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信征汽车零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26819680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宋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802902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新业路</w:t>
      </w:r>
      <w:r>
        <w:rPr/>
        <w:t>4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詹锦锋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沈玉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沈玉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沈玉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55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55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55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5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61753f9-0c40-46da-be7f-f90ecc1f033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5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8d30c2f-929c-4374-ac32-f4b59a6ed8f5/c9e5348a-2565-45f0-9b03-3de18a4dfff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55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f300076-a4f5-42ed-96a3-dc7b58ee7dd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61753f9-0c40-46da-be7f-f90ecc1f033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BAQ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/8QAGgEBAQEBAQEBAAAAAAAAAAAAAAECAwQFBv/aAAwDAQACEAMQAAAB/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eGu55bpzKoqkqiqKoqiqKpapO2/N1OZ6vOZqKoqiqKoqVLSmLpo43dOHXccs904OsGnAd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5JsyCUNBTEMdbl0ON34hUtUVQVFUVQ1DUkIXTnHfjvZwkWqKpKoq0ZuvU8t7+i/Mvr6T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2/SdD83fp/kJ8y1kJg7co+j6+H1V8vT0aTg944vWOV1jk9BcHSOfyPtR+UvV5TMwfY+P+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nK7p570p5r1J5D2h4r1czidcmPlfW5n5U9XnD0cPoH6c+Tg+0/AwfoL85g/SX5fB+rx+S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Q/Tc/zsfe4/Ik+pj50vp44jVmOmAGIS0F16nlvo+o+G/ofUfk79r3PwV/RvQfzHX9V6H8q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6f6OV+C7/tQ/Ldv0mY+J1+rmvB29JGdZjo8o7HGOtyDqYjQRRDQNAxBUNRVEMVRDFUVR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AtRm1GbcYVMmkzaTFsM2kw6jNqrFsMqmZTNqMsmVCpKEhgmIYqimKEJkKlJgaBkzMFoK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EagkWpCoqUGQkKkKgUKYzqDQwSAsEhTFUUwChMCwTA0aywTFGjNoCYhiJKYysWdQGoFCF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hCgyFINAajOqEQGTKxlUzagzvRi1GTcFITAsWdJhas2omQlM2ow6jKpm2mFiNBLWUxCm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ZtRSFOjDvKFqM24xbpc2g/gw2dGsx6ccuxxvRwCpKoqiqKoqilM2053ZOXXScM+lPK98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F5o9F549OeMdc4jQIVFrMd+R2PPdeS1RVDEiwSQxCUNRCHTfDZg9PAzUtUQhIkb6HF9PU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Pq7Pj32tnwun3dr8Ll9746eeYJg0B936HyfsrnVoydI53XJzuoc7oHN3H5/w/rvzqeFQK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/AHjnrrtfO+jZ5demPK+rJ58+rJ5z0czmaycvzP6n5x8G64MfsPyX2z7G/gZP0N+b5H6m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8iH6nn+ZD9Dz+En2Ofy09+PFHp58w3khyhRJqNgensvhvq+k+Bfp/Qfj39z6D+e39L9Nfy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8o6/1XZ/MPR/RyPwHo/bZr8p6P0VHxfX7yvP11iOzwj0HnD0nnDvcY6XMOlyTZkNvMNmU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KoKSqJIpgaIYjUZtRm0mLUZtxlkDcYtJi3GbUEph1GbUZtxhYpglrCwTBMDQNBITBMEa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oRgZCkDQRoKoGiqSpAZakKkmgtCwxDFUlSoagRCopCaC0ISFagmKEpA1RDBKAwLAaBmA1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zMFoC1AMRqMshajDoBYKQmBkEQmCYJgUKUKgkKUzaTMpm1BKYdAWoysZ0qYVMa1LmZLO4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qrKpm1GVglM2kw60YuhJm2Vm6S83UY1ZHXMOj58p6deLlH0X5ZX1z4uD79+dwv6V/L5j9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5/LJ+mx+cD9Dy+GH28/II+tx8Avtz5I9XPkH8zqI0mbejHfKc+frk8j6Q4PUM7zk6a84e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vjnGzMIIdOcejjdzzXbkFS1SVQ1FUVRVFUVR2eHU5Ho4malqiSTRRVozdex5L6PZfkX3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fzG/0uU/KZ+j4VxShUP0/mdj9LveVLUc89Q4XaOF3jjrSc+fqD835/1PwE8khVH2/r+X6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70x57tHJ6Bg0AHM68+fI+F5P0PyE8d3D6f3fzPc/QX57kv6Z/K8j9Zz/KCfqeX5pP0HL4k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9vLzp05kOYEI0HUwd+6eK+v6D4B+q9K/i7916D+en9M9J/LN/1fqfyjt/VI/mnp/oYfg/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j9AHy/R7MmOmSOzwyek86drhHY4x1OcdLEbMQ2Q3YjUBoA1ESA0FUSRRCUUxFFSZUKtGb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ZlA1BajNpMzGXYZtAWoLUZWCYFAkJoLUExFFUU1QxUwI1mYhgaBoJTMwGgqiaCYJAWMr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ITBSRIVFUCyFS0wTJDKWoy0kMtMZtBSJTFSFoCZSpEQTUZaC1FSA6MyDUUwTFnUFoBYJ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tQDFSZdANGVTGlMzEKZtRm2BMZWKkDUEpmUyqZtQWgLQZNNEsEpi3Vi7JxusYtkmWwbe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4Mn0n5OT7D8PEfoT89yr9OfmcH6g/MUfpuf5xP0Ofglfcz8Yl+xn5UfT5+CPZz8yd888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JGiCYEYEhGCtAkUQxFMQhVDCfz081XqPNHozxk64zC5TtyOpwu3JSoqkqhKGoqiqCoqjt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mKiqJIYQRK12PPezufMvr9T4d+i2v5vp+k2fluf1/lpikJC3jofp+tLutGbYYOicjrHK6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PxuPu/FTCJevyfWPuneXkdw5XXBlclvHM73l5ntPncz6fL53NPB5fp+I4a7J+j7/lhf1W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E+9z+LH1sfMj3c/Ip254hCJwjb6nnfZ6T5V971W/lz9j6U/CX9B9J/NL+p9z+T9P6z0X+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/NPX++j8R6f1lH5z0fbDwdvRkOmA73njs+eO+eMdzlHXPOOhzTdiN2I2ZhgFIQikGIhio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MAxWozajMpmYzagmM2wLUZnRi2GaQlCYJgaIYqimComgpBopCqKkKipCoqizqDQg0UhTB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UVIDAiEwMDURoCYhgRCYKQpCotZQGKYKQmA1GWQaQmBky0DKlSVQKFIIphUKlFkJCpJE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SZZAYGQqKYLQDRVFajLJFFKZUIUzoQlCYJgqK0EaAWC1GXUZtRl0mDpo5PQMVk3cMnpvI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PyeZ9rX5/Efoz84H6HPwJfu4+In2c/Hj6mPnR7c+Oj044p0zmHMkMDAlDQrQVKRJUEkIw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DIVFICwUhIJJVFCTlBohiqEciiEJVCUfzOKxqKYhgqCQ6dfMjn0YOVRVFUMRVCSF06Hnv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uy/A6/e6n5rn+j+IcKkJiGH9T+V/XK6YjcczqnI6xyuoZ+f8AS0fjuf678ynnqL2+L6x9+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nk7vi4H0z4/I+9j89g/Q5/O4P0fyPn5POd44/T8Ifaz8iPq5+Wnu5+SO+eSOaKMm7PQzd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4B+p9J+Mf3nVf59n+m+o/lGv63s/k3X+tx/LvR/Rsn4T0fsw/K+n9CHxfX7w498h6HzVe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7Z5R0uYdTmmjKURoIbMLmEiNBUxDVECVQlFUVJlQaQqIYJiGI1BIVICmZTKplYBglMzE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JmQmhyhUEsCQiEkSIUhMUwVE0EwMCMQxDFMExm1GbQUwVE0UxDBJTUQxDFUE0E1DRDFC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GgqTNoIYqimCoJiqJgRCRBoGiFQFCZcqpk1BKZlKgjYpKEyEy5nSZlCoq0AxTBSEoVFK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qBoLUEwMmXSYuiYNhmsHS5ZPReTMex8HOvqPx8R9s+Dk/Q5/Pp9y+GL9jHy4+jnwR7Me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UE0VAkqJIlFIUwGgFjLA1FUVRUlliGIUKlqiqQmUaKpKgYSkKopgaIYDUCQiE0RoIYpA0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VBrKDRVEkRJ/MqqqjQSaswxsydu54r6XRfldfq9D4/L7/jT5VvINFUW8B+m9Pn9y5dRg6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cefpj814f2fxz4LrKVR6P1/wP0Cihu55O+vH5j62fjcj7ufz3NP0XL89zP0nm/PRef0Jw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X18+OTpiCINOOgHo6p476vqX8/fqO5+Pv3foP53f070H8r6f1fofyf0f1JP5t3/oEfifT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PsR8/09sj286eu8kdzhHc5R0OdXS5xszGrCIRoKNAGrLWrMaIJEiiqCYoipCQpBEKoqoG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GWiUBQmiiEYqiqqqhKJEoaqBJiiGEihKKopCqKkKiqBoqCYK0FUQhMgMUwSDQIwNA0VQ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FITUTBVFUUxVFUVVUwMhUDQSRTVUCMFRNESQxlYKQEGkKQzpMrBUUgaQGTDrI1AygKFI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CaI1AsoMDRIpChMZtQTBMGqCQrUBuMjg3c+Z6TzYj23zsn1H4+V+1fCj7XP5AfWz82Po5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qOucVOdUExDAajOoGEKhGCQqQqKoGgRCYqgRBEKhhBEGiJBgpgkE0ECJRSE0CRVEwSROU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QwhIMISDOSSKomBhKkJCqKkiQqKYoBkKkEQqP5lJVUlUX1Pme1fvddbMm4xnqnK6Rzuof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H5C93iSiJPUfqum5axHTXmD1a+bxPr4+LyPuZ+FxT9Bz/AD/I+t8LqnF65PZ0+ens5+bJ3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cj3ek+SfofWfk79t6T+fn9N9B/K+n9Z6n8q9f9Jj+f8Ap/a5r8v6fvB8r1+mg3krs+dO5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xjscw6GI3YjVkNmUnIKQlDUVFMJVAiVRVEMVRUE0SIUgiEwMFUQwTFUVQkwVVCExFIVR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VRVFUVRVFIJIUlUEwNFUVVQoDRVFSFRVA0UIVFSFRTBURqKopgqKQkSKKYhiqKYJiqKo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IUwWqMzVVRNBMEwTEVSNBIVVVISCSEwTAMQwTEIMQLEMJIMhMDQNEKYtSDRTBKAplYyo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lMHQ54X0Pkye7Pi5SfTvlB9N+QL9fPy4+ln54fQx4o9WfOnXOIpIqTNoMrEMIwUkIVIF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qKoJiqIYGiGCopgSKoqBcoNFUIJVFQMJUDUVRVBUTQSDUFIMCUVJUDESJRCUJQjBMExD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RQlENRUhUSQiFUUxUEkRoEQqT8B4/wBl8uz8+duJNF7vD7F/XmY6XAPTrx8z3nzcH1D5H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JPs/FzyPCeuPN7ucfRPnR7OfnDrzyVb59FHv6j5p9/wBMfmL9j6k/Bn9I9Z/Lev8AVO6/y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+D9P7LB+a9f2Y8Pb0BrrwrPRngHozwl63JTZiXoYjeSGIbLDAaKKEGiEGKzRErUVRVFUF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UVRDFUVA1FVVUVUVVSQkkMEwUkSEhVFMCIVQNVUFME0RRNFUExUDUTQTFQJNRRNFVCIV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FNE0QwUgkVVUkVRVBMRoKopCZCohBqKoqQkJoGQkKYGiqEYKgSGYKipKoKSqpoIYqopC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CYBQNBUhnYFrJWozbAlMLEagmBkLUgaAqBzlejwzJ6jy4PY+DJ9F+WL9Q+UH1T5cfTx81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PPHXOUKiqgkJoJqqCqGoJgmihqGCYhBGCopiJIkoSoGgRCSKYGCSKQRBzqCgUQiGoGio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iSJEhCqKoqioGoqiqIYJgqJoqCRBEohhBgYVpEQiSKQRBKJIagaBEKhqGylUVQ5YqiKE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Qh8LHzc2e34nqwfNvcnh+jzD6OPDL68+WOvPJZqe0cH3+1fhH6f0p+QP3npP5y/1Huv8q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c+z9xg/J+r9Dk+Z6vVkO/CT0Pll9OeAdzlGzCasNOYRQNQGrMNRVDAaKKpakKioGIkYki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SSqIkhCqLQmWioFItEUJQlVVSFRVFSFRVFMQwNFCVRQlUExCFSFRVFUVUVNFUVVSRVRV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NFVQ0SQkgiDQNFVFUVRUhVVSZaIaKoqgmI1GZBGKomgmCkJgmBYJiGKoqimKoGqqYyay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UJgaKopgtZotRm1GbYBqM2oJjKwTAagGJzk3ccx6bxB7r54fQvmZj6h8tr6J86l954o9Z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M0Q1DUExCVUhISRSJUhMCIUkMEkVVDBKFUDRDFIVRVFMFA1FUCJGgESoGoiQkJIYhKHLA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hJCQNRVAiRRJEwNRlYKiqKQqiqIYGgaKQpyNRVRDW1SDQIkIMITFUQxUK1INBSDBMDQJ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UUwME0FJVkRiqKEoSqKk/n9+t9Vfh7+hek/mnT+ndT+Zez+hB+H9X6wPgd/rB5PUJ315a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U4qds8k2ZjVmNBFQKAoDEVJFCkqIjEJRVFCVSwwNFMSRRDESJUQwlUUJTBUJRVEiFRNFC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FQTRVE0ElVRIkSUJDEiRRUEwMINFUVRVAkTQIkSCJDQSVUxFVVRNENQ0UhVFSRRUkITR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A0VRVEMVRVFSEhTBMZaKEGQaKYJAUEkGQmCYJgaKopgmoNBGoxpimCaCaqkJoGyLkN3LJ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4Q958/J9I+WH1M/Mj6J89l9+PHHrPKHoxzjZmSkUUiqomBgpiqyKdCQqQqKQqhzoKQqio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hKFBooQpCkJAaKoqipCoqikipoqKoo0FRCDUQxUDQNBVE0FJFFIJUI1FIVCUJRVFCVRU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IIgMSUSRUC2a0UDRIhIDRQlQTRUDUtUDRVJUqVFUlUVIQlnYRoBkBBqWqGgakJiGIYJB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NEJJ9G5WnQxC5jWYNApQiUJS1QVCIjUSQkGqBhIoqVJkGiqIkJCaIRWEJiqJylQaiJIh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0Q5YqikKkKiqJEiQkNFFUNBaIGiqJKqopgmKGKqhooSqKoqikKQqQmAYqQqBoqgaKQqi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oGiqoaCSJkGqGTNqCoqYqQqqkCaCYJqpCmCYJoGiqCYhgmCQmipKgRgmCUysRqrLqMzQ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5PVePB7352D6b8ql+pn5in0DwR7ceWPTnjL1ziioqGIYqgaJqIqJIqikBoJKqiqKYGohi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EqaqhCYhCqKoqBhBoqkiVhkqiqWJSKGIYiSKQSiqEoqiqEokQYKkETLRVFUVRVFUUIIx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FUUglFUVRSFVFVUMVIDAiCIJCMQxDEMQwVCUTnQSEkMIUhSFRVLVFUVRVCUVRUmVgqSr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rJWgjQRoKQqhhQqKkyiDQSDEVaAgYSRPWNqIaUqShGISiqGIagmKpapEQpBKJpREKkmi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aiJWJBFDWUoltEDQ5YGhiKmKNBUVRUkUVRUhUVRMhSEwNFUVQLBUSQ1FMFVVIVAyQwNF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CYhiqCQpgaKkKiNATEMVITBVFMDNEhUxVVVFSEwNAjAyEhTUGoDUAxVFMFITFaAmASJy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j1vhI9784r6R82j6WfnVfQx4o9l46PXnzJ1uQdDMtnUZaKYJgWgkgZ0GsqoqgmoaCYJgm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YiQqJEiiqKoqiqKoqiqISqqhoqCmCQRCqKoqiqJEKiqKJGokBJBpYQaEmCRCYiBpMqFI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FUVRVFUVRUCIMMRVNQKFUQwNESEwNBMQwIgkJRVEMVJloqihKQqgaKEGopKqgtBDFQNU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UVITFQTBJCMDRVFUEoSFUUgMhSVQNBUVQkoVFUVRUCMEwNA0euHSpQqClRERBERpCYzq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YqgRWpMsIjFUExCDCDS0KRS0yCQ1LVFUVRJElDEUxTBIUwVDCQhUhKVA1FUQwjBINRDD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QpCoqiSEUy0VRVBSQxVBaCGBYytBNWVgmA1BMDRVBKExVFSEgMkIVRIlAasZOjyzHe8s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gwfSvmh9LPzw+jnwh7jxx68+aj0HENuGVzBSVVBMUsZZCYKimCqoYhoJgaoaIYqiqJqKa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CaCkKQkKkKiqBooShqqiqKoqgpCQqiqISqYJKqijQSESRIUhIJIVCSlCpUJRCoVKTEMh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UgwJRJA0JQlEwIhIgiFQwDUSME1RRSFVFNRUJRVA0DRVESVRUCMEhMEiEhJCSUQ0CUJR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VRVFUVS1QNCUUJDFQTRDA0VIUmZTKxQlMDAimWiGMzFUQxUFUUxUEMlQNQiFUVRVHra0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MDIVFUUINFCVRUDUTQDLUE0kMRI5YKSpCopAUWNCQqkwVoyagkGoLQCkVJDCUSITGVgF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SUhVCUIwTA0UaCopgaKqqYJgmKoqiqKkGiGIYJkJlFCNBVozayQhOcm7nmOz5o9N5A9t4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hnwR7z59Hvz449R5k745JvBCVLTBVYLKNJCLVSSVtUVSUywxDBMQxDESVRVRUhUSRJCUM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SFMEgwxJRMDCDA1EMDAjFQVRVFUVRVFUVRVFUVRVFUExFFSEhVFUVRVA0DQTBNRMA1EhM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RVFUDRDFUlCVQTA0FQkhCDISEkTQUhUTAlFIUhVFUJISFUJISCUJQlEwVIVFUChVA0CM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E1FRSCSFIVFUVKlSUkVVtUDSIK1RSFSFQTFUOVMtFMUJVE0GqCYasiTSXJTQSFnVRERo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AtAxBMhMoiexLUaEaTMwUlUVRMBMUgIhogWCYkSKKlQYKkmgQNQlQUoTBSFK5WQZlDUE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hqKopCFBEGiNATBKZlCYGgaBoRgZomA1QTUTRGii1AbAmQrQSEgurGTo8CO758npfHg+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B9LPz4954U9h42PSeeOxyDoZDWaLOoJiqIYhiqKSKqqoqQYWqKQpCpKIkSGioGEiaoQm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ioGohiGKoqipCoaBJKKGohiqKokYoQmKoqiqKoqioKYJiqKohiKKkKipIoqiqKoqiGKo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EEqiqIQRjOhqzsAaqFIkhCpUmKIqiqKpKoqlqQoGpKQqgRKooSoEYJCaCYJgSEYqCmBg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IQRgkKQpCaBEJCqBoqikKoqioJkKgaKoJlGgkSqJhapKoqlqQqKkDQQoNAwJQ1FENQyF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S89ajJuszapebqMLGRLKqs1FIVREhUVRVFIUJSFQe6rUpERgNRREmgpAUzo0ZtZKYJiq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TLA0FMExTFMEgMmbSZmCaUkKUw6jMxDBajOpMKhMEhGwhgYKYLSZtRm2GbWSiGxG3iHo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PCH0L5wfQPBR7s+OPWeWPQcA7HKOucJVBSDQTBSVQTEUSJSEMQwTBMDQVFSEwUkMUQjR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QNFUVRUhUVRVAwNRVFUVRVFUVRVFUVRVFUVRVFNBMEwTFVFSFQkg0FJVFUVRVFUVRVFI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1EMQxUFSCRVFUVRVFUVRREwIxQhIVIVFUVRVFUFGiINWSMFWlUVRQlUEiSKxKCITkUlqk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BoqgRIYqgYGIaCpCYJCaBNAIIwSE0UJVA0EhUhIQxVEMChVCUVRMBMUaAZalAZaohkEi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CoqhGCYGgaKgSSqJIaRaym0pdFS66jhr0svkfVk82fTg4Z74s528WGWLLJh1miSoYEhq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grSeybUqimA1GVyWjQTBSFRChWjMxTBMEgMkMEhME0RqCYDUEwMhajMxTFIZtAMhaFLW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rwwep8mT26+bk+pn51H0M+IPaeOPWeWPRnjGzMJQTQNBaCqqqiqIYpgkKoqiqKoqqpCq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YKqkQqKoqiqKohihBoqioEkGCpKoqiqWqKFKokiqWpCoqhKKoqiqKgYSqKoqiqKoqopg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KoqiSKomiEGQhiqKoqiqKokimIQkSKKoqiqKohgaKQJgRCYKQqKoqiqKohiqCQqiqKop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YhCqsqrYYqgaIpEpapJEKQkKQqikKpakKkGiGKoqiqKoKQRBoiQmIkqgYESJqooRBGBI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GgjQUxRFUIylRUJNFUUiwyDS1BNESUQjEMCJEkUUxVEMCI1ZDRSkjTW5XT2lz17+jGvPr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PqOdfJ5/W55vyfN9Xw9M+Tjh68zHTFmc6zYSWGWKGioyyRRVCUVRUDUTlPeprJIIoSmc9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y6DNoLQgbAmKYDUWdQG4yajNuMWozbAgNXMjs8MnofGL7dfPwfTPmR9I+dR9DPhj3Z8a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oJjKxDRGgmiJBoKimKoKSoEkJiGKoGgmIYJiqKoJqJImCSJohCqqqKkGCkJEGCpBEKiq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ihCYhFRkqiqKooVoYhLGoqiqWqKoqiqKoqiqKoqiqKoqomgmKqKoqiqKoqiqKoSiRCYo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oqiqKokiSKpWJGIkihKpZJKooRJCQGCRKoKQkKoqiqEoqioJEEiqKkKhKKQqhKKoKrKp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qgRQaWGBJKoSlkkqioVqSqBpaFKgZCoGQhiGCYEQSEYqiqKoEiaKoqFmEaFSkaBqIQm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ViiqKoqQkKoqiqKEqimAQahGyKShIYqhJIYGSmLRpXoEen0v38a+d9L3+m3x9PY6x5t9r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vyuH2fneLv8b87+r8fpn5rfTl15GN4sqkBKJqKioKQmBKJISgaBo+nTrOFQtAMmTYFpMK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2GVyNnJ0uWI9GvFk9984Ponzg+hnwy+3HmY7Y5prJGsMZtRTBMExEhSAsFRSVTQTAxVIT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DFUVQlFUVRVFUVA1FUVRVFUVRVVFDUCMCIMCSRNFRMFUMRVFIUgiEkVRVFUVRUhUVRVF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KNJVKNFUVUVVVRNRCFVVUNWVUVQTUNFVFUVRVFUVRVFUVRUkISJCDQMJVFIVQkgkVQxA0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1RGghgmCYBiqSqKoYhiKIYSiGohBiKohiqKoqiqKoEQkGISiNRFFIVRVAkNAlVTBUUNVR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UJRUrRFSlEtUVJm0ITLVJUhUVRVFUVRVBMtUg0VRDFSFRVESVA1A0sMVRDFUkMtUg0DC0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iFQlFUMORNUNFCVQSFaCqKomSqKitJqVskb/AEno9PPff6L164qt4qoqiqq8Ho+Pw6ePy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yXbGc7ygJZCFVFIAmjEVAyFUU5GooT6wmsznJ0fPk9OvHg9983J9M+ZZfRz8+r2481L3O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JlopgRCYJgkJoGiqKoqiGBSCYqgmKooiaIYpCGKEhiqKoqiqEQqiqKoqBqKoqiqKoqiq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QRBKpIpBKEoSopKpCkipoqBSKqpEKiqKoGiqBkKVKkqiqIQmlGiqkSVqoEqaohqKQqpq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RCYJCqKoShGBoGCpBoEQaKoqiqKYqgqEoqiqWRBokQmIQmiGBEKiqKoJEqiqKoqlqkGC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hCpCoqiNBDFUVREhSEg0CSEhVFUQxVEJVaCqjKlDVDQVDUQg0FCVRJFUlIsklIQwxFCV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UJRUDUVSmiSqKoqiqKoGlGkqgmKpREqiqQqVEGgYiYJoJgqHOqBYoopyNIVFUQplkJCa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L+q/Nfoc36vHPblv9Jrw+3txatyrNaufml9nl+Z8zOvo/H8vDGscrOo4iyoKGzKRVRUB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FCUhQiqmVBhiqKoqqqikJiEqkopgaKohiqKoKQaBEqiqKopCqKkBiqKmCohikKoqiqKo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KkKiqKoGiqKoqiqKoqiqKoEShCYJgpComioEYoQmIoqQmCoqiqI0FUJRVFVVSEhVFUqU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VE0VUVRVFUQxVFQNRVFUVRVDCVRVESDQMDCExUDCVRDFUVRVFUVIUqVFUTRVJVLNFSVI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VRDFQIhVFUVRVA0QwIoVFUVRVDCWdBMDEVIVFUVRUDQNAkg0FRVEkVRJFQMQjUVVVA0D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khKEoqiqKoqkqipUqElCpaoqhKKoqkklqiqKpKkKiqWqKpKpaFKlSEqihEnIi0aspgSi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GgkEQUiqKokimMslUVJlpdJGtZ3L7/o/D64v6X0fmO+b+nz+ctz73D4+D6Pl8fI9HDnix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FEVZRQjkSipC0GWNEQpgqJgqhKNqSSRTA1RUUgwg0RJVRVUMhUVRJFUVRQlUDRUhUSRV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SFQiFIUhVFUIhJFIVRVFUUwUhUVIVCUVRVCUSRVFUVQiFUUhVBMVQTFUCQlFMCQwhUQx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VVVUDRVVVRVVVENLVFUlUTCzUSRVFUDRVEMVIVCSFITBSDRUDUCJDAkMQ1FUQxVFIUhV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UTRVFUUxUlSU0FoM2wzaDLSElpUVRVEMEwNEMEhGgqiqIYJgmCQakihKEYKiSKoqioGo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BTESFIUDUVQVaVRVFQMJUDQVQxEkMRSFUlIsMlIDAuUklqkkiqWqSqKpaoqkqlqQqRyx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iZVWkxkwllahIRCmBEKioGoqipBIqiYGoiQaIYqiqGoqgaJNLRo05ZevThs7b4Ud7gR3O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gLIIQDUFjnWRqihKEJCqKoypQmqKhKKo6VSNAxVNFUUQjFQMQxCMSQ1AkVRVFUVQlE0RU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FIVQ1EMVRUFUTBSFUMJVBUTBTEMExVEIIwVFUVRUhUUhVDCFRQjEVRElUDRVFQIg1FUV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UVRVEkVRVFUVS1SVRVFUVRTKSDVAxTVEMVRVFQNQlFUUhVCMRRVFIUwUgwTRVFUVQTFU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UTCtRVFUNRJFqZJtLl6UuDrGM9A528UZ2Jk0UGsyVRTBUU1pUQwNA0EhVFUVIUFMFIVJ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BVFUVIVFUVA1FUVQMFMFRSFUVQI0IwIhVpEgkVITFnUFQ5YqhKGIqg1CVS1SJSyA1FUV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QlFCVAjAjJJLE2DCtWTEVQxDCFISEwUwJCIIglFSCJlkhioGImhJCYGBKJFaEYTdmNuaN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2ETIazVIA1BEJFjQLEJQNA0FVQkSIVaJRQlUdKkmBoJoGBoJoqBqBoqiqJgqYhgYpKimK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GKgRCaKohiqKoqiGKoGiqBEqiqBkKiqKYDQVRVEMEwTBMDBNEUJRVFUVRVEINRVFUUJV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IUgkIhVFUVRVFUVKlKVUpJZUhUTSxITDmSGKqKIaiGKoqiYKoqQpCoSipIkqiGCYqioG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qWqKoaiqKoqhhkqSTRJ0atvXLGu/WXy3rJfJn3c7PFz9fKuGemNTIiAyFRVFIVRCFUVRV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FRSAoVRDA0UIUhUlUNRDAiDQVA0UwVFUDRRE0EhVEMUIVaVUUNQwNBIJQjESFRVFMFQiF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FUg0VS1RCGoiqIaSplKihI0UaIpIpBiCbSpyohqIQmBEJIkSEJgaBoKkqgqGIYSoGkii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RNEkLlKzGssFRUFIVA1kYrKoaoqihooiYGgYSiDRAxoaI60oMEkJQ1FUVRVCUSRVFIJM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FUQxVFUVRUhUQxVFSFRVFMDBSFSFQNFIUxFFUVJDA0ExDAkVQiFQTRVFUVBTA0EhSFUV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UVRUDUDRDBIVRTBUVIVFCMMolZVFUVRTFUtVFUUNDA1RVFUVRVFUVRVFSQgxFSCQ1FUV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FIVRVFSFK1RVA0VRUhUVMlSDJaFXr5PRLdvtfS57+L9L19cPLn6mNT4vP7jl+U836/wCXq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TGDpz1AYJCGBgalJCqZhgaIQqVKqqiqCQmgkKohgmCYGCqSqGgSqqYqCpCohiqKoqio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WhUVRVFCUIVEwMISFSFQaIqiqKohiqiosalhiGKohiYyaCmCQSQkKQqSEEopCpKoqiGK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gSJoJgYJgaiqKoSiGKoKhqBhWIXOiqKA0INBrMDEMRVFCFRU2FUSQhDWTRJCFUTBEElp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mKoSiYKokoSqqoqSqIYoSoGopBiJIqiqKopCmIYqiqCYhgmKoqgkGoGiqKQSgaBoGiqB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EKoSiqKojQQxUEiEhJCIVRVFUUhVEMVRVAwaKBohgqKoqQqEoapRoKrKoqhhUaBiKahg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ihKkiiqKkKQpKIpiqKkKioGoqiqEYKipBpakKiqKoqpKYqimKoWmnG9nt/QZuPTn9Hzfd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qWqOPz/rcOWvj/C+3x4dfzOR9PPMwTGZgqKoqgmQmCpKRapJoBgpCq0aCYGgkKkKiqBo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IYKikKoqQqKoqCkEkKiopJokEokgRKgaCaBoJBGIoqiqKoqgRKoqkSFaiqKEGihEbKGK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KoSQYKYJBGComBGKoqgYJgYSqKgYSqKkKiqBEqCQGQqlqhiGoqiKIQ1EDBVFUVAxWSQ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GghgGQEiq0Ej0EpUCUNRDApFUSIIkIUg1FUCaCoqhKKoSQSJIYSSKoqikKoqiqKkqCkJ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qKoqikKgaiGKooQkGgkiYEQqiqKkiikIYhioKQSSEKoqiqJIhiqKoqiGBgqiqKopCSKo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oqiqKEpCqKoqiqKoqiqJoJiqKoqiqKoqgYJoqQqWpIoaiqKoqipBqQYGoqiaKZaoYVa0f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3x39/2/L9kx6LnrvjVWlGYfOeLw9PF8n0fH7a5Os98QhVEIVRGgqBEKQqgaSqKFSRKpIZ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ohgYEoqkGioGoqiqKIkhqBgpCGKoKSKKqhiqoqiSKohiqKgagpCQSiqJJKpaNIQlUskV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FUVWUiZasRJaokiSIYERKKkiSqIQnOgqKoqiqBokikKoGiYGIYQSNZIYq1moqhIVQRSVs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I1ZhAN2Gzecku7MmzAdLMbANWY1cyulzDrco24jTgOhiOlzjdgOlya1Zj2FJTFFDUJRS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JVFUVRJFSExFDQNBNBMVRUkIVINCUUhVQKFSFIVBMFoCZRkzIlMFVJRVFVFUtVVUlDLD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IUhUVVVQNEMExCDCEhSFUVJCCUU5GQhiGIokhiVJCpEpZJJFRGKGqqKoqBqJIYiqKoqi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hihBoqiSKkKiqKpZJJFaoqiqEoRJEYoQaKokSqGpqYGkdZTp247zfs/W/Ne7lr72vlduN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ezl4/PXq+Nrx9XHl05d8mU1A0BUEwNEMRRVEMEyDREqSBIlIlUVQNBVbVFUVRRFUVRVEM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JCIJIUDUFQkhURNFNFRVFUVRUDUQhNBUVRGoKhKKpKpUEnKVRUDUCJElUURJGismIohq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jQQxk3ZhcQpGrEacIuQ3YRiGyG7IbMxqzG7nHQxk6PKOliNmI6XOOhgOtyTdzjpnCbMB1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4p1OUdblHR55Oxyjqc46XKOtxq63JOjyDtcY6nKroYjpcY7HKOtyydzkHa4x1uQdjkp0e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pIUEIaikGEqgqGoqiqJoESJKgXKVRUDSEwVE0VIUhITUQxVAiUhTBMEgKAaFqiqBoGEq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GSqKgRgaKEqFpkKiqEoqgYqmBIkhGWKSpCoqiqIYiSEKoaFqkkiqKokiqKNKVCVCSFVS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INFQNRVFSCRVFUSJVFUVRUDUVRVCSVS1RVFUSUlMVRVFSVS1KDTVUNQjCia1ljv38fTN9/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J4JfXw44s1xs2GN41MiVFBIVRVBUUwVFUVIVFUVRDASzVNRLJUQwU2lRVA0RRVFUUJVJU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RVFURRIhSFVRIJVUCINA0E0CQwDCVAlDEMJEDCJBoI0QMBqA1ZjQBuwG3EbssNmjVmGy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xpwHQyG7AbsRszG7JWrFHQxGtcw3YjdgNvON2A6XKOlgOlyq6nKOtyjpcg7HJOpyydXlV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0eNZ1uNL2uAeg4R2eAd7i10eOTvcJO5yjqYTVlGkLSYuicbvo856tHjz7lfBewjx3rK8t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nG6QQHTXmyex+fH0tfJyn2n4Qv6iFCYqiEJmCkg2FAxDUVRVEwSQwlCVRVFUUxVFUDQKF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TRIGnEu46GLoRg3kM7KCiqBoJgqSmWKIYhiGSGBIqlkiqKohiGIoqiqKEhkGgmoRBoqF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likSiSKkEhKKooSoEZYRKoqlSSqKQkoqSKEYEhKGokiqKokiqGEqgRBEoSqKoklqkmlq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qiRCkqimaqiqGomhhJE3vmy9Hkx1sBvJkSKoEiKSiqCkKipCoqioGoihKKEqBEKhlqIQ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oqiqEooSqSqKoohKKomCqIQqiiGoGBC0YiqJIoBchpyGrKNkN2I3YRcRqzJqxGzMashs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mNmI1YjZmNOI2c463PMdnjHQ5ydLmHU5y9DGDvcY7XLJ1eEejPFOjxjsco6nKOpxjtcZO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O5xDvcA9GeMdrhV3OCdTmnQxol0nO77XyXuT599CPnPt8KIaB9McNWDtrx4Po9Pj4j7t+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H6Q/Osv3z4Qfez8Sr7R8WPsHyY+pn5qe/Pho9ufJHqz5k6ZIcaDJtObuM2ozaTMwUgaTL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nq1KoJgahiGEoSqKoSiqEkEQaIYqipCQaiqKopCpgmCYqiqKpalDLsD08pXHx/qn0/bv9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/ky/O7Xvj5ufX4rKmgYJiGCoqgmBEiiqSqWkCQSiqKoqiqIQSgaKoqkJFpCYqqSSWqSqK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KoqBGKgmiJIoapSSyqKooVUoYqYoqiqEoaCSEoaiqKoqiqJIkhGKoqiqKoqiqViGoqiR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qoaCRKokhqGIahpJymrNHTJGrMJAVVVBIDRVEIVRVFCVQMCUVRVFClUpQiUlQMRVW1Al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RoJNAjZDUBqyjZDUQwC5KSK0ZjdgOhiN3OOhkN2cm3AbjJsCTZirQQuI3c5d2I3YydDC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t5xswHW5R2zzDrcg63MOxxjrcg7Z5x0uQdXiHZ4B3OOT0HAPQcI7XAPReeO9xToGzN12ea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WPmn1g+UfXyfLPqYPA+gOPTOD0b8HI+tv4nM++fng/QnwJfvZ+HH2j4zH1sfND6OfBo9X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zaoy6KGTKwTA0VUE1ZljKwSCMFqM2oDUZWCYJgmCYKQmCQpgmIoaQFBkGT9IlqMRNFSE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JFIUgwlCCgiCMVIVRTBSRRMCMUhVFUNS1IdeUe3nj2R+47+D36hndqY594+b4/vUv4b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+PPq+FeUNlVEKZmCYKikqqCYJCqKoqiGCQhgaBJEpaQqiQEQaEklobKEoRzINBUUhDFUT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QoUYpYaxilqLJgUpWEoaoSkiqKoqipCoSShKIaiqKoqinIwlUMJQlQrUk0oiVUlUSQwl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QlUVQ1E0VApDUVJVFUQwImWiEKohCqKoJBGKISBiJA0EIQxDAMDOrMaMy7M1asRqzC5h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1ZjVnJ0sBsyG7EbsB0MBs5umrEbsB0MRswmzEbucdLnlOtyjrcg655x2OUvW4ydrgnU5B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5S9blk7nEO9547nAPScJO1wjtck2Oznduh5D3aPn30Y+afTj5j9MPmP0MHj16MGenHke/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/PZj9Fn4Affz8OPuZ+LH1z5Qv08/PD1486dcZCNUYOkc7cZtJh1GVjNqBoGgqJorW1xdW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2BqTKwTGXQEwTA0EwTA0RQVEkSJVFUNRECgNAxFUUwNBMVRSFSVA0CiWir9KNZQhSUMUl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QlFUNA1FUUgkkMVUVQiFIJJSCUNKlKDRDRUkkvo/T/ktH9G6/wA7+pZ+wvz/ALK+peBPZ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n5Dydbw61qTQTBMUIGgYiGCYKiEKQqiNFUJQhUQhVFUVRVFQlItUVSVFSIVFUSSoKQg1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JUDUSErUUQwhVY1S1QxDUVRVFIVRVFUVRVFSDAgjEMQ0DQNRJDErUiUqUNEjUVRJEiVK0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RVEkJRIjEMRqzGrCaswuY1khiNGUQDVmNWI1ZDVmNAGrMasRqxM7sTWzEnQ5h0ucnQ51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YdTIbucm7lHU5h1uNXa5ZO1yDrcg6nFOtyDscizpcw6nOOlyjpcg6nKOrxjrcY7HHK+g8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sJqdnI9OzxX0E+afSj5l9QX5b9MPma+iHg16snHbiOuvLivoPzY+k/LT6l8uj6h83R9DP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DMHPonA9EeZ9EeZ7RxupJyx35mMdecuM7yZNxi1GbUZNxm1GbUBqCYzaAtATBajMwSmbU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3eiDr6foct/N3+i589/nuH6T5ep8bl7vN258jZqc3UgaCJCkJioGohTMxTGbYZNxi3HN3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HO6Jxu0cXoHO6ZMzGVgmMzCMFoCkqQhJEUT9KVqVBIrVJJFSUUTAwlSFRUgwNRVEiEgiQ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TBNLVFMhMsJEyVRaym+nFO2+FHpfMnXnnJY0Vmky0EwSFUUQlFUQwSFUEhVFUDAlFEIl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A0QgxDDZUCUQgxDEJRSFUVQlFUFRJFSUkpVZVEwDK5kTVErUUJNFUUJFDEMQlEkSQxDQ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QDEaiGJdWY1EaANWaTTkNRC5TVmaYE3YTVmXVhN2I1ZRsxqzGnnG7IacJqwmrIbucdLmH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DAdLmHXOI3c46XKOlyjo8A7nIOtyK7XATucY6vCOxyE63IOrxDscauxyDscI73AO5xK7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BxTrnKajQHTZ571bPEfS0fLPrR8i+vlPlH1g+ZfSD5/T08g3zwerfz8y/VPk5Ps3xU+wf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B4Y9WOEdOdRzz2jjdo5PWOd1qxbjOlM2kysE6M2gM7AVTK6XNqkDQtMZ1Jm0GRjOOmEs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vJmYDUZtRm1BUVRDBMZaBoJCmCQpgtRm3GTpo5PROWu25cfTP0fHpx+l7fX5O/m4fW5c3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Vt+K8X2fn+7z+K9R0x5D1VeR9SnkvWHjfRgwesPM+hPK+lPLevR49epPJeps8l7BfJe0P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eG9uV8uu8nA79F8j6hPPekPJy9vKXyc/bg8t2Dmdg5PQOZsCaiohoJiqGo/SyajlioEY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iqKgUikGIaiqEkoYqipCQmBiGoalqhKFylRCiDAxGnKKBqIqCkMsGiQoEooSoJIqihBI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KgqikqqKoJgqKoiipCoqrKoqCoGoohiGInKMBog0UNllirJzC5hcxooQhiGIapaKzVll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hiGErKJQuYXMMRIG7IacpRUxQhG7IbMxpxG7EaeaacS7sRuwHS5pu5puwHS5x0uSdTky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9binW5S9jjJ2OWTvcA9F5o9OeOT0Xnyem84enPnj0Hnq9F5o9BwDucI7nDKem8weo80ei4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915b26k+efST5Z9YPlH10+O/XD5T9OPm79ua8uu+TGsh2348n0X5eT618iPrXymPp3zKv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J8+PaeIPXz4h0wVRtjGOpHPHXJg2GbYZmHV0JULUBpMzGZTJsA1BaAWMzEaqJSlM2oGQVA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m6UYtJm0GVgGAcllAHNBoMY6Zjnnrk53WOT0jldQ5XWs5XVXjdVOD2jldpeOurHE7p53v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7xw13Tz69Eed76PPrtuOF6dnl9Hf15vb9P5vq+T0WzXk1Y1nDXg9/Hs/KfM/R/M9/D5WPo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82eG9qfP17qvDr3R4X3CeG93nOT5fsV8/p7Y8V7g8p7I8b6dR4n2B5setPK9tHG6xy10T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xvRV5+HtyfP5/TV+Ln7mo+Dz/AEafmD9Un5DH7PR+Iv3eq/A39A2fzzX9DyfgNfvMn4jp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5PlVWVQJFUMaCRWFKIRoGiKGkESGKoqikJgmihKqGIaihVBKoYhhKqJzG7MaspNk3ZR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VCENmNWY1EVRUDQSRFFUUQ0FQIwVFVVEMRCFUQwUlURApVFIglUUIVEMVAxDCTmEoojV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QxQhUuUYIYq1Zo1ZrdOJNmaNWRd2I2ZDdiN3OToYjoZJd3ONuI08k6XMOjyDrc46XMOl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O1xq7XEjsciu5xD0Xnj0HAPReaPRecPReaPTeWPUeUPVeYPVeRPUefR1s7A7bjynsq8L7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T6EfPvoB8/XsyebXbJaztV5aOty5HsfAJ9C+enuvDHuz5A9d5U75yqG0556xxu6eZ9Ce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s5XUOdsA0haoxaaM7ozajLQVBnpkyIUhDFMUwDGM7DBoLOgRR6Y6EyMJVBMZmotAWgDSZm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YqSpCYrUZtJi1RKFaCkozvMYtRztpzNpytlZNSczpHK6xyescLvo871jjd0872ThemOB6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d9Mee9KeV9THmPUnlvaHmvXtfG+2PHv1p5Onq1Hl36Oq8foX1+WvZ16Ph6cdbOLIc67Hk8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txz4enp0z8/H1FPlH2I+QfZ6Hwn7YfH19MPnv0A8D68nk12jm6wr0x6zjdKzhvcYc7BBOh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KQ4HGw49NASFUVBQ2whZ2py0JTGDoBIVor5Y1hUVQlCUrClENRJFUI0VRVFIMJOUqDUR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FIVRJLJDUUIwQtA0JRVC5SiEoqBJKgkiqFzDAaBKIRAqEoqhCEoSCQLREVVUUQxFQJCas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gXQCasxuzS6M1MSMAuYQjVirdhGylEasxqyGrMbsB0MRszG3nGzlHR5R0eUdLkHY5J0u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0OYdHjHS5J1OMdbkHY5B2uIdrhHe84ei4aOtzTZbMHbZ5b2R472B472EeM9geO9xXhfZH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cHfXkD3a+aH075bH0z5dX1D5lH075cfUPmVe/Hjj044susaTJ2Tg945XTScrrLh2mdaYO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b7PDr8rp9HvjX57w/ovm9MfG5e/h1x5T18tZ4XUOdurNrRjWuhzegYumTOpA1Gc7yYzvA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WkJkzLWbVGTQGdADGZgaBoqgkDOgyMWUNNoumOg0g0BoomCYJgSKokimKoahGKoaS0ajK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aMnQrm9KMynO0WEhmQM7DOnRk7Jy11ji9Y43dOGuujhr0bPKezqfPfoJ86+ls+ZfUj5T9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nyj7Wz4e/skvyd/S5Hl33TjrrqOG+iZOgpKqzGTtRz3rVcnuS8NdFMHWOdsMRVnO+hx5+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ehGDeBTRnh2DHTQHUaxKYWMW8mc6jDjdyzGTeQFMJs5565CYKizrmTy7FVaSITFSGdQS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FUMS1RVJQkkMQxFrMNUJQlDQaINRDEMAuY05YbKMQwGiBiNQk5ShVsxqyjZYYhiGIkhi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GghiGIYicohDENmNBDZDVirVlhMlbMxp5xuyG7AnQ5q7MSbucuzFZuwHQxHQxS6sFnS51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HS5KdHlHS5B1OVXW4h2uQdzjHW5R1uEdnhHZ88ejPEO9wDvcNHW56GtGbpo4PbR5r0p5L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457xwu+TkdY56cnXXmD26+bR9O+dL9A8UntvFHsvJo9R56XvniHXPON4E457Rwz6E4PVO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u4wdYxrSZtxl1RTBaDGO2Tljrk52y3NqM2wzpSXUosFqMrAqDrQbesZ9OfXnX2vq8PoeLt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/D9jzdH5vxfb+Z6uPhPVz64813xXG6xy1rRnWmsHWOV1EzZ2uLQmTWTGdhg2GTUYdALF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VZk0AbzGTQZUCUzMExm0AIGOgZlJE10xsq0FRZahQJTMhIkUVRIlCWsouUYRbROqMm91x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0Nnzn6SfNvpKfMPqS/KPraPiX3NJ+fP0Kfnu36HR+f6fZ5nzu3rK83eTVgOllNvMO1xTu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1AapSUKQTQSBo1EbyKaMzDUCpatTROg3vrm+ffp65vlfdS+HHv89nnumdOapyuhZw6Z2H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5myDHXFWdZB0nPrnZnO8gyZNZstZ0ZkONssTtg56lc52M5mBgzORJDOw8/YRNQGiooBS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bAYhBqKgYVqBKEEkUoBc6KIbLDCVROYaiqKoqiqGEGiqKgUhckbswuI05lXMmrEbecu7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skbsFdLBG7nVt5xu5x0sZOpzjo8Q63MOpxjs8I7HGTscpelyjtcCu+eId7gHovPk9D5w9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73mD03mq9F5g9D5dna5aNVqMnXZ5z17rwX0k+ZfUD5b9KPl309Hyr6vM+a+3kcHrg1vz8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u6/Pc4/SP5gP1GfzMv6S/OR+hPgR98+Cn3MfGj6vP5ye3HljvjnGssYOkc7pGXVA2gdp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6NJo0iatEFrIMmNIGdBz1sMmgxMZmKQhQlrMxTFSU0VQkjCGOmTnnrzAYhTNqKZp1QzBa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M610lz6eXph+hx+tz39XtnXh6m865zPLubvxfj/oPie3n4uPr49+fnupZwepXO6Rm3GTo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GaqxneEJDNvJm2BMTRZ1GHUYdBnO2zBojJoMWwzMAxRCUZqC0mHfc8j7+x83f0o+bfW6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7fpWvzF+n2fln9XJ+Uf1Sv5bp+lyn57f3snxtfWyvzuvqDGoN2RO2vG169eVPVeWPTeaO9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EDnVQyDRY3krSDRWUaiFCQLUZWDO6CQtSDUtENRNFUUwShpYKgdBlobUVslN56rdD341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U1xs8yN8Neb0PLy649OcLUGo8nfj1DHUrG7SZdEuc9cJnn04na3HPSGaKlTAplpMqVm2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BoucsGLaYXJjZFz6YLWdFWbc2hNWdFlgQNVHx4tRKJylIVKkwSmTYFqQpMzEMUQNCWTd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qzC5I3YjZkNvOOlzK65xG7nG3kHV4p1uVHU5R0uMdzgnc4R3OId7gHZ4R2uIeg84ek86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drmxodGDq1xPTo8Z7tnzj6cfLPrJ8i+unxj7OD5T9DmeN9GI56MHXXmwe3Xzo+nr5epfqX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fOz9Pn81H6Q/OR+iPztX6A+BH28/GV+tj5afQz4I9mPOHfOA0QKRQhLGLUZWC1GbURqC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oqqGopgmBopglCYtGy1aM6oGjW8aNazodY2dIohihIohgzrAimTQZtBDFIVIME0SJVDG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0wAwTAyGlaNGwdsc9bTGtJnWtSi7NdT0Zvb7vj9/n37pvFsTWGatXx/F+98r28/m8fd5/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dzgdyzi9M0SEQIQhkSAzorJqTGesczto856/QfMfq6PkH2tHxL72z87fo4/OP6GPz7+i2f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Ov0UfA19sPkb+jHzt+3NcOwR0s1beQdnzp31547Z5J0znJvJpAWs1CWgkKtGLWRxsC0B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0Y1RExREazTTENWdUUJTGdMYmA3AZ0MaMY7RjYlMUMUIzA1KOdkwVBochrOylg1RMgyZZ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Z3Q+/wAPbOvp7+dvhr3nhY9PPz523zzdM5zz1XQzssuTj0x2rJoJYjQZNZDOxHQrnPTKY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UiBNYWsmU0BoCQDWTldS5wkOUIcljoBIU1oajNSBoKEhj5N1tOd0DJuOdsQGAYoiQNAG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dDmHW5B2zzDrc46BozbTld08x7Y8V7k+efS0fLfqMfIvrp8a+rivmX0Q+c+/B430h59bw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vlR9bXw+J+jfzIfqdfkiP11+SF/X34+T9ffkcn64/JB+sPyiv6y/Jx+px+Zj9Jj88n38/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Xn84Pbjyh6efOjVmNmY1CAph6EYtxm1GXWg9efqYvL1ev1cNeb5n6X4EvwOffn6sc7eb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ZtRlYDUZlM2oysEwTBMCgLEMDQWoysCxm0mZTNqCYKimCkoqYSRiqNbxsdGgtZCo1rOj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TGDWQmMnSOL1DlugkAYzMExVEiEhME0SQ1E50SJTGcbyZmCUJWqtF157OhjUPTntejjoO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2HfOvT7fH6uGvfebp5XZ4ZzO1wN3r4e2PVPn+T62es+Pn7PTWfz+P0afm79Lmz830+/m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52vYHDegQSsidNedO9wjtcsnbPKrZkLG8pk22cp2ZtBk1yXUaQy5trSZ1CVRm2GbUE5C0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mkQcJbwmhyNNDRZ3ktZDeaJEkSGMqAsZkBQqhhKI1liNJmoYhqKgaQtRlWA0FSZtQOgG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QrQVoU1UiMVJOozbyTalznelNFGxZXeE665su3kHbOUKDGeuDWpDHXmce2dUaqKmioc6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xqCNYHn1wFuMmwxNWWrCNGc7AmCcmM7LktJjPXBl1g57EqgqMuhcGmsKJUnzTWtOee6e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Ty3UMG8JHPB3vPk9m/nYPq3xuJ+j1+V4R+xPxcfttfh4/aY/IR+rx+Yj9Nn82r+h5/Bj7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+Rjvnlk7cyDO4xbjFtObpM2oKQmCoDQUxTAMEhDAbTndI53SOd0jBuMm4zaYw6AmBkzaDN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Tm7AtJmUy6jLtMdLpm+n9B8r9P59HX3Pm3x/Jft/yWp+Wx15/Q54z0xYSFIBuMzBMZWM2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i3GLcYdJi3GDpGLcZNxi3BMFRTBMFRUhIQtEyFoKaUZLpjRreNCMZbQatDo0OrRpFbGiA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NRLDUVFUIaBYLp2jyX0Op8q+10s+Dfotn5q/UemX8dftk/E6/aR+Mf23ePwj+6V/E7/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/qtn5jr+jpfg9fsB87t6mOG+jBuI3jQrvLG98k6XOl6efvxjtrxeyaj0ZTgdg4Z7Gpxum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d2nM3mwqCoy6yBoszMZNhhc2CVQxhYBzYjJgYcaAaKoM7jJvNtnQE806TkNEYzvRlUzaA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Vmq0YjpZ0VBoqrlJ0cB1s6GA0SUJVFUVIGoxagmBEHno250GdxmQpTLQpFJFSDRlUqiSi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Z0UMRIjEiVQskiFpWRlqhmi0Muil25U1lpS0GWTVRVFnXMtY2DRLAbjNVQpk0FUkMGdhh0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UnLQ6RIDzNjFjWUw6rShmoOWoNVktY0RK5tZrIyMx+c5fLa+lz8Cd+EHHPqo872DF0DN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NWQ2EaiJIqiKKoYyKREjSChDFUBqM2oysFBDBajLuM2oyyEwTAMVMZmCYzKFIVEiEwLGb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mgN0YugYuictba5u9y47Xpy+r+j+d+j8Ww9vHz65fmP1vwul/C+f6Xl+jx8h6DTgdquL0E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ASmbUZlMzUVEMUhDITGZVGQNATGZgkKqqGBKzRS1BqzGrCmojU7Od6ex4X6u1+Vr6+j41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9/R+ef0HoPzW/04fmr9Jo/MP6nnH5l/S+g/K6/TB+d39vynj7XuPLv0czpr5Pc9xz0b1z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r08senfz+p6sefUnY5xuxpWmUZDVBp3GHTKSkzKLoLHaM26XKoaqKZZkpYpQ0alsd+eb4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k5Z9GK8uPTx7TlnZqYNBk1WYtZqzsOeO/OzJqA1Vg2WZNhm1kMdCzOekYmrI5GpCqg1l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hgktM7yIZTRpCkISmMMDUBQVWBsA3GDpGaiRKas6kxSTQSCUWso1FIUISFZSTRSFUUxC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SlNiOJZkzoRaBNBTAwJpM6EoB0aBYo0alms6oJlmZKJVNFTEyaygpSrlGI1UQxjWdFoQ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qcpTBCBqMTAaAqCQzjpzs1Z1RnaZqLn0wAlykFnoHM6ZMLk0Z0UhlkGzamhPwljRWY1Z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ITBMExDBMExm1GbUZtRlQGihLG8mojUQ0DUQwSFMEwNBMVRDFUVRVFVFUVRSEMEpk6R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vRydpz1uMqgbTFrRm0mHSY1rWbezz+7D9X9jyfS+f0ufoxxcvnfWxb/OPn/ovhfT5+fH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mdCznnpgIBsZOtyTpCR16HnvX0r579LofIvubT4D+g6H5u/TNfl79Vs/IZ/a7X8OfvE/B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9qH47r+sD8vv9JhPh6+zHyd+6ryvojlrtGOmdGunz+p7NecPU+IPbeJPbz88djmG8wQo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c+keS9Xml118vQ2npPna2npuPQ5udnRFSaTk9kePTzr36mkLUFqDVTTSGgLZuBNxLLVq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2qCYpoG0ozFMNUKaW3jWW/P7MLj3cdeeW+W+dTJo+fpy9MxnR0mc6DIxmasyIGizJvNmc7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1kBTNNZyyBbrFQVWBoCRCQBBEAYqgNAGq2qQmMzkaiJBykaAx0AlsyiGqMtBISJy6GqGi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joBgaKzo570FEKJVFWDedxm0mdBGqScss0GURtSyQxE5RShqFotATaKkkWqktFGohplr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TGihqiRVILeUbOimOe+fUo0ZkJozGgkK1myzqIQy0ExmYzaAqA2BjZXPdWZZMY6xnO8h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nrSnOU57YBiJMmgDRX8/RKI1EVRFDEMJUCINRVFUVRVFSFRVFMZZM2gJiqJIaBoGIaih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ipgqKoqiqJzG7AdLjmvQ+fcdnn0E6dDz9PT2PA/R6nyb7XU/Pv6Lcfm9fpep+Wv1ifkb9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tn4Z/cp+I6ft+i/ivofpcZcPTz3yusuAw508Hk+zjpPjZ+zafHvq5r5z75PJvvHLWktZ5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YeUPSecPQeeTqcY6GanLGLYGs7MmsjUE1ExVDnUWdcx1RTGJDWucZx0DOc9S7cA9Dy6kM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VRUi1Ljj6OdY5JFlwdTXpPD3uB6vT5OgdDRs0QTEaDjt2bZKoaZbPTCuqjVIasy9Jh1j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TkUg0rRCmiWKaDUqQlrn0jTEddc3N6vFy1zc6WNZ3kzrOgaDNoMGhAasms1TJk0UEBnVW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vFDossoJoM2smZLmEMyhz6ZMaOR1cbKoKgYtakhjmqQhSFQCRVWZTB1OfQTUCRVAayLV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KIagGKtBSZ1QSFURqCUpoBBFMzGiVDTBoiqJomgtEUgymHSCguY1Quo0sjCkagl051Fa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RqKWpNQgoUaMawm4iGCkhCGopCRJsla5jCWswZ3kJANZNZEjVQohnQZzrNAtA5KNM1DQ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wUgaLf57ClQaqIoojVlGIYhqKoqiqCYqiiGJGMruxG7mm40Zu/U8b7uqfLfrdLfi33eh+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z+s3L+PP2mz8Ofvtn8+1/Qtn87P6Ip/POn9AyfhN/t+sfgvR+3yv4rt+vD8xr9KH53p95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5vT6MeLfro4dOrF05y+np49R7Tx6l9J546ckK2GTSc3bGDZWLacsdudOekYrRm1GdPU56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D5mPo8NTxnblpjl2LOctYnJZ0BbyZjIbKqpIoJgqoSLO8iSFQTFZRqKkEqpwaANjk3Zyb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7zg5XSNeTr5z1tsXKVRJoOWtRIjQK0qVZnh6fJLWep5+3L6J4/R0Tz+b6PzD0HDR6u3Hs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4HZ5dDpo0U01TE1C0NnS2pg1Momi1z6Gtcu2aTQMlStLGdUKaKqFylNLyd5joaydNZ1La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SEoGDnsMzUDGarLOhMSVlgTRZkS3OdiDVZNRnO82VRVGRrMmsoZ2GVTGVM9AAYjQRrNt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a5m5gzqA3g5XWs5dDZREMFQogaqKipKEqIjQTNZZM2sGhjOkKEpjKwNRSFMTQMykQoGo0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irQLAMJpaKhjQaoaokg0BqmXQ0RpM1omQaEYqpVzoqgTI50popaoEhJCimkEks0GdxZ2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KBqBiyrI41kctWTZWZDLSEiBoag0yGgznQZ1ICW/zx5ydHn2M3fdeS92z5r9PqfHvup8I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rNH5C/a7T8Pr9wn4vr+wyflun6LJ8HX3I+Tr6uTwb9geV9ivl69FM6o6vEPRebR3OcdL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Bq5p0s7IWJcB0NEkJqDUqTsybYzqKU1C1LTqBpLRqaLRGo0RujDQpFUTAOUYTGNVMxzt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cvt9PD6vNemdZ5seb2a0+B5fv/G9M8QXfJnpzqzvJlgpDOYKaqUznSZyqYmBc1UDjYBo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Y2WufQ4lqg5p156jbsDjvmb6ePqdLknbzdA7Z1ocoNmNZ2hWYtiONRIlCHz/AF8lt9eM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+CPd88DUaPZjyy/QfnR79NJjPcJ1g1rn2A1qaqh1MAkrQdJZbn0DPXLGfN06Vj086X0PP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UNRUrLhNNZQlqaydEohBIQqoGooIas53gqgqTJqrM1ZxuQxqrM1BrKZtFZNZqIEZMmis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OTOxC1k56okQzvJVWkiNBrNGcajcwUETZVSpBTBVZGgBg1RDAkNQlFTQ0Y0IaooihKaK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ZY0EajKxZ3GHQGpM6mMuslaC1lFzoqhSVqU3QoxVEkOdQaNQwy1QwjULnRUrmkzsjZES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EqDU5JKpJAUzayMIZYJDGsdDKQZWoRKgcoZdZokCqjOgE0mYUwnQxjtgKCotSj5/TjXP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SGMtFUQgmoGhpCg1mYpyasaGotZ0UJVFMZ1IVCMLlhKFISg1RaKLWdDSTYNazskVmQ0aj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pBtRlVo1UI5LZRpkDZHPaUNozMYthCGK0A5qGDQB0wnq9XzuuX1r5u+b6Wvlsen5nXzdH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jpz0S0YNZIYxMEgUnOc1qzsznplLOkyaqzINRk0gMZWJINAZ6EONJx4+3hSceZ69eToaz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3jonm4+rid7lxPVc/QOrI6qKkJjNpBolJeO+CdTn6Tjnrk4T1Lo9Dy3qyvi6Y954N+vkdN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NHPuMs0sjDqJbPSOffn0IqV0Zjes7M56ajB0l15t0d8vJfTZ3FUNUNINSudhNQPPRvn05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CVFVUCVVjWClrBrJVJCVlZM53kCqEqs6EDQYtZ0BEEqqCqCYwaLMgoakyayQwkhjeVkb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CSZkM2dWMMtUQwGiynMq5rFzCMDQlEkSQjE51VjcBrJNQzEMDITFEKIJS6M6GoEjUJVE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Jg0IgtLITDVCkSIkGpYkVaYiiREYGiFUbmbc6hDRBDINYNwkNUTBObEUKizrJSBCQ5Bg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gzAJQJRIRRVDhyyuUs7yZNBk0WpR84nWc6zDQRrJpwlIIxCEKSISE50UUG8xsoaiqJoR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iZM6EcbjHSQzphpDRKpopyamLVqM6mJlTSxQozSzalpTLqgVgZBUM7jJsMrBMZN5PP1z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oKLYG3mSdcZzb0wBnOjWccu2a5O+elZgANWUqBzqOagMUmUoUJzTZhjRQGpCGC0GZB1n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XqDwc/o863x9IeTPsDx9fQHLn0R494rsiOYXGyM6KQ1oZQ0UmuMWLscPTjYc+weLpnoa7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yddXUs6DHXOyTSmol3JlTWzUKZOjnUouoJSpFGUthcTnHo3nqvH0hG6omhqM7GWRKowqW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oOSq1IoqgGokASiQzUlUkWaSbMmhc1BJYSKCWGWrJasyayUwUGTeEM6bC1kChEEohAat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QqJCjO5CQoZYaispuEiQkM6zoqhINGdVIxSDENVVUBsKIWiSKQkhalFgZCYqBjRVQ0mW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a1IGiDRuBdGGQahpgptGoUSoNREiTISE52uWixok1Ra5VCYBSzoVhQqKYjWSkKgDQGHZ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rE1GNxk1GIaDQApz1LODUZc6Ios6wTjdvzEtZoDVmBkFBINRFohGCoZjlreY0UVQyDCM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0DUJJJE50WpgqHRC0qmikJmLUlapZkNTI1qXOplNWoxu0RULIMlSA5NTQSVCDy6cjHb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KrNRKGOmSzsAWsZ3iyErPPpmzid+NZ1qA1HM6cwYAEJrM24ybjNJzunGuly6mNsYtJmQ5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FgmhiGoyyZaKoayWyKclIWiMrGd847lSiJce0JJz646AaDy8vf5Tn9Dy+iOwB592jpsTL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XLcrSqjC5ZXl1RqJmVhh1jZVDrO5ZGXGO0Whiyxpzo1VDCSJVFEahls6yac6iiSEtogG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VVCBQlUBVhVURUJEJZDlYqwIsKzTUNAGsDjQmUrGgzUIgpEMGUotZXVSQhZYNUWUGlCcq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ycumsjUVQSmUyakGgWBzsDOwtZ0BqBoLQOdAjEaJZGxiEqGpbGwHYJQ1RUDvn0EopiYG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CiDQxrKmKqi1LNSZaWpJoqiSJos6l5bcmyUk0ZN5WgNWhAYqBoKYhyOWDOwJjMhZ0IJU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51inJFayOYZUQGMIjlDm9M2/LR1m57jnrXM6ONEyZmKEoRJBoQ0WWigOhQlCWic6BgpS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GkzqYYhaFFZYYQ2IbqDVRqFdMwMyW8srGpbUkLEsNRVEkIxJQlEIBrz1tNGZgzqMGiiS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HNWAYqpsM6zRCWWDNBScesmZgEsqClM42HLXQpBKIig59cmOvPQ6EM7856KioGgaQqBg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hKzorWRhlaizqJoXOiqhwdQaLHSIUaBxvR5unXR5vTjrKUrazuBGVRJzsNWZdMQbtgay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zqo3Z2s0DQ1QuNE0MMtUSVjjeMt3NNVaRICFUQhFUCFQiRUMAhZ0WA1FFVRmpLKVFGTVZ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ZAazMyZNczQhooGgoIUEqhBKJEKgbJoEaCs6snLKTWQwSEkJQ5UGipAQmBqGEGgkFIZg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YoUl0AaeXUJwdIiz0xGt52QxUhMSLVoi0ajKxJk1rG4aYqipGEKbS1GHUUaMtQwlUUwZ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gCkUFJZkaiqLGsDoQqCYM6wU5SdRkiqqs6gqTHPdRajOd82ZEy0WUIIZFDRXyktZSgzqF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TlEkHOgc6jJpGorWRtQJGohSGokYkSpKQqRRipJymkVUS1lFNxjSwbmKYY1EjNLKZ6VK6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FUVRMwLGVAkIovP3xRo0FBGgwdMUZ1mgQLRVnQYtZsqC4981i0WZzsrNrJlynPOk496Ih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oqioqkM0kkHPrkUSGBxsqgUGoAjZJUhSAIwmqDlvHQ1ebZ3ilDUW+cbzbGYsb4R6A0UQ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1czpZ0q5ZWoYI6RG3GpdVDrLKmsmzz+qDOuZ0zuh3Us1DrOlojVjoQkZ2hokqpaEarHG8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KiKIYKiEoECFIc00FCAlkUEWkIAwZ3mzMwCUCIMVocjmCqAawx0wgSDBqoJAmMyVZ1FU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mYbCYJgSKYGiGJgmCkEQpgRIkqiFDQlUE5NFCKEg0y5kFophFMrkHSZBh6GgkGkkimaaQ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SaymioNMkNVJDFbSgzIGoyitMGemCpM9CIYqgNQCnLbozMZNAJGhEJCEDPQDPTIVGTVpk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0CBiWRYzSGNRwuwFK5tFfJJ1mJM6ymiDRJVFlDOxKoY0JRMwGwzqhzpMpoGybSJoyqVM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5NxojUUqtJUk56ZTBuGW0MhqZXWdKkxpKGtFSYUNjRWoxuikCYBgNAY3ipE5u8GhCzZo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lzoa5miyzrNFVlmgzrNAhlESCESqKIqKQybEMONGoqagpBykUMRqEyoDBUllBsaNJGso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H0B5OmtnPprRx30peWiHLszsTRUTz6lMGOkZdAuOg5YpVWoE0o0WjUNiNZFbpnnHfHl9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5Ze5nzR7uvj9UbskvSiVZBYmiRihGgXKNRXPRrG8yrnVlEQhUDUWWAGoYKKgQSBhmEooq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Y0AIhRRNUUIBDBTZjPQTJuMyFCRBSENRIVRVEkQwVDUZqsqShCoqiaIg1UQhNEMVZFIq0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neUYQWBoGSNUoKY1RrWdBjcSBaaDUmdiVITA2gtE0KgyFJSmVCtMY0wLAkTJGgNUU0FqC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o4Q6oGVDQUxm1AbEybTFsMy1mQFgmMG053QrBuMmxMZ6C5ndnE70cHcvI7Fcs7yceqJk0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bWSaAa35NGsyIFoJQkKUysZOmAaDUlCNEas7CESimJImS1jYJqBoqhJJEs6YtCTRTCor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ipltCklG9Y1NUaLYxaGNIkMDMJnaZ2ZOlKggVJVEOVcaKyiWXJZ0FlKJq5nTNZCLQMuUo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lkQA5qNBh0AIhORiEkzNRjeRqLGoJzWiyboKkDUZRKoqisaJkDQYtA2smkhzhHoQ1EkVM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CaKmDWUaiRIYpybRJNK0y5WBYaI4dsB6OW+UHbj7Fmc083rzXl7G46Y6ag1hHldF6JrN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oSqDHQLQlnWTQhNCRLVWQglFUGd5rKhZSqoJgqZzNWSqhxWoksoVVAgGig1lCaoYzQUJ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0M2gzIQwDFJUSEgLBUFBoY57azDsM2goBhJAYRiJEoSmCQNGhKKoGiFEoGipKEqQkNky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aAWB3QWoysQ6M3XJjSgb0uLcYt6ObuMvSObtTnrSYOqvK60crs1ye2pfPeiPPejSeXXo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3pwvB1o58u/OMnbAXaON2Ti+iPPehPJeorzPpDzvZTz67x570FnHe+hw5e7J5Xps896I85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vHHojjrYg6DOdhjHTzmeeuZEBnWSGA0BUZFM6G35EmsjRZYWQnIyFMUJZ0gkVBpKJoqQq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E1DEkLnYIlTEkTQoksqkKIudQpqFzqWSTVMGrU1MxbzqKoXGjTRUxVIiK6GLO8mJazUi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nQYtAY2HN1nSNBzNZqEuUpcTUDJCUZ0GMtQ52GXBvKhz68zVlQbIxVlko0cdvMQzXWYcy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FSVnQlHO3DEKBz6OiqKoppRzpJhWESQqFqEkpyLJJEiGs6GoUVWZTRDVk1FJWrKvRzmN6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cumkZpXnvBz9PLrKoy5zvB2coolVEiVBOdBoipLOgYSGCosyIhUFz6ZqzqMWiphmqAQJK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OrIckNQIAlON5SygxVDA5hoA0XIayTA40FnQVQSFNRISQMCIRoEkkgasDUZmMcfTg5mw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oqBSKUEgaGohTM5JYJiZKkESTRaOpk9Gl8969x4tevVeF9zHifZo8T7o8T7A8evXo8d7I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6Q8+u6ed7xxuycXrGLsRyetXPPWObvUc3YFqMZ3oxrSc9bjOqMGg4upefLvyl68vT57Ou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pOO9ZKYwboxbAmqzvKXTls1nQBQ5g1ZTOd5CwG8MHHrkMHE1xhazIDGc7yEhUFAJFrnUfK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0UOWHOgqSoGoSSKJIaoUSSKkxq5munPYyClCMTRMlJE0KQohulc6SpHWdZLRJSusbRlg2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RoJQ1nUSaI1ELGNmgNADGTeSEshypKZqrMxk1kyaxpZkxTc5GonCwlVlRAq5rUOBtZAQ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l3DHPuUWNFMAxmwmmqhgkCYiQmCkqipCojUVRVDCQhTFCVMVCyaJIY0VEKRxu+Drc+hDF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KrnUW8alhgRXWIOjz3JtzLqqVs0dkoWwLbJGaYoNCLjoSJVDVFjUSJVE0XPWDrURISAw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c1bCFQzCVCEVWag59KzDJZ1mogYKjQmZqDWRzqCohANFhnQgMRqM50EiExmYiaKgYJoo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piEkM7jOdJGgpCmC1kpBbI51DZ2ZkGylMSRIk50VQxDvOzp7M9zOtJToy62Ytxm3GTcZ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aAmCaKaiYN4TcMZkKhWSJyi5hSGgYjRnI2cLsxuV4dvMe4fHZ7EkoRcohk1z0KuQQDUZN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m82RrJIGoBLBEBmwPLOAw5LKFEJBVFnXEumUBCzoWRr5Cus4UM6IaiaM0i5SYKYpCqMt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kjaJlQh1AwNQojLGZi0Qag3SuihZi0RpxuKaVTaVMKazpEi0wbxo0jFGi1RNRVQ1LDGZ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UoVQUONZDLmiSsOs3IlXLWpcTVmco5zusmis41g1MEiBoCIRCqIajO4BjNoM2gA2ElFR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hyTkNyBneTUZOjyTpc9jSZ0JEmd51LFEmioJzqGonKOdhIjIMQ0nLrjZpFbXHZ0RzUYK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dALLSHVLJx0yHXls0lNNSIsKK1JRzOgdIGhhKIRyRoNVFUVQVEUQ1ZoGxGqqBGYQhKigG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WghKijOXdYUTMhCVUmLWbkGM245tg3EazqMjkRioFIEhy1DQSAkJA0VqKRhqiKYFCEKo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wTCSBIMDCSQ0CyQxVofRy9Z31z6mojWuabBNQHSyG4DTgOlhFgUjQRWWFzGrMOsRuwrq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DUashqwrRk6WEyBDrmL18/Tknr5dOZ2eWq25DWudG8ZwdbEaucbMZrrc4bMb1wT1XLKd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4B6DzZOxywdeRlbJIAgiA5Oe6M43kNIZnQawlVQaj5CmpTGWiYAdAMSQiCagRIQZI0US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ERhjLIMGqRGiaJoq0TS2qFGNZtB0qWmi1MkyKOatqWRJoaYtCTELUSUDKjQTVjOyzMpnO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QZHRxTVZNZqw1zmSoRYc1ct5SkoaoNBk1AOUDUpjUk0ZmCUyTUIUgDGN5SaomMrkqgnJ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WTON6OZ2DgerJx7ELhNOdFZJelQazGiBqhjQwgyEwolQW8pGoeb5jv15914dsajWhlNDC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paGJldDZmoVxvOxhmmpFGFFYUwdIpoJimKopyaIDTBUVQGgqgkoNRk0ENWc7GczAaKDQ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VBJRneDOhsGgNZAahkzVUaIyzZmRM56ZJxGjWQs6JIjQE1AhVEIVQ5QaiqTKlVI50FII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pgaIYmgqIdGbQGgFyjvEMQ6Op09WegaymtYa6WWHWUYhjmd7CasxqA3Yjbzyd7nRs54O9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6DhR6Lzh6Xyh67xp6ryal9OfPmvRryJ6ry0eo82jvnjHU5h0OdLtxG+W+Z6TlzPVrho9G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c6zrnzkvpeGzZgrVhN5Mi89HSJGzk2QIFJlHMS2RscygMYaHNGNUFRZ1GdZhxuMOa3U4T5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IaoESiGcjGgHB1GipIYqhKKE1CMRIhqIaiYNOU1DGrMOsbLQjCqyTEOs7iRlWkUI6I5q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plU1FVDVKmoKiqCQDRRMmc7xVNoZ1k562GBjGe3KjO2sGy55mudayylrNc9FZZYJKjUZ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jUmGiNBmYzbqwMBqMsmVqzORINZUwsYtREmbQFJIlIZ3A1FOTQsBrJnfLsHPrLjcmE0V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0GJkFBGCUJQ5Ozz9rY6helObVRWWt1SsJqotFDjoHWqWqjl35dBplkRRhcqqIlE5YZiqBA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QVIDkaqqgnJWNJSWxBWdXJIBVgkE1uc6yiJSIAwZ0IWshTWZqyayE1VQTGJmSYM6DDoK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qqIcsGdphQmiqspjMwTAgMhSFORGAYahoGoqikEYEQ1BqkiQmD0ctnrvLHs1409t4tHq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vLlfWeWT1PlT0Xno9J5tHe4UdjnLuwHW5R1MJqwmzCasJswmoRINWY3cxeriNhQuI3Es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l6OHWOyQDaayg5zkdZ0PPdljes6VjoFBjbCAJAVEPM2uSEKoCrmiEoIiINEGdAUhFBnZaE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FQLEMQgtBaAy6MOsG3LDSCIglSY0aEkpCRDVQwk0UwoxUgsNaDVFvG5ZNQaFWmJmSTRqb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YRYmSplGSpgZCUwsmTQpaKzSmeXbNTrOmTQZkrFpTnjri3MtzyegcrpVjHUXlnvyrnroW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yvN6Ryz1U5HaOWe2DB1DmdU4narln0Bxu0cDtVxuycbvo8mfYnj16g8+fWnhvoB899vE4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giiTRAjUSQ43g1rGhGjlrOjSK8N56GxBhiRI1Gg0VRJFPE6ijSZ1Jlz0UGNtS657chqp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7NsQpqFMnQqXSIxSqJUwuVdOYsbQ3jUaoJITUYZOWfRwOsoTFCAgI1UFQZNZTUVsCgymT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bnGlDM1VGWCEIRBmsjmkoMtWgioZSiIGIGiINEFnUZkonmdISqDUmRTMxRqwmBEhApML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9RKgnOis6JgzuikIEY0TJTAiVz0bgNa56NOaOkRRLuyi5k2Z0s5jRQwGioZBc6KoYDVRJK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vKNQxCUWdBOQ6uEoSxqM7GLWGmIXMDBsgee+eW5NEkBiqIIjUGdRZYhAKsolYmQtBQFR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YUCrKA+aVqVJlopCRIoqDSRz3lNJHH0ef0FFEmjFoFEaSJCYNZ0MgazqIUE0VMSwOotC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haNIwoxOdHRnOpqNPPrINFrOs2aippZlFAbQWtVg6ic7pHM6VcjpHPPfFZvSanlPZlPL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8R7SvFess8z648h7Y8L62vBz6+w8x66vKeuPHe0s8d6U8x648j6Y8x6E816Y896A43Vri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ezZwu4cTrkzdZeV0jndAzjtk8+fSHg8v1cS/J5/R8hwN5M1EmjKQ0lUWN4jWdJnQnn6Wj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SUagtBIiiCJY3DZ0SJJLqEmjQ8ZepncOoiYXpEJI6zqKmGkWpVzokZZEkYkjUCusxJRr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dOZ1HIyFQVBSDlzVQOWTJVqakyhZrNERZJEJaVhFiooqCEQkBLSzrIiGZKgUhkHKJRDB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obYFFUNRVEIQthWDpY0TBVEIQoWoM9AGANxjedBneRpAUagHRjbAiVQToLMbqI3giTcM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hcwwmgo1EKQoGrKMRo59TQU1Q2KUrQNBqokhcwxCSVRQGqS1jeWatJISgYGooiSIkiio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SgkMTXMSRRRoyOSqLWQcsRIMBJQQfMm1KooSrJvLAwJJy60cups5TzOnRyFohcojDUEg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UIIRtkoYmiZFymkQlGNSmhjVMOs7iqHWOkaTU0jQdMo0ySazqmg1JreE6OdIW0N46alnb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jthLHTOnU7YOZ0waN1c7WdTRBjTVGWlNVeXv4Tr6sxazqwoNZAShjJh58j1axqkg0GR1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NBWOCJzlepzjpcg7YxzPQcMHovLk9WfLHp5ccS3l78jhhDRRJCgbKLOiGA089AsNK0ITF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Sco0gkLIJKpGo8Z366xLj0efqdKoHLLvj05J068tq6zqFKHRCjLpyilKpCjAyVCsI6kq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Ig89BrWUqCpAYKgzsrLQDHHo1QjNjdWBwbs1mhAEtuexNZc1QiQQiQxkrQmIoKzVIlUhC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TBUQlEwVE0SQTCUFViIExOUESxaFzoqiRCgsqSwRoNZ0DRVDIDQNEiGd5DowlAuCNQzQ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haA1CUMVIkhMUwIkirELlGqU1lNFAkLBQpUrVCUTRFB059MhEEgp0o4nfOgpDKhVFIQhY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YM6ANFmNIkSEgGshUVIMVVAQJITHyqzqJoEoy6BIE1kainJZsnTG9lITEMJTk1MBsCcj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1A0NMDIGotCNJJtbVZCwbyxuNQ1F0zvNtGpZkphlypJbWNwzExGqjbzTrjJXfp5+us9LO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TjZ6s88L6c+es73DNdzzVeo8pXpPLzs9h5U994eB16+HrXsvA19E8Ae6+cnuPDg+jnwB7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wfRPA17TwJ7+fkq9b4w9t4xPTeXC+s8qenPmTuchOpxF7HON3OOlyTZmN4I1h5G8KYdQ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iNkwLAkVBqxpVyiIG+ezVUUwOUWimKokjUJNLMlx6xqiUxtN2OkGqlTUDIowaKWaHWdS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JUrOdBKSIMxVE0Qxm1gdUVnQQlIFRDUDkhkiKSkIqc6ymcdCmq0kkM6tAI59M6IclUgaD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MtWFCIxZQ1hgoE0AgaxoDXPdJAmozIjZRkKoDZQNAxSMDQMlUCJVFQTA2dg0VQTEkaJB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mKEKSc6CmDREaytrGwWKoqhhimJEhCRBg1ISKzlDVDTLREiRApDEahKQSiypjrz1k1Fn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HQChEBgYQYHG+ZokhiKJzoM1ZMFnQkSAhDHPUCwUxDmoUyaDMp8qjUUCqKYkCmKosajn0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IkagaKgWiEK0FvOhcsWiKtAzEyVRoEWV1DlTCzGmsnQtaRi1nUKaGnKkl1FGdyMsUIxo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oB1eVZvOQYF1kLNYcVoKoKqCwJOdrNkAXLedGA3YK3kLNZMG7nDrNThBBKAohCGzUuQ1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E5SqqoGgywbMxoyho0UAiDQVQuUqITUZUEYHOykWoGQkoagXJ0qBYojSJIlUrSYsdwpl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bxY66xtaqJtBrOpbQySK6KDWWa1RJqFbQmhA1joDUVRNFQONgiHPckaCqCostWZCgRop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AlYDW5oSzoqypmoCkigp0KiGDKXOVyKAlFIZUBAaSKJCkYGkhjNrI1EKAlJoHNFMAoLkk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OpBoqQmKyjQWiLWNFUVQaEqhhJEohqJKKkmVkwdMY2WqJGMskkahMudlUVQ1KxGqJYax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XKVRVFMDROdGXOsmEDeKcdMVpoGgc6CoGBqLOskUMBpyhYTWENA2RKjTJUAxmYzjWDoh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zpPkValUTlKokgTQUBoR1nRmYYYzqC0RIlQLlNFBSNJjcG6oaRpJGJIYRco6ztZjLUal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Z1qoWoWpJaVplmYJYmiTRUlNBUOdBmiocjFVlzTlbDOsgJVz3mgxU1M8wtKGokMuKYCy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oM6CHI2dEMWWoiFIzaCJIoqqs50GqKojQDIVFUCA0hMZ1nYTmKkysSJUrWYpRhCAbWTo4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oZDsPA7uE25ydM8tLegpGFqw5je+fUctFz7RUrTmDRsdDKiJsmWkNGdytSmqkURmWRiq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YShKohAkCQBKKkEbSoqmQawEqEthEM6gHNVZGkyInPW81E0VFnRRUzY3kqioIYEiNZKc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SAyEgLUSFQNQSFSVQRGihqBolCaIYqTLQKFSEwiFUUxRk05TThGzoRBhhMxslcXSJg1l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DJJCiVA51ldJStQ1FUGqIdGNUVRFGiSFMbymdZ3kEaaxoFxrLeSNVmpmhozoDURVkkTOd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dwRDkaYmYgbKON4HOkzazWWQYKg0GgKPlTahUVSVS1RTAIbDRTEMVEKAjCINITBrKNQ1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lNONgxGo0Ws6KlbWNirlnYyzbQ2MO8udKMLMSaiWlpoGYmSpJmJkKimAYyMZFrJoM53jS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dZrlpLHnsXjbzrIbDI1ZHNRrNWUooRgGIgiHJDE50CVERTkYSiKohCmoUKoKirIojlya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KIUQaMhqGI1UMK2dYNsAsVIjQOgGSxpOO9aOb0iLRwuvA6dsaXUaJCXPTjpNxpdjmNww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NS6RTPQZZyjTKwrIyWs6LRLMQ1FUSQjAOTUgbIqiHJOUqKs6ANZSGtoiGZzjoVUJUVlq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AlCUyaKDWaKqJwzl0llTFrIOdFUQwGgDWSaoaGyo1BEIwI1IFINJhQs6gqEoqSQNUlMC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gakIUyyBRQjjaSQ0DSCRaCNZVcugaBSNQxUFSSJUgwNIPMNmpZA3ZZWoSSRBkNAaqM6N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SaMbOBajTz7VQkQaoKIkhJAAUwaZIoGQGMsIM2ZNBnQGI2YkNTuueqDKEagKJzo+WVqU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sqVA0gyQkQxJE0SQ1FohkFEqhqiJFNA1CyUxTKN0hkjaMGs6jaMKamnRqKaJGFmWkjVM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4NVAMWNgVBneaMdOY43jQtZsyNWRqByWN87mzVAlWdcqSqQKsbzYUEMWdgUmRASDRFVW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QhgpBGqoGiHynflvB21nRSFy65DeUsqc98uxMCOTOzUGhBISjWNRrMKho1DEkLmNEkiM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lBzL0iE1S8dKzG5dJSqkq0KJaGJqJIdZZViNJUwwoqoxNLVQ1FUNAudFz3yO2WJIqQNAD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qBqyEIqgRAnVqpAajG81lYM7ymWBiqKqzqBJAc2NRUDjQBJQlESRDEaqyoApUIjBDQmg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1EkGdhTAoVQpCMFJEhSFRMmWhJA0mbUGiCYoDecougYDYUWqUiM7NDUUhVRag0UVITDE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lHKNJTSiISFMVJJDQNRVGdZ0UJGsFvOjl1xsNAQg0CCVQ1GWjIxEGmixmOmc5O2UszaE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nHpnFdMb5ikLjocyyb1nZ8rOs6lMgmlKSGCpGojUoiUxUhJEagNQaEnOihKoURJg0IJo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G61LNC5Y3rn0hc0bTUrsZWyxuGNUy2hyRi0MVBuqKQ1SUwGgzIVBCBnQGdY0caKBLC1ms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0LnNrFAmljQYc6oNZqAsqCqKISCECoGyaOVWmDUQ52EMRBI1FGiicxcuvIeXXQdM6KIS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KhqIpCRBzoKDQaUbB0ijSIJGnGhqKQSQs7NSFZ2HTG1SpQ3EMW+e4bOpVkmhRimi4944+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SVnQudK1Qwq1BqiqhpMzFz6YN1FCVRVEUQlQwCIG82wwDMxVZzsQo1XOsyDFAlRrJlZM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LFmsIiMFnRDBCAhCFIUaqqIQEQ1lSoEoNRVnYDJizo0MEgpFz6cTpvKTA40FayNJPPme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biqagpJAYRLRlgsqGmKEyoLUGsK6cpSIpLSCJDUIg0DSQwImi0ZmWLQUDTLaIohcpMFUMR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HKGqgrURTAaBHJJooihKgxpgaI1GOffIQDZbmQHOoiQGLOsjz6Vct4TpkAXRzNJQ18uq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EygoskTZNOUE1GWi0RMhVVTEMMIxGoo0Wg0QwxaEXKW86HWFWtxldRbyw6GNMzSmoqYt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2EHVRSw1E0LlKQJCzqDOslogrJi3ac7RWRCK1MUJmq3NVYNFnOazBorm1RnZXLU2YNgSE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MpqhgiixqNHPoIgaIqaKi1mLn0yZdRGghBqIUEgYNUxEhCMISBoSmJyi50uWI0QNJnWd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VRjtnQoyzS1JlQx1yxaqHWdK0klC8+hIy8+2NGqoXO4KmnWWRqWYNOdFVEiDRNFy6YNz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pooSiKS2KZBCy5sefSokWzoQG0soWUKRMtANWZKREJKhEqCoGoRAoMihIKQjiqNIG4Ki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xjh6OBayDb2YOoZ0hNg3nEbrZjpzjpWDGrY50DYTVRSEsWdRh1AaAUHnvAaxo1vOg1QV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qxoKQSikEdGTWR1nQhoDQGqKpWgShiGQapZohBqFIiScoawkiNA5Qz0A0IVQiCCTBVFU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XJZ1hNZaymCkBizoJzosuaxOjhdAz05x0oKNHzItZmQzqCIaVjUAiCyzAOgmBihaKoRgp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GGoq1GdZ0LmOlhFdFol0lGtZclGHpjUbSa0zlaEWokYtGs0aFHJRKYqhYEYKjKwUFEZn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SuZOpkcVocmZKznWbM1WZN5owlGdZpy4sYTKgGgBCIGoiimrMgayljpk5dcQ6kqKzz7QK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RVEOTTjYMDSDEEhoQ1nQSwVAsCJndSjIUiISIa5o6xojYI6LQkjLNLUg0Ws6hqipVeej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KMKI1ZsiTRIw51lbcqaokhhKkqIcbwaNBVFVUWYaaqAmQEKM26JZDRWaEnjutCKhWRVE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GqpqhQqokQNZKkyyZnJCE0WVLKlRROUpiNA8ukY6FSMFRNkcbCZA0BUCxSBCVJzOmTeN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a65NDk1DENUVFSVIFg0ai1JVESCxmaCk0YjeoI0KjDZoaSQMaeR35uw0hDAyEK05NVAsD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SQ1E0Yc7JzohyWgBz0yidBsmxyUIxA0DJZQoSGA3gpLMacpDA2DTkN2dFUA1YOgAZNbz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XWqCUqirJqQzOjMpVLUlEgsoiay0GyIYqhqKciiWso0w51RIhrOzTnRayqpQ6NQpRuzsug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RpzGzLG0YXOs01UKQsxTE0RqBEsbwUwc+mShLOsUVAaKBKyTqc8duQ42UZ1msZ0WZqsy5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pysYSqM1BUZmCQEhqoLJqeZvMgyDlqqEQRiHA0lSZUCEZjGhKcjSQpmqKQ1CIg1GVyOi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RiNEhshzqKzobPQoRRlalE0QxqNRVQ6yrUmOhuJqLQlUaplJoYK1rLKowwrIFoRqKoqSx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RUDnWRkqrIkJTBnVQaykSA1c7bZxoXPVzYiVBDDIGs1Z3zEcUPOrWs6sRyVz2kMGXmdXn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lnWTRJl0WEqhoTKQzgZAaqbmdCQnJc+nMz349iHkb0aAoZBcw0FKFQuWo0Di3ApRMRZFqN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OfaSSKopicoazEa1E0TCxJImbQVMVZM6uhh0FqBhBohQFUqLQylVjVKVDCMJloXMahOe8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Xj1GEw6jLnZlNEMFJCFOShKuZ1zRRXLnnyPRIRQ1HPpjRVBNVUWbIuNhEMlfKUuZMmzK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LEUC5GNKMlShUVKyMTJk2BMGrRlSNRRGtESLQ0lvOpXRqC1rK0aHWN5rVK1o56dDoYYo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mJIRjRBVDnWQ1lIYybDOd4qqMk1k0Vy1nWpnGudaNZDG8UDmzOd5sw6xVJRnWQzrGoSD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iiKomzWs2TUxjUlQOWqoKNBIZ1QzkqiqCYGBjQVCMGs0JJNUMwVFUCg0FSNC1aBqGEGh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oU1KUrQjSSUaqimVeXUXO4SYmSmFGWRgqHWVaqGVRUw6gaKoUh59OZvOgkQzrMaJqECk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URUWDFY3jRZ3mgmoclChIWNhnOyub0KKLKo4apHWgxnoHK2mOgkayFrJneUDVZjUCSAg2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aiOZ0RKozneTdRjWoBCkGoqKqoTRTl0FpjLRm1UWiC0AWgNxm0FIOdhnWozbDNaMqmLYYd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62c9ajm6lLejmbow9E5nVPP06JjPZOD3ycrsnne+jhdo43oDz3dXzXfkZzslKiYGNBSS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y0Y3QpFOQ0BaykZi0B0hAcCmjFoCoM7rnmdEJAqM7yCaCypnPSrLjQZtlnpkiUEa+XjH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wDQlEmlqkpFqTKiNINA1LVVqqCtA0GiNGOkExqqEoXEdJ0Z0hurNdZTcOWtY3LatS1aia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0MUMKRpGJkYSkM2uR0qCQJCEMDViGsaCmcGJzqc1asoGdZrAlmTRZkSs6IzneKBzqJRVE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DNRSZmKEqiJrMwMEwKBrKCIUJTEAaspoNFjfE7RE5jVnRTRJFUMRoERCmMrEiVMud50E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oYRhNVEjK1KkkjDVC0qiTUWhLWWFE1FEytVFUOsaXVMrQTQxFUSI41kayaco1GdUBoC0J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qQNFZNAGiwtBhSoRA1VnO4zayVoMTBjoVk0WBqrKxmZMO452wJDF0yFQTGFwaEss7yTQ4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eNjZDUJVEMRJTzNwkMVRVE0Drsczuni79o43pjy3pycHrHDXfZ5D07PK+vR4n2R4n2J4c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2eK9ieN9SeQ9seC90eS9SeV9UeZ9GTjn00effUObvRzuqcXoGHUZ1oipMrldWI3ZjVkNmQ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k0Z5liVEYoloRqFIiBNRkY1UDQkmU0JA5tFAaxJi2EOTpWRzasoZZKzNvEqNchRFDEVQj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HZrXLoaETNmNRV8XtjVm5BDQIhaCzqW1kNgIxpZpKcqyI0lTLVEkOWJQk0VMZ1nZUwUD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iZjUah0MWxmnWdRMloYWYpokZWmIYdZ0LliZKoigkKozMEBY3msyViSo1zLn056jJVlD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oZ1HOGoTQ57zYVBQaEIocMc5yOehUkVRCCMY1Q5QaiSqgJQkiqIYigZG55OwI1GWRqKoz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mijQSDCVMsMWhEkxSWzQNFUTSqMNSzRazqKNQorIjTEiWihRGqVco1RY2GXU1reWTRSt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1k1MZZK0s4ulXPPojg9WOF3q4XaOB6Kzz3oycD0Vec9MeY9WbPPd9L5b1SeU9lXjvZHi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jPbHjfXW+O9bZ472x4r1h5eXu2eC92Dw77eg+br3ieG90eK9seE9ovkfUHz+fXlYZ6AU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QGgjQGs6KoJiqJkywSAo0bz1N9+HWOtzS3hKsm9eTudc8063KOtx5nqvJo9Fw2dt+Yr1v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7Dyh7MeePTeYPVeSPUeePSecPUeUPW+TUel8qei8+T1HnD1Xkj1HnjvcaOz5w9WfOL3u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dLmHTEG7CNgXoZZUQk0DA51FUSQuUyIbBJokgWKEk0ZzrBoNCUZZCYygaqsGizoIpLMC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Kc0LJVLZkw2kzNXyptSjnGl0Z1QwmWhqWs6KZCQaheWjcJVStRTEIZtgrE1FNDULJJDv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NjDvmx0c7WTWVSsjG3OoapVyw6zoIYXOhZhqBgqQQIYBDNFOUMtViajO82YzrFIhlis89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3zESsUVh3y0c6KDQmNUGd4BMG0iNRy3VFQlFUUJUDmSqKilEyMNQTA0UgwnPPcOW9ZNV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BNRnooZ1BIIg1k1MZOgGqlmiqKtBUSItFSoiTUKKyJUxNQoq1QuURDcI1qKaBZZgUYRBp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kSzvB1KR68utbtNzhQkYnJWzLTUTVlUEZNHPQxFRWOuOZ3uerNPPJ0uVZ0uYb1yDpcSu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B6bz7OxwynpvOHe8qek8/I9h5g9T5Q9WfNk9PLjzHy9KufTlHSgrQDVBoCEqipM6yiOTQ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ayHR50dHnHY5J1ziDrxTo8w6mY1z1E4jURt5Ijk3GTdmN65prEGnMaAOllFzoIhSEGKo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GESiEFylUUwUrVEINMo5bGqWRKYGBqLOgmyNBqg0kCIaIwyTlKIYRhM52FUQlkUkKZkC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iJWdMUQVECChVWfE6dbUzKVUAwlFSVAIHQkqipCYzspZEqSpJEjUSUazI0lTCiTQ7xuHe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DfJO9y6y6azU1EhGtZY6UyjMTIUoMxqmUkJgoSqAgiqKCEAc1UVmSzIlFRnOis8+uKBA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7DI5qi1IckGixoJygdOZQkRWrKQgY3AoIQwlUVVDlCYZCqM6yjCMRQlUNnRQCwMaKmM6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cxqEYpWokhjQaAXKaRKYqlXOoSVmiRiSjSMSIuVdUgySMKMTS0kazoJI051LqIaiqWqKo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a5p1uRXV4ydjiHTfnF7vnrO5zD0Xnjucg6551mzBXW5R0MSdDlV0OZXQwG7EmznG7kmzJ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PPUauZZ0zlNZA1ZRjidbGhspDmxwphQ8vpQoDHTj3KimogQqJEqiNQQkkUVLlJEkYoiN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gqEoLQDA0DWTeYNOUaiJKgYSiNxEyEaBEEoYlYSRCaKQGimBgSDTlGJbWdAwVRTSuWN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ToUCIMGsahhCgkSGI1kXHQxJZRDVKTWFSDRVAIBoNYkssCVShQGgUxsaqpYSz5jGo0CU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c9sEwMDMDStMZ0IMkmR0aKopomRTMaTRDolhZzTQkjCyqmpHO4Zc3SMrINqgNZjprn1l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ajSS0hVmNRDlAqCSrLAlRnWQKqKswazRnWac6yHPpiiK5uXTmMWgOQxsoq1MNkEhEKgh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MZFEoue4SqsailBoCDRJUEkIhJGiQjRY0CyEIlCGgRGGBgUTDBpg1Z0VSiagpKQN50DI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0KM1JDrOohoURShcdLZGGqHmaHeeksxAOK7QiVDoVkYhihWqJIuXTJ1kSoUZTLRFFlKp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ahsijLzDrY1ZDBWanOiILn0zUIRndc9jZUSiVhnUVCIJFEIGoEajOpMwjUZtBjn3A1jV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FoCtRi0FUVarDnZCDOTQkIxQmbUVJVFZ0WNxSFIZtBDCUTQxCSExlUESYNWdGdYRaiFM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CqJgkDSAmoqgRUGJElyTMo0VAxokiKA1E0DRZUbn0AYysSgMgKZNBTGFkM7Cosc7yVnR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gEqFM8+uBcpUJKCVXzI1qZZMrQ5UGgGJzGohqBOZ2sbKNSkhqobOyELWURiahaLWY2TD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0LMLnRayxpE08951rWdDY6RamCQemNxVmXbmjVKFqhKNFLVGVCEQzoKpTO81RBmTNVBV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6wWdZrFrNzk0VydZqhMG80Dz1HPPRpgJgoHOsEWTRnVVQ5UyaCaConG6DQUwVFUUhCCHM7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kQxVDEUplYEYijQJCgyDQwy1SQq1QpC40NnY1LIpUk5jdzZreuezeRytZ0NMTnSrmNox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SRCqNOdKwwNFUtIZWHn05nYRARapKohAFrNCMlVRmzoTVZkoOfUM51rSDMkbqkiGMGwz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KIiQqSEBoJjMxmSyYCoQSypw66DK1DQTFIAxTgHWDocuhMgaCarLMFVOGJkNFFSZ0RqE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CqEYKiGAUiBpKkLUExDEkWOmDVUNJUqVDRDCFRNFQUg1ozORaA3Lk1EiU0sagWM1sxMD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oshMo2RsZTscU3rkHe85XpvFHtfnh9A8AfSPmh9I+cH075gfTx88s+m/MY+ln56fRPAH0T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4fQz48nvfmyfSPDo9l5KvVeaPSeYPReYj158seu+fikbUiiRLLGqoqChFzg6MmM9skzLF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gNCGhGkq1BayNrEbc6DedCyGs6hRlUZboUjSLM1qMRvpy0bpi2MTMVQ50xpIkSc6yqFUk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JQ2hQSGRKhrMTmjO8gJVmixrNXPpyuRqjKVY3mioOW86goZtBlYxaCzoMSmUqaCNYGtB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SDA50FMFBbymXMaEGoYSRBgSDQoTFCVMFIMDQKQxDZyutZ1E50iitUZxvQbzo1UNROdE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KoWVJQ2MTUNRNEm4JpaCtUxNNMkjUNBSE0tjeDbCDRDAgNQE0TBTYTk59QNUWYs9Ax0g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WMJGsoWWCrQzoZJrRgKkjWSoEYysZMqI1EwOYUCZLLFGTUZrbmhhoqC0CKZaCYsqAxUF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NgLUJDYjVjJ0eEdnhHe8+T1Xkye28Wj13jI9j4Y914k9j4g9t4cn0b5qfQ182PpXzI+n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9e+RH1340fYfjcT7+fi6l+0fHj7F8iPr5+Yn0b58fRPnaPYedOz56O+eWyt6ON20efPq0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ZfTV+SfZj4Of0MfAf0AfntfoMHws/fD4V+gT88/bD5O/tR8Z+uHy9fTj52voaPnvujwPuI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+oPPj2UefPrq8evQnlvQnF6JztiZN5K5dgNxk0mHUZNRzOocnqHI61c89g5XROL0Tk9MW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atSSKEhonOgpBYsugmBoapaixklqjQQ0i50SIuWNglnZFrOw1nQsCjG3G5XQxMloYkotzN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I2iMMNRqiNY1FooaBcsIwVBUAhCWlBSGbOqM7zZmc1FFz3mgasBoznebnE5oEA1z0qjJ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FUFRh1kqqKiGIQqgkKqhoJiqCYhCmMqmbUZpKQGgNIIlaARIUwcsHsMdIRBNQQmdSUxx7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eTSK0wJCmg1mNLAsVK0kroYpomotVbUG6hpyOfcGkkSojGrSrUMLUkilDz3CgajQY6czZ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wzbaw7DnbLMymZAErWefI7dPKWeq8mD2vgLPc/OD6Ofmlnu6fKD62fk1v175AfXPkSfX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z658mX6z8fKfavhtfbPjR9q+JH2n4sfa5fJT6uvktfUz8yT6J4dHsx59Hc4J0MpG05c/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Fe1rxXuTwn0A8F748F748GfoR8zX0MnivZHjvZk8t6k8b7E8V7k8F7o8F9FPm30o+bfTT5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0o+e+8PE+tPI+qPN06hi6xzdxyusczpHDPoThdsmDsHN6Ryu6ee7hwe9GLSc89ozug0cj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Juzk63LYolEUwTFQrCDQuY1VIaBdVE5VuPXmdXLZNRUUklVFQKKkhWN3JSFZNhoxoSmMk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GihKI0BEVRVVVJmpWIx5Pb4rO3p47Pm6jUufSEQqoRjNnYsDGgYNVLUgjHPUlqA0aCYt40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1GoQ1nRoSFmWcbNaxuJo0moUs63UWijSJrOmDWUUDdljdjUGqJEqoaIYqSoiqhFKgHIlH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GRgzorJrNYnI41m5zb50G80Y3ikQsuLCaiYDWQTJoYKgkokIciSZaKqiaCWszBMExlYJ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RqMtE8di8063JOhzwdXinY4QejjHV8+D3a+do954Q994CPoPzw+i/NT6L85PoPzY+lfMj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yA+zfG2v2MfKT7F8gX7F8ck+3fED7t8LK/odfmk/Rv5yP0b+aj9Lr8zqP0d+c2foD4Wz7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maX3Pi1HqOCdnjpdV0jkd08t69r4T6LHy76uj5J9hj499oPja+unyef2pfjP2snxn7Mn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R8e+uW/HPsyfIvr0fIPrlfKvrh8u+kp8y+mV87XuTwXujw9e+jyvprPLelPK+gOT0q5XT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lGszGFEKiLZzOkcnUY0wUmNayhnYZtRm1Vk1UNEIZ1qOd0DNqM2kwsYXRm1kJjNqOe9A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BaAmCUzaAtZHO6hKKoJgRC3kCRsplYohhOdvJq0BvGiqiqK0FnUcOm5RkqooimDHUMdO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aKoqlpBqM2orn1BonCPPpkahiFEzoRJMqS1ks6AmDrhMdOUds8dG82TskNRcumTB0TGu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VEIEpEFUWUOXL08q3sj50mo1EgUsAgueZ1rRIKpJqFapBSVSKYzOTaIyhaAlKUyrDSVU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prlR16eWj03nj0dPEntfDS+9+cR9J+ZH1X5QfXfjJ9m+LS/bfhB9+/Op+hvzbH6S/NB+m1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84n6K/Op+iPzuj9A/nQ/Rn53mfpr8wH6g/Lh+pPzGj9JfmtJ9/f5gt/TH5zNfpD85tPv5+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fZvjar6Z8+T348Zb68eaO5yURNMzHPPePM9qvPdspzz6I8h7E8p6g853ycmaGgzvJnl2j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mTcYuiefXYOOPSnifZs8Gfo8q8evenzcfXj479ePlP04+Xr6Wj5z9GPnP0A8l648u+8c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O4Y0bMm0xbjOmM22MGkw6jJ0TB1jB0oy6VxbjOmMrBbA1qWWkGVmoQRTUrGoM61bRqSoNV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JNEmpTO8DrOopmiZmqVx05HSyjQkwQg2ZpiTRVlUWWCRISqopqM6EqQkA0VZ1GTZZmcVr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+fWR6cNJ31z6GLWTUgLFjcZpTJvNEpi3HN0mbTWLYZtxzdhi6Rg3HO6Jztxg68zN1jndA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7jGN6Ma1GDcZWM2kyoBqMymbUY0wG4w6DD0jmdQ5ynJ3kK0GVKokDUQ0CNDEKRnUlWRSW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6KQqiqGoqgUKpVIMsazpIQqRzrAloJBpMZ3g7Xn7paIybyqZ0KJnn24A8ROnPpo3059Aa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5jaTLA1JCWjSQgNDjeBEGqjHTmOsbPlHk7anTNs4668Tj876+ZfB9L8B+9bHtOeHpLyu0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3mcb0R59dw43bRxx6qPNetPHr1x5Ofr2eF96eE+inzD6qfKvrJ8i+wx8nf1I+Zr6LHzc/U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vyj67L8rr9NPBr3MeM97HgffR4te1Xxa9knj17JfLerUcNdaMa25YdNZ2ag1mHWWNWY3c6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zGrIaAEIw8+mjZgzBY1msqFct0EXLz1GMpQaKs6K52qwwhTmjn0TOemQyhQA5g6JVCFrI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hCkysExCmNIVQlCMFJk1GN0VQjk1EaiFEKikFIWipDSmbeYJgrZGqKYzbFLUCxDBbiVM2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UxW0qYK2EgjBrOoJVpBqJqGYGZTPUC1QTEKYaq59Mm7WYybqjUZthztMZOhWLUuXQmXQ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HRzt1nO1Rk6FYtxm2GLVWLVZg61cjonl5erSeXpvmdcPY8OvXxEMnTNsy6jDpTB0yYt1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sC1AbTndI5u4wdIxbDNsMWgJgNBGqzNolxayF0jJpM2oybDLpMWwyqc3QCwGoDUBqM245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yz1ycnQDRVFnWDZIMDGhykKRoEkiqIlaiGQqCaEkoRiJgYSRCRaYoRBKSWRssb5j083c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ac7KZIYs6gGXn5eob1nScdCdenCO5RUEaCIJQy0VVgsZkCkzjdSIIwc98zpayfD9XPpqL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2fNmvhfrfzf6mdMuq8hopgiNCDrKZVjLQ0kkacpSGrn0Cod5YVI1Z0SJImjPSWRjWssTM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UYUjcUacpqItc9RpE1CUQwmooSQEJIsayMREDGaxvlGhqs2RJASsaY5yXJkqMbwUVVRm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pmoznQVAGcV3qEYMdMmLSZUI0VCE0UhVBKY1RVFUVRVAwNIVESGhBzoUg1jQaxodZ0KJS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LHmz7E8mvTHmfQHnvTHnewc7ro4PQMPXUvC9Gjya9IcjvHDHp0eTr3F4XoyY1rUc8eiOT3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J6y4OpGbqGM9cmddGOTvRzx3DFuXLsC1Ri6Bi6RzNbjlz9GFjYmdMGZIkFjIludWkJgEG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S1ko0hNWWjLVBJUWGOsctawm87jnnrwOpmOWjsefPswebrz0dTUgIVoCtaZRKYoDpZjV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ZjRZNUFCVICCUUhQ2DUurOgqBg0AbKKopLJKU1BUCMAxnPTJjPTBiYzQMJVESDRUgzGT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apUpiRCoSioNQlSFJVFUMK1QNFQaKGosbwYdwuQ28uoaAUUhiEGoqjON6Oee+DAdDFqN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QVVCSUZNWNFUI5HOip5dTha2Z1R8K72p15dwxq2Z+L9v85OmP0vw/ty6BvOmKgFgtZiU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WUY0TROdEzEoMUaTRk2GkYtZl243GkZSZNbyw757iRmlA3ljTz3C50api59IN42SJSFM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GoHmakObJikzoaxaAbNWdCFCZzrFZtZoy1c1CqozoQy1YNFZ0ZGgnLUIZNxRCSRBZ1BV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cpUgagYEYGgqKorWSmKEKhFBgTUZYNdePU6JotOjnvpGNPM7vnT1XOjpmh0Rm6RnQnLbk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GM6oHHQy6g0SoslUsTKoxEjVGdAaqDeY1nKKpDBqpQYHOTo52ZxvEbzNREFAs0UgajMh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Fjpmksm7MiVU5DRVVAaCx3yDrkkOnn6rrh286V5PQd9ZU3mTzdHC9bMJCaCpsZOrirdi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7nHTOQ6AG85jQBqMmrCaKFyjZDcAxGrMLkN3PRp5xuzGJjWsRoI0802ZjoYDpYh1zTVnJ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QtZhsowjCUITQ1FSFRUDOSalpAaKogS3lKNAkNIVE0tUU5FykMTZOnJwaFGkqSENEpVC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FAaANITkSTB0CqCqispozFrl3MKVcumRrids46g6wNR85HUhCoH8p+t/HZ7fZ+t8z6Vz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jUZSNQGzOh15vSZSFNCiIaBKOhQwxo1A2i0IuCXesUb1ncpqU1GjOrWRoRhaWYNCMMaq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YNQkkasoNGHOgoghoyxZ1kKqHKOXJVUFIEWWdZrEgZ0UZ1goxWzLY51mgghyBoJiqEii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QCGgTKhUgiVRVCUVRFEaANQmgGhzQ6IqiNAuUSh3y7m989nXfLR13x6CQc20YzrjGuvl0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m4aOljQxDvAdLFLuxk7HOOrz0LkNnn7L05gdXno28yOtzV289RrWI3cqOnHPU6WNC41DE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pc6wxrnrJ0eWhyYjqEaANBVt5sbshuwVowHQyLszJqzDBWskbMlmjMbuYdDnqtGUTMmg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2a8/bmd/Myef0+XqelwGjMJlS1lKKtWQefTBuxoUDZmrRjJ0eadLng7XNNvOOmcJrNGr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JA0GrMMQxWJEagXbis6HNNGYQDpc6Xdhs6ZwysZOliN2I1ZjYJZUChKC1BMEpnUCOY1QL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MVIDBSVQxDQNRVFMFoLOpZIRCkEQs75mpi1z0i5RhJINZ0IQmgqTNBqohjj1EGgqIYhj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4JMmmiqonJnnrZy7KAxVHzstqTSlYh/Jfc+Hn0foPf8z6F5bjKdLG7lrJogazGs7yZN6O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gaNONjZRajRnRbGGoURc6HQxz06ltDDaBpjWs6iZaiS0Imsw6yijEmirUY0I51HPcg0W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BFBORy4qRIkBgFrGaTImo4A0UZzvFZGrHPsp5+oVrKVjSBnQEwVGJqhiKIciIVorOrJW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zrBrVGWSGKoHOgqJowsJoCYDUDQ1EIShg1F049TWsB11yjtrzx3uCd3zx0eeY9FhNGdDZ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5nseRL2OSdLmnW5x0sZOz51eu+dHS5q7cJpKOhnB01z0aCjbmjTmNWVdPNjdhNPNN2Y3c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YjQ4OtQCEhS51FFY5oglCk0WTdZEqhpHLmkYJiGqIGqwmQItNZUwawupE4mcnQx3N2A3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UOYEDVQ5xqtBk1rnHW5aGErODq89FOTWaEsmrl8eteH8Ae7j/AF/3fxj+m8N/XY8+2EkD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oNQJJEFIVQNSollVLUBMTkN6/P8A4Ltn+vZ/jX7LU/ZKefdSFA2gGCaihKopAkKo1VLU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JVFQaqKoSVGQqKgtEXPpk2wmWimBEucG9wDZHQk0WXIok5ybsbLOgKTLRVDjUZhsuXROW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ETz73k0ZwegQKj58fEt9PzvyX0OHt+3fAxmfb+dxc37n1vgfl96/qmv5l+568vqAa82t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PVMToDQWlKGyNZhTSqEJpCUNEKMbJM6o3CKOTSrVGpTOrUGssactapmqo1TAySJazRqa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QqAYBASHG8UZ3kzqgb8/qfoD+YfuOk+vOeWsmiwLKZx0KwdMFjWKqgtFc89OdljRWygG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RqjMhChUZWCqsbxoiybEI1FETQVCSVRCCkDQ5UqiqBEpjNRqIc6jLaMucnWxsaC1mNUxm1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nGzJug3lVoHWNDSAi6Whyyc+tlXfPpLpywZzo6Rqs75dYzvj1FywuaVc6KotY0LlFEqi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9PP8AvXP+Nf0+PtQebo2I2VYazqKqgQDXIZyOjVRBIIxVGoywVQOWmzzM5/L/AM89XP8Au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+jb/mPy9T+qfl/wCfPfH9J/SfxLvH9qx+f/ReLrculm8OhGxkjOTpEURoqgQTWSw5DfHv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WDHQHOgpAZs8v5v9D+X0/FU/X8tvBH9d9f4n9t8v07DXLRUlTQMFqLLCUVRPNNVEIFUt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azl876H5ivxHL3+L6nnzV1z+3/afxf+wfO7+izvy9DWUzpTN0xEMVQSFENQPPqAyyUOaB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KWso1BohgNRK3wvznTP9C4/yH53ox/Zff/Cfp1/YsfA/SePpFQVEMVBGkpAzuKESgSK1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Z0MZNiFncGXJLVjVJY1kSgZpDRnQnjfRk6ZYKj8j+RzjzfTsvF6PfeAnP2en57MfqPj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je2/P6ff/AEf0/wA//fd/md4r51q5SYjQUhbxo1c9pc+nK3rr8h9TU+6msUFikDeOkZRN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qVcsNZh3oNOWNCg1K6zGkVRoWSaJvOex/hb7eX9xP59+48nT0Jc7VVSFUJEOUIikQKBz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36/5nTP8AF/T577nk/pf7H+Cft/mej+glePpY1JzFoxvAZ0UCUVGM7zZkWiosdA5TgVhM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NFSQ5QM7ylUuiioDVlNVLMWVUs0GdVkayMkTjStaM1FUDBoYLQDRVFUBqINFoh1nQIwN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5I6XLouqg1ROEOX5r+fenH9z5/wAu/d879dM8ddMbwvSzqVQjHXz+ouXTma6EaSKGGpVG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gaqkPL3/ABu5/P8AOH7vhd86v7P9P+S/1f43t6A+fVSZ0Q0LVJQDy6FThSmCg1ZRCpKK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8X8p/rf5v0c/53J9Xy1VUKUI/wBW/lH6Xzdf6S8d/M9G8oI4M2VOuZMtGdVTliyhzx00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xHLoajQEAiKRDFhK8v5P9Z+c3PxHpvue7j+ZtPp5/Q/p/wDKv6p4O3bXLp5OlUJnQxAs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M1BMQwUyiIHTJm0nD5n1can5/wDO/svy/XP5Or6vnP6T/N/13n3+7vy/w/D2/o/k/lng7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3px+h/oP8d7Yv9ovl/U+d2oskA1UMIZ6ZJJXGmOe4FEqBgF+R/NO2f6x1/ip6cf3Q/jH6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15tpUR8v+e9J938x89+lwGfRgqKov3X4W5X+65/G/s/k+rMODQQwaEhgGJgaCqGA1ZQZC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v8/3x/eOf8e/V1+0uHo8+8xk1SGdCZL49fbP5b8X0Z/rPk/lj3x/St/zKs/rX2f4X6M6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ybybzi/yHXq5eT6/j+18dc/dr430py3jy6vTt5+Tr0fQ8GfY14/v/ANP6j0/P/oO/wAi1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SxWNhjtgzy79LP43r6fzPref3/sPwGeWv7H3/k/9A+f2+wNzowNaDSCMGgOjUobzG9Zo3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1StRpJVNRMxVVPPofzL8Z/Vv5R9ryn6f81ds/wB19n8f/sPw/Xms8ruohCiJEzjeDYgSF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861P4T5/1f5T7vkNZumf2v9F/h39a+R6vqnn/ADnG/qr8D8ztP6l8P+Vefvj+x+/+IfveO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1GM752UNDrIYgsQbcbMyHTyfmfxHqx/Y9/wAc+0f0i8nq8+z5n0fy255Of5d+hx/S+n8i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33i6/cjXHQkQ1kMQxVSmiKoSrKqWc6sDXOW/nH9E/lfq5/of1X8v69Z/Wn4v2vD0pZRg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AWCQShaBaJQzqgSGsj8n6X5fc836r+S79vP+0n83/oXi6+itc7nj35nzP5f/AE/+Y+7jx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rf4v/Wfl+n2bzvh0XWZbOnLPQTnrOycx0jUZzvJpoalJo3UURqoijn/Mf6d+V75/F6/Z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7uHp/uH8Z/s3zPW758vD19V/L/ynq5f3o/BfveHSo52EJIs6KiksbTnsiEKSkci5aKgku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a38B+S/dfh/peYp9XLLCsdY5fX8v7fz9P02vP6fm+jdMZxvJhVMbEqqJyNBBDOTXPZS0R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Z7H53avZNmgwGgxaxZ5vgff8+n4j6n6T892x+Vx+u/M/Q49/6b+E/d+Lqbzry9Oud8oW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0DQMDGglMimbdGVjJoWzrnWcHyN59v4H1fnvVzxV7uUMExVFUQx6/wCt/wAZ/YePr+535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gNZ5nWoePTBrfPa41qjNqCoRyHn6fgNz5Xy6+v5pHpkql/Vf0T+O/2H5nc8Pq/nHHfz/nT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nozfPff+jw3+PvvfC65EumX+vfyD63m6f1p1z+V6NwgsVA1FZjVmNCDUDlEYKiHBeX1Yr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0/wCZ+hxzlfbxP2P4657/ALg/x3+t/N7dquGgcmfyH7L5+n8r837n5fr5/mH2eX2csxdJ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/2x/n/wDQPlej+Na5ftPB9v5vB15/ByjHS78evNv05Hrv1cvZw9M8/wA6LXX6v9B/A/ve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XzNSSQpokrESV4d/NZ8P8D/Xf5Z7efnq9vI+l87vw1/VvT+T/AGHy/Rk6UY3MVISAbTVq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0jGkRShmKWakRbYWiKIY0fjv5d/Sv5r9nyqa93H1/3L+Nf2b4ftJvJtohKIYzoiyhIhIZx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5zpnn/J/2H4/6vnqvXz1vlZuNVVUlVF15Wdf079B/KP6n8j07zrHNCBLRMeXPUMpBq5n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AEj+b+7lC+zl9H+h/wAs/UeHt+yM3k3/ADf539R/mn0OPGr04Po/P3x1/Ve/wvufM7rEU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MpMFNhVKw2EMrz6edPj/AM/+/wDA+nxRvRj2/wBF/l/7Twdv1Lz34+mojUVIMJ+S8HbP7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rS0FAbEpi1MZUA0hnoBrUeb5X1/Bufy1+h5Pqefj9HhmT+pfQ/m39E+Z6uvn7+PF+F/Pf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n0Y1/V/5b9Xx9v6T+S/Dlfov3f8i7n9rfk/W+b6JNRVRGsHRxsqYGBkGpVzoqIXzfkuk/a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9T5Os/H/mn7X8N9TzI3s5fqv6Z/IfB4e/7v8AA8Hvzmu/PP8AWP5T7fP1/tjy38b1osZR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ZYpqI1BNWaggsvg/Y/kvXPz8/b9P0eH5vfs+jZ8f6f7H2+ff5/6nj/O5v7Lv/J/d0z/T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6/SvgeyX6WemMXDqMWpCajO+JsNBnSYd8zW/PV1eCdLkG8Hkr8b+X/oX4H38cWr1c+/6r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9P8o/qnz++qeOzn0rOd0a+f8AB/Sfnus+r/P/ANt+f+hw9n6v5H6Dw9fO9jhtzsjNuMMn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4xnrkz0Ohm1qXlrezi+lPIezyUY45654+T2ce+Py3yv6J8jvz/n/AJ/o+btnzWs6V27Yv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iV+j837fO/03rg+P6epncDmNTkRjLoMTGO2RdhmNc/L/AD/rPZ+TtfU89V2xQkJH1P6z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g/nn9J/O8tfi9/uTvz/D9f2npj8v9/6Ti+XHsM38j+S/U/lfbzqvZysvqzf6n9PG/iet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RDgtcexVCMDBVFQQgD8ivxP572eP6fAa9fIpD6vy8c9f3bl5vT8f02Xll0carwfN+95t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y+mf53z+z8j6PEh7Zqoz/AGT+OfufL0/I/X+X9H4X28evyXLy9fMezT53Q+3d/mOv0Pnb9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+MSz737T8j+v9HzOmqcNVI01KoSkjLjn2/G7n6v8b+Z5+3lVevnaCPudfz1x3j7HynU/q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TPld9iYqaC0aLRRaNS6BFtRVCnQ+f7P4x19eP7QfkP1Xl6ddFi/D/AJj+3/m31PP+w/c/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/K+r83vInxv4t/Zv4z9bza6c+vt4/sP6V+P/AGHw/bLefRVFQKQGgy2zBjy7ntvg/E6Z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nvn+p/jfy97eWsN6edVRUSfqOO/gH6n8dzpL3xm6scbWdOv8ATf5l/S/n9vu50ePpmyiI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58zs+Xucuhz0/Ffm+nP63mquk1+z+B+v8PX6jnv5N8/l/W8un8rR+t55Osv7j7/5f53z+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9m5/U74X3PLtSiopRCqUasKg0IVS8/H7PxHTP5wr63nq7R6f3vm+j830dfRz68bHHusa8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5Pt5zXr5d/wB5+EfN0/rL8r6vg7JqjOjQaNGdNEMDIWkqDx+b1efU/Pfkf6d/Mfbx653j0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+heP0fb+P7v5jyvg6bfp+bPD01nm16srytdE5XozNfpf3v5P9V8n1dtm+O8uqCcjoiahI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SwZP5n+c9nzPs+T+59/4T083X+7/nv5Nws+18efdwqtZqiqGNQZ6/V57/AHv6H4v2/jez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SVRFUNGdIU5GuddM/H+zqGdh5Pmfd8Nnzf5Z/Tfxft4/FG93Df6P80Y1nVbzDW2NuWTtz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324dP7S/A+98/uGjAgrecbM2ocoMNcc+iOR25A6Dh5vdxr5v84/o/wDMvXyN46+7h6s9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/RvN0+j878/5+PT9/wBPz/08vZaOWvB8L7f5zvn634v6vwPdw/oP3PN6/nd846556557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jrgVi0JJRQ075prfh/J7fuvH+Kuk/Zcvn76zqWt46e35/TT1eD2+Sz2fnPb4rPyPHr4u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b85n6vDXxdfq/p51+K9v7T0cNfkfb+mOevgef9I5v5j9P2zHq7c+vPVvNC42U5Ggc6ClM5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v+V0/D8fqfP8AqefBXfLVZDBPrzf6n7o+L6j876/5j2z+9+//AB/+mdcfQvgfC56/e/P/A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2vi/M3fP1Plp1y1ah+5/E/wBc8nT6NXy/RTEiCRICWjGyJkGiEEoognI/zz9d/Me08mZ+v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frOWv3vor5Hpzjoxw10C8ns+NXp+b+d/Pd8d/nD9HjVdJVJfo/zn6Xjv4h6z4H3ffw4v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r82fLroaDp9D0HXyTHMc6n6z9V8D73f5XQzpy60oaENGi3x/lfXP9dz/Lf6fizvzx+O/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3l+fq9vKqomIY9P73+dfofn9/6PrG/D01GimFGJqWUHeNxoYz15q/y78z/S/5p9jy5/Sfn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38y/qHxfV8f8Aiv8Af/8AP/0OG6z9Hh+t/q/8I/tfw/Z6m15t/lv5L/Tf5l9ny3bj6PRj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+urnz1txspIqqsoHyvq/P3P4cOv0HiKtSSqRyH1/e4b/ACp+o/LbIu8/pfv/AJb9t83v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v7Oz42/rEfK+f+kj8z9/rpfqjcqZ1khCzsMVBz7Byx3wcvzf6f8AmPox8yr6nC6Y+zz1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N7cvZxsu3477/APNPRnI30ONCo0lUdP3v8++h5Ov9O15fV4elCSIMDWTRRVkTP5PU8X5y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rvyn9B8fTv7ue/F16/nvufg+mfhfvvwOfbz/AF/5PLuDXTNMne05v1P3/wDOP3fzfR9T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SqiqFIaSEOP5X9P+I7Z8fze/b3cfHnpz1m/UeHy+fr4+dr08gSwlNQGt+v1Y15f0/v7+L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ebrly5rrG4rWRso0wNHLpjZooSjON86/lnwP3P4X6/kavTzqimCoTX1ca+T7/wBj9fydf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n35e3UzfX9L5v1eO8mzGo1lIYyiGdBTFJVVSMY/Off/P7n8x/sf8AG/2P0OH9D18/+feL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9vH3+BvTyzNuE+mXyyWUfreesfd+l+d8Pbt+H1x9fOq7c+v9Z/kP6jzdf6FZ387uY60c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WZhxqIchx7cK/O/z39Z+V9/G7cfT6uXpzr63O+z9J7MeDv8AK/H/ALX8P1z2/Sfivperl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/XeDt4fzH6T+c9G88Ne7h/TfofzP3+Xr/AEW/OfofJ03nWc3Gd4izoKgo0RqBzoJh574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yPqx6Yz6sfpPqfE+nm/R8nq8kmPo/Mxm/U8vo9vHX5f8Z+p/Mdc+Pl6fF6+WP1Hw/wCme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/OeTp+j6/lf0R6c9Mc6cN6N2iOnL0EuenL0S5NZi0JImZihJgoTn8f7ni0+D5v1Pn1PyHi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vzf2H5D28qr0YP0v5r9/59/r+XTxfL9H4b8x7PJ9PgZ3ejBNYVVVDURUfd/pH5X9V8v0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SKEoWioGomisoJoxODYfltPg/mNZ+p56r086iL3+79t5t/J/Rp4Ovu5Dz31fy/4nc/qHw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2/lcn0YNb7az5r1x5L0cqxarMf0X83/QvH0/ll9H0fC+r+dvrfJ6+3ROta68i+JPR551O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6/1PL7OvhtizupGkiD85+E/dfhffw9X3fzB2n3flcWzGq6ZYhGB9H3+G/wA79H9T6/Nv8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4b21x0pCkNaiaXVUas6jVQbBfyn8x/qH8t+r5t0+7l6v7r/Dv7n8f1+L+Ff2D+P8Ao51X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8X/uvxvT5P5z5vk17/wA57PH9Hg/pfzf7zhv+iA/H9LGZc9eexEioLGyufbAfx74P9e/kX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XPnr6v6HzdPzX6H6/fydPNr255Xw/zb+p/wAs9vKq9nP2f0X+ff0f5/Z393z+Tp8eikdG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KTnXLik0EOQzrJBk6cs5Pm/zT7nw/p8Kr046/tfzn7Lwdd+7z/N4b+58n8h8f0478a9vO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+nDx793t5a/U/W+d7/nduo0GoEoaBrJosnD+V/rPyHu5THs516vLm36j8v9Hjr+j9fL3+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y9J/OKvqeeGBkn0foON+F9D9j38nXyd/Trz9N9cajUaNNEaoJhGC1AZ6V5vL6+dnl8X1y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TH4T+i/z/AKT5lXv4Y9n3Pv8Al7fiuv6/8fHy69Hr4/W/V+H6Pz/Sezl7OV9+G5bxopdO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0pSgaIYRhJgMdc2/mP51/SPn+zh/PL6Hj+hwxV0zD1jX3PB9Tydv0H0+PfydA25uNIhQd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3mnnrM5KkBqJTLBQ1VDnQcvyv6n+f9sfktl9fyb553LiNazlvVL5KrD73wfv89/n2emOv2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LqZkpilu3H15v9Z7+T1/I9WyMmEByNVVlJokTK5M+H2/Cs/BeGvr+a9fl9ep0/pH5L9z4u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vz/w33vh+nnnj7vm+vlv9l+I1zv1flmNpHpj3ez5/rxv3/qPyn3fPv8ATa478HZGDGgbn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ocayfN/Nfs/l6fkXv4vdy9/0Pm+3WfrdO32vN0+X9gOGunj9H5G34fj+8/Q4flvB9/5nT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8B4ur89vdyJNT9V+v/k33vJ0/omtPh7c9dKMu1XO8QLmFQqiSJIkSzrmXk7+XTx/jPX+Y9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/lf8AT4/M/kf2X47rM1ezkf07+Yf0ny9P0nyvqfF+d3/m3Dry+t5qrrmiGvrYvyen7P5P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yfRL/AEj7XD2/F9JVz1WY25StZLMk0XLsDSRQwDZyar5dcv5j08X0OU17uFEH6U/d+Ppz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zyv133/4x+l75/Q/L/b/ADfNv83r9Q1+Y3+l6H5rp+i3H57P31PzfD9Nhfy/p/Qbs59u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b530Pd4H0V8zf0cb9GL1/IvPp5K11tv6nfHH2M/R6eK9M3FMimhigDjZ4P5v/Wv5t6+f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6Zc9fT+tw18D7n2vb5enk9/Y5XeTeXr689Yu7OpXWU1Gi1nUNUrOTbnQ6zqFPz2nm/ln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qb9XP9N/Wvwf6f4vq/nH5gfr+arXWfpv3n5H8z8zv839N+c/Td8fC8/Tn6uev6h/M/wCtf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8zuxSpTMgNhNVNZkPm/lf1Xw+/P8AMer72es8f5/9h+C3H9r/ADL7PbH7/Pm+v5Ovh/k/9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FX0OW98LF9X2fzlnX9A/WfxH6nj6f2LPn7+HoxRyOoA5qxrJNAOQyaA1zOfyvqfzPvn5y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jnr7n5/8AVfz/AIb6Yb186qyNfX56+Z3/AGP5Phr5u/0X2tPyf2PudfNvw+n2duWvJ09d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emdFOSqGgMPkP5v5s9frefn9H6f6Tz7+V+L+n83tL0ef0az/AEP3+L2fL9HK9HCPyv5T+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8PfX+R7Oe/tfK/e+ffn9vX3ePr5/SdcXmbpXedGk2Os7HGsRDD059DPO+Vqfzn9l+I/Vev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eXdUuTr6U8H5b9Njc/m36T73o65Dz/i8X7H5qfbyXO+mX97+A/T+Xr+19XHt8/voCV1hV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IazosoWs6imKknOrfzvH6vh7c+Hh+j+O64/Omr6vmz93x/sfL1/n96OXp59f6R/Mft+bp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3+bv7W8X4z9fEvHtWblSWNFmTUAxMmc6TBuokEQ5/yH+l/wAn93E59H3+f9d93t8/5vo/n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u5+LjFw6Oucfs/wAf/RPN0/nV+n/M9M5ul0z3+54v3Xk7flu/6h8+vzl+jzm/nvserpB6f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2oI1kpKxjsBoSGHlvNcPwf6z+Y+jHJr6Xn36/N93m/Ye/wBGfm+jHy/o/Ml/nXo4/qP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oaMaExoq9nt8n6blv536b3dvF15evl1471NGTVHPbitWci52BpKQDQXm9cfJ8X6Denyv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uzani/J+vt6J+W/f/AAv0nq5fnPl8eGL834/XHbGBz1ywrCH9D/Q/h/3PyvR06Dw2UgMQ5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RRozneQ8np8+n89+D9v4n0+F+o/L3XH738R+z/OePr8hH6HG/R/nLnr+yfH+t8f5Po/n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orpNfV+v+o8XX432PRz8m8/z/APZfz3vng19Hjfb+J+y46/b9+XX4/qGozjrgdYTWc7M6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IOdYGx+F0/Q/zXyv0uA16+VEX6Pr+38XS1Pi6Y59cnxf5/8Aq/yfrmBvfx/f/q/4p+1+f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3YbREzQVJHPZk3k+f+b/AFXzufq/JeX9x4sdvx+f03y52+by/R9bj8v2/V9rz8/0n6W/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TRQ1Rnj6eNmPP6HU/m/y/wBz+G+lytHXrn2frt/W+b28Xq6XK6H0R59e5l8noWLWN5tn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bz3GtZRqldZ/O6fpH8P+wT2fw/8AoP8ANvbz+r8b7XxfZyvpfM/T1/Qvwf6v+S+Tr9P5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LrN1msyb/AEH579B5N/nrL6uf0v61/Jv7H8r0eur5/WRmkBm1nQFEk1DM4/LfrPkdHy4z1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j+fenHxkvo8f2P9F/iufn9/X8kfdyStSN/V53497fFpdeXSP6N+n/AC/6j4/py6zzJVZT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HJh0GfN6f5r1z7fy7fU41XTO/2/4f9f4un2/xf7nPDX8wvoeH6HPHp+j+o43wfS7Xk6a5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vL4n14/QfsP5d9Pza/o+uXXx9JxHQiMd+XdYQSgZBk4Y6R+Z9H3+O8+X4P3f5t3mGvocT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9/Y6vT53aZOS8k8X83/pf8093Pf6f8v8AR1n+i9/H9Hwdjp5My+6jNDVVo1DpyIpg3go0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P4P2vg+jw/q3f8T+9+b6Ob11m896I+W3j6Z9nwfz3y/Vy6ZT1c01mqfRm8P2vH9V4u/X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IjDNbggOgcuolISMMJJC5Tj8T9D83pn4n88/RfF+l5/Fvt9b0Y+t9X1/G+d3+L8L7N7u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P9K4fh+3m6/rvd/P/HL/AHPP4j9x8/sXQxrmdQydAxntk562UG05XTNYugYN5iNeOz+f/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D3eP71ftfzv6P8t4O34/Pr/U/Q8/470/ofnnx8+1rzf0f8X9Xz9Pr/hM/Qs+f0+387rPb+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Otb465nXMYz1yuNMezK4uJQEomMmoKiqMcu3xK/L/l95+r5pHrj0fvvxv9Q8fXqWvF18v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nPu7/ADPo8Dnz6dM6ylhjfOrtw9B+q/U+H6vzvQN146xuYcrLi65MwnHXTJx752URR0M47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B0zs14fofh7O/k/T/m/dx+n2fnbn4r5/remfHy9HtPk/c/Wc/J2/F/M/R/m/TzaO+f0f9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+Z3nlry9OkBsgGhiNFAzFQMhk0B4vb8yvwPxvtfF+r56r0Y+z978T+q8fX835/wBJ+b7Z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8L7fy/R/O8bx9HgGs6f0X7P5X4Hz+v7D8v8ADvTjrynvmqsP6Z/N/wCv+Lr6O3Lr87sa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0wSDULmGEICNYs+X/AC7+j/zn1489X0/PV6s3zftfZ97wdcdJ82zOpDr11L+G/H/sfxvu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/sD5Pq/H7+d79M3y3ql8h7I8d648J9Cj577g+F+T+ufP9/o+D7/iLvy5+x238TH1PnO/t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/ovt/n/3+nk/TZ8nbXn6axtnVndhaEiVufQTjz6fjuk/Mcm+rx1+o+B/QvHv0dd78m+Pbq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UCJUxLFvGjdhNTDVDZ2t+H/b/k+ufwv678J9T28tcPB7O+fT8r9L+Zq6870ZysdOfbjhV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1+v8AH9PHXjm759H91/j39n+P6M0eHpVEIaIiEpHI0FUfM19C0vzH6brX+fX63yfu+Qr32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jJp1P132vB975fo/Gfmf1f5X3cTtx92p/Q/0P539D8n0QOLACQAhjTGXCXPWD5v8AL/2P4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eKovo/O9nDX9E7eX6Hz+x4fpeWPw3n/U/hfZz9vzdXpyVbjQjP2eWv032PB9L5nbPXVmm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Qc2SiNJ+Z1PgfGH6vBL119T9t5u/y+/V6fzSz2nwvtevn+8xx7+Hrx/mH9R/l3s566c71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Z56fXz67n0f3/8AJPu+Pp/Q3l08fV6Y7jx64NZexy5ejgUx5/mfQ5bz/Ngz9Pz8/wB5+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ny+v5/oJ+bZn83w/Rdcfzg+x8338eWOzvPO7Gb2/a3yfJ2/RfV/mP77jr6lXHdUoJk6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USITGHG4aSqJEvF7P571z+Y7cfT9jyeX0+fvYc/Z3l+d7PqfLOnM7nkwg7xo7f1v+S/vv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982xMWo5m8EOBc6jNoI0Abq5fO+l5dv499H619fx/D/Ueb7HLfz/AI33PGni7ezPXPz+n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qM9M/Tu/fOvP836X0ed/MfpvqcfN05Z7XO89du+b8/H0cHifXR432Bk3S8tMYctB0wGdR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8z+x+O9vJq93B1n25v6n9f5+HzPR9Lp/Of6RGfB9Phm/A/n39U+V1n8+3+p+x6eX5r5Pv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64+8fW6Zv1/p/D9/l6+x49cjefnr9Hr5fV5txrMpSWdZHLGRS1nRpoznqnHeom2joD4fP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vfB/Q+btjy/lv1P5bU+R6O3yNv0f6L5343xdf6T4f5n+msPyH7f8AEd40+rl6/wCv/wAX/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F4+uwY6Dk1EJaDO+cbYKoqBSM/L+p83T8J8L9B+f+n56j04cqd+FQVV+m+98b6nze/wCCE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MRVSMQh93+m/lvo/L7/Y8v8AJeG390z+J/beXdZ1z0WdDCVQSFCNSXPomMbxXzf5p/V/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1/wBT7OX5/wDX+28fQ3nWKzF6XpLkfPL/AD/8z7vB9HjU+zkGsy/039H8D73x/TqrlXNE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y37H3/L833/gPP7/AD+rfm+hnteflDE9f0eXk3LHr1dZ+/8AnOO8f0T3fzH7mvJ+3fi/V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MmoKrOf8AI/3f4D3c3pjt6ef639f4/d8vvQ87aNrWNxIloQ0ahZI1GVB1lNQxZ1kfzv6L4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/u+a7cfRzfovyn6P87nVV6MCJ34ejz4t15+mP6F8H9R7fm9/5p5P6P+I9GPh0+/j+q/rH8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kDzaYiJIQqBzA656NFBQO+fg0/k3yy+95ev7X8p+v8nT2/zP+m/zKy6c+3qx+++p4fd8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6v8AKfQ432vi/qT9J+l/P/d+X30ZcU59IBCzoOe8AgEc86n81+aP2PPT9aXxeT9V+Vi+j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frfJ+v87s+X02b4fL7Cz+dfN/qX8y9/LmV6cvoP0XC+v635n9F4uvr93N5a6iRQG7AdLM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KR4/5h9D5v0uNV6Mb/YfK/bfP7XYfNv4v8//AF35L6HG/T/mPZqf0bXHt87tz/l39K/mv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Po66yunLeL5Lcfuv0HwPt/M9Xq68umCZwdEjXLeSRPFx78tZ/HfI/dfhffw5478u0/Xfuf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np6fjv1/8s6Y+t+j+L+izefzft8838h8rXn+h58e/wAOM3ry1vpnn9L5+Ma/sPT4n2vl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XaC6Z1K2ozMB0yct1KPPZqzGrP5nU+X+Dn7Hk+j3Tc452p6s4+rL4/T+s9mX8zfT6F+d6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P5zr+jbzf5r/QPf6eeuza4dC0BIhjpk58+xLx3uMmoMdAJU5Y7c7fw/i/R/lvp+b1/pvk/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fQ1n4nm+x9C3zeL19MXHb0+ftz+F6Pd+b0++cJfoez4vXhv6nPb5dvbG86xz3iDOoBBK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BmEMdOZy/Kfov592z8WT6vmqUv3f4T975+n6X8r+m/F+Lrn+lfzn+j9MnXPXz78vD3edf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n4+ufo+3j4H18I/q3w9/n+d+n+k8/uOh8n55+m8v53lV+u/nf2uO/wBjkPD205SrBGE6x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gdINPkPX+Gxrvnl9b5f6X2cPXl8+brx/D/WH4L4n2fkdc8fD6fPtzzo2/U/l/V5uOs1ds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9c8Xb1o/P7NJookQoLWWN5g0IZWoYi+Z9T5mp+K/N/qfy30uMN6+Y1FDUJH7vH1/h/L9H4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m5VS19X7fn1+QP1XxpfnfU9n7XDt+X/U/lPH1/HyfW83T+2fw3+r+Lt9mr5/Z0IJFUSQl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+H9zzaeH1ZdZsGg6HSMex1NZNZg/Kfqf5XufM5j9jzVW5Y39DF/pX1PL7fj+nJoxcrkkw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N/mP3fkfP9fL0Xq9U+Z6fJ9Xe+fD6v07z/C37j4+e/wvb5eGd/V9HxPpuf2Mczw3l9f5P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UevzKJax5bP598nOvscOn3/hfvPLv73RPD0WokVGoW0RRpyxpxsUhkC2mLcZ1Ua+T9X4+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v2vPr3eH03Po+d241fT+f+m534Pi/tH5/wA/T8H5ftfG9nK9/g/Q4v7e68/md3+ff0L+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6fT4/q/6n/N/6P8H1uNHnpWTVAiFUQgJCRSRGv5h+/wD4l7uZV9Xh6P3/AOD/AKF8/rz/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bdI+jzfR7Z/of3/j/d+V3/m35H9P+Y+nwz+5/D/vMa+79f5v1Pm9cCZrjUZcaIosajHPf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Lqfym6/V+pw5frn0eHr+d/KfrfyXt5X1/kfZr9r9H5/u+b26azvLny5/kek+b8efp8Sram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6X9D+f/uvl9/Vvn0xQYDQGhKMmoSswfiu/wCR9nOS93KkPvfuP5d/Rfm9/pcOvm4a/N/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xqu+P1/6L8P+y+Z3+d+F/Ufl/Zyk7d8eq936zy9Pz33vf18vTxdfT6Od8/bpqa69OXaOF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1PLy9Xni1nR5Ofo56nP8AF/s/ndc/hftfC+j9Djj+g/z7914+3T4Gfnbx9z7Xj93l67/Jb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Pr5Y9Hf2x48dsnz9b5r+t/WfF+58r19XLitIWqTXTl1IQEjeN4lyMuNVFOTn/Lf6h/Hv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u+n5voeSshz97GvB9f7v0fN0+F9e8fTP5X0+/nufuefXn4e10OuR6Mdl7nQ565nTJnPQMm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EFUNRc9h5Pg/qPJ0zxu9qeXH0e0eLXo8mnz/AK3Lr6uB8D2/Q57+T8z9GY3+f97v08ub6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8ry8N/qZvF1xnpk528ESZmrO3Z51THPpk4mwMdMHy/wAr+t+Z1n85p+t5Svox8/biP6Z+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T+gfif3HDbr4/57nf0n4bHz/Vjwe/hx9XL0Ouafrfy/n90v6P9V+N/Zc7jp5PJjXu+W6x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vF9b3x9PWHxdduUYC5dMmuuOhbNDx6fh6/WfS/IPo5/sPP+N8tfrPyvP6PTPTjv63XJ9L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8d/n/ANV+X/T7n88+b7+/TP53j+k/NbnIjtluvPNKtQ/qv8q/pvk6/aNHze+oydogaKEj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Ghki+d9Hw6fkfyP7H8f8AQ4Zq9vPv019zy9Py1rPo53Xl+ixr+g/jf2f4r5nf8iJ9Xzw/a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6fnduXTz9eV8D9nMvn6zGv5v+g/EenJV9Hgf0L+e/u/Nv9o5fk+kTQ1E5UbKrEVCMNWda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x0ynb0Rj1VNBUBYPzn88+n8b38pr38YQP6H+W/pHh6HPf868fb9J7v5ke3l/dOf80/pX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WgpCKv5Nvl38ns69O3L0cflfb+P8AoJ27fZ+Z9vfm8/j+yJ8T536jxy/hvn/0HyZ7fI+n4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+D+i9PD1y9uYJZfk/2P8AJ+2fBWvqcOv9X/C/vvm99U+bVIswOs6jpjRCSLlHWU1CaRLW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9r5OmPyP6r0d8/wAd6/078x7OX5YH2c9/p/zP7Hx9P0us78HX8D8D7vwvrcH9r+N/bcd/v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7fn/AOV/3f8AgHu5Z3z39Lh+7/oX479j8H2VXGxEMJUBIayQ41mqSItL+D/n/wCk/N/a8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/AHv5P9p8r0eL+Vf07+ZenB9j5G++f6t9/wDn/wDQ/kd/438fpz+v5z97+D/fcN/ovo/O9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slnXI6DEODGegczdV8T7vi1nyevDX5L8t+n/ADH0uN9n433K/aevyen5nbr/ADX+kfyb0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w0lUUC6npF/Rfw/7jwdfp7xvzbSBqIkKyDaL4v1/511z8fVfU4UfQzfn3fhqa/bfiP2fl6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z/y/+sfzj14+fV7uP1P2v4v9r8/v+Q+J9r4vr5X0PB9Hc/Q/pPg/ovm99dR5XPW1LaNHX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dExy78jhw7cVlo5+b2ebTl8L7n43tj5Pt8Xt93D1/rvlHi78Pz/6jz+nl7vyH1flZuNXXt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7Pn7/ouG/wAJry/U9GOPLt+h4b/V2tfO9NakzsVDoQbyjIhoV1jWUxVnWcSazdDj+b/Vf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f2G+/P8f9D9OR4ffreby14PF0z9D5nLp6+b8/9B+auf2Wfwv0Oe/0PH8p20/TPxfoJ9Txf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r8f04v234v2fH2BMUzrIZ0BnXMkybMR0gNeP08LMOHpn2ejnvOvnFr18Mce/n3PfjJz14P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9Ht8z6fHWM9NanwuH6H8z6M/R/W/zX9P59/ocuvF15Y7ZMDBWa6dfP1Hm4DG+Zk1zM51mv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nyf6D+J+hwz++z6+Ovw/wAn73wfXz6fQ8P1d5/Rd/Jw8nX6fxvv/O65+T8b99+S6Z+a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OvyXD+g/hs39X934f0us93v+P9jxdWzvjo5d8yYx14tZHMbc7MrEnQugjrHQ83xPv+Cz8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9GfoePkenn7/X4u1n1dcM4vv3z+px1x+Z9X43Lfyv0n5/7/r5fzj6/wA36NfD+H7vHvPLO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B+/8Awnl35qvXzP6L/O/33m6fqJPmejWXMdESFM6yGsbgpCEUSqi8nr82n5b8R+5/D+/jz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6r4X6n53f8L839t+c1n5f9L+D+4zT8R+2/D+fp+WI+v5X6vyfVnXq+XvGWbd0nf8ATfkbF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MPLTD6cVCa/q3539z83vnQePrpxqFIRkQSNSmdCLFMRqI82vRVZaIzDOKfyv6P8Alm3z+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uXXj++46+56Tj8zs/iP2fzF/AcvR5vpcb3eK6Z/sno/jH9W+b3+g6x5t0aMbSv5N9D5v3+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05/K/T/mf1k7n3Pi/a35ylgkrHn9ifGx9sPB7N9U1SWWPF/KP2/4n38Trz9PfP7j9Hw9Hy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2gGodVLqKFNGWi1lHWNmnKKIxFZ2a8vq5nyOvI6Z9nxff+X6T8Y19nz9/6J+C/tXy+/wfT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HPmdOf2vN1/d/hv6D5en7nKfK77/z7/fv8/8A0eW+vLr9Hh/Sv2X4/wDX/C9cVxooFUIh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sar+O/F+58P7vlNZ+xZ+q/Ufnv1HyfT+V/nH9B/n3v4xPrxr9r+HOG5Htl/of8//AG/i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b8/rnWSEQsbCqAsg0Zz0C83q52eONbfi/zf6H899Pg/oPz/6KX9d6vN6vm9dfj/1+tP5Af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m+r+j9nm6fivH/QPi2fO9fyPn9J+/3+S/d+Tpnp6t8rrWNylrI5cmtY0HPoGM9OZ5/wCXf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dvTz3+14fU+f2/nfn68/ocr9n+N/a+ff3evLt4OmfxP7X8R6M/Aq+jx+z+v/ACn6353b8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S9fPXp8vXpn999vxfT+V6Tobww0OjY+vzes66NIY3k8nLvyUdbOHH3Yrwfzz+l/zD08uf2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X8/8A2H5XJL7XTPyu3r8u54PO+g8f7D1Xj7dfz33vxWs33+35P18+n9B/HftvD29HThvz9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q1kxntxDWNRbztDOsATNWWhoNfH+z8jpnn0+f+Y78/2/h/CfZ7x+Z9h9HPl9j3VnL0nqj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+Z5vt6PxnxP33wbPyvo8vXT0fa+R+0zeXro6erzeLz9P1Dl8fcqkKTGOnIzaTNoA1BaT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dfJ1xqvP6uPk+jrnx6dBu3PPh+h46OPv8edb5e3z+Xrx9Hl9nfn+X8n7z812z9H7H4D9h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y9OR1yczrkz1wmM9MnM3zMZ1kLKXl9ceHfrLPJ5PZ49z8l+Z/X/kPocPR9f5X6Trn7Hb1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9Dj1756/h/wBx+J758/7b6/s8e/Maxy34Pxn7T4XbH2Pb4PR6+fL7n5j9P5Oj3875999cu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XBy3nRo0DrOjs52JYM2SuHn+iJ8zh9vFfH6/V6Hh9m5NaxqOXxfsfE08/wBr43t9vL+ef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z/Hty745fo/zn01/cfgP035jzdPJV7eJ+5/DftOG/2c5+V6dgxqEpBRCNGM7DVQjETF5+/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dfhffx51e3l+s/Z/l/1HzO/zTx/Gzf3Hp49+OuH4b91+F3Py05+v5r9H+c/bcd+f4P7j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1fwPby8cXozTWUUX60/Y+Hrr6Hz/o+LsDYqlJIK1IIiZ0GrNaiNEkUIxOUywZOPnr85+G9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bxi6S/Y/o/j9HzO3Tnn5PO/R7/ivjdXt+Hm93KY7Yd4sX+s/T/jP9a+b39Wsvm2iV/PvJ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PRr5+d5+t8n9rnp83p1/ITn+/wC/477Hr8v3Xl03ioTfTOihBYtY8qfzj5tfX8+vv/E/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DrvWdBIZ68u0DUaM0rCUbDUmdUaQN6xoZhZBI+f4/v8Ag1PL/Nefzfpcmuvr5fY/sv8AN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WsZ5X+B6xr7/l7/0j+b/1Tw9f0o5+Z24/wX+6/wAK+lx3249/fx/pf678l+s+F66HlZzk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AxEmD+Xfmf2P437Xm6/r/wA7+1469P6X4v2/D1/Bfhv2H4/6fA9fl/Rafm373wekqtTt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+d2+t6OXo8fTBoikCYCQHIjkjHSiKzx99Nfzn4f1vk/V89+n/M/p8a/Uezyev53V4dvy+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Y+j7+P7H878HDWst3xVWX2fjb46/qfT89+g+b31056y0MKJnSHDry6F4/X5z8d+c/Q+D6H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/Pvl6DHLX8zs6+v59fuPxX7vydPq7jxdNfzT+hfy/wBWKr3cv0f6j837fn9vd/PP1f5T0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z/qfv/lPk8fb+t/O/m+9T+g/W/lmMv6/r81+m8nXp6/J7o3oUMdMnl5dua66nczyuJy/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5eH97+X+px34PR+U9/s5eb9X+O/X+Tr1+L9bph8P6/TEU5Xn/AD79r+a9fL6/5b2PXP7H7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0c4xevX+Sft+k/UdOOueu2cZOucpzoNdOXSHDzSimtF8Gz7+v53+W9OP6Z+D+Fr2cfQ+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/QZ39Hl7PDzn1/jfX78d/K/R/M+n0z7fyP6j89l9C+9y8nb5Xq9248fH6sfA9n0+ep4fJ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fc7n1EvL13Ek0ZtRzdQjHOYFQN/C3PP7+r7uBjzfc46x4vV5s2eHi9HPt4fb9Ll0+V7/A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vouHxvN9Tzaer5/g+Z7OXbxfd8W88d+v4uNftvb/NfZw1+6y783TOml546Bz59+RxzoOb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q/O1n8z+N/ZfjPo8fV+s/JfS64/pW8+n5vo+Z877+c34P2vdiw47xm4x15ng/P8A6L5Pf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7OXn/AFH4H9/5Omd46+ffTodc3GemTmbycsdcGN42O+fU6ohy6czmyVZrpYjWuYnV56Oln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jacPH6PN7+X5r7vw/00n43x/rvyOpzHPpxNKNJfsPx/6vhv8AeZ0fK9K43CiGiEg0IVQ1k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0cK/Mfhv2/wCH9/HAnt5f0L7XzvV8r0fifmh6ef8AWem+fg75/Cfufw3TP5Yb63nP3n4P9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9d/N7fN8f6DhX5D89+++d1z+Hvd4vo8Ybc+3/AET+P/a8fX+je3zev5/YSwZghGqmgzvn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nOiyg1FZ0Z/A/pP5r2nnK+v5arQ/a/itc9f0X4H5XXLXr8ertga1KKmEoi+38XHPX9wx8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Zv8ANfR8H3+H6fDh5Hs+nvyax27+b6vz8Yfb8zr38n7/ANPyvrdvM7597lywMmNayP4v9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hT9Pjr+o/zz+qfO7Zk821EiYWjUUtCaAOlMTQ5o0sGlGEmSEHx+z41fx/rjX3vLd+P0eN/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4/pt465f5/vo/O+95e39g/kH9w+f271eDr87+H/2v+LfT4Po83o93L+mfrPyP634Xrqe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IEs6yDRQgUfj/wCff27836+fwPs8PbH0vpcPRx3/ACz819z4X2PO/pPzn6fF/Wfzf+keT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t/V9WPq/a4ez5/b62p5XFoM53kXKRQJkcoDVGVs59OXQ/lXh6c/seft+m/M/rPPr73r8v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rfy25+Nq+rwJ3Lg+t7+V/NI9pJrL9P8ArPifc+X37bbnaEhiaOdjqZ5dw5cvWJ4fV0xXP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fiGvr+fr/AEH+ff0Lw9fqY/AePF/Qfkh9nKq6QagaqSTfo83aO3H0YleWk1++/n30vJ0/q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de0aQyh5efTkvqoOPk9fgPmfjf2H4b3cf3nweHzc6/QfN8GfTy/TfYzr5vo7Y3xjuHrl5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c/J/oPyf0fP7Pr/nf11fsOvLr8z0vHrxj+f8Az/vfkPocP7D7/wAL+18HfqZpbeGNWanX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L8n+T/2f+Ve3l89NfQ82ardejt+w8+/z36L9F18fbj9Dh15njrzxz4Xzvbz+/wDH+v8AJ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Pt1159R6Hzp6Tmr3OeTdmPpPLXPe981NWY3ZRJIcGiam5GPA69vB8vm9mnr6eLvy1eL5/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Oc3fDfPc+dx9/ye0/R+34Pu8nT2/N+hz5a+R5/X8rvn3fO+R9708/hZ+x8LpPrZ/P4Y/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eW/2N8T6fh76s4xevB5mM7wDIZUKg8ns8tn5D8b+x/H/S4ej3+H2dcf1PfO+Z6Ou+Gs3v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R4fh/o/h9p8btr43t5+r+mfzP+meXpy6ZvNr065Ob1zgrQUZHnZqNiib1z0aKMG8mDoV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Gdh5/j/a+Pqfld49f0ePx/ufD+fZ+9/Ifrfznj6fmqvpcY30ONVX6f8AMfpeWv6HlPkeg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7LCCwMhFEyCQyBx68T8j+L/Z/jfoccCe3l/T/AB+r8l8r0fD7+X1e7j/YefTn8v08PxH7f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N5+t5r97+B/oXn3916cvndmgPm/S+BXk/JZ9Pt5eG1n14ctZ9b+p/xb0+Xr/Zr433Pm9g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TRk3g1UNBFDUWNczH4f9J/L/AE57eVvqeeq1KoqiqCQYort9vnr86/oPiS8ke2KiP1v7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+X6OmK8+/5f8AK+7+f8v18Rvpjspnv9rh87PO9rzejp5v1n6D8j+s7/O775tnQlDQGzPU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P6fA1np0z+t/Z/P8Ad8v0aGwaTM0aZKAk1KJot5YI0SbJzG0DblNJoCS+D9/8/ufyfefr/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vi/YfO7fc1Xj6Wsh/K/zv9D/DfT4+z+y/zn+h+Lrqrz6+P/GP7N/Gfqcdd/P6fby/ov7H8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s08qMFrGgnIiDjQVBAiQHx/rfK1PNrPv659++fTnr+L/O78Ptea/X/k/0XLX7TP1vB87rx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MdT6eW56zIFBlQM7wbw5qpjLFPPpysz0x8nU/m0X2PP6P1/479v4+v1/Rx7+Tofm/0v5zU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0v1/4/8Ad/P6+f536H8pz1+Wa+nwvu/G/b+Xp7vd5fb4OnaCVpJEKTJrmMxboOXbicfyv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fAq+nx6/uvw/73w9P507x6+dVpVFXTLnfT9nPX59/U98X8hv9fR+b6/X8Op58vm6Zz15dY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/rPl+n0aNSGdczy41lfVrlo4fP93gPD+K/cfnvbx+X5jv6M59L9Hh1/UHo34enh16Ox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d/On4/8AKfs/xP0vNv8AQfm+/R/Xuvh9vyfW+b0+JPk/zf8AqX8093Dv/Vf45+7zr9sY3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cwbyoY3S+D85+i+X1x/Mn9X+U+n58fofR+w4bO3Hfj6devPa9unm6V18vbnJ8rwfY/Oe7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J9DXp34uvg6e6jx69EcXpkBBIX29/L6canLGt801DYuUqqNnhPX808fs49vzeff2z9D6m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8nl6eX1evnzrPq4+fz2/Sx4c419jt8rc107/ADuB+g3z6ePfl+b9vyn4r4f9G+d6MfluH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IPr8d5833PH7sXp+y+J9vydHDcd5NRyHJQkUFReT1+Kz8X+X/AEH5/wCnw9P0Pn/R3n+mZ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e2bqqXgdOKHTn3Xl+X/U/mNPzmLr78/Q/ffz/APe+TSZeF7a57hqMyHPz+vA7YETTNha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ZHLkx8X6vxtvx/fn1+lx8Hm7cNZPN04pn3/o/wBPw6fn/gft/wATy38Sr6Pnv0X539Bz1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02ildZS57wdQRQKokQSNDBw78K/J/i/3X4b3ceQnu5f0H8L7vleXo/Q+f9vrj+n8uufk+r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5Defx2enP63nP3/4H9zx1+059c/L9Hl5+/wCDZ4/wT5/fyP1f5j+m2fh/kftvy2b4ZPbyR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c9f2T3fw79p4Ov7unydA1gtcupInPUiUGiMbijVQY3HzP5f8A1b8T6M/lTWfq+aq0qiqKC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v839/9J9Hx9Pl/R9dw18T8F/TPxPXP5yT6fGas/Sf0b8H+++V6MSeff8AKvl75+f7Oep21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+YmuvHPTHrx093ieX6v7L8R+v7/N+mad84YmYvzv3P5N6M8tT9Pzv3vg/wBK8fT62k8P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hQESXUaGqFEZC1lNUk5TWsRsox8j7Pj0/i/3P3Pi9nLP6z4/6LydKrFc6yfndD0nb7vl9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jH9q/in0uW+/n7+7j+9/dfgf33w/Waw8bOOZ3DJ0MomsDUBrJmQZDn8738dT4/3vL7tO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7vl6fovz36bz7/o2Oj8vt8U9/ztNevyfTN2XFxneDRz6E5hHNEglBoTGenKw/N/pPzvWf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9C/Af0Tw9fV6fP6PJvH5H9d+L6z8yV9Th7v1f4U4b/X/lebuSO8/b/Y/nf03zO/XpPLWt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EkFiqDl15HP8B+//ABHp5/Aq+ly9f7v8R+4+f1+H+T/qX5uz8lb6evn5/X979B5unxPsd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p6tZefp11HJ6scb0J4vhfrMafg/X+x7amPreH28tet5J05nM5YQ6ZzB4fb414/lP1f471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vVnf6v8b/AEHzb+n04enxdQ3lOd0Tn4fpfOrw/wAz/qf4T2cvi5r38f1f9C/if7X5vp/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7+d+J/bfmvTy/J/R+b6/fx/rvp/Jfqvkevtls2nJqsikUx4flfX8G88eum5wdQd5l1rp7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N5dNZzfB+a+t876XDw/d/HfrI/To/N70KvQhFk5cvUV4ce804d6lJI3DZqAYzW7nk5flc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bn9nrjj+lzjx9NeX1c834XH63zPXj7V5s7x6vJv3ct+T0a8OL187831Y+nnrxl+105b+f1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4e7x6nLG6zhj0B5fYaNdODHsvPvOupkMzkc6wbM6CIvF6/JZ+D/P/AKP879Th6fp/L+rrP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R068euWgpSIIjj8L9D8LV/J683X6GPb/AEL+e/0byXz9Obw1vbRaym8kFA7xC5jtY1Zq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JiEQKWzrCcPhfc+B0fme/wAt+jx4+/5/0LPJ8791+J437v7z+P8A6Ff2P4j9r+L4b+HV9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/d56/peNHx/TbxqWRLOgNUIJVAwMhqzFy0H5/8B/RPwns5fPq+lxqov0n5v8AW8dfvCPk+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+a3Pw/n9fk+t5j9r+K/W89f0LOvyXy/R6/wCc88fQ41Pq5/oP33zfpfL7fM+L+r+Rz3/P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+POr1c6IRo9/9X/jPr8vX+yZ5dvm9sOqEosa5HaQQ0FQ0VDHP89+h+dp/MfJ+n/NfS8+a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+k46/O/ofv/R8fX53v7Hn0kGhDl+Z/V/N0/nHl+p8z6XGHHbP7/8AX/E+r8jv1G5b/i/PT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vD9r+R/Z/kby8b6vNx+j6fD6meV/Ufk/0Pfyfqdc99OTrGrHw+v8AkHbPq8k/S4Sd4+3+8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d83ndhGq0SMI5HWYNTLMjGTSMasbJkx0zsSDWsaNOdF8v6vya4a5dNz6Pu5b51c6NOSX4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VvnacS4/gn+gv4T9Dl5+3Hp9Hh+z/o38y/pvxPXZzvjc6IcaIkRywMFlgoEisdOHYs6w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r7vl3+r/ACv7Dzb/AH1l+X3fmfRDz73kEBx1wczUGuHYo0QlmVAUDOg5/G+zjb+Rw/Y83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9d87t6u/Ht59n479h8npP5yV9Xz1VUQ1Hp/ov80/d+Dt9vpy35da6Z1LUFc+gJoKimMqFw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0WdT+TXr8n1/P9P8Ab/jP2nz+3oz6Lhrjy9SeN9cY6c+gTSDKqJuzpZg6enj1jt6fL6Drv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5azGwjHm9Hnt8/wAb7TvP856ZPo8uX9M/nv8AQ/H07dOO/L02Ulc+peH6HmX5nh+k9Mfy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Krc/VfvP4x6fH1/pvw/Ccr+W9fk6/R4fW/qP8d/f/O9H6uTydXOgqiEGsl8j6/iufLY3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7jWtY3NVBrnvkfk/i/T/ADf0/P6f2H4n9rL+mca+b2UV25o241FZhxoMokVWnO7DGsiZ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3sdc+X01JBJ6M56ryz9Lz15t+Dl2z9nzfIydPZ4vb6c/J8nXlqfR+nejx75+jh0462PPOn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LedUGs2ZOlmN+rw+ia7DmWyg89xDGaC8vr8up+K/K/vvwP0OPq+l8z7nXP8ARefbj8vu+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sLKGdY0Z+P9f5lv8AO959n0uf0/3/AOD/AHfj3w6Y6ee9LGxKNUCUDQDD149bHeNms5gx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UGXBw+F935PR+IN4+lw4/R+d9I/S/nf1/wAr5/b8Dn6ny/pcPpefy1NW836L87+v47/bz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LLIlUUQZ1Gqgt4FghAzvJ8j8d+2/P98/irpz+r56qy/bfiP6F5t/p6fmejHw/u/G1PxH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hxx974J6Mfqfy1c9VXbF+q+Z/RvH07Y308HXzY1V8b5n6v5tfivn/AL3j3z+DP2Xz++Pzz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b1Zs9n9Z/k39O8PXrV5enWSMak0DVVDEaBpijHH086/M/jP6J8nvj8BfrOnr5/mf0f6D6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z60FLI1OUG2c+Ps5x+D/ADv9C/EejPztY/R+/l/QsZ38nv102dfxPofqPP8AQ+Pv9R9Ly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/AI70c/rfS+Z+u59vzXi+l52PN9n431fR5/1/p8Xs68Emz81+C+58T6XFTp2wftvn/sfB1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ZXQazqVRTCxTGemdSuUBNAqLMUxImwh1lNQj8z6fz68P2OHuNWSOjjRqzHPj69wUyglH8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j+a757+z5v2/9F/lf9S+J6mHjqygxDljKRVBCawkUarGspDkz15Vn8T4fofz32vN1/cfi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qEvn9nNFy6xnOgITPPtzOHfinSas6pDKlQZmrnswfzPwfvvxv0OX6H9D4PpeTo+jn353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f9U/nnu4/P9Xs/Vr8Lr9r0efp+Y+V+9dZ/A/tfTnN9fXHo5aBYJTMxRFSURokxnXMc1Xxf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nn8f9Z836fPX0rl15VHqcjsS4diZXRh2rzz3ThvqGDXQ1vOo6deXWuydIMdM15s98nI3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8R6OFn578j/Tvwfq55/f/AJb9Tx303z3x1og3oh4ejJ8zn6Oe5j8T+z3vP8of2X5H6HLnV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eL1ebeX9Q+z/ACz+nfJ9fWLnpSIIaDVJ8zj9fnZy9lZpOpTtjVMQcO/nPyP5/wDV/hfp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X/1Q/QDfN7yK6qNOGEqHKBMBoqSssuay0msuA8vq8u87zVyJ0XfszvOs+D18q+XvGff5/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hvlWPsHfx7eOblp1xj3c0xrI5M8uiebn7CzzZ9ceV9Qcd9IqZebczYxVAIa83p5WfM/mX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5j9p+G/qHq5fa5t87vrfLUbspWwzEZ+b9L51v8476+f9Pj+s/dfi/wBj4emGuN1rno3r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MBoYk1ZrRDEGN5JEM9MmG0Y5dsp5/m/X8en4z5f7D5Ps5/nfpcvd3x+0+X9bn83v+d/Gfv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ePpcGqy/of8APP655OvrB+d2apVyi5SgLRFohLJnWg0ERvJ4vkfZ8m8/i/gfvPyft5/Pq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8y/qnk6/V1Xzu18/6PlT89+N/ffB75/IqfU4CWo6x+o5a/W+jePld/R2tYvn830fLXKKx4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uR8XP3lfzt+gDn9HyeyOZqzemUGKqokBRGyk0QkcPD9Tybnzfd0bMqmWDTmEdHn9WusuF5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5j9l8qvzv6a9OoJvN3szL/KfT78+T6Xh8/wBT6fLf5j53r8fadvo8vRvydfmfZ9LPh+x06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k9dzdeW7P5Jy/efO93P4X2/f9fhdfSjhoUGgdY2aJlJkmFahRiGGoURnMa1hDPTQJCgdAR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3lNPOO1jYcu6Y3ml1UZ/P/ovzup+J/Nf2D4nt5/C/qn5P9b5djPLRTASAhDAIVBlYLMhoQ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X4z8D/Yv459Hj9X9z+U/XctffnPk6JRCBnQZEKY8/PbWt8PQBSUAgglRjpBx7lfK9XQs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WTGevM8WPY6Yt0YtRb5y9OnHrEkSJCFMZ0Q0CkZN4JpCdHHHrzXn11QZls7jnbBaFEnOj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Npvrx6Hp3y1Wq0Z59cHMQMdMS+fGizz8/TzPR5/VZvFQZi0Butx8/l7fDuZ59mzlw9Wa/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8u+f5br9x8T08/jPTn1xrrr9Nz16P2Ph9nzPT2RxpKKERgSNBuQkNuVdaymoVz5+/I8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K/dw839j/AJH/AGbU7az1+f6MugqiqgSGKEYy1VRQVZVIY65LyeznZ5rv01PP6s6l3rDFx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+d0niN/P93LF6OG57vpfn/sePp2uRyrvn6YtHPOu2SKIiCjB1cowjZDWNBloqgLJ0xVng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H7/flqZdGT15d5QQnKAJeH3eCvwnx/wBB+e+jy/oH6X5/u8G88u3mxfVvy+lXWdRqzLa5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LnRpIJwayAhFShEdDkjZ1b838r+w+ZqfiP0Pq+53ybwefXL5f2/Efk/zH9A/Jevn8xH3c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h+t+b6FzrzdGiJNFUVQaEiQzrJrWUqgFPLz7ctZ+b8/8AQ/Or8J8/958L2c/z/wDXPyH7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8/o4V5/j/AGeGs/jfz37/AOF6s/nLWPdxP6B+H/p/k307Y9Hh7egHFsJXDl7/ACahDZIw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9krjVm0QlVqIpChKIlyacw+f0crODOoTAOzGu/TN8u+gMMvDvVZWh49s154rm6cuy7ysvw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r93wfq/Evb5/PtdvVz9Hm9fX5n0/o/N+left6Y9mp09nPbOsPOx83oax6+fSTRQlGOoGk0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aodYY1mhcpuyxqNEkKQxG7IdOZoumY6HKOm86LO459eYdzOhiGNLfD+34E+YB0n0vq+T08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VaiIhIHGuVm2jJELlrn0ENQWNAfn/ANF8rU+J9J9O30COdqjLRZQByKBnl6OVY6cdHXGxM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jk89FnRlWgrUnlnFbRGdRjHYOPbltekgbyhIGoKoSSqIYxrGjTQTAkaqEQqgSFoS0Z6Z0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50b6Y9FOmOed8ByBrCy+bn7PKnDpjuqVGRC0aMa0E8+B6PD6SvJqNTZSBtPPn0iePXs1b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7efTnsSlkSzoNQhQa1lEQ05jeuPSTWua0Y6ZZ+f8Alf13j65/O/uuPor07zrjsrma1lWk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6QgaylcrlEYJilMGsIgGrnofk/W8enk/MfpOXbH4TPu8nt5fR/Y/jf1/m3rfP28Nm4xq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lnQGXIudHWslZybiKzoM6AKHRWa5dcmM2bOnXj1lYQtByXJrw+zyV+X/ADX6v43t5/0j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tXbw7ya1mXRI1Gk0MQ6xsUhiMqJg1g1ZSoDOsjYjXm7Ro0nkzvNWdSfK+H+o+Zq/zzv8A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bovh7Ws6inJLFVLImZhJIYFgqCY5cvX57MZWvDj6QnXdrNKVsoePXTnvPl+Z97kfmfn/q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wa1zxfSWpRA64sly9NXivbk8h6ednPOsm/b5/RGUZYqEqjVBrMNJmk1mioHXJOXP187OO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zWIlyIcxsYOsYOnTOjhy9Xm1D1eb1Fy68ZfxWfD9b53s17vjfouL8D5vp/I9fsvVx6+j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u3n9bvy3rGqrLnrIdbqRqQSJg1GihFA1rFLqgtZTVlhEJQ040OsxpzqAuJ6jh0OmWNIj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s4bNmdHTWYXKKQ50n5vP0vmbn6Dth561lwmiVqijB0ITJqEsE4oqq3YRw4OiIfP8Ad5a+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7lYsZjQRVGLKUBqKuGt8j0ZxpBos7xW8miqLGw58u9Q1AtVQXm9GDPU0E5NRGc7yamKIb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hJkFQYKoo0SJCFc03USRpzodEa1ljUR00djfTnV10Qcu2TjbDmtLjz+nJ4uvTnEQVQbw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O08XH6fOvC9+OoDJNpcqEHZPoMc91CzA6pBJdZYnOimA0nPtjZVRCJj5v1fk6nu9nh+hp3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xrJQkJCWRc7oESKspCmKkkh5byYGTNBqA+d5/peLpPH+d/T+refhfa1iPZ1y89AkuUap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eC6c07FgLl0NCGZLGQYYoq1mwcsbwd95TSQ5ozMHl9nM+R1+nujDSBvmPXl1XUSaKXTj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K6a5bEtICrnn15oQCCVBnOsFvl1NlGPP6cHBGnwe9rye3PXIqWSEoWiFlKic6M6AXOij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2Ry6PId/NZoKvVrlZdnntax0McPVxrlRcqQ+jn3l5O2UnIoCODrZ0FUaKHntOe8oxVVBr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tATFnQGd4OlZNxk3QOUDLs4nbJxu2jj11AuDXn1VnrkN3LB/Ofp+X9d872fhPZ7va6eL8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tnp8n0/tfD+3rH2O/m9Gsac6sLZDok0DVIM5NUg0LjRUytRVC89C1FGjURpI1nOoM74m9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LnZlYqCtIbwHWoYiLRnzeshM6otAMQhVCRIBQay5CgYQ1jRRU51mKivkfVz0szJKUEIQ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n9HM4+jh6EiizrNNRVFUElGd4N1ECGdgaghioNFCUA5NoGgSqIkGipKIRBhJEoTMgklI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QdMsd+vDddbn0PY80MmDZmLNKY1zg5uAihBBoajPTknTXNjVRUrz4evVnzj6OLPFj2aPN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adBUhrn0EYNUSSo4N6xsEiqDw+7zJn6nyvq6nR5azrRMZaXWNhlYMpArXPoJmazNrKTJ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kGcbwmM9MmaqufQPn69Hl3nWQPbvl1zoNEZtZqnA5YznSZ1kNInPUnJ2GeXUN6w2IAua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o5om9YjQwDkTQGpKg5m+R0xrKa3nRNDZShXprGjdiFzsd42ShOdBnpHDHownI0K50IY6Y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449+ZlqumpgKOXUQRFoNBLVDWRFCEMdIxpCoN4QsdtHz9+mq1ogkBEN5jjy9nCzlDZ27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sShDRIDDBoBiJqmEKhrIwjQVRVCSBqIo0ZRsJqyjZRhKgqBwhnWdhnpHE7VfyX0eb3+T6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f1XOfmOHoxc85z38/v8As/H+x05fW9vg9+sVSKRpykJZqA1QbhJyHQkNVEkGoXJ0RJgGG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AVMO86FA3k0MQsgMWhBAd4DrcuguU0UIQ5tAkRURVSQ51mM0CEFA1ktZaShzREDZ0QQVA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aiiQTDoKgUqSiEKqoojQFBqykiQhVFUNAEgwLmGks6C0ZNkFUTRhdFUNJmQqRGIYqhspqE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dPOHsfFqvYeXZ2cB0sglmWxrBzzvEIBqE1mh1z2Yx0yG3RjqaKaOXP0+c9JoV1hGoqBqV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JJXLDrKlUpOUc6wuu/LRrXPSdN8ukrYq6hojtHE6pzz1wc92zCqZNZCYzawJRlBNYMm9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MtExeX04rwvXlqe3ty7ZpnRANRhDIg1k0EOWM6sB0NGePXKasdKo2YN8zOPRHPYhvMc9KY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1k2GTSQxG+eg5titWtyMihrKWsJ1cpOZddOXU6NhOljopuDbhLm4OWOmDHXno1jQmTWS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0jWRhEoJiqEYnNKkE52Z1mGNFQBZOXa6hUCQtDljLQwk5TJtDOohg1lMaE0MVRVFIEg1E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qEoZAkFEzrKVRFFQIxUk5hygohmi1z0GiJKz+bfH+j5/D9Dn0+R9ftnGfd87G+nTy99X7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4+nu8/o1zqrGKNQDSWstmigUNFoqRIjZJhZYg6WUa1EagnBvEj05dTRUTQbzGoDpnn2K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asx0AFyG8kHXloaybyQuQaIxMFRUVZcmmiiJgsuScoxkcwVREDnWQqsQVqkiiNZrWZBI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G8qc9Y0acaEgqiqEIJiqKokhqGoqipConIdHjsUTKoDCkRQ0GqiZN9eOjRgjQRrXNrpr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YDvnEbsRY6BlmCg1SCIuUpg0aBKEkUlbKaAHWdFQOspqEoB1jQ2dESTlLRoqizoDOsL1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Zi7ebR36ebZ1eWjWcJuxG3AdXjs0Z0Gd5KJDh15mbIdbFWsQZ0QlBYiwtdbGY7Xn1WzIT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9MLy2I5EizO2BYHIaHJogI0MQlkxvl1Lmh0comghiREZMOwjWDRREBo0bcIhK9+Wjtc5O2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xlQJDJCWdYGIcoUCuYGA2URIMBIMRIjAJUrZ0CQuUYQMx0iGoKTMpQgMUwNktc+oWdFrCW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ZzrB1MxuETQDQNDQJRQlUVnYJESVAuUcsWXYSAQTlNVEOTTkNAkoc9gTjJvXzveaxrlZ/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r/Oz6/Nrh/Vfyfv8AhePl5+fv+P23+p+z8b6/p8/r9HHpee6Eqi1lHQmRrLQkwOswuNlZ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YXNG6QGGzoqTdlhzpCg04jrY0VJJEwOdRTBSE5FYzqBKKciVFUUNGXJRBUJBqoSiILIE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hDmnKIxEkQ5pqKEhCoJSqos6jnqBRMpDSRAiEMUaMomWwdBBSRBXWaBcm40CwUmdEKJC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bjYyArGbQpnWK0mohgcpJCiTmEInIdAoQR1hN2Y0pDMUoUmZVqQtQWozu0ZmM2ozdMhK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DO8ljpzXsUi50RBqIzz6hb5djNQbxHTJHR5x01yTpEaqM53gxlE5TCFUaAGI56NFBz6YI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xDHn7c8nozBOE0UIljQJRloqSoEYNZSrBuwG+e+ZqUKSiNuUoybMKaiNAhbwVA0quVN6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JdeCdueZdOFNAiayubSnPPXJipTOhChdAgyXPeRqKsG3KQw5WXMoaIKRrI51k1QMJGgID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nfPRWdDQVQ1E5SqJ57FyHUEoScpQDUCIMlQNBTFQaKIYoCRLOoJBKHn1wVrJsyjUGWq0Y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+T/d+T9rj7/lfP8AqeY/ffL+7+Q8XPweb63yvRv9J9n432vT5/T25drz0VZUQ6EYShLW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DYUaiEtEiudkG8ppzuKQzohaFzQxotY0UxneE2kTQwhnQG+ab1zTpZybBJykUVZN5EYiI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G4hKI1kzjYQgSDliGCghKKks6TFqrBsCcjEaKAYkqnCOdYEo0UJIc+mR1nQVAklolIRcg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3aFzGs0ZaDfLY1BqhaBkJic6JIk0WhlaEc6qLRLk0EODVA6zGjMaOfUE0ZlMroB1AUJrI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6c9GsIq0NnRqzGrOhcpOUXAvSzIoGijTz6EmTpYjVlNct8l7xJJDUUgInH0cfSc7oHLQg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5J11wTrzAuQ2HPpg65ISiEOXPrg0vM0kasVbM6CcjCAgFGM9IzpqWIoSqsE1GWzVUMJBE5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00FqCcgoSKZ1Qjk3k0VlIRRVMzBMtMlUWuadAhiNa56HWU0wbsoyjzcmMdMKGsBEMIIkM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6hBKENUTRVFz6czVaIQYQWBIc6yaoHl1yY6Z0QxnVoIQRJEICRBEc3M6bg0UQxJFMUJQ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bIbMhq5bNiA0DJmQpDRQZ3HG6VY2RupIo/nfH7n57n6uvi+n8PHT+qflfP8bzz2+fz9Ol/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70+a1V5xkNazokaqYJrJonKIhEkxGrKNS6jRVEaiRhrQJDIacMLQjBrlsahcpp57JMmw0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EgRjM4GERgoIkiBiLLDUURY1knMazBEg42BrJDBlLKIpjMwNVEDnQThpGCY5O8nPoaM56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qHLzNuVI1Lh3GVjKhqIEhgNWUGDVjQLsGiRKIRDVlBEmhYNWY243LozWa3yZdZcmo0Gd4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UrOi1mHKRrLBSdM2gqJKNuI0Zh1z6LaIaQTRDBQKRookDUQpGjKMQ2U1z1k6pCMSIpFrC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DVlEEc0QwUgImZazz6Bz2RVBOTnq2RQDFRXPbFUZXBskxOQNQlFSZkJIkkzrJWigbB0C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hNEDCVRUoMKjIUGgSSUtSSRolRkJkhly0TlKJHWU6a5dDWsbCAhDOdZXONZGIkhgGxoXM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tIUIxAhWkoagnJpxqmKOXQSSGymrKVAogULRRAUIhazog2QhSCwLmEkRBGKoGgSKoKQR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EbKJRJEOjLVZ1CVBSHwfxH7D8bz9f0/gfovl8+36HzvwuOvq/M4O5+z+98P7vp8OsatY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qGizeefQhyOxKQGYNUpOTqcuhqzoo0Z2Eb1lEkEhagZFzGhDKxZ2Fqgs7DRCiVBqoojV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CsjYi1lNc9YNQjYTXLQVRJAODVlA1kmgksySVQJE1SUQhNGJK0MFQTHn7OToAa5qQxUg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s6VHBooNY6AoRaJgzs0VRGgqihGoECQN2E0SUoOtS4tAaIRAkCStZSLWUqybLJsoXMMQ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pee40UGqJxuJInOiRVcxpoajGXJ0zI6zCkDROYYVSkkjWN5O1BIlCMwSDUMQxDlgmMyD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c0aybwQgSDGa2VBVRrIbKKoKjPPoEiQgIkODUYs00VQVBKA5NhGbUVQkDQaqJIYikSqJ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lCZc2kzIkktINJz3RrQI9MRvMDlDJrKnPWShMrA0ONQWgKhhLLG80rFCiZN4pHEG+PQ6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1EkVJcuocOm+R1eOjcQucHQg1CMRFzOrjZhtmFhEGgaSJIQY0ExUEkFROUSBiHWYkQkJg1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Cma2UQhZcpaNH8/8Ap/C6fO+p9P5HqsY8vf4Xb059fl+g6n6L7nyvp9/LuN3GGqpIkahI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JcuuTOzQ0xTAalNiGqIUqIrUbJJ5ZOuuKdNc9xMGtZSHJQmo0ay4N1FSAhpEuXSOeqC0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CEI1AODLnYVFQURZ3yNjFmiEqoSSEYzOak0FA1FUGdZrZQlFCZkKkBBqIImUhFYQ5dQ5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ekWNhnWoJgYGYGBCGEkiywglrMbhF57NOWVs6Ig3GjL0DnnYmWlDWDRIhCSDJGos6wDQ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HO4GQpEZbWdEiazvJnHSMUiiSA1AkNRVDUWdZOsQwjQacJsA05RNRmYhA1mN2IhTIxVJ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CGLQZx0qxIOsxZdA50RvJZ1kssFRFEwQgZ3izYxloJBpLEGnMMgayk5iQN2Y1UUSJJi0C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nKapUpBos6AkGzJrWVXLGkkShsxoEBwoIBoByjCDQkFUVRUGrnoWQc4XdQjzjPSREppK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EKCgkhMRQIGih3mMdMaKYkiaGghiSJyi5DZBDFCGgCtBMZZJA0QMJFGiiipGIYGCSSQP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jwfT/AJt6vX8Pp29Gjp28Pb6Hz/ra5fd9/i9msOjUhWbJzorOwNxndGNWkNYK00Qw0jZY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tUawpjZk3DBx6x1xJnrz0ac849GvJo73PkdtcuhrWY1EaCNQlSVRREkEhUGrMRRUCUCRZg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5dMG6CIs0MGdRRFEJQlU1BUVQGgnLQoDRDkqimAYGiqKoJymsspnULhN1FUCI1ICKwC0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M50Gd42MQ1DWjUQucS3Q2a6806cLJrOcHWNmMdeZloaQRJyiUOYNhsXLGyQaJywpCiVC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+4cwTFlNNLIoGgJBGEINkVlOgpVFUSIJFKOsokEiGdJmorEastJSUgCFEIwSBnUZEMzUD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JCEIUQ5Qs6LEoDQVJlEBDRQNAMJBJGsoVRY0Gtc9iSDYTVz0bCDVC5V1CboTRtOUy5pK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0eabeadDMD5tHfIrUFzUSQnIxFUXLrHKeZrv5Ohvrx2bKDQFrG1s56QxEJSkVUVmp3z1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QklQaKBos0I5Ltx7BELlJgaiqKoJQINWI2EayJagN5SGCtBETRVDEUQuGmsjZjVzToCm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/peD2fjNfpfg9Pe65erv4X6Hn+leHb19Po6z8y+pM/LvqVfMvoyfOfpMfNvo6Pl31o+b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6dXy76qfIfrZPlv0iPmv0o+bfUD519DR83X0I8B9Jj5l9OPm6+pHytfTq+Xr6cfNPp6j5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swee6dDz3YMWsm3IbJOthNmSOm+AejXlK9184PpvyQ+ufHD678lj658cX7V8ST7V8PJ9f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EH3j4MfdfgR+gz8ndfSPmCfTx83J9TXyavq5+Yn1L5MfVPlB9TXx9H1b5UfUvlB9W+WH1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9i+On1z5UfVflR9S+Y19J+ZH0r5yfQvnx77wR7nwp7Hxh7Lyh6nyp6Xx6PVebR3OSdM5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846ZAN3mPYck0gaFKQq0ZQN5YtZSkMbzoqilBgU0cnepdGNVuzQ5SjHWi6Gx4deJmEqi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mHWU1rMaoFzmOiBqIWiTa59HLZ04dcGRyPPpCSVAxFZ0TmGoYR5dOZ3iGEqiINVDo6BO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saDHTmayNTmTQIDGZgYEAaTJrNEhm0Fz6ZEg1EURVAIMRE2FRCFUFQMCMQwNBlgaKkyb5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tMhowdbMLhNRGtc+iuzqdNGjnz9GTyPXmWbJQJqAYhQEtFjOzy7Nq+jhsTfE1UGiIoki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zo8+9AuU0SFgl6uN0MgTA1WbQZUGQSSzEKJTmtFFRE5jeYEELQO+XQbMacpIjliSGI0Q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EkVIChoiFIARqSxDqirVZx1yc7opwdaMZ6xx6byfzr93+E/Z/N9f4/n9j8/07eL3+H6vo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b8n1/ofM+trGtxYgozRnTU6zJoA3k0DBpEhjVlNFGghcoxoEjTJl0CGgZgaKotZTQI0y3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gZMqDlTOqHKGdZCxrVmFJc2gYDXLpEmTYRcO3nO28Rq5xoAcoNkNZsmohywhUKFEVFla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ESs41gXWjm7DB0jmdY4noynC7aXz66JxO4ed9Eec9Eec9GjyHsjxHvTwXvT52fpp8x+jH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17o8V7NHifYnjvYnhPeHivanifUnlx7g4a6BwvRHA9EefXZOD31L570BwescHrHK6scrro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6snnvRHE7xxuujg+jR5b2aPDe2rxPt3Hz76KfMfpZPBfR0vzD6rHyr6kfMvqx8p+pk+fe7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r0h5N+nBjQG3mHe8tXq14Mn0b52T6j8nB9p+HlPv8Picz9Rr8pV+r1+Tj9afktH6q/K6P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6p/Kq/qL8xH6Y/M5P09+bU/Rn51X9BfBk+9n4Wj7d8Wr7F8cj7L8bVfWvlR9W+Wn08/OD3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wMe48Uey8Sew8aevPmjtrzx6Xzp2OejQBszqo0IGgJgpMymZDOdA0CIMBoopCNZKgXKMhZ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2sxqFDWVevfzdTtnMdbmG+VhMmgKQqKpSZKYmjlz9OVXl0LLAagoKtGDQUBqslpCqNZU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EFVgaiIhorWdBUDUGOkYbRnUmVIzKZGJozbjm6DHTPQy0UwNEkZWCo0WgtBFBSVAjA41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FnQOdRnSFVZDEWTl3ISiqP5X3vb5foff8Xj+J5qfR+d7vXzz7PJ6enD7H1vifX3j15m5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iBaAdmdZ0Qgwk2TdnQpC5RgNazoSYo0ExWdA0VBSmnGhc0azBtyqpRqA1EVis6BSuYGI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1mBBIcjy5h6KgGCgs6wMRlYSiKqqSoIQSqoQRIQpTM1VRrlqGEBkKizsAVaFIRYlEkM6T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qBzGtYRGVsqTmNWVVylISRaIJihKgpgpM6GVpCamImopioNOA6YYzUWUJktYTVUSQjD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KJtwmiIagmUtQTEINRo1HLYgoaspjWgKTqALkN2Y040asx0cB0fOHsuHRetjmdHng7HH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78AqskjThVqLGlOR0DD1ycrVWc9MmDqHHn3Tx3sDw4+lHzb6QfOPop8nn9nmfI6fU0ny7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GX559Cr519HKeC9/M8l6o82fUnlvWHlvWHmPXHkPZHkfTo8l7NHivZHjfQHE9HMzdNHG7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Z3jJ3fNHr388T6d8vK/VfjKfYPj1fYvi81++fET7b8PMfePiar7V8Rj7b8RT7D8YX6+vhx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rfJj658mPrHyo+qfLD6t8uPqPyg+rfMj6T8uPqXyo+rfMT6efnp69+JPXvxJ7rxaPXebZ2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ymiQpM6UzbzAbjDqMzBITRDklDHXGjKIklWjGuehqCUxaazvO4zUTBVVTQRCMBczslTEZ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KjUAxFIDEIfyvjy7+T6n6T4f3fjYmfR4fX153o4+rt5vf9b5P0rj6A2s6sUdLnqtRIps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BGoG5nYE0STBaIUBc0bchqkNCExIFMG6iiJ0Go0qYTRURAuUYRIEoy5RmBASgXmaMwhAb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qAsayKQMVTkSiiRqISqgaiIJcjZ1TGTTBUlEWWRKKgagoNQgayurKiSVREgiNRJDmDVR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oNZRkIYKQSEqWRGoqg0BsEmhDRUGiCKA0EiDRVRIjGjVnQsDQLlJgdYTZENRIiQq5Uql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g1lico1gy42dXIm4hBGA2YyvfGeiExvrx62udZgwtom0F0uJymgDjIhVRCThNuE1CSRnO+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FFQRAJWVBWUnKIhUllyMRmYzqQeeiGGzJsAtWV3EJQ5YyoWhRqMzFvn0W1naazYXdy2M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0Y3QiEkVIMmLUZtK4kA2ISCktnYYz1yDoM2kNCNhDO4zWjGewcbtHnPSniPXHjvcHhvfHz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9YPka+xk+Vz+unyj60fHPsZPkn2ZfjX2I+TfWj5WfrJ8jf1Y+Tj7Oj4u/rbPh6+yHx364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+xHyn60fJ19APA/TD5z7uZ5b1J5H16PG+nJxe2TFsC3kdYDpchO9wyerXjF9l4Q+lfKK+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dPrvxw+xr4eE+6fF2fXPlB/NdZz5fo/R42s8/Z6uXq7cb09e+sv0fN67nfD0c9ZKTGuujj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VIaEzMNRWU0GySNRCSGhEkymgN5i3lFE0EMIaA1rHSCkKSrJvOY3UEBuEoi0SkkE5NEg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NjjZLDkoiQMyC1UMAhUIxE5aSjLISFQRqomI0AoSQlFUhUIi1SZmJIRCINwkIWNhz3bDR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MKiQ1FUSJVEUFQwkSGs6lEjUQ1UjDRDUVaAQBCqJEpgqi0BNGtZRco1DDDDUlC5RoFEoS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RlYEg0QGoXKQ5OgKaoCsmkhcpJUuVXeA6HNOvO5nfXCO5xTpcw7ZwFCmTWazUMxQmtZ0VR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lYjUQmUcuSGCmzNZNAllCQNRFIVQNAaDBqJoEiqNBGswazoBkNZU1nOw1lKopDXfh0OnN5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CJRIkMFoEYKLdQyURTknMJlNFFrKUi2WEEkQkEoaDUAwjliEBKVGKaqFJzDQUEuoDWdFT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VpwjQZ6Y3FDUCJJJQjA5atCWdATQTEgLIOYkqaoShcxoIUqkIaKNAbzRnZJGgiT+OGPpc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D2Tj7fXw9/Tj2N41O/o8vpueo1iOjPXn0A6SY1czrZTRIhk1SWs6BEzbBrQkhEOsxooLQ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wMIpClCLQlFUVIWgKichz6wWiGIePXBqGWqKuZOOgQ2IkpjeTQhhIqLBxo0AbLIxBncF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UmZK0SIwSFSRKVBDAkUgTBSCINBIJJDFIVRJCCNQmdLNINLQlUUhVBSFIVDEG8aKqWkH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EINZKI1GTblGESiqDeWFyi5jaQ2U1UMaCoSYYg0I5UxuhiGJdWVKgrWAc7NZg60G6TOO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tGhxvIZ6YOdtCeVdDls3ZSoGzEUaLQJFSa1mNm44nTAZY5nUObA8+kZaISzMxk0BOREJ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LIxoFwazJDFShSDBTozUY0whGiiFDpmN5IpTDoCEYjVA0gagiGkNEQhZ3kyqYmI0A0U5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iMB0qKEiRKKItZQSHOgUjNrBtIJiJCmWorG6gSNRFoKjSZ0QKQjmpmKNUUwNUjEkWXI0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YVCJExZLldFlNEgkIxElCrliGSKA0H8a68ffw+j0+j876s83o9Xl9PTHrzGp29fi7J7dY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buWjpakFBzqM1CiLlDUGnMLQ1CSGsomgyiYdIuWNmUYhqNJGXn0NOI0c+pUQlDZTUQ2Q1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VSkQVMoigrmE0SZHEvQxk3nWaaEKg1lKgpCEGKmIqiGNFAgNFaoFInKDISINozORkCoG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CoYSoNFE0Z1RUFrMahCFZNA50RAohUVQTBITRQy0goiUc+lGViSNZIeXXmGO6ebvRuIM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1lhcpqE05RqBokiGGYqSpgZMsLrNJUBqioIQ7Jk6OY0gPLeKZgqLWdGqhy5LNFy6Vcumc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2y4NVFGwcbBgt50dzIPHpxLMGiiELKGrEagsqybxlEgnGwiEgtZhiNBFEGsxrDA0UQuV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Z0aNBmYai3mNihQIJmg3CTlGQERqIkkTNAJFUJIVAiVSjA1GUA0Rqg0QKQhGigaKoqio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FJK50UIwlCZ0DRVEKY1Q00IlVFVTEanIkDnRCTQkaxvBpGKqnLyjtRYwDCSIMCZDpAaq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1lD+Re75vq830ev1PlfQ15/f6PL9Dpz3312uefp23LrPKnR0LO48/bCdTKmmgkJI1CGiE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MJNBrOiGAYmhsoudQ0lUSI5YHMasprOiBIYRCGEkgkFzBrOToZjRAaslIY1iNwmYBx05m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GUgywMkJThCaGAtZjZIMBWqLQExJCMiISRlIaiMosCIRRJk1INBNE0Z1BosmgQ0gxDZQ0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0JnZnVEMFBIggKIiFc9D0xtcrQUCkVBNEkUQwGkhhJooQ0RQmd8/RDWRzqFIrOhRM7xo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ZCFhK6XPUarAnTkdiatYTdgNZcG3n0I1ktZRhIohjIlc3UZ2RrJGITdAlzO+RNWNC40d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WA6ZoRDmsRVmZyawpnLkjpkRCqIobKNBQmagdASIwlUIxRDnUBJnplFIgRsouY3rOgzo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DUUlo1JJGghyhjWdEkNlKAmQpURIgI0VBUk0ZmKQRQoEYJgRBzoNCDlIkkZYQGimoJhg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nG6EhQFgYhzpjJoq3nnHQqp1kiA3jRoI3jQNCLjRQkwJSk6TDRVBCIJUGsKflOXp6fI+n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6eXu9vy/T6vP9r1fH+lrHv1y7XPPtjvVnWYZqyimNOiqCgm0CaMpCSahJokDTlKo0CNBN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EaCmBykwJoicoiDliqDRCUWUNWQqQ0Q5chUQgkDmgYKokgcoIgII1ZaBIoSGDWdAwMVN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u56NHEO5z6lWStpjNzOmqKoIjXPYRtMqFQaBKEGhcwgkMGhJIRikWmBzpIRaoiQRKgRh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XRIVFZDQaKoqhs6KQkSiNBG7GzHYjVjUMRqyjICwSlOS6c03UYXB0hAg3nUZt0Zy4rpoT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PJ2XbGwx0yCI1FUU5ASjKlli1joZxrJPLqZtgjkywToOpmMZ1lC1mnO8jZpVAXMQlhZSE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CWOmBKIgahEJBGEYSiGI1EEwayjUCRJFrKagGI1CVRElUNBtwlNbTSTjQZ6YMazotEER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oEhiJEkDRRVEkMRVEkVJnQG7noayaJlkhyxMUwRoqqqBEkQKNSU1EQaRKARioBqNnD0U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QmbQQxOQ1rMONgzkqgZAYihspJH5752/L8r7HzTj9D0cz1+b0+nw+v6Xz/brP09cuuss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oR3nRDkhTDIpEiQxqsm4QrJ0soxFrKk5DSJIraxoponKM5Ecm6iNAIlQaKKopIGBIGgX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YEkjQuNY2hURAjGZCpM0hVUIVIUDIMVNBVEMjEasy6HCbypk2mNETjZctbOXTWBOfUJy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kESqKomiqKYyyEhSE0VQkDUSS1A1k0CVRSEkKQNFUas6KoiJQ2mWipBNAaTKxlgrUZdQ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qDRIwFKGhNRoqBKLWdDlh5dIM7wOd5MaMHQ2mG5nbWU2UCVLRQlWSxuMomLSYO3IM9vO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2N8yGIo6YkwIY5d/KevOOgZaooXMjUGNxicjSRAlCYSSHKEgIxicnR5bSpBQYizoGkKSi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piyxDA1aoGhpCa2kkDXO27YiVNWaNZhBIUyazIMlQVrBGghisyswwDUVAomaRBJykUTQS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oiNROWU1lI1kaihJqjn15R0apSKoFCqgYGNVZSKEnOqkisqaoGpaFHNLRpItDhlNEGiRK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k/Dfn8fovH9zWf0PwfF4/ld8P0/N9D2eD6G8fX9fj9W8us6S5dQQUN52FI51kkhqJAaQ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KC0I1FnQaspqA0UNzY6kiMZmNOUKioGoQRIJGEYKCEJInMMBEESCQxAmjNBUCNRUDjRC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0QMIVWNSiSNAmhRsJ0QNCFUUgIFuizYDplN+T0cTtrGyRA1kYQpCg0IMxSFUSRNAwNIJF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pRoM7wmbQbuel05SpKonGwSFymgSoBCXpkjWNI1k3WTpnMb5aR1lNGQ60GiBcppymVoj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lGEcsSBuyjQa56yax1DzHfkd9YTGewY3x7kjUmizBpsGsEZ1RSFzz0OXTPY5mtFnoGN5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M9w5HUOGewcePpDEZs0wIhc9guI08diMFBSAkQhNAIVRVFUnLYjZ0NRQhIUg1AaDVZNWN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NA50Dmt05jVlkkbVzoUpLO9HNgs7xatSA5M7QTUDQMASWdBTGNkrURRVEiSQNAwNBRFv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JQuaXVRIWI0pMExOdFDRjpzjo5REqpCNQUhDVUNALkWkrOhswwg0IgjAktEaiEpKoGBc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/JfRejy/d/ReT7n5HxeLOufb6Pnfq/L9+8fa+h8X62sdHLZogN5E04TURoobIbeeyGNZN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SjQUDIaKKgYjeuXUee+Z0YjVRDFGiHIiC5jG8Jt57KIHOioJKNZsmiCoIzoGgqGozMQ5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gGJEzMZqJAc2TWufSpEKkoSqGoMdEzajGtRm0FUVRGgKQzRzNw9OXQaBoNFBMQhqAURJK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4wdLKJAjkTQQhJFUtnUhKtZDbmGohBRJAYRrMtZ2DQ2NGnlyPVz5djhjpoc2D2CE52SJ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stDUGipcxuzqJIkiqJKtQxY3zN6x0M8+wTFNBONmWjOrQWUDQasoZOZ0tJy30gaKghDOd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28ge24aOueSPLrwM5girOO8xsIDQZUFA1ZSgGASDUBrKEMgoUJFBrMON8zqCUhVDCRqCo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MUBqooaDUtCSItuTGrZHVOT0jJvByz0521hkRgYN2Y0OSKKYKSaWiKoyuRGIQYBpLWI1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OdE5RijUQlU0Si4NpFIJZN894NaIbOqQo1maoYGqqkSgYNRE5SSGENZSqHMhSGdwJDQM5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hoEpq/kf7L8d+p8f1fzfp/Ufnee8erh6e/jz7PB9Drx+l9T5H07jurrOdUQiKJEiUBqO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uE6WY1GTUxlEaVkgkFzGNMafPtOm8q6cahpLLgd4TQBoAU0GRHWdBUBoNQE5SyhBoqTF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hyxlEpAkEonKQwDkdZ0BVmN40sgmrOiqJIkSmCYhikBA1UQhNBMccejRy6CFRJAjalg3c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oShiEQhgNAjA0ZkGIYyaRIkiVKiqBgqUols7yLnRawmgINUustY0y54+hOD14nYwGOvHR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EaCaNWUahhFzGrKOdBsx0hhGIs6qFzGrKOUrQgOoUicaHnqHOo5bsG6SkDRFjpk0INlKI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nmOrjocufROhVkZRglgLFzDCQhAllAaKARihCoywNRFEklIQxQljYGsbJzAyGsoxGigaC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qyBUSQlC40dtZZLQHqwRvfLoaxrR5fP6vJbGsyNrRgQyoGqIkqioLRFCtGRoNTkSShBo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HGhIK1g04TVlGgaipAYHKUssIazBpKwZKJYcmmESSGBQs6yGjQJC5hJEkqBIGcjoiEIY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JA2Wv5N+k+XeP6P3D0/C89768H0PV5/N7fN6+3P6H0/nfRuPSubnRRJWNBqYKiqLOpM6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0QgjCusiTJJFMXPcGzQDDQKZN5NDRCUVVObQJGoYEhspQDUFRVEMWdZEohyCJnQkawZ3x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GogoA0EjVGgaCJKky0SIkB0okTKJVFUVRVDliHNuhyaiknNaklUctGwDRsg0EKRuKRJC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ADIJFIVQlkWlqkjXBexw7jEaCEQFhqLGoaBcalXCacxzOgZ6ajB1TltCRGokhgNudCSVQ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1EahKIkjYAlk61DCMRc+uAdhIjHM6WNFnYNkGETOyJDOky2QhM1sDVZ5+PrzLNWEksJZl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ydLEaspVFCQJDBIGdSChUmZikKoqjKRqIYhqDRFWbdOURCSOZ0yU7MsiUVQjBUKB0Mop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1wEmULdayyIFuszI2dFUCRLkSDVQDLmUoQmIcjMDBVFCQhFG7MasowgkTRVg3c+gjkUS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NmLRBrOiSDecm6TKBWdkQaswolUJJUhUJQkC5SIDQkSVRCEoZtFfy3P0d+H6Hn3jr2479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0PF9W57fR8vo1jqFZoiNQ2MRpEhCqCtIDFZjoUZ3JAlCEhRpZJJESSKV1kN2A1rOiERJWk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SC8g3ohJixoGohyU5GsmoSDgenMEIVQbwmue8BoRIEQYybKIqqIaBiNREUkiEwJCKCI1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5NCAlbVCOTVBDEMRJRoISqEYnMjAu7KRMlUFQiEiVA1EYTVkNQlZydeW049cbFFYQaBG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tQaEYRqGIJg0BqEkhyopDrEaSGotZhhJzocobgGoai0AlG4RhGgqyG+OzdkN5NBvKVBj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GTfODQNmkIBVs6LIKWIpznzp035NnfeUnMOGJoyayNlGEISqKoqgQRGDWcG60CQxFCWN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GXGrXWYmyaiHLE3M6PPYlDCUJVDEaswmhCQ1mi0ZjVnVqUU0kMVRRGihKKEqBiW0QSFQ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wiMZt5KgaglM6YqiKJokiUIYGZciU6yoIlUZ0JqAQiYNZoWgqJIrMbCFxoXMLmVSRKBc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DRjRqzUUn8p1rHk+v37Y69PF6fXw9WsX0vB77j29vL31ns41ZoQ3UjUKRVEUlCSApFohH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FBpZMG0QhRIXGjaGiGA6wGrKNYXSIlBOTpy65BYSooQoEQcsQ5GxsvP6A4duXUhCQJyi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rJUlQUNlSEhVFGiEKYNQSQwjUDRVFMJZEa0qKoqg3jQUhQTJlIJDUJVFUUJnQkMZ0aCk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n0jnnOzGfRHme/IdHU4dvKj6uXYqlhjNRqgrOhrRmQqhoGmWYNhDQVRVFrKNRNDCVQwj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QuUaDUBu56NZo6UDrCSBozoM65HUwmtc9HSEs0aKKoBDMhMWKUZNS0Ys6DiXWYIeNlw7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Qy8zYRRE2TVmFIiBpCciMDZRoKoeewmikGIkSzoMtA1RUurImt4F05SqCQmQpBoqiqGg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pyDSERVGqCEGqSpIknKJRJKwGiihBEiBs6EYywNQQkiCIglUUwxDnWTVlJ5ZO45N5kQS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IssaIGoKiqEsmnMMwZ2FEMRoQYVmkLUWNczdBosmqKmDLI5oUj+Yee4+T7H0e3Hv08Pq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6fZ4/oax068e9z33jaShqGxGLWEaBIRGIo0QVQkmiinI1FEaIEEYiFKQUlyyZWTTlJpW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i0DmhMxOUSDQJc+mTmkGrRNGWhyxlgMOy5qbMo2EaqKkqihBohCRJIFyNRMhOTQw1EMQx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qQKRCCMUyFC6gEoFBiNEDUVRVEKFZNQiQKSMUJQIDnUCIxCIA6MaokSsy2VKsmh0Z1IF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tlLeYaBiGomhqLWYahspTFoDYQpFvGiGHMlCVJlUhDpUFIJFORs6HWA3ANJloKirI2EbK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M06zk3y6MuNYrOvNTO4FygEQJm1kGSIIQqiiFIqBqSqWEQSEYpCgGkHIbNZGgnNTVENbJ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CUI0DUVlE0EwDAwlUGhKoqhBNYQSiZkqTLZGokiqWqKkKQoDQhILiNQkIQwaIpiqKg0I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aKsqpJUDmjWTRqyjQLlKxoXMNBUDZ0SREk50FRICiIRazGiBBGg1CEtY2AxAiGspEn8k9P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PRw9HTxejvx76x7vXz9WsXc73NqUmqpUJTLA0hUlWTUBqIYhoNRoMsMQxA0CIIjCSSpRL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N2dFZRBEoiioGKKIXMMxjl24HTQk5QkKgOW9iQcuuNExVUjQqClUVlGIRCc6JEqipEko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1tQRJNAiRJDBENRVA0OUJIaiqBkoQSEEJhKIQkhc0kkWdRjQGkhKKIqRnI895Mdc6WSB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mKkNFKwlUVAxG3MasBvWY1USNMIGgRiSh0JVBMTjQ1DAaENyEawUdDLQRGnOihJgJAEEs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LMmsmNSWbmbNQ1CENlCg0CAxRECDlIQNCFBoIahKIRGISDYRJDUQxEgiUVtTIGgLCast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JJCSVRWUbKUpJJnWRdOY0SJmGkGBjUiQQw5QpjOhUQFgaioFylnQZ1QwkQaqCYkgkGoE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GEJyNlGxss7wapBEhg0QTEQMRoNEUDIEjEVJOUKDVRVCSDBMCxVDETVUDBNH8y58uPk+l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08/q9fm9euf1vV5/VrG1LNMJNVaypaoKjLoKhNGdEQaJIYJCQNQlEMRVEwacSpbTNQpLq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wsDUU5KI0QJAuSNCDZRoHh0xW0oqBKEQKBzIaIoaikqVKkYlhEZyNJShUSQ1CSGhEEKq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QS0FKFS1RDA0JRDBIJRUgMDRVEMVQNA0UJhoYZKgSioKQRgqKomiEFpYokSjRVDnUEwZ1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skUwShWTYowGqhpqrIpGnGhjUGgGkRimIQoSoOxjBvg9g6CZcJqQpiSM6zFQNZKMms6y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LOwzjpk46xg9R58HquHU1Ca575Hi93h9w1HM6hhkqi59AKjK5GIaC1lIpJIqybsbBIc5B3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5QatqpCS2SQRUQGg1UDJEkUTJQiUDBNGoEYVKiYJgRCRIkqpBq2RkqQEJJaoqSJLOoIQ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YDRQkDUMJVFGTeXRzd5EYSiJBcmiyLnYVk3QaxrmdIDWSGErIbuOjokGrkdTGxhGyGoRJ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c1sEShiJEE0Ah/IN9P0vl+h8Tt+o+fxz5fT4Xvz/AE/t/Pfa7cfY1cJRVqs1pM7ockmoh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wjliEKQSgaKgSSqHLFUKA6IalSkqSLJtyqlBqiGIgRjDUQgxFlqyqVQTRFDlAqKoCkqa5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FIqiSLRDUVA1CMCJRUuWJGooaiQKlc6sGlkzMsMVRJCUEwTBSVBVCMUA0hIOUEQhgkTR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himCoIRJBESikWqTUK1BaIaiEGoqishuNRVVQwG5ZKzRQUymhDO0QRnmbcR0YNVC5ybe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6czO8dTdmGtGOXYC3k1URQWgs6CDJrGoMua6OFNZQ5657OlnS3POUeXeMef1Jx7GjmvI7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dHvtAZ0CUUgVBQMQMJDEITSlSQxSDQJRjpjoDZNQjAaucdDOTpEVVFC1IogkUwIlUNQ1A0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FUQgiEiCQ1SS5GIkSGUmTNJVLTJDGWFYDURIlUSQ0mZASLQg5jURUjEQoVk1ZSoFxoiT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5ydIS1hGEoyGdpszoojNrI7zoKiiNcuiZ1lNvNNhCCVFWyhioaKohikP5J+g/N+7y/R/Yf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1+Z39D7/ANr87+g9Hl97O8Ckg1YwigSSNBEGpCtZJymiBiEQmg0QlFz6ch6eT0mrKVIV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ohiNVKVFUk5jRCzlGAYoQhhKIoaoUEZYkBKqYBLKlSQikaFakoTOiGoaDURagShQBgpB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GgqC1GQ0uqkzUrUUJRDMgisaEiQkUpKomBIIg0QMQpSQlpq5ybsbHLkx1yjZREGIihSKo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QMIpDUUgTzNQikaKlaLNVk1DKuazRUs5RoHeWrRk0Y0XTj0jQ1WdEWsbGItZjWLJ0QGN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URBqsiHMPOx6WKRknIaoM83ma1x7h0siUSJRzOvHHccaDw9/QECVQY3A4wb1z2MJDBU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OuaGEJiKKQShgNFCUOVMaEhraoYQpKoShiGoNYDpUUIjFWTVhNxFIRqMzCCJUlDbNSUJ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DClQtCQpjTGaicxvGuZ0caKENZSqEQohQJA089GgQaKE56gNMYSGoqDZjQ1FAbxqGoqi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WUSDVjYTBWgqKmpKKqqkrnspCtB/H/q/K/R+X6nHy4656fd+H7PHnx/S/Q/nv0Hp4fVZ3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DRMJDkRhCN5QKTKxBGq5nR8uzrEa1jJvy+gOXo5bEYTOhCLQjEaoVKSQJNFQtQmw0FCt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VEMFVSUDFjEOdc1dZkYlGE2EsMk50VAgkMMJRCkWsaGoKBs7GqmFZFKInKIhRCIashuwk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pJBWpKpRgkjVnQQlCZJIYs6iKGqTOOmA6ETBJFnQIhUC0CJVAyVS1RUlCURJCkasxoEh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dnUsUU1k4RalmbJFTm8416OezYQuKtZYNCJUENQJtyxqIzohoGoKBso5uBnNox6aDRmzR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HPrtOPagiJIayGWHLwPRqgiDG8G4CjJqkqioGoqya57EGQRCgsuTdAwlUVQJFGiqKQYS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gaylSGsw51EiUQjAyExQlSDQ1BMURVAwI0g1aiSJRVFUE5GYqQpMY64Xn24bTq5Vs65m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gmEGlSiKGoqiZAoYiqIoqQqMtFGTWdYNxGo0QxVg6WNDZ0EhVEMJRnfDuBqIo1EVRIGo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1mSSGA/kXoweb7P1PpfT+L5fJ2+X934e+f0f0H5/9B7OX2Kdc8jUGspqYKkagpCooyIpZ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SHDscjrrh1NVBIDRNFUJRSGrMNQlFSSISCIVQaISlhihEgikbKtOUalikhyaxsWJDWZGy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OZGIkSoGQaA1nZazFlTHTKazmN6zVoEoinIbymwSiM2oJVoE1CqSmUl1kUXKURVLRDES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5SCFKTQJRFQJRZ1BUNRIlZ0VSzmTUStSJSowUlUQhqExvOiaKocHQNEWTRaqU1lsaQ0M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9U5jSJRCkOssOUIcVJk6tREhohKGzU1zhOXUxw78zHYjocE6qWUgjg0SSRRCQNBnOOgjA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GkNZYKBoKg0COaCRGwHUxoc0Qg1EUMJVDCRJWY05jQaLDGd5bdlSQ1udUQxCFSQoTFCV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UXKVIEkMUIGsmyiDUgsA1sazJJEkOTmd4Sypho872FxdA598Iok5UqlqQqKohiGM6zGoS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yMBQVC5RSLWEbKWdRz2JsNCQMRJFohhCoXKSQkUpDUQ5HWUqBhKE/lWXp5vse7rfMxx+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6L85+i9HD7IW+bObKA3YRtCVAxEwRAxC0AhynoGs6CgSBhBokQoFykwIwxCINRNFUUQx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hKA0ENQMCUsMUSQyhoKpIpZBEUzaChLLC5RSEQRDWUNFk20EhJGNmyYpGCQpgLRlkJgZ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qEpAmWqQmUSKoRkMawsoawxZ0FMVJCSMQ5gqS1hEooSSJgmQqWqJIkhSRSVoGEqhJCoa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NJGgRhlSByx0uexRpjJoEXCbcJog0FFjWa6GY24jcZgjYiVg2RuqvPjpxjtyzo6efumk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oTDgO2cxqERA8/o8prdszuDLoCgaCYKEhCkKoqgSKARiqSiGAaioFzDEaKGyiUQxJGjOh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SpKgahhBIUBmKoqikGIYhiGIYQlMsEKGgTQ0ZaCYKiqHLA0pIgkqiEiMaXKhDFEMJElU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IFEKFAwmYjNIVGrMLkLWNjUJQjFUVQxCiQg2E1ZRiLWY1UIQuWpIQhoGEnKfyfty1w+nvj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r9L5zj7/u/A+938v20t895mwZDQIjCUFQSEkVQTFQUJUFCJBoIRyMaMyDUI5NJCQagN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HMSQlFQTRVKVCUUSGgXVz2UIIJoJagYkqiaWiRywwhUUaKQahhKEBjZnQkgaCpE1UIgi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FIqhhKIpBhLLCSFRULUEkMKTmUGCoqicpDkkhc5kt8e4UFISQxEkNQxDUqUVRVDc+Z3y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BEoSqKoaiiNWY1USQmdDDDErUWsppzVogbOY6OA3rlHTOY2c46YMnRzG7GbO2BhOKvbfO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gM6xZ0sUu7MGjVjQLmGyk5DVmNRDiTVmNAhZSoEoYgoNYzk6Plj158/Q6cMB6N8Ohuoq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gNY0mZiqKokiYGoqjQaCYJLZohBhKQahoJIqQRKopDViNlEiDlKoHKWswkmopKkzMUgD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iIJoaBiEYGlGkJlEhGKoqiqBgaCEGoJCIM6zozaCywNE0SQogaTOsbCgmBqFzDSZmKES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0DlHKE5SkGE/lh9LPD2fTfFrlTl9HO+PD7nk+t25/RSudQ2TlM7JEoGisJokKBsxoYqA0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n1DhuS3BVDcugwjGTZQ1AwaiGA0UTkN2UoDVmNRCUtUVBUhZUYlYUCDRAiGghJCYEipK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SoFzG3MaKJClGHRVSFUUBqIaiqI0E5QaJosoKRJFWTVRDBMAi1AxFAMaM1FUWWMaYRBo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FRCDQTQxDAazjqswNQ+d5np1joVRVFUJQmNjZRGNWUYikJoqhalSCaNYQSyKBrJk28w5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GY1ZDoCWWGA3ZDeaEA1ZrCiXbjQuazpYjZApCUBQ0DWTTmNWYqioNQkQc9MYzrJnGgraH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RqMG3KVSRK0KEylSTBMFSQxy6YjtYBcx0eejVmGi3WaJE0UNlIo1CVQiDZRqIoYjWXJb5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GDVC51Jk1m1c6kqg5dcikJQaoiQqKoSDRA0DOTUKxJQlUVRSFUEQ1FUUhFAIDjZMBneS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kpCqBQJhhGyiUQxE0pFUDZHUBKEQjFESR+B3488uH2OvzPqXv7eueurery+o9saszpiK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okUVRVDhgoNRFEDQ2YRBwhEmqyahCg0kaspQlUJRUFMJA5YGiNQUgisIlEtOREIoKhiN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RVFUlKFJFDUVRJBvPQKhKGoUq1UCARsqgaGzkd8o6lFSFQNFUAiyiSQxFZVq5puEhwao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GgiSqkRCnIjA0UJJEMGqKIaiaKJVoSjGxFyjWB49A1rGyoNQGiRJKymrgnWEk0MI0E5Jd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QGoDURrNg6OY3cw6lUgRqISDTkGA0CRYN6xoYhctmtc03ZjUBVGgSGKkxjpg04TVjZVB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mo6WegY6YOffz9hzIwlEMQpIkCSVBUrWVGIUhoFzAoSJq57EgpLTZE42UJRGohqGIkhH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FUQ5NVA0ON5LWNgkWsbkGBywKDQUQpDZSKI1g1l0CQ2Q2CSSsIxCUVAyCWS3hGoqgrJrN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JMEkLQVAaDZRDEgVImdlQVkNvPRay1qzEgaxqMtGnKEw2U0CVB/N958fPy/Y7fI+lN/a9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83rPTNZJGiiqKpIQpBjJvOgRyWso5eZa0BMCA0kQJRnOhWhEY0UJQ5UzrKKQxDliqKga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dlEooicy1RFFEFJnQHQISQkRqWhGFCo0ZDVnSsKOdRRoIS0QudAiUNNBqxGhg0Q1DAaGM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SJKgkioEYoShBzswbwVQjGKSYLOslUo2DdRlEtZZKoqiqCYKiaKoayZ6Y2VKxCTIiLME5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wlEkOUNWY3YA0xsoWgMZX0Hl859LHl6p0DEvQohgHJoAbKKZN6wG7CbcwuYKjRlNWQ0ZR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QhWaiN2U1EUJqwi5Rsw1BnfM3rIayJIlljln0ZM47By6SRAglIVRRk2CNmNQlQWWTTz2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ElQFBrWEYLdQjISQwGoSSGgUQRKoqizpMOsjUVRDEwMQwGnOgRIYJgmCohiQGoqCqIgU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6EYDUSsRIjAOWDTBQTQcuuTj3QzrOiGM7ykkRoGIpi1mIkqihBIqybywDFCSRooaqQQZCo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IU/mvyP2nLwez433Hl05/e329Ho4+ftus2Y1Ztwi5k1WRrJqEJizsIYKgkJIqBspVFCR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6SSoNVk1mSaBgmC0RoIqBoEoNEUaWJLDIxKxFUVQSEQJRqFIZYZKhUQUgnJ0wKNCqKIx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UJVWs6M7zCiWdRSDUKA51gNCLQUlEJRVAgahJzCIVBVEIRRRLCAwDRFk0miKkDWDTRCD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OZGEkDUJRKtFQSaKIYhiGAYiiGIdYjYbDj8z+dH9A8n4TC/f+Vwqjr6jwZQ16fJ2PV6PkR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5vl0fd9X5zvX9F93805x/TvyXyfin6L9L/Ofaf1I+D3j73n+5/Fs3+l8fhc9z9Bv+We4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U/qx8v6cVmNQGkDZmGKt2WEQYrHWUXOoqqqhKDRCWTdnQVFCQg0E4TWaEgSgTB0qCESQ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nWdJSDAbzQlEkKRVEiUIOW1iNawjEJQkG7GikJomShI0FUQxQgwMJRDUJQ2UWCSGISiJ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DRiNoyVQTkWCtZCUqlqiQGzGohqKoEimCoKhoGoqSGKooQ1mDQCgaspFEoVICBMFRrIm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gpFnYZ0xCCgflPg9uvzvoc/p+bv14/qe/Hp6vPvNVqFLWFGokiXKVIMFMJBVCUQIxFQI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kpEkwJCtlFwouZdEpRC5DTiGJWEnKMRSBaAaKgYDRRRE5ShKI1ZUnKtQKJDGdESQklaE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RrWE1DRSUJJE5SkGEqhhCokDUIIlUUhnj2DPQSqKoiiECoiVJyaHKZc6WiLOgYSqBNSV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tZSpCo1QMA2dmrGhAXURqxGqhswwkGDYQ1Fo8Jy/EfM4rrPq5HI9P1D4h+r/AF8fyt/rB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/k4/C8/3fmr8IfX+hX5n1+b6lnx70cKj0+Y6/R+d1jnyiupz+kY/W/nf3Gbr5Xbvm/vvi8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eWvTL+Y6+D2aftP0H4ftH7TH899UfuTy+ogREKymtYjcIw2SIuNCULlJylCazQ2Yaybs6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VFliIHLBsCSGgRjjjvxOmhRqUSEgoDoImjKMxlkQRoJzGjOiqtYhGB0AyWWFIaDVjQiEk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IDSZaAUEhEGzoUBoGIbKaMxFGiizQxGopENFjQdCliybMpqAZiEFIqiGCgWyaygOdDhC3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mGQqgYNFk1CVRUDRSIEkNkNRDRWqijQNGdkMIIgiVB/Kc6PP9jp+i/Pfodeb9V14denj2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pqzCkLSEygiNnRCmaimMzzNmNlCRRRDURQDLQiWU1AughSGIaEalqEYVqCqFIqkqlbIb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kQayg5YnKUaIkKkxo2ISqBopKoSBTQNGdENImdFQLmNWG3oGkEhpIQqDUJSFnUZtROUbC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RVDEasgwLohEYohqA1kiytUDRElCQwWgaJKoISqEoqic6LnuFyiMGs6M6xozoVkgoNEg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EGR/B/S/JKY8/ort+/8Aq/n8X636v+R/n4/vv5P+V8K/pPD+fdLP3/6n+Ji/3T3f5/7R/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y/uPyP5z+4X5v4n+yfaP8/wDm/sP8l1Pf4uHg3Po48Gy37PSfG/s/8X/tmL+B+V5fBX9T8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6z8b+wPx/q8306+YfQ+cb30Tl/SvyvzI/pj5e8byhRDSTlNWWzTjQ0C5DblGIahhIoM9A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ZSrmbiKkLOgYJkM7yaEDVGUDQgNBMYRLWROlmFIagSNFBMGiKg05bVIXEbMooGiDVz0LI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UQ1DlCqBIUjVAWsjSURUGgCRBgEBcojEklVEMZ3hVpM0kmiKIYqQoGoK5nQzoNEUIGuJ1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xcaJohikGgSqaosuK1SZzvMaBKooSiNOWmIdZDVRUC5jUQlH8pE4fZ6/pfzf6TXk/Tb57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uemUo2SJJMDAi89hUIgiEwWaKkqjIoDAaFBBcwkhIFAwJqEYl0EjCtENQlFUSQxDQMQk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1AaBKozvno1UWWSSBokVbImnKTRJEwSRSDUVQwhTbqJGBVwmqymkSENWUXMKBqA2ZjeTJ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REGlpirIlE50JmNBFEUBWVdVIQLpykkMRFElIwkIMQiDEKJCCkDQJC89lrGiiVIEosqZ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9f8Az49fyP0XxF4fc+Tmtb45PX585NucGtYk6deeQ3xTtjXMEj1/U+Ar/UPg/kP0uXwvL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/XmOH97/AIH/AG/N/k3yfV5bJKzp+q+T6pfgOarFF6vNo/Q/o/wntj9Z93+b/wBCzd3t8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OjjQxJuGhI05jUBqoYSqKEqiHIxDQEQ2UXMZ3mN5sm6C1hNRJOUolssTkNkmSwdBicqNB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VDQNAuW1KNRDnUVRSFIaiNRGiiiNONFCTmNGY3nGhiNRBqhqEoNASRVCIExVEQSJTkRJE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yaUmIQkhhKIoSQHG4wdOYdCGEuXXmaaEksbArRjp549FAkChTFGgDQplQxqBqCQRCYGE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C40JINH8qq8/2u36X81+m34/0msdN+QN5s1IzVoqhRKoqiRM2cm9ctm8awjrMCQwqDAa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gcgas6KJGpZJGpRpIhc9RKoiiqSqVqKclEaqCojQEhGhIYnKudUMAIpKA0OaNRA0aspV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BSGoGrbRCQOsaI0EWkrMdDOgmJyiCDA51GdctG4kQhspaAYhSIVQoSDnnsFIaBMpFUDl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mIo1EVSSZjViOhlFzosyMAwgkGiHWQXKOXK7Mhqxsh0c/sfJ6H5z5Ht/Nr4OdUazH0/B2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c8PHXI63KX9J8vHik9vky1+g+X7PjxoNVn08fqHzsH2D4ki1SfU7/ACcy+z+wfxv+t5v8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VVn6D531/zsp05FHfh2Pb8/6PmjyiWej7Xh9Ev9u4fm/Ty1nx/o/i6nneTqdMmTe+OzbyU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adLKNQpDWTTiNQgyWNZGorMQBq3BlCmLKmdZ0Gd8zpUlUqAJBoZKzLooqhKQqEEqR1hKwn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Qags7jZQvPQxC5i0ZNpDQMRaIpCiNVAKEQpCgaxuJA1lCaKgQRrJqIQSoIo1ZZKYKqao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QXKDBQjJVVFnYZqGEufTmbRIg1CZtYOhmM61VVQOaocRvWNFUUQxCQLmNBGwhjRFUgiUG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/KyvP9r0fpvzf6Tp4vv8Abn015aqxkZUQpFIaihHB5jsnQ8/o5dRNRz1rJVJVFnQuVykI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NEITBoQqQYRhC0K1FCQRJoKkqlNQVZNVDENA50EIUwQhOTVBVJTkahrQCFSDQJCMDAuNE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pC40TgOtyyd7y7TXXKNRUpFLNECMSFrKrlSoNFDnUFQwCUUgUGs0UTU5U1YREVywLBCD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Gs6zJnXPoNRZY1Z0ZHJpI0ZSQGzotb/Tr8r0/W2vy/b8n7Urq1i5y81OPTgfzv8AIft/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UxfS9x8Dn11XDT9ePi3vxXl7+73R8z5vt85y6+/0nwz28a4W9HL1+r553+9+a90dOXzdVp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x/Gr+w+t8n35v4G9nj1KpP1H5f9R+XjeHpXO9XmM9uMfqPl+7tL8H631vRLy17dZdPu/n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YDUQ6wm3KmnFXSxo08024TQaEokjTkN2UqiECoFgtZCQQDcIZg6WQbKJRVGrORoGoNAa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FM0kMEVrc063HY7ymjKO+WzQgkiWRmM6QkhSEch0wmohKBIaiLQaIcySRJCQNAgjmijRR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SEkDK2aLWQ05SEqjQTkaYHOgKKQeXXmdLEbBKYkiNBk0UuNgISAiGzj0NVRVkcdMFaDN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nRJEyFAogIfyyrz/AGvT+m/M/qeni+1s1ry9IrGBndnRaEoRqLDxOPT0RKDIUQJE0FSV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5GIqiNBVBUloF1ElCawitQ1JCFSWdS1RGgqiGM6oQRKCQSkJyZ3z6rQJqIShhBgXGikG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VQk2xQpDGTVROUmTRSUBGotY2Aq50KVZNBJqgRiGMyDCQgxDlgTItooDUQGpcJLoEKQa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05hKHOgmpCoLUZ0A5QtEZ1jZVBrP2F9/s8noXp1xxjzevz2p7t5ees8unAPF6viL+E/Ge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/wAEXp80d/Z82SKLvw+ieDPTmr9b5Cmuvnj0+n5vU93zfRxMT618chVH0Pnayf0v8P8A0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pz3Ko+98L9B+fjWGr1cOnNOb1+svT7XT6uHm9Hr7S+Pn9HicPXCc/L6fNUjTUkgbhWaT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nsYDSRNEkasxrNA0VJlyiICZNRFSQwJFlB1iEg1ALlGIUkSyagNWUdYDdlGQqrZA0SDR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2dBoiYFgY0GNcjoKKQiDELmK1GZA3zDo8w62dEORmLLAkFAlC50VQjBUapkDQpVVVA51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K0VkNUhINBrh1DF0jJvJrWNgaAnNaxpAA0MCQ1FOYUhIEQKQyxlzmu+uGzdIxEkNRFC4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9r0/qfy363p4fsazrXldYakk050jCNRQmNMaHI1E5QaKoKUzOVnEaqLLGaTBvJUgIMRI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MDRDlNCLOYahhKoqC1ARGrKOWCpERWArOzKaQxJpymoihJInKNRVCENA5Nk5SqKG0kNFE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GhzrKTJFEki50UBqzpSFNWYWChCkKiiGQolbMjQc9mxriazvRx6ayrEs5RJKgRCqMmwD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eU7YzqLUDZSqA0CQaIPo/Y4+y3z8e/ir9D5fTwzfPw7eTU+0bOeuPHtwXl+K/UfhE/P/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0Zq9X3/zv0JPmc+uLfRn6fyJM75Ver9B+V9Ma58Kt/T+Z9OPm8+/Kj6nz/Qez5WA19X5H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R+h+B9nMfv8A+W/1f+Zy/Oq0uvL3n1fzn3Phydrr5KKl+59D4H7qPT68erB3y6q+f0cAw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ClGmpLOpVNBOTbnVkiJoDRGoSiN2URjLRCG7OgiKEciY1mNVGdZTYQhAuRGCIiQTB0jSS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IaA6QlEVVrULjJ1eWzRoM52mOuU1QVIMFnYApJGrnsbKajJokRBELWNEMNmEYqyTmGg1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G7KUQihEbs6MslCJQTCUIhVFCOag1mNZYqgzvmdKgzvJqCtFFMXPoA0RQTFQLkhSKooDR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myloikGQEQGBo/llXn+17P1X5b9X08P1dGt+V1y6pGskyWgR0aCoqBQNFGhCGKoqyWOi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zUZmI1kiiKKzos6CmCkKipIoYhILQjlyJnQuYmSoGgkhKEks6jMg1ktY6JY0GhyNAkkIN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YzvIaiJxoUbSYMbhiItBAa1iNIigjEqIjlhIIUmkpwLlGzoSBqKIahiM6FUNIErnHTIb5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VXKczqZjdlCYoDWaJEGQNAWoIhzrEmhCcpCF9b4/6qvN9X5H2LfH876HzbP0nLWc683y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O+btjXPw+r5p8/wDnH7X+dV87NFUJ9T5aVS6z9Lyyee9Pe35/o7d0+VO1530fGcrfQ4ejt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r3p82RaofqeT9dHv/nP7H8cFVX1Pl/bPn+bpyTpjMvp65+mnv/U+H6Odeky5PXjs68t4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cOpqoHOyZFAo2jMVYrZBtyjSExTg6QjmyTnoZ3lKgqg5dsnLu5NZ0GGyaKJgnMJQMDlBh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nGhESpBA1GiitXMaJMOtBoizsFI1EVRJCaCpMzAwLkNAmdias6KgkSoEomiywVFWRxZN7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kiqGykkacpDFUQwRoISeeyqIclohssPLeDTJkQY1WW0ApQggUgiBGoJC1jB1MbEKkYpC1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wyCZjUQ1FSfyuTz/AGvf+s/J/o+nh+5eXevN6dcO1mmUzpQWSNRlQJSGimoNZGYznWBV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WWMyUEmTUZkEoBhGMokSMRZz0IEGEZludoagtBNBrIaDidwB1y6BZTToCuR1SQTQElSA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qSqBgSSEIQag1mFyVuFRMmqgNRIgkMQxDEMQuUqicppxM6hIUKBhWcqTmNQC50QS6y5TV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NgLhNWNLECMZtRjZoySUxUDSRBrNCRJogKiFM0L7Pu+P2V4/tfB+9Xh+Z9P5es/f1x7Zvk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n1fX8/wBsvL432fzmb8L8p+n/ACMY83nzXv7fKk/V/lPo/Oj3+fj2r6Pm8/CO+eVb7Onz1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583nT6HPxy+r7P5zSZ6c5ffnxdU9GfJH1MfPT6f6H8f/AEmX85+T3gqrL7/wPtnxK9J5q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/vY+d6PpebN8t8LW8/qtaxL01z1FSMJqobKaSHWIemFNVELTz6ZOfblsURcaJzGoyZKHr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TI1g3ZjQ5CEYBqIYKioGgbMNRogbKNQ0IuYDMaXQNW1JVC50NQkEsMJZ1k0SSA1FCUBq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ENRIGohIBzsBwIhZzs00URUGnKKQuNFUUJMEyDRBCkUIGoNERA1kRTGdRqzoJIUqo0RI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YihiRMloqqkQcokGyQZM2oJTKwME0Qp/K6vP9n6P6b87+t6eDm+51w8OfobT5HD7+D4XX7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32nh37o8OvaHh37Nx5d9hMmuR1uPM9T83kfVflp9J+bV9E8Oo9ufJo73AO5zTphgtxg6Z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RglAcjCWdQDEkDnB0KEYkRLBz6cdlrOjRImshnpHO3os6ykqoISRazsJAmCJKlapJIcsD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CUgpFIVVtQTQ5YqioEYzqCSKot40mrCaCGFHNhdglUNkOlhGJGA1lQEXRKZnK6oJNKNB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SJoaApCoqCIkqyacwl7F+9jeNPn/AHvgfes8nzfo/Ps+p6fB75eXx/s/Jrt9D4/1Yz+X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L+M/Y/g4qrKtLm+t80519VPlXs8q5u/M3x+xxk+bejz26z9bzJ4p6Ly9PL7CfDvpeVfPX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n9x4PzWXxu3k/V1x+N+z+5L/JfrPLWfnWsh9b5n6M6/r/AA+jNfxnf4e83p4O8fvyuPWi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FotZhaJ5w2e1aM6RgGzo1ZS1mKx0N8uicjrzOogpDQJIVkHWSkAYNZRzIxEawUpmkDUD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lEkLWac6TNoGIWyLz2NoJIUhcwiC8g9BnQ5oYSFIcjZjRJRDSCRosHUA3YDoZRCGAYiYA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KZFBNBvnoYSFGyjZhoJEDUEAjBWhyJIgaDWdAQCmgqKooScoawhQWgGQooLQTZrVA1BM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RRqzG3EMIlH8tt8+H2fq/sPx/6/p4PRq1rz5taBdI6zGtYI6GY6WWzes5jq8tmohMoZ2n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4+xrw79KeE9wfOz9IPl4+tHxMfb5L8q+mHzj6UfPvbo8B9PieHH0NHhvYnj11jDrJrp5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q3yCvrvxtH175Mn1r5KfUz82PoY8MfRvBH0LxJ7rxp7by6O+uOjVRawG8sPPrg1oTMyVC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QwVA50SBrGoNZQYNQkSSRQW6gNFCUMRFDEMBpAQ0QxJIsDEVQlA0PPcEJDEUlvEay5Xe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yLPnT0GNFYjHfOyRKEzMU5KIhyJEjEtx6ca6/oPzv7E5mc14/vfn/vWeTwe759ns+l8r6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8X1Ple46fnP0nyMa+B+G/rn8ojxZ4lmvb4Oh9b5NzH63yNAUtUe3y4oSq+n87MlUt9T5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btOvAjt18n6I/bfzb9j/P5b9V+V9Nfp9fC8a/b/O/Y+NJrHftZ5P2fx/18ej8/wC78prPB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/W9/n/Q8/aiVBNQmoRoJkUSzrKG8aXUtmc7BnB0caEozujTz2Pm9PE6uNE0UJOYagqLN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kQJM2oy0EwDCQNIZ1EkOZq1nRWMnQEyqWspqA0SVhNGos6jl0zshhcxDDmjcRCDrGgRBo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wUxQDEGnJVGF0ExlonMNaBojQUgpk3Z0Z1BIlnWTRJDFAMJJEkIgjk1ljnuSpLKgCVRQ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RJCMRQpEKDRCjAMRUgwNQiH8wP2vu5ez85+hzjXDucZnrc6Orx2m4U1EacR0CO2/MHtvG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t49V7Xxx7N+Poei8+k7PKOpzjoc9CayuFkCaxaDIgRBjWRprDkNVFCOHRmQXIdOOgx0g6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XRz1qrPLvk5Y9IeY9aviPX0j559LpXyN/TU8OfoYPHr1bPKfS6R8l+uHyNfXyfHPqx8m+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4Gvt5Pjv1Y+XfQweN9geV9ODhd+ZhSwTI2Y6XIOtzydbjm30HETuck664J1sB0yC7qLOk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0URVCkJIVkbEaJGzGgiaKoiEN40Iha57DWNDx64WgO1nQVg0iQhJoNHI245ncxsM6waIG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03y/q2+Tnrlp5/t/D+2nl+b9P5Nez6nyPrpeP2+KX5443n7Gfne7G3+E/1z+Wx82qJPpL8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rl9qT4F792/NvV6U8/k/T/mCvZld+L7nmT5l9DzHDt6/WfGx6vMo9fSngkV/pv80/ssfzj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9T5f3j5/n4+tOH1vmbs+z7PzXbWfTjG+mHNM3TltfvfW+F97h2Yc6zai0aEo1UKQwkIA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tGzEaQOlnoRRnQmue+J6Dj2NVFQNQJDCQhZY1mQkNZkhyVIVFQVVDEMBszsoiqqzoDeU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DTDCWiCYGSzqJAYhyxCmdZ0SRTFZTWUNAiULADGdUJANk3CVRVEwMIa5puzGkiUEQRgI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BWR1RWUqiyhNDCSRFBEMRqAqhKCopjLQ1DZjQJUGoRhKIdYDZRIhSDAsnzTRi4ClaipHW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iFENSFoKkpCQNb5R1156PU+PZ7NefenSyi5UiBLAms1gos6AarnoicwuI3myacRqyiUR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1AMQ6yDrMLlGEKh5b5mt8tmzEaLZxx6Y5dNBh0JjPUMOsBg7W46SMEjrGT0vm0eh8qezXz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a+aH1M/Nj6Z8+PpPy8n1X5QfWvkp9Dn409NwjtnGgx0jlj2aPDfRj52fp6T5WfsJ8V+3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yX6nM+fe/mebW8EOBMYO2OeD1Pkj2Hij2njF9x4k9p5dJ6HgnXXPRrOpefTKaxZMOkefXJ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5TXj69zyejz6Otz2aeXQYB6cPrn1PZ4/XZ4uHq8Bz+38L7Wpj432Piy+n6/xPs6nby+j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dunHpHz/AMl+x/Ox+O5Hm57+p2+J2Hfnyd/pfGQqWqPf4KNOI+v8mkWydzmHu8PTkfQx4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/bfO/Tfjpfh43imo7/X18ROffhHrtvXm6c7561jYEoalfpfpPyv6nh3gMa24TblNVGnGi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WaiFIUiGJIRSoOPXn0N1k1QaANBDY0LBIDEMRogSiqBgoSqLG+ZZ6VDZjdII0QmgRKKY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AuUYhrmdbmmwjVmNONE5kaDURqylQrCTlLOozvMazoGQqCxsKwnRwiEaKHOgqyacbNWY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wLIY3yOjlGIzqhqJAZyIg2UXCMQ5QkyaBGEhyKJRFFE50axBrOWlxs1YRoNEG7KWsJo1A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5T57sxfO6xLOOZ21y2dN8tG4k6RDGg0BpzC5TQJsA3CQhQlp6RwM6rfbj0Nb56NmWlzEM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HJEU5YM6oKiGBqpKKKmCFEmqJgmipoaiqpSKEsbwctd+ZnZuGqqpIQpAiHO9GFBKIQqi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KhEJEiiqKgSiqKNBUJQJJrWERgiWlMm8hah1jJ314+qel8weq8wvpvLJ6nxaPXvwh7Dx7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KbzkLPXR5j1J4z3x4M/Sj5p9SPk8/t6X4evtYPk9Po5PFr0YOfTOU63nwdOnjl9mfJk9n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Ner5/srl876HyzP2vh/bsz8P7vwpen2vhfd1OvN5x4PP6vHudOnDrHm+d9Pzn8lx6/Jy3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c+2vanyb0clxdI1y+vyT5lvC9uP1/MniGK3ozz+/8Y43QXH6X5P6RPu/zD9z+Sl8VVSf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KTt249bHpnXXlqS5dDVORSOv7H8b+u49ugPPaKWhHWUmk1EqMkiMVM5NVDCJQMDoSKMn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GuSdN5SRMtFURBqzGoSEKIYSoKgeeykkJgkMdCFygmiGKESSc6MpDMDRVBoDRjYuNCiFQ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WDViNRDCQwjBoShIohBoMrFISRqEqBxuMsljeR1nQWsmhBoGoKhDJuAdc9kMIhNk0UZ2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tAaECmBIYDRlISjUkMCwwhohKDRCSSZOhz0aLJq4p0sbP22cHO7sZjrggx1ZfLw+k18j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l+r0fjPP+9j+e4/o3I/n+v3Hks/Jv3/AeAcmqgmKocAd+/l9B5r0+Y7QmtEbJLGs0GegV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QLnMbMIlBqBKHLUNDjRDQNlNJUwk0VQiE2TRaLKG4hKEoRgrQZ1kpkqiJIYIQSGgRCyx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CLQUCQNnRZ0BrKDRVEagUEocsUBqEihzvBz3nRsos7BiRnJDLaAaBpBsjIhGlqiHJqI1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LA2YZ/TH5v730dy+E5dd54+35vsrp8n7Hxo5fc+D9uzp8D7/AMBb7/5779nXn05R5fD7/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9JeT2eePwHwP1H5Tnvp28tL9T5nXiX0/mIVFUennyiqPX5SKoqj6HgI6YI+l/Vv5F/RZP5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c1VfpvzX20+IUb7+f6FnLpy6deWmLl3jVGshvLG/0/wCW/Scuvu1l5dNOU05TVBqEYRcq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Q0kgKQhMi5DURCDY2HPqGmQRIoSiiKoYBgNCE5jZmGokqyiSQwCQa1jQ5o1ANnQ1EiTB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2NRQiIKJCGVyaBGEohaJIqhsxqsmqiSCYKQcowiSGOgMaKohCaLOY6ONGqCSKossVnQl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aM6ykaCy5EYxrCLjQaxohI0ZQ1rI41ElTUTnRWY1UVQ1E5jVz0aKBgXKazAWg/ZVc7BqC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xqtudRqzGrGjVRRJpyLv4/1u1fzxcWaMprny5nXXLodu/n6x7PD7MHn6cutMhuo49Jok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osqyWdYhc6KKoaEooQ0AxFSFRpItY1TCMIxoNEQwTk1CDRTBMUBUoUk5SiKAbOhKKgQi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xq3W+cRRUhSc9kMhVFUURoETKKRVFUMJDGZQmCYiiqSiFJaESDUA1BOTUI5YqBiEoJAR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jy9cvp8v0PiHd3z6Y8Pt8XrPV8j7fxZfH9z4P2rPV8D7/AMFeP6D87+gs78fRk8Pk9/i1P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Fj8l+F/on8/5651TSerzF6OH20+FfR5L47t6Tw+i9ifKr1Lxb2p8293mXldegcPrfMTn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1k/CZ9vitaj3v1/zCLlPZ+g/Nft6/Gde/l68ehVy6xopDQNP2vi/a59PoP0M8evj325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5Xp148HvvBHvvnh9HPz0+nfN2nvvFHsfFs9GvNs7vPZTFMIxBk1Y0LQ43g6Pm6HWISDQR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0xnXPoEhUDQNiN1VSEkFaCYoQnIog0VRqgagpCYyKYnQ1Dh5nXWYXMIIxCUMJSGrMasgu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BvGTsctmnMaDQOQ6WQ040NnRUkIDRyz1DbnQlFQOsg0GigjJ0M6NWQ05SyxqMmwRCKA0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mjVc63qCYEqEc1qzGrKassMVNnZJEQNITk2CSQklCfr7j153dnkbuXWVHxHtxdjlreTK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hJSra3wM/mq30sWa8ok1T0xo69OPSPV18/U8938h3sx03y2azVWWLKBmKsuSiEpIc05i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lUUIglNVUNUas6pSGoYDRQ895OmdQY64DRDEiMo0gMVROYkhKIooiKGIqiGEzGoSiCS1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oGgSIYbOTpYTYApGqihEooiqKsjQNQIlnUBaM6IhCbkdqiqKoqBBKgLOiIH6Hzfun0vX5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y9XTPfl057z4u/DqfS+P9b5eb8v7nw/s6nu+D9/4eb5vvfE+zqejnsPN4/o/PrxXTz2e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7P8AHc9fP7fOs36fi35j0+z5XY52Zda5xv6fyYu/CL2+KEo1rnHv5eaQ9nj+sv8ARv5f/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WadZ+ofU/L/U+WlSdP2f4r9TXq/Mft/wvTl1p1k3gTplqKo19H5nszv9OaOHbVI75x36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NeIPoXg0e98Ee+8Ee48TZ7Lxx6s+dNY1s8+fYngPo6PlX1k+QfZY+Kfeq/P7+6HxL7Uf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7ejBjWOZ6Ly5PYeMr258fOPdv5zX0LwJ9A+enuvHqPVebR3zx0apNPPQa5h2hoUicwilE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BIUogREoShJCgUhyaJosaQtYNREiVIUgOTTmNXNN2Y0QLnQiFIMRIjCVQpFrKBqMbA3C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ylCLgNgmrKON5JEGiKEoCDO8hsqJzqlyxVFETZENDRSlDlBYrdlKcjGgqM28GqRENFH6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YIs7ltZTOesOdRnW9GdJFa8Sez8j4KufTPHTeQqLMb34uB9S5dDp149I7dvP1O3zvoeIen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6myqQDRnRnOudXPWS3iNFIEDEUJFk25RiKkhiqJEoRmphGoahGBQDUNACk0Z1RDBQQiMJ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CqCoqgaMWi2RCosKYdJJESUQxDEMRoEiBNBZ2BsiSNRFCFJQlZDVAklQQwaEqBiGgaBC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oQhfa+P9A+16/E53872+b1dOesWbPP04eivd8/3+HN+L9b5H1dT63xftfIzfH9j432NT1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3xV5vH7PHZ69+b0Hg/E/0D8JjX5u7ccartzMp9I+bdcGa2Y7Z+2nwL1cDHfh9Rfl3p4GbS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x/wB1+Q/p0fD/ABX3vzi4qq+78L9Gn5/FDvEev9J8H72p9n8D/Rf51vHYrWKkpkiS68dzX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nFGrCbSNJC5RcaGFFzGqDVVLlJoihqGzGqiSGohgZNOQ6b4R6NeWPU+QPc+IPdeIPoXzw9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5ksb0eXPt1XzM/WY+U/Uj5OfsJ8bX2cnx77UfGfrp8jX00+bv2cDOsYr0Hlj13kD23hj3H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Pe+DR7byaPRcdnQEjQCyZaVmJzDnVJluNvaxk6okkJAiA0NAuY1lQqGEaipCkJBcpOY3E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IoGiBGEEjQ5JxGt40QhWNhQTRVRlguew6YShGLWdFCQRClGgrNac0NnRayV0MxuzFKIx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6nt/Os4v9Kv5v6D94/h/RH6+/K94/Ra+B0X7j8ZPs7+NH2d/C85+n8/43xH2Pk+3wanU4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Z+b9LJy743G0Y1vGjtvh0O+Xa/C9Ph7nq7+Psnp1x3W7LVUXPeDCBWvmn0/P+J61+g4+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n5Sfvz8Z+ij6J5u8dCjVA6yGqhhKox0NFKGiFGqYbn0IYsdOZqQmikKoJTNRVFIEyVBZ0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1UEgSEIMFtnQMJVg6HPRqzGihiEYIhpA1zOlzTdmNVFCMIxFQLmM6QHMdDKVRVAKDQMDZ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A1ERBEHX3+f0p9bhvxzfr6D0xY7ca8fbls+l5PVwy/PfR+d7tT7nz/oeTN+N9n4n2tT1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XzvH6uFnl9vg9Uvr/AAH7z8zH5fw/V+Lz19z5+PMa+t8f0DwslUt9b5MVRfW+TFUVRfV+V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Z1H4/yevyU1Ho+k+BPHUWs7PofpPz37DUvwf6v8rvHSxrWFzCmjKRdue5f2CPDvJQwjCN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iFEaB1lqcouYUShKEaDVnRDEMMhJBqgpIopCoGIc6BiIqhgq0BqMqGXQFJRGnnHbr509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2a8LHu6fOj6V8sT6Wfnar1Y4aNcO2jxX0E+bn6yfFPt6PhX3yX4L9xPin2snyOn1eZ4b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6359Xvvn6Pa+HJ77wcz6T8yPpXh2ex8mz0XPY1FajLJVBELlDRGyipByiEMQ0DYSiJoKT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7ydMkaiKkJCGgnlWnLFVRoxGoTSAtkqBhKQGBiNA01E5TWRJIYTbiNZUYikPnHoNTgeiP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jlpC3zI6vKXrh6HPPoEzjWVCoGlkjIEbc6h1z1HTXNOnTls674q/K59/Gezt5PQejfDad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IM5/AV9Lx8PvV5T9P3j8cfs4/M/Yx8Y+h+a7/SPb7vw37FPV189HquejTmNOI3Z0TjQ6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aGgUSqC1k0SFRjohVBMCaM2gy0RoIYiUDWTMgTEUFQVBRbVA0QwTBQMhUDhTDuMOsmrM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OuZ1qAkFyNRlUKBJKoqiiEohCkGoqgkKgbKVBCFjf0T0v1/IebPPvXrc9dx8vo4Hh7cf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Z5+tn3ufTMfnPt/F+vXvHBc3mfI5enjqeTyfR/Ny/pjWD81+N/p34DGvn23LnW1xe/wF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z6OFp6OvVPnHswvmvfwPP9Dl9VP2P47+lfyzN+f500aT9F+c/Sfm0ah9Hm6H1v2/4f8Af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pno4dY1ZjVmNOE6erxfpca+oOOPXUQ0lUNQ1CySKVSyKWspqzqqQmiqGA1CMQ1EiUIwD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DAiECNlKoqqoYNENmFKi1AgMZNxooScpJFrMbzBi6BjTFUGhIQmiSGopIznrUOdDrnHV5B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5o9T5I9h5E9r4Y9h5KO/PKY5etPDn6TXzL6lHyj6zXyM/Z0fEPvkfB19tPi6+tk+d09PKs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HJ79fOj6OfAH0b5sfRvmB9S+ZH1D5sfRvBs9l59HZ46OgRqylMZ1ywdzlqOkZNglZQgNZ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1UVRmg2ENlKkqKY0GiBks6g0aDQFqyJRMHmE3mRShVINGNGrKajUWiVEjnjeZc0RRCIuM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6h1zTtrinYOK8/l+j5h9T0/O9x37fN8Mfo9fhczX77f4PpX7fj+P+RrPo+74PWv3d/H6p9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+DJ9HX5vw2fsvz/xE8++3yq/pHP8APfooenHrZ0ebGo0SaLVFrOhaKdVjahJE0DQ43itR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UkMFQxGUkaioM1ASApiQhyIwU2whUCQJJVEMFRSFMZUI1BMSQxDjYVQ1FUQxRFINAwDZ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ohBCNEEIURVB9H5uz6np+x8+vn+/wfTs3OdR49eK+H2eX1R29Xl9R+cx389n6IzuX8/9L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sIeX0+U8/h+p8asfn/vfKPV9L81+kOH5X9Z8SX855/L153v5MR9bwdfCew8kvs7/M0nq8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CT1+RFki+18X95H6P+Xfqvxxwqq9Pm+sej4Ps8aNVOsMfd/SfJzqfmXp03jg9nU4XdPO+i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9b6Py36Dh171Z00jZRRJAUh1jRsoY0lCCxay0xCkNRQlUSJJDCQxmYXGhgNRg6AkMJgNu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VJFFVVZSsolGemYdELmNBE50EwxDlQGIkDUZmLWUXno1kybcIlDoDURChIMQuU0Y0KQ1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0URQ1FWTSIpDrCaecdbkHfXmY73mD2PjzXtfnJ9I+cH0Ofk0ejPNDPQOWfTHlPYngPpR88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12viX24+Jn72j8/fosnwH78fAfvYPhn2w+Jv63E8b6+Zw3sBIdc8ne8uT2vz0+hfO2e68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+ZH075cfVvlh9R+Un035kfSfm6PfeLR0Pze95/Q3wup9i+Z0Pdefqa1MQlWijdnUqOa54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agwVFaI089GrPkj2/I+P9rT5Pq/QeWXyeHt5Oevn+f6fnrl7fN5l+hvh1ze3Hz9bOHD1G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b6YguXl30zzfodZfF6O1mryI1x018zpa64+z9r8Jm5/pXf+demX9+/hukv7TP5P0Wfpc/A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ucPRrLINQDE0TlLn0DOmGcjEIwjUVDmBkCYwygMCQEFQEwZ1GagaIq1nJVBIUwDBIVRVC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VFQMQpDCVAwhmjRQ5gdZRshqEqiqKIYQqKghCqCossftt/I+ofB+p8z6epbx01M+X1eR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d/m+yPn/N+x8Q/R9ePY+Pvp57PrbNHPj35HD4/wBLwaef5n0/nR4fqfN7H1/jfV+YfjvJ+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qWvT5iqKtAfo/iJ57oLvj9vwJ47phT+tfyr+ux/Nvk/ovzpiqr9L+a+4fDSTThNd/Ns/b/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58+jfTllYm0ZmsHQW+e86/Sej87+k49RLOmkqQWKotSTRRI1K0pSEiNVSQuUSBaCYGiqK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RVCUUxnVA0VBUhVSUUJVFUSRVEEbJIobKaMhsxsXMNQlDZjVlFxohQzoKkRAqNWY3ZhqI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NBooqDUJRCCJRJDEbKGItZiqCgc65m0jOd5GE1CLmGISiEKoxrl2IoSQGI0FUDAihCUR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co6PIO759HoOEd3z0erXkj03mq9W/CnuPEHtz5I9d5E9OeAdzjo+bz+jjefn5+lk+Zz+y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xtfVDwereD0er5vc9jjeTjWFwRKERQhlypZYbKWX5Ud/jeP8AQ2+58fpjn8bpw57SOejz+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1MvTh0n0OnLpz18/0eP2bzrrnwZvfz+n12c+mjnvdyF0XQ562JFhPMdeHXPo8vqpfk9vZ5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fqzr1WfRnXn+z7PVc+H7Xxfo9M/QGuQkqoLQUIakxMI6BEJyWs6MzVCFMWdAVESZqSLIS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MIVW0QiCISRREUNRVkRi1mEcmoSqJIJyTQuUufXIxGghrJoyjCSRl1HPaEkJBIiOSGMz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U+l9v4n1bPB7unm067x2rPj9vzi3z9h8/wCh449n5z9P+XP0vbxeyPJ4Pp/IPvOc6jx9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wr5/zPsfGTy+jz+iXvp0fG+B+v/D4vTwezx5v2vF2+edDnld9fPH2vka5JVL9L5tFUfa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Vl/IuP1flVVV6vo8/CnmqGEq6n7j8b/QPwHTG9TvnGqy1ncFBUholz+t/Jfo+fT21cumo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JFEqiSFEkaqiqGghScouNESIINA0MRTkbKMQ2UXKSQlFFU5SpHKBoSqBos6jPLvzLRsk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oqioFIiSRKoKhKBgRBJCURBhKEpyaqEci5RINPNNVk1Z0VRVFQaEEkQhqLKGsOTVIc+mA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xJEMI5Go59MaIUBybKEcjZRBGygaCc6IQtAaiCQUhhJzoYis7AcmnMNBookhKOJG8pJm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lHXw+nwx9NGV56yZy5lstGEQN4XFZjXm6/GPJ5rlKeb6fGXP3fy/1a1oeGwz5a9Xkz6Nz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up5fZ8v6VnzfT5c7zv6N3xus4573jWzO2qefkuffn5m9Ttw6dbPA+nOpz6688ezXyfYrx9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3B6MZbPL7/m/TPfrz+q5waCpCQrUVRjWdC50VlEYzoSM6KSioRgKKgs6wJZRBEIhDLRDG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oqCEIoaioEYqhxvka1jY0DEVRTFUVAxEUEoIlnQSQhGgRcpmWMmonMIhEDQJQ1kvd4fta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/Q5vYfJ6+r59a+f7/AAF7fJ6Ux8/6PhX635L9Z+OPq/c+V7TfxPufGPu53ixuWo4+T3eGv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s+b252b9Qx69OH5L9Z87N/CDc7D3PPUtUJ7eR569I+X6HRPl3vj954fVzxf55fQ+ftVH3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Ea1zjp6fJ7D97+C/V/lOnPprGt85smt5SoLWYYQ+58L62d/arPDtpqoaFI1rGhSNRGoQk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ZjdmNOYUF0UlSZTQTDSFRTgaiKE1GaioNWY0UVoqqKkIhiNFEgaiDGg1rKJaBoqiqKIY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glE5RiGonKVQMgkIwNFMVQNFQTQUEwOHQdM6IkEikBQaihEEiAqGIS0eXprgdevDqagN2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OiqAYYSxrBpzEsCQaEy0Qg0lUSRQlINJRGiBSIooSoFIpjzlnedQiwSBqyiUXj9njPpQ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JSmBksaycIJfl/J/ccD8Tj6X6GX8d1+58uvBx+jwMY9esa8npw5sBm2XFb7cex5/P6vm9c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2nHtw2dDc0ufFrPs+dj6W8+D29jNcOc0zoPJ15fc64+Z3+57JfkfVPy+s+t+PrU+m/M0fT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6j3dPnx9TfyKvudvzlH6h/K5P2Xb8O1+7fwbJ+76fhOh+4fxPQ/Y35Hqfqb812Puvxep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cE7GatYYaTMxg6ZMiGc7EiiqLKFZBqtohKKgYSoIQxuBiGohiqIYqihKoqhqCYqiiKgSi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ooYhSEkKiHIxCORIPf7ue9PV5vT59Z6/e+R47f0/PrS/K+f9z4lb7ceiXh9niPr/AI/9b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xdE+p8j6vzD7JhsMoc/lev4wHH0Hh830fAvq9/wAr6Vno8Puk/nPL7/57lvh9LweyOfDPM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5/L+ifO+n8yXr7vmbTFd1/t38Y/r38xw+DbxtdeX1Dr8b2+NCQajXs8vpP6D/Pv6x/KO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pNYYXKZkH2eP0zf6YTz9lKmqLWUajURpIUSSGJGEarSlKkoSiVRJFKgYRcguYYScpVBU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2ashqwV0MJqYyiJQaImyas6IoN5RhKg0UJRRDZTUQNFCVBJCIWsoMlQagFyjUM5GEqDW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GdkahCo0UNkNlDUZtAVGueslohhBg1y3GdQaKIUJyNQNBEaoBIlyKQkGrMaCGoohrIud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DBoI1ZSnJSEiVBqAYjzWbedvOOhjZJCUNReL3fPPqIZtnWYyItMGsJDk8euG5fdw7+Sz8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I9slmLYbwZls9Azz7x4+P0dL8s+ro/P8AP9Lk/La/Tp+bf0rm/mPH+13H889n7fFn5PH6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PhfzB9n3S/E+n7c7z14dKzGhk+Lx4/wBS6T8Lx/tTcfwrj/eU/wA+8/8AQmD/AD1j/QO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H8Kf7b5z+O7/AKN/L5fXrwx9Lp8oX62vjkfbvjJ9h+Ps+pfOY9549HpuCva5J0sx0ead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aH1+vwo/QdvzAn6zf49P2m/w7X7nX4XR+5PxG4/bH43R+tfy3U/R6/P6r7t8bqfTPCntPP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YBrSQGEYwvSxsssUQ1FUSQ1EQJJVFITAwmTLGqUolqCkJIqhoKgqBy5NVEWz7OHlp9Dh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+X+L+VOn9I3/KsZ6/0HwfjadP2Hp/Dp+5z+Iwn9N+X+Fmf3/T+eFn9Oz/ADNT+uen+Odrn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XP9G+J8Tdx7+/y/ZrHq8Pr43Pk+p8n6Se/XHepw/mn9O/G89fnu/GxSpaoq9x4bXU4ejz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o/pv8i/sf8sy+TVpfe+D+lT87ZDpihNB1+j8v65/Qf5j/Ufw/THy3HTfMoNOVEkylWsp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zrz94oUaqoXOhhGE1EKJNBMlVVUVRazCiMJJEITRZ1FUQwzAgUBqgnOgGMHTmWuXQ2MCp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KkJAaJA1CJJRGdZRGLMDrMbspVDAaHIohITAxDGhINWY0kVBb5payjYydLOhyxVAwKQ1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iqEIGBFBIkiqIQUiqKEpyNQa57BEISqCkJCKEQYhoJA1ZSRKoQS1iNmUmhnJJDAaoNBFC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hJJJIXMbyRrwe3xn1sjLZSMkKxRVU4g+b6PF7Zfb4vb4LPmfR8P0jfXy+iyoKonKJCtRR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1ZRRFymnKePr1xnVEbJLV0j8Z/XP5B/ZNz7p4Pb05bcbGqLl151uYEi/zx/or/OuN8c7z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QlTA0ElrrNJpxG98U7Pnj0vlj2a8Uvu18+Po3z6PoXgj3Hi0es80eh4R2OehSFzoYjWu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9PmR9Xp8cPvdPzgfp9/lY/Xb/AB0n7Lp+JV/bP4rZ+zfyGz9Zfl9n6a/O7PvPxdn1zwbP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jpYU0lE2VcqZkFIiBGKgYkQl1EVBJEIUBa+X+anf9D8PhZ9c5nTQMRJk1lJI1rmjnUYmQ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dvPHs6fPrn6Pr+GXP73v+A+/08n2/n+S1z/PcfT4MX6Pzvr/ACYxvCu/rfF6p9Hw9fEPo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if3MfW/mf9d/msfJq0vtfF+9J8GtURGnKPu+f7q/oX5nz+DeOes63z1ZU1CDRFDnRVVL+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fuwq1DUMMNQoGmDURqJGymoSSphVCRSViTUQwGoDRRQk806REiFBJFUMQ5U5nSrOOmB68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DEmTdlGsiMSJVFENRVBnUE5Ko05SQGoY0BQayjEaKKoRgYNQkUGgHGox2yjCVRVBUDBNE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hTg3ZybBDQGoico2UqSiKg1UEaKIqBJAQnMMJVE5SRCohBQFIqQpBIaBiNBGs0KQxFz3k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p0sJuzqGCmzomya8vp8h9OqDLmA0KVmNGYeeuR8z3+D3L7fme74tnp9vn7mOvPR1Isij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SDUMKMQ6ymqltEPLrwial052a6c9R+H/AKL/ADXht/Z/T/DbWf717/8AOuk/0Zv/ADn1P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j+/X8J9Fn9uv4wH9J/hv0fmZ1sqKooSqKopgaKoqiqCm1GkobYYKSqGImgRKoqgNQLS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OI3rlL1uYd7iHovPSek85b6bzx6DinW5J0eUds5oUqGoUje+Md+nja9+/mh9Xt8Nj7/T8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Wr9b1/G0fs9/idn7Q/H7P1uvyXU/UP5jofo+fw+p9jXyNx9Q8Oz2Hn2dAjX57p8GelIx6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LqJalBZTUkYzc6NAOsjZTJ0pON1LnFtOckQlz9H2fn/b08p8z6XzXLtxpaoqivr/ACCrR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VHv/l39M/Ey/Jq1L7fxP0sn5reGtWUcuw9vH0anKzrpy3obKNIxDojGqKcCiv3ff8z6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k5YUhhFIajQaDWalIUDVmRqXTlGpCYJiiJFapIYmioNZYiQGKoEREpBNEFETIJDCVQ5Q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CkqiqEooBqGoYSqIoNkQgwjQJINA0VRnRBag1lKcmoRiKokhEKYFyVQ1CEJQNCUVQSE0C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gg50VRCE0FZKYFCHJqEqioEQYhqKokBSGISgmKEqhsJGgFjwubU0EQph1RazGw1T4vd4D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cuYssDlHz9eR873fP96+j8/974Fn25yBEvUzWdblHZ5aNxqs1DUNAwlrKUxNk1rOiaHz9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y1LrpzY/C4c9MtFlSUQwlSJRVDUVRVFSFRNFUVRVFSGhIYJrSqSaCa2qKmSoEa0aJEJQ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UVRSFURJVSUxDFSEwTAagtRh0UW6C1GHUDAoGrMas0asK6iGA0EKBpzG3EddcU6a4i+i8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wLrKzXPPdXznppvzHsbfFe2mvBy+jJ8994eI9xN+K9OTzXbCYnIgG7Cas6aBkxjebx9Ph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PdyTy67hjq+c/U/kfq+GMfQ+XW+n9V+M/Zx9j+a/vfyMfPq0v0X5366fIqKoWDfq8np1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s3Z0kmqJozKWNRmpfr/Z+B9/h2Ec6qi1lGqpI1DFSSRqqkotZRqLOooRcpqJEoqBqWqShJ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IVVCQwxDVUCWTVJVCUIBuIkQaKI0UVBUk2TWUGopCGBoiShBoYiSGEqQqEoYgmDRBWiqM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GohKGA1Z0IhDEkVRUE0VRCBoiYKokQzvkbRGozvGgaIYiCiJIaCGJyGrKKQhCSVQxDlj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opBUVAwkifNc1mrKKBpwiEO+cdPL6fOfQcMES2Uisw0Bz3g+V9H5v0V6fI+v4j0a+b9N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udn17xeyNduAe3hx6Ad+Rk2FrMrAdLnHZ5ZO9xju+cOmc0KObbx0VHkfiQeuKpKoqiqG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qKoYSGKoqiSGkkhGKEJiqKoqiqKkJLZGSpBG2pkKraoqhhKohgqEQaZCkqipKEihpCq2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iRKokSpKokhqKkDUZtS4OscztHG7RwvRHnu6ee9AcLuHG7EczrHN0BIqEach2fPHpuEeg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xS6DUucdRfBx+z8prz56c7z9PLnXNUVQl9g+POjH638l+yPqfz3+l/z7Lw1aX0Pn+s8r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+jj9DWfM5105u4sVEdZSstWs0IlEMvs/Sflf1fHtmLGmEkh1lJKnWaNUGo0SNSIgkkMJVJ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lCMRUg0IxOWmgYhgGGKCtVRVVTkhiGJA0IIploShKJAXGhhIomiqKoqBso1EWjGhKoGh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kBgaIMm9cehsgSDRRNFIDBNEgaKJIYDRBAmnKIhQkMVAwGoSiKNA5RGMbzoYiqKIGiGC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REQhBQEoNUQ5NUEWTpQKQQjEaCPmuqzLoConNUFGnKPPfI92ue5bGsDhIqDWYLOsHyPp/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mP0vyOte8sx0/O/ovzlfpfJrwxw/QfF9Z876n5rdfqfL6PyR937H5D3n6DWMx0fheSv0+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nMUQoFDL341GunPa78Xp8R+S1l64hkqBoGo637nyn4tsm4hSGgYjRRNFSEwMlSFIVFMS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UUxVAla0yDVtUVRVFUTRVFUNUkSVRVFUVQiDUTQNBVapSNQ0hSVRUlUVVtSVINDUVRUl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MhUSQwk5hSGpEoajJrMZNy4tyczqHK3Lnl1wZs6z08GO3OdOcmuFUU/VPB+m/Nd034uX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3v82/r/8AJ83yVaO+cfc+J79J89ykmjr6vnevWTU9Oe9Y1Y0pIlOazqomAYXf638j+p5dd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iVNLnUVVbiNQGqiqRqKkoVEShJFKg1CRQuUSQSFKmoiiGA0BrOgqJIpgmA1FQTBVDOSSG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FUQxDBIMRUGiiRKoFCqDWdFQNQ0FCKYN5Q570DEMJSDUVIUgSVBrMlCVRUDUVJlgSDUJE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d6BoGzoqic6BIGgpAQnKSJCFEaIGoSjWZAYjQQg1AagGKYoipBsnhisohstNmjTiOlz0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HIGsxOUhgx05r8n6fzPpmtCa/L/pcHk6/nf0NdvzP6L5p9b5evAe31eT68fnOf3Pi16P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r+UP1WdkP5n7nzq+4eD1x0gjUBvJk1WSs0vWzRreA34Po/IPzeh65qEmgkH2eL9Ofq/yX6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76/Pc/wBZ9M/Bef8AS/oY/mB+m+ofhs/s+9fhN/osn599P0T4t37HifX5CjRVFMDRTFUV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DRVFUTUg1bVExIjBTaNFISQ1SVRVA0VQwlUVJQlUVIVDUKQ1FUMINFVbTJNLIlUVQ1DU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okSGBEqiqGGRgNQBSFSwwUJFlbLmOWsanTjy6OPX5jtx15s9efp1z83T7vNn4N9fB8v7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o/pf4L9T8XN+Jy9Hn0qi+/wDB6Fj9B+eS1djHffPeHeN7xqqzcSSg5dVmGEoiDp+j/Ofd5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UIlDUKIokiUxJVqgkkUDVRVFISQwkiSJCCMVRVVIxDVVFUUQiFSExmQYhqKIaiEJyjCC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SSRIDUVRRFSUIbwjIZ1nZloaBkA0BnaZ1hFgaiRBoijQJkUmjLRVFMUQ1FENBVDQIxEl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1RDGUS0BMDEWWGEKiqJyjlCYEQy6A1mNRk0wUIJDMY1ZNFDUSQwlUfMq1KqKIXCIJawme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kOZWJGEuXTifM+r8f6y9OnFNmY+X5vt/kq/T9OejZUaVPl+j2NP5H9YH5z2/YjPxftMfF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6/RQwkKZNxjPTMYxrUJnavp8zHj8X2fkV8KHpmhSKKov1v5KP0/2PwOz9n5fgcz9B+i/D7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7q+tn5X2Y/O/vfi/JPrZPrp5Nd/gr9/4n6H+fJ/T/AMz+o/Bx+WTVtSDRJWo0lSFVtMQ0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TW5ZBoqipCkEhhKoqiqKkhpBYysZmtapKokSqKoqraYapKYqiqKkkiktmhqJEqQaKoahq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/ZSfi3+ueE/mV/QvLX4i/W+Y/Nv2/NHzr18zidOYGudasS7sMLADAayGNBwoz05WdY9Wu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OvN9v3/mvt9OXtufTWefi9+I+Vy+jyl5fb+f7s38ffU+YFRVH2PBw/Ryfm98+1erj349MO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s25SRspoGizqUKNfb+J9jn0+oJy6SQ1GqRhqpJI1FC1TWTUKLlKgZiqKopiFJIYimCahg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oihoKkzrMI5FyiZwdYRqKIpgkGos6QpKkKiSI1BUVRmzoUhKGEph6c+hjn05nXPr4nFI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6axG+ew4+jz+kDQZWKokhKGzFZ0JRMDUSRQgPM7Y0DEKIJCQNmNQg0VAQmsbySIJFUTnQO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aCqJIqgRKEoSoGsms0QxMDEasJvEnz3NqMUQwSBajLvR4/X4/YdIIiytRLUD057Q8vp8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r0sJogvhfd8VcPo/C7Ht4fP6l+g/LfpDX5rz/YO/o+Pyr9Fv4PGP1HDt4478/h+av2l5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2AWNZOLx65ac6JzuH4v1Pj18pLeac1VCSSQxDCVRIhqglPR6/mR7Ofnj9nv8SH6P86pV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1SQ1tQNUlVbTAwiMpUVQ1SFVswSQ1FUVRUhSVRJFUSJVFSEwNFMDQjFUkkNUVVsiVRVD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UlUNRVE0EwMF/T/5h/Wcz9Nw+f8Ag6/qx+O+ef0DX80/VH6LlRjn6mvm8fs5j4PP7HVP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837+P4Z5P7X8+X+Ta+v8e2zrACRwLU6eVLHfWsrbz2nn93lN+b7fTlrpy6a5ydOO48np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I/PX1vBHCovpfNTtv6vwU9uPN6OmNpaw6xoqrLYk5hhKoJjX1PlfRxv7hXHrIlCLlNRC5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YjUSayxz6SaAFwmnCaspqIaioFyHTI0wxRVJoJihJAYQpKAlgqKoDaceshUEwNEMVJCE5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RFDEUxVA0WHB1cxtx0Nc+vI9BkOKwCGoh59MmVyONaNOEaiqKoiQaKoJCKFAahiEoNEM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kmisomQee9A89mqA1jRrElZRiIg1lhGKgYhoDRCMVQJk1EMQkGhgqGgbMaJKo+cVY5YK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vR5vSdIIsuVQpYg3rn0TPm9PmPn/W+T9ZWVMeL38F8ffls+F9L5f06+T+j+J9Cvk/p/y/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F9hPz/L73lt9/u+f9OH4X3/KfnfZy8B9763PqZmhzssEYDQvz/R5/SW884895vdWfnfe/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UQlUNRIhrKTA1CIKJVEyEwMhMTQNE0IwU2kwUkMQxVFUVIChIVRUmdUEwTBagGKoqSpB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mCYSimGohiqKoqipKokhRKoaSqKkGiRKYGhqKomjP9g/j/8AapPL+f8At/mTn9Hp+cPv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scftRx3sOBjB6MefJ6Lz7H3fm/wBGOOrJ8/8AkX9o/OS/yfPblaZ3iPOxOnPBvHoywukmn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fzf2+nl759ON8uB6E8Hj+x82XPby9o7cOnyzzWozVL07+STfbO+mNNXNTYlU6zJpARhLJq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Gv0edZ49lIYjSQwjCLjRqzG7LSEas6GonMmoiRJIXMacohGrKMIDDUVVLlNXOFA1Zjby0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Aog5jcRUGswaiHKC5RCNWY6GUaiiJEISSKYqgQDj6OJn0/P+iZ6Y6Dy8vzj7+vn/AEDl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8jn6Of3tfBrPvvwOmb93XwvTi/TNHPcIChWUWgYEEqCqJgYSqEoqBiFzk6Zzoc6QGOee0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IYhBzoEosyDRVDCEhOdBQaCNAlCAwIkINRVCWQNxm3Lz0RLk8JVykhUVRVEMcvT5vSai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CXk9fiXy+/wfSNaJLL8Zftb+X86uf2fz3tPuZ8XtPk/a83oPzP3uH0k+b+d/ZZPL8/8AQ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z6t/oK/PfY9JHj30D1UoaoBT5Pp8/qlM6jGuHM7/ABPp/JPIjcglVRVCkIg1EiSJVFSS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0SRTENbMoVLDJSBMExUkMQy5tQUkMDQNFUVRSFUSQ1CSVBTFNIGm3NoIQmiaKomBqkJL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ihGkqSSJEmiqGokhqKoz/cf4d/dJPD+f9vxj5f1PT5Dxf0/+Yfvj6V+V+rX2nxec+qfA9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+/fn/pL775PoPc+H1w+H6GT+Yfiv6N/OJXG8HDPTnN8JsejVnbRQurMm8mk/R+n8j06+b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P1+e8NV4fPL6fKqCyZOjby6OkaNY00SNjZ0ThNpVRpIQGi78emb+rxrPDvJDEKRpzooh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IjVRDZjYSKBtwmrMaKJIaBsh0uejVlGIbMMwRGg0WsxqitBGrIbMpsEy0MRVFUKA5oYj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hGkqhspUGohhIQufTB8/6fzfYeig8vx/ufAPqfU+T9E1ag+X7Pidc+ffPXp5LmjWsA8On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Z+h4dPf0HjuKJovL6vl6m+357p6ef6Hp+cc39Hr4PTF+xeH38tVErUVIUmVCqLHTBnfPR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RDTUWRpDOwKQkKgahKKoERBKoy0JBrLkNEMQxGrKVZElU1IRLc+sDR8+q5LUB5+5W4xb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3NVSlZKCNFCkPh9vzlx9H5/0TTaTHl9nz19fjd18bpv2nk749Z4PXvofn/q+pT436Lw+8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N6/H6TwfT/OfYPW+ZPWebK/QITYRqE+Z38/SXfHXnOfXn2jfwP0P5mzMNhUElVQpDQNQx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JUkiSJJDUSIU01FSEwShUVRVEyCIIgaAkWqIUysEhVFIEoLBMZtJlYJipC0AKQxnSFUFs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WjRSA0TRVEiTQLFINITAyVRIkIc/6/8AyP8ASp/QO/TvHg970T5P0+ma+T293OXRprz9e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tmvj+v2J8Xn96Pzv1/Wjjfmj8N/PP2/4mWxvJw5deU3yc6z3qJemTS5AuNOE683c3wO+9c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vRx1leTrHWNayLA0aslnQ931svzZ+x4y/kn7fymvq/pv5v6Y/o/4X9f+vzf4vr7fwu3L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5f1Nl49mGWSGg1EaiEoXMbBNWI240UQuQ3FTjWDbjRqJJyi4hcoxDEasJqzGrMaM6KEdY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bsxtwmgq0ZjVmN2Y04jUQkFrnoXMaSJIahQNWUYhcpVCMVQ4cHm3nifSM4Ov5r9N+ZX6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Vm2eP4P6D8z6Oetc3tjYBvOSXfHfA665aP1Ht/Ifp/P071ctVQ/D+1+d6Z8euT6+XW5q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Mdsa/Z549vJ1aofN6fm6nzfX83p6ef2PZ+csv1vT8l0xr9Dn4H2eetVjN2aBjZl4+XU+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83TihjUtEWNRUGs64HYYqhgNAlUJZENBUSRFBURoFzCiQpmlScjClUAp4SLGCuW+eot8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/rfC/Q1x7+fvGoZQgiJZzJuBb53v+dF7vB9Ct6z3B6cwzrJ87vvx17LanHXXZ5Me5Pm/T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jWTx9uicXrHI7h1qIYGD5Xbzd5Xy9yMdfPo1+f8Aq/IsYbCQiqmhhCkqiaJEkhqGomhS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iRqqKYJQaKoJCmJopjLBGpRoGkzaly0RoCkzaClIYmSpMjBUSwKFMExDFUUxDEMVQNEa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EqSSGkJgUJoSiNBY1o/p3t/kOT+z6/isf3H1fwXtZ/dX+H7j+4P8W6H9n1/J9H9Wx/MvV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6x+s5/nutfd7/ABOyfWx87yy/i/yX3PhxY3zXllc9eFox6cmxMsJY68riiuNb59JvXLrT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vp9XzKPs8PB9Kb49fbc+vyuP3OWsfOfqfas8H0vrd98PB0+oR4u/u9svxn7mpfyv8+/tPn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vztz+8fx393iT+euOnfjBG9FH6Tpw78eylKwlUNRJEwIxDDEacoglQMQkk0MBsy1OZFy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o0ZShHWE3ZkbKacQkFrMdLKaMo2Y2YjWs6qoFwjZi1mNxGnCaBNAGqioNWU1YTRlNQgg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h7+Zg935r9P8AnF7/AEPl/QT3wni/Ofovzfp5ljPTHp15u8fY+P8AoPkZvi83Xy7erp5fQ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Zb+N9ny9Zy5t+f+/8PpPj75b9fDVjJsxS4cx9j9J+G/WcOnsQ4b38P7PwOk8esb9PPWuOk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Pyzf2Gvzv6Lz7VMahTx/O+h870c9HN9HPsc2OuM+WX6/0PyH1+HT7FHDpVJVDlCmBzCkM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DQFRTkTQCBqhWoYicqRISDCUK+C8mk9D5pOuclbDZvpy0fF+zRy9Hm9BVS2XAIStlHNg1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9/Ho+x6+eT3Py/kn6fH5LVn674Pj4W/rr89uP0Gvi9pPq3i9B2ufBfW51YTFQMIwCgauab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5dJbhr5h9D5vi9Vebp9X5KNWoSA0VApCMUJIkkNQ1CiSJJCiSJNEyDVsagmGpJoSiSKQp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kWqJoJQGKoLSYZM0iKDQxEMZlBYysVJm1GWiRIYhgaIYGioGgYRqGEmimKkGSqKoaQkKQ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RNAMZtEmcdReV0DPQDr18QmVgxrC8pzjtiHPqqgNJiZniduV4yVnVxrPa/Qfnt3P3Pz/A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Ob7Hyjf1fiM1+kz8/wCn5/ZmXG/136v+ef0jv43Rpzsb528zfgT38uXevz/8k/uX8N1n7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9zr+J6+/+f7cmG505T9B6vj9eHb6T5PXKlDUTnRUC40MJDE50MROYZCqIQ089kUZaNBFU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qAkTTlqohCrTmGyJ0gNWU05hiEsnQzGzGySKEtGTcJlWjRDUNmNZA3Y0agN2UNZjTjRO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uG6+r8P7PzY8Xt+f6j7Nx52X5f9V8HrPm5+pnWfF168LP0J5/sR+O8Pv+ftv0eTvvPoefQ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R5a/Q2bzdX5H1vlbn53Rj2cOhmGea43zY6fT+XuX9w+X0+Prn4H6H870nj3y16OezILzCw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eb+zz4fd5uuoo8fz/AKfzeufM89ezjpxR08/Tzy83NX0vufkvZx1+kzjp5es2Ry+eu+/lb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eu4d8UqxQoNEMJSEOTRRUHp6cfj6fdz8PtvP1c+XtLHrzl5jpnNBhKI67POezNern9c5b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89j9FSfl/L+xK/DH7bx6n5W/Tq/mu/wB7mnxr6fKvDj08zz2sDAjz3zU8fo+eeb3+H019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bn+f6n2fP4tnp+P8AT+VX0+Xo9MfL5/c7R+Y5fr2vyPn/AGXM/Pa+1zPnb9eTn144Pf1+P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frb8lH6x/N6T9Bw+Pyj03zeCl3+meH6fp80XwPofPs1DqEhVFUCQ1EiSQ1DCSI0k50VQ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2aKkJSpQaKopgaIUzKpSZlAUzKCIKmZgNBCmbSYtwShMZtRhUxbA0aA1GWBqIUKiGBoqQ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Tk1CTQolSTRTBSExIkkQwVFUQ8jqUUwDEIE5khgHJVLZ1lCJTnvmpz6csdMw59TEunOlh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e78rxNZU5HTnrj6P3X889p/QPyv6nlnX8/wCH6H455vqfMNc/1Fx7+T6D/Wf5f+61j7Nzu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SPF7P5a9M/wBk6/Lo/S/wf+r/AMmp/t38X/qKeT+e/e+B057J1lgOfXx+vl236fNqX7/p/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mFA1ALlNQlUWsw1BUMRqIpCqGIkiYIoJirBuA1QMIOdGrKQhVDVUiiELmGgRCaKkihEFy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saJKmKNBVoNhUURpzC5DSBoymMkeTvxa+hzOsfA9Hl6n2/nfR+RqfR+f6vLGuhrGvP8v63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L8z+g68/yHh+l8zpHfPfSdu/n6p01jUv6b1/nvv8Al6b+P9X4a/N8f1vj+rlprWfX4vpf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59JPtfoPxf7Dz9Ov5773xc35O/O+rn2zkhiMYsx6Ncdnr/Tfkfrc9fb1jXn6cfkfZ+Nue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fGfufJOPn3wtunm6WdrLHt+9+V9fLf6Q49vL1vn+75G4xy9XPu8azq8tLz9nzeHO/p35P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DWTRJOQYya5bwfKvX4PXz7PDdz1znJx+v+f1jf63Pwvr8Ndd5M3p8P7XPtz+X3+de3h9v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8r2/v+nyemb9Q+RxPu35bz6n7N/EWp+3vxnvj9JfN9+NbCDPSPP5/oR8y+pHyPP8AodH5X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ccP6XlP5d5/6vzr+T5/qfjP5tfv8AyV+L8v7XxV+a6fW51869vI4PQN9vLH0N/Lo+w/FD7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nt+Oyftr8Xs/Xc/zfc+vx8243x6/FPP8AY7/Tjjjx8TOG05+H2eKyqsqiqKEqgYFEqhhJ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qNQiiSatJhhKQWkkSKGoGiaIlSYEQkJkpgmIoqiWKojYWXRlYGgtBTIDQaG3JoBoqipI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ywNBUTRakJiqGkhimKkqgkIYqioEoqCoGgqizrJUSAwCBnUZIW59OS3Htxx0zDn00i6h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MZ61xy4+jz3gVa4/S/on8p/dNeDh+j/O+f1fM8n6LpHzPr56cu9+l/NfSP3Oq9Xzj8v+p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+d1x+0/Z/C+xm/gfzTmz9B+v+cWflvPjfTClc54nPHTXs8fpxrtrPSVs6PqfR/N/aPUVF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QlCSFRIlUVRVFUVQVFUWdZGIUioJI1UJA1DFTEkwtCjEMJSLVIlEwaiKIWgaGIkjQQuW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YjVlNZsmNcuh58deFez1+H6Efm+fo8a/pvk/U8Gs2eWjZnlz16PlfU+dp3+z8j6Xbl8X4v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573nfbh01nvvl0jr+k/M/R5a+/wDA+78Lj034fX01PP5fo45683yfr/I9PPmD0nTpx6XPT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19z5H1fk8OnwXr39XLz3v65fJfreQ8HPpzrp04dDt05dI/R+381+i4dM/C+18I+p+q/Af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5L3fn0+Py+n8rrMb561O2+Wzs41Hr+7+Z9nLf3vgfa+Bx6e3zp6OcZLNWAORnN19H5xL+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2LNBCSNOYJjOdcg8Xt57z8rWuXp59HmHmsM1rrxj7nv8Ayvv46+p6vDjne3xf1HzvXx//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IDCAECBgMAAwEBAQEBAAIRAwQQEiAFExQhMDFAQVAiMgYVIzNCYCQ0cDVDgCUWREX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Qci0eMDKI8YIhQspWVZFlUBfSvpUhZgsyzLMejKI8YHxwUdTG5kygCuGYhb01uKa3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AsoUKNPu6pZUdNh2wjCFGiFChZVChQoV5R5Y2om4X0qWrO1bxq3i3q3hW8ct4VvEazFv2I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8C4so3bk+sXrMpWYrO5SetOGVy3VQoW1ZCxrlDZlwU3ZFZN2O4kbGCbsikhsmgvyy2Qs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FJbpiytC5YSpRKlT/wAa9+R6w9eOeiF79aR4g6fvUPADoXdObHitcu6IjqQoKylZSsiy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MC5ZisxU+E0ojxgenCFN5W4qIWtVCzeuDXBhC0YuGpIUKYQpsCyhXFHIiNVs7MR04whESK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ZNijChZVCAWVZFkWVZVCgIwpCzBZgs6LpVemWPylZSqTabVxFNcTTXFMXFhcYVxb1xNRG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T15wyuQpVChbVihYXBQ2XXQ2RWKbsZybsYJux6aGy7cIbPtwm2tBqbRpBZGqApWZSpUr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fkY8GP6t78YeDGEeKB1B0o8qFHTjGFGHLSCCi3xQYXdERjCylZCsiyLIFAUtWYLOs6zl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I8UFET4wmSNYVDKenChQCLijuzGmz/fhRqhQoUKFChQq1HeMcI0UgG0vpWYLOFvAs6zl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RuGo3LEbpi4sLi1xTlxD1v3revRe4qT15xDHlbiqhaVym7OuHIbKuE3Y9UgbFem7Gahsei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Fu0C1ohClSWQBSsylSi5SsylSpUqVKnTPwceXH9Nj5uPio8aMIxgqFCjCFyUBSAt7TC31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S4ti4xq4xG8euLeuJejXet65bx2prkQCCI60LKVlKyLIsgWWF9K5IuCzrOsxWYqfABlOH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6MEoUnlbiouFqLhHLhCharh2rcNW7agwKIT6ecPYWnVYmSowjXCjAtDhXpGk/Rs0TVh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UKFyUtWYLMEXrMsxWZyu6eZZZWUrKjdMXFhcYuLcjc1FxFQrePWYqfAlc0GPKFvWKFncF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FwUNjVU3YvMbFpobHoIbMtwm2VuELeiEKVILK1TGEqVKnCVKlSpUqf8AlJ8KFCOjv5kY+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CiMI1xhChQoUKFlUYSAs7FvKa31II3NFG6pxxbEbxi4wLiyuLeuKeuJqLiKiNZ6L3LNhz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dQGFmlEaIWUrIUKayLKoEfSpCzLeLOsxUlScQYXdER4ociJ8VoenNPQty2Y6MKFChPYHi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3TChQsqyrKsqyrKsqextRtanu3Hljsw/qZlmWZylykolZ2o1qYXE0lxVNG8auNRu3I3L0a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k4R1JUrmVkeUKFZyFlcFDZtyhsi4KGxqqbsZN2NTQ2TbobNtgm2Vu1C3ohZGBCApUolS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WbCUSp/652XvT763rTHSgqCoJUFQsqyrKoUKWqWrOxb6kuIpLiaa4xi4tq4xcY5cY5G7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1FvqqdUci8rMeh78UaYUFZVkKyLLByqEYCzBZ1nWcrOVJU9UGECCnN8VrkeYI6UErdvKF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kULRi4emEKbAoGDgHCvRNNEaqP7kaowgKFCyqF2T2CoKtM0zo2e2LfKsqhcl9KlqztWdZ1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hICqGm5hYFkCytVOq2m7jHLi3riaq39QreOKk9ScJU4BjyhQqlNs7gpuzLkpuyLhDY1R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si3CGzbYIWVAIW9JpyUwuSlThKlSpUqVKlTjPQn+6DzwvXzMaY1euvGiOjChQsqyrKoX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WBb9i4imuJYuMC4xcWVxRXEvXE1Fv6iNV8Z3LMVLvO96B4EBSFmCzBZ1nWdSpQK5OREe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KcNbfuY1sKdMae4r2+VEabVuaufuhQoWVZVlWRZVlUKAoC5LMFUDKja1M0nYd1QltCSs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BcTSXF00bxi41G8cuLqLiKq31RZ3FSepKlSpQlbuoVw1cpthcuTdl3JTdjXBQ2JUTdhhD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JuzrZqFpbhChSCDWBclPKVKzKVKlZlKlSpUqcJ/4N68731e/hjVHw0aoUFQoWVZSspWQ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8prfMC37FxTEbpcXyN05cS9G4et89Gq8rMVOmfn/AF0w5FvigwuTkR08pQo1ChbVULOo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S4emFumBZQq9vlOpnN4+lmuFGEKFCubaFGjZrZrLkpapai4LMs6zIuhZwt41b2mEa9Nc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T6+Zv0rkphZ3KThHSlSpUqUGvKFCsU2zuHpmzbpyGyLkobDrIbDTdiMQ2PbpuyrUIWFq1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gvpCzrOsyzLMsylSpUqVKlSp+ePnD/i8aYKjGFlKyrKuS+hZ2Le0lxFNG6YuKauLXFuXF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63jys7lmP9L9eI10KAURHi5kR0B3phu66da2D05pB0Wbc1we+VQg1ZVlWVZFlw+lZmrMF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3grKVauFFcSxcUxcWFxZXFvRuai3tRbx6knrSpUrmhTqFcLcFN2ddlN2TdFDYldN2I5N2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ZFqENm2jULW3CFKkFDApCzrOsyzKVmWZSpwJxlThP9I7+If657R+G9x4sYQoULKoXJcl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9TCNyxcUEbpcS5G4et/URq1Fncu/9a7+KOSBBRb1cjkKNQoWlUrgnoWSFmxcLSCFKmqtu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imoxhRhCyqFGFaiKoq03Ujjs790uat41bwLeLeFbwo1YRrtRuqaN21G7XFOXFVEa9Qrev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ulKlSplBjytxVTbK5ehsq7KGxrlDYlVDYcL8loobGtU3ZloE2ytWrcUAsrApAWdZlmUq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dT0Z/pw+f9eB6+L96Co1xpHjwVCyrLhIWdi3tNb5iNdq4gLiFxKNy9cRURq1FnepOA/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PRbE02MLWgAaIUaKlMVBWoOpo6aDc9WFChZVlWRZVlhcgpas7UagW8W9VUioKzMhUKjU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iHo1qhWd6JJ6cqVKzIc1u6iFCsULG5KGy7kobHrpuxKiGwwhsWim7JtQhs61CbaW7Vuq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hWZSsyzYSpUqVKlTpn/okfFRh76MFQoXJZmBGqwLfsXEtXELiSuIfO+es71mK5/2P38Dlc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QoWjyuDK4MLhGLhmKtRLURHQshNCMIUKMIUKFlULLIuLQhHRs6BUzsC3rVvVvVvHI1SjXa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uLCNyUbiojVejJ6cqQpUrK5ChWKFlcFN2ZdOTdj3JQ2LVTdiobGoobJtghs62am2lALc0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WZSpUrMsylSpwlTon/okfCevA9qFlKhfSszFvKa31Nb9q4hG4K4hydWeVvHLMp+P99M9u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up78S3DHIMaFELnCjVWtgU5kHSOZpNy0Q1QoWVZFlWULkEXNWdq3gW9RqFXFAVAWOnIVk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jdOXEVEatRFziu/SlSvqKFKoULSu5DZt0hse5KbsV6bsRiGx7YJuy7UIWVs1CjRCyMwz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qVOEqcJ/7/IWYLOxbxiNZiNdq4hcQVxD1vnrePWdx0n+k+v6bZ/vRz0woWVQuaqUhVFa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lzZ3oW9W9W8cs7kaqNdqNwwLi2o3SNy9b6ot49c+lKzL6kKNUptncPTdm3RQ2RXQ2KU3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hN2dbMTbe3CDKYXILMsylSpRKlZlmUqVP/Gh/aOSzNW8at61b5qNdb4rfOW9ct45Ziufxv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VZf7EKFChZVkWVclICNQI1At4nPzKvb4wqEU38Q1cSuJejXqFF7yuahckdcrmVu6hTb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3IbGuSm7Eem7FppuyLYIbOtWoW1uEGMapAUqVKlZlmRcpUqVKn571/yaNXrxOSlqzsW9Y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xW+KNVyzuWZylT/T/AF8/66Prqe9Na0lOaQdFn/sbwLehGst6VvHIuci5Z2rfMCNwxG5R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9RPQlZlKAcULes5N2fdOTdj3JTdiVZbsQJux7cJuzLQIWls1ClRCkRmUrMsylSsynCVP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/78VHiyAs7UajAt61b4LfLfFb5y3hWczmKn/kQ8beBbxVQKgq0izRTDWP37UbhcSUa70Xv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7oMqFNs7lybsy7chse4TdiOTdjUgm7KtQm2VoxCjbhDKFmWcrMi5ZlmUqTonp+v+mR8E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7VvAFvQt8t8t8t85Go5Z3LMVP919/Gevgd8Fvit65F5KgYRqlZkJK3FYpljdOTdlXJTdj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Et2ZahNtbVq3dELMAs6zrMsylTolSp/7rGiQs7VnajUCNVb5b4reuWcouOiP+C+v6KdM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21dyZs65chsi4chsR6bsViGybYJlhasO5oNUMas63izlZlmUokqcJ6Z/6mB40YypCzBZwt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b4LfLelZ3LOUXHGFH/WWbFTNkUWobNtQha2rVu6AQytWdZ1mWYqVmWbTPKf+4yFmCzNW8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t8t6VvXLeOWdyzOUlT/dPXi+v67KlSp/7hGMhZmrOFvGo1WrfBb5b4reuW8KzOUlc/wC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6+X9f8j9/DRjyUhZmreNW9at8Fv1vyt85bx6L3KSuf8AzX3/AEj0p/pY6Xr/AIB66EhZg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oW9W/W+K3rlvXLO5ZipP/AMGevJPwfvwvXW9/233GmQswWdq3rVvQt6t4VnKzFZisx/pPv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1/QfX9nlZ2rO1bxq3oW9C3q3iNQrMVncsxXP/AOCfceCfgPfQP/GpWYLO1bxoW9C3q3q3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Kk/Gev8Arp0Dx/f9x9f0fkpCzhZwt4FvQt6t4s5WcrMVzXP5MfO+/mPX/FPX9YOuPn+S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wLehb1b1bxbwrO5Z3LMVmP8A8Pe/6N7+G9/0+QpCzBZws7VvAt6FvVvVvSt4VvHLM5SVP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9f3T14EdOPgvX9rkKQs4W8at6FvAt6t4t6VvHLO5Zj/y0/8AJ4+IHzo8+FGEKMIXJSFn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vlvVvSt4VnKzFZipP/wAtQonGMPXS9dH38jHgR8HGPJS1ZmrO1bxq3rVvgjWW9K3rlvHo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v+3etB6IUKFlWVBqyLKiFChQiEf6j68OMYULkvpWZizsW8at4FvlvlvVvCs7lmcpKk9D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cgEGIU1uyt0t0t2i1EIiUUfj/fxY7RhIWZqlqztW8ajVC3y3pW8cs7lJXP8A6h7/AOCd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WiGiU1hKFMrdFGm5bkp1BydTqBGqJkEHA6z20HH38PHiAKFGHJclnas7FvGretW+CNVb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k4R5J/8AgL3/AGwYAIBN5KnTc5CiJAgZSt2siyI00RGFai1wrWhYmnMPXxEeLGj3C5KQ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W9CNVbxy3jlmcpcueEYR/wDO3rzs8m3tnvFKg1qaxBg1uEh7YRKI5Vm5avn+uv7wjRCh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q3rVvUapW8KzuKzOUlHCP/p31g4hraVJ9waFu2mqbZTWwOjVKcVUdAc7MUemfOhQoUI4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3oW+W9W8KzOUuXPCP/i8d/7yE5wCtqRuKlJgaDyVNuVvRqPDRUcVVqBqrVDUPwMKFGPJ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3wRrLeFbwrO5c8Y/+tKveg3JSaUX/wCYOjUqhqq1VUrp5nzpCkLM1Go1b4LfLfOW+ct44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/AF84KlVzNaVGZUn8gdJcAjXCqXKqVinvlHngfA9dSP6T7/8Anb10Bgz6VTrQmVmoVGpt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zANyn1iU+qSiU9yK94H/kh/8AiOPGjphN7hyBWdZ1vFn5FylSpxOJ8s/1n1/8XD5Udb0E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hOB/516/+Au3yc85xnA//D8f8t96x4g6M/8AxFGiMI/pvvH3/wBs9f8AMQMYUKFChEf86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FcYBqDVlWVZFlRCIRH/JvXzQ8YeJ7/7EarQmuqOVG3quTbVkm2pQbdmThnJ9F4Tw5qk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fFesB287t/wDAb6mVUrStXVCypU19LUDKbKAKc0oB2BEqrbMeqtB9NTPz5/r3rpe/+sevI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ixtcqaE6rNSlboNA1OYCngtRV5Qyr1/2T1/8AAdMB1ZVH5aOyqGS36FQSDyU5mt+3/rU9L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oz1bH9PXKc6A4qvX5AR/91U3FjqVYPVNByzKdBMIuVRyr1v+mSpU9OVKnCejOIKlTjKn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/5CP6kMAgqNSE2osylAqVKLgn1VVeSnf8R9+Z60TjKlSjjOmcZ6E4TolTjOE9eVOM6Jw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BMcmvQqIPWdbxF6L1UeiUf6V78718hOidUx1JU4ThKnRKlThOMqVKnRKlTjOEqVKnGVOm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VKlSpUqcJU4Tqn/vQKaU1yD1nWdFyL0Tgf8Ai8qcJ8iVKGEqcJUqVKlThOM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KlSpUqcZwnRKnCVKzKVmWbDmuahyyOW7et09bmotxUQt6i4aouFeuGd0/X/awpUrMsylT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E/ASpRxlThKnCVOE6JUqVOEqcZU4SpUqVKlSpUqcJxlTo5rmocsrlkct29bt63FRbmoty9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4dy4YrhwtzSWSgF/ihZ7ULe2q39qFxVuuMpI3lNccFx5XHOXHVEb2quLrLiqy4muuIrLe1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3yVP9c9fGHGVOEqcJwnCcJUqenKlTqlTjKlSpUqVKlSpUqVKnCcea5qHFZHLdvW5etw9c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4YLcMW6oBRbBZrVby0W/tQuKt1xlFcbTXHNXHLj3LjnLjqi42suMrLi6y4qsuKrLiKpW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oUKFCjCP6bIWdqzNQc3/AJsNMqf7R78KelOqcJxnGcZxlSpU4SpUqdcqVKlSpUqVKlTj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6qLcVFw71wr1wq4cLcUlu6ARNs1Oq0w7fhCuxC8phG/C49yN7VXF1VxNZb+st5UKzPXPC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UIUJTt2xNrsYaL7es42VvUp17YU2/qIVV3/8Ag2VPkT0ZUqdE6JU4FSpUqdE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Sua5qCsj1u3rc1Fw9RcNUXCvXCrhmrdUQv8AGCz2oW9tlxFuuLpLjQuOK46o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NzVK31RZnIqFH93Pam3kri5FAAVK7hsyo5bO2fu37imGXVod06hWa3PCyNKfRKJ/+AZ606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SpUqVKnRKlSpU6JUqVKlSpUqVKlSsylZlmw5rK5ZXoU3lbiouGqLhai4R6FouFC3FNbqgF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I17dqN3QXFsRvkb5642suKrLiKq3tRZnI81GEKMY/4FTKAVG0Na+pUqdJqhZQsoRpNIq2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KtsX5HhzHMTTP/ezrnonGVOqVOMqVOEqVKlSpUqcJUqcZUqVOEqVKlSpWZTjDlkct29C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5cI5cIVwwW5oBRahZrQLf2gXFW64ykuOXHuXHVkb2ujdVyuIrLfVVvHrM5c8IUYx4Mf8C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7au2s3oXNkwDmDWpwh/3OcJUqVPRlSpUqVKnCdMqVKlThOEqVKlSpU4SpUqVKlSsynCcI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3NVcNUQtai4Ry4RcK1bikFktwv8VZ7YLf0AuKpLiwuMcje1EbysjdV1vqpWd6lQoHwkKF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4BTquYbe/BDHtcNJVRzWNfzVb7G9T1/0GdMqVPhypwlTolSp0ypUqVKnCcJUqVKlSpw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WZZlmWZZlKlSvqWV63dRbmouHqoWtVcHUXBlcIFw1NbmiFktwv8ZZ7YLfUFxFNcU1cW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KyNass9Ur61lKyFZFkWRZQsoUBR40eMAg1BqDFu1lwI/oXv54JjiHU7yo1Nv028plcVS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Wr5y+oSu/wD1OVOE6pwlSpU4yp0ypUqVKlThKlSpUqcJU6JwlSpUqVKlZlK5rmochTct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UXCPXBlcIFw1ILdW4X+KFmtVvbcLiKK4tgXGrjHri6i4mqt/WRqVSpeuagrKsiyrKsqy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D4EeU0JlNU6Kp26dQk8KVUZCcERqjox0IUYwoUKFChQoUKFlUKFChR/WJwlSpKJ/pvv8A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4SpUqVKlSpU4ypU4SpUqVKlSpUqVOMqcJ0SpUqVKlSpw5qHLI9bmoULeouFeuEchZrhAu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tws9sFvqAXE0lxbFxi4xyN3VRuqyNasUX1CuZUKFlUKFlUKFHwBRR+JaFSpyqdvDadJBnI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UaiFCjDKoUKMCFyUKFChQoULKoUKFlWVZVlWVZVkUKFCyqFChQoULKoTgsqy/wBYlThK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0zplTjKlSpUqVKlSpUqVKnCVKlThOEqVKlThKlSpUqVKzKVK5qHLI9buot09biouGqLhX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LhGrh6YW7oBf44We3C39FcTSXFsRvEbx64youKqrf1FvHqSVCyrKsqyqFH9ShQoUINUK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UkKcoNjE9qzPpqBFqyqFCyqFChZU6mhTWVQoWVZVlUKFChQsqyrKsqhZVCyrKoUSsqhZ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sqIjAtULKoUf99npzolThOEqVKlSpUqVKlSpWZSpUqVKlSpUqVKlSpUrMsyzLMpXNcysr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4qLh6i4Z64Vy4QoWa4MLhmBbmistuF/jBby3W+oriKa4pq4tcWVxblxb1xVRG5qLfVEa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+dOB6UKFGEYQoUKMIUKFChQoUKFCDVlUKFChZUxqtqSpMhDTchVmcsqLFlKyrIoWVZUGr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WVQFkWVZVCyqFCyqFlQYsiyrIsiyErdhbtbsLdkEMRaspWVZEWI05W6hZQi1QoULkjhK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bt5W4rLhq5XBXJXAXSGzro/0U/8AFZ1SpxlSp6EqVKlSpwlSpUqVKlSsyzKVKzK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zLNhzWV6FKoVw9VcLVXCVFwjlwi4Vq4amFuaKyW4X+MFvLcLf0FxFJcSxcUFxS4or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6i31Rbx6zOXPCFHRjqx48eJCjGPBhQoUKFChRhChQoUKFChQoUKFChQoUKFChQoWVQoUK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K3pQAI1PCqN5vZ9WXllWVZVlWVZVlWVZZWVZVlVcEKmHSG8sqyrKiFlCgKAvoXLGQszVm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q3rSs6zOUVF+sorrd3BW6rrdV1w9VG2cuElcGFwLVwNNcHQXB264S2XDWy3FuhToBZaS+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LeOQquneOWcrOUXH/mk9adc6p6UqdEqVKlSpUqVOEqVKlSpUqVKlSsylSpWZZlKzKVKz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WWot1UW4qrhqq4WquEqLhCuGC4Zq3FMLdUFltws1uFvaAW/YuJXEuXE1VxFVb6qt5UWZ6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LKFChQo6secPgow9ePChRh7hRjChQoUKFChQoULKoULKoWVZVChZUGrKsqy88qAWVNYq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hRgRyePqe3kWhOAClqzNUhcsJK+srLVK3dZbq4W5rrh664auuFrLhHoWi4QLhWBbmiuHp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Jbmgt3SWWmopqQuSzLO5bxyzlZzOYqSpXoyu+ESo657/1gf1GfHnXOmVKlSpUqcJUqc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SpUqVKlSpUqVKlSsyzLMsyzKVJUOWR63VVbiquFrLhKq4Ry4VcPTC3duotAs1mt7aLiL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aVxtRcXWXE10KtwV/kFZaxW6qLcI0gsiyrKowhQoUKOhChQoUfED56FChAKFChQoUYQo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ULKsqhZVCyrKsqyrKsiyhZQg1QgFlUINTGqhTC5L6V9KzsCNVq37EbkI3UhzyU5jXLdU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7LeLO5Zqi3jlvHLO5F7pk4wnBRGPdNbCjDuoxjpHvhH/SZxlSpxlTjKlSpUqVKlSpUqdM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MsyzLMsyzLMsylc1Dllet3UW4rFcPWQtaq4R64UrhmrcUlurcL/FCzWgW+tVxFuFxlML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FxdVcVWKNeut5VX1Fc1lWRZQoCgKMYUKMAFTam0SUKBnhynUU9kKFChRjCGgYQoUc/jW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MKFChQo5QoULKVlWVZVlULKowgY8sJCnD6llet3VW5qoUKi3DluFuWrdU0GMX0BSzDMVK+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QoUBRjCIUaCcGE64TuwQbgG6zrhHA+DH/DZ689Gdc6pUqVOmVOmVKnVKlSpUqVKlSsyz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LUW6qrcVSuGqrhKi4R64VcOxbmistsF/irPbLe24XEUVxTFxa4x64uquLrLiK5W+rLPVU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LIsqgKFHUjpgJgVBqDPpDeZHJ7VUYiFGiNA6x7fCs+LHgDRyXLRBUFQVkct1UW5qrhqq4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Ki4RcLTXDUVuaAW7t1u6CDKIX0BZlvHLeOWZyGZZUGqMYxjmoUYjlhChQoUKMXGF6aZU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BAGeifCJ5L10fX9D9aZ/qEqVOiVKnRKnCVKlTrnRKlSpUqVK5qHLJUK3FUrhqy4WouEcu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FZLdRarNahby2W+oBcTTXFhcWuLeuKrI3Ndb+sjUqlZ6il6grKsqyrKFCyrKoUKFl1Qow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ChMCoMWVNYnNEEKoxVAnDCMIUKFGEao1Hz46DcRj78j30Z5YSuS5YclIUqVmCztWYKQUK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ha1FwlRcK5cK1cPTW5pBbqislBfoqaazhb4hb9631RGo9ZndU9MIYjCMQ1BpUKNEJwlB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ScD2Z1Mq9xo9HSUNB+0NObTCjoH+zT0JUqcZUqcJU4ThOM6JU4SpUqVKlSpx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mWZZlmU4c1leslRbqqtzVXDVVwtRcK9cMVwy3DFuqS3dBRbhZrULfWq4i3CN3TXG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4iuVvaxWeo5fUsiyLIFu1uwsgWULKoUKFHy7QmhUgqDeR7U+QKhOaqzU4YHGFGAxjCMGg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weVIU4Thlcsj1lesjkKTluHoW1RC1euEcuDcuCK4JcE1cHTXC0Fw1utzbLd26yUFlppuU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ndEk4x0ffge+sMMqyIMWVZFkRbCI0kIff3J5IoO0nAYjqc0BgdfvRGJ/sk6pxlSpUqVKn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VKlSpUqVKlSpU4SpUqVKlSpUqVKlSpWZZlmWZZlKlSocsrlu6iFGquHrFcLWXCVFwdRcE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txRCyWq/wws9mFvrNcTahcZbhcdSX5gF+YvX5hVXH1kbyujdVyuIrLe1VneiXHCFAUKNM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TPtjnQamBFDFwVfsUUerGo4R8L66nNQ5ZXLK5bt63NRcPUQtahXBvQsXlcA5fl5QsAuC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QpUgslFZaK/SUsW8aFvQt6t8VvXLeOW8ci9yl2I1++lGg+NHSGAQCYyU2nCDY0ubKOom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BnEDoRpjA9GVzxjA4jA+WfmZxlSpUqVKnCVKlSpUqVKnCVKnDMsylSpUqcJUqVKlSpUq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MsylSuah6yvWSot1UQoVFw9RcLUXB1FwTlwRXBrhGrh6QW6twstqFNot7aBb+1C4u2CN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YlcfURv6yN5XXE1lxFZb2oszlzUKFH9kHJrGyKLUMAh2wuBycE5EaYUaI6Pr4KCsrlkct2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0ehZPXAvXBvQsqi4ArgULILgmrhKa4akEKVALLRC/QU0lnYFvgt8t8VvnrevW9es71Llz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E+DGgI9m4DvSZmQEaJUomEXI6j+50snPwSvfWIQHTnoD5WcJUqVKlSp0SpUqVKlSpUqVm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qVKlSpWZSsyzKVzX1KHrJUW7qLc1Vw9VcNUXC1Fwb1wZXCLhmLh6S3duotAs9mFvrNcT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IXHtX5gvzB6/MKi4+suOrLi6y4qqt+9b1y3hWZSpUqVK5/KD5QYxhGoYUwVSbGI0Vk4c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4c1Dllcsj1u3LduW6K3BXDOXCOXBvXBPXAvQsXIWSFoxcNSW5ordUFloKKK/SWZq3hRq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ylx6/voxy7ePGiVJXPAHSdR6HsdKOi1U3Qg6VyUhSs6L0SipU6Ch90YgY+8I0HxYRXPoe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x9a5xlSpUqVOMqVKlSpUqVOEqVKnCVKlSpUqVKnDmuahyyuK3b1uqi3NRbh64aouEqLhH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XCNXDU1uKS3dALLQX+Ot9btXF0AjfUV+YU1+Yr8xcvzF6/MKq46uuMrria63lVyDXFbi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9FHTPxHfCNEKMIQChBN70BCpkucoTVGNUcnNMkGD26sqVK5qCsr1ket29bpy3Litw5C2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BOXBPXBPXBlcGuEauHprc0luqSDaAX6Kmms7VvFvXLevW8cs7lLlJwjUDrOrv1Y6o1e8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Edcrsh4A0AppUqVKOg8tJUfV14wOn31ThKGPtRqPRhZVChR8LKnCVKlSpUqVKnCSuahyy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VRbiquHqrhqi4SouEeuEcuDK4RcKFwzVw1NcPSC3NFbu3UW4U2y3lsFvrZb+2XEUEbugF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AX5gvzFfmLkdo1EdoVkb6uVxddcVXXEVkatUrePWd6zOWYqSpKk9JoTWoNVNiDedYI9/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IDCFChQoWVU2hN7UhzwCOEJzU9pT2uKdSet05bpy3ZWRbsrdrclcO5C1qIWrlwblwZQs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prdUVu6CyW6/RWaks7VvVvit89b16zuKzOUlHCEQo0FToKHfX6RUYR0vfiDrDv1Y+FhE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KOBwf3QxK99KNZ0jonSeiOqPE7YSpUqVKlSpUrmocsrlket1UW5etzUXDPXDPXCvXCvX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GpLcUFurdZLYLNahGraLiLNcVaBcbahcfbr8woL8ypL8zavzIo7RejfVlx1dcZVRuqxRr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nrMVLlLlzXNc9MYR50YMCo05OTnTZJaxXIhH+gjpDAYRh78EmEPNzBZlKBUrmocoK54M5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UwhXYEK8rereFZ3rM9ZqimojKyNRp0luqCy0V+kszVnW9K3rkaj1vHrM5SVz6kdYzMYH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rHhe/wCkTpI54uw99COnChR0SPGOqetzUFZHrdPW4ehbvQtXrhHLhmhbikt1RWW2Cz2g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L8wtV+Y0F+ZUl+ZsX5mjtJy/MqqO0K6N1cFcRXW+rlF1Yqai+pQoUKFChQoUfMwgqTVb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ycrpHv8A0Yah4xEocujKlSpUqUJUOWVy3VRbiqULSuVwVZcFVQ2fWQ2ZVX5W9DZRQ2Um7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Lqa4CkhaUQhbUEaNutzardWyy0F+kFnAWdZyszlVLmta4lvPGFChQo6EeUejGoaTzwjxf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Z+fOPvU7sdIwjV768aD05w99XK5ZHrcuW5ctw5cOUaQCy0gs9qFvbRb+zRvLULj6IX5i1f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/Mqq/Ma6N/co3dyUa9col7llWVZFkWRZQowhR0YUeXChQo8qOo1UwrYcyE0c3D6L4cnde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f0CehBKyOWUoUXlcNVQs6yFhWK/Lqy/LKq/LHobNK/Lk2wphcLRXDUFw1utzaoU7UKaM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vU5xct4VvHrO5Z3LMVJ69XtS+1vaFCj4PtjHTjH0NMKFHRhEIdkNMKE9N7YDwDoOBQ6I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6wGsaiioUYBHqeuicShrKKGrL9XRPJCcfzSqvzOuvzK4Rv66N3cFGtWKMlZAsqyqP7G0K3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BBV81PCIwhQowj5udA0c1BUFc1mWYLMMMlQrdVCuGrLhK6FlXQ2e9flyGzwuBYuEpLhaC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VktQotVFsFNFCowI3AC37lxD1v6i3r1vHrO5ZnLnojz6o/TpcqdMclChR1T1T5XvGOfTn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MDyYxHiDTHn++mfPOgKOsPkI6UdOEPgI6EKMIUKFCAUKFTHO0YmBZQsqhXjeVRvNwRCj5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1ChZ1yuArL8vrIbOrr8trobNrL8tcvy4LgKa4Ggm21s1bq3WS3UWy/QCz00azELpcQ5b6o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GVargaz80nB/aVTEnQZJ55x2Uw7wBrPPw3mWUWZg0aSEeoemdZUeGRKPJN8aFEKFHke9B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geSGI8QYDyj2+LOEeLKlZkSQufm+/jIQ6EKFHRjQFSHO0amhQiFCumS2s3mURojypCzN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ayvQo1ihb11wdyVwNyhs64X5ZWQ2ZVX5W9fla/K2L8tor8vtlwVouEswhQtWqLUKaCzUw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4hcS5cQ9b9631Rb16NRyzFSV76RaERCBhB5TzyaPpI+l/ZrgWsbCcoBTRB0dlHNZ+bBy6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pMHGVKKPXPgHxY1+tZ5dYaT0J6EdM9MicBrHlDR280eA4KNBUaPWJK/kpwGJ/sQGrnjH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byjQ9si7Zle4I4woxkLM1Z2reMW8as6zL61kqlC3uSuEukLK6XAXSGzrkobMrobLqr8qc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ldFfl1sFwFouCs1wtoFurYL9FZqQW8at+t8t8VvnLeuW8et49ZypKnGOWAwfJc0+TllHk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PGaoGISEQcvoIafR7M5kDqDCOgZlpPhhEBNAbhGgo9c/FlDod+v68v3oPgxoGodIKPBK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CFHMKMY0H+tzgMRj7xlSFIWYLO1Z2IPYs1NNqUVTr2rVT2tbMH5vQX5sxfmsr8yrI7Ru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0b1y4K6cvy24K/K6i/KivyliGyaCGzLUL8vswuDswuHswt3bBTRQfTW9at8t8t6t8t6VvX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YqTgUBhHVjA6CivQw9ugpr4Uymnn4ZWdZiiZPJF4WctWcvThuzTOZDB3cDVCPNNEavaH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Ok9Y+CPnx04640Hwp84a3L15R/tsqQswW8at61Co1Zl9SDaqFK4KFtdFCyvChs+9Q2Xf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i8KGxrpfkldfkdRDYi/JaS/J7dfldkENmWK/LbFfl9iuCsguHswslqF+gs7FvQFvSt6UH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zuWZyzOWZyJOB6HvoHxxp94luEIABPb9O8IDXh3RK9azgfuKcmMzNglNAan80OSzJhDh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RGoeEOjm54HsPDOk9uk5Dt4BChR4PfH3geykIc/Bhc58o/NVPtaeXgnpR/U5ClZgswWZ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hQo1iuGuVwl2uEu1+XXqGzL5DZV6V+TXK/JbhfklwhsOqvyJDYTV+R0F+S2iGx7BflWzwu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2eEKFkEG2oQNBbxgW+W/W/K3zk6u9cQ9b2oVmci5DmsqAxhdlC964WVZVCjCFGEI9L0PM9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0dARGB+6UOzvqc1mUBw6I0+8X98vIBE/SzkOaCeDA+5ruQ7hyGMaOybCaQcYQ7dABRhHW9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tifjAigdA79AdA6inLKoTQB54+Q94DrjU77WDl4Pv+jSpUrMswWYLMpXNZXlCjXK4W5K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yhs24X5XVQ2W9DZSGy2IbMor8ttl+X2oXBWiFraoU7cICiFmYs63gW+W+ct69bxy4hy37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es7lncszlJRnpDVCyjCFA1e+iEFlWRZFkRYi1EKMTy6B1dujHgOEtHZSu5mFmxhAwcAu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7e4Go9Nz1Mpv2j7o0ERgzkcohvbR7Kd9SYzKh0jqnmnI8kx06o6xQwd9rft+D99WMPWHPw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Jx9eBKnR60+/GHX76jgew+B5KejC99GMB4EqVKzLMpX1IU6pXDXBQsrlcBcr8vrr8tqo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Npr8vt1wFsFwVsELW1W4tVu7dRRC/TWZoW8W9K3hWcrMVmKBcsxiSua565Qw9/A+9Z6L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U+kntRCPSPwTvtB5DGMIlNhQuxCcERDmdmGcCu/UC7p3ZR9LYAaJI7Yv5uy8uSc4ANeJx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CJ6Q0EIYOCd9JBBDD4gQTvtHbwzoPwEc+qUPDHWhc/G76I+AHU9fDHTCPTGp2vMsylNZ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whZ3JXA3K/L66Gzai/LV+X00LCguCtguGtghTtggKAWdoW8K3pRqGM5ReVmKk4c9I1z0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M9EeBCHgHE6mpj8ZxqtEHkjyPSJ8KOfQJwbh3dg1yahjnhSmjMQFmBW8W8TfqQEL3OEh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kgOZTmoclTJCc8yC6SSUEF3RCykKSueHsY9kO/SjRGNTmcrI5FAZEJnt1jqd9o65+E94n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Y6I+G9FDBwzNY3Kxc/E9no+ur76I3YWcLekLeuW8KzuKklc8YXLpR50+APHOqOqCgU2og8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+Tk7v26HrR6R1xjHWbiW88i5tcYQei7m1yegSFSHKogMrQzMHtygGCKiLpQcu6aI6npP7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9mt5zJaEWrdmMsIhDs5sFrTJkkCMQcMvPodgOZ6BCauZeic5Qd4T/ALR2/tR/pc+AekNU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UefGJbKAgeI5Bd+nGj+SKGsKUCsyzrOiUSnYO+G9aHBRhPKm4KE76U14aKZl7kOQc2VE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b9sdWog8xmM+giEE0CAQMXCQeZH2uiByQkpyBwhAdOOePpAaBhU5impWUyOs5N7J/2jt4J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c4nxThCGj38YD8MOs0yhoPZvbEd/DPRPgHp+sIw9eN68mYw99QeL76H88D0pUrMsyKPRn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NTmyshWROEGPpc0xkKbILiSWyucv+2MzRKhAHrv5L3HMdiE9BU0WchMcwpR5CUfqQBzeA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NOdCp83dV3ZvZP8At+She/MHwI8wdAfBnszpRpPQjEjoEdWcfc9L1pn4KAh1Bo94++lC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+CcIUKEVKnnK5eBzwnHkm8/AKyrJhIUgoBQEWrmg0zlhNKGgd0eieSAc4xC94HmKYkUTy7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VmgsM9H3rPcdQuT5hrVlHhO+0dsT8IeiVPPH3pPlFDonR3+EGn1iNXfA/AN+TInScR4xQ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jKJwPc6I0FQiMI55dfrQNJCDRgFC9HRKlDmu3lzOAKkapzHBvPQ8LsE37cHTmAlARoJhNk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9bKFGA8J329fn0T5J0++gejGM6xqyhR4UeQTGA+MGoqU3wZ1HE9U4HqjA9v667oOX8uj7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6znKBrChdkPJjQeyidUYsEaC2cGtEMEYTgNDjGDeRDkDPxjuw8g+cOlPT96BPR96oUfB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DrnrnqTiej28GD0B0/er1pn+ge+pOoo4F3U9qNfpO5gM5DXKPNw0l0ed7XPoZRoDAFAWUH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cgdfuo6p67uw7fKe17/o/rElDnrPQnyhzxPRb4k9Puo6x1Hqe9Xf+rt7++nM9E4dsR0O3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gR0B1igOj3R0Rz6PvD3rCGI8R/YHlPyR0e9I64+XPNRiV6wch3+EHQHVOs9+h6A8eekV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+AZ2HfxCdI0FFyzfV4Y0ESh3xInx3fSm89UlA499HvWMAI6U9IYTOHtSYGgdCOm7tGA/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eMNQ8odEdIfGnWe0dI9x1z2wPxA8IoeAftb9vvqRifO9aR0h31hDmdRXo8gOy9VFPLMg6B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od37jAaRiVHPojXMINzkABe5+oID6tROHOes7t/UJ+YhQsqA0jzh0/fwkdCUPGOiVzQ6U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jn4Axecq9dCdRx94nQfBJ5zy6xA1nUO2ExpdJQ5kckGBQF2XPR7CHSHTGvMg4rMFmCNQ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2UhO79lT+3WB4LvtHjDzjhHyo8Y6o1D4sBD7vNjE6T31NHPR70etUSj0Y0z1459adA56x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Ia55aj1Y6k4nuvXidl36pRZKAjCMSho9nCefhSu+HuFkCghOMLNKHfkByy5hAphMqEvkE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zzQcMB1h2wlDB3YdQ/Ie/iu+Mf0/+XhR1vWEKFCIUKFCcFC7aTj66PvpDGOaHmRoHnjwR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76kaCPH7Acxq9+U3R2wGgYDCVKDuSJVTswfTGEI5WBrvpazmWgp7MyaITl6byHWOAxGB7e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j5X1jHiQoUKFCjAYR9XQhQoxhQoULKsqyoBZVlTuSaAVCyrKoWVQoUItQChQoRCjAqUes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dYdI6Ti7t66p+TbywBx5gjXPVHjESolrO85sO7uwxLQUWQGiUBocsvjHtifL9eTEuwOHrz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ojoRhChRjGEKMYwhQoWVZVCyoNWVZVCyrKoUKFChFDth/OFEGFChQoUKMMqyqNMKMfWGV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88JTjicfeM9T31j0YQx9/Cx4h6I0nt4hwnA6Oy9jpE88Bh78Igw3SeaAjSeh765Q1jwCcx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JQMu8E9h28wd+n2XrwI80hAqSpQkrnjHw8KFCChQsqyrKsqyrIsiyrKoWVBqyrKsqyr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wjAKNEYxoco0f8AtTn/AFKERzjE4RjCjAdY6QE5RhPNzkdXfQeoPgR8QeSB6I6Z1HyTp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EKYJ+pAeUUBHjzPgDpOlZV6wAjU0IYlN5DwT29fKn4PKEeSjmeSHTHkhqyrIsqyrIsqy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lCjCNEKMYwjQBhHiSjiOVWEW8x4Y6Z0d8DyRPQ9I/EnD38GUOgPFHTPhdsCvWB7Ri7v2D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g9/KiPp8UnVPQjwPet3wEx84BCPPqDH34YTQmiMBhChRhGqEB8NOJ/d606Sh4HqeZ6B0dz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tR6XoBR/Qh26w1hErvjI63Zfy0+x0So+IMoTqGEr1qOiFGA1dne8CUOfkFRA6R8seOe/nn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g+ZqcqiLjvZ8A4hHmgIwnUdBwnH10CefrV66PvrjrR1gfGPwRwOkqMRrf1jhCjRHxnbpD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MAIwI5Dt79NTe/Vlc+iE7t8CejHS54z/AEhoUa56k/AnTV+7o9+kMZ1zhKnAnpc0ETyn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IeJHhD5aFzXfx/eMeCVGEqcJ8w45UMXGEHdUoII8kO2LRB6koDpu7dY+DHPVOB6x8rn8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ejPwsoI6H90VKnS5AwpCnGVKlSpUhSpWZSpWZZlmWZZlKnAnA8unHIBDljHJA6ffR76Z+M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On1idPfqTy9DqlDzPesdjzQCyqCMGn6ut6wHS94e1mhDnh2MwJ8IodSOfTd2+EKPJAeB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dEBNHjjoSpwnVKlSpUrMpWZSsylSpUqdEqqeU8syzIFZlKlSiVKnEqcJ0zrlSp8I/An4T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onA6vWo8+ge3mDTCyhScPeEoO+rGcI5qV6HYodT24wEzByAjqjU7t5Du3nTz180PHKHzw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lThKlSsylZlKzLMsyzLMsyzKVmUqVKnwKnYOXvCVOPfB3JAkoSpB6A+A7f2g6Co0Ry6Bx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78eMR3XdOboGiMB20jV77In6n/UWiV2Q1DtqjA9qZJ0ud5A7v+34Y+NPw5UqfIAwlZs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rMsylZlmWZZlmUrMpWZSpUqVKnCcJ0Sp6c9Kr9lL7veIGgo89HPV3XPVOB8I+KeiO/yA6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OgooIeaMY8yNBQ+7phNwInWNH8woQ1ntoGIxAA09+oeq7t68731460ecej28qVmU85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U4T4QwHVkKehV/bYiOkAjo5z76Z6J1++lGHv31ipUT/UXdKJx94xidXqMDqjoR040R5P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6459TKMCgMO5xMyNPZZkPFPMc+nHIOkeefiB5sdMaxrn4qeQPR7KdbvtDefUI0yh0o84d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seaMfeB853bqwoUKMIwhQoUKFlhQoRChQowKAUKFChQoWVZFlWVZZW7WQoMK3ZW7K3ZW7K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W7W7W7RacY65R0SoBQCPbIm+A7v2w9Y88W9EIhRr99YYHpu7+FOk9EeAfH7IYjzJXfDnon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847t6QwKGgYlZtB+HPLwnIdsCdR6A+BHwBxhRhChQoWVQoWVZVlWRZFkThCYyVk5btZAs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gWQLIFuwt2sgWRZFkCyBZFlWRZVlWVZVlWVZFlWVQoUKFCyqFChQoTqacyMD1ndtDhBD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DqR9XUlSufV99eeo74EfDEodaenHPD3jHVjpxon4afAKHb5H1phdutKBwf2E4gSfCnR6Q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uFGMYQoRUKE4LKoUIhQoUYQoUKFGEKFC9O5lojCMIUYxoGiFGiNMYnAdGMC1FqczrHCF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MPfoeQ5y5kRqOA8YYBR0T28AIc+sfhigOsVCHyXrrTrK9dGOscW9up2+bH3FOKZ9sruQI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hQsqhBQoUdCp0B0qroVNvQjD0nJvjnoFEJ7ORaj0z30O7Dz2OJDQnO+odtJ7t7evGjUOe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k9I/LlDWOgT0vXTGkdUdGNZ8wYHqz446XrwPeoYQDhHJo+rwfeHbxPfjgoYzClZh0X9zg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fqfgNEqcJwnCeel2idEqVKkKVmWYLMFnWdbwLeBb1b0LereLerelbxGoi5EoER0584d8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ClDA9lCIhMR5+JC96ndm6BzT+w8Yhc8Jjok/LDRGA1HCFHwQOPr40dHN9XzZXrR3R7N7+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DSMB0fQ6E4SgYXdDXCqd5U6Jw9IlSpUoc1KmBUfmLIAzoFSiQswWdZlnWdGoFvFvFnWcz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vCjUlbwreLeFbwreLeLeFZyt4VnKzlZlKlZlOEqVmWbCVOE4wgOWhxhHmhiEUPgsv6mg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BO7DyCo6EonWfCPzo7YDpe9E/Hns3T7wd2YI1+h28I9A9L30z0DGET8GOgPBHfpFBTpnF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MsyzLMpWZZlmWZSsylOqIYEqVKJUqVmUolTpnCcAcJUqVPKcZ0z48YDoe51dvHBxhQgh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YExh78QHXGEdONM/JlD4SOcfGjBul3bAYe/EnqFFDoDwRiVHPwx8UO/SlNOAKnCcJU83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PRlT1p8SdHrwIXbp+9I67jDWDoz4E9E9Q6j8YUOXVCPSP9DJhDpe/gRpK9eLOJ6p8w4x4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EaJ1fy+FnQE7sPAn4UIN56ffQd92PfTzRTHT14Q6I60IfPD+lSiUB0x36E8/BnWNJ7o9f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PJGjviPBGEah4o6A0jxf5dA4HmiVPic+idUeWNM9E6ZXPSMJ5oYSENLnZQwaZ1bsToKb2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ev6AfgY8EeDz6nsd9M+EUMYUI9Q91GPbQfE9RgBHxY84dL3qOEodI4+/PcU0cvO9oaoJ1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+ZCJhBF4CDyUGmdBXoDonAHot6R/tB+AHc9GfG76ffkDvpJQ56D1vfWHPQFy/uZ1OxPUOs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YR1SYU9X1ojX7R56nYZVlQGDu3MBoWfUSMRhIOspgxHlnth78PsgeifCLkNB+fOo9uZUR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/liOyd2EgIfAlRojyB4wHLwfQQ5+aPIjpHv0/ekaD5dTsOYxPbuNDcQOWk9/CnDsnEFN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cyhyRwA6A853b1558HNqOHvyZ5+YepGqEel38F4WeNInp+ul709yo5jth66U4FAeCDy98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31O/hDpgIfGnpHpnxx13Lsce2D12xCcUO2gaRoHfp89YCPNBiiHeu+mCvaKHw7/kSu2o9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54QownSV36PZEodvA7IwUGjoleuv/AC0HtTw/l66kaxonngdRwhFDkcJU6Jw76PfT9/DF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1B1Pen35UIaDj60DDsXLu1uJwcJGgAzoOHrWOSKPb0hqHUhN5aPXruoUYHqTojxj2+P9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kMe3QHdDzR1/ekYN79c4FRyHZezKnlPPTOtwQJn1pPLAd/kBz0DvpHxQR6Y5k6T406vfV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McJ6Y6JUafeiOaPVKlyaYXfrjov7f1Q9h21lN0HoR4sID4iVPkFDT76xQR5rsh21RqnAj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vjO+mNI1dsefwR60I6yh4jgmjlC5qQsww76x31QgIRCHTGM9KMOcaRhPSgoYzzUdCcfXS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v/qr+zO2JK5YE4Ry6LijgDoK9dT0h36MfIe/er2moY+/DJhT04xjCV3UfIDqHDmgPiT4Z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vLD3055KdHvxhojWOkTCbGYdGRPVHcdM9V/bEeJOH8vgj0D14CMRMLeFZlOAGEIDROPr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dtU4ShjHix5PvrlOQ7dQdE6B0ChpOgKEfEPwo1+/P99QoqOifEPQIlA+HCjxRpPhDpBF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dvH9/Ge9U9FyCiMBrcFl5oYOxKA8U4RKAjRPyx1HFvkHkp8CMCm+JHhhDo+9cah1x5JU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6JAWckjr9+iUO2MeQcR0xpnR/P11R1neTPgFSVPmSo0FA9GFHRPde8ChywmFOJQEYdh0w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JQ6h7NKK7oDl5XrAo9tQ79j5BHWIwmEcBonXzQHm+tfvCVPzcyUdB+AOA8fKveseENAU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hHtKPZvfzHdcqcDrj6pxJjreunHXPgeho96u6GBwHZQo86dAEa5U4zg5N7/AO0DABHoHo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LJyShA8CfghoHSGI8s6Z0nt0AIPQnoHwZ0HCPiPXWjrjpwso6XvpDonyCEUOx7SEyeidB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g+WeQdJAOJ8SOsU3n1HJrUOseajl8AdJxOqUe3ryR93QnwR8mPjT1T4pTtBUeH7+Kjnr9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4b+zMD1HYTKaMTpInBp5IkLMicYQxnV7ROqdJ7c4A5r04IeENRXPVCiTl6POcCoxGJ6vv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TEnrO0Ewi9B2v30RzXrrHyo6JQ1DSBoGnKg3y46RwOk4HD31T0I1jpSpR6Mch5nv5EI9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56x5qEBrGBRUKEAOhHRhPICZzPSGk9MavWr14UqMRohetXrH3HRhQowhRp9dM9tZ1nE9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5azqHLGeicJ+Q5oDrjpDWfD9qUNB8I98DrlFDzh8t6HLw46x8ooYnpnoFDmo0RzjwiUU3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R40Lt0YKjGMIXvCMYwhRhChZVCyrKsiyrKsqyrKsqyrIsqhFEYHE9Mo9A9D0DoGJ8eF2x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QoQ1+/Nj5cr2jqPQPfSfEPUPh+/lB4g651n4I9CPDOIRIGEqOrPUbzwIRWWNMaoUYQoUI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ZVCyrKiwqFChZSsqyrKsiyotQasqyrKsqyrIoWVQsqjCFHgE+QUNEYHT6E9EhDxB21Eo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jPRHlnv0vaPzXrqe/Xl+12IM4e/hh13Yn4yNMYRojnGg9p09sSJWVdkAcT4sINWVZUWL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yKFAChZVlWVZQsqhQsqyrKsmiMYUYQPHlTClTolZlKlSsylE+C9DtqOs9+6GB7BTz8eU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/wBwnwBgOt7xjCMMujsgAV21hR8YdBR7eCdM6yoR5LN8FHPEeD71jGEewHww7+0Oh70O+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oWVQoUKFCyrKsqymYwIdOVZCsqyrIVlWRZCsi3ayJ2PvGMDGYYxhPhBDQQvXPEI4TonCd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6JwlSpXLCVKlSsylSsyzLMsyzLMsyzLNhKlSpKJwOM6vXVch1joKAUeUVlCyhRoGgIz4f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D5Y6j0SJUdCemRPRjpRgAi6EH+LHXHhjwh39qOs7TChQoWVZVlWVZVlWVZVkWVZVkWV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ZFkWVZFlWVZVlULKsqhQsqhQoxhQoULKi1AfVGmFCjGUeXRhdtXbpnUMJWZSpWYKUSmP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yzLMsyzFTCD1nWdZlnWdFyzLMpWZZlKlZlmWZZlKnCUMJWZSiVKlSpwnTKlBThPROmOr6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DgO/QPSHXGMKOoOrGicBgOh7+cOgr0jqhDSMTjOMSoM9IahiV76WVZVlhDXCIUYAdAaD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C7HqnxXGE9OkoOPlxolTjKlThKbonAnlhOIKnCdU6x1Y6PvzhjPi+/F9dP0ih4QEaR5o0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9Ye9Zwd8QOlHS9/LjqFHEa5UonoSp1Sjg1SpU4SsylZlmUrMs0nMi5TCaeWdZlmWdZ1v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1nWdF6zLMiU4zhUWZFDqwh4M6uxRPSjpT4cY9kDPwfoY+us7oHlifIK94c008vmB8ZOB0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m9vB99AaZ1T/AE12gKVmWZZlKzLMSpQKzLMpWZZlmWZSpUqVKlSpUqVKlHCcJwlSpRTn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SpUqdU9J/cQVCPYSVHh+/KnRPWHSnGVOodU+E7sztr99Dsih1fXROg6R1/XljDt4ZkLn8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99Y8YcsT/VHdE9gi5So8CdR1yo+o9SYIx96igEUSvtKPhFDt8GfhR47fCPNRCHbpDpDl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dUdWFGs+MdR6hPQPfyiho94z5nbp+/XxbiZGgpoI8KZ8Q6Z8I6j26J089ZCEj4CVPRI5j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oax0J6R7aJ1nGdZ7DUPGPRjA9OJUeY34WJxOlyHljo98fWsaz4rfhCmzqcm8wNMnwneKN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hrjwvZ1z04RGk99ceH2+InA+U3kdQ8I6o+M96PWifih8QdJ7Hont0zqn4ID48d+iUBA8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1FHEocvLKaXT0xg5T4AXOejHXjSNQ6J6x6PPrdlPLEdIlR0D0PXWjCNEKFCjGQuWM9M6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7wHnDnhzBlDFvwPvwTrdM8wR36h1Ro59YrmXePGA8Hsu+scsSFlXMLMOhOB813iN1RyGHf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9ynBRz8eP6PGMKFChZSmwSuS+lS1S1Z2LeU1vKa31Jb6it/RW/oriaC4qguKoLi6K4yg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G0lxtJcbTXGsXGtXGhccuNXGLinFcRWW/rLe11vK6z11nuFnrourqbhf5Ky3S3V0tzcrc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WXDVlw1RcLUXCuXBlcKuFXChbhgW7pLLR8MhRo5eOOgB0B8cdJPPo++kUNR6A+IjozOH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o5KPNdifEnGNEaB5x6R6EdcDxD1R0Y1woUYyFyUtWZq3jFvGLeU1vaa31Jb6kuIpLiaK4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6S4uiuMpLjKa4xi41q40LjguNXGlca9cZVRvLhcXcoXF0t/dLfXJWe6U3S/yVluFkuFu7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KquBeuBK4FcEuCC4Ni4Ni4WkuFpLh6a3FNbimtxSW5prc0VuaS3dKd0xbli3LVumrdLLC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6lzw5qCspUKFChc1zUKDOVZFkC3YWRq3YWRsbtqyNWRqyNWVqeBma0RrnoHpe+t79+HKH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6j4g8Lku+MfAFd0Ao1u+3Buk+YV667vCCKnH3qjCEUMJ8WI0xj3QjTK54Tz6B6UKFGMY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tWZqzsW8Yt5TRqU1vaa3tNb6mt/TXEU1xFNcRTXEsXENXEBcQuIW/K37lvnrfPW+et9UW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qq3tZby4We4We4Wa4U11muFNwv1yorKKyyVFu6hRBB3RW4W4XDhcOxcPTXDU1wzFw9Jb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orhqS4ektzTW6pLc00KFNbli3TFumoUmrdMW7CyhZVlQB6MLKoUItCYhphRhGvtgOo/sw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A5fBjWPDjwCh8AcDoOJ7YRy+FjD34chT1e7tDdXLD1Hku1vQ6R76XdGcB0W4e559EzmGg9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YxjIXJclLVmYi5i3lNbykt7SW+pLf0lxFFcRRXE0lxVJG5pzxTFxbFxbVxMriCt+Vv3r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VZ6yz1lnrIurFHfr/KX+Sv8AKUXSyXS3dyt3XW6qrcVVw9RcMVwy4YLh2rcMW4prc0lu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t3QWSgslFZKS3dJbumt3TWViytXJSV9Slyl6mopqKai+tfqItqINeoKyrIt2t2t2t01bp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2Fu2rI1ZGrI1OpMcmtAECMqhR1PfkUu3XB6xxlDUeq50Ilyp9Tl1Zw9+GNU64UY9zonn5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2B+YGt/c8i0g4noeqY5aI1gYz4QOr3pKKA6nPQ7udcIBQoUYQiuS5L6VmYFnYt7SRq0lv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oI3dBcZQXG0Fx1FcdRXHUlx1NcdTXHsXHhcauMK4x64uouKrLiay4muuIrrf11vrlby5W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81f5iyXS3dwjRuELequFqLhXLhSuFXChcI1cKxcIxcJTXC0lw9JcPSW4pLcUluaS3VNbqm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BZQoCjDmpUlS5c1JUuUuX1LmoWVZFlCyhZGrI1btqyNWRoWULK1ZAoCgKB0p8KFHS9aT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lA+UVT8AqUDo96yV2E848V/dgGB7YDmBy1yOqTzw9dEafeA1+sB1I5+cOlGEajj7+eMKB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RGuFCyqFCjCMYCkKWrMxZ6a3lNb2mt9SXEUVxNBcVQXFW64uguLoLjKC42guNoLjaK4+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jmrjlxy4wrjHLjHri6q4iut/cLPduTheOMXii8WW9WS9W7vVub1bi8XDXa4W6XB3CNjXX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+Xlfly/Lmr8uC/LmL8vYvy+mvy+kuAorgaK4OiuEpLhaQQt6M8NSW4pLcUluKS3NJbikt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yhQFCgKBphQoUBQMOSytWUBcpCjQ4SI1yp0e4UKMZ1DX7jxCMPWAwnGQip6nNDV6weYGX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vXgkKdZTcOeodEtUQpKnGUDz0uHM803GdB1RrlPEqJTRynH0NHrCF66kIeGeoOkNMeW3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T9eDGuNPJSFLZztWdizsW8preMW8pre0lvqS31Nb6kt/SW/po3FJcRTRuKa4mmuLpri6a4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q4pcUuJXElcS5cS5cS9cS9cTUXEVVxFZb+ut/crf3K310t7dLPdLNdKbpTdL/MX+Uv8A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luFkrrJUW7ety9bhy4Zy4aVwi4SVwK4FcG1cEELELgWLgWLgmLg2LhGLhGLhGrhGLhqa4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rc01uqa3bFkYoaoCgLlhKlSpWYqSpKkqSpKlSegVl6cc+r79dQhduhGMeDAQb0YUeGUO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9AodkfHKCPLwgQNY8I45oxzanoDl6Kb4ZCjmPh/eIM9cedGiFChQsqyrKVCa1ZVlWVQoU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qWrMxF7FnYt7TW9pLfUlvqS31Jb+muIpLf0lv6S39JcTTXE01xDFxLFxDVvgt+t8t8t65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nqLNVU1VmqIveBvnKK5WS4WW5X66isjvpy11lrLLWUVFD1D1DkZC54clyXJQ1ZWqGIhqy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KSyUlkpLJTWRiyU1u6K3VBbuit3SW7ord0lkprJTWRiytWRqytUBQoUKMY0QsqyrKsqy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AsoWUKFCgLKFAUBcsOSgKAuXRPPwx0T93wh0zznE1CEHuQM4wmmdAwjX28Xl0hgVHge1A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iPDgKTM4jAaRgVJQ0HVAXZFSiUDzbz0uEoSiiJUdT2dHvA6PfQPIZp8MYQoUauSjHkuSl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iz0wt7TW+orf0VxFFcTQXFW64uguMt1xluuNt1x9uuPt1+YW6/MbdfmVuvzK3X5lQX5nQ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rSX5oxfmjUdrNX5qvzYI7WX5sV+aPX5jVXHV1x1wuNuVxl0uLvFxN4uIvlvr5bzaC3l+s1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doLJtJbm/XD3y4S+K/LrlGwughY3a4C6XA3SGz7hfl9Vflz1+WFfly/Ll+XhflzVwFJc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lbrg7dcHbrh7cLc263NFbqislNZWKGY81meFvHrPVWess9dZq6zVlNZfrI75fqqKqiqoq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boLchbhq3DFuKa3FNbqmtzTW5pLdU1uqa3bFu6a3TFu2LIxZWqAvYjqT1OaHUHbqjQOue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+74ciVMKJcQsxUp0LMpUyFKp+VGEKMYUKFGEIBRqiUBHgRpjVCjo+viyo6HvQDgUFzGmM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5N+7SUBz8jO1Z2reNW8C3zVvFXudxQpbXpua3atu470lZiVJWZ6zPWaopqKai/VRNcIVa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66mspqr9RfWvrWV6ylZSt2VuyixbtblblblboLctK3DFwzVw4QtguEYuDprgqSFnTXBU0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wK/Lwvy8IbOahs+muBorgqS4OkuCorgqK4OguCoLgrdcHQXCUFwduuEtlwtsjbW4At6C3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pBbuislJZKSAaFDV2EqVmWZZlnKzFZipKkrMVmKkqSpKkqVJTSVzw5+HGuFGJU4T5Ec+m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9IeUOfQ9I/dgfA7nqRpjGMIRUuUkJnNZUWJzYQ0woUaowhRjGMKFChQoUc4whRpjGNUKF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Uc8YUayOiNHofHjWzoRywJjCMHJh5DH1iOuUdR7gYQVHINKyrKiEAnt/SoU2urBsLLyA0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Yt21ZQsoWVqytWVqyBZQoX0oAKFChZVAGmfPHlt6J8qERPQJXf5YjwB15nzQvf8unGuPI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74VBybK5yDJhDAaIQHwR8Q9M/PDkhpKAXdeuhVQ5CMC2Vkw7Ic/KdyTUcDzw9IqAoKvT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6Yx9Qo8c6B8cMJ6GXn2RwPSOJ1jHMgZ0ld1HX5+MMDh36MKFlULusqhZVHKMIQaoWVQgJ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GBCDVllQowjCE4YwoUKFGEKFChQoUKFGEKMYwhRjChFe/Gjn4PoI4QoULsVzT+TmruueD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VHgnWPjo6J75Sgp0lDpgHA6I1uKnwRhUTUMGjV3O0f2bTnVjoA4jrdkNA6BPKOgOpKnE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D0ffQKJQ7ga5+DOj+XQCGiFChQoUKFCPLD1GEaIxjGMIUKFGiMDyxGkoeIe/UjzoXZDF/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OEJ45EwqY1HD18T2wnn8Xl6hHkH7kVGAxOkdF/buoU9AoaydfZTKPJA4RzOPNZoKLowiV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eF7USvWMYHoQhgPA99JvQC94jR2Q8Y4N7e8D0v5dAdXKJjoR8YEAoUKMQVPQOBKGEch21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nv0oUdY9+pGkocsXdwYR5rmNDxKb20nx58YnEeFPnetJ8j3gNM8+q4TqhQoxcmz0ZC9Ri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tAaQBTE4e8Non9ezEHrxierPQmFKnwo0lN8UoYDrnE9GFGr38mUMGmUMA1Qg1QiFBmVK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Hgjwp59YoaHd/iCgcShg48/5NQKnFyB5zrnCVKlSp0ypwnVPRnVOE4SpXpHEYSpU6JU4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R2PYdumRq5rmveAEfCuUI8k0c0NEolckD0/d0Zr2v3eMOsMY+RKHb5A9vh2jAKdTmrLAW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rOmYU8+sSm8z1B3w94nv441ypUr2pxnE6JylVFCaUe8qVKKKBRxnEHGUNMqVOs4z4U9GV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Ket7XZDxSv5dYoKFKGgYuCZ2UdFvcfXWtfv6xKC5IfuaPekd8RrlSSfN96B1Sh28MqU5D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Q9/AN0ypU4Z1MopyPcIFSpxlSp0SpUqdEqVPPspRKCBU6AcJUqcJlDl0R0z382emdLhKp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PJHEr1A1etcrv1DgPmh0ThPwJwjo+/MKCK9afYau/TKmG2H1OtOoUVODWrKU0aD4XtOUaJ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PRPYdEoI63dkU5NGj3ojpnqyo6x0HE9ukMJUqVKzKVKlSpRdzJ5aJwBUrMsyB5ZlmUqV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wGmcD2ZqHLROoaBj7x/l1jgfKKBwlTGDohoK96yp8OehKBV3tOjbFm3aBdbXlG48H11ff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j4/30XFDl5PvFyE9B5ypnNBT0iVfVTTtNlvbw1o7GENXqcYxGvLzQ0T1OWgeF76k4++g7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QehHTOpyadY79ft1yjgNXNSgdI7KcJ0O7A8+i44jAYDtoeV66vvE4DEaP5eCPKyrsE5A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vOMrngBomOk5X1c06LjLlRqvov2dfsu29KVPkSr++bbNub2vcGnWq03WG2ZOgqPhx0/fQ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1R0vQxOh32sEJxQ13d9Stz+ahfmlNfmlJV9o0qlC3q2tFltc0VTe1yAOMqeiVGr1pjCNPr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rGHPWe55eJ7xI6B+AOM+MNI0QCoUYxz0yu+Er2gfq8QlrVC/l1h3lc/Cq1adFlvc0blRj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vxCzNQ27b1DSqMrNQaG4Oag6F30SOp3R5IdT2veioVtD9n3hTe6lUtKwuLf4H3eV9zRr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vV26kaxrPbxsqfVpMXF2yDZaVHkELlhz1jvgMI54e0V2Q0uBTOw0397u095TMtRrxlEfS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Cx3dNUa1Wi6yuxc01ChQpjXGs+UPiT2x23e1LKhQ2/ctdZ7Qp3CPgu6LsBphDpx8SCuXje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8X6O5XY+EFtzaZt04ue6z2hc2R2btClfN6xMIcvCcYW3WGtaUnOpmnty7Y38/uU/bt05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HChWqW79l7TbeaHBU8SgOfSKCPNNEDqxpqLajv0dH4frc/BJ6HrW5bRY6qDa1U4EY03m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1RhC96CuePvRKnoduoEYAudq21BV9vPKr391WXMqFaXtxaOsNs0bpOEedznV60HQdLghpv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GWm8sc+oHB1VsbzlS+sWdYVKd5QdSeqNV1Gpb1W1qfX9TzCKChRpjD10z0R1A1ZfGOj8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6ibDa2YeuudRHMmCOfxfvwYxHk1HNpso3FCrgdI0d3e088qeHrp+9JV1XFvb1Huq1MKVV9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eW3WiXeAU9PbmZeUDQr9AEsds664q2nSVy1HnpPaIXcnRHQPQetqjk0Sa9LIcNmOyXoOM9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JBoulzYW0KIGjYL81kpwq3FGgrjbdNqr7Suq6strXFsrO8o3jHdh0Tp7LuhqnAkNHF2y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IaNobVi4uLuvc9DY21OREecAvpRYdMqZ1ugB17a00/bNm1Hbtom7ds1T2tYVUzLUUYHA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3UKEtdQIfUFQXVOtT3blY3PDVWnMOn6BUiCnOZTZ+dU5obToVFTcHN1euhOkeJc1uHtau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G9pKx285yoV2XA8M6Nr099svBriw7L2oWBjg9vWOsjQdJ6R6H8vhY8AqTrlfiEOdaDkrT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hRu2nkowZzQ74FfyXrAc/E/E9XLb6NhXXD3h6gGJ7+A4cltW2FVrgWO6GwKuS5Q1jt0SF3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7U9J/fa4/QtW7yvtGllbGFp/sppQXvo+/DciqjZW0zo2LdMoUq216DFW21Xcql7c1CZdoo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tvKRxHQ9L0jyQGk4bQuxbU7m5rXDoUKjcV6BstuvamVGVaeN1eU6Kv76pcOjpbC2kXoiO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5Rd7Ruax5qhtG7t1bfiGVb3NC6BaRrJhbRv22audq3VRz6lSoowjCFRrVKDrPb0oEPYU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T8jUTTKApsT7hV7htWjbhrW5zvG1d6nAtctl3eR3TChRhdNzWgXZW95UoG12ux6pVKdU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7qPCgOG3tk07NuGz71wVndNumHCeidbtDQHC5pmjcYNJY7Zl+aDjgVCCdDRW2pZUnUr62r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26aQVyxKv71lm387qL87rL86rqltqVQumVh5Ly5tL8yvJobXeDQuqVcdI+PtO84Ojb7ce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xoPe5AqKqzdVk0lrtk3+8b3RQ7YuTRGB5oDqDoFDv+JDO0LO23h2nbC3OFqJuR2whR1p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09oW2en0Nkg8YObRoKKC7dE6HIdtBICHPqO77ZH+PsWlnuNrYQrFma7ODMD4xUaTyxqF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DravSrNr0Q6dA0u5Jpwjo1qgpM2hcmvW0/h+5NO5PIq7qbq3urg1XdMEsdsu7F7a+XUV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S5hsdu1KSpPp3FPS5bbourl1NyII6Gy791lVY9lWn2Ty2lU+ncOc6qajnOXNEGnQFF5T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6lHDZd1vqaPbXC7YHCmYO06HD3uNCu4GwvRcDT60FDQUO0Hw2zK/EpzWgwHJ1rdOo1u+A6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xNS3e0saJWya2/s613bUFW2/bNNT8RPVXbl7UVWtVrGFTcaZ2ZtDU7voPeMQdH4jz5YT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1vXbXZht6iX0tFJ5Y6wu9+zyJAFV2eqqVQ032N2KrcB4g1ekUVt9s26Y5zDabSdTfRrMr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Vd2e4woPNOrb1N5S7qFGqEcRiUNI6B54bWsG169CluKe2Ku8ucNnNzV/QVzcUrWnf7crV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c7wR0y1bQrstwTJ0im8qna1Xmws+GZR1Hr+9XJcbbBcdaptzQeRzUa6i3O+W7bRVzFS6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7Mpk3eAXfxI6Lk5wYK+0ramrnajnpzi93V2Bc5XZRn0c0OxwcgOkTA2tfbx2qz5XL0TC2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i+oadiELWkFe24po8jjsq6Npdujpd8R0ziQtsD/Nf92ixu6llWtLmne2+IUKvTzNqMCq2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xGor8PXm6rEQiSVTpuqv3bKIceVWAKzsiqVYT6zntwao/wcNl/wC1j66JR77bo761GilU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88YQ8ULbBzUh2Q70xmq/x8F2n8S0N7s7Fri072pGum6Dsi631LGUdJ7zieSnGu1tS3xs7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2tTXcbQtuFuNFrW3VSk/MPGK2rW3Vpja1d2+3qZm9E+CcfRV0zfUgMIVnWqW77S5bcU8K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oMWffs4f41a4pW7bvbyobYuabrG/pXg8fuigve0EXZW1HbyrhsqlDHvbTp323mMVatUrvw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+Xta9FpRc5z3YZHJtCq5UtnPcqdixgbRCfVo0E17XtbObAo4EYHoyFOmQswU4Ty23cVH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pG12zUaravTuKccsSuWFX7bMTdvDagqs3VfYo/UGI7Ec8DhPTHSLg1OrCaouSKuzq1c3W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s7leMEDA9AYSVz0vIa3ae0s517LomveOVXtdUHurcJUXB1FwVRNsXKhYNVO1hblifSYF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ZTi7ZvQBxJ6/radQVLs8zp2VdGzvHY5gswXdVKcp9uqlP6bm2yojVOU2dfirNPaLWz9Fu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SfVbDq7HUuWVbuA1nKrytMNk/7PfSMfWHpO7IAOF1RNvc40fu2HUiu1kr9NHUMR4eVRq2h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fZlPfbTPM+Ce6AVR1OkLjbllRW0NuPuqHVs6+4rNcHDoTzjnieSnDatXc2Ixb92xnHG6t2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q4j7bB36I6vrod1tqrnucW/dstx3LO2rkBdbZATNs15tb2lceJU5IBbQp7u8aMCFsutu6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628r40YDztOq1ji57sKFR1GpYXXE0MPWJTekNFxWp21Kn+IGPuZkA81tDvtWpu7TFl+6nT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TY3Btbprg9nkEpzuV/UqXN3Q2fUqK4oW9quICt76m1W7qVRqudoUaCr7WrPDiXmzun2tSj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b0gds2INvtC1rnoelOl3aVmKhcsOymQ5Xdtvabm5HYQgrGu+1rtcHN0d1Cqdtn9q7JG1Y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KMDpIQ6kKEGrIsiyKo9rBmNRManhzVv+bazFtiHW8KoMW03ORt3Nb0dk0XVLvTHQA0FX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2k+5PQ/DdGEe9VkjcvkUKi4d64d6bQhAAYuW1D9R742tE3FelTbSp9OOvtOtubesdZ7WL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+DmByq0iDf0W06p1fhmtyqKjXfXo5lYuzX20t1Uv+HaookttjUeWuY9znZRmAvOWOyB+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pX4g3Zq4tMG1uhQr321q9zha3VZqsLoXVIeEEb21bVZUY84DDbl66ytBtK+arXbNZysLw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/Khgxfhdk3vgwn5WK727aUVdbdu66e59R0aoJTaDnKtS3WtvbZby609azg44d0eajK7udu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SsqO5oN7YbTtRdUMfVn9NBqJa0+Ceycq9UW9Akudjb0HVX0aTaVOnpKJDW7T2gbk4UnOY7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ca6vdbYo56FPsimGDZP3luFtW5FtQTWysq7YhHAyvw+4iqDGiPB/EVzvby3IbXp5X0mBQ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ritW6RWwXOdY+McDg+2pCrdvFGg5xe7ClUfSfW2qX2+iTEYQrHa1a3Vtc0rqnrhQhpIc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TUMA/bX/AHk3uoRWzDNnUqMpsbtKzcWlrhgVW+3Zn7dV8G5qb6vshsWajE90dEYx0iVU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ONevXkVKxGUKmGlAAIkEUeVR1MFX1HIwp31LLzj6qrmWlOrUdUKALk23qOTbF6bs5qbZU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Kp2DHOo0xbsZJPSPPVtC84Zleo6tU6OzqYp2iefpub6lbq12pSr1TyxlVb63pKptpk/n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0fh6hHmbSuN9XcZdq7m1bktQnKDhCjk7kjyFa5pMZc1c79X4dP/6NQ51V/RZaDMbQ/rPZ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ZpDL/a9encbSc8FlPnUvP9nDYwTcBiOj+IBXQq1Oi05XWlc0KzYe3R26rO+1WxtOltCr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UK9KuMPxaP8bCyuTOzrziWnH8Quy7GHZDk38M0gy36gEp1agwuv7Jgqbb2exVvxKxV9v3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7odlZWoFO9uRbMLpMFZSt28rdVEWubgO2zRlo+kegcB3zJ3NGoKVF7jUqY7Oo72uOZp43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i68t6ba21nkPc+obe7rUHWV+2uPBPM7auM9TFjSTZW/DUm81EISt9RzYXNxStmX19Uu3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fUvBf3RbnaBFSEU1bL/1K1ZtCjd3DruuAoWVZeZblJHINQEYRJ2LbZAh4RQ77TEbRTXvY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yjpAErdvVCwqVFsmluqSHh1XtpU7LaNC8djCuhLHNztvLEUOkGuK3b8aNWpQqbMv23lO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eAVccqLvuTPuw92v6Nttlpqt2dYU61PhhbK3uG1cCrn9vZctW1rklze9mP8AFxhe9J79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q7RrPIrVHljBnpwKVbM9uR5aOSHJc3KmzKqrauZ1a4YH3LK9B/3c1/ImS1jnmnYPKpWL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UFuWI02Bbljlw7E1uVZubXTonn0nL1fUxVNW0e1OYW9Czp725H0hbRr7mjVeXvacr2XlE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1Nr1iq1zWrdBjc9S0pikzwPXR2nW3NtXPQ2LZF1fRCCcQwV7pjFc7QCqXDnnX+HWE7Qcf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bDI2252jCq4iiwltK5JDF3NuP8i6M3GGxh9HQGEKEcDDhf7JguDmO6FI8tiV89LrDEL8SU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XTgbK6bd0Vtm34nZjeyBh1hc7m5PPH8UPjZeB+3YlPJs/qbYqvo7LAUKNY5o8tGz2UjS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qNKhbN3NOd0xZFu3LdFVbJjjSs6dN9j92r3oyBZAsuG3a2S3xHa0o7m3YOTeWO3rjo03F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gPX7C82pUe/EBbMt4X3OaMNsXhoUmj6rO6p0bW62xKc5z3aD25Zdn1t1WpunwakAVdrUA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jH3UvDaWtarVrkaigC5QqFu6qaFmymqDctMBDqHnqPYLbrMm0umASqNo+oqNg0KnaMCF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0c46B6RK23JsKTnUn2NcXFsoV1eW9sLrbuZVb24qIku6HdWdj9O6ptVy6lRZVfvH4Uajq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4GUCo6vty2nV3dAYU+6PJbNsiS+VUbnY+4rBWty5lRzzTbaVt/QJV1+1ZVWMo16hq1KYz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0Kd1b1kUMCPAJhbV+uk3myUHK15ruGsTkEBCe8NW+c5XmYUaNTI1EoqxtGupUrcBbhoDWj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HJuVQvWHrGcI0lH7atOVlT6LHJ1k0p1iqlo5mnYFPPeHu4w3a1bNWwjp7Gpby7pfd5PIDa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6ba2dWVnaMYvtDOYn6l2DryhTVxtqiwVtpV6pc97zHQK2Hbbi3Apsp1DQdRZcQyxe1r6l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p9TiXvwsx+vUM1EVskRQwGgY1aooULq6q3VWm6sxCYhHma19b0Ff39O4HQC2Fm/MO50j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LXCmcr9lXW4vHDnW5W45Y/8AqsjmsUF+LXRa4dzbtyUMHckOjtKjxGzhrglUqDqho7PW0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b8tw08kRKytwnRAVOGvx96vQwKato1uIvMBzNhS3tye7RywvLttpSe41H9G1rbqrSfmHW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/Vb1A5jW8ojDbf8AuqNcYWlNz67TCa7kOeAwjpdlV+plfZSdQqU1QaxyPdWFo6o/af8A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awW1uaxp0xTAEoN6A1Aajh+IKW8PRAJVvYvqKhs5rA2mxuMYWv7uBwPXctt/6A7fhuvlq3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2a9wu51U6Lng8jhsqxlcmC72nTYq1R9Z2jYNzu6yGMI9L1i9baqY08NmW2/rQniUVefTc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kNn7RebgqvzpzDk0wbcAloVnec+h76NTtVbmH7dXC2qAMCa4Q8reMpClXfXey3W7aFtir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KtKJr3DGNaHva0V9rUmOp7apzbXdC6BBR5L7kwaOQQdJwGs4DAjA9lyW5a5G1RoEK/5HR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PK5M1OrsGkW0aX3dA9MYHRte7yse7M7TY2JqqlbtaIhFUjzc1bRvHWyub64qu94hjyuH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tw8LI5ZXLK4rZ+zn1anZpYQalMgDFoWUNKIEhpKc7lgAXusae7pd0BrC/EbyLZCuQhtqu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61aoo6DaZcm2Tim2CsbcUh4Hr1tP9SzHbCU0yy8P6P8ALD/12jclnc16dpb/AP8AR3O/2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WFPM46P5aigmmDty04TaGgAlULV9RUdnsauQG7Llc0hweNqf8piiVlI6PrpDvhtSvw9ni3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nzKhXe0KFuK1V9ep0vVvypjtgOiVVqClSqPNWrp2XVgsKJXZbdZ9fQDS5UrOo9W9uKFM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+odsKn2otDk+1a5cBSTbajTVFbR/3kVCbbVXJtnVJq2ZpU+6921qarmNDFzmiPrw96O6HV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1RNvW1MpOerfZpcqNnSpIQFKjTRMVfDK/EL8tmmOcxz3OqHl0GmLDCi8U6j9rVyKtarVM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DrjGqeV9U3txhT7d1ZUdxQTk/veHPcVab20zyAcWkbXp7itf16yOAVFAprsysK2ekEdD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9GVSfmCpOcDSzOTntpIBz02xY5U2sptV1U3NvQY6s6qMHhbEoZGXFZtBl3dPuHYCQbHa7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oQGEShq9dF5+lXVy23ZcbTrvOyNoPquetodz3wK2F/48q4P01fv191kcBosae6taYjqlM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W7K9Q1HadnWGYtaGoqYReA121bai62uKV1S2nRFV3A0yuApLg6K4WkFuWBbtNpLdFbsohE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DNTblBVdjmLuHtbVp4DmPT5AazMHP+nBrS91nbimqfdvYdD8RCbbp0aL6ppWTWplPluH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dN32Xn+kMaDDUuIC27ccNa42rN5dAL8R3/FXOzqcuvDNZN77Dpf5eJ6e37YXVoQWlNY5y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Z06aEoU8CqnOhjYNzXdrTL3inlVwP0cOaylZSohFAScXa+y7pyA57YuN/dY2NHe1u6bDBV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Rr3HSyOTbao5cHVVts97qgHMKemVt6vyxpUi7G0dkfR7I81d0N/bdjpyyrWw5U2NpKJP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NPbF72MXdP76Cj9LNqiLoLurK0hZQBklbRr72qqNTI+0uKdZoQVBp0nD0BGr3r9Vv3rm3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q0VkfoptzOddEK22tlVGrTrMjXS/c8Mr8R1Jr4ErdvOhttVOhw/wR07OmatxSxOoqegTCv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G9tk0d5WnB3baF2GC2qii+vduqo81GqmpX2usOVUaXdm9um5shzVdWzqbmvksKpUqz1b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bYrGo+pX4VrrPPTuLWpQTaZq1qlRltQu7h1w/Tsq+NrUnMBhHJoxjr1Oy2s/M8KjUNGt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/wC7Ar8OPzWhV0fpf30gEqjYvcqFsKa2not25q9NkHRPSAGqcQr68bbU7m4dWfp2XY70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2F1cPquPM7Au9xdV6EoUAuHC4di3FJCmwKAFMLMiUWc92FumIBrVKlb3jdn03Q63oNdc16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5NAJq1c2NNhqOt6AptaEwToGg4bQZv7PoASqdFzzRsmtTKZIZRa3GmOXhdxtIZbMYBbBp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8Q3fE32A77Bp7zbG377grNUG7ujc/7Cb32Kz9brbQ/bubWjcrgGtNK3awjMVthzqbre5r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2Yse5hNasU26uWGjtq5Y222tb1DRdRqiAFyjAsBTWBpxPb1ie6jBy2lccNaYtVuBaWdT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+prC41mbnANJVG0fUVOwCZQZTQCDXLI5NZC9L2OldVN9c4W9u6o65DLSyGFLtR5NBlE4b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e5Mtm0gzmgIQC5Bex3wCjA6BgUXBouKpubjZNQiiDOkN+qqtsUi5i2fawhyBIaL2/EYs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02U8ShiNE6T0KzYrQirvJTtu5wtqMUBhbVn29W1uG3FJdlEoU3FbhyFAzTphni39XfXq7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mxtN33rZIar2/zaGU5tCC12NrS31Ruy2lflbENnUguBohG0pptlTcaFvTo4Sh0CJQaVz1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AwsKG6tsLx5FA93sNM9Cn2byQY6s61tt00COie2PvS9iIhG0pPNC1axNGUaK9TdUdnsNS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bc5Udm0oG0bg16uvYVcvtfbe+Hpe+n6XtVO20P38Nj3UK7ZNOr3x2Dc7i7eHF93ypP0N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e0DUykAnn6b9+arjsanvLyl0CUEemV3QCv8AaFO3FxXfXfp2dYGqgAwY7Vr7q3qY7L2w0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0esOeLphq+qyuJX1J1Rz2/TldlW4Y+g92NNhqOoURTa1qY1CB0CiZTO+0bfhbvQAm0y4s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bHJtEDQ1skr1KnpdlOnbe0jYCrtKvd2wwZK/CtP9Ha1zwdh3ODe/4fqUraptC7ffXQ725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qbcx2P8AsdDnqv8A9kchlCyNQW2DN60lptLrI+1rNrtbbFyNJlCj712ly+g+hWFa36EaD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0bu5x2fR3ta5aatuNMK2s3VFRpU6SqWlfeWthKZb0aamU1hKFMKNIKlDoFV/2QmsLla2J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jiK+FPtT+1qhZOYKutm0apq2FWm1UXZXUnZ6TWIANXdSoKIKAjUdAUpxW0HZbEdtlOkx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fdllCzoqMqr16dBt1cvuXesAuS2F+8CgpxGHZBFT1rsQ5FbZr5qmFnRFWpTYGsr091Ww2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UyggwDyNp19zaYNbNT+FzU3dEYS4DH+TGjdX9pnXuFC2UzNdBgQphbsLIJyNWQIdlT6H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VXmpUwZ32bR3tzg5VhmY/k6nSZd2cFp0HFn221vKp0wwIICNJRx9+o6EAoAYhBQgtp1DW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oBomBtSvvLi8uxukdf4ed+rkQ6p0leplVO1/+/hMG3rcTb3VGBi1xY+hVFe2v/23aNlUC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FXL8rKxk4/h+mVT0FR0zz1EhrdobVeUZcdOz9nymsDRo27+677sdg3zi49+i5NUhEcry3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VLGuxGhVai14UlF7owpU3VXUKIphjUxvSiU4Qgrq2ZeULjZ9zQ0WlA130qYYhScU2k1u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0IKEOsFmFNl7cOurpwFKywoUyLTYdHdbO/Et7xF5ZDFri1Fxdg3vsz7+5VkJq7Mng+s5u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bSM3yBh2xa+6vr27o2NHaG0K98/oMWwXf/n4DqSoVQtpt2ntEVmYtVrTFKjSW1LfcV8adN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d02kru6pWYrbRr1DxddW20INGs2s3T6UdFy5KpsinNG1ZSUytq3G6bjQYXOHLRljC/8A9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MNby7po0jt0XLbBiw9W1TdVaLg9uWVuwsgQbgfuQV7tCnRT3PqOUaO52NblrUOjGBlN7e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2VxU3dOpJegJOzrbLSW1qf6kEYU3buqNuWjGn8R0Qv/6OkrXbttXeejGEdPbdzvrjCybn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ClN+pCg8otjCk3NWyQKzqdNlzUFarSpGoqlE01sVn6/tRjGLeRR6PfQU8wNsXEnFgWx6O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XGz3lrq/OvoODBKsbYOTBGAUahg8KOTeSGr3qCGF7XFvQ2bT57cd9Oz/APVrOOWocznY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C9pBjsdgmL49wp8PsqxgXv72OynRXrMVenu34/h6pNrtLlTdo2QIsSrnaNKiq21K706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lo37tAwPX2i//Df9mhjS92z9nhiaIGgMW3x+rU5Pxa4sex+9oNx76IWVFqDSsqgpzg1vG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s8MNpldXIYqbA5btqEJjZLGdQ47cusjBgxpe60txTYOWIEoMCEYDCENY1Bbb2jVsFb7Xr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/E91u7akzNUvXAtwf/4ra20mWNmqRi30s72Ii2GFi8Mr2gi0wPVvKWNJjnO2xRNDaGFG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7q6GtJVOxe5Xdu62q4DtsXla6To96CgtrXXE3OhphWFXeMHIV6TLijdWlW3cASrWzdUVK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KlG3FztZzkSXHGzuDRqscHBEoHA9mjpQowe0FV6jLajUealTBok7Mt8o9wu+i8GazGFm6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mtcULdUr22qdMjD2itq/VY0abalstk3YpuGMYO+66uGW1K5vq1wgMQeSKoUHVnW9kymqY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KMZ6IVxTlbVq5qj4rVHBoWzbfePc6mwVL23abi9FZzXAis0FgbKazKzMsjCqjGhfh68c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ncOyUS7McNiMz3lRbTqsFOjSNaoNnUAH0adNVOay5luirelu613tSpLt5Wdb2pcnFtNj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GIDA6IwHZDv1L2uKVN7jUfjZ096+k0NbOD04LalLLWoH6v5rNgcWrZw/xI1DnrGkYR0f4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GZRtRuerSpxT2q/Lbns1icedtY1KptrNlIVaeV20mwcdkuy3zu/UHRuDyvv3cWktdbXza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jor7U/ZdiVb31K3sbm+q19dNuepbMyU4+rT60jUV7wv+du77MaFB1Z1nZtpICBoaxOW3T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bGdvNlZFkUKAoUKMI54QMDWYwwy5r1hdNZVuA5OLANzu2ubyY9zELtyoVhUVGEEOm/Cr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VQWzLfk1sDANXodCep+LPvtam7fs2tw9xta54u+sx9b2HgsKlR9TH/16Wd21QyxwCpiK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QE2AvxFZcVbdDZrALSmHFbeEVsB9uzxkPRGEYnvtKtw9lqsnmnXpukItkOoMm7va7bgX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7nT/ABsj+hPJreUKI6Z07Uu+JrY7Ptt6/wBNVeqyhRuNq16ptb+5zgyFW/YGDDlR2sWN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mtBfY3z6LqdQVG4hRgFHONFTkrpmeztn5DVEPC2Te59BVXk7a9M1KXrGF2VtQNZ1CiKbY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qraFvmLiyFU++g5yqjOtwHLh3T9oHeo6TiO7HllS3fvaGo6JwOmEVe/6jabk2yqkOtqw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xq5qTyw7smo5yL1Rpb4mnlfaFrLi42a81vyxiFIW7Liu1U7SpcqhbsoNwDcCsqAKgqEG4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ZxqOgbSujXq4hbFo5afoRKI5P73tLfUXCDKYC4tt20aZdmLhhsu3puftLI2vYPz0F9IW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wIwjQEFte63FLZrBToerphNw527pxUv6lek63rXe7y2Vo2GUw1c1VC2k36MbM5bpyOI8K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0trVGtx2B/tbWP6R6mxqW8vKfapVZSHHWkkcvADIOFdste3KUGlxttnyqdFtIIdsWtRULa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JX4e/8d71Fc9O8htBu6btG4uagqw0W4aa1xcG8L3l7MjpIIQJCpXtRit71j02oCgUMBrKH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KNPeVKVPllQb0ShhGI6P4pbNmqdzFJU3RRumluxhpP7eFNuY1GOp4N+6t9mFhb79O7+HSK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hbW5ql2zW5Bh6sBFsF+If3sKAzOtjFQ9P2cCvxFV+vVQ/dp92hHstoWQug9jqb9QEqzs3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OjbV3u6eNBhJtqQo0WjnyAv7p13XWz6W8rs5L1U/axZALnZlTEDszstn3ZpOY7MMAjgE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ntyVThQqGlUtqu/o88L2qaVOzu6z67gCry1NB3LCERyot3lSnTZQp3G1GtVLaFyH2F4y6p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9a/xDdh1bum8m1ILqRARVo9tKte3TK4CzZX13NfpLBu9gPLrLUeo5VhNLfPA5uUBWYi2q0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4atyxosbRr1WttxU5uMSqDnGiZNN1q9wtbSgwEQoUYM7wiOkVOktnEmDte+02tI161Ng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zL6t97T2Iq6saddDZLVTtqVuy7ud7WUqeWw6RNC7s85twadINcsoQRVQlgtqza7fFCrVG0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2JMosBUSGOdaXF07fvP3Prttra6v69ZNr1mmy2jvjtBv6PvCnyqtMt8W4W0P3Oj+Hm/rbW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Io7q32ld8LSr1X1nQvw7ekvPI4EIdU4Par61ca7LB5daWbaYa0NR5oIdkOaYyMCqzxSpX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bLHfAdLZ9G5r1r66vqdN1Z7jJKaYVOu5qqGXNcWHeNfUqinlwpXFSkqG0AqVdj0HDUMaj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RNWyaOZzRGgdSNR0fiH6tnDFvbaXLYw0u/bwHJUKbKtvd7HhP2dXpq5aWY7F/wBg9/C9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qk3PUtmwyq3LZjAfbaj9JfiH97CwHNvdHE98SgcD3wb32nV3t/gBKewi3wtRNSn3HYp4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l3ZVbY6KNJ1V1vZsp4MYm9P3gVCKu7htrQe41H4MEnZ1t9Pc9htmqadmMNkH9ZqPMVf8A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UEtQWzqpNBp5DvpOip9y2rSyXM83YbEuMrpwvaxLtmNzVj3iQ+xpPN5bUralmGTm452U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LZ9bc3AMjSJaegVGAx9YbQ22Z7ljDlNNwZHP3SVR31UberWTrSpTapQQo1XLhq64S4Rs7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tuiVCjWcLtu6uA7mWkLJkblDnm3Rs8xoWoqV6p3dO2c4UxTDkKSq0HU3NqjKOybWUSE5Mw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VsS3yUndtpuy09k/7UKMHMBW7Rhqv65r4woVrTFO2vrxtBlhXdVVF7X6HQqhNpc0KorU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riHtbDbAfqYAscn2zKjq44eu8/XWqOqo477fWJ+7DsbYzb6vWModK4W0vu6P4dbFHbB+g9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2dXq/atsfVc4UqhpVZzM6Z0wgnBXFBxqU6ULsjoAktbGPrbVblUMu0FbMbu7LojRsR1p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1DUZvHGi9VgKYi3NPLIQIiDFFrC3I1wDPqPJUy4GldvpqheU6ia4HUO/4hr5KAwDS421L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elCvQatEYs+3aT52fpf9i90wC63aqjgC6mS7bX+2h32GJ2se56JUdHaFyLSw74WY/VtB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H8LcZWDmvxD+/hs1v+OBzJU6ZxLdDuSqv3dHuUBJtLfeu2xAoYWf30u+ESiIwqFjadTKa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Le1aNpybWvTq6oULsejIA2hdG6r42FvvX9g0Irb5xtqm7qUn52lXrstkMaTIGaXHKnE5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Op29PQ7vqqd1e0d/buQEsVs/d1aZzU6rxSoFrp2QOREqAiQxtzWNxXXbAMJWSMdm1t7aj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u9zaLuWMcU9znIIKkCXWlpnqOrMov5PaW87NjX3OQBQmtWRAKjhHRjoHDatGWrZs1bit9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zUdTpimyoHPQp4XFZtvSNfiLbMXppygmFKp1HMLXBwTBqjolTiVUctrCLnTsm8a6k9bT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UMCn/AEjae0MyYH1GnkXNYLUNO6nnse7NaltO1q8ZYWgt6JY0J5rtT7muUK1cms64h9Rz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FB09MK6uG0BWuKt07c0mhrJdasLKfqu7d0fw/wDulX/O4KPc98Ld+VO+7Aqx52fSjAdG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pllhtlHvoHNUbJ71Stm0xcW4qN4SqrfZxcqFJtGmtrH9U90VsWrvdnYDryE4wq3b1MDM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5dDyGNvKxq1NOz6Bubtn0v1OQR07Q2ds2hb1LcBzYt1RzPV0qY+htJrlUsqjUQWoEprsp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LKlS6HDF1G3CqBubZlQuOlvfatbf3ypjnsinvb5uoaB1Jw9r0OT7mnurnCg3My9fmxs7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XhVvtwt+dTtgO+2jO0kz7vw6J2ue/hASvxJd765wpE5qDYbtDls8YMCt2ZnsptavxP8A7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m0hL4XbE9EraXKwXdWtuarmMFNm2v2sLH9+mm8xGDgjDRtK8N1U1UapYbS4FamhpPR97Y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ud29nNEgLMtvDlh2OzK3ILbL8lljP6bOaobPc9MtqbFlCYwKCmCEAoRKa1QoThjCf3hBbX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7LbtbLdnobUqAL6Z2Y3l/JbZuEOQwp0kSADOQIjnsHkxA6Y1jE6ZW3a292gqA+qlVyg4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Bt1WFLZ7KLqZVcZKmyxN47EYUu67eBGBVVuZjtnMcaNJtGm9NbJqWkut7ZlBjjytqjnV0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NHnUaWOBa5bveDsUHFqY7OOp7wKPYIpyf32xTlmlhLHW9YVrau7NcbBE3Tcbu8pW4vLqp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KfNOa/LYV6NPZdKmar9iDJc1oaGuLg50A1WuVx3UKtSD1TpOp1m8xqPNDEYVKjaYF5QKH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/aNHJVL6io5G0vdvRyjC752+wP3Hd7395/2lHQe+BWyeez16Q79AYEoc1GIwr99pjk7v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I/GkzeVWt3dLa6PfGhauqK2swEyk1qLAnUX5m0HS1gGB+mntGvva2P4adNv78GedT7UT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nbVfKyo6Tp2LbbigO93d0rdP25RDrLatrXJZHSvnvoi3pQxpc5EQLn7gPppBCVUa14q2DV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1/1W1djBReKjQ9zqlzTc5bKpwzR7vau4ssG/SzYtHd2iHfH0vfhBO+/blqShhQ71v3EO+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ytRYVtZjKdXDZFLe3jxlcmfdtQztFU+/4YH/AOj4e0LgWlkSXHC2Ga6b32uCNmYUGEqz/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21cNm/wDjbcfqaSejd0jWtTRqtVlQzFjBTaxsrb3bCw/26fduHNVbimw7ZvRUHQsK2Ss13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to7Sg6aatKmemo57ZZmssdnu/wAhi28768GNlWVvvm0KDKYQYoCHIIYhsYBqATtD0cNr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d2q37Wxf2ryq2ptCs/wDR2W0m2cW023e1AUZLnCFCpMgGBTj6u9TLAdyWyKG6t/aGkazq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CkTICbLjb2NaoqFlRoqeVaBTp1fq2s0C42aP85yhAKFCpj6oUYHoHoxywPNU286iJ5D6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VMgiERKfQVBzWB8PD3BqHNU7jh64gt6cfVqKf3vKW8ojG1tt8qrclRWtxuaLOa/D4/V9V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+uSqNAOYHguqgAq2MPc8uCpvNFmw5N1UhyqucE62qVV+WUl+XU0bBi4IhcLVVG3yYFDtp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od9SYzdvYW0pcVVHNrU5hQoZ1QoBgnG75W+wPuctof7GzhmG0Q0NxpsLyeRx2IZsMCp6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2l9jvuwsRNxe0szHcjhsOhvLl62v3PfDZdEVqtKiGovptRurZU61F5ynELat+ACZ0fhjo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ORQYmtlNZGPvB7sjb6ualTTsu1NzX5NC2hLr5QtlbWqWaoVKdzR6FQmvVG+Y2gDBVf92I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qRCPataUqiq2dRmFj+xSpb19fOypbtDWt7aPxHWgYMZvKjBlb0T0xrq8qrHLaOySMGuy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D9Vd1t3/eQ7/hvntO4obwvpuaqDSa16ZvUzv+FgeN6J6X4rraNlNm4sWB9T8SctmDCnVE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g5tqr3s7/Vtf3EcD0DiO7wHNLcqpojlt77sNn/7TE1E5W19pXVZxk9Jvah9o6RaU3Dal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2yz+hhcN3lDGw/wBhnfbP+5g39rZA/QAQEYNElRi0c4QUIo6HCQj32y6LUCG0HQ65qC7q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3/wDLqCq8U9pUbaxua9S7qNpGCxkMpve20os3gptkVgahLmVAZTeYtKe+uQMjBrGkYHEI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16z9lMQ2a5U9lwW7NYFb0KbMIQar9xDJAdtlsrZ1RtO6O0rVcfTJdtQNJ2wUdqVgKO0r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Uvu7xitbiq6kK4Q6J6DvuwpJ3Z5R5Nptyiu4qnTFOm5wCrXeRcWm3VN76tKVSKuqOdjHO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nXm7KOB1hOwOg4VGr1tKjuq6t6RrVadJtNm1WZLgIJohuyKgo0W1Tdo0qYN4Yfnc9r2l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quBaWrYnKlnVNud27CyhZARuwtyFkAXs4DCVOuqOVWk2o1rn2NWrXDmteVUBm2ZmqVDNd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5ochtD/W2APpK2iP19kj/ABdou+vGxoRRq/fj+Hj/AIeI1+vej3iFWW0B+nU+/DZQm6qg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0dzbOW1vvPfCwu+FVe/uKxMuUKFRuK1F1ttko3tDd3W1C5HnoaC52zLThLbp91y6Dmpr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R2Z2ijTNara27bWinralPLcVBBwsrurZVbO7p31IjXu6he9rnvPIKqM10QqYQGHdOptT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qqbbPooisG2lvlVPSwSr+txF6mrY1LeXQQ6B8O7H6gTXK72fQuRU2ZTZTwatiN/RTfu29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hUTtHsjBTGtTzmrJq/DTsx8Jq/EL8+1MAtlMy0LAcvxR/oYMfkOx7plN7ftquzVl7sB+ja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knfcgtv/ALmGzf8AaYm9zzbUYaVXoBrit1UVC2qVKjBCHbWUFOO1a+/u8bSga1SsMtZD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W0Ke6vcLH/YHfbH+9h/69lD/FbiOWgFU9BR0nkh32w+btvMk042Xahq2wTWqOqUBRZbfq3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TBTGZjUqHNmLzbbOdUVXd2VoqNEua79JuxbeGlN0gYDCR0PYQ+481Crt/WyrKEGBZVlTi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L5znVKhqP/wDTaNFa3q0TQqZSVwtV1u0uVNjnuuMrGbLc0HMFUFRrWZgFRq7p3TnTUGLB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U2W0Pbg+k1wNJwc7tSqZhUbmVKqq9EPBobsxysblzOiMHHA4HQ5FbQt99RZbVXVLK0Ft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7gctnNzUKGa3uqlX6qNu24fVogU9o8rhd1QsalRULNtNFXP7uyxls3/ZaPDnZlKnRHNyH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qjOdWm17HWdWkd6Wp1am82tRgOdvENqNX3KlQ5gQitpH/G2F/rnvtX/Z2bys7h2as7Cg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uBD8fw6f8fUegddftf/s1Pvw2CJuqrVVpCo2paVJsNmfUwQ1y2r9574UqJqNLSNUatkWeQ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AI4VqgpUbutndp2Labpris84XlLeU3aLeq+2rbOv6d/TI1H6G2rCykT9TQmfVfEFU/uH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cwhBNVPsO2N9V3Fng1bEpbu2Gv14lwMKfcvhu1XhmzxgwStmUN3ZFW4mrtV2baap9/wl/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MX4XByeEzvtv/wAtjbsyU7Mfpfis/wCLjTeabrba2S0wHe25U7TD2jgej7VQc0Ft7/aX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29awcGtJVCzL1eM3VQU3KlYkimy2aWsYuUgQmgy3toPYaZV0/dWuNKmXOtKO5bcf7CHf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8P87DZ4/Wb3222LpN7uctnN/xmt5AKNAQCp6Cn6XhNV8c163kNnUMzmgU2PqGtXH27Nrvb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9htXNIrFjqNKpWda21Og3Otsvc9MoQ6q9trRDjdVrQZWYzOIRGgodH0qn7qAT3NaKt2GU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ZerW1zLh2JlFsCmE1rmVrik2oN02oymK9JBhILjTeeao1DTJqvL7WvUzB7wKbuT25mWNU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OfZPdJwqf5FUY++a3DV2rnkntzinUKdTzq7tS1W9xkVCtCBxOo9FwQbK3YaiE8Lazf0g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0Lug2uy3qS9jXtc1pm+cKlzb0H3D7XZ7aSawBPRV5+9s0f4j+VOxP+TKCClDCEcRpC9YF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YGjTJ3DE2km0k1kYlbR/19hf6rzlF1U3tS3OXZ3dHDYjAa1RXX34/h0/p4nolDoV/tvv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5v1kAh9IqnS5gQvTltT7/AHhswfRVoh6rUCxER0dmbPJPLRl6R6h0bZuZLzmdo2TaG4r4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y7SYG13aKVR9Crs2+ZfUdNi11aq/kim8ha/VeH7aX3ayFuwt0AgI0/iSri1uZMYKbcT1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ClfiCr+nhS5CjTDLZ9BWlHdvrHNXVJfhLthVMWzcGL8L/wCv78Fvfboja+FlRz1mKgIo/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lnfZo/xbX7elGp/ZN77d/wB5e9l/v00MOThtS2p2tzRYH1GW7GuhVKdMNq3dnSNzdVLh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HtqNHZDQEe4wPb0uU7dfltsKbZNnb7prOZqc6qH3bLEMZgFtxwN/hs390LbrPowHNts3LS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7aHYwoRbKAhOGepVZL7OkAza9Td21ClLbk5LTZNHLRdS3Va5uww3NaVZ2ZqGnTawFMHO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ALe7cTU2VT5N5NU4AYhF7Q44c8B0YQREvuLyjbitterULqhK2fUYG39JuZlMJlMAPEKl3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q0aRvaVC4piEOapfu0KDGMLMyZSyLPypP3V/qKKjoEIBPMDsgq7y0UqQpU/tdiAvX3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Lepna4Bwvdnq3uDRTC1lKm9tRsazgUeg7mE9bW/1h2o/uFwarWmW0XBXVDettbxrm3EO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2tmUKZ7FOT1cU2uobP5WZkiwP+XgENXvSOjATcZwKPbaP7GxP9S/qBlsV22eO5wsLvhXj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j+G+8YBQejHRq/Zffsv+7D8PD9JX966gtn7Sruuh3T1tT9w98NhtzW1SjCySq1jKq27m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+lkBvvp/ywjqxzu6woULioXHRSYatW0oC3pOTiGB+07drX7ZKr31xWPM6res+2rWdw27t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St4E0yrRrXVeLYnVmUGt2pQKbWa8A9CdAW0q2/vk3vsqnvL70NJ189Qwno1qcFBq2rW39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ty7us2Wl7VJfhMf4mF5ysW4MX4W/1PCb3/ErY2sqYk7MYNzTCHb8Vn9XDduqaWdrZuS1th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qYIW2zO0UO+yP3KabhcVhb27nF77Ckx1SrVp0RX2o8pznPOiwuTRqNdmGgoYhF04FOPP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Kztd2nIDLT7lM+/Zn7ARTO9+/eXuGym/qN77Vp72wGFPtRH09k+vRpqptW0YRte1Jo16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HcsAoUIwq/KnRotay0Br3LeQvGcVcCm3LtKH3lCKdFwDlWsGVXM2e2m4fSF2VV+SlSY59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L32tPIxDCRKGOUZtAQR19hd7YtbdXO069wifpoxnrczEMumuOzqP1p9R7Wmu9W9Z+c1Y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u334taxHBU1wdJMtKSNpRKNhbFP2dRkCs0b14T7hgVTaDMzaza93rOgjRGDjCuDcVKrQY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VTG5uKdEMrV6oFvUcKdNrBlkPYoKdNN8gsq31Km03u9TKVV9ara3FoaW1a7VSuqVRQis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nra3+sFS++lUtqKonPSexZVdWgqqlbXBNCg2iEVCKqq4flp2Tf8ACaMrrIReYgKFGGVRh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GsraH7OxyRbbZcQ2m1UmTa3DDTf0Pw5+5gEOmO+qp9t9+w/7kVsEf4bjy2g/M+z/ANqPq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hsH/AFU6kHJ7DDgCq1oCq1E0zo2btB1s5pD6YHU96RpOg4bWud7VcZOjY1u2kK+07ekq+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WMdLY95wl28L3htmmG3uzrdlCjct2eKeapWfaNBvatOhmfBoZgHWz+VF7gWmRiNd9W4ay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+jgNA6I7db1WZkZx9yXYUxz/AA5Sm8wr/wCqMGdvwyI2XhtExsxvZU1+Fv8AS8IL8Uti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jbZv6i/FJ/zsNl/7O1LI278bSlvKoVAQxHqc9BTO+1jO0U37tkKmgu6/ED/0lRuXURUe6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byiOyGtxghOw2zTebuhal5t7cU8A1XRy2gwpffswRahFVqm6odzhYVaNKl+ZWzTU2u0t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ne5CnCKIltKo6kdnX+9xA+nRUwYMHFFyqmWbRZNts1kNua4t6G+r3jnXLqTbCa1w7tTxy4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ZSq13irUtmZ7ui2GheiVeOIv9kXe8pypUqVKOIUonRyAuNr2lA3P4hqOVxdV7kgYhUgrO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imLehRunAWDqh/LbfNUtdy+lBps77PZO2XQoBWUKBo5LKE5q3LVSaGeFd3IbXwd+vUH0h5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1qyp2rGkBOIQ5pqLU5sIjlVpvVWkGJ+apTpXdxRqbQt6lRjjUarn6la39agqT21WHE9I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uFS+5ytuVBObKazn6OgqonNY5U3HLXdFfZlQv2k7AIayjiNB0SpUqVOiU4q+/a2W9rbba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m2vaO8YeXQ/Dh/yDq9dEaav2bR5UX/cithD/AALv6WXDpda/7KCf9u0f3D3w2D/qjDun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qtMPVeiabtGzL91o+llqt6k6fZ7YnH3C2lc7ilWfJ05nRHVK2Jc8TYe8NpVTeXLaldyu3U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GhtxaFm+o812TeTLSo7Nbn6cG99DjCmQvxHWmphP0bPpbm26w6owGG0XZNnN7YN5N2FQ3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5D7Nity7Jw2ty2S3sqfb8L/6Wj3rOv8AFFE1La0q7m5t3GvVpK1HMd/xGf8A9RDvsr9+G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ayoMl1jS3bWDlT/b0e9Z7YHApn3bQOa+VH93ZX2U0Oy/EH3dEd9kft09YwjByhQnsDU2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PGFLvZcrYdve2q4ydGeVLsU7uHAo8nNJC2ZdbxnsDS/um9k5PPK9c5loazyyxI3e1Hmv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bnZlPJRJlwXvBrF2W26hZQL3FO5LZTc9wmpy97ebku7Kuab7SrvaWHs6J1ba3j9mt0hM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s+oW0LSlRUAYEw+7+y1fDabw59j/ALsqVKlSpWZSU0/U4ycB2Q61R8IU25yqz8ooU91TL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mnbAEqU9xVWkXGnXMsqLMnDMHfSa3MW9FpTrKk9Vm3Vs+5rXBfSualNC9oOBt7Osr1+6t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4e0Sj0qq2x+yFR+9yo/sypTUdAweFW/coVd0/aF1nbsj/wAi5QgpQKnQ7VKnrFO7Xf7V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m4Dg9sK/o5H6/wAPf7hwHQ99Kr9m0/23d0VsT/x+1a0NeZda/wCy/lg/ttH7z3w2B/q6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rm1W5HaNnX9SyqW1ald0egNHbWdBVWo2lSrbZqqrcVazvF/DD4vSu2FES995W3RVI5X1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FUJzpComDbHAcz20DHNu23FU16+FlT317MjAeCOpt45dkDADnb097Wo8qeDO+0m5doo/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v/w7eypr8L/6R0e9fvXc0KReGyQIFFuWmz7tuHNtVDvs1pbVp/bf23F0OFrtNnbFzxzI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1onSRgVSVU5qyofubL/YphDsvxCPoxDSVSs3OT7NlOjiFaUdxRpdugPpOM4eiittOizwp9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ncve+8uX9Sn3Q+49yJAVnV3Veg/Mxul+AwcqqvR/herO73FKnUcypMmM72NyNaOcwucj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3zzlSthfce47HDbbC+3aFse4+pFDtrK9FVf2r2gaFXRb276ptdnNAYxrFmQM41O94Yo2j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Sh02fZPRJ0vdlHcyru4NE2tMovNSt6t61K7IIaC4qTg4Ktbvcq7KwVo/eU2E5WmQ9soq6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zT2jRqC/tt41kPYSs3Id7cNdb29YoFHCUcD31v77b/bCpfd7b+2gh3lHS4Sqw/yLnd06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F+7ou7BDvoHU9opwV3+1ak5SCn/uZjTq29YXVDaFaDgxpeatM09H4f/3jgOl6COI0VPs2l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sj/xm0as1Fa/7L/uVT7Nop33Yfhv/AF3N56NoXe7bUfmNGmalM8jotbmraVtn7Uo3iIjq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qtO7etTpPqqls+FeW4ph4g6Pw7/5J33YULRz6WZ2UoJq7Gnk4WvkYajgA37rV/IGUOSnX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MAtg0cffUHg/iT/xIwHbZVvkXvD1+IKcXLBLrKjvb498Nu/8Ahx2VLt+Fv9c4TjPW/lXE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T+7aZzbRQ72bprbstYu6eDNJsDpT0HYdme1Q+/Zv+q1Dstvj/FwtabHvpWtNmG05ZZ4d1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0Trdht440+1T/XHVYYcImAoR5ILsNnPzhul3dBeiqyuudpuyKNeoyoIITWKzZN8OTIhF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nd9vY7GqZLnGqYbcs3tq0q2q5KlvVFWihrOMK4/auqG/oEFrsLCwNRUqbaIzIc0EDjU+7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1o+HWX7s4T0qZlvROh7g0E5jWrNpCrULnWrHV1UdytRFNNpU2nA1GhCo1ZhnpV2VC4gK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FPbIIV5awScqt7t9BNuKbXVKjS/egtpTntrkBUAWqnzYdB6Lltt3NUu7fvH24DE8sAgn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dydY/wC27DlgMTg7Bo8Qq8P6VJxA3j1VPM81QrPoOeS4q3tX1jQtN0NpCHY7B/3j30eu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2j+y/7kVaVAzY9Z2Z62cM16/uex+3aQ5P8Auw/DX7SyhFsYX92KQq1DUKsqWW3u6OU6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eW940jQUNB7xpIk6D2rCVWp7qqe/TpUKlVULBrVSo8m0AFd0g+nUH06Pw6P/ANA4mo63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ssJxLnKQTZFUubU04jFsBX9wbq7wiVaURRoz4E9IavxFz2QFs2wq7QrHZhtrzZrfqxfy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jKFam78P0XcTjt3/w47Kkvwu76fajA9f3c/vK1byTPuuHZ7lM+7ZXJzRNN4ynGkJqdE6y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ZYU+SsRFo37cNvf6mFr+6OZAC27Vl+DVaUtzRpoII9A99Jw226bzCkolVGllTU2m5ybZV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Wr8upr8vor8upJ2zk60r01zTjJCd+3sr7G98SnYBEolVu9UTRteezAoKC2OM1RQsoQ5I4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tMKD8lS2qitRGFx2arlm7ulsW4QQXvEcxpuv2wto2W8dldNhYpvIJqGAxP3V6e8RoOpv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P3K3IW6C3QW6W7WWFGmh1IVzX3aGaK1w2mHuJNlbGscwip2fX3VNt2ZzqSu6IKzikG0T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8QwKpcqmZYolPajCr2dKsquyWFflKOyV+WJuz8qp2HOhasomkjicTrcttfvKl3b938EEO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dtqgp3bKHKz/ANojmMB2GrLz6J6R7OV9+3R+yE/mRLgeY92mzmplNrRVW0vvx2F/vu76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+29E0qnfDiDweGxRN+7uqnbaP7dT78PwweWHdbRvG0G1qpqFMbmfuQ2lUYrilu3amktNht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TjFvfr1By2rRlp59Kja1KqoWLGKlQTKQZi4K9p5Kx5HH8Mt/yMJV1c7+kpThCeCLZU2Z0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qfqoH6SEMPWAW37vc0BgFsejvKzRy+A220v2Y0GNmGuy551KlqzJSxqfthO+3Z1Mg47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/C/7mJ8B33XYh3csGVqmGe1T+7ZSb9lVmZpxotjTKlT0PWBw/EX+tgPtocqQ7TyX4gP1Y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3pp22GhVajqtTDZ1LeVgmjAFDoRqcgtrf+QwofcO+1LQv00qDqhoWACFNrVCymN0Vugt2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pabxVtlsX5a9UNmVC6nTDUzQU7TU7qhVFFtPk9wkNfA2M2LeVzUYPEhohE8qp5Vqe9oEQ7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YVz9wW2WxeK1qGlUoPFSkO/SuvsjmBKFJqcgmjQASm0im0wsoVTlcXLsr7Vzd5sf7tAx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piOnKuq+5pGq6XVajgSGi1tTVPZOTlcyFbtFSp7Q5qvV5W9AhOMms1gIr7w8w17jlt/2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TmlbsrdrdcwIwBhTiVOJ76CnLbX76pd6X7vpBDWXLav7YQMCx53ju69AdAdI9Ep3baP7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vs5uZXNE0y5bL2iaB7qotp/uY7D/3z0vRxKHbS/7a/MVdX4fE357p/wBu0f2q/wB+H4ZP6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RFaqajsNi0N5c91WpqtS3jKjC12uyvKtnUtLmne0dUKefScJF0yVUZuquujavqK3smsVO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1tNiriNH4dYBQGgqkJqVB+o6mDQLXNwDHF9S2qspMVuedqeU6rq4ZaUK9V1xXw7mxoChS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a0tDFRpfUNDvt7Iq25UsdsCdjjCl3/C5/XPdSp5qes487hpc23pRjU5UMKf3bIH0jsq7E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0etRw2//AKeDBKaIAwK2/wD7OMadm1m5KYnqDUUFttmW9wtfvQ5K/wBn5y5rmuZTc829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iA1BQpdhlCa1BpTeSGLkTpq/ctqMy3ae10+rBm7oIKdNxyTeS2vR3d1gDB2VtGEDIuBL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di15Zp9abn7cfWLWEplIBADGVd1Ml/ctBqOjPsH7enHUJgVqzqrvpgOzK2s4OJValnbQa6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Ao1agp020xVflawZ1XdlZbI/axuZ7eSK7YHmDywnDvo9A8hqkFToKcttj9QKl3o/vHAI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5wp5bP8A90pyHQ56Z0npOTu20D+kMHd9lfvXFPOyszI5bN2ibc1CHN2n+5jsT/fPiu+2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Nj/JOD/tvBNOv2w/DX+24QtpbSDFUeajsAJOzqAt7ZOEqtT53VHeBzY6Flc1LOva16d3b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rln07Ro5m6aNs+qrezaxU6BTGNaNIwuWB7KreeBWymCns9iOiiOYGe6y/TcNc0bt7KdLkH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MwbVyGm9vaNmry5qXlbHY9vne0cgdMaChhOA1DRz0jGFcn9TC2GkqryeeaaMojG6ZvLJuF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L93dEaD1f/Zor/6uDO+x/wBn1g+kczGhowOBw7GdJ6G2hOzcLUZqw7hHD8QN+voUn5HWz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W26W8tsLT7/5ISiwPWRrMGslNEdQaBi5HTU7ra1PNRmVnMN5ml9LRpnC4w2hQ4i294dj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ncUohba/0kO1lVNKqx2do6ITxLSIOI7NZmTKQbo9r3tr911cuZS5v2H2OI6B1nSRKr2bN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T0BOCaJWTnuggyMKhyhxLy3kLw8qJAHMmkzIF6xeEDjOkFAjVGp6233VJW3O5dp7HD2n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2b/uHughjHVKjUdBTlfft+k7vsf/AHKgg31FHlha3b6CuKm8djsEf5xwGmFGo63fbV7X7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Lu1XvcNg4bEuGW91tHaJrIknRsezzkc0RGDxIqtVW3bUVW0cEabhr2beusbnM1wMoEoYg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VarmgaTjhRt31Tb2TGKnbprGt6Pt4V+zLUqtgpjTUqtZkYCihgHcqZDVbw69He7zZ6f+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TTobxAZX2jkwy3GrVFvQqPNWpjRpGtUt6IbT6g1Sh17r90ApjM5a3LpKuG/XRZmq+8Ch9t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37BMbUcgcJ8Bn3YuVQTb4MWzBFt60OwK9Fe3CQ37upVp72hhs5v+S0c8drUd9Y9AdtnH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sBwu6BtrhWXOqF60tEHpsw9jsOyCciueh/dOaHtqUzSqclbibn03tiUBhWwC2vZ5Too1q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3dKvappTTB2RcSOiE4wq7ZDTONKmhy1+9v8A7zezKgprYHOg5DTPhVgE0ojniE3mhyVR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5Z7po3jqoLKi7C5eC9rXVXUaIpg4NOmoOY0c9FM8ugcX99q089AKmtlNzX7tZQwcrrnRb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d6cBoB6IxB6B54lHmn9q4zNc2Cnd9j/79Zie0OV5RLHavw6z9XpxrOLvtqiRd095TeIOJ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OVYK9ZzeIdq2daG5q02Np0wozL2nNlPoIthFjSHWjHJ1ijYuRtai4eoFuait9n165oMNK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FUZKNlTmnZU5pW6awN6PdAKEYi9pZ2vbGGxLc1LhxzFog4SqbHOLRlVqMl069otdd1GPf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bfy81GMDXYWh50TLcfxFVyUBo2ba7po+kL3gNJOEYFDTOsdC5+8d6DMjdVWmHtt6WXQU7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P92xc07Z0e+sPu0U1Xbu7hM+2ybFvpymcJx9t+/SUdJTYW0qO4vWfds1kU6fYYFBbRtu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T2eI4Cmn7OaVUs6zCy2qONJgpMZ20t7dF2jbFtv7dbPH67fu9L0cIUKOUKFChRjGpqCj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G2KEtceWzWzdFNOJMqMavYjkuRG0LA0TrZ3VKoaZ2fetuWdGJUKozKVSp4iVz0FBfiIfU1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B/poDxpT/ALAm6GiUBCKuObYlEQvS3yJzLd7xUaQptJU4NP1I4lFiylZSua54ZUGrKvS7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rs3dVpg7BZL8ApUo6XKt9lUfqSI2F/to6RiNY6xRH01BBvaWWoRCctk/7rxJqMg1aYey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dPJa9YYHS7s7tUEG9owcSthjLYDGoFVZKuaRa/Sxpe+0oC3oSmYOZgMIBRoMKNsjReFlK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y4x0feqE8c30cy4YplMNU9Ad4WXA92jncM+m4t2VHU9n0nOo020qSb3woM3lbaVu2xrb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dztNoqFg/Vp1tw91S7uaAr3ScKhLs02qtsQJW26m82hgFYWmVMbA6Y6PvpjG4HOjS5651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2Kb32N/5TR6nqTh/LEofdt+lutpqnzbQEdQjBh6Zw21aG4ptta6pDJTp9h3RwuaDLqjWsq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3vawNGVCkt0FuAt2Qo5t6nvFy9ILsbnZIc+1tNwWt5xyQQ6kKEAhiE3nohQoxeOWDhmbc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9j3JvbBvLQ4fSnDG82a16q030nae2HrZZIup6IwPNZROEajh+IGzY8R9B5nYYiz8dy7g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S2C0zKqZyiHMDKciGvFAzTKmSi6F7nR78R/ZbZoyhzWzaPD22ZHAayqg+m5EOJ5/h5nP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8rinvGU7h7Rchgq7IH+Z3VVsp7YN1R3jXtLDj3daU93beKcKzJT2Zxc0DTdgVsrls/Fw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a4Rp2JRDqihAYvHPTKBwMKFT+7AnWek7sOkAmt54ErLgeaq0JNOnlxA5r1b21RrtqOzXN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HEOqtLatOmXlwqbujuW0txmdToqjTyqlyRwZ913/ALbAXltAq2tRTNvT8EaPWrMFmnQN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QcgcTzYzkdsWDqNUL8PDNtEd+tGj+Sd2ajh+KactVozNcUedTqezyIeI6YVYSg0z2TO6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KiNAOHv10DjGLsIwjCozMgyE4SAD4gTO3QPYJ3JRK7ID6XDmjrfyJ5qF7VWkyqrjZaqUa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tkW0OQ1HUBpGgq+ZvLQckzm+wbloeMcAjyODRKGJCIVRiqSFblXHNVbl4VNrmGydNQqcO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PAeIL6YeLbZdOnUwB6JTldiKru2whlt0U48goU6R1pU6JTkOxAKqNg39LI6qZGxWYvZKe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GOzqO+uu3gHVCPc81VYqrBUbcUCw4WDcllgE/wC54kVGwry3RGU47Ip5bRMUYxKc09Jn3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QdQQBUJowKKiMfbxyxCJjDadStw+07alTbsirQpVttWFOg5tXKHczTcAN41NghjQgIQT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42TQq1RY7o06YaKNFdtQxHVPTnod8RoyqMCvXZ0qrbUwdmMY2t4M4DA6No2/FWPY7MH6tD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07qkckVT0u7aYwnpeumMI1e+iDqCacBzxOk9zgObvaKjXVHKUAoWXF7GuVbZ9Jyfs54T6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pUVpY5FbCEOuNZVbmzaNLcXdi3PcURAjSfBOATggxZV70Hs7soyJ1XM5mQuu6gJsnDf4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zonA4nqPbmTGQXdlGI1lO77TbkqHvZ0tzboqoYVIlDXKlcvAKnGqFUaHhmz2ZmsDG41m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gUoHgzqf3Tuaq04T2ZxWsTNhswl+iqMKrZBCurVOYW4UKZq1WAU2+2aAu6Ig9Bn3eI/UB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Q/ti1Rz7L8QPazY1/XbdXOz91ZXtzfXbgYkpqHdnalg1NGJwNKS1jWpukZvPlBDvhzlHC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I9rJgjqTraZ0HAd61JhdlDVQH1dRwlRHjej30+iEE1e0OqfFlDnoGIQHMCMToPct+oiM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Jyc2NMLKjyXdboFblqytGFuPoAjV/LruVf8AbvrU3i2Xs6pRq0PIb0yqnJ/radN1ItrVE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4gRiekSmnp+iYQdOsd9XbArbQ+mg3eXAblZEoBRzClNwKHi+8PZCNLm0QHaDzVZoV9Tz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aNMUqKHbD34ThjEqpR5tpGaYhuAwd2wqU5DhCqW7Xr8vlWNjTt0WpoXvH2j3c1FkKNIT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6vejlg4c8AJQbr7KVmWdZlK7p/b0h2RX4isxbVq9OadB9eltS2tri+q1PvaAQ1N7UlSTQ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iBh3PW9YeusTC7oCMZhNknGMOyGu9HIIq1/YwOE9D3qGut98BUP3OqRKBkNOB6bug9A4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6PrRHiwhyU6QgpXpFO0+nHmhyGkYuMLeIESUdcYnCnyZ4IK/iNFcfTaNisqI+B94Vwuyd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vzLZnK7lAJojTGnvpb3nnj70HB3YBRi4TgPu96TgUe+1xNHYrM14dLeXUGiVOHrUdbhz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mz3l2zrJts3yXaW9tHdOHPB9MOW4cqdKMGtTkAV6wnVCyrIiIUIDxChyCLAso6Djy7qYQ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94EL8TVDUuqm8jY//kLW+tamz7v91gBdHMKiqTQU1g0OxaNYR609LMNEc9PbD2pRPPoP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/ZOB7aZ54FDA6R2wJ0XP3K2HXjK+ny6p5ho566gg65w9afSn4IIDSRpJTgo6TwsjUxmU5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FDtpHTd2YOempzZQ5VyqHbzDochg76muGDmyKlic1jamgmodE62oHQOoSnd2pq96Di/k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2WyOJQ64R6hxGJRxiQ6mSadOEO3TOM6Z1EYe0VKGkjV3PZESo1e9ZGA7aih0DiQvWvMi5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yiND00HRtmu2rfVWnhqb9xRqW1oyjtO4NaqiE1UVSKaeWLsAPOjFwTF7RQ0ypRKEr2h0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bybhKkHTGJ7a29sB3xuB9KoCGazrInAHR61wo6HvtqOHbROmFGMdclDoDU0YxKyqFGEYk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JohDGACRKykdCm2XeF71UxFdUvt6o8dzZTgoKaIw7IaB1D2b3RwbGkaCgcPbgggo6Dmy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4DUPAOHrA9tEeB7xlHmm6Qn8ihhKkoYc8XjSzQdLhKjwO/TjCJ6EKMICIRY1BgC9YFOc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xlrDVpXz69nTdcPe52x7ilb3FHZzbOC5OCaqCpd2cxojwBpHU9uUJqGo6iMOwHbV3AoD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6nc2ICG9L3GiYTTLtB8AjqjzR0QhiOWM6TgUei7UAit2EacKNAaSmjKPC96nCK6p/Zo9j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4SveLeyOuUeeo91BkoRBBCBka/SlHuVAgdD1icSm4jE9AdY6yonQ3QCfCA0lRyLFHMBBu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ezgOh66k8+lGM6JwGr1gSuUIIsBRbCa1Wtub2pt8W9vQ2PcWzLna+0aNdhD3l3NR9LVTV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o9dQdIYDm4odtXvR7GBQ5eJPRZ9mkYFgLul70kchy8AdP14w1+56g7oThKDkDgdRwlFHoP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4d9E4Qsi3aDEBHTb269QfU3mVOkd+pHWjU5uil26nvVClBTrGj1EKVPPpHtiDyzaO2I6k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e/tyGA0AR0pxjoSjjKITQNHvS5sdD1Oj14Hvr+yu+HrQel3XZWdxWt61V1zeuo7sF9k2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mqmqSpaR1PfQKGsYFeigjzwGE9ADSNA1T4bPs0+uqdRbKHb4vtonpR1Q5SuSDQVlUFc1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iVPRf3QTOaPfFyzL11YlAR0Rr/kxonSENA8WMTqqBThR7a5U6ivcxod92AUIoLmuaB0Ob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EqUNAPMuATRKiMT0G9EoicW99ZxPbxPekr0UwQvfVyoNy4+kMHIdut3189PvyPXPAYXFN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7Z1OncbTrirTNVkOqNK7hnemqSpd/NGsYjwYlDoT1Tq9M+zScB4fbwZ+TjQQhmwDit4Qs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vhHPmDllRC94DB3f0vfmf+zQNEoYRieXiFHuUNDuac1eqXJug4nEYDE6W83e8T2EYu1f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h3LAwhoevepuBTe+qVOB5LuOlCHUOgodtZEqCmN0DonX2XvAodkep3+DK9aSr6J+oCkXsd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xraj0K2UM5mk1MCphevGHU7Ye/CmOkXAJp6XvUftb9usjzCo1jwPXhz1I0HDngCsyzL6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OI1ELtqGmOfSGg+D/PXKlegVKOBOiVKnok4FDCeg5ZF2HROBQQ1OKAgazgNJ7o9p0DW4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oGtwKEqFEeHznp91GA1d/BkaBgUMT2wPVPgHT26p0SpGNtD33Tig2Rb3G7our1bs1qVSi5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aamoao6Q8EJyno9lKCB59MaCvQ7Qo8E9vXSnwvS9dGce3n+vClZlOEnxQivXiDUMG9X/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OM4z1fZ6b/tCchj7GPZTjMrtiNXfTOntqOBXr0MRhz1lDWMRgSg7CVm5yjhIU/DuPJvgF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8IekNHpOHKObGwCYL3QHVSWsbne0HdNY5ztibIfYOuq31tqNfUcA2raJqhDpno+vQ7aR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6UqdYR8Q4+/hj4c+DHkT0D8NGBXrpFBD9zoFc0ChjKHXd36Z6nZAzgUNB0HA9aFC9aBz6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ggip0x0D4PvpHonn0HKfPHj+u+HvoVuxToi3p/4bBFpLs1/ZDZtlb0jbOqVJNL7rRNQQ6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1rHkQhrhRrOB0lEShpPbox8cdQGmdJlDxR21Ht4gxHbCPH9a4wjH/ANnSHfpSh4GZA6Y0e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dM6o6AwCKzQsyldtQxlTrPWKBU9GFCjH11I65QKHVjDko6p7N0jojzpU6RhJVSIewhty0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Y3M+9uLe9V7Rpm9qOc+vTkK1TUEOoOmUNA1HpDqEoFDySj9uo6z26h8efBd3HbR2JKBx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VPUGMapxzIHGY1z4//twPLoO5KOrOEoo4BHkdTu0wpU9Q4ELtiOmO2g6Cu6hdlGI0dul28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OkeDGgrtrjAa3GEDOPro99Y8icfesaI0DGMKFM1LjbJ/RI/wrMTV2a2lSVsBEU2Nz51aJ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4DCEOoNY1whh2UoFT0e6jo+sT9uo4nwoULt0pxOB0kIdAYyiDOOXRKKnEeWUBGvNzwjp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fudLmhzUKOhGE6wEYXrS7u1Qih2U4T1IwHR9dGOuPgvYwPTjEnV2U9Dn0jicITeXVPb1gE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BJ65XKVCE6dlNLn7YKf/AK1jHE7OpVDbBha2qYp1BBshIa3xIUR8KVGI6c9U9ukUfAGj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9KdUdI6YUaiNB6IOiFChQsqjTAQU4DAayUer68ofu9MKcPfVOLhKGHvF05mYxodoPbTC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441c/DHwB0T0Bozcweoeh6HLT2+JiMfWizp7u02tzrv7U6dSpUdY7TtaFM1qA3dao51Lcr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ntpPge9UFRz8iOmevPPyvWOULKhq94xqnoHDmpCkedKlTp5aD0PfvR70Hp+xh76HvUP3Ok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3rp9j4U4HVm+AnpBSpxlTgdYw7+BOg6JnWROA8Qa/ePryBOEIdus5XxzXtX6UJBtdvXd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16xyq1N4/Z3XnEo9SVKPjQhjPizpnnpPPUcT2HbQeuNUKCC0csfaHSKHU9rL9UDpjR66s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0HAdur7nmjzQ7dYfudMlA6D1ygZ1HsO3QOuOfiek6IHnR0honl0eynTPSOkqdZUrlrM4A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10B0h38AL11Qq1ZrA5n64OV7GMVahRLTSyjkgIds7lo99L1za5HsOsOa7dEYgL10Su69d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Hxx0OynByHVGo8sTA8KeiPDPQ9lShqHRInSUfCb+58BEY+/Dd8XPPxB8J7Khe+q4dX1oH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Q7KdBRXqF2WzbMufwsVa1tVan08i2ZcMoXFzcUa9RtWiwyHVLDsvWHvp9tDkDrKaIx96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AOue50nH3plTgOv71HonoEoc9RQwf2aeWr30PWA8CPCIUKEAR4pQ8Fv7vglA+P7wHijzZ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1+ur6CjxDjIXsdIdH0RplThOI+5Hw+/RKHQjH2OnbX1W3Fe6u3AX30ueKlFlNBoBFd5TWZ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deugMfSjQ5U+kOlmXPATKjUcChj7099UKOuU/D3qiHaeXhFevGhdlPXGj30B20ShqnCFC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UdD3rI56/fQZ956E+Ser3Pie9R8Geg3pjrypxOjsh1jpzIHFwQHXPXGA7+R68AdSm4MqXD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ktxJATUFa9vQ0SpWZTiMCUHBThOgdc6SQEH5nJx6HZFw1np++t7U4nv7icXodWOke3lDy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7oBAIRJQM6SMZ6YQEeIOeM8/AZ9/TlDwvXzI82eiR4HoArsp5ZpMJqPQPRnCcSVOgaxp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jyDhTuzTVhfXLra/fb1acJn2gJqpiRQEaYUcoUKMIUKFAQCIU4gYDwIU45W4esAii5c1z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6Hvx/S9fJe9U6PeOZHEnAIjwR4AUaHBDqRjH1D7+pGPrRHm9vjCoQPPWMYWVR4VQkFp5Az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g2EZCb30Tj76ceFOICb3657KcY8OZ0kqQVIWZSpU4/h9zWX723O0LcYMlrN65Nc4qnvCg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Vbust1WW7uFkuVluVFyst0oulF2v8tTeLNeLPdrPdLe3S3t0t9crfXK31yt/cLiLhcTV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i6q4uouLeuLeuMcuNK40rjVxy48LjguPauOauOYhfU1x1FG/oIX9BcfQXHUFx1BcbQXHW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0Lu3K4uhIvLdcZQXF0E27ooXNBcTQXE0FxVBcVQW/oriKK31Jbyms7FmYs7FmapCzNUj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g4QvelxQOIHgT4E9eNc4zCHMYT4HvolNB6ACCCKPVHVOpmEkHFoxHVb+70wvfRjy56nroj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EWqOt2Up7oRPOYFN2BHXyqMZ0nWUNPfV6hR0Bp9Ifcjphe9PtTK5eMV70QsqhFqDVK5z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jaHai2bY8q9M0qrJwCpBUQFlCyNWQLIFkat21bsLdrdNRphCk1btiyNW7TWtA5YZCojD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Qa5ZXLK9ZXrK5ZXLK5QoK+tc8cqDAsjVkaVkat1SW6prc0VuKSNKmFuqZXD0luaa3NFG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0FwluuCt1wNsvy63X5fbr8voI7PoL8tor8qor8rpL8qpr8qpr8qYvypq/Kmr8savysL8r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lJX5UV+VOR2W5fljl+VvX5XWX5dVXA1wuDrrhbhcLcoULgHcXS3V0t3dLJdrJdrJdqLtf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lr/LU3im8Wa8We6W8ulvLpb25W/rriK4XFVVxVRcW9ca5caVxi4wrjFxoXGhca1ccxcdT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dSXG0VxtFcbQXGUFxlBcXRXF0VxVBcVRXE0VxNFcTRXEUlxNFcRRW/pLfU1vaa3lNbxi3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Z2LOxZmrM1ZgswQLV9JXYnmB25KEMefUGsdQah1hpHZDoeyfFb+51Y1+x156oGM+B68Bw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HoDSRzjqgQiuYXcNaVzlRpOk6zgNOZDSOnKnpe8ZQOH8sR1OWqPAhFN5Y+tBPPTmNvtTZ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BbTt20X0zDoQVNU+4KBnWENB8nt1o6kdMqEMY55ipK54SVJzZnTmcs7lnKzFSpUqcTjI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muahc1LlmcpcszlJUlTjyX0rkoYstNZKK3dFbmit1SW7ordUluqC3NBbigtxQW4orcUFw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7dcNQXDW64aguFoLhaC4SkuEprhKa4SmuFprhqK4akuGoLhqK4aiuGorhqS4akuGprhmLh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TW5Yty1cO1cO1bkLchblbvmKK3BW5W6K3JW5ct05bp63T1uqi3dVbuqslZZayyVllrLL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KLhRcqLhRcr/ACF/kL/IX+Qv8hZq6zV1mrrNXWess9Zbyqt5VW8qre1Fvqi39Rb+ot+9c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XErilxQXFNXGNXG01xtNcfSXH0Fx1BcdQXG0Fx1uuLoLi6C4mguJoriKK39Fb6kt7SK3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W8prOxZ2LOxZmplSnvczFyXLDlhChQoQ0xhGEYn52VIXvWOmENEop3XKjmOXT99dvfRH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3wlDCFAUdE9MaBriSdN/yvQ3/Fr7UtrihcvqXlRoh57NVPvT70+3T94++uNHr30eXgDx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JhFyb0/aAjVzwnVKnCdMLthz1ThGEDCAoCyhQ1ZWqAoCgKAuSgKAVlC3bVkasjVkat2xb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wt2Fuwt2siyLIohc0AoK5hZiszlmKkoOKzrOswUhSpWYLM1S1SFLV9C+hfQopqGLKxZG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4ekuHpLhqa4SmuDprhKa4OmuCYuBYuCYuBYuBYuBYuBYuBYuBauBC4JcGxcK1cKuFXDLh3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4ety9bqot3VWWsstZRWX6yzVlmrrNXWeuFvK63lwt5cLe3C3twt7cre3K31yt9cLf3C4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i4mouJeuKcuJK4lcSuKC4oLimrimLiaa4qkuJpLiKS4mkuIoriKK39Jb6kt7TWems7Fm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YQoUeGVEeIMJ5YSET4MShyPQ9YHGOiEe0odvPOJ7o9OPBPLSNJ61d1SqGUbnaVw7YdO1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S/iFT701T56oxGDRB0T4I0+ujOrn409Ifdr9+ZyUCdZwjR7UaDzCbp7YT15+COHrX7Hge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+1JQLlLlzQJnGVOEqVKlZis5W8ct65bxyFRyzFZkSCgQpauS+lQxQxZaay01DFDFFNZaS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W6ordUVuqK3VFbukt0xbpi3LFuaa3LFuGrh2LhmLhmrhWo2oRtVwoXBsXCMXCsXDNXDB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aFugtwtyVuSty5bpy3T1u6iyVVlrKK6/WX6yzVlmrLNWWaus1dZ663lZb2st9VW+qLf1Fv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3rfuW/K4hcQuJC4lq4li4li4mmuJpriKS4ikuIpLf0lv6S4ikhXorfUlvqS3tNb6mt6xb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yxGHqNMIDGJQxPgzCBxKjDMh0p8c/dOvtr59YlBFDSPBfeZ7DZW1DYv2jtitdphDlVkKn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UEeXXGr31iNMao1HVKnA+GMauYhn3fDHxIUHSeicAPhyvXi8/B7dCOqcG9wUNHv3qjrHRG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U4SZ0woCLAVCyoUwsoULIsqhRhChFQoUBQFlCIX0rKE6mEKbVu2rdNW7at01blq3AW4atw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wzVwrFwzFwjEbSmuEYuEprhGLhGrhWLhkLZcMVwz1unBbqotzVW5qrdV1u66yXCy3Ci4W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F0FN0s1ys1yt5dLeXK31wt/cLf11xFZcTVXE1VxL1xLlxTlxLlxTlxa41q41i46muOprja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ri6CF3QXF0ULqiuJoriKK4ikt9SW9pLeMWdizNUtXJclywhQVChQoUKOmVHOMI0OUoeI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/S51lXfZ8yA1xFP7fbO9PtR7+h4p79QKVPT7kYThGs+L7wjm3v5krtqOorv058UoKOek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tyGgpnI9LsB0R3whRoPnlHqFHsO3oLtrjoQo6juSnpZUF65KFAXJQFlasrVlYsrVlCyh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LKFlCyhZQsoUBQAuS5IgLIFu2Ld01u2LdU1uqS3NJcPRXD0VuKK4eiuForhqa4amuGpr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Vi4Rq4doXDNK4VcKuGcuHeuHrLc1lubhbq4W7uVkulku1lu1/mKbxZ7xB90Vnuwt9dLeXR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lv7lcRcLibhcVXXF1lxdRcW5cY5cY5cauMXGLjAuMC4xq4xi42muMYuMprjKa4ukuKpLia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0lxNFcRRW/pLf0lvqS31Jb2mt5TQqMWemt5TWdilqkKQpbrhCFCKYfqD2h1bbRqW5u7rL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CYEzElTjOPrqFc9PrH1qHQ99ugfDnQdTe3QHg++gfMkdQrtrhD+izoGkqJLe+uVOAHSCj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2/knmFM6TrnSNc6e3gevCjn1p0gnGVOiSs2iUcYCgKAuSgKFC5LlhGHJDDnj65rnhzUot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2EWwuShq3bVkYslNZGLdMW5YtzTW4prh6a4amuGprhaS4SkuEpLg6K4KkuCpLgaS4KmuD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YuAYuAauAC4ALgVwIXArgihZwuDK4NwXBuQECk8S4sygyGLKgxNamNVPCXLLgCsy5lRyj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p1e/CHbV2Xf4A9H31h2Ajp+tY/osa+aGPvryp0zhKnE6ZXr4iV7PYao6o0wggiEUeiMB8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NyGBR6Q686pU4T0SoXJckVCMJ/wBtEGXnKmBMCamtQCCGGZShzULkpUjoTqHX7eQV2Q6B5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gPhQOuegP6sSZE9b3pHWcVPKThOMqdBURqGs+efCB6IMKUcPfhSpwOgYHwp+BlTifEGgI9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XuHkBjHPLOZhU2qcW4he+xWU4Sp0QpHQKJwHfT21BDyfYnNpK7IHVPPUz7fI96O+A5aY+a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DwufWKKbj70R0zhIRQ0T0J5TqGJU9A/GEShrjCdI8gdE8kPgIx99AckOeB6XvUMDicB0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ut3bqm7ORRQCYcQm9lChDshgcIKbp99D3qAwHXnxvRbzyxpdKAwOn1rlT8BGj34E/Ixh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Z6BE+HGspnbAfdqhe9Z5qOWVZcSVOqVOoaYwhHzzgeqfFPgxOE+CTyBnqnUfIPb10fWn2E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Dxp05eWcuTu9MIJmEpqahplZlKOkoDV/LE6hicXBAyvaHUnwj2RxOHvV6GBOg+EPBlR/Q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IXdDt7B5YFArnjGuOn38Htj/AC1++qW6DAWYoEync+kF6wOE6PfQOJ1Hxz2AXPUUNA1lT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l4fvxio+n10RpOgIHEduj28QBW7IA+5mDEcOaZmTVCHbA4N+JCGHdRz6Yw99P01ToPbA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4d9HbRHOAvWVRhGA6Q8c9H2hq/l0DqIwlOEoMUQSPp5gel71DQekOh6nzjhKA6h8AaZ8E/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OfUGk6yqplN5MH3sQ5pihNCCaOQwmUAgnDBvLx/eMdb2jy0nr+9HrEIoYu7Ye+gfBOA+E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7aR5MqegfGiU1sazyXfwDOod9Xs9H3pzKVzUYSCs0JzhlxGj1oPgHQRKYD5x6PryCm+S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MBpDm4DWezcZQUcvI5rJUcKcBM5pven2CAnE8lnlNboy6xiNU6+3R99M+MekcD2KPmjwe/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NXrxgV2PQA5jD1hPRLZ0kxg3EqUTyDpxa7xN2FlGPtA4TqceZ1T0CgRgT8WEPFGmesRy+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dnOA0Dv4hQ6H5SGU+Ephjm000wWuTKkFr00yswGESY0+4wGj1iOv66wU+SNB1nt8TI09sD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446J6PPrgqMB0QivTcexxehrhAcl7wd2CiUQn8g1ZZ6x5LviMDy1nHmEDJ8Y9EeCdB6s6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fgz5I0wh1T0Pek4FDD3gEZXrA9OvWu6NEte/ZpDsyagqcxTlNYg1ZUOykdD0ihrGkL3o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o74eVm5yTgO2glc3Ich1Z6kefOPvyZ59TtgDOgDouTZxf2nlhM4DE9Uor0pw9o6Cp0Sj1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E9/CT0vfQOB8pxq77RC96Pa7+NKbWZWoOvP0t5WuHbl1JMTVTHOl3GJdCzyo54lBTqHwc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lyPwxx9Y+syDecfNe+hHgBT1pU9fnh7T+5+yk0QyYc5NRdlTe2B6J0le/a9+h0ApUc8C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ubAodsTo9fCFBdvO94e9EqdPZR0Bq7oBdtBXvXYN4kXHF7u0P+RcVWFzUxU4THQRohN5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vfTHfB/fpn4AoLugIxmcSY+CHj8166XfpwvekdCMCh1vad3d2oOlso9lGZwxPgBHCcXd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aZ86ERCHknrxyQAw5fHnwTj2XboHphe/FPUteF3bnPqO2db/pPp02U0xMUc6elvJ2I80dU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6fbF3wx6AwOAxdzd7+KnUOqMPftOEjtrI6pCAw7eM5OcVSaQuxXbAHnqP2jtiTgVKJXN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wOiMT2xHRGHvxffWmVHlR0hPwQ1e1HXGoeWNPvoe+iBK2Vs7i1WBaysJDggqRhN+6kfgI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efR9ap6J76Rr79UdH+XRjRzKAxH3e+r66Q6B+7yPXWlSp0e/gSvTZaSmoqFEO1DDMueo4Z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0RoCOELKoRGBChRgcAdcqUHFDt4h74DrShz+DHS99QdIeWO+sdUnx/fQaC429etaVrSpc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AQTCFRQ0HTGrloOjuuXXOIXJE8xrPbVEHSfE9nqkawUDPV7OUIrn1ahhNED38SEVHmHmW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QoeMe8489P8jrKHLGcO6KyprY6IkFvfGF6UI9tDjGgjEdE9E9BvWhdvCGgDTHQHkThOkoe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7+LnG1MVbi3rtpF24sLE7x1LsU1N5q3PNmA0dlK56igdR5YAeAewHLH30p0O54+vG9/I88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7XPRy6p8AaJhSnEENlSZBTJciIHpjUMPen35R6B565U6vfTHfsDzLCg9ByzLMs6zIlToe2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nwRiNRUYFdut3Q8v14c4ex0xp99E9cqUOiHFhoTX2fWt6lB1tX3NSm4G4emJnenyTe3V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76M4FBThPQHiz1fej18cTyaDK9eVHkeuj3QwdhChZSoTEF3ThC/ih4n8kNQ1ypWZB06mm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28LMFErKFnRac/wAWe+PsdCI8QLsihiFGGVHDugo8Q+EDp59UagvfT9+YSu6hR0T3sa791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6FNzwwMqvCHemm96fMeIew5IoYT0olARiezuzRo94zJ0DSPCOv8Alh2AM+F78UdT160k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J7aCu+kaIWYBB6JRMtlDmfFPfyYWTk3l150OAzTCkL7WtOIxPRj5GVPPpDkgdEwMyCDpwB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pPV7eP20HH30D0D5Hs9IJ3N2zKtRbRZkNCk1ra/1I82hM5Jvel4xE9AdIiTlAXJBTjKlF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E4Ht4f8sHc2swPhxpGjn5jysiAhN84mAO3V9KFGH8uhUdAbzaGrKsoUBCB4UdOVKnpnBv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MTKaITxKyqAiObgmnko56vXiyh1B4WXnhHUnCVOnMp0T4h6XroTqOsr10B0Cj0PXgjw7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nXv7i4ipUc5NZSc6OQHNgVMc6XRGn3gRGqfGnqHmvWnkuXge8feDuzeR0T5EjzQ3Dmvf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HyOh30R0TzAb8NywHfoDTKk6Jw9KTOo9A9/hDrCPT96ym+FKlSp8r14A6pOA1DR71O0nl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KnAQDSU3ljSamhN8IqdEaBpC9dP31CUNZ7+EO+B5r34I6cdU/Ae/GZ9oC9dIoaxrHwnvo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R76DidRRflTXB2A6R8r30DonUPHnrz8CewOqOn71O0ypwK7qPDPSnWLlpVNgcJbI5oIID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aBgPg+yHbD+R63tBHoe/hI1z048IaR1s3OSolQMT9rOyHJFDqDWOmOWkodX10pw99DsBG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6EqerIWZOcsqaQHeWfDf9o+3ouJC5+AO/w56Q0DqT1Difi5GXnlZ9rUEwcgmJqHR9dIYn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6gOD9HbrRCGkIfA+vGPwUpqzAIPBRzFFz45uQpmQIXIIFziihplT8T763vXK9NxjSeqeX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rJCDU5knyyIQ7db11Y6w+IHme+n6656p7YT0hpiR69BDsOze7U0wh5RxGn+WPrAaDEAo6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6hU9EJukeKPD7eIPIhQEUeQH29l3UGMtSGsDVyUPaXVCE3nqhDGUD8D21xq9I8tHvSVGI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74Tzxesi5KFGJ8s8wB8Wfnymd8B0ffhTgOuB13MT+SCCagU1DkghzQ6I6w6wRwHbA4Rj7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ThGkpvZd8PQ+7pe/LjxRjHkhsdAjMo1xzXPpyp8Yr0vXge/F7ai4BZsSpQRMYShgRKAj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KOjOHrSesD4vfQdeb6Xc0z7QmoKnzMIJqGPvolDxAel38OUeiUe6HQHII812Eodp5evM9d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vNPLTKGMdIfAnX76bZ6RRw94ZQgAMCphd0MSpQ+KjA/HlD5AYevBnCcT0B8FUpZadP7Qm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HwBQ54T1Z8T3pPYIdD0V2wJ88fGR5PpRq7eeNB8L3pnwIx/lo9YFSjgdM6B0D/QzoOj3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bSD0vXhjt0R0Sh1WiXXh+ml9oTEFSEqEGpvbwhhK7dYax26Y8Q9ugcO2IQ79P15U9EfDl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8L3jPM6gp6RXZTqOn00I9uvGB8T38H36c/DhdtMaxqOo4Su+HNFetJTdPv4cMG9ujLqP2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mFHnz5fvwv5az2xPNBDyz1B89HSGnsiUPInwv5YOPJNEeF36ZK7r+WEoaHfbKBnEuUoyh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ueE/Pn4Pmig6dRxnwp+EFQsPdUftCaqfen2HfXP9FJQ79I/3dzUOrOg9vGCGH8pWZcyY0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7wjEaHCQ4ZRMjMpXtq94PXMHQQmjxho7ozgMOx/q09U8ugcRjOj3gdE4FDQ5DtoKHkHuC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lMPOi8SMB0x4o5eXPgx4MIfB99A7fJn4yVGqdc6zhl1Du7kh1Pek8sRi50LNKc0ErIcwb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bzGPvzfWn3/AFI6R0D1JwClTrnFnLCOoZTHcp8Wlu2rY1ahxFe6o03PubpyfvCmqm6B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dOcIUYD+xHmfJjqnD18MNQ6I0TieaAXvSSh31Hmi1DsgjiBB9dGVOn1geajAYOdhA1O+2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5EKm7KT5J6AxnRBU4Zv6eeocTpGgaSh21hRrHQAhRj68EOlmxrttrUu7+m5PqVHFxJVNU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BwB/sI7/AA/rR9x6I+RK7azq9+E8phJQ6BCnAlM5qdZ7MEGU/tBVNkagF28Io9WdZ8Of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j5E4++mcB4Ua41DWO1PkN41tr+i0OqFyYVbuhUPtb28Seu1uQ/IHwT50fEnviUOXwA6R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im9unzR1HpSpk/y+09CZMrNBDV21vMIEoCMO65dA4DwCj8RMdCfg56JHP345UYHpuQPPw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3taMzVLr7LQMNeqQym3mqKt03zOWssPiDH15RwPjxHnz0wfFKHyc9I9456+ev3o79MlEy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mjjOguhRKCyT0ColQiUDyxK9+P78U9TnOg/BzrKITSVOg4dlKM6Bqnzvanqz9Xks7WzRR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+gvt61VBUVQTdfbrDUUU2cI0ehHme/EPfWO3jDoz0JCnzD0yo889ZxhNxnpvlU+6HVC96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tM4DliFzXrmoRlRHSOhg+ronwwvf9RIUHAYHkswU8+qOiemUEejHNSp6T+7e3Q7Ia/Wk90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W0fcpj256zygqKt++mfEjAuggqeQPz3dNPJel6R6fvQRyaI6vf5aOfmA89XfSNQwqJnZM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7odtcqSnBFMlDvPQjpFy7ooIpun34E9A+Ie4On0BHyU9DeELOvuQChDpwveifBPWHRInym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tm0fvd2Cpd7buO2s6Y0em/bpCB5ogItkZCgUPlB0Y8vuo6E9OPgB8SBB099AUaRoI5U9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QBzAJ3c819oT008tModKPrUYFDT78E8kNR+RHmxpOOUKMffleugOmQu3je+mF/6VsyyN7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kxdPEPpK27jtpnqDvoKOA1zr9/Jezzxnx/56feE/BFSgZ0+5U/H9/ApiPAKCjnh30Ewh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o7KcwUcs31aD2HYcsB0TzdnXdDyY6sqf7J2xHmDX78ofa1oKs73h7Vhmrffu1Puo97b7t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NfcfKe+j28Q9T10/XiHwfWM/O++h7nGcAv5Ynmu2J5KJUFCUSmtjokYxp9UzDgBMfJz4/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B74j5Bn20+793Eqq91RrHEml3tjz9dEdZyHhDz+fUHROPtSPj/XmDp++sTCzfEzqnlonD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KcJTeShHSSmmetlGbxc6B8Ej+hnlrPmx5A0A8uoPH7EL8wtWWtBofWqNypvJUu9t3U9Y9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p+OHyR80poPkOMIFxREotgygfg/TdcqcPeJUqcRhOEr3iT8IVBX1BrKqFRqL0zmo5Nn+pn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qnqe/gDyxYzOmD62WNaoKkUGuqsI5lUgrfvqjn1+2k6y5Sh5h/pUaffl+xy8ueegoO+qU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scPeE+B7nwx1OeBR7IrKssLKEQh26c9aSp0T8AezT4A0lD449+p69qNHpDpz4PtUcjmv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yp2tGS2Bu0xiptho6s+LAnTzkaB4Y+Rnx/WofE++qSgNNVfyHxvvEdCfK79c4Sv5Yu5Bp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vHg+/k/XXPfoe/H9aZ6posa6m529cZTUObcoXZM7DCOmPBI6PvxzoPWnQOuEemDz6p6D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rIRB1E4DwR26E+fKHbxHIdJyIR0uQKnzz5Z8A9h2XPEeJPnFHVHRGgaRokBAjH3iNM4lT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cg0a2YNKYpwYh0z1Z6h+RHPyx1xqOZN8cFGcSvXT9r38FKKGr3qKZ1D1yp8adM9M8w3Cd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hya3xB1xrHgDV7x96im+QNBU+AUNZKnyp09kcO3QjqcPWTbVRRYqb5VL7V7Cg9M9WOofE9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EdHvUOn26pPkfcfA9YDWDpIQ1OdGonoHWdUeCPCKA1wiMB2cFCGIU9eV763rGfAHROE6x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BBQ5lHySfD9jXdMe2t9KY3MqQhUWkMQ7t7+CfJHkjwh4J0nX69I6TgOuFPXHQ7dAeM7kB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AW8po1aSdcUwuMpSLmkVvGIle1GEKNMKOpPR9eOcfeqPhPXhFDqyu/wZ6XYDxAhgfI7q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Wu9VMqn2ylBvJo5hT8b7jTz6/rE6T448IcsCh2OqOgV3Q+B99D0O3U7/AAVavSoNbtam9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+1bkl1eq45nKSpOElb2sBxlcKntGvTH5rcI7RrOVveZHXFzUq1RtCq1lDbFVht71lZudhR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qcfXbU2ffsulC7l1GowZmo1GBcRSXE0k2tTcjc0gRXpn4Qef76QPR9dUI6RrjyZ8Q+QV6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jqX1417bKsxlCvdsil3pCGDGf6X28v10R0B4ER1D5BwGkdI9QdvHPJXt8yhSqVDUfJwb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t5YcXPkDmfbG5juzhKDkzI5b+rSDKxe65qQEDBa2W220BuNm7RbX2h+IC5mzqm9bVobM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zlWgdWub+GXNFz2vsqxqDzjzQ8OYd0T0Z+MPfrz8oUO3wEKEO+HqefTrWb206TQnU3GrR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57eCe3wY6Zlqa6fC9dD35g8Ar1e3rLNta+r3DiZ1bp+7bUc0PpPYqYcSHtdUeAX4AkGncO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UqTnZnIkFNcWq4qZx+EqNR1/+LBUdX/DlhvXXLKFGm36an4ip0232wqee6ruz17fvs+oC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DGPDPfoOeQsxK9dAYHTC7daVz080OjPX9eB7+I9YAa/aPR9edcbQuKytrxtJr71tRUP3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Aj4s9E9tPrH38SetHhDpDD34Y6IR1Sp1X1wLW3qVHVXrcuLRTcW0nBpt7LjDY7IvX17v8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bRNT8O2tSu/YVmLSj+HbllxtTYFUVtlbKvqdzeWNe0rULOvdWxEG/pUabqbN44iC2nNNN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jnXj6Wf8Hb1jfxBR313+F62WnWc51U0W0bTb9RrrrZX6Vgh9tG4p24dtkx+Y3JdR2vVab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+9BQ8gjk1qjn0B0RoPijGPDjojw/flFDt4XvT76wXpT0qf32/wBzO3iHyvfnT0ndtLnA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M4jQV76Eai5ZeQbpatrF91WNH9F7W5BQrudsbYVwHXH4aobyjwliw3lvQpH8RUDcX34j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P8Qv31Tb9uylabYoVKVLatCtUDWKndUqrn7LsXHaGxqdzTofhq4pVdpUKlC7qfTaww0qg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75nC06OekQQmEgr8I3LX7O/EFAsv9l3vBVqO07Z9O+2yxgq1HVakilsFc4ODfuqd6dR1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ScPE9dOdU9WejGMdMap8afAjxZ6R76Sh4re2IKPgnR2Xryaf32yb26IXrV36JUco+MjS7p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/OjSOhKnE/GDnh7Q0ehz1TC76TDG3W0M9Nty9okxbUXXFend2OyxtL8R1KrKW2LsUX1qlR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EaKNV9Fzry4c23v7igyhti4Ff/wDpaIGz9ojaDKjbeu3aOyLa4oXNtUsrm7rb6pg0lpdX3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WwWNbsK8rOr1tG2ZZZq2bvqlzb7oqiGl5EVW0KVy1pqWVxQrNuaXX9+CV6xPUjSVHPxT29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4evi46Rwjwj3acDpb9o0AfIU/vtfub9vXGmf6G7Qe3rSPDHRnwp5+PPwB54jQO2Lu2o4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99y+6fFvhYVtxTH1Fobl+1p79kYhZuYKqiBPIRlpNzvd92FCvUoOftO6qKj+JwyltC4dtm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hz5oq1oDZmzrqu0sxpjNU/EJG/b3ktdONKplNOA6nwt82jZVbGs4R1oHjnVHiFDUcR4M9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ChSgYOhnbX2WYT1Chj66JxPUOFL77T7m/b8z78155++nM/Gjwp0TywJnQMR1o63tN6hwlU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altZ2rM9a4o0mlxbFPKXTlccCZKcZONNheXEk4McWamxms35bE1nlm8O7ZGZ33NpOJrU92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UpOYzHZDc20dvOc7aATu+h1VUKtHdW+0bigdlX9PaAq25ajrHRnwzp9dc4O7DA9gOn6+M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6GdCE5qHJDpevCnGVPLGNNH9y17jsj4I0levBlSp6re/muEnR719tfrQfC7I9L3ge+ue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EMfS9qOsVRr7u0/EUvba0xb0aji9+A7hjDRjCk3MXUnNREF0Q3KrQNZb1d0C8M3QT6Ibs+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5KlTLy9pYZcG6LN+ave1Kbn2wFW6/EjeG2bVqOqOx2I3NfXzs123uWYMaHuZSDHO+7Cn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W12PzCpQp1FXoGkp0zhPwfrAqen78T3o9Tz8iF21he/lRj71lNwGJQKnxzzELsvY10v3LX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OWJ8mei7sOt38D3gfl+y9+HHkxjPiSpUqSuagrI9ZHoSKW3apZUvK5q6XvBp4B4Fo57n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XAqo4Zjla7KqdXJQc4uNWkz8u0U3Fj3HM61DjcfiGuH7Iva7Htx2IBmqGX40vvuq+Zjqf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K9R9yLlyp3kKncNqK5p7t40DkpwnCVmPRnoxo5qOien28OefiT4XrDt0z4Hrw/eg6R31w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3qnqzro/fZ/eOR8AlShzTjCB6U6JWZDA+FGufI9nAr34s+FMnrH46FOgnrtBeaVlKdRp0h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JyhRiSuS/ErGm8q236jbdz67hldlMNbmc9uR+E8sIVKkX1L+i23r4U2OqOPI6Ldoc+6p7q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7rK3pB9INLkWOAt6Gcr8LAHav4ullxo2cHMsl60U3mm6madendOa+plLlaUDTdmeUyq5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+9M9MeCPDPlA+ENR+ZPTHcdH10Z6PrKoQ6R7YjXb/dZ8iPAcUKiGBYm8h0/fjz4EHwBj6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lE8ucc1lUR0TzQ8edHrpT1h31leuhRpuquo0xTaE4BwqDc1O40FEwtqxVvatdxuBWeKjX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9xUVU5qlOmXlwyur24W6DKzd3vBcU2LZdea16/eXTMs3lJtJuzBCdTBfu3bxwITWSqFAr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nVwbFSqVV1NC5O5tq1KpYr8M03Ov/AMRXNKvf3NXfPxYMuxsKYBLKf1HvgBFFjExgQagw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ydX+/wAifEjoFDt4xwhAEapjQOrHSPWPkT0h0phy7KVM9DuI1xKgodsPWA8YY0PvteZTT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zKDUPCHkevLPcedHPwB1fXTnEx4BCHhBHSew+nQEG5zSaGNHaYQKvBLLY5qAxJwrnlti5D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ChVNJ85618/NWxo1XUXkyVKpPaywa4tcKrhV3v1NusgFy7ca7aqKbF+Dy2dof7mi5bk2e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9uV2Fsz9JjOTacubT5ZERCiRT7Vu/SGsHwx/T5xnoHD18SfuhyLVCA6o6XvGVKzKUMJ1D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66R5KJwjwjj6+I9dA9/G9DyR5Xrt0vfTOI8HLpt6X1VfpVE5g8cgq32WJ+jA43NT9S8qGt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3NSk5pB1U2Z3vpOY4iMHsAoatiW242dVNKjc1Hl78dpuiliyplL3F5pMNR9w0Oq06MJj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67Cp26frT76g1nGfOPXHLGUD0+/S96CMZQnxh0Bj66HP4iMDgAUGlR4FDvZ6B08vPrnl8K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7T78Ea41dlOnnrnzYw7IuUFO5IdvDlDnpHbT7w9dlaU8xtR9Vx3snfqYVPtse+BwqOht3V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l9LRJcIO5Jp1bSLDLyVFgIdTgEQX5VRqBht6raVi+rmTy0taJV2z63NLThbU5qX1cOrF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fa1qgeU8NAosFR1vQBtiINu80fwxle5uNITU23IrpzVVZkdhajc0LJu8LF6bg7t/JZkft8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4levFd0/XjT4XJFDrT0hjPUnEo4djq7HA9mdA6fWmdB0jEeAcKCtOzdbVPinAdIfBz0u+A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wO3gHvjPgdtEIYHmgOWAEKep7xK54FFdlOProgFznAU6NsIpVvuo/Rcp6crTlXwKKrvht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eIxpDNUvq7nVs5zEyWVZtC4nQ6qXUsG/dd1SK9Soaj55veXm2q7l5xLvo0W1U0rPZ9Nlx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17nMzGxbmu9s/7iZyZjS3lZUKYYmBAKMD2cJPv1619kF69jzCpwPgDyQV78EIk6Ap8hvU9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6B1/y0E4+/BIlQo0x4lBWuI5ah4onCfKnV2wjS5waAZGgava949iO2HrqjoTz1e9c9Lno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4kJh+nD1jn8L0BoPRsKauOzPsro8qqcnJhiuDKKKqFXDvp2pVLbsmTrk5dFak6k7XTpOqN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xVVFRvbRs0Td3XO49OcXALdOI3H+NsmhDQ3TIyv7HDtrGJ1z0J0jBuo8k48oJUeGPIjU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jpduiTiPhj93hFDA9Dvr99e3VogcCvR0x4xQ1HGdEeLOMrkVPgDn4h6A6Z5IeANBw96/Wr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HthzXro++kdfdNbu6dX931XT+7ex7OT+T6Z+mU5Vz9Ln5jeTVudFlRFUY3FHId27O2i9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uedpH/IRYQ2xpipXe2HNaShTJTrd4NpQ3VHBzS1VRNvo3R3H4TA47bVQ2+0Tz0bJjf1Y3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6/VrUCBTBEyplSmlSj2dyWZT1/YR5Iax3xKHQ9RpPjFH4iF2651nAeV79Sh0nfd78HLpP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iHi+8SYQ0x0/Wn14BQ5LlhChe9MKMPWiVOA6PrwBhOvuuaj40YDv0fXjd8bNuevMucZuiq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7FVVQP0p6uz9FR+UUoNnww3e7/Q3dKKu43rC1tkrWiKtQD9a5rltapcOfVFV7XCo4CjUc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Mfa2LshpVwHNrBtVlw9jDXqF1lUc6mmRmu6jXvzObSL81F+SGUKbn1KH6lwDSofhnOyt+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nkNo6LaoKVW1Zndu3IOqAcTUCo3Tq1SaiFR63j1neVz6foaCoQTgh36BXdFQmnl1Y80n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9uwHmHmh0nd/iRgOjb9qFUZRWYt7TQqsQexS1QoQUKOpGJRHgetI6IHQlRh20zjMHMpQ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rALufHGHseH20e+ifCHQHSPUno+rJmWizmmc7kqqnqgf009VO9ufpVRXbldcrT//AJ0m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KiQ2pWdnqaCZOFN+VmiTGJP0YgkJxLmWo3P4ae4udoY/dbPTGAsQ5plNzqlK3yNLcqqERX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XzkBrGE6ST0CnaBzxOGZPKbzR7M6E4zjPW96R0JwjyBpPiAYHR31e/OjQfO9eNbfbSpVc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0IkBFzFITc6HEKbhZ64W+eFvyt/C4liFVi3jZztWZqzNK5YwolZVGk6oUeROI09zEBE8g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V6aNAGnt4M+Sdc4k4e+jPysSiMtJnal/slPVRW37aeqnegeQVX7bjvtHlZOq/odSlTNV+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R2Xa8Zd7Sdu7d4DX29Crc1bXZT7ihWt61EK7zso42TIWzKW9qBVHhrbu4zuConJcuCGo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oI4BESYkM79KFCjSEegdQ5Yeuy/l1h26UqegOh68WUOjK7rsu3hTq7odf1rPiDqWqpfZ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XJQxZWLd01uaKNvQRt2LhwtxCqtdSbmKzPWeqFvaq3lRb6ot85b5cQFxDFv2LfMW9prO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HUGkrmegTyBMpuPvD1CjV3R7DAaz43ryjgF66U9A9hoOI8+0bmrVezVS/wBgp6erX7E7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jkyp921v9DQ3vf0cj8vJWbZNWmGA8i3Lu2AF1iG7+5p01GYKl/p1qO7PZFoysALtntG9r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A3Wj8KNW2apq362cX0ahq1Sa20GXVnw5F9f1DUuBg0ZizkaLN2wugX9xmIEkJ3Jv3DTHS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e/WEIff0Ty8GR0o59QnAdsTr9lN6c9H130DlpnCegNc9OfDOifNOnNA0BDo2val9reyHeU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t0xbtq3QWQI0wt2FughSC3SNFblblblcOjRW6W7RaV+ov1lmrrNXW8rrfVVxFRcQ5C6g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SXE0SuIpLfU1vGLM3GFChQo0GCsuEKJUaBoOn0O3X9dM6feI8GPBLZQ7aCvfVPeVOEqU4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0XFAyLBkNqpvZn76enq27Iqr3HekZFz+2RLttUo2YGzZmnDqbsq90qn13V07eNcW4W78l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/AHYNdlsiSTjs4gXD/unDONxUfncUWjJa0TXr7unsqld1hWqq1dnoJzopU3QiZIwBIOz6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FCd9lsc1t1AdBQ7jnjOE9N/J/UPUhRh66I8A6fWgdtI8v1iUO2Aw9YDpjEYjA9I6u58E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4WiZ9uMaZ0TjKlDGfCIlZUWrIsqyrdhBgWUIhZVCyrKsuZbtq3IW4C4Zq4SmjaU1wbFwrV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qyXCi5U3IWa6C3tyt/cLiKq4py4tcY1cZTXF0VxNFcTSQuKS31Jb6mt4xZ2KWrkvcBEQA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9QeNOPLwD0pU9ElDMhKGBwgR4Myj3p96Yhtb7uwH7h7VEVb41l2NI87n9umyTtqn/wDi0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K57s7sJ5eDP047A/8p+KagnChWdRebwp9R9U3oZTpJjZTKBL7K1z1aX23dbdsecz0MB22a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vtqzDXOHup4A0jyCufg9160+1Hmx4JQOJGj376x6M/FMMJrXOVtb1GphgF63hW8cs5QeV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SpWZSsyzrOsylB2EqVmU4Sp0z4J6BQ7KSpKzFGSggecrkiGrKsoWVZeeQrKEQFugt01bp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Lg2Lg2rg1wiFiShYrhCuHrBbq4W6uVkuV/kL9dTWWaoszlnct6t8t+xb9i3rEKrEHtW8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w5xnonTPwbkEOfVmTj31mFZU5eE/7j2/l/GoirdBFVU5NMJpFRlNsPvS11LMWaAJJ5Y1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5oND/H0Um53uGV2qysuD2dcXlN9xVfvKmOzmB1xePFS5aORWfLRo3bKYG0GqtWNQ/wAv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gSnYQncsIw5KdUc8H9+v79/H9sZnXPhetQ6c9ceAdY1nt8JStLekpgGfHzLMpWYKVOMq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ROBRGod9BxI5+gFJWYrO5Z3re1FvqkOc6M75bVe1cXVXG1FxhXFrjGI3VNG5orf0VvqK3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a3X+MVFot1arcUUaNBcNSK4OmVwTFwIXBLglwjlwtRcNVW4qrc1lu663dwsldZa6/VCzPW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LesW9Yt4xZ2LO1ZggUdfrV61FSh4MaTiNIxChRIKEtXtpU4HkvSKyorurZmUDtU+56Pcdn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Kq9ndkx0Heq4fmN/TyXeOzwTc3H77Gl5qMNN97lFN7aO4LaXBsphzXUqZp0BTFqqNHeG4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e2lTeLeiKrWMLlSty9WVv9Vz/sd06m5oo86GDPu2i9o2a+g5lLRbu3FomD9P3OZwCb27D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n9fwCEAowjlBGE4dhPONblm8T3j6846B4889E9T+XWGk4np99fv1j6xPVHQnT38I9AeB7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TKHhe/P9YDByE6ZRlZUGoBe8IWVZQjAw7qIUlS5S9bx8irUW+qLiKq4mquKqLinrinLi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xb+mhVpo1aazUiv01lpFbmmtxSXDUU61ozwdFcFRXBU1wIXBFcI5cNUW4rLd3C3VwslcL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63i3wXEMXEU1v6a3tNbyms7VmauWPLRnU6/SK9ahywlEyQj2C5rmcC5c0E4wpWbkCILw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qDc1RncKp3qIpn2v7P+6gmop45HAYVFtRn1vogJ4YCDRarSuGOrHNVoVd2+s/e1dpOl2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7jz2dg0kHO4kOOa9EXAMGrX3ltaE52v+t273/wCH7KjXvNrXjzUJnRRZvKu0quHLLH0x9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rGw/3D1h0/c9EiA08un78L0gVM+VPmz056MYlHql0HplT1h1BqGIwJxPS7dIIeSCpUoH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ZU9QjQOmO2h3bNCBBU4R0zrGEdaFlCjRzUuWZy3j1vHre1FvXrfPW/cuIcuKK4lcQ1cQx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W9oqaC/RW7olcPQKNnRK/L6S/LqaOzmL8vC/LwjYFcC9cJWXD3C3Fyt3cqLpZrgLeVVv3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VJcTSW/pLfU0HsWZpXLCOcKMW88AoUYFyiMAniSnD6wxVGonk04zhZs5N5IKqqncqn9r1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D0UUMHrazZta7pqYUnZHu5u6c8hpLi/Gk/I9MaXu2fbu2cys6nxZ5nHZlI5aji9+B7diE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eFuctw7vgPgCCh2U6Pfy04z5Z1kYDrHqc8y9dA4nt26p1HT6xjGMIChEcuqMIx99Md+v7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DEePOA6Z1u7ZcBrOqEBr94Dl5c9GMIC5DCUHkLO9b2ot9VW/qriHrfvW+JW9W9W8at8wLf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FNNZKJW4oFcNRXB0VwNFfl9JcAxcEuEqLhq63Fyt3drJdhEXam6C3tdb964hyFw1G6pri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pLfUlnpky3FgOMFRLmfS1plBVVW7lU/teqn32x5txqfce7V6crpgfRf8AdpCqsNN2ikw1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5mktIGj8PMFTav4lqZaWm4zWlkqbSSQJXdw7jt69o9sG8l30Be9A0dvEK9ThCPNBevIHy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zzXvF09H1rnonGdB6I191Cjn5O6rLd1lkqhQ9cws6DwpUqVPWGv0xO7YM5KUOt2+HdhBlD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608+pGrmg7nmcs7lvHLeOW8K3hW8K3i3hQqLehbwKWL9MrJRK3VBcNRXCUVwdFcFTXBN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6wRp1wrS3qU16Hdvaqqv3Kl9tTtV+63+9uBVTu5BenKorpuWvhR/cvKOSo5sKg0OfcsG/q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KwS60DGXVyadSp3wp0zw7KbXUkOZe3K5rC4NptqWeWCWkJrS43TcrthW9SnU23cMqm4q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NpVM1ygeWY5iv5Idu49+/RXv+NN00h058Eae6HLE9pQd5IREoax4J1T5o8Q9hietzkdT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fHjEqDozOWYrMsykL6VkplcPblGytivy+gjsyiUdlBfldRfltwEbG6CNvXYiHBZlPWBX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Z1nxZ8I4z0So0eviB1CoTeROM9eBPQ79TmpKzJgz1La0DKlU56xXtiqqr3VH7Kiq/db/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/ZqCKq/bfU81UhOyxTq5FeVHbzC+INTRbkCtU/cwt3hupp/w1mMdlWJ3LWj8qq1HVHaLE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qXPD2vX8fa/jgFac7fpjrdsD0BgVHwk6/Xhjxp8Ln0icB5R1zhz0kwolBHx58SVKlSix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UCqmy0+wrsa9rmIa5UoFMVRvIIawnDrz5vPH3h71+vgT5J8P0PB9o6KbDUqU6VJoZRpt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QKPemU/tX7qh9lTtW++3/AHmdkVURTcag5bTENxqPLz4tvSqXFQVqj7OnuaSPM43z2bnA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YQXr2F69oLZ5mh4Y8A8kDjHgNdLukfkhp9Y+0el79YR0JQKCHjlDoOwccBoPJDA+FKnUNI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yudntcOx0OOAQTUEW5SENPvwB0R8D26R8Rvf3pPkR5Xrr2X0UrcwmgzdO5tR7O70ke1xh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7zMCU5OX8hg/ttBks1VKRY3QO9elun4MGZ9RuR+ijTNV2P4ab/k7dqvt62i0pmpVvqja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7yxHb3h6w9e1KsqgY3iGriGIV6a31NbxiztUjoFAmdMqetHTnAaq1OTTdvG6u3SHjHDno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nyQ8PunoIeH36M6DgdMoYd9E6J6caCemCMcyz8zVE9dirOD7nFz17CCCamlVBIEoaY5nx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Gj1r9DEH4T10DjPkd05mSjTYj9LZzVU5VFRXq4wt/tf2ufupfv0+0hEsVQNgp/3N7YbQ5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BKcMpqAPsqduHut6O9VNhqGjbl5p0nPW0BD1SpbxUzFS6A4h1Ju5y/p5DG6dksWOFepyq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eDqa/EVRhdcVt87G0fw1niPqOwv2bunubn2O6HIYDsvUrZuXe7mkVuaS3NNbhi4Zq4KVw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Lh6gW5qrd11lroius1YLeVVvagQuHLiFxAW/Yt/TW+poVaa3jFmB6I0g4B3XyNz9Bvn+/K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0noDSE9N689CUTz1jAr3j77rtj68XuUNcrMEMDzWXM2Ia0QgCoMcwOzcxiYM8wp1BbUv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JLsQggm9xg4Q4HQNXrX69fBfyxJKHy8+T6xGErn4lgzNcN+6mFePhMXoqoqBwuMLX7HK5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IR7J/Zhx2j2r0gU1rS87oK8IcKZANw4PrVP9AEhAwgSFndAcQr7mxUqpp4XJzOwkrM6L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W+/x7Knm2Vd1HVK+LRJ2pUc2liHELY7stL8QUstX17Xr1hyw9WZise+PNZnIVHrfVVvqi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V1vwt81b2mt5QWegpoqKK3dFbmiuGprg2LgmrgQuBC4BcAVwdQLh6y3Ndbq4UXAU3Cz11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FcQt+1b+mhWpreUlvGLM1csI0E9UqY0T8wNPJRrGA6XfBp59ace+oDpe9A8uehlQClPz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g92WeWHtDunNDtIEm+2hkTGhoRdCPM6ggUFUEgcukemcB5frEfdrPwkwh1iPMOvn1ec4l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e7PVHZvYp6oYXH2lWvY9rrv/ACZ2UpycE4Kmcb8fTcftYVHgswNRxp9c88Nl23FXrarLJ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DZrC+72i5xusQFQGSltA77Y7V7Xoo9xEY25ish4/NZnLePW9et69b5y37lvyt8t81b1i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yUyt1TXD0yuEprgmLgWo2AXALgSuEeFw1Zbm4C3dwv1ws9db2sFv3riSuJXEtXEsXEU1v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1iztQdhlwMod/BheutOgaj8dz0T1Qj1SvXhyp6HrXE4lQgwDE802mG4SvqXOGiBi4tpsu7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EXZtMaggncnA8gveqfi4Q+7Vz+DOAHiFCfGnyO5omHnvXdloURzHJDu5PVFBXHYq07H7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5O5OGF6PprDl0927d4mmRT0uYWhfhYDefiUE1atJ9LRY03NpOcXOwEJrQV2Vw2Njt7ew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4eMJKzOW8et89b9637lvyuIW+C3zVvGLPTU01FMosplbmmuHYuEaUbNqNk1cExcE1Gzau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ubhZLlf5AWeuFvqq4hy4lcSFxLVxDFvqa3tNZ2rMPN9Rj36ceONfLojScR3w9Dsven30+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8IaAFdXdK1VerUungSnuDF3KnBzmNTq8I5qgZ+2hixBXSaUMPWo4Hqjo9/DHf58dUnpR5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ldO/TpIr07s5Uk1XHY9rM8j2uftTMXJ33O7Ve1N0hXAmm79yq3I9Fv0RhaDM0MJZHJObl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4j2NB9JgmzewCnHIcy7keSY1r7M0xmo2zNmUtp3pdfPcXuxr0zS2dot4c+mM9XaxDNlD7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b39DCFHj+8Ch5uYrM5bx63r1v3rfuKFZb9b9qFamjUpFZqa/TWViytW7BW4XCsRs2o2bV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cI5cLUXD1wt3chZblTcBb2sFxDlxK4lq4li4imt/TW+preNQI0RjOs8hKBWfn8UfGHlA+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tUIsKhQo0Qo0hquK9G2bcbRq1kGgIw1OcXNA0FNpOkMHQCrDNTBQKBQKnWdMKtVpUU7adq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0rZybVY/CeWPvQdPrrjv8by68+BHSJXoeNTTOZ/ncGXMQwKcqab2uByKs+38a4mkqeJT+7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mx/Krdt+uBNJ1PdNqhrjzNg6X7w7uTGNtBtsaBabTTavaaWw2h21Nuc7N1Co2njQYalX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vsG5q23zFq3sdPvQ39v4334gwPQkhZnLM5Z3oVXrfPW+ct8t8hVat4xZ2LO1ZmL6Vkpl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HTRsaaNkxcEuCK4N6NtVC3NwFFwF+ut5VC4h4XEOXEriAuJYhcU1v6ac+muSAQCgeSPH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Yd/LleuhkBG6CbnahVuAhdXgQv7sIbRuAhtOshtVDatFfmtuvzW2Q2paL81tV+bUk/aryK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BfQfTtzULlljUegECpU8n/TVaeQQKBQ0nQBKur6jbKteXN2WbMrFflbF+VU0/ZJVW0r26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railT1R0i0l+hnUHS9aY8GF6UdQnEdc4DWfIptltPkiYP3Obi9OTDyp9rjsVadj2fzAVP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cfSmukNK2jRy1K/OiqTg3GjU3TyZPX2FaZrba+0c9GtXqVtGywBWu3NfcYhWnbZref4jd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9HQ3m7sPnT4Q7dbM5Z3LevW+et89b8rfrfLetW9Ys9NZqa/SKIpwGUijQYuDpFGxYuBYj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g6gXDV1uLlZLoL/KCz3AXEVFxRXFhC6YuJpriKSFamVvGFZgpGEfAQoUFQes7sPtxPw2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zOW8W9C3rVnaszV9My1clIWYI1GrPK/UcnFzugdA1yrsRVY7kDyBwlSgp0uLWNvdpOqqn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o3m0HreX7UNoXFM09qMKp3VGqrmyo12zUtqlrXFVFA+WNPP5ELnOMrv0PfRjliNXvxSV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NQUYVMAFTVYSHq07Ht6Kp/bi7tU5vJVQZm2LpwqQ9t1bo8j0aNI1XuGV2FGnvH6bekHs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NbaVZoZUxtQ1mz9A+lUPt2UP09qVd7f+ujbDNU+NnqHt1o8Eoyp6M64WUINg4SVmKzvWd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4t4t6FnYszCszVmavpWRhW4pFcLTRtKS4KmuAprgWLglwdRcNcBbi6W7u1/lhZ7gLf1V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4pi4ikhXprfsK3jSs6zDDnqjwp6RXbAjk0yh5Q0++jChZAt21btq3bVuWLcsW7YgMD0vQ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g+lpTTgDiDhONeqy3pXt1Uu329CrUNHZrAmMDFKzFEgqtZW9VVtlELf3Vq7f296xwqW1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v5I8n34o8Xs7xz4Vi+mwgteqogO5up9xjU7e/VJP+2r3tO/8VU+6h9iMr2/s8cyE7sXbm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q+ZkuW/dUGV6Z9142K+O6fl2bScKlf94CVUollGw/eLaYNSmGtq0Wtt2Ui4FrN3YZa1xXc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62i9DaVlptOYYRQs5l3SsKOVqnn/QweiOmcD4c+HJWZy3j1vnrfOW+ct6t4FvWrO1bxq3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NK3LFw9NG0prg6SNlSg2VJcE1cGuFeFw1dbi6C3V0sl2v8oLeXAXEVQuJcuKC4ti4umu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SW/presKztWdqzInQcJ5yFOicJ0HkhpHke8eyHhnoHGcRiMbn9oIIIYcl9OGQqCqlRtC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t7GnSQlDAYxg4BwudmNcq++YrKvuK0ghNPTHWb5nfAodb11o6HvyR4Fs2m9jRUpHPmR7s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nyLu1wINp3HZXPKrbftDApyenmE7tcD6rGpLE9bSptltJs3n79tSbUc8ZKl6YOf9Pe/49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tbh7a12MtyOSdVe6lZODbm6blr4DDY9Td7T/ABHH5a62eyjjbM3lbatVr6mnZTc1XbFT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9hSpUvO9ePKnyD40qR8bKkrM5ZnLO5bxy3izrOs63gC3rVvWo1GIVGLOxfQVlpospLc0i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4OiuBpLgaa4Fi4FcE9cHWXC3C4autxcBbqut3XW7uF/khf5CzVwt68LfOXEFcSuKauKC4l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wuJpriaS4imuIpLfU1vWLeMW8YszVmCkKRrhRq9KetMaPfVOgKdAdhUq0qarXtsabbqim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hlNPvnFOc9yAQlZqiNeqwXFxUrm0qOtqXGPQv02/YuOorjKK4ikU6vTaH7RptTtp1CjtC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L51ZqsbzKA9rh2TUe4wHSjpN+Cb/AEym/dvLA5VacEdx2xd3Pel2Hcdroc7T7m9le8jZ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3c9q4VN27qDmKivWbynmVXmAYJJJrvD6egGDVqOqu6H4dsxVo7Xvi62q1X1XY7O5VrqoK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0rbbyaqjo0az6SpVRVHyMjSRgPiPXQzaYQwHT5+B7651kBBvKMJXNS5ZisxWd4W8ct6Vv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4W+at81b1q3zVvmresW8at41Z2qWFRSRbTWSitzRW5olbmiEbeiVw1ujaUFwVFcBRRsKa4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whXC1Fw1ZcLXXC3C4e5W5uVkuwoul/krNcLeV1v6yNw8HiSuKK4oriFxIXEtXFNXE08Y8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cbQpsRN3dJmzmrgbcN4ahFakwEZwm1lyKP2twfUDQ5pLLdsvwnCE97Go1HOQovTaAQpNC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06ZaE2s9ho36o3dFy3lEoZFlWQrIVlKjpnVKHwI+QjEeVs928tq/2s7+gowqIpqKZ2vAr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32WX7Qwd2VT7T3eqvaJFpU5VftJ53TMlbqvplo0fhpzfyvaw//Qc0tdjaPFCw0BU4B2YP0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vXpexh79+mOLHUKm9b8eWSt2Pgvfix8kMRg7wG/f1o0yV9Sl0Z3LO5b1y3r0Kj1vXLeFb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IVVvUaqFVb0IVAs4WcKWr6FFMrJSK3dJbqgtzRJ4aisz1vqgQuaiF45C8K4pibc0kKtMo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rsoszV711vZ0qShVKrWCpcOdg7BzAUJpnNmaE6pKZSyq7dyt/wBueRKiU5zWJ1V1RNop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O5P7h7IQeQqZaUF9QQq1Qhd3AX5hcJu0qq/MObKgKHfpHFvZR0fX9DPQnqe+kFsp8Pu/2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j01/NivB9Nv+5S7K9H+PYft4HCoiE9PQQ+lzjnp5VtJn0taXHAU5o6IKNDfWgYo5NbmN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owpM3lRlCns1t9XFLaDnFzsatXJZaeUbPGW3vHZ7r21evXde16w9KzfkrHwB1ffgH4ifm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/Wb+78L6iMfWqeX0lbtq3bFuUaAW4C3C3K3bgv1Qm1qrS25KZWY46Cj0DqubkUW29B13U5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8ycXIIiVGRCaiYA3C7M1Gftd0AqldMpl6a0N0HCFGNwFSUJ9NQmvTHaCedta838qjNI6D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9fOFTJ6kYFesT4DVbHdVqx3hYMrgeSCKemo8k7kaRlXPOlQ/dpdldCaOz8JlORT8Hp69tV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nnpWn01LmkKb1bCbc7vdQ3d08uZ0ZhVcG7x/AScars1pjsZubae3+ds1jn6LbnX2pVz1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de16/iv5DuOx7e/Xoqm7NS/pvvXHlz8eSh3HTOA/cxCOn3h6xHwOZcllasrFu2LdosWRZ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Q59jgeqeSq3dNqDm1K5u6UW9UVA/kqj9JUws5J3YAacjh2CuP3R25NFSo6oadIDRKlAa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JYCnNhCWpjsKVF9VW9CnSUp/7tM9VyHbT68GPghgeXW96T1ih16QkpvZ9PMBywCKf3Ci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/ALFLlWt35gqn7ez/AL0VMohPwqqrg1ZZDVVYqrd3WufuVi6Kzu88sc5ya9ksqOvtpOpus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dmD/JuKm9raWtl11Rb+WDt7981/H17CC9YntaGaHwsqfiI+UnRKlTrnwHDD31P5aDoPbE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Y4npSVmWflIX6avS1lL11qtQMb+pdKsKYWWU5sKhVyl9TMNB5J9RBhKHIKq3lRdKaVW/d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kwMxnCFGgmE6sEa6dUc5Z8iFdCq1SFEj7URBtLLlWMnA/vs7jthz6Luw8gfCOE/Ax4BVE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jU5gcoghOT+7EFWCH0vd9VGn+/R/TqIqx5V8AiqgRVVVEU3sxPavuG1KUOPUo095o/CrGb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1G6tTzOPLCgM1a/fk2YO3sfcF/FHkfYmOajRs/7NU/F+8D5QPzE9IDwOx9Dqe+vGHvzD4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pHteObkzEsjBwThCoVM1PAuARrSgwlABqOIHI/Q9nNVv3QC8sAaETgAgMS5rU+ugaj1uCt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0BlAAo02lOooEtLKgKMOFnRFGmagWZs5gpX/vYmlDno9afTvtx96Tz8AcsR0R1Cj0iefl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sxp1qLhUZCqNlH6S4p/dmDzIKpfYfprvHJhlvdW3K9GBwenwFUKqBOTSqZwcMpvqe8t0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0Wjor3DctZCi40rD/AGqlOmKrmsNCmaQofhwPpUfxBTY64uqzKmipno2uq3/e2u7/AA/X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TQu+PpWB+ro8/Gnre9RP9P8AceRGgswHS9rsfhzrnwLnnpOkBRgUTCrMuagqU3tY3tU5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dkeaymo9NoIQ3XXEtFTKxUxoAw7p7wxPrlybSe5MpMbpuO9EfpKnRqVTTsGFMo0Gp7Wtq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lncs7lvnriai4t6F8Vx6F+hfsQvqZXFU5bcsQr01vWreNWdSFy63NH4j3jHyNo3mTzX82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jIlVKch4hPTOyKeqX21h+s05mUDh22gjgO9R0CpUWZd08YMKaolFuU1aOS4rtKgw5u8oG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U5Y2izh7Q02M2iP8hUa4bQpvNOpfD9fC4th+X3jzUuMaYl+0nHPqtedztO3FXZ/r237m8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/AMgiveHuy5VvP9fCj+gnrSp0E9B/TM/Bjzq/34nUMahVD7phXbptNlES+lRcKmz6Lk/Z5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VCk5qJKzKcSUMaroaO7+9PtM6DAD7hMpPqJlNrNUpzX1nstHBrKFJizFPeGCteued8t8t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3wQqhZ2rMNMKAoUYc1met7UQr1ELqquMqIX70NoOQ2ghtBq49ibfU1xlJNuqa39Mre01n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Oq45UOsfnaPKm77kz9x7eTHmjUY8Pa4qpDhV5Gni9Uf26v8AsUCgctUKtyvsSrj7X/d7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4PbmW06eUZjUAMMYc1o15ap5Y3NRlRuJJOFGm6tVtKz+Hpto0S45nYbOE3d45zrjSArP/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Y/wAp5Dt/E9/5L175L13Vsf1j8/Oof0E+TOHfq+9Qx9dPt0/eHvoe9UKFHQnnV/exPRq/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9nBMdIQWVBq5BZGo06ZQoUluLdcLblGzoI2FNfl7V+Xp2y3E/ldVHZtdCxuAuErBbiqt3U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o5lEMUrMpUqcKdtVeqdrTYp5EY7VfAsNmVbul+RXKOxbkI7LuA47OuEbGsjaVQuHet09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ncFvnBb4rfrfoVmretW8as4UhSMYUKFCgaOazOWdy3tRcRVQuqy42quOehtAobRQ2gEL9q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C6Yt+xCowrO1SpwlROHpe/jfXiHRHNvb+ap/f3VX7qVzwzrva1u1r9s0206m2A9N2uAht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2lQKp7Tt2ipcUd+bmkw1LulPH0Qr2qwP31MNNRrUKjSi8S85lW5OTTyKeE3kWIHCvTFWm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ZWdGnSdUC2AJ2ptalkZWqGrUx2ZmTyS5A8sWhWbf8mjJaUe47iZHb17HcL0v5YUzDvkveo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p9f2j34Q8T11px9YhQqv+4dPrVVKtftV9/p7MEu7YzonXKlSsxWYrOsyaVnKzqQvpK3b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RlOmqQyonSO+1D+r+Fv/ABGYrMpWYrkVlpo29uuFtijYWhR2ZZlVNkWrm/klstqbFpU6L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7lvHLeuW9K3y3y3wW9C3rVnCzBSFyXLTGMYQowlyzOC3r1v6gXE1FxT0L1wQvihfrjlxo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MQr01vmrOxZgswUhcuiVPlFDv49Pm9qqPa135nRQ2u0H82rh7rqs5znOcdJGvmUXEp1eq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1Yj81fBvmOQrNKa8IPEOhFUuwwJW2aWWvrt6W9BBCNMjCyneFlOm7ZdR1K+2q7PslwoU7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OAMGzcTcUjA2xTFK9/l7bhzhexjzQ7Jqb9vzfuMB50+GOsVKHinp+ur78X11h5Mp3+70y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D/S2R9pTDy8icbofpN7aWhbT/AH/wyI2OShqJ+rRUbmpXPKufDlSpKzFZyt4VvVvVvFvAt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jDkuXQhQoxkqXLO5bx4W/euJeuLeuMcuNK45C9C4xqF2xcU1C6YVv2retKztCzhSFIXLx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SFfaRLX1qj+pyKI6krevQrvC4l6N08qlehqp12vGcI1ArtgrW9OnnbQOWrc0810QQUWw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4q/qMflercxXu/wB/8LMDrvbjn29vBOi3zmz0DGxMXdOtK247Nee/5Qh29IfdC9ev5fxw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mWUOWLTz8uF7+BIQ5dOehH9J7Yjqjv/8A7dfvE9qitf2ltPlY7J/Ycm9/LcMwPLU1bQ/f/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lvMaSOegn9Ov+/HwXNSVmKzFZys6zrMs63izBZgswwlT0SFAUKMOakrM5bx631QIXNRcU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K45C9C4wIXbULli4hi4hq3gQqNWZqzBBw0cutz6te7Y0Oe55hd/PZUdTVGvvWSphV/wBO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TdkfdvbUraPwpVY27/FNM1LK4rBtHFtONma7f6Kj72FXqGq/2ECuWX+KPcL0e3v1haH9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3wYXtvfpHxI+CHhDowo6c6Bq9fC9umOiEP9o9Op9tbta/tArap/w9liLOOSHmHvpar39/Z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8bYsslHa9oW/mdoULqgVvqa3lMrknc1ChQoW1LwULZzsz/k5UlSsyzrMsyzLMsyzYSFIU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s5W8ct89C4cuKcuLcheEIXq41C8ahdtXFNQuGLfNW9at40rOFmClunn0rm75wfDMYzhA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eVKvfuT6hc3o7r/H/Dlrvqv4gruFno5nZiChRiO7QJIwlewgeR7d1/Idxj3xsf2vMHl+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5Acuj7xjrn4Q6ZQIUjCegFT/2cDpOh/av9lv+2trn9Ky+mxnkm/ADAFV+dZQow5hB7whWq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V4E3a941N25eBfn14nbduHq7vH3CH9A5481JwlZlKzLMpUqerGiSsxW8ct69b564h6F0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i4wLi0LlcQ1cQEKwW9aswWZXty4Pylcx4RdjOmcYUKBqp1JVzzGunRY6xwIIVl+qz8JDL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vTpUKGNrH5XjOEowifoK9/zGHr0cB93or2vSsD/y4/LQoXNS7SFQ/wBjpvVdUP2wtr96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4x7DGcQqv7n9djRzXPGVKlSpUjqwoxkrMVnK3jlmlZgswX0rK1ZGrdhboLcrcrdFbsrIV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54E9OcJ19lmz4Wgl+UqCnNLVTpl761E0n0GsFJMIBuKjKlvQqGjV2G935h+Jav8Aj6Nn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yld0PuQQBj+Kd3HdHse6CCsP3f7yPgh1zifC9eEPHlSuytv3MCeiVWVLkxbX+5v7fQnCOW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onT2bU+7+0woUKFlWVZVBUFc8ZUqVyUhT1ZUlZis5WcrOs4WcLM1SEQ0rI1boLcrcrcrc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jllKg9Shlm1/2ajyKu++p9XPUNw8o1HFbNqZLmtG9x/C9xur78U0gH7jJRxsyNzqHcBFe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E98ArPlW+J9/044evCHRnresSh1B406j4E9I9rXv1K3dn2BbWEttzntkejvDlqbpyLCN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Zk4638qbvu/vHJQFlCyrKFlWRZCspWUqCua54SVOEoHCejKzFZys5WZSpavpX0qG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wjQW4KewtwOFB+SrUMv6P4btxXvtu1cge4vONB+WjqHNNlHD2gvR7e/aCPb2p5K3/f8A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YfGzpH9C9+DPK06hVfuOQV+3NbbNfmpI4ve2m114yeKrRa3O/wMNAIIUlBzYjCOqUNVb9n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WULIFkWVZVlWUrKVlUFQVzwlSpUqVOmVJW8KkVA9uV3RuLTd0vZaQV+GKgbe/i9gNPdh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Y6m/SORIGHtDuF/H177EDmEeQI5jD20w53fzo8mfjY8SVMoodvIM+EThKHW9db10J1T4vq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7v4qMzbZ3D3Tu5wCu/qvsjKavD/i7LH1+9o1c72NFrasqNe2+q7ujY3GcQuymcOWs6Cg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+j0mU3ODqbmj/iEBQFAWVZVlUKCoOA71+ju/oFwBaVKtN1QOIJ5myz8Xtl2a1c4uOLXF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F2YvYXsdh2XvH1h69ruPlo+D9+fC5ofGlD431qGnn0P42n7I7o9Goqv3+kFtKjKsq+9YcG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r0mvvarHWuyx9F5cbhlCtuTmrXb2tpW1KtkzUrjdNpXVYHCrbVstta8Qre03B6Eo6irv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JlO2205lKh/xgo9mqpzbrfSZTpSubKabReXXFE0X2Lsl1tqlxVnTpF9PRZ1d3VvqYZcYy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7fwK9r169jH1T50vmJ5/PT8kflI6UrkvpT/27b9odu/Seqn7mIKu6Jt6tvVFammq5/wB6r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Y232Z+1XtmVjeW4oNt7nh2NoOvC2hbUwL2mw0q7KyODTy2d/szhOqcDrvT/j9GypmrcU2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DQLEPV5aGim2bnA2VROt3NRBBgrKV2/4iE/sjoyGE55dosXF799nrvDWVdmXhdaXTsrn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u9pY7AJoMnQEJjuOwwGJ0BWxm1+QP9F54Adcrv8A173oqftUP2em9O/c0VGCqxpda3Ey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x5uaNZtLZn7ar3NOmt5TVpUuKr2nJtBrWNLXF965Qqj2GnaClQdxVBNIc3RGJKKlN5r2u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6HR2PTIFZ+6trOnlZtAPqV7Nm4bf1m3BotEV708W1rCLq2zXtGwphrG2tV9XZw3VCw3i2h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E1nnZ1QLcFcK9cLUTgWO/4KcW96nbAjGi/K7KCt01cOCnWhRpPCplzCpWyDTq2+1LJ9Cv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H3tFtShhHJglHH2hh69odx2Xv3gFZGbf+2BDpkIfJnAeQeYiMDy+BrcqdP7Om/t//o9r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enYVJAwnAcsHWVN7qNtRpGZNeaV3VvalVuzqWQJ1i57hs4L8vprgKSo0G0ehHN3fQ0Q2X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rinTpbQuwrOs1wuadR1Q2pFLZbMzqr9xbbOZvLh7t3SsBK2vVLLXZLTxWcMGyzLNvy5u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5c63s6bBX2r+vainUb+J7VlAj+3ZlmClT0T1mKpoIxt35mIBQnBPpotBRogq2L7epe1TU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FI0aqlM+lmHv2EAvS9+/eoKw/b/qc+UEV3QbpCGBUqcXoGAPJlDAIeAcZ+G7dA9Wv+3T5N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DnpPMc6FwHSpXLDkiFCEERzdTbUQaGoqFHVd3BAaBiTmQ7bR+3ptc5i4qsn16jxRu3UmX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plBt1tAPt9n3mUXOS4VvurYbRvg8bHI4Z9NtR95cC3t9jfXUv3ZbSzt3Vbmk0AfiG+4q5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iLpHYrCn7CBTtg8nbBcnbDqJ2x6oR2ZVCOz66NlchcNXC3VULK5ZXLmFKzLMp6LVU0kYU3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ieSe1N5FUXtLbmmKdU6WnK6+bTq2yA5u+zSNI1hWB8Q/IlymfNP3dJqPcpnZ4g6iu6jE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ijyQ6Q831p54RjCjpXPKiPtGB1hOTu1H/AGG9tO0mfVaOmiAqlxSpqhdtfUrPDdoEKscl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3L6puq7renQquq0xVaXyqz3hUK4qU+Mt5lq5KFGIwODzz1bR7+EUCQuahUa9WkBf1lcV31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2bSp1GMv7amrraj6o/t34UEWlaqKQFyFnW8C3oQfKPNZGFbmiUbW3cuBt4dY0V+XW5R2X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bGBR2In7DMXFu+3fJQ1MVXURhQdyBUqUEU5qDsphPbna6iRqtHiazN3Uti0Var8x0BNXJ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/wBzq9unzQxnr+/IgLKh8OEcGInlh60EKcXPDfPPbqErMF3LuQHboz5R8WMA3nlIVyCaf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ybQ/f1Xom2sXK9nd1dyy3tLUVBe0hRq29NtNj6j1Y/RabO+69qio43uW3saRqVD3q3DKD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scx1NzajMPWn2T+toCdUAN/8Ad/wr3+GBGzdrDMrdrS11cGtRql1S5quYdlZplToI5NYQV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DvyqmRtKxdaVNLe1XvqITTlczmI0eqiY6FKhPogp9Mt0DkuV5SwHbEd9HvRGiy5V/nR8W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NTuicAEWBzQI6A+CnlChDkH82jthPleupKJxPXrGR66dX7bXncaLgvzb07yqQ+nZfuV/9W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ctzUc82xmjUEVM4p7OpNqOFMAvbRt4DWtQW02neU67qCN859DZf7XRb/sYSAqlf6SZLG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fhwf/lbdOWnSfmFYO31DK22dDlssHLVLt/cVKm+ouJD3ZXOuGtfxTFv2FGs0Np1mvO+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hXFBtxTv7U2tXQztUXfWQrZ8HKsqyrKoTxIKBxrEBuhjyx1TK86PaBXo4juEO2m2/e+GH9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/bgEXLME3U6oAd4EKgKlZly1FT54x54lR5g6Q6I0SpU9Wp0mr0qv22n7oOjL+sKLt4GEu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VKb7Y21TdsuHSrT/AF78zdVqDa1vbDd2GzaTatStSNqabhUEK6qiiK95vRSpPqm3obil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wrRu3ggtp/Ur8/q/8L2GI2Vt/7KLTUcyo17TbPLbNhzbNY6nRLAXZQgwA1GZk62a5xtWr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NNwoK5tXOqsH0YELatrxTKjDTdi3tVwGvsrarnbocFVbCCGFV+d2odvWv30bflWPxfvp+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NU+2iYeigr6clB3Nrsp0PMB7/qlSpWZbxb4hUrgHoDwZQ1FN6BE6j8SdXKOs/v1K322f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8By2gVyIewPRsJNMZGXzC24NAKtQcaLcwcaSO9tTa1X1WPuqOavVY6nRvnUaDLutUqtr5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+3P7UYxzpf7ODhmBQTnwrw5q3/CitlCNmX1Smy5oMAuqTXGpbXDXiiRbX9BwfRz884QOE9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mtxSucW9qvfoiWOt6rajYWXAp7ZULsqtSdMKEF699D37RR0s5Pd3+IB8WenGo+VU7dnj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f+TebcJVy/WVKtq8r1jOAQVV+VNuAt+1Co1SPDby+G9ap8CEOs/7upX+yy7DRfj67IDdS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1QvuK26FN4qLfhZhkdXoVA4hg3jc26ZvkRIoM3TalCnWL7en+YbuiB9KDWg7mmEaIL9Le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lmlDmbr9//hRWzf8AR2tJrW5IFsOd7autK7w99fZX+lcMfvq1MuFD6W3lR1JMuHuearmm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2E6sBSF22DcMBbcMLWmQvf4t+7Fvap36XZMr1GJl6ULumUbmkFUuU6s4oknp+9HqUUO47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vip8k+JPhO7VFR+3C4E0WJ6on6F7eYVY9EHKbWvm6F4eSCkhZyhWe1cSVTuA46uw5KFz8X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VKP39Sv8AZY/boq021HsYxlPh4de092m0qjXVGl1W0YU5wpuEMsi0q8P02zYrk8olU5Rql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/AEqb86c8NLXSicrWvadTVS+9SnFBe2hXP7//AAp62fdDgxSbWPBNXCBr7mkK9NtmRWY3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0FqqNa9bkBCmtyxG2KNnJNI7sW5CdanMLaBatLaSa6Xfix36uBTO1X7umQspUHCVOuNP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FQr2006FvVR2XSqNuaFS3qax2H2dc4D4QYT1p1DzT2qD6aB5FSqvOi3uqH2YVeSefq6LT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1fFDGVKnlOU2tbM3QFcPysbUcm3LwG3SZcsTd05GmiDp7dP3oj6vkHVsqZzbhChGBgfv9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zRVoF9TK8IyTtEfS6o4LfPDd6t+1HJui6m9EUXg0acFSAmNKA+qgP1HjNUtlzQH1VOVR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1PJ5AQQGFX9z+pR8wVsesx1ThchktU5jKlTKLVulkUKNEqVOIR7M+/8AFDs17ixVvuHS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po0iiwjCcPePqVKpWlR6p7Oavy+in7MplVNl1AqlrVpoiFQr1KB2dtVlQ16FK7p7U2c+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8g89A/pjuacqfKoUO7udP237aOHdXH2e1OiUdFJ2U0qmcaPV4hpcj3pvLDSfnbovD9A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4lzSyoKgKmNL3ZVvSt8t6t4CpCEYHWUE/7sB5UaT03JrlvUKizYX7oqs/aP7nUufts/sUo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za0fqoEBFrZ3LE6kCw0BmNtDDbuJTxzH21RIYfpfkVGGp7VSCrDkwF7tVL7SpThJbyxf93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x1ptui+2/NbUpt/QcuMppldhQqtW+Yt60rO1BzSuWJRCyouhZuTOSzKVPP8SGb/AodqneN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ViE2o0rK14dbptB0upAo5qaLpLFuahNtZANpWtNjg1QmiUGSt2U5sqts+hdK+tKlnVWxd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atO7oG1udVDnb/IToHR9jv1z5R7FHlUU/V/H+VP7KPbC6+32p5JvNU7dr6bh9RUoY21XI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GmUfuVlVyu0Xp11FQq5HMcHt96K3cqcJwDijVcFRr5mjoQJ9/Fnu2EM65qYTTK2mf1uw/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EEMfauBmttnum26mWUBCIlBqc2U1sandrc4nDun1mtHv+n+vnICyBZQsgWUreVQhc3IQ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1fmt4vz2svz1yZt3mNvUkNt0yhtekUNpUkL9iF2ELlpRr00+5YFtmtvbxFFDtU79Zw0Nc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FkaFCtLjm6kEKBXDFcOUyjzbTWRZUabVd21O8o39pUsq8L8PXfEWv4itd5b6rX/W+RPwc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+3+XqoIfTVA88Ln7CjgVSVnzpVB+q4r2ChhKtKs6bwfpjUcGmDa1M9PG85u1VF7ta2UtM6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OEqshyNC4UyNfroD4MtCyBZFkQCHe6pk14gD9zpThX+0VjTHHJl5SK4mim3FIpzmrMsy5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p5rv1ZU41ftofZg8ynODBVrl6kqP6bH9MjCFlCyhZVzC3tUIXVyFxlfQU3s/vrOgaLTcV2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bmYsqFqpVg/QQrCrv6FL7FChRgHTjt22bc7OC2FV3W06gFSk5pp1Me2Fp/r+bOkfCz4sqe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Uz9KarsRVYqZ5qVcfa7AI9qPfZ5QZ/lXIyVvbUMWnKaL87cCrkSzDsj2wK9KyqZX4OHO7+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bmvWFZVO2gKrjQruaQc2olBw0R4PdZQoaVugt0tw5bpyLY0+se2OVQ5fWpcFnK3qFVqzhA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9tTmiqFA1X7qkAaNNG2pKpTfTOZ63tRNuKoNOoWVeLKF2JF21C8Ym3FNyD2qeW+b1yFU/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FSuubjTpZ0G06bfnxpj+xFN7P+7oEaBhKacrrK6FYV6DaouLbKXAtOFCvo2W/JeDT6qA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Z6B5Oouy1j9Y2/Q3V8NNG4bTpcY1MuWOXf4AfCT8CE7snIGCqZV79wVM83HlmVTtugVu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9zZ5/wAh4ivd87nAIFd8LSpldgez+7uRxIjAoIIcjbPzsR7Xv3DU8oHAHKbapnbjV7dw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qlppvDtHp/bMg4rOt4hUWcKR4GcEP+hwqOC4iohePQvULtidWpFCCI0gKBGVq3QW4AW5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bhqdbI0FuVu1kestQKmCDoOop3Z/dytyGAZVlWUrI9Gmt2FuablVY0XRtmzwoK4Mo2jk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9UI5iRc1gOMrLjnoXyF61C9poXVIoVmlZwVOqt9lH7atQU09znuhU6WZNpKrlYwf08KOiP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/RI0BHCnULHWdcVqVakKra1JVaZpnC2rYtJY5js7Maj202XG3WtdZbYo3BqA03Uqsrux3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iQtfZ6X83IJlRzVSrNqf2U4u+9qpkK7H6apd3c2gwjzaO6AT12rWnK6q/u3gy3OLcexo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XTYqYDvUH0p2AwsakYHtehDU5SgcKL8jmHMMKv2N7v5HMpxegUMaFUtLHhwxJlxU4zg8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uFUAcJU4gp/ZlQsVGvmx7pqeMzczmoVnwLqpPpHkTK5L6FkZG5po21Mp1g0rgHIWZXBM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bWoAaLwjTei0jRKJ5ntUMlib2cMJehWrBcTVXF1ELx03NTPci7pyLi2Kz0EN2VkW7ejTci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01w1NcLTXCNRs1wbkbNy4V63VYKa7Vv64QvKoXHVFx5VW83gNV5aGlxbSc5U7drUBAfXTh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5c/d4r+w7O79OMXY21c0altVbWp31LPTID21aRYcKDs9Luo5bKeX2U4/iioWWQw2LX43Z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urburdueu6sFtqrmraCUTJx7KjXn4cIfLTqK9qqmqmrj9o9qJX8Hciz7P5jCr2f8AuMOW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4hA42r4dhV/cuxLVBgd3/ajgMKL8j2H6HdrvnTGE6HdxotqkIGcHp5irTteIq/ltTe1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bKeghoo1chY6Qj2qH9V+M4TyqqYVvWQPQ96CuyrNnGcD2Q5GlcFqbUa7Aqm4A3NLM08j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eAFSpCkKAspUFQVzUwp5Su6IXNZWI0Wo2oKNnK4BqOzwvy4p+ziE7ZpKOzXhGyqMT7ao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4yqv3hDDKoQLgt9WCF1XCF9XC/MKi48LjqSF1alCtaFTbFCm0rclGk9btyLEWBbumVuaa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B7xTt6hTy2mnvdUIVXkwf1CP6idL0Ozu/UIwOiyuOHq03tqNuqe6r90+3RpOCsgcoGGw38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9nDD8LOPE12yNq3GGx6eatTpw68qb289YEp5kpum3rf2Mo4VU3s1P5tf2oHmz7aohMP0K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DytpfvaBgEDzoOzNVb92M9PcgKAUaWVHsjgMCrJ00nk5KxmhgAiCMXYDFvJWzpAKKf32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yaQBtI5x2TsJU6KNQsLXZk7tWP6ndmEqcKmHZUK0FpnqFO7KqzCVKJ5YseWmnVlNPIqk+V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aqNfK6jfU3Uhe24Rv7YI7Ttk7bDF+dFfndRfndVDbjlT21SVO/t6pEKMBhyw54Ss0IFpR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ijb0inWVMp2zmlO2YCjssp2ySqmyXr8trBGyrNXD1QjSeFlcOhCjnkWTnEJr6gQuLgIXt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X5jUQ2k1XNXO6wube0D9tVCqletcOiBhW+3+gD+nHwzpch2d3650bIqF9ttCnno5VCCEY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ua2rSv7R9ndFbFpMpWlWq1lF5LnKxo7q32pc7uk0fUF6Tji3VQqZ2f0P35gxCem9qZTftf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rpphNMtWUz6qBM+0/btL70MQhjauhTyr/AH0kUFV7enfd7QxsagBq/tRLDRcFTooshOEr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lBQQ5r16tqmUjmndnd6fJ1ByqPLxcMeqVsX06gLXaBjRqZVMtrfu27ubxldjKcVONGtlQ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HZOML0SntxPZDHsaVaC1+Y5sppvkXFBf/xAAvEQACAgEDBAEDBAICAwEAAAAAAQIREAMw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E0FgBBRQUSIyYYBCkKDA/9oACAEDAQE/Af8AvfRRRRRXuOuysUUUV/8AULX/ANJFFFFe+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970dSR1nUxTZGfUS961RJ32wG/eiw1mhIv3xS/wDcGo4tFor3ukSl9l2RfvdMlErMYjfv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Zf/qYv1vXvtI6Rx98xiUsPgfviHjCw/UdFFYor8PR1UdR1HUN7FFFFemIxOkaK98IWWvx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2S/FK/HK/CF2S/EUWWX6jXZZfZRXqlYlx/O0UUUViiu2ivWCw/fS/DGV6vssv/wDZs33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/9KF/9prL9q3my9rzjznzmisUUUUUV6Rv4Fll+z0Tj0++48mrz770/wDYnz770kS996aq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M7+G5UKa/mYxcnR9BRjbFGH9FxXiiOhGfBq6Dh/HKSf4bLUUSOopfClPpOtH1EPVFqid/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V4hK/kdSHqC1BO/m6emoIVUfSiShH7EW9NniaNbT6Hs38b6qE73JcF0Qnf8zKfSRkn8Fu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1L4M1a7dOXxWKPjGnx8J4hydSPqDmRnut0fVFqLLdDm32RdCd77nQpruc6PqH1D6gnedU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5Z9FMS6ODUgpqicel1sPwKYnfxNVUyE+lid7klTxCVos60PVIyvac6FPDOtnWJ3uzdEZ/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O86mISv4E14JJJY0eMPVSFK+N/UrNEY/AvuqkNGn8GyU+/Tltt0Sd5034G6JO8rTY41iE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GV9jhY1WU6E7NSfShyvzjQ01yyUqP/LGv/tsTWIv4mtiHG3dGo03i+xOhPZ1MQliSxF09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ttjE6E7xN405JEtUjqf3uXWHwajwtRRRLUbxpzrek6HG/LKQooujrEy1uzLFJkXfY+BkF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tjztN0SlfZprwM6EdKzPCFvajyu6SrMGakl0lYcnHhnmSVjQzV/272OWetilt/U80J3j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nnWI8i477OpD1UPUbLyo2SVYrGnst3iOHhFnXtSdZiq7JT/rEJbepjT4JypdqIcbc5f5C1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KFFkeN1k+MKTWfJ5IzoTvb1M6fI3R1YlwMW3YnY5F4fZydB0opYW1JPsQiUqFKyzrOtjd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JC7HJIbvMSLT8D035xpRt2J2PkZqP/LtbrMku2D8bWovJGVFmsIjK8a3JDkXcxvsUBqsLd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bB7DdDd4gsSdIUhybyiPGzK/sO/uUL/FDd9ijYlQtvUXntUbFArC2nwQl5HJIeqW+xKz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UwkLwT4EyLsnxhSE72pCG8JFEvGILF3v0iarEF5xN+e+G9OV5Uct0dY22UzpKKIoU6NP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+xBlmpq0N326h1M6n2KIooS2tTEDVeNMcvNInyaS2NSNMoUBRSxqYhuzeIrDl20JO9ibzB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FFbs+MKA0lhbs42dDyukXZHak/GPLxWI4svKFtSdvEFiTwpUOTeYPbcaORRzLzjhDd4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PGnziXOas6Mpbs5/ZZjHKn2X2zh90adwPqiXUcGpqdJJ33TV9nQKNbl0TYiPhEnbxdIh/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lIlwRljUxZ1EZbUnSwkS8F4SHEURJbTFEkxc5lEaILbg+xoUaG0hu8ab+26xusQiPwQl9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whY6sQJKsQSKR4KFszdLCOMPntSsSrfk6WESdvsjxuagnRLysReJc4jHEuMR3GyU8qOZ8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XAteRHUtH1R6w3sSwlucC8mo/sSIkpeKHmONLjYeJ8Y6/A3eErwudluhu8QGrOliicDkd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K+yZB+dp8C8djJTykQjW7JE2JYnzj6jFqsi725u2R5zWIuiTsSIqluzdvEFmXPbFePgN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Icbk8RZJYjwPCdDnmC3NTjMY12amELjtrEY9Pg/4F/iQSa8kv00Zf6k9Cce94it2XBCdc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a8bNFDVCVjVYRLkXItieY85lZeUtpuhiViVEnQnbxPHU8QlfjZhKsNnKHGsJWKokXe7J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ksdOPAkJZoorYnL7YQlReJRs+mS/rKlSOs6xbk5dnApInjT3J9seB90F4PqCd7Ul4FBiVd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5annwhSQ2abuJFKx6sV4Y4aeoan6euCUWuyYhbrxHkn2LkpDSSxDbfkgaghEuSItiT8iVj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kLak8RWJkOcT7EnsTXnCdo1BcYlydVcFkXT3G6JTt9qR0HSiKrbmqZFEkRiSf2w/GFLcl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LvjLbbrLXY+MaW5PtXHYoDgKH9n2xpv4Ld4Qu+JJkv8ARC1HEj+oX3JtSXgjaHL7EuOxk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Ogl4Ic4nxiO1qS+2IcEyIifJDZ6RKifJHkWLG7ynQtiUsx4xPnEeCfOIwEtmS8YgyXl4l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berxnpFGifJHnK22uxkUVY41iLrbfGErOBy8EOCxy7VGzoOg6NjrOs68xRLkSskq7NPncn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8YSsSrsk6WIc/A1H9sxWOsTvuZqf6oeE6I639jkicrzLjEVvtWOGIYlyaeNTjC2pvziJq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PkhziZfZRDvk6XZDE1iHBLnC2pcYX+KLHK8JWdOILckdKKx1Ik7EdR1M6mdTFNid7DzJi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cQl9tuUSMSfOPt4w8KDJRrEeNtxKKKFEQ+SPJPnDXjGnzuamI8EokYjwhtlikdeYR3+Bu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0RlfZqP7CNfxQ9iYvgvEF4xLk08auFtS5EInzhSrENuXJDDVleaFE6UWhO9jUeEqGaeJ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yLamQRNkVZQoiVE+MQW4yzqH212QezRN0cleMxw0URn9nuT5xHgkiiMaxLEOPgvkQxEn4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xiJQ4dkI/f4GpL7YQlWOpIk7xZGV56L8kdMnHqPpIkqfe3bIfBlLEcPk08aohbU+SCET5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cuSHOHwJjlmLrYatkVWdPE3hcExcn1D6gtT+9iXIvA+RKsVjUEJYTvZeokS1LLEUxQJK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Oy2N2RQ2JCicZfjFintamFisyxHj4MiPJNdkOdzUwuCXOJYhzlxGqxGQt6TrKdDmX2oW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1o/fum8RXj4DGRy+TT4xqiFtSjfkSrEuSI1Yo+dxkMS4z05XGy8QOpDd7EJfbvnySl4Fz2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vpexqrKgKNZkQ35OxIb+xX9nUjqxF4kihosjITvY1BdzRRH4MuROh8YrEOdyeFwffEsQ7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dDd99DjWYYi7PuRdn0z9RCl3TYl8F8HJCOZx8kVjVELaeXyR3XiGJcYiPjEFtS4xHt6W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PfMXkisVnU5NN086iNKX275Eo0Rh2yIFFFFbU5CQkSWKEsXlxOlnQKAlsanJH5L5x/wRg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w34oWHiHOZS/ogiccqVEdS+dua8dyiKKw8ww0oos/TSvxjWfVHwNdknWIL4LOgXdqiFt1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S4wpUOWI8bU+MQ4JRKFHupCiu+aER7ZrEJ34GS4Iun3vtoonyQ7q75S+woiVYkihRH4L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vgt+SPJJEZEuMR53J8ZjzhjIc4lPEV4xKNdkJ1tMmsqIo9s+REcakhf2aUqZf+ImiWZO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1F4ELjejuvEeMPjtg/G01eI8fBeIdtElWI6n9jarGnK1Xc812T5Ic7rXb1IvKQu9d+oiP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dWI87jVjxDnDJoTocrxFdjghwOlnSyG0zoFDvmrEhYb6jprwKKizrEqNTM2VZFV8qa8Yj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HnslEjEpHShKtuUbF4+FJEe5qxxrsj4E77q7p8mnzuvNYarKXfWzNWiC726E/gyQucNXn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5avKF8ys6ckvLHqKycBzZ1sby42JV8xwsiqW7qIh/NPLiODKZGLI+NzVNPdorskhrC+DX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YgvG84f0QXZKNlEF8etmPBp82x/6kv5B/gS3GJfCeH4I/IlyL43R5F8SkV3UVvVt/bEV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xaF+S8Oi3wi3FDw/y2iit5fnXjkbxJe+fKPMiMf7NWKofvjVqIpH/ACcoY/e+tK3RHjDl4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KHHwP3xpLyaVJeRRg+CWmkiXvjoZK0KSRLURL3w9UjHqXk1VUqw/fCIaifg1/Evfenakf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RFl/l/nlIUZcs1cP3wpM6v7NVqsP3w8P302Tdj99Pgl77atElXvu2T499pGv/AI+F77daa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+5NPwxokP3zYpxao1avxh++PudSNSvth++Gx4fvmRLD98uJLnD986svsiXPvvlkuffdnR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VHwJfY1I0h++Y8FJQJD986a/xJzbfkZL3zpy8EouTJcEvfMRanjySkmiXvmOoh6sR6iG/f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3JM0ov33JWSXoKvznpZqL82oooorvRL85Z+o/NrLLLLL7kP8AOtf0CtmvzLX59ArZsf5jr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6L1+ffmvz781+fy1+j9bn0Rf5pq8/lr+U5Cf5pq8/lbyhD+M2WL8zf6n+iUur+Gv8FfYmX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Wd/xLF8p9sePbjF8lj7Ye5F8J90Pci+G+2Ptl7a+G+2Pvd8dsfe77Y/mdlllllll/la+E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dJ0lHSUUV+U2WWWWRfoVROk4z982V/ZWKykdB0nT+PvuQnfoNLu+42VZXb9yihPFj/F13y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2LCXZZZ5x5zf5BLvjz+f2WWXiuxiy3R5ZXZeL/IZd8fQllll4s6jqLOo6zqLyyzqOo6jqO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i/TMX6ZH0Yn0Yn0In7dH7dH7dH7c/bj0ZDi12Lfl3x9Jy74/zWnouXJGEY73RElpxZPS6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jpOk6TpOkSr+Z0oLliZZZfdfZRRWGrJw3mPvQvaVs62dbPqSPqyPrSP3DP3B+4Hr2LWR9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R1HUXiQ917K9w2dTOtn1GKXUSW69mPHuWHJKI9x7MfcunyNWSjRW29mHuWHIhqyUaGtp7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Ic5aslHaa2Y+5Yc9jVmpGtlvZj/OdR1HUdXqaHOE8WNdROFd97S/m5PtT7HwdR1HUX6dj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NH0zoK7aOk6UUUNVlfzcu6LzLjsTy8WdQn2WdSLL9H6fJRWJLEWOPUNOIpNCcZci0oj/A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ZRRRRWGrX89LuQniXHbF4fanmWUKXyaK/NNLnNFDjWEySUjjwxqiOo4kJ9WNWHS+14ll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eGPsWH2rMu2MuzqOovassvZoo6Sivy7S57XGxwoRJUy78Mg68Mnp15RGXSRdqzXj4vvl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l2xH3ReGNdsZVhjze5ZeJqy2uy0dSOpfmGnz39JqLHJpvqQ9CLNOHSqNRXHveEv515YxC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u1D74sfcn3vtTxOH3P/EADMRAAEEAAUCBgIDAAIBBQEAAAEAAgMRBBASITEgMBMyQEFg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YYBSIzNxkKCw/9oACAECAQE/AflVq1qKv/r9fRatWrVq/uW1eVq1f3Lf3latX922r+7b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WrVq1f3VavK1av7stWr+7bVq1atWr+576L+7LVq1fRf3LatWryv7ptX0Wr+6LVq1atWrV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+vav7AtalqXiJrrQ/x7Vq1atX9lErw/2vDC0hGJpT2uicmn1tq1atWr+0y5NbXTMLFJrf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52TH3naLlz97ELSrP33X/AGMvK/vpzwrJWly/NB37QP3s5yYwc9EjRVprq+9nNTZdOxQl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0+UyH/hMb97uajGtBXhprEPvcqlSr5pf/SavvsZ0nUFf1rav4Fa1LUnt1m0PrQvXiIPQ+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c9akw7pv3uVI5OyZym/SlKu9atX8ScaTrWl59l4T/wBKOF6a0jotWrVq1av6Ze9a016B+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3bq01yYfiVq1qQd9RuKed0SmlRFD4gSnyovK3KZaHxi1qWoK1av4LIU45NKiKB+IELw14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c5Fyad0PgxTwnROK8ByEDkxhGVq1qVq1atWr+E18bkK1KM7of7Nq1atWrWpairKsq+m8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I7ofCCaXiISIH6tcnnJpophsf7t9uQWtKDU3b6nsK1asKxkRa8Bi8BiEDP0g0D4TSA+l7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v0Fq1qQP3wU61qKDyo3X98lq8MLw00Uh/8A0wa7Vf8Aeq0Ozav7ztX/APnVP/4WqVdN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XTSpV0Uq+47Vq1atWrVq1eV/UlKlRVFUVRVLSVSpUqzpUq+vaVKums6VKsqVKlSpUqCo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X4r8V+K2VtVhagrH6VrUtS1LUVqK1FaitRWoqyrKsqyrKsqyt1av6EpUVRVLSVpK0laS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K0FaCvDK8NeGtC0LR/ytH/K0D9rSP2tKoKgqCoLZbLb7XtWrytWrVlWUXFWVZVlWVZVn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77KH32fvw/VbcMK3UkBZ6OOEvT8M5v+yTSdIRuvFXipsocNkDf+a1uo0E+F0fPw2LCmQWp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UHiBHCvQwrym4UDzJ+FH9U5paaPpWjdBEWpWaXV6EKNzaoZYmPSbHqGwvdwE3Bn3KdhD7J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ry0osCrw3WgfcIG+yY3Dn038FxCkjdGad3IjTwUWhwoqfDFm4/2YoPEFqSFzPQxs1OpN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DvQwSaHIb9GIZbb9KzlOeQ4DLFc+hCjP5ZYlupqbA8puEPum4djVLhg7cJzS00e5HCZF/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5vCqso4y87JmHa3okjDxRT2Fho9+PDl6dhnhEVz0swxchhB+1/EanYT9J8bmc5uba0V7o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2AmU4KTDtdwnsLDR9Jg3FzN1NCJW0pI9B7YULtTAUReyni0lNic7gIYWQpuC/ZU0Hh9qK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7jJgBdRXgMX8dikiLD3cM0OO6lw45auPQRi3Un4YHhPjcznPCqrU8eg7egw7tL7Ub3Pkyx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3O5UkRjNHvBYckjOwFLIKpHvAErS79dINFB+t6BWJ59CGk8KKE3Z68TFYvtsYXGgo2aB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o0o4wwZEgJ2JaOFHJryxEWtveCwxyfE13KlhMeYTJ65TZA7NzA4UVKzQaT36ArLjuq4TW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jDP/AK5Ts1NR9HgvKisSd+21jncBYVjmNp2RaCqzc0OFFSM0ns4Qc5TxVuMoJdQo5TN1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tyxLKN9IgeRaIrtN2TXWLTgHCipGaTSCw7KbeU7C87JmFA8ylwwI/FEV22xuduMm8rCt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uo4Gx5YiLxGo92Fmp268Vo/EIuf+k6Z3CDHuRw2ycwrw3fru4YiqVJ8bXKWLR0Q+ZBTm3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AhsgctY6LUhpqPZZE5/CihEY6MS63JhpfyHLx3IvLssNk7hONnuhYZtC83tsJwo1mCmu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Esttp42paRuiaATnVwhuN175DrYLNKKDSbyItDDtu1JGHNThXa/iEttqcxzDRywcTXMsrE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WA8pUmzVMfy6wxx4CEEh9kzAvPKjwjGrSBxnJLoUb3P3K1Ba2oELE9mJultZTv8AbJpo7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JzijhTSIrsxt1GkNgiaUr9RzAUOHrd2U0WrcI9kLDu2rLEjdQx6z0kqYjVt2goWDw6RwX/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xmgV0EgJ0jQFL5u2Wkc5BYcgHfIxg57LYqTDh3Cc0tNHt4XnPEcJkQcE+Ityg5QUnm7bWF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RygwDjIZDL8WblHEgcI4hyMjitRRcTz2WjdRPZVDocaCcbNqGPUVNDp4TYHFNwv7X8dia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6bXeiZqNJooZyvDQibN5hMhc5Rs0jObyq0RytJ5TW73l79bIy9ObSChc/jpxDRfawjrYp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APIRGynj0nLAj8FOfxTzZ6mc7poFKsiU+doUcmsIqXlWVeWohE32IGanZSuoIm8sPHZv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N1GkyMNGWIceMom6nbp8IemRNZx0TAatuzFp/sm6R5VYRqR9IADjoc/SnyFyPbwztTOl0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IvJyfz2o/MFiI9TbTIXP4TMK0coNA4yJrKR+kL8nlRRadzliI7F9vCja8nO07pztRUPKL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nQJzS012oD7dDnALxf0od9zlO+tkGlycxw7oQKEjgoHl3OWIdTcsMym314l1u7oFrDxa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OJPOTIy9NwrfcpsbGrW0LxWrxGrUFiJL2C8RA3lV5tb1YbyowtKEbR7Z2nzhqdiHFOffa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BGxOWJ5UcADNTlh20xYx21I9eEl1MoouAT8T+k6UuywvvliOVfcw7NLbymfaDSeEzDXu5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yNIR68KzbVkHWp223KM6XWhm+UNTpyUe0CtRUB/LJ0x9kxznlHYJ5JKPcgk0ISNORNBOMp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gbbxlsMi4DKX2yLQeUABlacRSd2QFG3S2sp3e2ULDzk+MP5TGBvGRUwtvaBpMkDgi4BO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SFaoyuTWBvCpTYf3HcCgjDtyp49JWGOWK8iCi8ubpA1CfUaCCOyebPcpYeD+zs5pvYZA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aWtys9F5GKkLBWpDfIDrwzq2zLgE6cDhOlLsz2WtLjQWFYWg2ncKX8nUoGBjaTuEIvEk/4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7NCxh7EZrhF7jyoBb91NDW4XCwhsnLSEYmuU2HoW3tQx63ZSuoKEB3KArJ8gamy6junYg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wE2mtUk3sFC2gpPKjlFPp2Ka8O4U7yNkT2QLKmaA3oYdJtOm1BMYXJjAzKdm191vCibqdW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KeMEWiaWta0e1hGf2RRJcUF4f5XlOapRv1DKZ5B2RkctZWo9rDs1OyeaCcbKCHHS92lS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3dFPuqUTNI6Jxpd2wsN5VIzWKUX4Oo5SN1NpVRpR+XKWcjYK75ULd8pjTUe21pcaChw4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DPDtsqlNBW47Dq91QVKkG9gGlA4ubunGgpH2crV9lrS40E5unYrCx/3Kg3Fqc/isNEXO1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T8ocLGebsMPtlhiNSItHClz/APhMYGChk6QNQdYtScJ/PYij1mlHGGDbKe0x+goPBFqSf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5PKETQpoa3Ha1EqCPUbynkoV0YXhTtsIqj2Gcp7dQpOGk1mN1Hh/dyArIupTS3t3WlYZlC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iogWtoor+MxHCsKkj0Gu3EzS2lIaambuVrUrUrS47KOPSiaUjtR7gULNDcsQ72zjOpvTK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SpBF4apJyeFAbblih+XbCw/lynjN6goX6gipRUij8qKMTnOTMO0coADLFu2ruYbnJzgO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ciE8U6srVq1atSSe6iJqyi4oOQegR1sbqNIDSFNJ7d2HzhTwatwtGiOlh+FWTETSDgU8W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s6imuLTajdqbac4N5TJA/hO4Uh3UHkUvlT+exhW0285htlai0OCDQOM5HgBE9lrS40Exu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92o2o49ZT2Na3LCoixSETQqU0VfkOtqbwp49QvIC9kPwKa8HJzg1OLpDspGFvPdiZrdSGw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7X2m8oFTH8VEBWXii6zfJpTpC7IlWrV9jDxX+RycaCe7U5Obpyik0I4geyjvk5WnxEm14C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KOt0EF7LS6Qp0Dmi1hssWNx2wsPxnQym/wDcTOOqd2pybhLG6ewsNHtROop2IaOE+Qv5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OXznre86602m0iFSrIFa1fRhGf2UhoJ5s92PzIKXhYfy5FRqU7LxHNOyhlL37orEebtAXs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Sd6WE91JwncrD+RT+VO7DBQpPfpChdqFqbyo5AqGQu5ykf7BPDh5u1BFpF5TyWaywzfxtT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dIubSPUFC+21lKzS5QN3tSeZA0owQN06PUd0AApG6moiu2xuo0oohGNui0TQtGcrxypJC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mdZpRP8AZSSeyjHurTfyCpPi/WR7ULQ526qsp707KMW5T85wxe56CqVKaOxfbijvfNpQ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i+O2FhuOgpxuRM4zfO1qZiAeVLOK2Td3JvCxbfftDqY3UaTG6RWTzQT9zfXDqAsutNF5U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ydfAWHN5hRt0ilO7vNUDw5ql8qiH4qZxbwhiz7qE221iDQywvnTuFiPN2sHHqOrLEcrC8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fyBYryo9Y5RlACkfqKw/kU3lRyYwuNJjA0Vm9gcKTm6TXYgg/sc5207LDH8Ud09tFYcU3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5KvsROpyKxAUbdLFyVFEbs9Mht3bwg/PN0ganzXwoeE/y5njtsJHGWqkAXFcJ7vZNeWoSh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tsOk3k5wbyuQmRaXFYjzIRkqOEDOkU54C8cL+QEZxXWBa8D9IYdCFoXGT3eyYiaFqN+rL3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WFykk0vQNqR1NTd3JvCe7SLUkpeqOcERcbyxPk7l9GFj/ALZ4iX+oQFr+K2lJEWdI9guE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znbKKPwxnh26nomgpnWe81MeWGwhiWu2KCxByw/kCxfCDqWCNuTuFN5u1hG6Y0VMd1hPK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qIU0BYvhHsDLD+RT+VFYYAndV0agpyCduuFmp2TnaUDYWKGWGdvWU/mUPkTlJ5uyFE23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EbUmRBuRNIzb0Mpn0O4w0V4rkZHFblCJxUbNIRF7LwWrwWrw2rw2/pOiaU9uk12BnG2kV4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3Cjk9igpof7DtwzDTupZNRURtqKNa98hk6YBRyFxym57cclbFB4VhFwCdL+smcKTyqEU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ifL2wsLlifMoZq2KxEuoUFHym8KSq3TGt9lSdE1ybhgEBWWIl1fiO3fQxuo0mN0ispZNI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TmhymgLNx0MbWTezhW7WpXUE42e8Mom6nZYl26tRCmBYs7ZYAblP4U3m7UHkCldQTysJ5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WKR7UHkCn4yY7QbQk/G0+cnhNlfWy8NzhuU9paexhW7WnOAUkmpM4WJ4yw/nym8ygNtTu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Tv8AZQN91I7Sg6054anPLlE23Iqc2e4xNjc7hCD9prWjK0SrWrombYvs2omXvkH/AJZBP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Bylh929oZYc/iinn8lG+1dKSbVxlDzlPz3LV5hN4UnlTFICW7KJpDt8p/J2wsLzlP5kGE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I8qZIWpmIDuUDec8/9Qj38LH/AGyJpSyaygCeEMO8qOPSMnC1PFoNjN0lC02QlPm0KOcv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bSxDvQAqCDSdRTjQU7rKCbwsZlgPdP4Uvm7WGP8A6YWIenrDeRSu0pjw8ZTuso9qHyBT8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MNUEzDgcoCspY9QRFdcb2tYpJdaG6HCxJywo3vKRri7hQNLRunCxS/jH9oYYJ2GHsiK64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k1ukKQ2VqIRJOWHGydsE43k6MtF9gNLuEzCvPKjwzWKk5awEZx7KN2oKTYbLWVqK1FeI5C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1pcUBQUjvZMaUTSdJ+kSTkEwahlpDuU/D/8AiiK7AKw/lTk/lXSLyc4fNliOfQBMCm8qg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O2FhcpfOVGPwyj5TeFifLmyUtTHhwymhvcI96KMvKaNIrKRuoUE3DNHKDA3jpe3UKTm6T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KtkEwodOHZqdeU7t/QM3KHCmdsnGzlGbaFizlgOCpPKpfN2oZ9I0pzrKKw/kCxHCik0F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j8oWIRUPnGRNLxm3WTuE/nsxi3DLEpuHcVGzQK7E8fv1wbtKij/KynbBXkSrWHH4KfZq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o114R1bZyTBqdM52cHlUvHe5UbNITjQTGXuVq9gtLims/aFHZSMrKN9LdBaE+EEJzS00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3PTEfyyxPPoAmcJ7dQpR2HILUOMpvIe2FhkU4XIq0tyi8ybwsT5Mwo2lgtA3lNh9W4Tmlu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01gbx1vla1MmD88T58m75Fad01Dpw7NLVIaCkNn0EfmCLtIsqaTVnBKAyip3WcsBwVJ5V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KIUwLEcK+40WaTeFiEVF5xlOd1ELdlO+tkezAPzyxHmTeMyQEZmhfyWr+S1CZpQNp/CPS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bK88N5FM3U3PDH2WKj/t1sNKOUOCln9m9MHlU/C1LUFYV5nriircokNG6c60wbKlScaQC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QmavHanThSv1djD+RPR6WebKbn0ATOMgBypMR7BRuJdlL5T2wsMUVHF+RJUmzcmcpvCxI/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sQ6tlDL7HN8YfypcKW+VV2oHaSmmx0vma1PxDnK1G6ihlifPkBk4ZAodEEeo3liH+haa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Q7LAcFSeVS+btNRKCZwsRwigj2ovMMsRzlB5xk6EOKZEGZTG3drDefKc7qGatitYT8R/4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4jhGZx6goDvWWI46cM6jWWIhr8ggoDT1I3U2k4Ua6h0WtS3WH8ixHl6bWrrhiAFlOka1O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agnS/pNBeUAnGk7vYfyJ6PSznKbn0ATRspPKoZL2U0N7hRebKXynthYc75z+TJnKi3asR5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7lcKV+pytRTXseieDVuERW3ZCgfYzfO1qfOXdAKgfYRU27shk7IbJucMWsprQ0UE80FI7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BO5Cfwpee4E3hYhHnuNNFDhTmzlEad04hu/aa7SbTTYtT+b0ATXUbQNhYk710BA0o36gi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NzXCxlio6OodQzJ6MP5FiPJ3Q49AK8JyERQFLgKR+pHrPXhXfjSk46m8r2U3PoAm8KTyp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xd5TmmdyN2kppsZYk0zJqw7/AGT26hSjhDMsRLX4jPhNncE3FD3QnYV4rVidJ3HaY/Sv5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1Qv0lPeALRyc7TsnYgtPCjk8QJ5cOAhfumZ4dtNTnUpZb9EET14d2l1r2Uoo92J1tCxBR5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pxs5wzCqKkn/S8R37TZ3BPkL+3DNp2KkdqPooZfYqY27oGTHlhsJkrXdDm6hSlZoNdQKJ6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3RnaCY7UEMnvJ6rVq+xh36XLEOptdbNwp/N6AKF/spPLlFJoKBsZYo02u4FBL7HLFeXIK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I7SETe+QPoB2i4nN3m3Tn6ZNJ90wUUWWmx1uqzbiA1tJ0pd6tqjxJaKKldqPdwr/AMaUx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TkcpuIaVqCklDVI7Ub7mEd7LFn27oKtXmx1Jj9WUop3oS4nnrhP4qQ270LDRtPmttZ4e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d3QVFiPZyxEodsOiGbTsUHArEu9kewe0Oi+zQqwg0eZ2Q/wRkee60on4Ce4x2ncJ7y7n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Dhan8yPp4nUxH0oNI4gaUTfpA9w4RdfPVavu2r7fDApKO7kzyj/DtHuhH/bv0TUfRgpry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+ov2+GukFhhTnvBDWNTARych/oE/7tq1avuhH50SPMnl17IXaDkPpIfJoxp/FEUhfugEP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0zf75CcVxsEw/r759k5eFfBTBp++SnFUx3smtbe33y8SE7IeIOUYgTaayvvmUlo1IHUNw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pB4JoIehvt7dqwrCvqpUqVKlSpV9izC2poN3VJvy61atX36VKlSrqpUqVZ0q+UnUBsE2J7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rpUq+Ubpod7po++uQmtQH31wEDv99lM++ym/fbnSDclRH770gupbtcAOPvvZu6E5c+0Pv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TeMr++JOEJWvTDt99H8ggwuaom0PvrUU377KH32B9+XvX35p3v78e7SLpCVx9kx9/fTxY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++XqqCiFe6H3yVI4uUH6Q++Si3Ud1H7IffWv9hNIKH3zSMRPKbFpQ/8ArxE7g3VSjkL9y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1fOWse1u6i1e/zW1qWta1qCtX1O4TeMvb5wPmhs8LQfdaFpC0haAvDWkqyE02qzfwhxkf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Qy9+ilur+ZD6Bch1lUh8xb8tdlWQ9B79i/mbfltbek9/nbflvt6QZjM9I+YN+VjIKlXoh1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Mgj6I9ivmg+VFBFBH0m/S1qI+aD5UUEUEUUPTNbapFH5lXbtWr/wt1ZVq1atWrVq1av8A0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q756aWhAVm7n6vpUqVKlXRut8t+i/WhFDnpPpB0u5+2hkEUOfSDoCHS/51fx8odo909IQ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270Y6X/bIHYGbvRt6Xdiu3f2MOwMz6MdLvmVKlSrppBV6GlYW3xU+iCHSfmVKlSpaVpW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a2+Ejun0IQ6XH6Fo5WtStBFytWrVfCR3T2x1DqIP0HSLlqWpbFUuOVe2X/wAKq5Wv9LUc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X8BHWMx0HsnrHW4V9A8ZOOQQGZ4Qba1BvCu+n2QKu0RkB8LHQeyUOpvW8fQFq8w0rYK0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QBa0/tfiFYWyI+BD0B7Pv1t638fP6VLSqXCJJ6G8JyOQFqg1FxOdbKkAtKpUq/wB4d8ZH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KVLSFpCpUtC0BELw14a0oNzCpUqVKs6VKlSpV/qhWta1rUVqK1la1rWta1rWoK8hk4dgd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oD0DrPfpUqVf5Fq+9ZWooP7I6wOs/Px6A9AVq1atX66lSrKvUn0Yd1lDqHZPPz4ekHwC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KpaVSpUq6h1lDqHZdz9BV12rVq1aPxKs6VKuwOodl30Ge2fi57A6h2X/AECOnn4+e8O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hfTfYPQM6RHUOy76Irsj4oegHtDsu+kR8UPS09kdl3H+4Il4QRiRjr6mPUHdVKu0f9uMb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CyvCC8FGIoivhI+KHrtalqV9Opa1aKukHXmf9uLqkbW+cfPQ5toism8rSvDCMScwjoaw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2x8OrqPWMtKoheIUJv2hLatWrVrVkNjmf9YdMXGYO+ZFpwo5R89MrffKMb9BFp7KzhzoJ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79fJT2rRaCnNrIGx0jJvGZ/2mOpeKEHWvdA5yNsZN6SLCIpRc9LhaIrKLnpfHe4RyaLX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w0WvCK8MrSems7VrUtStWr6qVKs91fdHxQ9oj9JrrRFpwpRnfIKlSGTcz/tHJhyb0PbS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33UfU9t5MTXrUOh7LRFKPlDNzbTm11jZNN5ltosrKFwGxWkItVKihG5eC5eG4Kq6rVq1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VKlpVKit0bVfFj2Bm/ZeMQnv1FMO+Q6RkT/tBHJuTeh4TOUXEIPKYbzkFhMWoLUrzKcE3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bFDoItObXW010uZlFJ7Ff/8QASBAAAQIDBAcFBgUDAwQABgMBAQACESExAxAgMhIiMDNA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kQQTQnCBoSNSYnKAgpKxFDThQ6LB0QUkU2NzkKDi8fD/2gAIAQEABj8C4ifeOqrK6iyh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0wJYncF7xv1wMHjfW+ioqX5gs6zKq5lUVFQKeCvA5SspW7KyLKpkLPJaz1PSK/5WX7rd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6KQCoPm7TurDujlKyqg9VOCm/wCyzKZK5lZQpMCoFpNy8MRyUOWGPXa1wUUIKQlfrGaq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qrMVmKrwWUqTCshWQqYgqhTepvU4rKsqyLVaqKne2fy4nin3kk2G1MV+nEOAh6KBqMDR4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FnWdZiuaopNVAuSqsxUzwcmlZCt2VlU5LO1TetZyqV/7UmhZWrKqKmzr8r696ZlVCmQq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VJqk1UhfVZkZnHKvCVVcFL69p5SsqopkKt0wsqkFS6igcZby20HKHLlhJ8NrRUv0xX/Kk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LMVU8HJpWQrdlZbpuWcrWeVmisqyNW7CkxU/grTYzumQswVVVVPoud1CpNVLuV2ZZiq31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tZpGwkJ7aBU8Tzty1ygcDvJUwVVVVZgsy5qQKk1UF1VUqvA0WUqTCt2VlhdmCm9azvRc1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K1U/gjTYTVRBZgswgsyzC7KVlcpWfkpN+6yrldnWcqblVV7RrwEuwZBZSsq5KbgqxWUK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8OMbeBCgaYY9SqXVVVXBTDVZgiC4KoWZVUWtUgF8KqqrMVXgZNKyFbsrKuQWYKb1NxVSq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4WfCU+ddVmCzKt3O7KpMWUKi5Kqm5ZlUrMVmPa9O2wogDaQKi3LiHAaLhJQNOuBoVVNy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rKVJqkFyVVmVTwNFkct2VKzWVVC1ngKdqtZxK/wDak1SYsrfRSaP4H0vmVmCrdzWUrKqLl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FZiq90JqXYVCshWVTgFO0HopuXNZQsoWUQRdZ06YwgNtp2f1GEnoL63UupfmWZZlVc1lKk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FKSqVU8DJpW7cpWTlkhdN7VO1C1rT0WYrmpNW7apWbVlb6fLo91ZrMsyquaofopNUmFU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q9zJdmy2I1RtIskVA4W+E9rzuotJg+ioqXO0uaquayqTVyVVmgs5VTwNCpMK3ZW6KpBT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0Ws5y5rdz81KzapMCyNvr/Ayd2YLMqqQWVUvqsyzLn3J5dq5SspVFMhTeqlUUrMLVGiV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Xx6qDsBj0wUVFVTcFvAsxKkCpNVAuSqsyzcFJq3ZUrMrdlTgp2jVO1U3lTLllUrJq1bMK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2Vf4BVCzBZrqFUUgqXVWZZj2zPuNNS2M0NUKmyg5Tm3riaNrRZUQ8tmpEEX0MVlVAq/ZZj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ILIVJjlunLLBTIU3rWtfspvcuZWRboLds9FlF1fnUexKhTKquayqTVS6qm4qpVbuXyDo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1M3c11HXYz2kCJLSsZjphLjfRUVFmCzrMpAlZfuqXZipk7fKVKzct05ZVyU3KdopuXP6rK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SAUoKvYnj86ahTIVVW6Qisv3WW6s1UquCvyMElQKmxiz0UKHG0bTmpLSEnKEL4TUmqTQ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JArIVKzWUBTgFrWkFO0KmXlTaVJgUBZtWQenZh+clVVVuoVlVAuSqsyme5Eu6g2mtXqF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QVL8wWcLmpNKyKgVVmVdpJpUrNylZlZILWcAFO0+ynaFdVkCkxqgGgLKPl1PupUXVVbqK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5QTxjHVVwwIki6zp0waRVCsqoLsymTs5AqTCpWTlu4KZC1rSH0WtaLWLipNKlZj6qTQp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mVb6Kl9VVV7xz7kzUbM/RQInhbfS+qm5Zr5Nukq7STXeilZOW7IXJa1oFrWqm5xWUuUrIK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S/gVVVupdS6t1fl3NeGDSndIKQF03FZtjVSCkx3opWL1kh5qZaFO1gpvcVSK3YUrJoUgE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b6KipfXBX5h0VLp7OTVKycpWRXIea1nhTtFNxKpFSsmqVk1SAHl3on8naqqrir8tefYVF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FVoW8C17T0XM+ak2akwKTGeikLq/wEoqYK3VVe9Uu+OvarWeVzWRSsmrVbAbPn85J7et1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59R+c9cFFT+c1VW+ipir/AAcHCy+WdFT5kQ//AGG0w1/gXLheXzKr8uafwkr85T3ZHdyf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fX+dFf5vVVcNMFf5v1Cqq3UVFTusf4Qy721VVW6ioqXcrqqv8Whw0e9s1VVVb6KipfVVV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b6Ya/wAhpXVCqsyzLqtYQWrPulVVVcFFT+SlIC6A2EwtKy9O49VW+ipgqq/yZgwRQc+QU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15qip/DAd95qWq1S9VLaeaJUeLrwtVVVvoqYK/ysmouyBSQAqZBAbWNB2ZTBX+W4TfK6y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JV46qrh5X1VdrT+Wlbgp45KX2X/j+dklMRuqpEYf+f/32S/8A3py7W/8Af8Tq/wD8aDVY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R9VLMswXVTafmZP+EXUqL9VqpE+N0hdS6l/Q+ClrD+dmna5jd7uyGk5RfMqmOdxtbP8Aq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LMGkbnuHRB7s757Pw/nVEVCDufMXAdNjG6Ar/ADri1TkVLYSUFBvzUlxEv4EV/wD4cFFI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UuqFUfPyvzboqH0VCqKioqKipgqpvW8W8CzqsV/wspW7ct2Vu1ululuwsoVGqoCzLOt4s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5g0VCqKipfVTcFmU3Kb1vQs65+ikCssVKzW6UrP7qVn91kCyBSa2/kqwWZTcs5Wdyzu9V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ULMFUfxxoVlKoqKl1VNym8KdoFm+6qtUKiopMW7UrNqo1VCzLOVnKzFV72clkat3ZQ8lB3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9A+BWlZWj/EOmuRU2kfxeoqKmGam5TtILeKq5rIVKyUrNSYFlauSzLOs5WY+vfyaAALn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WvKd79vKU1ogQHmh7t0RzUYRUHAi7V/iZRUWQrKVTBzVVnHqpuCzhVCoVJpWVbsKTWrl6L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Zj8jG6WszmIqFmxrR4C+l0woEQ8pLUdAr8Zmp+cUVAot1m/w7osqoqKhVFRclNzVO0at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WTlKxKlYqVk1SDF8Pos8Pot6VvHLM5Zj8mpoOYdYLo7mNiXWI0eZbyuL2fUfwrosqoqKl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wsyr9lQqTCt2pWayNUg0LMs5W8KzuVT8rIgr8SS1TH+EdCqLKVlVLuSzKdoFvAt4FnVV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fdSswpNC/wCLsxU3FVOCvbFfkFEEgrWMVrBfF6LMsylNTUlP+BNFRUuoqKl1VNwU7QLO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VmpWTVlauSqs6m4rMVW6t1VXuIRT5E1uh8/qKhWVZb6qqqsyqs10mlZSpWf3UrMLI1cl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rRAwupfM7OfB0w0wU/ifRUVFlWVUVL6qqm5ZgpuCqLsqyKTFJiouSqsyzFVVe8UYYjGao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KiyqipgqqrMpuU3BZlVUWRZCt2siyhUVAuSzLMsxUye8/PjpbDwxyupfJFSuNLpBUxS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ei3T/RZCt2t391lHr/BOik0rKVlVLpuU3Kb1mWZVVVyWX7KTfssqyqTVRUClJVVVmKzK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XT2MrpkLlfVc/opNf6LI4+TVun+i3T1uyt0t23+5ZWj6qjPVVYta0at79lvv+1b77Kdo4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H1W7UrELcMW5Yt1Z+ikxnoqC+qqVU/wDoqFZT6LIVlKyrkqhZwp2gWdZ1mVbpMUrNSY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mWcrMqlVwU7JPe8rxVVmGDmqH0Umu9Fu3KVk5bpy3RW7gso9V8Hqpvs1O1YPJTtwfJb77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RxKraL41lPqt0t0FuWKVlZ+i3bPRZWqguqqqq545/wGoshWQrKqLkpuap2oU7ZTtlvCqu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UrEKVmFlauSqsxVSqqZUz2+e6tNvS6qlBVCqFW7mpCP1UtH1U3QU7RynpOUrL1W5C1GNC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VfssyqsxWZyq5V4mHz5ylZVlWRZVNVCm8KdoFvQp2qzlVJWUqVkVKwUrAKVk1Sa0L4fRZ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zHb1+TWV3osjluyssFy9VNzQt41bz7LeOUi9UKyFSZ91lCoFyVbq/wAEqFZSspWUrKqK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2CnbLeRVSualZlbpSsVKyCkxqo1clmWdZysxVVXvEe4VLqX0WUrKVRUWX7r4R9VN7VrWi3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3qt2fVbr1KlZNUmNUoBVWYqbjfTbz20/nhRZSshWRUXJZgp2jVO1C3qzlVK5rKVululKy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Zvss6zlZnLM71X/PalcEe9dbq4ahVu/4XP0UorIfVZPup6I+qzsW8+ym9xVXKhWQqVmt2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mKqVU9n6Re7FLj5fLeiyrKVkKylZVS7MFnC3gW9W+C3oW9VSVQqVm5SslKyCk1q+FZ1nK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0VFRUVO3Bwx7m0VFlWVUVLqFUcqFUXJclN7Qp2rVO1W8ev8AqLK4rdH1UrIfVbpnopWb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mTdz7tj5V0KylZVlWVUXJVCzhTtFO0U7Vb1bxZlQrdkqViVKxUrFSsgsrV8KzLOt4t45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58dL5E5bqKipimVM3clUKovopNWRSYsoVAuSqsyzFZiq91pfKyhWUrKVlKyrKqKl1VmU3K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Zwq3UUmrVsipWKlZhUavgWYeizreOW8csxVT3on3BoqKiphylUXJclmCzrOFnVbqLIpMW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clVZiqlV7q14KXH0780KoVlKylZVRUvqsym5Z1vB6reD1W8Cqv8AhZfst2VKzcpWS3Q9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OPRbxb0reOWdyzOVTdTv1OvZ1FRUuqLufovi9FlcshWX7rKPVfCp6KzBVCzLmqFZVkUr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zFVPd7w7Ul3qoVRUVFRUVMNVVVWZV+6qqwWYLNdRZSpWRUrNZAsoVGqo9FmCzreFbxym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GioqcDQqiylUVFyVVVc/RZXLduW7+6yD1XwqrFnb6KdoFnKzOU4+qoVJi3QUrMLK1clV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u/g7h0uoqFZSspWVUVMGYLMs6zrOs33Wb7rO31WZZmrM1ZgsylFc1RyyOUrMrdrIsoVA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3hW8KzlZ3LMVmVbqqu1Cp8maKQVLuS+FZgqrn6L4vRZXKbXLJ91lHqvhXwLM30WYLOsx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LIpNCoFyVVUqqqfnbRUKyrKqKipgzLMs6z/dZvusyzBbxqztWYei5ei/4WV3ot25btyl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NWqR6LN9lVZys7lnd6rM71uqVUqpVbq9kyR+RElS7kszVmCzLMfRRhaH6KTLT+1bt/ot2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RvqqsC3g9FO1K3jlMvP1VD6rIt2FKzasgVBdyVVVVVfnbRUWUrKqX1WtaNHmVvWeqzj1U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nX/CkCshUmuUmFZFJgWQLkFvSt8VvXKb3LO5VN1e4YkqKiMke+lFRZVlKyrKqYaqoVVy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LFbpblvopWTfRSYFQXVUdMxQmq/PSmGb2hTtW+qnbBb5bxSiVKyd6qVh6lbgeq3bVlaqBZ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U7Qqbz3aCMlRHvJUYJB3osj/Rbt6ylUXwqrFVizt9FNwP0VQsyrdlWVZFkWRZbuSqqrMq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j8kvDbbpiysVGhf8ACzqdo5axVO9A7n0VL6hVu5+ik1/osj/Rbp63ZU2/dVCzBZ1VVCzLM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VZFugpWIUrFqh7lqyBUXJZlVZlmKqccuMJ6Jx+n8ZantvkqhVF0g70WR/opWVot04eayL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N9mt81b/wCynblTtnKTiVzVHLdxUrJSsQty0qVk0KQF2ZE6SMXTTYudBZr54pFT4uXBu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8S+QkvkVyVQqhVVbsrvRbt/opWL1uXLdLIPVfCFmYt4xTtm+inb/9qnbFb1yzOXx+qy/dS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h6KVi30W6at01ZAqXVCqsyzFZiqna1VbpKqkprROCWwhBePZZinfl+cx79jGabGoWYKo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KTXeilZv9Fun+ilYOW6W7HqqMVWBbxqnbfZTtj6KdsfRZ3rM71U9L+5U/7ll+6yNUmM9Fk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YFkWVUwVVVVV2ElDjIIdLoXQFLodqlOA+WMvlRUKoVQswWcLMpv+yEX+gWa1P9CgGW5/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X+39p/tWr7Lbn6KXsL/q5S9iH1ep+zWAUx7O1TtLL6BTt2/QKdufRTt3qdpaKbn+qnH1W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3bfRSsx6KTFlWVZVlWVUF1VVVVSqniJ4Dgg7iZXaKkpqENl4dypfwozBVukHeiyP9FuLT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0UvZrRf7dy3P3WRnqstl6qfugp2lkPov9wz0X+5H9q1vaT6Kdu9TtrT1U3u/uXP1WX7rIF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FKyH9q3X2W7+y3YUrMLIsuCqqqqqqq9rRUxwkMEcNODlilx44iXa9fmzW6qrdQrK70WR3o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F/otw5bh6/wBu9bseq3bfVUYPqs7FvmLfs9FP2lv0ap+1n+1T9pf6LWt7Uqdpa/3Kemf6l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63AUvZ2eilYM/tUrJvopWYWVUVL6hZis5VXKpXPuDPBHaQ4eF8VK4qSgdlLvmPmfW+hWV3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l/otyVu/uqN9VVgU7Vi37fRTtvRqnau9FmtF/wBT1WV3qt36lblqlZWalZs9FJo9FT7K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qrMsxVVUqp7zaqjwguOxlsIBVUuzB3rl8m6FZHeilZP9FunLdrKFVq3jFO2b6Kdt9lO1c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n+q+L1WU+qlZBblq3TfRZG+iyj0UlS6mDlgr3BmpdjzxHHK+s8ErziOzOxkohTVVDDJT4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Ve4YVO60lPsyXcajvRarHei3L/Rbly3ao31U3MU7VinbNWtbei3jiufqsi3IUrJvotWzC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qdtQdijcenZ08GsFFqJupdJTwTUl4bOWwkVOKrLFVVxT4MC6A4c/LwgqFe2JWTR9FJjfR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905Yp8JBHs+V3hhgvG+SmL58HJQCko3SU7oIAz47wuEOEPz1l3kHBR4IcfBFTucVDrxscQ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T4I/ICe0h8rZd54hTv8AK6ikp8DTCRyUrqXUUOwZ9xpfMuXdv6dyZXTC8FPgZ4jhBh2CU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tvTuxDnfLZ04inYktjO87LwVMMlXZR4CB/k1DtiHJG+WwCn3+n8rz3vltDsyp9wJKfBy/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LZS7TH825Xw/jgUEe3ocMDsZcHXgomilgn/HE90prwv63Sur2Dq1UxdVaq8Lp/Nc9jS7i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yT3OkcGWKmpTuko1UICCgoFQdfLv94d0j2L1vpdTsOeKfyFHbRwkKGAAYCCFNRQwHv+O9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urgC8VP50y447avygliPa2iFD5Dz7Ap2eLoQ+Y3jin2pKfDyv1dlFeffGnZvLs+GAfMOe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29jD5uS+ezbvD+BJ+drOzp3y+YEuPptYbA/NMdx5/KTw7EndP5zj5TT7nT741+T9ezJfL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ED501+dB28TsJcBMfwPh3iHbdOM8OJjiljp2HCHyN5fOCmCY4Knzel8nJd54qG0oqdpS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kQOFHdJvnwcB3hgp459iH+Ak9hLuY3z4KCj3gKiRNDGVDtWf8Rmefa1e3IBQUMUPnVLt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2cbTb1Ve4sdnD+FMu6Tf4DS2c/kFTvKP5Sj5an5ly7wH5ow2cTs+mGX83JqKnfAYZNU+B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2B+cM+xOmCCEFHnwnj834fwFg2vyvnt5cHEVWsO0p3eHzBGMYR2F4qt1PmBKXc4fLjw/h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U+5FFNS/kzJT+cFfmJPuxPuye98lTuFX+dUlP5zz4SeOHzXn8gZd8pdqy7+cuOl3Ukp7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ouHbNMFewpKe1n3bh2OP4Mx2lbtXuBPZTwTxS7+T4+W1r/DKX8z5fN+X8QZcHT5Qw5YZ/w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TVFT5CCHyGh3wn3F5302McVfktL5d0ukjH5HS43w/iZSPdscbPsWSndP+aMlPaeH8Wp/J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X5Cz/idL5vz4SX8BPDiR3Mp/KwdxJVU57efE171y4uo28sc+88jdPsbw7WqpFdfnHRVu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rM1Z2+qzt9VvG+q3jVnC3gW8CzrOsyzKp9FzVHKjllcsjllKyH1WT7rIt2pWYW5C3IW6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INXwr/i7MFvIfRTtj6Le/ZZys5VSsyzH1WcrP91vG+q3rfVb0KPvQswVezYcaOyId1J9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FmCzhZgs7Vnb6rO1ZwsyzLMqqpXNfEqOVHKjllcshWT7rd/dbtZApMClZtW7YqD0X/C/4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zFZneqm4+qqsw9VNwWYKrVmavhVQqhVCrgp9lQ+iyFbtbpbtbtZAsikwLI1ZWrK1ZWqg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qzLMqlZiszlmKq5ZnQWZyqVzXO/wVFQKiyhZQgAFMD5jTUqbGeOXcGHakrpjjqrMFULM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LMFmWZZlVVPoqlc1zVHLI5ZHLduW7K3a3a3f3W7W7W7WRZFkWRZfssv2X/F1VmWZZvu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z/dQNrPzW8W9W9W9W9+yzrMVmVXKr18ao9ZXLKVket1aLdO9Vu/ut2sgWRqytVAqBUF3J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x8DxI+W9e1QMcO36bSqqqhZgsw9Vmb6rO1Z2+qztWcLOswWZVVSua5qhVCspUmFbtZFu1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WUKgXL0UprKqKl9VO0W+Cna/db37qdqFvgt8FvQt8t6t59lvFnKzOXxKj1ltFktFu3rd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PupWH3W6Hqt0PVbtqyMWVi+FfAqt9Fnb6LOPRZlN63hWcrOVmcquVXKpvoqKiyrKsoVA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5XaT7ahx57qUulfLYnDLtobeqqqhZgpvas7fVbxvqt431W8at4FvAs6zKp9Fz9F8So5ZX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borcrdLcrchbtq3YWVio30VG+i5ei/4Uv8KoVQsxWcrewW9K3q3iz/dZ1nWdbxbwrMb6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lkK3ZW7W7W7+6yNWRqyNWRqytVGr4V8K5Ko9Fm+yzLMsxWYrM71VSquXO+QVFlCoFRUW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Xdzw4uXco90ZYYtU+yqqoVQqhZx6rOFnCztW8b6reNW8at4FvAt4FnWb7LN9lV3ovi9FR/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Rbp63L1uH+q3J9Vufutz91uh6rdBSs2qVmxUH0CqfRV+yr9lX7LMVnK3hW8K3pW/Pqt+7+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afdbwLOFnC3gWcLOsyzKt3Nc1QqECqFUWVZFJiyBZAsoWUKgXJcthVVw0VFTFPgp9qzxV7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EHuNUKoVQqhZgswWcLMFnCzBZwswWYLMFmWZZlVVXNc1zVHLKVlKyFbsrdlbsrdFbtbt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LdhbsLdqVn9lkHosoVPthzLeBbxb1b8qdst991vSt4Vncs5WcqrlVVVb5i+iph5rmuay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yhUCyj0VBgrdVVVVW6vDR7Ir2vPa+PcuO1lipta97qhVCqFmb6rMPVZm+qzj1Wdvqs7f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31Wdq3gWcLMsyzLMqlc/Rc18So9Uf6LK9ZHLduW6ct25bpy3RW5K3JW6WUKbWqQCyhUaqM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j0U3hbxq3rfRb0LerfNW+Z6rfBb8eq3635W9K3hW8K3hWcrmqlfEviVHLK5ZXLKVkct2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LIVuyt0VululuVugt2Fu2rdtWRqytWVqo1clyXLDVVKqVUrmua5rnsaKl1FQKgVOxR2VD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ndDBPhz2fW+oXJVCqswU3t9VmCzBZwt4z1W8at61bxq3gW9CzreLOs6zH0WY+iq70Xxei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o/0VH+iyWnot09Ssnrcu9VuXeq3J9Vuf+5bn7rcfdbkeqlYt9VuQty1blq3LfutwFuh6L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+1ZB/av8A+i+L+1S956L418X2VX+qzO9VvD6qduf7lvXfRy3j/wC5bx/963rv7lrWv/cs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3LP8AdbweqzBZgs6zrMVVyq9fGvjWQrduW7K3K3H3W4Hqtw31X+3b6rcM9VurL1W6slks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vRVs/RZ2f2reN/tW9H9q33/at9/2r/cH+1f7h3ov9w5b96nbWhWdyzvWZyz2nqsz/AFVXe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eqofVZVlWVZQsgWRq3bVkasjVlCoFlCptK9uz4gdkwUYYKTVLhefkhDbU2UeMqoaLri/QL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fASUBFDUKoVlWVZVlWVZVRZWqbVQKWivhVWqrVmCzreBZ1vFvFvSt6Vvit6Vvlvit6Vm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V6q5fEviU4qrlU3SKlafZb3/tW9+y3x9FO1KzvVSquXNVcviXNfEqH1WU+qyqbFuwt2FH3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W7at230W6Z6LdM9Fu2eikxqyt9FqgbSt1VVVvM/lCOzZjBLufLvrlXwrldVVU5hWkaQTA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VSqqc8dLqKioqBUwU7fPyhHZ0lrYp90K99aIq08oIenGT+UPh28O04XzWqo/LuWxaOrk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2YO04nvLHvBTBZDlVNPPuxLsWff5vaPK7w+SMO0onE4flYm+A7Kl8menA+HYcDgb2nPt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tfF2iiPlBLu2O0xin8w4/qLk7vfPubTt8dpT+XZUdq7yTndAncBX5AwFfk3LsgjM7oEA6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yJd+LRw8laCWnFO+bU8MuMHaBjw8uBfoVUTW4PYYFQjC0FW9i9XdFrOl0C0mWjgfNCz9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O4Meyxi0YF7ugW4etzardWqexrXgkc0SNMPMij+IB5rVe0/XiZfL49g6z2jzNw7D07Z+i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MbW0A8FqWBI81+K11n91pWTw4eF0rpdkOwNew6wTbQc+wyeaLnHB/p7Q/t7T17WzHmV/u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qOMlxMTjNlYmL+Z6KA//ANWkJHmFGajNRUgmQmC2LH9R0ujZuIX6xUYJKfdVnud4816L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GVxp0PyAHE+49nP4hq7oovcSV+G8ln5HUWpq2gqzsOI+AxWlZuLXdQgDoO8wsll6KTbMf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MTfpWLy0rQtNW2HLrw44SGF1kfp2HBqiW4GubUJr/Ds6ZWbTd0aoWFm1o6la1q7yCnO6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y3AsrT7FT7ZNlYnX5u6KRi5RnpKIQ8FSKgJBapn0X+ltTqGbD+Up0RAjMLg9iD2cGO4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0qINtptppDkoiY74l1o4Nb1K/DtWnZjibS1PwhOtH1JvFpZGDghaDN8Q28+DINCnN5bEO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Q8FJVmvDhgUAvC+z6R7DipgKOCB5G+S/EtGhEWLdI9SoF8G9AoOPvLPo5Rsna3Np4qLi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G29mT5qU/LHF0kPcujDkKL8R5h02DfZvav6X9OwKj122s4BT9pZ5LOXfRZbRTbahb0t/c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JUBVTHpgiGGCBo4dUWvkXUPivd23+5s5B35h0K8DdPIappHAF7zqhGFk6CqWqLTHsm1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dbvHgDBavtFp9Sg22AijoGBHI8Rbt5gaV8WrRfNnTog5pi089v4cNTuW1wo101KSm7Tb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6d0UcEuJsrIGbjE4dE5HyPYfii11RsSwmTuLhtwmNTb7Pz7JeLRwAjzWrF5ULJrWBa1q5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cF0tBUcR+or8R5h0v/CtHNQb7U0PH5hVB9k7SacEOaI0oN6bMezW5n8LuNijrlrD8IUy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qHtVlD9TF+DaAnpsWthpPdNartD9q/Ee53mcWlYvc0rQ9tH9bUHsOk08xfoinVFo1vJT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VbdZthrN5r3hWmHQKLLXnz8UWm73T8ppwFs0TJbdJRBK/EED4LUcD2OWvALTIgptv7MY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jWhaNoV0tBVvDlrqOEFaWR+AwviEA6dkfso4YuIaPFaJtNL9oX4doOEiTALf2X9yiCCPA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AtyxSsrNbuz9F+NZw/atRwPhxT/d54SW9K/GYD4hRs3dhCDYvdSK/HsxDwUW2gUp4vdu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tqtC0zDZS4cDo1RKYQc17IdUPLBXjitNudv3GxB6dl6REmhNvs/PtJtow+abasodlHaE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qOvc6MEdoHNMCEHHetzcYQU9h5HBFhgUGe1D3jOvNC0sXBzD0xscKtVIKewnOyNQg9h1Tc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YddrlQKQkFBAOryVIea0nN1euAWnMSv0H5xt50Vo34TMeWAa0HCi0Hytf89inSu0fyzvB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8Pp/DaNjgITCaiSPvbezHhFfhtfafZfhezt/qWqW2Y/SFG1tHP8zdKiFnanVNHcHYkR0K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JhvZbD4JHDIwUHZxxJJ5J7upui1a1ewbN/5TC6LDAoaUkHsOCKJKtHdXXghNeOfYDbWj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mi8IXads7RRb7P+Gz7rO5f6f2t0Scrj/jji0zf0ROKQUA1TzFQ4yZgFO3sx9V/uLP1Wrbs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1hJQY1AcgjEXAjl2FFxh5qbi4/pRFk3RHUqJ2zrFxkZhR4SJovd2eXGzzuii2Oq3Fqha6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XfAZOHgoih4xv7cQtLOnNvIr3tifMcxiktFwWpI9FBw2BsLQ6j6eF0zFBtmIkrQk481S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MgI3aPw4P6rxDZjCLQZ7P/GEEScOaa/17G9p8sFmOZch5cEMItedk77YJKAeQOg2EFoO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0yluCLf8A/UHtug4SMiFojdmbTha71QPEGGZ8sAKHYFozqFO6S0m0URgceZkMAVmo2zw3w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py/EPvB4rVk7psJ8IxOcaBOceZv0kHPcGt6lFnsbdJ35itK2cXHxvkoP3za8Zq7x1EXOMS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SpFQggLR7WrSY4OHhxNcHu6WeCNnaOb5FAe0t029ea07Ixb/AI2Ns7oiH0RaeqceP1lBg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v3Uffnyeov0SPDgLOHXhIlGzsjLYMaPMqdzi0VVL5ldV4KiogPHFZaRiabGfBFOIoJY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RFMFVRawXioGiLrOnRSxAioTLXnzu9n9yIe9ZpF3O6ys28yi38klSiLS2fJVnc6PIKKs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UMin2Z5YX2Ro4RF0nsj59ie0+WCwZ4x4aNq9jB4lajjan9KfYtsmts3da7Zj/oVEbGmwd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HVvNm76HoUbO0EHDAUzy4jQFGYfI7CLpAVK0fZWR/U5fiMY5vktUwPQ8NaShGYwAfCZY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XUXu7A6LVF5JN4ewwWl8QrwxtLZ0GhBnuSLI/FzUW0vaoCrsGjZiCjbPLsTLQUoUHCnF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rmLui1WBQtWfUIOsnBykoZn9AoWYDAouMStJuXmEHgyX4lswfVQ0nH6KFnaiPQy4Od0r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2GXMdUCKHYWzvFCBMlZwrBEjjdYo6FFrqIhLotaJ8rhCF1L5BRMtk0jlNQ4KNoR5KDNV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6SMlyVAuSmpYGjC2zbzTbNlG8WYZjJQ2FjH8t9MUqLVlHHa2J/cFDkmWVoNWyEnKQVmDKD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olpM3nr4KcfNQC0LIRfyCLXAh4NFrQUirNvQXuPASCs9EjThPCy0PKoHNFtn+HZ9Od0rV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ENmbdofSC1HtJwj3crR8geil7Taeq0bV2t1Wg+Vp/nD7Q7nDBaWnRsOD0nuDR1JRFlG2d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9GqNo5zj445C4RM+mwZHy2ssHuxRmEfmMzgiN6wSwFWXldrOa0+J4V9oeVEXGpwBjalB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ipXu7KViPvfFq0XZuFFo2rMEk13hdH43ZVO6t876XOEZQ4b3Qy2ckwuogbMgiHK6sk2Nqz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6XKXF6Tm1TnWfRFzqm/SszAqDRovwwiYYNG1/Es/uFpWL4+HMbeSmpYinYrOK0rR4aFA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8MBR81opx+gQ8eJg+1aHdFBgJX4UGrXtY+QUYz8VW6SLYKiMDK6CgoINEC5axukIrKui1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e7bBRPA6s3FaTzHZWQHS/WMXdAtDRc2NDh1rRvkJrUsifMqdkwqJbo4TbO8hxhhlCjjAV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i44wOoVAhZN/qKaf1K0ePzLVGoEfJDTIhCMlZ2jnaIZUq1tbExYYT+ihBN80+923Y9ul7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9djFNtBTmg5pkeCCt+RDkw1LeaAtGAO8F+G76X+zu5aRvDXHWGUrQfvW/fBaw5wGC0fzdt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blre1WXqt65/7Wr8H2cn95UGaFkP0haVtaOefHZB1sNbotGzbru59FF1VQqiyrKVNpu80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VGN77Q/CIpzzUnBE5W4bR56YAFCMYSgFCwbojqaqL3ElScSOhWi7VdwYsWZW188Eqo6Wc1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SN8bV305qGWz5NwgiqEa8I5poQnN8cDUbS0MAFpv+gumb4SwyTnmtOGt/wB12o9zfIrf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frs5BZSqSTmdOFNpaGDQtGzi14+F3PEWuo5E6eykFlKncH2Li1ynAWozDhnw6I4mDmAg7k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gfZ7Qt8IyKhR/S9/ki6EQvdMGiOa8EyHThi95UWHRb5LXcTc3RqZoaOq5DShFQIUlW4l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6bS7oLoqN2q2K19VT1lqthdM3UvlRdVMcCQ5ddiweKhd4lGKBTXF7ZhQGsUfdta0L8S0O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xZnN1FojYC2tRBjaRxzKl91XYl/5GxX1RJhNWXlFWp/+4itLnFCJi4preszdJMj1T/Pgi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X+y/2laLwQfHYwTrF2ZtOD0+VoI3RFUHMMHhaXxjMLrUc2jTF4KsrT6FRFL9H8zxgZ47W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nsp4A+EXhRQ94yYRA9lsX/qesqk1SYsiyKPu9FaUyfFHgG2Iq6ZwhvOpwtsGnxdsZKDs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qiPZ9Sz688Pvn/0jB7qzOu+vgFNM99ahFvszYfqK0nkk4pIDk7gi48lqseUWsHu2nDZW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+PhsNURukFOqlwzj+YR2krtZUvdwtom2jJOam2o51v8AxbQR6BQsLP6lGL4DoFrEnYgv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tLOoTbRvO+imF4qe3PjLELW1pyFzgvdx1QomYRtbHmg+ECbn+SMXEFOcVAJrbS0APRal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jdS/VCJen6kzzU7xptiSpCC6qmyHAxCosuwieVxRHTbRNGiPFxKiMgkMcTJqk1QF0FW46d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0uPVHkFFzjsvenM//AAmnO5SZoWoKaCKST7O0yWgh5FFp5LlBRKLjeD0TvPautX0ajaWj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au0vNNj0v13g/tmtGzsoeJ2URyG0lja7nZm8FMPwP1TdbR/IcNgerBf7Ozq6N7R1KYPDB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XRiNjqiK1zDyQfZ/DXBoGjr5qmKYQht5p7uVBg/SzDEzfyCL3mLjsmu4AeztPi7EIUuld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GN0SOAI6omxd9CtYFO0+SOiJXAuEGpw2ATQ2S0nCXRSuHDaQ+DZSVFrTVFTAfLhX3OsHG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Itsvw7PwqokxOPS+HB720HktaQChZ6xWk84TYuyuU+Ea0Vw6RyNwG6VEGWkNE3ORv0nK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gotN8JxuldF5ULFmr+YqLlJCxZVAXtYFBvJRcYKDG6a/EsiG+C/DfP8prgicMuChAXSKr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vPbOtT8UhxfurM+ZXhi0rTL0ukL5JrWDWPMqdo6GGTSshWVUVLqKTStK0kwLREgAqRWWF8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FBSWi2l8AgDsrJooTO4SElAWdnJZtHyWvauOy5rWdAeC1GwHBRVt5YGwlMJp8ER1Rvgr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OqPutWys/d/lVjpM0NEX+zyiXWm3eBu36zcWq36lRtTpFaLAtZWw/TgsvO6QUSNiNs4/E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M8BAOnadAi+0MTtG+W2faOo0Jz3VOIsP0wWVoOkNjIKY0QoNCmocFRUVFqhRVpgk1TEF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RLkFAXDh3h1KItNOWOSiSqTUsY4UN/MbtJhgVG0cT57QOczT8FCzDWBfiPccdmRWKDjwZR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efPA7RTXEKaiEIt/EgjRrceiczeDotNq8RdqmC1j9UA2cVRRtBFQaLnPT7Y4DannRaTl0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2jXb+bmmuZNpxTHBxcoMOgPBe59o1j8JuCOD63OR89hJRIlhYB5qe2hs9FmYquLTthLpgi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7yXvLExHMdE0nl0XNUVFlVFIqhWUrKVMLKFRSC/8AF3unStAaoA5060+O8hcihJR+60WU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3Q7SFm2K/FOkegUGMCmQhGfBu8lb/twWNmObgoCgWlERMgvG+xs+rgoBe5sz+FZ/cp1o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Tt2w3jcqg6t0gpCXUqJ1lBogouKldaftwM8JoKiOCipwUG5GSGARytmoBa7g3zWqTaO8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dFRD3kmBBDassG+ZwGApew+OB7PiqFA1xSqo2vooNF00IbeFo9rfNSpsAeouktJ9VAXaD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tSR6Xx4d3mtF1eqpFvULKVPBBkIINtWS6tWlZOBGwbwtlZ9Bgjo3yWU4PptGgdUBwbii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WMzLTABPiqAbIIkHhIFadkul2o0geKi8xdhb7PZ86pliyEVpfF0Q0xJNaOa8AFE0xaLp2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eN8rjtwLmvHIprx8QuOB7ehucjikovktVs+qAwMHUqAoBxP6uQRJOL3lpl5BUuncS90uQu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+q6FQ0iqqcVT7qipgmsoWVSF+vD39llPUdFpGaMXQY5OY6EReISU3aqg2Tb4N2tqOY1hs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FBo0Wqc+H9oHhg0j8AjdoNP4dlLBZ9GjSWgzfWkh4C5g5umU4dLoq0f0YBt2+a12635h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1JWbWuhKKBFoSW8ig9t7x+k4NJh0St6/1UWW1oPqtG00bQeKhaA2ZUbMtcPBUwx2x/wDq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VartAfpWu4nzxwOa+QK1z6KTfVUVFyU9r5J7+pvgPqeicB8UrygbpqS/1FkP3gf5wSUT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T4EudQTTrR3NFpoDjgmWgGWV2m8T5XRcYBe79nr+bBpNkVH4uanxDlNUTnFRvc7nfpWZQ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3jeHWleiyp3nc9z4QHVGzsMvXAB4ItNRg0YrOpuKmSVRSaFAtWoLpcELPBBDre/RqjFC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moR4WJYIqTYKWEuKtPabT6KPigE0I2rvooDINhoO+Ay4g3+4ef2ojDomj5KqOGQWvIKQU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lR4gtbNyJJxB9oNXogMEBmdJQF4svbSQeT/8A2gQY7KmF9m+nVarwqhAWgBhQoDRjBZIJz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S+AUhtZpzfgM244wh5rWOkVBogFOZ4hlnYwNs6c+QVoHhkxMwvlyVtawmXQinv8AjOq1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uYBjZeKdbPlyA6BBNHIJ58boBWp/VDbjzune6PJRapc6haimrRzyAA3mjsA9pmPumWo+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Eyi/4RJowRORqtGjpjnqt6rVE+qcS3nVRI+pVIu8VLYT2dr+27wUTqtUGiAClkbS8pnl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hu8KIuJiBdFR6qd0VLgLY+Fxb9cZRCyBSWlaH6Kcm8hitByrxIdeLJtG1v1o6K0U5t+jyK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6XtHigPBOj0vgCYYWr3jMynI7Ci1eEJKLjgb0E8BCd5qWcItdUbEFwVOGmFTG32ay51Wg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A5WptnYHVhsbRnhdLhnXxFVE5hIokcsAcOSZa9Qjh0gLpKSceQwvfw0kS6gRbYyb1UXG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ijgHslqZf9Mn/G2kgLTMKOC1LQHzWUHyKnZlTDlUqBcYXyooQ2+haV+F3ROLmRYPiGD9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nFPhHWj8rREp9q7mVDm6+2tjSgViIZhpL3TD+HZS+qtXHk2V8lMxvtnflbe3zQLhAlxO3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dFNjltJL3ls7yb1X4hgzkwUGyaDTgdO1cGt8V7qwjo/EeuCVUALtJu7fMYAAInog601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hpP/ACrVgwdAs0V+Iz0Wkwx4ONkSPArWmbvctOsa4GtHMoDFbftv0SpKeMbNwua5BzcRv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FpWhicbnmrtrLaQuLzyRc6rp3QC0iLmOAVLmu6KWmfIKVjaFf7d/qtB4dYk00qKPDCzYd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GCl7B4qCjaSUWCAUpDqppzug4r3Y+uHTNXYXjxRgnHYaZEv87QQ4NzuaNvaVdRMTSj5J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wQ6iHEHBo8iF/leGB9n+U4h53QGsUdDUCOm8mOEeNeHtdEzghh0WzK0rTMpYKIxVj4jC1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4hHZUwFxoFnh5qSmmzT1UIyCoFLgR7O3Ma3hralBg+qhfJdeEsm2LWxdzK0i1nkhaMPmO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TPkmtWiPhvsLD47Qpvs9g4OttHRl8Kmn4/bH9G3tLjJWP7eA023yVqDzneHflK95amJxZ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Gj68CQD+G2QxQNRcbO0p16LWEW/mCoujepULMfW6Nq8DwRb7MNEfmKi4xJwAx1efCm0f9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7139OO2/bePS6iha2oBUGWrY+O1je9Ohnbd7t51TTHpPn0CgNRnQY5UUTMocVFqFkOUyo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1nNHmUfxI+SkyACCiKqSmBFQ5KhUl/p7Y/tJU+Ee78oRced8fy3FsdZBoQ0tKPmoWaM4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AaKFkzR8SonSeVF/ouig2ahz4kkouNTgDQodMOn1uOwbHjor3dnkagByVm1ACi0BzumoB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DywWfEHBpNqFo2sn4bRvUI4WCMXdFWDcbWjqmjoOHtIYZUUhPrcMVlisf0y2lLnBwoJLW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1basAy2zdFwUDpWbhVpR0cy03xaTRdR1C1HKYvltKXOtXfCnPfU3+8dzpgmpcL7OVA5Sv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nGjQn2poXQF4jylsvaGc3whe1MH6RwMjJRcpIW1mPxLKvi3YtdDWKorH9uBo/TtPDA93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zUwnMYdANlBfCfooaeiP0qJrjs/K6J4KDd22mCYkKqAuNpamDf8AKhZfhN8E3TfpiPO+1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+rlG0tXeQUSjLkoPMWIFp21qKyXgZX+7fXlia8fBj6NQAQ4u0tHcgi91TNRRR1jBDSWpVa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FIAeWCME145JloOY4S1/aqH0UYQWVWrnCBWiDBqDaxWpJTcp3EQoml+WiJsdHQK/FtZ+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WsNFnioMGxptZXzWi3KMJtTzovFQ54PEUUDW6DQi+1zcgjIC/TtIEdF+G0Nb0Cabpw4z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bmO5InopS/8AC92/kme7hHmtKH1VFQ3RwWZ8eI+mKGlLA7yR2odDVbO6L3AID/UWc1Go6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NPK6DREqNr6IQbAbEw+HF/VtrQVtOgWnoaMeSaxztSCgU3SMGVK0G2dKE1XuiBZwqiAI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W1gqwO2b7O0ybM3tb1QDaDirB3R1xa+vK5w5kqyjQuliF80NIXi8mMPd/fhrZlnljK/K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CzHhdZftvaE3gLKyHKZx2fnh0matsPui20aWu8dgC+TP8oQ4P/T2Z1nZsAhU0Qb63RNBNE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v6Z3v/bgnf4m4A5DtodU5nQ3hw5IOF50KrQtTpBQKi2bMMOXVTIAChYN0j1NFpaUVGjxU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KF0rvBBzqJsGi8EYYxn0UDy4R0OigFFxUlHmVB4HqoME+q1jBaRtBBadsJGi0rKOj4Iu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X4NT1Q07Z5b0Ci0a3jxEBebKz+pwtYFogURdzTXudOOGJEHdQs6jowhzKllFFK8uhJeK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4hSrzHDl7uSNq+nJFt5a6iPu6dEXaNzS40FFXQb4KLbV/qvd28AeTkcDT4oHw4cbJ55Q2w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5UbRxN3+mtTFvweHCl1nzU1IfVUU8M73ONIRRP5jib4uO2J9nsxaFsyCg219kbZAc4RUX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zErVRc/L0QdZn6XydJQfJap2T7Q/CIpz3VN/vSJUHA12UOhjh9iHWOyFlaMBbBRsHfQoa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mz/NDhrdw/NC5oRDKRVq4n4LymeV1l+28n6cDau8YYA+Eib2eeLRtBPkRyUTNn5hhg0L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4Xm0NeQRe8xccHvHfS+AM3yvPi2+0/bhnRE80De0ny23vPz3Ru92aX2pB1RqrSumssCue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0R6rRs5lfiOPle0/CZFA7eSnjnJOs/ZR4aZUTVSqtaAF87tRqLnXyDj9FKyctyVuityUR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HrJBvREGSktZy62bfuiegRdaTc5R0GqjfoidHV8FBvpfrevE+7s69VE1w++dU3Q8U3ET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4WNb0RZV6cSBhMV7yzoUHtodhPaxK93Zn8MKsE48gLzouaYdFrBOZULSC1sE6hHAw+HDj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LV5lACiZ5Xte2oKa7qI8JFqnilhbZDnM47NnhtiLb2mx9+6btai0LJ+k1F1nAeC5Juqt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EKiJefohotRiIXasQFC0hBZp7Blg2rpm8NFXSTWDkIcXbN/ScPsTOYjsYFCKg1RjEpoPJ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lpa84Qb5qJuj0Q9Vb/twDyQVl+y9x/WAvrspXeN739BFRv8A0BWQHW+zH6sbjaw92nGz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laLJ+Sm2ClXgi5xg0VRPwDKME8oqoC+xF4PRRF1sfDBFSuACylZSmh1a4RsSBmbMXG5j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gCcSKzR8ry40CL+XK6t872Hnw+gzNaf4vGhyWtO/VqvxZNHJWdkzQEeScDzCKYHCIigNE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LQcrtM5bNRWkEF7mxqcx6INbyWi1Tu03+nVF1iZwymouA0l43eClw/0xCycACLgOibhi4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5lQJg1QTC3MarSAld7t2dvNSEdOhUHTdzUgtVdFMlapiFB/JOsneY2FNp1ctHSkoRMfBSU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mpuecTm8ijgsj4bMbQbJsec0MUlrSC1WzWqNYKi/EK0WUuZgZGrZcIJT2ek6gmnPPPE1s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0bENccsDNajxBfmJWm/6BBBdFFmsFBwgpIdFIwTYgRCAjDrFe5s9F+lNDQDieekg2H1C1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qi/TNLPByvPCFFWjOhvM1ZNHwi/QjomEioWrZdRS5o53sHV2B/hK9ng0nhRYMP4dn/m8A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vmgFJMH6L49bVDb23lC+ApzK0WUVjfZi6eAucYNFSoNlZCgxyQPPnwEkfZ7I6gzHrh0Tl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7R/McAghoiJUXyCkIqiy4p7IPaNV/wDm4hzQYckdEQAU+isbH8zor2gn6YBYM/qwRcpIj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cgUZK8iE1K6S8VCz1G9U20J0ng1NzmmsVZ+eI8NGJag2zErgtV5YPBasyak3OZyuJcZBe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ouRJE+qnVBzXXy4Kipga/pLEHNqE1yefFHwGDWdF3QLo3op3Od0WkaK0a/MVBqtWurBaR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C+PxJpCG1jaOACk/6qU7o2jgvwyS/kiXlQopTUTe9W9z/NSBK6bFnDjABha0JrOgQ88M5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ko4LZvQg8HC+Gx90DM49Nw133D3hn0UG2bnDzWi78J/js3Ot7U2ntL69GrSMypsAQuA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hOh4Fa7ZdVFTmjptjNF8/eOMz4KAZq9VpASC0+ZOK0tOdBg0jV88Xjwx80PaLMfuvOA/o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A8AmBjQJX2DYc4oi4K3P6r3+Fnwlpa84QCJNTfZDxueepvY7lpXu/S0C+y//ACR4C0YK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hZfOK0W3WN7PLDBzkLGxfFtXEbEdHcA+xsPLSxtPheHc2nAPEXWLfCOCMYNCk26fBPjy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+le8fum6sU50KlRPRaTzojqtD2Zv9RUXTJvitEtmShDkndIKdFJAmpnw9sHfmvgDdJT1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EppFCUw9QmQ7C8EdEQu0Bu25vFSuoosH0RlD9KD2IRkpfZQflKiKcK4eElC8k0Rbc9vV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lpHwWi2DGnpVOtHxioRhfA0KDeV0WnWKtHHoh0QFmAte0I8lNzypOtPVStLX1Ure0UrY+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aTVFsQVN7/VCcbpwmjMxVMD1b3OgnSVBHCcA4g3tURUYNM5W3AYDEKi1ntb5rf2fqoNtm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fOCngt+nHFxTndcUTkbMqF1pHlf7u0/EsOh5eSFpYuiNiToF31UrJsFpPzXC6JwTClqlU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jTrJ3s0RHS1tHHZ2AP6jeyz/ADFNaOnGFToja+yCVSz/ANXk32hvh0aL2fpYVEVUwmiC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P+nwljYDppHA53QIx5L+q+ylqgqI6Xe0/uvsB4lHHDY6JmFILWusfK9vle53QRR/ELWn4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0s75DYeRvtGdRgs7vpg/q4UM/Mbpy6Kys2CEMye/mRJOigIRaFANLnrStvo0clODR4rVf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IBPL7QNY2hRFi11r0R5HncVDkEG8OdNoWqSoByzKZJWqJ4AzRiDzVkeQTLZk20TX2hg0K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0VuXGC1fZ/uoixYB5ogMYJcgqhvXVRjaH+1Nc50fotaXDwUBcLNmdy0W3ZPBazIJrIOi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4/MELK1OqaHhojK6dwYFoqVCMFs88lF5P7VkF2iKIg1wyaoOCtHYqqvAaLlo2kTYn7L8J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o6JxGFytj43Oinea0eWAu64T58QbwjgiauuGB2ppRWbRHRq1iSfG+NnaOCh7Sz+pq0g6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qeABtStH4zM8LLYixb9V4YWsbUle7bWpv94OaF+nZGXNvIrTsjrQm3mFC+SnfEuGigwUvA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o+6cC08nKDdWNYFTE14YrR/KMBeX8mDjQhdpFsHdQnHSdq4Hu6m4K0HSAvtT0ZdNEhWh6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OEtB+WWAuPxFOVkOr7/08woOOoaeCJ6CKe7qb7Ifpijwlj+28eV7h1EE6zdVphsZBZSmj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K2QwACnNPb0N7vO8K1b4xvsrj+0X/RN9eFDeTRcGBsXHmtJys7EEAVJQsg4kfpTfdk+6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AE14qa0RkZy6rVbE9FpW9Oie5rYQC8UZckStJ3nxBVcOu4DzUNLS8lJohyUXPMegU1a2T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3zZtu0W1QBdF3gnFzuS1SFqTdzihH6i7RdkNPDgY4y51AvfHM6946rWmAohQdmC8VoPz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K93b/wBLuFMKii0QwxXVxrdZu+mB46r3TudCoEIl5Qa2igOV0AovkpNnc5Od1KijDhoOE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+Ur8Wycz/AAoxU3hZpI1Kop3uVp+65yPnFON7WhaMKDC8ePDlG8nwvk1B1tQckByuGCI2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LzyRd1xe9eJnqo3lvNFpqMDbWyJDgvy2wq2+GCA5KLsxvHmvughzwz2Vo/nCAwBxq+fGg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Tq3wTD+adzV7Sf13+0n9N9of0lHzv9oceg4T2j92BregUV7MPHBEeitGVGjLrgZ+xO4Rn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7SwSMneeCdEGAGioovk3xW8BUWqkVIba1f0GAACZQHM1Vp+69/ngHi0X2dzT1beUzy4W0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8BNOtCoq1jEg5VG0MyE3R1T4qZB8lpVXnVUmppliwHqVOfktLrQJohAVN8uGN+uYKLGly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LzpFRcNVTClc3RrFDS5FSbDoiyRZ5J40ddGoN0WyKDnTWuXQWsIIAFEFQdmZqnhIX6H/T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gvO7xWg/N/m/QtBFqA+DiGnobgpKa8eRXu7bet+6iBIrSdRPLaRWiwfVdSqXleFzh4cN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1ZMTk7zUTyT3YXOPK4+eC1HDnA910lMKF4wOXQqinsQ+2p0UBx3um054tI5GqF1F4KZkt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sjBwUZC1GZuKdBfFevBWVh9Texoq4wTQOQh2DZWPM6xv81ZWf5WhSRcSrQ9XG/wBrPjfb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E9o872x5TUU1ezDz2Ol1KPCQ6Nvf5YC1wBaZEFaNm6IM4dE0KOiFBfjua3zX4TTaOWtJv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Mht2M5vOCLs5+y8k/zuCtPPBLk0C9vgLrF/0vKZ+3HDalO81Z2fM1UfRaDcz5KIT/ABkon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8k6zLfRaFlJvNaT6KAuinQcdGME6A1oRKgaIuPPYhvM8AVruiegWjYt0AvxHEnxTmvdI0T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TdC4PODWLYo2lk8abfvfBwitWM+qg5aVzfy2oh9eGDWZ3UUMcuWCBzCqgRFaVl6L3dsN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Fhjw31ubHqoWIiTzWi7NW6LZWgoVoWo0bUSIRLecl7sCE5oNaML3nMCgV4dU7y4iYVAqY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GA6uk0qekEYUjgteHdgtTdCzE0G2p0mOwDBaKVFNRZsPeOnKKEONqi4ok1OEMbUoWY+qk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Z/ctZ0PJTxNtLMzCFrZjwI6FTwQl7ypU7jptl0PNP0joSiCoWjxEdJplpnB/KtYWjfoo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C8dLMR4+IvcRlbqi/wBnZ+sX2jjyaSjf7Q7q+/2j/wDGcFv+7hH+IF06K0tPzSChd7MP0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ElWbfBFS4N/hK4K1wPtTyEvNFzpuKj+VaVq+Ch7O3QHXmovcXHxwj8pqojZQwMbya28Of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/pijcET1dgtXeN7z4XOhVuteULte2YPqsxd+0KemPoo2bwdgY4PC95/SveGQ6lOefIIL9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xbRqApG6JiCtIku81AXvd0CArFNa2HvDVRNSg3pgzCPTCHQntouIA8UQ13vX9GqDfw2d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2Z4o2qb4qS1nqsUDzKEUfZ/ZoNAMKL8f2i0LvCSnE+ZWRqyM9FumeinZAeSiwuaVAaLh4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pptHkvw6eK9nFnOBmeD/AA5NWtMok0CNs+pp4DDrun0X4NnoDq9fi2zj5SWqIYNNqDgp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ZHpBCwiNGP0XvLN0urV+JZh7fBCeiTydwh87ghJxd1QcOd+kDo2nVTe3zgpVxPZ1TW9Qo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6H5k1vW4BQ2Nr5Y6cA7A/zudz5Kz88AwO87pXHSC1JKeHQfrWLuXRB1mYt5cdojI3F7+1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P6V+CyA8Vru2Y0j+E+Tl/6wPBkQnO9t9k99ZumHsmWon2e3tdPkx4QAOk4BWbbVra/HRPZ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8NtFB7Yt66ShVQaZFT2lo/nCAwWlofjPYD7T8oinu967W5YHWvJghfbfsN5Uerjf7Uf0YL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rLg0ZnIMFAhdZjoy98ei94wfhO+2BjfqeFCtvO+2wWTBzncYVKLnmJ2A6iWyMMGkGmBC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9sf04G+t9o/oFG8l7wCSviKLRZGBHW+Sj756m9x+qi5C6LDBaNpXbOHVNnBo5IJz3TAUG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GJVpaO5oY3dSibQkCCe6FUxvSaieeC206xXu3mLht5mACI0tM/pUPZ7IM8TNfjWrj4YYw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sjpOpAJugzQHVy/GtnO8BJUPqg5ryW+Kbd7VafldsoFZW+i1Ww8uCFm2Zv92MgzHBFxWo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Q0ndTdVSwloeQzpcD7HoA82qFtY/WC983lyQkQ3yQJtIqDtdnQoOAI8+CPnfVWflfXYP95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flqewijEwmmuY4GFwKiKjY2nlw5wm6z88ARvf54iCF4YdF2tYmo6IPs3BzDw4wlozlQx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9nq3Sufaao8lZaTtQS0gIEBfhl2iPzJs4I6R8VaR0tHRrGa0i46IPPmpyRgq7KV1nYAybM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OwPaHfohhiRrvne9p5tgnDob/Z/ERv8Aaf24Lb93CWVsP+mYFWVrCOg6MFa+0ObAPdEK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grTyTmPEWOkix30PW7Woi/m7/Fw4MK2I/NcFan9WCw8js3ee3i0XTuf4yvPkrPyu5pti0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jzwxCg6tDs53WjmGBUHOcR4qSZ7OzkmtDw08/FPdFA8zPYWYBmXLWKkUY1ghgDoZggRVB2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8thBjYqD3kN6Baon1wuioBe2n9fHacNbrdotGu6ihdEqFgP6itJ+u7qcGlpfRT1T1U64XF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4FNay10w6kVo25MuSlTpyUPaPZWQ6tX4PtLrP9JVl7j2gG1s5S5rRtNW16deBHngZ5bMg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D5pnYJRgpxRCNg6oooFR5bB3lxY81oi6z/deUMDv3YootcRFQw/mszVqFrYOiOY6cS575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Wlav0j48NaM5ObTCWaINlSMF4oHotI1TSWAN6LSIDG0UeQVUEI7Jz3UbNPtDzN9m34RM9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AkE0eGD2j90bgOqs2flbC/2jywW37+EhyRhZt9FCgCkggrbzvJPxC7RpaNm0qDrNwUXiD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8+N7v3YLB3mMNE9x5DB4lAc6nZQNNi1v5nXuWkaNaiWO0G8gFrWrtsbo3N6GW1tfK535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okmKazqVLDO4qxF7/LCLT8rlFaB57Z/iIL9DqYaKNoY+CkBDCEPNPD1pt8l7Wf18dUIB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H7LRblbW6Nrac5MUsAQLHTC1mfUIseJt5rxGDSsiQecFpstJ8wUBbs0XdeSNtZO0gBd5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DX/Q8A28JvlswPBaubmpJnYJTodVrBFaTahaQzc1oi+AU8H04Y4Wo3WfneUEb7TzxaDK3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ywdA/5Wi+FlbdOR4OeF7fDgNRpX4voE0tGL6I3l2norRjq4IQBimaQBcXwIKe0jRhQIaM2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3M+vlgfannIdgn9wwNjndM4HeSs7X87UFZM5AxwW95XtA/ViltgnKiAuC9oP6r3eDQgcA4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+iHicFkf1XtaYxK8fG49SYYNI5Wf54Swb4YLQfo4SPRDxG0tv2ptoKJgs7MNPM9bpoQ+Ga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6EQwFWjPC8OG1KLefJFrpEX6T6LVGwEOqIe4LQ5cl7T/APkPG+PRabzP/Cba2wgBlCKJ6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WGCqjyCgFNar4C44NJl2qRo/lNE8xE+QRKgUHRThyTjpRDphDbtF7fPaAtkVO6z7BKMD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dSWLzHDFHA0xvsh43mKajfaDxw6LcyN2l1WkKY9C1/FsvGq/BfrflNcU9lPFBFm11Woa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5oU64f6cBEjOpwwR04xUXkk3atw2GkZATT7TlQX6IqZBMs28q9gu/cLnMsixuiIxchZ2x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dDA5aLd4yYUX2bgn2zhCAgMFteV7Q3nGPCBG4uvtHdXX2nmgMI4Qho1rTV8ryrLywWf7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lM3yqmt58+EA6NvHmoeEE5p5HHIXTN9F/wArUessQtaS8L7Py2loP0q0uibrV/OiEcZWl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14utGdCpL3Z2pu95ZZuY6qGiYrStKKA2Oh1RUJB7aL2j93FaDJ2hWuYlQGs5FzqrTtB+G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NqpfKi1vRRtqcmoOGqsukqELVEUMOs1Se5bxb37LOfRbxyqVGp4AXtQxywNNwKZ53z44o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4qCDjrIC44G8MU7ywe75dL2YTfb4NFue8N6prPBQK8McWkg9UGe2DSb+cVCD7Nwcw8xgng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ypAdVE6xVMLxyM8Ns/oEb2M92G6N453kudCCMo3AiOy/07M783lg0yJN7CtGNETVUKDv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7O4xMoIYHXvLueC3vK9p+nCBAqCgLrQ9GlG+080MMeEsf3XlMHhgsW+Eb7LzWeP7V+HZE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fpHKzhbS9nnd7+yn+YYZBReqYMyrg1gCotLmrVcFrw0Vq12vtFi/rK4qCj1dsJJ7DzCI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wu0vzCNzSEHjaDzvmBHy2Y8k+PVBwM17R+7iZZuSiDNQL7g+1kzkOqlfDkvKeDQshpP8F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4UECAi1o0YKq5IDBK+Sqq8GL2ee3suwSp3vDlS4WdtOzPPoo1GJu3kp4yvri8heUV9L7Ud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nfpQk2d5BUDsNKydLm00K95ZfVvThIJzDsKQaqRN9MIf0QOC0tPGGIIQ5p0eimLtAVR0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1ryHVOtbSrrwBUprPXg6bdqyBaskBhKhcPHB7T5YPaB4cIFJaTr7Y9GHA/8AchdEXQ4Vh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Z/s2Pu6H/PC6X5mxvs/O6K977MIdWqDmkFQAKjaeig0Q4yP5hHBZjw2AuLhlfO+IWhaU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4o2Z89oNjPDYxMiIJ0eq1FbefEmNFNQsmlxWlbTPTFrDV6rMoWbSStfVb0C1bjpLyCc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zb7Pz29n59gnA4LxvFnbTsv8ACiCCDQ4W8Q/E8/pvKcmm9/kpyWhZH6qd8qofmdgiK7EW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WNOY5tOM7SK0xUYugVInqqKmwc0otNRgZD4tbFJMHii36L9KFpItojFQGmUCaXDFC01rT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5Dpg986gp2GL9I4jdAYPaGjnZnBaDq3hBht/2HAT+pC+ApwzvAi+yHjhsXjpDYtcOXCi0F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eeDWUhxweKsN0EB47EXEfE2YUL4haFrNq/DdcP3Xhw5IOFDxNmfBFqCt/PiSYnWmozPm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81HlcVAoNHEywtuKsh47Q3BWfYJwQuiL9GrPFRwfTiNLritDebnt+t5L6QWg0wCng96+g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eIP+AycOqDmmLXCIurwUfhv1RLqqaR6qe00ut7WtqSmsHJuGCmrP91zwXSHJWogptKOg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wvtXfCJJz3VOAMb9Voig7D+lwGwbhPRWrOQdK/zabjwMlPDbD9BvKb5ocTaWZ5tvj+UL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yZ5Y6bUtdldIp1meV1nipxpaaGScx3JRJVmP1bEX+/s8vxDph1HL8VsVo2ZnHB7smtNp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5IqJTz1PEg7GKMJLNrKOkD4EIadVJTVEA3sJvhPaFQKih2CQiLxdA7B9p04gwqMTz44Q7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YpKaoFTBRZStUQHUqzs4x0Wwwz2pRUCJKUVSKpAKW1giDmHW7TnBuKTSoETTXlj4DoFB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OihY2NnFzivxBACc3I2cdFp5dVI47Ox/NPBJAuzOUOxfHYOOF3krO1/OLm+asi2hEOJnz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VZDi7VvKouL+Zw+CLRu3TbfJa0FRajiFliPBBsKoMHLhfeM3ln9xczsQWzRStzB9cMBjg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2f+Nk0tUDJ+0ldEqWx9nP0U6qC+vFw2Mr/Fay0WU6qAGylwpCc260tPpsKYCivFO8uwaKI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FHEXfm4mIocPmcJBREMQaEGivM7HotU3TaqKl0CL48HXayu5KKitYRCDLMQGFrOpgvcte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ZL3lgPfsHwOdNe9hAnkFBBzXU6Ie0WXsw93ow07S0r9EW6VkweAUXWzVAw+iGFwGVssH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2IFpO2zk9gzt1m32EOKtOj9a6ATG7WSntW2tkI2jJEdQtH3bhFNb0xGyf9D0RaWE+IU2w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hZX6Vg6Hgjp17ELXUKIYNJqL3iB5XT2hfYSd0ULRpB2ATIHnirwQcBNrkBzuHYfhdAUW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OwRatrzQAQb8RmdoUbn2h8uwvEL3b9F7RyIX4YgOiGD9SgcACsx4cTouwsxRFRi947l2r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IgQ4I8z1Xvraz95Yx0T4K0Hs5d7qMkATqlclNBhc4sHw6Uk7TYdI7C1/coNBJVCStJ839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bjbWTSbJ32uB5NHFez23TVN1mPGKHntTdPtTxXJSU+wjJDbweIqNifotdpxBabxPiHsN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YVFJSU0AvdsAWlaFW35a9glpEl7wxJ2zrvPsPTFzrQjDpDAxq+3FQOCxHhj0miXPDHmT2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zbKMfewqV7OWaQLrMOJJUDb+0AvlCyCc4Pt32hmNKiyhRw0xG0D3tjUIhlrohQbFx6lR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PRP0RDhDitLMZqtUE58JAQTduO7s9tNZYHwX4Zj5rWYVQqAaovmU7iJ0TxyMwgFDsSaj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57efBT258bmDwwTHHlrhFc0GsEBhgjC91qRxkCtUoPtDqhQxzUW0va0JtmOWKipsh2d7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+isiG/hWbA0p7m2Npa2pbqWbBGAT7G3ca0dULVpgGwKqpYjpADj5KfAu8b3OhwjsbzoN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0EeGh3Cnw8wOM1N40S8Vp2ohDsc2lnlNQpFRK+naAVm3xQvj2BHYRuawc01g5cZJaw2Mb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dPjp9gWX4j3ucJ6RViyzBax5meZT2+whrrX3cDpq0cJuGs4uKMoJ0e0Jrphntgbxwhxl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RxBTv23HsYg0Wmwan+F4L6cHAbOXB6X5R2XNQNFq0WkZv69kyU14cD4rw7EGxkjH4NUK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RXtHtBqGE6KtWaXu7Z40rQ+MUPwnMl8QhFTvHZseEgoXN4sXE7fwUOGHcKGy6m+I2g4go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dAr8NEvqe0NEoltSpdhS4me0l2vHawulfz2FsRMaUvFWOpaRDQCTlC9sc2pg2XRWXtHs9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LooNLtLR8Y4B2XHHLgIwuHFx78U7EPbsu9s+43jdO8WVnO0NFY+ye0mGi2WiZJ9l7ONI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0wZZxyxi5fhstBacnPqUC+WCGId2CFBQ+TUe35UU7o9w4d45bVjLB2jaB0Seia+1YLT2h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ltaiyhSVUB7Pp20DnMgF7zOpHvHHv9Ljfp2TL5maVgYOXvbbStDCUpJuk2Kc61bahpMm0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efYY7zyU+EKmh2NHsmPEDHLiJKfcGvdLWY0ftMU5kPLwTHPfIHkIoPfZ+2RFI2eiFKxf6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2hsJ7M90JXVumqfJmF9FLAO25XR4WHbEMOrAnwUxJabHBpE1o21taOb5yQIctYqEFJDsWd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Qhw1MU+8UOzpfIGGMcDK+cAtEul4XFkBVCzs7LTf+kLRtmlpugmqn8JB31lw8uyZ7Ouw8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NA1ijb2z/wAQthoDkn6YDyTRaA9na1atOzq7anyMpiHeWPy+ECre1PkEHeK1DA9U21s7S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DILT9oIFoaDmnMs7IaRmT3TrfDuDHZS+Qku2Jj5FjYTuiUxvVDzQEIr2exs3W1taN/6Vn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RVWgYdEBDsKXczn2nHtafYv07m17yU4CvajLM0TQKRTfJMAqXAL/AOJWtg33ejqg9JJ2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1nHS5xQ+S8e0JcFW6Xa8tlPaz2svlHzU+Hfau6QCs28qqH6V7PH869vjAF7+fkoWlpp+Q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S6ff/wAO3K7OA7U+nz1b4zTB4IDwQbZ5oyVo0WVoQ+pYdJaLrF8PEI6LHAFNnFyHzxj3Y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u1p8FAcrj5KIM1ouY20AFSiXRHgtZxKiBLl35PZHh2xL5gSun3WiC1zuQCJJ1tLkiYRk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T4l0xGoWiXwd0XihwI6dxabSSn3Kl2JLvFPvRPhZbKPa+mAwgcnlakQ53IM0Qoup+5aTR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WktK0e3+lq1SfRSjXntad1T2hPZz7vnu/Tu71vPY89udBzW+EFp2gfo+KGqIdUXAKJIK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4IYPHhaXSXh8zj8h48BPsw9pNLm0MVausXP0bTl7sxUCBHxWq+Pgo9lT4CvZcu7Ot2bG+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uCHEVweHG07Ha5thZ2rmiekIq09r9vl7PDVYxn3TXWR16Un2jJS2M/kVLtuPJHu9BSUO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14qfcn3dpPSbTqrd/tdsPZfZbOQY0VwclyVQt4t4t791vVvfut6PVbxZ1mKzfdZ1mCquS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2rIFuwt2t2t0t0t0twVuitytz9luVuFuStyVuSt0Vuit071W7ct2Vu3KbHrK5fEua+JfF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6Kp9FX7KqzH0WYj6LeS8ln+yzLP6LPDzC3gW9at61b0LetW8at6z1W9Z6reN9Vnb6rO31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Zgs7fVZhtj29LvMfkBKqp3Frs5cdLEyETBe2Pt3ufa2ZgyJknWntDNJtGotK8MPJUVL5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z9VzVTgzKt2ZZ1nWdZvsswVQuSq1fCuS5XfCphnosrFlZ6KjVRiysWRqyM9FNjPRbti3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5C3YW6W6W7Pqsh9VuneqyO9VR6o/1Xx+q+K6pWY/VZlJyzKqzhZ1nCzrMt6Fvgt991vgt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q3ynaqVqt6PVZ/us/3W8Pqt591mPqt45b5b0LefZZmqrPRZmKrF8C+BfAqMWViyNW7asgW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C3CnYL/brcFf7cqdgVuHLcuW5ct05btyyFbt6yPWVyyuVHL4vRc/Rc/RVKzLMVmWZZlnW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W8C3gWceqzhZ2reN9Vnb6rO31Wdqzt9Vnas7fVZgswWYeqqFmCq1GBEFmCmbq9jeOKfaB4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vr2MNsezht9JmbShBe2NsGua9kfeOPVWbXaXuxqt0pIOFqXudWIQ7jV4UzKqqquGiouS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31VSqlVKzFZis5WcrOSsyqPRfD6L4fRfD6KjPRZWeiyM9Fu7Nbuz9FurNbmzW5s1ubNbmz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KVk1boLd/dbtbv7rdrIt2t2fVZCspWQ+qyH1WR3qsrlkesr/VZXqQd6r4vVUd6qj1R6+P1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zPCzvWd63tot7aLevW9et7aLe2i3tqt89StnrfvW+et89b5yh75637vVb8rfn1W/K35W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/8AZb5b9b4ei3w9Fvm+i3rfRbxqlat9FvG+ik9qzNWZqzMVWr4F8C+FUYqMWVqyNW7as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0FululuVuVufutytytyVuXLcuW6ct05bp63T1u3rI5ZXqjlRy+L0XP0XP0Vfss32WY+iz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eBbxqztW8b6reNWdvqs7Vnas7fVZ2+qzN9VmCdrhZ2rMFy7+z4ynBT4EcDDjJ7Fjv2lf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KxNvYn37JeC94yydoIIdjyuh3XMdvLby4SioqKipdRUx0VL/APm7mqu9VmPqszlnf6rO5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yzuWYrMVmKqqqqqqBZVRUVLpqiyrKFRUVFRUVFRUVPsqD0VB6Kg9FQeio30VG+i+FUaq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qKn3WX7rL91kPqsjvVUcvjXxL4lVyzuW8ct45bwrelbwreOW8ct69b163r/Rb163j1vXL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3y3q3gWdqzNVWr4VRvosgWRq3QW6W7C3YW6C3X3W6W6Pqt0VunLduW7esj1ld6KjvRfF6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zhbwLOFnCzj1Wdqzt9Vmb6rMPVVCqO401Dt4bWXZNm7QdlrBANZrBsyveWr/eWn2TbNpi4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ndjU791vG25XUCoFQKbGqGiFkasrVkasgWQLIsgWVZVlWVZVlKoV8S+JfEszlJxVSqlZl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qvgXwLK1SDVMBZQsqyKgVFS6rl8Sq5ZnLM5Z3LOVnK3hWcreLeLeLOsyzBVHoqtXwqjV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WQLIt2t0t2t2shWRyyOWVyo5Ucua5rn6KqzLMs6zBZwt41Zwt4Fnb6rO1Zm+qzD1WYKqr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wA7GsbLRMWJ0bP3gcKRWho+5svuoWkT43CN4R7qhreqMvm7Lg63VVVXh8oVFkWVZVlVF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5Z3KVsQt8Vvit+t+VvlvlvlvlvVvFvFvFvFmWZV+yr9lUeio30WULdhbpq3bVuwt0Fu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q3X3W7+63SnZFZCptcsrlQqjl8S5qp9FU+ir9lmWdbwLeNWdvqt631W8Z6rO31WZvqsw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wzUuypqV8+EpdFf6i2bBvQqM/Rc+MHb7vlHVT7mT7KpdQKguoFRUWVUVL+eDmqm6qqq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clyUtH0VGLKz0WSyP0W7s1OzYt21boeq3f3W6+63X3W7+63f3W7PqshWRyyrIsqpdRc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rvVZ3Lev9VvXKVqt8t6t791vVvQt4t4FmCqFyWZi5FZfssoH0XweiyN9Fkb6LdBbkei3C3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cFbkrdrcuW5ct05bty3blkesr1leqOWVy+JfF6KqqsyzreBZws4Wdq3jVvGrOFnCztW8b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ZqzBVCqFW6qqFXEUC6J8kLJnsjJc7Q6S3ui3oAt84nyRi6Pntpdky7DPYcvmfHjY9sT4Ol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+iquS5XZQVu1uwsjVkCyfdZVl+6oqFZSqFfEviXNc7uf0UibqqpVVmW8W9W/X+4+ylbrf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5b2P1W8W9C333RWsIrxurjop/MufeOXyICp2TRUupgoqKmCIC1uaEUMdPklLjZdtz7El8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eHBS7KnjmpfxAl3eOwMESUHONaBeSrLhacBPvH4fI2Xf2fb8uw6prIeiDendOWyHfKSn3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NaUschjn2eOwDdX5fjg5cBP5bBN8tpPj69pH5DT4kdkS46fyLig4U8eyRpUUYgBTcEMc9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mXySrxhEJcscuOBNtaPh/9KzWmbMEDm96k1qljn82Yqantxglt/C+VVNdPmtThtL/AFNq5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0jMlQ0CoYByvrfXuLPtSi6bCnerwwT2I6dwD8jZpmi0e7hMqWE8czRiLNrYWh/wD+qi2y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laDJ+a1sAwy7Rl2CO0J9+SoO5Lw4CfAHYde7w70tYQwPs6TgXK096zVHIzTIL3bTE4OXd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uFnxULigp8PDbxp8x7Zr36JhpMfzRc4lzuZK99axbGTVqCnW+aCE8J7ojgB2DPugFLsfS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5JHta2L3ke7hqjmmYh3WHap76fpPDQ5qN0FPipfLqV8Ggk+C07ElrqEJ1pagNYyQgKlO8F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S20q9yoKvY8r4Hj/AA+aUijaWllKOaKsNN40WMoCrWKh0OHnjEFPjKbA93J8PTs7wwTUl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VD5oSr1XtTWtL3uES7qgLUQJ5I6QkZI6OXs3w7UHcqXYcNmLgOxvDgJcFJQWr699T3aK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LAEP9RbOdams1ohx81IxnDjZcVAdxp8ZVS4ufYs7p9o14QQvPRDvZW+feCIXurHQBjpAu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Oa09B2mfBU0YbeHYo7GPb87j23JTunwte0ZYZFS7frxk++gYXRkmlrDaeEYJj/8A5ewd+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Le1d4KDbN/mSgMA7qw7yyEe6cMHh2BL5fa7XR6qbfVasPphHZ8fkaVPuRLsSfy6jtj7sQj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3D3fpeVPvbJSU+0R8l4fdVl27LsA93ZKQgqKslVGLlKamIC6EJ96IXQCmbh8x5CBuHcIc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KakqqYuksqnXvRPY1+U44yEaXC8dpV2U9jLh5diT7ensPBSwU/hRC4d3oDuVPsSXdKWKfZ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gcI7sQFf5Mjg59wpbGAweP8AF6XbDYGKh0wjh5/OufBnaQ2B+ZOrVTrhH8IJKHPYwPypl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2VyohNS7sx+Qk+wK/N2XDxewvPRPNuHgQ1W2ba+ih7N/8NOl/96X2WSxsh4Ba1sT4XRU+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spbWAUNjJdLvD5YwurtPHYAJxtGvc2FAYIP9n9maPFy0nv1lpE/IenfMcRLaSunsT0uo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yuh9kyzc0h3MwUdY+akJIdj1+dMlAbKsL57CRUDfPjAe6R2Ue6QAOia6XRAi0a/x5qFo3S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/n2IYGSHzpinbHxUTdP5r6ds2NlafE2oX4LC361XvIR5NC0ra0A/T0+WNOzqbWdw0UY9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Rvnx3h3UmMB7Oj2OFoR1IxgtJjXe6bN7zRQYJBaPUXniJfLyWwnt5qPyunwA7ji6ws7I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5ylTjPDu7DZRUvkNW/wAFJT4afy/nt23aIkxus8+C/BppSVnMwNUb4cRK6B7q1xn5GxOC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KSn8zmtXVW3s4G8MymE0VkbhxXhdL5zz2cFPldHnwRCj8z5IaBJdzuERRQPaXh8gYd05c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5dikXGw9m9iGiZaVpzR1BDmtItGj2Xz+RM+Lj2pHtOqjFTulRTqpKfy3c6KCyOLfzRgtCz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aOlpeQWUj5XFHsCap3lmodxYcLLvHBrpoaDq81+LbF31U4laLZDwvCp2FP5VBR/hGDZ2b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Cin3Xl85pfIuuxntpbcbDWegouAu8PkTKHEy7Xn3bnsJ/KGXD1ata1as4d4XH5jeHBT28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5TKldPn865lZ2+qzs9VnapvCzBZgp4Khcvn7pODv6rmgNOiPBSQ7z17FPduNq8DwUGsl1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vgESXuWYqqqbqrO5ZyoKoWsT9FpPi5FzSQEBPSHNfiDTaptLVJ7VHSEFo2cQ3qne7tS4e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+LmkBZhFVWZZlIrMhMT+Y54KXBEMBPiUQXAKAJJpS/l3Vl3bh2pNO0HDTWk+ZUrprwUkT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rLRadVQIr0XubON0V7xh0XBf/ADMnhNsxZnQ68073dSQEG6RLvArS9ptywmjQjaey2nvQ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SITmWZkEC1Qd2B48HD5bkvI+ilE+QTYNMOq+qHzknrWnRHSfAdFPFp6Or1RA5ppdR0wV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Gp3uQS2+IThWIhiD/iKJuopJqNo3I0ayswx+pCc6Fe9dzfoN/wDKgGjSQtGyQtLIQFo3S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YE89Td5KXbdPldrOA8goODvogxjT5nv0e9emc3woueYm6IRcASAjpTBUPYw5z+hWq3Q0T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06NEor8a2cQasR909wHRGxcX/AKXRyrSs7RoaDI+C0/Zy12maUR0rKFm7VdFOs3sMuYWj7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yUHBWZ9nJLHt0p8lotrcX3BCNMDGv6otH2VsSz8B3xeK9rd79rW2YaQ0/FEIfpcY+iKh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AhFe0230uCBdMqDLMfVb0wX4oDwvwjP8p7YPyqpiHeCaB7Nr3WmiW7tkgvegxCaWmZ5LQ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y3f7th+Hqo2Vs6ZylCwsixrofUqJeAFovafcihC0fZW6vUqVkAj/qcpp4Ilrw4ijULW1e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ui9adtoly0LIx8qLStLFhKDLBoswKFNf76zOiaK1FowjWVnAZpxQIz80IgElGzLPqvd6G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hRFzrH4rM/Ze0kukDIIuLdJjhAhRNoAfFaNhrmEieSL3mLjUqGlrPu1bxcHsMHBdLVtR2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Lh2JP5bxxFzzABP91Jn5uqcB8UlDkm2bMzkLLSBtGVKLPZhoA80Whwj+bmtNzyXLXcTj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roLRs3wCs3WzyWtWUpxbBoChahjx+oJtn7M3QIMtGgXu7dsIFSyiQvkgLSQ6pxZONwtL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j+Zw+ysgBKNwZRHRMQDcNJUitSTlpNqELRnp0+S0+0a8eL6dxK/Jsl1AFoiVmOSs7IeZv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g3wR0zNTqtCF4vmE24oBGF8bJxC1nyTQbGLuaLxqhjZBF/wjC1guk/SstGLvBe6ssg59c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aYhrbpGBwttbF8HBQtfw7RRs/wASxdX5VePbguHdgdly20O3TwOo2SDZa5gUAaIlzoQu1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Fqqd50cU1b2nOi0Y6vRaHJa1EYKFFo3Oe+vuYIOdzwWA/Un6XLGdAQChaR0lqPi3oUbN4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A2de9J7VHdofIcnovZm/E4xRfaBFxqcEdKE75oR5qCEKrWT7Y0oosMYoOBmeVzYjXKA0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oRMDhY18xFSzhWTSJFwio2Ig2IBC0nYBOEqq0iYzrdW4DqibTLSKMKX6oVm7S0SDFTVIF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8cu8Y74eHA0VCspVCsjvRZD6JzXCqsIchJMEYiGFjel8fijBRccHuJaEY4LMWZ1QL4crt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afHHCHCoRPVWfu80eSDCddxCZZWTYMZzwWruYanHxwBCybQc0NGZvDE0WZ53a0VOYK1cp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e0+nYlOG8MJ7jQ7owaJrXKm2Kh7toKyNVAqYKL2doHJQYjZCqINQo8kAEWnlfDlgDeq0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nigfRQ+qs3eKItBonkrR0cqkFMJ0eQjc2IBgDVWYbRw0sPtFoOcscWprnCBaVENkoMatM1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bMwPRFruXaw2h71HsCfCm4fIGKkpz7oykFBt8Qg4Y7LTReDzki8Og4omseqcLRkj0UYH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RBVnoyktB5UHZYp493EckLPQHWKtHeK1lZlpzCKtH9AoNdElaHNTu0yNVRElpPMSm2PMG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HCPQq0gIWrWz8bveNpZiJVlpTY1iiGhoHTA46XOV81Oile1rJhUVFS8aKlz7pT7uz/gPB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E+XwaOG00vy3A1HRR6lQ5NwaTJFRN9qIjScaIEVC06lOLhGKIawCKc3rsLWNXNgLvaGmpH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YbAdZ4AwVKgb5odFO+CkhHko/MyfCG+O2nxNMA7ep3oggMLk4YodJlWlo7mdjPA98aKe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3M42e1sM3HW8lbWlpru0johFx54PZ2coRwRhNRKDQrOwZyUPBQUb4ow7t04yXbUuNpjHG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iK8BpuoEXXOF58k7Fav+ibLV0ZpzmmICgoLTiIJsKgaSNziUD1u1VNsUXuEdI0VIFCFb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EDewxUGiTZXRCYSJxQgIAXDRMeqgTA8layi4G6Y+E/5WnAw64GjxTGn8twgoXutnV5L3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ZXuCe6VfkCAEGoYjhKbZ/nKeGuMBLAG9VBrjoiSjc6TQWyUycDWcm3hHRK0nVUVEouhHA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4pBWDHUe6ac2MGvbCC92waNmMFmPFVjK7SdTlgbYxMEGCgGE3Ht0/IIbevCHuRE3V4Gah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dgG0PkEELm+eybD4RJRNdhDlhg/YOLZw2Vk6zES0xVg1p0iZywtVpAxEbgDyui0RCNqfRe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CSHZtOypd1wMHhxU+6Etv4cZXuRDsbzTWDkgELgUNjavaJRw2mlRojgYBMkLR5ogCYTv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RQcIiCMFJSQEKq3jXRvmFZQGH3nJPJ5NTwwCYlHkp4CXUAToUjgDW8ymWQhAKH2Q2EuC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8hBg8Pk/Dt49jeU7gMAwC8hPdWAVqRKJmSnuDsoWnEIa800MMuZVs+z8rgCVAUioAUkg8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aRgUzW5p5usmDMKq0f0ahpDzVo4CRotFsEHaU1bG0cYQuEaIaFEyBojpZoqzh9VAPkiL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FPtIalIp7g6gAGG2dDDpFOtHVUoqqqtEKvYkefcrw7hjtaQK+JVKmVJzVmEfNVCrwc+8E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DAMFsfBH9yhywe6FSbwTyTndcM73jmZYYRlgAwSKEeScWnWzKLjE4TLPK5zul0kGQmgL5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T+UcuHEIKrVkaVNg+inZrdPj5Kh9FJzgtVz1WHmqtKyhTashWsFzXO/kqqqr2TJTxyVfk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RQwC84bRNs/rtdFtdi7R5COxZZ/D8RT/AGWLWmnQIgGPivd2DC9/QK3eLRgfYzLDWCBtb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rKzcIc8BtXUbRPtnDyQRioNogrE0gewo9jg9ly7piHYAxdVRTa30UhDHMLKFQKiqVVZ1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PWf7LMvhWULKFlVCpi6qzBZgqhVHHwUlPtCfdiPS8bA3FFH9wwhRa3Vhe8QqENbWPK4x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30RIlC548U2eYXRBU5BOGkCIKLXDRRLKC5p54bd8JwkrQm5lrYQa4Cqj70xJifGKdZe22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oMmGmP0RjylfAJtg0R6qAooqDTeD0KB694odgeHYklTsgcOOImqBZRfRUxUasrVkWVUK+I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3hUrQLMF8Kygrdqdkp2TlOycshXxeir9lmWZZ2rO1Vb6qo2cu7NcfjwleFj1vG0J/UFGE9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EJRTmtpRSutDGBwguMAjeYVLlE4IOoRBG9ukIqPK6IKZZiritEVImiQ2Fwh5XOiVaW5kA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q0353Tu0WIxwWTv0/JWXd3x7BndPDVVuo30Ug1ZWrIFNn3WU+qo5Vet49b5ylblb8LeN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qdiFuVOxK3T1kcqOXNVPosyzrOFnCztWcKuAwuHduWMcDC6HigLxedjbiHingVrgDhyRJv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PSasmDlfpM9FJoCGkVZ2ba874cuqLjNjfvdVAql1Lm+EuIn3Ll3Xl2IcRWq1x+iERDz21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uSoFQLKFS6rlVStD6LP9lUH+lZW+i3bFumrdNW6Hqt391u3eqky0X/UVbRVtVvbRStnKV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VRiyNW7C3S3R9Vuz6rdPW7cpsf6Kjr6qqqswurx8uOnxUdnE4BgOKCon2R+IJzPpgkp3s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RwC1jXCG9UQeWP/UHewiY8gveFumRRFx54AXZWzT3Nyo3MbGcFBSBUTTFat6OwS4EQ7kR7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/coNAb5d0zdVVWZZioEqsFW7ksrVu2qdk1boLdBTYqOVD9VRZlnWZZh6KWj6L4FRvopN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5+qq71W8ct46C3n2Wf7LP9lmHouSytWQeq3X3W6Pqt2Vu3KbXLKVzVVVZgpEKo7RltfFT2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8AeWBspJ/moBaLqqx0hyUWnXWl/1YqOmB4IOa8R5q092YktubMTRZGKZpcnI6Lpp/Vqkn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E/zuiQrUQvCdE5rOAWm4jywue5uaQucY/S6d9LwigrVvUA8XD5dz7QOCW1ltJcZKnBUh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MqhcvRcvRUCyhZAsiyrKsqpfVZgvhVGrKxZGrdj1WX7qh9VLT9Vnet45Stit79lJ49FV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3X3W6K3TlOzepsf6KjvRVWZZ1naszVmCquXHTwSv8FK+RxgHALhiOKztPoidKab5TWi6c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z4pp5ApzzzVkBybhdEwldEVRJqh4OviFHSMU2J5pykmsOYFHyUXTCEN2rVzpsYNXzT7Kk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KFg1sAy79SCCOEXjxb8ifH5kDi6lZisxWYrMs13JUasrVuwpsCyLIqFc1X7LN9lmCqxfA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fupB/qp6azWgUra0UrY+i3w9FvGKrFlZ6rdD1W4X+3cp2L1NjlQrn6KqzhZwswWYKuwlj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HpcET0XS+KO0hi1jG+Nbg1tSiy0JFo7WVraW+sYyGG0toZaIuPO8YfJHBZefeaXbvh8h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n1WcrOsy5KjPRTY1ZAsn3WUrK9fGFUqv2XL0XwKjFlCy/dU+6+IfVSe9StXKVsVK3W9C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dKdgt0Vu3KbHqjh9FUrN9lnCzhR0gswVcUEOCc2FQjGuOBw6LaqBvc4UGIHkcNlpUE1Y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hz1ulVat56IqdxQvB6TX37hQ46vaU8M+36bCeHc2n9q3Fp/ap2T/AEWR3optPp3XHdqU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BRUupgoPRZW+iyNWULKFT7rmpPcpWjlvipWy3y3gKBt5k0HCP87xERCiBqkcl4LWMAtd0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FAGiaQ5akr3gEGKeSdYXwKlBMBNOa1qKPJSTR+lD2qgoFZMfQGJgg2zZotGBo5VThGLRd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1mfD5Tz7BnxdVW+gWVvop2dn6LdNW7A8lVy3jgpWx9FJ7FIsP1W7H0U7F/op2bx9Fz+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1UGxhFRedKFEegljFx2oh9VSfVQjKF7YflwtjROh1vfHmMTv3XQ5XWTuadZimhFRccNpa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SQxs8JdjD5nTYD9FuwpFwX4dp/cssYIabSNhLt0drz7aDG1K0NBroVJC0msAKc7Z/TCc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sgXHovdOELRrdEom0GnadOWGzsmcsD3O5bEXnwPbBHMdiT7OPa47Y1hFRsNV3TkiDUYf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a86BTrcGfXENmcDx4Y2u5OxaN4HVFvTCQOkcFo/8AKFaaEvezwxhqtmUXWdL5ZSrfqcHh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zuzLMFmCqO0RaWcrVv3UR6d35dzYc76KCgY8DaublJlhnjj3fl3IA5plk36oXE7AXtwS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qxmEQH0HROnCAUAnaUoKSZ5XO8Amk9UYlabTzWlFA8lpIEyCd53C05FWjyNV0grAcxNU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mbnglVfVWjOjpLxUsJwQfSCqFULl6rKqKSouaqVmKzrMs11FlWVTYshWUqjl/wAKqzBZ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XXuHLsqXalNt4KAuqjzPJRM3KMyV/wCFWa8difZrE/iHOfyhSun8sQTQLSKig3nsRcEN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BWZagSnObQqz/cjDmpKSIiZqRKsD1bcdHnc0+F9VCJgmT5p/nd7ojyVl7uAc1sfNPL6x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iRhaFZ2oo4QvN0rxezxupfVVKzFZysxVQqMU7NhW7at0Fu1lcviVXeir9lmWZq+BfD6r/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UnlZz6rMs1+UKdmsiyFTaVQ3VWZZgpFVF1e40uwqKnBy7a1VrTv1BpKbRHYTxGx9kI0/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8eZ63Sr8mZ8J4YW3k4zgCGOGA3sA5XhhyjgrOzOX4vJaDsraBOPu9J5NSo3shyTmvOWW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Y3m/phZ58TUrM5ZisyquSytWRqyBZFQqjlVZvsqhfCvhVB6qikFzVSsxUnqT/upOVbsq3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7Kylc7syzhZgswVVWXyF8NvPg5ql81EVvkF44S+0dosFSUWWEbOw683qAUSVKTVLaQh2t9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Yi4bAHA4bTThq4A/liaTQ3W5+LRkrHRiXOEJIe8ECcFpa6Wj0KJcYk4IRQHSStfLDPEP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VmVVQLK1bsLIsq5qqqs4VWr4V8HqsrVkWVfEqn0WY+ilaKVqpPWZclRZVNi3a3ZWUqhV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GCXZFe8NOHnrWnJgWlbmmVgoEIKAm7ooung1jAoaFzRjiFP5Si6GCeA4I7Qoi6N9qD0Rd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Y5wgDGKk6IvdHqgdIR6YYuOUoBh0ophOZ1SnOZ8I0Qi5xicDdafTCICHVABOb12g7cqVm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C3YWRZSuaqVmUnhVaV8CmGrKFkWUrmquWcreLP8AdSdH63ZVkU7MqbFkKm1y5qqqswWYK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bNUnN9VyVNtG2tGjw5rR9nHubP8AMcxXj1KmvyD7lSwku+LZ9eB/EtW/RSLnfRZXqEx5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3yh02BwO2ML3eaDuRQ6Jw5Kmr0UU5sJkIsw27YzrgtGR1q4rSyeYaVFYR5GKefyzWm5p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RljY3qdo3y7m1VSsxWYqq5LksoWQLKVzVSsyzhZmKjFkYsnoshVCpaV2dSepPWaN1Psp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lc1VZlmEVJ/Dz7qzwyWraPC1bZ6332XwFTs7P1U7Fi17H+1TsLVZLT0VLT+1f9T+1Zb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0K/D9nH9RU7fQHRggo8+pQt36Puz6o6Al1KjU8E5u2kobx/QLRbGH5WKNoWsCnbR+i3jl+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t+oQa+YQ0SvDiIx1cJ4yXdUnam4Yw4ckCOd2m0SKPhcfEX6XA23tQ3jJNQsxMmqHvHRhgN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czKcLlFWTP0x2g7v5is5Wa7kqBZGrKFlVCud3L0Xwei+FUCyBUVCquWZylalStlvFUH6rk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7IhTaVRw+l2ZZwswWYKvak8M+xZOcqxuo1TZ6LKVlN1bqqRurfqtKmQ0LWc55FC404SP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Rb1Xu/Z9VnXmVp+2Ph+gVKLPZPZw1qiGu9FNr/RfiM+0Frs0VqOj5rSs9R60bRQlpd4Yd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4YynWRq28w2ei1EHlfDFaOd8IWi4Qi9W1nZCh9EWtdpDrgtXPObDKqN1o7kJbNvn3xqV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VqyLKua5qpVfVfB6KjFu2LdhZSqOVXLeOUrVStVK1WYKkVu/sp2X2U7EqdkVu3LKVzVS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h25RUCoFRZVJoUuHadp7y1pyHVRfJgo1RsWHzK0rd+m7oFqNDR4XVKg4A+ay6J6tUfZ7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FaD9V3JD7FR+Ln8ijp5uV52JuN7k3YaaiKG93qgiLgjCmAOhJaZpRP8AO5tofiX0UNIo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uiXVCiECHT5qysGCbyAUzlZtCtvdGDbR0Ths7P4sRHii8S1UT12ekZRp8gpErMqqq5Kg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mcsxVVUL4Fls1u2Ldj6Ldu9VR6+MLeOUrdwUrdStlvAqhUC3cVOxU7ErduWRyym6qzLM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qqFXayU1LueMM1mb6qt5tLSikI9B0QNprv+w2FVB4BC0rAwPRe7tooO5c1EfImBr4KUxc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KF+gai8GE0JwRQ0qFEdCmEfEE4L3UOcVBzQYotlBMGlqxTx43CzJ1QmRTxhsHfqTodYL3r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jWfAIYj0WiPil9NmH2p038oUQ7yz7PqszlVVumuSyhZVlVCuazOWY+izN+oXwei/6ayMW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k+6yuVCquWdylbOUrZb1bz7rP91X0VbsqyLdKdlJbs+inZuW7IWQrKVlKoVzuqVVZlnCz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r2BXjfxHtH1RAfPyVUNdqkYqa1AAtZxVSqlZ3Kdq5a7yRyR0QNI1U2hTs1rNK5hZlK0a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tVrQs/2WdQtg113u3/RSPyIBjBBzeapcMUMDsA2IcvC50K8lNNPhBRCiaqy6gTwxC0nV2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2TPNMsTN1So2jo4DaEHRYJwTnihxFyY3ZyMuilX5U1WZVVbuV1FlCyhZVlWUqhXNc1Uqqz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kYsjVu2rdBbsLdhbtTaVzVSqlZys6zuW8Kk9Zis6z/dZl/zdRZFkK3ZWRTZBZFkWRTas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JwAULMaZXMN9F+JaGPgjJx+qmD6r8OP1UiVrBSwutLT6BR6Yuq1VOS1llVAptat21RaCCv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MPNbxqk9vqpH5CN6i4YxeE68ea+uwN2ieV58Z7YE88MPi01aNHVQdI4HvIjpGGLSMwiRz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IUefPtCvyAdwtbq4ZqiyqioqKi53VN/JclyVGqjVkasrVlCyhZVmKzFclMLKVraSqpOUiI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8gpSZ9lMabupumoCQxR53QYoum5NCPjgnPwUBLyWspDYHBKq5qTipWjvVSf6r4VNjEPwvv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1T+sNjC6PRG8pw8dlpBSua7pJQaLy+NMVmW1AR0qKKgFZQhRM92Z81K5rRzTGNjB1Vbvs9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ES4xJwe50DrTjjZ5J58dr4H5YP7T5Kiov+FVSUlJVum1Q58J48l7y2Op/laLBBo5bGaiu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ws/VRNFq7IFG6V0Cp4dK1/tUu/wA16I5KGwjccDvJPulsYKITh9UCpGV1oBzCh8fVRjrL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DDkq32c5jB7P+5af5SjoiMK4GSjOiDdHR0Mel0ap1wxvOJh8Plee0pgKioufqpOcFJ11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L/1wMSoAxQNuTooBk/BdDsYNU5lQKlcUFEqAp0UXV2rsGsurVO7o3qVKbupuh8gIiqgd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0gbnBA9RdWSKhg0Yy2FkbKrTFWgeULGzGgyE4c8EYRgIpzzKOIK18Gxv8MceeHy+UI4iW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Qt0EDZt0XR4AkrSeYWagwTF4ihiktZSuioXOQu8dpIKHJaqmFNRU1B2VQgg72j+xMHj8g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AUcLx4bSIuD+VNqQM3LBa2hGtHRTbFpkZ4XW7axwyUk3rFWv6pIXm7xXnfXC8dPnczz29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hhzGDVC1ytUYBG910thM3aq1nLqsoQgE4uCotU3TUFpfFyJVVW93cAduALwu0m+i0m7KC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tY8k+Fa4Gk88LfGScLveckzxTtIrSB1oo6WdOLslo6CsrW0P4c2oNsmBrG0wBsNV+Oz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HALq4iOo+UMq8TLtSz/dttWqiWQHgiXNKigb6qakpLXK1RDHFQFdjNSWtqhUiepwhed0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lA1DRsmDxurfW/wAbqKioqC+sFmWZVviqi7l3qLsEW0Wk3ZP87iLvMbaBonDkJprjzUUy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/RaUU4uOvyRLoaUVpfmnc+zcKprhyWkOYvsW2cnWTdIJ5JjPA0Jtn8IGOyB6p2gJ2ethKn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HuJZ7Z11pHojpAELIFqnRWdZ11W7VIcDNanqomnVSn449RhPRAOgFSPncS4yR0ct9MNQp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W+YUwv8Am+qqswWZSgqqqrsJd1QEMEQotXhjCtPNEIC6y8RtxaAURBRHVWg6Iw51UOWBk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7m2bBFzl7u1j7xjYGKtbT2jWcDqsRPW9vgn6RmJY7PzRCh0N0LjgNwwWfzushtn3WvkrT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FuwssFLSH1UnlbxStSpWgUnNXw+qm0eqyLdlTYQpWZ9FQ+i1pm6uCSjlHitbXKg0QGBr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LdP9FDQf6LK70WU+iylUVCqOXxLndO6ipwNVVVUiVVVvospVPvdVVWZVaq4eXc0Xm4LO3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NnrO6QWWCBgVrNKopFAFwR15Ia4Qi8IaysnhwKiXgKbgFKFwgjgOFwPOSLTUXOaOeydo/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mdEDMnPdU4LTR6VRjXFWaszSadCsF4xvPS8XFFC6lw+dtFY7Y3WnorXy209jW6YCyhZQ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TYANxw6JvmcM2t9Fu2ei3TPRTsWrdrIfVQaIeazFaVkoeOPmqlVw0wclXb1Uiqqqrjoud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W+Xbs1WicRZmaJ6qJeVFxjtZqZMkI2jpUmgA+ihFZZqJVbziFoPj2D+ompoc43ea1j9FZ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aPJfmt3f9uC3cDA7CzBzRXgiB8WtcYI3jBK517fL52s2kBcfO56tvpxcsA2Fn57V4PRO8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VFThJFVVVVV2dVUYK3VVezS4lObZiB6rXe48VmwTHmoil5b8XJERmE0nqiGc1A1uCmYIA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pXMPiirXSERoq1a2IBIIROC1DXQhsLPzRim/sF56Yxcb29uzul8rh5bU3u81aHx7Hs1EAQ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n2ZTBLbyuqpKqqVU3f8Xcrq31VQuV1cPLjCGzctY9g6pXiq3PhzuYRzGEOHJFzOeG0Y6r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Iez2VBmd1wOeHQJPrsGPK1GrTIww2X1+dv02wU1DxRP6uxnqzsnuLXCslAWv2W+apWrUI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7fVVQgRgqrQNM0T3Kpgqq7DkuV3O+q6XVvqq7ZzG+XDU20QoOrc03NB+HZe9jzhBPtWu1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NaHGFGkcB9cAXjsHefztdthdZjxVn69jHDVScVnd6rfWnqt89Z1UR8lyWvA+C6Dp3Jpw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3Uu53Vu5L/nB7uzlDn2PApuwfafGL5hWlj4RCt+uirPR5rRjpWzv+3BbaQjimhFNBhgh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ucPnNXHa7YXWQTP29ilHvNTBXg6qt02qmDkuWznw4unNUu1hBQUDMdVaWdmY3TEVZwzD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7PJCasSK4bdtrkhsP/GE4B0ungC+qPl8rh2/a+fAWfkm/t2cYcU7yR76UupseW2oqKmCU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1LqKmz1lKid5qMFpOum4oRoU7RpHA5p+Nqs3sjBy07QwJoMFsHCo2EsJvCCK8sAub87X+e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sz4bMNIGiEPdjRPEuR79UwVurtOeHlfS6qzLMuS5KgVFS6t3Jcr+angBTj1OyMXQ0WxR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jgtZRjjmjHYDYs8/na7z2wuPgi3phi8wWo0uRcLKDQiIQddFxgPFRaY3zbNV4Y/Iuipf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Uv5quGt0HKGya9sTHA9hl7xsArC1+Mav0Rc/McowaAqUWvrimojGJ7EoeBHzsKO2HlcW9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aRAWq0BOVoeguFizkfUoaZh1WkwyUGu1ytC0Otyw1b6qRG0jhOzkFH5K1xg7HSTHQ0tG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7rPpST2vqJqZwAioXvxm5jFWScMc7zgNxub5fKodsVw1wHbDB71o81ouzjB/UFBzphQYY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P2RdoxfyJ5JrCS48kASIdVFjtJajG6X5ivxGEtPheXNtSQOUVH3s1H3sfCHAu2YDmqys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5ODYMcZxRHJPa7nc0QqtGqs3mjXRVo5g12CPmE93JowjSyGqdojU5bUIbKzP6fnTRcwnQ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5f8ACjzvPmFrNBUWtAmn+aiXEOTdGJ6uR0Ga5qSveOi1O+MjqVCzsAFq5rz5L6cEdkxv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0CBc8BapaVQjqFEA+iym6fyUKGKIuEeWCLjlUX0KEMrgvd2tRqo2QhotPJawwmwJ1/hii1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2fp863IcEWlQP1v94x2soktatK0fGdE/zu0Yabui0ntDnfkFAgSA2y8lL8yk0BBzOblJT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Rc+1aSs59EHNMtvEqR2TrRPdzoEOq0bOOiFrOVi1kC7nBAfROs7IasYAoabY9U+zs6Nk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LJ+COiU0nMaQWiAjFpVY3SC0XfIkoYp0VFlukVTA5r5O0lGrHUK8hDCHCoX+qY6tW3x6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W5NG1CGH3gqKrQNRTDIQujpFqJhpHlpXFzh8Wki0NgCjauGtQRuj7z1U7T7LO5Z3LVJP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GXJDZARVm1pkJps5I6DoRT7S0tKJz09/hJaRnBF3QIvPOaAbLSqtKFESaCq0upkrBvNa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JrnKoEW2bZIe+YCOqYW15d7+fEyuGOdcMrtVTGqURjdYOMnosN5xHav8APv8AjvYUNqMR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zXyIu12xWq0AcCeuDwubtNRxCzKD3RC0YBBlBzUxNQZzqtFxgm67ZKo81oWVDVNiU17i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c8mZM0/RPggCJRWjFaLDGzZqjx73Pc7KF8J8wpCz/pksg9VQrVDx9F8Xov8A2paKyrIV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rKdqUMcdjArSFK4gRUJvtDDrcxcB1Wjwbx5fJqXdEocI1/VCN3U9AgHDQ+qi12rFSVo4d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dUIaMIkoOgJrREC4LKo2bdJEkaOjWKzO9FJV2MMbeEhFTN0GOXJRcfBRbREPC1Koss9Vp7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SQPNZmeuCSnBTYz0W7at2FlKq/1XxKT/ALLMP7Vmsv7VL3fqjq/dQcNiNhDHNSUDj90/I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bhgN0q4XeXE17Mp2zPvXyXJU2pX3xlOagWuMOaY2zGlaOm53RaVpEBQbGEENEQinDSMF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TEBCysm8sxWlpQDam4NeDNaLJM6dUHPsiW+KDmU4DxQ+RYXm8qwaZjS/8J0WATEJK0aT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GAgVEWj4FxEjRWwe4uhCuOc8UTJQ0mkdIIy1cY2EdhC+WKUrQctkNn9Id65cHAqXfo4W6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ePBEeCf0UKCpKHuTRD3g1grPyTgeq0TmfRODKc0NKiixuktRoHlc10JQgoNY0O6mqex4m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5XxMgvwxG7wQ+RjPMqxmRrckXF75GcQnuZGD5xKaXlsdKpRBax0HSVo48ytVQZSCGlVN8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ETES6IgXaJwGztACi0iWIbHROz8cMW1UW12kbvriZ5994XV7Yn20NqVaYdM8qL9MYqHJ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SY6RkntEZUihOLuasvJPTdCTmq3JqnadAF7yyjoc2laTaXDSbpRRHu2iMoqDGkrRjE89k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5VPld9PkZY/U/dWPmg1hVq3NoDR80Gih5Kzs6aZR0pzUbpIeC0jVSAudSYojWkLnERQj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i6uEbKBrsvDhRhZ5964csEQoqB2PNVVbp17Kn3DG2tMOsYKU7vrdCCMa9VFrwgwGQRJ+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+i0JiKcIapR0BqeKBcBCidZ2rDohBtmyE6oWbGjzQjMdFCCMRRaMJ47W+GD7fIz2cfoTP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jmw5K0cCWtBiYJkRpWsVZufpQaec0Cyh4CQTXj/qCOEbKIXjsICnFtPj3qOIYKbOB2PO+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8KNta4WwEUR6qItCZyBWmZEqZkmhoiSohGDSYVK0uSg4eoTeQWYR6L3kJ3EGi0BRa4+oQs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JnosrVECCiAtLnjtjh8Lj8jLH9gVqAIws5KyJbBwig3L7zmm2jHAzVmdEgvkAmR8U6sC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9Ewt6oiA80NKCdKiyfdUK0p+SjFQ0kTHB7P5HCNnJSctcRuqoNF0+HGA90KcWVFA3k+G2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VXVTChCHcg8INs/DrPgtBlOaJbAdArPyTSWIGcKxTzGAJRYIkD7p/iFT4VYEGBQUUCTM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hzTy2coKFCoVd0C8eiiVXHa+eM/IsqzgRGFPFFziQVncfNWUDJv3UJHzVm+I1KKEPRU9VA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BHxXwxFFEwWiEGwl1RceagImPVBp5X2I/ScI7AN01rNgotC1JFOZatgRsW+Xe2Cd4447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6463UC11quUuG8MQ7LMkMM7htT5J2HSjdRWZXNZVNRghpDV6KctJDShALVMLoORcoOgPN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zHQJwbUmqaOacSIwovHHaeeN3yMZZuk4OWlZWhU+FYOjMI4ySmILXcspWqYLUOkpsKmo2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y0bT6FaTday5HEUUzy73FG43naRQxDYRCGH64qqMUIY5Kd9RtfDs2imFQ4BEy5Jka7d2w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6YuDTQIOBh4KAzRQMbgQEAhcAJQX/AKWrIrSOZaQqg50IeGN/i75J6TMwTDaWjWP5grf2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apFp+uCZVdpMoftwBfTgK4NVTUpKYVEYgkrKQvxvRRaJ+N9FS4ac1CGg5aFoPI3NsfaZ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2bwnWTuX+MJuZ3Ll2AFO84XYoxRxT28Dh+uI3eC8doIXco7GPZ1b6KiCHD2g8FD8p20s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SGjSPyOmqBUuq6PmpWtp6rf2nqoi2fHxW8Hopvb6LWsW+q3JHkVrttB4r4x9FncPos/qt4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dLogYRwclrXzoqXCztIDob5qmL3Vv9HdEbO0+h63OsXn8Syp5Jtu3NZyPljb3spfC6d5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GE+exEF5YBsYFR2slA120uyarMb+pOVAEz2wldNinpRWb1VQpG8hPbxMcGuYKAk1S+Tk8E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6lbFZpImp8eFDHNAeo2amL5LocM8zZFCOxc//AKtlMeV1l0dqq0s3UeIIsNWyOL697jh8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IJzemIFRGB3hsoHANjFQOGiGxgYLVwcuJndVVUlTa1Kzqt2VUVVW+IudtZ3eHVQDQst0o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1gVpwU2rKqn0VVmHBuQuiaLUu/8AK1dZ3X5cgtqoUcFECd074PwNByvkdhA3WrSIxbS5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vH/AFWx+uKDqxVDdLvXNA3zUrjfO6HUXWnnjhLAQp7GW3hgKhxB20lAhSkFUqqnBaym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VZrpMU2LIuYWdfCsoVFUhVK5Ilx25iZLMq30WRTC0fhUiVm9VnC5LKspXxQuzXZQpsWU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7fXYHyu6lRN1FVEc/l1FtUDz5qHNaL6qd+g6nK8PHJMfyIjg0nUCgwaYWha6jjSN06px/S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VYGOs1yOEXyivHvNTZnCy60biCGA7OF4O0ldO6GzFVEYIYed0lPbyOM+CrJQvldLMoUUl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0LkqLmFJ6zKa5qqzX0UwqYyeildIrMVK0KzLksgRfADyU2qsFJ6laBSeLphTasiyLKVI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Vq5Ki5+qq5Z1NrSsjVugsmivyt8F5qCnVdAoWYXU/LvSHotJpXvBmFVArwvB5iV7Y/DLB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ovnaWWrHwR8FaOdybcxo63WbYyhHAUcMlB3ekI4DjaeiCJ2ZTT4bKN/ltIHAfNaLaqBy9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7zsJIaSrt43jDNdL4KPO8aRWrMql01TYyumFS/ldI3UVFJrlQjzuoqKhvlgrdKKk53qp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w/Ra1l6Kdm4KYcFnh9FK3apWzPVSLfVUWVTasgWQFZVlBd4rwQhJvIKTCPEr8x8FOnacu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Kj8JqoihCI5GigVqG54vtbPrrYGPAyPnfbNjIsu9y363Fx5Il1E9w2mi7vSU5BHHFAoIe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NhPkuiOCmwlh1rvBS67HwVbjspqSntZqIx+CnggtIXay0mxlVAkmPOSz/ZZlmipQ+6k0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Q07OAQg77KTgp7GarfMBTYFRVUnKRHosouiA5UWVZVlu57ORMVJ7vVStXLOvgP0WtZNK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f2UXeytt7Ss+S/C9msmL8Z5I6fMEj8hgtMVaVXFZfqlgfZWuR40U6yfyubaARe9Pc7oi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BlTLbTr3TnwRvOzCCb5bGaltYORToVvBQQUlRTw+ajgbzQhJaqJhTxUHbCdzvNQ2QBUR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2HVf/8QAKRAAAgEEAgICAgIDAQEAAAAAAAERECExQVFhcYEgkaGxwfAw0fHh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Nl37MxOFoaj/AOVNgW0+RqM//K8o4CQuATkjzOdlmyRDql4j6ngJZemvikZIu/8A5osjU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8uASfldWIbzLgRZT+z/1WdmLECGMnJCHQR6EIP9HFEhLsnd+hPjLolDQi7HwIr4k6JEhvw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FgakVJKDV4dlJOzpINo4LkaueofIhpN1MQyg1/6iWS+JBoOOPCBn/QRUFCvgcrwhOkXr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2y/P+KSUN0JyL/wAAWITGBVyFCdk4kYdqYo7I3gRy9sEm6/IS1ul2H+f2yDSjnQkrG3bI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urwiehQuRm1mXIatTkTNP0W0On4+D+if+Eis/iqdH6r7+zXn4P/hwawecmzR6p4N4Ln5M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ViC2j9CXB7LWktwiD1TJBBs/R+jWfAuxfmvPXw82PRo8Dng44M5pHXk/Ipin7PB+jJ1N6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hjsag2fo5NGf5Lprk6WOqczkdiPo34pr2Pdj18IzY07mSLypMCF+h4tB1wOkdURj0jlDV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B/ssMjv4f3FPGabFmS8/kfJGBC7ZmI2zeZk5uR7TP5EPD5I53mizceRIaVrHgvfkxgix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nNMoejDGtuZPR5+zcRVWweacPZwYtTyL7OYp19EWufo9jtoSh2Y8S8CXIXPVMsWTkcS7Z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RMvoXQ8/ZxYxdkX5RNz9CIsWHjFM6P0RcyhYNGMoSVF1ZUhmdCIIXuheTVzk+zUCtgXR7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jKv6uaf5p9DV+zwtR25k3Y1RK/4pDkYxEcDUzb4RQuiZ1/8ALBdgaS8jMv8AJLg6jopLs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mh/RCatAxSdh2Env/wCKWzEsaj/5YxqRqH/hTPCbMB9Ym7jQNmn5E/8AoC2P9CJVx+ww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8Qmu4/2jYvirYMw7oQVxIj6II6IYyOiOSLDEYkWHAlhdlEGZ54YkVY95YQLiSE3B0s9xf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RHyUTXRdrI1CU0O1xoVxgTXge9CRNa2GhWeBp2w1YB3Ib7HpHofR9D6wxlLMk/wBjblhs8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qWpJKJoTbwmS4+k/jiQcFqQdWR9mpvRDtG2H/pTPO/LHMwnyMrKYNQoogc4itJC7iSyUe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fanYduYMWNtb8Cfgk/JL7JgVyUI9k3sKjMUbHZjwRTz8/wCKasWp+P8ABBB4OZPRqBro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0yP0KRHqmCBKSInRBHRFoLbEuPsjgga5pDMCCPFqYNjz/bGp2O2UO55OlTo51SO6brwLX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eSJsRwIdM/8AlIIvk9D3Znk/R5I3uuh6FbimINiRmliIyfoiv7Fl9miL5VPI0O3BtVyO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/o8fVFjAuC8SoF6pHVOwlbEmNKSJwKnq5BHQskTo3/IneysaGvofw5wOPRi02F5MrGm+Do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S7EeT9EX9DTi3B43R2NdkEZ+iyIItTGjZD4ML8ml/o1/JD4uR+DSWj8UXF66GjwRq5x2a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cYP2RgghXI/6R+CKJikaIjZFz9kfq5BCghWojoj0YOWvY1GiCOWLkhnFEl7Gp0RXyiMH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BIWCJBH9kgVhv8EQxK4lexBdxFy/ZIh7yQ948CbZOFMXGo0Rbmz8/BOMEYrDi/8AldgJ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h5kVk7CHaIBdpA6I8RNs7iW9/BqImzj/AObc9I7f/LiJN9CnmzGo+TLg4g5LrEIvH+xei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I8kdEdjHkNERNNDLd3x0OHxSTy9iECWSOmJWIokSVMuKZdk+BDniduxrNTVhqrMSbCUe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4ipIMqNlPsRO2w00Xrd+RvoG3AN+08Ki6DwOU2Nm6bkuM0ggRHymCVySqJFLwmz+BYn4ow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Eb9Smmv9SZIUs6kaSvwMgi5Gl5ulAk1C8CwkIJ4SXLQ00kOPb4LHJ+I4IaCl8Kx4JGxu5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DwTbBPs4HTis01RGq/inRn57j4RJfRGaOf5IkikGD6EiKRfo3FiP/ACCLbIgVIMSeiGR5M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l/dIxogjUKnE4F3k4Zxoh6+Csf6r+CSKMd8k5imz+4JXdfx8d2PzSE/4pH0f6reIHK8n8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e0LU17PTJlX4raFyQOjtyfs/NNnD4OhmxcmNKLKmxIwOdfofRabkawRMkdUS4/B5kS+yP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eyN8Fr2MGbEEcHss6I8GjQ/OSLmlKJ9s3iKRL8kctQJWXBpLk7Po3yYPBH2X6NXHkjwNb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eVkdsHSfshkc0+qZyjCPZGD7PNhKCM2I+iKQckfQ8kX4PCPFIuQJQl/qmiBIahYQlTDLK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keiLkYIlwQQyOLCHbRlMejkXk0rXkjTIgZCj/RjQruCCRfhibggSORElkTzdFtvvpCXB4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j/cP9aDyjkiXoRTeBBEB631HuPDG/L5GrJYbG1K6s+Rv2vsZiVXgwqUeBwcLb+UFmSM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TPCYmapSJ80kaBWNpCGvo62DbSR3jZsS5f8AifxTaE27Gzr/AOTZIuQsNkj/AArETZgG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LSCDmckiVk8SJP8A6Et2DoTljIjSa2jc3n5sYYEURRBBHBDGo5I6oZiGOapTsShLe7DX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F/cUoK+7oR5gfNoj2PtgfEJ0J6HUfQPS1FX6Da6AQSWYtoYShOy0NKs5Zj8xvwg/wvQw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ckckUhkEUm3XwlEokmi7CHMMeiyp5hBsadeUQFkQ7AyCbOYWBRaPAslPqTMR+BCxMtj23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VeFA8ECd5hT4GvQ3xI+g1ccE8EB8S8YnGSR5XOb2J3onBPOBZ1wTTwSNzYlQP4Tnj4K0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YNfxXPNHszHFPs+yOyCCOCIyb2RSDdxI/ZFjsi8kdOv0fmwj9CtsXZFoyRewk+RKwiOiC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q+BwtDzcjo26aGOw7GcIxoWXeWQ/CIxJ18G6PHVOTZeCINEXMUj+oVso/ti4/KPB7H+ab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6q5dcH8EHiTa4op8HFpRGYp1RXzSBI3YxNLX47LaPA6QzR7MGcyYo/wCo+hpuYyJd/RuC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wQW7Zg7Mjk0LrEHimYbNJR/4RJc1RX/2RamHcfJH2XH5CWjsjQ1JpimXPBB/B+iJGk32Jd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sXZIiJxSD0ats8+KbtgSIxHB5k1wz7LWNQjDo0fwNaGxWwMzhHkVpIINXmBdj5pHB6ps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kgSf0eqRYTRISE3sbfwuQzA+hYIIe4EZ0/olNw1GPwSX0SPyJifiSa05OEXLOBbbRor2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wRAlZSfQuWG7EGn6ITicZr67OlfZK7tbjuuY9jQ1CW4QxayMZa2iT235YrFs3MvqUx938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2kae/QrCG362R4opvD1Rf2fmxpRBb36I3wrDEz0xAugY3DL+hLuPvJ/cx+BHgiPgiXAy7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2G//ACpoTglZuNQ//gmt2QrheCD+AGvkom6lEQJJpDl8CUDfktDkaIII8MfCjC8Cu2Se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vbHxm6YIEuCBLhMTPUizE7fA6HiyekTJbFdkjAaf4G57h8iS6qhJ5HAJ1hHUj7jlEOVGm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OP0NePwNtfgfA+xrH3DfCngbV/xG/wD3DLcudlqoIkSNU+j6LIklckqotDMWB9BnP4GS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mQwZuDZPEiVsLLfYyDeoLkgJZJer/ZgJEujAs4+hrX/hLOiS0IYO2hoPt0N8H2RNoPIb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+DoeJORv/AGeBLBPgVJMn9Vf0YF+a/r/Fii/BtmnGR/1fDZAqpQJdHmkmeSPYvvpGiHbk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GDRu+Bqx22asLisHqB+j0fRunNN0weB08144r36Ipc8WPRIrRGVTmmD9jxXgg0QspwXv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lmbn/KeDxTdqLLr6Mf6F58CMj+jJHIoIiqHisTyaEeR8EXI9GRI/sCyfyi/2cxRIwbIp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bdraGfguRbiirsVoY9ZN7IWdiVskI/Auzgjbx+zFfR1BHJfo0Z9C7cGVhsSghbolCIvLs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N+PwcN6I8UXgWLUjY1YZHHOyLWIqh2RfsueCB+GejZHFb4N1L7FRJ7EnF6IyKY6N5MIj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0OxD0IEH8iEiZPaZ5r7GmWheTZ5iLcLokdxwCDKDXgL9pkaYujYreoafgaRuwwGjv5Gp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C8HRrshtOZCs+C5sJ2Ut+xw3gixfoShGMXQ5wbEJiJufR/bCJsrlssaR9H7IcWwY8k2jX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1Z4OeR8nhG7CbuNf6OFqsjqYmdCe7C3CzZFHSgYw4PEfEh8p3CXP+WRKElzYHb/5ILOBP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/CFiA0W8x9mlvQulLhXkz7o4gWPpELmPRZK0+h5C74fBwfPtFYhUZBBnz6IWHSmhT3cQt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NjUfDtBXZCS2BLGCEl0J4CNs4ERWh9JPiFT5I3PLH2GtD+wnZFddDFigTn6Ig5mQSIdzgZ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8q0eUc+WHOWQ4NWpHNIElxS0E0TWTel9H8Exjb6xrY2cW+xizk4LOe6Djf5EMogW2eT/y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5hYH0m8ReCCm0Ni1iw3s7GNh9Szojsu/VHYb6Jc9kk7kvobPzSbWGxPY8pG7X/FZ7kl6g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7XOnsy8EWf1Rj8D1kgfR9UasRGP8Gzyapzsiw0QbwIjPwXVErYrEkEWgkgwR9j3wYIwf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4mi8UQuKWzkv/wCHlU/VfN1T+o18OEaO67PFPdeSCPFHbryR+KRa1OOBW/gwKyZ7Fgje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B4H4ps9CN4EI/tzQ5p7OT3cRojgRFs7pqTWIITk5NYNGVjNXmi/JrB+j9GFk2RI087I/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kuRgjotiELjUDXkXWDcnXBukGiKJ8v0b8DULkjwLrRA75tB5N4M0zx5p+OzbP6yCdEQKw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q5slCjJodkWawPN80eiKeTmfowg1Yi2PstKIuQKH0z0JYovzSMSNRfogSsexHHwRisckS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Qm0iZOMMnHRpgjtkcJtfYdJUa08kcWFvEfyXLK/LIaP2OaSeuAzNisq8IzyMbhMm/wB5b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ZbZG/wCRJeCPBu0E2hWJduGS5/JLEKJouyU48mUaIuOytsUOJzEea6k7i5uwvFdwT/UXC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tmm8nZCStc8SbMwzecl8nuRbg8DNi/B5HdkXOlUX0UGmgy20N3klyNT5I2XH/APyrcMWk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EEuQOVj5ulIpUkKjbXBMYVlmx+BlDvlCWSPSojikTkjhjSZcTJ8cyv0WJ+MR9l7Emjr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pjzT3EOYLOIGnkyIMPguh4cqpNoRopweqcB9jxn7HsXgatPRHifhC2GDzDSRt0o3aIbM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HdsanN2RSCPdII+qWJXRDk8q87lM/QsD6CInZG0MbNGS8mliMZBuPwh9Yujgp8mI3JPTM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36mP76Fv/I70RPgz/kvQ7P8AZmTp0kaXUGNHgZHcm5cSSa/RKtk8GdH6p6t8eD9msj2jO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q1bKItro5tX7+j3Rmx25pYjFjckEW7IIIk8ogi2MEEI6pHR6I4XgxBi5Hw1YXgjikR6IZ4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EfDz9kUQhd0VOvydKn5OINdU7Efwfqlx0ydlvRo65NmrDzTeGb7N3ZwaXxwaxTZ/I7vFzM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nk+jsg2LJOBzI2x4tAzUnR6sawfUG8yy8rmmYPdzR5ov5pN/FOODRHZxfNHdbg6OYo7f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tSPJZp7FnlnI6bsP+YFCbOx4H2RYZGCKeT+RY7LxW6wY8G4IlXp2Ip4OiPJBm4GrYN/k1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kzRL4cdG8GzBwpNQWvTd0f7M1g5OSKYRh0i9i5LoXJHBH2QRnklwxcDJYSZOPJK9i1v2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2PCUhvZC44mPteGNehY0CViwbOxUSRNF99DVn+Iel/RkO+5c/lGzi4vtyi60iWlyO/BDRL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0jk8k3o3DJ3lHBs/ij2K4qbWzCNI8H5LWk7Yu8l54fJGnTs93NnjJcm5GF+D0fo/M2ptS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+j0amRWMtIV/VI1saF65NYpq+Kedmv0LNsH5VjQ/nLQhqjtNO/wD8nrDCP/Eria7Ofgx4N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fQCjU75hCVy8shuHeWXyRWUu9CIgTvwGr2+vksHsSQ0qfYh0g9UMNdCH1O1+TGJQPhXR9c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ljFFiWQrMdUS4CYhKWSaeJGnK/Y9QYcubDXhB8z7ENaCWTkuSIZT5LHZPZP+ES/7ifLm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oaOc0hLRK6J4IUetKlhH8GDCM9Cq8P5GZr1AxhdD7eeSc/gxPIwUpiwzehVl9DVtB9IU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Q2i/6G/KMbofQ9C1PgmOdxuYXuWcfZ5I6I4KaTvVE78E2Jhk0/wCU0Jjf7J+fFfdP6rHPw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R0eBdIjA0Z8GZpGCOjF5PBHo3im4Po/RsiRfiRLk/Z+R9qBhIjJoi6PUDp/NP4P6ifFd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H0I4FqmLTX7N+LFiufRpnB9CPunZjg1+j900WjJ7P1ArHR5N/wCqa/A1p4Oa4ZpGXb7OL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8UvHgwK/ktwM1gw4RtcGCIybuTc3uC3qmNqmyCPo3OTwcH5Idx+jVjeT+DicmINWSPqWI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LHJudGj74aMeBr80nIlL6gtiSIUmFAvBFryfR4L+zXM0gStenoWVyQ0sEbcD9U0ZyRgU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5Bvk09HAv+GiPsyK1qRT2j86LrJhbFixHR/JqDfRDSPAllkIWTWBqM4ItmmHdm3ZnJHJq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IuL907DVjRBD4OixLixDt2Q+CcsWpIm7vBJPohLMl7G5OUXsaZsIzCEbSC3d+zqPaOJQ9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w9wdglcF3MsxwPInwL+wNkrk1m+zLZjIkJdGjWLi6XoeyxwbNmz/AIO56q+zo8ZMHNc7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5o6x+GRyjZ6qqXbvBEChuFPY+yPs8kWPJaeiLoej7MYPR5MZTpoy6IfVbhhiHh0wf7Jiz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GShv/wAhOCDyiSf8B4VvTJgpWuIE+oXCPqC/RshEeiGfRlkFxTa/aRNhjUP4gFbeIEzZ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kWbISy1B5UesPgZ4jmzfISbG+juHSTB4jYct2IMJvI9T/Y9SvI2aDGn0NjLkN57h+WRe5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+FiSUR5PUUsKWX4+ocxP4gTEX/BgUeRrdfYZ/NEJwpreBtHsSyvBnG/sVcAxog/h2LCCJ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/Rj5/o4WgceEazPouvgarDG85wSWOT6Fa8klsl0ZlaLuB8cDR/YM2yYgxl2pP0fikE30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5Z5q6YIrvFqcwfo9G6xfqvoWNG2ZzR3ol5GiIR6ZeTXdWQfoh6VNHVP7FPzTR+jqnk0TB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qdH9uZPaOL3Nr9nUo3T9V2jAVPp08G7154IuarGTMn6pv4a9EdWNogg4M6Px8Hd090WMG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6RBuT2cH9c1+qcV5Hq2DzTX+qa6N3M2jtEWNklzB+6aOtVWZpHZvyaPqm7RSLoulDFws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XB6Hgfv3RmD+D+ogvoj4cHjA8dnddD6wa6IPdYx5OzVHg0eTPFFZT2QJEfY1NqwaEQOy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imNiRExCPZd8GBHKRpYVC41/gcMkoEpXa+xxpR+TwiJN/gUyDjzjyN0Z8KDpjf8A6jF23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bybkcsg4hG803muXzTOoPAn1YsnB6N39l+DgsNnRwRaDwQdZMKmr/AAzg1NFjR3TYkpFOz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yzfk9kYp+qfob/wDBV/YtdFoW0ag8GD9dkfbPyaHu5khX8SRYc1e0P2WNGDxk2ejByb0f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D8HgzmR2/0b6FMdFof+N1ZtKFMMjdv8il4E3H0mNKatXliisi9+pCeXHKMS/YFZqRrQx9g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kI9GHZH0RNSCB0JmOCLyR9qNQ8r8P4KprEEXkSds4SGjwQL+Jrb3RC36BtjzYTt9jfh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eRomSyS9F4hkex7Mn3SCCxKJXR3I03FH6MgPwJrsKBTp0jUgxp8sawi0jnpMSt7pMQy+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jjMxzAv6W/QkNLSSRio+hZZNLwObuyOFAe/6Gox4o8F3kT/8Ag+Jm7+hXom4S5qmT3RdDJ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BmjZ7PZFr4Np7GejSpuKaOKRyjMGfHw8mj8iQ6eTVlJ5wflj7P0LwQ+K88kRmTqaIx2Yt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/AER2a7pbaM7+Mi1TPJxbJqn0aj81Us/Y8O6wMlcGB2G5kVlimqfdMHv4KmC9j26eacWP7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8nqkCx2qbNEZMz4P7BlQbcU9WOc8U7zNhLtRT9GyOjiMCNl9jwReyEPFH6P0ZaIseVPdH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NiiPjon+upwhRwOywPBgerksgwYIlWIgX9RtDuazgfBlpPwY26axX/RjS8EWtKGrdEEQ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fo+iOBLgtRnsWiOfVFoyZ+BWf+EXfZB2Z2RxAl/o2oh2dPQQ/FjaHg6jNPREZpBFI4MX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jNI1c6ESZIlOCEsx7Z/1xpgmv/QevIgng5Y1lrp+yUWPgTyh6PxGpv4G4OduB378kkom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ickwPhHHB+BV4p+1TGjjgyflHhHFcix4HjFzZNhnFGaY3H8D6M2o6+D2c4F90tt2ItTx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9jVnIpWDC0eaSL8jwK0TdCwMyrs4M5Y+UdECJ5H0f1GqL1T/pMZpgUtf7NSj6+jZ7Rf8A4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RY4FdPH2KyVrUd8Cs7bJZFemeT3KFcSvdisr71/nVqJJLDTWf8ESxlDu/GWAiI5kxN2f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IGRCjTi6LimqAiyn8fOkjRWRIuUzFHiS0iZyND5DuGvs4Y1kSgIgO2jLqw1SQplt2gUFZ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O7ENNBsz9plGFyGJfL0SZEazOxjfSJOHxQVF4PArUuGVYdDl4/CFJkfgJ/qiu8/Zi/zG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i7LfMIWiw2ZDlsxu0ZGRMMd5oYCGp+hoTa2i6f8Asn6JtJwN2Z3SfBJJqKfo/XJaLmfJy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n6ooFok7Oj1B+zBb0cXNdUap1ozs0YcM0f7g8E73SLXPFjg4NIjREmvh7PGTXs/6asLGd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3iuR0WTOEpN02LI/o9ndV8Ear6RoixkifohIxgWjNdsgj6x8bzgXQsoixunk5Mnqq8fJa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4g/Ze1zbpsR5Ni0JU/sH9wfki8GuSK6JfI8QPs/rp+KZ0Lot0XjNxv+ofeqZ0MRgixH/R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sC+jw7EfRBlm9SjVvyj+wPxs82LOvs/QvP4NnF7mXsX8wPYrsiOqYr+zxfghcfk/AvxB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xSMEHAdjz4p6zRZwIac7g+sn9Zb8V+yDZflC0iPIlz+B8jA16EcHNPFYeiGJP0LYhXEF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TbWRaD0fY6/saZUfQ2pEQOLkTKWPZ/rpG32Zd5uIQKzgiMGMnAvInB5paD+KYR6rs+xcR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6PAs4sKyXNLdn8knuxof/D6r5orUTpNzGUdH+x05nFY/4O6PJ5mejtmHT8nSN9nin0fT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VPBlovNjeT+2LaHnin9vR5NeDDwbNaJvVbOOKRtgtbg0NjX+zWyJdvox2M5g/GhGyfwZ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faNyZ5Q+/wDGlLO9CdhnoXzb5M4sW5PoWJtuDy2EnC+wvxfDf8CJpJG0k6INqjuQn1JFl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h7XwXAasSCJWkcTO0DjCEyn2LO6qOCLDP0LgPQT+ERgWXobmVdIZlwKSLy6XweiCIpjZ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Nx0GZ/owy/RxHyzKR8kKViWk3+iLdcZyeHcmf+1H+zBfxGKBDS1A1WCeETu7suPUfiSLs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5cDEx44JJdmfZOOBPPJP+z8Casz9G9GD6MnG6+Wc6p4+jdNGYkbtakl/ZqmiO6bVPVjzF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xVZPQz9kRZI/R6tqn8M/RaGRxHoyjfonob4R6OSD0ZojlVRr45+q+q8iEuzVGrFvSP0d0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FqKcWF6+G+afwZOMfB4OkP/lP1R9H6puuyD+BdNmjzR9o9l+5Imj8jH2j98nlisRJseLD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TPo/aOsGTTNaMs8iPZq9Nm2XkUGjXKPGKWnkfjNNG8Hq57MO1Fg8YIFNN6PuKRfVrH7g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PaPFNkIh82I8F/ojdpkti1I+ibI8mq+JRFrneyLLoX2bkhrQv1wRHZ4weBxPR2xquLqc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hXGiPA1al5NuD9n4PWi4h8EowSDgi/6Y0rEi/wDI4IU+YFjb7DSHBaScDanZQSn+g/6w3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+fsU4sXehFpN5zTFxNUTnOiOfv4fszuj8H/C63R6ng8Zrs1SaYP0azTWzwR+qZFrqw90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R9HMQeUaue5rGq+i4TmmVkm+opjgiN3Pwx9UxsXCIlK47i8dmsXODgnnJEwtGjGJrpqB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9HpyOeBdZEL8svEwcTJ/YJ8kcxYz9m5+izI6ObaMD4SYh9DyPoi0QLJLUiYseH+DnmvGY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BnRl+Tbvg/qMkS+hrqjtgcX/wOEhKMEj0JdInIX2NtJF94LELQlgSWGSWfMC9E+FjUZ+K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5cN7Gy0ecEujucjHe2IJ3ZFyNeE+B9IUD/wBUImzNKOmxau0jIB5sPkECwGzEPCGlc5aXx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VGkW/qIIRZcEkJyYllyl0i5pvofKS/I+1adsiZE1/EJy/GsQst1ZDu49iy683MAS5Qk4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BN334F9jlYn0NzE3OXB5wWobrBL4/I+yF6m/A2fVy/knKJNkw8XmnqxybOEz6pokfk+q2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3F9H9ueD7Itg4H9DOB5ZbOzdeqoXVP2RgWujWKc8nTpj/ANMmlg9Gro3OKrZBmKS2jeBPq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e6fsZ7cH34pvBryO79G6cG+JPr4r/Bwap2fZv4/s9yf8rH94PCO6WZ+zVPROX8GLqniu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WF+C9OYRovifZ+x5PB+TweLmufh4pfRchyv5NW/4c8GdEKLYNnikbPpn7pErJoX0a1T1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Ud39Gvgv/C1OXT9Gq8eRYwR9lo9HF7Qe1J+xOlzT6G6fo9nF6NHqxAuqb5I5R9DzY3+K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jiaJVsPDGhj3TFI4IvYaMDWdEXPFND7yRekTwRI8mMCkweIe0NGTF/wCRLlsRUyDR/wCz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J8OtWHuZsdi2Cb79ixOy/NLs3ZHiMkfcnk9XNHBnIhCNbgtTA1dvRs90iEsGPhui9j+Pg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1jcV2Yr+xHqL0WBm5dI5NSapxaT+oXdHC+xU/6csK16LiDWPRP0bEfRMMXVGPOGQYg2KJ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GYsc7LTTdhC/rPVi80i25P904YzgmT9FvoyePs7MHoyfxTir2RH/hjByageD+ya4Rk0PFh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NP7Y/th9nGzxVaGms/O9XJOqCzI8C6Eck9InJCWIakaA7cJxFqPhC3iZYtY8YGlkAbaUk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zV5Yjn0C67+o9pG6h7GsKG67LZliXeZLeW3yfRkSIISPZJKgtLnZMUv4B/EihdrfyNjn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ZmVu5lwY5nm5/Co+hchPD9CJqf9Dvxo9fonOuae0ncsyMdxzximZweRu+TZPVmT/wngmV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matyr4NWH38P2ascDP18cH7ro2eJpYVzXR7p7k26Xgas4H+Dmv8AB5Mvqng4r6PNff4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/VNmEeGZs6dwcbNHPx34Lr/p+UjKR/FV0/hsZqmj9fCMx8PSzV/Yj/p/Krwmfs/FOkzJO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XyK+opwLqnggyhraLmkdm6cmhIz8H9k85PaglTTjo1eDwvh3qkHJz3czdK5yQ/I8V0uRZ0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9VXqvjgg0cunqn9VP0IVtCMatTJ/B4EP7pp/BPEZP7ct5RPZoeCPRsf1Yv8Ag8EN2r+D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cUg8/GCL/AAixpkXikZyQ+KREH7LEkato3l2Q+CwiLT9kWo23Q+OB/wDiDYrzG4SrhTYW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rmxIQ4SuawaNFpvRF4Pq3wwYXcfHc1hi8Gd2Icqn8lnbSPEGKfzTyNGz+FMHoULP0dYGI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6pAlDuaWTeKvoWZ3TgtRexGoinEHSP2cDFhWtTKqtWEKyNsX4rs2edUwLFF+K3sqcOwrw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4nBxsf8ABqZOafmvikXU6pmkfRHtGSODLg2b4k36NU1n4fo2YGbdj+3NRmB9Cz+ZHZ2VP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S2K9tk7LTan0Y9K5GpT8zhInJ+yc4PqQuQkQqv0gaWTyTB0QTsQWk200MUCdqkzwRb5UYQ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vyHoBlmPBlX+yWakFmWJCMmrihELgXUk9ja5RHlC2jwhOQ/4RDfjCeZJ2RME1sFc78I0x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6C+E1whYOhvwI7/AfdDz4HPZCUM1g2ZOS8wS0OzJPHgRv8E5hE4kxs7JNH4r5nB7uYg/R3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L/ZhWNSPw6ePh41TAvyaXR6P0cHs0aP1TiZOb45NGjZ+j9jx0W7+XPFPxTafVT8jaGSfk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TZwMxNeDn4YNWM8my1NnPxu81eTZnmm6aR3s8DQ80+6eVTQzCPv4o3XwPFMZp/BsWVBp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LCsjsjo9QNW/0W+GqLmKaPwOBK7uLGpHnJr0TY8HmmnXdiL+Tx4PKuLZvNN/yfo8EZo8V8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/AEnma/Um7mq+j38OeaZRbUU/0LL6IX2b/gWMHNLojI5LCB4mCLU3Yegr/C2z9nq1HBd6d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GGRYjgjktGidmhx3QiXAcDhjwpSQ0OGjycaSt9G2/obt14ORyXJkmPsjnLNjVsUeOyCMx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B+qbwfQjdNZsPJo0QerrquPBa8yf1mrUzo4pwfqqwj/Zn3T/VNum4MFtHVzY8iVxYp/YL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onqmTHgzOKRcj+odq93NmPGLDs2dOiI+qfxT+KP4aPBn2PyRwfoWRWpsfswyL/Cc0UWp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qjq1LyQuFRdj3DF3B4rwMkRHIs3M5uXte/FHlg6sT3RPwTGdns2fXo9DuhtapmDf8jub7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J2U8nstqRw7LKLq4+g5tJM/Foe9EeyI4ApLpFghMQ/7R8Z9SPeYliWIn9hwEf+EG1ebR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YyUQIU5ZeAyv56Iy05GN4+WOJ9UQ4CE/VDuZnbhGg/kZqBH4EqweEiSmUDV7P1N+i+PN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olx5/BK/ktG/qTM8GKSuC5YT+ixwI/bNHk3TjVHSeWeT/AFYwZFTHP3TFPJrk2PB+q7Z/o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4LnSooMJHBlHmK+LU1TPj57PR6rB5PwJ/Qv8Avw/ddH8DpjYotxX6OTrj4f6weiLd0/RB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/oPc2pxLUHf4iv8Aqfjs9H0YpiDxTeaRTemT/wAMcfDJ7Njo/h6ZxasL2ZPFd08n4NG6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4cwz9G39mXwdOmy3ItwSdG6/1DSfEU9ngefZ4giuHgiM0/JqnunJoeaf1UV2o2I8Hunn4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NnnB1SDuiXRCbOSwl2J7ogV4FdnmCD2b6NfoeaYg0Q3wf9IYk+BIikrkeQ6LYLnUxowL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SHPyG9rtexTqWE7fKLu/qHRWwO+keUS4PzXVZu4inI90/AtU/ij8U9HETXB4Ve3RYrPH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V3wP5P8ABs61TWPh/B+zZnMSaFA/Hw90XRGcmDYvQqvuv802cn2ZR+aawRT2PFN9C7VM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dmfmm6bOC0bsP2O+fRo30Reip4L8H6pf/Qsi0TN3RWsLN+R2gwbyRimjimLIgfQy83Vd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weIO9H6Lei1IFq4s+5GuvzSIweadHMaHnwfZtmmbsap4pb0zKGnFjVOf2PUnSvR1kfSlN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dhCVks/oDN8ehvYD57J8kXsfwfqiglRg7BpIU5DMj54Gb3otECw13IxjTwQnrbDeZJ25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CBCfpCdWQJWHB6ECx9Da9kS/A31BYgbesE3J5PsRNifotF9D/Jux5UnN7lxPN7F9Iv0M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7GEfsea4ZlQL+uv6P9Gjg9fZu56tXdPEH5O6/inFIOLDINo/t6dfs9n9gxYnkRrRf0fR6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Id0cjxSTNeTPoR/B+h+NUXI8HgfgZ6Z4PqnqvnBiL7O65g/Ru1Nak+/j0cXPB9eq76o7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M/o4p93P4ojRtI/tjxJdVZg8DzKsfrZ7g4PEV0qLr/hZeDEckXsPP5rtHFPNF0eD8GMmG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TssfuqM3g0XMM4kytH6+HAvQr8V/VOuqZr5EcU65P9/4I6NXOhHJv1WD1Yiuj/hj5xeKb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yGQbolJEkY0QiFwgs0OY6DOMZ7mNVudUG2oPAMD3Dbsk/BfQ80gtHZb1SDS+Hgz+jdP2O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GjoQsGiCYzmmiLGvhs1g9H7Gf6PJrA6eMVjqv2aNl52xqf4OaccnR6prR9EfZjyeTVoMH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0n4LHBPg/J4PVeqPBvg2b+GjRh4Hd0jI+rF5dE4JQ+aMeDkm/wCKoQyMcGc/8+GrQR0f1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TcnI1g+j6+PkfCNGyPxTBxJ6Zpjxyb5Nfsaex4sLyMRcZl6FncsvmPh4NH/C3oXX5OaS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6N7VyXlK9dXsPs/Y1uwuzs8YpxWDZguXEEtLJA5hEIgfZ7pYlDTn6ICRSPgWWfRhXBp/O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RDw/myNkij/gmg3QuV4GG/Q2Y44yKZPHI2TNElxA/A2TJj0Nj+jz+yMYPVPqunOvh5aq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WLHs6LRzJvk9MRFkO2B4ye7D8STpHo++KavTweKcD0Pst+Kf7p4yM4keKfcmbWPBs2L8H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I4p4k907uRDmmOafqnuv0zcbF8diMjhRXuTs9jI53XFF5o8WPaknHQuxGkcZNn5p9R8F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WppXMvo8SfZjwL/wx5po8Ho5Fzo/BFrfOyZ+VSCKaVHmmo1TQlzEVwKnJB6paL1fJ6ap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/Jro3+DB3uitgiH5ol2e6bdNkW4p5q+/s918VebHQqQRT7ov7BAyDfyQs6pHJFrkWIwQc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OT+yYRHFEMg8sj0INKTVliODoSLQ4Mr6HyhjbLuZY1ZkdnkRZDR0bOI3T++KLB5pung8U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j9mabI7LfR+jxB6M+a/kRr4M/wCkUmvMHs0ah12bp9U1TZrPdE8WPBjqisT0eav3S01wq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IsOnszPOiaTR2NmJyTqTRg809Vmn9g0axXrCQqs8ybO6JWOeBf2S8nkjM5PJlGx4NN0S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4/Jvs0cEH1yfldU37JOeRYZ2b9Fn0Mt8PDPqvk5yTDWBWWHT9Ec0dNdi57ghcDyq4ySbN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+pNMezanBuWjVEr/iqwaPY2atyWXklcENiSOSTwzfgVq14RHzhMOaVGYntEcoi7kklltM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EiwIk2p2eRBdlSjKyg5bMCTzJnY2iJUDxRyh4kxH3I6Mn/w/BhXmv+i/ki1MuwujR5+qb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/snDZteT2a2fuaYPFqbserHZ+j6+i/5ink8k9XF7ERJ+18ZuN3G4HGbiP7akX5OKeKZ+G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0ccV/FHTNi8QnbmiptjX+xdU+jdNEbZ4MMjgvPZwc9mKJGTVN9nqn0b7FaxjRxBB4+HH8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1Tg2c0WOqYl3Jqv2eTqbnGPdX1wY4rjAlddU2b+H4ivk4p4q+iODVyNVXBOz0bNmD8Eqv0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2R0fR5NXOqfUHmCCNao8XZsZBHNNU1bJBGPBBh2P5o09XORCIr/w/Z/02q+f8EeCOS+6n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VI1rNiManWCWki/rwdxZDKcuxLG7sew+Tn4JI9Vj6pAlTwY8U/7VdU91df4rszV4uqxRc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GuL1/QuDSm/wak14+Hg1TzSNfB+bGIN3Nn7P3W/Uo1GDdqX6p0fqk3FEaPB4PNPJvk/Xx7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uhCp5Ps0cngnk+j7o5OjEHqB7X6prHwV/R4ODamB6PqjNmx5NfB30SfcCwuSbm84PBqvvo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EEQaR4PXqmMGrU8ej8H6MPB+jWji2zErQ3c4PFHMSfon7HO6d0znQ/ZEstGIH+zdORvo80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dN+j+o6/JtwJTsmxiYMKRCUtHrJrA7W6qhYTJZ6iRWpb9cl4SiUgEVQdA8pSU2cLI+6+i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7WESX/hJ/vJL6JsSv9EwPzbHdYno/WjGvyasSLRx9+TXdPJg/1NMGE70zBsfWMV/Rf2Rw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p+adwcQY3seeqW3B+q7PR7H2b/JsX8ieefhod7HjVyznxSO8Gjcn9tT9H/SODVP4O3XdP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MeReLnsmx7pk3J+T/hs9xT9GC+zkkVXj4bRz/Jg4k0dmzoTR+4NU/ZxV0Xw3eKRaxsz7q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p9mvBlM9nJ7PIyL05OtH9tTi5+vgj+s8YNHdGRWOjWTqnnXw/Vd/H8mGv1TB6fJxc5PsZv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6ruumY/dPQqfVOiKea6+HQtQJW/HwSgYZ95g9H4Ig8mDR6cGFweiCJJtegh2i1gRHZQ+g2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HmlA9gyXG3NFm1P3SBFjJj4bPx8PzXQievkz/R+P8H38NnBcsJORm6W90/VN2/wW3Tj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JvBhCNRTRuDxeiw1To8cHul5yJG/4P8AVF1P+j9Gh+jqCbWNlrESLoeOqLRiez1iiDyY4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Dkx/sfT+zZ9nhG6asP2fyePZiw4gaODePho2Yg2Y+H6G/sZmkQxU2bgt2KnLMjvPAkoi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PF1TAsV0fR9HRvmvinpwadJ/4W0Oa78ixH4OJxTUXJvs5nNJ6P0X5FlY+EXNGtD5jweT64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9YPZKh2pd7P1k1YwzP+jg6Fxc5Rcb8Mkx/wCgnECd1LuTDvI2TKJ+1ondjwbwTab5OcE9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UQaV6ez+D6imrkQY8H+qY0fdMI3Tn8nDL+BCUrzoalD60eGbaWR055O3Y1e6qj8I/YtC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xT+2qjwLJ/J0O2R8VRfLPFPJ1S9za+X2fZqn7FjNzx8coWejXEn4PRkkweT6p9DFhZP5pw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U9nm9fIsiPsm/VZ/JxvR5FmDRg1bivin1Xg/imYN9n7P6jVPR9QOnk0eIk3miI4FTaPJ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0fB9E5sdV+mcFj+3rtCPA9xc9/wDpEIeax4PJikGOYHunqndfRxzR3yuj/h6sczFNU4Lnk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EtYuRuLkLg4iyI+iCRBMZaLqlpDR26Gt5I9yQsM2Jvs6DgQ3EuybY97J5jnll5sRNnTwQ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UeTzVKT7rlRX6oq/r4Y7IuZ4+D+qbpumfh+j+KPs1o0Om7F1gUJH/AA/NPofsu6ODJn4R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/VPJenpmMQqTVi/8PHxeP5PJwaYjrYzfRJ5JxyfqiNZHuvj49SYr2cHoXRY2Rz8V+DOqZ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rtlrLB+z8Gop/qwsdKmcWMwz6o1cw4LxqqOy3kxga+jiCL+hGqemPvJswR9U2aj903z4Hd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U4pszv4X4OtmiElenuDia6PB0p9/wRMczBu0mGdPdPBB6/BqizovTEEfZgWTYvMHj8mDN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09HhnJcR/YFekic8yhMc+jB4ii0iexkGODSxBJJ7seD6p3BvoT6NrolkX7NSP6Duh/DbpJ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5sam/ow7GSRmD+aascno8q1dUw7+6ZW6WsP8ANPVPNkQeh8HFHqcTS5+qfwRumBeafXunJ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z901seDaNGYPB4g/Rqf0K2ierCVy6Ru4t06NRwcmaaZ6PHg0eqeBmti6PZ7MfDd6/wBk4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nk/R9myLGzwcjf8AUbIj9U0PTP8ARg8SLB6r0apo8Hk+jOlFO8szGLmMERH4rs/ZGRfii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amnNNZQ+TDjk0Pezmvr6I8DOjWjqVVHo5PJqnov8ALg3cWNRTVzMjVoIIxSCIEqIPJPSK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OweUehD0HMxjLOR2JC+6QaRbVIXZB2LyL5v4brsyqaL7NfH+o2aPB+KYNWquzXk6PR6M/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b+hHj4oavTg2QOmPo+hU8HSVNU4TNI9V/Hw0bpjVX7OVzSHFreWXqqXVdGvh6+C6o/NI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J2xmnFPP1S6wMXhFke6LN5MLNfwePh/X8L/VOKbp+qbMUXkx4PNL52M+qaF/Jo87IOaa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12dHqv4Ma+H7j4fUGTs4Fax4rHWzBbgRpXVIsXdP+COrfQ5ybkcnqaQXUW1RK36TEKjw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Zs3k3wcGdn0JXOeC+8H6Lzg5FaIwTLsJwoHY4GJa8ZHZex02ZwTwxl0tH8V5P4ZzEH/R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JpxTVEZE7aFm5yF/6Kn7+CyiTxR6tc2f9q1hn6LtD8GrDM0Wpr+jc9U/3RXV7HPwypVEag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1YfoaEc5k/JtfQjwdjbdmuCeD3YnF/ojiD+xT9Hiuqfs5N0/RofAlgX8U4p9EC/YjSxf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l4o4iPh+qT2jdcaP7FP+0XR6k8EbirtJDTxSDo8UxN6bmxgwXmnFfZvQuiDA0fgybNHo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LmPRb5aGrdGcEdkfVN6xXpZ+P5OyD9FxkGyOjglJfzXHgtcgwSuUdyO2xDsgxc8pHRY8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JNsfKxsV2PtkEIhEFja0a+C/xOvoY/j+Kfo8itS0n0bNmzR+hZp9V93NH5r6HXR6PcfL+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Z/NO+h46r5Gb+esWIuak3TwP8U4g1TzJqmbH5+fk/0e/lqn+h8Ga7L0/VdU/g/kSr7pai1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2I5Ivf4LVf6q7waRxR03cV1TmnhWLc+zo3Yi3ZHBgj/2n0h2uYI6pc3Tiw7rgiNpurszQ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8H0cngz/B+yKeD7orM8Yr9mTlishZY49G1ydHPg8I1qkf6PJZwZNXIpxyKnH4pmmtk36N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02I4+qXnrkXVEasbsQdEHlGmlgfdHXnq5rBoikR4pu0Xqu+5ErdH4LbQvGyDZzzB9xRM1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kUo5xXXRs+jk6E5MRo0i9jwL9U2I8Ono+zEnIhfms2P1TGzR5sfRzJbn7M4p0tVeRL6IX5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T8cXpaRWFi9x1RhiH9OuUTfB/cHKR4PvBa7M+RfbEgqOvg4Zyaubp5F0cHs9mrjWTdqb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T0Re4vsyqfmD/AELA7fYulc4N0WNEJO/4OeDZ4P3Xbpdjw8Du/RumZPB2TZ6PRB4pnVGaH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aPo24IfBCItajHfN2fr46o9nXyg5ijQsHFL+vj+jwemR/wCDSSC/NJWmNWWR7IiDMmpI6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CTdjtJcl3lnhnkiM0/qpuv8ANP1TuLnFPPx1RV+/h7PH+PVPs5Gfquq+Kbp6r6v8seS8U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B5wfiv4OLmUbwOmGfXx5+qb7rql0ZZcv7NG6PEmSxmmh5PusKLzA7J8j2ejgi7P1TLyeC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zk5p5o/8HgnumK8H7L7tWLZsbdN/Hxg5IdGevhA7HEPyfit+EqrMHg8Ouj+ODXJPZ+DyO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xs/s/BZPwZP2M5OKYppn7NGMU/RzIvxSSDXgZv4cSTBH4we/quPJj1oa4pGqR0QXoowhO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uLXQ+6eC41bAsLwdaMuLHJJFPGDdj8Dzc92OjS4qujp1naG+Po42jNMZ+PTP0XdItc2foS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Du7irseqqkGjfROtfHunNqP8HB18Fg18eOhGFg4mn3TQ41Bszc/2ex9C/GqL/pLicqmvB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cCItexndFzA+z1TyX/Ap4GrGn0fukS73Ee8GT6F0Qbp9QbojXPx5NYMmcnsj6PPw5+z9H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TAs+hH+j8GjxIuEdH1avkX4pfBmvVP9HuuSOCCKaUiMwQQR5ODQ+vhsSim+R0814O6R6H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8HljcbIraHyESzJeONPBwI6icWRjWXgn30Oxdj5Q22y/LL7Z9kHghHijXVM/B02eT3TBr4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wa+Gvlg0oOKfujOKrt/F/J4+P6+Ecqmfh+xGfh3TLHT9G0dbFZkURuKaPFf0fdEfUU4p4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0gWuavRHRByez0NU/Z25Ha+Tg5FJpdH+6dnQjNeSehZQvxVH9il6q9M/CYk/IsoV71Wb/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5plTXkcRTinin7Po5Jpi9yIPvJBjHw5Gc8U/Vf0RiKX1isYg5yiSKcH5NkU809jp+yKa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1EUweTyRjs8EWP4P2bXJoiW/R2WZHBqn+xtS1shivo1S3dMH7ov/AA0ZOMEXYrW2jLmC4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FNzs4pnB5YrPVjX4po9nqisLVH3+jR+jZnwc8EQnDEZVHi2hY6FtTTwaRc5LRHPwdoN3p5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CyRePYldwvinTzRr7Gux+KbMTtaNZ+HJ+i+vJqTwaOjH0fyY/uqceT/YtmVNdHXFHcZB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IvuTRo2aap1gmInVdTuTybLxMQPA+z+3I3k8EH0ZVz3c/J/NN/k1JuvZ5Ps91VvB/NP2bz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fstBj0M5I0Rkj3RbPORKEIy6foVOCD0eTm1fNOB9iPFPFMxf4b2X4rDI7REXJI9fZ3EGx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npDwETHLNsm1iXGWX5/I5H+6Mging1Xj6NYN3p/Wcnn5e/n+zj56NwfmqPi+Kbouvhqn5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qW5pwIWPno/J0eqcdV2aH5J/RabUdEcfYjk/dOaeDwazS0ChSR9nJs4pyZf6PQ6R9j2b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ejXVPFN0/Z/fA0vZ4POj7cVXZ+z2zqmDfk1T38HG9UfRwJ9fHcMbsXtTg2jSwLNjBH+6sG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UiTei9Ms+qcnofhmoObn6NZgeRa/iqVjlTcdHg268U5kx8fVIp4MMd8H9ZmmzwcU4kXRo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fzRYHnEV5Ge57p6pHbGuDI7n7Q8GCC2Xsyb/in/Rys6INYInDIyK/x7IP1T+2pjCO+jZ+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lJq9FZUS8Dn2eoLeK+jBtckE/ZFzxoWC/Xs8ma7F5Hin7PGqLKg3d0fZ9Qfo2vB5z4F0IZ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hExg/Z/qkC9Gq/wCjeTkbFbA+zZHX5psSvfBBrghTimMTbsikvRGacnOMjzdTenH0Q7Uyb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8qT6ybNHtM5hVyhZ1TMcGdGzg9UdqLr8n7LGqOLEzHbPVjPQzwdcDzc8/RfbVOyOTWjwi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Ke6Kx4Zr8mEfggwP8C/g/tjPB6P8AVNweDKV7U/Z7P3XBka4pHw2R+CM+fjsWjRDIZGJo7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+VeiPcmEaHgu0T4mn2M4GTygnkOWuSDm5AktkWIrzPBjmnPwv8N6pxTXw5+G7VZ+qcjo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zxy/hxT1/gePBt/PZquvjqmuzv4PHZ4Of8WvhxXea+Bo1838PNjFWcfGEbH7NmrU0WZc/X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2eR/g/A6Pfj4apujxchG6rbMKTcHmmTui+HRp0vNFrYx8Mz5Po8HFyINdDwfZ+qbM0w8D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+aeD9ms2Ps+zdHtm7ltSfXw+hYIOZPxXLPUHuuq+Kf6O8nj8mnzWfojo/3X6OBdSezSNG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kV1wPyYR5yOyuP8AFH2zZZPJ4NnoY/Ff9Fi2h/g5+Dmf/CLIdIiLnIteD8eyLXvakXtB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iVOjRxz8N+KOx5yM+6oLZTlDMUtk/VP0LqkF6x3k3cWsEEev4EzQl+a6xTmBsno0PGDv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Hij5OT/hvwLFPRoWDbtI+z9DxaB37Fng638F/WaMv2cn7Lm+jdMbxg3SPs1H2Z2Je4NQ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902fwNXzamz/AEWUavFGepIl5ufY0b9GiTVXTbzT/ZHBoiJ5quj97Po9oS9FuGfTPzSD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kwiJsR9G26P1X+4po3b6VNOsV1TNUrEcJEGHfBPIk2jkSw9h+keUehEB4k+Eh6nSkQvIS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LyQuCKciNGqYpJrqnFEdV18uPjr/ABWpuv0TiPj/ACKSx7p/NP3/AJPZujr5rr/B9G8G6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+C+GzXR9fDRsyqOnk4+HiqwoJMbru1PNH9V+j+aN11us/D8nmn1TmvVUcd19RTxTBn0Ov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xByoNkDvofBiYGfoVI7r/ALLxT2YcEYginRrFvj38Nlzq9FbB/ZdIqrU3xTg8nqjNqmjfg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lGiLmsEUVx2YvDZY4djFqfqnke5pk6P4HxumafgweK+jeDyVMWTP4OtmGfg2jRg8n4Zma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v7pA0IV3TxJ6MngwyI/8ARqPQ7TJF+BLOjjyez0zQzZg/J5LYH/JE5I3djPBjse5EreD9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GnRxG6Y1cg32eDVF3Bz1T0NXHdOx3km48E2zB2mdkWsRof8m7fKOUKv8AB7X0RFtETkXo/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4Ir6IkjTRt08K59EdiEa1mluKbXg0pMU4M2Ijs1aEfmmpyK9Eecl7V3TR+jkixo+hK9jy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HyZpC0QXR+iFNXFP4PJBBFNf6IrHYiNUjoisUSI6PBJyM7Bp2csjJ61QhpQeA0NQh8aPo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ZHMns5+OzzTmm38LxXwM/JseD8+KRf4c/F/Lx8M0/k338Y4+KZtUZr57v8NfDzVunHw8/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8yrqPnqsD3T8181/kTVdGvh5Rqvl0/qras+Kqm/j+67PI/wDDm1PBs6MB/o17+HnB5PFP4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hulsFosbP0ZMMm3Z1kiuo+DG7XpgicC0ar6p6ueTJ7p9UwJXNU/RB/o48U916xXk3en6J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is6a6PBn7Fnr4bvk/BAxWF+aYVzCHY2fR0foWUfkvH5p4gzMVUcGzVJ9wc800Ta52hngW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ghX5pyjwQR0RYyq6Y1BuSDwh/kip5OMnn4LwYgR9n7IudYNkQbH9U5O96MfoybkwZMR5p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oi04P9yQLc/Rzwc8U1+6LyKBwKqMqw8T9HnmkY3YWXGYFm3oypIuaP15PZ6M5Q99GCPzTZ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HmntfBYMVnwXPBgZPJq5NtUgTmxyWsRYtqu8Uano7g3OTWbcn4ZY/RF0I0zQ8XIkZBHCZ5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U4+EfVLHq5FeeqxMY7OcmyBdDpBKRKMlx0yaFmjexJ4STmaBlYyN+UJZczS8E83GlVD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NYHmmvhqn6+Dos6INHB6p+qf1nLev8Wqar5PPx9UVd1818UWSxmi/FNDPHy04rgscn6pyf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o18P1Tn/AOL9fLGCP8X7PPw/dPZ+qL8mq2JP18f9ljJo/wA/4lT/AFYWDYsmjPy4+OKfx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1+6P4PmBj/VOT6sXNnoV9QLwPFNDxg4NUwPEU9DyIk/SNn6PxTSmjw4JF2diRCWZrq4ujh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7U9s9sdufheKOx+DvRaeqZdNc00QJHsxBEbwfwM2aP0Tn+DGCKunRgStT8QeR+OiTmTV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TRHgjN0fwemYyjei4r4Ivex+aQQrwQkRfyRTyOxqaYI7MTqnRvZMoehXfUnUWNoXno055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l+i/FFi2TaN2YzNqvUroXDk30JLZ4tTsV5/ZIp5MBK2K/aMo8Whn5gzk4kSxYjIrKafR4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ZGTfBrNlekRszn7I+6X2jZu+jVOdHZ6I8mrHovekHAs3GecdGI+Hs8uiinCEM+SKLTpEU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PzJjUnfJzJ9SbhYRFPo/sF8nnBGj8i6pwKevZHVHhYi420SIH4Epn7B8Z8VY4g0DJ6Eie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mLzkvuSBn18J7rq/x5/mlj+Tz8In/ABc0hXNV8GFFddz8/QqbH0Wp/Hx8U/imjfgi1N/4N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+oyej/Vevhv4/mns/RlqrxXHxi9ua7+Gqarg0L/4GeTx8NHumj/nw3TbivCJtBwfR5pz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8Ypwfo4PNLb/w6PFeSDWi2q+KbMUZtn8D7q+qeKTRZ5o/B+qaGbVPJoVP1TyTm6o0aVNE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wq3p+/nFO9miBmjB/A6QdI5Po+xD3Ndqkc0xWeCMjd5nJCnk806psW+K4hQZVx08Hgx0Z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yaPWKZPyc8n8n2cm6eGS4I1IuXav0SZvs+hI1JEEQRYV4ghKbkSjsiEvBH8iBpnI/o9Z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XGLAbtKNivg8siE6vHEidz0MmIpOT6ov/B9CweKI8C8dig1zJ6nqR3ePydZg0RX9Gk5/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1k1Z7OKf2BV6VddHmx/ZJLGB3x+Dv+DwexEZNW9U8ZPoWL1iyIP2eVkyiMUu8izwR9kU/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RyqasbucJ0RExo5IIkTvii+iDbRZcF9qPAsWVjyJEENnhaNEXIXX2TsyxgPYnojFrY5s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9kSu1naORokCe7wJPbM8kUixBsUeyKTb4xy7n6+E/wCCKM2fv4690inj4a+WPFfz4H2a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U0P8Aw8jz8Po9nnB69U2aIvEHj4fv/J4PVvjs1T90x8/qrNr4fVVPw5N/4vNFKp90x/l+6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ObURGa8fDzTT+Pim+6P9CXfw2z2a+O/h+jJzTmn2L8fFVf5HR4rrs/dez0e/g10b5FfB+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uaaUlokVMc0eFTk9E/wDaYNU1Y0RBP6pvs/tjxT+sWDwM3Y8H2Ki7PB5PCM0wSTY90SvT9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0cSLJqizfOCLUdFH8H6/VNGjFLJips6N3rld/B/B4oixAjb0eDVFK0RDuLVFmKMribRImt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ZXbH6TUcG7aaQ12kcJui5AkEWMoa80jJajWuRaJQ5T4OTt04i8GOje6bra5zalpPMSO53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7OKYeh/g9Ch2PBGei03NcU0eadJn2aMEI+jxhUePJP2W1gggVOMU9D0ZyZHRqUfsSzAsip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0846EpMps8EEEKBqHr4ejNHNpN0iI0ejweMISdptQlL5En+DqzzITJIccokWP4HmEY+Mj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QLyZlvmmnyHyqbIsNH5LVeRNUsPwevjr47x/leDdiPFP2OnBj/DyKnk+qzxj4cVR9/NHkv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ziKZmmKeMnr47+Gaef8ABz8o+Pqmaap+vnoS7rq3wx8It18Pr/Dz8NU9/DdP1WxpmfNY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Bc2eyPj5+GqP4RZHH+Hfx3TZs5+GzRsg/gU055ruRcG6a6OTZY8D+DxTBjHw8Uk/Vea8d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p2LHZ0QR3SDaNU1Y8fD7IsX2b+H8U5MI5rFNbH8fNN00/hybitz9kcF+M15o4HXxRZHcz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14PFquqNOTwcHB+KbFHg9i8n/AAVokSFZgVoEK4tnJwMtCf0KbiOi1JPmBrpOw0W29qDs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4XtgRj6Lk9QT2NH0qdQcUtBs1Fhu57LM/ZMm6QbPJ7Fl0WV3bwPhXZF+R48C/smjfYrG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4hcHk6O1kWBHJYtdTWJWyOkbo1x+TOMGhRA12NWIz4I+6fyP+CNnMDQlfycboulTndfsx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MkOYEvog/tyO6aNYPBBFpYjFjtlyOFNzmZwO5GogjvSQYZAiGPgN9jxE2xu2YZF9P7pC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DMbOad5osmDj4o7+Cz1Tf+DV/h4PVFTxc4pk3TZo9nNEaf1XdPFNHimT2ef8OEbruvFPR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8foimqeqI5p/bnFM7R+jyv8AAsdnv/Br4a6H4Par4+HpGh/4fTZqqU//AAeqaot1Z5P3X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+HFNHhf4+Pg/3TdOTye6bqvjan3TOjPx/NFXix5HTZhVx4F5PRY2zQzPx/Zr5d04OyaW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RVmt/Hlmq7NfD6Lbp4r7/ABTBjNPYv0I5P2bPBJnDXx8U8iJbwLo2fyOx1VVavmmqNlq+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/BwK16eDAzU5VPAxFz2qQRTEi8kHoxudhCsGUcEizheBMofdiHDgekuBG06Mp5J2YgKxY0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GQ9UezpIeM0RhH2EM8GxqzuZRTNy+WuKbMxgy76FGzRwTzRPR+sGFgs+h2VsHJ1K+qRgf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YUeDVqcHcCx/4KLnB5MGvybpH5Hdf+EXQkQoMDBBFxoxJdyfoSjRHTOafZHkRi/BEUR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GIlGyE0G1EIfIQ4v7HwDRiRKeyB8rG1ZZayOS5Cfmhro1im/j9/4FRckH6+GHRFOqRX6o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zVV3qmvZ9V9/4NfLTNfDx8H8v3Tweqb6/wAHXw0qb+X1SKeP8Mwfx8OPh90j4f6p7I5+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zunfw4P4+bojX+fgVI+fmuqQav8N3o8d/Lc6p7psR7Fj46p+6eDFcfD0a6MeKo8F65Xwe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9WL800q7R9jtZ12fVT18Uq+z/ZMs+q8G9CsND0apvo/dNmqTa2DZs/Xwh8U4p6qheBkRo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0w7F4dLHdh6NnBq518Ni4UUvB9n7N/BZ9FuTzFN5po17uYmmzRqw77JdNnBzwPLFo1qn0b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Nmo5NU8WOciCRJaLCoWkXOfA/T5glJ+izCE9CbbR5D4sZq49roicElS14HM88h11Q4J4Q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iWIpu3sfGh2Po0If4ZrRxwzmSLauPwjBudlpHgi3UkYmeqLr1SOGREFiBqL0RHkeFB2bwQ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O4p5g9r0JrsjVM4Fcggc9o86N9U8iybDInRDucJF2JTJHIgfIi8eaGa/7JcZD1HdHomU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2NBZIcrJCI7p+jx8mq+xqng1Xfy0P5c00eDwQbvXZzTRfo1/g0ZdNV9jpzTf5+Hg6+Po5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9nBv5PHitvPxuvjk+/jNh/JH7p7/xbxTg0bFiKbNn8nqnFjQzdYp7oqI/fw1V9/LnHw5px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Hg2cnoj56p+zU0XsyO+vhv8AHyWqvA6sge/jHwzXdH2czSPk/wAfPfXy2eTwfwPLouDs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D0cTjA9H4PJ4oj0PFN6ozwcU36OaLNOTJ4PNI4r4p0PEUix/FP+/HgwcG/hxTW/hF2KnR/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nJI+Dfo1YWPdYtS//AE/VNQSRTXweUfk8n9h15rvoeX3Wbyh2V2LBk14p9j0PvBc5ikkkd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Po3TUHNEhChJzYTTR1kby3YRD3Xzsa10KLkSSwvkmJkIdP9EKi7/wIfCjcGfB/wAox57MU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QNTnI7z0dot6No+8nZroYvNj2Ox+DHBZN5p7IsRGC1glyQfrk8liGyCNiEoPIhL6Hl8De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GrluhK5u+iMST4qYyTyQhl/kh2NmELf9Swhi1Azdw+WSTVxLbmCCSjRsiv0aZtnkvwLz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QPvFOtGRGfh6Ijfx9UfBEmvhv4fsZNrG+qqxin3gXRoeFKr5pvs/0fVN/G38HFFo1emxY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nE/Lg/Jqj+Gzk4x8NdUz8OTRz8c15+Ho18/NfZusfDePh1XXw4Hox8Pwe6ZF8fH+TdjXw4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/Dv4b+Ov8Lx8fo2bNE5Fr49/HVPyX0YF8PuniiNVsLzT+aO7PBsX2eDswQfunFPAvjrs/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OBadLLZsmnIqPJpmjwdE2vX+TXRs1TGDiCfo1NNHoxo/J4p+jB+z8U93pv+T/AFRqfhwR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xEnuqNfDFFX2R/WcU1TZxTdlkQ8DtTKsR8OYN+Rov+abtTin9ZgwPNv0Z8nkiL09DPo1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NXNx7HHkhC8KncC3Hs/inQsqheUKzgkGCMwcoiSXGdmSIwF3P8UjjqS5MIXsUxhjnyOz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mlrisYFuzr4bLrka+i+CNRBxyYi5/YGonhXJDIgxCPwyLsgi37p+hKCNEbXBJoltCh7MD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w4YHjmR607jXX2J39R60S5Y+ZjbbEdkOyCLvwI1RjP0aOBeT0ZM19U806rj4/wAk6P5P4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Pkfc/DxTxx8pyeBYP1TESSdj/wAWj3T8fGRf4dDPNP2dHPNcmfFfVG7djPTpg+zqvs8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iyzZ0ePh9fDFJrr4eadU/LHTmno9U4+GNi+O/mvj4H8Mnr/D4/x9m6eKaro/mvPPw2Kua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H9GK9816rkyfs8P5a+Ofi8U4F5+PJ7pk8VtzY3ZnigseM0j4bNHJo/I8Gq7r7Lfdf3Se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1Rnk18P2e64pjwbtTinkybpt09Ghk8RTfxeS5nRhQejRpGsnBBiuz18GN7qmONnMM+jfw8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xXk/DFTiODk5J4O4PZoi3R4TOb080XlFjEM5aR61/IkJIUWggtw8E8Qo/wATAPN3vBDt+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A2M8jVidmjWaaFJq2abjR+z91taHYX8j4bwTm9sE3PIlY/tz6gteifJHRoi5LSG/8k9k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B7g1D4Bs2UfGdKGzf5JdXF9sVFvRsieDj5YP4dEaP5PySfoi1jwW1XjRseKW7reTk4mKc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GqTR0wej9n2ifdf2aP9Vg9fHZivv4eTXinMGIq+x/Qz3Jan4PGPkuiLnr5cESPNN4ps0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y0b6OTmnAiLHP+ZruuKKrN1/1892MmqW+Gq4ovh5G6f7+f9tTqv8APxwefh6+Ofjx8N/4P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P3887p7ohV9ipv48fDXwue6wZ18NdfDmnikmDFcDdqcQbpfv6+Dpu1F1XVNU3W3Hw2I0YN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VFuYP9GDRm1jZo3b4d0TtRdH7NZUGBv8AFNGsQfUGuqez8n6P2ZNYr5pMPFMn6NU8fmkDi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/4Z/5VXyd2NH1IzzimxZgSND/AAPR0yKfqup9GFbdd1y8R3T+DwdnTFoR0d00hKt4qXSE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Sv8AA3Bb5nCEJd3jovPiSE3J0fA2fXB9U8mlGqfgZs0XxaDm16YXWzGRx0PuDsm/Rf2W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27DhkGUOsRbE9nAjoNS/gPhQ9ov5lhyPLfsiRA7kdCXFV8Fmjevlo6pu5z3o3fGz+2IXc1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BBg/Z0c2IvcXin5H4Vde63NGzZr3XXw8084p7+F/j4dN1Vfddmf8AB7P4J/wfVf2fo2aN/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/w5P38MOaYpv4+I/xdfBH1T3ekTTo3TWPhr/DHVI+Xmv8U/gWTRwa/wAWfdPqnB4p6Ofm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GxX/wxyI+jx8N138PA8/PHin5p+j7H/YPXw0e6aoj90/tqe/ilVfDo1RuiP38diNHv47N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1/wBHo1TxVmx9nmuyxwej+o9VV2LArkaFTWDwXOEKBZtWKYtTzc6seyLU/fx11RcHgmn7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Ys1w6TySaNm8U9HIqeDRiv+6fowa+Hqjpo9mjez3Tgf4PJGTNIpHgVEJqbZruq8CxcijU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4lCxBJDuxqzRdb4MJhDx8JS2ZRoVbTJxwW4a/9ZHVlKcIMyZobOf2WqJHY/R0ZgkeoFTi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GPkWeOC3vRhnllpp4aFxJs+zCom5c9sixGBJGrluC3yVV2MXVhdUtv8AwXNOu8qmFbFfY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4Ea9n7I+vh+qL8/BfCDRu9N02hEH4pA8h9UvFzMG68fghf4MydUUmlev1/l38PZfUHmn7+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IrYFs/NLdC+f/AA9n2bvk+/8AH/bmcCRpefnwj6FXfxwe/nr5Me4Nr4WrBz8NV/fw+vl5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NHIq638fP+P/AFT6rqP8q+XFcr4M26YP187ZpzTd/js0e/l+q/uv6+f1TR+qasNXVIhI0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808XMsjyRT0cmz9m/h6NrumNE8G8n2LFqRxTwZY8fDxg/Rvo30MyzYjzs0QxU46r4f2L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5/g/KPuujbuj9UgWBXOBYudyzBoufYvC+Hingc9UwmddCMu5jNhYLx+j3J4r/AGKc0zXf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LyPI6F+q7phiRgqM2mQ1LidWHL3Xkj2RWuyFfsCswvs6F9nGjWnEkTwEGWy6xjat7Gwx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MbOfFJ/9E7SPNJvR86MI8bMcRVqzMskk/I3Hk/WD+KItkVkO9HS3oik03X900ZoiKYx8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7wfn4eCZij7r6mizunk/0LRbXw0eT3W9fPw4oif8ABybOdD74NWpqusnj45NxTO8GF2br7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RPw/0a+Pk5+EU4ps/KMIdPde68/J+j+PhFP5ps/2Y+GPHw0bpHx/ZBo8c0eD18f5+KVdV4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7poePh4+Pumfh7+Pivj5aqvhx8PFfP8A8HFH/g3TXwt89fB1Rr46+fmnVf0eT6+Guqc/F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hejzT3THy2aP0Z+LvX9Riuhz7PR5p6PddYp4Hwfoyv8ARtmySBknRcRrFeTg5v8AGzMb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0OmTk/B7NipGqYpszZZpbyeJp4r+/jjiDOiw2cEkFtmxG0YP0YNV0YdjQ8Xonyavswpb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UxNFgYdpeyy8Hv1RaNuLGxwMaM82HNGTG5H5MOx4pkavJ6tROFDpikGcmpQl0eGl8P5P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MaOU780v7pwXIVvBrJ+6vHRORr/RuxY12eZEvRlUdlT9n9in6pbj4Y+jZq9P6j+KfsjNe1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1NnHNNmvjr2YweBY/wAGT2Zp2Y803T18Wdnk93+LXwVNOn2I/wBn1XZoZsbuevhr4eRU1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UZ5p18/Hy1XpxT90x8dU0Y0Ypqn8nP8Ag5+P7PNfH+DY/g8DNDN15+f7OTH+Ln4rJwQfR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5o+Dpgv8A59f6NiyLFdG3TgXwW68n+jyeBV3O/jxHw18P0ejdfB+hH+xHVdGB5xVGqeqZ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TJ/Jo1FE809G6fx8HZHnFEqauYdi2zSLyQbp9RTZqHTgvr802YrPw6hU4G/Jgy6o+UbI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Z6aHRmyeaan4bVjXJuKfVHdWwbZvFOKb6MY18ZVyDToxiNd0eDkXvB+LV25P0Xm+CBUj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DLQbHIkYroQokR9iK2Y2J79DumbImTIk8bdPJfRlI3SOIkxs3TZyaybt5MFukhfmi8Ck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/Q3zfmm1wQb+WDSjk6PP+HhnJo1LsW0Rcx4r7IyPununp2orXXs5r4+H4OyDX/lYHg0aO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3Tybp+KIXx3TxXVd1/Vb0wRNiLZHV+Kcn+vh5qzdLjXQ6fo8mYNdUVxnMkfHk38GvhuvN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4TPxcfD3T38l/j/Bv/ByeKbJtWK7F+Dg38fddf5Pv4eq9fBV3muv8HHJHw+yKs8GvjP8Ag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s8fPf+bweKf6Pr4dEomrNUXwuPFjHxXofZt/L7+G6803iizTi55NbPo46NHmm6+/ivxT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u9Ip6Pun3T9U9Gmr4LKIIcU8U5punqKo0eKey6eDB5ElTVGjiw+aTC5I+HFx2P7kw7I4+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cU0fRFzI+h5Po5Ef8+HFP2fyjXwmBPjJMXNBohPZPC7oTsixxNOxu2j/VEPHQsGqSYOqN2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bpu9b6P4JLGzur0a2SYV3enP3T/hmkX7qqN+zzTwfqmjimWPJlHmxHLp40WNlt/DJ/Bii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+acU81jJu4jdzj5vU/BfHwhCFg0v8GGfZ91/ZqkUeEefjqm9RTuq+Pqnun4P7NP0L9iwdV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0PHx56p+vhv4bx8fHwc/Hk/Xx5pqnn5Yp7g138OLfHxVGv8AHweTun2Y8/DRFN/4vNPP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c3pwISwQLZFiOqItI18ODZuuvlv4IUdn7MT/AIvQ/wDBwapv4M8H7Ps18PdZNkbpqT6O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+Hs8nIzfLELBv4eCOEbcH7H+Kdo3T8C7EIWaRYeT3k8e6L8GiCZZHOacTIuDWTya8U5NdH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4PFNG1J5ilooqQdun8HMGcHhHjBo3anRY8ljGz8muhcmiLUnZumzaIrk5rzRrv4d8U4JU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cnk/Zfk3lz4L4N2uejdtGfNEsV0NH9uaosnIuBPaOCJ/VJN9k7Q3/AOE3JG73MV8nkkbu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0eLC9n4PLogi9Hu0H+jgRyPCV7076PMnAuIIybuKxpeTfw805+Pk9mzxX1RHL0Yyb+Gj9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OBU/Jg4Otmt04+Gvjb5bNUX7M5p5PMfDrVV4/yX+eFJs5p3Xz8f18fr4xK+ODHw8mxZNM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Xk9fDAzZ9U1RUe51X6mkfD90w/ls/dM1Vfv8Ax6+fj4ea7PVUaNkL/DwP/LruiokJG5F7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TZB1TNv8P0a+Oqbr18OaP46+K38f4+Gq91/4Mk8nk3XVH0fgj4+T0I6U/R9Ubqz8mux7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OT3X3YlytnM0gyLVZN1/BmmDmKPlfCTAqfweKbJ9Hk/uDdHRdU/0bFmn6I+6r8E/Rq1fuD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/n4uY/R4IvEGFR05jRF5Narf1Rfqnt0fRweR8qu7CVz7PQtEcD2YaFixNFgh+z90ySTdH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u+RjfmkvZJxkxk8RTRlMSpk+zUkxyZN0R4Hn8U93NaR2fUV8HFfuCDk8U7NGn8l1ki9VT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c1zmqFRYN3Nsn4fxRfDdcDRivkyQaoj2MZ/BrBl0fw1RfYeDwYiiMV8Gv8Gi74Gb/wAT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8NuvQ6bRqP8/0eDO6PHw2aVPFN/D7pinVXk8D+zdfswPfwwn8Nf5/4F/j38OKcfPmaeqLr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Binr4fR5I+aFTAJfQkTjEFh6wJdDiYrD4qzw6a+XH+H+waO/8SuNU4PQvhtEWHVfg8Dp6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JMnBuniPj6OKcfLmw+qbojrdeDzqn8U2eRnI53TZYkR1TXRumdfDzT7P0YOT0IV5kWZV/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oR9U8mx00JHFJxs1TCJ7M01qjpxT9VwRrRwfo+zdP9GmMVFmzF0bP1XItfVN6ZuipvBMH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Tz9H1BAj1BjARnNNZOBFyfs/qEzeTOzjgbMqj+yfs0IbyxYq6+LwLoR2ea9HoXf0YojLpv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xdtU8ybvIsSeDYmc08Ufg/WTVNZo3k8oxwZZaL1/PwzXzRbHiw6fge677rzg38P0Lp09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jdP0eqbRHj/Ds/NOBP4R+qPr4wc0/R+Kd09/HCPFF8P8AVMbP0L5XinJ4Pt08nJwaNlqcU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wfs8z8eqbFTHw+vj4p/FOfgjX4HbZ4/w8mrn3TWKeRU18N/4Fx8tV1SDmf8AB+qeKbp6+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CriiUiwEmfcfhIEebjRSM5DqFSjfw3/l4mm/kvlk0eMU9V8n/Kapr58V1X/dd/L/AGfd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NU8Ens9U8OmGa+GPA8mnXYj6rhns5PLIJzSYuOi+X7p+qTax6/NY1BHRPOqaIpr2Tyau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RGM14H3NPuvg8waljUYXx2qex8Gxmn7p9Hinr4ZPfwkafqvk3Gj2foWi/P4PLMP4R3fs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tH8iN29040JjMGa+CbbHTVPAoW/o9jysn9uauzTPBryNuKzP6tTdqbZZqifHg85Lbpqw7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gZjdFXsVj0aOqbq8dG3Zgzn46r5M1ibRXUvfw6+PmngnarHwWzZyYwezydmj0dz8PwcUi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k/Xxm4h4N0/1T1T6+LF/h9fLXj5a6+EdUQjxT8U5qjR+qc01b4eDCzTVeDVdH6OKe6+Pg/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OK4rz/wDD+qejn47/AMK+Wjn4ef8ABr5Qb+C6EhQok2X0QLYxmmyJb7GMIkHoSXKSLH1D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BdINkWp4+e/nrimqa+OWP5+qLv4xY0NcUZ7NGqLZv4c8fCDj4apFmN8uD8/Gx+q6r4NH7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ZqluTK+G1Oa6gZJFMYRu966PzT+wSYrYgi9ekfXNPR4PKpu5ro2ea9Dg3VV12OnFXgvN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GDp2OabEK0QdF7UXj5Y+HPkmnkiEdezoVl7F5MyaMsf4MCeEasfkG6338OCR5G1unoecsv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7iFix+jHRg9ezBqng2ueLDwvo4vT/AIexj54E/NPZ4LxFzuHB+zy/nwej6rukWpowj+2Ho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7rGfj4r5PdFo/Xz/fFF5gWCLU/NfKpzT6p+6YOKeP8CiuqL3Tz8fXy1xTTEavTJ/2n6I/w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0Mj4bP0dGM/DVdH38F4p6/wAMHin8/wCCD9GkNW8n8U8nH+JXMH18vFN/HVOKcf5tfBO7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3Xx8twvihoV3CReHrPySCeFKxtD8CXWuRhBshLIaayhWUNE1buF3T9okSRrOx5o+PhzHx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2Mj6OasZBbf+Db7OPjirL5PVX5z8vBoyj8jZ5Fll6e6M/Zc2L2O9/h/Fd4r7+H7GTOCPj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bcGzVOh/mi/Js/BjgjNcnLFRW+C+qvN6zxNeDjycc/Dkmuz9mqdVRrBmt+FGc3IU4tRW/Z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Nn7I+GlT1Vdfk1xT9Ub4OcU4NDsfkZnybnFJFnBP2YzVmziTgxg5vT34GY2M0eKKx4o8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2Y4Y8LirXgbtY2bRu2jnnurfSHEwL8C6VUeDyfs/5Tin38MMdt0dP38eaXr5pu4sH6r7+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x8PBs2TYsfVGW8mPh/P+DZEjzG6ZpvtW+EV2T4P4r7r/ACK1dH6pyR89m0as/ho5Nnukc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XmPc0/wCmjBBsYf5+H0fog7k/dPHyfw9/DTk8/LAj919mjZ5H+TXw9ipzTLouvh38NU18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mnun6N/DRr42+W+xf4JWMkKKb0PRMNZEM8Ihu9GhNCSPl0ngeR6vkSJI6Flfp5JT6jpmnP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Hzj4Tx8V/i+zSEWseBGqa+TMH1Y8GpI+W6app6EaP+UWR1+qbPFOafwcnVNXwc13umPht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8OGez9nBzY9j/AALkfZen9Se6KINVR4OD+K5O6qlz9ixk90ja2SSey04F/VRmoNH6NWzX7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GCKsWowz2bYkcQerCP0b65pq5L2PA74/B5rzyf6HTqmDflVuj3Wb9kR5RJ5imDUf1G7D/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jijtGDWWPma7ItaiUymxNzclxm7mMmr5PxWebwfqmBH7Ej8fHY7PUmzwfqnn47sfs/ktTV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8U7dNfDzT0LRoZ7PNrGhGxQfr4a4+OicGsH5NEU/fw8Yruns91i3x8G/l6JNVY6ap+xkCx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P0fqnJFeaqqzGhbrv4P5YVrGq4ovRk1R1ZB+f8eDnirZj48H81v6+Hv4fr4aGe6eHTf8A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U1Lrx/hXz44I+SiJa+RtSZotSRmmiT6/wrjY8nOnDIMTV9ofBZY+kPB4p1/h+z9f51j48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mmzj4+/lfyTyefj+qc5ouD0bR3qmFR4o/hv4OmuiLYPQs4ObU38IpbVUcH0LFJ7sfof4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68DdZtT9U8nRJHwdPsd0TR8Gxfs5in5I0dV5LT38eKfuj4j0L8nki6klzxR4EP8AIo+jR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R+fjfgwccHOzUDvjJlO56pP2N1zgeuzTg4Psiq6EkZTtg42Yosjpuw/B0fo16EhoTT6Gc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2Lg42bwz3B+TwrjdiDf8A6dD/APT9E/8AaLVHRHuKfZgsTaiPNU66ph14N0saIzT6PGBG3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6Mn7Jpj4efhYfWKPMquIrg185xcn4TSPFfBpCPV/lc8xFdGS/HmrwfoVHTFhfg24Gj+og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X5GqcfLsnBtHk1j4rIhVzTVPVFiP8P0ZNfD+BcV38Pqv18/7g8jos/DXzVLfPn49fHkg5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v8XdbdC7YsClNcghKI0DMXdYgg8H/gaImG+iRNvbbIt8QL5Ge/8ABv4fv4bf+PV6a+G67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+G6fXwv8APDOrfB4rqmqvR/FXifhvk/kXRiuz9nNNnRxTZquEJa+Gqq7F/Jo3Xya85MUzo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WNV/k/t6bPRti/imzmv8MV6bgtT7F38XaD9G7i8nBo2KBV0aN7JvW9vl/B+x7Mtkn9ZgZ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l7kQSb/JIj8H8HAti0eDg0jwbN+TWLCurkjcmz9HD0YpsbnzySTbqn0TMXJMwbG/ZMokk1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jeeRO86JLk9Mn7gkRJ4P4PzTg5JME2L4NOxumTmmlFFS/w4+hZcjx3gf4/wxaTfz1VGh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KkRf4eK80WjWa+CB28EH7+H6Ne6Iim6R8PXx4rybp+q+/QzoVmbMa+PBuqMDq/h4rx+jq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4FRDybOOTZodGeIpgn56/wAWqbi5ofxxXj4L5aPNdU0atXVP6/l+vlv/AAffwVdiwIwa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IRIQJqtLk9AUpTLMuXdvJo9G/jyZwRx8Ns8mqcm6b+TpodzVvj9U4HTZ+jSpv/BoeDTN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xTs+qunn4ciNGiTmnBmnR9GoNUfwVF+Pj5IHav2ejdUasjk6OZ+CxTi4sZHqkWVHo+1Bu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3s4Nm6ccng5MkUtA9jJI+qM2Z+C/BrBpVn8n+jg9G/Jm9NE3NwK2TUE9yY4FEE+D2XNa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XNJTo6FlJ4JJtbH8n6Jv9ib/wT9E8aJv0foLhJ3gbyZXF+DpZpqX+TckkjY/Yz4J5oZqKJ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dw2rDYkwUShcLGUdE1afIjwbFaiRFEJGJvTzVC+Edn9yfqmj6ODRhH4JruuvBm9P9n38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sR6r7Ipbr5RPx38IPCGf1U0Pwvjo3XePhJk3H+D1VfD3S592NWOTwa+CNCojzT1TZo8/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2Ho2aVVb58Enmio1n47+Hmv1Tfy+j9H5+Xivqv6/xv/02bueTXy/18fddi+EfDLr7F26fv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G5PkSPAuDGcnkPmF9kKtZFtmxmM6Gbp+jumR/BV38Yprfw9Hj4ef/i5LU18lcXyvXYu/h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ijPB9012iPo1fxTjo3TwbN/HWK6FnMdUvxTgWTdOTi9GbybFTSNV3VYXVHSSa/X1R3sbp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Md2xeCREwYFLzgsdk9DZN0TNJsYPByYSPJtJdqjPGzbknbPslEotyR0xtapM4yOziCYi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l+S9E90bJGyc7JufoSO6x7wbZK5RD2S/9J4J5/RYiZJE8UnRN8kk3yeSUaongkbJOhds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SWQTa7o7SZEo8HoT/ALJx8IGhE8Hk1fFXimjx/hfw+vjY/sHo/VMU9D3TfoXxZEf4Oqqb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X3X1T9fH/h6p/s5p5zx/i/A/FqvPinn5X+PBv56pr5ZMmTr44rqnqu6fxX18NnQvXw55N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dOf8e7/4/dZ/xeWe/j+vivnHwVOTXw0ap1Av0cUYsjkRK7oW7LtkOMm6XJJJ7i+Rq4xju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Pjz8funRF/nqn6PPxyfujp6GLyaHr4oR4+GWzzTZqu6cV/Rqs0e6aPZ/YHgyhdHino0Tsk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31RmUZPun8fBq0/4P5NGzVILTSxxSbV1RwIyZFsXsfGfk4g/ZJv8AikqbG2qPonomww+s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PAiUiVNholyeDDtYnAhsn+oTxYm9qTi5P9RpaiXtUSWSZZRnI4h9EwiEshwPQbyQxgklc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lFEwSTkTdVJ8EmRIug/ShBOOibrklF2ISST45E1T+pJ2keX0fmSZNFkHk6IU+ZKITahu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CSVzR7JJOBo4p+qZrxTQifQrnk/dYjNERmmjweDPmqFDrbKscfHvB/AlTo8Gq68fKBqb0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/lwe6/wCq/qmvjnJ3T3Xz8f0fs2eTz8WbH+yf8nu4/gr7+Oaef8EUl/Do8fD2fqns8Hr/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AeDo8n3VcVixzXin8CF5/wcV7F/g5/w8n6r4/wR8NCL2TDYhxYhyXLMDR2J9/Rakc4e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Zqrr+/j5+f8APx5NG/kx/umn8VVdfGTfx38MfFZ38tfP+o18GbLyLk18P2Xq8n6rmXT0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EzxXxTdP0Kxg/Qibmjola4HbRNOT+DdiYJLM1SSYPo0TxokTGx3glpdE40eApck+C45nB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C6J3SSVg4JySbsTLFEDZP4J5ZsToQaxPI7BwJ4OVDSDL8noZaJRAngmiBCiCphydCCR+J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aLGi6jOpLE74HDIngQlE+CTIutsmnzRDm4+3RZqTK6heCZXZ5o8Ett9KRO3+haHYm4C/4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XC8lnT5Lt/uIU5a4s6+j+Kfqmq9jwbmmafr5fxT18N07MKs3183XXwdM5Rc2fgh4NnH0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zkhcEcUtTqn4/yRc8V8DdPVPfwgvVfDR4wqe1Xj5Yr+zz8rRb/Bo6ro4OKfun7Niuuvh90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f91x8Vkmypqv5Pz8JsTcWBC6pg9wLo46PB+zxxTef/k2LFPVfH+Tfw/XzVG4yK3kQ7Eu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0YHxI66ZFs18DpqsU7fw+66Earunv5dUn/Dx/Ff0L5dwRzTYvhjxTuaKmTJHPwb1r4T18d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vNP0ZJVv9GtHjFO0cmuppg3ekziu9CUMXR6pPTinsX5NE3GNiZJ2N8TT8Um/Q3HmhvsWj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Stk/mszg2Td/wTiCSSZ8mssWeaXJUf+DJ8DauT+qSSSPhQxPJNiDxcuE7nbR2J4MzAm3Y7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vpVxNDEjIeC+1huJIHieB+BoSR5SyHKgSckOyeRCeBuVR0sSeUyfNuiOLjwRzisknX8Q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Sj5xxtAmcUtJZl2ogwoa+g97IyPb6JGcOiGynyYmTwoRwy+mQwkSScGLB40jyPjX0NmE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NuU+qVs2G7ISK0VP4EjVN13J6ptiPJqm/h6rxPwwI9/D+2+GT9Ui5+aLrJo8G/huqzsni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pbs8EJu5BFsEXP2QfwRPgsqaVdGq6r6rqrwX+ej9C+6LdIP0Z+Xr47NMm5wbxTV6I1V+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v8OTjwfuj+PVHgT+HuEa+efl9U6Mmfjtm/jxX9f4bE5k9HuuzRpH+y/Br/D6+HBr/ADdGv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2J4JJ/qJ4PwoY3Twc18e6MWT1T6/wfuvr4apxXfyXZJbk9Co+2apms/4fPw18ffz0T+Do7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s81uTc10cKapOKckwJ2gmWT+a4ponOaN0mCbU/gmCZpJ4J4JEzdz3cTNUXdO2fXgb0h18h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/SJ5wQ7obxJ4UkeyEX0SuiyaMrk/ZLE8E8EiZJI3YmB3ULxJuToneyeSaIbZKJVH2IxRg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ITGBJLknkyOwt2uLA+sy3fQn4cRk8W9peWLhn/AItCLk4lD1P3TLTyIstvY4g8EW3ZIhc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j2vs9QPR9Zxz+TgB4CTj0N2/qNmvgNp2kbWc/wDsG3IHMEuVMCFEESKwj+CCPhr4tWYq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Z9lqM913b4/j4eaz9G7Eco4poX5+U3MPxavsj4c0/R5p+DVJOdTpvZ/3xpWd4ZMkTgc+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fD9UX+Tqt/hjdN2pmmzR4+XN6rRqDmfjwI8fBEzb4eFf4fink/XwQv8Az4ZXwx/g2fXw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o3c/f+FGifnin5NfH2q4PH+ffw4/xa6+H9tWBU5GLNCueyavAl4MjxqKuv5Gb/wBGvj+f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KaHVGa8U/XzVHXn5fqj+GFaBng6+GqTBo8Vlwb9Cz89Ek3pKJufwJ5yexsZMCbjdqN2JR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9k26pJPon8091TYkd0ack/RNpG5xskkYblaFkbjGBN3uJxkXYmickxROCSRPJLokn2b1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kuYJG5ol6o7EoyjyPwIHQ7HkST0zp9RMCxHE4p/QT/8AxHgEtJ/7g/8AQllKygs28GdC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vezsfY4LX2NYUN8WPQ34VeENyubzoPI3Zf7LssNWyQIbIECCLUj4R8rF6xWCPlHyj4a+W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3xRZt/gtIjXw9E3OT7M0/5Tx8enj4/wDCLezfwg1RHqmj/Q3TC0dFCEry2ZeAiEnKuUZY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+x68lxFy8AQqukokcMhYQ7jX5MRGBoRswfr5/Z4os+virn8f4PU19Vv1XNNHimuzmmj7+H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ejd68U/ZxX3TRKimxV8G5pzx8P0Nfb+H6pgR2fo0Ypun8HFVii+PgdeP8HH+D3/8ALquCL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CPnesEk9VmayPBqzMV4r5/Bn48CzemP8AL7/ycfH9fP8APx47PJs3+TmjzJvBJJ2aG+Cx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k+SeWbUT+aSTfJNs4pz+DdJ6PH5J+hkk0+iVRVmzongk8qSeJJJ+iSaiQn8XJG12ITwS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Q6QPgSSTRgfgeJ4ujCiRpen8qncx7G9DE9wWrNMyR4MT8DsiYFoQmaRNkW5teiayIMC9m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j/AieX0Q/wAjIMP2PSzgT9jbtPQ/+Y2SRsy0blfhDOLtnpRF9EEfXwj5cfCKbpg11SPq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vin7NDVIsRXHw3V3IEkJVdFWKL/BrI3+D9Vmi81yZ1b4e18cGjiafn3/AIkfx/if4NH6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p2KAl6RZZKyQtDnekXiw0gJdrRDGGg7GWyRylkbumzwNTyQZZxwQOHZ9jXstqvg6pNPJu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+S/Zr4+vjr+Pjv5e6XpqnofZA/jhYp5p/s/R5sfss3FdXsfuk8fDyqb+H7+N2zuujYsjOa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Zs9/DAvFdfP8AVPr4ZXy5+Wvh5N/HHzj57p18J6pJPwkk46NfHujp6P3TVNHgxT1/g6Lbo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NU6MfOcCFk8kmxXJPFG1gtpCdJE6YpJ/A278E35PyJJJ9kknswskkjf6E4JJ3NzK30Tye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JJJJKJtckmidkkkkkmRNrCZMCHsOh0OhJJPyBJLJjNEB8KHHdD8K3lT60etH4EtkNhxM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n9Cdv8CtTIzkQxJW4H+yzjb7OUDL+A8TcEeGZwewYwBs2of/AJQ25Jvz9o35+0lk2xGK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Keq8018Y/wAOqRj4bj4xxWCK6s6R8Of8KNi/xdEco1WTim6+qImZ4PNNHgXR/uki+XgS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/wAnqn9VI6EPFixEF6W7EUpUnbWlSdAzUqNHpDYOgiyGiQjyheJLazj9kjf7CeeDYCam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jr4ZFT1RUdM11VHZurP1XycG7Gvh4rKP2ePg9XEM0bP0fj4PBbinsf8Ai912K+jMU/dF8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Xo4aOhZ5o91ff+PXz5pHdqv4rPXwf+P0aNV1TYv8AFv8AwbP7NJr4+ejNEcV9nGqfRql/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J8Eid6eKMkn4ySTSSaacfCSbUb+iex4ZI3qk8Kkk2R6LySSNBJI/NJJtRI2Se7E2E4J7G+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TfokkkmjAmxNTAkswSmjMdDC9EntQ7iSTAeW3UmszhkzLN0R0SXJMTE2YYT8ONb/AEZI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pSPE9jwP7Nx5GvLxQpFkeiDK8sarD7Zwr2WrL0NFpvgG3IvZ9g25+4bc/aTyf2X23USjA5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g4pBHxj4QZEfF5+ECVIsRSDjBBBFskVggZv4ZGcTXfyyZJ+HNZo67V/nqq6+E7Eav8F3+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umj0fg802eR/2Kb3Xg6NUTFo0vhN6fo3Fb/ODmn5LScn/afoz5pHH4NRYjRMsydYf8A1K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h+SWiLxL0IiAa/K+MU4jIt/B4Yuzk0ep+CLRT9G5gx4rryPqu6vqu62rx8v38JvV4+fFNV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prVdqrtT6NU/dd1Q/8G+jz8d/DyaH+R/D9fBfLx8PNF/g9V/RPx/R4r7PX+CaefhyfgR4N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+T8U/VdWzT1Xiv9uWJ+Emq9UsSZ8VbJsrjdyaTewzRJP2TTGzVJ5pJMZJ+6yNjjkaE/mi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PJJDdOxAdDATGJJsNk5My/4Sfqhs6GF8HSlhi4k8zzoteZPM8zHNFxJIu9M4HYuYvQnY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2KOBDTn7aJbyvwQmWdSg+B/wP/fM40H8EBnC+kME842/P3Etv9kNkGiFwjwkX6PZ7IZBH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pBD+VyQngT+RPt+KbNCXMU9/HwTb4P4evg/8ng4/wP8Awapr4fX+LfFOPgrGu6WNbOfj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hm9PuKKk3xTfwj/VNnMV0eKK4qfsg+qfR/bEU2KWB+BOSeRIk+3yRNDU20uC628t3GSdE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l4xYx8PyIIHr/B6HunJZZHZvg8k+aezg+vljHw/mm7nHx2efnDimjdddHmmUKmeK7rPV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dnB6+H40WPGP8f7pg2ax8dWPA/wDEjyXpPw4p6+C+Wq+q7F89D+GTyviqImkuxJP0fZom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bt8GNkyejwdEknsms0TyTdkiY6GRNJG7kk/6JsJkkjfI2T4J6JlWJL6G83HQlngSJJJHV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DwYVGOhJlYd6LKLKmROKkPgID7EToeSPIfYQU6ZCTF3BRWCXcT9xmLC2NDoe2f8AuBLd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FHZ+hYHYGrDiHFvk2q4f9Meo+hs4Dfv8DOVjtfsl2ZPNHtE/J3EFl0oB6lcaZgj/AGPQ1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3WOKQRikGiDVIHDBAl8II+MUikEEEUjlGuh1DWsHiRjiL3GnGDhYSIggvSKaPAq7+PqtqM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/wAosaNixTH+Dz8eKQP5dKaprqvGq2Tx5FCjZxInx8ObF51RW6PB+or3RU9HBrVfCR+q/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HtU+5FEH/AAiDB+iL0+qdC7F4GaiJtcauVE4Fzu9JrRPh9CCbPIXU8jAlL7i+N/ouiLi45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w3f4Yp48mEcVf1X3TqrOxU11S9yOPjk9fF7n0ZpIzRokVNf4OhWP5p4Pt0xRUX+D9jwv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4H8eTR+6eMmnB4dFhU4EY/Rus38U8Ypu1PHweK85+DP38PJ4+P38tirmOK8fLVEIwrfPJ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kkk9Ukkkn2SSYJJ7p6PI2SSSSSTxSYJJJ+iY/QmSSYZJNhmHZJ5Ezak+kSNvlHZk2H9j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asOzwSTcbvOySXIw07GHUSQqcjI7E8UehJJNEkOaOzreZ5nkdSS7sTIM4TFvELkjIWdpf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Z/tA3THJINmPCaQ4F4n7ZAHF9JxpfCG/EfRPt9H8qxsz9h5ibZNhdjvQJZ2IOgjwQuCPB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eqNiIpHI+A0zkMjhEEfVY+GiCJII+bzVrI/8GnXehaF2ZEpG9DXnYx4WxjmYQ2Qs2tkjm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MxwZ1DTGLVyPhBZRqlrl6weBHBBBHkS+iLEUS4LkOhXWqI9zqjK6PA8HR4nXB9EQoimqx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IPVVRUVNiwLyTAq48fDng06fyPBpHs9fC148/FfHXs38ZPXw4osH1TxmnRv9mfhwa+SvR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vNycK4m2PgTM6H1o8Cr1qmjXy1THz8O9NDrydnXydMfHyfj4a/wv46I+OT3TRu4jb45N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1z8EZP5J+P6reKd03X6PZwTTJ9Vn4+vhzXYqbzc+v88/HVyVLJpNJJJFg1anPindrE3p+i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sT1TRPonLJpJcTGhsnwSSaJm5JNJRA6k+jAnFFm6HcQpawxpRI2dB0G+Ty+DutU8vgJ7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9/AOymJGmXpMysxPgpcMLGY4aFyJC4wzbi3CLP5E+/qbyHRfhG8PQ1Y+4gwsO+29jerI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0jKBKS/2PcxLk8yBEU4IRyRgScHQSEvlAlVrdz7pgiSBViiVxYsXo7kHunoSjAarav6I4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Rf4/r4R0QQJF+yGQiRJAQtNjVd6En/BMj8OCROS1sDsvCGcQWWLENWwdqfYs0NT2QOAnI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MZ8GK/oSrRJcGWLEMNXMBwyeo/sSGaRGP0PLqheB0fibi5pT0ue6JehsxtZq5d4hGri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EiCKeBunimhXpJxano9/4fun2Kj3GTejtU8mqf6+GRdGvHx8UebGrV6+LPf4NfFDr94N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E+HS/Yb6EOCzrFNWIsorCmmqeDwjzR5yaNHFNfD/AFRfr/H7r7MV0LOKLC8UiT+Dun5HZ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o1/g0cZ+O/js1I6W912cl3gfPXw3FFWH6Nf4uf8L/AHXBNjgkkkkmWTfskTF8k6bpNcZJr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SSfsT6OCSaTTRJJPRJP/AAm6JJJ6JU/7qm9EwxsknseBJJJL6MqJ8EnlFF1keFDHXBz0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+TyJ+KT3RPijz+BmjzI0YHn8LIu2EzATMMSbE+wmBATdmy2LY30LmYcH2RrvpBAGpfwRm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9clYDdgN2iG3b6J8g8pyb2EUpDkgQIGiLmz3X6pB0R6IIrYggisfBWpFNoXQlbunUfB1g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zngZFH/nZEVixDpsSIsQyGeRvgyp5OC2hdCQniFYhXoGaMjQagiBLoMw6WO8T2OmMMfiK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BceJIc3khauO4vQ+oh6UJdwa2IXPqRSxLJbVzW0ndDm7ojssVyPjojZO6IdQOJxPBYm70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QuMRyP8A5GaeJ5J+UW2Ypdr6JXgQyxHtEFvkklr0QQmrIs8pjjlGfnAzZj4IzTjdqSeD2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fmqPGK7MUxRaPHy/VJMZ/wAKpsxTWTgxvB6pqm7nnJ0dj1xX6+H6I7PVOqcyc04tTnin8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uvBx/g9HjNPFb0nqn6/x/VO6aP7en6p5N6pOK7p+flPHwmmR0T/FP1SbKSbEkkyiUzVOOB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9m6zirpui5F1Tfw/Zvqs2Nma4NU9WJsTcmRvqskkwSTSeCSSSRsklUTSRsnsm5JNyeCT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xwMSzGnStlTzoj2R3c3g8z1p7np8h27FI2IUusgdKJCWJjui530J2HPaEzhU1zi2jkUg4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/kHEfZN24auRHhjjBrwJrCRRuNUMyfgMhvy/oSX+4bHd+xzuTwP8ABGyOq+C5saohCVIVO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OqtDtkgikUg6+aU00MgatYRgi5EkQq70QYNUgaN8llR1eOKGs/NBA0yPgIiiKFwqRGjw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+NCxRF3EMeTxFwQ2VYk0QUkJAh4LSTYliIJGhRDHFuYGNWgcylWM7M0Nzshp3A2bK5Nu8G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RbkjOGLFaeCSM5hkIyxKlgQvCLcWLc5P04LOWzPhFxcBtaFJlkhJycERrDsX2qTisobv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aL+CLGa7pluo8l6uQYXozoPyMcibLwQYaRtxgnwNI09EbqSCTmJHnZ/VjhNzsqZbwmJ+n9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9QUasLkJ7+MWE/2JnD0NMetI+Gh/mnFd+qZ+HeCVtquL+j/X+HVf7Y9WrxY+jzmjps8TR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+68ixRGkYMCshfo1RrE815LM2cn7ptVjisWxWDPsl2zXimRd0ddUY6fk8/CO/lgn5e6r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ySbruqwbP2fofx0P7N2OZ+H8fLgVPRqTdNfDbr+a80bODWCSa/RNhjeSbE8mSRumTkzB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KtWaJJJJJo8ieadB0Jtdkk9nskbJjZAsOED6mRgT9UeVLHhNMLfAeVOXyzAjIy6fr8e/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PhxMHgiTdxBW+BaxUqI2DDmztmwn2RrfZrL6HAC2CQ7pwsP8A7TFMUf8ASG1h4H9yG8t+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6GjIEbggghjRxSKHmkEEEEDRHAyBq1CQkpECUCQkQJVggik/PXxQeiOD901RLqnFOD0SY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/TC7Iggi5HmrMIng6L0ggfBH0PQlR4/AdERRlR/SpwPChdDwoRijoYYJcHgdaFkfjW70Y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iXi51UImFfLIxAsjrOpjUU6SUMepOCdrDtcsbaLoNbkxWu8E+ZE2CSJTI2WRT4ESVh5g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WfwPMxeC7gSM2O8beD8l2Qg9oxhCvXYaNpTyxTXTGizbPB576Uk348oJNplsvFCIn+BwN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DxYZZY9ybLBJlK4EUknwYm1VpE+QUl39FCyN5hbJiRkS0fZsg/YZdEsywajFvwIlkug31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1MRs3JinDgbOWy/s62d10ci0P5Wi1c09U1Hw2aoj+s6+P3Wbi+X3Hw2asfRjA/dPXxts8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ClZ4sKIkVPr45pPJ5+iUTBhvkZ2qfo7x8WPumyc03TVYx0a6ouxEn+z8fL/Rum6evj4Nj/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+vh3TiUf7PBzXskeGcVx8dVbMGqzFZJpNfNP0TRNsokwSSY8CESSSrE8EseFyeMn8Ek3E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GxJJJJPZJJ+SfqiHZNySaOlLCCZIkO5HgTU+lTU6fDQo8xnep70MxPQ8qZ6TZLYYUsfU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nX2EzP2DXmnLaN4RZ/M7U4TZsL9V0npRxfiN2V+hjbsuSZCX3oXZjuISOkeJE+iREkcM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sggcjwRSKwNEf44Ha0GDZEHoSyNOiJCErXEjZHNGR/hikGCKJQRcRHfy8VRyKZUWa4IPI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RsgaGuKQQR5pHgj4BoiegulERqmFsGRpR3VEDE7UetFuYFJ1VQtWIpnxYb0ZKiT4ehXk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iZIxSX8AhFyRj+MFtm3CGkqXk/2ANDysDtXOOYwS2PwHKii0Wpno4j8Cyp/o/wDQE9Y+T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MuB7G9eUlI20N0MMr/fk2nm7ZloSLP8AKeT7O/8AI8ryzjf7ZD/Ki5ZSIdJlHg9Cg7elH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J9xNyss5HcJuXBLDtLi5FjhtqwoTMEJPKSeKIa8kWIznA3aJIv0RsaaWS+WibL7o7a9kv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s8wOTHkyYP8AVH2c1/VcG0I+qqmO6I/Rr1TX+XFMHevn5ycUVPB+6+B/g35JZP0ZwJjG7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+yX6+Hv5/1DwIniyo67PZb0a7r4+PIjBujwfumvhumqrFvjr4f255p6r+qOkmT2bX+B8E1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nNNkk1/RhGXskmskk0ms1nNJJ7EyTjkmPJ9iSbkkkwTcVE8k4J+IacCsvRPijAuZPxDK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9/KOPNMSNrohyQ5FfkfBomJmExN3E3Apn+sTrTQmPBC3DgRFYvs0n0RBvM8EAIcOIMrGq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CJ8NPRL/5P9AEqGRdvsm/3jeLnoT5yQRCCGkjxI+AQ4CSIIWhqGQrwiCJrdnRDZFiL2IIH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Rrj/ABOjIseK5DeKQQRdSiBCryR8IIr6NDx8I6+G+qxeDVFctKp4o0Kxb0XaIN0/NHYy5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ScGhkDRYaI6pdg7i4YU35RCcwXCEI9ReB69Ev9lp3g54ZgWsu0WLAioBT8mohKLKfJPiG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EZucciTkS8DX0MCxAplTuGH8g2q/mIEwSEdt+iP/AME/G5cDFk6/2GM+mhhLfoU1jhWyR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navMujiIi1EK/ih8sctwYT9xe/mJly28yZnI6BxJpSZahdk5f0ObHMQeSxtJjJtxoy7G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jUuyFams0jgyyOcFqwFlzjUERi5BWyeSZVzHAs75rs/kXUF5MYueHEizYRsvvJF801RIt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+o/sHFOP4NWPODic8En6Pqirzmi+G6Rg0d1Zj/F28l/kjUs/mmj6NYro2ZMr4QJ3NVk/Vf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ij0Zr4MUdJ5JUDJNnBn4fisiZOBnn4a6rMds6+C+M/Bv7JMfNj+K6pJ6pxTfxXwlDZJJPB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ib0ngQnkmR3UdBtkxUbMjoP4g6fEJJJJ4NqkDxpw+IeVEDyPuTpLRLgJ9/oT9xYDCIxon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cOUeyM7vB/7ERYebyIVj2cZ8segjX6Ib1qHwnhDGYOhsdxbzfcRt9h5EBdB1HQWIjojo8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/kuYayuNCc4INmkO/A4Jkpo/RB0E2JYIxSXBF8HZH4iDGkQuCX19CpFvI0QYEsD+WIt8Lm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/VGR/jgeaaHTI0RTj/Oaj5eCKwRcj8Uivg+zGiZLUZEiXBFhrmlz6IsMzhCXCoaRHR5Gc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FfenFWOoysO51LF0iE4Emzxot5H/AEqUleXQjstyJoW6IIuReIZjEiiSXj8CdCl9Gqfs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O6PCLl/qIss8IRyGKSW9Ddj7ROH+wKY5uyX6H/RGA/tclRLfMKC4rpOZDsn0LaFwQuiOz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WIUWyJuBkWHMttEjox6MkW4Gr9CW6QiW70JIUNX/APBEy2n6HnI0noSxEEYn8EWtaT6j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peeD9njFGVpFLxkRzZXHuzF47MKBLjArYXwaErkXvk31TMRThM+hC0eMl7kcGzBpfo/q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8U3Xjk2P574F1Twf21ezB9G+65GowMWhfBCcTc9/DcC/I/hyd/49zRtHulluk5+Ga66P+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afqm73NE0X+BmzVdU/dZPFNE5OCfukmNk+Cexu5JOkTirPZNvimkjFgmk8mifsmN0ZpM7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E2pP0SSTRJJJPRI/oNqkkkkkEfgJkk/kn4CSeCSSTmMeZ60+dMeRl5HRnsSeJFxZ6MEfQ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U/KC2p9mt/cLmDWRJwG8/gOO4hwn+zeZBj8yHD9ln7ZwNj/8kl/8j/8AJG3LDfe75G5X+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WZJ5Z6Hr9ESsQIVvzTin0QR0QcUQQQJdEVggg6BEnVSu0cG0dIu8fR1kb2IR+iFI6I7IEV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dmESrWFCEeEPXQxv8L0KnPFHWBojggiLUj/DtjrA7iXqSuKkWF9EGKKi+Pp0v/h18INiV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H/DZBCBfgfZCI6Io1SYNdUbsXrkj0vYvKLXks3B2Zbgca+gk3hHYZyfs4BPx9BO/0idh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xf8AqHKgY23gi5ekQ5d6Fne0Q7fAbB4JWCTrHyhYwfQ0NuB0iU9YO7f5w7rtv2RTKsJE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5FdWsKGTZAhCEQusEIX+Qk3audtpQoHQ6CHElh2X5F4XMaXPgVvQjePsttZEaZK0Nc07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Ln/YxhCMSTgzshTTg80i6LBv6EoFg+iFHY+yOCLlxdjxwfsjf4ErexXmi3kcrF0TAlPpT9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oMOxs5IkRciNEfQ6ejzB7Hw6KzrlUtB3is3Po+jii+Oi/un5EeKI8V8YP9HBItU3Wbo3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0K3ozokfxkbE8HRiCTai3evFMDp+66r4NfC56pv/AAzYYqckwNwIk2STRE3vxSSbkkn6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PokmUyeDXwn6PdJJJL6G4Jx9E3J6Ponkn4CSRsyqSSNzUn4HwJJLxglk/o92IckrkklVGI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aSbH1ixvoFhMLgI5GhZujyR0D+EiN3Qjd2vohz4zQmJW41DxqQBnr0D1n0PVD0NKAmz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n2EgJOR2I9Ed/oVDCj3Im55EdkXsiOCLkEBIJEOyww1RsaIpBHsgjukEEf4FSIpK9WJ2k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SBO6S22dXYtJw3BctJq6H0Guh9GS2Kw8hLUOCwi9FdkIi2BDXVPsgfLE/HxgikdQLr4e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dIIpFiBLwRRB6q1JE6MIsbMmhBckEuyjHHw0brBHI13WPhhnikUhCDCFY80/B+aNxhDhZ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PJE8A45RIOQjyNF2NGWj/pHRFiMwbYTljT4aR8HMB1StVfOhBlHoSNbcD+Eg9riCYaQm7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DH00FXCh016Mhg3f7iWGVlkKLCSjkix4EsI2ITovZlOyLC8IiKIa4R4wPJ4ItyJ9CCN9C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HYrwxjNgdjxA450R0YIGEozgh/mO2qercCZK1kYQQ04Rd4LejTkQs3L3AS6EDy+YHkiw3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YYsGiC0DSbjfkKxcjUrJe8i6HGWSBuNUguNDEfOTgyXQuZWuKPiORJS1chTj7pkeUbCHo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Mto9j6P6miz/AqRKfGTsVjqn7LxevNnTddfj4sinPgZNyazRk54pJJ6PImT2eXYnvBPgT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lcUWT7NUZivsi3w0eSK+RZ+MkqTVZJn/AETBPPxmxJNJJHj2TR2QN9I8H+hMbG7xkkQV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nkg0j8CbGZNE9DucCeyScTR2JjzUYkYD9Kk54JMM09TtWw+A0PP4CPRHkhyQjJE8C/TE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5sAhpv8A0SaHI0hdYRq5w2cOV9nOMW72bY/j9Mgw82IIL951Ps42NuGnhDxPoh5gNKGv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PLOhkOPyLYiL/wBUkQlHoPBEuCPB6IIpFI6PKPVMkH1SKNDRC9kcEEciP0KikgaGiDRB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FEqwaRujpAlcS3osNnKSOywQ5sCIJYpfvSzMxQiLiW6o1RKB2TtgwUCTkS9nsR9EOiJy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NDdDdEUgiWRSCOCFSOqdiCDzSBqw6xWfhr/BFqp1XRr5wbFXR+iSb1t7JQoJUZOyhTwzyC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ha2P+Ul2+hm0P6E7/SMZ+qibGYuH3Z3+rJ0ZEP8ApIMsEibsQZ9o4mBIhSu00Y36OFcI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ymwFwe2eWMh+jehKDakiF4II1A0JL0PGDQ9CnwzArMii6pxR2VPIzobIvSL/CyVfNNi/8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YeB1iVE3iRvBIg9h6dIGv1Quuiw0rOBQ0XgcyBx15IMqGWMS3It8WIvOh4gS7Y7yPOBii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g1gRtKMjSO8eS5xFFgXQhp3uRNiI8hu3QltpGIhjvE0jmTtkd8ZIcxkWGmLOpPB+6PCk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KBYIGNYODkno/R7JhU8GqecmiTVWf2KcWR6p5MUf8U9mieT2TWfzVU6r+iKfQjR1R/HR4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6q39E0m5JySWwT2SSeSSbE3MEwMNkkkklypI8ppyo8BBBsf+lF1iTsOyNkkkjsPQuMB5U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9SZK5UjoushT6l+afU8zvRD7PJEI0eR5KmY2fgTMfULSKZhvoa3FxHsXAQhJ2UHIgjMIQ1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s/mRyPZC2ItnoeN6B/oAize7EcwT5P8A0I+MG3SehjVeEf8AgR8j6G7P2EpsoPLL8j2O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dIggiX3QkJU/CmEJRRCEiPJFMEcDXZCIHA12ERwNV2c1j4RWKKrJN0VGMfgdNUdIIL0S+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EqFZclDkRJrGxj5RaMDOBkH0iJOe/s/mficDyRwQRa5jBGD6N0jIqGr+DA0qRwxsyRRC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0axXyOOau3wY6b+S+TpA0FRQWpbkklEk2JL8M8Gd4XBTp4nKdqKIuefBsoF2/Qv9WJbB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EQ2b8BFl/gSOX5Rb+BGLciBBgJ6N6fqJE7DgRehy5GCH/AJDJcZWGuyGkLIklk6JhIbvm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0ZNuvhmjHnJH0RwZfoUzNoMaMezWBDw5POODk/gdLayIwhkCN6HmyElJBZxT0Sh2VELNpI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/Es2X0QyFewkJcYI6EfoWtkLebQNEZe6NEJrNImLlxF2EEXLeyLDUJLI1NjCtd7FNBD8B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wNQuxIhvED/ZEUZsQ9l/A0YXdL7Gs4FYsJTJ4bIMYgY0x6IbAs3zRwx4NxsSVcun4E7u4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4FlQPqjIh9U54gV1bg0bP0fmiF5pzRUX1T2bH19EnHwY/hPwvX2dmSC5Bh/DgfR5+E02TD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6EybE0mT9Ekk9Eo0SSieCck90T2SZGZlRZ4rT6iiDyQggRvRAd1nJsN2POiwlG1F2ajZDs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0Z2PMjT/ACITS12WCpdSWlSJmATATsEn7DOx3xPoFvC2hcQjB4yRvyWZT9LI9ztfQ8SS8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NdH2PS/Y9ShjEPQ0o+sN3/g6DwN7lydM/wCif0M9iPFEEU8GyKbpqsfCPjAkIVUsUXmFT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qXuRjo/kViN0/ZogS4IUEW+f1/gj4rVVXwMZHZtkEEEGq+fjCIIsiBCVhKwr54LSRSlYx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BrqMldJeDJF+xNDU7kIggii4hEcot6q0ejAydGzm4xmDGj14+OeBZpqsQ8/CJZqtkM18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PRfhkuGEzD06cxL48jf/AAbzP0eRnG4eyqXbFylc/wAjaQLhSQZLaT1RHKn0Qm5BhrCzn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t4vR1fQb8NX4JMvJ/5xg/cXTeRO212WWhLWJnwTeBavT3RW8miIdJE7nRgVnfAzwY7Jy9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JLS4i0kyqQvYteD0RS+xJ+i+4g2fsvCEaub/ANiXJgdxiSImSa5RqiFs/YljggQ8WHDp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cgsZFc6sEroQsKw2kqNwqJEO8DIhQHWKM0YfggSXN+BXmRozkVXdEfgwcx08jt/sY8E6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YlemdkKBwqeaXQeFi+JRa3AoU8jpYyfwdUmHlYF2iG4/glvCg4GjlgQtcDUxxJ4gXSyR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30sksI8m+fhmzq80Tp2bp4uTT9/D8F+jeCOK84EZozdeT3WSfo2SSj6sSeMl6W8DJJM+xP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lUSaD9Dt9HlVYnkklFkj+o+VHkQTvJCTSxkWPR0g7QQ+9nkfiN7Jvklk8k8jQnAwx4nj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ZOn0UU2Ak/1E+5Ngro05hbPwFu/AgtPsW78yHIY8i2JB6l/ZF/0PescX0jzN5I8PtjjgD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0N2GvhDbo8Bu3+i7j8Ib8k932jjj8g55+0a8P7IjxJ8JEuieRfmkUgj5RTX+bf+RISEQJ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hLF9noePjikH2N00QR8GZx8Nf/C/ixIRBhXPwpD+xCKEo0QJXEvosaDUuNkpRnBrrvhV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xLNWI4yOGNDRDEvi8GyCxJI6NWGLgyWJJWybk9k8i3KIEogYE8IhtMUFnJqJ2JUiff0hDJ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CJRCGWc/mQ5WiWQiyXcZHf9iLZ7GlWcTnn7I8BErIb4XonDHPujcgHLKHF2yPI0Wi6GlL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8Muh9lmeBvBi1TLHYX3R4yYTjyW3Z9GyWJdmRRYNdj6osi3ceBWd1ky3YkQjQxiaFfJ5P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1StdkhElkTUXsYJO1cm14kdGsJeD0bHjsRdgfFfSI4PZyJp9DJjoidkX0fkjNskZOpFd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N2Fc1oeA0f+DcROQmyoNdQNEzgJcDSmYUMktIxlY2nwNEDd3XR4EpOHB5GfyIacVyGuUf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keCMHkdhkx/wWvjCWqMvOYLlgIRwP4EzC8DReL4GltEY4G5t3YV4TH4Rm5HBza5aaQNC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raPZNNogix4I+qRerGmQQJHk/wCng10Qc2PJu5e/IxdZIinJJvJOfsmxkSTwbEomJ8E4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RP+jS5Z4Ghlg8vo7E85JOmK3geTEhHRtRNrs6lz6PSmb0fWjuRwLvT7ng4Jc4YyRzfR3RW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kTBcn4pLZ+AoP9RQywuQLaUP/s2F8j/qlmg9we1foRw8av5g44/snJ6VnCj0NmgS3/AS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KW5fkTyvcRNwQR8LVQQQQQRgggg2R/kgiuyCP8AJ+iKRYfw9EVgg0LoQlYgSiuqLNEI0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o2LBHdNf51iiI+PQx/JUgSLD8JFi/JBB+i7zAuwlKfApaoLBCYsI3ascjbImLXRBhMiD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GrhCywayawWPFea4GyeyVyQ5XogOWCGx9BxvSOr9nAn2c442Oked6GtOGFc/+uLoeQtXt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n2EkfoIhy473w6K3iQm32R4Z5Ill+CWUrix4xNp9E9y+ePcXZLxds+iI2eiDLHbKOBWFPF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ovoyuyRMReYNYIi8QQLMiyOysZ0WxEmJsRfhERm5gaOq41NFse4p5pyeh7p1U9j9HRKa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oHl0S3ujObF9FuRck38ol5LskFjVGhs1SuW2/o+6O6jBDgj9kTJvNyLWPVxxAjeDsLz5F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qvI9Ts4p5LeSPRlo8GHJvBykjZ0kUeTqx7jY3yey+yZE+qOyGt5FyfY1H7HkWXYTvbNG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a4meBiU5EiXZ9FmTI1BwPItNckatTxhDwWiTR1R9G/wDZZqw1fJHRhgzycjak2HiJ38s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awQfVLM3prdyJWmN8WMeC+MCk/ZF6ixLmmArKQQZosmURR15Eq/omxNJRJPolaJnZJNz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mxNjyXPJDSRx+DoQI8ndqnanzMCWFwMv3FCo+oTv9Av/ABjvCcZNBdYudfRHtL0cn0F/D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+99nKW0hg4DBlfs3ihBiY1h9Cgu+g19jLOXUEWPuGvM8s4k9niJf+Y9f1UAxhL6NB8EPWw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/wDqjZkO9Rd7pntYvyyCCKRga7IEi4SZG8DZyRPfaQN8SZnBBFfqkEf5IrFY/wAkYp1S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+ZeBCF0L4RItCEI/IuG+jofdOlRl1SMGEkeqP4R8I4I+FvgqKk/J18EUVUJWUIS9m6K6x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4oXkKDX6Er3GlEQdpo8fHOasJu7FmYN2kNDvA8n7F67T2Tw/SdQnz6BM0wnx9Z+Eht5e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bQSJX9Iid/qOb6o5n+DuZeRK1PZGsiCy+gjwv0STsqK9MCd/wNr1GhuOBZhm9sj8nghHQ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kbilPsbSyJyxG8OwkMWo/wBUZNSsiGkeFhEsTYS2iPsVmQZckP1Rk3OEKTwYdPOjPBu9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fZNyw8fH7IbwSi5wawfRJuRKIJnwfzYnqxzAnlIXA7YoREJk1m9sV8yaFjkUTgafo3BY7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ovBH2aR7MEUwrU/qEMQp0LZ/JB4OTWLcEfdF+BYwaNcjWLEEESeaJYoYmqDW60ejkVi93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1tFrISehKT6E5pFhZaReKQ3c1kX6MG6ejWCIWD/o0dvYlChWLPVFzI8YPEHfmrmb5N7E6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qaFzFhIzg4I5I5p4EKfIzXRFnBFuiya5Pr0ZsJHgSItJC4MGiKPA+jtK5HYyxe4rBaaRT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2K2cE3JJJ8iTDI4DC7QazRZsY8S7RczJP9QnYYvZHKZgmrIu6FLlIXMkJ9ocjLyQ5/Igy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Av8AcPKBHJNGzwwgDxE/QacMoh6De1+0P9jDSV4Q9hLxORH6Dfx9GMT4Mh95zA5gdr+z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/cTznkyX/wAHtkL+oiiOKIquyCCKtEXGiCCOKeiGRSKR8F8CsTkAPJGNGxIbEmmX05k4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IpBr/ACevhH+NZ/8AgVC+SFUvyJLMxQ0QHaaQPgtNYR+/kvgGT/w+K4cmrHQjRNGR8pE1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mjtEFPAWwrYkhL/ZIkllXsRYP8MvzSBZQ5emH30jjwZOn5Clj8JxfdWlnB/KY3fwhH/j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BJvP5YS8IWBB/CLcDwBxQcr6D6A35cb9htssyO2QR0YY75HqRq8o8nnI7ns4DTHmn1FM1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4EaML7F7nbQk4EpaP20I8q9EKRngkY4ecIcHgSr9EcCvUFoS6GrI5/g7VM/TpEYJmGZ3JA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o32N8IVV9GjimRivjgiwoHgyxDjBvs4sSi0k2E/JkyWuRLwQRcmxfqvNY4ImWJYHa4qe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O8FvAl3TRyLk6+GixsgtOqY/8p4E6c8k/gVjJF1kTuouYwQf21I6c0T6vRPfAyYFyN2J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FEWNDs04GOTwepouyTdrj6NGyDwLNiHM0akZ+iD9DuzYwzYakRyR9nAh+zyZe0ZJJp5V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lwLrQrsyNKZkiODUGG18PIsdU17IPRHI7TWLVN/RImaJJuSTYvaIJG/o8DlsK7H4iZcJt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Lv4F/yDUFO2CXlodyn5Dzgem+jCyxB/CI8fSh/wCtD3HyPg6o09AtWS9RlUeh3aYP5RD2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L+zzfZ/Vz2IRg8CPCpiQiCCKQRw6wI8SR8PFJHFiRMuQyHwQyGQxIuJEEPQiPnDI+Cq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SIExCXExlchwIoyUstUir+Pv/A/1WPP+COvlBBikEVivv/E0b+CEIWRdVwJRWoqQQi62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9NZG7ZpFI+SMhRbx8JJJJUEOUQjJEjzR0R2DsE+HJcFpUglLTEr8DXK9DGWLYxnI5Q2EE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eQmgJLIazP2NWX+wuB7RHgCi/UCwuNz8BPYRVdWQxJE8hfl1Oyh9DD5asKi/sbpnB+jYs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nOaNGjyeKL4PKpwJ+jH0cDfOKTeYPo0RcwvEjFo8ZNnIyapBBBczgX2xNTB7v8InRuDM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6LNRo0eIETFicSO+7ExYu8oRP0eKefjoxcTHjBaimTXZojGR4G9kEU9DgcE0eCMEmRdG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0M/5RkH6quD9EL0eSLLkQnJEPFHhmxWkefVHs8qsuUKDwOz7MHCOfqm3FjYjxR9kcnrfw8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/oQSsJSO2lhEROR90/ZouhyyG3A/sa0PXRY0ueR4GCD9GRWNi2skL0eTnZFiLXR5yLRkZw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KMMg2HR4MDSmXwLxFIk9M8jb+ofN5HKl7aM7ujffwdHk2MX4JhWLxkm0TbkmaUzk5Wfl8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/wBsa/8AwyK0votKeNG0hG7gSWBZ8XVh6FD0J9I01LxLg8uEM70Twezf2RPYSdkOCLRa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GhI1SJPL4PoggeTRb/PZU9EOj+AkMCCxivr4b+MEUimiCKxiwuhHRBFIpFIokI5RrzsUo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w6IfQS7Ig05ND+cEUh0QyGIaFs2oXxAl0QiOCCDNIII+HX+bX+FCFk1VIwhUSQkbEKua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ySuSHJNPQ54L/ANZHaI/6CxGj+kCdifSMy/BTsPDH+gzyvLE7/Zi8HyLZ+U2FehLtLCD+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cjPwLif2zHy+yKCt8CRj8Dg/UhqBJqyL2WR4gxiDSnl2o0zhEk5bbOiBK2CLEXIIxRKkE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i+g6UMa6o1SPhAlyYGfwRxpEUhDVrfHMIh6I2PBkVYt+SOTyrjaTEmUZoRk6ITpwbITG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uRryFcuThfRkzk1ewll2Eh2seCPjGT+oUi5smrsjVixXE7QTfFEQ4U0Lw7BBA+ho5FfI7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GIR4JPBH9QlwXIg+jrRlBBPg74FNuzzRjVqWfhmTb4bk0NEDzc/aGhKIHEnk2eheBEoRG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4rU8CI2ci5x8H7Ju0Re+KLsjs4+KP6hcjH7PBhBKnunZYY0JFGzCHS1/yLdUPgJMS3ao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mM0QLKP6xfkfqmhCHebH6PeS5oQPHYhhgbQlwNXZOhYpZkwZoT1R9m22aX0ODNPlBhtof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CUOXk/uBkXOQRl6IzNGS2/wCkejwkO7SFsbLwhLELakXKMRI8UYkRVUyjRHVHasn0ef8A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ePlwTTxRUj0QWnJOBYvWCCCPlB4+PsdcfCDVGvhjX+bfYkJE0eSV4HswKRjQU3GtQZYLh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QQQQQvhBFEvlz8Xinv8A+9MQlc0mheGX4ZfhiQKPI5EYaa8kP/Q5kE5Wb+hS8TKzEba6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sCQYygTbWbSfQkK6CVn1HK9OJXP3EplHlibZT+yF/GKX9NH9QfoYQkfBe2nCg2vKIfO+k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lxHJtZIQksQJfZ4CbNEF0xHAiGZ4NdkdEWsJRojwRXZFUKiERyR8JJFp4DbHkgcqXYND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IEiZHHBFNnY+y9b/RrFzSM0NWsQ+KNd1dxFl4GhmeyzPBBH2Q0r3ZAq+fhEPFIgjgTbyIy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xVDhA74ZGeaIasSWCOSMEEK6x5LO56Ney4RfFH4M9CdODL8iuv8Aykf2PlMnI/wcTSY2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QSZxI3IlweT12buYk1cdPqv8AUZN4NwMuQ2LdhDQ8GHbJmiNHikR5peDJ+hf+CwbEpPzR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SOSLjp4NRYcTwLE0m60xaLOXROtmjKPJ9JUxIrfBLMamDowI6PIpXijyyJN6McUR/A80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q0ubjuSeKZcUk1Q17PVfJwcyIf4Z50ZQyGnRr4MET/JsZmBehnFGQiKRB4IYlijsMw8fHW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ll6MXZNj3/g/BBD2ZMaF8IIIN0RBH1RVm1IIZgJYiBV/4R8I+TpoaXJFcYqqQRaKaJ6Y0R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ETR4EdVcrGEmQX2olTokSsJOCSAW7L9xMEbFj3QYjhEc/gijrH+CPj6FSCKRRr/DHwsWo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J8fZPYn/AKExn0C6n0hZj9xPNm0OIAW/8xP0ez/1B2h/DQti/QuCIv1UQ5fgWx5ZkezDn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CQ4PolwoHSIFCQTBuYm3JeZJzIYgXvJ2WlIl8sUZ5QI6+C2IRFlSW3S5u9Pixh0fsa3Zb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XZB5NWE0vJGqbwJHE5J4EqeqIs8HFEuRIRNosFhUggj5xWKJXIIi9wHWVMpganDD0hXHY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jXxj4QJZpCP0RzesGqJRojQmaxV6kk3h1YMUaacjsSuYIe6RZmogfdHgYhUR5ISE5Glv9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TwPAtWNUxRrJhXFfSGvqiVsEX0bgixESCL5OaG4yrGfdIizHf/wAInvxRLn4zYQuq+7n2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SS8sDyoFE0kuQnTZoYeKWrkbHRI1T0QoEbGhepR8EZ80mCz80WzYl9GCJTG7HYhJHqwub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dPFIL8i8mh4fI4aFZGCIZH0eDk0fVINk3xRfgVTQhUdNXHi2CIxXNIuRgs2Kwzmnmth9mu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yI8HUkEVfkdlaCL5NERg9DCH6Eq+DgawPs8XFfNuRaIsYSfJofk3TY/hNH0PWhpwE2Vx1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U0vjJ5PPwn5MV4Fsz8oRY2Yo6sa/ybwao6wQR1RWZEyiCOSCCEQQ26iEcIjo/FiCPBBBD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EuWqLeCDSsIXKZSCBy3VBroggYggij/x7panoiv19kpb+w1u/wB1IfBOseb0i/AZ1YGW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lid+lhnP3UbbUKKx8BW210h/4giy/wDAkRL/AGczYSJm/YxW/seaRQKeJH6I/wCehKf8a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0vQxHwDsfVCN4SZ+wzlJEckLgiGRYeDGqLEyJGoIDiZfY4WpYTVtDW0IJZuwkZTbFaRWQ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pK44EK3ImT0Qle8Cuh4NC8BO0ZA7qNYUpCDxii0zFfJ9QaxRoL8UuSozxWCDyIj45pFI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V4YJGAi78mAncblCQaNjqIpdHv4x8GpGvg0OkdUbHLOTzTSGPJEiH6q+jSkY/wCujp7u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4ErGWSP6jgeD1TC6Hew8DO4HR3eIIIJdCaaM5IFkXZumaeFJujdiUu9UqYdUgweB1fIk8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5sIeDZjR62bR5FdcG2ZcHKuJxgjkYrwXXwi96oyIP2IFamheDguyfuiOD2YvArJmyJ6EoI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oatdGMUXgWFkvHBaERcasRfod15IEhfoUHgSGh7ua7rJFN0mxOKPDoq4NUR+BHk8n6Y0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+j1ciFTGjI80eOTFrpmzsF9KbF0K4gyWCOqQTFuSDn+wJ2oSCnHFDupWjrBmYEsUNTNtU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9RS/UEy2SSSTS41X9fBZP7H+TVYIPIyOCFxRE1k1v4e6qu6QQRSBViml/h38VVCokRAhG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06R0QRIkErkUJEUgjgSsJCZLpApq4wQQkNXL0u+vQ4RB2IlDHREDjpDC/7BAXAHGUryPA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WFSC10fLGRJ/+6gBl3R4RpBW4eAup4O19pBl55gIcuwosfYWL+8TMiJJj6pI/hEX8JEFt9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qB9KG7LX0XlZ6Q2/6HIG4vG5IUuVAk0wRCsaLk4Ihit8B1m9ETEMwpgyouXy8MS0Qavg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yzgXkzJhR8M18jTJCyobROfAdAEhRhCkJdbE47HlYGpbG2rEGF8iS8W7HqMU8EoQeJbEw4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U0bi001RLf6F3J/IsLscoyFSJ7MaEhEDrbgwX+vgvxR3pA1r5JVRgRLM5Icwm5qSsQPo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ogwErXRFhrHwwIdjZFh4ujViBUdjwNey3Axo2aGmRbs3YVZsR+qJc7OcC+WIL0fSjP4o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ZWCCJILU6Qz0ReB0gaUPoUQsO9M6I8EDJNEWHCvcifEGCM2LWjRi1EfyOzJnxRUxquLD43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sRFJp+i5h9i/Q1LxSKfqiaZO5sJcPFLvC+GcHrFG6O0cC5FVmDQsshUfg1SxZisjwezAu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oaNYM+RZFgcotuDWhHNEfgmEJVdsDYybdHeqeaqlmQuKf9M/+GDsa2On0Itsi/Qvwt0eDH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t5J4ybtc5FbeGPNsCg72Y4NwxLMW5EEcjlZkEk7LsGckXtPx9Hinv4T/g+vn5dOaKn1Xd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Bbv56/x6+evh+vgop+viqeiYyqIE5GR9USjJYKNInokh0RZR7OP7R7fvP+mLd9oxoKIC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NHIcxfQ43ev+xo1m7RDc8fpQittf1ROXPuRHCTwOVEF4sBv/AFgpsDpE+V7Es3ycIf3N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L/Q2JO0QSbCIDwCHL7L//AEMppYR3SeCF6Luz6GjYneRy/cS5yexG1lz5G7ux2cTkSQRo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O+7H0J3yXPo0sIb6Me6JbEcWkm0G5ov8ADMILSMiF5SO0h3hZuRYxc18N0zBqxs1ezJsf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WCfXQyd5Mpcl0k9iylD4G1C0j7oh6vke7e5EwXPs4hX8cCNng4SyNMwhZSghYjYsX5Ofh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EOWFcR/FJ/BcjVF8FrEi+W6oVEKkUbSJJ6E4Gb8GQWHgmkjY1qM8fB/BiGYCpqx+KtD6H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z6NdnIjY0lLbObiK4MDwiJeSD7NXox9DpsTaJE0zeROjz1WZ8jVEPYk7znIuhRkiT9fF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G1J2xJeTr4cWNC4TEKmSCHJGGfoj7MnGaKK7HdWFYi96JGBBoS2qLNyLEXXgUpXujqbEY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m2SUDpijyRyKmjwJSR7EozVK1+BKNGMVicngIVzRuBeKYhTRcmRC0Ii4nS6yOwnbFhfki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Ed0yI+iB9HFY2F83n4tOBfBYuRS0TTgf6pMtSaLpH3s/g5tYiUuCMMi6ozg/RqKdDORPg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GYI6FTkazyKIsSdU3miN/Hkf+B/4ea8/JDx/iRs1/g1V/B94/xSWo7SJkBr2vsj2h/wDu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yvAUsOLeG0ojP8lFgjflDeFXlDRHko0sorzJpJ5C2IK2+oPX6QSFd+4EvJP8AtscxvLEG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gX6NUTlZJKREJ9B4X4zii8l2H+Y3mJlGzhHcvo6H0cQf/IJmRyly72JRk2RHoSIIUXRr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2Ib2OjQ1PgiibFijWtHgVoPsaWdFlAy0dEHpSjtIwqIhUXVOlomyM7iFwmjM0exGjyT9li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KHyjYOVgSKdjZRYxRGDybPZE7JIzYZuqRNFTEH/ghJ2MZSh2LIjGiyH0NdLwSU3D6O2b5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Vy3a/RAVZoYsXPssfoeMCWGROSW0pjgylCReTmngjIh5Bn4eFdDuQuREw7ng3aiJNKqsY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XENlGBEmbwYVSN2+DPJs3V1VFlCUUaoz7DN2qISo6PBM5Mx5FnAkQGOio8Czijo8Ci8V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80RkmMj6pHIvwZtRjolyh02O1HkXYg7Us4IanISMO4yU+qr804L6gSgQjwbMUWNEEEK5w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pbkbs0eBk81apEjtBBuw9GqKiMrAjwRaj9CPZaLfkfQj9liMC6FaqyRb0Nwp5JvyWNDQh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yLPg9m4FiKO57J/A7QXN2LHkt7H4o2Sao7YJMOcUyK1rXFV3FTISLOf8aEQeKP8AE3HFi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P8jMUz0OxxwJdnMUjyR+B4Y+snjBun9Qi0F9bFdW8CxqCcVfo/geoELGJrqj/AAa8fDMkU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+DROfl4+HNfXwev8ABKLEolcnQGv/AEg0+x8byQ7F/wCEX4d4HsjUeckxPgf+EcRpyxeQ0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1Z/wWLR94bxATfxDt/wABag8wR5QS/YKelvjuf90MKzzNVHyQ/hxNSj6RFYPjRNj8i3aB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Ghi8ItXFivN7LH841eX9hKwRY2NGrxBELJHgOFZBFjyjo0XIEr3wR07Dlc8jMaxgau7Wg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A9kYCVhmrHJ1k3TsbGpvMcDH3qrIt7qrmMfk/RhE24o+0iB7qq7ZJs/tqbciAch2S7Oxg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omcvRBpPoktJOldixYODbfBesNWJMW3UiETlbJDT0LNjSps4o+y8XwyNZsqJcu6auPAk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M7MnayJJxfZKP/Qr/APY3YRa0xYS+USEYuZRLvBMGj7GzyL9kq5jMnvZZBBHsuOCng0LB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ChOxK/6HJWyLA3EVVc/GLl7IrHyYt53S1Bi/Bh8VS/xotR/4JlUasj6p+DbN0Zgyvg6I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ck0p/g5HkyqG41S54JzY+6PEoacUdOSPujzAkB4aQkO9EYOCxeBWJi4cmE+6fql08Ho2I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Hs1TwRfLIMGhZwbMuJI5NMacl+hruw8CxTySp6JqifsSNFzs8EVm5N1JBoSiLqv7+GY6O7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PkU7SRFrECssC8EfR+T38EKhob7pCNly2RbZvo44ouXFdl/VHFNGxD3GQ6bpum9fDgaNb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0RcmHFhiZoYuB5JhYIp+hUZ+zVM+DKItCM4NkWyONtC/9Onmru7Cp4pgm6RJryaGb+bdN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8mDdJJIbIIgQ5OhQgeR4oCyv4OIMsT2nDfKHCfJZz7Rwk2hdmCf64Ty9CRmQWx+XEjn5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Ibw5uYA+Ck/wZFf8AkcX4HQ/wWbDYrtF3QkqAkWEPVD0T2h9H9iO+MJPy4tINgF9ti9yL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SPsTmSKJUiyQ0cydCIGvBgsY4N2rFxcOD8DREzfZH4IyZIpqlJa8F8Cjob8UKViMyaLN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6ii0RudkXPunYkWDL6NM8kaH6rKGpL7VMkEdQYVyVqnqkUzXRo+x4PU3Hlk5k2r4RBK7E9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IWHNiJbHpAvYiSU8ISWQtBl962jBhm8FJCRIjXFUxGhpcKSEJR4qvxRZTPB7pNyvihbF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khJQrU5HM55oyuuCabXR1G7ERRKyJeiO7wTZIzkYCJYKiya6IsZ+LWsRKyQibcnBjJFx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hIhYeRL6+ORFYovhoVVkV2pnPwKWo1/8AJA8fF51FHTVSHqkU11TVEo0TdGdDVnLQkT1S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Oqb6IpNzFGxHmkGkRcjoSIco3XeKHi6JwJJN4o3fdPZ+TiLV1Y/Ruip5q55IhGqQNq6+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vsQRbWK9bIuqXI+jRm1I4PRPJ4ILJ0LRBjJKeL+C85sQO6uRGBGjhS0HWyFohLm1X9iz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FV+vijTuzCsLOibZHiwsk/ga8CWsiV/jMITUuKTBxTRgXsX9DA0yezdfZgv1SXo8fBux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vBg4oxDpgfIs9GCbkjocSc/km9Po4+zgdqHwOZPwTGjMitg4HZ3cjfo8rJoKVZHYa4M/K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q6IjMOUdBTwzwhJ8NC28CxSZ3XloXFeWJ2V+WIXRIwfhoSjyRzjyJGCT3+QlZfkS7RvmB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hRYhlxL0h+0N2iwFesh8SGmsKToPRfz+BvkxWZZfkQttkX7pbgxDtBwEY3Ei7WERgXB6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FZ9G8UT4p9kWPCxXgSItgwJYpjdqq1jvQjVE7kD2jI9DuQW9maVgV9DsTLvk36He8iFwJ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tRUw4gveuCOeSDVjTozRccDtLHTzBB4LvBs2LBEybPWKPEqkbE+iaYOS/sa4NXG7tbFj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ZjjF5F9CO6MXQiL8CHZxIstBwJHlshsWEmjkGpTaUMUTVpHhDsENrJ+Yk4GO9jHSP8Us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f6M3eiIQzZk6FZd1aVI1YM0WDDCHYbdiaeFolCcnRHkdspoadiT/AACLIZMGMekfg2S+D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X2IWdzCOCWrDUB4huS0agyx/Zi4lc3TwRcy/RDsK7jg8CXliJOVd9icrsQDZSBC5sFOE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NfHgIZzB4rskn4b+D+adfBHNhLqjto0bvWKQXvBLFRq5DozZoa7EyTTUj1RqZLVaOTMV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zdWsZXP0fr4YIlG+hIgsRcREkRV4ZgSuSBkGhWpFyKQ5FujusJSyROZISPofapsvR/Du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5NMf4EuxpZJSRawlCI4JTciGsh2R9iFaxzREcZg9G+hTBJ+R4Eco8sg0RNYgXo0bMsjBi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S56F4OYr1TNwxL6L7vSLUyLA7IXR5IWx2Mk/JUX/ALSLDyRR05Hg0h2sPJhGNEjw9Cc5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0xQianwJ+zXwfnwM8CST0fZMXlSTLwY5ElEDLGCboe+RpyRhRImeHeBlnRJPHjHlicRag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Y4ldI3/aEtj72cT9m2DBjyJv4CSNyV6R/chrJjL0DvsSbue3owyZD5IU3RAkmWbmiLstS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QkYL2wWlciP0WimqDqmJ08MnsJejqLFmOD9CvpIiUL6pdWIPPxwriS4pyItRUXSNcU0K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wQYdP0LoaSO4pPQ88IV0YZ/onaSBYIaPFNHQs6JJk4KwnanYx4Vg8NCIhRJnolTZliME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QEXYlA+yJG83MqTxRKxb6P0eDGjyYJ5EtljOLiVv4HsiboXwRqRuDBpUh2HsbvcbabSs+C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xpxZ3LgNnMiS5J6kgiMDYd3TRFacly08mbZDF6Jyfg6IbwGrCRpxRY5P6hCK6IuSgL6G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KLEKbV1wI2sZLA5Ji8FokRbJBFq5Bu1tkWqcMg8DVl40dgTaIYSxIn6U9sRlYMgukpIF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Gh90m7JNypN0yrC5+xIi/AzWvyNF0SOBIyS7KWyVJVhcnum/ivkibxWBKswo+/wDDv4am/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h/GJpFGLfw/A8CyQbHk9Dd1VZiy5I4pBHFP1TzQqQc3JtSdYPwMXnFVemqcHIhY7q7U4G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uBK9iMG7HMnFVS1OqYWLHg84Hmjy7isciM+aREfB3UEHkgwqxdwRYhOkYGpII/6RBlRr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/Au8GyXoXXo8UR40NyehPjFM5+GcU3Yg2KTRg4JER908COZNDRcszAqXoazkwonYOByHb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gw7fOaW5IueKwK0GxpsNaCLF1MwNJXyRiSbxgmB+xWk2uXg9Gf8AZ/bUQ/wLc4GtaPoRo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5N0uRaxZC5GIsKkYPqaBC3mbnnXs5lx5D5oJWFONCWCIaLRFixi9jR4gVMX0JerFjuzdFo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0JkfQpV1R4wTZDiDaHTkwQRfo3XZEH0NnREuRYOhWJ0KyttH0b4LyWovRAhqSwxsX0Tfy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aR4IhMSuexiamKIzTbEYgtJ5pA5DGieKPwRdjdNECwRxsTlsiiCXDGKCMQbsxdqOxFTS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eLDUPMi5P1TwJIamxxBqGQvRs5HkZRYfoeEQNSnYtiKfgOmxZsdsI/ivJ2axBPIsGyEtC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4IUmghs3LiTLZtYXiJZI1n4CmrzYvaaasIWrMQmke8VJbbCIbdmJREj/4BbiIjWJVI5RZQ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47Fi1H9iVknkS7H+BTtd0f1gV3D9BK6gSiuQ1gQfgJJbOIFtxHZBhDNgiKXcEDWSNyQSi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CBECtW1BKOFAv6iPgkR0ROB7T6pBHA1xYSVxRTUNCQlXyWTaxE5wJi7agZqE8iUHJ/i2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HTJ/xPHfwfySvRrB4o7ZJtX8Oj4GiIVXmdUePhF5o6STG6LFH2O6H8HYWFSN0WiYLkju6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5HBPDIpo7PJof3I3DPdP4PJqi+hXseBL7+M6p6PJCvB5pPRCJhpUSIPfwQzxXQocGax5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aZ6IEuzs2hLwWnqjsnzW0uWKM3Iz1XLYhH6qsmDyQf2KLNGvsUE0SxB5pC3TDxI2sG2j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7U0xWiKbmnikUaFTkwQEqaHsRNyXFx2in5DyLMmnTFGiFxc4G/qiprB9U8UdV0fY4eR9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NlzwYRc12xaM5yPlJJ4QbNbOT3TAl3SXFzzBciF4JCLvmn7NF4mT9DuruwrONCf8A4bRM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h3nZHAnBOrmcU0RaDT8H16F2I4F1B1im6aop2RyJ7PZNjRB4aIIRaRY2Lxc5hB7L+hepp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yO9itm6pedC/RBAktjSNCpyXx5FhEoJUgi4zQo8m6PwXZwRojijPRYoMFTgf9RtD52XWB+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yNmhkERkHjJKFYdnev6HazxR2SIsuxo4OTQ/ofg20RPgLE7GOn7P1kd5HPJEiEQR0WvZ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weTzI2r3LOwVooqT6HbM2NE9pE2neR2ytLsI2SaUxRkj4ZXfIx3wXOYNpk0t4PKwim7wZ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I7sXMdPsi+zyaEoNFsCRoVxnq5NuEO6QiQNTqZPkU3ew0KUzsT2MCLVi4awhV6qEyaXwZ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yDqYI2fkWhLAhiIokW2KFlqPAtFxE2N9z2IyMtaJSyTgWBIuskPyMmVsekiIv/gyRVro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+PgWKXIShfOCG8jbSIES18f0PCHj9UY0qr903CNUYvAtisO7V6bMMDtTFW7dmbP4NWgg8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dGNi7yy1CRRixY/IyWNnY3DhDzfI7myRDjZ5p+h+DBmRKEezxmvk8CP0bNnJmi4pqnimz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tNMkQ/R6PNF8deR9F25MtBk0fyId8EHghpF7ciyK+jZHFLSI/HwifBwLNOhxBuxPx8YNH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tYgPozNCzTF8BFn7Hg8/B/HkkeKbI+x80iEjYiT3c3yPDNHMk0SiRHA+k6P8UxTc/B30X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BpGXDGurC3+CDQ7RY/ATnCwWFcx+DkbaGoMbRJyIyYaHyJid/xSZzB+x3XA7W3T2PCL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GbGzcMwZN9Un9HiC9nSVKvIsU4PTPIjf4ITiSGs4IbY1jzYaHgvci75I2wejyKmeibOci6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ze0Xogo4okJE18nnAsiI4ggeSCPPwyRHQWBmxHI1/wCEXo7+Ih4Ev4oyODZ6PBwS4ZIy1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kPQ8YuPGR+/Yl9GjaHm5dEJyN7E+Sc0/QnZGRRelHJJjj2Y4FKinqjwRIovBr4OYlZMxS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DRiuk4Wx9UcDwGilsHIQ7DduDlw5oHd3wcgjbCaIhGJOSZbdFI4/MhYRFyLGzSHiw8k5J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XERKWkkvwGAwOBWvEDKGJKuBU9hEVJ6G2bEXZu7FTUoTYSJKFkjiwjAWsasZQndT+j9kCn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RyIZ5xV+S8Ui80i9Xee0a5Gr2H6SRuXwO2t2F/gQvnGQWF/l3/nZ7+MGaRurwIdhfDbGTE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Tr0dVeaapin7Ps9UYjRsVPJl52NXxgQ/IrGhYIFJ/JNHTdi/Jkm1jDJPRGhejXZb4QRV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xV3I+hI73VqWIzX1V/RyQI/ApOS650cdU/YuyxYwpyLvJi+DLdxW8nRBFj9m4k/4aEvB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1XZ5PIvgtkEXpkEhO+xiXLokaxVOXCGZ5GLJOSBMpCRoS5P4p5ZH6oajKMFzBib0ZuvgyW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LHFP3V7LmOTIi/R+y6EFnJLlJxBMDcoeCGT2L+snN5HiWsCVk2Fdd04g93FyOHlFu1zf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d+BIjpiSH1TyPEk6Yu2PAuWeqZ5kyL+afo4Zq2Zrc+haFYiYJMoSF0zRpCXdNnBsQsG+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0Lo6UR4NqL8HqiN1heaOwyDTgXo9EopBEDwI4rEG6aoqfoSq42OHYEjBx8dECLFoY3rZrw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NDlsecZFlk88ENshgQcwxyyWImkkDPR+6TfMk9F+fwQWva7o7new507CVzGjhJWESileB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byecG5dNYFcVvBumyb908l0kXsztdEQRZLhJSQtzEGuEWY3EsYwxrWGqOJ6E0pfDEWkQ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7ypLW5FjyZkWMU6OqLJvL0WGhISLCYsjV6XK6MtiMCUyawTJDsbpLp6J8gNpxgU6NkCUr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FzZIjR2ro1g0O3kWC6BgciSOaQP8V2jQ50WEWmSs4IlLyxZIuaE4/wAC+MWFimYx+P8A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fBriuaOjrnk0QnyYYh/DkLQRmrnAdpFr8/Iqo2qzfZJiDhC0fumh3EujqjJP2JNs5MBhN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iTpyPojTAkxiOTGRflFjFcLRjJAzRB3T6+CdhHHIsmzAjBByJmMiu78HsaLDHfYlZTZ+h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awLHVMn8fBHgno8Hj4K5Hgsslu/jt1+ibjoxPNFR4Zt845PA/gvxRHmipN4pkeB+hKJo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+DVN+Bj7F+DrY7cXHixH2RHcD9DdG5wOzOT+DPBYZROdhPAsqUaJLwQaPR+DEZGehxaI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lgRmNlkhqTk5Q8+D3ejvgzSeDx5HjpCctI1r6F5sc0ylBgmCc2ikVX5qujwcj8un/AEtx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/KbFgwhKmBEC6xR9kECdmRFxW/YulcSoqLBGkeqJeCKQRSwlSCPhMOGzVVgZvumRFkGKM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1iMGSaob0HLQofaHmBIcBcV7EXhEGRCbmxuUPoSJPgjggg4tci9sDJodyLYH/WYGXcbkY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a4cdGA1WB9BjOsUicmyJYiWQSw40MZp4P4pv1VGiJEo0hZ9H+hViykSUk2zYm43YnaIt2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atOhzTuNDlwIx+hX2Lo0OxsHbF0O6L0JJnwejAvKnJd3DE7ZMEQeUeRbajYS3DQmxUi86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hKFZfDKwI5pgNIrtpCxRIVPwZppmGJ3QqYLEaY+wYUUN0bgX+bIhYXj4P4P4sc6G+Hxf+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i46N2N0/Z4pljccSMoFMuScU4F0MGkPFx4PA6R9GXYlHn4wRew3/AKQoZzTNGSOatGSU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gkowjNpsaggdsiomiKQRyIybENGoWBLFxLmSJHYvwhETkeOhb+H4qt0fwwWVJmb4E5U7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weBuqvfk6Zq5kUxeSeKWr/YJt2ZgSoukckSbvRUUiVIezcquTfFN0VE/9rF5quyyDfya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+MHaTUDODgv8AZhaDHks6LtnjGzm47+B+ToserD9WMHq5ixkuj3Rg3aCT8eCLq5yOnE4L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YJCWjV7F01Bk8it42NTHkeuiIZ+jzAycSK6Nb0YZ0bsz6ke+eS5FpNvgeHAjBr8kEu0m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ix4pq35GfoYvxXwZS7pk5pqkl80S5pB5FPIheK47Z6ERJjA/6hPNfSLitNORECVYN04E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ZInA1Z8HyeCTBiwyFcR9UTyQtqRLWVuKJj8U6o/0PGaOLzYSvNPZgb4Gl0xcWTNG+ZER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9CE9CzM3FZJHuqYxL5Y0ax9Duh8UNXGeDI5mv5Xw1muPHwh7sY809DI/4dKPBGqCUO2B7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uSbo84obR0PoYhOCWphIcgx+iI1w7CI4uGoyPi96IV84EoNN4JNJSZMIEs4o7Zooapjk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YyK6kW+TgWdV3Rw802RKYsDuhfn/ADZTFf4lV5JJ/wAOnw/R908fCdUkmmBpPIsQMVGO2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R5LGxcmj0LEcHqjGyV2NErInoVFcngjgSN01QqN2M4ERRdT9CRPJ4OBUtUrmPBB0bXPI0L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giGeT+2+ET6IimSOj1RmF8VZUk1cVxssKFMbr6NGR4EhN8iP0b2cUaHaaeax9Gh/B0nN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HR/kk8UZlGz3TVXdFomF7JlNPHxycolOvuuqO4rKxoWScjet1P8DMEmasm/Ze4hF8UsEI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14LD2uOC6hn+x2JY9HDRs1ar0WP5sbMq2RbGif+CY3I/xTgaDQyWl0TzH0TwLs6H2c5E5O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OOCOrGiXkmz/AGciG+D9DRLJ2eBI1Tg5pyYzTJHRGBKJiPBuix5P9VRBIhd0X4LpEZFj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iFfJovoX5r+h4sL4rPwVMfDQ7PuBd8I1S80fJeC8UR7NYL7xRmrYxKPODgLyXeSR9iZJ3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2aPQ9ENsSGrmU7IFqjwddHki4XDEaFrkW19HA/YhU/I3EFpa5uoROUnlWHeSOCOT8EhcH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XsK88Cr6M0bhDz0Kzz6qvumjyJU9Qaqh85E9lK5M4+PotLLGCywdnTNyclxwrH6R3klLI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3kWFLE4ZZA2LggQuEkfxRKdOa6F1AsC9Uu0WIUPFP4F8Jhi6FSNEcF2Iqrr4L/BmMQ/8r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dGdHNHRHo9D+CyR0f8G8JEhD0R+qapM41+CxBF6Nc6rIq/25ii+Gfhkak80yWlUjgQzo2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UjAnkeSNUimPh+q6PwaNnRg/HoVUWoUiELiRkmYIImmEWj9mGZxo2JRE5PH2QksWP4OTDM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5pgTvZWoodhUWfBkVsqvB+hZQuvhdGzUDcC0Gyy+/lBFMHbdeKvVIQrU3VNvVfumzK2i8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/ZgeT2X6KhroxV4seDoiw/wAD3IlJBjVKvhlh2uTxMj7JaQy0KMmHBn0b6o8wlctiKbc0X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WufoyrHYcXLRST0Y/ZdUbs7EUbuYZhmcnSP5Fmlpcp9mv4L3Loi2M8iS4r+qQZXB/ItV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qn+hC+EEWyW2fpn7ELN6KPzNEaosE34ot0whDXyWf8Gq3ObEy2R26+CN0VU4VxhB4o2t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JLoV4ix+BkfOiF+DHRoeGLHZvkmSIIhC813T9E3sTxwRfFh4o12dU8GTWaxpmSYrtRwN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8iIkasLJNio42Qkoo7K5x4JPdHgwOe6fyYXpZCuIRgbhwNJN03RIxY0yOHTyJ6TrYg3Ly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LXL2BHCEoQjyZHAlFVwOns3SbLCprwLwJiV1KsZuWrcJDpCoy6KulRInSF8FVVyiEjqn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/idMOkUZs85o8CzcfVXj4waPAkuBumNUTu46cDUiJT89n0d0dPDLlhgVzbI5on2ayayW5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69GxmzwLQjzSMjV/l4r/CPBF4ki1fXwz4GejXVJmOxcUjgZY7Ey6Ii1xISHIp0JsrMfjJ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6QLfIiBcU1/7SLweaNDtgQrV1i5ujJ8E/CCCIpwM4fmmT3836+Dx8XRMyLEfCVRXgREU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N0RjLIO2eBj1JNYorEqD/RaRWINDgy8WXBFzE5I8Ia8EehoxX1fRx9U34MCSFZHumDE8x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nmxEEuOjwKn6PNz9jcSO6ycj2TwZtFjowuyYLJFg8jYuBHk0cHgR6+Hmi0apfxJas+aR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H6N08V6PcC1H5onNiORIiOTwRngQvRDFnQkJeUasjTGrCiqro3SKL4twn0X+RlrxJHHw7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wOJFzSaTOEb6P0b7GuxB/Z/s5kaGQPovSUQeaYMLs0h4NizREXNv4dIsdGws9U/ZAhmZ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fQ7Or/Jog80mSzJehN7/AAOrM4osCoya72bYpH4LrRdEs8BLm1P2R6CSVEOYtOy1RYFim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ZMnojsjzBHVqYjsWPhc7qm4VEz0eDKF0ey+R+RJmHcV7h3szokwuK0r7I+LdF4+C9Pirf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nvH+Rj+E/HfydHhixBeC5HI809D6N1imj0ejLOSZVMG7oeTK6EJXmr+OhdXRmqyRT6or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MxTXwub+E34+G6ePhFYubp/ytnYiKc0zT1c/B7oxdjZJYjJbg8Gla1NvwXGzQnbEE2O56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IdsDbEhL8CxeC4qaLZuQvZNI40RgVUMTJ5PVq5INbEtcXR+qYFXAlYsbVM4JjKFi9VSO6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0vlwRR0/fNLwNQ0eKXg3YZhELgz4LTFZkxmruNGTL8kWIp9jyeT2SUiTTvY6OOIOCLG0j8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Tng/Rps/FYNqnJyLyfoTJF3Ghbgv6EoZFr6oskTwJluDOziBZI5J+xiYzehSYwLXxu1q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P2TmuEfulj+ONHgS7Z5NI8kS6RRWNiX0JZmV+RfJI1V4t8fxaT9lJgVLDHmjdrCGrYH2Q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qSaxTwapY8yMe5FK1YiMq5Cyl4G/8D6dPVMExhekI93NU2rYWBq8riiHofil/iljyTOG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WGDo4NZo6N5IKSMwXoxHNfga3LY2bamEIgE5UkzonomHZjwYSxuKGZfBI8ridwiw74yT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ORcImoE1zsH4ojZ4NkcWFdG8KDAWVX9mCCw5wi8fgYhA3Akk/JB3Q1ys6EJGmeKLKEJj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iDGfjHfxsc0hoX+LdGSZrn/H5o6cDXwyfunj4QYtSY1S60hjZJk/Yrio/wAU/dfHymm6+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Te6bPIrk8Ho0Y+ELY+PjoyZpgRNN/BIxRng7dM911JxVdCiabMVWSOHkXRMSQgjBGXdi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qluzC7I+q7cqiP4PSLJZMM8sibU5in8H6o7xByMWB1xS5wYECfwa3WKb/AA2Z+TnixA0Y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UyxZgybImRzhRPYsF9OuOqQ1SSHRHo2NNck3og282p4HZeBXeRpIcTYi4sU/t65G7rQl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EMYRnKFnODwS0ZXZYv7cWD+CfZg8ZM0u5/JZFgvJ2lSI80a+hwkYKmsF6GxXgj0Yr5NCv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Wr0i0EcLQlRWpFxXotT6FakVg/ZGBI0Rf4+M1khj4QT/i6NRZohTyK6Po4PRjQ2LA3Hk3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YRxR0atR7cGsDtijGD0WMru5L1cV/k6YWCR/BjLUcmR2GoXxkR6HXijV9nHJqnhmKXW4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o3Y/cT6MDmNDx0KyxYcZGhI3Xsm0OYE7thtlQiGyiOaxHsvOUinyTKGtS2HUxYEkQohYN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DsWjQk2NP1S0jrsSKbM0gcbHfCSP9OE1ZSOmLWSWK7DuJu3CERYP8HM+4bhJJTe7iuYE5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MU2R/hyGC/wAiJPZ4rP2Ku3ydPHx/Y4NDNn5GjZo0aH3B2c1nkbgSb8j7Ij9iViD2foapu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HxScUi3wg3g9Vj1X2eKX18eKbilnRYESNxVPzRPQhiG6TexF8fGKbsRwRVUX0I8o2ekZW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wbGikODdPJ/FZG4SsY7Mf6pF9Cp+RjFikvcCh7I2L4OwlKIIEvhFIpBB0VCoqxf5w/hyQR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f5o0RJ+A10iEIkqwYLGCRqYdUp2PZFB4mw1lIWDTHfFxTY5Qr2bH0OyuZeMGg829jxVZR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LFuZODVJw2OfY1jSH/TIPHhE92wRIvOjdpgvI1FuTViOCEvHJs/mnUjtjYlE2H6g2LYvJ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YMiV+j906F0JQ6NEJtY4MaGkeDkgseREDd+CLPimdyaPHxSuqKTg2I0eRZ4FSKRPAlYR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fJX5oybuiJusBLB4P2K4uXR/Ri/CE7krI6hCFY8nkbmrQ8iGN2+E8DjZ4OjimjV6e0eMC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V0sUvyW3CsXexndFnsZP0cU914oq7Z7qyFCB9BJJWJ4OaeEIeBQ2jHwRsRdI6xuSOhpu7F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m5PVhy3YSvdmERKLGEiWDMI4FVELUCsbpJ9EdfBcyeCwWwhvAlHKLkbYmLRI2CiWQ0x2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lnccJYvIklJw1TkOCQmcwDJZM0NCSuOcoNHb/K3A0+VZJjS6ZTBfJ4F8bEZ+Wjf+DBeD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JCdPQ8DshqOTRr4P0QYki1xiUQdCHFYpuv1XCPJnIj+DFYvn5Mz4+LFPwXw2WzUm2BK3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4+EckcEF6KzuaP1T0I1XzXRH5PViDGvwRZkR4NZPZFIxTOTFGRYWiLEDF6Fk0QR+CDIle5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/ijuRKIIpmkC+EEEDIIolssapBHwaIIpFNUg/JF6IFSCC8CPofgiOyCOiBqfAst/ZDEsK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cqTsNLP6E6d4F20j+goH2OjVi5EQzQ1LbFwiVF9jdv5PBA8CW5SHK1J7oWTVdeDJGjR0N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pcmIbgSUxZaNdH6JSE4Hvk4sN6MOTK6NGukaI2dl7kEcHkgZGjaIpmiTLEY8CsxFNj3YkT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TzXuus5P4FTVJvalt0wM38GIup4on/ieRisYfmjNKRvgszBA7CGk1dChgdf2TRvzVowfmr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LMhR2x2GcmzAxWHFua4TOrkGraHwZgY0mIVxuTqnNY/NP7A6PGeBfCUkZPNXeBzyGY9js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A21HkxOTQ/uuOxHo3uKfgkY/B0Kws3giVeiPBq55rng9G3kiHOyaT2ckmH5ODgvxQz0W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yZLTI1gfENHczgzYkgSXEEHmC4tN0PTq8gWyBnJFjrgSvPkhHYpUzuKpOWIwIWf8AGlhNo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Y1V1fyak1TVN2+HFcV81e6Rf46HqnBseR9nkRevBiswI8UfZuzsMiT0RXYkarJim/hoy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fzXVyKcmx/DBuKQcKxa9z8CKK8fDjNX8I4pq1IubgmxHGGRmHYvo2RTyJX6Fd/7HjSPo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rAjQkjRunkg9CPNUhAosQeViOELTErWuKCOCH4GrWz8IPVIIII5IIlYQmxROnPkbVNcE1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IIdHgPgQxKUiRMn0SJUOhUkeKMaoG0y6LNF4+CRcRnwN0rYYh4eD6KManoOV4GhP7Gk6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KwqcjJRkeeDrgiPNLk7n4FuaZyXTnIsC0Io/k8DIhVfRb8FjByJEWhmieR2UvBcp0LN7H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gu+jRu1zLknBHggRNqIRfVMCV+jweaaFT6+G2ZVFXxYQvyaP18U8Ccmb3O5s10IVjVYP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xVfxR0oxYyMX3Rfk6EZXwNy82PVHkZrv4vo86G48FzOBHNIG/Bo1TLga9EC2fQl9DSH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oyf+mMET0NXJu16P0TwhS1TRxTKq6fqjTbUYFY/DPQ1l0lPLyWrjGZi1XtSXNtYFt/LK3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RPtUwH4pwIWDzRYhEwjyRcWSBZNs5PJs/VVJLZCDa2TUdEMpIU5Y1Y07CUC4qjEsCpv0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UnseWFmYXAsvpoWMV3/jgaNfHOLFbv8AE7CxSZ/xTeERmnkXyQOj8VauJwiL1WD7GRVW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UdqOh2kj4qjQq+R90yl8c1eCSGeRNMsY8kxp+i5pn7P0NtkammjNVRGiDk4iiz8OIP0L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9U2YTXYhZvgsI3geTZ7ZDTVEroSSwi5EWFkixEMWeiP0RbkXhJCnBIQwIEsEkRPkhdiuE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Z1pcE4JcUYkSGKLCJ6Iw0McBBWEQzMOh22E2CxayBFMSmLQ+YkIIERwIUVhUWYIEriQg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uiOhjQ50Q9kqQQTqrgh+omcjbS0ezLs8FzLDjYz6LNIvM8HjA8wGOCeRW9Ujojo/RfS59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Iag2LWTWZPI7o30PtCtQtxghShXtwJTksZdF+hCw8WE6E4FgxckxjIvo2jaRo10f21Fiv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NipfRunumGuBCueDbojJsTeqK8CuId0O5OhVjuqpFxZ+DgVJ+DLKv4V7k5MyyB4exqLmj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deREWp0MS0KjCUSaL6VqJum5JnmYG/wDZovR5sK9Jtc4NiJQ7K7Yyed4NkRJYJNXGuaad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/g+xyVw+qrnQkTdODd+DEnDZBz8PybhCHqmhMQq7NivV4wKdshOBYVN08kS0Z5sJHHw0f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5i4mmrCPNjgXkSDTAlzkxSEmoIbsuln4QYJzr/G6O3xzmD5Mz8X0ZbOIHwR/hijLwWNI3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oiw9WohUv2JXCrtXfRhDptkSjrQp38LnmxnLNz+DcniigeK6N0eSaNkbIPNFajXxkmVnE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3fgusRb8CXFG6L5Y6PJHNNCNV8ST0SeTVNMj5WjBAqRk0NfoWb4gc/A7kJlpiPYnwS/A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8GGDoS8+DPAvui8vE8UxI6R4H4i5IjuiB4CoNWwKRFRKkW7M5YkehsRAkQJA5I6IsNM/U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UwzAfgKwggk8EKMUMamhiBM/BfDqniihjF+DujkrM1DG7THRczEGtI/imjSDk2RdW2JT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M3lGcHgTl3scKS5TB+tHujz4LRTNjge4pMrgb6Fyh9FvunTyafBmn/RfkiHweBSQNtIv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Wf0IS2aEuKc0k5nQuzECwvBrgTNi6zXQhJ4F4oqaEMtzVU80RO/K2WJii6warOt0fwMa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qzQdj0OB5UGcj7G4TZPQ4ivkY/4o8GB1abeLbGoXQle7h04D86FdcGDVxYMJc2PA5m3o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cMiIDIsOS9iSJDhULBFMK5u4iKMjJBobvwzBsQ/FO9my72apFxlp0ZQ5wvs8aJYQjCSLn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fDEipoVj7pFhK1ORfkQklNeA/h5HhiEez3X9nkm+qpvoRzSCbLKsqwG7y7ihQSNlnZiEsr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EdhyeZVwlVsLYWRI/dF8mJ3+E/DWHyfzap5I4REkL/C+TIzHhkp4JGbH+h1h8DV6WnA6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PJrgdS+OZM08U0JfJmqweKariTPweIMmwnAUg8EndjJOdmqIcfD9Vg1cVPBB/cVzFzk/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sU1mmjyRhCVC30WMxvhEfZB/7CWBQOhpIjfAkcWscGi5ghLEryKBBBA/IhA0hIQiiLEV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hCgiscCIIElRV2ZCx+aO7PqhyJitvjFPNXWabrg718Gxu1qYdqMgS/QqSMWmGNhMs8Xsb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o2jeCISck3ElLgw7jHno3cd072p6uLzTMHRBBzJ4GrQOXZEXyfQnDZr2K2SYZ9mojIt3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+DTJlwPG/9U+jEjk946o0ZwZ8E2I0P0PBjBNzwqYMLNNQXN110K+PAr9EtrNjLUnJgwYg2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3TYjzR2FXpiuQauWO2BR8IIuIdjzRmjNH8XgwIhVeCBkaG7GaZGSB/F5MvqmqbQ3LjLNQ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K0BM1kuYk+DEkaZNBKCDkzWGN8/G09kqXGhZWNkc180gwQP+ouNns8TJNerU/ggaErUs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XE5Lnuw9wMxTgYjdx0eMCOLUVrouYNsRpd10qbFYTqj810erVlYmaK/AraprxjBNlTJPuh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nouUOir1yKFVf4MRj5QNCg1/jYsZIsR8XXfyY8Dg5ME+vhwK/LqyRU1RDIq906n4XL+hL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6o8U2S0SecGexY7L2+OUbpM5+H7GxCwRZEZInJIkhcsoS0eR+B6+XktBYfqjnA4JMCsWm1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WKWXg/VdE2wZUNhCQnRAqSv6IREgggga4L3QaINVR6IIEiKQQqRR/Hx/huxUbUE3J4Q6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v8DE19nQlkm8DcEpoijo3Vk81Y3Eh2H22PfY8cmPI6bMj12XEJaP0foSlMJrBg/txr08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eDVNTDFYtwRhqR3NYtSbmA3H/CxknjJC90vOLCF5oskW6Nns+h3gWMiaZ2LXJFrnin7R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WTzTybwTCkTxFrHssJCtReHBkVNfweKpRkWaNCz2I47qqRIhK82ojRA0LxSBY+Sp3R1G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JrFJH4PAZMn4HJN7YEJYiIe1hWdaF6zTun2dCd+xTjVNUalGJFczM7wNmKvke3QzvIlc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F3ggtHJPAlzXwevh4F+DkdzVyH0f3Bo8jxXFFc0RJzSDOciEKmr0ixCIOxAkn9jsYJ0NUT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J0GvgjgSUas7kRlno2ga7YlODZHBvoSvBK1DRvsThTwyMjR6LySLF/oXxSomzfzn4b+F1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/iwoqP/Ltnii9D7+D6HBciXI818k3NFtfHFIknqjtSMmxwNhBpTk1g+vh+yCDHw1b4aoj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SK4zYlrZQlYeaaqiDH/B+CLqvA7MacMU4HyRzRjFiiOjk73TMkEEWpt8CVEqKnAu/jHx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K+aMdJo1xSCYFekUZJJIyYJnZgXmjSfVFoBCVzVVbue6SJ11RizwSPe4sIZEyNjE0RJI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xoG53FzB3GP3Q+6cDsvdZ/skpE7cCshCIVIShDyZf+iYuOLC0QmQtYQpLQaJNC/QmipM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/wDEO63Y5NWpDm5HBpxT1J+CJ3TV6KJ6FgflV+pHYKYPVEKkYF3gg54ODwOLVP2LVPBB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0iIxTG/jjQriSvAumLSqhiz8vXw6o8DV/g8MWPhwbo3SA1BsZb8EWN0zadxIZcLA51ijq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7oiUYkbXKg1FqRmrvR0R4pYdDnkVhokZlujsrI1JxPxYy7xgjnJr4Ra42K6G+DYxSr3F8F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I16olDufs9D4P0I0fRtJ7rGzfdJ4FyzXRgWNYN1eQsFUa+OkbNmTcHoXBHgRtKciXJKsJE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dh+w6k18EIVEo+UNMuYlHzeBIp6/xx838X38YxTcDGYU0I8js4ykTOUbL3HcTA8Cq+Dy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hq2WNtYRctHZ5LHkyLs9WNaGccnkWS9eS9IvI0OxgZsfxg9mzUGMEk8/J+RU2RTRij0JGj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HikUgVX+ho/VPAs3L1xQx81JxBJJPwkmrcM0+M0n4Tekk0VvlIxWpJPyypKE1TUJcGZlC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EqiazRujuWIkkwG7DzVsl0SNILycXEN2g3fPQ3d2PA6bpoY3B3wSvrBcaIWX2NyLN5lDLQ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3e9PZHDB5Fjgeh42bZo3YXZejtI8ui8R6LpSI3P2ez9UxHB+x2LrxIqa6rPs9MaUXNRJ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F15EpZgtB9Gq+iJzSx0kWGuMigLxX+uixcQsnk2eKTLdxbsefiTmxEeCMkRgWfgvjH+B0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PNNGcDiv6INZtSeBxwMfIjljj2Jw90WaJR3wRL+TkhaxV/gZMM5LWi4/NcFh9iPA8umjZ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4MC5FiCFmRmb080/Q3bAuzYsWpa5JRGCzkdhRshasT4wKTsamiP8AQ5qR6OLWEYNeaZan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NPQuZFej6IsxoM4djQtujhODVywxLDHE2FvjyexU8ZEuaXOGBNDIgcPBwx4MI6E6IRr/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Ep2/ws8CFO3+aQnVf4oF+TpjB9fBdHArowvgckfJ2HvgtT6EkWDnVEQrEHnR+jZMdnmni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EUa5ocvLQrKBGvJqm6YouvhzXweyOqJTo0qej9FxfgwO9H6FY2eEM2J1icUggtaRZCxgZ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RlAmItWREkGLyJid6o3kmqJGSKu6KxI4paluayT0T8ZLMjXuZOjYm4uXjNoMrULGkwSo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BLJGPEQiQHALiKk5qlhc1UlyOaJiZoRkbT80nN1JPkbgTPJlWHvJwbGjuR9hYOOVwbODI5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W0a2PLRqzpHs8UV6NbERsZH0Z7tSGIPGyWpcCcn6PeTdLz8FkWIPOKJWN3HRUj6RH4o82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0YPR6LawaIkdM08n9dP8AZkIdmM0FgjJAlLQjniqIIeKoVUqLPx4NfJBTFIo8hYqli2qS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jWjoZFH8WEPzMRvqxtmjRHRgjmt3sa0hpC70dEQPuqF+h21b4vSIfQ1uRHqn7P7FNWro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4LikS7ESSE7MLkillswyRthPhwYhcnx6J5wZrB3RU0Slk/gzJTTSE7LG+6Lo0fs/NGRY1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rZZ9ECi3gb6A1sSyVuBdF7wKZ8i0f8FdwI1RZgSv5LOd8mVyY4Oqei1p8jSpojfzkh7J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QhUEpRA7fLXziVVl55M/BrimPg0bo81yHhKybGOJq6RY38opB2PIkjb2oGmR4s5HA0ksH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eDCuh2NWPFPVP7Bqk0iXTR4MUX5p6pCIp0OPFMUuJ6aM2+Hr5XPfwfxRY80klsuF8gTgb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kmjRAvhNGNes0kmxKNKoEk1kgQIDlss2RGokGtDLv6pfJ0zeSSTgQQcitFuTwqnPA8IdP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Wouxr0SMJyxsb8DcCgl2SSSNkklgwpeibk8DG71am7HOjsdjHo0ZFjzYSpvgTiSJ/wDD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5FbBxyTTdjr2LB+S//giD9n6EosO8m3wLWjCzSMGPHAnJk9z5IiR9i7Gj6OBdxTYxmfFE8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RHFWuBLVP0ei2kYXFM0S5r3Ap1RUK+fhBgWPFPqikWK8/FZ/wxRDo/g/oexfBkTd4HwR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tRT8DtuwyOzVok0P4ss18RTmCLhrfo8n7MkD6EaQtGKOU3uiZAtoS4iwsm6xEnUGYsLmiH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wKk0Y/yao+skm1/QtkK8UwRbdjgHgsKYdhqy9kK0noaKxdKwlOR29nujcoskyYzYabG8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WWTcmboRki9NUTsZwLT2WAcLOeTd7os2FJJMr3RZOKaVP0Jid6IRTY0PAsfDVlVY/wA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fB/4n8H8t1dcijBs9/B4HkXFCc90ix7H8dfHUUXJHBFuiIVpFxBhjwJJhBx8t/LQyDJ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cfDzXdeq41T0atg2R2RxczWLUTJzTBtmXcVPKg0T1REZQv8A2iRxTBJJok3TYws3JESS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+CJ5jWiJCnDFT0JHc6tkzyrMMSSSSTcRMkvokd0YJE67Xgkt0PclUhsgSSNvA0WpTgUSm9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YvwehEu5LlSOMOSCEMb+iZzSY3R4ESMfQsGripwczZdluIoz9E8I0f6ExO1FRWEGhO4Z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9dC5GuNimSKKmXg/bFjwRZSzBKHDw8lrHQ/wLCNDjkeTGcVWLZJF1RdU73R4/wBU0LwS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SEo3clSbIEqQPPZpH6pE3EezsVqKnZin5F80Kq/+JFGgWxyNSx3UaElorcwsGGPswe3T9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iEIiwxmqK7Yx3peXwi/RZcScufhky7CpDf0M5pB/bCv5VGiKTDJE9iTzcvxRmRngZDIa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uV7runupDwPLdHohZfRoZRMaVE5ITcfR4LMghIRmLdDpE2Z9UK6MbL+qTe3sagZSNukcG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obDUxsSuKkbQ0/gQ/QlEiZBELxRXSI9kXGEtq40asap4iTM4+CF/n0Kn0mcWEP5P/wCB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smngdEsayNwfdHb4ePhrikeT0LPgVq4ZJGdkdDw4E3N8Ek8Ve67PQh7kfuBucSLFIuq8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mCBC6P4Gsci7BPJgVPVzB5HXQqLPRFqP0R7MkJMi1kWEnPQrT/JJaLgSQ5I8jXlC7UwI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pRYVtEaHmJx53PKn8SRdieyS/gkkn6Mh8Lk1+vhJJKuQbE5ET8GbpcP1DUWYpJGRC7JM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8kNOVlsV0s7qsjgj8BJLQNGMUbNHhejXhUeJPdZuM900MeOjq5skmwqJ54LNcyYUK9MTx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QsGz80dlTcDwauYIMBH4sLPoUbH+BK1hDeejSZ9UYiYwjQrMiVkVv4oslzSM26P9Hg6N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0WNyNbIpfTGqR+iKI9XLYwejM0iIueT2IVj9CyJxREic0SMUVNUWaXE5NfDijH8morali+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nkyo9aJv2bLESb6GnRg5IsNkZY4gibLJimfBFjRBFhqjRq5oikU45R3TGh3hHNxq7sdk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KSQ+JHM4pHVI6II4PCPQy+hKsQfg8EXZBFZJidLWG4Q0WYPwYtRroi4lFkqQhTe5MDbi5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UycKuhvUyLJk0IgVrsluOh4mMjuWQeHG9DUKzsPzAk4ufung5gs2wTfFbnXtTzA8UU1R4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vkhUQ0I0K6+TiYJqjOT8j+bME/Bl0+asePj4H1o/Q/qJp7q9U1ink4PVNnBMwhZr1TY4d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gijlPBs8Mn4RyRgj6OCxs8/N1yPwJ0x8EOMsCaeCCDJ4P2R+BVXQkdSYEcG+iZatWKRy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gtLF/ClHFlr13RZs4HYm5KJ7PY7E2ZZA3JMlyeSSRNDdJqt0kTkmGNdSJ65MMHimMDMG/Y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QmWXkaPZdgXxRvse6LmcjNsm1XVTA2xS8LJAZdEyzVJhUqGK3Y3KHfxR0we6PoWb0a7MG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eGMYQ8qk/Y6NwNDweS0WpPPJ+6u+HBNCUTLZAbYbv+BqEd2cV0xPAt6F5sfg4TIpFrux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uki7gtwI0eCbGUf8ADqjJjiRL9CG+yP8ARmDRNhNvGDF+RH0ZRBGK/wBml4NCv4osGIpx8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dGqwK/oeBGxfH0IRP+VG6KkWFcQxI6PFFVmxySz2WIiVHoS2QHZmy2BX6ghFpcIcRwYXQ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MjRj0MhGGqaTI9ng+hojGi52ZBkgvxTRsjkczCkhPKZFeSxfgl6JEMQRgj5ZYqf24uya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eqNRHWRLvAmtXok7QGPkjQhHB5HdELg7PhjHwbiEY8kw0ZR6Lko1hDEDWwlyJyfBG4BD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iO2G4eRUWRbqh/OYNiosaJLiLjsQmlC+bQmagcWiZLgawsf4JrE1eX/heCb0XxwlCMCMm1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TVX1TNNCqsQPs8/DV/luKO9zgfzR4NybV5EMwrZZ0ar+/hP2Y/1R4Hg0YVIMdmDNyT8Cx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FxU/1VplmTikk2ENE+jJY1TycofATPCJeoJyJiuJYMmqSYQhXt8GjRMGd+iSTyb5prJ4J2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PsXZaLGSYOSeyzQ0U3WLS8l7YL+y031RLQ3DuI7JMGbEnEsLu1H4JG+CcDd7E0UfQngnB2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8kf1kQ5kcMFhokf7HGkOiOIp+VNDvYmlh3o8kE0auOmxHQxeFIuFoaknoZ/ULRr8k8YNw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o1siMkGjgfUJk/wDBcvEmCwjB+hpXQkojMdEkzkbgaTgRhUWTF06fg/Z/JFy0EWFdk6z7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qmhYscHgX8U909U1XDJsK2Dg/AsCrkfxS0hCsxELCgX+OPhoVErm6NEOjpqmDyMa4Hv46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UfRkPeB9qGlFDSnQrQ0kvIkWCicYM1cswO+jxpapfgiHcS9pERcumDvc2sZoxujxHK1/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DmRLhnCpoZHQuEOyYmS3+j+7EeDoxZux1DILJsRY5GvsyNCyc2Hgtk8CPNbIEsbEKyFe+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z7ElocEVuxB3WELvBJikcv4r4T5NFyX9CUOV2TbEinQVNEC0D6Mnqq7+El2iexjagkmJQ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OZ/wqqdEtijQrCv8ADdYpImevixOfn5rujozVmJCWFR0m/ZrAyJsjIsRDpNfQ/Vdj+DW9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QzPJs8/LR5IWaRkUyLlJNP6VIjPwj0ePg+lR4ojdiIGrCHRYkStgltWVJuJ7H9iQYvCn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PAv5MDwhGUQIVsUbFca91mnAjapuivYWzVFMkk2wLBinQ9mjdGe5F+jPVH2ZdE70wSec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1YxiuBiMno+i33YShOBL3BCnJHmS0mMEwxisKZHEjxQlwj0PFixC/BswTcs8PoTt5PJMd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/A4Q3OiY0eqLYx9VdHsRkwcSPn8iRod/Jqn8U/Z3R4JjCOuzweh5UlphDBPMn98HheRu1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+zV4MZorYM9lyOhI4DTZ4ODWRkxuRKyr/uKk72F1TgiZ+hTtESSi9G0matY8kaoplHoRo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kVxLHR5MUVVxXVPYs9DiKUdR80O9EPHYrpfOJPZFFVoaIpp5IIHQhngTeq8uB81TLiiXB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WT21Ak4HwjXRE6C5FDqHxHQiHBAICHBEQaGk6IiTgjOEJC5HaCBEiRoa0s407CHjA+OBz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ZDLrmxrjJHdyJIhkGJPJ4rBwfiG7Ca5OkxD5spmZCyLeLouFqwK6NmFVoRhUWRUVdQVo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qkJJUbsKy/2NdiluqIlU2RwJNHNN0i6cUi3+VWFAai6JcYE73+EjekqujS+Kt/iZ91dE6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fE8H/Kdnn5ujo3cfZNjjyO7tR0zqvokyWNU0PdJELF2JuCTF8/DxT0IgzijsiDcHXJj4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yDaSGbwQmie2JQIR4RjXy/R5gjrZzYtdDn0RswcRk8Cmbi/skEDsN6H2ToXtBgmNU3RYv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LCy+hGBYJLSMRJj/RNZvf4ZwRX9jokut8UxTyJ4uPoyIi49QaGasfogweDBYZPFW+RkisM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k4o/h4Nl+RYp4HV+T+D/AEfiufo8iT0aOoraSb6MUXgjgcGXJpaT9Ubt+DKRisQ7IuPw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2m3aEefJ+j/Q8aM4rJRvwSeR2ZJ2ECywTGMmuEZ93RELIzdFBHRF7C3wf3Is9iPMC/BJg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704M4FhFWDoTikLFPJyNfYom9rUV2LCwjWq+Rc/isENCPBuit7+KFSbiVgjMCvggTOiC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qcQOiupOnAqF2SEeAzDYkLEJXEGFOZGqcwoPQ7CKmCERSlGBIaijdyCBhGBiUIexBBHR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kwGPzT1c7NSX8kYMMDRIT4IXZDUaHgWB8iW3R3NqiFkweIPEWLkISaFDzRNOTBSDJ+Q+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SPPz9UyhKnFNngiiLUjszkUBwGvArU9GUxJrY0JsXVEVn6okKi/xN8Cd8DLDok7JiRf4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/yN1fM4GbdVi/w8Guvg8H6P51fQ89UnB4oxjr5tRjyNcm7m6rMD4+Gkcm6fqrvVKkcGuv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xJVEp6Jo74N2wJI0Om9U1SFRuiFgmcHexi91g1RiRhj+6T4FRKbjzwSvZN6ajgnkZbQrk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Mq7EMV1T2ck4Hk3umSEwyex2sfRPTEzwN9Cw8CqpP0TTB5EiuLoTTr6PQ3xTJY4JOyUWd6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Y7Cdrmh5/Qlc62N9VViZHCPB6pNGdHIt1efh5Gr2kcDshG7UURTNPyOx9Uya/I/xgXkjr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cTo8D7FOlWIPFjRC3ZEXfFNXsjw/RNxL6PouvBJS0WXF0wG02ZKg1oZKw3YY5Eo8Kq0eYJ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g+j6pYXgSxs7dPVYtRWIesCeL5MCzbJuq8U/PkTg2K4rc080QneGITmjIFj4LNUsUQsC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RBAhqw0Te6IEuTRHFEyNmxqUJyeBkSJR8YIEcs3MjrsZovRMMYwO5Gt2ZdGSK48GzRN6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gVHRItGxqSCSTIxFwTouGsjYUwIK76HRrNER8Ll4F0ZTFimktXVYiBV1InLIpsZvVf3Ve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r4qtkmExtJTew6+QIYMmAijsKVlUfssXoMBSZwRYnxTgWWfQlz/jmKoJR8JsNCuzDEyJsY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JZ4o9hczFZcvg8RaxnBPXy2NmaGjnZNXB4o8VZv0bEZtLmrquyLO2x5YsHsR5ESTyXyc1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FejQzqB0Tuc0iqSWLo1RslTbZscowOB9Gqq1EKORsS+jGhHkw9mSMCVvJwEbNHjBxVUZ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EReuWVgdFeSDfyhdngxF/J0eCLUuTS67UmEzu59H0bveiSKyopk/Hwyjc/BUweibEfZ06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phg8H4EYo3oUEyqTLaGN4p9E9fYmorEdD/sH9uPMDRifhqtvVJ0eFTwdGvBCJEb6F1JF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uOLByYmkixYcQL0QM9YMYLoStgnlk2X6OCOReCB4RN5ENWEhcyLOSRdEwrClJuNrokfw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hXiiHR0lYXslcu2BPj8n5Fe5PQ/VGJTZsi0HJ9E08OjstCffgR9UQt1kQyjGRMdzXRN7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iovgqp0GpZl3oVuLUHfAhsgdGqwlqSCUM0NUbuJ2okMyQxRci3symKysN9VaJMOxWYHfB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E7UwTyIduyE8E5g3NCLE0eHZChH2NNsRdxBMNG7si0yYftQfE7/Q42SlkkyMSEiOIcwMq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imjcRI1LG4Vx8Ml5EuR3zY8lqWFVd/DD4N/DzgWhCroX5NnRmN0mEO2XAmHojcDCcoWEj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sVlc2dmLZlzlD6Cb9UVqKxIs0n5qvVE4MTvb5LNlcjcLsf2p4d/5MHB+qK3Q18UvDaIX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+TdYGbQ7EGaPjfwR5G+DFFkwaPA8lxM8nA9QWNeD2QMdlc0L8CpMCXZ4uIdJ+oNivTcm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GK+KW2NNqIaJEW6IXVNP4pwx3EKtbFSSTVPNHgtRGTPombcHPArl1cZyT3R5HyhI+jga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yywfXBFqZz8JQmTs5OWcCyhNR0R1RW2YPNM1/VEaJ+DdqXVEPD+Fs0/Y4gewmqdUTMvh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j3SJg91ZIzOjwqPJrs3bJHg8iNVkaGavNfIx6iYqskxolDdswTxg2P2WnCpxP0P2TJxyZQ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cC9Dt6OTGGT1cebFpI2TB/bUTYwNG74OmYmBNyNBnT2P8HgyKHMRcagj8HJ4HCcIRHoj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9YpinNjCMkElBAkimaOGLORZ9U5JPsQvJ6NGDpdRGEZeS40enxVUhuA9rmq+qyISQach1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BMUgao/KMKEzY33Q2ShMbOCh39DLUGuQsCwNDRA/KeQkrs4BiPI05IHuDjsOeh5CcMhvp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pGhA2j9ElCXJO9A8x2PwNmzsZN7Pcle74yOyHYdvJNiRLkfkeFybkry6JZ1RgebEHlCkk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cDwJmCWxLMmsryK2acGMCpN6vMSJ3oj1Tbqvhgx4P5ou/j6EKjjI1E2yIgxg0Y6o0eSYg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B6LnmiPVLl8uuFTyKvoSaCVqX0KaqrVhI+Gij/wAcDPFZmxujzYboTTPweBvk3RwRI54P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eeqWSHcXI1esx8P7cX6IjA/0dKZmKXJHgTubGc1Z4PQr/JlhCt5GJYGb6prdNHshZpFP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qaFcWCFAlYf4OOTwZMUvR5hDoaRsSx5P2YiBfgb5yehIncUmBx2K47EPRY43gkh4PuizR3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Pum/B9DyKCKrz8OBGqcV8FoN5RlE1j2qcV2NHYe0mGZoiygTY9E2yTakStjZBMCd7Ypoeh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fk2eCDB+h0mli6Hm2YyTY4ozexEp8Cuh4vTgmyZkeP8ARBF+iA03cWfIkoxYdyC43X6p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xAhu4zZakTcQmSSZFCVjg0eYMYsf29G7WJwyNWRanog/Rocf+G6IzYWT0eTk8noYhq+h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fAnIk9ijKEeBDWX8EWNM3ggWBciovl4oTRCoqIlDYw3oQ0LA2TGDtSaR9B5lhfQzInye4+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/J5ib6J2uOdjIm0x+RjzZFisTZyn50y7JkKuXeRudkjc5L8iZwT9GRNBsuG09HXQwdg3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RJ1sJ2xkmk95Gyb0ntVk0TDdiLkXwIaGZ3RMy8EtNEdiQ8EPECp4OUIZD5QWO7sSXXBn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PxVF+T9n7NIzVU8PFEeD2Icw7DLxYUmxOp/BY70JGjk9DV5INU5qjCFt8Gb+UkGSFf3/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/ANhfN/4HVkiDVh/DXVFmjoRFq7p+6TY2ZZdkiENeDZMZYkeB1gWDij8DUiGb8UcwNShc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HhCp+qMyej8GxHJk/R+jxXyRxBzBP5p6tTR2bJtMK0Lmn6pJpmhiE/SkWI+KsodJ4PcG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0J8mhM0YG5mCL2difQ+1M6+h0xFJVN9U+zGTQ+jIjVFNNYFSOzzVM5Qn9Ghn6PqkcZN5J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z34MDVzc6YjDFGLWG+P2IJ26FnR2urFzAh5NH1XdiSbno8jp5OIGu8GBNMQ0fkVVijH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5s8lzV5jo2zL36OlYSM2o/BoRfoXQz9wbgtj4JXJuejOUchiUKxfx4Ouwoxbgiv6EOkYxT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sebUbFlGtCyfdWKi/A+j3WBZYxbR4Ru9POTwKBTki94pAkLFfAvgqaoP/AAPNGiUaLGKaC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D8MY3ek3GM5E73MhnNsE27HfNJJtcmniBqaSYJ8DZpE/+D+h7JDuRiSaySTA6Im424cTg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JcXGbJLE9n6JG/gqLB4pMEiYJe6IQpmD7j4u3wViZo55PBwaQRpJPdI7uRYzR+BM3UzyS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POaTdyezQvFPqnnJo4M8Ex3YgvT8CuqNG/BNqJETyKizVTFYP0bFWEuci+MKe6yjIn9kU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Um4r+KIY+Wvhv4xTTIa7FjBHwi470awTA7jLvXw8fDdeSDyI15QnJPBs3evgvJAr5qnOD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MqYLfAmb6PQ+yFN7mL0Qle/4PMDfwmHhn4FgtFic88i+C6H+hXZg0aFxTwZp1S5BoQ2q+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2Mm+B2G+8/FXJ+jxTyRRLdBJofdNsezYqeXRvA1Pwn4fs8nB6JP0c/BZIgwRakEZOSb0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wlexi+DOci0LAsXM4kiyS7mYMEylzTimib0f4QuUeqN05fNFimyLjTRgZ0FO0PvBvgYk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Fm8U6eKPGUYgXZ4RjB/ApsTyQeTPnArIxIrY2SpwKdnk8DzfBB5ETQ8eC7g7ChjNf0eD1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u69H4OfNNmoMmDoZ4sIN9IW6I9GCDVfcUyJCsWWj2LoX8DxRvB4qsCNkzgVEYfwRYSj5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lEjE4olma7G5XwPBqmqTTI+CYHCrum2MdH5wTwqSPAmzGBbZMWPwdk3HcdqcTScSKFPI7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oYE9Fyeq/dPBPBN2TwJ0bp4EvBuS7ci3x8IPAk5ya+CgVzRM+KWGxepMUTvECVMIdhXmq2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SPYhHJ9EmyFTVeaLBemGkLC5gyYFFSnEF12KRBJiIJxIsyfun7oqLJ5F+BYpxSA7w6SSq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+F0IeK4W+Rmh/Bv6PRHyZarp+qO7HpaHo/IyBu8H7mrwRD+DP7FGiO6uw/dUQbI4HY9nq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X7pA6bo7LwL8n6MEfRmKWgyaF5NCtukSrn6pb2bREiV0cGFgyxfwcUeCYR4F2fdXgVo4P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REEqBtazTBeuzFJuLt5+DcKNvol5tTWb5OqIVJtiBF1olxsQmTNUVx2ybpuDXZyGHr4e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+x/sYppcwQjumLmWujYmcnUVHfybwdUD6EeDCGatT6Itc/1SBHnNGjVCsx2TF0ovPBED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GxrB+KSPPqvBcvMCLUTJRNg/wYxPk8QRPg+rl8mv9mDmiPQ8YOkPonqj6PdTu40Ta3owc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wZdvqmEQLwa6OfB9U2ehVy8EEptqiwKqf8NXpo+zZBnqjotV+z9H8CscColxSKxFIEaZj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XyRF/m/kZH4Nmx1bcosTE5yXCxcsJmjvmnGRjcHslifLGQMhcU0bIo4ITbV9GjY0W1RiU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rxgsrFWQSnKQ007C7/FLcGWa8UXw/A7MTNYPdbyOKy9DhInaipuRV7HsX/osjcClgbR2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SHOieAnkZPAnYald3GxDRNqT0buKyXY2+2mjNJ3E29Co8eRLqEZybGIkmBMsNg527cE0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kXrBjAqvBh8F8GKjFj/A1R/FuBT6/wAm6bMTpDR+qTwbxSLjj/Q4LK5ymnmKbuPHyeYMO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ODFfyOmDFNGTdMGjxRcQbNdG6TYZm1H4qq/wM30L4MRhU+0eRmDRnWyBZp6HguMWRa6Ip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d4ZNMz0MyeT9EcmXY0T0N9QO77FLYl19nPikWtT9DIX0ZVxKjhaJ8ovia5dmoNUbHjkb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ESRC54JtexfQsngX4Nmqtc4pc5H1ii4E5qmyScCd5HHgX7ND3f0WStY0Il7o6aNH81y6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excixYZrHQlBvBb6G6aIiuSzkZGIhCnRGSM8PwR0a/8ADI5WjjggjxfE0bNn7ETRYp60Y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YQ74IkbyckvZZckD8HB0fo2fRiBoSjN2fwQKmT1J4wLKokxG8UVPeSS8UdFTsXu4iGK7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kEC8ECyjqqoqRVfJfBrQjU2rur+CyHd13SeTAeGPoZTRmsDH1SbUyNLL+qRDJDvokb4P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SbfBGcERSdUSnNPRKrsgwOXgiuy6aoqQMRimSPRHkzSIolYVvFfogWYY8mPNOjU0xcXvo8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GMJnoDtIrI0Qm6JSJzDQyUGH0KJGSUXIib2MmpJJFiudjT2tmPBhZPJxwMmoJWljiZNsK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KHoLbaH1SCI8CdhKDRCdmSVngfxn8ViwkqwrL5txVj/xtWgg3auaR/i8Xp0bLTVJyRT2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4IINV3PR5IwPGzdIikXtkkXkYqzycCNCF+KfR4Hgy2QYYqYZl7PzWxzRmzwPSL7rkdhC6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cyPFoot8nFh5sTemT9GrYp+6xBgblkx4G6Q28otEaLH5Yn2b7LMEuBZI9nXBMaL/6EI0N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FBmD9Cj0YM+z9KbOzQn7E3shejvIs/Hz8PA1R3RcLBs8UdqpaHqnA5gw8WIoYsE4L4kV2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k9DrukGqWFPobG+6cDGYwMnZoR5NLo1JgF/I8ExJhBgPGR40JLgRwujMl5tTJCspp/w3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0/nj5Sb4MvCIP5LmHzRmTwLBGDd6+CInwKv6Gs3ER6I4pjwLFEWJNiJyYwTBZzGKfZBvQ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KycUS+kLFIqhXqhUReb1Xy3asV1R1fw26aMCPgzXsg0LLo19EdDnijvej2Riw8ulnw4qwd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DdWtS+jNXxwbG6Klhq3JYa/fwtSxMITOBZuWM4Jp6Zj4p3psdJumkSJygsme6LRCfwKzv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oiQjZ6Oz1RJV0J2TawQaTQnGWJTkXgSScBZ5EZXb8EF34FhNir5EnEXEukbQ0OG6YCWP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IwSS3SIdvhHyxRf4vRF/jJfBj5sZuj+DUqBuF5HN3Xwd8keT1TYl6v4Pu8Dh0aHX9H2Tc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NMb6NPwYCfNfNYo6o1X3anAzYiKQz8EwQJRyIxmxs/dHnomsC7p6ODORQO9fGKMRF8DPB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+KP4JyNXl2GQpvcfqQ0jkz8CiZWKbVFjwISWqc9CUkw+hCfYiSYpg9TRMYjinRfi3B/NO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6IbtNhrCIuvgrGWI+V9G76OMVwkrGPFPoZskagWbImaOyYydglPMDp3b/AKGSX6E5EhWH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yOk60eB46Jwd8Vn8EH9tRmh2rFjKozwN4OhmvsUlIrGYMv0SRBqIsasPK4Rm2uR5UH4R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lSWP6jui0eGcDueTdHu2D7EO2h8U4NnTqrE1xSKZf5pGSMGiwpDsJM8VgxP0LBvQn4Jn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djIR3RdCXQhE9H8138FdiEISgdxGKKipj5HV2VGZN0aE71ycjNU5HdjA7s6H0JWH+Dyx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I8UmmqeDIjMmeD8DdHh0KmhZUSZtVRXRmvU0/J+jXwTGyZxcmfFHgy3BBfiPDbojq4sU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k7YpWCV5YvoazawtDxWx+h7PI0KTHg8WFjRwSa+LHcSSUL8msEnkSO0w+KNwIK83Albq4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PCuxLGdlhEhC1ri9kE4p6o+xC1RI80vJr4WFXyTxTZq/+P8AVdlpWFEvi2I38In4b/xSO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5N2NDyTeKeWZdPFORiHZSKUwpRE5VHyZGl6LFYawZtwNcYIOuxjVkOupPNZ/FIlH6Hg9ir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6+aEbF5oiD9Gh7NWH1WR1sfgK5ngR4JHyLA7O9zBMZkTbwhS/QY3LwJQTYu1pUWoh8ZP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DomXsK0yJytc4yNQSXfk/RMehW+HgXimMi/YqE0MTY4ymc9CHKwTZwiL0n2LjcCrxBhn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MGKo3RWr0fsWJYlcatI+sC/2EIIwKhM2fozTZqr2KGA7pQNLSSfIsI2Yb6JuJzp2MjGj+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iyPQ+ER6MAnAa/Itmn9xS+xkDtLg3eB4RKfdGbUiNSYRzumhXCV5n0TVKGJr7OS2h3Q3GR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HRFnMjyjGIk6ZEs/gmxz1Sdm/k9maGRRK1fNhrnBFvB+yLyeBui0ZFnoRBl0QvgqcVR4+T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rUZBGjZo6CQx22LsZsyRRh+DQ+qbJHc5T0SO/xXga4dH+DVYmq/JybIuPVGe0e7IyGbj4f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eGh7psbuCupxJHY0JQsIsf7D/MdHhuWSdJEjSqxc9DxJqypowJaa9wZ3oxzR0Ue6eTTJ6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8HdWyIUN4YFcouE2uxK55aE01ayxOAhxRjY50RCOSehuhIURcw7ipxTdNHLpswIm8E4E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UWf8+K8nseTX+WP8WBssM2Omx5sQYNofB5+LExdjyx+RZS4EoQsEnn4ZdEDTWxaosjF2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sR0RKFk6LY3pIxoZ6IExl5FgVMbLNzvs3TwPJ+DwR0QuDHYyMEEDzROx+63eTiip+CL3g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Bw2QJSIZoxQpY4+hX9UQl9j3aL42IUXli/JGKbJ9iF/wS6EloHkGHc5geaXapqsU1Tin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/5iMweLm8DzkU6o1foZYrCv8AA3wO9fBfsc3PzT7MDtFqNmiOjEFjQfsWFw8DyybPtDx0K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io5YeBIwKaN8UTlm7YG45uY+i/RTDSLNCbP5NnDRe3AnBDgQSczcV9LPs6LceCS/9J+y0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AkEpLtcG7EjCNSaH4EbtAv5ON0/VFbA1yfs1aDFqNXpwPMmDR/Bs1FhL9GDo8m6cGkbP0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MXki+ehJ0lLJ9CHmuFhL3FFfNIu2sCXsLU0uvVW+So6L/DIucTK/wuiEmRniryd1djZi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6uyaTPUmLqxPZkZBuyqxH7ERR0Zg54q4sekQRk8DwNmD3QnpiX6FpTVM80aIb1ItjkzJ5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iEmonVUk2rEG3EHmn4IGsRyKhEeDwcU0WKHdiQ8ZZPRciDZgdyHMSO9mhCxSxIndHJNz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uG6foa/gdCIISV4KDhHljdEaEapJ2WZsfmS9Gztoik2vRUVZ/wAO6Po5+f8AA6Kiu7a+D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gaHXJo06QbpJ6oh1bPQyE7XR6tRbq1/UbU7jXI2bEPNPHw9iNdiP4ozQlboTsa7poyzW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YN34JLckj4GpQkkrUZ+opkRP2PFjuaI6NfCMfDCP9VwTivEkoeS2SZTwWBNsX4o/yM4Fd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I5s0Jc+hLGuqEyz0TemDCIlyibfDk3RuBy1Jl7RDXMkveasR2jo/RqmBjg/dUeTycyqb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pMm1FTfQkzEkrBi+TIswfQ1Bqvoix6N2RoaOjK6ORdISOSOSWrkiK+CIoJ3oq/shaZsS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H0I3bJxcHIj+oSvmwlaP0YwSOmv9Cd0kM5xvY7/QrSN8EEWPDjUUjRGOuDg8/wCDVJhd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9CtqizVKmzVrn6NC2bg0Iiw7iWx2VMIk0si6r+Awc6Z+6tcRHJ9CEcbE/NPAhf4+fgvh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obuMZA8R8JzwaGchKDY6rMj0JEdH8Hgt6Huj7Gzfw5HTo8MWCUsshNrnIlfFeBWspHmrg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uPCgiRbSZSWHWorj4w5lEtE0WMG6MVIo8CMbZqmDgwxEwTAsXIpdPqhP4vowTyWNCaboW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6+EHdCJJNWIhKsi1HzVvZbgyylxbaJCaT5FRUwL4fhV0YjdMHn/Jj4xwa+O6MaFTyWirs+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LgtBFrng8n1V2afAmbNnixumqxY3TyzUGcUkyP8AJ9VjFfGCOSL4HlVWUSMmYVFmlzXHg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6Gh72GfUESqceSykiudIuhKxscCOSELxTWYQ5i4ux4PyazY8M70IWBLAkbFgzoaVkyxWy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ijwJw709UWeZH2W1imjeDg5RJv0ccCVJp4FdQyL39UV3g+zaJqyaOFE07FTKI804OJ8Gx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2TDHkd6aVNlpotPbM2G1gxR2NzY8VbsSeDkeB/BjNiw4IfdEP2IvY8joz6MuGYsc/RAk8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4yxKwhIXYuxN+hE05RHTshIZZN6Ry8UX5NHmKQdCGO2y3ck+asyrjfBs/VHbBOKeSVJq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0tXgwMaSdC4pqe6WLssnankTva1CWSB2gaI9C+gvQ30JSu3kQvhcXy1RZqs/BK/za+LV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8HRjyL8BHBEKw6OkmFE0ZgZ4p+jmk3PZr4LAjIiX9nYHjuKENDmsYFJ2Zfik0QzOCUp4I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Ex4iEJ8Tk5UkyjsRJW+F/wbrNJlY+CE2N4rBJoTsNxo5MLj0YEhXRhGxvW6vAg2kalCeCT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yJWyxXrwqRS1pUeKKmqTAk7kVhXybIiN/FVRsaUWjC+fj4F4orCpgXzy6+OC8jo3Zmv/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1XxkavT9Uj4OvhWp4MDuyGkbILRV9Em9HPA30b7FijItwYUmuCVzZmjC+DzYWCPo8jyXn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Xeo8CufsgE8N7ohLsbnyzAmKk034G0RLk1oXaIYggsNInpu5c0fodt0RwLCmK2kZg90nej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exFGzmIIvYaeTDHi2CIRZMfFYgzTBOh01S1iRbGI4ydQREwTFnBxKrvxTkgkS5+izMqTs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R+6fo8j68HsmWUEWjjQsiG7H6oxZDSho8HapgRdi7+hWFV/qjHarsI8EQeKYbLDYpPDG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uzxg31Rr8HIiKZSsCbnP2JZ6ZO2Bo3bRaB3TFex68D8H6pv0ZFwi0XuZ8EKvs9mRY+D3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sPsymfREfBdUk9mYk4k4uIQseK/sJWMFrCUO/w8EeBWFk/IkmFkMd2qlyIQsVSoqL4aov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aqjItgiBoeaxNGTL1R/mjXR5Gu6Z2WFiPqK5GCejJdZ+FuBO9FkvEVfMk9EouYINQKGx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zRYDMUyLFJpg8DR4CekLo0fRFMbFiCBtzEGVYQjBlQNw+jIsT8GY4o8dGbkfRFhI+EJRE2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wTH8Cwr04JPsVxCwK/laohLwM1j/AMD0NXu0RJsdrG9jtRfJZsKpsVv8aCxTX+M0PA1Yw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N2MYJbh8eabozcjuexqS1zB9Hj4JXNkReD0o+GaZYls4INyWE3Nnp/DXZhFLNYING6wP8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JYJ2bQaLQFZLcDvhZFLY3MCV+GcxCubOCY7HJ4uJzo7EpCsxqf8AwcI1F6X6ISxwYvVh3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0eFJGh92Ro5MaN8EZkSLDbLRw2dB+T9ETaBwZviiIIsz0aPqiRFJNHG2O3k9I+ieyXokN3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rm+S30fcEuevglfNIj2YWRZNUVdCyRMqbJ+iOy4ne+DwbyOJzYeTs/NP0PSOou0yPSq7H+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MqKxMXGvceb2GxXGeBHA70xCyRLljxJenOUTwvnaNKNjXB0PJ2yTYSZMJTgvkali9Fk+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HE6p7J+zikEaLU/Z4i5/A0KxKPZJ/YONU3W1N0wrD1YT7NGbcjc8WI0b2RDEK+CD3RT9i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eCSWIqQKiopCFX1ROqoqJCtVfFXI+DJrFxFXTA/hI3GjoXLIknBrAqs2PcE9URmiwPyP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8P0P/ANFZjW0R0aNjkuzgSTYzNFYhMagR5ECg3PRvqmBdVimhb8kNDV9fQtwPBA0QhpBB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ImQtfB2uJzSRUnlC1/FPtBK0JznBKNjQK5v0KnI1IvFbz8FlcG6QnkVKYRrHz80RLAnOD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FiusCt81STIsEFqsiPizIjDwI0Kyt/g5pP8AgdEsuaKuzTLCpNjwTeIpo6Hhsv8AZGx5+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g9GjrY4Hpco55o4hCWB6Jsbx9Ucu0jCguaJ7EhzgjhmjHqkU3TJgO2o0QyI6gTwKxwR3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DmFdlqhisSVktCeDQ98Ezx9js57I+h4Fe8k5MoXDIGo1TR2dnEmMG/jZfZ5yKN6IEWpc+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8yLL80ecpYla6/6o8T7Fhs0c0eKfREu8C6ENwXfYlYiOWSfRzRYxB90k4PJzJGLDzBP9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On9E2xTdqTGTZ5PYl+i8Cvr4aCU9Cj/pZ9jPR5o7YF4+x0fdNiyZ8nA0OyN2PFjEQLBJl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EoSOysx2gnkgtcx/cn8HUCaaGk0QoFMrgbT7GPUoi3guyRdc0s5IamW8wNQLwr8lvVI+j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J8F4wO2LcENZiD6HTwELryfQqY6Hslr0ftfHgQu4HjhEP0di528UngzNPOKrJeBecj6Ok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3oXLB3XcHuiZYtcieRCFRCuRxTVUqvmvhNd/CSR0sVjByaHVjN1hukWOR1iD0P+2GZ9kDV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9Clt/NPo8nikmzRg+qeTI01MUEweQr2HRudiQ2I7HikE3Hqsqciyr0xByJSImGRqnNeTF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i3JajV0y4+xZPbIvfJuxF267Eap+yDA3RFkTCErD0Y4p0WNfLfyQ06aRnY/AtARsSvIv8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EECt/i06HgS5+WBZ+Cz/AInSEwncisDphfCSOB7PqnhJ4vBKvgmSBnoeC09j6NkpWf4L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rfgdiTD0eBLYu8FlhWNvGBG+zCZc8MuVyIQ16M+Sxycmj++Dg5FXauRfVNg1JxY8ltniv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aSBGkSYV745HJEF/AiVFy5WJDEL7IVgk3RoskQKLWNE6pkRNzLEO7gSXY88mjq/0cDEb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zCpI8sZ9HdEK1VvowTDhj3TknsMlBfwIAjQ8C/HxViJ8Gz0cns+qagyaE8fHk8kBIXHJ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roxcb7HAz8sZEsVFYjYrqcCJ8GTUm+6TaiRoapDgtNjUoa50beaQn2eyCe6qIwT2jPik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e/4GjQ0MneX2ZOmOyaO12KxxqnRhScJEbp0IM5Pwu6e1TwaLGGcG7C0LFNInDEpP6xHm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p4LkQRBgaJ1BFzxSCNCuF4Ic/6LC+x5EuS4hMiiqlRfqiqhVQvkvjFWJEWMGfhgZsimJG1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MXY+gplBpj2clx4pA+h2Mn5pgbS2P9m/h9VejEMz8HR5+HqjP6HvDVjJ4o+SLYRC4EOmz8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Dmwr6uQlwOkUwiJLHZmKEc/CykSFBxSOyKT9msU5GiLYdPPw0WXRik0Njs0hGs5MmKJRo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RY+LwK6r06ccdGV9UkjWYGuYksxKIFRfBfO8CUIz/k/l8lRTtfNoVzBUwFhVdE02NkzQ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xJJ/DRHVHijLsnoXYyeTPJHBNF2N2G4uX5IFGeQujT5HhGsihN5HkmnOzXBZ26IpEmHg1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jJCpu5BnVJtbJujcBpU0kgx0PB7PJGIIfQsUdkyCwhs0SNJu5GLCbYvyLRaFYgeKpYg6h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0RFJg1dEuCyfAujCEifo04N9kWr+iCEnFxwov4JfmQth24g8nZ5FiR+CCydqaMLRPYlF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LuL+wND1R3ItYdx00JD8GiacVvk2NwIxXzgWDAvB+6akWsbuLNiwahmzYv2LQnedk0bt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ETTCO6zEJH/03T8FjB+jVTy0JjHZGcGFyH5QmpiTTHE3PGKSPDvcj0M26bH/AKI7+DZy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Yp4wfiiVzkuwxzcx9wfwQRkYrfwbimDK6H+CfNIuRHo3g9nsgwqY+h4voz0fkhiMjyL8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W1kpMEfRxkg/B4IIjRBYkaqvAkbrxRv4pbqv8SEsKrt4omfhkIWOh13Rq1h8cibFMkDQ+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BqjHgXezVhrJMlqr0jJBYdIIpM/Bu14OxBmlrIvBlmkU3fFPqm0cmMfiqix6PI6cV2R8F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P+HBiuicixwKeDyclqdE8myDRMX1TQkmd13sViTxmnmKeT7PY9nij3RfBWEbMrFhzFApE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89GlV4VQvgt1k1Jqq+Oao/hoZv5u5jzSPlIIZBG7jdtYFZ2HBkX2ejXwdGh56PI1rmlH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UgYmTJBYrZFZfwfRzRL9EXFMwrjnWhv8A4W1YnyXdoES+BO6EO4lamdn7IxBsZwcGz2YN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36Fb6oyWRZiUuk5pkgisyzweaSS8EGjxI7rncH8GBX4I0x25olI7KOCKTp+Rllgkmx5p0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y1k8IglIUK46h8vsSrqWLCMyeC9pIPQoVLbRKObUQ2rSh4QJAlwTGTwh6pinhFncsYPun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g3NFsmfqmzQxHk8URqagjgt/4bwYdib2QWGlTwJS74Ih9kE4i59lGNn1RZP0asaRwYNKL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IyMTTseb1izwNDBnuXRonmrxyQJXFNHimBq1xcmGIX4NviaN3gnnA8EVYavYWxIv1xTBC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c/o1CFv9iuHMWL+DxR4F0brA1TyY2cGhUggbsaueiC82Grfo/Xkkyi0swr5ELMIwISt2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JJXImJ9CVqLMmTzXf+N/DyQjdGMeyPjMOKMLLfJyekMezs85OZyTA3KZrBtCXFDI6o0Mz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jweRGBguqJNO+BNciTAuVGuBYv8V5rl3EuING6xcdl0aIi9b2PJPw3ensgkm5o1Rfg8YHg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cnFLjzgTnyZ3NJayvs0LJ6rsm7IshRlPw1/gIRjFFg4IEMRq9Hc+6r4NEORaos/Fq0Ewui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4XYzKjGO76o58/KPi1IlwPBS6fRujBr/AFSPJHAlTFJm41aiUk9liwmNj/dMBOxcgm60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lhJFpgY1YnzJuYuasNvsSEiBRyP8BdjcU/A7M/CrEZwSj9U+zI0KdHk8GufFBqvPKo3K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p4MXHdTIhHozY4kns1BwPLVS/Z+hRFzwYUW2foszg4VC6Ajy4FbCpNj7PAvwLpF4EpXgO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+ZFGKHQ8YE59Degvz8U+jUUfCIvzTcFssjQzLtTwNeehCItOawP79GjBmjPD+LMrFI4SH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H6PsTvijxfVDE+Dy6QuGEWdxIcLs1RZJP0bpzT6gSXKYnyJaolLiJtcZONkHimxskbhXF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qO6wLInA317MeBtE0INTycwX4pDLqmiBqK+EI/LoSggVvIxLgiDXRvGx8xRxs8LkYkiB/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wrkPnRAruGQQ4HCmyILrgxPButzUMtwWJuZwYZwI3jBZBUk5TAl8SGp2SuHLgh7Fb5og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plV/Fq8n5UwHz2ReLfJp0eZPJNVim6pDsbFZCrohQQZCWDJJPij6MBKkWyOvNEz2IHSkUb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rRBwGhJOnB9o2R4rsdFoiiWiC60c1dqekLCMm8C0zgj0im6IQvhoZlXJsvl6PFdi7+D91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VPQtCqvhj4rQmoE5wJ5qkR82uhqw0LFGY0VcP8+DQ8DwIddDMDZqfqrUCeqlKmxFkOC41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djoREpzYgREpIUaIngeNEWsdmGPhllxWyYNCtg87NmKWOUIr5FyFtEXtgxkccQdpngTH3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aElHIkpwbsjtRKDUEXtTKJ4mmM+qZECWDYi28mESYk2xowlFjQjkxqiaN2p5FcmfBM4F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Q2XpH0RyrFrRclyXeiFRl3ye0Zn9CwojtEXtTgwRyQ4TyLoa6ODM9EOCLWI/B4Ih5khC7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dkSE2I2cDsQ5lYOOx26L8YR0oqI7f1R81VL6EJ/ZqIGbmiCsMXVNSLzg0GuD8kLiR8hp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bG+MH6GN4FkZPORE/IQg/Iz2R5MyLPswJNJNEtaG39EkLkr0QbhQRCgm7vBumFRD/AANx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9EcnNIsItCNcDwlakeRpQpINEwKn8/Bu3R3oi1FpUWNGsHotFF3YRak8fg9Ef8PRyR0KL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y7IhayIDmiUOaLwfof5F6qiROwuiVLck8ERmkknj/EPAsVQ/i4HTJsbq79KPYWZdGa8m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dkXo1e5zyIbWkScDpHwwDpYO9JuRkVLrJDfYkueNHg3JCps18M0To1KI4NV0W4r3TaNC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dVoWTUnujorKsCgZCu6R9nhmY+U0xo2bimI80Rsw/hl1WeDfx8myHlYk0ZF/UMT+q4+C+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8SzFxC8f40iq4oxqbDx8PJr/AAsXwsyNlmqYGp9VYh5Hj+KeRrmrsdJyRO4ZwWuRORho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o4MDusRzS3JoeOBrnI7bFKHTzo8U4GxzAwWFZiLi4kK+WLNJh2GN0QwHtYF+TpHFyC8QN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3gyNfBeR+GZIXBaQyCWbGELCmn18EcU8DjY3Yi2TRaKoRrkgJQsJMhyiODyhsyONDudRw2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WblglNiIjgj6ojjeC3BlCSRBO1i5ylY/6XxNh6bPAl2JiXImkTK9hvq5PZYuiPYxPOz7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GlwQngV5Rxg+ldCF0aGqdDqOYmnFNGzYiNWovdGK2jZscxKu/RzoeJlCCUUaIUXFAuSbU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0aRvoj6H1T0ap+hno4Fzgn0RavjoV0ZNOB537Lk80JWRg8M2uDyPqhDef+CLSBElmuCD+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0Z8EX6paYZ6h0/kQyDXRs4LEHT0eDXBOo0RItwaxRZNVZp/UKGPPg8k3cP8AwV6XvwKi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KqRECqlFIpv5wQMaFb4YNfBjoboa8oTrsbtQ8WMSx1ebofWKuIkdnVrUeLma+acfYzyTG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Z+iBHmiy1qDRb4f6o9QJX8GGIYyvhjg/Y6IWhZIjxScipl0btPJKpZK5bUHkkg/Q89GH8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7piYH5Fgxgk4PVNU1smipq+DVELFPdfMevh4NfDQgVVimPgvgsfCS7/4OhZHkdcKsj4a+E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B4IxRDMWrEdDFgT18LSOOKTQkkPMbIt2RyeMETSMsTnB5Mk9EkfYrZMI4NolmuHRnBQhx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4wLQxz0T7OI9GIpGh0WMlg6T9V4r4Ql3YboK2yTY2FokhDQukiPogc8DUO48mkGu5IkX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mrmhZ9CWgY3g6KkoLR7NoRNK+CT0iVpsWGBOFfwTIFiReEmdM9CsuJ5PqFhkgJXimPshl3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mYkWEQIXEohwizAlc1Yg9HgixEE03RZHGeCGssbhZL8IanCuXdmYXQztCoj0K5rurybH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qHXx+RuRSK8mL8FjFiKO2rEW7HEDutT+RsiBDI8HZcFhRTY9D8wPodL8VZ0yFY2RvY7eDO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s7P5NZHZ/omafkt4Fi4qLIi/qKR9ES8D2eBfininVNFyvin3kWLnSrpU5EezVHj+KqNC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qLxVOz6G0nkmEw2JRwZwJYXRpyKqaK6JE6F8EL4JfBCR4qqL4sm04+G/g0RRcx0LJAyE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km+iTk/XJmI5HfA84q7Ka5ZjFLU0PIyLW8DzBPJK5I+c8nNJueRYI4NjXDIEowPdX1ggfs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ojd9EvzG3cJypG4ZmwoQiDx8dV8izS0V7ph/qi4EuiRBy0LVcTyRI3OUEG7DQjQjVdf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PsXQsUQvyIQqboqafwTAv8unmmzT4Rf5QeSCPnBFcUyW9CUEEEEV9CzA7OkXZrBcjojq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B8GQJTcgldI0gVzJCSMgmZaTRs6odI8MbRmehPB5LCHAZbBZSMluB/8ABfg/ZuEOkXohe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GTVdteC0SakRkwbVCA/qQZJOzPo6EhOx1SmuqIcFqC3gakNXtRHBHiSMohYgebkSrCDyR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CFwLgFbg6wQRDJJvctsf4plCsLFWrmhmPBJNGzah/dhCScCZDlDoxjs6nQc1CLnRK+ieR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CzXdH2dGz9H4MLGHgt0ZH1T2dQJYWqMS/Ak+jxB5iIeC5XGpUaVJ5V4F6CzGIV4NkfRhe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UakxiTpEp4ESSz9jH9E2f2eAw1Oy5Ouy5Ya3sshZwN7G5yLI/tqkoPodWELB5PXwWXZ09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k+aI5Og69C804F4Y6TcXB4LwnFbciR5IVrIseTn9EmyII44o3yyXRqxKTqn3BGkLJu9Ef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0bsY+ECql/g0Kiovi8/4WMdDRg1WMi1GMY9kfQ7pDo75PBPZwTbVMM0VG4zgSSuSbEjq0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aeh3jxVfD2NxEiMizDEp+apsZ7JZo8GMssXejFJ7sKDcsXR0O/wDoWN/GVo3csLFoIPVv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fQ6kISZL0SIDcUwa+C8fFUk9n/BC8U/RxT0JVXj4Kk1WDKmZDwnslHyIYvi080ZkVIpFN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IIrA1WxBCIZGiCBokTOxFXv+jwEJ7L3c/Mng0k7jl4GpYHdZEfnRKK0aROF+RhNZE+zhJ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m4FGzUCK0JDpCCT0eDK7sJYgm2DiPDLNGBru0CUr4apNiJVFyRebeKRTECiwlcQhbAlg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WDyLrIlYSykS0iUMfI2SJi8oJ2OCE5UxYlkM8OnYtCVslEIHekKyhvsb5UkowJPIhGSBM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f1IkC5mY0ElHQbEeCA+GB2WJFCRtBJOwpuRk5Jte40IXbG2rCnYeDV2ySbG5OQrq9hf10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7OKSXIe0SN0jRcvRtIXKp+xaF/VTIVhI8l6jRYvg7U7HaBYGjyS1ZYHl0VEOixBFg7PoW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cD47OBCoku4EEVSI4GptIkXpHNEbd7EDUNpU2xdloPd6+R+BqfEFlTcvQ2Ra57N5P4Ogz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6p/J+GdUta51RFjJA9SbHkQ5mw5+RJCNdHHJ/Ao+HZHYhlkQIRAqqq/wL/PijHV0Zsgm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kXvRsfQ5pI9n0T6I+x9H2PCoqIa5GZ4HSR3wTFHmxJLoTJJFf4PVNWMD6EuRWOhH0P8AA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t2TYVZ6L06SyQ2RwGCGskmhBcGIFebHmiV70zTRaLkpMiXY8nDFgQna4/R/I1g7Hmm+6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iH0O6HsKzuQ/RjJirwLFY+SszZtT9/B9GqL48RTFLIcjngJ9Cul1X+PSjEiHRImTrSJf4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SHA0RceRAiQhESBE8BrwJUrIgNeCMDFqwOzGRWkEWxQ+GBUWj0WQ2i1GBXIRFxoQ+BpIq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rrRc/A4g8Hk0RKaaEgkWjAkK+foSieDAjyO3mjKZDWTQneDXQks3OqOxBiiWC4kUDLEhQ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F0s7ngOPQ7x6MH3CpxBY8HSxN9nkOWMjIzCFZmxjdnmWYJc4+MK+x2FLaonsdw0knkYCOn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WJK1kSQJJsSp4RPZKbIUhh3K42cWhOzJJ0LwNpJsfPFJsM46EnyITnVHKD2P80imHXwYy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k18bYUeyeBm/FbLSjwlB2U7oTTVG7Cb9U0akWxXPJceDdP8AVSiEI4Q7+DJHn2c/RJwnw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sKPB5MW6HMWL2RzJn/wBpySpIsoZ6MyLofO5a5kWULtH2XMt3tTybMESRc0Hs/BodpbHB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PFEP0eTweRu1xHaibFoxEjtTLHRBfUmYQs06rFLTFFYjgSF8JJEzdq7v8EPAsC/wM18Gp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EqYb+Lya8UviBhqNmFlaizZaOJJh3/Q2iThr6oY6Psa8cmzowiBDfESdlT9D8DIrnKMP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8n7o9qhCVFwa7LCKdBDNGP4ojsdzeQSRdXII7MwopNZp+zCLiTwJElJI55cEEEGC0YIuW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bHQSHx8H8H0YSRj4q2v8KJEL4fqkitR/FCVNGjFVd/4MfD9wx9GGK4kNcCXJFII+CIrB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lXEkR7E7FFuSKP4M2YH3TEThE8kkiRgbo6Tekqk/BjfRbc6NG56N1CXBZK2NmtSdIPjQx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xx4GoFXDJiB+hY7pyN3jJgdxBHYsCEJJ2TwJ5JM6Ml83G8FjZP3SbWNCSeBCmxeVA4Q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fZYuyTA39k/omjzcbfIn6HnJaHJPFGjA+qzctNiezJowdDhBPIqR2bP2LlGMYqfNOTxX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19Hq5YZP2Kz6I/BPVN3+LMGNCH0hII8EGWLd/DyTxSNSYpmLFvQ3blU2Mdn/ADTaHga+k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RYwr5F+afZNY8EXHfSonzS+rEXMHg3IltTFjLIz0XsOOj6+j9nmmfY1/oK78jubCNRIl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ga/8MejEjfQrxRmIq7qDadujwKv54OdCE6PApNXFyIkVMqezbMUyeTlkMU/VFaqEbE1W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EhGMC+KpFVRU18J+T+DpqmDVMKtUf7Gvom7uej902bsO1SzYbiMfDRFfISEvYgVqTGKs1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eRO9qRTVdDfQmqa7Epg0IxXubEkUiVAkHgSrungjgS8HZ/VY+GTdImxV0QL47po0YO0LB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mLHQtUdFS2vhu9Vm/xQqL/CU+v8OPihUWHSSVSSaFJiZgTJRNJqwwm2+iRMkm1CXGmtiy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Fx5jRbQrzNOQtXEiCHeM+lLZMkMtmxyTvJPZwsSkZgbcjZ7YqLiWSLJ9GCIpogldoabxY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JkyqSqaIMDusWIi7hYJ6kkX8iJZaYkaSwR8OadEikMTJJE+EXkSJ0yDBmOD8n34Moaack3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1zTdGMmk5oW5sb6LQzHiDgyK6scDfZL6J5xxRfg9dRXQl4LtsgwO7J2LDuLJjuu6aptG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B9iSeC1N2/wWinsYvV6QNRUzVpGLTonRvSNWyZ9jUWky7Isgd6a4pohQKfRctWzo1WOB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unmvtG8X2Kid+j+wdDwpE+eTDsTaQ6EPs+DAx5ElIszTzR4fBqnlWHk0T+SI6RhZNdDRp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F90Tlno2I0cCyqeRcM8UeCODGSZdlSx6kjk846pOjgVlgebGPFPRAhZuRSE3I5xRfCCBU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RfPHyeD9DozDrjI+FMrVdOpgdp3TQ3sd76NVWTdE5EubV4GZfVPoav0T7RZj6rzamqR8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5JNI/tjgTlsyfXw2KjF7qaL8U+qdDzSzweKckn4E0yYwXOx+S+zcRT6LGSdSLAjdL810q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MiOfghYEfXyxW3k/ZPw7EbR4NC9f/C/nbEGqIYcqMtDo42FYYLdCJuOFpEE/JKr5H4js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k+SXJNDMlmhLplmZ5mgwzAuSK6ghycDgOAx4GA2STekwQspuzNmOCSTc0cvgjEuTI7t45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RDhOIFBcmr/DPkSUX+CdZixGLGy8aP4o/wDeqo6I9UaMZZqC4vE0zjKp5FY+4J4mqXJa0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ScWmDojtDtpkYM2OjmkU7LR5PGKZmjLIseqeaapB4TN30Oi7wNJuWrmMDpo4E32Wmjg6R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RopwebkHsh6g3pU/n5Y4k2+CLFwblVmhUX1Aryg3ertBgSY6Zc9FxdXgbVXj3TVNUmj8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55M4G9TA7YEH2LX2YeCWhY2Pul82Eh3+z9l+qPMQNqlt2NLmmDZgfhmifSvk0KLXiidhY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GRaFnNM9ERnJpCRBweBG6eBiZEroP0J2tanAsCpGOSG0Te4hYro0JUkXuhP0JbebCuKqp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xM1Wfhgf5N0eHBPFGNXVH8EPOxlq9jAUpGWNbZCNn1J2KnkfItzTyJcGjOB5R+j8ok2SvY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rqvkyIrNridsDyxIR4FlE29HJH0fQh+PhYyoNWqTLx4EF6PQhYpPI8U3OjKOBE0YrLoW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k8G55pyIVLbouz1RCxRGEa7oqRdCpo13/AIEefjC+K+armvI6Kk0mtjcgwi5xsYRSSSaT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7EkkkksZvR5JhZJpJodg5XYMLGbmzyixj4ql7YVO9hv7JtRuw+BZtSPqlyfIhYklogQmE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5M5Otjo7pDuJeB2EbNXon3JqmBz/JZHixkXsaUXwQuoHTd7DcH8E3PB7H2LyODg3xFH5O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4ITFhaueboWD9iUTkR4yLcnEGyKea8Wo+hY5Hyenow+hCRwexejmvimC48ZMEf1C8Ddti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k/R4PA+rC9nFEMtSD1T9DxmxgJfBUjum7OkpcCmZro0ISVxQDXeTkRzejo55VHa/4EXT0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dP2JxnJCglC1VfIy05HjeabmbGqThbIsfZeb012jxTgZzTfRo/0MhxSNDniezPJCxeCC5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maqcGhZuNliPVFeOSOK8WO7GsF3RbEt5FSKKitRfkWD0RyhX9Mg8WYtC+CG0JCYnRf5N/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R07o/gjbimDCHR4GLYh8VYxod7aGuKpZjBEPHw8GRq/fwfoxXwcBiDFGokvZEHJKUCkhb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9zqnFGLDI4F+DXx90V5n7EpyeDUF6SF9FtMZ4PJuRZOJ0ZOB9tHkW+F6px0SpsLNMF/R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YpPBNqeDfdP1RVVeKeSEXuO4uIVJaNjb4P4umxD+KyPn4txSBWHWFMwW+bcmfgp+SRv4s3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djeFRjzCFTmk9FwiMHqnurXsfFMKexE8GEzBfSMbo3awrZM8CHDgkuEK6k0X4JP0YL+ju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FkwxNRs30I2ZI4LqqpvosHYzp/ZCIjFcYqzA9g3enoYnweX4p5GleklyaNDFkSd5ODF/g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X4pkc9uq0ehjsrquV6pECv2To1mEXK2xWXZ9VdzR4E+6RTmnv46LUxT0HvZYI7IpxR2u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HwXWPyIZyZPNGhdosbsTsQf29GngUMao7Hky8UbH2ZMmcZLHvIv7akEMtjOcm+SfQzpD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dEvo/CPI/Jom7i5FsngzunB+qy/Y67O3BrQsHkR5IUEQ5WadBY6oj8CVri1Bpdmz8Ho1c+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gS4pHLELYs/HIrjVxYF9FzoWiRCzVYLGBrY1hUXxkVVirt8H8HR1Y6aHmjHRpBtYGPJg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ZDXuPK4q7FzoceKObzg8ix8NmRLnJBlmKeGO5qjQnFd00qRDmEaMNfBH9gjFjQix0PBhG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2bxWeB8HkdsOBKXchKn6ro1Bno2PNC6PJBqsOkKWKMVhJf6F0oLyoiKW9ip7MjbWVb4fqm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aIyYECu5rmjcDPOhDkEu/hd5OgWP8jMVvJZ7f4XkkkRKk9fBUbnCEheaoksKRH3BJtiq7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a7I2dxNCpYRs8jH4pAoECWaRA8UmJO9DprJ4PwN2MIVG4gZHknA+kRExT+BtKiw8jsjCF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0sUWGK8Ui56wM1CiNwTa0Dcs8YGr0JfRo+iFBbRAqR6F4pFvdPFI3SIwRLgyeSVOfwJ8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zGhGRbjA6KukaIPEimV9U/VUu/grkWl2FYZo6MUVlY8Lk4lHp8eRJcjS9jsdomw0op/W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svqBovBD7wfmrU+CxxJH2ZsRFJrF+xU1av8A2qEtojY8E2/Z6ITHBykJuausYPJ6rqkC/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5L6Q8WOhYOHSTGcGGN3PBF5P7JF2c0jin5Nfk2fVOYJF2PNfdCmLi/wDD+DydLihqn6ov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/FFo+oI/1XdEatgXw0qqqWvgmPAmK5kcR2KKm6L5PP8Alfw5GNW+DHn44DwRFGfYI8EX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bEw7DRBEWQnFqQ5MHgimX18CP0NWP9C51QnyaERgXZukGjBkglTTs2ZOxDaWXHx2L4T9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KarF6OzyazY4NkXmBkWOvnzZkWohfDd0TbVUR9UXRnB4qiTRYy1V5NC0aFTYmi0UXwi4j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J+A8D+WzdJukh+DwYqhpwJR8PA1KJabXA1k7idx2ISPNsF5iPiSTPijXgSBiq+Lo+KZIyR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vNWuINwL2Ti7kONJJo2PqyE5tIoejOMFyETB9DspVzd3BkaMFDFA+/Z7HfI7ljwQ72Fc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CRFMMC24PFGpNkFqSuBnBy+K+CsZ5IwJdDjg1+BQ2PFeTAWRiUK9zCJ10QHmwj3ciwmXj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TkWKvmmzhUdi7Xmlx6oj8HeafinoXunAuH+B57q0fr5QNyhl1hfiiGlsfEl91Qh5LURK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cCNUWKeao5R6GQyXK6PXQw5EuC45IpBjA11gguQ9kW2fiiNx6JEPasNaIbwT4PHBJQSS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fslghJZ/IsRo/I92PquUWPY+/gh9kJOJx8EpXOIZuxbgWOj/AIJRomRNyG1KNdGcU0Rx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mkCrj1RCtoRwX1SBOWRmT2XQ0rom8Hkog2NIhobnIzDsTsiWKwnS7ufomsf4H8Wvmsqw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o4pA1EGzDxRFjQ/yaQ82PMEyWoVxJp2aYrk/SuB0m6o6MUzAlihYRsycSQmdkPoiGqfRH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+hRqjyK+BKMmFyLhdCaMUC+E012OmCejXxvNUIi6GTwZpb5YzWDkSjBFJSCbwwS4upNXr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LkSTUinkmSQgXKJhGpgV9fCAsFmWLukC6NnFZzzVUZoX+OKaj+P4+DETajwe6vBFhIo0M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Gt0REj6NhkeTmjQ1pU9GEPFc7OBr6N9Fvgl0qeSKQO2KweUaumQRwh32LY0m8KT0QoIR+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Lsw+hei4IiSJNUsVlC0L6HRHs+vBjo8ExSD0Ki6P2K2aRAvqkQIL6M/7EN+D0eDOadCfN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8Gn4oyM3In903CXs9Vi2D9n0Nxgm50Q5uK2xknIho/VNK51WCb4pg4o7fRE5sYI4GibkX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4hK48kEWIeiI8mBDI8DnlqRRUIVwpnYJqzMXIWmRsiJRXUsZY7IyPsvI0ZBzkancCyflHN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9T+pD/wCVn9aHmN9C0kk5+h/+OeZ8D/5o9X2I/wC+j/3hDmH/ANWdDvb2f9A4vsFxPlnW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Atp9HDW3BhhoR1Xol0ekTvP0C/wBaCyzY/tInyHJ95tn9n/jB7/Yzl+4t0CAdsfsa7aFc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/JwbuJm7YN3dqcF5U/CR4uO5yaR4FHLng4WRMQZFmOR3QjFNsR6p+z9/HAqPs/dFbs0eh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dCy9CrBzelhEm6QpuhEnRmxZrEFiBscsR8VV1n4v4P4TDgfxZv4sEDFqwJnsZHBwPJ7Rm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9IbctEXpgvRyQdBI0RTRjVGgmwsHBsdNZG5yfv4R2eREGlTiDdxpu2jgwbs1RU8kG/hg8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BP1RouZhU8GPg4S0RHwJU2G8In46PoQjs7nmEPPhb4zTZaulYU+UQ9YE0zx8EiEN7EizT9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B/GL/AOJV1J+J/B08UikUd0Xlo1RnCngnIgc6FijYnDljnUQOmbMInguRzBsdx581iCDs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VeaTf+DViBoyrDXZBgpFdiIIp1owNjMhUj6OTEn8GPJlKGrUw+yBIVzFiDVxItRqxHBYI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ZuRIjwO/g3TR6NEoVyaOHEjR0xNxMmCXwbQ+UO+CJ/6K3Zcgd0NSSgjun2X8Gx2olOUZ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8EDwSHbDRaR4LbRHWJ/91Ij/ANp/0y5P5yKBPZ9g/wD2TpkPP0f0pnd+h/8AiFm/4HHf4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//Mev7x8kS19xbt+Y2Y91Bp/son/hGNfgviRW0r9Sff6D/wDIRflf0SxP4CfFJGrmElq6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+9nf7hKVu8hUwIsp9G6HpEHH0KfB1tejuBw5gibITNBPoeB7L/IR4QaLB9iIQLgpuM6C7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voa4Po4V+htyZ8hvyE82UoJRb0jE0G//AHU0vz9pHn8s7I+Rf1M6n9jluhWl2PLOIo1i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/wAIQ8djtS47oVneD/ycHuk3NCRiw7lJMiNizcmkEUf5NXFLlaPgx+jUTY2QfR7rGiHg5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YWuULGqLQxZNGCaLowKiu6PiWS2JiohE01SLCtst8UOpUfwY/g/g1V4+DU0dEGiZ4E9i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P3R5Poj1VZOw3EdiVzc6MXMv4PA81kQ7DGm2JV4GRTJ6po5Ip/NdDhwPkJ2RJnPJeaNxY9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BxMiI6N/FW4r4Jg0KzjR4ETFydoaLoiMzFrsomM+jOMUVVugiIHgSLH6PRuklRFIuqwJ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wrZP0fql56NjcXIol8LUJphfFfBuPjsz+bsTxVvgSrKNGRpdKl4V8ausEGhIacEe6E4PA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xTNX8PJ7LfDI9WBPkaVbssbglRc+hYhE0t/owJImDLAvPkTS9BPBLJp0cHgv66OSReS2s7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0ixHGD9kmtkyS8kPuSHwT4Id7NC6SIWu5C5sTwi0/YQ/7qe2fkOm9n/Vo6xELkWVY/wDmI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/AMUiHSFpe/A9BQPow4vvOwcX5HnjpfZ0Tr/Zwr9F/H2iVWX6P6Uf89AdP4HP+kf0NE3/A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3MPGHG0dRNFv2JtoR2n0f1Kgcz/Rxu9Hf+i8p+oi/gRdvR9m32iQNi7/AAz/ANh0Y1eSX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s4UehlY/QkPb4Fpf6P8Alnp9EtQ9Ei9hHinhEQ5Tcjfkj+sT8EyItYIeBWZIPNxHGAkp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uhdpCUaIdcnYsZYucUgYk3t+iJWRcp5ODzuXjNHg8n1VjsKyEmkSdmSGx4F2wck2tX9U4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VvI+T0kzz5o2ZlvgWKZwOPRugRtbRFyIpgnyMQ1fow/BGcEdVcwQZ6FbZmSJz+CMyafBg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cDyYiiXAjPgTmTdSLq9xX90h5HmXswGck3kmncEi/Ro8H6PIuhCJPIpfQkJWyLitnBkii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YXpH+TXw2Mn/AAQP7PVNRFw7IiiJ5LJdGiwcD/g8A+8G+zJo0Ni1V2Rowc/PBf4foamn6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B5wLFYTCRaLDtgJehzAsDekReRkGI4pvogmwh4I+E3oIPFIuR2RVYJjgzjFERdiQvshE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8aP0fliHmIsPhY1YtdiRKsUikCps0bFIqqkRR2ovhjDGlpWSPliuxgR84o0WCqsbpkqe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hKPNGLA33S2BIo9hySKxTVWS+B2gjkPRhEWga2iEtDH1WS8dnaJ4kgh0S4Z1TJcECXVEL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vuJ/9ozz2RCXDV7IEaD/AHUWLQd8nB/qdn6H/wCYf0ojGlMRbD4Ye2iOQ9n9DJ//AGcC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Jj6T/jFksE909EXfyseL8H9LE3X0d35R4vs4lEv+w1wDqsf+qJP/AHHM05z50+jqC3fm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p6Ox/R/yT/hi10xS9nsWlvs4Pc6MkmALSadhdL5Zf3eROdkeD+xEuX4pE8cY4PAZku1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Tf+gzvL4Mj/rZHcfk/wCkQZ+08n2dL+xufHyJEfyFx/sx2mezJkigmPod99ASNgk4b0Qn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IqNuS5ckbnK1ezBHZF5dFWfoT7ET0RGRn6LHggS4osjVjJzIrOxofFNDQ6TZngdUOyRJkV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HIxQ3s8GhuEYIUTbIrYGzV4LMXM6EaHyY8mHQnNiRsnyasY9iHfKHuT9GbFmaCM+EdC5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SIfNpH9QJ38Ch4mDeRejUo1NEyzctyRstSLSRSPhZIhJFxzI3YybseEXiiuI0aPsXQvN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L2EklgaLknyaMEH6PAmm+KIgtSPRh8EtKiwqK1IFp/DdW0vjJPwf+R4rdVZujdTstDFZ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FyIsJdmxpRgec1fixjHy5IEtMj7Ir6rqUQWa+TU0808Wpon6Hn4ss6aqjyasRm6qwywq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n7U2NGF6QeDyJCUWFkaluRykzS+hixJa5f0KZvmiFjod7WH3cibRaS/lEVp00YJXkQu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UkhHFIrGU3+WSgSXPH+AmkmRXHdYgSpd5RJwQ9yQQyCCGMNzH4JE6GmKwW2CF0Uk/+keM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7xhK/3DoWI/8Akj3+hjH/AOMPu+ji+mj3P5DsfZ/3y/8A3HG32cH5nW+yS48R3rHzqJcUx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Wv0Jfh7SEncfUiT+M5TYy/sMK8XTJNvbOV37pi5fkf2M5BbuN31I52ehJ236Icr8UT/y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f3n/aErDfZf8A9xI1DR/uF/7xDRKdUVJf6x8P1OiHgnn9ThB1EG3H4k830X/6iR3bh/Wz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7nPkv4b9jhHrmoGfMRanTPKeBf8AmnApbgtwvoWcDcKxJJMF+S/kdxPo9lzWTiTkSptW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6IuT1kY4cWLekeRPLH+CU/AhqDFPJhjuPUGBrwRnsiPQyyHOyWENVZ4J4R2NCJSmOvLL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JEexYIplECcaJFcxXNfZgY9fFdU1RWVqsXkmR+DkRSl4RJD0zXwT0M8HFUrioHwEn4DS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cZHuSYfB/yu4OKbGTe5c7okPKfgKYziRt/TMkK43Jq7sNgIIjfRjRd5pgaV580vBnODqk0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5ex8FYSrUdgxOdSZnmkXzTRqiHjR+Bo3kSuOYJsY0mHyyDVUNWHZEs0VUqoVENrprMITR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8pktt+UDr9CLcll5uMeBuuDNIejISr9Dy2ea5pBFNfCMn7oj3WaZHkYrmjdq+DS4NXNV1R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bGno8mqo9nBKGw3bsXfosXHaaJpsZw2gh8XoX4PAmYEorgjdL0vJeD0KREfQh+55RDjB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TxdORNtM8CQm2NdiMdohcPsSJDg+4gf85FlPkRO/2n/TP+sQmgf8x/0hpp3D/oI9fo7f2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RnQG4W+ji+o/qohpvtE/wDwHH9U/u/8nCn9+KH3IJxLGnbJDDAf+go+QJ9vodv6E2jxB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VH/oNE+VextHsweQuY8uLmR2nls7/AHOld56P+AQa/RyJ9HJ+Ald/B2MSKNrfYbIeSEI96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hJx9IsT6jx40/6zq+hFYX0PEO8RSD0XVjoHAQhrgN2Vfk0kQ0lwi1jZCcELhGNL6Fq1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LHiCRd0TIk2i3IrYqXL8ioX0SlIaM1VK3ZFEm6aPuDCTJ2IWwR7RinZto0YTuRi1hzae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WyLj8UySYo6GacjsvQpKYsSTibEFxlnY+KkQ8Gbn86pq48DveBsWUy/I1dCCtZv7ObH0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RqDEZZJ3NvqhHFFhDpwX7XVFDMDG7YwJQwrkYklwTamkeBGa+aeTJmkmGW2T2JnpF/Ro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5JHkVMHgSKN2toRxYTU96L0iRLyxbTFLLW8CGbn7LRuEkyt10bsTXmp4RBKRuTIpWRM+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gkngbhcEU3R4IItHOCcIYnK8XORsQ4YTiSPsvg5kSgQqSc8DSURLkeBTRC/JhXzSL04ijh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0Ra1L8knlwO2S2GO26L88C4P5NE5wN2xB0WKeKbpMZVj0KyZ+xL8CLhdKqOqIXwKnkd1r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YP20mrq6uYs4IexWdWjjg0MbocWyawcmhYFeWxE+RUQXk8njAxkGiKbNkiuQMi1HmkEa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DPBkF4wxKcSQQQxciGj2vs/pJZZ+4n/0Fj+cSmX5D/r0Ff8Avn/RP+6f9kdaNnJgcCnKe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PAlu0vR0ngK+No+A4B0+wT6+4v8A8grUOdsuYfZ/1DgPAi8o/wCKT4+kaNI8HABNcfYJ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o719HahPl+jexEbqOj9Eux1J4Xyc7hPe45Hj1uF0/sT8p6hk/wDyJ7Y8MT8/oRJWS9g0z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OJIEvWRcEehdH0L+6EKUEgdf3EnDfYvJ8kWjEvAQGtR/8eilw+snpfQ3WIjwS5JchNyOd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vs7n2PmZ3CXJ2MTfLG3yXL8l6yatBDaIOiJyao/hsS1II+XjRhXriDHwgSIHkSkc7LDz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9EGiJNQkrFWL2Pogz/BGmQR6o/Qe0QtjSd0X0hTGC4l2QRcieiB60QhLrBBCtIlXWRCvkg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BB5VjKwQawJOyCOpEibapHnJGOR/g0ckGiKbmBxJumDH2yhqDaFyibGiFwfuOSIdMsEl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9DUpwKxv1Ik8BXY+SF2WfB4z9notT/dGpyaEoxc/NN0m9OMG7kdj/YglrobKCcix0XTe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Jgx8WNDA8wyKbPY7ItIdOz7FfGD7N2NdiQ5FghjREbOK5P6E3daL8jsKH6JbXBkpIg9w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hMpGlYW5qOuybSqFX6iluJprA6NXnDZxbsRVzCpJw5EdjbWH+KypuxZk8Cl4cHkngSuX9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VH4FmGzWC3NURxYWSSecUgf5gkZJjMsSuI4LHdhCzTyYejQsowYYvZ1TD0asJWuRYUVF+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CPghJ7+EMgiqCKsiXFEqDYYlgkNmS4ZPgfKiOy3K+y20ezxvY/8AvoxkvHBqzVCeaBRCc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1jHg6f0dRj6no/5R2h2N6PO9D/8AELliJF/xCs/hpJjxFwh/7dBkwD6R/wBMnyBO4ab4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wadJCZr4Qn3teBpmA4j6I/8ASJGoOO7PwdRfRzI8tUr/AOqGwFLEJkPLIfJWzYHMEmzd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pmv8Awxf+McH0n/DFu+s/5B5sSsCn7yLB/wDUO99n9TIcJ9n/AFRaT/6VKhov60f0Il/5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UsL6EPhEEXixjk/oqbE4nyM3rtxP2F/2HlOsXAJeGQ7ESl2dZntErLRpLSI4KAgV0HpH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UEw0h+TwRyTVUiq+LMHo/dF8Y+QdZoifk/wDDo1/hzR4p7GpjA8hi4fghwYTbRoEGNI4U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LiPj2eBs1csM9kNIQ+DBFIsfakEIhEEZsRkjn4ZGnyJcsn6IhXg71SGQTIb6OJRrBl/C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9DN2VxCD7PRjNOKI2M1anNhShPsxY8mUJmhK84InCsX9EXbwNRhFyViwr9wPpix1yYmw88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yfVci/QuarFiT+bUjgg6RPFJJlZvR15Mui/uqPB6raUKmqv8ARk5phmx+RJTsdiwrS4cht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dGTtkZchUsG7jPWzA07bG1WbUKIpMdmz0OKYH1QIm32PEPSs7cFlgZviicmMWpKQiPNh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KsZjQ+xP75p4pP2oxI9uIGRCWNYGvGBOheDeHwfybUwrCyXbYp5sQQeB7gncRyNGMU9P4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p98Ghq8kCPWiGzwJNkiCBK0TBHZCQuemKGHEaLJ3m8lufsJwX7iVmz7F/7A0rIROL/kv7/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7QXj/AOjToIRwKww6/TFwPo6v0NX/AIqhHKg8LGHLr73uxYs4cH4Bs/1jzPgIZUvAiv8A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fURuBTFZPkp2V4PX+ZOCf2ccfs4fpHA30zjV7k2v2JRblgLliGmJsv1Uu/0Bt3+JNh+7C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DdjMv8oPrNQ8FoY5/wBh/wDQBbn9MS5/Mcqry4mn9LH/AHNs6r7FLL/ciV/ocn1HICeb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oc/OL7z/AK5Ft9nHiEahwRRqH7ExhIbhYjsEgi/0scRu85NBj00I/wCRG54ekE2dehDq3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t9JzG5y6CS5X77jxP7BRfznOHkZ7UEszkOFA/wD2ZE/9mf2tkev2z/pOm8xIT/gH/GOBP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+LCcMeCFFkl6LdSL8EjZf0J9EyJ36E2Ns8hM8n6Pboj3T7I5pC0QJexKMsiL09GNkEfg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iSDLPska6vTdEJDGYUgVUEEVkeBYovwRAr4EhHhTTJJVLR+iLV0YfFiiFWKQToxTYHYX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wQ3Tz8I0QYrFIIIGjJEhCVJJp9CuFjI3ZtFhKXZcF0JtiLiYTJCCwNZEySoEiTbvCMQt0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G7kkGB0tWOYII4qlxSLkfRElhHip0hpibgg0KbbduizCI6OpIjsQ1bUkWPFHgdjQpHBA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9R+x+zUfs8GfJHJFDVhXGiCTxJ6EpVyCCORhWESlwPNj6MGsCvJ6orCYfwU9H7orkaZBo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la9WptTmnk/g++B7LehMXklT8VmnFc908I8mDQ8jFpPR1SLW+Cxr0PA6GhJX7L0wk2Fo1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UbGTVP0IdaGj0K6zIXgTJnNweV5El2684IZeKcnJNJP3XiDFPumBDJSyn5Q7XSNZJuuhZ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j5h8h2NGOBedwtxYg8JryORMJZI99TRcveptIkGUTuNi5JF0OCZEZDBMJ9k64cEtgobM9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kdnsxcmpxfUSRJJcMXSkZaOhN/8AI9rifoeGPHjNDN3Zpns0SWo8sZSVvG7YcX2HEb+W/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idAJKzFwWdjauL1JBajsYDsSerEG59G2CRGmmdlIf1sReVN7EhftLSyLW32KXIKrWZQ7h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jU0pR6CIrNeCU2hFcQJ+EhP0eBMbiDupdx3McuWPkHczuHcpG3LOwaub7J5EvlkssjlDx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dH/JPFGNuS5LdN5HixnY8BTvLNZFkkl9EZQ3iIXkVsaEo8kShJXCIeCZY0WSZ2JXgvSx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4v8ADNUiLV5mh4+GPh9EF1i6LxUeaOqxTweKey3GKRPw93NiUkZN1S+y4iy6EPEisTTAk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QsSeiwhWG0s02hjdEJkEECgeDQvhzSCPkiKwJJ2svhFjI8kDuE7CbyDBchCrgaIMVgii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I+aEEEVNR2RawrCD3LLI1qJMpEjKfI7hOokd1DTE2YlKzci11YtI2uBzMB9KQeSCJcGB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CKLuC2ifRJvAy2tTCiDeqQIQYOxHghEXvgiEQI4URghEVHYWU9HqBr6IuRBCIIIDCCPo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14I8Dz1wPMVS+kNfRjRB+qNwy7NI4Mj9jlTV6pGNHn4Ku7DxktxTeiItsl7N9luDRN0qI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IQ9TcWDR9jq+qofZnkb8DP0R1sjaEYQyc8zgwKGuj0On5PUHALJ4MTY3LV/IlStdktJf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4LmnIk4GN2VanwbDVok1f9CdzySsCHZ2VHZ5I4ox9YoyUQiSR5/4cJQP87MMQ+HAheTDE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JH/AFbpeUdER5zHKU9jgVeZ7GyxPA9owLBDBvyQbwPTUn4I7FwaeVIJTuhiUxxp/YkYUG3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IEqcpFhKBBJ2DWyPySSavCLwWtJoScIg9CUiBZXhEpmMEtqW8Ei/om9xZJ1SVoQnoWoH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8VW4kMiWRkaO54pgUCufyb+UUiio6YXy/YYP2SN0bHfwIwJSm8CuqaGMdlRW2cGjaPRH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M3d03R4Ik7SJK7F2TdEHpkfQ0ZJXByQCyjBqjwOdVj4ovYdMHH+Gfh7MDcP9j+CpqmVX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iGiMDXoX5Lwl0JZI6F+DZcg2fsi9fRDsQuROj9kehKl4G1q5LSl7FfBF+GbEowQfwQKS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jwRVoXZ4qjdEqJUikEYIkjVOOg/UNDzSOiKQNEEEOiOyCDdGtCRUa5L1iwkQQQNEfGDogg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vliTi8CoE5sZh9uUL6EDnJFi7IaxyiQhdDkuGXoY1Wr2HwLmRrJAu6wNCXRHJBFII4pF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mx+DHkggS3RilkSWEzWKO1PVYEuyCKwealgjge6bQ1PggulqD0OOCEx9DsPdMvBF9mMiOL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OkcVx3T9n1T+BsUDi9EPg2WFixJ0N0zSe6K9I9HBoZHZo4M4ET1TdPR/o4ird8EmlMu5p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p5shLBGjx8IokLhKZwLYaliZ9GuyQ7wiCcoUrcF2zJY+OKqjUixTfwXiiG/sb9nsn0K+C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XN/gv7GntCtIrUJadiZDdxekMhWb/MJ6lAk0lZQJKI2W0YgRZQPBunj2O0mCPoeHA/8A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1LW6OhSNNw9qkLmkrpJ5FknQ+8kzSX0LsnHAk5tkS4LIELRssJ+6r+oSJ+hC/wL4LP+D9i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sdHV2Q6SvyTQn1V0kyekwgugRYMbP2SaXzbb+D0OR4FDoeCSAiWS00/BEG5gOEWseqRC6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T9mrUyeKHj5XF5ov2M0fqnI+BL2Re/wSXTpRPSupraiyJtF/MiEErkNrISpTc0rUQyWy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7lHgTv7J7ohzcY2hG8iQ5DE5EzQJUopiNXMORK5gMwJQRwaUKsauvgOAh0VOV1SkKhBF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HgWw0MDQkRYt8IIHSRL/AAQOzH+GKNRV5j4MMxZaHrguTQ14JLDMY+URBjWlixS4Q7hw2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dkEzilxZpFNE/ddlj1SGRmuDkcodjsKJhSdCt8NnsQzxRIh0WWCOSYixM+C2hm6PNfBcN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8VRoaJhja/qJxI3dQTHJBq5pXseA4zBqiS8GEO+qaNCxmkG8n7PMWJGpyRY45N12aQ8CzJ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qfVNjhkcDVnSbnins4HwJE8fLgVqIOAsiR1SXtYaFdPJZ9m6rxXijZzGTIdLIQnwTKEh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zZKJgeKGWC3us93qxyNi9UQ1PZkmdDVujn9GMZGui32M3h7I8CMij8Elrl5Vidlwu2V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i26cHsgb2f8AAky7YE5PxSS5PwTV1JNhU5XQp8B5N9CPIimqElHgVEpV2OXYXI8GW+KL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VJVClRuw0DUXxbgX+G3wbrD2KTCbmCU1ggdNCQyKPqjaQ3em0WPZs7MH7P06O7pe/KHT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I0PEFwszIEvo10jJ+BwyLvswy8btXwQMwIxXdjFH8ngjg3TwYz8MCWDyK0iGtbAroXJsV7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aK5FpI2cmXRDeiFZHgg8LEFiFUdF4SOB0ZPRcJR4EriutYSh9EEcn4EJ6wYdlDElRA/ao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A2yPA0eBFFgSLBJIEqQQPNUvjH1SBogeBRat8HkwviyRSfVHVptCUMQxUa4rFF38HaraRN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CMCRJ4EnJ6EiuxpEECl56HGYhSrISLCJLBHmMieRr8EEUwdDyfke6IZsuJMSckHu3gzyM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8jb9CueRdEUmmX5Hmk2tij81dnkm0Kv6JgiWNhOSyDG40ZVLFxVf2IZPJZ1yMi+yFPY4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9YI2WNGEToRGaRJ4wMezCybxTmsfgd0OS83Qs/B6o10b7NL+D7JHkSa7qnfsxLeD+2H8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p5oT0NOj8hzAjbmRW0RxkusvkdPsQxcjueCCkjCyuJpIIhO5HA9UilmXuh0S/wCnbOhv/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m5uasO8CwetDcBKlk/ZD0HRexj2KXiQnGDBr2Jth2QoNlODySb2EysiCwj4BmG1c3Uwx4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VhXJsTKo1KIk8HsZZM1JGqa7M54iiRHArU84Jvek9wK8D8DXAl2YFgVV5HIhhUzVVYKu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IRkPf4K43GCOcipFxK3ydGOmB5sIhUYCUVRVomrcFnoiKH+R7L+vg8IaTY1cUrI7dEng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7NjSYSA1kuNWS+D/AIo5rs6Zu44ue6NWojr/AAs80U6VvnqkfBUiMGUYPA1yJWsRCXIh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jTohKCSzewryRQzwbNGxK43A1L6FLyXK41CshPpcvS5nJF4FY2aEooxanNHaqGyBIiKmp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pE5RAqRDohmRKKNcUgsqTXQ7fHMfydCLf4HSRD/RKFJtmr+LUmDQuX0IaUjFZUNKHikn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LiiGmYBF6SJmLGRqjzC+DFHTYiDQ2vZNJ+E3JG5k18XixYlE2o7ISLU/RzxVVxX+BogcQ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jVGTYkzArUiRW2Sx90WkSm2WZJ6Lv4LUljWTfw9H2J3Rz+jFPF68k8H8CZBNkZ7PB+xf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d1kX6O9Fo/k5HRUk4t8PBsSruiFkb1orOxeu8CVHiiR8xqi4Qv7J/JmDyTejEuFensQq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6hy2LsXbNUlaB4XIU5F6JXusSRFiehzcsmcBXHRJDo80DU3G5CgV2uGhRk6JkDkmpNzP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NksrAvbpoVNEy4JjFyPxXwdOBWFSYNjlRO4jfgtyaZH7Fmn8G/BjEDpBB4Cdj0KCF0JoR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yUCuCgRryNYEoV2J6F3sm9NCJhCbbIL9U8Gd8kQKqSuxHmqXwVIox5+TwO/ipB4ZiJRTA/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0c5ZhbIzwIjLOToc+D8j1YUyNcmRtg2TbxRYdT8kEU/NMHN7UWTMjo8wRV8CPZHz10Sjz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imvliqy6yizHuS5h4ITZgbGJFwginBwoaPyG6yJpJnUgIZZohgzBg1claIjyLs2LzVU8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SEKkc7G4+GhfCZFTVJobrqqt8ZOqJI7TDdHmKLdZoxdf5MfN0j5ST8JJpisT3R8OBpVqK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C1G5Y2TR7oii8aIE2JVPQmTySkky+Ay5JJJJ8HY8iUqJJJJRLGvInLcEk28E3EyeRufBM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RP6Ick3PuMioSn5EjexYE0hsonI0PAyE5Q2SILTZKIExwSSWF6pMcjyNSb0ZhkWXVOK5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mSTfxjnNMZRk44p2dI/JbkcRYa3DOzL3UklDf6NGT18MHAleDeuiTyKVsn6P4OSPo/AmF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/REs8jiIMuDTPQlEciOHXQnwjZMHB9U8iwZF/UNPgcNKBm6MzTR3RfdPDIGNEElgXIhiW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5GLA9NlyxCZyT2g9Ew7ZHHB51XRctql4lJ4dfQR8xGKTT9izpGa+INCdybU3YsebCW1R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Ij0cdCJ2eUe5Hck/JBgk8+i7NhEvjAuhBuBU3YXYlgWkNWIuR8NECGhKmzVHSXPVF3XddE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KO0UbsLswYMW0Y/m6MY905rsxVv6JlSOmcDPQ6ZZsy6MfxwrmvhFbA6bxT1X9/G3yZHM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26uwjPJ7NwRbqqMMXUDNEcIV8WIk1Y8EIFKZosiVsEECXHQsIlzcd0Fz6EroudhXRyRbF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SpgTsTSaJVZIBK7CSJYm5E58DY39CYiSeBfkkkkgU7JSjJ+CpPwnRkJo6ZHdj05vRUYo1X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JGeKNwh3N8EkkjuYJqMJ0KQ2NiEmSxShPZJqCcbdmJyc7FjhkmLJHIsWIuHei5EoLobg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yNokTLwNaSSWSSW4JUNoeBMlkkjQTYhTJhcT+iRM0XSHWdST3cmm5klD6+CZETwShsnZj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EySakyxJLPsPGziDkS+x3g8DP5OB/k8fkXuKuB9C9nJA70cVVWpJWzL6P1RGKeCLyb4p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IzTTg6Lb2WXL8HoYnzaivaj6pmrtceA3KML3GsY+y17Vixo/2J9U2eaJQbGfg+hodLF5Em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1YcIlHRtbPx8buThwaNj4JmV44G7lv4HZoXkbvDckSxk3pOWWvoePfy2eZH30W7bYEljH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HSK6PNYMDppsbZo8EcHg6FxTSiG7wTbB5JDZburkjNiOq5HFQ8igGYVxZF6EqLoWKL/FKI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fxYDq7OjZJlzXV6YDSg7E8KjwLHxQ+hj1R+qvsYzIzZYZQWJ4GuRJyxPId2cC10NWJuaH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iKQh4jB4PRkxVpscD/g3R02SlCb0ZmmhGzyx4tiuqNCwmfmuib2oq7YyBPgmn9g3ZUeTQ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VlsyyIJJCYGtgkobPAhcjVuxDklE8YIM0ISM9SeFA8qHnAmfBL3BJK6GizTcVDnkYCGy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E1RgQE+RvpYtVmkiEyS6ZpJOxPkkkm43YTJGwEjck0kkVJJJG/wTY9nkmafokT5Nkk2J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puiwZzSPgxrow41SSA0ySD0aoaLB4Z7RAm4zQV6L9GKaLIn7GxCPNP0Tod16EoUm6KidJE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I2NmiaExtsdf1WbV1TdJgTqnkliPLVZtFhu6E30ccng5NEQzYh5FS8XHkxkfgeha2bnUVj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eTwzyWTajuYovR4IFngQ0K7o2Puu6RYvRI0aVUSfsWiJ8UgVF4I+jxTP6q1OJItk4CVF7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2J1zBfB8GT1YkeSb9nFzexdDuiIppjRpU4Isz+xR09v0c3Q1GCSMXIjtDFb2PNhzRfgS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7shPoVumeh86psmzmiMmxc3e8vLj9yfuH/Ja8jaNux/YpKh8mDJGJZnQ0DQNoUEWuhrb0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kQ3BM8lhORNc4pu2xCaeOaeCReDzT1V5saEhFhsCKUC/JrsyONC/ehfHECFRipIiV8Og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1ZkqMYrD+GYtSH8Iq0PxRkTObD808DxijQMCZEbSSLd9EXHgY3GEogdx9kZEnTGQPKIiv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0mCwlCdNjI5pA1Lo4ASLzzSbwevgqWouCJMMS5YRu1CT3SCyuLFMY+Gxn2Q1gwRN1oktZ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uEbVmRvLsS7HbYna+TVJ7JctEucjRPYglkbtGwOFHZ3LcHmY5JEypzyKXJZEDcnQZMk/Z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SrkjZL4pqCwSSTRImSTaxoaCROwnVJM+AxM2aHsXxTuTSeCR56PRZVNAm90kmBojgU7+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NGPBoxcHILA4STRwTediaVxi8qOCbBiNjMWJoghoTEWN/Bd3Jt2ZeRZrFMIkuPGCRYr5J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K8DAstgJbkbZDUwOxJmmRV3kZs1cZ4JNyRQ/Iqe6K36pNzBBx8GaJ33c9sm8U+xXsvA0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hyPsE28I5O1GzVGriy6aLIz0TvJ7+H0eqbRpRTRg/RJozT0PurJN1WEbR/sSk4Ms8ok9Dc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iPFPoxY6N04BYR7oySfuROatDTWDJsdXjBPFEPoVzxev5LhCwMeIiBrr2L2l1i8j9GXRk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Kw0aeCDcLR+jyLQv0eNC5NEPxSxHZebeEaIEcM43BYKdiBsy1CtwQeaL9jkOCUu4uhogs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YtPSMGFj7E5RcjbSHeRlTB9HgKSbHJ4PEC6mjFSSGyL80VEvyxCRPxVFTVENXppTdGxU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RNHQx1eDKMGUtFv8CaOS/OiLXIll1ZlibXo+Tgtn2GMXDLkkfZ7pvJYv6dHZRpar6k+q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5UmjCpYklZGWSeKe1RnUsWI08YHeuqMWR4NG6bGZEVsi41JCRzVCPFMZuJaZE74LGY5kWd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oYv7RIi5vZ2Z0aieR3QN3Lne6FDZqzG2iRig8Eo9miYyI10SS6QK45cREC6dLY+YJRsHq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Jq5+qIdUO1JrFWqFj4LJY3Yz8bXwXym8D5NjyaL77+WPhj5QK6HYdGr8F9rBkgalXGj5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ViRhQntAjUXkxlD7Cd0LI8wPHxbil5ENWEhXHSMK7IaG2wLxd3Lk7ptUsYJt2LaE+BmS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2LUjHOliCAmi2yLXP2jilrwYPZuNGjRGCBot0JFvR/FMMksLJ9WFm1JyK7lG50ezxT2TG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5OC70fVsTJ6nKtJCAhgy2L9XlEJpN5RK2C/HQrkmtKUfoxoeLIScEXoj8j/BujNiz4N03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4tiu+RCEdkWEYi7N5J4ubrF9kRVN6PY8E0tNOcj46LwRd01TR4oxLFhbSRBJk0bvk1Ti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O0kULyM4GPGDZbAkWF6J6uRSB9mT6G9WIXCHwX4JThKrKmWLFhJhYQjakjtZT+hIcrBpP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+mJS7CnzXST/AMbTG53/AAlq8XojKissLBVyRKF1LzEFyS9HMd+0I32NJzc2JVMF3bgg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1hQzk/Bgg/4JHQSsQex4otmDousZjBnRrJjBN0LBObC3wehdiV+qMR4LbN6K8Gv8Hgn5z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D+D+LL3IgRsRBFX0NEnhD8GBdLDJQ8WJySqRUtCcoSh2rPVd7o3eKtGidJ1jotFDzwJCz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Hgbh3g5IvTkldC+PodNipIpmqXsdOV8HSKfg2eqaMLCnWTDIN2o/AxHgj0YHix0jQskqc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8kCF1sc82q1g0ZySYM+6PB2BIiEGzMEotGMDmIWRdUgaZEpS3ZHmBcMk40ZJL/lJrr4N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0hjJJjxAYSrr4E1ZMfGaZEGeBS4SElr4ezx8PZus06o9oL2xA0VaTv9DgKSJb4E3DH5q0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RCOPcQFBu7aR/RirRCeqFljQm0NDSauqZEmL8/CdD/A+xO96Mm5OjtI7SzgeVk12bdqX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0mUJL0K0C4XQ5MjFMkSyNOBku74I0TZHQ4Y4N5o+zFMCuj2N8MSSyRxxqm51XBgm5EKmS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EC6L8QeKfQ8WNOhcwuA0A3O/gxvy2/gasE580gY28oV0jKdVkvQ12YwTNNGhk56F4J4P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DEzKwaFk/QrzW/SLTSTQraLTuiQ/qqz6E3f0IXY+kupCgEtd1ElA8OB90g8xWLojsa4I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PSpgxgdEMbRwv2Z7FjvBjE13RaLGszI8SYUu1prBhrGBJ5gSSSSbezHkatYsQlgmdgj5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6Fm+fBlkITnklt5Y9OpyJ5bsSSaAiKxGEHZI8KyjuLTEhK65NmTWElQEj+xGexhPFbkTt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5C/VMxzS64JmyE0JQrfkQ3GjXRjBAm56JEyKas8UerEbpIs1iOC+iRLwNfZD5IQ0I/X+O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5KjuQLDkYqtkVkmvBCtcubkN2pcxPgYl6bGpHS0kDNHmtkL6pbYktEDvVmSLVMRxTSq9pR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mjwOyNYGhyUD7pk2Lr5Sao0YEkvhumya65Mir4rqux4uMci9ktsXob5dGydURh3MnVPAj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BUWcm6YIbNxiHYSj3R/QX2dFijCs04Ik/ZOEwN3nI7fDXw1cTxak3JHRU1REQEWv0GZ3tu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/oldhuZQnyOx7gUzN4+Gqa+ES+EKgkJC+SbwKypNyTdF85VPZGckcuAJKCumFuP3cGMRf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8DsYlFPBM3Z+UKIUp4eBbA8ZpMu9DO9b7IR6nikl/QqPimj0PCI7wJBtX4OwKiNmz9D0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xOzsaMqeqTA0pzq4hJdcXwhfdhaq10JixS0vwK1NV8Gyfo7EJjdIlmqQP8CmTI4P7Yyc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yZSNC8sQNb1YlDZFInlHBM9H7PBukY7GyV5GvgfqngSd3oRyPhYV1o3SYziizNhOTI0v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p7Fk17FTzXfBLFe9jtRJLLejh0H37Cxi4ie2EOSWbdkOCIC3eb0MGDsn/NSu/nMI90UU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jFHGz2eyP9DsuhZyJjFkJll90eLHgjgQgdrVlJwT0ZwNHQnwXiOiHAlzgsREpmUYMd0dkL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LRJnOdmcv7wjQrDQv1Y2lL5E/oCJMvLdtsn+l/gJfNccHa6oz5pp3XKG8WehK5wQO6Fgw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9GhOPBojo0h5QOE0XLNBHrA5os2uqauR9H6MEbvY5V0JpE30IR4P5rBrIk05SMihfNPw3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bgiM/FiH8GOrq6ukoJpI5LeRl5IsLsndPgWgexeRZoxMUprY1dE9DNjvSBjH+BGvI9VSR2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WzoZvJBEZpzKMvIlRoWYp5GrWpBAxrkbhJrGDkQyLukkfdI/Hz0MfArQOdMWpJsYieaXc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xXcG6f1EfREoitkXHZDGyyiwq+jAsdGKRbqj7P3TKz8G6LFJsIqrOAsr7iYYkxruxtdj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2OOBEwN2OJFnwbiSJ0hElJbY4+bRFfI3YqdGqMYxc2fIwiZzFRy9uV2WPUtwMiSB2wI8Z+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Idh+aXX+OFRoPARixDIkZWdI+b4D0pCd4jZ7FJUd4ISwSYCY29Ez9EXN4FDsJYJ2ij6Ij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wYGSSGjfgxgwIxTCTkUV2NezPBb4aH5MmZw4O4GMxPtSBrkw0GRO5o10OAsqTNYuagzA5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WERAeLHNjCvg7NZtR+BM0WIGv1SZIkbYyI2C5BZSV/gxDP4CUt9iVvNyc/wFEqVyycPV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ZKDeb0xGUh2kLHkLY3RrInYmcEW9HFEtYSPdEP8iZJ8FlkRF6ZVP5NsR0LL4GRFbaEXb/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6l4CzJg3R4JvjosiTNxk55S7yPPQ8Ij5QJbCVMOd+jOZbQrmSOrU/Q+TyN5gX/gm3jXw/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eaeBYpFpSsWdz1Sd2E5i5I8MUP9YT1YaZ5IiB2RCdnApMZp2Pd8G8SQrfwfloGLfinIxh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u3cwmbw8MRGg/OA4MgwxY6RreU7GVt5yQdveEkosmtkD6MKkTfQNpSWHtiSgY/6Lrqjsl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KYj2YzgVjRnotXWDV/ovcMEDAcCSZbSI1JK8zI7XsPBBmjw1casb0I8Mi/ZF7qNjQhio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2CE5JVPydbMo0jGyVSUWpsYvkvhA5fMFTxI6yLEIvRmuuJEP2/G9p9k8WVmRsktzX3TB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3XZFqmEXgVJvwxa7nbxFUkJSDQsmyPoZhjH9Dotmh4IvY6iRK7NNISgZuBDfIrYMyOxZ4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rUIUjQxGxsabGrqTWDQneBv6EYLZVP4fHsVMD+GyeDgVsOkRpjL+qarr4fqiz8Ix0eMil3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PR+hCFk5MmXkTU2Ha6ELiRDQLgsSOiGKZvgcMnXfHYuTNuUxykGxh+QnSKM6E6u1xOw10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Q9hTFch77HZhKY8yYGCx1SY2JyvlPAsfCxuj/A3JrUZ0hE0YxLvrB4dticjQs03RP4Ms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f8zS2cQwxoizKzEwRY/w2XFSvJfOGS2ZT6q8m8QPXNBfgyap7pAxoY4vdCuJkSHZSejUH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ZFEOZMyQ3eCOTHFH+iBueT9GQhByTLY68T0KF6fgx2gZZO56ETJm7Dzc0Olvhfwp6+iN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ImRcnZ5IuNW+DUnk8klaVAia5IkbFpJNirz2kC5+uViR7NUskHpWHdLG5YlVz+8lC21CB2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3Oeqfo6INDaWSZsFHqiE7ZRcoejR7FBk3gu8J5Jer2kh4bHBgjwWEg6abDLBmKEFbvwi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Jw3CC/wmsQXnls7Phjmc2E5XdPAiD9iUkFIyOXwJW7EKuRDSRzRot7HRmxzW0pJUsCWE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R3chEP7FoXrE8/okPockCtwYpwIa+yAHQgtQSJ6rGA5bYNywjwRRHmhW6CdhTJGIiL9o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ErYiFytkOq9O0WtiK6SEViPA1TS27y3JA8y9CgOppDk2WsdEeSZFzdseIysogdPzkvQs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aOODg8jzHR2YpneINiMkXsPnDGIQthS8u0xN7S+REl3ASHbMbIJ5sfVNGrwO0jtcmPCP0S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2RYTkhDbUDPWibC5wP6EIwLCMiRybqviqxRpReAlND5ciX4dUavYbq/sBcMm6j/olQhw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71TD7qzLNG8MSw02v6dUgJ1Hbr+BdY7ZMqRM9khJJJObeBOluZEWl7ibDNDwbFalng8G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ZI3exNrj5PKLqIwQk6ittwWP3BP21Ij2EG+zYWzF3xLyN3+4el+bnGLkLlrC9IfYVzk2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CxT8VtumB4tk3R4ImrtXyXczTdMTkr8LIyG+Hk/k3XXwWc0kxDTZoZqPzRDNiWiK6ViMm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2soE4RL1W64LyRFzmVNYuyCG6To9CM+BKWLoIrDW1LsvjNqaLzoTgWp3A3vyToJbowXF+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kd2NCOUFiRyK0RgREjS2KUxOfg7J3Ljir+DWLhbWIxyUOP0WrWgqPCQ6oCdEzITEJ4k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R7LmnhC/A6Ix8X8GZRciwJdiMgv8AAwmrXse8tmRHQqXMaXjAk4XoV1Fijgj430LMES0X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wki6MR3NwQmlsjg8VasRarzcmRbSCQxppBpORqFEQRI2sqRknRrx2OTgScQIwh/2C8iwO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9H0LV1TRm5kljwRcwyxrAg1TCEbtjY1CksOcosqdv8rMCh+yGJpqv0KazRbDZEEGVj9IdL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sROcEdkxotFqSMdrjYoUDm9PizAUxD0xWCf3yTn0SR0+pPPxb+T4V0mhjighOex5h2Jn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IG8XPJ6EaI4P1TZotR9kyTevslsSsCzlk6uW8KQKLqNpnHF8P+xIIJX+w0pNGh5iCbrln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aU1bhswIn5RIuKTPh7ED2mZQuH5EpYtdixAULyuxvXc40McqIlEM7HPDRHW5WLRfmv0G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QQ2dPumGmrNDWMWntGkxHsTCuaVUonJ4R5P+xIIRIhJKNi17LNEG5/evSDDlWZBzZgmO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IlWF/wCBqURDZ0PFlYQe0mXRpwMlkQKZXsbP0fkWsfJWIrFIPxRZkOhHh77mFHeUSPKa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yUjEv8N/HIevhH1TSrRYx7lVkr7Vn8GRJ2SQUU5YokiWEmLy84NYrtIpa9miYqYQJTKW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mcGzFHlDfgdpF7jxY9HOxxVhsWEXEmetGck3zc7O2jEiU/FGzycp2QQdraZJNzoTPXPx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y99ivPwZl0j7NkZuaN1RAr6p4pvQuKNuWNlLJJ3buis5oT7EuROV0YENEcEWrs9GLFhi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NqRHiCSBLdnFPQzAnPYxY0kebCpi9l5FgkcBq3MOMNeBYJp5VNCQhEk4XQnL6Ers7CKv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TAmGyyjxR5p9CdM4IUD7sY10EyYrqBL01SKtxQ3YfJySTuBLLnbGz3GrIlmVB+pEJgYU0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H7Dd3J5Ev2NuxNME9E/4m+hDodGL4r/g+BTTxDtA4LjTRYyJc0dJFLwpMyknQiRpz9Dwq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2JysjRuvinkwLzYeok9qk3XJExo6dQNwiE3LJS6lDAxOd4AmJ29GKS6T2G3FIrBhtGDs8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QkmTzgG2jhQaKTljyMtEBO9G/o1JqjOMU+zxBuBDJ6JsRzJB0ZCUEdEViULIsj6gjiX0J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g6Plv/N/OoAmtKDUvZujfQ094YkJaHRF7L7FlYLEPQqRakdCVIsTc0DkXwszGxfJpasGiH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mhIXwkizfInEpfFMPyRhJV8JUvwBsI0PlUqBC9U8nQiMiROSBCWB2G/0aro0vjrAwrs8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8SB/PB2HgRMCz8vf+x5uO64MLAk3hJDkT8H9GA2p4JNv3LlmHsb+HyuRnks9ie1brsgZ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/lxbSxJhLA+/rPAkMqdlJkuEfhHRiJrsslXJMyQ7YEasRCE8I6FiiLJWmCVoLvBm5NobTR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sit5SQSN3iE7OYZ5VjduD/pFHTY+iPRFnA1yJuIHJXLM0YhVXwSpui+T3sIemYjWwDke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a+Kq6ZURRZI2xH7Z/j4TKE9kL87kIiXL/Il8uqMvn2NodmNm7nQwuhn17NOl4mh3uK+R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Cbk9dio0KLrrK0hideehlnoO8Noa+R+tcefixLpx4CEmItTyR8P0dDuoHTJj45XZszYV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+hVcgeP0LeTlO5MrIpRPJsezxVO9CFd+BW8m82VOid/gV1NVTZebGB3RZgi/Q0NTaK1hZJ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ghdnuL+ea0Ij1LyhHmny+7P3GFfyCVHTOjP2fozf1mkKwCOW+XHY8iN4pBEFpwMx8185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JD+UTgBI/ZijJCN3gRjiUsgUaA1Lwh2dYVJWdjV01oVNJWV54Ymxkvg9fLNH3RifPwfyz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AVO0nBmTBukNibj6hpbyF4eAs5uxdWUjBaQpJszdMe4O6UISoSywNFlbEoRdb4Rons0Po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7aFn8nBPJyNKmcsDXMjh0EK5GtMgQ4ICK3LAR4Y42GQchrbGSmURwhZaaGoagssYETE1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B/iTwMeskJOyCJOYksGiBLWP4GFgSMU17Gehq1jMDn2XYTpiiyQQQ+CER9EhJJIYZ86QZ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aJ/NOJfD7LMoj/Mza6DT2rcuj2Zi9P+G2PGR2uMmyW0oyIEpkyeiYG7eSWNkeYKy7u/mg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GZuibsj3lT6Th3gSabluxWsIQ7MRSrSJMDL8bCgJ9NUVPBlDVG4TY59D9m2hGxHR4podv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Gh3djVhjtgxsYNKb+RvkSufvzEZkTZWfKJbG16IXExFiwE8IR5FuoIVkyJWh8lsjgSHJ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5SyskVnoR57G7COTA3j88UPRItPhjqZwVvgSWVbwbJlG9aIveqKOQbZYngL9y30qk+A/Qj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QjvSF7GpgYXoWTkWksYeREVv0M3Jrdr4PgTif2AdmrE4NcIifXg8C/Q/qjV0WXE8QJUeq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xdiqvhHwSE21+PkQjUii51Lg5AnCl9D4CP8ABHwT+CQ1isQMbGhEKXYGTSJxt9lnWrl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YOULbrNJoakbjVH0M2bNDRwYhKYTJiVaRXLXT2jhIsyKRmBMK3iXufoWC4wVJ5IcOd++/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FP5PdYvSJ+EfAx6NGH0YHbwO+OyHZYj38bIttQI4TJHJDWBPnJqSRttyXlmEPWhHwfQs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TD+zRJ+ieBNIi1j8CS2hf1kZY1hGhq1iOSENcngh+h4PkcnLzJFpo32FqSJyibbgkjle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uIfwMtgE3XNsen1tsijUDJilNGBEJzTFx4HY8i7Llj4zf43fDjuTb6RMcEXT9BKhkspR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uPQlFUdNo2TqnGkJW+LmMoeUPBllKYnWKSSIVvi0aOiPl4LnBgg9CyQuEekIEloLkrPi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CeFuMr0KFh+Bu3lTh417HJ1b2STu2xTY5e9CQc8XsJ14S49yZDoU74dMkUUdCRJAtpDh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RbYKNmpZJhQQ2bGoYk8Ehtybc2PTCt7ZOcFYdkCdVDye8IccTuOMNXlco1wfoyNWsiEg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2Z0gwstEs4pnGyxESH0L0Y3GRY8EF04IvfwQauhfQlyRSKJWIEWfbXdliTJQpLGoloyq9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hySPQNqV20Sx7nMowkhzYOjnMOGF8ppNEGynDcR0MJifPseBq/8AAvSmFhm2j8jxYs1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ZseBuyG/I4rrW2Y0SYEhLm7/AMDkfv2cizckWgQwGFdBjJ+YGe6b4gsoll82MDwm5c3w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iLLJ7rs81y/RMWLbudPBBttSRxYnXBtRiD3SJ4MYwK8m7YLMeKfukJbQI1yfz4hhJoiLkc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BcvBKMb0hYJG0PNiUIJFyGi1/FiUetILJSkuzjgvjYKZ4KYI1ax5bl4Ezhni8nohXOW4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TZXTEWSXKJGkRCp002fVESeIiYFjZOjzmmiBOSC2fo+hNFuBG1KE+jEl5B2LSwi/gydCR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Nl5IeZc8yYSJzJEhcKyvJcOvgTWU5FY9ltEk1QsCPBD2oEb2KiB3OSCQ6YTvSBGbRna3G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pyFFh+QfW0Y4LUM2ZFYiFJLn7MVTKSVsRCybHqKTXdWOmB0hiQnYqYXzCQzaV8fsKm7F2/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+KAOlp8DURcvp8+nBedCUPArWEl7zB4+E3FvI7q6uRM0v2WaISfUJJYEsHogHyuPfwzc6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3uTflcC+F9RMUhaXAYDGSbkwZVdVtTE0eTQkKhwx9I1DvsPRlkv4KRn8SEkzDPJYfuiO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MeC/D7nmIXYkyK4tvt/J0ZyR/wvsyLAlFopEqC5EkuRK5HBD9CRBmx9RBGrU/FHml0+g3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4k/kUtttLZsWQ1iwa2okkL+Ehrwrlli8bwRcoe9DMDVh2XQsDaCIXhD7EodhfBqcnZkT1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8DNd/bZhyMZCQl26GzccFdF2ZpI3KWlIQo/x4iSeXY8fPfxfw2b+WXQkJBDaxYa1Ju8Cdp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dGIbqvyMjrbOMES5d38IYFcJsKJFLlTd/wCBkEib/YRxV8cHkRmVyJFZIfL6Ef18IJkY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kI0QXZSKucmcsZHnyVGlvBEg/EDpzChDcgdsWIjfIQFOdpLRbAkWr8lvjLu9mYPNpb4Fo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IsOSsiL+Bd3EGXk7UYxyurMWDyckYoqJCyeKJMRjZ5/tuelLGkTI23DMcnEA0xJzkTGX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9DN1B9oSOZDXUN+zfyQSEjgzZFNG+2Pg4ZL/AEUz03gfQmXkbiWmEGN/QStfk30eREyT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19Ee6RMzgWDwx5yK5s2vIkLFoEpRBdykTJbEVkuhsYadkf4Ilwiwxk0eGQOzNxi++CZd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CiB7E9ZBJdS4ETYDiSJtSwnMsVWW8UvOaXJ9EfVNGTQ834ESTe/4HsWcE2F9G6un6H8P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Q5zfOIDbLsznCXPwoKzUCaMimybyIrdDp1mLipMnwhi1l44M/KJzAPuSNYIZZE9hOF07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xZLLawmN/ZkhPOJcvEr2pc4hGBMUImIGxycyJB5X9jNyacUZIxartjxBdoxbdEgXkUU4P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lVW1l2P/AG0d22223lv45rACR/ROUNIpaaG7mJ3R+BJQJmiolArEmheiTWjKtg/IIKpY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rFadZEhn5bKGoEMsHFHuBRA0iQRXBmoIMrTn4Hc99EmCl4cRg2KKM18mM1B4TpaSTD0Zm9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Rx51w8vByJf4HKTGcDXra89IU0IbNoOe6Wy2LovAuULGZjCx09CHvW7ETd/7CcBueix6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16SfohCawIhaP0SQGnA6TwOTsTeCnVEAje/JpGNyOhiNFdI5r5d2LmGC2L+aDy+ttn3rI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6bpmj2N03cg1FXwL2I4hb1PwZaSS2EJyF7p0bNCgVhcIE6JqOGheco9SQrJ6XI1p4P5Eq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0jsyfdLJsJIwj1RGSPB2RXGj8jPY3EU2ofkXpUZwYmR2NyxjP1s4MQ58Do62F6QybJIfM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BS6JLEegR2ZbglAHLUNZ4G7wkXQo/wDC0U0LnRFvjk8jshC2boh4Q9j0YDlxo/NVIX/s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xL/BJlkTHYImWXJ2Qhe2/gfqvA/i/htV32Q+vLY/u9EOhLWaO7EkYLpewiVNENEDJGkKm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TWEUUFG0NaX272qN09WG3F7CeSOxcBOWcGsG8H0KiweT6B2RGBI3FmPoA0u7piI+hDX2s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aUuiECshYioCc5MFLeFZn+iF5LxocxMksZLi73ZCCYUrZDY7ZFsUNDUUZrBYNWR+juns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kksLkblXOyEgaDbWUxMjp1SdCNCT5rc9E4sNomuQXJRSKHsQDGxploIcsR7TQWsm4uNTe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7QRRjD9Th4E3AKhD4E68eyHA/CgUV5k5CZkQyHsXOcBtenYLgon2OINbJwaNivLzYwWg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eeBMWR+D2jobjUZ01w1okHhyjJUn5XjeAmTuzG7NCrDJgM3cjebObCdJyNThjslq4wPeC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mEJfOMssLecRezii9ng5G/oTgfED/AAaF0akwO+SJFQn88mxKKguEF8ki+WR8P7hyXbtHJ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ig1CL0yeKRKu3sNO02refBLohf4FIw0IVmVI7xiEJb7OJ0iS+mPa0h7LKbViDlQk/hFo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kNDLxxswibENuxo3REH4C64O7S8sU7ysCeqRoNUNFmjkhf8A1MeOC0+EfFjZosT22+Bp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oRosaNqbH6oj0PotNsjw15G8Bq+8M0KU4Gzz5PkjWFYTqi/9PgeaHKNEI2UpXKZBFeZT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TXZfmbzYibx/heBgmxHlJslvCSPAhHyRtCQjhCrUjkdroVgIYzwNWJgvi6/oU5wXS0JI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G6Zn6PtAQvWrCwR/LOF1TYrOw7I8GRuRWfZqnJdDfdWLdyNXsKdVP6PgsTy3ZIU6z+0iw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XMd92vh4I+CRKCKdr7Ei3FHRXMkVjJ5tS1N4HGZw3Q97SthduXLdZmLVL8i/JeSSBD/Ag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kdRTMsclyW/1jk29v4/mIghfbHsG8QlfQ/ybOkeCf+EyzRoedmjmnNfwNDKSSxrEDtYY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ZeWOw8ibhsRAlJzoncjjRCRgb6pHZ4E5cjWHkNC4fkUrCLuq8sibKJJFfYjSgknTFTzSK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CyL5BSLCixf4nEXDDFhNM34EqhEjXWEklke4yVDGaeaOnA0GrEdi+CrB2OiGqyJQ1W6Wc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sFN1xU3IHIgB1LXt/wCC7QsktjbJCSW+4Hloo0tskIJNKrYId9jdJhfomwpWRLQZuAuY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uL/G9YSdzFMi2WuCxM2jtU6GCH2kvzCQc5Esdoc42WgT2vBDxAstPRwYHy6ORDkgXbwtj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2Sr8Bop74xSmhdUlSB5MUa3T9Cz1TX81tSXrMGCux2N40PT8lvgrjuJZELsjJtTMyM28G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ZqLsna23Zpi8vjlYfs2Y1QwJBboSwhDKMQcUvAklhGUPxYhTKxEvgT2DjFkhs1JpmcI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G0f1kQvBdqxvwczJ6OiV+BU1m5o2XWTgcFDTIkuguy5H6aIzfxRBWt9lwnA9Q7LFGpP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v0unxf4p+TKHnsensmCDg0eK+zJkfRJsiMkz0h7JzI2w2EryKez+rI3ce/i2NPZDzfy8is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8gobuhkc25Jp5p/Bo9qZj5nGicB5IEfOwmkxanj+v0RckynouquEXTRJvKtGtolgyP0M6I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YX1rwbULjXCJac7GP7QmdSJ+0OyMGhk3HweDF9Y5fAqC5VgzQbGMmltWzHDFcmIGvWRsHC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ZaTRA2KZEmlTNWNYWaIaWBL0EhDg2YuZK4p8/4zE6fXhNVnR/3svIdh10g/o1UeBO7iD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bfwFsWUQ1+lET2gqk5QYr5NVbPZQFuLnDdJ+KQsrCwm+IxJOJwIqb4TlCosk3gy4euqIW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YsSmZOCSRvQLBYRbnRwPLHkO1PV6NfYsMw7LjeRsxYjM2LY/Iq/TVLCI62/2JNhAk8DUs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4lsGW/wDExHZYYtcbRc6HaBUxVl0hUfBuEPX9EYF8EJJUoh3ELCWkkt8Cc+C6M2oP5nJoS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ENsSgmeBwWCINheLEJ34N/BRzRPik2JhcSbwrTIxxtbehC0pxRB7BtjUvshKDy9kukoRE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iFkyh4FFtc+S0tqIKhMSjoiScIVlgd3Z060JRo5HG4MrRXNblNV8GEUcy+0Qsf4caG6c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0hDZDbLcFkA3RLWOiwR2NE2Henms/BGHsaJ9whJOBw9o0KzrMz+acDTkXIyPlx8yxJFO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Gy5hIWvEYTLpT0uPjIjep0xu8BIwhOlkQkWND+WMUXQ+A8SPTRNvzYawtpoaomTRbn+V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CHklq9l5J4sQ3hKFhj9jw3wxsiZGIc4GaCeXyIVmVsXGLgLBMlragn2iTVHcfVGTyQKI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2Kw9+CHpYLQ8jO9l2ZVPIiWOEKaGp5JkGTdnsg2TA5xXKBTJtBGzRY2yYS7vOhSRCsQ1I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ItvKnkVI/UCjh2Q0P9DeydsGUPKuIekNouOjSUj+wNjGbCyW6NXpbsSx/oQZZbgTwn67I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MpMQ5Fn6OZXRdI+g3ih5fmrwTMstXPJC24HNPMv8rLDskEdLGKbp2ZZ5MmnCprqllcTk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jlRBdmmnZZWPMENslMzFwSXDHx8EIp9AlKIfHRCcRc7EcCe6XGFkpCQTiiFZDvJ3e2xQS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TKib2o6EVswICcy+xpJxgi6PQZncajvLZvk2MvYLYp55fgSlS4PGRyD9mULNyOd37JJF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0NGhLuwqdEmnGRuxk10+wsCNJtEJsAkKTGIc9BPKm30WfNJvAysX781AxxHw5CnFknbEsC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x8Fnowvhj4OMjDosKTM3yqbXJOLjKI7mVkXGtfgdk9uquuzsPZ5W/BGAxrbcEk7zZlf7I8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LQzb0hr0VEsl8d0kS3QoNRcunr7+PSDdX/oInomhWBjolS0D7fiK6ptDlC+BGIesCaFwa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aMORFmjz6pau7E3wWeixhj3BCwarebaPJGHfSbsTOFJYU+ycofj/GnHceC1eA89kY2NWJ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5psxsa0EGdx5ZniZfxVoOhEiVK2RTwrDa6C9U5/K+SoruxBSeEZg7BFSl5b2WtMHIvkSL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z9jh30J5IdqW4IljbEjKTxYSUcsWGhZEl+ODPJ9Cu6xwjmZG8Y5Es9Fg/UErmEbE0wlIo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SxlYhuCFZyHtE2wuU9JRK7N6ZzTA/YSXLMUbiBEoweDx8GKxjGbXJonIlduvl4MVI1KGc8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S7wRejxR3DdmP/DHzSoz6iOG7eBKxOxDCaJvH2HRr46G2tpiVqKwIuR6jZLJNK6mwofC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F0RwbJNs9DTF8E5cbVdejKNH6opTcEr1Z8CGyAUlWEh4P4lj+RN9cvBCrTwWKyEhsNORN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WtJFhqjBjFsgQswPRdsD6odFgkn0JyRakdGREV1gw7lgeg1ILoudtg5XggNysk2wL0dw/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kCyXRlsnrKXIrxvgkbe5GtEDvoifewNjdQuxvl9AggZJu01tDJJ/CCUbi2awW0iOLXgmM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SLKEOdH6Fi30dMtyfQc2EJ3wRe7M+BbR2PKseVggaSYdlcyabwi1le5KxQXc/+lts2Fu+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DXRZuVYef8CSbQkjnauXwYpA1Ijcvgjijy4EofQ5ylgU7Qr5HkuTQ9ujENwSK1d5PZIj0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vgxlqLdBTH4SGtLZJ9tETnKsMiTi3iJfMTLCW3NvQzZbyQ5KVoaCCecBI0pGukNSsz0Pl1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vstkH4J3gRsaI+F2hg7Eqr8SHLYnCzbyy1SDukJ9iEaTORppcgyBwWhamtGwvQ3fNY9S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MDQhYNWMO4kdOixYf/RqbEbFiq+dyQjvpEY3+gIoOhZVOh6TAUlrDd4P0RakumFH9I3W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PyZjRZFobxBwELwRaInRv0Ll1RVe6na2RvQlAhDGOwLXZVC8iGxxTgyNSOKmqyaIuifn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fwMKoRw01gk40H0xAh5X70I0OC1cdChKyBRIL24qtjYNQRkVao+iaBXTrHCxYHeJjCNkE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aEamLV11R4kbh2S5PZO1idYJZ01DLIkmwQ3Bp6JZlAydBx+ycd+d9kf4UxYFihqZn3S/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EzgleCc1wex2Q3bswXYLpW/5kVy4hL6r1rFjYcDUKw7sYm27faIbEQjhr5JYJHInS0uI+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9kDeAuYIICnZl4PMlwlZoikQSml5q+TI7pMJq9k2w0NMOCBxqwybl+kQj6oz2YIbRkyEk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LH0MmNPlmPBBxS0I9Y5fIjbkSI5FJYQn0d6NdjXRI7iVmwqu5HbHgPVNfFrgX9YYLOaD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L91tmtj1LhtcZEkoe5B4o/R5o/FHgSYk8j+Pk8fOb/F4gvdhip2na7IsoIi7sSOFcSUG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DiWTDaeiBkQJb42LEong9UlX2ksUEWMCwWng2N1lFiOxQ8MVrUXs9Gji57BOb1CGnMt0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WUTbI14+hN7NrQkRVgRVhMwkTueaIjNGaiRYsNCsxT8cEph4a0Mkk1A0pRimyO6Xlouw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E7nin/TDO4F3wDaqVtIW6btpn0Di8MuwRE1eISGxPwXtlwRuI8JhgRduSsgkgSVmhQGVx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uEK3wgTZWbr9kRTE0W7ROw0tkrkJV8BxMSzdiVvsK3DEkpd0mxo3SOqf2DPYtRTb0JKRk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Mw8gnLbUiJEfHwGBKq4nyZsQncI/M+TmFbfCIliXjY+VzZsjePj4bvUAhE+MJYNDRM4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iYhjtwSexK7JTmRRzYUmNmCzyNWtakju2dibiiLO7jLUb2JfCRqF2ewS0ktxTd4ItK4hX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guHyIkYzm7LQXNNslXKTxkny9+sEeT+oEp2YYdR3UfoaJb8EtjHxAhs4QPkEYZT6JCNC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E4CU5TliBwBCPd0/ocryImM+CZuSStCHasudkiRyH6zZLkdILeyKKE+Trw7GoiI9EORm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Sxs83RGUwfR/4LF/gmSSTgZgRh3gQ34CFVbgSL3cMWUIki7sUvAubnhCla+Hmm+6Kwi2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JSLkZvDjRZYtKG1bitognJVjeze3XAQJXZuFsZb/AHjFiXkh2Xaey3nIGPAR8YJNf5NC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IbyHYJ8s8iKshfgfUyoYte0N1mhslnlcPgfIyIxXcH0c1Z28MoaSwTInmRZ5a3Fz7dVG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4LDbA0J6H+BD/A90cCsi+DdBNYnY3bo7kWwn/Tk/deROwdSX6GDclpIHss+xHxXElL4Rb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FL7HF8ucIXfDlDFT7yLEL6DERE8Ye0wIUoG+Bu6ET3VmyRd0eBtJOXCSWPZrg8UV3CP9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yYUb1ORuwUkC2BV4CtcMbdnkCeKpmSEIvcC+1XKyEFISrbko0gSnCw6o1k/YQSs+DCR+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KMbi2J53KynCGYt2gjpVjQxpceWuJkoJRwZVtkBEEiSRBRzNjbMlrMRC7Fg0KrYboWmCS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saEQydwRKLGIZsfsXV3+D9mh5Vi6u+h1yRh7ucAnIdZJRhcsbb2y6QdRrFw0ITi5XJAnO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YkMIQ+wyBhlcsxKKwRFYIrnHyeCFLftl4JiCG7DuSEZ6SkQJJEC4eUDmDtBSNCYPmRe5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IdYEz4bEE2rwJX8KmAud8iYLGPaEdueSbprJd0FsNT4PRG+KLui/AlGoFnnBKYwTTfFN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qUxDLsR2Lrsi44jglLEMjNuaSzhpbMbM2PJA05sPDFgXIt4idSsQ17WJYqOThcQ1xixbV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8DWBjSheEL8E0aozY0TXRdJpDuyGGQuBBOWSJD9CIrZSXCokvjyxCkQMsE2z1bDA7hS2N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wJCT1gwNwLA8l3acCMmdF4UZInxT8nVFYxLQsDso2nbgROXY+3CEMQrsneRMWYk3/AAmH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vBl7fwZXn4L0CFjXexvMJFrQncWWXwnLCSXOOzSozzJnAnyIRGCxOfRcrY3TRkV9iwOY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nkg8JFZgc30cMCPBOciXxccsTbLQFaMDSTjY8DV7CnP0v5L2sCz5EOcpw0L8OycMWQDVn0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SZ7P0E7cjxYmD5E3SY0NCdhpNtvhOOS7IXGDkvvHrJI2GQ4lxHaalXBMozeImrXvvFheR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EsQQ5FFpMEfk/kkZg27GEmWyweh6FPL9fFjwRCX6UjqUCvbH/jUNaBGIICIYVjV0bHT6R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24FwIubk9Ui/Zq9NGyJSKVE5osiS+6F4jHXiIQYUVm+CTpBOiEr3CfYKXtzLNVnzCF6lI3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L9wn+0I7jcY9ewWWVGH1/gd6JFXYkxq6EbGROwIpeSKhEC0QJboaL0seixivlZXDI5tCH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8tDUjdS+nyMeKYcdCdsUms2dHb+Rpy79CxFOblqUD22LlEjNSSkAjJ0YBeIKquywG19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Z/FM82L15TL9CWPMZGHBptZgZGw/rCLq+1ghQPToWzgUuxLNlAsdEej0MUhAudsDOh/R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HjY3mnBgYu3ITecbyyDbOJDqdu/h+PqWEGrnhCJtKfY0ObbuF3oW4SmULB2BXQlC3gNYu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3WJtYGVEWwR8mULgX4E4dzRhYhMZ/A0W2WaNXsdvnEsCXji0OxNQk/QxkkQjeSciHG1ZQ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2COEyzUvhIiCNEGFx+Q7uL0mL/Q1r5oeT0YX+A8QKwTRPCFke5NWf+BWONmoMmJITZ5C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agdpZt4pAyf4TBiO4xyIiky2QKqQ6SQSlkga+EIfwVOwygLvOWND02Whh56C23w1GUJig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UoXwtIxVQs+yGoJBZp1Goi0ISy2cF/ZZwKFalWghFkhxF0hFDUD8UbFwxYGtogxsftD9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sbsN5Y47CGGS26psXYtoShWGuDE3EJAGl/wBxAiGQ6QSicDm6WIkm29D10kFmaQKMIyJn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vwK+GP8A8E8NVEqPA0dm1R4A/IhgSSoLLiMWFxE30ZnG9CKIoLjPxiEgk08R3GEDEH8mN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bYkCT2a8D8H0OH6PYrfsVh3G+RmFiDkxRuTPYejRB5WHmqmXbS6MeQDz4fj4MXhtIoV8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xDhvSFSsacEiTtIU9cBd3u9WKLW40PFoJmJrAY9QNwsi9kGzfZ9Gz6omCZmDVjHolDDQ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bkO2w22/jd2VxuKacwJELESRejPxn8I0SIWT4DFkHSJXgzY/Zq2DjEEXtgngex3KSGxLk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GO4CafGDSUv1BuYBemRf7Byc8ZsSSiEK+TIaxJLtGOwkkoQxo+jxYlaPoSud5HDGDQXk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RTuqgV1RIzpr/hEB3GBtaLlZsT8I5byJmrIkdkx4UAhrVLyZLAo2ZoqIVciIIcMlF2N+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WhZZbBDE4Ra7kxscj2yCnfY2ESto8hYpkMMz2EJI+wETI+XNIFGUNMCK4pglC+MjZ4Jrw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JVcsk3hSC4CIqPzNDRcRbyJfHv8AsL/4bk10MkLG/wBmkhOFcuSpqkDVrDtHD2Te59H0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uSRNOVzh8BYqjbjIQf3Ut8sSLvksx+Be1XwNLv0I8+DQuiuY9uW9C7ecL/JP24AXJaeS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uFVZP2EpiCHFGuHRtq60LlOnimpsmpTs0MuiPvI7D+h4FYcuy8dIVVwXiFwsWJhWV2RE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FYgv2V1SIuFDwsYXFkNmqRNqDQsHTr1A9kqUti3e42ERE8tCVo9Vp/gvMLXZfmy6F/wo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RpNCXJ2AxrmZHIpoeRkiTgJkcXoejHo3RjuhLs1bJBlQOKlE3JByCDhM0L4qinR9j5aE+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EO3BBXTwLzYY5laHBEuyVOwQuJGj+yxI8H4CC2ENc3vRCEjlC+HgaGjVENMQixBFvkh4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LpCLKN3FTfSyF+sNErZFARvZSzAB7w1cg75FsymB+gRYXJal7eTTOQLk2TT4HvThIloEm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4I9HTG3EfQkq4rkfXwanVLTfQw7GqJtElpES8JRWBNsc9H+gRYZtaFu0TRzEHZI0FyLI1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ETbcBP+lM5eRXC3W5HdDV/QxKHzBgtoRtI1jJkmJJpmAqqkTFhNCSvJqEOBrCQ/8A8bGI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pMyZduS5kWL8YIsskqWWJQuePgtLTBHaDClgcwO1HbwZVhWWDdoIn0bJg0MVskQkNXI2M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PJIO1j8SrJ+WFBkbUrAkUrvh1eCepdxdFy8aNas8wkMld2JJj6xlKmbWRyM8pZr4GTYvkf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xW8MwLCkcyQKyNDsqdkcYG2tEseb/g9yMVgxCR8RCQ2aRYedFwJVZbgyj9H9RmyuEfyC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1D4MXElpcjZt4NCIgQsDc+DWfQvYUvA9ufSBLLF4QYrCwXDOByMkjGX0SLLH2TxNImxI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+EyPpMQthKspEujOfRFEr0bMfD+BaNORWXBl2ovZpHgmQofVUIXRLoRp5u3LNBYO/Y56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iYVkX9Dfk10WPRchKxHAn6p2WRc7CEJCqeNUraZsYr+YQWuTV3Yl7wOg5VzcYWZQIeB0k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cmBdttpb2QxWbu/EC+OHQ9xgMaQcP5ES8iKYF2SMVWapEqk4NBPKJGxOjvMCa8o+HRkmO8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aws8LIvTsPbChsgdXhn0LP8AA0aNWXwTezMTfJ0OUiNjiJeDPghPFjFYINxM8sYxsbrz8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8SkMSZRmEy3I3dNdTNsXlDGUubd4IRJ22WRjC8HtRkv6Pzgx6HF66bfwzaHCCm08r0LNy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7oc5swJCxJCLYI4FRpNEmVsallCcsyZ81j1osspiE4NYOBAdqTdkIOCEeS3EBDwoMBNJDc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4kETi65VPuKavgSnJCSE0mWa2JLZYghYTtQyLd2LzxA1ZTT5RPJlIPRj2UXTFaqCxvJd0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EiILyXCi5lyJBEMWWRiPIIQSSEpwKyMGzUGXRDBk3oixEdojZ2Q2ng18EckwJsc0Xoey2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u8hkFcSz4ECEXQN1+BRO4MMTTGxCSjMDYuZ5zCKXVobmDpMc7dMTthx6nBmEGINhiVyC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rVG4RCO1jM8dtiEdLSWLDLwLNQkIpz0KqRMuwiELMSSRyOA2xO68jntTUC0dvYP/AKix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EGppwRnldiR2CRZomfBmRNkJmCJLwzJBB7JNUyNTojQ7eBDGeroznlUMTssQkhJILsGv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isY3lpbQ3k5JXQ+TE+LllJ4PzG8rR+AruNiSIIomVGpHOmavVJvAqSaEvfyRa2SziuxX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0pIsZQPu1gRCoF6PIyxkRyQVbdJEcvKMErI+hDjf2QtEuRFsXg6wFisv7FEpCcQJn0Zs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iMwQy4i06a5NXI4I7H7OeTL7M39Cx4vggMi4hci5tMwXlG4dW6SH2ZXRkvgwa0wGzUuI3L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4cljVgfkXsFqRHQvBI3cJUyrGFGxDDsS2LGDyfos9CeHIy/BLaQJPj8F5LGzEah5iwLYtH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stkDvcS8ciVVlT8fAQi4lmw0nBpLt+iKWEPgEvRBYSO0J6ElFkRWiHfI4i+B3Ao4HEpm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i3k1AHnfkvMwjA+yGiTb5EyW8Zhtc+DeQDOXLoXhK8ij/AESpNyiyRgPnQnWIF/Isk8K5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CCVJPyMqls0XbHJ7WHgWf6E+riUkcMTckSLoim74oh44I4FK90eKK5v46OBZuJ5SaPGO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NxyuDhCEGdM12cipdKIpI4HLcttt5bopXX5ayPd9AqKplzBJ2v0ViufgsjrMDyZUNKCWs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FAyVFOH9Mf7F89CYJyQZ1vY+Zdv4SFcaGkfodNDyzRYeMCNy3aBqxLbGV2TLgaGUEAW+2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WLxaX6IollLvoUIagiN75BcTwWDljG2238zlJIUZDriZGLx38GsG7U9DwOyGuTG0Z6ZoS5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tOe6rNiw7P/UdltJYF5IlRhbbhE0En2ElSMGlETYMFyu9UqeLoTFGws6XshFzG3zk0QUBd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ae1RC6yLfBgNQnBhwxNgNvg0H3gtnIt9gExZRY7EVY2XRF6LJgNhE0TK66ElgRRrsWA4Y4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J2uHDYltYSj4bg3Yn6NuNfJGFTn/AAMvoptiTVyQjJ/oQtWRJRIRaFyScdisEaX2JSWA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8DYUu4DdjAsiLA9je4b2gS4JqYViCCBrgj4nCxJhYSoyODIwMFK8htGlJejY0iduBrWZa5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2EZPdGXmIVmJBKJ7LUvAWtddOFJF2v8AgcGTguByXWzeWMpSu+SHz8zl6I909vZiDoZE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oT9iZ9CUWQ8M5izBN8Dvem3gz0xx4ZBTIlTgaVh4sJc2hIxgtefggxau30FANYNdaf7g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jokYbEYJ4sGQkJmEMi5DSxIhJSw2BE0oKQUuVoJgTzEZa58I4pXk1hlgmvYsW+EIhCS0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xRXHnA/sQdhKBYIEthCXXQjpBQJK7XISsM4Vsy6eGBzcUQdIJ2WGOq8GIDK7dhFaUEPw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sKrUwS/qTK8ickq1Gi0dixbB3Bl2NiG4cIwKxKJyNXyx3Uz8LgnxIIR8LG5cvdfqzIF9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AuOXmSCgXPAnOKlF3/IxJkYTDIpgagX5ozi1INGaTTKgdIy/8HPFh2QxXkoHSKWETcA91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SlhFyE9kGSHIyHKPIvFKwaZP4YF6ruJ+kiVqfUE8D7PwTeDtkbc2N34PBMEECmTnSLl6q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W++S+kuFbTJKkdigVLm7TcCgj2Itsm7NBNiQ5ljdFtRfnGyS6DsLbPJvsdz2bFmjozRE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IlBkct2uWm1KBWxNhWzB+yLYLfgwTdD8H6IJOCyIZE+DoYyIaEbEzDrPYiSAeD8CwX8Rs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Gw+K1ENTQoMMk1KfJI8Iz8yiyiW9Eg48jJHj5OjF/gmj8nggsfLNOKQMDS3LVoJGNYE1bE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+BedJphhOR0mW1R/kSsNwiTQxBL9GxLXLrY5d/P8AHmUnUllkjs4YmRoZeF4f+xWQZXzM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ROvBaJ8GqTaxYycUTr+KMfsSp5QVaXBisDJIt2XduWMcpsJt2EyNMS0JGEYxZJkg16F3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XxwXJq43jontSyH0JSxKwsmMwPZcUa5DsHZeacC3a49o1L+A7D0IxDBLsKb7wRLQ7DYh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AkcLTyRibLqNCbKbEKRSYtZEeq7BVfIxJm5K6dIsKNlh8ZqRqJJDJrsdyYPXx4N3MR0x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bEqp8uueB6DmwpLjemZ/ZGIiQlqUWORQLNbGULUsmhrRONzFUqgjRu2I+SU2MUN038712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ZgTF02xi0VxsSzIWwaGz7KVxwq48khA+DwMXCLcTXHoEIabhZh2FK4y+FjkKLMHYL8Kb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VKV8Czd5MzKyFwRexJ5Q9xg2KyG2iJElnakcUgVk4uWWgxseErbzYkq+DaU79IW7JIIe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MjJijIkPENEk44OQYwwJkCGOwmxLYrwxVx2Yi1YRcmhCRVoIloTlWH76yUWJbgr4pKU8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TsyXbIIIIvYSI4L3csKJBXuUoJTM3QsIcTBBQllEErk5w2JJg+iUFts1EBJsnUnksgnIG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PkyXI8qu0WYmzpS5kWIWSBKGh9DmJFdDF+q56JwehfR9juhpZHqTv0PBt2Lk4/wAUhR7/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9HgzXQ38Rl0ujrFlsTgFiiG9iXFrkmil4PdMG/h9GHZqGOadhJHdF/Ulswj5YTjeMISN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gZDCWB8PeT44GE5BiIk2ixI8ic34ENO0lkPQ8XSgW5MT9jl/J6kv2h14LTflJKiweYLi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+ZfJPG8rktMX2G4lw6LMcZuDGYuC6JY9uixFqdk2cQJzA3a5lGCsl6t80WLsQxFYPJGVh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9HR+6LL4wLNx0S9ndI5wPiFZXorH2ezAyiYyJziBZFysNWKleRki2Yw+CyYRUw8lmVl1+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7PcQ9h8UWRl6gvZn8jv1/gQyeRuZE6T8SXSE4VP6U4FbuKVtCOehYwpkGNC0qszC8IWI8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FN9FsnYTm6OTXJsjOkNwpMvQ49QSiDu5FLpix6r6A+EICrOuqEkrCC2NphKMXbtCJPH/J8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/4yJtEFBNdCxJLVOCeyOD+K4IPwOdLC0Td0FCLWLEQC2xzMbIZlt18MiaBCf4E2EqFpZ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kSgRa/EOYVV7D7lCegwORKUcmVqWqVJ+lQ0hvoV8DExhmhakzdITuMspST7E2WBIhMGxz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0ZaEUJoLk03ZNTGsCyh0hWcWJhLWFktA0R22w/NUxypCWNC0WHBco5cAhDGTJ4IsbIsJI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YrqqpnRMJpkNDVYmxKV2SK7b0LK8S+V4G3IttdtjqWyGS0fZZIjOcYMdksj27tKxBfJtt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7gRv8QM5fKE8V/6g2V0jRTscURFOKQNGh7wJ+RQV/hFIFHi5x1ciDqyzLu0O23YlBb1wZ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+sDVLn8ZEAYYx8WX4RK5+xCTUC6E7Te5d6GQzd34MNNOGRY+hCROV0RCwJFyLcpjuSjsi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ap6HBBEOro3keZ4OdeQ5bklvjKIuwqK+VoIro/QQjTRaHkitmIKGxHuB2exNknqwpQntwI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8FugtiuE7oaWiCBbD2F5nJwz/XMEzf4wNiCqrQdyaNnQ1g2L3AlbBcCEhs4ku+SNSgSJ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nbXlgZXceYFYJwOSaHKL48kVyMunKcNG2nN8JMD4Z4ODQlDwMWv0IlexW7HoSPZ3sYYOI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sVlcf4NjQmRb/wDi7ZQRqm3Jm+a0V30NGVDrF1lgoTBKIHBw2qMehJmktXCwciYr2oso6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ckouNZyKx0IeQl3wSrOxCxLJp79ChISsKIy+CRipMQvY3I9lpEbCNEa/hfK/CRIi5+jS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4kf4EfqRZZ4GpVnCFbT4INcFJFYpROmxfiMLaXJ6EXct9itBj6F6+y0yRZUjeGJslYNCT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TaciQkTJyM6IOTzmCMSTyMaLyoIb6ZhYmMn4H0XILYP0xgLJkPooVAI+4XtMTTIlwTyS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o1GqLdERw7np8NCuNY5FiiORItGdcwLtfCku2+oOAhhYXxweaLBC5I+EtkTXgkZatZcHi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RiDTdUSTNF8EN9mAlzyQ5+T4GCf7oS2eRuaWr4QzeXP5EQcBiUsuWRrgI22YlrpR4GNZ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6Myh4Z4QaP0ImRe9oGG5xZiBLYzcjbc0dEjPJz37FTKSGqe4RmLyaMscLJUNKkXZFed9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9Ce5BFZ+aWJiek8iiGXkLInDpobsJlfRve2yHYuJ2ujOjyfsbp2yNkqJGhhGWMCbf8nw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CmEsES7o8Rer1/wDwISzRkegJhVCHyxslYCXCF7fI+v8ABhOpCF4vhwNfqmNGRnEjkngd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0QZ2FNp544P1ijFmoM3AOSiUSwRIZHNgllb6LFpHCwqXJfTGy8IwycEwzVEv4BYuOV6w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B9CsIR5uLxRYIIsISpFGjwcEiGx09D4T4CRECRrx5MQXW2wYdiXdxgSyH+sGxobEjmRB7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7MlfGwl0IVihaLsKwm7K7EpEChJBKEZDodI+EdEGVUh0iicDVmRIvl4JuRH+0ZHykcXF2h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oIysHkXmeC+opJWgSdkoHyVqYSZbhCYAvQXOCWlCnTg3aeBjK/Alu9iYR4iSzjsgm1Gz9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TJEUauQ7luBLWOwofFNpmBkNJl55l8m4GGfo4ryJrGm6LOx4EGTVMlxTPKw/wS2ovECp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ZZgG6dp+hGODgCbEwXZKfKRMtk12KI/EjiyLojiWUJ5LaDXGzDHg4uao7G9mPwvQtLie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SuJcZNV8rMIvcW8YQ1VqFsxOVAwxepcQhXl3JssaH8hBdfdDM6tSQLK2A5jqBexvxLEpX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N2tYh7GksyMsaxk7hSI6EyLmrnfoyeyBuYdc/I1YL8xd7Gb4o3hZfRHs11L5NEyUkfZNg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KYQSyRTvCY8u1U6Vke3RIfZuLVsLR+xYNc/F0XsLB5EuSQ5DuCDxL7EmCuWtkYa9isBlj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xtvAvisckfoITOkeNG7DXRDwN2zTixcvYsR5H5FKWifxwcUgYPLu9shLL4l3Ge9bHAyM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RFpWaHDkKHD1ZHEhuxDJonDujmC9DpQzGIRM5JK1UTxgeuD8kLsS2J8rFHkSeLDTGJfyRE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NiyqFu1/0KjnPQmAsT7Ea4vRxBKT0NSYFv3olAsP+DJG2nkmcH6E/wCwIxwT1SKMTrXg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F7COknYyep0prMIJpiJC0dMj42QZhsZLQ+ZhpiLkOAzRZEaC0CkWUWOTEiE9KMD4LP21B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JkF2rLG6kGrlsQjhoXrojCkkJyhJLLAmh5iYSj0W3BIn2Wjhhl+BGJQiC1yx00TyM2XW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tCNBxqiIQWPI6bLvaLmsHmBJRDUMRa15Zoutt+bt/B3yRRXbQ1g8PydiuxocM8jUiUGcE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cj6GrCHpYdGCbfH3S9M26EMu3RB3HPRujVE7hM4vcvA0mUQ/1/Cx3gSga7gxWUTC3dMg7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ie7O7L8LJJf6kMCR4TGLRiBR6LBJtHB4ELM34hFqFiCAouTEU4DEwtEKtEZd5K+8Dhp1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1sNWLTGbsqHJCbgR0EAW2CZlTc9C3JrBrk7BSmXIubPGBaIkn6Eiy8/DwYDNmBDi5ukw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iHJ3i4hNNt8DZQbxAmbmSku6zSIHN+XyZEKAiYQxThGImM1RMYjkUIHGhkikUdIIpodE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USxihnwxaRISaiP/AAgn5JqWaDkp9pMivyWBNV9CQsokS2yCkWG8cmbEbQnfK6TBc4r9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wMczjwKQ1MFlsZseLFs1giw1wRcSgcHRFzbwQfIJF0GLoMwtPEtd18rJAK69KUXytYed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uSDs6iwPskTY8wIkep4FsL7jC0pLRI1Z4k0aqPCJyQp8riSP91Cqw7SSrbE7SLCXARZe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O42IjkcaVhG9mo4Htcsh4L0ziYHbmJstv8Agly8DDggALjZPpwskDC4N8jxlzV/ItHn+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ELXCFw8Kg8TZwJWMOjO/oxZTN0VmXNXAaWYtcf2P9CRpggzkzo0iY9H4Y+BypE/qEi4PZ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NbkS98n/R/wC2TeUy/ChrlEfByFds6JkYhnqyPZYf7Gdsx5YgxE0OYa7M6iLWgdMsEiUQ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gL0NvZvnddXol+oq2PA8Ei7ZhEXwJriL9YNWuII2jgVyTNTjYkktVmSE0l+DFTa3xZIfw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09cnlRgU7o7Tt9iLtaaMuKRM6ZBkjnA4TyYyN2EiN/wBRCnqTEWV08JK8EA6MXEEXGXGQ+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4IV6Ael/bBpc6MEskMamdhiUuEct64gie94XS4IkIWzF/WdtaJ9v9IykJWjg9iG5sF8U9g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3hkauH05JPxJHg8C5B4tgQb/uxRKEbF7Jt2Kwr0WK+PhGz/Q+cDZNC+rCiP4Y00jA+LEJ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vYqaVQXhZj+6LRIHN7jdFkYplLS8FhIuPNy7ynohRJCm7kY6cEEw4+Gqap+6eck/Bqnqe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0IfOGOcogQsU6CkJ6oRTAhBY/D1RpHLofVHceaPgXj7ELQnZXrwWejGh4HpYP5FwGTh+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JHIsYa7r+bL2Gu4JvECTPDggYtlzgR684PgX+CKTiT8imhL0azRY7PFbEciimmSOFI5L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c97gS+Lw31cvLkJbyR0OJWKsUPBBd/slR01Ut8JD50xELLIMUy8W8EkiLCFVBJcuiv5I8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4IPoi1aw1LIQsiw5SLoJcjgWWyfQR3awQUm2lyTkScZs4oa5Z4QtKLKa14IQXQZUkbMS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mJbLOVZ7WDDIiQsiysSEXmLMArhJbfBnHak+SPAixNK9MfAqyKX4MGhNGTeHSw2Ilhz+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soZMGb8F8STbyNk2MeKCXCIrArskgEgriWZkYpRuTMQsYFgJyNvBIZgwNEEVdMBYNjrJM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V5e0bQkjeAs4nIkk/vnLgiVLEWwTVmsCUuFpwPLBFLMrtteBfpBi5nkPFZB7Jtyeh0mS2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ehLkSU6EkN11MNmx3HgSg/ZhcSzkQ7Uu7yLJbOBjH3FLwhrrQri2DfBIyttkPWIwjbjs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cMUdLzI0bBKVdOiWYYmBbhE/gjHNZzbybLQ1KZQ3lkbwhFCp61FvzyJOGikrP7jQDzNdj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MuiKE4pA5jHgS5VxLWkS2YFjsKRtsclmuuhhU5WsDE+Zpi+kwl4gwFjeHCPsWJ7QWWEx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4Lm+YHjAvJcNgnvzB3xWNqy5FhZh1Z424MfRCMW02KxaFdcQSfk/thMSIjg/JYpJhnDI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lRaZN+DEYlr7+E0LNJBKlrtrOXJguTPVcSRe+hIsn0jMjG0CFmCXaPBgwpXKwObEtKC7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PPwNboSns3SLwzNHMDxY2Xwq3GWXYuS94rs8jlkVboSzXAxN30Mv4FNJNjY2NwJOLC9M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yi+mkQUwhWGZaoiSIY0YzhkfYCs7+MoaiLGzJj9Hkl6RvFy71KESfTeYFkQRbcknn2SW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W0mN0StjQpJIFhROpTLgpLISrZsfOhTNlsOEnZ+DBGZSWjmcLgkJyZErxIopYwWIksCVy0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teVn8UWRyrQn4F4gkQnCE2WJGR4ISJ4Us4eaJtdCccu4nD6H9CcCpuqUw6MjoSaFickD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uPB/rQnDh2fDLwd2UxjvGJuuDC9y1dUKX2QL5SENtl+0UyiumSLo/NLMSd2ShErl/wCJ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m9FkhTuYP6NVkfEftmoKSPZ5VGAxZdi7fkQ50pyGlahKScaTqpupLBk9DNB28FllscES4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K075HpcDXkfCT7Wg/UXRko2diCz8D2e1UnqcirjZiwl8pTo+By48rCSGnmO2Jf4bU8jty8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18UQJETsQJvMkxklk/4xciVVd1eEGuD4BYIhIlxOG4FKs8qv55ZiM3e8Kl1W05PInFaDx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0LWyRRlFYcEYkUjxRH/sCQvsLl7yQZVqRTmyaPuKXpe6xJgZG/gTQZbbbkQB29CZxvEJey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kjNSPodm18tDCWVIx4pQx/Hw2EKVWnCdl/GMsVSvI9TK7LIy0hJfREHqkIa4NVZxXD4m/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fcNTjMktzvZqZdiqx/Ayd3+CEfUMTykzpFzwMTTYlD/VCdKadI5XFDctEZIZGXDn6FxrtY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B2Z7JzIhobOZCDNTwQRxFrlCZnavOw7b3aMKP5PI0CmsngkRYxIhMsuErhli8pBa25e2Y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qN8jOG5fCIlncvYXN9iEBbVrHBFwRz3EufBCWuhKhRqGNdWZHozOUP0+GPoSeiII83pu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omnRsKDNnmSITjBh5GaJldlqw/sT6osKe/wB6QiphcCEvBOhL0hFzeiXRj9TxwQlIa6wM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g8kO5u4nKTOCe2e7G4iYihLzA5XjAlctcCVtjUpcvoiLvwT3DkGYNT0LMYMdjSIsRCLH6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Qx26HBNo+h6VwH6CMpmWUT5jLDFsaeBSHckpEIVlc3MLLT1uiT2VuRAbpICMiIV524k66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rn9DNVki+BsWRF7eD7E4mx/cUiZFp64IjY0OLaOiIf8A6K6cQKYW9GMwO6pvAt09oVN/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kPavaplqC0iyXNh/tM9UztmwhwRiPjIHbPMmqIDGuxa0c9TQ2y+aJiCXlFgzeWu/glKW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2NiYlGMG6ZojIl2NWCsyN3JhL4Zo2W0t0WIeCFog6Gbk/g0ImmXLomUsPimOYyFVFzl5GN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a77Jkt0gzhM4qkJJPBqs8imMpi7/AEN3oRHg9EXeE2GGvdxwMkJMy1wbCOEanlZHKFMMe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OMsDCwcVjQjRwJtqxH73cHgbbnJcaLFwNmRYxAWDY0bOylljv9GColxbYGNhBJkaPNLa/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3H0RJro5QuGayeBUUT2bps1VMwxXHKBWgWJDNL8j0v42SfNCXIuqbnoAJY8CWOWMo2v4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G5EeFQtBScEw7H5pkyDptw39u3wf+CL5pPwkucHUFfjXsQIvMvBE/wNHcPwKj+dgUtfbl2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TdeV0VzFqS/ISX9Deop+jHFiTVzNP8CcoZ4zSGJGujXkR6LGlJmSEGFRsT0jKBsBE4mHS8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fDIJYm3zBOEpzoJgewXweDwLI70PGNlzsYMtF1vh3nqODxwUwmFiA40GQtBa14db/Iy/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bYzEhiqhZFmxGhJc7Rkiw802+aw+hwLAuUZncHsslYsJK3BjVqx+WJKu+cRwJqFQ2mRj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reU0xmYgp8DkvcPhRxhkrCrJODmXhohn9AytNAu2Xs25bJGcougk0V0rTyRSLu8tYkNqj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GCweaKjzWHhjIjTusjNRfsSV8ESQ0WKWalhSeWKKV/ok3lw7gzG33yO5bGlbEi8Lm5/A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ZbT0/A/eOFgh0QZWxWzXpiYCzq8rEdTAsNSnZNMkCKT0DNFhNWNGVKaIZt2G5EjpNHRjo3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ApIkYcjNsfVCZFuhTekNeRrgajIbk0ScEGsfUaY9/BsT1RWfBJ/6gYYQxzHN8tDXAk6L6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zdsUasRweTweUhpCWgVrcDpnQnMYG1TG4yEMuUciXgjXKCM8EJjaGLVjwBQvTggSSW7J2h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37YfI1GkrQskWn5MhDQlgyKWglmsPGxH9xlkyvR4VxmotjuKfgSWlzsxK8SJvZ5q8kvg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aEWSwajggSMJJl8FkoQ02cGUOUwxOAJ1rkoUiElnskKPsTUcYXLarnCEmkSMiQtElA+ej6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+uw2cDnHJjAx+8MVEsgJld1Z4kNizwc/ga3FhNQYZLsixL4Et3MkDSibCwWcC/YrLNzJ4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sghy0o0OCah6fAy7sDmy2WZEQkJg3xc9ifgM9+HhZPG/FqiPhnAtAmVuhoaMWmT9kuBZ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BkkK4oF4L8jJ4Jn9EH0LFr0gQ5ZOBuT9j1IhYc1d8fAvhk8bPoQJPcaLaVA7xe8iYbkhW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1089Gq+6rlU/7I0hzBseLsdTktIXZ/wCIlEhvN6I8JG6cWYl/EK0XcjFN0mUFvBdYQjSw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dLo1o/wBEfOHAr35ps9K5CfxdDXkyrGrqxiTwWm1IelxWg0Sf2DzTAoweaI3cWKeTzqkp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cGhJj/WRHWkg4tJHYkKk+G2MgNlsPcj3DTINcqSmok8dF+Rr0bTDX6CZHLOiyWkXQvU/7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8mAlcqSmFtnSciFm2z2G/wLFGZ8rfIU/cjJW7BXu91LSrwqP0Kjt0MGPsgwIU3wdXimxrz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Ct60zIyRwZjWeFosKZeLdiQyWI4dcjJMGBLlJcmW53TIxmEkn+4flTZESUJFRMCIFxiix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aBQpjQujqxLGFi8i5dZsWJClMPM7L/OphMvoqDui2hCYuVW4eRwxlzUwSSN9QNScIxUK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4LCEVmSuehKjWR8cQLdEFuVZPgRvbsgerI/ouTgi5GIRu3ghKGFLFy7WzhllGgJbQ4XXJ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nWh4acLNyIA57Fz43Y1wIW3iongPkeK9lo9fkF44sOHkmMEN5Yv/AAohDgGrQNaEoyPC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T2eDCuWdjEXu7IOQl6VXLOmTgl1Iesi+ZZyxr2kjA/wApdlIC46E019jQ80tNA3yRzLk0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IERPTHl2SZksMAbIsTWKlfRgBf4EJFbOWA1Z4E5Hb4Mf4PGBuRJTchLVWIkUDaBktwrC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/qFihYFiiWXKgkCaoO0Ia6owyULC/whx6WGFpfD4MOo2uBzNPE5yhasl6N6ENWxRieYHr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XETJhE3GM4PFIV4I7rC6GcIINklPCER+BELwXIOAsogcxgNsru5EHbJGmOYpRW6jt4sT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3wEkvyMR4Nj/XgmxLfZaoXN7GQyjcNyNjoY/ciiUHQ8xoTBEixTBHom5CtaBmRZIYm7MbF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HH1CtIvCG2tCEQsK3A8M3R1hPsi36EsaxtJLM2bPGitZjYz8ixWM9yVE8mhcLgslZkk3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DwYwWHmwjnIo8i1aS02Ynk18FfgsnAseUMnSlxlzI7EJBSRYjifnjyq9vJRxYyPrw7WB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MkEkhShcCwtUicyJFfRa8UtXdrCqwqrBqkboyLc0uicE2yTfwS21hkWyy58Zr4MWk7n2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QjXWDkkaZFt7SsGZfBgF+UzAj/8AoiIahTyJc8njFMc9m08rHVmFohJCRhXISrmBNIuh7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4oyF6FkU1dEgsBwc44kjgV2Rsjg4pJS7jYqyDgrKEC+kIy/gm+T6FctOzQuKdtmrU0Po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5ixNqz4Q5gYriRgs0pNHTtoZrlEoe+xaS4QVNTNiHhV0ift+C6E0pO1x+RmbF7sFWZ8fq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JUPDj4fqsUdH8YGzB5IO+L/FVR1ri6EymCO9HqbVY0OkVWS2DOX+EtGR3lDcJSSM3Azp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tJFIiKLM0Oxf0PqCosDI4QsNzAomPASmiwvruepmw3ocmkLnBfRMF+ti0MbwvssTI7wEV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+nY0Ii8D3vgwyZeB/RYegumlgSkRDlIi4skJbD8IVG4ul2J/89Gh2HlcvT8w8sQtcUuIl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w+Xos0mJrgIFm5OFHY2ZhZLQneDWqMzZYQj/AHYiMu3CHMLbfsffVDjZC3CFjwNWZXC2N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2KatSoe2Q8KtgdSnlsoUkE68mQZjVECcF1hNzA3EsHpDQXJOwVsH8Hr4n0fduJYbJRBnR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p8SE3SE2LuqYQ6ZG+CbzozmCFjIsPk/NA2x/TfvbH6bFsNHJCcedjMInBQhGIMkAW4Eo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LBeVKshpkODDotj4ZuRDpLUh45MUNRMEEl8tBP7ydyErkPQhmzlrBLJT4EtLeLoTB5+DV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IrBAlIngQjmLk3cl2C4Va6digt+XyxLwOjo5qC6QcITzuT3EYOOuDBWauoNWYxaycNFh3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7VxI3LqXb7EBHxGHgjgaI5IMqrQT7NDXBKkxhmDdi0mAW8EZ2JPhSY1ihNPgL7eTyOWyO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oRgYSgbHEVzgiZxs+sbAlixez/Wsx4iyh3HjuJLA3mRhKaWbPYURYmCRtFtEZNI2K59n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xwN+hOdDEOHgao0L2CdrExlmQnPQ/LY4yFq9LcjiEY38GCWQk3o95rkqYZZTz6FtMng+D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0N+hyKGR3Bgl8EwbE4/8P4Lehq30Rbo4JI+j+fgoarMj8YnkcK5KZehZuwhrHgi3WzZs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GlYGpPtCpwLon5UfoYXXyTHjnR4IExrgbwLkxsm9GcdDsJY4PaJw0ScuKPdFEukCEJEjo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kOJaxkB5ZFdCd5YQcyso2IHlJLuw9tu21ZIL43e7xgen/AAngbuO38mBkz7F6P+OPsao+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fCEXp9sm0RHckUpEC7zUE8ORRLEc5uyVr+sYq9qypqo8CpseTWYohK5jQn6Q7h9SJm3a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927Kw6qSaJ+6Hj2N9mz2fsZfbowvRhEKbxghJWRFrUT6GRLzBg2JfRtRXX+CL9RTD7FkmP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J+lVFLQmSYc3hDaDY/8AjmC/MM2IekDVzQ0lW/0GFa3+U+T+O/jPFMDCSLa/FL7gEYUN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XCJ9VO6bEpHcC6F8LAezrFObbPAE2x2ecGDxkf8AYVJ4PMDGr4iniSLF5PwagYe0yOcFV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o6HRzoMzky2RymYqOK2/RMqc+47ngxHwYjcvs4IDCI8DeIE2NbBgeckQ2YExoWhDRwMs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jSYt+xCpq0Enj8HNCYNyuXRZC5lZDMe2SMUXmlWqs2mkVCyjlSfyYCE97SGNamySElY2l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IhF5Yh2tcitLsW3jJwKYC1L9hczei+xTEEj1DQWmMUW7BRVgVILCUF+mLXvkwOBcNkst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kV0BEZFjgRgbEt4Q0k7HJOUU9Sa6LFUwVkh/uMj7FJ8JDFpUYEmDT2XFbNMUb3EioTo1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WFkgaUUW7Bd9MH2Mm5MGW8b7IOCCzPI2UpiEYoCeWLDuxZh64K1h5y1Pow7w5QtougtBF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xCexTgSZv7RcoXJMn6AtAWQR2vItsUtgGvetuYWR8J2IhUya5YTi7tCsjYsU/VYE4I6Ih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JCFljZj2TnJHS5B5Vi4+4aoLczNKlhCbTLIHK/2gTPELAgatBLORSXujqXPaE5VmpHmD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aDJRgQ9Ru2X9oY+ZJDFM4eVYmiWiW2RRgLfyMf4MrD3wMaXv5LCnIt7cn0KGO7LY/wCj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4LGNZysJ/Ii2qytz9DBC7L5G0O2JHq0H5GBfBb3EPFd0sriZiW7jWoFTHMCDSHBErFiH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gXVKRXdFEhj/B4DUyKYomWYiBKFoTGIVtDcjWGle4EkqmQ2bnYQ3m4hxpsag7j+b2g8oV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FYRDF+CLEZJ5wY2dGQWZ+qxTDLflIxHYNbbgrJLfEFkzwNXLoLtmR5UYn4ZnsvDQxJII0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IjtY+LPzjk5RPMVLIuMze684Nd02IueXY/Rz+6Kh3PI7DyasYDf2POjBq40NdmDOl0Q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u7/Ky5/B4LPEuZmybQ+zkkdG9yaCX+BmLXou/QhObRmcCdidfRjAppx0072HoU/1gmfY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8i/RuQ6gTvTR7DrCbBKCEaYQm80ehyhNNkL9IWUIEpMSTeXzRxYSFi4uj9CUi8EcwYEyM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FWWizF/woznJuUh8aMKj8wxbyLkgb7Oq7E2rou8Dwfs+/gmRzTk4PoahiGpg8CVmA/fgW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u8Uu2PFG/rapZa4W/lh0jjKcwUx9m2XkZNxyJI1W/r4yS6vA72Wk/wDMZaZ/sOAUGtfs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NkXEtaXgH2a24YqbGwsqfQXRxEH2NOxs9mTQzyYP5P4Muw3uS6fIhu2T9H7CeaSZ0YDJu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Gps4dsvFGk86Bid/PzfKLxvcEcDRfMiLF14JTsZoiwXJjWtYcZJnCsNInuDLqHQ1zYvy7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/Qy69sJ1TNvX5JbGy3LpsnIYibjtFvhDn1hXgLAiBQw2/Qpj/ACuGIS3oshEXpElbCkUS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4IkEhaY8D7MlC9iJbmj0UPTH0WFMryFMxDSkfTgJLbOzzGK8i1YldiSRO3EliiwfQ2mo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gUtqSg6Kg3kZxpbD0hKSyxkXmu8F10YENndjGZueHOB9tWze0LBoS6pTyOLu7DeDGxu8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YaLht6J6V6FiV5RPEPawie6TRflYMU2i8Dii6EuwiKhCBAbjwCKAmpw60MGlosx2LYREX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JzXimvCJLKpI5ZRNEZIdnovzf8CzIv0GhCH8n8IEuq3QJpMhQhRMISHIzyPgimFY94hu7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IbZErci8xC0WsovZyE0K1YWx4RJRJObhy1wQN5a0NFlV9KUIVm3heWvKN24Gq/iy9jq4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85PTEopqUkhiNCUmDMTvB6GrTByeaaFRIy7UalF58IMdNbQvraIHKEJYKS5DIO8H9wJgZ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TbYxAoSSV+vnJYxW8lxgmWydoZOB39j10XeiyJEKmaPNzkaPdLPiCbEyRwwWBsAxl3WeL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0lseAVtcfzgXycnBAneivRKJDwoySfsvHZhxzSSV4JnhUYujYsUzDQ/gN/bLmuCWibuWW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Eht/VLV7qnRYzY8ZFo7insSfgQJ4dsEbd9H8Gi7lrt7IZNBlNGMK3kaF9CGezng1XSouZ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AJYHRZ0tVqbBNOGIYFDCvhDIL8v5WCWMIw/yqQTYUuY1S7fwFxeRxdF9rEOelL2iMvoW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jAgl6EweRnrd9ip4fUW8BzKDuGabZc+SDTElgo8USyR473RqaQsMSSBZgfYxhXIqOEEt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zoaIf/p2XGrCUURPgfZoxTwIvK+jLxY/ghRT90XGBHulvRybGWjFtOX2+BCdiMmJWNUhj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hlrEeiHVvJ8fyJZ8LXqngbuTF3zXwOjwbReJxa09mP9XdAo5E8aEswtfUpTcAKpLnQsbi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olbsMiKMHQQ5sSEHY3m8HikvwJxSD9nkkfGhnaQ9xSzouNa5eCcMq632xjOCIVh7X+Mmj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H7pBLYnNyORSuC7A2cojuWhLBT8EuUISsOGic8kcKZL5CQOrEjkZw+gsntg64FisfFE81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fI1kiDDgSTgcpkPKg4YAsGmWkqsZkmlsyW+kdh6hCQdizNOGH0fGC/Cnv5J8ysm4thLf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tdkuVNjHd7HdohpSC6yMjF3OhjNzF4ThGI1mJhaS6b6GAtIJ6S/kTtyNxdkiVpJNjyQTG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Ex0QB4hrt4CLRHwhJMl4HMoSojO0XWQsC3BAF9sZFKNCJiSWICzORDG4o5FaLMdpJogk8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/wAzoRgLJLxzFxFyLHQSjfLfLLQkNGVJdmU63iRPl7f4Cy0DgYOENiexC0eNDD8onjEX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/wADl2Ts00Np7dggAxCp/siUP1fgytS3UiRRwENrO+2PsQ1AiN8O0LESM/wCSBuSb+ib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0bGhfBZLUDAwD6LVcKQf+hJwMhtjg/Q1wYDMUPBBTdRD3zSmNp5Ie5yZUNgVijBAOxIb4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svkQiRB4VaOh0gjAkQiKP6oyl4TKRxIjWHgLIHJ7d0TLCRYKuHPy2YwyuPeDK2hxaFZM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G9n8UjScEGrCc6uciXg0rGuzZKYrqi1y5Rr4pgKlzCVZmxIsy+ELkGj6lNkozd3Qqdlrk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lG+DJUp3v9CIT/I3DQ7ZF+CPjNyH4HSE5XIkmtI2+ULF3cRumBrwRbIhMfSGnQ5u4GruYn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gj/NJJv4ZLgP0UmXgbliknpJcjMRs38hrTsJa7TYd9QJnBhnNLEEW45fHY0lnJSqcW7F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y4PB5gwZC9DX9RGARSGHy5qLJaeWepDBODNKVqaY88D8H4LRwPT2a7MoTwLqqaSHcTmnZ2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K55wDGkyD74EsWLSSSifBI8TREIiXVeRiOLmwhfT+FXjwP2Yabj2OBkIkd2RNxpVY/kd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ymQUYcNIxCrgLBY0EKb2XeQey3iCpjMOqWqFhNXK/Q3EOeYsITWuFjSVsEDBYfR6GspG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RLaZPNE+ibHuozMpi6UnYbulyC3Xtyw4eyaC4umadFz4Y9GVaOWPLlywvgjtCmwhO3/aX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oujoZ5QaTiniw28cEN4LynJpkazH6+T6FVJW3OBbOeyNSsQrEXl3f+FUe5TYiI8kXJfgs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EVyrDTHFWOxfKEWq+CbYtQkKxMlaGVkTtpgOrXvsN2NH2xMuVysuiSUGJ9jgJaxCOCWR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3hQRchl3pBKBLWMTLEGV7nhkaV5HMtj5FlQMP7Dyop6GxKWJNjiIRgYM5IR6A8xdk9ehG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UKcIM1qDuUwxwniauiuPzTWRWTQ72C9kx4DE3MrsRN80T0fs4p4HtFIRMqsi+An8cu5vJ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5EP0ukH19j2ZdSeEYjpJNl75IcttJDQ2ZZEl5U7sgxX5DaXSMibAH3SJU4rQRptYJOIMg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xl9lgYoJyNtCuajZlsGjuupIuBDehMkJZiDZzk/ToNORMdB8ErNUwQfo4oi5/I1rswpZR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MhJGaGO5s1yQrbPP9BLA21mL23okdQZuqrukxAidx9y5+Bi+CRPqm8C+bQ1cWzJFNxcJ3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QGsfD5TQixQVnDFfZGaQVkYJR9fDIMxZuf8AVG2nZE2Q3AujDJermUSNb4p5bErDt4GT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9Bk6gy1SXY2RTiipoeGsmZ7Zzyfyjb3UPBd4RFZPg0STaimMXfgdPLfkhtS70K7COn8G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P2C/oGtf9DUGjxHwgijS90fktQ6PzYklmxjIhbLTkgUstbkiv8smeC5IUs2EeFRc9x8c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cSvNGt8Ju/SlbOS9LYm2IwnGBWvQawXT2AhDNAmHlMtQU0bViwJ3F38mFmYMitIiZFez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tqXeYuPli5DNnoQrWpJo/RHehrgaNDRv4Jipo18Jos1ZZbMnR3PAiIkjCtaicOjAip8y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k3NeiM0sLFWjvSX5pOgf1L/BwE40eBMmRSdD7PquTfwyrUeRfkNBIUWgMX+TRqi8oaJME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IcpkJOfRPwn6EbnAspdwTZDsPFP0ckPk1ldFy6SbDhmswaY7lrD7LOTwTgLz/AANy7l0y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sLh0GTKaf8AVWkS4nSMFcr4SFnrJVJNoQtpCJaQsUdokyYo6YfYidFFEp2cQPMjWNl9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PRfX+NNYBjwzYSHKVyAiSW7HQn7QlfAxMEXQqP8ABe1NdnTBmzRCQvIcyNX5FQegYzgn3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orrk07EyORQRVrQoJGNCPy2icE5FoTdexEQtico0TTo52bNW2NVn9DlNWcyvJueV/InK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pXFH2y5WPyBXnLdiAJUNPVIlwhmlwpBEo/kM8BI8nATklclyR6FaY7TVCUk++bk+zAO4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XxVInpmCSYFksTWak5cUvodMy47vhBiio5UB2mTx57LBixzEx0d27dpcySUsja7HIF47j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MqSHOo9qQzE2+mJiTDvA7othcgexXcH+0Tl4zdESGc8AgrV8QOVMYZsBckKJuf0NnO3D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ijfFOxt4P0fs/wBmheaNLfgtERjg/GFiro5FnNxYElwPBJlwSosZPwLroS6QzYsQPKbDm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ack2W6JMiEGDLqLwWsXPTJohG4GzXwwTgm9xOckrk2OB4HhMm8JNShBg5OxY8MZwUq5O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oSnbEtgVdfQXjR1J/B5Z0GrcExyTYX9QuyMjU3dhYVkJTo74LF0/Qta2LxY/FI2D2Phr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8zSdFKal73Ed6RIF67PyqvKQfHofMx0hqfQ5u7dDCbd980ejQOZcbI/i1eVMi9WLWLwyV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RkyNHguV1JU2pYiTyxQdjiT7PZYuDOOqReUf7pLyLh4aiGjVCmUJH+M2Z8jljZvE0Ngko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+i6SWP4vbNaY64PP5NfsfZe0MbkabId1WE8G7Kw3jPw5GkCcJNINvJgSB+yMI0wc4ILSZ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hg274eFVM6HEGRD7FkUyz9E/+0Wxfg/Z5NCRozBfo9j5G0QIwqbJtS8cH5H/AAXaMowYZ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G234HDRP4IlwCUIYrzseOzE5gjapP9qLZfpoega4C7r+t+62JUuOBiBD0N2K2K4k2bj4X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Y8xmcjImvCNFsuLnf4/zTGXvoTFN0NhfoXolrZ3QEQx9jzxI84dPNLdU5IbPRoiBqx7PwL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FR7saI9zIboLBl4HtPM6vF8rkYlhC3zH2VRxy2RBi5eQjm8CQrJDySkSi4qbr/LLoDpH0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8pOqy15Utuy4IYhsXzZXTq3wPRj6NtsSdfYnZh7HxteAmId7JjD2rjhZPYtgUsY27bjnO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8eBKkzcmA4kbCR2sSSYopMDThCeXQIhtlghFxuehUljLybUGC46hsGqZRMY2wIYpbyqns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91tjwTfkTy3N15rO0DqicXZLgFgg90/0JEG2WYHOWRbNcRA9tLjg9iLGpDuxLuxEkb6Fg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GOYuHEJwyaaRmAxh7dkdxSSFCH2HlS3bbJcfB4Gs1VY/wq6SwTrrjtiMj5djc1cKGoz2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yuCAu52RkUdE24TT2PbCGtjjJDZQV7diDtav8jdUivCGUhuUYFzuuBc3BLFtZNjyGzBJ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FdElz9DLfoJzmQhXg8CnBR+R4ug28FiSixnYVyMkErDq5GeBiQ8UM34RUvzhW8Z+hPgN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eETyyAzOx20xyPIXCGhoc1uYicMQ4fBFh9IcMaQhEVQkR+RW8lqNEU9UnikXp2ZLBqNHh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QBHOOQjwcDVuRpZBSnojYlHBY7Y4olX8ah5RBjO63EaLcl51BskctWEcKR5N+BKXcmzg3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ukmB9UZaShHUufpyRb+SLiRJWFy4YsVLFwl6uMvyRYM0LfvAyy5m7fNHKstA0c8YlpztN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SGs8I4aJxF2gsdlxcKoIXUjUvyM5BNFpuZFlnyfqkwufAvDr9HkwPCIm16WAm/jLEP8A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i2HlMEIkjXIsoXB5Ll8MWl4PsWx8LQ4fsja5+ZPwG2Isp5HYbRAxOhD2+RS8i0QryFojSX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ZKKTyRIp6Jk6dixApiJOm6dLIsiENUUw0FhUQ8HvyQI91eGbLPo/ZtSLIolHPJ6P+kWE+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2k9H/RK/fIq4WSfobkWRtilsfw4fREYPBht7r8YY1u56gb8EI27unR0Xr6Jq6FmUX5ET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luh+EHY3TNIsrQPr47MVfBZYL8HE1vchdSXbFpmsNXFIHlfgd/NU/RPxzzKLLPI/I21w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A5zImSNmJ3BObQZ1kbz9Uf5FYYpgLZEYwNEE3PQl+vhEw9kOjAoQ2PMnXpVOkxtJJJbY/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77QMYl8uiUtIslweRMckSvlECEXG7V2PVG7ZMpIdGejJkXM/Rqso5UtE9qY7+fhuxFWN8I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iSFda4nQiBMyxTXb6ErDDUXOR04EJE8Oy2TgaXcCm3RHjkg0nkdVYV90bMGZIQnYY809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NCptggCtYfMvwJ7Axwb4FLLih5LIhiQ7wRNKYu1ncVgf5hlpMhobmj5O5/Q8TaVRPop6c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MOjRs5HZ3MuqMLouOqz3DQMaEWs/kFaxhYMEXJGImODAXNywmrkbwRShbkgfAcZ0tmlwZx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qxNhGBulYnwXzJGKqfwm5Y8k44trCRfndvknKjhKC4IjgVi0C0ViVoQ9i4ZEu4krAXbQ8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TlCHcO0YIa9YCEShLJK05Uisjg003KCzJRa0i1rgaHeg75L848jWs2J8yP5JPY47pcbtW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ApklStEGpJXJMjWLiO6ShCMk0RjRZ4al/gjVngV35EsrFqo7jkZs+jLa3gux3QzsGfkY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MwjI5aqheh5MEj3soQ3yM7F/A2a6GpsPUYNQ0IIgijPzXzEvtRrVs9CcIJpoFOt2MN3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JMbJemKU1gwVtiXffw/EHueBYVh3zhH6NmZHwTj8iwxi5ojsThCNrl2O5QuaJu1BNyOD+C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SPUPlfYyM/EOwzuCSawvdURyXa2BRjQ+hd+BmNnOWKjpvKDURTwKzvQzZF84FfImJ7w92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pCkiiSfArCWBu65FgXRo9Udmzh0WfGiYXKJTbDHYBrwRHykZJt2bH1wWUmrLECu5aLWD/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QPcEaEpFWKe3N9ehpxxJ5IsZouDCuSybwgsusEitrkf2IcLZx0RE8g38xKIlFNRpdCufk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raG5LTew2Rt0+OhUcoehFo8pS3YolNGKLdibiyjOLIX4PT6NCG5sLvIuWIXi1L8CbcO6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KaxkXkTOCNCWhkJ/ZfsPCQrCJtrBiXZakh0yxF6yMnI0IUTdOx6C1P8AJjTOeWpSRgOXq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JvYnPmi+Dyfs1FHZXJ6kg5hbslEnYPod5H/qCBVJGi1XQmWY/JdgbIwJaaUE+SRwvY0r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3MT0Oh2dxWpmn6QkOizpL+NYCbcBS/CFxAsCZcmP0q7kPgnDFdLdBjdUQsn7GatTdLomZ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WDEmJax/GV/CqHSshmsCcQZ3/wBJDNtNHrhRcjWBcBVXEy5MUiUsGjySIYi2RHHFoIbV4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zOYkODDJ7r5hMk/Q6CcOdydHX7DyhLeDA9uvs5LKGx4ujWKIkhyMvIYsaHmrtwLg/guhC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hBYwSQPMQsOWoJqXVngTunlDfs2RROwnh/D9iTFhMStgnoSuPQSiIJsK/Rry6BDCJwSNJ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kGR521BJLekGIybNE13SCJ4EMQhXGSNkjuKY+FJc4pQWX4gkeIkRlswuETwN3IlYFuIgi5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+iH9ZeC8K9yyFIlBcn6I7M1PGxDoDAL4dGyFcx5qxehbZGJJOxnJCc6ycdid/I+AncnyT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BNi4nNpH2jUHExjB5NkmrZLJIG9VH40XHggbWixDhcyj2a6G1vYrGD2fklpCSF86FbjGY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JPYm+oO6myWMTgVTzdDSiyPCmLmiKKIZNMHQaWaJEGA8KC6cFyHBNuLcdjGrWiCbJ7s9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VfxmIZEeqaro5H+hQ0z/AGbGLr3XGWvRPkmTN9F55gjMRf5XXhQMnAz+QRtqXEiSrxDr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W+gGxtVy1kdhRSt0aMdkOGQOcKlYc38f4LsZZcPDGo8X+gzYlFxK5+CR48l9i5/UPRNxH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M5sPHJMkLotbz9od1Pxv0Pexmmu8N6xHSTJ4RkYs0ywO66XJCS1mBqTaENVrS3J2WasMp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jCBSOVYmNYis0E1Np4S0RTJyWhJSONQNDJeXYcJUJ2YkmXIRbptngSvYh3bll/wDB5dGG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x0SYqRxHBtci+ciIMBs0XDAj04EuMkx4Nxsyx22QaPJP1RKVmJvdPNMqQLsWLUCZaMIhn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IsGHRYcXkbBbsIRAklCMp1XdJW/gxitwa8TYUXQhshyKxY6CVXdsxRmN3PVHc3A8HCpIyx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uIiUkJqHuwluiEOJIaeLGxoW4ImOOBLwfsuMXYmb/DwF4YsnodhjzcgnsXarZGZmfjLC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tyJxTa2qYFlMb4G+DXdXArq55pN/4MjMKLtliG3ey/lW8qU2YMIgbiYIxop8DcsqjWls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g5uMuaFo4FhDWo77MHGaUJ8DJM5shpseCzi2F0XDu+EI+UQRoVrKBRO3gbmi6ihYfiwj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4kytVTcjDES9gMUDb1sbM09F0mkENo7MtuN/wKb7FlQ/xTdFocxAuSehm4wJcngklwao3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RKkS1VUW9D1k/yNRiNCQZw6e1zVWhEfJMi/IxKiUL4GSaA4kvRJxh2F6RXgbgkXZ+JLgb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4lzsSLDWiqIwZdRLfAs4/wIguuexu/gTlDQ7E/RYksTBOxY8Flib2R4p6EKGxhWNmrEjSm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N9C9KSxGQk/uEZj1QZqmkLA8WFNnAxMjTFGsJP5qcCJb2f+ZeWzGiTyOTNL4uB3QkLNEI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g6g80bL8G9hJ6lIhYyMyckM60sCnxMRs0xoXuaZrTwS88irJhbIyxemBsR6we8XPIf4E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ZE/rwfglpRJcWTSOcDuv9GBJcX6EVi37mHHwZFObM4Fbi2JcNj+gqWgWYvo2oYy9/giP4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NOjyxN9fghsxBNP2DPE9o3AcrCPkokvraeBoOkBPQ8rShPMhpi30fY1FpYpLNzweKJey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QtvBKdGeVktpLO0H4UwI2YYL2A5q+EKbI+jmxEDwuS2C0WP2IuJV2R6q2RcVh0WNMZIR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MWPLGOUECFOVzJJlCyT8iswzStJHTVfT9yLEgu11aRkCCucF40LrljN0rFrRbIiWRR4MB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tlsSojZ9lwhSXbErXP3R4QsImPAsJ+i8WyKOUTERin6LJ2Ie+SDsxbA8FeC+YMOBZjAqpw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Ow3fBoVhowkQOB6XGyClMkDvuBI9DWIJIYhxcxAwYE5Yygd2UPwIVNNj0o0KRU2wBruS4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gsOiGb+U3OZok32irvRFG/1CHSX350rari6Vy4d3Bx6sYwOXZhrW6NhDLYIfJLTHR49k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MeKK3SS6Yk1Z6NlrC05kcBd5Hi2DAxlJ+mWfx/hzF2YuJEPwbMSzoBH/DwJnmvBFMKDo+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yeVnytOiQ+y6NCThSRXLdDQ1iHYjqkCyIwIRpjzOhbcMnUC5HEbh/fj4HKFggaGowfoG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4FggtEYvQVmsS0N0yh3KWBKUvNMQ1EkCTTe7G3waEluREq/0C/XDalqCHYrBuQVFXBsdqQ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ownmivYlBVaqbzVGiTZBz/ZK/sb3eke3hfJhRUkmJk1dWKrOau4kiFDLwQ5uhTkWgdHt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IF4rBAyQcSGVbV6LRaYp5g52Fdlgs9oyFP8EFy9vk0GjQSNx4VHkamaQ1zwOJptBJKPAqS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YoSlSe6MzEJCC88ZMDNl+qYhJvmkwJ2JmqcqxmaP4ls6IpmwpN6nxLPTplzNliFklZJJH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plcUElguN2HmBnR4JguXNH0Jt4FstRRbhj7Q7FyM3CbKEjVYwC2vnPxsDovSpnJg/mxJom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6PEkpYE5/R+BLi31UkCMI3cQ2T4YC+U0RLiHnZe+DCIRE8FgrFmSEYpHxRLRkCFGoRPJ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2u0SIX/wcm39RuLFi8GF6s8E2IfoUdmJYQ+V8UpLX0APcjKktjaeC6wrE5I8Dg/J+jxT8U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mMDtHFy50Eu0ujJyCLhCau92WVgEdBH/AAxJ6rK4Ju4pla0jU/HQ7IeNjyJQKbDO+B0dD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ZRfYiyLDvBFzlDgXEPQ5MNqJJx17NBHBnDWMiRV5EeSZyRjXoOBg884L8jMao3ki8zNCqC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u8vAlq7SSXhIdzibRiDwfhSJEFZ4p0yYgQlyJ3wXZP3IjeMCZVGN6/JEJNs6W0JckCiO6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VyCBWVFkT8SVi2Rk5ZHIvoVUd6HTMzZn7PFTQxciG1CjflUjdxAjOk2G3saTWEf2CbkX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7rgeKaJN3sWhifiPulvQ7jZWhoehJN6ii3Tm3JpH6N2GsEDZOxA7vBZA5dsEMmIFjH98jQ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IiySP5+BZRaHYfAXP1MWU6J0y/glbIsNZGWDw7qcGoH84Hrj1RJvBCknvRsJ8H9jEFx+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smM1IpJTSZTo+CzsPIs5NZRB6+LQyavUrwjNibruPaK4iwg8YIPwO1LDIhd0XlskNCXM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/AvxRicCgrIUxQaGYL6Ni2cYI4F0ZhLP9y1WjrypZQrsY32MUM3ZOJp9ZLtchJ4HJSSho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539BzNhmUE+klY5pM/Cw7q802NMrjRzaxKaMhn+tE4sHlS70l9PhYrUNaOHIfCVw8MrmH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6o6QQQiKSMbubo7rl4YbLDPNJREGJoxkSwvHgyMiUnbsLNrNYIxuOhmdJd2RdWHfqfZk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QL9DLqP8EG4Z/wCAakbBoRJEPZK5GixWZhORqw3sSnebEHimxnjIiLEv9oY90y+HFMDod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BnNsF9k9oPf1Xd4C2xsTEWgks4HkaGxTsTF9CMqSNo3SKbMDVyMfZPAuD3Rqk0VzKRsEJ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YEdriJIa1hzh2UdSfF4Jks2t4JmMDXRiCaJjNkYRsWpUGKK7akSYdx4FvJ+xudUdFJF6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HXAXKG3BaS0F7sVzRoQE/ilhueCOe3zMlIsqSHjRbm0kOYkY2NKGpNW/Ad/sNPK6GnJ9F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Z4gWrsGjKUjV7HRNFgWBrdMW2Id2i8pOqypvoXeCDoLhKUMvIsJD4Fzsx2WRrukHQvRA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ddCSMHQe7ZLKBJyEiJN9DhJHe8CBKEXVpNnRyawSU4S5eSOAg29+1oRFzrw2Yh6AdqLNF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R7GN9TkyqVoHH/wyMjcQMyYcuyQkEncix9LlqHixP2MaLZEvEpS0QkeWWKbr8fbIfYs1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Hk65N2H9C7FfNHEaEiRwfkiPAlJceP7Ys8jd21ZCVjp5IlmHzSYJyL64FS/Y0UY5tXBF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6F2P8GBXQ38PofWyyXgjRP4TQjlIuBif0bZquOwkdPCo6IdkahGWiS1D8k3+CLSx3zg/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H7ojZkOPRCHmnFZvXRIhbvNxrYS3EJIGWxTs3ScmS/imYfBg4gZCyZxolowjCwIuhgpC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vYGKqcvMioksRNlkL9IuVycDj7iE6Wz9iQkhI4MFjQsjX4pI7fA+hPFOLhtsJlMnNdOw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Ywynb0Kg+EKEuDQl2xBoxYtEGDpkaI+meiL3FoizJyTpfYWRCwhIcIjvFHil9DG5CGqTOF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RvKiaH0sHgJH0S7C0jEhkWCbuMCgms0dGwR+hzcV3oxgUXPxSFDER4Hc2I/R+CSiRY+C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wcHjAqtYkyaEIi9mME4+GI7OCCRptvhDaArFEiNDeWz2oeRUVGTYkmq/woWakpCFx1nZ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m8hvcjFvIUrGns6oGwey6FPokt+RoHyIFZSKyE7GhI0mPNGzkN4rK1SzU0UGhDwO+hSm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iR5N4FYWcCYkWiYXbhvAtx/IHoIcCbySTeCLWGjNj2YsmQjsckyPBO6drEN95NkpOxKx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3xYwKw1ejmb4pBAl2JRHwY6IY/BmLWF6I9iyp+yROyJbScUcBC9ttCi3tv08F24Q3JRl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TaiA0oj4JNRtwRX3dqyLgWaZHjo6WSTG6fwPF1N6Nw7yLpUY/4NjL0PNi4gU1EofVHh81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U4LkEV0TGP+yX8XlUrFdk9lzuyJREGEK3giwLzgtKmn9ZMErTgZGCzykKmEvohOBoxwtI0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xonmra2ZZkrlmLw+DUm1FF01TY3xoSQ0WeqKwo34PFjJnBq1Iu7CJ8GS1MohJagvxrRB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okswSfYbevH5Ii3ql55o2JdKFLJBLbdtliik4u3HdwIttczF3XcGm9zlNMsHC6GLl1Pa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c36GuLQuBNziRUg/QnPlCyi7GTb2OmtJSSVLjSIx8HAy5Rri8XMKy9HR+qS5yiGzZYxi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MiCwmamBECIWGvhPB5IHdlyxmqt9HkdsiF2cYQ9qBWQjkF+AnLhCokq2RtoJ4LtqSWEe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bcDjkEyW2bB15LcXP3WKaHTyfamiRS7cbIgVyiJJtOTDY7DUCtJ/6Mjlt4oGtFOYOTikDN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Mt5BMOS0WP4ITXJ6f3VcoeCHNhfTPtEItCtRcMIRCUET0I2z1CV0JbFawpJfA1SktUiyF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ZcUwwQL8CXILjdjK9xLCsJVPA/8AIGxMKdBXsrCzcZB9Cd+BWEa6NjPJP0LJybMaosiW2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Kj4IqsizYlkXkc2SU8PYli8j7UmJWUFijbP7BH40Jz5F4PJlQLKJCNENWMBZuIWv6EU+yI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jC8CVj8DtYWHksSrPVchk3uNnghvgi/0fxSL0gPVGZi8dNCN4oY0z2IUuRZE3JLiQhip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t/kWwlhivSVkSFYVJBycYEClLCSws1BlTttciyRtiCCfKES8IQm7ki4ex1yLl6J8jjJD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dkzAVP0STJ5yRLgvNNUtFjdqMnYshDBsKkBuloai2kTex0CFi41FIb8DVb0iLZAeHA3I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HSVuKHcpwJ9/EqWIEKskwxvwSTGTwFYXi5HROhWGCPQZhC7RF4f5IpzJb6tGUuBuckTA2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jHh1ZrE5ZZY0lCkwJloFYXB4ZwLH/AIPJsngYmzKwP4F0Zfg5MoYpZvoisELAuykNq76fB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QxgnInFGutFgT5iRiwm94wQ+B1Y9fMXE2mJLMP4MPZ0Qu/qEG3Fi8qRYtgyK6js8nGaq8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I840aR7P75FiXTwNn5YLh/wDpFufRvFH7gm/RkWYPuTl0ePZ+jXgdoaEwjK0NBHZlhrDN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9uBYCHIk/ZMeTOxcLAndX7EkG3n0nwO8k7GRztb2L8z/AAhEQ06LdLKb5MRC88juULrn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DUCgVtohL/Ytn/oTgwOMEolt5ESss6uedAB1spZIR0xWEmhD+xPEC55PFxmzHiTHgSij/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2cxkfdiIOkJGBeqczkS2QJLMfB2FyR4wZovI1DNkxodh5LrBdXMWLi3YrK4xF47dcifK7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6peEnAlCR38F8uB/RmaTexbY6LXQkymJRZDsjYzX/ALlovKs07on1weRZ+A9CsPJgbsNa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lrlsyslzgw+keiMXJJ4J6seKOlxZJm5ogsS91VqJRKSxXwKjM8CcmYL3N0nq3wO/im6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EOoVEIszGKIamXRFrkQyL9CtoXdGry6sdNXxRCGxJlRNyN2kMsbIeIOTIzQJDG0rsZJS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X4FlkyBHhE2FcyX7V2e0kGS/JFOU2XQxLCJi1tdkP7H0EARF/5Q4mXJCsmhKMuIFnyjVND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O6TAj7LGAhU/RAxdkIUudyNc0nkeryS66EEtUYiUVdq6rv4P4XEDE7kSrEIIilMkkuCX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GeeiXm6SgWGk4FwG8oGmfZCbxhEsnsWZIEhptCblAuC54HY7cGS7OeSUx9B2j9DWsSmqS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3SJJsSk0S/Re8O4m9unK/B1oQcpnQi5AnY2eETeBWVybpHtDFzkinmI2qfMEzQ3kuBuW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ESLZYzjRsQ8WsQxY6Gi2Iqy2R0XnJ1RjdyKa+GjnoswpLi3JplvsuAA6kzS0QHFY4OdM1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B+KBUfapqETcXR+z/lc6lMkfKOEYHgX6NfyZZkVm6L6NYM7RvNLaE2MpKwuPkfmpoSbyR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wccUWfBK52ZyTzi41SksxGO78Du90SKbblmsilJZ/oQjiMMnkn6MklORBPttHqKPJiw8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UizhUeDhToeV/JN0TmxGjY+8E8o8nIvAnbJLIWKLOFsRrAzwK3oQ4CVREDVM4FjRZZEj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hU5YtpnocrDoibqXpAchaIxLHkI7y+nX/AKQB6g0euTnfIjA04FQ6hl6OhIepZFn6FdK4l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my/MpeWxLE3k/kcGnGeB/qBCcfuvmxbdfVqajVFZrNM+jKgTLOL0wW1TV/hJIrqmNwN24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OTAriWMNOKDEnfFJPwJfgQ7qLUveRSyS7DpPDE7fD9EqkwMf5Dmk2tki5/JN0eJTN0mh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DtUXREPIO6p9CZq1JJhfgdEJxnZBfdqJaYFrYswOZU6I5MHKkmxjI+2O9EPA1eiTieSe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IE+VTXQoPB0LcpKSxwxhaDsYUtRtuYwjvWh9HBgV3VicYFaip0P4ZNIRf2TodLCRo9DZ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3Ic5Fs/AWRXLvI2iTJ5Lhn6Nj6JkzMyJ6Ep6cESdXfRi1RjcpkWgcc4GvcuHNEiVWpTOZZ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T0JUNr0JiUr+DQxvHJEvkbvRYPB+zCDdNEH9YsE5J+jCrgwaIEbVsljiqIXSiJJsB3eRZ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8H0JEG6NfBsaZGxIkQ1DrJJLGwXYmnAThNx37Gv4BbJcUE+SRy0T6EpI1qpfBMZEeD1cc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VjYnPkfEJQMjUIvL4EuBo2eMomY/Inaw3R+T6DsFeguItHQ1B0OLMZGeUTPI+j8l8jV0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YJy8F1/I7mBFXdpD8TIMts3FI1mPIZrLJsQ1RN7Cxn0JT2RCsL8m6L6Jgm5PMjhipBax2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AEn2aORbPohUaEfZaYcCtaiJIEIZZKEsCSMjXg0Jdn0U4o77FCVy8qP+j9mXTeUeJF+CP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NnnEmFo+j3Sdp9izZUaJGhty3NSeRLks9GHgi1j8DCUXLwnlaFTzGwXq51gi8JUmV8tiG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hWT5EYxECwNlwS9D2tImIbV6u4yZgi5tSrnqeB6tWDc4ZcViN4Fjkzmk44CwNMvz9GM2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KMInsmw9sQhHoxhFy3BrvdZg+hyaLXBDj7IbE84PQSJWgnQU2R12FZDNRCsZv1aaPHC6L1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YSz/AARI4jpGmZIaRNRK1i10sFYywxiJUQW8W0QRwdCyhCwSNTZEicnJB+z+Ds/Iuj8G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1jDJVFhTb4qUJdCcCz5E/wAivPxjAjYsiSmN7BSQiDxkb6exuEQzFLsERIn6DyujPw/sE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8IW61kbu5NnQzoVik2qbG/onxAuRuOhuV85p5G4tBO7ifNFhM9skYz0bsLwJCoMDCTPhD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HnHwWlJEe30XDeyR9Va0NXJtcb+iLGLmzDoxGobshdCHDzSSMomLFznVLlCuIKjEaEcy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Eeqehmxo0JseaQiOx9jZA/g1amrM38GepZPX1VM3cg7wKmmBSEeCRFujKUqJUB+KGXun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YRrg9i8nNOUGKQpFNjSbkWdoEQnONUVJGQ4Pon6GthDSadkKl8WND+G+iIcmq5wxVu/A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w2Ndtod4o8kpql3sGlwRWCVGh2dF8GYpNJorujoxHr4Kj+DcBYFkZnmiKwXwLxT6FrZB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jdidzZ/JlDkoFimJMEy7Q890cQNjxcN45B3I8jn/AIOyTiC7ZkbuK+Ca1YXgsTKMogym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XQFb3F908FiIo2QP3Eg+C9FZhfCG9EHk2LC2KfgvOBLfAu2JxlEnoQ3y6cj0JShavI5Oj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LEUuTODD9Ej6QmNTlmFq5lRIyeYVdicAaV3DHZdYzlfoZjAreRnBqmFY8UQpFycDvAnFO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X2YQ7mTGzORb0RNsj10ONGBMfoale5HN4E8COrHxIHPLfRGBJcbo0GQ2nWyDVz/wSMRkV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GkMbdrkSO6Qiadw/6xZNZHZyNYUe0bb4E7qVlmyDwhGD6ouEaWCB2MLoeXL8H+oNWveeRh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3YeUbuKjuPORCEycEEuShYajkMM8BLWBqWHCfYnpsSi2j9D5C3WE8H5IpRro30WwTV0Lk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whmpvJDtA/KeLFjZZjsjk1g1zfhwIJHo9WNoa1L8EiuPo8CypJ9o73V0NqbGj11B9M12X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0JThH6EHZWEeOSYtbs/Z7JXJh9CfguJTK3SVkkiSStLZYgVoI1AlgkLBHoSlvo6wYthOc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4OUiNkyxJbaMnBu8HSpoXXwhZslupJVUQ+zVzGBudFzUeD7TV1TfAl7lfAmTTWaeT9jz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9Wwt1TISfZ7J4P0bIo8GC6GC5oXghU8kL0QBLIphT7FC8EH6pI0vwKGRXdncjaio+zZ4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vkv4IfJxJjBsXj4fszTViOkbtkQ7VYqWQoFTQuhcQKixS2Y8Ekl2ZkwWgRgizk39YL3BK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jGCfNbCXI0W/8i4WFCKTJHdlkyMsa6EcDEIvxR/ihYmoqJ+atGD9CFmiILmDWiHmhuWXH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ktd3Nynv5MdZJNj6JFSTJij6GJCv8DE6JJYlRZEZVkuCEncU9FnZmaWeicSZXWYsCNmvh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Gvho5PIh3i5noixM+GLm8kuCYtYSv5Jg1k2TF0TunHI3EKBuhkhNORnNxtaF5J4ua/Q2/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iyKmTEvxNQ3ApRexsbkPJhGAu15IosQeBWFnFE9WLRZGjQ/RPZI66MrHoRquM0mmOkPyWD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MeiIkbPVHKGlJWIN+blt6I+xSIkyK1zL6prRk2JYnks2Oxjg9imkMbkhXjNIHks0ibAcy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CxKOBk10iS8E3b2JR/wCE020NXEZQnyMWi4rYWTSgV8sjkzFHggenRxBvAumcC7J4EdFLA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OS3RykZWoreCZpMDcKyvIs8nQQr5EIKH2OHBxsmBuPJNxeSbEP8A0gksWHD9jRWQRkUu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5G0JxlckfQ8u0C2XBMK+eaKbl3ugyWCUfwXW9IXpRDdpUmjO4mBSTZEHETwyOTWE/5CYw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ibJrDZ4J8yLotN/wJ4Iiu/0ejk/Z7NqM0TjHomWf21Hk8C8CjwPsV0JpZHmygU5Eod3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TbsSdPIznLPoE09CTsSCHzY0LA/yHHNjO1h14EZw2K2RjdyxEzY8s06LNULIybH/AILJX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+j7GpAvYUVn0ZZzSVMCQ4rWfA3CuZvNsGME3NUy+TWRsunpYPViRsmXgLB7h0Y83NscXtc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L3knkbtR24pEjaui6x9E77PNFajyL/wBqh4XIncaZwKCGmmdKm/glMhcD9UeRaq4kwsqbJ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4pBauN5wJpK484EEpy/oghE6+CZCTnk2uDVZSE6RdHZA83PB+y/FhYUGjNmDyZVIZsZjZ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jwMNECItAl0KbmB2HQWj3T1R4JUWJvFOi9d6Fzam9EJuWj/pMPYxV4HIRMnk3AswRS7Z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JrDH5reT2O3ii83N0R1YWEcE3Oz90dGIvMDYufPwxRdUfwY0WIXZH+LXwZHA8jZIngmMC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S+xV0X8DjY7lBoyeR2Tg12bGq8DG4cCcbJoxqRXaJLTsm5ZPAlaVoZrIZJ+T9UQJnohE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5yJF5sKoyYCbSyYjknijzanT3SqtkTBn1R4EHeBI/txUnyKHngTGubJ6pJ6sXIiPi0XR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tcbt0ZN7EvgWxfQ5oiYwXWaSJG8Oxo2M8UWcC/QvUD7I4Nj6G5bZdPyKUK9w+qJ0W228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nmxcRY/Q3OBkbxcdijWEXg82uNy/9EwHi2TOiHFHckuLdMfOhE9o/kaG4Fd4ETrqRIojC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q5lzREzYT/cDY+VctbPoh+jJOfBki97EaM/YsOx9CH/B9Iffkd8kFA9wK9J0/s0jX8iWZp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aF1OoNyQvMIspRcVarRZjAyyXggtBdtC0JHgXiQLLTSSiBaLaSNd5HgOeWfQr2MTSBPWDg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+BzUk0hGUZFim8IeUZ5HgNumPBd4EiXIT+pptsWlWODxYx6N9HfwzUheC8ljUiaVs+q/g8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wb7uJ/Q5SKDaEzODQiwkjaNGfI14kXJNMq4lBeRGogdyxcmD6FY0MmjSiYqjajY3no0XG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WR3VhYRvyO9zdzyRyZrsy67k8jN3P0M+oF8cNX5ELLRqrV0zdPJo5o5HkPqryPkZeTRog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s6J4Lzc1BgTnVGrGHGBYWj0btRxJJ4EodOy+jQjZ+ReDxajE5ZPQxUXs9nojovOfoVsI0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KzHgl7cDMr+CCYRcWTaSaq1HhikWDAaFsTm5uILEDcInZkxwQhk8UNmB50k0foSsWp+h4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3uqUReRsGN0OOUS10OdUcltS+OGJQ2fqk3or5GLXwg2SODfwWUTKYgRYnxQyGiCLiHRJ8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VCZJlEEDz+BqBzNiYzR060mIsbMLyPZetWvg2S6GSWRzKRixbVGhNGLKvcUl+RFgZMrC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smHS/Rq1qGrSaC+BoJlhhmSM0jsyZXY+i40Fg9+DBa/NJ+i1QtiPiCIplL9ExbRPJwXk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qZsdK6EKjQ19DiDPaNukQWY2Pi5HIlYTsdDgdzr6HBgRDvcQ3InNW4XJnO64QlCR+0I7t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sG1ZfY8klxmuTHgzJDxFi5kvyYOfBGEY4I5XuWm0SUCaEpEpq+CFP7LFbQ6KeD/Yr2ceCD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zpCyjGzGCDj+iZiRDrDM2J4gWb4F2SoVHwyZhnPk9WLTlsUpaEJ2pg/1SRtbGyeKZojyTf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SoY8bkYtk9kOLnLtYRtktKxuw2SOR3gy7qYaHcTcn9i0lKsJ5EqI9sc3EoowIWUx0zpK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/cmDZWQRpU0PpWJJeG3EeB5TDI2kLg9zBCuYs2L8DH2LsbFhZFcwPH0YYh4dCVPRMO+z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9fO+zDvA0p2UD/RobiKTwTFmjsbJ7ZdDrPDyJ2REYOIpiT2S0xoL8D3sssu4hzJI7HZLF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EHijtc1cyh/un6p4pf0Xo0mPySReTXZp8Du8wJKEjRq3BjNk/wBR0fY8SYCd6EO7PVGx5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CgfJh1TwNrmDeIorS8iS4vgzuitg6FuclyTY7TBNGaG40O4kIYqaggRo/g807Cvc4tVj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lxYvtE4osfBG8kpdN/DwiORZlEwiUWFT6Mu4iUId1cTLQpmx4BTMmGBTySomRrsvJ+i+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3JGkYo0JfDBb/AKPb5NAQkbG1yTARBq5DRNho1dDR5oJTFYIlfFar5HtrBdRrogmVSdUm8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sC1SMQqE6tGY2PKoh/BmqJfFhm6QPJo0N8DtkXI02QNxCp5dJr2GXD0M/BnNDxSDdIo1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uLDOCfo/AuhXccDU2oeiSdhbcFj6E2mSxSKds9GizwRO6Odjh3TBgh20JZwJhom493ET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wqQYjpGrjUxAlQhiRZtwP8Uw7GhaYUSfRy2aI+qSjQhYpFEvodZEeBPosQnawnbwOzIg9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L2ghPZ6Fp6MGPF4GZlHlU+oEkdi/ZFqZ0z0xciY7p9h9GoPGRPehSNTjghpCkruBo9mW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CIyeqbuh2GeBd/smWf8ADz4Jg5+iJZELsb6FN5sTwNjXsKTxDWhY2cDTzYjDCPrGBbua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GcjaWC7wS5giMGejxTLvY14PBejDfBs7eDVIvwY5xWL9Fl/BENcngmPsfaxgJyWTq5+B7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/ANRP0bFi9kLj7RCF+BWE4H+ArFa5ErskXsNM4Iv0JYm3D5LjoQ2n0IjcI14DmeYHFgWK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kWuKN4LXgwP8lzxo/ZProXGzyTgVuQ42Tk/B/AxYL7wfgXiIIJ2NSPHgwTHbFdfgjN+h4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YrBreRErrIlkDcIvvTUmbWFSDNInkiD+4LyyUjj7pAlYlCZPk4ckRXxT8BOcCGz8GsHR6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6/oThM3ROx6uX4NnQx4pmnBoeT8H0z2M0Lk05MEXrYQkzc/FYZunkXiuCRmR2MckWzTFN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Qz0RODBZvj57xVw0WNWNxJ+A+iC6wSP5JIMCERklJiXMD8IH/BG6dHm1F+jZxai8Cdx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UhEtA8SIsoG/Bfom/Azildom9M9DpKvMyIV0MmiG4sl6LHDMFhuFhfEtExaCY1RsiuuP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iuTxSGLsatOCBYm6PNPRoQ2dsRQvhN6T0NJvPFhYslxMTo0G/YxZHZF6wMggg2xK0CRF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gkbJWiE3xweMDMBUZ4NDFZHaMDXVCIZAllCUIaNKBm9jDsbnwPFE+DwJ+BWuQ0lsmXgV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3ceS5O5CCxSz9BrvQ5aHTimy6fRzBKyTDvipmx+EROKLoVlxzUJQKtDX4GuBvnNAkDXl7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/Yl4JRP4JJJLi0U1aiE9aLU5GwM14LGU0aH4JsbjFGxvxs3kZd4ECyIbamwl2LI6RXIiY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vxRX8j0UE2H14Fg/dOxbYuf7DUuQ5XJ/AnLxSZZ+hWJjyJP0RkRmDS6MqB2khE9wRylI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Qy52V8kshfwOD8nMIwzvR5iuLmuLCiKWJupqizbBKorj9GveTHBs3XVjQ4cDzcmDwQdk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vY5Hmq3YnjHY8H6J8QJwpUCTTyRPmiLhKLv0eArjymm3EGDZtZzAzSG00MVW3F2ZQWRb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BnazQ0HhPh5p/wAI+6L98mSDj+Bo2M5JvsyrCOujGackyTGCYMsXUC7LoVEIkVxYjYlj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DEySehatX18P4pv2dE2oLvB4ojI8Ek9HA3gmTCGr4Y0WoqPBPKPdC5GbNDHlxB+BTyeCe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h2QWTxBPY/NfNXwfgSuN3+F/RuCYHwxwMnNyCbxFz2bouGO8GiTKjA/dGiRSb4P1S6V/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/k0dCIoz902Om7kYpHs1XxYwMzT8VZqjxSKISFO7ZCktYgbt+REt+hN8hFwmLmBLeRO+K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cTausiuNIw1AnBsTUYHNGuCxtZjTKwkSErUpI0YEXMlDwY+KeaqRuDG3RMb2JiubJEfsU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TdnQuRYkkkYUc0ngiMizLui3QoGgNos6yP5IZjwNjaMvEF4JUWouDxDo8EEJYEgk8SQy0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8jyPimKFdEpeBpUjsaGs3Iva9DXDvROcsZkPBLzIv+hWzREwsIcnWiejTVMEwZSnimx9D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CSriUCVx5ciOVxOYhFi4dWDY89GjKVzIW+DJmlpuOhOEZqBMqZFYlMbG0nnQ74yOZbJ9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N8kE2jA/P4qr2Y1exIwaGJHgtB+DNWIuV0jFHyXpXiDUxeRq/sSt0IfCODKsObUwT6IW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kx5IvYXkYv0cG/BfEHMM9no5gezng7Dh8ip4RZ0YhLsxXRNjg8mf5Fj1Byb/AGWR/oyP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l2ErZuzzLELEkzvdM2pjxo5F4wRfRlCspg1cwcLRro5M9+BzaNDP7ankXXikQcQWF2ce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jzZmbxDFaLmFyNJQLsw/LzYrN8kdpTHOT7r+FDCU9CWVrgsJCLRlfQpLuDE40IaNnofo0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pwPCFlE3vggV2ZpBNhKx4yNtYNYPwh44NFrlmyRONHiRdMTDe3JndvBYMq+SaxMTECVxdH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pqslmzdi1ZNkljGRX4QjbHb2SSomx5gmVlCN2PNiUevhJOLkQHxRI80RkDfWZZg4Io/wZ0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ZozBrsbuyYE6X6EMfdGbdVTf7PRJiuzRGM1eDB2gk1TXxZ+joWa6qbwL/tPdqbM4Iqy+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eTdsilcodIkgXFXqCOCLUhlhECU7sJdC3wR2O7oxBowLsJNoT0HDmGJCUteCWtndCFcJ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imMxAuhYJGpf0QltsXRHAz0KdEoNnRKWDeCF7ubNUeLC/BvJv4bDh10NEz4pmjPQjQxW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WHiicdk3wTcvongkmNpE98josxOOmridoPcSSNwSGEJJGc/B4HITurkljA9rkmAx+Ra1V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oUQCeifQ8DyoG+yb9QTgbOBLG5WxzdDRNqfunoYxNJbICIIjs3cd33Tk7PBhJwMvZ4Pwa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2JhYUI5JVoNjUKUehnDReFknyTZwhdCQ/0IrZI8ERhYWF0xvolR/seMiV6KyNj/lPEjqT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5Ile5krjQNJZRBpC0tutxj/kWZsOd80cQK5EUmEKYviROCBu9kR+DyI+xDwK2aTmELHRKC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0NCVqvHRPocXpMvyZ8E8F+BCmz2N7Zcf/AIR9iwcGWbQsCTTLMyybR2ZSZ8DWbN5pwcxbC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9Mqk+RLSNehEWF3Tgah2sIbsb8E3R+ReyeDonoujwRngkhvJwN9BkoE25SlkWOBtnaiOX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fo/rMGYObwK0UyTNXMbNXY1UXE2ExMYJvYZh8zyJtqbQHMaVkTZLcpQ99FaRtr/RBCsp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oamhFwRBQlJj5OaP8CcZEza4kJSreDFhMmx1yQ+hXViBOMFvDEaH+qZkw8WP6yPo0pZj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XVy8WVyHJ/0dPwXKGStGYE/hA5aJ2IxGyTnQ2yD1YxSxF5ZPLIn0WPOBNJZHfBkbkT+y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FxYlQrib2JtY94Oq5UD6MHkY2T0bEXuZPAsBMzTZs5P2eaNwOBOT8ng0OmLV07GDJJs46J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+hV8kwlY6pkXM80a1wNpeyYEzfwwY8n7MsdVO0ckQNPWC/o8fFk3p+qbORLJvoXAs/FYp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MU/gUIschyJehcxboVq72SKPZMKCVsk05FvXkfmr71RpMRI0ouhcCvcNn4Ev2eRYPVEa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UmMIU8CpyKeYNifgyw2NKc2uf8HiDFJ912e66kePgxYNiaSYHfimCRO47uBzmdCfAnRKiw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Cfho0MbiBcJxkYsZHk2SbfwlgNYJe4+oNND9jlpwP2TeBk8BptU8iSSIgJIasSuN3QmOx9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XH5glz9Uw1xVORw3VmMXJzJFk0PbA0p2hiwPJGsWpkSXZF4FAhDxaxNsWL1KEhE3ViZpJ+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3oR4C5fAnxiieIpIbslLJgLp4HTCPBsdOB4wT1YnmTkc2NEjFk9icZzRCGlFpsboq/wAi5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cj4MkXQtm8jFD8jGKLosLw6fmDJq6gt/dlrPZp7O9aPIxerDXgvzEHHJYiyNxN5GrRMcj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7i+x4yiLRYrZIhyrj/JgnFOdcne2Yp+D9VYtWEfuiYrxyfwM/BJN6X2bzCZkThG0aVsDjS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mmK8osrzRaPDG4diViUMpsOYH9cDQ3GEiurHe9oknyJXyREYuIwhSSRPlDL2rsYEM7tk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Hd+haW4DksncTS8IcYRYWpeJoSWgsXHkfQrRNLSRe2zD6YlHoVhudH78jRCyxaOC1Fof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8kcglY0ZeiNYJy/wNfr9CIaP3S+oJssEcILDY0ZrdJwI2riItoalDLonijvHBJpUZ5+z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3i7THT1XKWxuGKWqTb/VJhnFeJ+FiUTtYPJML/Y9dEF6cDtHinSCaf2Rdkk3QmtGMGH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Ysw6bq+iY0Ny6a7q8iRtRivVcF8T8PKEHKFL8j/BCeUPKsSauLHw9GqYNG6OFiaWmuy2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WPoi5FiDeBZZro8Cp0a8GtDcCfRA5rE+D8VXg9QWmaeSLlXk9ih5pyYYyIyMkhN7F2Jl4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dkWQ6Mlotl0nSJE/BDeCbEkUj4YpB7pikTMEDQoTPdZIgsXQl6EMzSCDRhGIJG0NA0n6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b4gW68Dg01skMCWN3JDCjZsTcEr5sY0bHtUHBo/Z5Hmj5MiaJ6NiWHlQTOxvBnqxli5p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wtbUwh+jH2ReBGzInk4NY9jWurYOIku8iVoseINcURF7wbFl5JyeBq5HB+xyHHGC9hDV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h8N2wNkyZQu8GcjREUgJE8aJsXqlzAzwMXNwWLsuoyGpJHgjkdn/teiOpR/A9DycLH/B53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hYGrXuKsweybUdjsbNq5FtiX+zR+jstwiFwdiWUiX2N35NfofTOL2H2KIySNIyr64N8H6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id+RI2eS8n0fiTiNHk4NzsVzyLVjA7aE7YE+hZx4JuNx5p+PJ7P7JqkzTQoMwjEc8CacQ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/AKJciNNnk1NPDuTDosbkZHFOoIzIsE/vgmNGJvCSIj8mknPHR7uPDhEd2G7ZN5sfUCcY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xEuD2RPIsHvWW7bPg4gge4nFd/cEHZ57OfA6MFJYzcHlFn1Bayx5JTZ18GDRnECdHRLc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6FbwQOzRYbzOzIjaxHNeDR4R6oecCd0NSXtbBNnfovF3ot45HdUsOJLNKSUN+zQxXyz9E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LcmSCI3REdF5YQlmB2dx6IpljQrQWnNDNI1RG6BZawx5swXo976FhVw6P8HtjGoYvyyRbs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7P7ajo6c5Ni9018ETwSbO1oVuPhwbViDA2LyRxJhdjdy0n6MXHj4tXRofgcvg0JU/BMkfR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uJPFGYqhZmkHJ6wZdyyOawLgh5RzZNHshwJM0yL+C0pQlAheCz9Dts24YqfRBK5G4zTx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3gnRh5ozmgi6HGCFIIO6Y2Nc0WZrEIXNEI2OqHhiuNFpsfYrmqfoQhDQhmhW9Sbszq5h/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Whicoyb7pA7EwbJH9hrfBjOSSJuOv7HikWHyQpqQuGNnMUaOCLQckHC53au0O6Ra4aGm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a+TGxOV8CmuRiuyNQb0M/uK7Lng80N5aI5IhyOzBMrmRK6vcVzA8HpSdCshIsL+xTwCuIn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juR/WWIF1JPcHkTSJVycilYLN9jEP0N3g5EyernixNyLjt30NTsVkIlwP9BqOSNi0Nkn7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JIrvsxeD++KXExmvinHZPQvUHXZE4/wCkpeTO7bMIxgsdBsmowLF9i6aEZMl4IT/RFrGc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J5XRlyybXRfQi97nB4whXXBYsQ4sxZIgQWSalDlnGyTtkbTtNP0TyOdtCvT/AKWQLFMr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AhfgjKS0PXRJ/wAIcwc5kyh38D9QafR6GjERgV0h28ivLjArzIrEwNrZFBI9mpsN3gzh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rDbmwpJgK1iEKzKkcXMX7EohzcO2EMU+LVJbckaECRsRaC5hXYkrm5oWs15MbWo/xTgV6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Gx7UfG4M0/ZjJsay7KnTdjTVCsh4EnyiE3FPUGMjwREXolqLEX/0Te8GfoUTBP0ZuMb/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XMUU0wyOj8DdjgMA3KtRbpJNyRRJPBPodLLKUkrwTiuEMjumzwX+j0NCfBecL4vyZDeL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x/yoxZr5kjkhBfBoE5i6MGyS3Zo1BHBjwJ4ommcGybWGWiUcGcjx0fyPBOLon4pTRQMx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gEo8Kjby4gvE2WRkGEQcCE2ibfwe7GsMbw3SH6LiI/Qz9kWIoqOKejZ9jv4LsbtcscQNo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/BlCtTWC14FPQsCTchkXFDQ8rsyPRoatYTQJ9mn0OFkpL11Sw1dyJ7IVFVSp+iT0J3pO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odJuyU3BoQn8dpCLRYax6E+CLuiOaJdiSlF1GbggwNyODa5JglC6MC9CeSAwyG7Oi1g0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M85Q4xkUh2E5rseTC6qyey5WJVlPgsQxykCeN1cY8U4pcdzCo/wQQykXTLnNOBkRI0PD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WDain0zdDIuOLciT7UTXBZGpSpvxRq1IeExs8DJJ+zwYJ6JpHAvyT9k8nB90n7Ir7Ffk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F6J8F73Rg2oMoeSfoeYdiZpdzS/A1Yjk8GqeSGOnBGSYZkRw+hW8EzJwP1YyauzP8n2SJ9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sfYiIbr5NQYmtFgT2E7xqnH3SLzs2if2K/2PAwlHB/si4V8GLMnWxomSZ2K3B/NHZi5Hj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DOiBZf6IH2jdPGCTBwLyeh3WF0dngNCybszavV59UZsZWOrjTaQ3iw5tGRJpb5IUDQr3F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uBpEyl+BUJw/RMjVxw2Y+JGKx28Zw83EnJp9soG9VkLliUIxEl/24+9CWHwYg9UyYUQLZ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nHZjBoZq3FMdIyvonuSeFzVE8jdhWGtJ4RtAkKHc/wBC5FRx/wCGkYE3FiZTHsuxIT7p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UWTCwYwJ3PRdstgzdWYuRKFY+wQvo/B900dyKB9OjyISZ4OiX1Sa47CbuP+3Hdoa40r1f5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Gfst6HNzwbOciMLR0YPVGT2W2QwNC+w5+xmsUX4JOh4J1J2JFks7Fg0FKV6fo07HMYE24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RZo06GFTBGaeCCItY3YlCuLlDgknDIuuBJ2yh5sxeCLCRCki6L6MeWapkWTOjdhY4poRg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CuX8kc5LJ2Gtm4rYauXMCLpeSUsjsINVQrDSOjx5PXsnsh4cmDkbw0dFjLXB9jvMiOhj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uu690m55J4EeC9N6PB0ZMGB4+El+RpeeDFV0JqLMsMgdGmUi0ZLGDdNSTimBD2Cfo/QTPF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lRggi5EuB0gRk9YHZGWh7EJLc4IPUCWLkHmw2tATawLAWRrgRrdIEdweRxArugoVpG6s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ExijE9CfRI9yXGpyKNUZldizgseauvg1SMcGo0PA97xBM2Z+qYI+hMzkggjo9CIHcieC5N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SPsyYFcs3T6pNuh40PwMJmGJ/RlJ4ozgljxBmjXRqpX6LmiW8ulmjY3CJDu4Jaf5MR0I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sxtLglTKPAhESR/VRGQ+Td9DUjxcSEtHJqx3odh/yRDuYp0bJGJIXZOuBgoXReWwZWIub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PyeTDXZHFbEbZP4OteB57Ll1bQ+/ySknFEmNtNWlnBFw1amD6IbwfgVtWJ6cEyTVTf6G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2LXYgd4HHH0J3F4QhY0pWQ9WAW1lEGRbILKfonMKH8ELMsWEh3LD2KgZ55jUrFpGqE1h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iwcCPuR3I5QlLn9n4Po5yOP+0lDUu79EYetC4DClUw4+hC3waGeWMiS89Yon/Wf6JE7Qk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moEoVjZ41RZeSbXE+bGqLycmMl2x0laE+uBIiBXGk0QRFHzV42JE0TzVm8jd6L8GCeSE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M5Hgvc5JuyDf6LvJdh+iZOSOT8mzRvA54sP55C8iZGkZuHYTvSKwI25cXIZk8Buw43aj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SKMT9DZcwRe+RoQuFB9HFF5LQIZMDexUhL7MwK+/NWq75JB/hC8wRBl5ENn3T9HFJscx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eY46DfQnU2H0hFiI4I4LEFwirQNZgkyLeNIdsl7FtizTdiSXOMkUJ3mhmDiuyUakkmEd0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xgwrCcqs0TsbpK9Er0Nnungl9EwZg2TTJ/bF2apMQK7GhoGE4RpwOBiwbpxT9USkXOyWn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LZHF4IuN7DwOBfTJk4RZMmxqGdBLkixoSGok/UUeMOgnKZgZAx3SsCg2B5XR+6dGiZgm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DPWSLGEJl0lNGfsfT7PJ9yRcnqnnNdr4OWeaqj/R7PJ4Jc4EL90TNHm9IIGsbR+hHmllk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0ccmzumWx9kGnyPvA3wbcsVjwfQqazgtsyQOJ7J7VFk5gVpjMGdeBfTOvybh4FU+TjsjB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wqfkjUjGwK6sO1G1kWLCZteaOi/4TDzGz1Y70c+MH+iZ/g7F8QdJxT1gk/fZI20HWw/sR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oHgdNu4sif2MxBk+vVOWy7N3NXuj390nPPBJBCb/ADSSbdU5PRbgSjwZVxEcIfY1/wCnV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igsPZFjFxi2zwc2gt6gi+Gk2O4R9CbhZi/oiIXIj8jki7svCuRRZy01F3szDUGWkXcYEX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2iTgkRzUjyKDcM2Lh09VkjLknm4rVmNFzybtybE7mrTTcUxROm+hz6IMq5oyYE+PqmEPq5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3RWfRPArmMQasasYcIx5G/wAmfB+KcCIF8eLF5XFED+qOjXRCH1RIanHFIGyfB/IzBI9G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D/Q2pNVeSTX6p5OxUZek/SPCHb4ImbHglZEzliuiDoLBXL4IPcViWX0cEMgsRIUqIdLG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Cck+B8LiZuhnVYgVORsQ8GiaPBJOJM4M9E3tBIuxMbvyS/FxP2P2W2xK8z9icklMH0Nib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bo8hWwYZtFzWa9EzgnZORDwjQnL8Cpul0nBeSYg+yS6OC/g1RUwb+GdDKBDayolPwV3Cs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EjM3g2fwfuqyXljHTIgijQ7EJJR+q/qiHAXei17jOJENk8ap0yCbUiKaOR/CRpEEMRhj9A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sTlxTQz0IZ0Ze6/RnWRqFkl0SMTLwNEvZEl0ILAUQo2jB+jwScC43Rb6qhK2/g3qk5p6H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yNXPKPY7s+D1cjqn5VH+KLYhvuhXdmkSl+xS6LNDiFA35OhjXAuHSdjSOxhk2ZJ5Iv8A6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CG3wj6MJ8kS8+Cb4GZPJyQlUhFn+xIyN7iyEiNo9XJe8jzZwJ8eS+WcllwcnYe5agTn+r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5p6k2SeR8YPNyZw7mFYbwczxg/VElXZOpJQscUmDOM8GQ8eT9mmZw/6K6UnBNNG/2a7M4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Gbr/gq+UI7JMJjhInR4iCXAvJye8D7XEiDucSZSHscJiv2OjX9R+jyLdzwbFi2CzUkiB7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4f4DTGk2LvGUOPIxqXS6Qjl9tQQrXYYKJgni4nDGMYjg2ehXkuq+hJ9D0z8mA1rLQsXk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2Y+ic3wTDRK8GApHZ2pxJLT6E1s1l017NSdCTVMmvQqTAyB28kSR9ljsYjvJjCUGFhST9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GHTU0YvyeaMlzeKbiiXTZoSOCd9j+haklI2huxZawLGTwK3ij/RtTGDiMS2bzTVqPb+C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yO68JRciK+KQ66GAjtSFK4MqGLO2CDIxSeMGLV45orZ2YShrWQlt5rA4mxKr0NTggjhRy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V0R8Ybdjmqa6Hkbl4M5Oxp6VxJ2kS7F5LilOxLbk7ikNExbJL2eBisokyYPQvyYHC2Nk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Ce4Ji5DCgWgVF+TTgeh6v4GL4WWTSgmn0PEUG4ExfYa3qrgw+jx8U58iwX5ue6frHyRz8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8ok/BlCSqaNiuxWdWMaFWRHeIYtf4HdUcp4PZihhfJota9fNUJRjIpFrbG6Ryfs/mjm8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OBZRIr7OKx+zQ1TSkXQuWaJkRbhEyeT0Te+Kof7r4PZho8s3Tkd1c/RgyvhB5PexrHbMq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2L2hSi5CUbpIg+hu4n2xv6HdbRKSUE3FVF4PNEr0ssNH7pN7GdmCYJuRCRAyZNXFjHst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ITeJsafBFrYRGUQiwpXNZsRLudvJ17IbQm41JesrZJ5GWJTWjLaH0qO2zKWfQpujyR2K1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S6EpIs5PxEy3BoqJGZk1BYUcsQyyk2gSpe0JYP7B+zfgvPJITpap+6dUmxxJNhu3gWcyL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Mkyuj9HLs8kPLOB676Ing8fZ2WrOhk3MMXD0yYgOGMs9LHkNzMxAfAEG9lWjR5gkIBwI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wDzRDQ5OKMiN0+qq0ETDDMw012ZwzPPFL+i3odePycyyNm3EyNWzEFpV5TLLA2kcuDtgV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J9UWTY5+hibDw0iBIeFhU0dKZNQa8GLC6sRYySFOUQYDFIkvYnenoWKfskwJoZ/kWjQn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eRZ5CcOGSNGWTaRkaoz2TgmJkZ2fkJL2HTd9n0q+xxO5o6aaOPAy1Yp5Nmi2wy/whyOH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saFbJb33R3ZjB/JhfH7M2ZChpuUMkST+hCk3JexNI+xgmURYbNfGb+BZp4pukjmP0JDu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qJY4LCmBDWMi9Vac+qI4pBycEY4Fbusxol9CTtCslY/Z4G0bZfSFgMPjSJu3BbDzVYsjNL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YRo3BogXbRpJCzXNQQgi98IgR4waoqRc8Vfw2Z/A6ogVYokh2NDNiquyOCIfVNCHHR+q+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NqwxFqOI8GFBY5uTR8jZq+TFzNL6HcdG0Ojpo/rOOjyb0apJwiBOzPNJNks8U5P0T0cc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+KaPwa/0eKuknQ9ilDAzFOKLQsHBv2XFxg9E9EifNMs2uR4RD9FtngTtcZnA7dj8UmDzB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CSFOLEJOyinkxSF+DPvBs6Ync55JHmuHBfeCbeaLZn2OYcIaFYbDYJub+BIlcGfJEZRvy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5kk2Jxb8Elxpp3wZkm0Nk4o75Ih3eiZVx0t2YQ4sMe8Cmb4bsQ7OSR+glGTV3EHAjEnqT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LqB6szwb6PGKPwaorWsY2fQ+D83OhnHNE4X+hc9HFvRkfnA0SL7LnROzsLF14MJQ8p1Y5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SNEsEMaMMK7haJhGSP3JWx4WSTIvpsH7E+1wv8EhspoOAqTSS2PE3w8ljr5D3y5SMnUS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qPgRw6bthCF1YyIfxW1rChODjgULiRGtmOkfKJEXlUyhZVhcbyYasi3AuHAs4E/JpUlrU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foThdMSdoJ0JrArdR2MCbVlTYn8E4ijAyKJCsaMo8mqO9yO2YZfRFNNeRjbIfg80sujT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0Wiz6IgZajGVY9CazUi9jngaeOKNOTLomPBkbr3TWCfj5zRisckeJp4P7BijkWLWVGrCs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uapbv4eIS0sJWo7CW4IhqRJ3TM9UZfJRk/fw6V8nnFHTzQt1LSPwaRa55EbFiSTTPZ/Bs8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GabvVXRh9DshGhPEImdh47INW2eArsk5NrkXeR5NZpxT+yLFFYQ6b8CwvY8y2SK1fdHhU/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Yii6NHk1ViYjQ+fg1raGRfJJ9UYj6OKeKTc0SZGM/ByNXHaa4Q9i/JgfwOz8kGRGESay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7U1M0WzmmaPRYziPl/wALeBu1ieBd09jZirf1SwhWMUeqer0ghcmLA/wYvB6hNJMnmaImO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CHomwjNN0T9ix5PB4JtnIsmJrPsfj6HiTCsOzQNiRNLf8mTFsmjH0faJ4NvdNXPB7P2R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zun4MOhPglJXLThic2ISI7J4zJ9mziM0fqno55LM8VTj7Myn6IRfoRJhBEztiTkQ8k0JJ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knkTTvyJYOaM5Lp3IvD0jGBXPJpsz2eLo0bQngtybLiJGm/Q/wDxT/olqktu9IIWyWmM8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8MqOxC5bNWMaCW1aiXAlBEn7H2Yn/AEInzA9CaWP+ljpTGjj8jL70USyNdbQlR0AkpLwW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EjizDyLBWEkmiCOafqlz9GTQywxZ6ZwIfocnLBHRsWehFAWzk/dcbMiz0xb1RW9ngLJ+6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YsqTOSU8FyTKNtiXJshS9won0JFg6HwI2Y2MKi4n1RTDiiRH5qngK1FaR3IRdAofLVH87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8IvBF5okfDzzRDVuh7LEQwRXCj2f8qrnVbYbdd04kta6YhabCGLukD3AlZG6Te1NkT0R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XI/IQncCNiESpZwOJ1A+sisZOjdjCo1SXonDk0IfirwT8SVGRvnBBxGRoVxORGHRuF0JH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oQc00PkbU9mvAhu8OjxwLxTmlpfiBmAnboeX0hqx48GMIdGHcmRbj4RVZE/dWuBmrGV/s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+SRZDszQ7HB6qj8ehLMwZrHRyIQknsmBKsPVLkiZoUHk30QPBx8PAs1KLCGi82yNdUZElx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N1LtUk8VaGrbFjdJFkfw1RwOp5N8Umx+5npEdmGlSKKjt5GJ8QXEK2DwNxR0XkbcC7JGM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eULBvBJjFWPguyVTkmyG6SZfgarJDQ/aLM8sGDwZQ3DQmGEf1HgtM7pOqMU8GXa5+xtLy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6XMGUI40TvQ+CMFMoh6ZZXMGr6PRtHu1U6Rk6N3wR+yB31BYhM4kwdH3T90zh3NjzM3Hgv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/Y8MSOyUjO2h2wLFPEkGuexCLtnsRbcC1o6dMlhTBqTxk/pjcvoiygTgylgb4PEdCahW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+j/RlIUTCgVy828ifR/DPLsfwccGDsd8e6LKMQNkqyNk9pPA/IbeE4nEGAjrUY9JR8REeQ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NC4sc0ZcFy6fln4PeCFskElJJ/we/wADsLF5OBa2QLkPsyW4WeyeiUNS7ZFtB1kbb0cD6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or4qhOmFhO3Kkx2d5F/ZaIshWsrDLrInOf2JtpeC5tWE0hGYLSk0BZq0CysjNpCXweTIr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ybPVHBo1HFHSTMWGzWjglexaKNFiFe6xsbgmLLCJ6JQnqSec/DB5o+ixMEYg80dyHfumz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AsLkzkg6prB1XXdEoINGdG/jumTdIuOlPBKmEf8PFqdGxbOKTGBYNseCWrITkdMU9GrE8U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CgWBWo1OEeRMSlkFqCTfQ2tCUuApJxsVIvJI8uFolWWC2yezwmeRTSk8j8i0bg44PFP0e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o8iZY2ZRqi3MmhitnkSvc11TdPZl3HexAkaL3A8UcZuB6JovBhCHdiUXODBljFsSFRIddD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ZHb4cIGj4Nw8GRlk908kyrCZJJunNHOAm8Cp+ySTdGh2iKaY7oWEMVopArsasYrBr8m8ZP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PgqaH+jPg1iiwbJtgyPoWbnn8UxTRI9TSBDkZ3nMErkfWSL6Il96PBamiUslm8+BWJl4p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j0TiyE5pc0QYp6PY1gmi+Fht2voTbemT/ozTYxu91YkL9jF/ULgXZ4xRz4C7Dc4YtyUC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Y0Er3ENcY5NEtez+ujeYPL9CvguiL4hivdWN0VzkNmUtkrRHBC4HLCM/JF2JaEbbTH9gt7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0YSf7Ox4k/wBCsyP9jS/BnVqY8nkg/Rro5yIVqM9WPInaB5VNCMZpaO5Gv5d+hPxSDp6O2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k/0cckXl/Z1c9j9Sbx7IJtbBs2Y3kXO9GNYr4EXfBlgkuGdaMvMF/ahmf2jWR+pyscId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Qy7Na5Q6GPAlyR0Q+BJzgbN4saBN3gzuf1YagX9OjBrAkKwzhDUWcvR3A7+xCfVEOyMCE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wsxB+iDf+iGmn+CS8DGVxZsOJsYncsnZD5E5B2UQ0QuBoYxYaSuKCyQzu8G0ZJTDO4id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XT9EKCbGRdC7+fmjyqeaTj4Q9YHYm9qzo7Rv0K2C5RoX6G0mPGR2iEPNjLQxDaoxO5oZk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WhV1XVOR3DzQ0bp7pfjBeKZdIvT0TbFbiMECwpFaiVxqx9GB5VW7q9z/AIPJcu5we6Oi8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j8H9VdjcxWB5Qvye5ODZAkNqqbZWYaFAnGB9C8xgPHRFwLBFu+RrViMseB5Fo808FzfZE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2RYR/UGj6JhD/AGaFTCIhdki7Qr4FIyU0JLHZBCShKBbFKN2WYQQbN8nqnPwRtDls8UlC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DwN/Bc80/VNiSoVJ8jNIyJFmTVz90WaeTYu6zRGjdOCawNGBEX/glWP7cVhTgNzkYjViTR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2fwPNdwxdGnTcHofbJV8kuUWEW8U0YpNrmBRpmc09EFooqOjew0eUMyBbdyDoYjGjhuj2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SbM2Gi04LGxkG+h/imjVVk8Ia9g7zI3Iif9lvA72Hf+BH7MFprYtwTbsRbiPGXrEIKTdi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9Ps6OhkRLdpki8D913Z0b0Y6PFzUMgKyPyNTgRGbCFcwezoz2Z28FqaPyd0W1iBLkRs4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86FknMGTJovo/snTN8si/gi/dM0DdnI10ROyBo2R9iS/OK7Rg7P6xK1q6wZF3KM92NGRu0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ano5DU+hq1bQuDkxvY9pHDd/A+ZuQosWYyrsNlJjd6YlDl2lYjnotdsjTlzkdhrLdjkf0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HMC8C/wDazhQcP5HSC0ki0+zz/DE2y+4yXDj+x/WQ46fgXE3pHV+Rp/hEuz8bFAb/AOMRd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9EOv0RZX6p7VwehEGW+jDILlehq/9UJLyHFF5J8Pskv8Ab/4LZ/Z4Oi9kSh/aStecs2A3p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JRh4Erh5C53CZtfI5ScDDlb6MgLs/MYhs+wNf+h7PgasIwy8G4gP/Fsn/wDQhPh/OKGwJ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uPpiZ/pCbj6Yv/KCbibiJwzD/rne+hfun2KIsy7DT9jVtEeDVoOYakxSJy1ggb4KTQ0x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bgasM1aR2VyU0cPk8zMMx5Lj2NOBl/QnOy63JcmJyPyfqkye7DNk4PC5LNeS4yfuk4GRa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ey9o4phujxj4J5HREdM4rs2NwPFx2JnRnIQkH0Q+TcMrBK2fogScyNQuhuOx5sbNMcCPR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jobMH6pHGKyL8E25JjTEhsn80bODRBMroWwjcOTBi5QsLkafukYuN08Gh5PBvqmTODsx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LCpwSSsPHZpVhyWmhwDP90ZFM02ZJ0x8NuD9U1X2fh/BRXo3RCLH1wZlhCa5GQK004pgaH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djr5NVVjr4P8HI1DXB/ArZ2IySM5Tqnems2N5OFX6GpgJUZuk6H2Y8Hjg05poi55OMjpo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HF2iXKE5cEcmFJJKJeFiLlpzcXSpJ+Cfo8GpEKlmRBdkidhul4IXNX4P0TTRoZoQ8bG/T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TGw4EFAbN0JTNjFLVGj3X9EC60WckQco4g8wNVYTyTyTfGzL2f7ps2MJ7gxNFY0aEkbMo8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FPSLBXxDORXNCX7GgpRe4kI+qPpGr6E5xjBkha8GHYskyey41kZiRoR0Ym7sQmaMGFBvq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jXs7CGc6HaKFZTS1uROEkzxk0ZZsk5prwM8mMm8lx5phbIouH/YImzgslsj9jnu5gpgU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5IORthDd/mkp4TanmBvH0oUd/9CGsMlDmH2cuNiWVoJQLFlsQoxJISwh8P0OjI+MdKgvRC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cDk+wSVzPyQbfyJeEHH+ZDX3kBa9kJohcsQZQma7RHLJPZEas3tHG/0Jun0XVgw/pP8Al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2pLn8UJ439DTiPo6xXZH8YL7+gicegY/xHKp6LV4PB1jwf8AuhO/UD51eBMF6PoNtjgJ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scn8BpySYvxibIlqWOZXhicxJuIeRzS9mOJJd/WkTavQlzM5Vex7l+zqx5OqGt7LydH7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UeyzV4OqMODV5LnJlSL9AQTz+Uj0r8slw/Y4v3hpQvEZfuRRAIt+RDdesWsu8SxI/wB0x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Yv5vQ54iD2r8oSsfSRGz/Ejt+juvqT/5i1/AN3+wgPk8Z/w6VH/7keprMeCxdjtxrszac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H7BNs7Bc/rZevJ4IQX/gi/8ABOX10T0R2l0Ho7n0f8An6+DvfRM80f1o/sR0PpnB9XxWd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/fWWOZAnf8xE4gY5Psoy7/KTY9bIAZMXk/8AUDdp/cd6OSEC+wVJoZ8nko8mtjQ2Jgjj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0R0P6MLbEp5+iOyJsrEPRHkiJsQ7SeQ1LN9CIjQrPA3whHnXBzIukKysoGvRewpisCWCP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0PAizwYV2XIZF0YTbGaNX/B4OiDHsQl2LqxhWXJLF2NRo/qDEEc5JuKx+Dg4gUrpSalyh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4VIJrPA3CpsT2IehMbmehvqxm9U8kqJMqas3NFf8AgV8Cs+KKB5OS5rNewYbtSbfBE1i80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B2k80eCORmB8uDZosSZHs2j0PAsUkkeSaaxSCLjGyOhWJJ4gQ1Pr4+BwScmjAOzIbghkoE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isbyO+sCCLric+UIjJdrsTNCvoW0vYrCZMrgak1FsjZInsmNlpFvglkD/APDo3Rd2R0zz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onAIzIhLnIxeqiPdNqvzBos8HVjVibwPo8UTI1DvBKejQriFabkLJn40XrwLV/wAEqUcO5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MJCzdHmxZvgbueRwcYMJaLsu0tnq56Fo10f9GuR4ydg+yJfZssfZo0RFhOwxfs/smW2ZE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gnfA1sgn9U6G0mTCdFtIiy3JMXP4IuOXUCsuzxg9o60LWzyb8nB+qeBkXZElp0S0NpkRB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dIwWnYrLo2TiR7PJGom2bF8Fg4xq8Xh7SJlomCxffY4T7xhyGmdsGeR7qw1t+iyKQ2aPD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MKP5JsogWTKKcOB5Fgf2W5MeRO5cWexuFcvbxRZNdG29m5WjVsIixI1a5C2WSsTH+jlew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6MxOCEskeC3BjArl4EMSieaOwfM+hXQ7ejE9UinWiDwTL0Xsugl+S9x5L6dHghkXvYwIl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Sk5fRByKYkT5INsmVaEix4O57VI8Yseib0h2YX0SvZ9HRCehK0gZPSHCfInp2QHaH5Ek9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jy9MTf8ArQgYfAQ9FGifQ1/5hMv4A+EPR5A+SeoUh4JwE7D0LrsTaxq4INfn6jocf+Mt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S2ZQfyx/6Jnujtk3N8Bf9J/WxQWb7L4p8faN02/ZauLiM5cQ/wC2f9ShmzH2FgROwqGr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N4WjZBrtfZPj0KT/1TRRhG/8AvuidSP8A90TsjlDcBY7fdExxjjohr0dhan+xtP8ApH/co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4QlxIeWRafVGLVSYlyT/jkk3K4CULlPo/8dD/APEOT6S9/GdjeiOvwhLgINHO9kpkO1P+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ItPs6f2f3M7n2R4B7W+yDDfZESO6SjL/AEBKAyuCKf8A5JDlXo5PqI/9RyIJdqLWQbNx2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S6fQiEL/3RY/ylv8AmGQf9Onv+of9KrkNjsBf+mQ675JMfYX8PkjkIXKI5DXY5OxhehPF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yNS9kuyBiDwZAhOaRRV07X+TFdDcKxnAsDdM6HST9EwLMsTOUPBKvTJvg1X0cDNGCLkE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mKTwLPBMN3I+jyb+DRci1Jj2+Eaq3C7INTmnYrECtgnY8mo+hKKNwNYnck3E7EBpIcOB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6EQI/dEs42JlFoE0diDcGyCLdSQP4YCfBgwjKyNnSO0I/qGpehOHxROUxND5uSBviifwK5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TiSKOH0y6t+FFW7FIm1hOFgc6J4F0WtOuCZUx6LyNt3aMLZ9AsByWFucCt9nqwsmGYMt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Rky+kJMuZoYMROD1RERn0WTg/wCGzThGYY9onB7JseSwro8mpMtC/A1IncSboWxU3wJt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/siZbFB/oeBd39pnks6Ym0t/hEfzSaVy/sfktdStCn8kDlz+hI8A3AzhmkmDjkdJ4ufg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Er+RP+oSsS8YLrIWZMowPNyodLvgvg1g5wagz5N3sbxd0uck2djQ7eS4jybmKMhOYEK8S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QnGpgtlzSIRJMrj/rp9DgiipE/J/ExjZMLwK6Isx5pobPRaTVZ2TdCGpQkt1Ym4uyTysf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0fY4jIubwiRE8ipjRyjwLsQzfwj0hvNOLUudGmQmUkPCtTIlLmjEoHZ4Jtg3En80YtFgaX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d3mqhkdtkdyJp3WCfRcuS4u3UklsN8jbnNiWO5N7IwFLeERLJFzTIXBlXgVsFmSzQ+CQ0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A+AdSj1GxoOLAtiUyWsCSYVxcBuCHoLH+x/Wzra9kyWfTPKI9vsk39yfFJLqPZDQP7Wf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+0iE2PIxq1mhTgDt/R/Sh/wDATJiV/AQmIfRDh9HilqWp6CVOw50IU7LHD6DrU1wgsMh7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T6E+n1Mf6wodngSYaJtQbMgj19Cf/QPlvZLh4DUsJ7F66emzjR0zzfWmbJMvgQamDica/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Inoov/U4vynF+cSv45P6rP7rEnAcf3jh+hl/+Icf9JxfUf+ghcn6N9PoT8I/R/wAU/wCe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j/WnuQf8AnEZrcv3T4x52+6c9rx5J1Di6EziPQ0T/AJlFcyR4PkT/AOo7/wBjt/RfCQZ6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JkTx4/6ZIonDRHLRLBBlgbcEu5GmrXZD7Gn2Qx4FqVdDUrs1eaMaMLwQ6RwKqN4FEPR6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0YsvJBBzRqxDgSvSbdnsaysSLAh5E5mDyCJlD5vSfZ/J6OYoi9xehUj4Nf1DE3fA7W3T0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LwJdsaJyiyyedU6rEjUYG0PCWHZCsWrgdxZ8n5OWIQ3DkkmWZEOn0SeqxwR2cGCevhF/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QWEq05NWEUQlBhTCPEGu6YPQh49kJ3uiE7IUp3mkWsO07PZox6RFi0q5/LMPBnweTSouD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E7gv3yLkwvHBmbSf2BQ3cgaz+B5yT0ZQsH4Gm+PRjpUviD9Ed+YNqbjkshFoYn81E2yhbb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tiXqFlUJDRxdJbjY3PgwZGK9iDSUwx89RAxoi9xTabiJckcCfokehjW78DvSOSbSLqoJ9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o2cf6MLwNxzJ4NHlWphFvZPga134ERbwfqk+37IIzRiUOxYSizFx7MZR5WG1sV+JGSfwZS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w0YJtSSeGN0eKvujeaGRTDG7kmXYZtSyzzmqQc0m50huYaPI8clxKMixBY1TZuPg2TNEO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psmt6eThCHjCKecVhisdMnkhyRFPI9j8EFVbFkRqUzCDdJgQ3sfoV1Jo6M8mfj7pgbFZC6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+h91m3wnoma2It0QIlUmrp5HAk+iJEogxirNISZF71RBanV6ZVH6LEk0yKl5cC7IlkOK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+hKB4YpLEE3THIutjCBkNg21phrguBkkxwT0Q4R6k9EuBY4PATcIX9EeEW6PoU0IeD6GEH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L30NzYrovW+gn/zl3+ilsmTQamgc7tPGOYTbHdEAzuml8bTwNGikX/4wiOViZyvsEafC/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fk7ZeDlR66J0vycz9j/9Aa5lBQYU7p+h7vqxqeWukx7J7ExpIKH+0ix9pwr9n/Tq78ItJ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i3KL0eH6Icr9HZKjv+If2o5mC5khHlHnPgD+lnL+QuR9nc+zufZDf3jXYchf+GcyvQv8Aw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dxcL/R2Po8XyjnT6denZ0Ps/64v/AHRWSLT9oyk2Bf8Ams65N1g+moIlbE8kETZjoltWI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wexCQ5GrG56E1BBBJbOD7IxS8RArSR6IFYnpia1kwaYl1YRI0yWxDcD4N2Qs5QlTUE8E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yNSPB7ODikwxXH4TTqmJyafB+qPzfg/W6dG80TNnuau5y4FNG7o2Z8U56HbJvk3I7BLoz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jI5WaFMyFg4pHJjOaKw+RRYfSNmkIWS9S8jKVce18sfDF0aE28jtaOMMiyF6Fm9PweEKVZ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byTHgS/8ATmRxDtjgYxU+JnKyh8vhIRj8DReKV/sOZHSUwpry5JtlzMmmOekNZnrA1hnDN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N0Vxs/QrP4sJwrVQsEMa1Rf25F40YWTfJal/olTeTsRg9WLkpjsrDfXkbWmNvQsLyJRyLF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cU5IkVjqD+DotR/JsingsLnajCwpplU+jk84OBarBaRrj9n+iZHPRaGXIfoa9CNRJO65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902YG9KyLivRKDLRyejZ4JPZPw4p9V/4I2WP2eaNxkWBiGhdn3T3SHR4P0KrNvgeqcVtF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UkXIEImJTsUIVN2JL83MF2R2WSBCeZyvixRTirXkWGL4sX4Nr4fwZMYPwRmHT1TNqP8Dx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YnKk4omapNqxNL7Jmn6qi3g3YRlNJ+6o5+MwT/s8iibGhCUnY0yJsyYaRN7QXEPBlMCy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4o8jLR4IEVaYnKsxWaBJTGT8GpUjeZtHw4g809Uk4ISIF4E4Io1ahKENJmFlR9DlbYpm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oT/sYPKpCUOXcdkMmY6Fa2g9DFl2PQ0u/shx+ToHEqV7IzF0NIhsyU39j3MQeGyGxaJY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o/qwk5GiyV6Upsi2h8f4LMkOP0RDJbyvoZd8Ggxx8nQdSPGeIs4R00htd1gsY/Z5fs7Ko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4zsh5sa/skyVXd9nH9o+U/snRC12J+HPG9nnexIw32Q7fZB/7O3+Dhf6HJZpodEZ0R0x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xJQ/8A5FHY+hVUoc5FxA4ii2a8j4n2QZq6TpSX/Qf2obN/WgkQd8f8ETcL7QnTLT/AKhPg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lZm+NQnx9Ink9ST/AOgngFHAl4Ihvw/MUdDJNKHZPeCzT+iIkjotrJFiH6GurH4MiUxy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BtNl9ERzC6JTv/Zh2F2RZDza6Gns2gxHBhSxbOxLgvHsn2cGm3TCM7f0PB0Y0ZMWwPI4w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8CHfwJ5H2y04JQ7X0qbFa7Ncs8PxYlOxLODUGNixYd3R2Vi8uQpQ1d4nQ63ti1GnwuNPw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EFixYyf0YuEsdzDm/A0R1gd0LUeRE/ZNNDEowTKgcWtamz2K4voWFTViJN+OTE0RMjMM/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oyf0SNYtX8i8Dxci2BJpZMLA+DwLRGOBloG4EmJCjYsjH9sZ+BdUZNLPKEv0XgbnYrI0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DCIduCMD8m6YFjhVeMDfhTI5J0TknZ5dJjkxT9DxZCzVOk3r3gVh14qt2yO0cGqT9nDJA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caFoVpprJ4pNK0Zo3VfDwI8HoK9JhHoWjVE1yTJsXOz6IX0Rik3N/DAeUhzlMEONOi3Y8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xGGWqzI/jkRT7yS1aSbDv5LmvjzJ52eRu1N9nMGqeSOTGTFOxY6NExkTTFdYNEiwaon8J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9ubOa4djZBn1XSrjJ2oiUvJen+AjaJ9E7PRbQzVxYp6PobkJZf0RJjGBLZxA8UlJiZkZo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poyZr4eCfh5+DUDpzRuyEjBsd4ppjamCerU0zkQwckT9Ccok/ZMU/I8WRqjGvYul9mDk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I28j5+EMyRc/ZYZHIiEyBDyRGRP4R7puvBL/wSizLsv5Rfkkl2klidsmcwh3tCGl8HFoe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0iwdeNDhb8RllS5/vRTFPkcckHP2Wf9jibI7ZCeW4IXIWPwChhs9vRE7j5PPSI8ixd/gUd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juT6EX/g8jyiBMHgLl9Q+EoaVyJ8/TSK/9Men0iTKh8T0GrQtrs40TDMTWP8A6B/1Ew/8h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9M6EfkbVyCAnQkk7L8MUOEcTvJcupeWcafbOj9kawEGE+zsPZBpHkhcL7CE/3oa+b0RZ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PUNUyl+QnI8gNfIxXbfodRIs5F4pSLT6L16A84LXKOWX95LDd+GeZ7O6PZ/3TGc+RQlyx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Yk5+kk19STfsFsf6MaftEqw+iXKHB9AtVIf8AtH/cP+ycTfYxf7WdAp5P/FEswTNH2Ef+0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sbUYj8qOSViBCj+caQULZlOpJN3PYTyROnIrFC4DJxLCsf4VxmL6IsKwfSC+yeNiA+ZG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iHPgisZM9CfZgtEzfQnKwqEweT+aW4J6sTXyYcGmZeCU0K+JJsfoR/SFbZMTVybMXFfJ0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eReBaMCYxfQSUIQlI1LsFSwkv/DySkWLvBFqzcjixqngtRu34PJyhLdpN9Gjuj8EqDHQ2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7dj4HcUn5A+ieSSbMkmc4po/lc+jR+T0cn7Nr9CNOCBM0j3RWHk0pqxKStZGPBnwTpH7F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5P+UZumj9Ui0nOMCdMmMHQqpk7SP5LRdDSi40Jijk8OsDTjI09EWx8PIh7yjSk0OBWwbo0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iiIHmi0WHmiLC43XZ5SMYwI9U9xSbapaaP4vr4ezaELFJhGuGJcuRL45oxxP6rMeRU91yJ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xYnKlnpUbqkyTemYshQaEog+hmqTek8UO4l6sjNLkeKexYE1gkeCLyPAnAghMkbyIZhR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n8Hg4O2aFgY/xS+zzR0fB7robBqiZ/bE4tdG6PHVLn6NUIsgbvZ2GQaxtCSCYooEoXQv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/cEiY3YlwfgTHklD/AGTPy0FfkRMZG2/AnYwnPBNFdjxwbJtxyKzPREClQTwbGSTy+O66y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PAnPTPFP2RMigODXsXk/2fR9XJWIFcw8CdjJJxdQX1g9i/RME2kTt5NK5NkE3GRchMTSS4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6GfRbcbxRQ9KBMWCLXZBlEaD1EIYhxciWBrgNeCH9RdPgNo4gy/iDiEpE+CJ3YcrEF4X9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+y8ZEps8Fk6noQwaMk8QdiEwElK6SS5BNRJqv4STj4Ejvb5E9WBz/AMWZv3Uyf/aOzahdH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/9E6z6CWHB7R3P1J/Uh/+MNoky0G230d0eCSZHLQPeNkN3OB72+mWxGfTLOK5ySL+pkSqJ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Ld0fsdkxNMT80vCB9hWN1ZIpWtYUcQqwqWk1+hylKyTwrBRvAY2b3JbHZsJUtWhdUaji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5MdGuTeTyxmdWPoSlfyJQX9H6GuCE9mrEGPJ5FFv5EPRf1U3wK2DZeURqSEbsXAjChGWj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iV5r/wAi5xzRUkWE3HaDgVvHJuTB+hufB5H+RmCeRv0PB+CZdtGzRY/mqXEocVmVxuHA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9GVFcU4FR4tmkElheS7bItfY+EK2CIPwWsl8P4MFJEU7N0as7CJMD0bcFxoTFZwZTOKuy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JEWE3NBmqa+DRHt0Q/iWh0y+PZInwfXx8Cfy3TKpj4PCsqM/Zo/dMqwhP1RGhE/dJyJl4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ZweTdMHuK6zRXxTR/o2q7OSNjkuH8ImDY+izsaaq34kHNXc8UhUT+iYt8UMDDNDeicHAn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xnR+hrQ3YbCc4FyKoWzVMjQnYYuxu9JvccGFajoiFX7GNHNM0nisyjJzTQrbGjZGVDss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jui6iNH5JsXTtgTc3VhyLszotDgcoTk8m+hP/AKR2ZCMm7TS8OzKBe6J5OuTPyYI+xims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ongeYq3qLoTlHJiws2GqJzTY78SbFGzxEGjHJNfV/hxTs1kY1cRK4032XumbjZOOKzc40a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F4ORmZrB/BpTX9GvhOC0NuHQi5Rgysi1hsXWDB6uLC+Fuz+KPKI9mDmSYSZPUH6InwcCv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J5kTbhts7cl0S+xPgUpiibEt4JNzYnoccIOgo2kfkZhwpEUK0CRaTI2UjggRasQk2JGyH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XAxcOg+GtlCUL3HJhIryLCV41ilZuxvIbOJshFY4nRYoV5ITbILZJB2eqIw5PXQ2+Twpr1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eDBrQnONCwbpqaK3k5Es5Nf7N+aM/3FODoWJMsmxfo4NO9NXxTyK0cGx0m8Dvmf4Eoi4n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pJwOScVklQrGiwuBM8qTyNX6GxqvZHKVNELj/imbTsdsDyycU84HucCvCHbRs1TY6WJtR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KdD+zhGxYpgRKT9GzwejQicjl4LF7n3TLNNRIsNIeDHwwLxR2E5+xZMV/REPkxoI+BdG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6ItTfwzHw1R0T3Rui4pIuheETTwRfo0QYUHikjxmkXM7wYp+ZF4sfR+D6IWd12eCMRXwS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5P8AVJt8F5VFuLUY3Ghl4sNDSvqnNNV8GyaK1O/gl+jVE/2Kk0VG4G+ybCf0QasKxQS7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e2OD0WLlFBG/hYzRurGNDUn7JJnsyTeGTzTeaaIvR+DOxuy18EfyL4aEfVEuB34LhTBx1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jwiRPhmz1VDF0amMY6Lqk2E0Sh66Hi16SJEycJj2kTJouLFMYFLJszwODOjPlHom9zgO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HkeFcUaoVjX4rNppMqx4FPAtQRgxBNqMmcM1YyGLyZjBolLLJvareeDXRs8QJ2J+xT5PV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4ozcsSJU9/D0PFHQkTt4MDDx4F+iYu8Dj+GL0K2xehu2T0YNmz8nhZo1/oWbIi2R2uaD6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KIyoyeS3BY27H9gxyPvJzwdI8UkhZ4NXPGDV2RwzpIfmKCixDbuRcWLGDyI8MaYLA/ott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UbFBYSgvykYYujfTNklnJM0sSEvyE2wWeDwWGojlFljAXROjJa0/wQErC/ZzAiIJ4Ghq3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JVhWnkzFlo1ajebjLI5HddUVkj7FKgaXwXCHFqZtyjSN00TEETkXVy82uck/keTwO5Jnd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Crkg/Q78GoRsTw2xLMTV2AhvhA39k3Z6pnclzK9qap7rZ5CWjlGI5Q3TWDqacG/hMGhr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GcnHBs8nQR4dJt0cieBLuTZaKNSQ3ekwuqwdU1kzTiCOqSMVzVx4NFr19mx+LmyX1SYRPR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sUxgwIk4miwfox89GOo6ePhswOysZEuzWaO4btwckMkmCb2rNIIpFzwcjYvP0NaIEeKc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4P1Scno0aPsdliUSTDsRFxRHwmkE6pdHRyGbm5+Ti5rc2LJsiqb0Qx00hYHgZLRE3UDU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+CzMdF2oJNDuhVdzZuhJdmviVGH0JbJGlDI4ZeJ0K3gXRcjHoXFj6LmGcyMkZz/gRq9qo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Wa8k1X7p4GcxS2hjMBoUOBvo1g9iZv8AQpEPOB8D0LoeacrDciZnwT2cCEQ+bCNcE809S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3Ko70WbkcUTRUaNm6XJ+g04zumBuODhoXod/NMdCdOjmmDwLs1NNCyuKIdEkeEPHRr/V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F9DKk5Xr4StkcDuvyM20XMQa0X+hCyNSkjxT9GhXicmyboJsskcCXkwaLGyT7pgr2FZs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aKOUeR/mtydM5gsT4M1XRMFr2NG70tM6cCLCzBo5GSmSaxMiWmuIGgloaLUr2wOZJCkko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/AOjSnJGyXobRo4RWsy1xwKZsmJCl/g1+DkLM4FPNE1vJKWlA+Az4JNs2lS8dmi3CIs4Zj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6LkjCsdkfRKRPZlWP7BbYlFz9Cf6IzyKmvNIITtnJLap5rImaLC0OyFg4pPPA7PgWhaNa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wVEOwoTNWmZqNHmv6OfAsTIx5aNTRtbNmfQ2lkk/7Ju+fBqiJtb7JWD2a+E/VPFbO1LbJ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gg/Kp0MZzRZJnQJGiLfHPkXRqjo+zRqieKJXpyWWjmUI12aViCI+CyTe1P0Y+DItT+aO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yaZFbUtsULEDtJL4JuQNWzAizBgSfk9kxkQt+SRZpPRMEObEjd7j5ZMCROxN3+KNmKcD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nQrruvo1ii6wbFZRk/dMkCXbPIjgv5JjJlaE4ZbZ6WQkzETGqH+6cG6NSZmIC9k8mdVVE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5Ozo2NuJzkltKdilPqjVFxR3VhXUMiwlDMkrZwMCVFeJEGuRo9CNWJGRcx7PA9uiuNcCX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I3e9P2Yfwzk5uT8WWi4SiaP8Hg4NkEU9GxW80K3wmBYwXF2ZpjwSKjziw1YxI7xkWPJHB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Umx5GmiL0R3H5PRP1Qf2JuCEJCIjJlGzLPyPVFyJx3RrECG0oyRSbGEKS2BPfBOCBfgbp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ir6PNLif7NXHsK96Nj0Rek2J81fsjkXOzY1SR9GcieSdGNCyRWYsJ+xxN8ju2aho/kXh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2HfOBKaJiyLy4E7ElHyOdGaosL2sfo5CdlJqmKRhTkxiD9GMJfKLmUY0Y8EzPA4eDQmo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xZNhIXiTvyMAhFExZC2SEspJhCuM1Y8jBIeUNG0WZY5gg40JWci0kCfNP6RDLd2Ykno+i1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ZyY3gzYS1lg2O9h2oxGhCOg1cUS+OC9mFsgE6Qf1mEcCdjwsEXLdmnS022NrQn/Ufgu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J+j6midJgd4WzGmKXHY7p3ISUZFaKCd+hLWJsoORoXZ4FkciMloJvolI5o3dpQNaw10QW2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Ui/A7u2RLgdPVj1TRin7LQRGDwOWrEmrsgyx0jkmEeDVGyS2BuwsGCRwix2rEIwOjP3T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H0aFlU2bprY2lmkEbPVqeC5EdHYtfHli/BceT90R3RDR5+KSWqTb5pX5JawZqELoWWEG7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NJZYSJMTiiJ6HD2Q2QWgjgjzRt9GEZoibwzm5JmroXXgwzwI6M5polLBLwIiTFcapgeok8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bE25ZsSyXMmXYm6jB/AWhE4tTRo2MtOKpGzinZvskbII4Ir5iSbsTNlYTkbI4EyYaLiW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sCXKF9Gj9DoqZiDwRaC53MscXgmbo2Z80Iz56pzBP0SYIuWIXZEKRLeywjweXHwTBmk+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qskkmn/a5dLhYsPkTsTwTwaQ7Fy8Elm6p2eTKBr4fumUkDxAqc00bJJNfB/oui2xoiD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umfnvxV2cEWPyeC3k/ZyPyZYyR8C6MLo4NyIXI6ZH2Igxdi2fdeKSTYdP1TMydQL6p4M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K9i6RPSJr/AolGkYL6NDHZkXBCy0NCgSvc9l7l1tEjNWGrMWLEhQmhnJqUTDYxR5sWuYjq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cx2KlqTem4eTVz6ik53AnNjm4uLFrk2zcYk1JQMfOTwX+0iwk+hWGutXpQnEEyaETWGN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oyNA12LLIiBKN2FjQ31IzY+zJDi5rRLqzdHxc6Fc58C7LQ8EpCzYwaJouHeijod6awa/As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XSHLTgWG50WMv4HZkePhDzlo1J+SSbSdEwXNeTJq+TlVCh+aaOtU6+iZSIw5Nmx2G4ssz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0I/GFNoHPIZ5FOxqDBMt9Hk+7EX2L8k/Rwj2q5RPRKGzSP6qTavimifQ805GT6E9HmRL/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8HdYHTFYshrZuiOKaFJJFjB5Cg+xbOR0tvJ7G0mTKL8SM2+EeSZmBOcCUCMu9ZwYpunM3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OGj8UzVeayINEYtVqBkVnfBFnIjbG5IWliDbeC3cnA+0EXES1TaNUfOjqnkm6g8BvRs3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2R8dV90aJc9Vdozb2LiiHu4uBBDYtYdhO1NUmy1N6rAsCFoaDXxtuMmocyJ04/JBsryR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LJsQ0JT5ngdGmLVHmnQTY3cbGzcvowyEhFjdIRHBNrlkp0/NHek0dmL8FFGQmaU0wryeK+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UZuvoYsZklH7MwfdOCxgJQNMEGT9HmiM+BZsbdJP0fsuxNMF2QpvNqa2MTQnR28iJpP0X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IGqfyO2SbUZ3Tyapvoa+TLF2PmjY20J/1jzolQfkjgfdOT9CEN+Ka6FaDPJ/J3NPQ7CsJ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/B9DG5RgWRrgg9yej9YHhifxXLMJkGOzQpcTg9HQx4FdDV5ksyNIi3RY8GCCEWcISxyT9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ydHJOZ+0Q+UQxStngxIneyHhln4LjTImvwKCY7MiSW6H0ZdooiVYyU4wI5eSajicBbhl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sTZBoxNs+iEo1SJckHm7PsFcwW0Tzom7NdnWBZEehZwX0fQ3GCJSlYFbwXucm7CtTE8i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Hsw7SKdwL8EpkzRroVuBishXUCFypJlJqrR+XI/J/bU3Rro/RhTT6Y2avgfY7TwTsaR6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mlJMrowgWZEF6qksKexofLQ3nmnqBsWZrIzlG7XLiEeDRv4Mnok1T6MCzVhmk7Fq4QrEX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/B2tSRdD4tIrmRcHo8U0cnqxHZjuj8U5pobsWn5Ps9DbFycQJcrn7pI2WKdixRY7FaiV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xTbPZ7GeKK8j5+CcP9ERqnbJBDMmzdjDwdXN+REWEeK7hHZp8CyTTVFeDVOCO7G3Y70xK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JFZycEZsNIT0sKjd0ZVjqv8AqiwfVX/4Pdi8FWExpFg0OnWqaG40OQnwbrqwqTA3PwJe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F1kvZBJEnoCSxtEhceFGieRu3IyeVPqn5E5r5JpDf1SdU82gY+jwRGx5v8GqJZwS1sba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HwPZ/Iu9CY4WDdhDq29WE7Dk6cU9muqfokQy03INHNIIgZvOBL2a+G6yFfDaYmO6GTRIy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7PFbizNV3J/I2TwXavR+YrfY417GayKyp6robUWJ/2d0imj8lqOyb7GiDR4cUzTxJ7MmSc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mNCHTKEYq8eGehU/4LLpMx/JMfo/VOI4o7bRqi0bo/VfqKyMG7TYt+toJ0X9GFr0fmi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GTYh0Na4lQ4LxTKcGV1o6OFNFgfDFbwIsQZo8v9Hj4aSZMzfQ8X8igoMLQRMoWOCLcPyPC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kIP2hCS9CVkNnCB/0RNvPAvwbnQ8XLsit5Jfh2XmIVNGyRyZwYG7q1OD1Sb0fUGxdGbDe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iXPRu5gRfxN9Gc06+Hc6F1ScyNaCOy/Fi2i/BmxOZ2PGhfgT7t4puRZG/om6uif2RJDN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2vom9yTHk2RDp4IuTFFr/AENhox4HG8cj5eT9GfA/xTY+6pOs08CpxTeTziip6Mmj8Bd/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R+TGqYHd4Hg8ExR9Mvus01Jg2NCzTRBNHDAp3YSvLycGUeS3JIrxoXIatc1SL2L9QXnqm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bNM/JsazmhUqTTBOKPdPVOT/AITm9OzyYl02foVNUX8mslh3dsEya2hzKnkVtj2S3g8YN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CIG/FGjMhEkZhmVXTEO9dhsiNyY6JfJnAhr6Q1symrJENkIUkOz2NQXwmJwV1VizX9GjQ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GjJjciITmNlhTIlOyMj1LLXIi7gMdsDEmG0ie7i2T1Y801BpG5Ytzk8kifI4Ts7JLTNGI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4wXi82FjFx4sJdjR4rgmBOUTb4MSuex9msCvT9U4FvinaFVnkyi8fB5Hqj+iw+nFGK3w/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zfo8QfsYiPR+i4/QyZUm7GAr4JME3/gmcmxoto+zLo1L4NGgWiyM+BkC/FOzF8H4giVT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LB/siciv/ABX1TfZ4pZwbgWHSY8E1Mf4IFRzJbbF3cm6vYbk9k2MjwIxeBYLbsaJkLFvB+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wxE2jRNkM2JTGh/oRQXn2Mm8fg2BqfqmiaQ46M4yJR/4ZSga+jZqSezJxyK1HgmFdeCU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5NZuRaklx9HROnNfY3dgElt+lYl2GrGiwh9nexsrGHgY7aduB7d8CvEOUxNcyObUIwrY6p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BZdEiejCOlgg0P3SDoZMnMmFTSInYoQr0g8V/ISPdP5IEaM4osC9D9H16oyUyZGcmiB6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iXJv4dbor3Fk6PAxWZvFElEoRpj/AGM2dKMgi3A2p8Hkgug/I1kVkaF+Cb0kx/v5TBhW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D6MuyOPixZP4N/DAmh3MstrBYE5dpovI7eRcrn4HiPJvMExiKMXFPVmbo5u7ItTwWWMje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sYWHjqkol+qRwdjxRw8kpuKMwvhBuqsTTQsUQ8WqhMXswe6bNCShWOlX2zxRvgUn8UPF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SbMStDk2kSQ1e7hE2gr4o7o0I0WJuW2eC0xGTxcDv6MrBLQexGqJadBq6ErT0aGi83iI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JLT4GCcHCSSCSrRSJrpV5P0a6FX0R8GgKcoItlH5MBDQE5UsWY+hy1CGnlqwn9G52fkJY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YtKHm1HROZTg6Y7Um3RJ7p3R0mMjUowO+xLODJkW+CFijOmDujaMukXqi3of4F2Ls3RNH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18kL8Cng9CceR9Dd2NnodGaImD2NvWcHBrJomj0YpZeSLotRBGhi8fksfwfUjyJ5sLGC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RryeCTBs4wJkybOuifsv0jzTp0xRwaGF2eqYyK47JQT3+KIjxIz6HRK4/AjfR/XXWxR6H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3NJmw7MXMPI90Vh5XwyeR7ZGDEcDWPJDi9x9NCx3wN2ELvdEfVZvR4HdeLktXEnBvuj+D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/wCCcRsf6Hwa8nVGY7Yl1aiUu5xRQRzY3SQ17EyF2OSJaUXRENosH1LYwbDccEDlAkmf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1LIPA9UdngjwJZmj4tQrYoZEpqmD1R9XkZR/A+xdCWJPBCF9k8jkWK4XP2foj0KZ5pgXf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q0SW+GsofQru5JMCMpmGbIzI9SaPv4PI1ebkwxeaXVHhmhm8KPB5PQ8RoWD3TmB4g8GB5J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3oncyQPLik3XFcHqlnSB4IXHw0KmWhX80aeC/Ko4G1w/ImY4QuaJAhJO0ipWbGSNXmCbi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12WViZoqYGvlY6KqcE9GiTdEu7EPgjlmHk1bB+iTs7FT0bJFhfD1VH7NV8k2Z/BgXdPZJ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4o8kjFDJPwKdGsGjVMTYxTZyZM+BKxKeMmxkikiJsTOidUwZj8mDZCIlXQuKO5jc+TkXd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4o8whK4SvJms4tbgeVzk2PKEFqhro8DWY0Se5pcD2PVEvTx8dEUYufqmSjKLFgiw1JBpp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MaJGtYSc3o3flFybFzwTY8P6Fl9ClYy8HMDiTGjBh5LfGbWPIxBE3JNDpB+qK4SsdU4mk/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cmT7GgTsbgj6NG7CvJgTlZMxWyTWBo2X1TZ/wdI0dGmea9fDXNP7Y6Mlt0mGJ/Z+jYzF3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citgeDEk2xXfkznHwx5JsXgRPVJEeMnVJ+xIVxYseTInyTbh08hdU5plQ9CY+7Cuj0NZE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s6PBo6ESNeDQuhXX8j8WYs2F/IzgWRC/BtwO6ptJZH0TIpeKWWBaJPyOXpDi2n6II76hmQ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2T9ArqVJjgk2PlgTwYJYHZQO0QN2L2zA/wAEm0ztwNqTRmLGdEMjg7Rg9wfyY8ngf5Ox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Ymf+H0aFNLsywtG2+MGXYk6GQiGQ1exhehdFiPAl9ihoPHAuTAy1cbYhtjG6ZsWdErglQ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D0Y4NmTzgQ/qk806MoWRdCM5Qn9GVpMbNZsKxmmxaP4o8kH5CQwMMeGhm5aG56ISxX24F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s1RmZ6PotHkdoMO5hdjdh4NYp4PRcwY9nV+zisGeiTMkZU02efl9QeKPxYvs5pniuIi5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Zgdz8BLY1Fh3hEH+jdzZKT9Dd4UDOkUND8i5Gc08UZjFcVkwK92IyhKkU/FENxR9iI5G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+h9E/VPuv4PBPw0xuiL82prRZ8BeBZvg/Bg8V3dYHwwXVLcVR0Rfgc6MwRGC5BBDEhsXL7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pg15JsSvJPocuzFhDSL0pTn0RaRJWjZyclqeKQLHR+hPk/DJR2ZNjwpYJ2ey0tjyZGHYg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zx8EwT7+SWN8BJGvAubEuMsj+Am5JYIcHEaTCtK6IZbkWB5JhjW2Tka8/Rh2WM0tEXuh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jZs1CMexGTVHeh3zkdMi4NszWw7GFTmPivFJXIncn4eD1XD6MwM3Y3XYyaKkfZqkGc8Uv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Wq75iiq8DcK4mw1boTt0XLA49E/s4mjgxwJyfkauhvJ4HnBzTk/D4fwcE/D6Ps1SRC+i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o1TQsOk8zTAt0exryauaJNDU0V8jxX+R+Bdqlq+DTNKMC/AjLLUi5oR4WJWD0YQS6LKB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TshUVuj6P2OlLcomYjy6exGXaDJGWcToeLFxNYQ7CCaNHkWfwPa+RPlZGcDa8mSPxg/E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2AkZCbCxl/dju84fgQ7rvwjpkZQ4yOIl+hKy3+xfg/A1Jm2slzfFh5uSoueoIuL1VzTX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PL8GDbQiL0QWLHBp2sSTNGKicWJhrsTSg5P5O2JKvYkUKbUZ+zIh8DaWTK2LyRyIbgw83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KO2jfRpCHa+ZsfYrIeCaETTpH6PUQP0fyMey6zCItTE1I7vvRqNjPZ/FZv2OBOl0dH7oz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U/gwcGj6p7PJ4I+h0n8Eu3B4HOjGTzSPo8Dj/AISTtRk/ogGPA3EyOR4VjJ8ibjsvyR8cJ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P6j8kQdD8kUtJE5LCEN5dIppknRtT9Gjfwn6MC+D6Fe/r4bdMSaLLwTIZkk0ZViDwNGy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lFlkTnpDsYNEJGNX+GxIP2R3cUNPDgVsmjmiw5PouSEg4Ff4rifh6PRupE7+BL1OoL4V1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eXZeNLLQkQkJ38CMKaNUTlTVk3IJgeDlRBE+jgmo80NW7GnTgT1M0aEjBYh4HYr0a05H1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G+zkK4BdmGh/mkmjHAoL6EeC8kLodEIbPZv8AVG/BP2LHZ9E13gXg0OWTQGhXJJII6Mn7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PxmRcWr7JNFkfoXdNMz8GOmabuZRd0Ia3Y9jY1GMCslIssUdG/omxuxGOydM/sm6fZjy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8iuqTCFTs7HxolG6YEatk8IhjOIpEIsPkWe6rFrCzejxSeSCbeBUnezyP8U3Zm/0Jojs8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CZY8oXQ2PaH4GbtTs9kZuN9SJ94ptMumZzhDSToLAkaG+mSYbl4NX8izRc80mxHYtiRu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k9o1csT7HYyNyxO+mN9D/thX2ZJvwzGD9DxIvhzWkM7a7EsbNiVli8conj0trmy6xwNF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WhHEYGFcwIakX/QIoxLkidy4x7LGSLUzDOhqehKPJnKsPIvRrB2xZUiQzXQrISsapm8XN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EGrC0+hLk2ybmPQsErA/6qZhBfZeadwLsWCyngRg0I1X9HQ83EMvozgwfvo8H6p6sP808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ec0ssE5+F27iz4J5gu/gmqPRN4pPIvhyLz8posHujcs/Z9Huito3ceD6VZGRhXiBQJJO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SQxfCPo8xX2LAq/s9E10f1n6NH7p5PHikDhceCMV8D1qvQ5RJREcCxy6TikxkeRU0YovF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5GzMwWJWEkkWEfoWDgdkanRcgT5H7IG4Q6XdF6FhH9yW2SWkYvA8CHkWBaHdq4hTxYWe6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6rwaHmaTlJCqsvZb12zG8CJTxoclySOvom8G7Uc7phj3cli0bhEuDAkyLXJH5ESbWRtP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3Mtolexcy5qxvwWZ2NU9DZtDXJ5RYlhohyPEdCttqWCyVqr8H6ryJHujTatYPqqM08Hhmz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Bq+DQvhdUYhqwnanobhKTUkPl8fR7q8sdkeTM09CFjo+hfns1xRHB2asOhbFK4gmkiXB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WTwdZpm1G+hVXeB2pMtECe+yI8L5rCNYLcmNoUFooxWP5EHFMDwY3gxouQjwK5NnNjQ80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JUeB2eiwuXIrLqj2Ptlv/AA6ODU8FpUE94FeTj9Gc1mXfIlv6ol0e1TwfwNoixzKGJpYG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s1qrMMkzRuGri7P2K7DM6N9CE/6xsn7LsglJLLEKufMHyIC0Jawhz1KyQNk8CWjH8Dxd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SbyP7FeyRim4Qk4uRYiMCukk/qjxzsZuDQkM3/JDQneMM8M6ZowpeDMXRnwJ2pokjgW2i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/BQTDVybEyz0NFz6ETZf6JxYzgg5E79IerRRWiWMf6ODK6L24MOYpDbJljsqcxmijeyY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i85MCLmOjNHbHgav6PKwP7SOx+KPFoMYobsT9jsifBcQ1C2RO0PNGnIrHqnFHsefk/RP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0ZFci/wAHwauZZtXCkeyyInyO0ql/UPBkaFo2cIgwMd2QbG7nofofAnJ5Ps9GyOzxR90w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YuiUmlI5i0o8yfZoQ8mxoQ8iV7VkmxOrH6ME6GSN8Cwfow3BP/lIHY8CopyTKdHrRgai+B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ywhWnU0mMC2ZMqjZP+qImkZ0ZNmTzTcHHNFNEeaq6h4ENxhHE5o3imR5gXgWzjVDNIGlC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k+CxX0PsVGPBiRJEO6IMn+jwRRdkcDy/wJ9HEyCuRwvgkELlV30W29l6tAhSSoaSXiMG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isIzVhrbTUP420yyY+BKLrjSvkvlSTI3Cozmn6NVZs+jRa9eOBFd6NSPEyNKnYzRu1I18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GqRu4Pu5F6ZQ3DsIy49H/R3PdG7itiT7prdNEEU8CufoiUNNLolezWDBxT2TBo8Pk7DPA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q/R6NXNjOCCwznk8j+yaPBu9MloRP2K32bI2NejdPwO2hXF53T0xaN018NiMMYpm5xTp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54/R/o44r6XHEjJGLoX5F0aINGdElpQKXwQetHkx4EYxkbRqk3Hmx7JQsqXg/sCkfoWD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0nimRHJO9irpHY34sbXDQ9H2CQLxuXmuDONpLiGulInjoYK88jWsITnYi5GGP+KYUiTT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DY3YT9jSlHmDBKbUWS0DWDuJSgxrungzTRvo2I1XuBLODCUJ2srzTtB6XEW2LUrC/BN7w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469UtyfsRghI32TyTeINw2Jq5r8DXW6L7PyO+RO6IN0fk1OjGh2nYxnung3EiHoGIsPim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LuOBL6L8iNkjErNVs2I30IeCQezgi1eFXJo/R4IuXJlTaSDQnsKxSbsKXRDyaFkakaseR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ceQeybBF9Ig/j4eB2q6cV5IpMn7IZECP0K8iWDBo3RMbl2pbk9GhUk4o7bFYx9YNsg2i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tS1JzRuSMUnkV0dk7ZKdG5tlE4lkkPZKtMklK0TBi8lja4JuPIqKqOhZlr45OZJPxGabp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dOhfTMUaJHsJlXGuhpkkWEktIk1SLXGjgPPaE3HY3EE37NH8GFncR8Dg2NFhZcDdmIdC5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0ZMH5GeiEYXZ6AIklzDlZFcStyOHgSTYatwf0i2AzFiKS0vbFprY+qZGZ3Jxo7URro8Ue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Uboza+LyLNyYRow8Dq7i7Hknn4eqOWhdhTYoEyXn4YfQjMCd8dVdxOlhaZ4oiMIwzYhv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5IvcgsDIU5g3kbsv4NKUcU0vgWjRBsdlensQ8WEL8FujTFCYsYF4HnumKLCsT+iYsYRox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o1rmRh3FrkY+zXVHNz2O5PddmhwpIiMHEH7oWbU8Hh9iUs90wbzApk2xdmxj+hecn0IX/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6FYm1lTwbM5xwciPRFlOaPAuqKjb2LofZvBEtXE3dPydC8fdEn2e7D9LwKjOyLwZLCeC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hqtJxTflaJg2skhlok7tt3ZkfLFIkZElouK+URcJeBk5GxrmjECVDbBApZeiIfPodhWz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ZZiXFj9nAzoGrK9jYY1giRXtJ0xMmn7kVpO7UmOCZC8UuuNSxDhyK1jp2FPGYJtwYZ59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2aRMKbQYLE04J0JbBhdjd00Tt4p4IJlxXU02TNGyY9GceTk/Yr08Gsjwa0PA0MdIPI3Z00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6Hg3S56GmnyNN7I0Ky8GMCMUxV2ENVnyQhqx5ZPJbo8DjA0uD+bGWfomlvRtdeBWwLN39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pk+6fszRI/kxmkil+KTj4TxcXiyFIzwcUSakeywmx6NZJlbJ38OWeqezVJcU5CxevFJPJ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uJzRHgeC5m6YyOVZkQ5GlE107F6nt0Ja4CSvMUgdnSc2HNPMEISksuh3aWJWEh02LkYEb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7MTtNYpo1evqxom5MsumcDzwQRemDAsWJWHAlDu8CHRq87ruETI51kV0h59iWPBHBAklT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0E10D3Fiw+Gx94mUObuxo7FmiA5YS8jMsiyZ8E3JFK5W6L2IeGMjswsXViTME+D9k2IG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sQnTCM+Sfo0bro/CpodXQmfuuhk/Fkt4yLcmPJ2UfBDItcfz2YOzCwrjWRbK5DWhYck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8aG0yR4Ghiu0aJUDRJOS+j0NxA2QeS9hzI7hr6pomuGXhV2m8jd/9nvo11T1TBgVzYtU4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CtgfkXm5fUH67MGujBxJP2SbPXQrM1hYMf6N+B0fQSbxcRuwMTvTYv7JoyxCxcZtPwnA0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lECPfYsEkh/imBuPsbjsu0Iz6EtMtoX6qsdFiL9Dyz++Ccmue6LeRd2LKC0jC4JHKDoq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JAt8qSYrF2Ua7F1NtddmfSZ2IpHodMoSgeeu6Kz9CP1SE9HWjrkmLvJuWWarCIsJWhOxF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kxh5JszKzQnKsKzVjfZPZs62SJwXvsvGiO1XAkkWeKZrIjNhXHqhTDp5k8CtSRI9E44H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PJNzk9C0Ls0j8nI8XY1axwY8/Dwo2iaXg62f6Mky/NLiJGjGCeWa2TQxwuj8EfqiycfD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mdU7inn4aOWccE6NXHjo8Os9QSr7MC8ndJtXDIMoZjMuxeXMIy9FsMGNmcU0KvsRHCGd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ujwvg+SHsKwv5EPZHR+hRia6+H6PFOaJeavI8oyfkdl8Dmej1qqwhuFSZQwJcxgbgyrkJ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dicdkpfBYhOSMdN4MEdpEvLkSSmWLwezxTWDfRJjODfwSSr+aakd/IbS8CTkVln4Yehr+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jBpYcEouhFKyb6JmIEaFmD9DjaGQ6HgnAhc1kaYwy4J3iCVFrDangTrLo1obvcViIP0T8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8Jl3Nh7Bm1VxxMRMYZJMJGzSQ8UlImjJ4NmjyP1T6qtja0O5mmuiFxTtEk906pjNIHlED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ok+jAxlFNXF0P4LQMmTfwk2LWqv4I1RC6vGCICDKynA2nA055R5lsEXwOSLLLAxrhcnZ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DSIGyBvq1NXphLgyqL1T8U7E7kJZumSJweS2Bu6NbpEbsc8mHJNrCiDZLyTbo0QTzRX2h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4ItMH6p5pxPwid9jcDSh4IsJRBb0WeUMots8TEEZHB3ROBuT9DPoiXwdKSuURwLfRPA12a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I7p7MbkalZIsfo0LRYm9GxRNxRcc2b30aJh/kkZYab4UaEihIUJPA90i/4IPZqiyracCLc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j5Zxh8l+k7plcYJ46DN5wPFhl5RcvJzM2LTzXk9HgxTkziSYWCdN/gZiRrJNvDEOZFjQ4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BvodWFlsv8ChJD4lQRXyN0m//hCxnIbItAlOSKTsTSR1ruCFMu9J5P8AweqfgnYPIsZu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5om6XoTz9G1c5vg/IZFNrui8U7k13SenAzkdFk5VTNHRsXRm7B2x3UGR9G5keuDr49Cph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1R5QidUwX2WPxSb0iTI+DSGrGxeDEETZkLQjhko0eR8IzA/hGmeiEXsTFgrQ+SS8hDfZn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+x018PVdU/AhCuap+zumEQ1LA9Co9PZOv0LqnB5PJB4qt0igszyTcT/FGhHkKdi7PDHfyX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3GHaJCIuriYlHYBwcpqCLG3ZlESdTRUzMHNF9n7+HolSSSiaQhJ6KnGBU3TxSWJvgVPRO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Fd+KaGpE1ENjZMWTJLjmoeBu4O4RoknJFmiEoLLwJWhOzvTsw8InolU/RHFHYUrI0jRF8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GS1mRKa7sOutDWKYyM8Ok+Bv+E8HodmJw+qWdE5oj2Sn8LzYnktsagfn4Knqnogv9V/ink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6LXrx8JJp4L7Vi8YFdEHokaKTYKuh+evh6H+KGg/RKgyQyEGhlrIhETwIibF7D6ciHjs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KnBF7CXNM7gZz0WpKeP0eRejRswGbGMHq56PBeciNHofRexmpD9wTOZFa43TwRYzIsQYs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1WbntU/ZlCucHoybtUsnUVnXJjQ8CcFp4of8A6h+STsi99C1bomW4GtLErZNZITxrZsRm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eS77FIrYFlwa3Y1fQ+Pwa0WHjRo0bGTJgbu+T9iJVhzJHkYuJVu7HVeswavsb5w259u5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GpswsEZj7MhuR+M4OLi8DNHs/g+qprRDQ0+iYPNFn0aJsT6PRJiBLqRQoQ0psoH9iQxP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ro3RfimsE/YlbwPRfAmCBZ5oXNEH4HZDem6HgiaYJJSVyRaWpFRiDoa1hWUUko1TX+j9GJ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h4nI1kfKdHY8iyIeI5MCyIaWIZiho/B4FHJsWCx06PGTLkRmmPhAzLMPo9HoTodvJMEu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Xsf1XkRAyLWPRinIsX9GSPoT0vho38NENldiS7ubEzjZij5MXEYQ6IWKLBr4L5TCHk5po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+Mw4kixuiME3ozlBNhtNoE3o00y66IT6pzXiiJBWM82SYeC6MiXR5/syEiZ4H+xOr/B6L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DvFFBzA2zyTDNdExY0Tk0RYbiD6HLdDrswjRu5umaP0LL/gl0M3R7MzJFGpGriX/AOmKT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djvgi+STuwJE6NpZLCDMm5GKumQermyLDZuxtDLP8TAjCuJ8IhD9DyhkFtk5Hix+VGSfg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8ObnXwvRuj6F2UKnsbv0LBjCNjvBs0Raxk5FmHBf6PNWK7+DcbuTNLl4FgUcDZ9hEWH+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+f2b8GRi5JEiSeUbJ7kUJdhzlNk5sYMiBu6Mj0apyPBIhdE90uPyLJ+S5zwh4MkaRqxw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n6pMIJ0ufwImHAo9j/GBYUhvot6FqkDJHJs14HAs2wNCwK8tE9C/JiIuzaYiVJrkYy9ji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XJI+xcn/ADVYYrzJmfyM2RKF+xZNQNkzlRs4Hm5Gc+xuC8iPBk/dLGi2Xofgk5sN8nil1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fB6NYODxRq1zXQ0SpOTCOByDjiPyxeA5CSjB2yJfD4ECETgpo9AsrBYCcMOB/mRZmmxZF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RcuTKQwiJR6AlE94FwdkDeRhCVtkEcsWLNDxMGrC6MIfQrsw81zk1Y30cwXpF4NjZz0Ny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t3J7P+CwJiJLkGOMGG+BYrLMutJ7o6b6H2fZ7p/qnJ+T6NfF9wsI5RlJB1TNG02p4O6S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GeDisdlvQlTkRJsgseIGZ+D6Jkkf4FTdOjXggyjU4FY8Yq2Z80TNEWcsnQuwuqwfRx8J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909HR3RjCrNdj6IJFa7RbiqEOm7Ach2zgWL+6eBC8Uf4pG2DBPZP0aXdHZCQyROw6IoG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67Go4N1Xs+6KjeOxfDi5rtHuic4Q90kYqp2JiYNyO+cEf+CpO1JRtYfwS5ODyPXA1iRZ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QJuL0ebWMrCYwQ0F2WMh1mivga6gUeSYM30exxFyafk+d1TdPVPIx/gmPBMu490TQxsWaT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4+CWJv1TEVR+Ba5+zwZmsklrGRdE9if8KLr4sgJt6J7sYIvXmn6MUbN00R2RAuzA8JHC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fmlx5/1RDdJvyx3YjvRFNMgwTKp40R+NDq1ZyhHmqxGxZmmS3w6FcfJ4Ml+hZYrInNL8y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F+B8izg8kF1MGWkJB6HJODIlyZUmj4FlklwhO/wCx8n4OMntSKaHfgWjgwRE8j4WJh0ZF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JPBrRa/FMQPGNnLTJ5pPmB6/Iv4P4o72YlOiLclrfgUbj7peDfYzYrPrBomdSNZacB3uF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IxdlpcbFeSL+zhJiZx0JCS42edHqkk0s1oUehH6IIMGD+DeDI1zt6JPI7XgTZIgWjGDL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lR7Gz2InLo3ZCcdC+hdYP0NxkTbuYeD0PiMitpIn6PKFeJyOyc2LG7mmbLWIMWQyZbyJX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tCY0JH0ckFstu1NW9Uc8oTaV4J9E+TRMuwqSaP9iLnk2LJzCVz5PBmn6GqWikj/B+h5rx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KKmKwcDUNH2MWzObiiOzpqno1Y0QouMJ7NHBFq8UtMQjkasLoi8nNdELik3ERReBbmj7P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GIE7xV/ilh3P38NfFu2nVtJSxNNeSUT8zHJOyRKLr/Hqjt1SaLmcEjY1LVGOiUWJF8GvJ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du4xv8CPM/Jfg/4J2NGEIZk/cHsjquSw8CiIuqI0bN0YiAr4NmkNkTBH9kWtnBMDcSoYz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rjaidF0njga4FvZr9CGvW6OafQ/6qvCGWBLM3HM2Zzmkj7yTNOeB2dhQa0J4r6pyYP2SO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4SFdEfBiFstBGDO6bpYyI0WI4gQh3eLE3qhmHx1SLkCIPB90zSL9DR7pbgaLna1P+05GKN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u66vgYnwQvZoRYkTMiGrMX5NqxxyMVdWonzwO6r+jRwjfNF+TzgeTZgsSH6pYyjEqCC0a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DwYXgiymNSMUNKVatyRuzP5pMYFl/Im6J9DLUm2BJY/keDwRq1i2Fk1TGEdyeqbPCY/w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UhKUMeF9iwtWRaR39GuhjuJtRGr4JnImlyeAMtBmll/JE/6Mjy4LDF80sSdpsWNcjfgbE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RC/2K1YzzRvgi2NRcudOqerkz2fXqljgmk0sZEeDhxg8lzyTmBvjiimINF/Y2sOTgf4NE3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/IwLHZEB2kJyQeEP8EwfmnBK2qebj8MwRkLJhwWLoxsmZGbpAriCcjLu7Qtk0mTXQ+Bs2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eqI+q4ro80zkvDFkm1z2xdju6EPoxFPokfA8YF4Hb2PqnAzQyJOhjs1LRqtpVcGsHNcU0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YE3kbRJudUSH3B4MO4sfHRo1BGxJskejkYlYuIORZQycVCwlGNiQgtMF8MuDyi/0aPJY0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s3MGSKvsQ8fDkwJ2+HQwNYHRZLwzMU1Txkwr5q0cmcOFVcfHKyE22T601RX0YJpF9xga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JekkWi1daOZguRFImTSN2JtZieBsmCbWLtMk55Ihm1cmETBIs2Hm9x/XwaLCuNoHtHK5n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/uvof9Q6O/Qk4z8HbyLF/j5EOv0Rf9jXE7L80mIk3aDqn6ozyYM1U2wXrYxuZgVGITpk4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MnNIr/bkW+M2M7PoMVzFMcUwJrQ1VJyPyTwXExdE27HHgVe6PAvoWTwapI+sH9R3TJPg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NDscU3JMZNUiSy2aRwc9i3wd7OkYzEeCdMXJ+iRzxcV2YHnuifzXlGM4qzw0PBnBhhowlN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z6HjvQmLVOM2pZwK3BeVcZ+JNnk4pozpmsC9isvByTYdzKgn6JumL+9CNETmYRmLUjoVl2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0iUrpTITsNhCLuSkR21JA5a3ctjA1xx6JIjNYreGcVzki0oi5dqx4O6ohuBO0kJJs2si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w/imDg9Fp8C1Tg26GsEXzAla5JbDJxEU0YGQ9n4ICYrCs3wRPE6JvKF4IJJxgTThpZpwR7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qv2aPGKeKfobfygmmPJsYvSMpP3HgY7NM26ZIhV1wPJwxWfkeDg1VH6+Pg0bJOCZ9ESqv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o4qrsg5pwKi6IEyCyxlUfVOTZ+h3FT91/BN0iNisZtwQbMsm0IiF8Ivm1Fak8jFC4kap3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vswh+BowIXWiTld7GwIkIhz2TQoBcdzJrhMCUPquRqoFLHwgvAlCq6yK+KrZqmaM84PVi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aYwJ3or4Rk6NGUGSNcO43Hknob4NpmuqTxSRGLRJr8p+yV7PYd2nA1om2htpMWSDxk0O6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xRPRrojin5rJtG5ECcybG4dyR6vR5sLIkRoZEn5DNZuZ3ITLyxEDmGNJU2eDxmmq7PyRX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fLJjvKMHyVyB4IuI8m8UwT+RNzgepuej1V1VHocnM6+HJk8HQuq7GbipngeZLEVY2Qfkm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7I6IElODXguLx8OD3CLseTRBH1REiZbQnI1JZhio7qiR0SJ9GbImTOzwzkVHtG8mj+o6m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7MvovfRJB1TQjeB5oogwdkS0SHhiwJ9SSNqUIT4wPXJykf7FwNvKE8dF40W/8O1E7igXJc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SY+xYpZIiKOCsao3gyc8n6g0eGbjVG7k/ZEE4kasUZ2NXJvGaGaPFc9IkoamUNfoUu4lR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0lKOKSPMDUlssWFYebjZ4Jvo5uj9i/4aNCR0SK7ViOiLCm1mi8nhwtGULDdoLbmsmzLI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nuabzYxklLzRSTcZ61NU8NCUEeMGNjV7Hk/dOjWjeLGyfqj0M4szGyto6Zcm9sCyeTqm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WN3oyO4JvFPRo2cndG4vB0jcbFT8Guzwfgnipln5Gvgjd8U4p6dNCo2oJ8CutBPw5p5p/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TdFnAmcEQ4RGl8Jrt0Vei3w0IQrZo0ZFr7Eli20LoKzISQGnYliBksxZCddEeNyNlkWgcw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5HYv4+DR6EpNjOwh4d/hqqE9v8CTgi54qqfQzRoxRC+XEmxeLiyYQI+zAszR4hQKBp8wJ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l8E/kV8CxkeSbF4tgyMWcZFC00eBHDUMcGVYZwrOCXouxqmMnE090wLA+DiS0nJ2XIpN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hE24P2ThbGaw4QkhN2xJEtIi+IHMhLqqx7HYMmUZomySZueDz8P2bVPQmLuvg0XTcCdD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pFJh+aM8CwQZyS/k6T1TxXVHJ6FkWKsdz7JImciPZJ/FVejQsmeiL5LIX4p6Nwhq9jtC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pf/0yYE1RiyLyOzJ4L+ibuaPpIeabyzs9mdnZiDJ+h2P2LiSDQiRZo8E3wS+h7OLDOUGr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i9MxFJFhDwoj/g3acMhi/Bo2Sb/g8muqeK4o8DRAzGmYUFdlkjPIhMZro8kEX7InI+dG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FrgTuZ4Pbp4LaFjyTw68IsRdYPszp5wPKyM0NGsfgQ1h4M09SONNH2Hf8U/QlHArej2c3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LVDvOj908ZGuMUwx25OIosWgRr0aQPJ5psSt0d2o6SOi4O2Dp+DJ9FNlmDaGzmLCIEhfS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BY1ixD0se2Rg9D57FZU3TLE9mOYE4p5HdC/qJmDhoZqIheiWh5dF5UiQ0NN9HljsYtmEZ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cXPkVoDuQ9UxTn4uwtjgS7j4bSpdvJgciUKknM/FH6Fc/A0x1REOb4GLrgm+SY1f4Lg2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VLazXxTk0zK5YV7DZGTBNNWHV5R7JU12OCZ+O/JejUkjNyzovNfTouHASpzS+hUzS2abE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eB5lcCe5R8v3SC4EJq2O9EfVVEV+jwfVWbFYk0dLiIoVZsPDM5ySYwavYWXwYY1KuQ1oh2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2RJByQOfdfQ4aYrpR8NQecnkZ/UezgbljfGycTomxKWRhdTwKacKIJlCvnI0X/Q+QtrEB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2LtZpNidoWDxajJHcXdGN6RR4F+K/o4pPgkwb+CNMeRb+HFHkeKMhiTwcRRGzOqTSDk8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VMz8OBHBJmjbkwO9kO8dUilxeqL9fCMDaxRmXesH6JMRT1SLngix5NHI19isLcDIo0St6H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nR9xS8kj1yPR4RjwR/wCTTzwN/BYsRKIiOrEciXDtoxj2Lxyaorpjzc26aJjMkGMVCZvo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PJtmCSworE7JjDpJFHk0K7rnwcDumeDeDBM7+iYwJ/ZblonyTSYeMEWcl6bOaFixsXdP2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cJEljsanDk0R/JFd0aXEhW8n4HadFR+qSTbvQ8kW5MXIGhWLc3m40YsbZ4PQojYtkSjC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eT0ayaRqjxJcvVGBMVvBs1qjQeSOK5ZuZJGpiRexEXtTZbkcLVjNjCuNjsE7H0OIuReUa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RgnssTSNzRs/Y/sYnfqjuLDJN42eAmGxJWEoWByapS6F1+AsQjBs9on9ivTvZ+q/29Eq3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EKmR2HVlUf4PsdP66bHDQ/kiTxT7PB3X0P1B+jZunqkObHml1snZ1i4zeLUcwS0m1XHAnb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Z4P2YfQnTwI2cGf8AtFkj8izRHgZQnZfgguj0fRIdPIg6wh+QlwevhsSufgdi7dNfDSiqM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P4aEPZxei1Sbez+fhunPVEEQej9nOfZ5f0JYt3GfqlpwaP9GiVPBkX4ItgaQ+ERbHw3SK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3YIhMbN1RnGjqG9CabPyorSYg0o/QsdmLU0eMDusid4H+aNixRuHisfPRerpJNER8GxV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CNjtRCP2TOBZF3RMb6rNWWZNPJbYl2J2ovFXo0LdHRCwNmaYrMl99/Ij2SNSKk7iDNLDt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B4NXp0O47rhico/JAmfSMjcC8fCEl0bueRWMpVm5rPojhiGv0PA0E7d0m9NDsNuBszPZiY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okmFkbhNknlQXnsWVorJE2NkYEl4Zo+6XOSywak0aMRKNGEeBtmU5OP2IT5Hm34E4bJt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ZF5LM/ijOdEnljyecUdrCUTtvFqYQveKKlLkk7s9CpaFlWwJHgWciyaEbMU8E2P7Iz3Ts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bImjhO1F0zIsDObHsmUO+6SWPA3KnhXg0Km47PRlHE3pvo8KbueT+CVsXo8RTkWXs4ODR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sECPSiwYwQuBxBiuhpl3sJaR7ro9UwZisGOVhKELwcRgjdr6G7wqdUR6NDNdURsupp5o8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x2INGxvQhjP1XgXR9G6fo/df1XdNCvRqEJyrapZiV6r5SZEjOXSI3TxVJz8Niy69/B04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nRhqRyFZFxjTSZCbxcShCEZHKNXF6pmlzHkvBF/8C6HwTSSaKKapgYPogTmmuRW5EI4P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xzK4NiT+/hoQsTcbPsSgZ2WCU3eSLcDtROmxuUfRtUuOwr0cuhaNDy3T+DZPQ/sZIdjlF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pTXBqYvkyqSo4LnkdJ4G8DH6HXzToLFME29/BE5+KsjxRCt8N1inpkRi5s+qceTZodXkmn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J4IrEm5PKEaufZk4PBvFM0fJN7z8GiSZLOj3SbjVwl+DRc1XsPFMqnqkC0JSsl+abF2cD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AqSkhu3BpQQLEO9F4EK43TR0Jucix2RiRaonyRFM4RJY2cRRO7k9eaQIa7IiAsKKYI0Q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q5kXfgngcOK+Bo/SPQyzoLs5gecGjdJNmWMe6ScWHhHiCRcRgQ6GpPGB3PQ70giqzg8QW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4MXSpX6FlwyFCwtCgnOy0pEhDRtCs/deOqbILSEfnY3+TLHakiyoQxPLHwVFvBMilZES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D2ybpUn8iWYokl56gRu9FbRMDT7Gxbuc2H2bxY1KFv4RbJbLZofeD9ERoRp8jybH4GbG7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/VL9DUbWIhdwLJybHXBwN22MXAY7IWEMh6N5tRdxSaW7MGBzzj4NUeKYwL4IWPhjJBqnu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IuWim4PwL+aaucjag3R0tXg/VV2eKM3wTTRukShk0814HZT6p/HwfmivKEaTTq70muac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fJGRY/wTIr08/HWKTRVNd18o5vROwtHB+BJzNqbFTRJyYR+qbP0LO7l7CpeMnjeBm83Po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HgQyPozROSBM4k8n0Q5y/Z/bHY+yeCdHYSSX0IQvonMjyIeRJimnBMaIUXSGoHIJA0TZf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OIIjLVJvq59Dk2y+KZWZ0TSlWE5RODRK3mrZOa8/HR7NUn0N1kfyzWeSfNMr9GNDcM/f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sV/RYXjsVJyqRvklTwbPNhmSQ/o8CGfg+jiwkYeBbJr/AKGxWZ+CKKiyLGCeh5P+HNHRf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fzTbOhMuh+cGx5kS+zAuQsDVIvceodXFz0MUkF5JutkfZ9j82LDxAmnyRi0icly0L8k3O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+D2a6P0Ja3A0kXOOCYFe5+B5o3JzYjs/sGzAs5/A/wBU4JjRu1G5Zwbo8M3yetCGLN8Fo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xxR/Ro3IsDOOx3EhRLvAtbbBethLqLi5VhWvyKTFDlCt5FZs2aIiiyhW8mjpmvB90fsUxf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qiuFYebDzc/BNzkRyx28DkKEJ2oy2hdEJZRnA/6jzZicZPyaN08D/Aso90y8l0NCXLN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e/hImlpfDssag8joxVCp+6Ssl3RCYLAkJ9nLk+z9UwQfqmBiUwRODyLJoybEjx8P5qqSM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LUuTgd3YyH17Hixmn6PezHgijX0LVFc/uSYdL8MmDwfVPFPBFuRHGqTenT+Hj4L7Hexgmr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VjiuxCdM2NxFhcK7OCZqsWvREYwaq2LBJr5RSSOjvoTtJs8l3JjdzGROViqxVuCDwmj8G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8ERBAp+SsKyxkaFBFYOYfJGXtTycH7H6LDRFJ1JPdh9XG+DyaF+Cy8FskZhwaPA3dpnW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OGJxIraIjLFgwsxp26rA0YrITiWiIIUkWa2MUpqWJ3wK24JRdnqn8DzKkjvTORV2O4jIo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J4kBI3Tunin6+K4Zs0KmXTQ85uRDyIxHzgXwSEYP18IuaJvSeaQKyPNJrF+jCp4MHv1V0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nRNnW3qk0uuxqYI7N00fyWIc1kR7MiwWHqRTlWEmdxXAxmmj/dP0bLWEtHIoWC7sbDcq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g9/ijwJziZJ5R4osd0YidEPSJTiKeDwTaxnGqSQPNN2FeBH4p5wZy4E5i/wAPFieTMWuO3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nAo6GPA3QXbgULLPvyzjmDx2W2j0PvoXmEswTArvsVfB/0QTuLt2Ps/0I8H6H+iGNXzSeK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mRR2NqHBPNJsSpt+jyb4Jp+kdCJXRo8GxCvitrCZkV0P+s2T2I5JI49kH0bwLqn+zkZ0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YRY8Gw0aq7Vd6ec5MeDGDRqi7+HVFkj1VZNnFEIS9fBWxTRgU35o+qPY6L4PQrDY3nsy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AAY0aNQcUnGPhpn9R7oxHmn4RtL4b+Gydknn48mDR6j4X3RUkZ7pHdXWDWC3y2SYEh3L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2YyLC1EhZoRaDgQv4Hgb0dCmC9hPnAqfiqSZa3BsS+GR25F2YQmjpkSS2hTctQInlkuW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5LeT0QYHfzV9U1WFZIazE9F/+DuVqSxjPgeaJvWJRz9iVjBs8TBY0mTj1YxeRvHTOKLaNj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7JuJjS4EP6GKZv8czSCE802zg/Iz2TyI7qx/gaw6SX0NiHMXRciJlM5ZhHaqvVHRfLRM6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fB6r4r2PYjC/weBM2Jnul3gdhEW+OqPgQ8iyJ2NkcitfZiOjVOz9GOEjyvgszXyI9U2f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MlzK7JhmRdk3ZBpgTjBfwaPNiTCGbQcDmWNb3SYQkMJcG1olRYbjAWheRofRumTLg8NH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3kS8MxxQyhNN0nJclFmWZLWgyaIJ4yPCuZVzyYM4MdicnjI6SScxOCTqbH1TAym8oVCKZ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hKtLb6FUuDlohSzyxSwgi1w4eTKLDyecVaLx0Kng6Ln/AALgVLwXg7PKMJGOXTI8nESPF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2rWkutjJrNGj3REng9HsnVN12M2ex68H8jyXvBha5F1muYgTYZmDY6aIuPDpbVNUw0PZ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LRzk6PRLbO6dDMmjL4LQ8GPFNn6PLuj7NU1XQxd/HdPVUuzwLOa5weNmViivdnBtm74L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z/Y3GRYRmreCDxTxXVEZfiu6JWN2MShI2arFfVEKnJ7FSDZu1MU/38v5OqQaU0Tozg3g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dHV0VMn6ESlsmmhWLWueiBHBqKa4g2PswZyIcF5FC0iWOdmUaI6JtYhv5IVy/wBfLeB48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srJE9XMfweRq8j4bGzZasyaL3jZJKJnRxTDpI+hJjwPMiuIawS29FuRfxAyPwQIy2aLE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UlyZuZ0fmhLeTLObPxB7qwLEsZ+i9P1TTNoz8rmPBNIp0OkS1wZdjGab6MItrA8OSYcM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qLGrD3SRkUg/YzikSqeRPA/lj4OrPRCeD+CTbyLk5OOKJwPOatCII4IvaTwq8cqmh/gVh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dYo7OTuk/OTwPGD9G3Jqu5LjwbHfcGxRY80WUhcRBfRh8jHdQSJ3pFzCJtYQm9j6Ed5H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lo5Z/SJge1rsyLkTUF2GeGaI2sMzmwsyYTjBgfYhtSIdHDQuRjuSlbMrGy1uKZo/OCeB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kPo1Yg/6YP7FGXwhKEL2TrZryykXVsM4PyE6SbvH+og+pKEcGeYLAgmGBKyU5F+DTF8E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hWVdNj+g8mhZFXRFjXBjsTO1zPJHZpH0aMLn0LC+ePdJ4PwaJscyPB2d0z4Igknhnstx7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kOj2PPQjag50ZQs9V4FbUEfB47IcLinSJ7Mn4Ej7F2JQSaJE73t0KjsI44qrap7NnJNP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keFItxXaL4IbsdKm/A1kVrcHin1T+KarqqoxnAqwIj4ormkcr4QNpF3HIpYVlB5p7PdYv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ubFiitY/X+F/Pdf4NDEuLkVVmh+qfg6O6R5OoLtHg8mMsUvAro5NBwujmYubgZNZzY/AP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poSUaLVi2HQ5dkz8i55NmRDHF2WscQJJKMDVJ9E/F/0y5u4me/BJl8DvbsQ0fgRcJF3E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EplmJCwTxZeBnmDVElvA9H1YgktzNJiNTkev7Giox3dLRmlzFzLwO3wdND0I3Vmz9FjU7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nOxrVXsKn2OS1yX4JsSbiDMap4o1OMkCPFFkysmrUs/8M0Rk1gxRuluRI3VWmMDpwc8mo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yPFjwc8HilhYYt8GR2pNP41TlRTNFZjsmTKsK1MQLvZn49ErQpF3SbH9ZYRPAj6NCuNBI8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b90y38WhK9xLTNprMSw6Ia39nLFvfYoRyeDzqjEh8CyaPI+qP0eclmrwQIERfQVoomVan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5hnVOxNlyYPAuLYJP5E9JX2MaTZDfghZpJtnCRdPwOrMrxFhhnYGTi+RFdRZIVPGI5Fl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bM7PKDydHgejI+LU2iaPCehXzgaMaG6ZpqvhAuz9GJLHobVy5HyfymeRuXA+6PBhXP8A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Ps5a/JuzVG+hTwLgWaTdC7sMwfunNIOaTdHiqxR0zNrGzxwR/uujYzDp+B/oYiPs2I/Rr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UVI3S5syJQ2YVyLQz78n6YsnhDz0fgWCLYoWTI+R7N2p7+Ufog8inVOD9kXP9ESYeSfjgi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1TY4U1+hRTdxwtCUW9Uwj6NGLKjxYngm74HTByYv4eaa/zaph8jxn7PIxWp+vnpCrmR9j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YFeNseLYF0TsS/ZmuDFFSBOcYGtK0YVGiSy8FpvQhPPPZMfwKtv8AlN2MDfgn5PGSFYt9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ZGLiUYP2cQNSY2WLFr2mS4lrEaEDKx+vh9n2egtRjwGSixM0TXcDG73J4NkDeYRYvkSj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BER8PqmxCp4o6admvwfv4NqmTkYhJ9URYefwM4glucCnZkvdtCohjFNPdUj+DyNilmw/P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E8C8GjyP6MGq/r4Rx9U0MfNY4zRn1RK1kPmvFFg9GxEHgjwOj9ZOoNEGXcSPGCCHiREcG6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McyhZucvfRMolEkU0PFx7IhrA0hky7DF0sPFOBdbEIdLYonlURaBDim6TwLMjVxPKHwYo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CsqWp4JxBJePi3F/xRvJee6a6N94F1wY4mTOKW8QHIrG2di7l1WIc97A5KwRKV/6Wpyh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jdiFwIRsgvNG6bPAv2JjuYFZSaasbx8M03Y0PGMDWZQ67lYujNHTxX8G9kC/BrDPFExOK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lM2a5OtUVNfD+STyMfw7NmAz8jr/ALpoyP8ARPRF6eBM5wXI90XR6imEJ3xTCJ6q80i97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yNyjin7PNFk/R4GwujVH808Yo+/g8Cp+jBJjwZF0YZqjceRt9GHTeSJbFZefjPBcFmKa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1Td6Oq5Qq6Ex/n/Bfkg90VV5LBzOLDonakCpKPwM6FZnjA8idJ7R+EGcmqea8iJpb8Cca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3KLHFH+TXIrPJo0zxWbdihl1RSCSWjjk8ST9ngdP7AnxRosmJhsm7IWB2S7MVxgllzI1Z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JVcKEtTFFmjHJsqiWHwWITCIp+jfwdmrHgI3VUWBXMm/lmky16CaLVXSDVqOv+zxTm1b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1yRpV+vj+DBoRpiQ7ND2XJlHlEWGpV/g4RBIldH9ivn4vo0cisa+O6vXx8Oa+aN8jd7lYs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ZY5iwm91xNKSMvommRj3V/8Ah41X8EFkrej9UdFdH1FMEGv9EfJFoR+x9nFfI2STJ+xOU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PDginB5N0icjdMUnNJonBBWi1H3TXBrVjUj7yTgwLFPwZMCw4ND6F+DLHGmbSFdibZsXRi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kJtNZQWJNvEjTa9kSJZzceL2M6+qakg0iLXNHo+iLSPCgRhU4JvY4GrN0yOfCPYp/qFwK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sfReXRY0vJEDumIuQJlMjVPFd6J2LFiLUXNbZsNM1gxkfXwt6E2pdeXW1jb6+GrmsHgcLB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wh0n7+GKNRpwInkm5qmFR74ZtYg4NHqjgiywcUgWpEfiiTyYjVfZ9H5NiPO6eTzk0Pcm6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xUm9JnNjKm7HNEieWO6OqyGiLmoImjrHwWhjlPJ5+DEv0ZvM1x91YnR0inB+vnqnqqro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xOCLWFXSJjgykPFzwZN7Ek2qtHVN/C+I7B5o3Kp+iYyibYLtk0bqr5IjoeRZIInyxptfW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eFNZMjJLbwiU9GXuc8IVL2SaE08GxXYG7HkbXAnHIk3INFkhrBu0Knun/K5+BZnJBXgh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1Q5S3NkR4MDa5MsgXimPlotcXYl9G6oiXJEwPAsfBrkfVfwLFjmiNEfH8CShKM0zmiV8U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CMN1TwId0XOTyjCcU0PrQn8Misag4/imjEHgf3RHkfYnBP0TFNU7PVMo9nB+FPwqbOBH4d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yRvA4yQl+hG8ET5Fi48iU/VJRPL+iBrgfmmjRjx8HPgVjZ6EaEIeFBqivq4zSPAnY0K1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wySj9mjRvBN7Vtg+CdmiOTIv2fvFEPFxUzBc5OnX/Y1OcYGRcUSaVEtUYokIeTvYjkvT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+QxXIVPQRWD+BnPAluPgtcSRvRGRBC8iF+OxK0a7L6gwM6+hUbQl5MXVuP2NwrZPaGm3Z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taMjsIM+jSExKcYPxRsVPweKITJk5FLwp8k7ojVcPird3s8D/AAJrNFk/2MwaPxV1vajc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uETJEbFnskTGkfVFM4xT8DwTXonmv6pK0xsT+jJFJzYaVKPxV2WDR2ZorhQ1nA3GVKE5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r0PAvFEjwJc3OqTybVOIFcVsHJFXS/NL24OKN5gRKk0N05rPwbJOwgz0bNUVH0SWe6IR7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j4q/wVN3NXODC1PumZgVvdPdLbPIvwaIPIGD/AFTAxrsdxGvhupXSN7GboGlDcUmLQJ0f6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6SdNxGdI3Tswlo1av7OKQcSX8jJs16GlMqS46C0giSFVrSSmrEtWIfOlGswlydxK/wsT8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TA1aJ0QYGN3xY44ojA88kkk9DS43RQvm8D1X/AIP0LujNUTEtjZ/ymRi+PJ9UmRH9VPr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Fr4bp6pinZ5pqu6q5zXZPodINUec/N4qzZHKLVwzimo0SOLoS8OfQpQLCRnYySWSQG8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ezBsgvxRMeCfNcumlTBklGRxTmTFPGDAxHEicWY0+TAVjTJrnBEkWIw2E1jkcO0R2J/Q+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1h3doMbETSwX2V3TVsH+5pGbjWS4NuxU47NGDV1YbXCEMVsHg8WNYoKm2P0EmGIdgSMpM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lsbcmRn4MCYU/QlGcqj3TAj+uRUXsXkWtH9wQ3nFMUdp6psfdFcnkZwNCIzgtGBLWSyV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RL4I4hDHqNU9n4VHhkbP3W42vqxM/Dkhty5jXxWaZH5Fb+BaFdH6P9D1Bs14r6Lp4Mmy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bHlD6FRsQ/wCS1jMlxAnZUXcRgXAXguvMERYw8Sbon2YQvFHRLwFR9HeiaBBzkxlkF1oZ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RG1kmzgw5SzolJbyRFpLayY/4WI5F1SLmiyyaRY0PZBhHgz4JtajWTTJ4F8JODyaH/FOF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10eSeD+Pg6/qmzVPXxfxzXVOfixWVMKrcLkPdywiBG+DxRsalMDxg0eB48DCEaP0Ni8me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LwSHNayLQrGzddHv4Gx48HnAlAVGrj+heglkGD7r0eC3Y7rElixlyPGhYYHXoYL+CeBN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YyWSQap5OKdVSrIUsNGRNjQWSauarlqTdC/NIoi9qpKTPmuz3YudWTmCRu4si48iwiY90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IpodPodpIG7VhYrPA1dA5BdViqo19l7IVJZon4cHRuuDk1VeBCqxjp4o29QfqvgYh5q+B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WYGpUHA9CWYDT2hEMy0Rzc48GGxeaZmji8U0M/kuP2FxkDseArjF+R9/H9i8jHTfRPZky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uxOBZ9mETR38kDWLC8SM/dGNzgzKwRREHwJJeTCHg4PdyCSaPN8CimTrgXk8+CVrIsOdj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uXSwMgYPBFM0m5j/ANIKy/gW09Jieg7h7JLrvLI+G+hNwpNYoX2bORucWJTamS/Dtc3mC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wh8wNDY1x+xBIwhWi9iCbjYa4Ei9h5OJJtczRKKKvuiyfo36Fo/JinmmejuuKKzPJqIVP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0bpNH2Wa5FCp1al4OavGXRI3daH/AMI7OqYY75HG8wRa5vB2YRaBPBM8CUW/kfZ+jVG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NCvnFInRN3cQo3cis7J+Hg2jcjuSfR2Fqv1TyQP8j7LiLD+6IfRMo2JkqOzXx81ms6NfB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tmnFH5ijZPQzfwj48E1TvAqTP+GDbpaLkv0ImHl/FtJXG/UweYHEMwoiMGvQk1ovNxI8n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oHDs1akXJbpzTzNdX+EFq0TkXFPJ4wjlNDcJyZMkkjzmnil7WA9fhEI8JMhW7ULCb/gCS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+fgjZFWVxqL/w0YJv8GP1DT0KF5SeRpsr0PyMmfs81auImnszTGScQaH4P1Rmxq7G/CR5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E7D6poR+66rYacWZdbE7ifGiULRoZlXFEJDEfRulp+DFszirN0cckU9fDhEUbgwLi1P2c8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ZFJOKeYPZ6NUyMik3sNY4McixTyLH5MkeyE7sb40SVyM6JVoOlZm5syOyNHqiNWwTiiX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xDSv4sKyp3ow/h/XgSPo9E3po7dNuDzTzTwORNCeR5pwC/8ABmKcH4rNdao/yfQ3c9E1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yJZCNDzN4osCrJk/RdkX3t0k1Hl4QtXGKNiwdkkC7Gm3QuI0cyF9H6MCLZ0QHCyMR+DV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Q+KO9hYugcTYi6yPo/RYpZl2IhDK2wdtUf4GhJE3ISjiBX8mqOmlJ4LJv4LAyT90UGz7+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s+xn+jL4M0kjTFXQ05vTxR3hLkwrE3Vqa7pNORBHgw8iMrnBqmxYox0/2bH6H2IasXWA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IVjMio+DEi0mxwFlsxfTE7044H+aq/keKfoTJseBKUcGzyQJcWHb0Zwezg5H8NCpiKLh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BeUmxsQORsmmh1Xx4q6Ox1XR9UWzaponVNYGloVuPhBPxmjTbhEJQLAz1RF9HRN+TXwmC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F8H2JQTelrU1WAlokaWK1zaJa8Dsubp0LTsX8FGpArWEk9GC9G20xvJrkOzgS19CS1qSU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TSRXgxUFhyN2nI3LuJ8MvOpHk6+Lt+isWqBMC1d0cyvFN4ETL1YwO3ivNOSCK+j6NeCR9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Pl/okkm1CDEoMbr5GWMnFNYp+x5HXZgeCcE2JnkWKrim38UjXwmm6eTCJvE0kSIZzTVzi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0N9jkQ8apoZ7I6kQsfCBUWKRBzoVuaO0IuYZqtjXQ3zT9E34PVGJaUeUZcDpENGqatSfoR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VIpJsbNE0T2J4jJ9F4MoTPBH0j9CSLixTbMiDUE80lY2bPOB90TEfs4jJv0YMjIi60Qt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2aJWC41ictixZwU22OhyQ4NDc2ILpulxypUcncZrijcfggV3yerDEXN9DdzH6qpi9JvSB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lp8neGKbvSKNWPowkY8lx3ksaOK+BWmMjtRfHqmaaLVm52bpgxamz7oyD8GTZ+DP+6I7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cHhlsBn9ZJsbs+Bauf2atwkh8nQ9G4OKftUXgikXPVqdEvbRj+K5Sf2RDV59Hg1TimdG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KeOeB8kU2Iwh0Vw13BD6OKbF+6LNEbjHx8GN/DAjyJY2eD8EakwPs3kaPBajpf0PxYiAm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qPBafjn5cqnqmoPIsVnqr+OtV2jmi+K+UnmivsbFgQujdvVJ28EzQibMdJ0JjZh5J5kOb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lwyRLHoxREkNSJQE5JMzEyYmRyNIUD2JPQ0LIqQQWiSaTkVI7gZNh2UC7PYXkX4psYtv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FHXVOPi6cHLJJHV/g4rw6bpOT7dN134+H6Ot/D6p9UXImnj4YozdIkhJ2FTYp3o2fosd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kavR3VkeyRXVIvgahMimjeDyYPyPs4mnX8V+jik+TbMVyQc0/mqpx5OiccEUzing92PZK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1wRTijPycninB2acDQl0Nng0hpwLIy4zwNQ8EXHeivg2mOi4Qyw18FS1oHnIsxOBvSNUZg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06dHuDpkwJmEauOwi/kxmoJfgZXsuxkmndYEWtYSKWkaywxFOMrKwj9n8EfkXI8XOjyWG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J/ZJuakiuK+D+TpVk5oh22LCk0LhG+ib2FbLuLk0a+TwjWaOKWPqv9g3TCVNUVVIjilvzX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sWmCTyfVH0eMDtsXZpwZ+xdH0RNcJc0adkjO0Cxg4KbJU3oqYbqxvHkZ9n8j8U1WRCZ5H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TUCtgcUsKqxEVQrq9eRIcUVWJk9Hv4aNDUEQ7bHS/Ro8m6TgTc2vTgiU0NtlF/hEScRg3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0VzddmqcHoVlinmRORF2Ulq8sXNU6+hZtj4oWfh4pNHTYt0yTGfhweSdE0gtqTXQ34PZ7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lgkhKVI4jRPOBs7ZjbEySXE7UIJY7GhJbRuTRJI1DEuorN5JJ9GqzSV7JLFluKEP4eySx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Q4LRwJmyOxuE+BrYv0JiWWTimxU+q6+Gh/4rWDdjSpqn7PFETfoiifRc/ZJeLmEWM4RzI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TqxGDzVYpwXnBY6mmcDyapo88k/Z6pZU2cEwbyLwK40PBc/Y/wACZ1RpHlxpf4fNESYNk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4FkhyeRjPBlRmqTTzSD/AGbHJFrDQlVNKcm8fk5sIxRj0fosEO4/ROnR5sb7ESfqjR/c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yfcise0In/lGr5NkvsT5ZohZwM17OfB0/JY7Z+RucdlYa6d0pUxn0NsRFovZ8/YtlEU3C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Pq0mC8iRavyYgUCW0PJ70IbFjp0knH0TGX8SUeKL4bo7k7HB0yeqLBctB4Z7MIEtJrB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MV/LHjybPeyeEzBNd11ukjshmxdYXw0h0zTEaHaBuEjOvyf21MTzRziKa/0ON5ponxJqv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i+8GbJ2I4Ip/r48Uwagj7JxwKmzVIpoYqfv4Km0RcSt8Zou68weDBoahG6rXA75+fmkj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6SebU52K8kYHkmlht6Mpz38OOxU14EL44G4N00d01SJ5LinYYiuy4WW4U2JKfv/LMCdZ+z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6NXgwI0eLkxgbCRN6PwQN2g3YmbSQTzQ3/o/ETiknAKy6gsGhTOENOSaJ7gysSNUlc0L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3yez7JtTRuOqS85p4gvyO7SJtaiq/mxsRcVPo7Fh2JpJEWNiFKkGk4Bo5NdFxymu8nix5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+fq9fJMI8Em+zg6pfzTxSKyXgwbwaMGz6NHk0Wrij8X+WBiwLqmIJ7JvYdM0wYP3S38m6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pf8DdNGfhqmPh9VvozyPVHYys/B2UujN+R8DY3wPDin2NFP4omlo1fNH0iyVGM6sXYM+D1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8HHgeDwcc1/gfHAi26Ob9CtPAib02rU+6fkTHbR4VJ8HBJnf4pkX9k+h9GrWJH0J2sMsM8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RtwNgU50MtsuoE/It5DvfG48EuSZiYx2a5GmxiV1amoPNEOQwoOhviETEwj9myPhmBW4+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ED0JUSeJEnBNi7dqfomFuREJDwLpbsoJwMS2j+D9Gn4PYmfZOhZrsyj9H2fZrcU2SbsM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xSKar6xoaXBbCHl0Z+xGr58Gf/B4N9HmnnRxTfmsX9EfR4NpQRs8Kic+D9k3Fk8Krrr4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dUjKEo8nBk+vh+hl3o3AsHB+C/Am/wAHYdvj2JFi2jCPHw8Omrjd6J2Mej9ETwFgK4zB5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eB3VOafXw1YQjR5NIbgvRC5YrVZK8LGDK9zxMPh1j4bVP0Klw006eTXw7+CP4N8FjIQr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VWxI29LcyTjFEwpG4Z2ZJMGdjZArInySeD9DJeybjd0SRDC5sTZNJubOT9UnB+qsusCp6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c03Sfi3JYM4GkYLgM5eTErWIEl6QoIxOiLGjE8UT3SaLBIvx8PIeqLOCeq7J4pjwTY1cbg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iRXXZpfH2f9JHfbEc02Kkp802aGWpybr+ibVQ9xMrr/H9HfRjavTIliSfHwbtoaacTRqSc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818juJCcEwr/Qy2j90/VPwLBmK6pyOiM4PsTGPRsvaj7g3qTA9c0RJksi8DzTyWfA3wcm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0XGzWqHcLyYFtGz+wO4StAjTciFhG6ehIeCDcmjaTJqn4PBPIsSOvMD7NSJTfLPSHk/qK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i5x3Zm0HbsJXdApOTWQwvl4UlYFilqQYZl3vSd/sT2dGSPp02Xi7HjNhTRruxG3JKQ50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STfMUmMDSL2FtDVyIR+qNwLRV5HOhm1Jv4fs0eq+aSPXw12TCtjyNK6JUcGWW+X5NWLybk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6J2NrFZPF68m8/Ra17nm8EPGz9mmXPaEoyTbBmDqxwfdZ+iw+VTkXKNDguiZE/hmiotTW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b+ODIrocUiK/oTgg5MGaTfwTbZsVVS+S8EwTas2VyU8HFZJq1fJr4b3FMHJLktozQ/hoS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NLOBKX7+N3VMnImJLRMb+XIqdUwIix4p+xGvhx8Ecm11Rv7PskTMk36pob+iVAnFiVKE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ycyaYkI/VNE/VJsN2MicVfwavOKSSJ9nhidNirkfw4Q+xhZM0XNeDWBYo/hYO2UNIeuB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cHROPlD2YH1g8EOI2LVGTmn4rJ7rxPg/Q5PR2I5OiRi24NXkljiLCvMmCaI8H4J/qHjsW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2KF5ovwRamvhbusk0kdxWRwyU708Mk0YwKiZumBno3oQiacjzLz8Fmmh/DwbVJlk8UndJ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Rqno9mT9U7G3TwbsJYvRZ6Ig4oh5PZI56LUEX0dDVrGJE9I4EREjg9FujHgwkJzInyeSCL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JECH5E5MItKuWvFIvIxFNWG08DFdqCaKm7F14PPJ5NY/Jzelxmol3vJBAx3GShxsIkNw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3KKGKDezynf4fY8sXo8H6Hsuyd06qix4wWH+xK+ZLaR5JlU0Ii2RMiDmx+KSSeBBG1iKsx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sZrIuKcUeIFZ/+n2MVvNJkfIk9CUEmj8BEYFLnVEayey80xlDfZolYZC4l9CJu7Sbco87N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Lm51T0eyejxBLjwNcwR+D9dnJxSae0IdY1caTREKyrBoXQ3NNmqbG0OGyDwK9ESMRyy1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4Zgk3od6PB4FRn0bNGVYZYfY7FqZR4H+K/wDKbPAh5HxJMLsYixum7iwaN5VFTfwal5+KY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X0SZJuIfk5UkRktRUiG3PnRhXFMeaTXNPAr3VyaOx9B5+En808mEUmcE/Q3yfg8U1KwL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/BPwn4RfJ4J6pPwdjuc2fl6pNPBgeDVFkezxWR2ohstXPxueck/Qndlh4ag2PRio0K7wI0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I1YbvYnn4yN9Sfqng8U2L4PfzxjFWoNLggLQ3Rfkixc2LwSdr42PuknFPs8n2bo8cqqS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yMydcDwItL7UcnZi7LFhOa5TE58k0X4Jo7ZwO91V2Yv2TiEzCEO4m1NDRzRUQrUlTRmjzn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06GOmZpc0PdM3YRvyPBq2BQx2HwWsxbvRlmhDtkdtdKNmcH5Hqm5E7UOrzBgXngy8Co9s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eDc2ELCxH5MERPBY0QuXJ+TNL4xrhm3Nj4BvChimuDd2SIaGS1FlvYnReb/BlksQZphk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8OrSQhWLaraNwNOST2fqnkZEl9EcnVMjtnkULBJ4NU1cTtYcEw8SJ2+Gj1SbGB3Zunit8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0b5OKaV0aPBG5H2qxnZKmBnk2Dzk8FvJFibmFGfAtaNWMwedn7HsuLN6XOR/DbHkRxTKX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TEwaOTVj3Ru1hKOzsazVMczCLsIxNK8Lwbbk/VPBFzzijnitjNPR+hXr7G4PInN9GhiN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JPsPZeISl14xX9nIvhSyMR0b4ps1TdfB+jd6IV6QOyp4HkVJJeILnnNW6/o8iaRpcEMWCa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3cV3S5I8rhFqaytViUxWgTJqsE5RIw84q8i6OzFU/uid0YkyNENqxmlBxXFzcGvh5PzSW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km4hMC81yuZEbPbPXxYnoGyxuJFfFcUimFrG5wGeB0KxyJ7tAsH5LkSPKT2c0mu6zWYNU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+6LB0RHxld0tYwR2Z0NRyYZJJ5LG8XMsR/oR4I4IMZOCKeR3wfR4wZcjVL86ILQfp8HoOy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2KYLlgwdOibkSJWRrrmmqSKmh38Hun2XOGfmrP2IsTwIaLMudcQM2ao9Ud0PlkmulVhvo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dCdELxcagd44pwOyPoi1M4HbApwf2KakVpn0PXJOKR0bwapYm1GicoT3TQ8XuJLyCNsn0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EcEkjWHwLuJo/dNcCxT+ydiyLKF2zkvO2vIrKfm4/wAUBS/wh5T2JJLsTkRUrQrEvOREi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Hc/ZczFJGMmPdJE26TA3hjgJYkfZvJhmP90geuDEniiYF/WI0eNU7xB9GMGDEHcmBckfY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tq9On7HwsC+opNidSJxPmjNCyap9UlzsfEHdPI/waNlzA8QPOL8UWcDsO/Jvg4m5b1RE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4awc6GbIM4pec2F8NzNhP4OEppJJPaMDwzfTqjIjFXYtZdH0JYPwxWuNtBPTY2qaP3Tau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IkahQRwOKbFbCuOFm3RYSs+zyT1I72wLsT+hyujOMU8G+z+2N9U18rtmvj6FycUmxFhFqx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Mmi4yb3pJJHsRdoJLRYvijmRjvo1WUidXlltzpAqaJCcinbrOyZZdSyNySO5keqW8Fmx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3alx7PwbV6vaTiGLEfDZpU1ejJnNJHVNJ5r+qJ6J4is0m1UkscDkSpJMH6JHfI+DG8sn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jgtsZNcD0Vzfylck3sjVPpnWzFz39EMUJ/6INHhmrCc+huixRl3qkQMS9CdmryybvocI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gtsnZzXwO2DJOjRwdPFZzYg/VLFKuJ4TQpP1g/RsmLVbIdl5o/yI20ZXp+xfikUeuZos0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M/VHqns/B7sqT9HoySjC8EUwFdQeqYyaMNj6GPFJpCRTPVI2sn5PJtGsoTczuSCIgeZVO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8H6EMaNTgw6aGpSNCF0WUm6aPoT5Hi5jwJVji4nYbtkSiZH7GtXMG7GuRuHwaXZbdHuBu5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w04LjpYfZI1xn9TJ+6dxLQsMcml7kTe5glCY5UQKm3NF38LKjo9VnPJizEOURB+qeRWd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s13TbxBzFeIHqnqkWNnA9m3aryfoVo4E5UkknumHcWj+Lm65k0hYH2iPA4WzB3xRdHk8m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O5PI5k1TZyTSdrn5PYtH5Gr09U9VkWcOmhO3RtGJPJp3P5E/r4HoXmiOh0yLN7GXIhZN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0xTS+MnAuGdM0bHZHqmj0X9Uj7o6fZjdFaTyHbaJpE5H+TA1fAlyPNP4ME4miZhGhV2P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1R+jzTZqjBYsH7OIp4I4v88sy0bjmkDzJxexEmMGDGPlYbI5GkyR3J0RLkzRKR3WEdU+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Y1wVeMjT6HNi+lOxWyRMyTlFtMuGlgm/P2JaRFieUO+yRSwSWmbw6Xm2CWJkrgnqn6Jx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beNE8/D8BOSTB5NHJrZh091b/YvwN8FjCphCcyckCL3Zmi8CwbPaPJIqOMEBKBqfHwb4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RqcERNORuKfumHgdiGhq3Uk3N1ceCMHoj7MeKmSLyNXlCW6P+qBXSg2eqseKSSZxRcfon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poyKyf8j0ZbyIhUWII+hDv4ODFIEYPqm8G7U+/hFN/J0yaqTQ06PgiKKkXGDSjxTZF40K2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LWinBgj6PsbUzsZFH4GlwadEf1ErceBGkQR2fozr5u8C0LsX5EvR5pF6IuJwMpk0ujdz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0zZ1uiNaHg8ErAqaJuzoZ7N3FgsYLKiFvklm2fsby/wBC96TdhjbL6JP7/wDwTnexGsEP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Wi1/g6LDFkixmjEr9j8EXueqqxEmTJ/yrN9U+zTwjhZM+Kfqlid6OSMHY9wRgfLJGTvbN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8Rc0mmRTY0PHyzHRpuaNY7EOIPfkaudGfoXR+jzY7InhGM12QZH4FhGEyZOTWDPk2zyzV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7LUG9WFbBxkkdLPFE5pBlRFH+S2RkWjRYz4pcrZHm5XVjASP0Xq4PQ3NhO2LE81VLCWgl5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5tYufs3WUaLTYVIgm6Gexs2qcGhlk+0bpSsXzBqiwQJjJDTQrTx8HskmnhWJ+jgjN4PQz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/hhCmE7Unr/AATYVOvg59mBI/b6B1bjYygx4iKSGozebjdd/YJm/wBjfn7C7eSHf7ILB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ijTm8ss/wUxJFrHi5pQpJi2pOQWMdmSfJHflH+8BxaB2TJC3DXIo1q6VyZZFL0HkhTAlkU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8KbiBytuxx4PwdYSSn7I1AsD3DjiScnon4fol1TVPY3Tfw/k0Kv5NE7GpngmjaxzTyOY5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Cfuv1TirhLzWPofx2fo84o82pM5L+Bo3SSUeiJu0Y8GoG+ZLMwS31TDFS2xYG7W4E5uE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Z7M3JMmiSfQyxiOCKKmXZF9DJuj1g9Hgfpex1sbwYtVfDM0miOBYtTNHaaTik1aP4o3e2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TYvAzwbFcSjgS1yRuMfZK7ppHJxY+z8j3TlIiDKF91dxDIGcXMOBchfsjRMmrq5F7yQIn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Fa5lkSSY8Fso36IuaFasUafgiJGMSkbu2dxNaY2TmDyMfoWabuJLQpYu7GiROifm+hDkz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ERjH0QCtfIkq/QiwsYHHRq+BMW6e/g8HiD81yLDtSfo/NI4q+KST6OIolSSKeKbpOoJnY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34GzBxIjwf2TmqyoZbBk+zVFmi0O1no16ODLN083Y85/B+YObmjyPhIlzTUmTdL/+qS4y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o9nHJwd7dh78G3Boi3REiH+ziOBiHCl2NimLnk+6Xm5vk44qiNUWOhXIUEF0TvBeEh3Yn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qL8DUiLg9U0P4TNN0J/g90eHX6puiUDwSJ/1F38v2M0XEpRsW3J7Fs1JhSLdcMi3w6VN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ZoiVXXRwMXk1gbt8RK55wLVdk19Emxk9EnqnBJhiQloRPQ1SHx7fyScI4o6S7kPTsPInyX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0k9FxSaWFDFsDUQZzpElnE7sMTLA1ZNlBNJqHAioL0EQ2CV5MOGQKGSrtGZInCr2ME30v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IgubE7ExYy+5H815No9ci2sL4I9DsjhkvFX5Ir30eyf/AE2fs38JpJJJyc/PXweCLUYsC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3dTNhPJ+znlD/AAPrFVWbiLwpo+4LE5GCTAnbivk+jg8GGzVz90np0XZjk2JJuN8kvZ/Jw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QfkX4paCYdJizVifFPc0wT2dERyYGNEpWMH7OposjZsVqbPLGbU0ZgPdhXxkfTFc+6IvR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cHoaWsKsknrZfdElOTycDduhdmjA3J+hNzcT5uLVZ7Q6x2MiMXEnwI85GP/g8VbGZFmTZ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ODiTPhWMPI0LsQ8dk/g5poQ/FyKT0LwujuivdUfWaWbiRK1rlzGRUjmj3gn7RkX4Ldod8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XL7uOx9DJJEG70i4rUxM0h6isrznoQXdSDkSR3ZFywMCLSJJIkYs0b/2ezy6cZJn4ZIw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akdnYxl5OTWTyXjuixRUcRRTTFMWHbA8GL3kVkTEDy7DEu/hNFmmTT5JhD7yIkXAnsePJ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cuf248VgWbtmsErRg2eSxuFSAVoNHHYuiyvvJabCv0c0vK4PQ8IuM9fkTEXYH0WVZFROD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xf4LnRN6YweMmiVtnIsG65J+EmzFdUfwSsLNGpGQ5uReBNRXddXpJNjDpq/B6LxenROVx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/wbPQy1+RqLCqnOyZpwP90sJGjZ+KKzVdDsieRWfknZOtiuTa1zETE5n4p2mnBIzwJtqiG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6DxbqTA5pZt90lqiTbhJtkMTYWe6aHOWSGIFYRdSmXdyuPVsEKGUuFgUq6JJ0Q+SJ6a8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gm9DGYFtzYb5FiiLGCYcu1hFruMz30WnW3/RgRJJpz/ClvolcvzdjTBwd4LSuhjl4LpL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ysxP5EPoHkiOxzsfagt+CbUV3RMnkTVhM1wcH5VEap7MVxSTXAlM78DuT2NlqM+qNWtR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hEnkSU6EpZFhOXRDpN0MeJo/guxxT+CzLz0J2G4kdpMJWj18EyNemX5Y5wUkT/o0ZFyh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1iRQM4OnSR32EtoIgaYrGctDaFx4g3R4jB/A9EwTBZzNPJqxOWWtSFM1lG1SL0amwUqOC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nNMHQs0VEqRtTDmnNyF7PIvAkuxFoIFgWIE0jOBLSG8XLI+jycnJxVdV2YNDFc8ERTfR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eeRCzkXU0y0KGRRDoyNC8CXRwYeJF9GDPgkfuBnk5M08i1MUxTTozwlTci78kq40xdit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nmRGqI0kOIiHSW5Ci4shikxdX8j20iJQ2yP2dH2vg+hd00qeaYRtFn+h0k0PEMWL0VtVeC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NLdDs7n/AA35N9mImciWEpOCZG42buSTwIcGYExP6PSSycnkWKJYNpU+hGszTcHo8GyM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odcU8kyZDBJfwN8kyOXYY9U3J0kRrqizT9U2a7HCLUm1mbFa30I5p2S4sNw0nB+AvomD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iYG5J5JNVk8CIMDrRPmviiUU1TZBHJCCytqk8H4P0fxVjiT6MUeP0NwsGzRJNzu5NM1c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bQ83Fk8qP8HohThCPr6q7UbxmfgvYopobEuvB4MtqnQ8oVP0ZsawjDlM3bAifogizLIV/h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YMEkZFGcljGTaWBeLChngJO32K7lxvWO8bqYDhwaThGGc4XySIgHZe3WhTv5rz6dHFQr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NND8SUJEyNST+oSmUMsCNC0j4ZdBsBfhDmJ6sTs4Sx3RbzwXJcLHdbVH7GRkKJDy9Z6po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+l9kBV5nt/X0LS99sWHsUTa7EuMK2b5dDZNQCDJlhCNoBYt0E3lPIlQ88hkrHlltHgaIUn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0L/wjFZueB/umjxRFmOh3xhYJG2uzRgNS+j6GhH9sbingsecGEapiKejxAhZprqirjuMT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OKSJ3dxpxZoZRfRNjt0uiT3gZq41lB3W77I3oUyL6PqqU3EiB3Q7EI8EUjYulXkXgyNS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XF+DwK1OacU2eiUoPB6odpMp2O2MRJyc0PJmaLsd9D6L7E7HJLJtTeS/KMsiw80cZ7MD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2dDkn8if/abNWNizXZo8tVTgvNJ/FJ6kYhuMmckqPB+jSPs+kTbRI/J+zKOTJvs6R2Sl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smwtER+T0ZsWvaxPsxg/gtTdODQ7+RHo2sNtYM12RpeT+s/kj+lWbQOlr0Y49SSxbtgs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Cf9g2hGTar+zVH9CHqTxoyHnR4FcUU1ekpEqb5pweCeBWfB4Ju4NvLg/VNdDwKwoXnInL6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7q/o/1g/7RdswhT6EeKsyayczNOKTNJStNy0ns4kZZYydnNHjstZRI3/WXOODLwf6P4NP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4NBGC0UWj18E+KaFRIn7M5wc14misTbAm1omckrNcdsSiOTXulkeSTVZjVJNEiMWHLnw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4uiinsjH0WooVfo0ap/qusEkVyP8AZuluSdn7P1XgabXYqT8MbNn+qTiWfk1TQ2YP5Cx8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Ftm69j8yQHLcSOxMpmkiwlSXNNp4ErLlka0fno8C2kJ4F2vEfsgVGSGhOU5+BIT6WArbk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YLI25AECcvd3GPycJHVRSNSjK4FcK+iXpNqATsqxshko6DHbk3wKPGcvSIlrXdB3rmIP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uKYLZq1mRXsfcG+uVgj2jZciDsvE8DirlvYZZTgZQXlDkuYX0SOAobb7YsNj3Tf8DJYmd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QsY26d+QROuc8g1dh2OVNMPpJJuXT0JILEdjclNFxJe9doUsi7rvon7Fg8M4ExYsLuxo+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RH7oTPPiq+6vGxfgWRW0LlkmBfSNqBuGTjB2TpKo3PiCByPAhsjomNIn8BZrZlGENJwcm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jqiI2JI6WHKS+jbasxYf6LPEkX6IsTanfFLJR6vTX5PVh5vgSMTvo8mFkzIjaFSJFY+j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yTPRKwzJnB2RbdM08030iPRHNXk8G6OX/g3zTfsidVnkX4piKcn7PA/5HmnB0xuPBJmL2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2Knk8lqMam8kcGx2GMEjDBqkYYjfk2Ib5+qJmvQ5tA/JgeWLN9DjGaZOZLj4VN/sdLm43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eIuS0fg/B6JzYkX7NUdiyZEuCeRriUJbZPY4FZnmv5HxTwc2r4wb8idibyWTJ+hDxY/t6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EdrXmGcqLHrons+hPn0emMWVBofGyzOaGL+BS6eKXax5PKMSdkq5+jUGhyToJRx6Pxo/k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yH+Dk/i9Fu1f0NOPwO7ySvXVZM4g67FOtcnk5NxRPFMGjXA7RXcv1R/YtOTmjT0ic3Rgt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TV18E/A7s/Y4tAs3o1l5Mdl/Rg1k2QnZqR4pJNH6pEbsfgnlEJMWfyciyjKI4xTFwoG4o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CjlGjVqTOraFeB3xRpYRtSJ9U801omsdwzzgvwPHQrqaG72Zfkls9EqnukkjhEXMHYbJlI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gjxX9H6GM0OqwZiuzjImoPCI4JJ+D+O6sSs5+6cTij7GXpRvG5mKHTyPYZ4JJG6bP4FY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zY/AyoZTLHNCgINYSU6Nm7pjQueWR4HBVLWWyHcmnuMfEvLQ76pIlSQrl0XZCTWHWLSW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kYn2uTUUZaIZN0WdoFntrXv2e01A9a+fIZlE0zehojGsLgrKHafRYZFEB1ULZ5ok4phM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xsFNXgWR2HPPgtNiHRSSvgY/Toc2vhF+RN9NDLbPLZ6F4JnI+xK7F8PJMH/a8DaXkmw2Z7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FMMfo6FYyPgbMbE27kpQ4emQOw8tpCUWWRvgyYE5ZoapBiRdHNWEnyeyeqJwJoQbbIxa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yK5jybT2TcTJ8Ew6aILkngWL5EmEiUJyKMGcE+KthNEwXiyOgU7RPgg8DWY0ZyuJRoV9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i9mh4GITi4zYiTVecWLm+zYh4Ea/A9dDixzKoh+qaVhk+q9QY+5IsLt8fR9GuhUuVrNCn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2Ceqez9HNfNHqUdV2WBG87FIjvsjsmmEK8C62h6PYlf8DEnDPXkXbNU1ux+zod6RsWeDU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8jyEecGzwQ3mGsn9RlyRdD8qmuj7kVlT9H6IPR4ov70a6Fg57G/BKvJ10K/kYqbB5LUuL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2oN5MnUiNEaRuBHFMrHsyXl0fBQeDwz8yeWPOj8U4tSHw7n7GpazFIPB7+ie6aOeaTz+U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yRx0aN0/sloIsf8ACL8ifJP5FbQqfhGvRrBtH+pOxWX8GPg11R4pGR6rI+NCUuj0SvQj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ho6IWDZHAkCJ6ouj+WJzYX4p2LGj2YY7zAphdDoqcDVErp8if9Rx8UnglqJGIktXYsk3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9HTYbvPxXikW4Fjo+xKliT6Lm5uLDJng9CZsbggX4HYzqmhYmn2WETyTTR7iTz7EzW/h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/J4pgtTwJBBsm1dDsxJYVkkbNG6aEnJFrDyTcVmUJqzpzYxNxkoms7Mgmb5NEHmyvLHHWT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7L3tAwzcxODY1IiciF2kNqYFgEnN30jj3YqSME6O9yf1n0yGne0bIdcoaciMbc7QmlEzl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xKWhKkuCMmsoUFKVt/DlibCsLMCNeS8XZ3Ihs5lu7l1a6bpltEXTWS2qwu9mTX0y12MY5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v+KTTVyTiSFMsi3R5pzVfJ0mlpFddimn7JT0LCpN7E2yTsSTnOhNaJRYyN3VzRzXyqZXF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OlNNvBw7GZzBjgxJ1JkiRY7IEzFy8XZM5o8mN1yvyRxTFPQkOy5HLGTKujGPlMcE6k2NG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8FfNJPZ6poYojFIP0JXRik2IUYp/BN2qq40SMks8zTs9j6G67NZOjYkcU4PRgeGkLRuDgw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iP2eixKzgTbQWfKGNTLRNP2bP3iUG+qWY0RAswX7jXB5Yrq1L/8AKY86PomM2Jo7LIm9I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Zgl7+iNpGsTSYwrHkfg2W2RlyKwyJfJIlhXhPJKmnEsnBz0XuNCfn0Ivz8CaJcCvGsHYk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3NC7EImN1zR2FZ4ND8i/NeHRNXF+DJuKfSN9UeDiR7aEze0foREZoiRXPQ9lzH80l9Cx3T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qkqx+TwTTVHwqZWIo/IvVHRk3uZHssswLE0j/wBG4E82hmTXR+uxfk9ECOWYcnx9Gxu2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U/dPwTwXDB5PGCPhEU0Lsx+qbJPXw/Qu6TYfk2hK5BHBKXgyxtcU7LiwLFNo8n6FhubC/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TzXROkcckpE/k38JppwKyRMD7GSVsngeCRqIaPCIEKUJuejSEWK2C0wRHA0H5PBHuvFf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TEUbVy1yTgVqc0VxtrxRR3DJJZtVE9i6+Hk0qNDwYwdH9ki8h2LDTnExar3JA5LKcjiw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W2yfgxOHKGSM0v0R8GRJLSkneeKzyxjbbl5+LojnC4HL4UYD5bbQtrA6qEOBNhTZXOLoc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EnlWIfUsVN/h7MFlsolYmnKGn4NmBNCKJ1YGOeXnRdRElOJd1HgSHdfHyPaGeGzCP2Ne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RPR4GZ0IXukfD8E2PFHhm2cDi9J5EmJEYE21c9fRL7H7M6wNf7Ji2z2TeaK0H6ro8fgZ2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Mk/Y7E32obsfR3GBW8M/Q7q8DXYwhuTQhnwT+xXjinmid4o2I8kou8IvsSjqaYw65MnjN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jf4E7JSqSLObjtguxZuTsmdmpkn/wVieiF6P90aIp/FH0YYvs2oESWhSRw/ui/J90+jqu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pNH14J40YYhOlz0Yp5Rg6avSU8HRfiuyRvilpLshHRvJfLxk0dm6cfCbs/AdlEksnDHlwx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z2bZNgkhxGKPKkXdj8QyDVzqDyrjFa+iHyZFshH8jxkcH5NzJtaZJNYGvG7sfwTYazYQt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zAuCN9UK7P8Ag1N9n6Fg8YJ4uez3euj9EdCp6IlWujxR0NDwx9KmD9EXNIx4JtxTUGcE2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ekfzMesFypgXNpRu9Z4NjaPAiTO46sLRrql1g3ofmWN/ZhUUTZYPVP4OacO1YLjJtHIly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lzjBIeBLO6xar9CzTY9+BKCLoLxCsJu0n0eLCzTCEp5sc+DGxYv7ORpImw9ySfg2SJ5gQ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T4IlNo6MPyNxki0ojjFHcUTR3olFHAmTwJ3RNiYozZJD4ax8En2dHYhdDSiMC2LXInwQ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P9H7JH+DVj9YPLNKuazyK5+vg8loLdGLE24OBD4F1cyxyWPybJnB0E+ZJ+45FAsrUY6ST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/g89Efskk42OzeK8iSyXBcfcPZlRJq0JJKlyw8r8DUCG3RBhKMCVZi36di05OdCK8YSN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JcLJbUbMlijlfo3CWCwlI8WcCG4EzEvRNn8XNTYHS5NjGSG4qhxJILxnxA5tvrr4Xi0X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CGTsbYjUMWezaCblI/IMnyFq5JjkW1UCMeuM2zyLH9Iu2+yVSTBvsUsNF9HYyi6Jwapkmm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dGxHFN3uLHXVMtXF6Gx8/ovo+zMqkaiC2DGjh9dCcOGxNNQQX7ITAvJ5LRyR2cI/Bv9Gd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5I4xg18UfQ7ob5YjxFHjJNsjyb7Jg5H9RscPBhWIkJlQ1w7m2LvQt3pbEOSUPcMTnpn1T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jdbn+ibCaMZOSwJSvsjg/ZqRfgQsCQlYNvGZOBDLRT7NG6L8161R2XwkWzzHw+jBk905r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6RsxkSaVhbpM0m2S94pxczhGre6YuzM7kkzaErmMX6LdvRN6LMDWRZzYV8DtJyGlSiHvI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0Jx+BvglaIQn+h9lhcTBkybZ50YvsXFI7F8FbQs9jdjiKtIuRy2QpQQxh0acHgTw2R/uu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RCmMHnJjwf2BwbOx2FBq/wAmd4s/A+CEubyIeJM0ORrDERgjwf8AD+DaE82uejoeVcty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pn0P/hb2WzGODwbP+GvAkjoXj4bMF4xIt0IQcnBaSb8mbaM+Tt7p+D+BZNDeRsLdOvhq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Hw3iji5ToutJhYErQbpoVsn2LZb/SIpBsxfJELuloLOdQfsc2ixMiMLwOxxOHTxRb7PFH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v0YFCic0lS1WTGK6yOdGro2Xldl1xA02tGknkeKaqk4H9k2gn6Hm9JRPBl4G+ifsmw2a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VmeDL8CwYESlum7ljJavhH6MYUGKv8iTocLcCejoS+RKExTHBjsz0NGzwbg8nKIrNuxO3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Bc/iIb+E79+DwAfWjdM4IMq9IwJJPz8UsUOcicUtGowMWpDwZrnVB56rJPFZexm3dtjc5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JOVA19k7WDmyWEo90J6Goz8Mq5I9jlpEcjccLItci8xkTfw9n8JGn9I7cZkNXJpzoEIC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Ih8OjZJQrT0Xral5ICiY6Y3Cq5F2PW/Zf5ZgwnyyR0FZSXZJZ10KAT5E+rE09Dah3F1cx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q6FwciR9kXs0hqWfYtrB4q7MidE650Yw4okvGRO9jR4MmiYfRJM0kkYZPFJ5EfRPNPBl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8EkQxvA2hCM5Fok3T9Cgj/hHsWIJXJgmC7gS4EsyPlbJtAlo4Y7xEkrRMs2I0PBFJzTI8F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SMWsToT6VOziD+HgbHzReDBcawbPNJtcejGxu57pxTgyKdj+w+T3RvwLPR/VT7Hq5tbMn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9kz7FcYJHJ+TpLaMXMxNVvTgc4k9ImzjMcHk/dIHeJsJzkfZjGXkxabmPZ2z/AGNaWLpr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1T2pEL8ozhRQ0RG4PdhsWM+RcpNbM+R2XY0MWcUmR2tlIhdjLrHP5L5Zbwfx+K/qOYXFmt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GcIZ+K/gmxhGGfuqZE4HGZGdhhXEQrfQ/yNeBK/Q7J2+N4NNs7g0Rbdh3vQh2dMC1A76G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o01BYjMYFRaH2bI5FY4vWN+i5qQlHRot/78DgziLOl1YmcYLkT9H5pbwhRFqY/iu4seT+T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PMESk4JOydzVC+p7P5Po46peRUt1Tmtj7Fb0cpKD0aJVop2H0yYMMjg1J/wBJ6ExDcH7N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T4TFmvBcXiKvUl2x2FMSSls+j90bt0PMwZl4MEm7UQlM0k8QWp6OR/glo9FiwnOK9C6o8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gvEEcyWIvc9V8Cc4peRmhR0ZIbgh/wCFso5I6EJfwZyIdvCJgbcXwbzcx60PFvonZNzZo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AZCJPhF8vMlfUBGxEcIScK9EFpRsRocrOQqglKUcMTwmRAxyPyIhiY8bB2YNwPyCqWR7R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ZQYTCN1uhBJE8r4pcthOrhoN0CTfMlrIZZOBw4tLIz0/CEpsSe2X9hUkxg0oDtSJ7z8bIL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RKTDov5i/QjpjRDxIKvNlovVoZC/HkMIHPKng1AWRPmk4MFjJtRYIOJrzb7JRNqG5gRjB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eoGcwONGDnRxBHrQkCx8P9GDC9nSZZDcOD/RNkO45q0fQsyFDg0apt1mnBljd4DPxTg3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C6HfszYmMHhN/wO6L9CPYzwarql/REi6Hdovc/CnQmNYO5LtkXu7C5tHQ8CdJ390ng+qO9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PF0aMik3YWDKtik9wK0clsVeOTORPkgRNkfwPJGaK0k2rHBJM6I4JEaxT1o1uGNLcojo9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WmJNGdmvJ2bNGkje7G/wK7o2tSORrsiNybPBpq0mrj2pZpNmpRndN0kspEl70gZb0Z0/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azYaViFLZauyelxZM3ehU8jxycWr+ykDVjwEujDtimPFfwixfK+iNl4Rm+EI8DtMEdisz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9UhGNwhE3dy0WXLJntTyThceqRg8I1gm3Ypmi0aNcnFiRibGzGSyVh2pmyQlbSOT0fyax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YMLFNP8D/AJq3li7CsYklOmufR6phcGmTf8E8Wpvs3BOC50Lydzcm5Iv0cYIdoRxwI0exE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bnDo+h2gYHofhmN3H0jZNzZjR5r+TXgezXY/AvBkmOIN8jxgeWXfZ4o3ETYmcCNCdrk7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4EDT2n7FGJyEiQkci4LeFRmCRP6NBJtp4ERFhptWyROcjm4nTwci/qM+BnimDwc04k8NE8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iLEZi4k5IbcZsKRvQ0nsWDQmnvwJr2SeaNV2MVxHoy6aZi37LXTE44yRCsPL8DyQdJOCb9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/Q3ETgTTmLxSyXdHg1khXYZFu+3tipMjLwdZErDGJ0Y3wNfRl2EsiZ/BiWfQO7bSGph8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Ea4ESuiEcMYrpHHI/Ik4NJks9scMoiZHRpWtj6HSEdkbC2+RDWHUvL4jQ2U3MPSxCWjf+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MYrawhpqQmRsnnaZUDzIC5CnJlZN3LiYDUc6vxChXGdHNJbwz4BwcXXPAlCOQl8D7Obtc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O6GyLbSqHWVS3yLcTloQbhEKzcQFb7GZ+hV0LR2JJEh/jNEaySxzOS4nRu2d0mzNHmmDD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JpDuQ+h+R4ucHJKjZ6IvkiyF0rjUYY1+SWrDJkd9i2Yjk0eycKRXZqC7By6L0yJnkxEj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JrusyzY17ESrimb4Tc2QL8i/DHKShEN6JpEF4L2SHhCUbZBNzZ5EuPzT1TZ7GnsyKej0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EZExaOBPm3Ju+S170jJ4wezJq9N00NBNuCbaVJvkm97HBPjJNcn1Rq1P4p5MP+acmv5Jtl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M+aZfRjdH9swVORU3Y/Y936M4FN4HoWM4HOAljRoS+g/DGYV6+jHgcWBQ2ODyfoixx2N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Ju6mrGYTBeKIlzSLizkT0oF4Jgt91icGKX3RH8syLNXeRLuHauZLaFhg0uVbyXfHI+Ddz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5z8d7OQ9HSRKyyJCYv70OCejatS09GF2NGB7NqmC0GNXo3EmOTLHinNNnFmKbGrOD7pol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JpH0y3kT89Hk/wCKYfAseScTs45MyhqMYIsfyc2I4sPLOOR7pbwJ4hHs4NWWzJlOTzXd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/QzQxYR7OjEdnjJuC1Jp7HDro8jcG83Fg8kuT0dUwMxamzBi1jx+x9qjfsZL/ANHEjxca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TmubCfGxHTJhGKRkeXk/0f6HI3r2Nz7JJ5OTyQW0eQvA1eRuQr4tBgtwOkUaWMMSgQ1ixu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gd+zA/FNYvSVx9HFPMUjJHQ1aBOOS+6fwXWWYdibFjg2fsX6FTgQkc+Bd5R40X6HQBaRR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JnabC1xRmQkgufRE82oFxO/jMGhtkvNMBQO+KNZbOCBuaoj4VAxzJbu3Rs4ltwYwUWw5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S5BlmB20oXCUtx/gVtAGkSgz3sSuyPTwNQ4fwUsmXuMjSksvkGOyUaI0Upd7GqyuTiTUwJ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ZFFenBK+E3iomJ0kWSRUlqIMrmz9GdWVOSbOxNybpn6G45Fghz18ZJvDMsWvo/thvgm3Q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C3oT1RiatJO69mxYLG0YNicNyZwfoWRXxg1RZ/g802eRtziw+Bs3miacFt/kajQlcXo8m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mi/QmnsfOWcj3yKm+DKtY318PZ1kVxk2H2Nk6I0I3XHmmsH2jXRa3ilrUli02Zouyb6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NZOBq46IsaG4FddnEU2Rew70Vkc9m0IiRc5p4wMzqxHBNmL+KbwTxTdHi5/B+hOc3Icn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u4XJJdtIRe5FcxBALA1dkD69mFctJ+B2Jz9GhZNWJQ+R57RrrNG+h/oTt0Y4r24p4YrNJ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hIRa/wBjKMm9kZOL/gVlb9HdjEHBl6rk/mifQx4EbXAi4kwWkriSmy43NC6Z2e5Po5No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PoTf6hrH8ChjLJgkTMmPFJcjd3TqnBgzXmToYkUJwO9EuBN+4NunTMng+ifqm/J5yJURq9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V/gWCMaZfBnzTf8HAs8GpMeKaxT+3PYltGB5MrFPzT9n1OKSbD9GSdbJNDui9owehcI1w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+jcM4GiYR99nGoHdlg2blMiFR/g8U8UXmngV/EiNi0RosZiMUk/Q3MjSnoi5J+hs/Z9Uj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eDQ6bG1B9F9fDB6NnA+uBy8rnoZgduBu8WMEcU/BlytDcYRNkqvnVIM9mx5+DESrEyhpn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ZPI7LoRbaPR6MDIPIztIrKJNjlJ30PhuxBYzEsaVhZaQ0Oxcp8E3FZFyR4G5HkVCeGQnp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4crIxpub+FtpW+RiSVaaz8GZgIXw9Dwr4I2Q5yR8IdFYw9mP+v2IuX/oZA9LTb4OQqFiE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pTKexCaS/Y/XDyLYnTQlCwNd9CJcyElZfROLI8wPwKuqaYs/Dam1x8EsvRgnhF5yO0pC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gjWFT8GzhOyJJGMTY2psRnFuKSaM+h10bPA3W8lieCbKN8E3sfddDwN8ng3IiTDNBO9z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ki/+jpi8kThl8C8GuRLghNKwnoPEEwN9B0xSxfgWhYRHaF5P10LsbiYJdglZit6JvAn7P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6E7hMjgyxkjRrQdrsUrIgs4kWB9DONj8WJ4G5o9bk4Zg8ImXAq6E4qsGXYkdTgmi6NkWGi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jNsGcow73ijwJXUnhKwX8Cc7LQbkXimxuWNXxcexWZzx0TOB2fyTfgm6gS79kFx39aIj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+URTVh+PjM+hMyeBOBx/6XOUyL3g3F9IZTsWF6MHQw8HkmKfoa+xblaOrzkuNfkYhbxIl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HTJ6uWkhaETo1SRj6IO646tFP0WM0V92pyOzsyDkvY9icOBlkJyuoq6+ybEtJ4OSNHm3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g/sC1k/6RCEr9mR+x6Fkmw/9HL4MqfaNfwacGFZHAz0ZG4JLr1RDuWbNE7jJP45P+musE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NrCJeV+RtuMfQ73Ob0bsqST/AMOEdfD69Gjwcm0bbpmOy1GPFOjwT9nR+FJ5JPVL2Fzd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9DcnxSfIm/dNZJt/BCCZOxxJmiFlyKuzEUxgsPfgvN0L8imR9x6Gyc07Eogl7G4TcSOci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rnkuQNs5JJH2WIS6cmxiVj2z8mJ4JVNjUiwLY1eZufY55yT4HBY+iEI9GaETaw04tmhwPx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lckTPwGxIWsfkc4SuaeiJljurjsz8gNCh0xuexGQQ34h7IAoZAhyN7IPCSTlMCgEDJga8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KGYZWFgZgv7ksTUvvzHNiElXMjASNy7vA/SDyY/uI06NRkXAb2UEXexyWzXA9bIaEIYw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04XJT7ErJApomExlSkppkTDP3f4WumUsLpxBFzQ1Jm02qnMlgjH2BdFAkI4F3glFrCyP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tKkxU/YvhMMV0fgUDpj+Tqjwdm5Zsjii+GGCxpRDJv7o8ZN2UU1Y42TP+jMdjgvwexG8X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tCRZsehEofR7IUI9IZ+hOxwN4po/dP7Y16G14GTShE2iTVjSNGOjRmOhY6MkiuHbNE7dU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5OeS9zcDvjAm7WkTTdsnRlGB46Jwfhnn7FwSlmzD6Hc9Uxmm6fyKyLNyfunJkafksVkXp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ycSNyT0YRIrZM+jYk4dssaTB9SXPwagR4PJjVjPNi5/khOS6yfkx5knJjcDe6ITFfZstFM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QeM2LXYU4NHg/Zbc0mxoRuSY8llgkO5wJ8D04geILqyeKylNCc2VG/NzdzacHlU4jByTe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jkXaG7jszrCMLn6LxixwfgWeycHg2eRKKaXA0WOTI3bQlY80cnWJL9jQpiCVPJ4JsYzk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D8CglNmT/VdU5OOaZ+CsR8GU3obg7MUaI/vJ0cIZ+uyH0ZdxjMbRu48dk8NwLsxJuKTY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0aE5Hjsie0NO2mWSHiMUt5JvktiTyz+wQp/BHH1TxgwQFc0fof5ci4O0dtF+mN7jwKW6Q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9oTlJtrs6UiFkWSLkuNF58Uizxg8UZ5in/DC2l0bvRrODZH0bNQYMFza4orDMcH7PMmV/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IhdmD9DWzSTrCeSIJ4GJAezKNZJaE0zRPLQ3ZZN0wMRnQs4aOJGybZyext9i7wRb/YsQ1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OBF8D4RroQzhejK0fB5pm1PFfAwoP0dxcZ6YpQXafJdAky0X5HdFpE3hCV6kho0eIjwf2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+6ZEmLC8Z7Z5ndlyT4LFadhFlyQ8WYUEDPIaJYiVZi00+rwO4gsCbhqbOr1Ts1xpSJxeR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5iCRpZMuN5+D5xqr+ejD2ki3KyLGgWgziwthJFl2NLbeXWXQ+JBlQGluBZlEcRhfByMVr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7bpuqWJNCythA3LvWwnTxwRsQME4RBMCg7oWHYuKAbMowK1xk7r7tSbGVAkrEeRgTNhh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uKbH3s8k9meHTfBLHca7PA39Ek1x5GlsnXAmvQ8RFhTdkZMI1TyLI8U7JSZxA80cLGyT0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CNVy4tiiNfoZnNheCTO1JOBEX2Ji8oeKScnga7LgsVtkDU4IIsblaLrVqxMTgWf0eKLP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tZfQ2YHFCMpFhuRrj/YyRvdZo7z2SMe5NwhVzAx47rnFhONXo5UCXmbC7IwLyejRZC3w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WcEL0Eu5PwLZE2XiiJ0L1RWMjEnnBpHWDDcja8k4URS6bbFktWenTV3+zoa0LOiY+zgJ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MH6NdM7dN2J5HAna7H1Yhqw7KZk2iIzQcPo7ueYeDKtkxdv7JVjKgfYQ+jd1TC7MaEywv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1jkdWIvQ0fREJKBKMnIhdEbIXsUdQN2Lh3wKcwQf6EI5k6UyLtQYS7pNq5NjVNDXAgfC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jsezS8Ug/BabYND0T7OT7Rn/AMFMmMYoxYc2PRcmVwYwKyO1j/R4+yeJHOiG31AloeCGZ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7GHAIkSZ5sMqnu5k+CZ/9rmODyOoj6jqlpNFzcB5eWhWaSwXsuYZjNHaWYg24LaIuLLM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Lwej/AGbQjxnodgTrYnLNI5PDpeSCxezp6PqKLBOMeyTjJqETd8nOj38J4E+RNs0bHe7E7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rn2RfwfZEfsmmWaNyYEL2NmEZ7pH3Q42kSN2YguPODXVTHqDzgUuRPuk/RPxbp+B4FBHn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CWeEbSQaGhm8mh4FnsmncjcQdjdnDL2IgaYNstT0ZIaX0M3qQT7FIjAtzqmy30O6KYHOZL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cfDcu6Y+KEqG1P8AgQDta+GvjLiJsM0mEiXUh8mhptDUP4XbiHI6lFgm6MIiwhoUDUTl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q/QQtNmyElkRtWyQJiZ0GkZjTlQO1G8Vd2qISuDEr0wITJxySFgmHk/YyMbI+jYwnN1W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y5P801T+2pYIhA6Ei8luRlexu5oZMkw2hDS909Emc0jPgfkf8kGxwOyseD8URJh/B3hj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qWkg8mS+JNtFrEdwX5U5pyjBhFJzJwc6c0TstQd6GdIauebiNkDkhTEEie1I80b+qm74O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LC7o8D6ClvFLRYtjBoim5sQWXglrXlnYiSjDzR5pijvmCCcV/aJ9vBdRTk1YRZ8EKltnd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eJHyZkjs2+jpkyr0t5kXYqkUSaHxkcuIF5Yo8Cfgfgi53JdwecHoZ/Js9yR0PBLJ/J0G5V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P6NjdlHJDDiistG0LhXpcLoX2YylRFrSTYbSz8GfwPNSLDOxDyI8LBFn8ELvBH26LrJEY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UsGx3VGPsTwxNyR5P2Ypk3k6oxUaPWxPyJZSYGkvI1bR/otxRzJxGqHEw4iiu4NIZgWoH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Mrv8AQliV+RZND+3HCYjOidG+hXsbnHgmDLsNMK7kvYmGj25JQ01LaHY/GjMeC3dZjyiU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3uLnB4Ojfg2YuPC9nJN+jxTbMJGcHo1YsZLJ3sO8yYno0N6aNU4PCE0PA7NGGPyYOCOs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GRHK2eMis7bsLt5G0zI/I/yJ+D2hd01XVzP/AII/0a4G5om0TPkVHtZM0YyJlpPJN0axV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iDrglPweqlaePJHijQ1gbJotFGgRExsd80SUIGrWQ7YLiIzTPw0ZI39jbVH6GvozwQdDw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bNo0Re3wfY02iOApcwv5LpGWYoH8QuZ0XdjMa52So9jsHm2yFmhzVMdF5pbuvjBvZfBUvl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0OV2/chlnbJE4KEpwIoaZwhXWkOCBJZMkRjzbF0loMfdNqmF5DOGOYGmsqPhaK5lDXA4k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DNm2lv4J3cjs3cgdZjuNCL17PZCLSiy6DzHZPjQ1bcY0WlKUrgsPoIKV9DrBzcvIaSE03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LUiGeDGmS7BJ5LGgyaX4OC0EH7PDNrgsQyTwTA8xojrk5Lr9q/6PqjmxeSEXkjCHwxI9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JumD6k2d+652LJtC1BxTGSOqKxyaGurIj0yfon8qnmKJXfI7W0TPR9E2tTWDFi1oP0KUs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PNLQOw/rYsFtkWJvBfkklPuiouhkk3tB1Kgvcu8kOj1VM2SmeRDtxTZOMmTsfY+EPcDxT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FTgm3imuji6k0TWcYp6PFp2Z4+E85pN/7YnxSZaEbcC3OCdDQstwfkWZls3T+T1cl6FI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8mVwPDFhQNf8Ap6paELcmlqkaaMC8mujvgUJvYbI7FabHGxHF5FYz5HTWDePBgYovwbhOs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+yCY8k6WVii7wI4+6a1Ri2YfImUuBIUOPBMWt0exOSII/wCjl+BKFX9kmIP7Y8KRUgWK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5FR7GuyHukZMI7VbnMD2Yzgm4jqSRWRk2N4Mknr8lrXN0nSNXG7aF9j6X2b6L4wQxGcl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080hmGWOxofZqjxks/wD0aCwuRK5Ha65KjJ7HlSyXxKGhdeBuV4EW1sVlwx6v6MPs7Ns4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JvuSLF4j0fo4wLUGjTQ31I6ObGdGjwbOUatBDm4sdGI2eDZxyeSJXwRyweYlZWNL6MCwf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krOzDJLng+jXfB4oksltcjweTf8ABBBya/g/I2WG7UWzIs5Gye6JjyhtRfFJEyxsPolc8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+KMd7BmYUjjmxd0u+xJ+zkeYVLE26GI8n6p4NbHkv9DYmMYpn8KHgklaY+I9lyQ9z6Cg/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xerEcjQxaoMdxWVKIEkhuMj20QKRbJkp6EeDRjTJE5dX0sXIlpC2jpsocVIVXDyikJZH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jIpyLxMlEhjr9CcYEotcY7EyIeJluSWzLB/gsGLmLjgPDA8yaDmjdiuTIlUTPIYq0ax22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mKVnIscnAiK9k9Z/rFHo7B8XNk0o+K0iVEW0PSG2dhIcxMVl+Y0YgNESaUuxBkoNy0Qs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qTWLmhMkTHkcGLqklxYxNapWJBN84MMUPwKUZyTyO7MOZGaVrjlrqB2JlGAY4NXMvoa+q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yMLY1njI1ikBq5J6H5ZlQPPyVFi439jOTCHWbk+fh6FsgG7aJE3In4M4MURqiIONGTkxY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TgxRpiezCFik9m1zRqj/AALBulxUsM/g0LvIjgzKo3ZyIRtUdpITORuU2MowWaO5jyST1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BvHJ/BMJdiTk8XRF5I7P1TNIkjqnnBu5hOKqOxsh5COHeTyi2T90VoHYtDuyHc92MofRu+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+jpCwhX0N9E3hGjzFFzIqpzB9k3RYxMfk3/4KyJS8DmzRaeWc3UEeD0JuLC52PECu8Eng2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/ALY8DEEouWsTo+qdDzVoRiaw0kOZWWYF/uUWDh8ji/aEyIeEHEPMJSNCaQmk/Ah8EWsy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EQLRBIr4N6FB3MnoSyNgV0Ig8Hkt9GlaUWnonP6NDwNpZ0KYvTVC8fQ16GjTGIRbH2foj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/wDhK8k3WxkXP4MJSTGVSxZO3/CUlGF2ZWwQU3Z7F9GeqKLQOU1bZ6kzjkxkWQ/RiZxe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XqxhzcVBdjtnBKGxyvgXQYsFwrKWEeT9j7Fzssv5PNN2+zMr6Jp4OS9uhYJt+TZqDJ0f7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1IlvRNj0R9FvQWD0eD12Tc2uDCNcDsRFM6seBWm4+XNOmzK9n4GYaJytimMm7kn2Yps/C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YJ7F/UNONid3TXikxnBs+h2RhfBu3BHMkRg4JE+4MiXmZJHfBowjl7NIif0KJnZ2aIWI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FrRX9mMH9gZsLBrI+CeWPNj0T4GMSbeJBm9IeFvk0jB+ZayYpvQtxEhivkaE7k0z4gfm1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jabK+CGsdy/FGbWcGE9pIdsm+LGNpdURTh+JKZGTZU5+CGtMrNU2sGUF4JRTgMYCa1pjE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HRzn0VEbJJLZIUneGL4q1iNYW4C2oGzrOQ+RSusjcQuCazU2dBEO2CMwO9tiUWuSJkmVg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xFFhYU5F4HKiEPKGsl+TLNskpEJ8DIWBHk7nFdjWHiTX/tP7Y580cvImmEuO5g9CZwT/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2LyM/B7P1Tijtk4WSQ1LFKy5pGETsuWiVjYktzRukkvmBwG5FDDElJCET/wBG4VnT3TR9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RQ1YWIPdHPwyl4N0ZIz1T/heBY9nomIFej/rLqifFcJjJfRwehic7YjAS88it5MKDhNh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Qz7O9GHSE8mM8icmbfDRN5gVvondZ9UzmqJ8SaP0ft/gnZob4HdcxJp3NuD6Du77wXg2S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bQtURhYPoW4N2peizROfCH+RuXZHg1Yb/ACeYLOVxoLpExbJr+RYPGBYNaI+yBekb0iFo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TyLsdFmzPAg948MW+E4QpNJaORBvJzNkixOwOU02CjX2UDu7t6Ir/ZFL9IsJkxyJXB5Q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JMxpN77aNzPECfiEu0d/sXULgXG4an9IPYoCa4bPos0YtYi6jR+z6EHXnktGJY2csTEc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oh0co0eaRbDQv2xIWujFrey/CkyWVieLihK5abs1k/LMsPRHOS/EDXwJ8HHk/gdiHfQp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oix2IxYoP7NE0m0Lf7LzfI8XE+ETbssNzcV4HwxE2vshS/fw12SeiTjgUfkRqx+jP+zeh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ZYP4JtT/RrB/FJzZFlE4MoYjnJqxs4Fo/VPH/AAybzBzYi8I2MGopHA8LwfohCklQM4C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2a8k8Uk940NwpMckzhHKJz1RM1GhMjg0dLI8juNYF6PB7cUTccUyqTpn1R5OafR1TfkeR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STIjqmjFPRJp0fqkXserUlEy4IgnAM6OcmZsaSmjTMWh4ew0xH86ESK4Tl/ltQ2v8JXRb4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9zKVyjSIzQXNXFyLDqnhsWHCm11KRN9N8jLaFqhl3pJ1R0egvISkdFf+/ByOc2kWpB2w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lsbA4IqfZYrG6IyJjXQvPw9HBmkQSkSMvcm6Jj6H0JNpFaC0ZP0aPY0oZJiu8jcixNMh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An/58Vkw+mKyyIexquCywMVNoIfQrMySbvR8tGEMLIsmNWE6XYmxrwPQiT4ErQ0THo1i1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8mh6FyXiRpaG2Ms1RaJP7NGN2YnwLk4LmcYN+CSZwSROhGC/Zx0aInIrWZliz1swhuYZ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N2PRNh3xXzgbt0IkvujzSIwMM2td2OBiIpBF22h4LbRfkfD7ErhOXmnB6PI0h4Ni9GEW4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kTC6GT2jKN8DbfKF/BeTUjUmGzKxFlkauk5H+y1ixZG40MzCIuaZ4Zx5P3V0L8i2mebGs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1SDkwfsbPHok1g1a1I4F9ozz6M5ME/VCcv8AQnxgRxwNKKI+jGq4IuT8R6/FFuUiMPBE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CIRGvoE9GdXFGDsyRwFyS8DYrs4sPhi5cNqV44E3Z14O+ui5ZpGCxPArkK9igbbk0J+RJ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7CU8q5FDu8medGgyL0K/d/QmiQlGhvsnVvsMY/IYWjBbtYI7QlA25IjB9IeKQ3kasY/Rh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gSbv/g3HnZnqk8ZG1YXZArYGzPB3wIyTFjcCFhyOY3ZYzDJXI2tvoTTkeGR+Q0uQF+KR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SoLFL+xCZljMLovYhmvZHJZguL77JiTXBvwOknnZdqLDX0eBXZo/kx9mzyYkkXZeGFNe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zYURV5P+/DClE9qkXP7JEiUYPB5F4FyXkw8n87OWTA/sE8Jm0x8svaFJEZJwStH6G3Cc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NiY3AnMnBZZ6HnJ+i4yxHr4NmUNE3kszuC0GC2SLTlFksif2I8nsyPA9nR6Oi2TZJMDu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0Q0JZwZRgbTBuNb5okiJ7aHiw2PZWGkDyxFkO/iflEDCiwiVyvSZJDtsX4IWRCPZNEIC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5EG1c+ZGCIvNEmBJiMG5I4GpNMUVVvgU0/YITAdMUGDv6FO5eZukQWSz+KFNgINktNJIB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hxYmVxZCLfWdvGiSjhdxoBaNx5GpzMaG7fQUhSiosIZKLDnvQMBHYfkZh2DCT8NkUejg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ozjgV8XNYIkykQ7jItUm2BuOzPmPGFT+DFj3zRU7PNfA/sZIm14Q0fo8Dd9EWL8CG2sL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O6JlmZLFxwJWqx5ZwI8musjsPZk2r+ScUtiiOhej3RSQE2kWFmmiL3EjIsGKTboX0JXoJ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8scicC6yKaPA2eB/WXGs8GODiDUHijDS6EeSJUEefsRtLE73EyXbkei3Qb6OECnkXCJmHM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cWg+o6LtnZuilJmmO0EIJRx0IVs180nkmX0Q5Js0zPYpl3tTdNEObj2OdIjiZJE1ArWdF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swPFxI2zSjJ4EucGiXpGmIfg4H/YL6FgzY3YZNxG4p0LIsbHxR2sN8qfswGpvhD7J0TYb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6nszF7nAbkm/YrulvZ0LqjwfkG4wdnkSBZZW5GhYZD5EhYHaJSN2+hUnKgngXlHk48ktC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HGBOeRt4fBLk0vCVjhQliK15ETfRc2JJ3ZwUxqw3le0Sm8PaHzYR/6H/VjUr/AHE+fETX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T3Cg/ylP8EKz+iOH+Qk2N5/g5AeqCYAven0LbBdCdZof6k4FE0E3H3k2HlOf4mRKRhz4J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bxTGrEJXbE0RJZkxzaUJuSSSyGyFhC3axzyYf7NUiC48LoXBN0Tw0ToWKagWJX5P0f8A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/7cRydHBPZ1o0pt5Ex3XVIvwd6HfyPycYPdGr1f1RgcTZUYu0LXB4FlbPEDwasfTGcYLG6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3sxgjArOB9ZN6F5dIz2bZuWeBZInIyWuhErPFP2ZiiSY4BNNSTKEyMD/ALHwngTlVn/R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Q3cbnkuIeR5bo2kLpYONnk0Q4n8EuUWWbkQ5gd4NQTb+Bu6R4vSaNwzyZVi/xcm3WUoe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yxmHQwyWIXnoaOgjtM5KGgUoBTEsiQQmJEs4yyLeBat7AsJtyQ0YeTIwshtty8/BJjsG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5Fv4BKBt/CUENBIXw2Jkmk3DE4HIpk2mIWyhFBCbYEUmvaNDYGhbF15YqNdnbpKtFLol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BDyOdkd2PRRa0mGi47IFbFkXtW2bGUiE8kIzsVNoQmIyq+XIl5rozngmxJ8M+x1bxgaR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B4Om6tWEoc/R0jVLzYsHgUPuuT+wZ6P6q4NcGiGIPGUR3AoRwOsWNjHEu1CEGhotBhExTD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+DQ0snklUYlkWP/R35N4MMbhnlkR6IupJ39CRhMm2O9ibr/Qv1QlaWqTwPsu0kj0KYu9k4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Vxp88EdkpPomV5NsauQbFlCQ1LPBokUrRbH5EqcQYRF3YtimiLUxjgbeG/wBkKMGrRYjt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/cEmIwG8EsecFoXRxgiB4crGz1T2NDxYaxe+y0yZDuKei65BbjPAm9loIh08EDuNyd8iV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LUn6p/sht2shK1i6EoWpohW8j4H4kkXQ12LX4gsJ2ebDvnI/yTui9eiDeLUUexJ1YyF5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1g0ulXOINXNUz3IhfnsWEWcQXP0MwQtuII20JPjehL7IJryW5sRflk3ykeWoEmLE30yze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EZSJYQ2RdjRKxsdrI7FnySqTJYWDRNsETD1JAuyPBZD6GoiSeCR2GRytcQ1shyxIlK/I1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RowhUyrITsS8sjz9ln8YFmaX0Oa4n/pJILes66Y5MI0gPR9pFoLMJ9EGPpEj9ggwEOHF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7L6Iv4A47uQ7HQo5QvBzfQKe/wBQnZj6E6k3DidTdP3+yT/acCjejLO/BMrYGgJZGQsy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EsfobhXJPJjBpmzVHjJuBL2IMsn/0xFzbIPGCL2M7PY3PkT6NfCL9jzBvzSSX5HZU9n6N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CzcXdyx2JbZMxLJwL1UXoiUb8mKbERCq0E8DcezV6aNDvaBTya0NE5gV1owT4JJ8jcDVu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JSvoaTeD5GZy1foTMoxZC7gXi40NgWBPB9wTOG/An5H+CMI5JmUa4Fob3jRjwJ28DfdPY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uuhFGFYuSjazBw+CxouG5IzosD9GRb0kW1kXPImySkl6uJPcEG5zVkYlpuMhUvissnKP/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ha2tw/mmbdbGO2wx+7QSH0DnZzh/IiK+dSJ72yfAmCmLBIbTEeAMlNFotIhZMmE7smnTQ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n4HLxYmHGy6aKj32bHh2ErC6rMDu+tnF7HtlErk/I9kcIbS4UJT2TZNj5JUWHKZMXTJ2w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GhXJUUw4RrFbMZhE2H5MHaGMmHI8DuiWaM8nJMlqfqjpsVtnZiiXJkj6JgsPjBgZydBI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xGhe6rJYi8G1C8EXFMYyPRdTwZIwwfiWPr2RMrouiLLkyI12NHn7F/wAF/Bh3Guz7OODi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raB9eEY8i6pciw/A7MuLxg/Q42R3kZKW2TgRgeBc0nmyQnjgiOD0qbk4g2jn+C2hoVDY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EYGENGKQ+fQ57MLEmMpk3zkjyfZPLOZQ7djwP7NmUf7Hi9M+BH8lidxMxCtT1YXH0ZRE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5H/4bVqLRlWPwT2ejHosYjyTJ6FxkanfgwehnEFpfAh0ebOi019ishukDVmehDP0MfoJG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ZaPJCrOOh85G05GMbJNtrg4H4E27SS2sxQWYmxMmLseg0zAli6eZFfkkJLcMi1EEeck7u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eYsUQ2yPkTXSGp2LNF78GOoJuY2xwKjmNDzcdNkHao/xVkLYsLgwFmjzY/mnAmYQhIS7XJ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2HDYPxCOJj6Eln0H96MoYuLXwy3EpdMkzJ5JO015FMDzfctX7Awl9Ylyb3+ot5PDP9KOy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QGvHoRnCaoW7EEwj0Q7HaExl8mHG/QodvKGjJRt5ZHH+Bn9jRDlfoPf1h/wDgE1n6RJK8g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on3bxT+H+zI44P8AumIoh7mkoXH2JW/YldG7+jPdOqfhDXH4P9C6PJcnrJl7Gpasex8hO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3YklNco1Mjd3O+BYqzmMDwayQJZ6LEXv+RT7NHjgbNJ0WbGBDgmX2YROYZMnkukebE25u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OoG/A722JjQvoeB5N5MKwtSLga/0I7DR4RwOw1iJgfdFuCzjiifk0pF0IeeiUi9SiB4kR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pIhdCcDbgvBd2NCJcU/EhLHUPaYd2ZSciWMnyZ0OGyLXZgNckBemIiEGDlTHAoj4GISS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WMV9Pje24lH8INwiPjDjgPyporDidVSlwti3pUof9Ejm2xEsDEZJtML4Sp5Bn1Owpvc2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cEFpteCDw7GLmCQrKuhO6InRLmc2kv4izk7sjRez7HdaKty4CTm7VFlc1/FFRVsyZDV7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0JlF5ERgxIkouQ3Jh9mrQYSXB0xyQXBOkPoK8eDVMGzVPBMwMyYfAzSUOCRPXBbAeiBU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l+6QRYVhdkCPz8GNtu1hWd7E/qno2ex/RpiWif0NvixdOJ8C7ycohcfyKMkaMkfggkXfB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9kXGTFEx4J5FcWOjZbdPEqBNP2six0hpCxSL3JXP5LadHkP2b2cWR6JHo/hTPs8m/gjWE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kTRbIwTwOt5u3BFvNOXeTkdGMmjDLEfggxjgzlKDd6f1C5YvAuJLlY31TdNasPzYRjLWd6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M9kRoviB/wBQ1bNhCyLgfnR9I2zFNCceBbFngjroyTCnAsUnAmoN9ohQQbP11TEs6ZzJ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3GmRJE7gM2bmzdhuqF4MMXRHJ4LU+/AqQRximOy6JcQjgyb/k24gTsTUkT5+ycdiDVLIk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O6q6ZQzZPdPuT0qMyxObHJP5OBCLLHLQ30fsR1c+hYj7EoNo1TTLIMsrHR/JroSSebQR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IJIfIztHA5DhzR9I23FdoeskYsRPoctpJvsSJkpGXInzNy6XyE3q9jGVUbqehNlkJ03L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x2iaU1SUzL8A78JvoaUL0jWPsXWeZzKHBEu/9YccJ8jlhK4QPmsRa+xHoLVmP0PNgiw72Q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AChz2u5GrKT/AMgTxd9C3v6HEL2A/wD2DB+WSx+4REJowEuyKXjB0PwNaKZJ4ckRPBjOT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2xeTCjMkk6aJteJMyMsWLrq0Gl0LAotDJtgnhGiHeRY2WjfI9GTgni4zR4HZCg52PEo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+ibyh3kU+RKFsxxA3CdyfwJQsZMu6N2Zdk+g8gXEIRFo5Eu5jWQGrFhzJlKK3jB0uEzkb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2g0QHL29ozmWBzdMwWqZPsLhodabFzU+BjLQy3om5RfBppoZsfkxJS22OGAZMN2paIB6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MjMK4RZKrWxDJaSuKNiKTR4NcGx5LtJmCehQtJeeEShLgQzJlyJrC3AsCSbWEGEmbkcJ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jWtAkqZcX3+KnxN5zS5EV/IcQfY7iUkjxAuv5MM2dk4VZCTh2jZdacDifI1BCxGsIXBz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qlb4zcDExDkaO5CUs7ITlQpkbRZEyPOhNKGFIpZRxYm5EnFhM5XItm+MCm49GETlbPr4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9EmrfRFno/R4ovKHhi8HBH1J5H5F9kbMn5r+hWP2StD6G9CsrnNJp7PBpnFjmuh4p/NLM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ekanZkcEj/B5VIvdCMxwNnhmjWYNZMnHYyFCaF/UI+hfuj2SeD9cD5x5E0sGHswmP0QO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7o/J+zEIyatB9R2TOmh9jzB9Dvq4rZMGM6RZ5E9SP+SI65JGiGopowpvNizGCYfQrZFE2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9+RPFY2R4H/AxHRkTcFCkdsRZT4EqMY3TBZnInLJk+ybmV5HcwjNdEWEzDHY05XmiJg/uR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Ke/JH/RC2x2fNGsERhnnIsGz/AEJeiVo8krkt2fquC5HM2xSOqKli5nbaFaJELHBg1fR+o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5tgv5H+Td9HPIrBfk5L6JsXfR5WJrAtO4lHAoHUORXXJMiUNnij6OTZoY+B3P6x7CORh3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qTA8ix/BrA3ksKbWLSPBqIMmXmBfgm6GlBzX3R+h2Zhq5+hFohC4WOi2jIlGPAXutmjz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eWiTebkKXInY0pEIaXRLDSIvZDpGopE5YQ0y/sTXSx8getxP2LIoVvwuR3ueBcniL95h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l/wD6EWfLkiz6G7LL0bcknL9ISF1X4L8N8n/RJTX/ACya5sYHQuXZDgWecPAj2NGPef8A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8iN2F/wDowLaw3kR+EEXzelDdYHlDEntR5HG3tCfp9E+EF/7ROv5CTh8ktZJcjyMZVyQ3g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fgUpkknBK56PCGhUMwNpGxu96bQ9q5EtLRYMZP1HIjH7HlQM0/JIeVhLwiT1ZKwpX8Bz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Ycpk7E1oyMbZjIbZA99GM6pklElisJy6HTQvccalxZh0mU3HlTJYbEwYs1TNkb5sJXOYm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YugXARtHzLQtLhsxmckND0CG8wIYsPxsSJOlLo5TITZkDDWfYLOSWsN3EJrTW0N6/YF3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axiNk09CC1icoiRF665EvFzTfRYHppy3+iRt20Dcjfw8RglJZtciG3k8fyOL3eci9gsaQ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dj6GoyyhpDZtEuRcwi3tEWMQ2i7yYMi5H8ckjSTTdeJpJY+hbFma4pnIlxmmRciyiVKQLK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J6pomxGB+jSpziuvB9Vd6aNDf7Mn7p+hMSSasSkowZF3g8VnFqaOYPCp4ngeS5P2SawZ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5wZJZ4WOeD7+j6gc7dibNzJo8E9k8KS3s9TwdrNNP8F2i5J4HbgTlljiRmLMnmwjRL/8AB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fZuXBoi5ijcNq3RPFhSjg6L8GsE/s/M2HjJ4dxF2Xgw8qBO+LiRMG0jyJ9mb0n6+Czii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HexPomd0yusCixPIz9jwT/wYy/gat4uTk0/wapmktT4Hc9Fh+bZJviEz+pENELBOeT2O2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50fwbcHQ8DHGUTZjIE+z8G2uBfZAlFiZXosQi4vQ+y85F+BYsRT6sLRAksM2czR2ohDG8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DwbpME/RzkxXJBunMYLKYyfga7E7uToUCabM/AgQbpn8HU2JOhPNLrI1bgf8AJu15P7cz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CKG4VxQxEDvwPpzwS30h0Twccnhl+jyeTGzJ4F+DfRaDwo3DjJ+X8PVhZMPL5pgo8wTm4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E7mEovwXc/REK2KYHc2LqDxRfgxM4HPYoVmjeHT9DGtqS82FerkXYhOJnHBg9GTWBxtmB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iyB+CBHDIvgXTfgnUoP8AYL/3Syv3ke9J3oSdBS5CIlgYxf8AIOr9nYRNrE/f1JLTExQ3+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r2NuCNmT0NICJ4F5OHxjQHlDT+0Ice8NO4h3+yPYYMvEi844ZHkNDi1Ma83+jwxJx9Cc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I+8ttHYnwiS5RsRc+GJk2NW2Owy1Q1fkIxNDgXITSbW+BjUIUM7PyGjRnmLJKEXGEiIwy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MC10PKawSQNNkDsobwJJcGItznMEux7bl4145NRJT4g3RlBiadxJI+2ka5pYIbnNISMj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jjih4q8j6WMlA6RUfAebCCJZCInb2aEbps04fkeVpRLx8NAkGdxpEQYs2wT4ST8HfuxP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kd0wfs4TwLbnVfZkseR/ksE7m/gvjv4b1SLunikc0/sH9VOT9CEcDmYHE0LCcwYtwJJyi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2G+oH/wAEK5h3onFORn6OjMGR/HQ+qL8Gh0iutwcRF6+h/QncbgyrV8kWlYo1yKPhlOVsV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2RYsR9nI2Tur8GeRPVidkro4pPDvwTpi0NEmIFfs8oxGxcZpdvo856Oqc9mSzHC/ZnKP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G1tijyYLEeyxzsknmjPJh3opstCc4d6b4E7dky0kWeh6FSVJOYRvoXVhbJxP0aabTNfo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sePyZmDfim7YEvZ1Y2oGwTKg/Wj8hPAmCVpk364PR5G8+Mm8Y4OCUqd6J9G0GXK+iZwP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saRZpwTdk7WZJMtEbwT3giz8ELH7Gj/0R9HBJDdyD9CO7jx5GrqNENZg1TwKzZieBZ/JjB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pAi7Nn4EUg9C9HkTsMRmezg+gtNh4VPTJW/Q45I/IleZHTlltH8Ho8WQtGLL8Fnib0zc8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FgRrR9QTTC8E8sZogzmn0b5IaPo8C/wCk37pfSuTaLSL1X+TJ6NHHgTsHMQXovklMvFOD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dK5E9R6H5NkvsSSw/IlGRoIvIrLgi9Fg/JwP0Lwf8JhEl2bjdqIEoxg1enCpo/SkShIOa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8nQ2K8dGlf8AJuxD8UZOCbfwTW9VqfJkcC85ZAuhDx0idDiEQvzB6EI6PIysozSYJXs4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wj5eUcv4n+wYYAk2cHqIs+t0kmWS9A26/RyTDaex+EH/oif8A2kmFDfuvAej0DhBMrV+y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n2Ij3m+Ds4IM30X7nBLino/jZDGfOCdcj0WbEpf4j/pmWT8icrfaW4EcHCwQfR/SBMqLv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D2l0GGm1vBB1OLGPcH5UfrPpRfnQ8UrBJIxW+VzRZBdT8U6CQxmRVgq20mkkjOqMD+K4V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z80oeBuXLz8EpYruq6iDxSckc38jm3IkKbphJfIRZkiz7muRKRJ5GavcaE2aYdifNG2Msn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2ZOmyCbKIWqp1+6azYVn4J9UThDPzobZDkzFORZbRLY92rbINbAsIcqweaZI27CxS3BC4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I6k+qa8HJmmVYV8DVoHvdSJdLKxFsDuSSJ0cc4NCRm/wa4yInJwfs0kbfAuKfo0r0WMKJ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eUN8RJZuxeEyBq9hXueMHuUJTAm/RlCLoVs/gTt4N5jyJCpvECciySYjqTV2MVhP7No4M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ci7lQRGPHgi1zH/gvtHohkQiYF6ExiR4Fw8GVA6Q0yb8BX2apmPNJv5POjpyYQ4fGCb3M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hw9G9Dxsxa7GkfR0dcHswh6FdezYrMmh28C6kwwYwasf7PQnSeCEnYsWSXaBb2Zybvwb6J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s7FD+zLxC2K2i3s/0eKeDjgS8YHLQlLtJeVoLB6/8pNyexH8H4Hq9J2SpiUJu9dBxKPaw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G8F9hp4GMNERJGSMuDAlcEp0/XYkzNZP2av4Fkb4gksi83JkX5p4NqWhRJvQqyxZleWT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NB0LF5pFqPF4JWWRjnwfsbvc7OP8AVJ9oJTGWG47L02iZOBdUxnROibV9aL4EerH7FXGx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HAl4F+SEkbFgSk/eO/NhonaDD5ZG1MU/2PGzwOHHk5Wh3JL6FLRgpIcHryY+HQ39QJUi3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1FnycU/Js/KpNkZdh6xFPRrVF4P1SReKbubJkmivoi3Asn8nkUWNHAliRuw+sElzzA4j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E5FC2PylTwS/BOrkmDJyIIXFIPs0knslhgZFzC1kKXJ2r2jxsVm2CDQktD0MN2mQcjb/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zXC8r6SfJy4Bt2QkWS57EaMcmsHZvmQk9jaE5qB42mfAhv0HjlFLEfYkxnmM440JsX52J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aFikZZtKdUT7AIzOj4EeVdsMRIUciqu4jqxKdG2KhTlERucxDzErsQBaQ4WNt8jjBR7zRB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9JPJFpEgXI0iUt4SKTJs4kbiOSFFl7syAJciJKIDENJTQ1kaX/wA2EiqXHL8/CRMLhil8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AtaLmsDdrwL8NDw3A3hwYS2RZeC8U0Mye1AngveDfho5kassxT0eT1Ti9VkbFJn1RCpK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QTxgRqiz2XvBGJo7MdGjWKIft0KFmXokd/Ghj/ZM8CZxR/gdjJg0ZO3TQ8CsrU9o6gsPy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obnJjZ5LjP2RM0IwOvS+CfDJNE8isoP7Aleq+qeTLmyJJ3vAr+TRwTySTa5o9k2uzTI49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/wBHCNWETckmV7GYYsidNl7FdY+z/R5o3wbps9HWq4JjRPuT6g9Ezj9k2Em64kETKY7eS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FZdGhq9Ex0Zsm0aLpCSrQfoabyt4MLnkX0aEzLmnNHHvkSsbHP8AA2nM2McD0Qm5MwcW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l7PYzweRpZlCXdiM5Ui/rLInUGR4Ry5N3HxSy8IWK9w6TMELRjb5p+zTX0dowEt8nhsnaE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PQ4rmbkMWYNX4yGmG2DjAPM+sQfhB8Z9GL9I4G7LRM5j+kCGeYuwyf8ADGujlhoneC6CV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F4EWQneKTxWfokUQTPrJIkloU3BYu1g3wy5cGMJFzyfkiLybeDFokyyCmZ8l6y/I3KHt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dEop/ZPoRwibwzZzybIwbpHXw6I4pZQ2WCp9CWxrrFNnqxpE8HUH0YQlkS9DTgeZWhMX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WI1j4+cHjJvZkYZvom93Brk4uIYP5I8o8DwxLE0TrkQ+kcHI+s00aoo2RwaZqxeDI3TGa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n0aJQiXwOfRdJxA3+6TAvR7vSbUsSaVO2Ry3AiiVx5tMicLdEislT0eDxkfmi9Hs3T6HRX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3Iv7ctjgZnYvJPBn/AKWRLhb46sR2M9oeSXJL7E0Y7jbQ94Ab5nBBL5mwO0ia1OJgY52T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vwpTFKw46GvGzOaOTO5Det5ZFtZg2ORFspOXU0sTR6teM/FgPE7kdhSisCezV7E4dvjZ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+Am2lOGSM7kxRYlZLsc5z+MTNqE1+hm3LzRJQi7LKyRxbaHo2uTdswLJZIlpn2YXg10P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YGvd2L12QTLasKzEKiv8F8zwJ4ExTYXAxO472Lp4E5WuBoE5vTH6pPA/Q/BYnfunERTEr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jQxOM4ELBJ+Sb3rkwLQ1fodtE18V9GPoTpME8mh0hNnTJvqs8UMUTJF8IXs/Vf0iTMfRx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VfosGxObwR2eD2hpPpaLI/RP0Pk8Mi+Tz7oz2iPJ1zTeRRswwJwrk52N28Cu3+qZFk5J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9T0LB/AoFk0xpz0KD5PJFv/RIx1THg2jzS5Dk4ZZb6onmETyTHEieJRy1Rq3kwzurtLZ++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Il0fqSLH7Mq5ddH/AAfYzX+xzfYne8QexwxEDduyedsDlfomCTN4EIJrOBEs0R9H6NCI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R7Gfonk7MeRXg/GiIjk3/YNSsyW5NmE8XLCbaFaj3CGrYIvhQqPJvT7Hch2xTdZtbRInY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Trb+xzzBIlE7m+tKBS14dnJvoSRciHkZJNjXNiIsayfR0O6HwXLo/pyNy0ZMXF39C2XJHB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kUM8YJjJduw6bY4MY+j0fwb/AIG3JkWKYHnJajY3F4L8Tc8mpI6PBwT4pqwnDplU/QjYn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auRlGZP4tYct9U/Zh3PpH7ixDZ2Rb7oxbjcGv/CeQvM08s4o3GGvoR6G75PP6LnuGRCWLF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/JjGD+RCvyfv458URzakWN8mjwj9n4J+EDGPAnex0MVI4NWFRyqc2Hd0WB+COiERoblnB+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CIzRfCy9iH4pEQJk2Mm6LQTIkM3kdzCOKQ3tEQXkThXpuluDijwZCJ+huD/VtCZK2CLg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gZgx47onc0cGRRYayTAZPswDHwaoysLZGYcQK5sk6iRqb/BbQk0otVtvP/wAbXBloMMyY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ahpHzVXdiHl3l9WqlhK5ClawFaHFuDQslZSwzBof20Ta/RCdoUSkfuFhEG44IW1lg/Ap9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aNnmqovPwcSQWZfwm1VAxKNUWCehO5gkex7EwpmaO6wQhNU2Y5k32bwZ1o4phkU4pyxY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DYpgh/DyaLn4+FiCfBNvAn0ZquKJX6J+jL/BohnJbSxW9z8oTl8C2rX+jGYGxviBPTsb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KNVRDfkfjB2XQoVFA3Zn52aSjxwYP0LyNbSN8EjcnpBMjY5JSi27yNpvZFdGH0bFQ6ZPR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Lv9m6YNdGhdFmUNsMZRlEYg8o0aH5weVY0SPQnrkWRTPTNckqZHndxNCUq1NcoWSc4ErI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mJgtoYsu9iOBOBMgteEN8PWRL5shZvk277MeqBW1gaaGjeBJMd7QO3s0Rf0cErSQ4yN3w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id2Iv+x4tAsx6F0NuFYvske15OeaJ3uRbsRuLns3k1x5HeL3FnPgtTkjNiP8ApFGsMXh0T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GyRMRIQnA3R5eb/RDW4sNcUnAutCWYsQc8ORubYSMB0OneD8jmMl6kvZkhTcVMxj7F/Ah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zeCbGoH9E2ovOC2SeDWhZTMKTHnGDknnA67LJR+zkWciRvRhCyTdGCY2ZZ6Zu1E5H/GDQ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soiYOtHB9E/1CXs1j8m7D7Nn0Z4LIcXJu0R9CXsX4MaPxYZN1qR9u5xzs0WUXgja5+DuK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U9CSofbdOi2oFkb6GcGl8PHByazTRgshbueGz/oz9H6p9Dufs/wCEC4sgSLn+hGxWxTZJ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M0ds03c3osiZS4q9U9nE0k0M9fBDJgWXSaG5E892xzqTLYyEsaiwPgvOQmy6HlUYGvoeE7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AOmvBgJx/IMrPQmLNohhePgaacOiyTAT/AAfFJRcjpzm0p1WzcSiSdtvi9NJrIOziq2w7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OXd/DOD6c00UhIixjXcmmMmubq9Emj2PGIFbGNixdsNeywxwnf7Ju/0K7DbcYtAsIVkLg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U1/xEi7YmpWH/AHBNx9onf7SVyrGUQNHp0gaMIYuPZqaQaFdZqw7O5JliyWMeDODXwngs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CcaFOpgzjR+iTxWb+aOkd6LBiKtfvxF4YnCveyoxJ3mnik+1JtnFfGT2fokdnyJ8XI3yi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R/Zp+TrJ26HfBhY4HgwrkIpXRMkWHY2Z67I8n9ggueGf1ltSJcIbtEjGSVpsV9E3lfss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Z/UYx+SU9WXZLJKC52Zt9DwTwI9Cvomyp0PwxYsYtyfyeEeBQLJ4j2froiyMFjtgWUxY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+KJ82Y3/Udqkwh7JuyY20Te0WJgwuBRI4ExOE3jaMqC85ki1xqypvFOLDgrGYIgw7l98Ic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6NrauLoglNhblh8BJeTKx9D29j5Hgm6klbwdIPZovxJ6JxI1jb82FH/pt9n1I3dLYuAv5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i4uJSvR+heIOeTwWF1ArHkx2XSJsNWRZZiBap/TNZehRvCUZJtaV5JTPMRW9rCFn5Mkl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/AHkmJE+cEjtMDly4QXI9CdrCxYg8HCSZmxAkR4NiwcHnArlrI4CSueUWP3TWaP8AA9ZN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DpkE8jzB+x3XVGaKCHYeIVU8GMG6LInLjZ7MRwb9i/qrsWY0zGcU5sc68n4o73WJm/wDB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5Iueq+LC/qFqxpESN2LcSaZ/XTrlEy7GLZPRYfkfs2cDB+/jga0Qrg5JgYmnoaP2YwWm0U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Rr+2rvJk0RkQ7HiqMIX4+Dd4GcaimzPxaPR7pZqxaBrvFxaMm1y9PJPQ74dJ6R4kWODBo4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9Hggw+jVYcDLQvMpXsJT0ITMYGLDToswPP2NYC2vlDxA/1mQweC1n3QxSMWLgFsWq0NPSj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WPOdwxkll2GtzItgdtl5ZMPJkPscxIkWtk68UMkXdLrT2CsUSMw2T2SODC5xWYg7YPFTE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HDUbLNA0semdl/juFGh6IxA+DG3DRUh2iFmtGGdwNbp13A8NC656FCTcT0Qa1jsepxAm0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HZkLLwd+fmZyb7P+yPWEun2T4gKCZfQ+QiDj6IWL7HjfaJePyGvl7IQjmLdC1v0ciC/8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b6BJxIlevo4t5JR2l4Yo00Rw0yH6IbI5RjKY/djCaLMsWjPiqL3how5QmNSzeTYtfG4jh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0XMGnlGC1H/UbuR5ggzHZMzAl65kZokyM/dbSPI/hwZtSfodv9H7FRUc9KiXQlDH4UHH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TnXRqNqn4NFjssNrZOjUDZoVoNiweT8k2Vib9DWdhLe0Q8ob+idR5M+Rw1nKFFSfBwSSe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iRNE4FwNmTODP6NnGBYmBISZBK+RZpIkb4FjpDxuBM2vsTGyLU/TQr8IlcDfG7F+hY7Na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JjZLix3MSL6IPBJKzjyYM+y4b5j0Ydl4q8Hj0eMHgmyxdkuy2lhuV/wCHA3DQYcaPJ6RlS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zJux4eLGPsxyhKzg3Z/gUaRGYa8SOzF2a0WRPAugSoGTJsQWexaORt7UDQ1lhaEKcCYEf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m5OMLg/aIxxfgHfjwhXLXVw7ds20LEu8DWlkFli6OKZoskITTCfq8sw7LcyW78DmA84RB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b6DYE5RjlZ6JVEsTnaJ/0KxdcZhDZsk0uadzW0yfA+j9nH5MochDOt0m8rJ/IrjfBKvyW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wd4ovBjdx9ZOiORCPfg/ZFsD/R+KPjSMHIhFnBDrkycnhMntSQOmt0XRhZFjho/ZYWVGK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BJqmqbF+KeTVPVlTM0nEQTfBNdGzg54pFUZpNE7Q2TDo3Y32cU3SD7gxT18Jgn6o7N0R+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H1dkxtEjyRFrkQrfDJung9VfwvTR4zHkRuAiV4WZZDuEhTeDKC3NDUO8mM6keBv0C2ik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GMIv1meSSIFgQskRTcOyOWJVQNT4HeszDltIXAkoeC6xDJYA/PfyJJIhDGSk1PAwlmn0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JpBPhmQz/AOFMHWw5otHF1JtSJQmjyfiJJevFlxYSxRNsg0nLcGuGUlHsM7lYfBq0S3ow8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wiYnltikzLPtGnWy1mzLs1cTmz2i6TTZv8mnBsNu1CllixkGE+EIonCzIiUYrZE3K++g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H/KGAbnQ1bmXgkdwTOHonwBv3XkdJeibDWN23+iTC9A9aQ4W+x6zll9DThkNATUaPDx5I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p0mdl6NWIXkc/3F4On9C5mhm35ISMKoE928Uidh8E/wDqNZUHRCH19CtZqkDhZFM3EY1TJ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5Isy0KIsTA43ZF3JkwcGqeR3Vi+6d/HxmuHfJBOV0c1yK7ho1lxRH4tFN3FbGi7VV+TwR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dGfI5cciE6FbJl0vY5rAbUOIIXRHrsnlY6IyiDo8VmOYHLRP4JvbCGlqB9SWM8wbjZP2R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GLP8ABq41yQk1kSspKOyeFasxiSVs4ER1om2LjJ+6NP0PwKSjR9Ex5wJi9rib9maPCGOX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NClWn8H83MzD8l/NMdi64M7Fe1NoVzyI/ZnRydH6G47TJtaDyIf2WLf+H4ZP2L+tCeKZ0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gi136Gz3+DN2WRsWSbJn7MOYRu0D3gxM3FDLQnNhohnixLYs2R2REvLgaLvQpOHhRWg14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HDsmn4YmlAUxq4iy1o2LIuUyYUapumMJjxjkXjyI1ds5Y7t2R9is84lpLlizjNLiEJ2zc1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MDbe2JypWCbRwehM0TNoY34Flns8MHjZA7TJKZKwap4powJon0b0cU4prJ9QeBXfZz4sO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cszTdIvoX/lOfsvKvggbHsc4EljKtE0fiw3DyLsto/Y3F6f2DxTj+Ku+jwb1JjxSS0d9G6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eGf3Nfok7JvmmNM1T9igtcjWZH1VZP0brtH3VEnkcrRF74pkYsGKaPdOO/jjBj9l071fqw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uYj6ErUsQasPg2ea6Pqk8D+O21NhmAqtOTCjk9RXOC1Yx8mgbK7MeqNC+YwHt7VBNAlc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dooWnHBA+VFcxMH0K6GrmrlLkpf504coZtLzRCC3OYBzcklpuY0SYjp6EOc2XeuCMpb4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uvY7YIJOwwzSXA94lDjw0zt6LsuCWy6Fx+hRCjA7qGJ/ZfRfQy0ZNm6eROvBN8CvR5INH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CLPggVtsnQFo+wSE/znbPM9CXmfo5PpOQVyBbPoTZeiXR6Jsv7Q1dYLr9JLtybEFkP62N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6xowsecfdIc4X2Q4b6H1sg/8ABuiJXaDk9TEuxxSS3pfQuV+yXX2IiRuPvJQVwghcPYUH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TuXwQR0NCVJGzxTXy4LiY5Ez/AMFmkR1Ju5HwTvCpiaZV2ZGqpe9exNWRq2IJLwWal+j0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Oks9/g9kJ6ItYUqKZHg5k37E7vzCIjybL9UiTLGYk8n6G15OTkn7ERzZIUzkjRqbnkWf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mBMksto5dH0QuYF6He+0Y16P9mrYHbo+vRimixfs6GTFyYj+DEnuEWYv0ZGswJy+ZGmuh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Ik8FqJS8dGZj0ZG74N0yfuCYX/tMSazc7YIQoH9CbGcGDV2PPZ9iytfSYrZ2d2P2WuIlC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wNC4Lk0kpjqUh4mDwhUsYjqBLAx5HBqR8BIui48Cx2rkScvdIfihZ4/6kJYUkQLCGpHm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s2e9ZQrQJ6FInctVzRciSNKOBdmsDpsT5dE6yP32Nv+7PRoTh5Q8uBk20PHY9RJNMM9nU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xwfwdmNn2R3TGGeSJbaPdMZELRfWR5IjgXm0mTnoT/QsI/IkPDgiw5cCw8jHwi3Alxk7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NOk1SMHuw8i30jg/JHVP5psVYsccmrUmMEb5IMV4MjOLCVvwSXIhCMZPJukoniqikWos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BpZ9Rs/IvJqnFP0WOyJIVXg5PBNJNTApOxq9ZpsnCF5pNJ+Hj4OjJEoET/uB7vBAfEnf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j0ZFjPwL3L/obFxST6C1/Bj6EH2hvyNfSI3GIu0LJJZsm+RhtPr5ODuxPwmAm7j38o+IZU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jMMNkNU4J8FRZYhDHJLht0UbwMjxKE/dYWHhBe25fkwD/AODylcG3A2lbDk2uNClu9uy/A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D+eDVKUnwSnFyRa+PowTxRMnsmqZJqq/ywRIlFgh1+z/qCViIh2o+ZgrRdvQc6+mXc0TZ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+jSHaZJhuT69Q9r7TNlB3Doe+Ho4zoLEE7dicHCL2R8OhpxLyR5mvRH/lFkfdEQrc5LaB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vKE8JmFEMmq4YmuU3FGrWwJY0LWsyPZeZ/FOC0OBCPJ4JsSWq/JHQ1YwslopF0fsX6ogQN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MERlDN+T6Mm0oyIa5I7sXTIgtOPAmrQLyJ/VNUwo2LPR6dY6FMaPtmMFlSb2E3wKjJ7N2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E9hNPFkL8HeDNy8J6N20e0P8UaNsi3Hk8CPRMcQTYaYCyYXgbwPsPo7M/Q3cnjMm6Zyi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33Y2Tk8RB+zZuCevofLBMO48T/wAEnIn+pHBWOhswYQzGSw8QeIijz2Y9HJfGDO2YnBxwL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fWBomEbyvRqTPgxJMK6J0c8E2JrjxWDzksgi2h0Y8CmH9798EdsYCP977GwINUzrEuWlxw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NbehGIeRlZn7sxIb0LKEhsTUpwJ9jJGSnEitc3RquLIUk3wTNosjjgVhtaJU9VPEdktj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tmzBuaK2B4/g3eyaTSSPgSp4oiOjmnRFiLZFKsxZphCxYzk4uJmRBoi+iBeTD5Z/qn9Z4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BvNMwIVp+6fYz0PJxyfVNluB0zSTdPBI8HAxCP7FPFWaJxV1mD3S+xi0a6E5Oh19qvNPJ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0fDddQQmyuR7MUmmF2bpBBvXxXwdWJI0h3sGNddi3kxUUNkxl0WSYowvdCRXO6aFqeD+P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ipWfkzWyX+BEOZ15E9l0WULPlOlaQrfdjZKdUShTMxMUUrocc0dBCSclBXi5JgShPl/lI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Tlm8iF0+hUlNwhJUmn2K28ySgQbSzJEDhk8V+iPOZDgbDflv4Jtsmd0fNYMO5AfcDswb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i6ukx34DZj6F/UPUYRF39Dy45MpYscMs4xdE0mqICg9ixc/QyaKs4qi8fLdOVeh3r+vh5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GpgVNjLUdIyqXWxJ0eyP/AGEG5H/4INJnIPKGrLGuw7K1YYuzgWosX/hClw8okBxeQaiK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C/Bsx8MVaX4B7UnoQwp+CGg4G+zjLaQ1G37OGSONY0PwkJYLkF6w9HOvoJ+/0Y9RMx9gm4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HDJ8CXZYQOUhYSfumBZpskyMikrPwIViw+S+kRGD3c/bLodPx0TL0MuWZMPgx5II7H5P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D7Zbbmik1wcHXAnfo0TxI+Fg2y0q2zNHRZLPEFlixj0aHukfZbzJfItCeFwN2MxqTdH19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E4YrDwas7Hj8DvKHG4PQXVFayOicE5Q1L6J/NHpLYlweB/g9dUf4o0kuzHg1YcQklgnlk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j9OnovrIrZNdH6ErLh/gjnJri5C5PZ+SXf8AthDeC94i4vDRn/w/etwMOXl4weTeGMWX5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DNGzgdCHOHRL6IGEsDrJvCJdn/gHBORMs5GQJfwNiWEEYSEvswMSLIlkzUtlmwvERKEk0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ezQmLqOhWuP3YlNmGYTA60KxehiBLNicxem0evItzDNW9DuE4jg80mcWL+hO+I7MMPKTIv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bTe+JHvwjHMTM9BS9CeTdjonseqyJLPd6YpNwni4hUXo/gUTiiX7ovGqcDwL8jTcI4or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zQ+TxnBH4sf2xHMU/EGxfxXr8jV1P4IXsixfZwZP9XNviKeflseBZkyRGxmcZJUkiZWo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CcdVuLlYnwhvgzTCv6pPFEeYHR1bN8UwSoH4YzYqwYJlFNxtFj7ZNzVcv48f4dZMso0b2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EsXJyLMMxP8AwN+R9D0aLUP9x3LOToV0l3SsEdjXTN2yxMZIlXLRdIVpsQyW7L6GmZiF7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GHkglLmEKyKwxrsYm5cKXD+Dw0owTefg0yrAuflujDdmlP4Q7bu9uOztlD+GVps27J/Bu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nYjCKK0xGEJ3uLv7FMXyNqzm4uhMp58E+DCs5Rl9QXSBGiayIghPZ+xfBPwZXR5ufv4TT8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p4N18UiWeTFVSP8AxSa5MWZNEb/0TeiEaJwaVP5J+qMiWuqx0Ps9ELZEbY9h9i/9oX/u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InMvqS5yH/obAJ2kL/wDAT7on/mRfs9Dvm0bv9o2MI4Yb/wDYNaBbL6HRslwWrI/Z/tgeE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JryGsfRtJ6FFe7qh5iS8pTbb6J1gjQ9oiFpvyStOzOFrxJwMjakab790S7Re9EZNDLCLM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fo8Esdo3MDhCzYy6kVyId8n6NKiEXTkvwZ4PoXBbR7sezDv+ST2Jj8Gx4HdYTELTyT9U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RYRJq/g8I8XoiLMhTcRgcJPwTIqeRfkQeZF1v8UTUKeRYyPlUgV3Rk6OS2S4uvJZEdV2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LHrhi2ExNi3iR3dxT3kj2NiHOzNIStl7Ek7WGJfymLNl2pEy/WJoaCTVnymQ/wAoT+5g3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v0nMUANKv/cIfIgx0mz9xktTL5uSJ0RkJT+sERfxKGR8rJvLJukaG5/2K3NGyOhC0IWBW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1t6EuFjgOND2NBazBH6JXolUTd7HZfki6G7H2YFxPT7ay8ltx9R705y/pCXEvgZcfWhjH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yeyELYOI4McwEicSLFuC8WJpOR4gf4VX1TIlxYYraOT9DVuDyxdSO5sRWeGuRm+qWQmS2y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2dOk+h/k8D6oxpn6o+6eTbGLPodw/wDw/wBnn6IULREfq56p0M5Z+6aTFevisvBeeFWL2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NfQm5L0nAmskq3k0N4SyIRPiliBYIokkQ3DxT9npn6J6P1B4pIoOpAg16FfRgnh1XhCto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mvon5N0xim6M6B5Ek+EICWQgo4pwx0lOS/BYDSy4wNDs66Q2GpEKIVpmfYsGxJXRkfkfH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wIwpJMMxA+6MguNe6l17VVyUUkw+f/gkDcg9HMczXA5kaFpfCKvbsndktPwSVz0Z65RoB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ZW1k5zyYaMMeEkJU/Z5MLsUT2LAttwhKB0RGTHxVqT+SWKsn6psQnTb+EZLRXg90c2tkv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B5NDybr3TVbRdwI1Y9E85MEoFSfl6g/2Oi8Uduy0YqOvin7PdGTbElupJwRwKVdNo8T5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265wKS6f0Jn+sUKCWxl4OQW/hPQk7a9CWwM8ohh/Eb2oeB5JNJi3gFcIH/wCUcJ/BsPuS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2O8+hpGLHmM2Q5JIyQuVkm/kBc7XoTjDQawPvE3/AGnCn2Sv+EvYk1hSjptFoj9GTUmo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nZaJQvcIk7/R7ciO5E+82G7D5Ey/NPyJ8D+xEYErH5o5bJvZ2MWyJNWRFx3JtPYroYlyM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C/6StouZIthlJ+XRyxJdhOHHKT2aXmn4H9Gh4ppTRZPVN+KPGaYOiO5MEWyds3OWbZJu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4yIX5FBN/1Sb39jbMpdIjK1afkhdvtEtL8qT+pEeUoXM/0cwmti/InYcOFIm7fAnLNA1+B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eELE3e2OVzATThE86Q/hs8jZFV7i2IW2LSFiBWdtCnFiC4CCxjYqwayVpih+zLE1JJ2T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5Yto8QV1j1d/1EOS2rv2RrN0c5jo2BuOStjpbVxzCZaSBw9DhiidqMM4O/lCQ7EO4tonf6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Zv1TJ4pEDz0LRFj2fkR3unBPAkagdFmGNH3Ju3qv9uOEwpSMIxtG7RY480gleiP1YhnVE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k1osRGj/AKNeK+a/r4ejXiqNU2JXo+zVPusT0NWJS3oUmskTAn9H4Og1JTgiEMTIIP8AR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cDMHXVIkgcBBhGxL1/RsZkaIpJ4hH7Hin7Po1Tj4t08U0LPCGqmbiRwYtJwZ8iy5EIeB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wSHgsmdGadMYtBtL2PPhFgdhu1jOx1+MgGWVvBCau28ENLYkB2iwmF3QjYnlf4rXpibj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I8/HqsI5GJnUyPaZHQTZbwFwkafBaRLTn4JJ2m5CEeF8DXXEvJZv2JUZIehe5NEznkbE7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JmV+RsJSHT18ZgRFV8PapKh3LXJor/DJzVYOfngdO6aixKWSAsUfwcryK/qjtRJFl1T6N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B30z/AELAmKex03ROJr+aeReRUwPoOyM3L2JJHyJjuJvg8D1T9Uin9SNhcFJHo/tj/oEO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1i5MlJR2n2cjfYuIxMoLUokzJCXnQbDqSf8ApxrUPH+CBudleh6kehxyR5Iv9xoDI1Zn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Dzv7DX/CoOG1HN4RNyvqLjPRp2+BCk1dvyJJ0S4g9IXRk8olRv0Wg0TBLghzi9POBoat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E2xT8Ing3RTI49j+hBZE5x+x/RbAxGJJ+hHC0WeDCMjulBJYQHoabcXJuQYzVv2Jwcivg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0uO4sYODwItn6JvSJaOBRwJOT9i7NdEponpAhXY32+bE4a89ngn6RzSEXkdpSOFWUeCXS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fyFEoYlLAlHWw4zc6r5JW0bo+hvBP/wBGqmv6xQsNqmBJxBZ4JuBYXjo+wThnkNWFNuix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6OjLEotSwhX+ikMbg8Ba+LFcGxdx5FcP4QRJNQGatOrGi5Lo2fsXsXZT6YpnpzoYprEL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QmSQS58E0wMmcGiIz911rgd4GJ+zHngukpVzQv4PFEYzYxkj3YicEW8EQL6R/sixFo5sf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0Q6YXgVjg0ZL3hDzajyLNJs+KTOjzJlUg/Zr5Jf6pZSJmFf9j6ZaxkbMcCl3eC0U7FgU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NQRSOCIZ+h4NxY4kkzj/F+6XEQlSP9/O35Hj5N2wQxyvaESahirUK9x7sRwOwmSXM5P3Ec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w+DUCSbvMFxIV3gb6xTBkI2cozKfRCbBBYWQ2FzL8EGnIIwImiCLDsElD5Ok3Rof2hUH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at2xGCGTFvnjGhDTFDQkZVy49NInwKWfiGISOAkwoGokuArhrjsdOrtbCsOcZ5S68fBEmW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4V8EFl0GrJlLwOUbSYRP/AEm4nk1W8yJ2E3NhkemoNl0PDpoylRdM1gi+6LIhfgwbPOD+a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YN/BDsxUk4+SejngdIo6o6GpRESdj0Xmi5r1Teaap0TtElvXw/5Vl7mho2SIWKyWJIH7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PRo0xJz0S5+W6TXo0poTjkkWbHQ3kv4JODVqeCCEhHiiFJW1DBb9D+pHZ+iWzt4HIG6L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mnywdr0xt/wBxy+hjN/sDZn1DLKXRLs/ScafRFfoCdd9nAP2aDfLR2/0RRfIyhtFAYMqEi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jyL0J6v8AgS6HDBaV+zQT7EvAJVb7CF9iRuGoFEH2NLgebQS7ZF6uhdxB4Gy3I2lshsTe4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gRtZWGhTKgntXPGjOFRIcCa8D7PNJ+6LBliwb9UxEGYtRW1+RH+jKH4JS4R6xwT4ILeR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dOhJevQzwJ14+yOLDkhzY26q9+KXIg9jkwP2P8CdNGxkBC8ishsyRv7GtDE+BEB0u8GOHw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mEskudCehIWkfhijxYas/gfzCY7LrG14Qtbnw/6MkjS4RZj9D4m5LZz/AAexdrkPI6SAx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Wxymx8tfZeho8bHnwiCzsJvgzg8DdV7OREW82G7qr4R+keBKzI8+y3A9ZybzRCtpQJbzT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dcj/8I1Bj9GrkWueMYPJnGBkdYovDPOTwfRkifGzHo14GhcFwzgizLPskysDzTf8AgYVl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902ZZGEdUdwlBbx8mpofWDBoZs4NuRdnhffwxkk84o38NGrbyN3pg55+H1R13TwT3TQxqW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lDgWY/Q6cUFj4OJk/BFu7pLjMWgb8RpWXk3AqgOzMzA474LHfJmJsR2DTDkn9C53D4Gf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F3ODkSPAr8ixfJhj9nANa4usV5SbbyNdyIGMmi7PQt6mIwOg6aDR7yDNpThkohsocGLsb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KWBcrrUIqJrhHl/Dt93JqsptRTFZtYvDZEQ9S1gTEyXwS1onRLpPRIlp28kyFujShM0au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xXZ4MU0ZP1xRmRV1Xijkaro3an8VeB4LkT8LD0ezR+CehxZgNrYnKoz+fhF6/wAVj/D6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4pstwbvgk4k/Z6OacH/TVNHkguYCx0Jzsm+BZr+iTMHTOYseRfknY1THjuisJ8omK5MGI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496p/fA0JQKzw8EuXJ3l7IsfYd8hPjZ0L6PAS36SK1LpNl7OT7hbUpAuj0N/yiSzA4Cb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+4kFJx8Bv/gY9Jtzsvyh6kEVgEf8AzGvC/ZwMFzg+YobvxDIMIyOaNxyGhfpSj/hkEeVK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KPIu8mVKEy7b9Cf2dEufsJ2BICduL+LNsMi4BwFvSfYuaxNEtP2SuUOIs1SPojkSvolO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eBdrxY6Y5yxxsqNp/0cmGTGRzAnLt4sSNXF8m1mDE6rQm5tc02P8AAxiLU/dJubDxx5R19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I9CdtIn2yA3eBuk1ehNV6BPee0b4LITRSjstFoZT0TS7zZONx8SW9nk4VLgSsI9koV4Ukc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67z4FtfoiUM+z+AyS0egl4+VBwQRfdL5MtP0j/faN6LwHkwflDoyPcRBZS0/RAtssiSKf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uCYaM3ph0ISFRWQncerWNiusXP0Ivc30Ymx+Kbsfk56Nfk/gZyRc/gz4RHk4xR5vBEIi9h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EQ/o7NDl7sf8PJrR+D6P7Yc1WrYPYz2OxdkWhV8jFj4cmfFEO5+v8KJpimhYonXR5G+P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g5osi1Jqnqujfxj4X4PswaHS1J0MmVCSXyS2xMRUphY6osUFWJm0EihiGBHResif7FgfT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pZFliGUy0SudEEYHgaiWDtggWBXEp2LTcr9A5TIaHJrbbYmk5jdPixVhq5IVOMY+Dc5+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8F0QanWIwifR9dePgs7JjaC3YZanVIEgWCFqk1LSkSuIRCLWIl+DmBY6IxIkRKFOfkZPP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Lls/D/kD/AEa6rr5QPr4N000aNUfoX1XxXPwWCb+CRjHMricpNU4GI4Ejbo5rj4P9nLHa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eR9jnix5sJQzR4gnwJ8CHg1gg/YnLsLGJMEkmvBcmx+xZQqHk0z9CSk+qNtXQuQ2MwLo/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k0eRE0drWpcmfNG5YgT079nd+KexWYqRi52KET/ZOP2LyaHR+BxGTG/h+DoSrolkk8lyV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BWcNDiwIVgkS8Fk+D2JnYRzchLlTsYxzDqgSaWDqfQlJw8nv7hqJ+oub9nSez/2aWO7Z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BwJ9E2Weje/Ady6uINkk6xyY+6iUx+643ljNN3p2Ff5bJpi0aNZpG9QtWHHG6i8XGrCfKG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F8Tkj5PgNGj9keEOI49EW7HDb6Fz3ohz4GiCZ+5DGdIOehWrtYjtQrcJC406fQkwmn2e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BD4orPFhrweINWMm6ZNH6Ho90bozJjgm1G6sT6o2iTI/IMk/14u76GBHXZJCfNxLJsmj4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zTgORKLGf0WCj2L0ZG0NJewuTFxMsaGiwNzyX5iBDa7oaQkdJDV09mJqWbfBrj8jLD6D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86KcmM4TZO7+cGqKcDZsLEOTK6EdDNEWLlL8yHYwjcbEmJUuYpFoEm83NmuR8nMGuRWRB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zwXg1wWiBZuxdO5tU7FvA11CGtj7yXLzYWLweMm2bII8EH5OB/2C9i+3Yjs/QkeaZtSx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5YMi+HXw5pjHwvAsOmqfk/VdVeDfVGjzVrbI+P7Eez3Wf8GDHwiWxEjgY8NtF3NIpisQZ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GzGTBrcjLJcVNxQ8c7MJgTQHxWmGGYBq412BLlem+gJp1/wBB4kTCC6sDdo/wtNRKz8IPo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ra44IUjcQSHZUGvgzHpKty6NEwYJ2dEWIa0FoOYAkFfWRTouB4WuYixF0cZE6GrdEWFpLZ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60tQjqnFPBa3BBqnBGqrQrqx2SIWRGaTn5YIPdjJ9UVPdFSb08mjzgU8yUnlISSSxSbU+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0cjLER4puujPwVZOYH9Dvk9CVETgY3RekTBY9mZohYrsVeKMjMiGnBFyFkwezOCb3yJo48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PBOaK0/FfkWN0yLRii/RzNFk0KIp6osWhnkRnyTGIhD/ACN9of4JMv0McmRmTQWbGyJQ6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/k8GBE2P1SKaERSBJWWhKyHHFiEzWBJRfLIhiQgxaYJ4ZdN3sPc7E8glQl0UeyHf4Oxf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1mTaugoZQjsL0OxK2+zwHYxew7m+BnH5MXLowX+g2JSovonf6aaWQDe4iJLSn8RE2W+x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z+BYwP0WU+ot2J5QylMY6owwm/aYLWjJFiOIOGLAvdFcuYV3bMU26b7Gjsfs3g80m5xG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srd30n+y5f0DBBrK9DVJN8ITtK/MS97L0RezJ17Y1/gSKQQSu7DGjlim/8gzHsWHtZGok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HUMOBvf0hJCEJLal1SeiW8kdCt4E8q4konca9ro7lHCdkR5T2J4v7opbtQScp/RJvPCuJ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Q/IiuV6RdSzPkfJ/BgY8M+4JuJK7o8PxQ6FlLPCk+zKghzRFzGmNd5E9LG8j20QMt7PB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QatsTnXRk808YN+h1mi7HXxXwYF18NmjK+SvXm1V8ZhvgbE5fx2MVMBUb5J/RoRtj+g38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9KWHTi4vfwZmceLJY1zoEwuhYfgiIgaXgat/FNgoZo5MVBahBIiwk4j6PxP7HnhTFleB3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/Z4l8ljLDRTDHkoXsHVqNLoa+KZhNlnCkkMrE2O/oOXmYpSES+7FmMthWLbPyLsZIpeL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0z/CUlyS6bfwh3Q4zcfHJc2mN03dAiWtiLgzJ7lC8mh2RmnWhfpgi3QszDV7kS8+kQ5d2L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coVLFVj4ehQeTdxfg55JP3/gRXmKbP0JxCwsCNSKuvhqi+GHyXxshMZea3q/g82qpmmDx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rwRSbx9Dbou8pELVefoS4pkVL+xT/AOk/g10KjpzRWpaYGpon5o/giBWQ8iVEeRPunB5g7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4ybq0eaS13VsVC/I3HI1lyLZ0vgmaY7zGBZtR3X8DXYwwLEiMUYsIyMQoc/D8anmi+Pgej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aW9GuzWDXg7FYnwZNYqrvs9HqjyiYZdmGxVcaToX2fg4nVhwNizEhKMJ0SvBhWE3Iayx9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WRexo8MmdgPkDtu+0SmWhxwJq9/YuRPTLgx4LVWvJmRNyKNYEbtEHmB+KP1SfpV5Y7JS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eSZZyPUSSKX/AAuhQ9OJQgP8DJ3mjuPGRMUIWLi5dZaJbh3RPFr52bvs9DAtweBSxGm3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LLI7Ei9GykJMwwIQN3sRR+BtyDEuXYN0xq4TCms6fVNC70MSW+A8StUjprJG3g/JulnhsW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FPIjyQT09dFmjy9E2ymhZZYhvZqTpWEueafY+hizciPI/Rx+hltHk2OzsOw2rdVlS7/g1i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H6+Dor10ZGP/AApPNNk/DTg4o5mkXPRPdMLCaCKaJH5vRZo/J+jgk7Jy7imIZZ4E5s+Fi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/A2Twquj1YvaCIUZ9C3wPhpWLiVXVCHPosGK52GLky1mScaJ2BCUi3VR8kF7D47lE4nKO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SuhqzUC27iheRcX5MED9gp5mB5hka7j46pLBfpZG63kGpczRFNJDszWOBiMO5iJ/UtRK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wgXkNfuFJK0T9mRuPgqTcbTyEI9SPPwdEKb4NPK5nLE5PKe8MV2hYHEeCUkg+WdEJa5j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n0fwIUrCwvgnDf1B2SEb+H7FkdmdOuDRuuF/g9U9GvhoWlTVI+jsweTdxnNH0RT3X0SST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6bos2FuYLG80fQ2aGjUIiUtYdhGzXwuVUdU+z38s+R5s6KKfVP8Ah/Bis08GZM+DfQqf1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r4a1XaMVXIsfyeR13CyeUReeKQkyUcC7NFzM67Gz9UxAsTxRDsWge5PZwPQxHk1Y+qZTL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AI0JkXLHfBhGjMcVdy3oW07G0P2MC+yf6xjij2+DgWC4tj7E5iULc8lj1YTv0sixHApMRR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nnFJHkumfqlhWkg7Neh9I7pmtiOZO7kFhYzhN9E9oQWfYXauCNvWD/gCTLIZYmmuBL5Hk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2dji54Po/DZfUQOJsaNHEZGWquWPL90XapeOOCXKhaChJDfKu8j4E2z7pgcxd0eCEWJk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TlgZKHaj/AAkKU+EesBBLZfAS+qTA2Jey52JRRmFFcXwy18D0QKeGMgsHhlindwyNx5Im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+K8DZsWxNEAnKpMETaSbRMaR+xU0+WciwmNTgZRFj8g1YX/D0PkWx2aB2jkl/wDpwaI/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1qwfqi8Er/o2rDvYzyejjM911fn4+T9GqfX+DzXyKDMUXk8GNHWmfh9HqvRBs9Ho2NSz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J19V9U9EkmskKEM1R/J4pg5MApNpxgaO+RZCT8AokTJas+jtM+iMEXLrL5FnoQ6ZPDFr1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z8ALCt9Fl8MUB2C2fIk0riRhmDtYwzK0Cwcjyh5lKOLJsX6yKPQmijs/K+I26+Y/wK7zr4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W4sJNIhu+FDkkei7HqEtPhIjMbNkHxH4uxcrWWRKvUHDPQw2OXhdEuDhTsX6HgSSfPA9S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AmocXEhvBB+pA7eD8CNGK4pBYhkSe6Oy7PdEKn8H6N1j4/uk5XJnRKSIxg8DODJv4TJsd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i/FNT8d0VPqjwJzwdGfiseaNif0JQe/lwfoikEk8HmmHTinRPPw1XybM6HimKTwLujVqf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8dGBM7Gh4PQmLZfkUD8j7uapaSeDmLjgJySTb4I7poex5NuBGMCs8CcNoHtomcmx/Dj4M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WaybS0K6dFk7BYgXm7uTkw0YF3+SFgyybpikW7NmfJPFLl8k+DoVoFuaccaN7HOl7IJ4M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y6CT+TCmzIrUiwkxKGKeSJXEo8jay0cE7ukQ+fSTXgZTei1+RDVySUNbH4+zRbwND7/4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ZkhJbNzrPI414GOPSb2SCXJl+zZg8DLIuQlxjx4MBIVJIlccj4nQi/yEWM2wIm2IfyYl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exXltdZFqJuyTHyF1u94Qma4ZpgaeiE5JHKGjldoaaRtvgfFlN1Fxi1GP9jTK06Hlx+B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CRgkztEcGSdMQ9EeYOzwK0KTznIrN8GYwPr1TdMUWVYvaMqnWherCG0TLwWh2O0btY8m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h+hrwPnikGB8UZevJNP38vJ+qN0Zis1Xg1VyWF+BfLZHzuYHkgSSsLJ6qmStXoyfqujY9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JNhv4TTJ4YwpLC/ZNEiosmTC1i+jGHlmNzMJhIxsWEx2klwYK9rDYrDTJRaZdoxZLcf7E+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lu1OFhOBIHlh1AxBKGClyVJxj5JS7fC7lilOfgtJGzaUEhRB9fi9OTSD6/sjSPkm1GNN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R0RhBOhG6aMOwtk2oHMKQjROBD8SRv2aLIsfRfelBMK/g5XQ99sh5+GJJg/qSx+jdFr7+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Oa+a+DJ9E3+H4rEiRMMj7LITl0/immbG4QsXHg0i/tR5QjrNJLkshtQJPbOPgyT0fskea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18YxPnyM8H5P7Jc818nVN1xHNfBPoT5VedH6GcHNHZHsWbn/AAbhGWRmnkR5ycd0mkDR+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YmWE3nkSucXpjOB0ZGeBErk8VwvZ/BKHG6xJ5NX5plWM2JYNyxgK6lUiFTx+KdjsTZXMa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5p6Me6aGx34FaR4ot26MuxHRkaIiSOTJ+KLPR+YJzbwQbTeBDPLPoy/Z/bmMEyaMHCk3m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0jCZOZJiJgd8mC60RebwYmMccCeoME04ExTMV1TgWmXq6mF+xZNjO2Dtn9in7EvoeCMyO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d+j6TTJpFosSonF58BiLRTMsczWQh2xL8lgQu9nkLEaHgmRgIwZQh+T8ikFhffkWTgG3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dzez4RoSSXQ9hX5Jeb7FtBPbbgWM050J0DiDBR7THrZ0yHfggFZ5Jz0UC5D8R4OKJ55R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vqMJDtQ7c4ExZ7EwlIaansnE2HPKHlOib3eD6/0RzgUf6MO2h3ZksjieB3dsCg8nTVyFT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esU31XzaCKI1asdkXu4gfCb4yN0HTp8n+K5fD900cUmmjLgN4pamfCNmo+HRFLaF5rNUf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zZkkmTezCMMzqiOeKWE2MapgmkVYr0d0NUufgvN8U0hu5Fu2Yk40InbA9BLKbQgMTPoJ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pTgkejK5cug3hGWBdkRfIrizc2GC4G/BlIn+TBYHyu/gmkyCXiCCxZSks7PJ2RkQsligJ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OzpDFC6+N7YuFi4h4oyorXGTAfQsipaQjWWEbgsGusuhUEKJPJBzwFmEv9jiZbs/PweHo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JQlbcdDq+QrtrlmsuDIFTngV+rsaeYkvfBCyaeFMCF6DSRL8jVlrxsjicF3OVCyifwiL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6QuiFqGKb3RhdWrMGz1TPxi2SfPgmdEsk8aL8qlxDQmiRyJVhcCpmszZgRo0QeaQNGPqn4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w8/DxAnxRQYr+z2NexKxrRNX38J+CpxJoVf3XdMCsacWREDonY0bEc0lEpq9yCBY6N6G3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0V0K93A7IQ1w6WhCr7r5PBk+j+3p5ZvJ40L/AKYiw0LOxdnkTclSKzkkbbPyLpudEo6I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6G/xTI06Ju7rHkthUmjmHci/8j8Mu0Ns+z7PHwzk1FPVEJ2oybk37oto8I7Rt3/BfY+CYQ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HH5MFkzmRyrESQvyhHg8knAj98U06YESTc3/ALEsILCq7HCjyLEEWktJjHKohNInDEkF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fFhEluB9fwWvdQRlZdcl4ZpQJ0bFjmvwbLnAmCDGPFNxIsJFsaH0BiWCYWRvEWZlxJAx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URsvJn6P66PA8DfFqbY9mbRTMWWCQt92ITNcyGfYwRzAlkJpOYQ3zSWiU3csmzyJSsOxl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78GJP/olpSgnn8RcLvBzo9G4mYDxcV4pu8HFyNaTycakm1a40izt+BQNnnZPO0RPHk3kWj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k1yLehYp9nB+yOIZZoZxB44JJ3RjUSp7F5GQuTgcSahIx4pNiDmuCP8PVNEXuzA42IdW8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fGKP/AAL8GjVN0sbFXRgn6JdqKipA/HyeybZWCxXZ+zLrlHl6aJCeVwLImhDGkYzSMz+z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6IQb/BH0UX9jgQ2DUobYVI2MjoazuNjsk1tYHZ8EUDShql0O2nkct4HgWXSCsKsjQ8Mr9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tQ0Qx0RMxBALdsNbZJKMqCJ+BUNrtYtGYJ5FSwKdcAYg2sseZTt8LGTLwSxaUvh+qex3c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In6jsm0WScSQkvwSkxLeC0IT5FuUCiMZI4XIJdFrESLD3oa76JdjVh4Z2oGjqv8A0jom9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mEsQSfv4/quhIiDXwtgJ3zYfGEL8VwyRybEzwPyPsSRqqzB+zG7kXbq8rFzdbQMwapomf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IrEUkR7r4JzTNZ+xU8fgZxRU4Ps5tXzT9UtGMGzkkkx5N9moLaEMjg/VNnuqXBciarKMT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JOSRYpjyJ1j6o4M9QLBI3YbFSMGhZ6pkJfRj/AMP+GDInyReSZGiemWhky6LQ8EGPsx90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4NZHi0G03FN18IUbpzR3hCXkXdE5NkPQ3OT9juiZXBHZMaJksPB/blv7ghs+zV8GtMf5N0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auN2uf2wuiT1cwqejCXI8Q7QeB5LPBI2dH6LSNbI3axpvgYleC9gopsmhyrODC7AmUQC1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FgZPpYa8J9COEvFiibX9i2WGWztYfdiSxga9pJkmNYQmOLvBgnAsW4HifVhSXEm0LhCTG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HILbJciaMbseSCd2hoxcMkMnhXMsxivyxBCVl0IqJPyKJEmsifAn4ZPkdk4NRf7FvY0sr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5JU5LeyOiHRxETq2i62yVVmEjBSCiEP9zv8AwI5v6OQQcYvZtJSJsqBjNibAad1F/uBMo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Y50E1oPCEkPjQobnsi+VYwGnwY3fBm8XGuh6GPotciCKRkiKfh3XjZs1kx4+NhlGBOnHwR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HQj2Zw6J1noyJ+CaeSbI2aozDFk6pEGjFcCJ6P2brqjPHh5YhYLu4p2fRdW1tcincTViC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EcOhreh9DfQ1nDHnqEm0M7HRPLsxsXOawCcKFyfVEtJk3YzoRvaimzUZq4ngQsdD4iwf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ZHTRfrj2J5spj4PfMFvhGybiypPiEJE4xHFckRVNUl5fL6HuYlptV7MWk30TtNn4fDRoc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CwJDaMQ7K5HKZMCuF8USO6uMu41nA+vgtNkOBWwHa0XPF9lmksUtm+iCa10eAswcE0/5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Ymmj9V5JxVK8nIoqtEdCIz3eiPVOIFmnBPgZzYVJJNa+Hk+j1A1j8E3PAsiY5ZLG2qLx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7cViDkkkmwzeazY/dNE/CSXr59CXVMU0RxSDHAibYP1S5NX4FRGC2yf6z+RZPB1sVixl8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Ro2RX2TSTao3Ko0RejxotxcweSfotyY5PATUpcj+g6RSbWwPJxxT0KDVhq9GKPEaJl00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TwP0YyZG5jkvxSeW0J6uNjwLkYE79CxgeHg6kS/JotH5Ozxk2ETzgwEuUNXwJOf2cid6x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LdGGTOGiS0i60IcP/BRrR0bwjmxdTwbF4NA/l4EoSjxFJ4PCj7pdUlU6HhuB+FrCm2OiJ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9WEyG4GuhK5FoRK5txwW1r5gJZRmxj1LfobwSGXb+jPD+1A1f8AmjS3KP/Zm/fwwvhJch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hIUt92ZCfuBckZNnkgEhAwiJL6T4I1oaIZz7rIshNaWiLhyJzk/Zx9lia1cJpZGr/AGGe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eom4Nl0DTlmxr1EZdYlMhQroX6QXEiU3EHFw8+BL2juRKdx5C2rEeIO0zQ5ejxOohIicS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/Art/wBiRgexK3+xZ2/I5X9iW7wJxKv1/JyAxlhYymK0+pJE2YvY4ATMg0sr6FglDXoj0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8jhxgi+IMCBqxLBD3BHgfqxEluyeIOKTRqW5P1V9V8EUQ5g3TVdjFimiabG7GX4+KIqwn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rxVX5pr4bGulyTiqZ+Bao1WhXUcDz1Ca8IIubZn2PlsCy5N6uG9PBOEDWU/lkcMnWhv6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uVwXpUhEJXkXTm6wTaUsRoSaubYuzdMStafJeEQklmnsszzxwIST0YLn8EmpyXJkT6D4S1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ECVjFux8OjvLP+JwQsl08ObY7FQUgollwo+C4V3ZwGG8u7iwITrksLaYvyKfBdGAWXIdqj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JtYtaGW3SIiLQxJl5IcbFyZxT0WNosbtjt/4L4ZHLUoOHF7mgj/0YTGar6pp8mqfsQjuq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Umn6P7Yjk2K4uybUtW+cE4xTgaNDyLlCtiu9F/iWOjyRYhgdroT8C5DzYhbIHsPBOxODQ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yDweax8Ps90a9V8HkgS2Kwvhx8sj8kCp4gX4GcRTbxS1Nk+BHoi4sDf/AIYfRNlAh8Hm9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g8U9kk/gd80tEQziTnmmXYXgj7G4ojRxyezUC8EkZzRDPNNdd0uWh1m9H9iNC2fUMx/Bx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mDg8U60LNxY/tjgfirQ7ocR2a8G2YNXF00M1m8k+B71wPu55we2IWc05DF+DRPOf2fzS97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oT5Mq8k/Z4JSrtsl/+C9FtIG0mlctplhG8Qz2ElMoi/4oQkNz0OeZqgyeST8EyPttIWcQN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T5SdmoIGjnJuxIl4mrZInGkC8Po9B38CV3SkSeRi2WMI8DsvA2ZE8oSZrQ2ZKYFMKHF0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iScuv6Fk5CZAdwasDQyfJKXDyeIe5ibP0zKbg0I9FGWj7qgsJbvqHJ7cK/kk2UNfT5y1h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FJmwkLRebaE3DFzYXA/o8/1QXOFoXwK1cu/gnkWixBHZq1GCFtEHohRg849m12XWGIOER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L7IhbzdT6Nr8nQhLsXO9C6flCbdW7FwBCS/IJurJtkqszsQtyEtdP0QuY8mX/sRfPtGP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3Qp4G79DNKWRmDKpiRvSPv4ap4wezuxEJmSPl/r4NLgm2k3r4Ol6x8fBN6bLSR9io2hbs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Xki2RwNqL/ImQglnbgXvxMgw1IowWTuWUNYLcCDZBFIRA3kN+RWk8khS8CJdSxwCU8pL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iJZd5GySWWJbREYJrOSSdh5Lx+xNEH0aCJfzRfJK144QRsGpHCq5JhUia6UIa5Q2OdhE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ePLsIS760nwRXJGPozXYuI+6QGJ5OYoT5RDryIyEk/MeEZHDiWEjKzsJJKBK49MeR1wb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8BKUQJEyw4sWmIP4DJuok0/glXzT6PR0QKnv55r4ExYR0SkT2Jyc8jIucCd81micbOqy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Id68cn6I0Mb8RQwTa5dc4Oa2r5+Tp4N+DxXR4pY1Y9nFG7tUTbBJNuvls0uR7FmnfHxwp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zAnow+hRA2ITsK2GNe9PZg6rxxSf6huMUTFk+hd13ajdrDN4TInyROD9Dh+CDRieKcQbg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pxaw8i0f2RE2QmNWT7EK6cjyekaPJwbr5MJfR+qLNsCudDFwOw6NNuULSsRX6J5pmiHC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JE7R+aJ/Z+hXMkjxZkjaixjzwLHRJM5LzY2sYJzonVxcGpJkkYmdtF7+pH6pOP5G1yPA3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8C830NDfRDsPqmJQW+suaIy4GtJixdU2eD8CPpHgZh3P5P3Sfo3RYZ5pN/Bp+BMTJjdySy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Ny0QsDpoZZ4RI5Glj3Iy4NaflAirmilhPK4vs6l8PR26M/VPfw8kcEwKGGzyZwMQ9hLFs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2PMIkC6SS9vs9xK00eSJZ52RJGIpHDH5gjwP0Q4kiQ/rGu3jkQQ4DUhDhfoX/ALAkrLnyJ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AW5IXJfk4LXsTEch+i1e/o0CBNwEa8eRPEuH6Osd5PgE1oX6g9qDCGoL28En0Ra5Kw0T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+h5+D8vZEKwsC6pNG4NURNqTR80wzweDQxz/5T9HYRDsJgsxPBYveFlqzPBbZi2jHinZm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8U3TfzQm5FyDcCX4GGEiPmusNCTdbArUx4NG74ItQl/MwWuiNekREwT8WHtEJmjnHsXF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KsJ9F0Ny2yWsQFiNzsciV3pjYH0dauQoG0svj4MySZJb+LR4G7I10x7KwheEXgQ8gV8b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Yi2Ujx82Y7tCBZX0X8y8E3lofDwaOWTeRXWVMDen8EW4Fd4vXQuqfwLOpp7PsRMDJubzc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Pwmi7+U084pkxlWE14r+aaIIjuukbVYHASJu1haE1GaSW+d7m6unn8UseazYki5ku2NXU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YyaGcU/ijEoRk1Tg9UwezZin6p4NUn9D5JRX3pMwbNHmn6N2diSbmGLGdGi/qnlluyBX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v/C3ZKhWpNxiziBHA/4HaxEkj2asYPXwSGboq8U0R2YuJ2kmm6/seCbjuk+PhyRzXRB6N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BPxSbPZ0N/YlixItJEXG/wDQ1gVnM2OlNGBeDwrSR9GvxTw7Uknix2ET/WiZuf8ARksb4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zwP2T2ST/gbI28isxvIRCRylX0IWQMLA8Pgx6p4FinDMF9Gz9/H/AFT+fhqnoxHIvyLg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noU8mQ8t0L9lksp0W2ZnI3FhV9iXKfhoiZwxd5bHZM/4o/xf8+LP2L4eqz2gSsM7LC/G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g84IXC9RkmUy1dwTNg1eXggWPojzSKRcSEThHQQI/XZDSyJ5sS8NIlZCiy+z/wBgKK5J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pHdJ6OMW7jZOUhOyU3+QnvgdAkwGq8pjCbV2kTc/Y3YTyJT/AOkcwQ3s2I+qvN/QukSe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CHk1akwPnY8GPI3fTG/cMGQR0wYdmDsYr5FwdMxYw/hsTuO+BqvZHxQqzTI/0cF0Shcovz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bGUJ2t8kGlOYT323SW6PzxpFUNJL+fi53FXmCx2LkiolP2P8ACb3EKhqyqjwZHV8dDVh0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VsrsublXFQ4XomSMFotvA7NF87yZvEPM6Gls7GGNEw2BWsHZq0zb2WcWuMxymVP3ThMsK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g0bR+KMFyeB5FSRP7p+hk8DwSSOjP0b+HBnAvwRSW8clp0YvNxdEk4qhGvh2YY83sgLn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fJmavWfhqmGarqttmV2X4FaNOWXV4po/QtGjg0az8IvTw6Rc91Q7Ei3TdNjuzozTY0jvg8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Rr/R4PdjzReKrr7LkTTUjwmduRzo3kbl2LssUF2bmaKj7oxM1k5LoVW7khcjs0bMGOR/Y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WjQ8HZMoePA8xo4S0eDjmkmrjq5joQxC+qM54HOibYZJOYZk8C4HA8ECeh3PSEriZP2Ox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Mm0FuyTxTweTgxZd8IN1ujsh8kcQauifFJ6GPwNDNFnEdLqORJ7RTsCRsN0NmxWPxqvux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o6ELG6fwKwvVhHN6WKK4hcmEIu8ghmUKxKKJRZCXvsktsvci9pbEKJn+8TEKYTwk2MXZ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9AqJR2Kxu0U/X+HzVZFhGvl9f4V8vqsVg1SKJteDyJskyInGyS2xPunyP4bIQJJIEqc0Ii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yL6P9lhPDmlmIREckW2JcBJx+AtDEnX5F/VnY/sRw2JfIuj6MohDopXNk/A1iA1t/Qm7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3QvAdCly/olUCvGVDsJSdmj9jXBaKdtU4I5ghxhwP2exxPIoc67JlNti5PJu5g+hXsYM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yo3SCNbEhLkWiMYEQ5gkXaqMtpHPzY0haZEsrlT9VFIPow/xXxYyBjfS5gvBh1KbfXxe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0ysE0peBakdjMVoGdrkRO48iujQn+oNmyESVkRxxlFtg3EOBB2+zF/gcJrSLNzGxKGSM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9jiYs018V5sLWqbZx2LKgTN3tTim6LZ+SIwStUbhwT4NiXOCTfwwI80xxROu5FY0LVPFF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U3WPoj0P8HkwJ+C+LJ+PeSP/AEcmoHV/B9H8fCOBHk18ktG0J1fxns8isaP2XpInLdI5P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Y+GqcU+qT+DX6H5NjurkXPQ1Inpyqe6NdjxTzTO1GNNihinJrCMK2aOLEap5GyeTwdUjH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TY4PJijNmh6nxVNKisb+CPIrOw53g5IMO56N8DybE7XIST9E/dF+B9WMra5Uj7CdT2Izh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Yk/B7JpkNPpHnBlssRNqWJLsHi1FofHTZmUC3nsXcJGQZZli5n8h4BsgvNG3RI2ZPQv18s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ni5nGzuxBP0YOBu7Z4FECowr/Ykf2yE+CE0NcIiwmXgwf8MRGp/sLA9xxMXkZSlfox3j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XCyLe5WESH/h/imq/qtq/qqNfJ7/AMWD1SKc/wCKKxT1TY7Mkslk0Evg8TwEXgQIxBAg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I+j/hNEN90+jOYMMEW2X8DDyxahD/AEjjCRtfYpP/AES10fQcFvC+iNk/3QSDB8oRN7BO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Owm4TGji9pJqcom8kRWdiZs0YcEx4+GLMxj4/s/ZJ4FGxjshLkiKLNEtEkwzoSmNJPBB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NjGRNhZ9y1/gaBOTTqkTYk8ditMk2/aGIaFip3jBKCxm4x8F14S6qnAnShYJtcSYWxYS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zR0MIRZG/wJdsQ1kvNxc+gsa4bJmNtMsYf+DpgceZZyeCLmWxJz7gvTaTovgv1XGCTVi89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UbfiidzR1s46Jp4F8t19C6g/mkU5Nf4YPFN+KvNj7OezwK1Vq1M+qJk0Zmi8mGZpemaZ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uD/VeVRfDfwTbx8lR9V8/HBsjNW+f1TillTZ9U6pyKlrmaTz+KYMTg6rNPycVzq5P0ehY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ZqnFVmxoWcot5NUT00fVNFlqmrnsczoixHVYl8jua/FODzEGy9iLV8UdMXuYSHYxim7OT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k80cpskZY/RjB4MWvki8ESMS5ZjkKRdifgU8InpmZE3I8staBuNCY/FyIPyMTsPB5phF3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4fA/qNiF+EVGapSJithmF14HlXubLzeng80Rz0eacnkeDz8cEX4MxhNWhL1g9mDdD/ZV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tVcckRPgtBB7t8+P8vNOCPj0fR3T6pHz9/GKfXy3/APFDM1hEEEeTDZHZAi59EzE23gb6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cCVDET2ifBln1JGKT5PsxsmdmeCCJkfa9ktbZ3QLwKBcllwQafyHbJc2Q58kkckmWZ9jq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x2Y+4sbpRDnsOQ6GQmDg8E7E0iSeBmB3qnBPBLBMUTBPwZMpQ0TOVRD0iRrDGnLCc4SuN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bfB67AhJX3SRxeDBd8eBvBX7Rc6vwxM4ptqB3u8/B/0XFbb+KPyJ2xKHbkEg0MAk7vkv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NxFpRlLTJfBibiw4Ns/2iav+zy3ik27P6nn4r/Fs5PZ+jRstKk7rom9Jt/geKcxT6+Hg1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Hmr90UU9nmk0Rvqq+DJ5ovskngWLU8n4+aoyaTGp4E2cdHs+lTsX4p4MU90dO9kb0cUa6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P/p7LC1R2YmYIJJOOTyfs6GjNMU5PBHkkTvgR5DR+j80+jArk1UeBrLJScMWD+B+Bn3Hk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n9iuMmjimP2aNWyT1Vq1eB3S6p6p7p5ozIxZU0exrTBnxSLC7NxaDnk8ifRrwOs+IMMmk+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MQYExdB7i2NtWPFjgJuMe8CpujwYQPfJNOBPEGX2LudoSNS6LGTwI8C6NpFZ5J8LklLM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YyyJ6JETT6R+xI4RzJsufjZ++BYoZFCuzzRvK2Hkl907OYP2Lg8FpVFsWiwvRb4/uj+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8Srr4a/8Ai9fDXzj5evhokzkghcWI8GVMTa7onaIIi6yLS/Il8P6FAev0RJ2PIQUZJtuC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9ful+z7NZHEsXkTci5yzZsVH7JQds6GiXORLkWDJySdOiKxBmO1wg+wiGnFJ1jTsQ+RPK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W2upIOxc3At1pkeFSiJGQ3FkLLQnyh3LHsRrRoVJ0zR8EKuqfAh6Bfpjm+8P4JSxfR8V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Mj9BKbRdi2wYRk9J4Ik1mvBqbsZadEtrsXaJLAi0wcP7EEIUacjfaQ/mn8F8PItC7+6d0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jwzjo5JVjOxGyfhx5PsxS/hBa1jZ4XywMifVdC8fGDTsMRaCeRdfTPVPNNZPaqqyJ05pu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j4qujB+zkx8toVbTYzmiubujEEjWsJDUjWBY3T3ajFY6dXYymbLE8158VTqLi1E05r4Zw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bYx5HceZ+D7HxFDH9jx0ZJ8jsjktN0eacT8OjOaNJvozRx8HiCbG7lziBb6ppkSyIpgj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J0V8CX8kLgkuI/kQlOTkjoguWJ+hskw7NdUT7Ez2NqKemTzNjJ4gzfFijnwK/Y+tDuyej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9HgvhwXo3BJEC9i+N3FnKmjwfmmxL8is6S9WQpkGSNe0l5MjfwW/rOT2TYUx0YFujex2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08Wxos/RK5V/IsGqIX4peuh54Jp4pOO6aMfDr4cI8f5X8t2oqf8+O67/yLr4KsR8uf8Sr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Xx/dYrkj4cU+/jBOyRXpBHBHWOBEC9sjyPIkDi0cEUXFYZM9kvcnQdUm/A34EnBJzBKE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1R5X5L8EbH2JuZwMWLoLlEnoRJ7vqyeQm27Xow8uiXEKjhweiJJhD1XVklJrwmQ7sfxx8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8GKzL29EtDfwuSBYENWn4ZIWWMenrKLZtCvLIX4YreAvK/RL8CuNNyT8kXa1oR3QkJG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sRRP+hu7nNhoi3C47eTBP0Ls/Z4ovU/BODzeiuRRU1TBO6PMG/hF5Lrw+Rp/k0ccfO9H3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7dYrr4M8UYyIdh6Niq4USLBl8IFXX5pjFfQ2JlT1T18VkRujngZPGRV8muC1PB+heqwTSK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kfZ7pumz9D80eB8V8Zp5g1c9U10SYaMIJ4L6kxi2qWbrpjHyT4gVI5OMmDo3Gqfsv9CtN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Rs5ppU2ar5apI4ikc0WMGPVMDPBBEI8kG+iYxswfQqZiatPwNW/ZJybtTcmqFg3c0Sd1n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7PJY17QS+9sWCcxgfNmO69H9kb5Jci8M9GrGd0Na1gRp9C0S+Jd6Jlu3sNRowos4Io+Mi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bdhD2UsaHZFpi8uxEbKPDV6JuWZPXNMSPCSR1ccMiWqwYMkmCaTBmts6QhYFI8LM3Fk8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ZLl/XwX/ANKNfNfLimqaLf4Ov8WP8Xs/fw/NO6R8/wAfPg/J4dEfs2ef88k4PRHI8YIXs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SyQ5Hmzq2T4HE0cSX2J+CPA6WR2PKj0YYHgj+0i5fRHlkOR+C6J7/BD3BHEE1GUKYQO8/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j/wSs4Ak3DZEnR/cpTtOSHyus1vT+9k64/6nwSSPSLShaSSaNFo0TU5L26ncnB6Fm/0N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HCRyyNJ7ZPsOQ8CSoezkFxBstkxFibDUEhSgSQ/y8EnimjMip0JRGxFjg/R+RE4MoiXX7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JdlSDBgw0apHRc8fBXyTSfus+JPuk31Rf4eqeafyQcCf2eRq9/j5pnTNiyMVqeckdGMU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o/iuyLXwNMo45+Oj3/gyjyQfowN0i05/RpGi5KaN2PVqJiot/DeReaJejXw3k9nikDsLAv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BiR2HwyPOmTij9fJ4VErI0MeDH38PEn6p7r+q4Xg7Eis8nmkmDEHgy6PY2RyWlQYqiTD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SriJiiyI/g4PRYk+6SsDJfaxpTRi0Ub6RP2MgxwSTLxY4MbF6rmwobWgiLrCDsRmbE51Z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QXCsYHjERz4djxEFcJvVXoDHIu3ZBg5QW8SLGYJZtzLfSLh2J0c6Z4XkWcyI4H9H6ELyh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zJnHfg2MbDaIfoP0rU1Vu9P1TQzOaMklLHFLVlmzBj/49UVcfDn/ABr8f/L4bPBim6/r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+TzTk+vkvjv8Aw6v8opr5ev8AB6LdDSekdSOoXcPsyHIfYfcuEk5sO2R8k4YkoGP5pnfU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R0NTs29saR8njVp/JksmKfJIHN4+Dk4ZKFnrSVkQRjgnC5MCXnJIsifAkmLKS17l0tSW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GWLsJQr/gaVuv0PK1KI55HZb34Lz/AETCv5G5HKOtvJ+6bNTXxTwf8IiPJOcC9CE/g0aM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D6E/VGbHunuvg12ZP1TBv47FRHVPPw8DpjA4pF9VtWTGBH6pNF18Gfk8C/qpsaQqY7NxVP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Wp/cV/wCDtV9nqxwL4O9IeqYMaTFx40TaljZirHXX+6Wud0jg54rqno9UwZVOKQJzNNmya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4rCNzBaw44Mm5PJsx2YeaxXBq+DyWgxTHijWyD917VXxs1/BFvjx4E8G6592EomcnQ3BP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xFzVMvBbjBbkSX2NR2I5HqT0WeZUdH9WJxS/D+x5IeBpRzds+jgm7LnRvIz90fwchZFjH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aP7EyS7Nn4i4OEZTev8AQNcXIoLuJqRL8EXJRoiRygB60W0hCNtyZM7Em8oclc6iWI7Z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rBHDEyuFo2RJlZJGaVmtg+q9RSPBHNLHehfgbb5gQsiGufrG3XxT6qujZXEjm3e6yMEO2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K7PTRwcku2KeKbpx8oPIrfDx/h+qI38V14/xaov8N6+f8nPx18PdF8P1XVc0x/g9fPwfr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81kat8bH7+GTUxQu0WgaH8VklQZxq2jJ2EmkoSc0kQ4k4PCZENkIN9iL8xWvpE7cSvPx5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sY+JBt2SRfwXyXJe7iNp2ILAfo2NeybDx/gVxZWtpD5PODS5dPAlaFYx9DX4DTG0NfBvg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6PoZsV+Ko9GVFdXg8/BNmN2Hsmymq8V/2fycns4p1Saeh0jF66LIO0n+jV6LPwxTwLz8M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mPBjVhWPAj9j/APPksU2aOPjPFPBpapgTMujFaif/AET+yE64Nmhfk/uDCL3Rk1Svm5sSH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TyOIv9nivmvVINU/imMn1ST8UcpyvZmixY3YR7Ob3Zfo5PwNCJ0smGJQnmxNxs0M6vB7t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8fCLU9Uk4Jo+Y+ETbRJNV3iid74PRNJc2g2ars1g/k8UX2NIPNEaE20TmzVUyHFhGkSK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FMnBlEpDVd1vXFl2auS4xc8H0aGk9kPCaZ2jY0itmjHQ8+S/+lgYm47RN1cDG/u1JRKtZb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tcDJebTEyuieGlb/AOhHrDUkydsXB5GohMeJDz1lYaSpkbob8k0tpyTbqhw3Td+B56rKU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SKnr4TRCUdxS/D4QjOVdzhClCNNFidEK8mGLBNkXYQFNdEDSDyZPo7HysStXMtwJnsVif6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D+N4v8t0+v8XX/wAHPyX+Hn/Dv1/g/Zel/r5+Ph7Nf4uvl+vg/wDBuu807pwdTVGqsY5fe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kSIOqfAmRpp3FaNZLUmiJIS2RNnEX0hOPuX5HFkIve0Mh53yExMTan4xaQcsJ/yhqqTZZ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OzWOyLvgwaymbiZtWSYLWOLIbuoJLG7eSbPg1YsdxxEwdK5Ci27F/wBQSHhOjA2bL/HRH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AqKyzT3VYrs8nmk+TrQsUXmT8GGPNf1TxAqeDVPYuqsqeacV/R+H0ZuzxX9UmxfLG7VZg8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aaMvo5p+6JWRz8NySLVjj4Tew8KljCohKKReaRfBoZNy85L8/DGjPkfYd1fBATDVII6Y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uqWEQsRak3Napsjgg3dH4PFY3s8fZnVzSq+yLo1BEYLz8XTC/A29JEcmsdiXBA/0aMuK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Q77Hs2Ra9FheReSLqaLzTxTfROSCYWTmPho3In90+iSZN5kWVwej2Rcebi8nXJ0Id9GtE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ZNMjQzyLY8eA++cO5HKN8IbPFxmor5Rs/CjF/QhZpgLYx4FZOUQnTyrMnOR/5WGOsm0os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nHT6vsfjSskpIv6gkNJqDyA7ErGiFoy4DgpgvLJuZAx7IkmOe/oCOTa9vgzwOFSAynkUF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mFdibtSjyQWWWKa3JFjB5fxdOTlBgjp3L3MQyslcx6PImzOMmbbzwjSIHtMSI/vbBbJkr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bJL9FsbDDYvC5HgZiGyNNtyFyJxZCrBKWowJll0C0JjRlZfIn/i1c1Xx8F38Pr4fr59V/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hVWzX+Nefhuzmi6OjxX7/wAKx/8AEz1Xj/Av8W0ecGODRcZNfwXeSaKTOqbopCuYjJxxw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8Iwd4/QmqStOi3y5LsuJm/7Rqm3MCfHKuSQbua6qJKbsSqC+CIiNhKGMrQPCH0JaCWeO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wr7FzHlP6MmZySl0O6TSP2FaDwYU7JUryRWCy8SmxHNP4pDFjFJ1WbnAvHx/Qj+oy/hg+j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ZsmwsD4punkQqLwcniunGRfQ+R/F10Y8DHnNhcU9UtJHDki3bFJoeDFfv0Yg1ZDybsQN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WedH8kH2SfukYO0aQ19mJomI9CYMHqmq/8pByTXR3p/FNU7+M+KOL8ER1WIOj18f0PNZ+q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aIl04+OBvhH9n4vXg3RnaPCr/JIh3P0OxxRGyK+jkWFTJ5JQ7rsVbLC9BjwMHnwJ7OHN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T7kTnEkpvNxrEOwusCZNFkWTZhjR5Ipun4HgnJclWH9ItiYQvBaLDzc0ObyNk9/FwnY1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noybtBjEEan+ETHIBGm5MEizyrN4ESYcyLsdJ53dpJcd7T0TTP0JNPB2hX7Ji7J0U2Fjs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OR+Atv4xb/wmC7j5PBo5KbuxWRLdkJKcGKQELCJ8aDC928G+hz8ddUexB0bi6Y8lkuA2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mRQ0sw9suknpDneVCXLHelXyxDhXDnx5GTMgP3jiKBSXLdEigHuF3EGyc5IJPoLgkeLki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4Mb3LXlmOGzBf4Nf4N/Ja/za/wA8V2R/gVfNELXy8/Doj4/xT6p+/ms0jFEeqfZhGjqm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oJmHch0R5JQmTX1Tb0WWM0/Rok80ffweIGMn2yzxMiE7HHVaE1lhRYgo4VY3I7ZLA1YW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y/Ixd9qDI7OPjKUlWjk0AYfKJYrY1OhG01KY8FmoGpGwymdFi4yHzJo0eWS8+TTLqC6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g2uZuQdn2eokf3RapJOiZpaT8fBCJFoVNmeD0L4aJ5j4b6pwX2R0Tcm9qdWNeDFP0aL3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r4+TYhXOCTQ8n1WbEU0T2a81erHjdN9ijKVX4+R2p6JokqeDweFSb9k26NG65NkSmKw9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w8QYino/tiD/APS5XIHSyYGWSTMmD4H7I1noZu5GO68DR5rhwi0agtqiEyfsmv6p/o9i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Qa+O6eSR/wAU/k908ZGsaNeavZPFOIIMYz8PKqnJPRnBiKfVOuxZiBm7Uf4Zob9H7Fc/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nwuY9Dd8HsX2quLQhLWkZ5NEc/NCH/AS+0Kdj/8ABvtv2PI6bp9iViwxuXriWcj/AAYd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/wBQ1GtDOgnjBa14QuKzOCDYmeEXp22mTQiUhUK44khm80SwiLfggwfVd0jZsY7MczAp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Cb3sjCiE0WQ9j2FXRk5ryZIkSs+B5LAh/wDCGFjiZhCWIcF5anKTsck+bltDLmeLMCdrR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GZwO7kJNjM5FITLcEUHwuERY5cJ3yMpj8wcvBukDfRaj/AOCFxEvAyxLD4xaq3TW/jH+S2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8Uj5fqmvgiPZ4p6IvgQqQeTVP7Hw/dPBuq+f4+P8mGvot8w8wy0TSIA12TeIk3g4Qhg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BoU2PiTaWh5bvQ0HMXCRDr8jApI1A8LWvBbp+CHZCEnYUsX6+KHjY9U/ZSxRVmPXpskS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fInI1od1KLBp2P8A0yGltv4tyIlD8uKJC3MnAdrrMY0TgTvcTkStJvBjcQjSxI98yNXn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1cabSc3G3aF+DPpiw6ZQfklFSKKwhZPFFcVz+yembFro9OvQRxTZg80/B/FPJ4ORO6FG1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NL4R9GVanZgR2b+G6e6POTunFP2T9F0Jr+YEY3kW4Uapuv8HZBDhR8EaEea4dF1gWDYqe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sLR/FeixnEUeJVC33toybWxlKzkmKehi6cnil0ISwgsPbIsJPYcnD+jFtU5pr4Jb+DwYdG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bpF5Hcj/AIWeRcH6ExjzTzIzJ+qfg5+oq2hEhhc8DSd7V1YR/J6JudD/AIOi3yPFyL3o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F0YiiHjB5Z4+LERRu5mXY5P5I39C/JtLaPaFZmCHkgkNhWp/oguap4OBhq0nhXG12eMU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fks/gyGuJu7MPWxrfonkkmjIFVZIZzYuCZcLhlpb+4LnRt2DSpZunYVP8BzlDVj7Jryi7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mTiDtoiNT80i3IQpLkhk9fTJ0SY/qSpStnsjNIQ6iDDKIWkQuBEMawzBbz4JnUE/gdhuR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FebnJ4+Wj7Nk0RsVIXQieRAkdLRdkMLkrccZQjl/UeKU48EjJtsob2SfRcUf5EXqENq0i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YinjR/Pw+zr/Jn46q/jr/ABv4bz8uN/H9GqbOBZo6Y+Ho3RYsb6ddE/4tf4PNPr47si43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LoH2pb4UtOaiv8QywN5Q8gFxptYsLIfqMbtyPzYDs592Sri9D+Wxh2xq0fFgMxLMPF69D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QyePhfQ+/wAmHsz8ap13U8yjkFQaiZFpwIzISzeXJXXyYzdXDHvsJ2fKGUQtyTagmyZtW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1eyCx0LJCWk9D59H6Eu+0ZyJwV4HhXQyPD6L2keh7rzwNCnhzp4+GjwXiquIaydsM1o/F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sTPbIRzgNpmET9UeBGxPg9U/InScExSbidqEfswTYu3liHOnAp3TwX0LBwbZJNOyIVIo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jS8R4Fad3Y3fAxwZ2JfdVjJuuifsexaFXxTeTNppivr4azXUGxqE7CY7wx7i5PI0TEeGT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avV02JrQ3OCXJC3w9iacNGzweNHivAvRyLv4N813TyaLHGDyeh4GtitTRdgJfbGnFiHGP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wKpMpGmPKwppt0SJhI8Ec1sH+x4psyoeD+4IOqb7EoMcCX5GoV6QvZ+h8qmyejdF3wayI3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7N8Ec/iiyPwLqC090m54OOqSTYTySour9FhJ2RG7E2UDiSHl2KYZlLngOl/g6PA1ufQC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1h8ETg8HuMia2ROJBB1QQTGehKdnCWxMvsri6tEt8jje93hsdM3EuPxRL0430WKnY/4U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AITYcpb/KCc7ykgyuSFoWDawn9E8CcrJMf+nY7+xNFaVFkdx+SCWSCqXDBKXps8Fu/hr/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0QQQIVf0Km4+O+6LE/H6r+a2+fnHz1/iWf8Pg8f4I4ojnk8HVVqnNOK8/P/VPVY8/DzTbp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0Uy2olfhC0UkdtCVwWhm4yoau+GhJtokCA2mT2Ia8jSQ0UiQyIgnDFJI97IHV4sI0LeB/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wPA6fovawk3LwY+dEizadiSxikiYwl4M4y7A0fBOPIaWuvgzaVlGJApqHDyIc6k3cTux1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cMjzcz0IhtLwxdoiItci5J4unozBpauKY9jWCdF8OTfJM/BHVPRv45JuKwnCFaj808ly4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33wTxTDHrsSjBPVxEk+ieBKRG8H5rxTdN2g0PQ1eYPdPdF0QLBI2Qb7+GqujF+fhunBPNJ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9nimNUXOhOBk+Ron8HIX0DwdMmDHcxVaP0MnqhWLiIgyiw4GrDv8PujSaJPJqltELQzV/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9U9lqpy4RoZs4JsPehROUeOaJjgLlmTCC0SQ0yuadUzZohAsSM6FKZumjVHquarwPpXI9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Z/Rfnsb0R9mX3S9oN2P2PyaHiT+BXinkhKhKGxNsmj2TfZuvdeaLikifZAp8ixtaBDGxjq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F5Fha/QkmNeBoQVA2sFZtIQtlkK5UoY3kC9rwj7kZewrpIniksFFi16lpxskfUcgQ01h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b6ES8O7tEPETtlvVu7hEmRdluCjkFQnlQk0XyYXwoZNGIuLejRbUjZz1mW7QQjbstD20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6rv4ex18fO3FV8lVVg0cU4+cHmkf4YI+OS9I+d/n4/wfqms2ODVdiOHVmDfiixTj4fs3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vXy9GVjqp/eSmVKH4CIWK0GZ5CVgiX52XV4ESgmXMiKk12TnCE5yhK5MuajeCyRdR6PKC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84v8Aex54LrpHstwpwSbf0ShhrkVyBfGCxQLPgbcUrMnI6MtiPEeiUIj5i9S3Yhsheifo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eRMTHVvIj4KzmkL1Q12uxZEoSvTbP2PAq4qDd0bLsEm15Ev7gSs9Gng1H15H/J/sf3QLG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eD3X90nmmKSMlevg0f8AKfssiRcaOR2Y5eGYYPNJNizHAhuIOSdE/dP3S9NdEmtm63Tw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HyYgx8FudDsbJzauzNPV+aTJjNP2ZxTfxZ6rAk+PZOQtlDXgeYP8ABBiR4iWKUcYJJuuR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eO+BOHBN6EdiSEY/0Q8qJJbyi2KcU0NDhErdk9EzaLj1HkQ6Y+FxMsrSKisRBybP1Sxo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HBKMmx+BrS45/MkzI0YLhWgeeKM80WIZFsIFbDZ4gZGOCC9PsX4pqm+GQxdaI3s7PAms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sn+wLyz+wPJ9WPZxRY/Vd34PHm5vgu15Ecis/9nEEuZZcnqmHJj4bP18JN7pj5GkrYFa3Q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pxXC5nKacQzHiCZK4j1SUEJpYQwsEZ2URhi2vIRyppJ2YRfyhd2GtQRmzNsfSHj0IdMUY8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LeK9YILpZE/cjP4qMDk0dyOPIg9g0vZaaNctyS3mmCI1T3RIyGv9ECN2KCEhtoraIlja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sEeqL4eDVf0Lum67F8vPw7+GKQRHgw6b+Cz8df4skFj9/DVd0VI/wbpE/HdNnmv8GDk0f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2T9fCPgsG/8HijxS1UR8I81awzz1fkFyFlM2lxBFdly+hEpZ8HhjPcWkPrONlZiOBZup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8jdNtQKDQnunDaSwRuophfz6JI8IMiAOUS5ghuN3XA5cdekSZCGCtdlh/RY4q6efiYG5G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hW22Y12ReljL4JkwSVjAT5PEMUj4IRRGlhkS/Rgw+Uaa3oUjmFBPP4NDjUCiXb0LZpLR3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5MR6G8E5M4r/ABTg8UVNiE7k9k2Qn2jfx2WkmSfhwaND8UmxJ4zSZ0TSRl/g1akxwS5U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jYaxLgm9hGiKbrJxMU1RMnJNPBxS6iaguHgsJJYhGMU9FjUc01Bik3pvB+iBjeOT0lFxJ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sIX4/AyrZukxt6+hdw66MzB4FiIyJ93Nov8ARM2YLmYucn9pE6auE1lKTnD9L6ULqkjI/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Apg/dWZ7ErmxjpI6Nn5HgiB12LaFkuXJlGcC1xVn1wJaUJ2gX16JhGSSxfwYXZqz3TWJJ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5N2m9j+2P9Vz0ekKn8U1X1gxS2Dkn/QuiI/0O5gsnYnFP0JJYoxpsSsaJFjQ3iCVefouC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VN0yaI+H2xWSFfNHZfKK2uZq1Bp5Gvg/RfRe1SxIyVN14ClNJ24oM5bXgs2SO0aVbKDm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TEmAkH1BoJRHbZbUjJNDcjApZNZHytGPypSZbODi0yxG2MnyLVTLbbF6y2anBUEAFn2V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XI8EciL6uBfml8Ym5p1ihC2vcT6MBYr5+H6ozFPNFnFOqM9kmjVf2cnqmaro6FVX+CNf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MVmq+KcCPv5cV90Wq6/xM4+OTIjk5poxEH7PHyXw2bpzWDYvj6+DyzVGjs8UCPktisL+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rgzJyGrW7IELThrE1YgmaLDRRsQZj7ENSiUNOSU8NEjNc1gcFj7hyR5MnKKlGGibuLeRj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KyO3yZB90aWkyhzX+h8CI0YdbEJctf8AsneIG3dUXqmLtoshwdIvKF0Xgvd4ZLS0foTv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AsIilJ/wLI4s+SxJanAyfJV806FRk1mmKIwiWiUtoTV4pwSJ2uKmzFPAvwf8PKvSQ88H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8XG9sduqLix6E4FcXgWjQsvI+iSx2Q34HtU2PyIXxSyTmNmqeVNH0fRN0uaJO2qdRTkw/i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TiDzgumMcauux8ls2Jw2TsHjzHK+RoHsZ4aCCy4IFWSWTaJsS5mVmRukSTnYtZrjcs1o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ApWMksSOk7merD8YTOvY3hRH/URbKGoN/DWqb6FhDyapFEPD7Eg9C+EXHqjls62f8NkfZ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WRHFPA74bli1imXeTVztUkRyzfoj0bNGDODGKWoWBiUZo3aRPm5h0cnlm/2atdUvT1Yx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/AIN8bM58CZt/wJCdxkpq1Hmq+M8UwXycCwT0ePlJIxz9pos9aIhkdmkPbJkW6IHmd+y2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loO7NPRGexcMaoKrNCEi/jNidNrQSW1oIUU3BkUaE5FLMtZoS5sykX5pQNLsLu6IKBAa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FuhMOC3dxsuC8ZsOXrYs0ZuknuJDhEDEJ4uPoQnwkUnUWNY+PHw9ipEUR6r4/wAUYNVX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NUggj4eaR1cjghUwZp7qv8t/8fmj5/wAHNeYrwLVePnivmmjr/J4r6mHpfoLnfSkfUak2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GRHCsiIyhZVJ80SFI000aeoZMcw82PL+JAmYCcGK7BMJhWKrb1guHJBKbspwFZKfE3Eji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0WITEwQJwtl2VIm8s/p4FlofQ8C3EYF8Fe3wkkyi7SzT6Gv7BW3lItLbT7OQ+Eb693OHR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0LIvJ1JqTVN0eBLaEMvcOKTyM08WHmMMa8nBhwmShIQ/Ay/6f31S1o9Vfy2fumD2LZ/FJ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v4qaZJoyRXP6qO9pN2EJMEk1weUNLAsEjNHMGMH5pwfhkp5dybrk0ZG73gh+KtjPRgQuD1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4vcdmieiVBtmsE/bsSITc/VP4Eckn7Pv3SeJXxjMjVuCcnIrQu9QeVAuTnpB0uZX4MrYg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yyQLMntfM1kkmBPoblfwMjkJYRcqddi5V0eadH+zyxKV3cjjxFxOx+QnFFngSL5C16ecC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t/o+h+x9mCFJhdmVmn4FJSRAhmxOSGNQL80k/B5xWD2fsTtTSo7nBcmFPo9CHb/VYMeCbW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9keC9eE7F7ydDOOBYH1Rk+1RxBtfumXOTkXsX0MmM4J8mi1wzvfInbgViMSebkoiXkzP0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E3F2Sux9CEwnIuO5tRdfFvXwVGPNh+QYt2JEEdkAZbEI4kO0jS2JRqXZNVXYcQskPAoL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TRE4d5WYjhO0i6LvWA6TQO/HYyHDUNzsQgzFJ9EDY0byJpbDrsPOUWpUizeEQpIXFZ1Al2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EMklAZaxswO6Mi/RiTa1FpJFz70ZESVLNqa/waOBV3NfwePh+yPMHFELFF6r/ALrpv5ar6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yKi+GjdV8kuT+K6N08nilzRo3RmEejfyjo9XI5pGPhxV/VFWBGv8C+Gq8/Pwfg91aGhNC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wEi2hNvgRgYBtlqLCYE7rZjGMSRZgw4twJGHTSuFrfKCzIXiLKwLl3k04HotdB5J4kI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EQ2TVazyG7o01cc2M20MgLQOyJhIQ3cpiEM+lD8D45XY/gmZocB1MuJk6JJtg6Grs2KBM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JgwgmiR4EsfgaMkTUJSIxTO8CpKOeB/WHZvTG8bSdMTsSdPYmPHrZpSeR7ntMaWfNoXZo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Jh+KNyI8Gfho3TTsTcRJMk6GySfoeaWUHg8DrNxEk2PZP4HiuXBIxImN8kxnBPVyT9nk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yEyYgk86olquxP8AUTTu59mTVjZo+hsUrMCP4P38vuuhYwW/gXNiZk9DwvImldBIr0ga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yXmxMzKLRO+mBP4TwN9kxT9EdFockcoRyehmzHow+DyYJVxka2iSTCEjKds4JxBaNaERy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JkI4sLzsy1nixHlnkbcJC6HXKfZti0JO5F6bp2IkWL40Rz9G6OzvkmETwL8EfEuxynq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SsZQWPdfJK2MZ4Hi3oySWno/J6ck2mkx+jjJokw3/bCNs35EfodvYuNmtEeP5pJ/cm+O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0fgjkzR7Jihm41D6EiN0K4i3L2y1ogboZ+dMc18W+TfBNisNXQnKV0JoZ5LS7RkvMQI5DK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l+AnXOyE6iELLLTaDbiyIIi8I0o4MZgkA9lJ4RBNc+ye4fRYSdQXIotCRHjl0x0oolHM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M9mPoQZKP7IYIEjIZPZHJwPCngf8AB4Fmh4cXn0OxBnbl8to/YJwPL+6wPFNDsea5HuTIn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8qniiNY+DI+Hk8GPl1WDaPdP1TLEJfHVGezfwxo9fLgi9Fanozf6I4MjPQq6rrmkERJFG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pBC+MUQv8UV5/wMSU7SywZ3tE0IOU7pidia7LFrTF0HboTBj0hzcylGIWD18ih4EEhpyN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0SiUywuFjkacPi4roY8GCPwviTHdSviwxSFv1yLVAlu1jSMki6EJn/ZbgNf1CIcD+xYky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xdSZbZ4iwm7H5G93qPbfAfP6gxoRp9kpHTRGo52ehdSnazlD86V+ATv0O3aNnJK5dy4IaU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f2fqn7Fa2aLME/D9nj9U/5TIjdHfaNj7PR7px8HikkokTJxJPKJNcE3N5NHhk/wC7k8IXQ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9iZuxOqT9Eno8VwbP0TB2nW+i9Fk0+GN58n0P8mjZjwx0XBrZ5P4FTkT9HHdGaE+iw5gi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iJSGuduMFrH+ccNp4Im0mVoZC8xvqfQsOCXFyUN2OmKG55Fd5GNWjzpiGtmDx9Uiw+EcY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3JsTkbCZfE1EEMLij6M52S1wmO56MYa2hOU1JLh6EErEEeGgSi5q5NXOUWehyChj8I0O7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p2ofRjZeRI/XZwiLi51PkbqSr3UGDN+afow7H6o0O1DtKlYJzJBZYS0PqjEuKscxCF1cs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jQx+bj2W6kfgxixj6p+YosK4+xF/B3pi9XHoSFkRuZRKiBq0MghbVJ+hE9SK8wfQ8f6kIa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fMIJQXJNszIweB1e/lNP2Nd2ff4FOhMS0KbSdMba6IY8JyKl5VFlKnZdLuhuSm3kZk8l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1stJtjUQSjHQ1edj3ilmLcF9zC4EJI4RMkVosQGrS7SFZ9A2M8iFIoc7EsKuFsRohW8V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+IFdYZJhCwsOzQ3YaX7c1dO/lY8nv5L9CMZorI4p2YOD26ejVFuw/s0c/Dng4+CUxunHm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GiP1T0awRY2RXGRHT+G6IS4NUfRqjVIPP4PVvg/lxyRYganfwVPNPxTRk5EW2fReDj4c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ujXRKk2REULxoMi3ehapfhBz/hvPsYZvgbULwyTb9IWE19EKsLyYFBcGTCMiF4lJAhNI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v8DRcg7VHAt2HK0iyYpINaEfBMXevinThMCXhjNQ0ZRpW2REQzkeiAsjo5YE2XZgIDWR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kTGkvlog/t2GWlL0LRL8mFeWFyIMX9FmVIlGJEEtBNcjLbehoY1ykcLcJDhHns2ibPnRi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0WNMf0IHj/Bz8nTRr4LJP2efg2LD5olR9CHk4p4di/k18LKrzU0bMoSngT4VJJ5HSYGC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T2YX5NEq5M0mIEPBM+DczDGt2ITxmnqi6rssTb/ZMngm+DmipODFNZJw9E2Fa2jsyTgaY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8k3SO0hyGd2yb6Nu2D/SG4uyPRHQ6uJJxFheXysNSswzAhN5NXKQro9ESsHkXZY1vQh4E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DkkxEkksVkwfkLRHQ1DrCup08HJOVtIV/0XoT9hEv2SJktS/yXWVxoSdh+5CdJhKwUpaJ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UuZJkpocbwJqxyAt9miKTf8AEXeqYMOGTCXArswSx3LIrCDeB9mmZPJo/B4+DycmR7Rg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GrGmNCNyKUTzjYznwf25K0kOijeDo0dM3bNO+RmyKygzKD9kCu5kjZbkTXHnkxDWtI+mr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MdJpIvI2PDmcD23XgyRmThwItit/8M54Go4MoPn+o9vDJA4NyZrFvi9UaZq+BUIJCWuLV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5Dx8JvcaJCmpidyJvsTfB+ZOIkUxLYb9IV5L4a+HqmjRtCN/BZPxSwsfBVVPzTVEIWPh7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Hs8i4P3RaFeBY+Hlmj91wQL/AMp4pInFskTY/Q4fFUU/sHRFl8IxBx8XiiwLIlZdo+zm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BfimsXqj6qvxSaIj/ABt2CojcLFk/sgacSYgJ6yNmRkV12SJHSGnAzGwotLgW7h0zcpaD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DV/kuDeA0JrD+pG8rpBYmjKn2GThzxCEOQSiM00WjG3FH8D55Q7VTg7rtREVkDwRasfJh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4mWUwfdhdpHaDBkpu+0hi/8ABDw8nWS4RkLK0c6TFB6EsWS9jCvmcn1kshJXacJyh2Sh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+RCTe8rictRhlk7row7GnBGehbZ+Y1+Rqa8f4uq2ivkVMaGbEXomaq2IX4N0nsT/JJJ2T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Ybgi5pmxPqxMk8HtCJLVglc5+F4OpM/VELJ3Yb5ZJPA7sYo7+y5LwST2JI7LcDcbEzwKm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8U4neCROReRfwT0aVHazkatKmGWDymg+XIrNRTWh6MHBFj+S5nBm+qZnwM37Y9/QOkNy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2NxwJOGMmhZjgylO5CTZRaJIhONod8Cs83HSdYO1hVd8TR79I8fYx7QXeVx6g01obSUv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JET/AGTc6GWL2yWaWv5GEKijzoebkF0ngcXe+ixrDS0b/wBE+DsbRgUMkv4GlwWDYtIy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jPg8GjP0NTwFgeTxJ4wWgaN28DxIyVyZVjJo6ONIhR8Fd9Gp4JXrsV8HiL8l43As9cnU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s+zPXMmz3GyF2QIY4eyceBQyCDofzA8yPOSWwjUNiJDG39UJpQTLMhjl092LjcfDUkwPsh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gl7IilN5zgXA9Ed9ZCRGL4GBn8jTlI15yRWU2sCdkXlMvXbI21sMTlIS2rRzSzwSmIMKf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ijfw8iam1EHgm5I0C1325JG7MYiUk0kcLIuaedLYrSs8Dg4waVcns3TXxbkx8Ipod5pqm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iP8Gz+PhHj4a7rxRZdf2dVjo2ezxSCHs+j1SOhYGrn6p+BeKRyQR8FanVYzY6o6Kvj/Fz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T9Cto+/grIix9f4VrwL8fDfx9HodGux9hJEOx1IfEJNSvZaskNNR2OVi9Cvp3rO1xLLLM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cvgeV8fKBWEkdWgVURMKBqPH0NKzO63AyhhEDVxEmLCkWO0fpmHc1s5nZBzKIzjHA0mw2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bh5wjAS5RnZfyNKG3kNn7EgXqzpkgMvBDNW2JCvMlpCaTyYOnI/w/j48n9sZF+qfqmqY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JGbo+R2MKfqma+Xgngkdfsksbp5rPfwwePhN6fR6pk0PsS7yy/sZBGDROoJhRB7R3omkZ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j1RBitRR9i9QY8U+qe4E/Cke647CS3OR9lsicaNSLDiwxF7kw0ktGUSoFzLY8NNj2Niz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9t5IIhBu6B5DQiTSa+3oyuzwkOW5QiQuLA2rlifWBPUSLWC7/wDRuR9B6o3AmHxNiBdC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NnBZLGGYHqkqNyTgXVy17FOjG3ksvENrT6HkLq5ldiyk4GShz/BMZJ6POCxwZNfqkcWa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rOSYb0ex3F2v0iFrGYNAmVrwJS8weRXQOJ4JyPI7jU34NW0ybj6OjngTjocYJ5ks7YJi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JL/g0NQTkewltdGyF1gaO4yfgy7GA3IaayieUfo4FyybiKT4g0/YofEjFDEotDfRZoziJ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9DeAn4Ulw0KZsTdZOTyd+Rm6dD/NU29UZ/wBMgsmpKEKrjAlEcserNjGYHEhdCcrPIjwo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0neULW8ZIKWS3c/20f8ADpswrOUNUjtGWJVm4eBPZPn2L0ZiCFzY1aK+iTVIpMoZYjq1E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MfiK7i5kN+2YintsIf1hmHf/ABaPNYpl/H8U4+SFiv5okaNk2NdH9Zs/BIsVePwRekC/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ijYpB9nv4FV9U9GhLwO9IouDx8PsR4pAzEVx8I/wx8VWRixTfyRr/wCPFHV0yZq8GVT0a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wRhuFFD7o+UEUkxVjDxIkGsUJdCu/IQ0ILF2Hvs0+CELDrcTrckWIot7jBfgwSi8HJpDG5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6EtrIIvIhEAGhJFpMZniGvsVaw9BOKSfCz/37Gz4LKbi68nPg9CPNJmkcRdWKETaV18r0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909n7NG2N9nJ4Mk1Rhn+6aITdywi1Ed0fwkfsTsiSfsyqfoseh5J4ZPBqmxU3mxHNPVyae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E0tino9kjV5Ior55pjNN0ZPkm/mw7iWxGD2IlUkWDCRhobZDZciwp6GIbSZYF1OBoadDuI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5Du5gaMTQlYsGSj9F5zEIl1j0NJ7SNCyRgyRdDCtBe7Da5JS4Z/sGnWFtJBg4PrJEtwLP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NdyRDu0xYfEI/0FixsY/kTJPNLkVHSGcI5mkxmC3k0xKdBjwJ5J8ImFm5A7eCTJTRLTb6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PRTYthgl0JYYmjKaJRfyYYSzfsTOC1lDtZTsjFG/J1eaR2eRy2hRrY0tmB86XFJ+dXObD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oWs7OVIxfvaDvjkleIujWHcpPA8ijN15ITmZsaGvZKkk9sn4z0Ow31wPWljg0wuaVwiXb6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O3lClM9Fhpt/THHFEWg/Ziczb4G7GX0MvAi+ib5ozQ770f8AR+F0El22xcZF4JYhOrjd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lkkyrGrKYJCh+iJMmkPyE8RxH/pFeVhLbycJY0jHqGlQ2xCSsWLCRw/QpLuGMNpJIuw0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BbiEr48fDA34I6riaitiiG03SJUeBKsjXUwXA9q9mIWCHrOvotufv58Hj4eac/JG6cCF9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tTYqfo9EdGjycGxYr9VQxVSvTikHikaIOBHaIvqWLweiD+DmsECdUQR2haIv3SPi8kUd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I5/x6+aFb56/yW5rs/FH5puKfhnunkbhSPg9DVGYGzgeEfrHbf4qn7HSXA1FEcBIJYvu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xFWZca4TfBBMNOsEN7OBqKZQLyGFYj+C5IxvgpekbVkZfyGwIFN2JxRCWJwnL9Fzex+a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4YsXItfiDfRzRxLHHBZwzjTgtCccWRD/AMf9scGhO4sHJNhCddXH+KaNnFOReJEc09nY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0TRVn6rPAr+vhNdETS/Bvv4LycSyeck8iEJjxECfbJ8UnzcUxc2aRLxo8Uj+sXkWj91TL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JJrCyT2OJ5LGZiIO7wTTayTaYGsHhfCklRrY8Ly4udKS940QO+T+YpYfZDRJNSzRin8Gx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zs4JuE3AWyBbST2MtwPCb40RS1Ix/dxPk6x7MQiLjsTgyFbB0/Z4kmt8EzmbWGx5LHNZj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AicoTRNiE57HKhi5Qrx9CyFyHvwsyxEmriOxWHsbLFyP4M6JMY+xlHwzafBK6avgz0ZaR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jsT5HpqTjyQ0pzgSuIyyHrAs+DGx2jk6m9MKTZM3cm38mc3G2DzYksrPA/8ARkyfRKve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KdjdAiTCad/6huOyMgyXke3/AFE/JlYTuXLXnC/BbwY82suxXMyXzgguFlKWLmpHobGm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k8rj2REs9kGLBbFN+R7LxmYe/wBiWFHhq4wupfAjuXpmKpgyvZfsVCGNDrgx7kSVBMoN1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2emJWPsIXA0xL5CXZpxbLNsBWD92vyIbt6CfhRwL2y/N6PGS3C5LK/ycF7Q2RZ6G2ZQcD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j0O7Ef/Q04l4Zr29Dw05j2kLvsERcfs5JfIxiSM7TMizFiyC44cbMYQULoUyStCC8/YIG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5aN8UnAjilqaPHznx8VS9NxVGWfo14rFIPckH3RX7ImEbpG64bv8ADdLhIiBEJ8jXZFLf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KcCUfYiD2hXdncQ1bsiWuCOCPEEYOwi1NMjiubEWIuRTyL58zX9EfD+3PR/Hw3/gj5/qn2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w6ejmS3NfRrJ69035P8AR+jET4I+h3wO5I7DGv8AAsJk/X/gtFWkxwFTnVWw75EDfa2hc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cy0dfLwEpQZ8YFu15OTJtG6MpvUEGuC68hM29C1LOyxo4z2T9rj8waGE3hQQXskKFDHa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YuLuK6SQsdoj6E2ybNMXB8PCY/dPBOaevgj0eURx8dnkx8bHv4a+PZ2PFLhILcosYZfY1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vyqMbo3RfwZrzFZsTemjgfZk0vIoouzFU8GjeBEnWBM1Mj7G9UwWbsbE7mFke4FRiwei1z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n9F0q02i1/EnfczrigNPqfsJ0JXoWyhjofIkbpbEae2kMXQm0Pe6XBa/QnyZfBBrTFdrRE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Q5yFdo4FjcJL+DE0rRY1OjCz6INWrPAt3OY6Ixur8FyGlImB2YJHNuB+EYqkxPA+48IWj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NtYJRhWDEX27iFyQrE3yiJJBy48k+TTF2dOQ90J2MkS5jAzp5MN7Hf4FwI4LQ9DKc3MaH0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5rkaYd8CZ05EcMiZSkZ3s5T3sixtcmLsThno4EzgeNH0JzAzl4FDckdxFnMk3g6BODNx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AqdzUHEMsic/waNNfRInM+xUy8dckotCvvoa3KVsEa/sDGk3lcWuBRTYeyOBWeMIVqIQi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aH/1CZs3a+GZxZIa4JVxivL8QRDTwTByyUckPEfYngFyIeunweNehBZ25GFmnhK4oaXno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cjRktMS7GlhfiE+mNq2iE2XMloIwu0In9CXQg75QtGT2YB+Av5KE2T7glc/R/1kLRz2Ex2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5hfwcJp6kiTOWLDtV0NZboJe3wNG4OmhYh5haDeR2dCyXWgQQu4Iksc9N35NQ8OBEsbw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i8o1XVPKo8XN1808zXR5paqp9/FDsbXBo6dPFZsY1RHlU8k+i/oWEP0PNxGv3av17G4ty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P0ZiGIW/HBnV6c3YiMnnJ1VL6F9jTicGtKwlTyfoXDujfB4xqS2HwJYk1BAkQXh8nE+KW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J3THFING8igZwbFR1j4+TGa/R+v8GTz8vC+EXHmyOTHYxZJd4PGDwOMn6Nbo92Y+mhb6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ThDs9mCR5ElMxJQPPr8p+fAQJKgdqvkXRCC01OMNhNgxhTRvk6ZkkWktKI+zOrkTd8PR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k6poTkeF4FJi4jtCH2iVBak/vRoTa6Sz7J62CHe0wiwmPo3BsatJK8CtyYfiwvAnGBvPB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eKa4PFYFhURk18tU5JF9HW68HRJ3TyMiBU/uPhwJ2+GRG0kLHxmifR4OqaO9V/RimKcF/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1P2fmjdzyefhPZ/InoknwLJ5+h2Jv/oT5sZTFlWGMpPQl8YOA1L9lRfsSxstA+Tg9jBe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7ohOxf5ExR2JAx3cmVzL6HkQjeB79i3REjI7SGJjCLLBZ8WJlohCV00yVGUoEmPA3ca1Gl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5EzbLCQx3qic/wASaNvAwvYOc4ZZaM7sXke2icZEx2yMVLmwibXHSd/Y0e4lPB2kwKf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IaX/gu0O47lxJcWlhDfInOUQpIg9voSjaSR4z/BB5DC+LlhMgWf6JtZ4Gm1ibYuickMQrL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h48nX0cCM5yTe59lrQxcO3gwbgtwPSMEbt30kKEK5cTcXZCnamfsUQRbY4SwW82sMZ4x2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BLZMOGiAV6Ip6NJCeRLBlLfsZb8WJ2TN4Yq4Vw0Cd38otkHTFP0Gx66ZtLBvycK8Z1Fn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Uyv/AAs1wuhyvP5Nq5ZdClZklslkf2Qn9saxZWLopabg7TMYGwrnwLLIrcXE1mTNg6wN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xyZWBnT9NDKsCtpjx5ruBl/sh8z4aJOYWnJMUqPBDjA54gjFoI8mzEEEH0Rgt6H0EnJeB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gfzWHkOXlIyPuMzUuuHB+RAg5DeY4aQt7xPYMLrMKFg9n4t9DWwaUDUZif1QXq5x8fJo6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dUWqL9UW6Pr4I0eK7F+jRuxdxiSa99nJHAv2OIz9DHfiw/Fi0YcGp2fyX1g7cH4nk3aJ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5Zxalkzc1A7dnK6MMj0Xf1c+jTGjG6RM5NLwKzPeBEXsLC/tqaZgwnWLDs+jR4sbVoR7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WTm9LTbR4plmkc2/Jv18P0Ox/2q4VcC3B0aHgiu3XwNZF8IpFmzU6rwZxR2dEawzB+DHk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U+uTX5tQ5WybVxfJiRB2/wCZqSDL4ODm46ZH6wxWX8BcIFdm3kRMYYlhfoTctaJBdK77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0kkXpXemmrrTMLkZ53b0h5r0Xka3LaZMswhLLIe2u4ghuDBjdiJ50WEqLKMTVsZLDt2fo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VArjseTGnen9ua+DzXHxstH8fLaFTzoddGmPjZam/hjQ/18Gxun7WxbpwKqyNV8H4N6NZ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Rb0aPuk2LTbIsLjZ5FwbHh/o0NXOKWQ8H9ucyj+K4sYPzTfW7EwYWhvY9kwWs2D4Q1BA8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ix+Zg/WTjhpou1lO5MNacEN4IrmQ7WiwXPeCbbqFJmRkPRkJ8H6HhdmJdXn7PyT3J9CVs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0cCyn2Rh9Gw0UljDCf4Mhej8iMtpTYyIiHgs0uEmUsiS7aUDoyWeRTo44MGib6Y+K+BqL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9mBOAuBa21Fg0Ujz0WNaBrpgdJfDkY218hLNAkRLFxC722N5kYJ8Eq5Nj+AosNZxYwmwR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dDKjmrTxScDePofYXMisI0cF8d6LoIOrk2X0fo9sdrmjMx2SZSL08jziCVBHPA3H0OWIE3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Gxph+hdyTbQtGxSJLiVpO7MRg+DirZkt4Kn7H/9oADAMBAAIAAwAAABBzzzz333333z1l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n31HF2F03HXkXFEH3zjzzzxQFW3XTz33nnj/rSE3GWpu0W2ABKaASiBDg5aIrbI7yAyzA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jKqqI7ZbhwZ64wpYaIJ7L5L5J7IJZqJ5J74LbrKq7paopCQgiCDggxDRwzQgkRQSzjRh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mlXlHUGVXXmW22XnH1HVl0mVkl0X0FGGl2GFmHklG3WGWlX0nk03de754pIK4o4T1VnX2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HLLixgz333333n3HmV1UV10lEn1FXTzx2W010HWlmxRShQiFXGQ3HHXhTyTiZBWm1Vzk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ByiCShgxZpK9dIaaojChZyrwab4a6KJqIrLYR6ob447K5JJLrbI7rKp4qJZa4oizyhij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xSBRxRyx1lih0FRxwWBAhTShX3lHmmVUlEHVGnFnWGWPlH2X0H12UEUVmUkk0VElkm2G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Eo4jyixhuXCgyqMd12Rt1t93dL5ZxxhBX1XXUFnGEm3XHz30EEEEF2F3zy1HGkiFAFTn3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GEnRhZ7ppLaGX1S52uLroJIppt8L5KJaZzzw7b56b6Zrb7JaK6ba45bJ6qYoJJ6L54ZI7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abII47BRqjhCiDAxRwhQjCBgiTDjAgjzzHwDGzA1wBSn30FQlXH3Enn01U13WFmn3mF3G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X2E1Gl2W0m1553Yjw+EAgixdhQJ8WDBRiRzGVdPNO8OMs88ctsvxx13EHjz310EEH323X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mThnnWmUBgCAH1X2V7RKZ6bKGmHhyigKseOvHuxm3Fhzyo6aYrb5K5pKJraI7YL4YqZqa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6JKrYKpa6p54J4Lr6JYILqb5aKJYKLxgixDipCxzCRTiDwhgjwCyBDwWEEFBX23VnUQU1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kU1XGU1nk0E02n1mHmW0WcfuNvUlGk9EevII4Y58N9Pftf03mn0G3H8fNstPOvftM++t9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3XFH3W3333031nX3QjAHFGQ0hzzxjUEVjjCzjiBxjQKq7rqZrs/Op6ZJ6IaKJyiSSTYzQQ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5L5LZo575ZKa5pIqJpJprKLqLbJabLZaKor7LYJaZZp5LLbaoobZ6RBxgDriQgypxTpD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QSiChlkCFXnU1Zpmplmml2nmnEEXV0G/cO+FsF0k/lteHDCigcOcs9r9/eN+Occ9/Pfv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+NuPNPvfeNPdeP8APr/vz3b/APPHTfdRHIcYTRaaNIFeQKcRBXPELUT915FEvsnyjrvp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kuCgCFOhsDFKBLNDOFJFLCpJmssvotijkgnHnquFGrivnvpmqtjujrkqlolmlhkpvjiv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lknvEpjuisBknpGCoupiisLrANooBOXSaSfRUdccmCBaQXTdRR/WUVfw9ivgiDrIrx+b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68y66/QZYW5+10235478577x+05/210513z5zyxx+wxyx124/wDz30QkxASCzkUGwiiB4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COeaCCaG5Yuc0SaemaaWauueWUcso8McIsgo4swsccgMwekcmy2iWqqSCO2umma6K6q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qK+6GS+SGCOmqeyeiyiOOKm6QmgyWeCi26GS2OKmayyyWaAO6aOuOiuq9t1BZhHdxVtpw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DGfR1963weRaWRaaYSQdQVQVSYZcdSZWX1727yyx+7/1843+zy6z37x482820wxzz28+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16wVYRGFCNMB53d7/AO2yhL+8qdapaFVykwhCDJZpKZ40ZaqJLqaKL4ppZoaZhC7yBhjz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TDp4IrLb5bZYhyB5JopCRoiJLqrzZ4ZpI7YJp4o7r6rLZK45K77L5oJ64b655J4Zoqpp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YqqFGWSd+uJxBoK+vUeesEX0HHM1HdePmFlUl0VG3kG2WNN+O8GGPscvvu+sMOvdd9Mtv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+ctc+/ddu8POvcscsdm//O0c9deN/X24rMfrs+7+bJbvb54ojWVWGFE1GjjQSjp76IIb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K5q5ppzCjwhxhBDgwAgiRThQxg6w6izrYJqIxoSiBiiiAa4boRiRIY77rZL6rL7b6KZIJ7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ZJoIo4I7J6YRI7YJJATJzjKmqYiCLSp4QnW1ElGGlEe2WVE3FV22k1E2lGucMve0E331X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X/wBllBBx5x5N1nrNVJLTH7rTr/jfnjjbnrXLldNRdZth9F5ttvLbe6m6KG+JY1Nxl5xhl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1JQwowA0MoGKSKqqeqK6ieGSq6yOqyC00o4IYIcs8YsQAAsEsIoK0+YuiU4EwQcYY4Oa+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aKWW+mK66WOieuSemue2W6AewCWoWmGesswc96auIBVkB1txaJl5d1lVBFVZBxhJNhJp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93htJpNfJBNPF/l5ZxPBRdddBNxFRhBV5hZvvfFZ5pVlplJFhznTKzLDBNRV51994J1ZR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oswEJZVEg8VRtdB9d4xxB51hUowEs0II8wAwWia6Gy2uma+aWGi6mM848OEoscs8kEow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4sic2iEoGykAwW6KGEy2aGCSWOO+WmGG6OWy6yQiC6Kq6FiLDfwil9BJ5Aeq+GiH9/Tq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xVNdl99l8RBg5dNNt1d5dJRdpBppx1xJJtBrR1pt99Vdt5xr1dhFhttRVdRF9FpltJJ5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95xxtRFZVVRRUZZ91pl9F5dZLhYNZhdd9BhE1V9Vg49ldFtFxBIYJpMgscwM2qWmSa+i+2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y+uCy84kocssIEwk8QgAQgIMUc8YQO+kGuSeK6iq6G0QQeuy6++++yGeuQKV9rDlhRNB1w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v/wAd65wokivrjrrmpirik0cRcdVfXbTaXWTQTWYRDZaUXedVYaZSXadbfTTVS3fZQVQW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fSaUZdfYSYwTcRZV6cWVfcYRZbWaSRWcRTaWUSeZWVfaZdQZRbCbfPFPWcZbXfdQQeEJ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NfdBPLALivsouvilvqjgovktlvnpOAGAPOLGsDLvMgNFIIgIAtIMruhhDAOEqqjPIuiO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h1bfe66+woUd+8YUSTZUusvrtoumlquqpqoSrggqssslc5bWcWWedWbSSeSeSYEeRReWe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baWRfS8VUc8dUeZYYXeVUfZadbSXRTTSQZVWQSYQVcQWURYUaUWeYSYRQTUVSeVdYRWT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fWWdQXTYaURVYXDKWfWeSbVbGaEOONAFBnljrsqmrunjnlvnkvmivqrhBrvjjimrDngT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ljokO96y13prcYVX+bXUUUcUUcQa8/573ze9wdcdXbpipggpkhvvpvvqrvpggksjspqm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9ZRfXYXfdTfcUTQfafWXbZSYafYSdRefWcbWdWTUZWZZYQSa+XxQ4fVUTfVWfR5fNSeQc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ZQcRvVfx0bcZQZTdVZOcfPNacfXTZdQabYcYVSGKcfXReVWbDfsiijsjKnknqvtlomgo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llMEfYcEIothjACZk5ZWWUZVVXV3beZfVdeTKUt+2CcdZYQQZaVVaWYfRWXzU5Xaisgg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kmunmnqoigkgtlsppirknlucUSXVecTfbfUTWVNUWaSWXcdeccbVRcRcccQYVUYZYeYf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aabebdbYfYdceWeWYRVQXdQff9wrlXqOlWTZUSdbfQXUdXFUeXWYUSRUVTXfXQQZRWfb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tjnsqqklngpnlthumkriPFPcUspCVYeYcWZcXaRUWceYbeceUTU0QRABKRQQZSUfRVAM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Vfc/89xqvioukgmjhlvtritnmkkhujurjnggjpkitsmtrkhlVckjQQSQdaWefQTTdQRZ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ecfYYXVdYTVQdecfZdZcTfYcWUcXSUfcTRRefXUcQYRWVbcR7lBfptngSmq5ebWcSQeZ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SSeefSaVfWRdZRQdfbUZbRdaZEhmrpJLEkRw73ff753fz/8APd88+81X1XF21sWn2030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nkGARlWFXil1z3E2XlFF0mU+OWZq5b76bqJYLaIKr765Jao74IqpaobKqIo6464r4KaL7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YM1kGEknXHn3VFXnkGVmUEE2kmFnF0mFel3VW121X2kXVE21Ek3n1UWU2Fk1VGkknFV2n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+nF5lK0H+2Hk112XXVWX1UlHkEmHW3U1F1WE3Gnk1MfoIir4pzCHGV9cNuN/MPsdvNMu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euNP3kmXW2XmH33100EmnFQFEkFwpVVWH3H32VXkl031eX2q4qpYrrZ4rK5ZI7777fOO+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77tea6qLrb44J74aqb5oo7apK7t6VU0WmmFGV120XSXHX0WFWXVXX23kHGG2HXXUX2UFGG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02lXmk0mXFUHaq755prpM3PmAF0/7R4/4vEm1WEV1kWEmkWlEknGddEXMs1UxZndX1EGVm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WFOf9NMP9uOPNM8M+usdMl0Gsuct32V0X2WXW1VV22Gk0UEEAGCFCCzfk2V/2UJ7r8W4o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papYYp5L5ovM+3lHw3FWFF2XEkdN/ssJY775o6III7Y57IaJYq6Y/fvkEl20XV0kkE0F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lXXGXGFWG2VnVHFGHFHWWHXUEm2GU2nqtKqrbKb6opX4epZ3PP1uszKUF6bWW1FWXllFG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mf0m1GnHnWG0UUV2PsvuM+NfdM9s88Ndf8//APb77j/TDTXbvbrtt1ddf1BD553ppNlp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1g1fgCvCR79meuuOKSmu+WSCm6iqie22yCNf59ptpxdBQpVxp1N5tEBl9PPdCW62qWyCCa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CaecAKjp19FFFJ9t5xlh9BNxl1RdtdFttpZBp15tt55ZhAB9VFllZxdVlOGCKqa6uyeyzV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NIhqpp+G9RJ9RNBds9PfH9l1vdFxFBxBR5p9RRtV9J9trDTHffHvbjz7j7/vDnHbb3Nb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/AIx0703+559784y9wcZSeDIAFScINnvjthhqnuvvgmgiopishiptvvmq0ydXQQTYQUeI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fQHcUKfXbTTlpjutnrhkonqvjrvihjgeacZddefYWXffaLZacGXeUTPfbRVUQaScZSWY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riuototliklsksiotVGs+CYFbcMbXR1nvspVcWZeVd780adWYXQ4aQcYWWaUfSXacRae0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/AMcef9/9Pu9vt998+v8ArbTfHDzDjLvfTvLffv8A4wyzV8+T7df0i7YLpusrglqumusu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hlvttgxQXTbaTTcWXX559qweffXcZUddaQcPcZQnz2urvohgmtgsosumnrqiVQbbRRbT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bbdTeQUYSQQYaUSZUQVjbunVssitrtmujvpkmskiuknoaSXgYa7TarWbjfTmiokiv6XU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ZfTZZXbaRTTXRX2x70196y04x35//wAtP+fNPNNdPu8/tfc8sv8APjbDzzPXPLD/AP3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9+Znc8N1ChLQ5IIIb577b5Jb7LLqbJKurUOmUVF2QE30Cyc/NM8RPTe+N+ClGm2Wlmk2Hn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6qLoIIIKbL7arZ2qpFmnnXW1300lWWEV0wGGkl3Ch0kV2uhmHYr54rKKZKpYZppppIY4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lWLqsM5A2G51GYqYLzbqEU0XHUWGUWEVGnnWVtOU9dsMsPtcdefts+M9uusOsOeuc/N+M9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9+PfvdduuM9fvftfvudfM8e/trkLet8jBggAq5JIb6L5pr5rp45LIo9fMEHW230En1UtM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gcu88csO++kXGn2WE3CEjC39Ja6IqYLoLL6pa5o4HWnnnX1FnXGGlFVFXmCWklH0whsoZ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446ZK6pa5YboK44obpYEVwB32GE10lXGUUkkIIG7YYoqKW32010VXlFW02FtfOfdMN+s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/vzn3rvv3zfv7TjvTP7XnjHLP7j3z/8A25x/x772509985e56xq/3/cXBmiIEogiqnsv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unjwUfXeeCQZTWPOy+4+/SdE1ZwXxmholh14x2tDRdYYSWeeZbfx7ehqpluirllugVmY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efbXbTUdlSdUUVRmslqltgljsmggshgtmvpgtroohgnsuqRfKeUbVVVfTSeeYdymlggm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TVZaa2f+x2y5x5x79399004w908xw9x4w0w754w408+/17z1y00xw0z16+1193775wcU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6i/f3cwuQE02Sqeayeuq66O2e6un7FtR9ZhBFNd/zv3XiKc1Pqi2pR+i2meK+KviXDbbN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tsBEBma+uu6CeOyKePZ1ZFpNVll1RVp59JpZhVhJNhJeyO6aKaiuemy2SauaSKm2i+WeCS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w9FBFd1Bl1RdtpgiyOKKGiuhFZFdRx37LrX3XLrPXP/LvvLPfnnvPPLFXr/f73nNLDXjf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/DRXd7TH37X3b/nzbLrbn7vP3nv37Tqimiqmu2C262+iyCCKme+llR04cAQdt5jnj/nzP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wlWqWm2OWm+njK2na699tNRld9rFym6OuCmCWC6KDl59lRxBFBp1B9t9pZ1pJhll1l2iz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ay6Ke6+626+qSq2mO6ia0e7enSBZNpB+Je7DT2mdtNpnXDzNRd9fjHP8A4y33+/77+03xx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7wxf9eSTd4woNc4Xc9xgBSkFwzk+2/R4081y99/8AtV/2PNM89RTNS0CJwKIaqY5o4J7K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oH0C2gAG11dM+d+te4YIgq3XtNIw3SDKLI55ruN6LfdsOv3m0E32SllOnLq5Yr5b5ops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2G21H0Xmkm1G2F1FE21Zq4J54Jp76aK4Iq4Yrb6aLI4KYbqJapJrZZJpJqJb7bPuFGVm12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HlEfvcMP9f8A/DjbHPTH/j/37LzFVN9tJFBB0tk4l9xw9E5JVZpJkx9ldNn3vvwfp/jL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vrtToQeaMuuWiKyWu+6m6+qCmuFJZ9ZBV9NvzLv7CziWCWA1+b20Tp9JksI8y++6aCCy7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d5tJ+WaSiya+CeqGNbt1RVV5dN595NJZ5R1Vtld5t54qK66+2qW226QWKuGGKyGypJltR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X/Rl1Jd9pRBxdQuVdRdZxcxg55FVzbbH/PffnvbLbb/j3Hj3zLDNlFFlxDDVdplxJhNR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QRdNlJTjz5hUP3Xb07Zv7pRvpNQXHc4MEi6eSuGyumquWKSLpJFpt9hx98TvH77fym+e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EvNB5wEaOmmCeGKGWHDXn41Bdt9RJmiKGeuCSm+um2dJZtFttxt5N5ptdBdVJBBN5ldHjL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uSCyHKG220YZRNhcgwllxRNjDbu2WMMKWrLzXbhFRBZZpJZD9Bx7H7Lz7bzbrjzHbXTH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Z9eK1sqh5dhZFJ9pM99F9Z99ZxVN5MN0mE/8brn70U/NXzHhbxChTD8iYO++WGuey+2q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5dtR8rPj/eyGq2mWEER9/XHzRhxlpFcIaCmGqKDKvf3voN5pJ55p6SCG6m6ml9dpNt11l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VZFlx9NRlxJdBJhhFZ5tZVJphXVXbX7TnbCUS2KCtV20gwQgOYZhFdBJV599FBZZ1BJd6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znDLzD33rbjHTTdR5flVV91cwoY29NeQwJzT733Btx19NBR15ptBR9lUF7v9LZh/DzDN3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OHnuaY82u6+6e6KOCSyy359Z5FVhpD3vLzr2C6S+SgE1B9BFRpxVJV5IwSCWime+i23na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We+um2Zt9R5RZtJF9ZxZ5Ndx1JR0RJtx5VZBB9BZpvFV9284ECad5hl1Fp9lcSOpnnPv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h5d9LVV1N1xpT+2qGGilZJ5fldvfnffvHj/TbBB9V1ZZNh5lTjj/ABfcdxt88460z5169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fdOMBYTAR6+0wCUwb/8AsuucOa457dbr5rbrILbLLrIZ4a8UXGExV10f/u/soOJZ6b6R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nFn3SDDChBIepIpMWWF0W88e8cWG9UW3HWlmmE82v8OeeGQiAy5lEk9suWl2UEUtM4YoI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/AHTBNJxdlxBlLx7nEtRZd9FOSBumeFnCCCyujhhF1W2+KqOK5lodt5DnPT3LnD3r3XJZB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XnD70CCMZwvjrLvfbTHH37DvLPVNFkxwoUMDDL59PX1HrJj7v7C3DR4/G6+iCuaeeWq2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5B4MxUfn7/O3nq+OY4IoE4txtFssUkSw6iuS0MCunnjPzfHd5pRVZJ1YEFdBppCSm40w8d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5tpFVlh/LPrXP3rKuuSu+eOSivj11NFxlR92ig1DitgtllVprrC5E8EJkpYpbeBvTjPAYW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5VFbdDXv3fbfbLX71ltZAhYJHjvf31g80sTnfbHvjLvPn7jbH/hpVxlhxxRXDDnDfXHr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XfTX6nCCy2qmOaCCOq22qwyrHfFJpgYUIoEwcbna/GDXn/TvmaIsA4l/7jWMH7fWGav/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GJFHW8mjopnujmhvz315n3SQURSebcMihgmtkhBvtsohv6A61JkokjSYyaxY/KqoJx167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rm12864bYRaKl426JMDCHTQZfedCXW6zyy0x3974+8TUaWMVPO7zy5yyBCOODD19874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O/H03GXnkE0gs/wDL/TD/AK70/wA9/tG2N2kPlMklsa5bI8MK6Lob6oLoL+MbVElW0Xn32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44qXnpUH2NF7o7oaaL7mH11Zl7qI7YYZ5bapoJZo4545I0EVl1l2HUkE0GmKJYBILLpCn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/tf8Avzhd1cnNF8Sn7t/AA7PjPHz/AD/NDeSYXZWYYUR5z+HYb+loteefSVCTUYce2/3yw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bUaQZYGT48x966/POBL05xyzw638z3x74/dbZcfXdSdHz0nM7x32aecdReRQZQXbadXcX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eZcdSXdRa34bZDOYS1c0iAdvCIWdHL+8BLdkWwEAVQYYVTRUbWir6Ymgirqqnovmkulr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cXSVVWbuljtoOqp3z773x9+782w/zx+3yQXW79VBtuTI0zyQSWe3waXaeYZXuRfYSVQb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icVWQNJeRTSad331x405/wDOvE3V1Emk10v9+OM89c/d8uMOt8st+/3t3GXUF5P5eNdbW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XV2GWOt+3stVXkEX1UVXlmuCONcdf8n5oMsP+OEmNffMfU0U14haTrBPRn3Xe2j7bBDG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2VrE1b6Ipp7L7I4oLpp2VkU00Wkm3GmHbmeMaHBiv/OdE31l3netf7cnH0/8mnF3IWL9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YTrb5L4mkVHTC12FXWOv+UlFneXHFVFUgxhik2Gk/tO/P/8A73jjRVhzDrjnJkEQMnVD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tfw6sc0k2/7XphpNHfd1FtpBFZFND7mm+OO6CGaQ8CG2+n91Z3HrjzTLv/HbB9VNzXbf3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wcqafCwbQOzjn2+WGa2491FxJFa1p5WOq6aeCuiO6iGGpYx4l1a6Gzh59xKeOxN9tJRt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mW1hBRhbNFtRXie7uX5UwYqAAG3OOyOiKf8AdXmlnYdXZS54dSSbetebRcPGFESaSTZd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17wUQZaU4+210x98x30xRy0fWRTSXTSbUceH1z8/ZeOLFNNJCClbVsfiArAPiKggrjuhn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+y3y4/wB9dcdu+cvssuPNtveuIIOcWJ3Pt0lRt/csV744b7z1VkGXggDSwcMs/WpSjQgj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HVlEnGF74VqmFmHE0F2HknkN+M7q60Xlc/tG20Q5vb64YkZrqiCxDbeKd7awaVVkHPYE2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slPnE20Fn2kU1Wm0VE9W3lF3mcsEWU02Gm1W/Y+UFygxxxwzRzM8N3c98nmNyaeukF2F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WF+/WGbrroI4Ioxip4pGU0HU18/8Afjvjb/8Awy/54x/6zw7y02OEM5BHqwI2hW9Wg8h66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JUPKwfbUD9bbZYfSouis6757+YXbVbWUZYcUaVbXVWTcZdWf9y51a4wcRYRI0XZdd2hwj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KuHBOEGPFhgttgaewoueRX84z+vba+UX28KVbbXXx50V2lKKlxxz260z06wfUedVeQUcV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8/8A9kyTm7fQ87U+fM+ufU2FlH0k1V1XEo5LK4oZD3XKqp3kXk3Uxre8NPLjjwjirKGX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Lw2ecYrGw+4ArkQwMn0qYYiqq2VzgWn1W9PcByEU0vrK6id0dvdkmHVFGFEX0WFmmFnF1m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VkHGENtO/wBRNx/1p2WkG2eC+u6qGScQsI00yKWiXtZPaDg9pzDzKl1P5ZNnqSqTTXFR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55FRJ155N1BxxpFRdbjz7b/r3nvkYJX3/AKeuX9dD2iBe59246ybXRXbWelpvhgCrwfYS8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EIa6wwSdwYcQYBKdeCLCcc1emtc3p7vAUbMlWLsmbi5VeduhXnnebbB7CVbaz2yKUYUS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6/wCuWmmFFGl0ElUmm02UVXffKuKH2UHedusemVE7dhE5Rqx26p7Yqq6a5a7yRihhAZ4Jd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338+9sHOn1kkOcmm3EkFHl1G2HmV0UVnHVVW2k3kUEEMM/d+tOdfningBDghzr8NVqBIg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ffumFDhxyzVP3Fl0mFnF2V02UEtMvoqbYImHtO49XmYoXM+V5ITZVeiL4d8/AphQVmT6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46Ltk6HCWUlc8deVmFf4q5pZseu+sOElllmX1EkmH2lEFn19+p7kGm2EtOeNNGRiN1LppB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IYrLKK7SASBxQI4YymktIRkjGe89vuPHEWF020VWF33n3nX2WmUkG1eV3FlFHnW3uf8Av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p1lz9t3LHAVfRkXiIdfhztVhx9LnTr3Px5BhVdN9NJRRt5llhhPbq0meylZdLTn7Zd3k2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LkGKxHz7gJwuKXV9izDsnQKyA+m+RdC2Fdx1nnvHd1Jx2i+qL/P7Lvn1lJFphp59Zxht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htl53zPjXNEcvpCGiyaccSmOiSiK2aW4AUEEokq2+SK1Te4c5A4zr77gN19dVNlZBF9l5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7jwIJiS2NZ1vxjJVrkOzcaa2MAcyM226KyM+IQC6oE80Pt5d53LTbb/fPjNNFth5JNVZd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yLm6yVVx0HtXTJK2HpICqw4K7zUStJXNv03COR/8AxaXuOPK7nspOoktQSifbUV4wx/VX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6w94wbSWS96YZUZXTZa3+46nZWXUw6y8fXPCBDv/AHL5bZzxD7LYY8IK77zgAjSDCI45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WBlcO9DOPnFnRCT1XM9dc/bBIpZaI6UE0mPOn3WgAKTz3616owIQYqK5Y4JzQ5qLh5iRS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l0/dMe8OMv883lXUVXE0kGWF/tt+tjKrE2FyzNWnmo2HJJIboiS+QY+d/7Wc3mPcONM8l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IeCQK9XY6pV2HGMseXU1VXK5dIq5MP+NO+99HG2km2/8AvbTWCa/FVprP3XpFNE0GzF9Pe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UWK+SWKymkMwwUeq6CiNj/wBkuHDXaY74KqpRay99850MEuhriiipoquqlpbeZ6wdYXNJ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JsFtLHMTRhOLOhM6w0lGGOLP67aXb08++z8x961xZQYXSSTaddy9968rglYReacLSXc/P5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zu7GPVy5t47w33w03ZyRqGK9P/mpukzP7YrssPWYX08iedSWQns9qtk9r6/7zy502ccf/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HeW0VX8tfOG1gDBs+1XsBp4ZbThzpIrIbpArRCwQZqaZo3Ev8cjQyQ0VPPDp/8rIrZ5a6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b76r5BWG3WXduyARRKrPI0EwCw7sNLOeq6J6ygwQPQrtKCwhjxOckklPf9esve9vf/e2m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9uZTaafEVef8AjN5pIH++oOKt5HdPoeDnHDrDJFDPL9ZvxmUkz6/ZiKDmCS5FruHVxdVf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I3D+k5LrPvTb9/zLJHz/AJx8+51gdRSX2512SYMKNgxdc0NkprjuMAECzOGPBCNFJInq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UjOEKXa0yym4zs92z7utomjqsjgrqovoLXRda05dCNPlF8fY4MojvvmGGuFArKplhMgmvA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y8cWad35+/8At8OOM+Ou9Oe+OMPs80lHmkHVdveHmkNEEoJDpqmVVxDaa1cmmF0mnMc8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MPlz7f7Im1keIOUGHWVPnXHn1k1ta4qT3MdPPfd/9OetMcccP4v922kFVPNt/wBtkU4i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6uiEsEMIYI0EUYEwS+6SiOF55JXO4UAZrj/H2rb3Oi7PKSiKO+eGaq+2SKhyiJrfVg0co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aGG8kwCOGm6ya6ciCUcK7L0M0c0na1tBdRLP/bPP7/33DP8A1y087353SXTbX/48TdVaU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pRdVd0pXZywTxza3wWUaV+bpxU2l+hILkLkdXQltebadf7+zVTQQYTQiysXZ+227y3//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cceP/AJlNh1FjDzLlsgqs07bD/r4GQY2IcQU44UoY4wKKeuCSi/P5l86YA1BRffiymfWSe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mm2SGeiC2qZR97LtosUa6H1bKdioC+Ycqyi2+WyuGmEGQgI+TwAwYkMPrv5NphjT/rPr7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bbHLf7vGZBxxHX7F5NFhOQ3PGkuwbtTtvmUZXnx77VjpZ5dR/d63RDKVOs8K6iCnlWeyJR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NB5t9CL3z3zDLDn3T3LbfDvHnTbHCFVdNF1fr1xNwgKoEd3nn7Nvmq7TSuiog8MQIMiy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wsG4IR7rbvamy6ee6iOqCaGqy+aSCmuiCRtyjHXRUQIa1CLvoeWCK8W2v3xaeweeaI8c6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oUN3bPJdxZXbbjb33DvbrvDTbLrbfDG155r/AM/5eXeR6GLaREtbwGY0dolJa/wYQTf0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CIB2RoOoqlrycXhnicWWXR98fcQbUUYS2zzzxzy31244zw9027755z3mcSXfa47bfbVp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2175+4+c7alrst044RPLuiGE2DczmFBt6x400smkgumsjvtlikrimjqiogjeiu9+8dAN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AHDneefcbSnNHKqANHp4T6lCkFMCdy37UabUQww86w4z62487x73+9naeSUQyyfbVfTQ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Hs9/NluTa37SUTcdT4XXU0qkPOK/bDJloOktUQrvkTRUY101yQVUbZSZ516+327608x64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7y8x3ccfdV4934/WtvpgDRWN+cnl66wAf37jgjpPJY2XcRQ85DBYFFBR+2463yMunonkk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lnlqmoiqU693WJKACjqR2sioMNOn/B9+dc1tNMtsJmlYrSlFqGPEFA4/cWUT6201y5443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Nc6mUlH2PPfOWG32kKxscVwT6VXNu47ayDeun23FElnV0e55JyTz6G3Jo7gKxV/h45YV2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1plFFRujzHTf/wC9794+z/w29888z+z30AiBhtlsslpoMCBlqnWzw95Dw6WfrVNPOKNp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4+fRARCf9yzwzPqjvnjtmnjmloFrgtqhjplleW/15TFCHs77c/MnhrPrjA4UV8g9vnILqO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PPABOID82VfTQy0z+22252/45x0z5y/8A2kXl+8cNl0nkmur35JMTabePjwJ6oCxeln0X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9xDZkMkprJSYLVH5KbZH1VFOufOHmUFn2eVd9uN9ePOec/ute/e/ct8MMMZ6qLp5Y7ofz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iIeuMMcdx5aD/APvtcF9hpZvLHnnRJJR9PHrHjPWmm+ueCqKOy2A2+CeCiS+KqWCTHFlw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2Suuq6mj/ABlty/QVoMmhoJ1ckWyIPIISbSz6YQQRe/8Av8MctedfO/tfusOEmU1sd9PvF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1sQ5iLQOeWQVsrD3OMv8AVV/LHrTYWOgB2JbZS+iACylnE6l9JNFNDjHHvVJV5RwnLPjDz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bbrLjXbf7zaOqumGau+G6bL7tvJHdbHDDq0I7mr3lNOGSGxhht8J0dnvUl9BvfPP77lT2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emeMWeqCiyKqCyG+Tzr5Uo8Al8vtDyo06qHhvqC6ITISI6qmIHhGFXwks4dwJ/X39VxFv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vD/X/wAx41TSaX02805aZdbWK1RyjkHhIz4SFb4mLM34058wT61y/ONiKcl85eDqlBoX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UZ0718VTReVY/d009099192404++x5458499zAqtsslvPLfdfVU4xGKhPCmgljogHAqo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7+3CEiSWfW76y74zBxjgvkglrvphimoghmrqpnltTz65WFFOj9Z5wKjO2q3Xtrjtpk/3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boaWvHLTZT7108cdWY9zwy6z8851x192UfTaSdV587dQcWRSSS3ybnvFmEVwWuQztkHkw1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ANq5HAISZcAkMAGQYURpDCCcQZ5/+9xTSWfSaQ/878x980z15+93/wCcMtcddMtOcz3n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NP9Hl33wUu0ixSfd8yFmluWm2XzTCRYJJVnG98OdN+ms6q65p7Zba45K5bqr4Yr5KJmNvV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0f5h4JGqApIKNI5tuwCSvT2ulbWAEyxnkfM/5Mfl0lucdO4Ndsv9/M9NtNfE2E9fNOHl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FoYjbmVd8IHPqgyce/PsNnNO9gSJeRuLVWWQrTQiZclVrwiGFkGPs/tX21WGlH3dufd8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+/cuMtOs9/wDlFdRFZlRhbHrDhRtx2SoWqed9M5V7M1NVFPRZ1kA6yaqJwF5lXPH/ALqmW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ptvhHqtuvjuskIimX88YYQHtXa3TIC7a/wBUqbpCGN0vKBNlETE9u0cq69le8s8/19+FF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tf8Az/fHJ11pkMFBrz/hpFJpNBVgO/2m+qZhzIKpjHucavjTD7XzPn2c+LQbAd9BAGA8S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MJlYxDH3LJZVVd5VZHnDP3fXTXHfH7bXjjrrr/XHTZhB5NdZ7Xj9J1ZW9iEEi2Kd41d5L5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VpFgEMmOOVNV53jnTPHJP2GqmGma2iCA6K6KSmmqC+mf739xlM6XbJjQco9+O2gPyZFDz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MoIypVHbDjRB+amyZZlxB1FV52HHTv3fF5Bt9NpNXf75tpNBt9xK4xeVGiFh2Hmln7C8w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77O4Cm4SDXhV4eMQeljEyes8ZJRRnPz7Bt9hdJBFfvvLff3H/HjLjvjDvjD/AJ05ywcY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2URQVadqDrJnWRTRWe666bVUSdfeVQDOGtpZQZd7/AOWFVmMbZ65Ya6L57zY7LbYbLoZpc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Y8VmsqASUR7CbYoSMlPL35WFgQHEvlF2pCZq55prqOap5M7JqqLo/wDrnvn/AAQaSVOWZ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TQYYWYHGZonAptN6xUP2qKHLj423ww4wtmFv7WubwaDmDEBp9+DpodUUSb91wwXUZVUcd3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184+0y862x560y133y/7YZVZbRw49ddRTbZcjqMQXXQXVY993RSSURSfVEEOinYVQdy6/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qhosohjsvnsrrqjtrjaUf+wXUDtv3/FriGsHtEhiDnHkxU6+a/MU5URfnqZT0WXrzise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yonv+x5z/AOv3HFVUXX38utyEGW2WkGjzgEex7uyfhThfxCSi4eMtdfuYOJDTeF7mf4ji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Yk230M89sMVmVEUmmdtMPsOeccM+/v8ArPjL3Xj3fzPrl95RdhL7nHldFVZSRO4A8gMF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hdZ9lNk88q6FIxpb7/ldF5dXCSqmu6OuqyKmiqSKS+e8WyaP9lps2r2ZyEGHioI+AIQi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Z4ML5tCcm5JZlJWXLfpdhxaeuymumzv/AD0/75edceddSdYX5cdYeaUQSEsCz/tuviV/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6y3nizv7thgJwLCv9QHcrDMrcaOkFdVTV751y+RQWWYYVy+861x1y/wCePsPNv9NO+/8A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9hbbj/PpthVpOSaWocwB9VB9TVxffPxhFEMsEOiauUJdPTDNBRtBd2Snu2eeqSCWiyWq2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nN9k82GFJmuiCwe+44++drau4WwSvF81Kl30sUENtddbfHttBKHy++SqKnfb/AA7y49/Q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86GVadXCcJGHXxsNqtd7HWL6wIkurnru5v0opHNyDOnh+ukjMIrW3pqFdSXawy459dbc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240/zw+6907v59m727895+4ffWRXSx9yxfcdVDeumIOIPoYXX5xSbXSTZaaXXIIlpmq/Q+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ZShqqtgingqhinsjrpsikJumb9yUFlFRx/Akz8MAkLGm0b20ktOjpwTFgy40wpAbcVef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akishgj48wz3/wB/GmG01HkPutVwxz3GAXzmW3LRT4L3oaSMUvD4bIYJa6vqZoTauegZ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2wha8VG0k8PvevEAiWW8tfPNsOsNucO9PprLePdNuscsM/Nt33WHXnedNnkH1WnUHJby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WlWUEn3V9jSBbqJHHVuvvkFElk+LPpqaf/rpIKLZpqr4JJql0vPOV4BwX1+B4dAYjIQ7Z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4jKcEJ4+eny5AE0nlWPcc6nHKI7p4a/s9+5+9Md9eXXUl0kV8tv3yRHFWm0gBS4rDTqaZ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SoL6p5bYooTL7Rjo3MR6azTmmrjIEUEkk89PflGjikkmfvM+st/df5p6755paSLqdsNNt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WV998Mm3lHHlXopRzwR01EXuN02nGXkXgCSqLY72k0/eN1V1nW3dvvbbOI6YYpI6LxJKq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Ezgy3Vzh7d2qiaZ8QaQjBKq5jg5GsYIiuNaCkkUFt5uNnKYapXJ4qbKfJ7du+ekPmlXl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gG2kUuhjQa+BCqi6RCrQ/ISiKqaJKYpZ5rge8Bn4+nZrhRQGN8TPUUHXREt/MNXGlHMf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rfunGuemyWiyCbTDbrr3Lh5dhRvzXDhZ1F9VNN14o0phZBhZd9ZZ1VJWUIcC2Sf1x3X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LPjXHqyHGuuEWm2S+2uOySqLndtscW3jECkFli0+KScSWyyG6s2WCZwGsRB5cUZdl5HWj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22m2Sya37D37FpVVxJVNjb/X8Il9dZ3g4wWzckyuYNKK0vX2EkYYGa2moe4ETzsZwvB+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YPp1RdpvfjL/lBFHNLT3zWrS+iC6uHvOEwUCoSSDnqzr7z5llNd9DbnvTx5xJNBxhM8Mo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9xGJaswOeu20hJjPLj95FJJ3i/LnXzPmuTy8CKW+e2+o6u6DJM2+mVhaqJZ9CuMyeouI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dWC0KRHyohJNJjvH2IKyiKuu2eGeaGeD73bb1x5VB1BRv/fMcUcMRJDY4UaTA4eog1Ru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8ow+22WkEf/I16KhSuceDFHuolY1xFMvTXf8AYUZWdb50970/ojtvsmuhOGpEJMsqs8ts9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fX+y85ZbXUDYnSnCCOBUQWRQbafOGDuptqlogUdX6436WWXaZP8A/ev/AHLr/nqYR1ACC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x1iqa1r26Ml1W2cSmcOYmueyESiCh0ycuxXgSll1Fbj/ANhRYuZkpupolvv5/wDvv+FUv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Hd8/FkEFV/jjyYeRjppbEHrKSsiCSxyRSCB4xyA/OgX4/kBbgC1EGLgUEEkUdese9WlnE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YrKp6rR5Dzq6zYZp6Y6aIfvOM+cNOnRFdfsMO/usFExxZQTgiSQUHH2W2awDhQ6KK67ml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VnMvstetsq8ZbdGH7RLpoorLd+qtUrB+vLqAO94IyQ7JobL47aL7QgakR5STW27bUG1F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Kzr4IZpZrIddtfc//ABh1JVRx9xrrTJ8Qd9VvWUuX0Eiin9HwSQYSWgM04c8EMw8125zQ8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z58cNYBt5LnLHv1RJZDvvrDWKu7ymui+Wia6m6e6COaS+Pq+62WdlNB5h3LkItEJcwkw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VpldZNYYY0AGRGFyxJVPfnPVJVh1/rHLrXSmP6TW1xSSCOqC6e/DbZkccRpiK9x3xs2Wo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S2mGdQGo+9/Ogd1xRJW71JaeC+W2qq+mmSGKaP8A7yz/AElm2ll00tfMmjg123/6Qr8C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mSt4Rjyjigy/XWuM5OfAJUq56bEdMISxgtOKN8sYq1GVGPLd/PLKIIa7iCKL6bZ74bJLz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L41HFUmHdcffvM9Wn15boSBw2xhWDGkmCjh4qp4FUQ110P8Anvh5J45LFrr3P3e673rl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avnDFtc+B1rZ7IZDoGkWu+KmCG+yMOochXqq8d/Dm0gllxPXjYhmaiOeS+O2OWO2WSiqi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1xx3DTx0s1VN3ugWhsKO+e4TkMPVLzn0sguBM5++iEyyBObKskxnNtxkcAIJB9X/zG/JxN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uS+S+oM8uyKO+2SCmSO2W2u6qPzrbvz5RVAHPLz//AEWUbereOEJEAJPFCscKCunjvqlec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GHH1mQvHmPO/Pe/NtPG6bppp445qe2VsJ5EUllaw8t75iH5KYYIJ5zxYaT8+oZBZ8k6a3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/a5ZppZaqLIb5o77LIrfumHGn1UWH9f8ujwHGVtaAK8/85KryuTbb18fPzhRB88TkEpi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02jf+PWAsXlfuPLOHUFGl19Yrav7YqpQijoJICpaL4bqIYY4obpeNd+vvP10U3cfucP120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BA5haCTApjhxoLEW7n2mU8cNM2XXnvgcUXWsfPOP8cfwKbJ5L7KaONkWbb7hFHcLSdfqaR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5pQoR7DvYB4DluX7pm11E29voZZor5aJZIbpao65pp+NJsvM2UnGnGhvPcuc1Hnm4qrdEs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08GtMxARz+TutOXOSnb0lItuU0XAJgmaXh98M/cEV3HG2NPuYYbLK7DBRxqYrK6IoZab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I6cuO2HhmufOcukF2zUGXraTh7yijDgjzyaJrZKd+lUnWU99sVF25WFE30tufu9cvcc5LJ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30nkKabX1Hb5huFuzYn44A6JZqrgza7ubTaD336qolEm3E/v75qaL4pKI7LaLpoZY45IZ7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m0sPvs8tUzlmnqB80tI6KYsgCBvEvfxRBBPxs+8G8RlblWrifG1UtrREVmlcuMfWVl2k2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Kp6RLBzC47IprbYY4K7rp5L7YPsPf83V0etePDVn2m1nVZT5hRbadbbsuPnkX11ZqX/d9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H9f8ARxhZDDfLDTuC6q26+66C/D5Rxe/nxkOKFnzTXh1q2u+WSzYow85lS0KYxhsUWpxRt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+u0a6OWCCq+eeCiLX7Cbx9tJptBuTP8A+y2VZS/Ag3YHKkuse+lLUF1754LJzz572W1A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fQ8HeZXdBF883TzRaWZ5zijtirsimjpojgqKHLPCADOBqgphmv8As+N22UJrpHEmWuv8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arpD2hlFeHE9Enml+H0diBu+fkk3ncf0HnvcOMONfqXJI7p7IJJd8GGkw3HG3rZ18F8F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fAawhOVtRyqFWOT412U2Emcr6JYbpx454KLqKJ4KL96abP8ANVRBnDvr/HHfcBBxlUo1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7spItn/PDj5ND71i1xDgeB8jrZvcESGHyz6UGCeoptb93jNLBKW+KSSu2KKCOC++2ymK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QdlBtT39BN3Ln/wD9yJYVTeSRQZU6jqYxVf4zhkcdRVU2a/8Ad/Meel1SUkPWlX9vOdud6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4JAN+U3Kx+3FYaf1O8m8+vtmZF52w7bIWlvoJYJfdXp5W0F2lm6LZZKqrJI7Ja7LZ7ZK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kHE8s8MN0m/gUB9fKYSW/n0OiI+a8EgftuENCY8t8x09nU/2jyiWk6iT0lySzjhSy18d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SI6YIbr5KKJ54KZ76YgILabIZqJq5YMvXXUEClO+sMvQ1XU3X1EEGmmk02GUmL33Fk1nW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X02l0e/0H3PctO4MreYaa4YYZzjtEm2SqZ9mTrPFlpIj7yp9BgBsoZKuCCVOegsQTfSS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6p5Koa4ILK4oYZZoY7paKY4rYZo8dlFU1FsfNyDTQWnfesuj8n5JyGHvinD1WE0Sb0jxhx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ufTwMwlnxAiiONsu0GGHueL6Krr6YYYopJLLKr6ar4Z5qaZJKJppr4sfNW3n22fu+e+DQl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lkEG1HV1EXBkGSWlXHtePcvH2GkF9MMsU1lL08bLJ57657rL7ZLbxKBNv0aB7tXSXEgdsF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XmVEnxj5DKbNttYDXu10cqLLa4bZqYpoqIqJp5Lr7r5YY7r7a54Y+VlFMvc8t3RFmEiJo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yInqPI44jirRPPuBCW6FFqWfVGI61HnVsv/d/fMcks/dJ7a6Z7IK5bXZ7LYp6pIKao547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oZu9tWV20F0d+/tskXUmH1HFna003n3n31nU1j2310uM+vN2HG3c9McuWFXUVraapqrq7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+GnhKfO93zKcPUmX0E1WtI6lWucV9x6ogpEEP77u9HHnJrL746Z5Z64ZKq4r6aq4K5oL4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v+u8WkFmFLPtv8zQ57RPxlEWNtNJeqfN8L+9t+PjXFgKqfDDtiShAHRlUzfdudN+Ns9NI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Yrpa6m4q7or6IUab5a5IJqYo8uds/F33FjMMM9sNlFmmlH0VEG0HGjSlm30E0F109etOM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NvM8FHly4Y6aILKYrKpqL5JAtvWeQq8Gu9oZYJftNGXVW3cu9HVmdsyKQietd16hMsHWch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YKqqopbZJqLIYIp46bbapcpOPfVGHk13XOug03UHmA4bA59O47KabJJAJgtuEB3RGobZ7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WD3B3N8tZ+MV8P8AeS+WC+6SmSyCmyCmau+uqaqaWGiGWmiuqvPTL/BR91FzvT/7nx9J9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VZRxpZhNZhcpddTXbDr4plJvPn3jXtR9VsrGmCyeKCKa6mc+MGfBtAinHJ5hca831jJbL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3z5QGoMV9HR2yfF1FLoi+CuuWG2WCKmSK+aeWeymG++Wmaeru7SXF1tV9p1m3ThhIdRwY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/AIyItiHr13T56YVntsjpYQiIPoAcbFCRFwzx0XdZYShqprrmgmvsrkglsYxhSTdRuUpo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0+80waecRY8+28xARUcbXTddYZbbTTeQTVS3acTT5958cUfTZ7x10wzdC4dItxhulmntj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reQfqy84cqPFjR1QeUTxqeafTx7bGqmFgVV0dEydYbTbknrmsgJotvnoqkkqnotshvngh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784WUZdV22DPNQAFMCgtJ4ysullUdbH54/wCzqE0rtabKsXTLIrzEmTnjhBldPdE205pqK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KIiJrZV2U2VEUFE5kb6IJ74rKcc901XXE3ef/uOQwk12UXnmmn2HmGGWW02sSCSlNtO9N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/APLTd8E3zW6+Cy6OCJXCGyYguK1Zjeej7vlQcyq0vnlNG37r+CPVu6u+KoF9HReW9dVNt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uqO+mGq+WKOO26GmKyeOGauaemJ2Rd1J3vk8490ZtaD9KxVBK6uGpBV8m7n7JfhVfqyW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0Og4G5c8PXPzVtFmSi6miOSCerrQWgWXp9VdV5ltVSh+KZ9trNir3xdN195hIzbPvLE5l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JRdVxx5UElhlvDnTD7RNtt3P3bfzSi3Oj0+m22mm6Ps0k6gqndhtIKq3fbCFoSaDm8ev8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mmMoJnd5HLgs99RBG+aWqq2meX2uSv8ArdpmVV3kqkvnvvqhvmkqntTRXb2tJIEGxcyLy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lqlDMYx+TDUZbuanKBj+jGKkmonAiyVdHA1+38QaRTnuhplgintPcGBubWbeYfffRcRWt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xHMLQVfdbDxyx01RkHRWzKCPAxPQWYFHAJ7MBOzxQ6bhIFcftXwAnr7dcaWEjevpoljrx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QVTMpjsz4kRCgxvhLjImmnKeBrinseK1E+UqPghQdebrvoLiqGNcWoqcVdpunTocqfs3p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tqabfayEOL4qbWeE0zxe+91vgjUWdNpxKSyTdjmkujxsHDtoUXy4AaiCF856ReaVWiuv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3HEScQh6cdYebRb76kNcywcQw0U94aZWUM8/935a7l1E9Yrc7+3ydcNLFO620x4x4myq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29jEaitA7QC8imhUo9oOVnI2cYV6hPAL93rmFqmiBbvFhvrnqgkhuZwcbPeynFL0URzrtI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292n2esodocl4UMLmhFmBJhvthoUeQQRh3AYWhuCOugTaS74ymqhUi4ksl0zueqlhj2pV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KpqWyVK98fead4rgkPhAZ/m5RhUNU8ScWdfTQTuqiBdv1JBiw+0KJeWdQdcXX5OASVZJty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IKAIDc2w9z610IeRlL7wEXCPvFJfXQvP2ZktsYUrNDoiPM9VUU8lEnpsmnt3XDNBzPHr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wITENvyYRWWUA9mrN/t+yJxUff76YepfaUtv23q2NRlmAMuqqnhsl5n7zD3nSIZJttJJc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nEAgtg3oihgk+qYMJFuDTsd4/wBRUd/jMUn02i7IbyOooViRQnFVjpc12EmemlR8g9ZyL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WsXmEVVFVjtYFGWOVFKfcUF29SC+Sc/Nfd++ejAEFih/cD8nz1zzbRfzyTd9qL6wdEn43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La5qeOgqfaTj2w2q7ZLqj9eW8/xvEp3NqxB10RHJ7EvDv05MoOfbEk2UUFkOXxs0vZyJ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aZpYyL8tsZY72uzoiSTKf9d/VfQpboZJWB1qKLNd5B5LTZb7P17W71J9GB1kUNrpobjJ7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WaiPenkEkX+QO4IgAf+j/AAHbXh71NdNZ1DW2ZRBjTS6R99BZArAtfPbD3rr/AJwSoAwb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EW+kmAIy29vnvHCxc7TEKgbQZdT1Bjhvn+QEqXe/l4jMEhiNGsmGO6fFNLODYsnNHJCkp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JacsRcVdSd4LO52Bkuj43gmtOojkvLjsbgdHgTBMdkh7KMz357MfygWt+5x8e5+8MIan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D92VQlmAQce7oimtwfMddRm5IWEZu03/AM+ncdo4XiaShY8Zd2peDFfE00XmUXlUwF3A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9NecvPuNNtc8aEnnpS9m6xn0L87O6TvtKtUvIoMMTBRZwn99H3H9bZL5p7UdvDJ+ro1R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kzvi8xhAssRzChz7A+gRgNBOyZwTemUV33rbHSuUfdEdDIIpJ47rI2qXDWXtf541/wAk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UAbBWcWIzKumF55pa+WGSWTaznrbnOFdvSJlPn+muQq0DNzb+gSWccw7vDjbrzbzYOcz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deIoY7dllpVMAbHhWXB5m3+kRaDTT3bz7zPD+LDJda6ysrHNpPrz/ACCijAWFvf0jqdVYT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TSTdiMzMsdNfuCnRO4BYefMVGwe7PGl/uQJZLJICKL0uee0qU33S0/R6WQdcUnyQNV3D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isGuZWjIaJQPJnAeTXjCDIYm76yN4C+eypm7tNNDCBIBlwVBo4caB6rYh6ED9UAnigqOR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KJIpX+5/3yz070BOF+2PaSIRAignrh3fUZfR6YMEnQY8ntSQSuR42/z+xy66aDhqcl/wd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syGdUg2n6zYWiwkvLZqusIkoGNQeBLsp8MLMzdctC3YTYZRSWgATKUrsKwQHDFGEMhya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9+TYXdTaQx1mF801bEsJKTqmmjkrQuxKlVmxIqSAYtTjLIO80y5yigcvlLTfN5rhJx80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M3X2gY8Ub4phrvtDQ9408HcT6zW9L7w1z+25w6yz3aVzPrzUzrNgi43RcZSQKR28/wAep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U+svu/8A7L9FmrFnMUt52Yyy++m+9GzTbf8ANC+osTty35gnmGkDGPezdyq8s6YFeZefx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2zy5NK6D9FURPOBgBnbUJE7CKunAXTVfQdbefcxf+LVL0TPea1ZFjjpltubkojclWW/1B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fRHf4Owh+P0sfJBTcmhmk7iJs1EU356f9ObdW+HjqsoFOV2pfdT3Grk/PH3784x820/ys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EwBirg6zXUc/e6GYyUSSlbN3u0k2l4z4/zxy7ZOx5zItwwU8Frivkql/SHkSDEBDom6Gsb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dcVVRpLSVxGYUb+Kl7ZVRW7wQ/rvpmmQcFdEKOOGFXIdU7uyW/IrRxfYaYWeSTdrn8Ot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gcMz/AEz7jbmga6ozIV3nkWnbBTGOaetFz6BfVfPO9emTBQT9GficHrWx480EmAQbqSax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WULUISC+tfe9+o1FMBA666U/vOjo4LrPf/v/APIfBMFCzqBtJILSYZvrDLrqXp5zdXE2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a6yUBpS52+6EbaRGXBXimiaeK6VhpRPS0Tn4D/2R/LG0znFFbVj2DNCQw99170M4YEiqZ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DOJrdV55ZRPjG3gje9kXyZ//AO++2/c0HKz3o0gDdKxqIdkvcGXkbS+p2mQtW6MfKSQ05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7MywHIWzEu+XTLlhrnLm3eug9nZi7eIp0zO48+xxzyE3ouuaac0sQ8djlk76z20wZESaL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QiHVKf6018n2cQeXy1/ozfyHZsTMigPm5aK9+8XTPE+FKdUylitrqffQcb151dNn28vJLH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XzgnToDZmChPDFLDKlhzPkF2+4tR/TxTQVfSTKQsJeyXGsPmr/wBP/c+F2leSd3SGSNK8l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ph23GxADI9Vv843dGv8AQoE858NR12v9wH6Ux2uOy2quy7a59HicxMT0V/L+/rXfbbFF9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uQDt0iWevaPHTbow8i5bnngGJMxPFsxDGffflJZRlJrnaaaVV+81GsmEhqKQqd/zq87/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7quqntdccaUSuxzTopu/rOJVQVXXbBo7l/ZkS6eHIOOHFmrcA/q4KwEhQWh1eUcfww4Hd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MJ9S7yyS3xz0kn63dcuTapJZaYocjlMD6LRRTGj3tUXMo9474159YOwxfPExhA6nfdstu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1Vf6FnYGk6V8+03/APyw/feQRqUeDOfiorIYJZNedQSs+vQvog+ENNMYKtO/lXnEVXFl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M0k2a1B6EartStmhQuhGS29f7476JrVF1FXqS0dUvQbs8zL5Tl7qygx9fyWTQKNKDjCyK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KvJeJ7XEkWlWU81pAYQGKKLfxDzNdNspMO0xG1OZORXZe8dzrGHmVKeBdJ0Oct+NfXWHy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qNjjelBzQexb4F8S56IpqqPvOpRNut2+q1YRr0Mu9PeRhgBSoR6upkJhuarbZ4qK+K76k3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97fZ3RRNdkUlXEG0m2zyEEEHUuHiEd4Ao3hR51BoRBhLDknON3Iarr62UUH2cAJE2qbJBg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aJJ463ysCHGVwiSjAT74l2WbTb1lCuYcXmlkXn1NUi9tK6aa6glknHPN4tp8PGBxquMhTl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kG0n2/MytjYjP/vd6jU9m+mdCrx5fZlAZG27Q1PtrKboqqehvF0mniF4gqvP94759s9dPM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m7H2vapJY46r5IQO1TMxOLXSsbOjVF83OX0km2HONlJsQQw/SABlCHiQRg95VYHzrbBNX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qI60E0XnDX3WWuGl51i45KZI7aYZeLydHnZDzThySILK2QAEv8mJmNNS8kHUEXGtOj79vr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uedt13owsc4Uk3R273vM1HWWWGTucqaEqC/8ACmvzA8ycC06B0W/qvuHDwfy4ff7r+mmG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jT4sZG3zjqqyBj3L3HbfJecnCaV1TqqOuK+eyOXble9/yBvc8YHOwBN3WRz91hBVj9Yb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00AW2U+JetXiRQTKDXphPHlqOaqWptd9h61btYlJ6PTuWKae6iyGsGXgZRJfrsk6m+bznj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jPDItjF9t5zFvWlGXeVlz7bMsYFvPDbOu8Lalhy/B+uPOu0RlRlfsD2oFEpA5EO7sB7QZK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x++kUUHOC53XPOui+6qhQlU/BbP4CwKbPHXqup7v/AK/286SjFZfXwJduunmjlstlpMFi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z40naIn32xV4T2x5yZe1xqw4O+6BpNKrXfKakVuk+peao+/clqlmmCTTYYNrRUa2sKfZ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mttjx9/POCKBpup219axAUs3w/KQOGYVXeZw03Dhm7Uty7EAilxW2eS7t4+xfWQQGdsH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VutgBCG/DTDHmk5xDVfGRc2EslxhucwU47vzYybhgqrjeKODiyxyNBtSbmmsnmV4350y2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1wB8mjprurmiok2ZRFc+iLSkPTF+t4ptWTTW6/wA+b5zvue6PRLcsEqTGivmknYFTU53l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JcNF3U1GQEWVkbhDaHhrrJL47Bd9tU0vRzDySSbIsfvtu3DrUc09the2FXW0f8d/NFm03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dHHWnZvuuVXX+JMWT1GSrVH3Xkn0UDBBxHZSxaz8O4DAiCInCUU6+rRc9sYqr4JoZ6ZZ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9sm4NcDNL4N1k+8/svufi75HOuNGqKrbKpqaJrqeMOj7yrgr7J8oSEN9c1s22vd+/aqWPO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BfzhM0cJpTYrxZFWXH+8Jo4JJrJ+1V0mF00kl0kgPMb0CgY7Hk8GXG296zixAQYTZtO8N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3veZGHWVl1M+9H2mVV2VUkmpefVF3WatqG2lkVWQOt+jCyEG0H2HX2USVU4jwDR8/uPK3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bWOWlQJIrL7JK6o6r56291tuudm79ANlFGlnkOePdMv8AXfLnfqiWphZ+iyq6uKyjQDbq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+PMiE4RDHPj/b3OSmuAifiCu+qR5kgxP2+PVK2RFt5JFumu+2mc4Cvv5FVRR9BFpN9D+xw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1dptpKpMMo6+ICL/Tb/X8m5xPOlJ7xNJRxJtbzFVtrPtpdlNDrzt9NN2ebF9x9Rh+s/IAd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1hd7VHkpd2wVbTl/90U8ob7DjMjNj20+u6yCqmSy1J79tLLn/njWjjDZbxRPnP7bH1ZLf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4yeRWvqjqoqhslyOxorJ0xU5gm6+dey14zw5r84mjlplkgsmnpkDLFUCN6j+flzQRWeS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GojsETZRbdQVffbzcZSV+dfdeQRVZUdLPEgiijl38++48ZRXZRfbSSTTWYWY+7zz6+/y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aUSWaCigg/lXZx/0o+2pDWfSUYQVTZebsbWzuuD/VKL6810yx3+V0SirtpnvuorsrqYa6V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37l0+z3nacU4z581NT+/2zgMSeScZqlumkmtgqvLvhpoS5/4tm2iebZ7y2/nhmshlomn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gFakc2T1nqpRfWXfa79qqkrrtBio+ZYbbQbWSXfeQQ2ZQ6QfVXAWKGCKMsusgp9z6w10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9x2Yze9ZTz0634UYfTeTTcR+zfbaYvmrtjSURcU50z7JOSVMLeZXYOdBcKW7FQMFFGz1wx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TFgvorslmuonq+QQcebyyw/z921xDz7y4+X9x52z+bC1/354veXefTfpupuhgpuroliim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3vpl534qovnsprintkgjngmnpsyOgsjp1SnoqYcQcX+8vlnkvnqOpklUUUVWRZVYbTdXT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DKJNirll2q+1Xz6yUSaeWTfcw2Z/x3bz8zxx3WXzfYccdTw+eplnjsKhgTQceTz7y/IJ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VfcGGV56LSeWWyady1//AH2X13lfg6b5a64pWFGUG3M9e/vMMedMfttfMdaPPad/+001u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32lor6pa57qrr74pKLYoLr794a4Za48J6roa5LoJ55ZY7KKp7acCFNO49baoK0GX3kvc6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IqY4PW2XXln0Cx2T0kzwjiihDwgJoorZJ8O/ev8AbnVx19tNBFX/AGWf9z0zz96y/wDt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fIwJ77YKKoo77kWddPvtjTCCTCDhWHGVRxAi+/MPseOO9efPN/wBR9Z9BXE+aWyeuKBddx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Pff7/wC76919z7q635t2Zex61z2WVWXaYQmovljquklvrssoihsmrvmtijitw3urirrk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nugpz2rDbgowUhmnjUdYQ408ijChvrvmqsrgYaTTZbXGHdXSeecEIKMMNBsmsrki206+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eeYbya4y20w115y75983yaTRp0dhplrjuqtrOXoe8/4180PHGIJfcYWVSfRGXz7w7K775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TUQfXaWrkqnrqhJine5VeWSz938x6xx1w1z220y/12+35/wCtvIek3kW2FHwBJjLZZJ7a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q464rJbpa+ZJ5oK6JLIIJKrb44pqJMve5yPIFobLrHFkFENf7r6rbY5pqILoom2xiQwGl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CxDQhSR5ppJLM9PuN8cX2kk2EXFUUEHPtMfM8tttvPdd/XtUX1ZGbqLbqIo6q5ZLlNl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Qh4ZtpIVF4ZMdnjbnP3LrHbDXZtpV9JNVGi2mqqmei62r1VxzLXvT/wA+x91zz1784pywi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weweSeXQQQVkvjjNktiCompmtqvomttlsjoprnoklvtquqqgkpqujkor719rxY4kQQlhl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nhmiDjimopplvloDAJGFGHFIHOJIGAFBNAMlgvu/070U9w+SSaaTUcQ4w4O7x/wCeNNdu9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9vHqYZK5AoLKY4rab4ZFlsevvzSG3mUQ2TlD0FSv+uPtP8cfccc/sMEFV54Kr74JrLpK4a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98/tO88csN+/JcKPurbvaePdNN/22VEHVkkxY6BboBjo56bL7K6Zoa4YJ4YY5r7pYab6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54bJpf8A3Fyl2DtSKCq5xNFVT/2CGu2mWq8KGOCiEcoYQIYwQMkkkwQ8wMwwmSK+PPDjr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tV51ZBdJv/TfX3TTn7nHbPjLvLZaCei6/u2a6a+SCW+NBbrvTDdQgQos9lAFAd/0kf8A4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247YcVTcsNrlroonilpvtUeU215596wxw3y527+w9+o7sj/li/wB9ufMFUGFG0Gl2lzSp5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7KLpJr5ZL5o6YJboIZbbobJZKrY7rLx5KoeOKN91yIeo5qq+WG2kuuPdoZKi6KqQK647Q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QzwQgjySBiC5Y3tvtNfePMtcWHFWhUSglXEtuNPM8sNfd8NcPsNuck27aqZ7p6Kqqp4Jp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+h3mBy2gSxBy00BNMu/d9e9NOOlXHU1nHIkBIqKqbb56EHFnXFPtf89cd/tsdv+OPYNMo+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fuY/FnW1U3k11GmhqYyxpyojJ5LIYIJpqL64ZKpLJIa56J5rq6LorYQzL5NddN2zRNWlv8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VQyRL4eUzjTnhGSRF0MsVmk2swmuveMdne+nnFWlueMsM9uvGHGXmiQSAwgBfPoffcK/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7j3DhaICUW6WGeYWMWOn1BHvPzI5pM0I0IUM0sRnEfPz7Dj7rjbZpZ/ttFRkkWWyem++ud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rH77XnXKrfLzzDvLHLW3HvDT7/nBxhhJtFBZJpdC8g+0sEUAOikYCuGKWSuqqWu+CCeW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82aag/nfnfVxsxgRjy/rbPdFNRN1ZJ5hd7jnvbCbfuO6iK6CuZ+2SSWqCyKeSeWyy0i6v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l3/z6/nvT/LZBNrj7b/rzzl1V1xhqOi4LLqmWWfjD9jb1YTFE7fnn7XzBFnVrvphhNjC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3ttp7g2goe62uKmMFVdZJhtrVFfzDPfCTDT/qr7bX3r7rDv7HLSLZZ9Z9VlBFxZNBIsEu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aaeKqGiSqC6KCCK+22cCOCK6y2HbfvnXIZn6J5hiHbrLrrVV1RtRxpfjTjrHjBD/ADrp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qhpnjimrqttgmoxxz+yx87ZWUebcVSReS2x4+7x0y76559a/TXcaassPOnlhisuovtrs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0890F0JOGJGF58+17uyNp3gv5+ZysK75/YJLLlsvjh8zjESWVddQVQ+6x3z/APPtvu8L/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uatNFnm0U3En3WmG1WFkyDBjTZaL5a44KY7oqLYqiIIIT6b75QwxpIIJZPdNtNrA1kYLsd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31GWEncduv+d/ePNIBJ4JIZI477YYopJ5aJarL568NP8ATTH9RRZN9FFfTvHLTHbfjLD7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ww5bUkhnpkpkllmuhslqWcRVTcbU46zv/ANsvcBCeu/N/NvvPF/FkEEXn+s5ZJZ8oI6KY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H9uPf9t+/NNu+P8AurrLXhTrLHPLDz7X37FRR9pJtdRlBBlRpZ9lVVRw8Eck4g8sg884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2v326YgwsVth+6OEyFvvDrjXL3d9VhNxhZh3PL/v3rT7XfTDfTo2S66aeKNSK+mqo2Gr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dZhlJlHD3TnfH3nfnjLz/LXDXDDrThZuuuEkGS2WmO6y+myLh1XJPPHLDDz7TvvjL7nP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8kgkWj2ey6GOa6OCGeeptV1VVBhxTXDu7Xfj/AK3z593xqrtz8xx3/N2963+5/rccRXfR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VfjtEnDkKIKmHGOlrPFHphgqnMmhvoLhuipxw9eg4DQnomz1/wBPf91VVl0ln10OO+8u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vOcGla56K1a5YrdcOcOe9/P8Av3pVFtdZPTnn/rzT3LbTXHbrTXv7v3/zbHtlyWCWC2am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/RldJRfLrTvHrD3n7HnfdZpJxJR+G2+aWWe2eWiqKyuSGh11BdFptNhtt3TTbbrTL/f7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7Tb/AM004yw+90VSZcSeRbYbVVcTdaQrMrgrMFNlGiEkFKBNDCIEHpRAW/8Ad+p5d++aE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6sfP8t9eVXUnXml0sOd9MevnOv8c88uO4vT2D3uZ76dO++td/8tcudWXkXDWvcPedv9M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jf8A8w347z98YavslgoiknjkmgksnAtmQRebfdWWy9jx725/543aSeRcTnhtlljuioom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USYeXbdVTS0T+6037w/0/wBe8ts/8MPfvNsN/O//ADTjnDFtldZJRhZRFhFxByA66Kq2+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gGUgEW8S3DXL37/jGTnjrlJylFROuLL3HPnDhFdhhVZBZvrDzzLr3nTfLj3PnLXzjPr77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1fj7PbjxVgk9TD/HPnT7nzHXj3HLnLrvvLD7vT3jNlVtgCiKeyiuGqSyauy6DRNFppVHDr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lRlRh9OS6uGSW+OeKeuGOueGqJ5JlBdddlFr/wA9y82y9z956z5803/w5/8ATed/9+fs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E01F1HG12G3mJrLD6qphriwCBhLyKSyiLa6ssOdLu+sMfffC1BnclI68stN+s9+GmUn20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fc+fc9d+udts/+dfcfd+/ut8s8GcetOO8kV0n0vecfNPMftc+c9sdut8fuPddO9MvuN1E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6qYZqaI46KDsF3Hn3UVE3H3E/GHVVknFIc4YIJJrK4Kba75f0UKYrE00nU0H1H8v9OdsN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+8uNsftd99C8se8v9/OvcP9++8nm3l2mG0m0KpqS5x7rL4gzyATjz4RQx++NPu8/eeP8A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LIx5mjTHTv7/vHTtNdptptJzv3XPzbDTPT3P3rH3n7b+rDf8A5w8x23x9xRUSRW1Yy44y+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+64z6z38w9/8AddeNfdv/ALNFhRR9K2uSq6+mm+K2Wi2yO+1ZVJpRRxxlZZatWb62ymii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qaccp9VNxRZpnfLnDbznHXDjDXHz/wB0y9BM2N7CMH+7/wDe8+fNO/s918N101HGW3WX3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bQhiBK7gpKqYvd635t9I6eMPttMYw68ilzuPcf8ADfPn7zVJtxVNhZ3bjfHvHn3X/wAxx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32/40zc0639w+xcfbdSTx+8+8x+w651y8+950w7492x02zw552x17cedbUcblvlolmnng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SfWZRTWc4/g4tkhsjpujtollgshmpvtdVSWcSYUYRY5ww470wy/9w510wwB967IJ7DD/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uPNff+f8tu/XdX31WEVG44XbLoriKJTjoIyzTRN89uPdOKJoPv8Anvj3XuJxFVUrPPLX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99Zd1JNXHbb3fvP/AM28Qz4z1684297+x+82/wAvOmll32X2cd+s/wDf/wDzx1083z42w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19z2+74z80WcXQqompvujksqgtvkkhpnuTYddybXaQlnmoghornvphhuhhlrijiWfQYZ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4y172/wBMP8M9PNtecMngjjf/APLDkvTzL3/z77HT/b/PzvBxFNZJh3PFuyKmGCGcOcaa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37r7HPXHHzLRQnmIKJIHjvb/AP247w1x+ZRdTeSSa8275340w29y4wz06Wzw887/APN+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FGW+NN88+sfNO+/f/AMM4jvnPPTnPfv8Azyy2w/wx8RfYfe3uYnmouiluksjsooDir0Qt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ousrtkhinhuhukqbbmTYVSRaReSQfcT75w24352z0178xGfJKIFCB040+3Fy0943yx606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bbefReaRZeTWakgsfyNB6+908772+xz1w0z72y338YxZZMomj111x04/ry53aDICfecf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USy29w/8A+t8kHsudf8t8PPPHmm3m319PuOsvddtxTejwywRzyQds9tfOPP8AXzLW7377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Oieiy6ym+CaiiGK6CMGwCG2uemG+G22qqyaKqiuFCdSp55xFVFhxB1hB1jbT3ffDrvnj4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IQ40M0sATkvIbLDf3/jrzv3XzFZNddZN1p15RR9RWYJzj7Lr7v3DP7zzbzP7z3nfLfDh6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vP8A/wCsc/esMHGimlVy0FkVnE0mUkVMeM/c+td/Oc8ttePfM0kU2VW3H1vv8e8sNcux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ACkSjed8/wDX3b//AK2/yuVUeZYfhumtnsomhtvjtrjntlipqhqgkpqrthhhuqpqprvQ2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UURXSeadbRd687w+/wCNOdPhCTACQhAhTwwBV2EPjTM9MdfMP+Ovc8s++1nWFutvFVWmX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fc+N89suc9M+spNPeNfNffn0zPNcwVgcOus/+8+ccc9Gymn3T211U0133VHEsuf8Affb3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7165zaVceT/5zy3+28x+HPMCABKDNCAIDINOOCz523//AONvcsff2HkmXHFIIaaYY77bq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q5b44KKa6o4K6ZKZIr62/IVp71mF3WHWUWkVG23c/e+v8P9PfUx0wSDziyATjTjEWCTjzw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c9NssNvu+mkutu/UFVXFd9vM/Mut8cNdc/PNeP8AXSjjXHXlhZNJTTb4le2LDvPbz/LD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l5llIRhwplllZrrnzbzL3TvP/ANw7z6dYWaVTRR9292+409/9LIFGERCHJNFCKKMLPCAQ2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esq00nHE2FLqYYbLYaKJ7oKpa7Jp7IqKL7bZoqbKrYb4o4P0Hql10EUVWkVGl2FnEnP9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2tziCxzBwShzAAAiCgTABhScufOfPvtOuvddsfu9de9WH8OtaP8A3bXn7zH3jrjX7z33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J9JQFnFQR6E3T37Dn3LH3T3vD31xJgNxhJw5JpRZd17f7zbLrzHzDvlxVJVVNB59bb7L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IOCAFJBLOLNOMCLDNGPJL584z87/109z32yZTdSTikvvghrsvKIGBtqvjghmpqpvvsuht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daUcaZeeSVSVcdfYCE7/AN8csfuuiueNTAxzDgwhAiRQ2Txhwiw9/Nd+O+9NOPfMt8MNO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vMufft9+Nu8Nv8usf8e+teNOd39k31FscPH6qDOOvse89v8AfvbvP5hkZFVB4RsUBll9F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D/nfPHJd5hVV1dpbDLbDbxZFQwUBEowEMQcA48s08osoIoz/AP8AfdOf/cdt/v8AdRFd9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+Caw8goGm6WGGKqC2K226qiieqSS5lxxdlpRRdZxlhRd19lozn/bnXzzjovkBgc0A8Yc4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ks4YTs/LTrHfbTP/AI470z21/wA9v8stfcucPMcddc8suuefNu8N/wDnr1RZBpZtXkOQ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XnnPbH3TjXdJN9Fl05NdNNxRVxnffpxBrXTnDbp5kJtBllVnf7rZvhdVFIk9QcU4IQ88E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09XHfvTHbPbvLXfTvtBVxJJzB/eNVaqSemu+yy+KGSmeKe+S2mWS6wRJVMddBZd5Fx9d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/P8A/wDcf/Mtd8dnRRiDCjQgDVWiyhhTSjyecf8A/D7XTTHLLrbnLzbjHT7Hbbj/AF759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2wx48220yzw9bxYSeZVj5jDBq09x//wC9fM9NPcMOcMXnVmn1WWEQG3T0XM/svkmtvltG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UO8uee9n3Ul3EwnwCgzEgXmjjgQTTRidTd9s8set9f8Afr/bX/tR19xlW1NSNaOGMEMu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WC6yWCyKUZh1dxBdp9VJBdxN9tJRJxLb/Pb73LHHnvX7joQMwgcQkskAQ0kMQAwgPcnj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nj/rjfrHD/jnbjnLPz/vfTD7LHX3frLrHrX77pndhJFBbIEXfWv3nnn/AL3743z/AMuse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SW1XT1nQBHPX/AP8AY5SUaYVQcURXdaWa177/ANkSknkFmEU3FUhmSFBSgxiRhhjyO+++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99O+/l0kkHF3E7rm3bHDKpKzwBqhCbbKY764bLqmVXFVGW0EF0GnUHX3FVEFGvOtsd+O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8zyxgzhAxADRThgzACTSOhNtcfdtvvstOds8Mf8v/AHrrrLT/AGy/x1z+5x+419+14+zz7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Zby8UKvt73xy5213/wDvMc++f+MUnVWEEmn1XWX3VwWFhXlXXFiE32EFkV1kXkudu8MVn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Xgmxmk3DxyhBgzAAy9ssP/t9PNv8NPdtfnVkkUEUkkmalEJIhyzQwJbyzrq5owLaIoZW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lWHGkl0kXWVk2m99M+9P/APDbPnbL4TEAUc8AwYMIogMIQ04ckQfTY3jrfT7HrvvjL7Pjn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fL7zD/P3LD7b7/vvDrrrHNtlRhpZNGcoquj7zX7rjTbDjfjnL7nj1plRN111xB5ZZRZNVB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xtRltVhdV3fPj/XLtB1BJxZx00podNgZw48BcQYQsQDDH3LbPnn7fPvnHtnJJZ95pRhV1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UokAQCw8gC2cOwmOy9Zth5J5ZpBlxFNB59F55ptoDPfvnnXDDDTXfPTwMYAUsIsk0EU0I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Xzb/AM+547ih0kv36+5w10+209+061z6203/AN9M+tdu8u8N+kFmVEGwiVLZ/MfPvNMf/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evF3W0312kGmVmEHlxGG1En13W03EFHHklHEPuf8fftGUn00G0W1l20l0m0TizEyyRSy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/TfTfT3SLzrLHT9RNNxtZ7mWusYGeyaemSNXquWC61euxFBdplxNZZplF5RZ1h95hDz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/AD735w9xLFOENBDGOFNDECCOKLEE++59z10w97xz0/o+/wDuOus+sdffsMNN/ccfOMftO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XE1m3UXWJnD4849fM/8Avn3nn/8A0w5xWQXVdYYVcUTSbfZdcZeeeDeRVXddXSQddQy97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TRYTZbVdURZRUVXVNKJMIONNJAx15w+19+x34p83379802/0yVcdQfvpkpskhjlnjmit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dbUVbSUTcdQaUaQXdVQdy88+4955+07zzzx1OJEHKHMFLMPJFNDDCMNC9M83124//wD9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8eM8ceNs++f+MvNvv9/O8cs9PkFWGXn3EG0gqCpHN9dsudtdftfcu98cGn0G00EG3UH1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iRWmhh2HFDQwXFH9Nefufc+UEkkm22nkFm2nTW2mi3XW1QTSRTDccfduOeMfsffcPsss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kllHVUqZroKbYa55AbYI65K67Lm22XH1HmUUEG1mullHlmP8AfjnbD7L/AJ965+zzxIKG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HHOFGPNNOK931x77w3x353+/mw699y74w34y93z6w0/z/wA/+tNMeU01l3k2lXWFerbme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vMMcPP+t9ERV1FVmkUlVHWH2kVk0m01k0mwwxWhBG2UxHNs9eufmFVGH03Fm2l2H2VFEm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CDSNsO/PvMvMcMftee/d8+dOMNs300mhTWJYZLLY7Y4ILJI764JZa1GFXmmEHHG3kk0P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0Ns+du+8+dsP8dTwSRzyhAChiBDDCAACCyjjiTDRyRzAgCsdv+M9qPtf8N8O/cvus9f8A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fvHHThJpRBRV5/kCzPrvXHDzT3P3P/jDLfVZEx9lRxFN9RlhVhZ8ZN9BB9dcJ0pEEQkdo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ht9ZFtNdVxBFJlNJNRhNRZ8s8k4wLbTXDDX3b3//AH36+zzzx7/+ZW7yqDPIGADsDWzu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qsHnrZawdQaeaSWdcU1wS8ffSZW67+8121w4y79/PCMEJNLEIPJLACIMDFEDLBDGAJNA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98xo6y9w192/9x5/1yzy6x63568826/QbaSUVVUF8VMq05x8z8z/625w1/YafCfUQOLRN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XJJLAfSDCITMIGLPGM7682960UabaccdabReeQcbTaeXRXQNFbLHLPAw+902y+752yyz3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977ut34V1TsdFJlDLDUsyddnjsjhsidRcaYbVSQaXSU3+y6Zcfa9y0ywz8z0z3x0++APO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AOABIKIGFFBACHHPGMML+209/wB/PPuMN/N/v+vt9/PO888NfFGMd+VFkHlWGnX/AOO8O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7y838/Wab+USWCBaHIKFQMaLMBASDXWSHBGWEAOeWBHwV6w782w/xGQeUUTdWbbaZYTQc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TFOPKNNI5/8AdvMtM89uvP8Arf7DXjresV3uPm1/2VakMwYWvkocka+WmSqV9NRtV5JdV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LthXXzjfnnvnH7zT7rHXIMcQEQcwMYEIEMQQQ4oEQQIgAooEEIFLv37XjL3T3/8A+0y53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zzR+Uf/63+1fZUVRYUfN5jKzxeZRR3Qx83cRYaUHBecDFaRFTNHFLOFVIPZLLPCFVEDRbQ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36+/McKFcdSZbYZfYSXU4dZeaQYaaZNWNIHHIz9/31+wx900/wAt99MtdfbAxK5c8/v0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2BxzgWoz7JopOV0WXVvmsNdd++ut9eeNMstuMN/8ArvDbnvn3I88wckw8UU4o0scYcEAs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sEHITnTXnzzTbjHTD773b3j/AJ/zX3y0z79942xSaYbRWaNzlt91QTQaaBHaSaSEZRRc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PLHIXPNNAfXPFQaNTOYcTQz6z5yxx986IFDMCbWccSdafL7+57z2nBbfWeVZFAHIPCAb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444xhSSRctPIWXfLTR9YWdPYgk/XmOKnfC99sqi0d1R5961+z8+z0z134836y80378w+3+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AAEJGANJIDKEBFDHFLNOPOPDCIPD06U06x3+37xT8137y3ww70T6a06373832+2SeSeb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3RQXacYdZAVQNTVLRfTdRBBaZGKPCMZZWLQNWNFfdTPeVQz+4/wBPOOdNyyCCxz2FnM7C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sd8Pd+zklSgCiTQhjyf8ATfbXzPnL50AL+ht7v5j5vbn9x5jpRckU9FRptksTvW2S2DBv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X/Tn7fDfHfjjn33v7DnHb7Tcogko4E4A4wMsgkMU84sAU8IcEIQ8U0s0bvrzfvrRphTj/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jh5Vl5dHHX33fJJ9NNVpt4zGmnHBdVth91NodVhBZplB9Vx9EhdUUh1xNlxdRlBB0J1oN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njn/AFLMKBDOEbdTsL1n+928+5/w++7z01EKNILDFDPEM71+340++iDiVd63vPPBXeVJ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mKKsAZOZosy/k53l1S/+4404x146y07yw2z85x2/w4/+y519zDJPIKNBJNFKFNBBLLMN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OKPCNC0yK/fZZYe925x/10y93dXWfcR531904VQXZQRSce0w2qp/VbZRQbeQeYLeQcda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GfQaGdVcfRUcUVbKVaS6w38833y852NKOENKAYXT+5yqx84+0zx07x+9w1vLGNNNMPLHJ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5z6+J+cT7nJ2K7a7U+QTeTTX5fPC2fFGSce19o0murX974/z834wz+373821/836x0wz+9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PEMGJBOLIKJACBONFDKAFBLNPKJEPMHIcIRWYUYbQx13845zeVVWQcVY70364Y4bbYZac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SYbUdZXcROYffdUWSQXcUcTWdTedYc05RxVeU9eC5VX005+w8wx626AMCMICKBYIfFhk5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x/wAvO+LK8hwwDASyyjTCzsetcX1vxc+H1jz3zvC3TzzHyHzw6TzSFznDCU2a5Jr6a8Nf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etefOtec8M+Oe/vde+8dMs9dQzjCzAhDCzQhwRTCiiShDxhBxRygAwjDATwFGXHHG3kk3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nVWMed+0VXn1F3310WHYJrKPAEUVUcnUGFHmNcs1m3Xm1FkkElGWHWcUufceP/8AdNXx5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/XDLtwskUYkA0ocsIgfr7zjLDjrPnKmLX3s8MII4EkwsYTDbb/ygp3o0u2I9vpn8Ncd8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99982eA1rYa2+mqHnTTDrzHDr7zzfjPf37nvTvnPz/Hnazn3z0cwAsM4YUcs48A4c80Es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IgIkoUIUZhZtZ1tdBd5pj9ZdxpRJB/DLhhBVdp5hBlhVBHSSGDgkE+bPTz31jLn3HHdNx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kddrdJJpnbbD6/8AOACLWU435056+/1w95JFEDNOJMAJXk+0h6/zpw00+352AMANKLPA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l6fy5nyr/AHzjkzz/AMV898488ur2xhlmwtGOau+SmqqYLLbDrv7XDXnTvH7Xrjv7TjbH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MkgQAAgw0wco40AQM4cQIAcY4gAIoMEwkIoYwNlBtxF195p1Vd55VppJt1dfn1h1x5JVZ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670GW9H7Hj7HrdpdP/eze+Ce+aiG+YI1tNBVhFHvBFh5B1Ep9XTT7jDTv/L7DUUQkc8AU0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vzHb6fPXTv/70sAMQ4Ak0M0/qV4mZ7gwek7FZ1J88ecd888NdV4VoKZjLaqjeWeeWiqj6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7jDrPrrfHLXbrL/zzPPbPYtEooAQYcUUwYoocsUowwA4cgI88kA4Iw84c00kBFRtR5Z5h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5ZNFFtpNpRVlRhRFdZlBV/Ewy67bHVFNe8ksfDfP+35hLjHJhl5dFhJpRHvNRdAKsxV1x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GmGSlVxDngtdrpcwQtQsYwc4gIwMAs437zf8AyEKNAOGLMNLGD+9lF8AQufL/AHzwPjn3D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rzwsboRs72JbJ44ZJJu0vvMMuuddOsuPONtsd9OtcfmftMMjwgAyDgzAiwgjyzRSgizT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TyDQRgwzDT0Xn0nnH1X2F300F1lUXUWnXnlkk0ml2V2Hn2nH9MHjlXW3m1XFV2k/9B7f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21UklFvsnE/8AnDbZ7LTPD3Gj3XwoH/bru60oWAMg8nbOW2bvlNlRJN1P/f8AHAQcaKGO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ISXZ7V1JDag4AXQfPPHHZXdfUeNvGR7kJkwV3llgjuslhhRxx+72y539x+5w5/8A/tP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794ddVJ1UsUMQ0048w9h9JcYA08QIsQQoocwkoo45RlhxZZ99tFR1tl5FpZJpZvbbRlJd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ljnja5NZ9N9pNBRprNtzqCCizvb9hTLz9nVzPtR7xz9J5Vnzd1lD7rfPXH3X0gMUoE8w4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gg0E0BxEthN7r5t9pdFJ8UYsd9cI5ALz7QOtOfl48l4458ZdB94FA8sdzjnxxN5GKCiD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nzn3L7vjjTr/AH6066x4wUSdfRKFXGSdMEAJOLMMJMCLFHFNPCBKHOHNFBFFINGLNFVY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ZQQTfRUc52xzdWdbdXRWXXSTaXS/VvEtkjoUXVeUdRSQQUxopNowSZ2y900cd59ySUXV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UE3333711+61zIGLBPOKLFMEGFFPPFDDBFYyJPKCJ/AFMLJEMKWSVA5uv1ICoeE/LBKP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BUvFfZzl5XUVrighhmr8t87S2z5x94720ywwz8x69z36xeZVfQXZXWRSfUFEDELBNIMO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IAOLCELGHPPDJASeTaZdWVeQTRfaedTX2415ZaXXUQZWZbYcdWb0KvGimtv9qDSVTUw3b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dd65Uyww92z46XSeSQZXRScTaUS45209y708y9JBGKDNCBHCHDPHLIFPIHPSRAFPOBGF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vpo5V0zODZ8n/FHcPNeMfMLfA3PHbRp778+SSiloJLDDMbbZ6/x00+37632065010x5x0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adfVSUMJLAHAMLMPAFEHOJMGLHDEGBCAFFONHIJBXRfVRQYRdVTUbfd5XVWxbfS2abUR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KFDOLsm+hJ3/AHXXG3UdBIIj75N1tuuetPtdF0fm133nllVU0zHXe/ct8v8AH/8A0/61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DKHFOOECAAJMCACLFHIAHNGJbPXe7dKD9Ophil47jdTbHHPLHLBdMPPHfRrwp0cyhjhp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S+Zafwaz55544ZxaTU43556xU523zZZfXebYHeFbAHKONPJGKFHaGJOFNBOGOIJQHGSS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SQaQfbf0e8649/Y09TZeaVWZUSbTROMFIJu0+S44XTYfWS0Oqgtpg5yy8z020/w33TXc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QHfR0579y2489HKDHLGCJAIGNFFCDBCOCAAGNPDLLJCFEFOFGUXnJ74D9Imkvn19NNOO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5vOfb9FBmg05HCpktuum7x0SY/109zx/+053/wB/9fMPMHM8eOtufNVGFPNE0nGjQXjW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i2ViyBgQCwgwVGCxD31lkFk0kkkVWOftG/uvcfvWOvVGk00XkUlvn8uqa56IW7RattcM1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65IpAmFs/cdMsP+M81UkXF0GXWkX3Wk/u+O8+ffMTQDSRDDRCDjyQhDAQiwxjxTzhTjQx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2cR2kXICYqZxvZV4VlXyzjzzzzTTyX2uhh8fqaUgILrb55c/ve1+e9vPdst/fOP8AbTXf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EdxJVDZ/7fpFdFR9mfL7JTkoNFxgFpNh15YpkhVJdpxNdxd1pVNpZRftPBDPvnHzzHHdh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10EQ2tP4ADYr2gfpT35I4w6s8IQug+qcZjDfnTrPFpBBt9xZNhJ9RF90UdLL7TjrEI0YQ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YYEgwYs8wUIwIMMA8wM8goh15/gZBn49pWCGx2sY1480v05U4lq04tlrLMBBe+CGe+++G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l/wC39w88297945563600Ww3/AHkU1Hmm0Q3EGFGGWVmdElVX1XVmG/MfkenVcstWkmVHn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2mHMdO+c+X9Mv8eeMWm3V2mWGX2SlhTQjbSv6M/xm29s0DMTOoxURH84ke+Km9uuPuvm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8n13Hkm2EfuuvNPPhDQBhARTTCRBCRTSyBRCzRyShCSQiDQwF02mlB0AU8ilBGY45YRQWV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wIzzxVcfBuyzWVb4I6Ia6Z5tuen2dcff+Nvffv/8Ab7f7jXPTLfRphVptN1ltNZx5RAJJ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59tBpVN5d11xxF9RKaUIEYA9d9Qz5d9VFFtlVplJRZB5Fp3HzHvXVllQmI3epHvaw9x5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3zpXseN5sSLnndebhZHvDPX3ffX5JNhpZ5LPHjbv3cE48840w4csoAAwEUkIoQ8kcoMwAo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9N1npxlDK7Vi+ACQ9d80885818Yq8otPLkJne8ha9GSKmOSiHe7X/AP8A+8edOfMN+8998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mFX2l1n3EHW0Xk0Gll1lG1U2EWV2l3VX2211m03W2GHEUWm1mUXX3nVFX1U2W11VWEGU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3HH1xTU1nWXs+xM9wMOWYkkfvsTBbE9a7rM8U5tUSNxHkvc/tNuOe/l2VW2ml+MN8OdvS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ADjCCBhByBxgAgywCSQhEVwk3V28EJkVlXyOJASyWRa90GTy3xzykrwX1u/BpEsPua5Z4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cOP2uefvsdvf+8vtsM+8MMGllGX2UnHE221U0W3211m3FmVGl1UkmXV3FGlFnnmW1llUW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UVE0FEkGlnGXVGU223nknFW0U0k3xjAwjzrq8pvuCZG3Upfsx7V99LqIxiYAiUz7ZBgu/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u8XkF02RfOOO8OCBjjzTxSTDihDwQyDgxQwSihiDRgFvsON9cc9ghcGn1iwihB66N4AL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3PDz309YW4fsOfd1aDbYoYYL4KL1uOOaN+ef/ADj3fzzHLvV95NVVlFlRxhN5h5dcg1d5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FJ1xpBZlZZxttlR9pVld5lZ1JZxx9B9RRJBVx95BRVxBxVdtpZVdxU4kkAAwXH6/bLuH+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00rKZ5kv/ACfDEbUcsuDomF6y657+44USYea23w3y5HHJNJPJDFHFGIOEBAMEBLGLFNHSR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ePrpxQAaJgZkwBZpQ0sxEV12ynx/wAob1/alGC//D7wakG22GOyuPbCPbbuivX/AL6+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w9XdWXbdWVacVVQcXJdMTbdaaFRaQZUcXRZeZbQbRTXQcZVaSZWZTfVdXXfbZbfRWUUQc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ZaXVbZHGFFAEJ+2cSdbJB2BdlY+vduHf99rvOEL9fxz1vVZPbNlbZw4tjmrhqhy2CFtm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BCbGENPLDBFDDNBCOmy796+x37z9y04oWUT4InfTea6LEpAsfPPOLJPfDZc048Stj35U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gsss3b8w6y1043419w95+/8AfdtNEEmV2XnX1kkhAVh1TQSnGS3kV0XmnFV1UHHWElV0V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2HHlXF2klXnlkVUnnVEFG11HGl3V11WHEectN93skPE1rGs2UW23s313XnnEX41XdJFG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uVlvfTPuvv8AUoSiaXJ7hRB/5FxJA/mKeeMkQgEpjlDTj3H3DeDnrrzhDEz711RN6qPjE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4FNMeJ8v5PjphqrrnbZJHc0Ee2GmCffjnqfaXHPD37b/AK670y36VZYRdXaTRUaYbQRf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FDZUfYTYWReWRRYRaQTZRZQcTaZQfReSdTdUdZeWTaaVZYecaQRVXQRcZZfa5bYbLV8R0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SdZaVcSSdUZcYSZWhLUppYcpx6z18557x+MyNOFDILDNHA+d246NBDwtGOjVoN+4yRfy3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2wy2Fld8bdjzr7FILY8Vf1eC9PPPONhPO6f25GQNyw4w42OIKOomskmjppr1qg08y6s/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0TQYYSVfRSZdTfbXdXRHLSRYZdaDWfaQbeTdfaXZVcYfQRbTVcccQdfeTTRTSfQZVQYVR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aWYZUdaad19QN2H06y4kbTm30zedRSdaZafVPQRSosz/APsOeMPfP+Nc9futcB//AM87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gAc8AAYFRd5VtdB1xRhVFNPOS27nPnr1qjX2ce1E5JSWBGmB4x5JlpN7MWD899/H7UNDd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Ase6mUaOiCKiXTH+T/LbP/flhvZlFZFddNpB1JB9BVddRhdN5JsJ55dJttZ11BBFpJ19F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plRll9BVtRF5tF5tphJZxNZFRNNBp1tp/Lnj3n3Xs7/XXisT+eRPxrjXSQcMEK0w5owmb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bHXLTXvvbLRL7BFFXL0r7o5MMUMkYMEJ5FJJdZEsdhVRpVpZx7zrXm+Gs1IIJ3T7KcwAR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88c8Ic84ZXv7Qn3LpPFeMeauC0iCC6iaCaDzin/H73Tth91TdDJh59lx5hNVh9Zpd95Fd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VVJdJ9NFdZdFlhBRBFd1dBpRpVdBBx5JVxphR55V5ZtdVFZxdRpVBJ9F/jbJ/jrYZXzTn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K6EQCsAuu+u6ZFQkSHHTB3nnHHTjbzzDZdxJpx57fZJ85gEQ88k88JZFd99VJhp8l9ZxV1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04Y404U4YMIsoBdRj59l4Nqmd8w5zli8sNLzbULLzFnvS1SuCqUKcEOiz3b66ar3Lfvbv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FhpRFl1Fp11FhRdV1FUVhN5xdtFB9Jt1BZVdppZlVVtVhBhpJZFpFBN1dththxFphR9Vpp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xNZlDjpb7bzclzjTi+iWU0EqSgYuEOWCGiqHgm4mjX5LdQ6CdvBBv7HxlxBMMkkokUAl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sBRZx1JF5N5xddFFRJlY1gos8UEgUcYsoYoAUbPDrtxhffg2nsFTh5Hc8kl/nUTLz5/LHE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y+G3nXHnvrnjfTH9rRdFN9p19dhVpNN55ZhVx5ls9tNx5lhlAV1x1VlhphVZtht9tNBN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p1JVBlxR1JtNtd1ZlpFhplR19JBJZR3/LrnSUkGPfPGWyskyOIYASoWOYIGnQoQcrf/dl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rb5tsTR8wRL8loggc44sI8884VjjwBdpZ7EQNxNV1r00Eowg0UUIs8o7xV9nbPF4Fl5F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50F488L7g1nDRrDzPyW6GGI4Ue22jLf7L/XTjP7x179hphZFxlVFFdptxtx1dxFNRpR1d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p5tR5FpdhBNdF1hhpF19ltRpZl59Vxplp9Nd9Jx55p5RhBdxlF11pLT7PDuf8+mjbK2Gg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ueieWwX9r/nX/bHP/Hv37zfbQXXpQUFQMHEglQoUB8EsY8cY4Ys8IUowgAgcdt9cIQcc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8g4kTtCXXICtMJygJ/Q3p5FUjPM828szFRqzjPXfbtSqeaKSKKcmjTrXP/wDw5w/xW+eS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cabfZeSUSbUVEFBcQcdVdVeYaXQUWRcfUWYQYXRdRTfbTbYZYXaRTZaQWTbfcRTRfcZT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eQ07y/x171Cvv6+37ultNg6qoKtLkY8he8ap4X/967x132/486yRffUWMODHFCCGECAK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BBGAMOHMNNGLPPCJKFEJMIKEDCBIKYfyUGAh6ronoU8ChREX7yxP2qdNyMvwN409+5/o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Oshxy78w2+++5wSeVeTaZcVeTYfXRUeWdTUQQbYcaffX6RXcRcQUq9RZVVaWRYYSccRX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QUVUSWfZScScdVSdYQVfdfcNFN2/380wwxLqywm5ypOuOP67/LDuh4wcbYaA/U/x1x6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WG1VTgz0XnHhkjAhSjAiTQyyRgSxXDRySAySETQxxAxxRASiQQCwAjGWUP4jD3jHPpZ/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4z66eChVaursgu/1xq556I6p57ZBpw/cM9PPPevvM+NdM9VHXkUmmn2XmFnkVnkUnVFlFG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ce3KUXXIPI+sVGH3mFU2U2EefkHHHn0Ul3X3FGEUWWlnXXzFDDivu/dcuUGV9vcZcs4A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+fwNde2m4U8uf+9cc/t/N+tsmmVUvkXjDkw12Ui1SQwiDTwDCDTyBByRxiRzCBVQwCwwS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hTX4dEq2uikgG/fP60Z89CpUPQdGcBU+8pVKbteKHq7a5K5pI6qq4gSjOsvvc/8ALfb7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5NpVNpNllZRFZBdRpVLtmn/vLDeQ4IZ9surEIUVZ75giFBh+5Rl5Jd9VRFN5NZ5NJFxR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9HFbn/hJ55GvyuJeGW6h1hlNFhxtP/VxyKrbDPjr/AE46511/xXTcTZyXBMbSdcReJfJL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CGDMJEGEHJEGIIEPOMGCGLEPJGHJOFGFF2/5R1KSHYVL0EpzeVv9iX0zTlFVoEG6Xh15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qmotkojmLcsosmHOAh85+w0z32+SaaRecVRcVfXXfZRY8xi+2Nx3jCsyqYChsrkRTOiY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UvJVQcVRaRQeQaRUZQOBOXUSTIe5wq0zPQZutimkMHXMM50rffWQbTy+tiJwYYxw06+7w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ZadENFZXbfeTVSWNLMDDMKCGKHGMIKAMLCFELEJLBODCJMCCEOEBEPOBFGIDBcb5h2zYi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eeWLwAjGrC6MLse7noihqikugrtshimujsohijtsiMlotwyz59y6740w5TfUafRQbeac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05rWY8SLNbEvKWUh9wq6GWqKWlE2peopEtjTcQXVWUE8LeXRV7VSC+6RnsLuh9hvLCAAL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CIa4KEHycQx50+7w3/8APt0W3miBDgGX3U0kiTAhizCDBihDDCyjCxQSzQxxQxTSTQQT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xiwwxjDBSHGXRkKSZhQmNARRh0bSU8A26gjjOHJNhDAYYZbL6qb56raI66apYZ5YqorJ5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M8Oe8cOF931H30XWl89sKm+8qqOCaiN3CH5lLl8jL14ouHrH+4hZI552FRPc3UFEXU6Es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QRu81a3hgRDis/HlqRBCBISDZDhMY6aYn2OMsOevcveN+/UV11jghRAF0n0EgCjTDTxz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n+gzhTxhCQRBCixChxwhCBgyRRgQwBySzQ/HXFRQLjRirFNG8O++Eqv4bkr93gY4Pr6hY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77qLKpKq4KZaYbLJ6I5+Ju8/K9u8NcOM/ss1m83lklvdfJFV8Q1j/AM6f5QeM7VjOV2Cpm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5wGV+JDBnw7dd9h13Hxl1lCWA/8QAJhEAAwABBAMBAQEBAQEBAQAAAAERECAhMDFAQVBg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f/aAAgBAwEBPxD60JwwhP3z+s9EJ82EJ4UJ+/XmLC54QhMJaTeCEJ8OE824v+MQhCEw3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IQn0XrnE/Ah1+kvyYQhNCRITVCfJmIQSJpXPeaft35MITghCc6f0Xoumj4J/iKRCEIQhC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UUpdF/xC5hCEIQhCfjVmlzc3TCENirFL/gcIQhCExCfn4QgksbZv+CQhCEIbCIQhPzsI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4QmEITE5Gvw8wlyNeHf2cIQhCIiIQhCa7m6ZyrLf35yvyH4K/HQmYQhMQhCE10pcX4m3+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pS4fxL4L+zBL9dCEIQmiE8KEJogvjX8DPEpeKZa1X7cISEIQhCE5phM7x2Qh0JiX4d/f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2EqQhCE8pIQxrSnoQnyUpS/p54EIKtAnPfkQhMT5EJpmVhYn+CpCEEUhuHoeHhfDhCEI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9TfwYQhCEITRPJT4JqvwmvGSwv6H1Buz/ALCYtIxExqDwvHhCE/BJYax2I7Lo71XxoTQu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Slwv6aEIOkszCNb434UITMJ+Knwp8xk5evMfjrJPYg8pmR7wbngwmmfh0jsRcJ/JvNfkN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sJ5IjZYo+efkaN/Jg0QhPEnz2viIpSjxcPnn7elwlpa8WfFer0e/grR1ilO9D/Nrz54C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6vR70sXlz/A5x0uhCVwOLvMO+hqEIQhPqr/E1meJPCgPTB5enBpNcCRMNfPn+XTigtBR1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caFhryl9xPgpfppE1pDWGhLzbheT14bERJA3Bu8TQll8cy/yUJw0vx+sNk0PDWtrifiz4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NmS/ZXU0TE+FcNZmiYehoSGhI7EuK87yv1KfBCZpSlKUpSlxSlKUumlLxwhCEIQhCfGS1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09DWKMb138Unh/CT/D0vmogsNYsKE7wJeA8TmfkLmXyL5zXPCEIiIiJyJYTwr8nrXCEF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z/58ZczQn8SlzMzwqXFLpniQhOFKlS8DUL8JLxr5yeWsIbGT5lxNXQnz0vFSlKXlbhdW5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SlKXlpeKzEoToqYWD64JilKXFxcrRSl85PE1TzEvlrXCEIQhNCeKUpSlzSlLmMj4aUpub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NaEJFG8PWLXi7k0QnE14feEjrlXjJD8ulKLlpPApdVFDZE+2TwU9O5kBqLbipvbDVIQhC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7XjzDWp6V+HpdcIQhCaIJZERiEKXln2YQSytCRMzEzCeamP4UxCE8BPhpfMmYQhCIhCE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j3BqkmT6MIPYpS80JyTM2WZlK8DzCeL0MbG/JpSl5qUpSlL48IQmYQnx5klw+yncfE/Io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4iWEhIf8AwqDUHoay1rnjwbEhv5l0x4QhCEIQhCEIT7KQkKVDaswg0NeHCEJohCEJ9Fth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Z30QhCEIQhCEJqSINbD8yl+Sgtisu9xd9jhNBCEITU/ownJPmQa4YQhCEIQhCEIQhPKgpB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VCEJngggmCQhFhDwTTPIn0EsrzWvChCfLTGI6CNyGsNeJeKlKUpcUpc3RCcS40hDfo26O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bX5pGxFoxrM4LppSlL8Z5nCmUldETI7HxTQ/0EJ9eE0TC20W5e3xJ4q4vWlrMxBon4JP4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KUvIlSE0Uv2V5PrFLwtfqJytwpSlKUpSl+QlSEJOFr4iJzLQsrwPQ1rf11rXwktK+1Sjd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w1xv488JfHXyEvCuZ+ffNND+GvySWq/oXzPwn+Gfy1oT8ha38deOnwMWH3j3+uXwEtDXi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HYsPvD/w1LKX5BeU+9D/AANKXwqUubm4pdDX7NcS8d96H+DpS4pSlE9FKUuaUpSlzS/YS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0qUpSlKUpS0pSlKXMJmeQlST5CXGlpaFxLDXz18Z8b+xCa1ytcE+Uh+UvyL70ryn9Sl44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T1wmqcK+ghcT8Z9+C1zNfCmmabwQmYQmmImYT6F/IrDF+PhNc1TXPAn1EtEJzXW3il1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GtC8df4atV4aVFLi4uLopctwt81MT5rNa0L4r/Hz6C5XR/EvwlhPC+K/vJfgVlLjhNMJ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EIQhBeCn4HXzm/8AAFqXFCE0wn1utSY/La/F38NBL8muvJhPnz8+vDfhrw1w3Qsp5XAu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nP8AcoWtPKH8v2evxa+Wsrw55UJ8VZQ/l+z18FP7D+AvGa+OnxrjWhftn8/rxmvpLnX4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pLnXgrM8ZeYvuTz0vKX0lzrwV+AXLfwS8teVSl8ZC4fWpdeNSlLqvyL+SnwV9NcPrwKy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mlKUptquil+jCeE+F8SY1zrwkL8YuRcj/EtEEvEWX4rXwJw3zr8NZXIuSEITKE4ERCEzC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ieO/KWpP8InqXMtL5Fof4C/AguRrzH4lL+OfItD/DrmuhSlKUpSlxS4pSlKUpSl+etb+I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Hpf1IQmmlJxLchCEIQhMQiNiEIQhCEIQhNEIQhCE+gvys07DLosKVFRBBUVFRVilKUpSl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eIhvzV8B/OosqXJSlNylZWbm+G4hGR4RkyT/ALoEYQRGxERERERERsRERsbEH9RLgX0J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SlKUpcUpcdZKKUrKUr/hf+G5T/5onzpicd1xERNLXK2N5f6fcIieLcpI2/hCEIiI2P8A5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20+ZPjTmKUuFwNfnpyrVG6eMvAhPvJ6biZT4Ey4pSlKXiv4FfRSoPfo39laF8tP8q+Xeb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5T0P5K4FoXFCEITx3+rSwohBrxG/Leh/ZnKiEzS6G9N+AxPYR4dWxjW32ZoOIUi2EUDcWN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yrx24qdTh6H9dPnQ8htmtvjsjQjaxnoddxCVeL0H2JzwoYlV4gj41rWpo9iF0JfYjp5s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bsJX/wBJ/wCINE1pHz+haW4NDjFLVyJYEzbCdr7Jof0E9FEglw+fehjVlBvHhY9tEHPF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KmsNA0DRdDX0NXYmmqtS1LXc/wDAwJp9YWtZthctcUlXOosCZRvKGg/5RQq7E9MK/wAE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N6sQ0FiG0DWplMOWzEJty+haWK2BwLTbj/4bYJzANUNPs/ghPFpkEPDxbYEwpKuVibEO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DKEpthYJwl8BzlZXsHQ+iFLeclbYgmfQ5OsW/M2kRpe6h1CB00vgpMtF2Iai1wcep6UJWV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4SbGB3fFAuZMNCcmdxDe2XsIQUTHbDUSHtvcTtYn6DY9Ye2v2LE3m+D2F2LOM17FgsJl0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ZWFKKPE3VmE+NlHMbU0yFvvxdILHB7VElPRdzCHcp0PTgW6vG17ZvRjaGJpSJ3fkaINh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H/blVp0oQZNo24Yc5qhw9+8JibMIJxEpWNfRChapl0kusP1hKzpObcmXjE6rljSfZRne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CASbhBVTR0H3D1bFRbUwmNig5MTqvE0VBCVYkkXydkJUNutA1exHo6wbPREJERlDTQ23B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DOxKQkFwwDdYleiLLcPQGR2fDRie8P0wVu5S4S9FbHxIduIuhTUSLroTPoY6OtcaafWO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whs3G7GISrj6jyPCR4eBhYuNouxIcthsWiUe48R7EhP7ErsSPREIkLgZRuTKViRQkPeG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LOi5VUG67mzEimXgLLnuOEyHqSEmt4bmWwtNhg+xvB6F9hbjcJLmlOpxSD3FQnRsZJhgg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wlRjLoI6kRP8AhsNJi24IYWYlMLSmndj4IKNbfHsyD1pQ7e7h2AjCv4ULO2mLHTiRK9LO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4yUHcjn0N3eFuMuiEk7l9liDj436WKCxBB/QgxUbCDiVwaFMUEo6SDPaypdiTSXAxwsI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F0pELk9FkWbCSXQsBz1hG4oboo9456LIIlsNybBqUQ2FLPZZS3R2FKDcN/3CGsS7ELrh9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9sLFuPYHrlm2LXvAmY32dBj0eOhMwXBV4khtC10N3ME7Fg9fpw00QjINTLQkdcLY1SLAlR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Ikhdi40FowlXCQi9c2TljqyJn0dYPsTrobM7IxHRttD0s3DHswtKFg5tjuMJm5BcLVUHB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DUJUq3hrCbPWxLC4nSRdbi7YaYdmU/QcKvC5pUwQpjos4bezY2/mFL/c0/mxn1IbtSC9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xjV6W4djHYlXEIoHWFwtErFPoS4D7CGu2d2w1wrWqfYldDzYLajEhZMJkJ0VcfHDLMaNhs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I/8AOBlNnvZZxHVmu6GLsS+zZC4HsqObeYU2FtdGZrCSFx7WSbj7pXdm9P4OW4SojIkl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7NikwhVhhCV6J/BHE2TC1iUTCbh4YsRIXF2daAQiuMWEPU5OxYehiDE6qdghMrEkh5GE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Ee5iWGahCcdKbPgWTqIdpD3No2+oPaiQx7sbHoZ2Ik9jvZC0szhbSVjJKjpGxwXcVsHT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ETMhSGNWQb0GodWFrmo9rjoSQaBjFBLobHrYuCCWkkWKroUkEbcM9URMNBK2Q23imyE7+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SIewWxtYCVqzdbZ/8A6BvbCoagpDoagFw9IMu7lIHhiELBc1FKNjOghbsScqZ3wvpkGLH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9kN3F3eYSp2GQgkJssNGb6IQhBCEkGz3IjZhBRWPS0amzGjouGPFRus9rxOSVsHZFgnC0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FA0ahZBmxDewjosXUdOB95lsmRjfL29icMFGrpRBCRCFo/JTjo3CbO01sezhdGNkEOAx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yooPfDd0tNuN9ihnSFpUhAliVhLjE1GEohIKuhEomfZMj0TCcFUbuSG2ipRrPrON9HbV9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LVxWDT3F9C4S/uNyYXYmzWxzsEdKboRBiNJweB6k9vTtNDehG3EJty9RqPA1eWdQ3IeG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LFT0OyOmJa+A2UoewvQ3hEGvRDH9CfXFd7Ynu8PuNAtFdFGtkKOiQxoodAxl0EqwU9UU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J4hRwgRJbYuU80uLjJK4obkVAr0j0CZ6nhcT7iG7ibuPEdcrWyG6LCHhyc4oL2D7ot9iDj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7cbO2hG0vvCVGMYuswz0cTz2JTDcVLLhdxYtbtK3C8B/sN7Kb2DKg9Id1Hhj1iXnkzuP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gwQsXFJRoPY6YO4tb6E1INJGiVGNilA1V4JqLL3BAhrQwZ7BC03LK4WQ2ySIWlBCZJxm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m3nCxCDaSGrIKjXsNCZ0mXiWwNRjOhuxbCaIv0PTE5YmT1tlJ7ksbvMN8FEeEicoz1zjU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CDVnbOCa0PCQlMx2Z36+jo7iemnZIas2pwo3oMQb3pRFl5hBcz6EJBi3Q+xc3cgsC7OvF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KNR3FwrQDNdFPKRQjS34AbolRqD+sbV0AuzrwsaBKuLBW6jchKW4y7Ftxoof8BL/AA2G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P+ggSXg6Y9Fz2MZY9JnuQz2uN9qJd5EmibYk6O+hrdiE2wvEZbobr0V/BMf3w7sDUIkuG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arqJus64u7HsFDENvQ3cS3eq6ZmDcUsuLMUCFmwYE6ECgmx/wTRS5feC1w6XM8NEPvGmBd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68YtaQm2Zuwe+/H94uwiSFIP6DQQ6JB69wSpMdjtppcDYtKHlnUnuz1EDHIxiQ0CRLk6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QojEIk5xYoJNhzGdzxPdDG1/AW/CzoULcQR6HRAdC7CyJckmPeLud6PGKezmOqx1G0hL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1M+wLLfJ6GErJhtLES2FDJM7d7sQt0Ibc2DbtTcN4E3p652iyiEIksbsvqdkdeJIfZl2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wEPKFJ7jPQ23hrcDwSgx95bUw6UDJ9DSiB/yUyQ9G+BIHokGkxIsdkhdySKJacDaXZ1w/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7Cm2ETbkWIif5iQnVwwKD3CkNYn2JLCG9MWuj+gneuCbncRsR2JFlNsLPBd2KJ7oXPdEL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HoEM6Dx63zkrWN114soxjd6XjGquL2jhpCVuJCbDWHmCxITn6M3sWsS2wsCzBodkdeKoI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7hKKcfcSvRJNjZIeE4TbMeLUWapj3NCy0QkiRvTKVJDqm8JYdVCdV0sQ57rCHMQkJn3eb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SgXsIdDb0KlO8VwYsGpiE24O2K6w87RtFi8IopDwqXHRydULseWN2sdBnbQjaiTEtmJp9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TvocmemGs2zumbBDolwY1oo4WYlFNK4+wlEMsewksd0dzrxdBb5u4lFyNFRnue8CFUHwq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3lITsVjQOrsZrQWGL0xPb0JSJcEhi5g+jYpRVpYhKNY9rJMMglE3hRRRsykQmlj2RQgbh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jshTo2Cxy7Ja3kLS+j/wXXgrg20h7GKlzLoLsXCC146jzQ9Qoz2LLOgjZxqBqaEhrEhKC1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dBNMNwS9aVAN1nu1LjTYSWiaFj0Ox14mLB9ncXQ1BcXZjqI2uIckGPbCzlBTdFH9xJLrFy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HixWWWVwpKNiFo3sTqvDgkIwIewtETIFtj3o9YY+xAQy7CdntY0G7QNaE9awoLS+hPwk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Ji5dWOp2xbLdltliA7O1o6D6E7uuJF1ZYxS7JMsSBKzasQR7jbi29JNhdx4iHha4Qalxv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7O4sTiSoYsCFrLT0OKCDUfHLWlUFtsIJ5fQ6KoJwhsHmjHrwuEqILbSi4HoRdDW2CYNi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fQkLgfGDVUGOVJhbyOoJHMJsyjuWD9mLu6GBq6GUPRcj4WJdhvdhC7EpohCI3sroUmwSGk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EXYeKOCZohIWpcbEtdB0NVyoC++Z3Q6UFhqex7Wf8huE9BcXeQsTExuUhCE4W2oSLQ+sJ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iW6mEpp2hqwtCy+AoGqhrZQsXDJSYQSnBG5roLLwGX3FggtBqYTcnGym6wu+GSQajwtY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E1qSw0QgSwqQMSNaqQ/2MGMeLhKF0vxWJamwcu7UJFzwXykw0JfR6R/yGv8AgkTgTE8r7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4Es0IY3rCQuR4gWpN4JFhC5mqoRdytqrEq5Hi24eu8PrEVQ2RuCWZpXE8pCgmpYRJIIl6I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5zwuVKheAta81amsLT05FopYXgmqhGOnkLdh08K5lE42KF42srR0W7Ei6EpolyQSnG1g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0bwO+D+CuVi55iZnx4NFyj1xXJcL4mhoxJsLx2sX4cwtSJzUvgNAVkn/APggO49B/MS4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ViXihOFqeVNN4Z5jRBfAaR+w3pbDrQ1OjH+ennyYT0UuaXhZPkPVPrtNgkSbuENuD/eLx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SElsVu0Sr/fS+uspl/AQewm9i2bR0Vi/hL7D+EvnJ+Gvten0NU0JW20xapvcfcf+PPnWl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uSbgKSnb/MUsPCELD++kdCYRiiRuf+ZrEJii519B7jSNyFJBvgT/ACprKfEvtIu25BnI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44NTRtiZhMREIQhCEIQhCEKUpcUvNCEIQhM3Q18+/OXG14i+dNoKk2IgHg8PD++n5iht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QhCclKUpSlKVFKXJSlKUunY28VrS1zL7cdAdFH2Pyi/PLXCZhSl0UpNFxDY2+DcrRMLnpS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3Qx3/AGxPTORbcz81P7u5vriIsbENNKj0bG8v8an9RI/4UpSlL5c5KUnPfqwVQ1Mn8S8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Lgw8Mf7dP/AHRQ5txjeX/oN+S+Rp2YtDGv2C8a/p1yU2Ej1DGPRf90RhhjGxjH8q/wCn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Yg1l/wCXT4i+G6dZVusa+cn+WX+Kb7ho2YweuNdS/F3/AB1y7WLwfgL8evnr9UqZ3HhP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qcuzuH5hfhl85fqmpoO0Y3R+KtK/wRF/n5l9jO0eL5S/wS/mn/wAn/iPWYn0X9u4v+FsYZ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L4N/wO6GvodI3TYqmvPLXxr/mSErJYdPiHlap/i7+spKmOrmyFifEP95PnUuEx/IaIfUE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s/WJ/IbcpL2MbIrlv8XfFTE/hz9ktuYk6Zfxp8pfklyL4i+NXFt/8FW3vrf4VcS+FPz6+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QyD+FPJf4NKjjEJ+SXxGjeDIqMaHoa/WLE0PvChLW/gTy/wAW/lJWdlh/Ivy75qxsirBs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G3Nv3D7O6GoPxZ+aS5LpPUmJUf7E+8TGPXCeUszynz3y1iEILwT1pioT+aH+u2MfKvFm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+iZ/48dISmOv2HvCxj/CP4aVz7yh+B64Ey4f6/wBjYPD41+UnA8N7iwx+W8T9b7Ozmn2Zz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k9il8BD1QmX+wcNzQaJl/j6XxIexiGIXRMTxFh758b1+OfcNlKN6YQniTkTxCEJzXkmt+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wUhyaZbG98efjH0d2GvEvHCEIQhCE13y4Qnkp4QxYofWCeERR5mMNuLrgWH+oV0o1q8z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hSlLxQhCEIQhCab4cIQhOewYuzqIYse56rovE3BqGdsI6/Hv718lKXC4psbGxsbDSxCeb0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PCcbv2q/fsL4k+HeaedR46YPrSthdeG3aW2+OsL8fCE5HpflPipfkweH0LUjp4D3x0Ho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h7YQ+hHryDE309+GEIT9QvCfnLnnwphEg10I9ZfgJpYunY/pT8o/yNjwyY9CPWXld6my8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k9VxOCE+nSlKUpeCE4oT4K+O3NCF3rQub3lnUhM9viQnDNU1z69KK1A3aVwT4V+UtC2G9H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EIQ3OB/htvlpYWLhaphM8rgTMtF6U/Ct6vZNDFheC+xp/CP4R/MiGvpzL8iEIQmncr8q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0wp3gr2FBt9IlgkGOuhWEqIiGQaEsf/RZQ1PwM1PLFhC8BpilLhoSfs7pWFi4WZj3YY2j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JFlrJ0OD+xYP+fKT4C1LjehcKUeroNzSht5+4WFpSEiEOg0Q22JDVGhY2e96GqG/o3Ed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/qLieJxPNFwXWz0G9T/QX8UtclIFuJFoePY75QL0iX3n2NC4XghCEIQn0nhM7IPM1sTE+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v9Fap+IfY8plFFFFwpFmwRQgbiw0QzRWSBWUuKUpeCEIQhCE03w5ypN7I6JDfYlu2JPo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jX0xt/RD0dssPDevGdvp38BCEINYWtjXMno6YviqUvLPFT0pG6bEJNkKLLKJjWilIn2N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lzvr7C6/bPyFocJ0nXwBSlKXFLzTVlPSJyXMw1biwv+mw1/pZSwhNxSdWtD1NhNXY6fYv4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59KXVIX9D/uJHsRJR/wF/aJ/gtIj3T/oV9kf0n+n/sQQe4tEj1LgvWjr4E/ZTkWh+Vfi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RcUpSlhSP+hP3g94g9b13rX+Hyyx+RCfXpuLPJHy3wPtyL/Ak8tj/FQhNfWLPuDjFXD/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/q146eGPXCYg8ISj4r4FL51Lx9YwlYx7nuyhamrHwduN/Nf4BeS3Nt64n9BLTvlOCeiTE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hluPgffjf61aZ4j/ABmxtoWj2YthMSm43dlPNz6OF9+WfLmehihBI/srS+G8b/GwWYXQ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Eb4pYNh6IyaO6+wswWhHreh4KEwlFX1XrelcD/EdFE+Maq4tQwi0kjEH2NvQ2QxvmMTv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F9h8Gm2i7wiQnhtjf0JxFL0NV3gkjybxvL5brf4iLE07kGxYWmRnpkHUXEpIxxHhNkTC3Q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WTYBqbDQtmLrwp8Z8FoW1nqx1HlOFtG4aHqfk0bPBhCcK0Pzp9J4WlZe2Mc4tnUbNEGzJ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oTrDmSEjwjp9hlKFjnDG4Ik8dRNxZaMTOo9DQTqwm2UUYtmJ3rDcNmKR8LcxkSaasQiI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y39miwstExEojYx+BkkQoV+sf/IPaoUpCq4WFKPD74SNi+w8LCjGNZfY6CbkJltjpqhh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1BO9YdsIUCetqjUwhQJHiS4iaeWj2f9haCEw0QhCckHtof5JaZMTy17RPfC2ElMeVbCDU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W4vtLJ4TJJjVQlY1gsINQ7HQs2EmUNRhqkNv/wAGsx2NyHoThTWmFoGU2H//xAAsEQAD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ICAgMBAQAAAREQICEwMUBQQVFgYXBxgaGx8JHB4dHx/9oACAECAQE/EPbwmpNror1LY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CE5aUUf0K+y/kl/gmEyuLbDEUvHCf4BpVhSl1oUpfWQhOZ6Nzcj4YQmpFL/gFrXSlxT/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KUpSlKUpSl9o/ESxCEIQnvl+K2LhSlKUpS8NKUpSl/EQmJ4Uy/wBvSlG9ApSl8ae2mEri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pSjeSlKX8jMQhCE4EiEwvSP2i9VsbFRdQKUuul0UpdMJle+mIQRSl1whCcr86eBCfhKU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+ihfazEJl6piap7mccITgnq6UuS6BWVm+b6elLzUvorw7m5MQhPxU9Y9FKXQKUvrKUuh+8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bNKbPCwoj/guU8TC/F0vk38+ycO2KsKUuFKUvJSlEyn/AAN86/w+sUpfJhNNKUo3pClL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sT1PwGuFMv8AiReFSkEZLhSlNzc38GEIQgliC0tehon+UpfYXwZiaJm4pclKXJSlKXwoT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v0jE/wAbSlLm4XvNil4QCsrL7GlKX9xRvOkLoT9ZtjYpSjwUpSl03VfYbm43+9bGXIyk+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pUVaxqUvNS4vGvUtjZfEpSlKUpdF/PtjKOITMJZ/IXSCwvhj4J5XhzRS6QoovFfHno7m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vPSlL4yZRr2yfI3C2yFJilwmwchLYXNsVFWg0VlfkzSic1KXmvhtYTL5V9YhYT9jS8jwlQ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IEfBKrEue+gnnLXcJ819RfUJ+/Yyh2P7FZBISF6mlxfaXF9Q/Ivuk55LWEITEwuFPyaXF9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j3wm/w6/N3z7zsNiFE/VTzV+Co/zl46XS2kIdHx0bPRPoR2CH16dr85cLF/DPN8S+Cy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0Y4L06X7JvgT4k/xUN0Xx2OiCdumXRkkh9uF6Ze6nBMQmmEIQhCE89sumlLlDZcUomNlG8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F40w/VsW3ROJM+xaEmhekb/DQhCfiV4t9O0IPCikL1HwJevhCEITMIQhCcmxBSrFKUuu+L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ROdZfqmiEEvwkJiEIQhCEIQhCEIQhPCpSlKUpSl4l474KKvooZRPyUJa5+gnp9jbFxc0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E03wbwPD1ZaM2NcFrUvg3mXkP85dO+nbnpBHhTXOBeElzdCgggQtlIbdua+xfPfSQmIQh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+if0gl4dKXhbFI3imNS+mnG/Ag0R+JmqeLMQhCEIQhCEITwKUvBeSlKUvLCcLZJgVDw+w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Jl6ITyGyCXLPw71whCEITRMTVCEIQhCEJw0pS6bpvoUN+C9DF3BmxOD7GPUJl4qUpSlz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DPQLx15UIQhCE44TEIQhCZIQhCY2NtUEkFLrpfZXw2XEhb4GQhJbtHYZuoFlCbKUvhLxH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lK9V03Q2MTiLzFKUvHCYW3v2RGxcUuml8lck4YTghOCYhCcM1wmqYhCEJyzhpcXFKUpd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m1id8FEJi9elSEIQhDrlpeRoNSfsQ8p5eL5K5oQnDCEIQmJiEITXMzEIQhCEITRPB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KUpealKU2sDdN0RMLqvnQhCEIT0shi2WOnvCDpzX1cJiExMwhCEJzUpcIXYnaBSoqKUpS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sgbg2bhsYExPl2KiopSlKUpcUpSl9eylkNW98CnRHQvOhCcczCExS5pSlLmlxS520UpS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xunmQnpJoYzGPpHwAvrFWIYxKCjGiyyyiiilLletuWyl5W7logSno6XkpSlKUpSlKUpS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Ni8HT10IQhM7GxUVEE4/652ww/tiorK8N4UbQsd8S0rgut+RdD9auOlKXRSl9YzasDxL1F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NMIQhCEIQhCYml6Loeh5pS5sKL7DVMUxT00T4UXSsr3b8VaF6ulL4mxU3hs3xExi1bkZ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9I3pfwKUuKXLwxh2bwuS1LSvfP0C9nNGxV9lX2No/oQRmG0JSMbOz+AiF8SEkUvpLz9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4xpfOKEJabqvnLznpfnoXmwhCEIiGxtilKsK+isooooobfZX9lZXqupuGwkSYL7R4uejs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tF1r0a85rzlypUhCEIQhCEIQhPDuHopSlLrRS4KmBQi9dOVD03iXEtCwvTXyH5iFi8CFx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SlLoaEPsZTjtxp8V8xvDy80vA+Bci0L1l8J6X46LxIXl3W3pZdVKUotTysL3rJ4C1LiXM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0z8G3m5viLK8ml5n4D8VYQuBaVzLQv2beHyLQtEELC4LoXonwPD8ZYWFhfgGtN/CvL51o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LQvBX5leieG9F0wnEta9q8PgfgLCQvwcIQhCE0TjhCEIQmYTK85vlY+RalrXIn6Z5fE/AW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mEzCEJhohCEJoniLbz2tDHh5fAtSFoQsL1r0Mep63xrTOJeshCEIQhCEJohCExCZhNKS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3oel6aXK1IWULnT8J870Mep63+ShCcV9AvOeXh8FLzoQhcK0ryXrePnLw/GWpCFrXhono9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BCZpSl9a3reH4C40LC5l5L1vQ8vzELgXhp+ivDvmYpc0pSkw3NVL6d8b1UvCusrC0rCXr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l3kvIxe5bw+BuF4YLoWUiEyhC4YQSIQngUvjvQ/ar0D8RL078J4eLoo+CG5MEiYmEiEJh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2PU9D8BcK8xerXsH4jy8tD1rEzsUvuWtDw9D4GLWuFaVheKvwS8l+I9TY3pong1xSlKUo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lL7F6Hh/jn+OeLqYxjy2PD0XCeFCeFilxSiwnlL2Tw0Mfql+D+PfPlWhYWqelvJMv0C5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h5eHyoTE8LCFoWta36d+etaF4S8tr1i9I8sY8PQ8viQsoWELC9o+B5fmrlX5Nec8MYx4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NaUITEL2Ly9b0PyFpXAvWPQ/DXlLzWMeGMYxjHxrgQhea34THl6WsPQ+daVha1/gLoMeX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r2THl6X4q0rQtK8BfkF5L1vDw5l4Yx4eHwLQsIWEuNelY8seh+KtK4V7CcL9OtK8R62MbG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h4mpa1hewY9D8le/hOGEJ+BeWMeXhjHyrC0r2b0PW9T5loSEhba5+XXp28Nj3y8PDy+V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U+CEyQhCZILbEITM95CeevSvDWH4i1IXEn6d5epj0PhnCmpe4fgvjXonyvL8da1hcKJ6Z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RSlKLFLilKUpSlLm/gn498Z+A8vLw0PQ1iEITShYWhbC4kvVPgeYMfIhcq/LUfCsrKy/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ta9pOB6GPkQuRe1niXVGRkZRGRkZGUUURkZMkIiISRF9kRsbE896HhrlQkLCFhYXtX5C4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YQmJiEITVMwhCEX2bGxsbERsbGxUbGwp9EfRH0R9H+h/of6YWWUVlFZWVlYqb+DZ4jelj4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YQtC9NCE5GPS+WEJmEEmR/RGQr6LP4H8MknwJyisITQIiL7IiIiNiI2NjY2KuCl074pe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W+Nca8V6OsMYx8jXAhaFmYQsL0YhCEwmkTJ/sT9k/ZP2f2P6H9B/YT7E+5My/Qv1P4H8T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6FfRX0fwR/BC/hoA/uf0EX9D+h/TBfsUUX+m5H6S/lJiEw0QaIyj+A1fBf1g/gfwP5ZH+e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0X9o/3R/qIyAj7P7H9j+h/Un2EvuT7ChsbFXuOyEJwzw17R+wS12Cd56ykUUVjYorF/Y+w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Q/sf0H9hX9m/2b/Z3khMTEILbEITEIQSwhe1mloa5YTEIJYS/Z9PAt6noeucGxtmcCRMo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RCYhCEITXCcSJ+CfG/Rrg6HTneHh4eh+UtKFoXqHxt+tT9Q+N+srZcrw8PWxk8lYWUpp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0TS/DWhe1ftm3FysQ+F6nh+BBLQsL1D5G+FvwFwLM8pK7I/vjel14e5roQVbjU9klqWtZ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uAsJ8iHwsa1QfMxHcdVIJa17JvwrS4hJe1wwnApru4i9jtILvkxrfYTR4tkEiSEJGUvBK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9Bcb5sGd5CSr0bxnm27i3QlGBtJ18l4El4UNQeOuJk1pVwVyoiYhCE4ePhYPPjOta9ind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l8copWBaR9Gxrp9a0uFH+gYySogsL+8vF6RbusJsZPBOSQXQ3ZOlQ13FnVEXS9YB6nUXR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HBSnNxJLZEJ4HjEkIbYbqtxjRBZSuyEVbh8sf7BPbjCJhP8AgyVYNk2D/bsaTdEnXoqE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3DY+DA1yLY346Hhux0GQnGgQlF9LrBHeKCiY23WVrXcxV2IgtdAvqG5SEk+uVgSDS+Qab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a7WMImEdmhqkZ/NPwEKYWJ1hoL6GtEhNdmgiuNozfnWX3GX0E35ukR/YNNd5RIYxDKD1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7OJSZlFQ9oa0vShAtKYaEqa+RykIFYSVs+wCEqwui7Q1OXsO6IKYg8q6ztH7EEW2ZIG3G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NNt2Jqm+GrSx0C1I7mwkEjJpeHx9wySbKZQhdXykNWBtWhIusvIMaiCWUspDI3xhTMuhX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Nw+yCYdMAQxo+LcpLw0UwhuT5wvJDfmpfJGOaPjStPQ01i7MHB7ELtlvhEPldCRx4XGi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dtsbqhitPcpkIKvgLQkM7e5B2iHPt1oWh8BeVJvZG6M3oX4FMNLlFhtECmU7a3hzEIBd5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eo/oP7zunhNrhkmbLLXKlY2jKnplATIx7oRtH4KWW7GpJ9DVE/j/k+bozQ0nX/B2gjquAj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iIhfNDw8wSjepMMxKFYtKAxo8f8AcGoX4CHWndXh2arEhEJhCbDqkRD5Gr5GumIrVpWU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D7HJfY6qd49iQjSe4xo+F60FSEha1j/5YaGNxFH/AFEEp8wkc4IdBjZvgQmGNq+kLZRFK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iIInyNb2FVYUldHaFw2Q2a4kr0bCkw8Z94Yd1oSSUWHPYntI3vY+NAhNzGU3oi8bN1W6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7AvnwDow1sP8C7Og+j5ys6wP9bHbMS/k29uFHYQQKn1mgy+Hy+DZtT4Ma+4lfApmG0Pn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LGSHwGxt2YujS9dDf+cEpqdhm8MSCF0LQ82KZhfSqFnY3RaHqjp/B/cD5MZBQ2TLCxN3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xPwOkyQuzZRVEdCluNqUr7KxdBj+3BL/glhrq8Nv6RBqkWENSNa2rUnksKbMLSuhMmwo2Y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Rn9SISVG+kFs6aFpuOO9hqx5epERfWnsg57F1u+Q/wCwJi7R1LY33edewhKxCLMuzP6Q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RcMQlD7MfqINpFrE2ghtul04lphqjWO8GzYVuCJkoy2VN1a5OsGJ7HUMUPCmJb4I0iLQ2U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0d4bnZ/ajWsNDiIS3BLsj7x/YTOmf3EpYvZkQhNuJvBIo6+h6IKg2rR14SmGi7OiOg2Gdt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EraPQGth0y1LFLSRBB31rV2IQ1sWti63Y9x9kGIlsO8xSlPnXvjtjcRZDYUHgWsWXEbI2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oU7S+BVPoZNYZNVYYmNrQzbry9MF0MXQ2dskW4i6CFpewb4H25Kb8Ca0ToujFNS2GqaG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+PrHYMX2fB/RdD2odAikCj0RXbhs4IQgyrnFBV+cMRxMk7g+F7VG6BRR72DewtcIpMor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RD67LhsmvpjDc10dywtCCxcr62bKbDVDw2XHyKiISbDcJm232PeI2V2N6H9Rv7ZDcpfQ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H+g0bCRfdi2E9K2biId+xdhzY2NdDWlABCBo7LmEtRow3+QVpOgWIVUh63pR2gSoPaWw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tC7dY4ezhSvW5H0hKKIST1tBPRYR7naohTY/Kj+xS6krgyS+C4us+2LvE3xJ8Ypo2UMfY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WzZA6CGuwsiGK2RtvkahiEEklEI2RSWTXsQGKGbJNM0bzYaKm/WdVRq65hIUn2PtH9Rs7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+ljdiozsNFaF1cIYtKIIuuJMTLobPvN6Y/wh9l8iJLCHvsJalqmokCah8YlgW4HUWDBk2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fNz5AHymxKDfyxbdwujGjUN/wcBboak4OsLQhjVFod+GlRwMN3g+RA1vkIJhbG+x6hDSn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i2CQlg6uEhhsLIIQAjE6OyFSG5xUng1rZMR2G9B9UThkNgzDe9qEUgkLXAhrRs3t0iKb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9YbVnAm3Cn0FeEexFAQkQhS1kcdcs9jcPzhG7QQAZNRja90JtlBj3JohNCV2QhaFBiNEF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vsSlYtrQ+NLshaPvEVGExKRKKZYxqY3zWQnh2EU3FFZsOxD94hBXqb4UTsD7wqCbDoNU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YgvGQkxQ0O+rmm/FkIYhdQN53CN2P6FNsg11retBSEjegbg3cvVM57pY0hO8aPsah82JS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w8Usr2IQvyJaLoeBjc6ho3Dbo+cIU949hDYmtzr2W6lnSl1qBLWgmge9h0l0TUx8kLsHO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xqjNo9rDmgtN+BLUJiys2AH3KehBIINUJJCpcoaCEIQb0I6DYOsJFNITT2FV8jeiO7LpF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WHxiqPoYW0R8UUYwk+WbFYc0fJBRsP4wbmdEQ3G2axuHH3HzSukMY9eEphjfybWvgZRuKc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ZdFI0w+h9c4qyXzP/UNOyhY2I27oWw1CT5Er60bDbWiPU0M2Ix6k8aT/AJCOh0YpFWGF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ZIShXENC9Y6B4X0LKRPC7aBVDE6hTMHL7cQfDvTt4fLhSJuzhO3h/BDTsNbmTXNXQV9x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H+Dcw7oVI3Z9hDEhbEUTRCEITLUqRqbje+G4fwJYPpY45k0QSIQgnCCbYNoNSgW3Y3G7B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04+MkoJEizEhG1UXDWfXQ2JRujJ9CdidCou1xtaujpDcVZU3IX0IXEusJsfI34VLDbFg6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+jGyFoHQLaS8TEw2N4gIIQmEubGrrI/IfR2GtxENDb4H9iRstZuu/gkW9ylcRLHePS8P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dxJcYiiY0gW7uKe0a8S63SH0NtxN4GCE2wfUh4hTpjS6tBQUIJiIog6jgc2KWN+xaREkZ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dmxsPUhy4JsJUN4G3Y2T2KN4b2FMa4HlG5jexUdsxuwb3Y+4ffKdoG2+xM22IJREfAHlQ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/IfzR1oWJoTu4go2Kw+MPVo3V9iSkxCr+zsdiR+MPVD1WQlrcNu7xmyRDYvodTbhPuJCa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hyEKSotMfcOoQ5hlt0fO0XFhWwlBN3EhPBu5+VlQVQTdvYz360IRKKUEkkWgaMcdDo/kJ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4GyD1vS0d8OFERUlEb5cJywUWd52cKIn9NqLud7/AKPj2Faln+nBtiO/AxTqGmBtSCRd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UB6oS+BJJQWlZIaENJ4k2Quw6DbsPgSxCVjkr4KlvWF9igFsjY0N15hMTDeXUQk/J2DFQ6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+USfgal0L6B8ZBtnA8eF2RjCZ9sdXQwNAh9lh64FhiH3Rsy6JOFGCUNo2l2deRTGbeKs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jFNQW6BncGWHhLx+w27wxQgpB6ToEaepDtJ+jv0Nq9xCxDc3Lvg5FOsPSghKYUbNqxOqb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yiqvcZ0FohMzd/k2EsczR4YlISiIshq9iQ/h1MbgNvO3D1oja+jci1YkQoxpbiRQ3Q78C0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wbBiFN0KCY2PVBihrGN/DaqOrHQfB3Ek+Yesy6EMeEJvZsQdzlygpKhZWONzePrgI1q7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rGwi7DKQbTG0htH+pcWmuhtJFMnfT/Q2BXZ4pprZ8LCKTjuGhKRkJWMadBOj4rE5NhX2V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Aht5hdw+GHY7BjU3SGdJ0jwtqjatjEdMPYq3zNCRFVhCVjv4myod7sOUm8JWMb8BhC9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1/uo2OzZeqIqLfSlSSEowHz/ABDiNwyJYo0Txuo7zv0TUlhTZHwQsUYiaFBobmM78NFy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IsK/oWQelC3WMb+G5BYizNbF9Dk0JRTag3Oj5bJq+4xo8IehahnsElFUXQZ2mNwxqMswo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tPpRuD3YkSiGSQ192LPYNs0XQP7T+gvsEj5PkDXQfOiEJiQQpSR8QYdEpuM6HYFjGjqFU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5DFuGNHxElG3iZqhdGxPDTDYhcvVdZySHgQlC6IsdnH2OwxgkzGzrOjRu+9iyQ0TT3Fjn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Q+yG1JmYWxhzX+BDeJFUvs2kLrY1fR8WpvrpDiVLRqnEkULEFqSwxC3v4Xcwm4dh28XVj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fzOzD2rH3pWlIoaYPMCUrOow6W4dN2tSKUghbD7wTJ9C8aZeVNTrVJMZfwDJjHTxDBW4Y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NhrQxTN87Ou8RbhLlTXdKTaIT/Y34pBstke+YlMIS3YThXC1ex010NX04QL74NCwsdoxZV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4XI6RJtn+Rtjc5U7Hd4Ncl9nV/mOg6TbQnhK4iqsWlRKLX5RjHlgRRNVh2o4iwxZgzp47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I7bt4TcdL4/+8LMibWbk3Wil2ncPh2MbbEhi7zHwPStDVIJEQ++UXQzYMUhE0cJFkENs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WH8J/I6tnwBE3TO2nsbxGy6GJy4t0SGWwY1Iagt2b7chE1MZvRStjmyf2IWHEKyMlDz2E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5C4DXrKK0SSJNd0PkxqOCcJ5hV9470Lma0LAmx2Yylw+w2S8JMpG4qVytyA3bFjPi7G8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4faWc6N2ywuBIRJbrCKKbhuQ2Wz4Gtag3MLsC2Q2fZKHqoxwhS2R/My3uhtD7ukdIgoN3S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wbU0NXldgvEaHxHY2Lgbcaj7TSloWMuhwxMF0x1Uh9bDWXhQyWV/jxrVp8Qc1ilLjtwqj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Y8VDyuzdfyQa76TsRBLmN2auuhqh/UrHRpU2JkKBuvCLhHyJFI5rEI3Bq7EdCoYqQQlY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6B9ht2PR0jVR14YtK4PibA7TuT+7FHxjPjSnLRsjJAu4a0Rtu8bSDv4CZboUoJ4aolfk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5tjw3Dafk25dDd7zBiJDbDXeEF2JtRupkbh6qLHZdIQECS3TU8zg74a5T2H3haJ28v2Oo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8UljJ1gWRmxOrQpUuFDkr8C0INuxWXW9aGghDRsA89x7VC1sRPYX8DBQz6AHpeYbmC53K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Hv3joo4JiK9xaxDaoxrRdZITvEQh/wADYzG6x6OgTiZmLSuG6aNHeNU0JsdOt8UONEBk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Lex058EQN4TbVYVnodAxt+S5N3w9ExBDmqEpdG3LZDZ6KUm4CeujFsk7Y7L/8/wDg31rc3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o7bMv+P/APMFie38iFrGbV0PU+PufEtFa2JiOG65tGu6UWxZ6hcG0NuUGPDS9qGpwt7o+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X4xLGsNlxSlKXWsISNdlo7ZgLdu8sRRrV9pTS9lDSNLWULR1x0MPGmJoIQez4w98pwrJd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0YehdmzG6rgXAxt2NvKM/iLU1hPGENBaK0frhhlRSni6xzUN5HofeXrfRMN3KcEEbH0fI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/wDv/OA+2JeH2JELCanZ3TG9b8GZwNRFcPjWmf4L8xMuVpfHSl8CjelqsJvobPuNkewn7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Sb+4ioPQ9C0QJHk16hCVaIbg+RCcOxDHoRSii8PnaRMOWANm0fXIhi6EJBJwIQxvgENQ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1GsPX2zRi4WE8MQ90dtiL23st33/APgn85IXnbHh9aapMY1rT5ExlKP0ac01lO3I5kG8B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46iJBiaDfjLa/oau8C4UXNFR1vYxqy8aeXlMTNtYduDehN4QUbxOFB0XWmMQ6s0Ktqc2Sn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7KfwXQheBCc62HbEJoerudNa4E9CG/ToJ88y66kNYXF8BuIcwPx7mF0TmubzLDynlvgpf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P+CHZfLY57H/4/wBCwXgvnrWlrhWxTzV6BMhGB1y7GPtqS0QnBRO4ffvbpTw9TWUvGR0C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mIeC8FongzMIT0i1P2MILFLrmSY+/wBIye53kqxW27iE9sF4bX5d+ouL+jQPuG/bmyGbJ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L0t/XIn6NSCps1Wkv+7/AOBT6bIXQuJ/m3/hJKCHsxbjRvBMJvcXQv8AO7LoWmJr4f8A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+Z2qhXpLsd2jWv8A9i6Fxvia/eX1z9xslZ8X5+uie4fxi7CJ47/BwnuF+CnmsWlSdtolv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R1ELRWUr01lf0UpX0V/Rf4X+FpSr6Kvoq+ir6KiipFRV9GxUVFRUVED6CCo2Nvs2x/tgs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CEIQhCaoQhCE8K6bquL6eal+lhL/AIGb/wBBthC9RNEJrutC0XXvncpSl0bm5SlKUuvc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o3Ky/wpf4X+H+h/of6n+hdKhtjY2NiIi+yL7IIIIIIRERETSEJmhCE1Qn56w1VEJ1/g02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EREw2IiZn9P9j/Y/2J/Tc3NzfE1bm5X4m2UQhDYmmEIQhCEIRkZCEIQmJ6bZshFvb/8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5s/J3hn5OlKUpSlKUpSlKUpSlKbGxsbGxsbGxsbGxsRGxsRGxsRERCERKtiCCILb0TXMv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hMsFheia/wAAr8q6SrE+RYQvKnG1rS/ET1y9HPZKpG4bFBLQvTQn5GfvkCQlmw+7sTExf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GeEmDfwUD/oXkP8AxtS+raq7IBstjfuLK/eQn49+qcsYhWomyh1QTFzH/iOea/VfL8i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C9O/yDX6mE8d1sk5Z/7/ADb/ALNiXWF5c/PTE/RLy0hRqC7UQhegf+PV5cNmxCELC5X/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v89N0ifOFhf54XZwsLC/zs5qM4b40X+2v/Cp0Gv/AH/4ExYXoH4i/UL80ljfJtRDO3+dE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Ca7P59Pn+U+5QTUS/wDaTv7hX+DH7bsO+khNmX1/9/5yLg7F2cILNtl+Zv8AxDR2LYX0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5X+Ll+KRJlftIT/Abo2/6xaIX7NImqEIJSD2VItyIaJ+2bFuf8NhTBdC/ZuBoiExKJyqJ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pg70PiDJ+Kfq+4hcy/RwbYChGEiP4DZ8DcP+iXRdWJC0NZDEj4LR3+0UWwtN/bNFutHQ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GkEj/ZfEXJfwk82oqKia5haoJujcsfOVioN/gd9P9kX6psovyjvCFTDeG8MXRdroa0Mrr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/HJeka0sPjji0rs8rQ3dC/FT03T9HNcEtmIS3E0tP40TStHWj0z0/augvTQnn3zloSIJ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fG3FTrqbQlfys8zoWaH6ae+Q8ZmehKYS422EotLe2OtxP2W0hCEKUpSlKUvoL4N9TMLQu5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4u84Wq8bHoe5Tc2OJfrj5Ly0qNjY2ITR1mehpS+TcIgmPY7CnY6ZWicK33ysNnzBQJ+zL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pWRMuql55CEITO5ubl+h/Ar6K+ivor6wkkggkqKirVPDpSlLzoSE0Zo+o2tDfG0El8ZS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jF5c/Oson6aEIiIiIJJJyQj+zfJWUVlf0X+EfRUVGxsbG33iZhCeB2yHhY6D5rvsXKEO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yM5HlPzaUvDeal44QhMQmN8XhSkO2Q8LD65n0JFpJlYThQv1PRcdFKXCrkT9RS+pR/Au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CxKduVKJ3R28FX5V+G8TguUsMWheevZU3PK7GLvKz28JG9aehUVY2NjYSIQjJ+pa4UiCW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veZi7GLvUTflT0rUXbhQhuRm5ubleLhSoqKswhCEIQhBaKX8okJUSg8PShfkF0Ls6Fy+hd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pWr0Hx3wpjcrKzcpSlNjbMJiEfBfedlkZGRkZtE+hKSZeHoWuF28O7onoV6ZCW4lMvZj6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Wt6j4150xCExvjcpSlKVfImjY20wnmPE13kgkkkjCCBQTMw8PSmUpRKmyP9CPo3fB1+Huk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0tzUq+tZdsUuFpci8NYpRedubm5uUpf4UpRaZ6a4by8semfR/DDREMk3iVshKRhQk/wAQm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WrifQj1kiEIQWe/46E4KyspSlKXOxsbGxsbGxtohCMjIyPTcPLyx5gkXY1dDf7E/zuNd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WISbCXe442QbTf7Er5EFv0OCRISd+/wDniGdBkGJOFtoLUu5NLVKP1EJohPD6bY+NZNtRa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Kh3+g9gW256UYCXsfOhKkBeTPSoaFrWgxYXhcr5x86O+va5F+uephSPqofYx0Jf3G7Gj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1ob0Eq7FBQs2E3I7oTIQs9tcXUhDrQsrK6HhIXbhcC5achfrnqWMqVBtdFgEpiCfI6ZP6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7JwY9hQWUVilRUbG2iEZGTTPWlo+BY+NTwaokfB2y9GzWm3nr9Ah9nZCIgS/RT4xfwOxoJ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KxQhoguxRZRRQ0/oi+iCM9lEZGRm+Li52xCE1Xw7zJQ0H9NFV4rDIiSPocGx83FfWnvr6f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D713gTR8dfbRNUIiIhCCMkIRk0LVCEITUyl5mqK1UmqvElFztEmfjL6H21IZ2LV0Gt/2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4Js6ZFiSFQ9/KhNAmEIQhCaYQhEQhCEITQ2JphMXOxNCHdPWxt1lshan/AIAj7EUpcVF4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ieNPAjJJPBIoojITQWiYTY68FanxC/arsfeaHsUpSlKKKKwbQuvKvoZiEIQhCEIQhCEI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ep9M66619Hf8AbPrL0w/uELs3MaXRBrCQ9uuAhdLTfDnsoQhNEHgtE1euOxOBc9/PvrhT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TeE+GETSx4SF1oby2blLhsviL1MIQ310xPEfwR5SjyxPC/vz64lorEzpEJwouGh4eULpa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7w+xK7iS+RcV8Cl1TgXM3MLil4DOuKJ0fDVHrHUXB1/bPriQ1uQaOiDWU0tZSvnW3C8zy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iIhIQujrlOYk7oaJlD7C4OvCv1r4lhj6yxGw8QmhpGx4X4RiFhOHZUbGw0sNTPXQj4st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lKuCJvi+ljk9u+FEGsNvFKbU2G1peV3+GeUNTDRCZeeulOCGbY2Jmh1oqLmnUftXpvWh6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MSH99EfDfQvX84WLwPg7eGx/gOhMwh0UIoJRZo1WXcJ3EJsPHUfNS+m+NKbXLFiqNHcMQ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o0Y2n0sQ3R0A/pGj4L8+D1/Oibcj8cx+1iIiEIsIQag8dNCw0NDZjRj3CGMEKoP7Ejxob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+DS6aUXmdNRRsbsFhCRm3ad4+BixmYIMbbrLDw3G2EnkTlvl64bFEEpm8FG8wTGT8dSvD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r+BI8a19xbE7KRIdRjXBoXcnkrnvIsoglYxihNiwWzuGH3E6ro2womogKJhpk8KAjTjx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XfBVB/ENY1fGhKlZpCcTFEkEFWsoVQ6ihClRUVFRVlohUi0SEH+RZ10ouFudF9x1n2JS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ZgkGhYsUbfDXt0dMOTgu8EyDRRgeioVZgw+5NM1WGjETcpoWtXYzYz7DoXCFjGa7Nqie5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WhiK+hfUNfB/EfxBt201iYoskSEkaGl9EEY/7FjQJfIaokJvnC/Js666PlKqFsmbgQXD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inxDy/JXnUx2yQhl0bB1IoyRizPemxhGhNi74TcbQhahNgfFwjYy3UkMbYTqHhq7Ed0dGy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AEAAgICAgICAwEBAQEBAQABABEhMUFRYXGBkaGxwdHw4fEQIDBA/9oACAEBAAE/EIrg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cuU7/wD8tQBf7jo3QxURUEfP/wDkGoFX3Cz00VB0A21EQm4cjUKbMCcP3KT/AOPiCUcf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nPwJfpYvKW7GN248Rb5J1zP3B1XEJpv5mKVeGIiNO/8A+xD/AO8n/wA5xNPTuXuAVkZju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/wDlwFgniVLsf/nEqVKhMXCmnaeI1tUw8+fEGU30ofIlq8sMlA4wwCqN6HMygfRDjHxA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D6xLKoPHiaGvuUX74RMpqkicVnxO4dMo1rBM249DB4ur5npPUO2JVRxC8GKHuJdF1v5g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ik6hk5frUFe2/wCI0Ear1EsNVxKu+4W5XuPQzFxeOJYWDBAKKCANKqCtCtgoQsNAdHca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n/VO4FIpgsg2etRDCFfUCyB89R/CtkSaDTolZYt5iraD8wxo8fUai6p6ibPnxDKqcLmXBd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0QyrXX8QlVxllTm98oRSr2H+JYUR9oOPz81uMvCzcpmEJTZLnOPqDMBk04jNpavM9lmvmX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NJqF/GMR1r8Qw3eOpigNTxL5xqYcuo3GJ0QQYqIgC3xFa29p+4ZX7lvfrxDARead/RFI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w3exH+YKtcrQoeSHcE4rMX3QVqP5fiBy3jP8AAyqveP8A7ygKDz/zFinBeq88v3HIPbBg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oLCFaqqAPOKyQuEo9IfiV3Z5y6gILjuUXAh3dwVEE94I2w2DyRrlpx8Sg6PEuy8jxM21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5mTlcQqjvWI9WLupjOGrireM9+JzlR9TIqrXjr5lr15KYqHDAVurgMGD3onHM50pXczm1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+5biqqoY5cH1Ex9sSzFVyhQ4u/WIZXF38E4UGP8I7XVjIzGHs+JkDWNYwxwFXT1Bgw5OW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IYI8H5iWV+CZ6X1Gsr+K3MXo3zBFMhnjUyg0l0u2KjkWyizeHGo4GcM0kBhMqspfROeq3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Hm13EUqipyrzvqGjjpY0ATRzMKlPpsmSqON3CmsHlrghRVglYXZBXjF8eJSG11l3/wAl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fKq14jp1+prazuIqjw7r9Tm8Jwf1AFHGNjh6iaNUetSqQQTu4/vE0roQpownHXxMrxvP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Jbn5jdXTVX14hpm8VA1lfcGmH6ub5Kz86h4MVSYilW18Rs5y5DEtrHCosItVSH8TQgvc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1W6qpeDFcPDAprExyMIeKhSVqv4jxm70eJaFlNdwOygxxmYNucyy1HG4oZIHmFlFBtr9R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jBNMHH2mQptVY46lWOhjLEd3dd11FLQUdQWbz8Rw2dOZSovwqVnTl4SaCHy4lMKI9Ypm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o1SDzcO+8bhfC+pa8lzJZS6lYWW68/8AJSgL/wAnDlOzUDgLr1MrsDheonJLvx7ndnCB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Lu7+ogEFneIVbmvNYrqUAzgMcxMiy4NXRjxA9x8RwtXQCq6/iOQKMNfiOWYC+LBWY0Cxc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0nRG1KA7jrQ5x6hes0+YXzVOfj1Ky7p3cNbMNXndeJooCMf1Ky1l2Y5Y22EoP9cHZodh/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MRmjluvEywNBz/yY2zIYP+QuwDZT4mUNF/CNqkXquJSqLRjqB1ZyvqZN1Rp6lrhMh1qV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izrBOG1J6mgbHizczXga1xNgs1m7+pSbVxdbjoLKYBho2t7lrtIpmiNNl7XiaLjnEver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GpnK8cY6jVN2FGeCLuA7qaDC+4uC0ewiCRoUhVBcvO9Rq8kNZTeMDnOW5vfxiYM5xMhyE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PxAXgFuuYUNDJx/BBbIGGrzsrNWyrEVPdxFBWD9QLAXfGvuYdpRMaFdJmwIf7cLE1ajP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m1cZpJQ6N/wDIhQJwBykSg8GajdeGaeIBYGQOogPIHJRiUOIJdBqWBZFOTH/JgldL3fNS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TDwDLILV56hyGNlxLWq3rUqzVKvkSrcmdzFmOjxFVNEQWUvzxKCHAs8T0re4ARar1Alh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KHIXUBSkbYZlSt4YGUSjUpTQcwMr5xqFYfA9TYss8R5Qy6mumzP6hb5dxcCsdQVdj7nDG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Cn6IHCD7v8SrAFv7mUoF/iePygUxSuKgUAa1/wBgrkVEE/ZqAXr8zgwabqBVETD0FDhN9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7FGtA0RzzDivobmBvlq5g7Ph35lNc1xOD6GBk4YzDIoQuyNrZ7lmV30xEymKlwCs/UBdv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SgTmJjn/AOsdCeplz2ozEZOeP/8AJqILc/xMcthz/wA1H8McP/8AML1BdKWcoLBzYiu19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tL/B7ijSoxv3K2yLSAm9x+gU9xXpPLjtL7//ABiB6g1C5zRPuc9TLRzcxr8x5zMdfEvs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YyvogNne4yROf/wf/wASH/3knH/26Dr+Id6Wq9xkH/8Aj+LwubCebhDLpPKH8wfV7Ea/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+k/dzKaR6x1Fd5/5DgeY2Ihte1hpsnZmmnDxMfUUBYydsswYnG//AMJVqmY1g9cRbCvM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OG66Qrq6/Eu1wmziBVy/MEBl6CJowDslWwPuL048Tisca5mDRt1KwHkTZEbFkbk6lhch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P+I0ubXq6gAZYjPK7hhrXmWshDzMuAzphlv4RFxxAatfuoG3K/J+pWuepmdzkDGYDin1A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3NYKueJiVT4iuhyvCI4Uvw7PiCAdurxBcB5xDX7lf4qFChwTGCz6lVa6tg8h7jA20L4o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iNVQQJUemOOD5gdLH2zNZommUBngk206gB3ZrEoaxjxAVqiOBMeCWOYJcpmk+pixj4nz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fI9ObFfWZBziiImY8I/+Qm/GUIcOd2pnifFRNDHe+IIEofbPmn+ZgUf98SmOPstQcso2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r9xxwXrFHxmI4HnF4+ponG0BX9RMOPmrv+paBpgD+JY2I5VQAykCtY1cRsq+tRF1RfbL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hZWJYoSjs4ghyIzgBvePqKwopzq5YDX2xLeHqZigoMv7hgU5x1KCbqnmwinNHhrP/ILy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dKVzLU4ccGJjga/EGitMoPPrmbBWDE8lhOF56rmBnm9wHX/U8/WYLbX3xAarnUKTH6ju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jNMQw4srxxA/xuJQ3ZDGRCuEhZeTy6mPd9TjVe4GOMv4g6weibXPxM3netYhnIY/BKYx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98Sk0eM5lIqafErCxUDTe+tf+w2C2gy2b2eIq9FDeYZVpNPM3lQgiygHFbmKGj+pQCj+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nj/MrYjh3zEFIvWvxAXtqGhV1WIHVfS0Q17dDiWRLZ3KLjBpP7lhkVp8RM2hV9Z+JR37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vHGRuatwrmy+McdSgXVdT0D1LFOHOCKTBQziDYKuvHiK4piY7J+JQFns59EN4BTMMAED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sLQ9vccGoR4cyiri3pnCh7axEKLD6jQp3V3X4g0vwQ4ofqWoiFFY7J+Z1Kwc13iOBVeIl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o3tT6lgahvzb9yuw5yDcLAwHZzHKmr4OoKgD2HMaq6Osag1fBbKc5q46h1ntcMZ0rq4g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mUOmW5bOoA5W+f3OAzYnmUwAf3zExRVRaBHBxDgvW4ltDj6lUcB21ExqVa8jZ6vuGYF/7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Gs/moLdl66xCrXh4qd01w6xEGBrLX3MUrh5iAFHFQXDdZrWoawc4aYgNXZ9QUXpqvO5WC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u6PEDZZTnwwEYu+nqZDo4ziKsqsXWpmlGQhaooJ3UcGFJiCkpNP5Tl3xfmDeh5u4stFb9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5zRY1lrC3ngmjka4mM6ycGcQvNFaz14grCw3LtkKcF1Ux4Ndvc0MvmU3QY7M5nhVsb4/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0UrNTBIYvuUo2ycMSwq9cIHQSrpSqVjiLboFcwXZi/fjEMFjYBfUDBrGohVIUMpEXTut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BKLz1E6AXeVnYszfR6gVc+13AGsiJT/VOTwRwqw7eJRSh0XKXpeNY9Th3TqXWFW2y7YxIc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bqNA183KYG63AO5S4HgadG6lXRq4S7FfWYarDx/c4Zrhs1NinmqgFTGeeIJy1OAINFI9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C0p1/MAIZqCqhdrx1MKYL/mGNVQbqviEt6OuI5At8Zmd3mrvtjlYoeu4liFlU1LVvY4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EpvNHDzU5ZA+02APUTcKHmGHRvVw5AaxzuFmQw+45UrESLofUAKWHubXj+kpWeVHriGRa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FrRcq6zV3K0h+VhuND/fE9meJs4w5JjzvZHAvWC93BqUWK4h+BzNm1ox1HCyl4ywVB8sS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mAdDDaBSgZzDGslNRwrB+agFofEOAPU4FlvBNcH1zEBXh49SwCs4zuHDGf1EQf6jmmsHF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HIsyUbYd7MwLjJ6mLI9MxVaeIAtjqC2ZLOpelrQ3/iGzghYSxfP+xEVLrqKZKPGcQUwo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iA/HU4FX5magr3zE3VIyss7DR/uIYJXhimGT7qBWUrxA3Bpxyj8jB+CABkFuSaVBaBf6h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4dWklWxHMrtLUbHOIf/wf/wBsI/8AxW1jk7lsonp+ogpmz/4C6gpYqhUwTBk+iCWsPFZlC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7n/SxQZ+iC4UeEA9RZoKj0CNLR1crKvLCqucTuVGabqOUkGlnMwqVsv/APYynuYvzB3Ot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CN3msYmzmfBDwsfia7ldAKuYWSvECqf8A6w/+P/0j/wDD/wCY/wDl/wD4BWgtlYTPAzGK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/+P8A+AObVMNDB5QKAUddfUDu7rT/AJGBb4alAaAckL4AJjxEzopjkXvUBzRf1EmLPuJP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yPN6lTRCJiolU7TnwZiaru4+IHcf/iA2U36qKwMVpWpYcfX/AMLlQzhYTIrGerxBYyfJ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1gzDqVeqiS2u+JqpPXuflLsghlFOHxKSAyjqEfEo4qXVZY6ze5w/qPZABfbt/MLimNTL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SXXIIwWvkRry18YhCsJrDAmAfCJZB7YHHggmwgPML/GJmon3ceTxhzMEQje/eyCZyN2g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BQ6gG3cbFt37ml/mB7H+I6ZgVg/Mxjb6iHeZ9QeUMfESgshd/AlY5f6nk3KvB4xMs9YR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PxF8AeSAForgcfuOrT7v/AH9QUkeE/SMMHsKPuDKTw/yQaGc2XKUODzV6qBgWS88+qiFXy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+V0e+Yk2a4oPzUpPQWsP8wNzY1ogC0P8AsS8D4E3X9TiV5Gfcc7U4dTAHHTMLN9ZgpofA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mGrZWsQ8jfeAgm1gZYOR0GNRapRVYx/sRaF5rqeXgeCItBolCynqnM4Cl9XqYWRjr/aiQ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6+o8WcS8h3xnJHC8uumGwN6xiA3Qt1mXnIXWY7N4hhogsq4aGa4OYeFe7gXZd+43d1St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XYjvofVTvziV0MsW6xDRYLrUAnLVThSkZtruUoY3Hbfr1BLioFsFdQsDFUYI7Jjx0OiFd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mnI1nBUQrzjc4cnECg4XzAEKQD1KaCs6rFzTBj3KMWltYMxQqpW2A8it2YI1au8RVoYc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HNm/Eq70nV6JoZfuBxF8yth9O4ZAbavUpXQ2Oo4AQMGNQobpu/iYK8ETf8fxMuXn1EzVW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o3Q2/xKa14fMNSgMa54lVvB51EYsH5nLW/XMqqaN9Sl4GHfMcCYSAcqOT/fiWKgXVvE8K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s5/qOX/mJZN9cbhQVinhHJ1jqaVU1v+Cbu6tVQsDSJfiAvFeIO9Dw1LYvnxiA4Lxmpg0I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kUSrVwj+UNmxxB0meNQxaUj3MUiqTqOXBd9RBsG0cAYqVxY+o0VQV4hi1GoDjB/CUrXGv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0OIcGMTJ4dt4lNBi+nUzejxKumy96lYFVzWYAMmFeolOxBywOdlalPS/9qJyR83XxUKo5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bNQ00ifMyELHxO8UfqNLzfONQqqKncoLMzrv/AOAArx3fMau1fRL5H+ZiBylMp3WOeeJV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7eohlyaxujYpthpKdf8hpzfW4KiZITJSzx+pyu7vgnEtrnHESzJei4jQPWf8AyNhWglUT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SNdcbgpQQhF4Y6P5jwHUFakp+obFUdTBB8CvzDqw3xLHgHwqA2HJubN5ZrdQ08LTUsiuj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/ABKaLrY8/wBECJldohdk6NSsigN+YlN47TfhiKADzgqohwKOjFQpSH3X4mBXA/MQBr1N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jhNVzS4nClf91KJtWFmCCwwu9weZdMKIJZjMLtqPExXdPEaheL3HHAW8camoCht4mFGdn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pvjp4/8AI5WbV8SgBrkx3BurHqWptKXxxK7fT6gtGlusQKsGN3r4jcLw9S0cr74fiZ6IY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ebfTr7lDihG0lK5X7x8TlcDocviGYxXPiFXA0YvXuccpz1Gjw8wDbutwFZAQmmx9XxKLy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JTlKPMoyC6eGJnAw5W4ALX5gLWT3/AF/UL8mZd4lrsaXea9Ss5oXmplWSrweJQoKyOpume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2AxUppsu+4jVovviO6OIbLali3q+JpZdQi2u6zASv4JbgweZiNfUVQslATGVCyVkKRax3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saT9XENlqo8xFXZcStvca3qIcK9TOimMlQBYa3ZrMBwYn7B4hfN5lYXTW8a9TAwy0dzJ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eIFJvOsTbAt4CBbgh4IWjp4z8wFW2QuaNmdXqAAbgC6/UoypYQTSxVkQC16mQ4smQw111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86IIsKW+otYuvUKbQ9koNGu4sihi+YqirvKvJBU3vG6ifXulVERyeDgqJJ4KlIEDpU3Ue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+H/fMSAdGi/GokSy4rXzc1bZoaHiualhM/kqYxe1jcLLIV/l4lSBZ7v0sYc/SpYuCNTYr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npyY/wDif/fqPkId9RlyLAL/AFKUK6//AKjKCu8TZj0TXfaHNRBqyDBVC3xKFtYhWdWa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kldRekuOFRGgIc4Ec1VPE2X2RXf3S3t/+dQIn4h/8JW8TDX/zr/67YpUY7DqZQ+AV+IiOf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YmctTHU+f/nOSfMfj4mObnHEfmXXCYRYiCyWK9kah/8Ap/8AH/6T8RhPk8xHM8zImnHh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jtCnREFL8cdyhzK2W/iWGHVrZx58sqmCNt/qARRLk+tQ8DwooTeiNkcPU3Kx/8r3/APG4G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Kqu9cQerbgK4vjERlcy5w4NEcU8fxKe1fMo7Cr1qIAwI7Vh6ik43EarbjJB4q0ahubek/H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YPMef/lrGN0urSF7hg2p6xE5HH4TTKX14ld1f1AbBjphhbzd0spoB7QEtp75jcw+CA0+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Gi/cV0RJY20ekXmMAejjmGfALEF0ByzIXbs/1QBXQUKv7lcf7SvxEIBH6sKavWIBh9Ym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1E+v1N3XlcVpbX5m2F+5dOPqU4q73MrdwR/wu5TlA9Si8fvMaLPSo1i8/E+cS6VaSpoqu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VrWJ4jBpFa6IQXeFK5Z61HsC/EsUxxVMUG/93K6u8lV+2LBL/wBKeCEoxKA6cif3U4bf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bGdGPIkeKb1nj5KqJlBOAH1FFBT3T+dkO+RM4YmAbC6xBOWjjuK6Qm4Fy8OJUzTBFQ3hv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td1KlcYLiAOXMFy3eIurbdptAvlzuW6U+mFEF8zIKYGMxNmh0JSzrFYuC05a7IYTIO5h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DGDGqiNICc3mOSvqY0V49y/mWMNK4jsbz6qocVitMsrSX1MmA4zOKz3FSf1maF/PcSlK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Ka1Sbh8To09y1YYuklIjIX7RFqrT1n7nNZ6rllU7Hcc3t4mis6+ZYki0LxCsGcZiBZVvP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ztpxAY0Tg3jgubFM1iCVAE3nfxENsDV8QWLzeYAawc5gs6x/iVSB+ZzJn+IGcCoxcVpd2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Uor1ioAcB8zZxe+omOLzzA50rJ5jmhvgOK/uUCy5VFgciDSi9QHBPF3OxTWOZgnTWTP3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szUGGkriA1St1OiFddQGe34mPAzmUKlgUJlDV02j/BMmTi9Tlos6mzDfmWMr7mSyvk8eY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fmBms1jncHCqxkJtlMmp5G+SpTLX8zOHkriFUOHRKgHsEsDJoq9yzgBPNSsUOonrPWog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1AHz6lP1q4KRSDxmDqgsxviZBXTqVhVUHURZX7I4LsfuJuo+pgR42zAG2o2Wmgx7lBrjf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QVCgDL/MBFY84hu7sNQQuwEMXsrn3EFXRyuFDRZ/v1EdgL4lvIY2c1MC4KaIti3H+/MaKB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pQDUHLrP6mLSzGcP1BhSa57hQU0OLykqlzRTf+zK8JZc4HBXMNilMQVVQomiqEfIXEpe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ijpubTOstwWMo45393OBmIXrGY4FHwVxPBx1p1CisH1HAFMETac4K1rjqIiiwc3zNNcf+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8/icjacJazbga+iGdBnVTCGh/wBcvYu3OrsilLfiJBQC67X9RS+Qnx3DPA3GtaGSNJYT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JWbJhbXnzzC96fh8jKMeW8cwAG2/qALqjrR9wbNCB4+ICiwcawS3BHOyYy4K4/ErfRRht/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JZpUBQqzphzWN1ijUOSF9GiHtjxEw7rV+JROKDNIjSsF7jxpO6ha5ePUrole/wDZlLtd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HNy0UaLVGhYDxCyoAxcNGSu5YoQQ22ax4ZeBoXl8QujGoYMxsRrBEBrpLkL33/uIC8IG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E0c5Lhku4gLweb3MK3vT/txfJi95hi81e6YC8OD8TWUY8/uVbysVmDmlh24hQGzGfUxbL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sMstA7axAw0ot3qA0+DG5TeSzn/EDI8c6lKKD4xDAqu2P6hjCqcOf9Uq+DIrEsVEfWIFD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+O5gAn8RAZB74zGy+RRAWC/X+xN95/EU86lGAA/2IcXbPZzBbQagaxdmLZu2TH+IC1WGM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k34mKFOeiAFE4jEC1r18RMEcVT2QJW2tXU4omPzMDDl1ATSatxKsap/UuC6fEV4AZvqFFr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EYy99QDhOdGo5eA3yHuCZA+CHdn/YiZoLJpgwPGLlh7XjiDiUKaGDl1x4iumSKf4GKmdTj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ZjUZEQNTJpzpCjZk56ZpC9N3A1IA5zn4irp6LzG3BflgWEWai5EbyoPjMdS31XAhsmHyY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lKlvvf3/5DIPYGfhloBa4hFjqCJr6lAss03T+oxUXFmKU/JmSuNIWqf8AyMMF0YsHBur2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bwXNQcMsjYqo0LX8FdywxY2866rxLC3Dq/wCYOLYcOSNrCy40Sim1QsZx31MMWV+GBNzZ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pKth87HqUBp6CYt9oFtIXwpf3E2hWVeJsb5BIlsoeKH/ANr/APBJcktalvlOaPaU9f8Aw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nCShaiCLC+TMByUdzH4OtELRzo8IqbwwWws2CzFED3mjqUWDWvZKMGHlijFEX5Tzfue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61LuNZMd/wD8CcTn/wCcef8A4Tqdf/Pmbl1k3+oQpjuGlU8uYyDs/wD1cGGoam+5fFf/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VUvUs/wAQNIvogRZ+mkp0FaF2la1dHf8A+mC+AuoEaAmb/mJtFruUNXrFGJcxabwRkW6GY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ZYDZXEVoMnmcctuLDExQ7PiAUD/yCxb+JoAfiNys4xqO+0KyPhgo9XRwEoXBNGYBCMV0C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qqVuDmDDkfEswyU1ARVFODmZSmg/8iU3Yy+qTBi8y1Xs1iN2U6qNNUjHiFPNRQtMQiSs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9A9x9CKLFjqBQo+Y1w07g1DNdBBUX6EsskA7+7zUAfLMJSl7hbW08K/1CMn4ICltVZdPcK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b/xBMVqmlyrBWtIPwXfSusRMyd1Chzw4hVbdcQGruWsSvuJpa2yh/wCTEUF5xXcM5q2o1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EViGTwj3DKXc0l5fWH/IXnkG16FLkM0FEtS705fohRYPRefuFYHICvyxuw2xoerCAy5N2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0NqMqYCbcP4m43X/pHPlB/wAuVhBpVv2zDUPYAGD3U4MGUyEe63gTgW+AYnOttz1Gyc9VX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U1o6a1BBDE7Ri8ubiutm4ZLOOLmLtdXVaiGv0MxVNiVrVTFV49Sq8M5wYlldG83zEtjj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X5KHXzGgWgDnm4lUtVnchGrK1UvHNHMU5AruWhfmVaCtRu8EsKaKnBSHC3MumEU/EwQxD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RxxCrBH01Apeb8/uXQl4nOlePBO7c+OYNZRxxHV0/wAykKtWGzeIcav3AsYXoqV9Gfib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SlK3JgabaOhKbsc11MhXGbnluquAXKUK3M3S/uC63XiGqsolXRnrxEBjnEyoi95gNNi+yI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TVK+ZgXnt/EGh9tkK4WGrJQC72ucu5teSCALB5wRRrJUot2a6/2JwbLgWTH3EPDnx5IG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xbmNK0M6qU4BxwkBbbwYleDDuovtPMbVQKwzeVOHuUaLCE01tqYpHA44uOx5+IfvUNLtjS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nCVacwtF6mei8dTJsqnxDZd/2TAra5y4x2TglLysmpnNOsR6xUOg2xbVpXEzvjWYZUGde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+ievzBCCKS47BYfQ9QHRoJVvVef5lWbKfU5xZTk5mQar9xCwzq/TAqu+GomAL46iKTiY2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Nu5VLPOHvqBaUMtReMfEoXB9MKAgOTbq4iq89w2vNdcE9F9ViVQwL+otF5fIqLeGgP8A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WBd8aPU5Gmj7l4FPGKh6uLJ1Mpgzo6jWgGuYtF0rqNhG6eUWEyyek06xrplUOzWYLyB6H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NixVTZVPCcVPo15lYAus8zLjN1FgeXxLU1fdQsaK+5VIo/HMwVVzYxFgd2Icy0H/qcEmc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xDgryeJsCaNXLDePPM5GsmcqhtNNV9S8NhdFV1HIoFwlW0PW6ImslFTQ3fYOAjdMBfcOw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JdvHc7yIGtfUWhRX/OIYXN/c7Fb86mlFsdkyBS3Aw/UFmhvmrjWNU4/24YHh40kKK2oa7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3VGcR4obvIRtBpF4dRMCr7lMlolrX6SrtWHxGho/KKDE6a42xAu0TNQyUAsbgvFiuLhTg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wAbvdYlYfP0ETPHcpMiea8Ry6HW4UaNO7gAabVYVMASqu5hZHCUE0NYmEpGsSwGPkjsB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4xLMyjnBUUVMvwQRql78Ey6vzviVyHHM4wK7qOkzfUoGA1yuorJM/QjSyvZxLuwu+GCk2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VfdQu8BX5gK1o0fuWAre9QQMY+obQ3aNCqmKKLXmUDdNXjgjk19ahEZHvMxims+PE3ZF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GW8EjvVnO5hdWeoJeg1TiJwN4wYgHY553KoynzM8V3rmGFQ+eIB2vhgYpovk5lHay+YCx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+oOLgClg8Sw/4iqcrXUcsls1BQCUM0QvCy1VOpeChbz1C5dupRZZ3hiWIVZ1+5q0zprHU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mjGNhUSfQaQ6gCvMxGnLVDR7lwlgXqllVN08XxHGZ/mOulrMaANQYof1AlD5ExZCas/l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7VgN2Bf1FNN/UVfoF/qOMKc50/1OTCwqivUaWb4QQFiWnQvqppPpnbwCEG09cPbKoE1W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CK5WDKbV9QyazO384iPQZq4BWembvqVhUxu6xVdTGPXvhmgFDgyTU1T6xOiA/CfqGFFC5r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FRGepjI44zGhq+/EXLybepTav6igXQirZYu41apOTj3C1GRjqOTRZVRjburKeJjjB1jca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2NdTbWXLsiK1Dw/aJdOLKUygtteQt/mJSlU/3zDQEdrDNfx7lm8A0eo9tRpuF4Bt1fEu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m3tLyHT5/wDlXBLoWq1P/OllRqU7NNTwIfAh4a5gg3Z/EAGC+OoLFyddywdmfmVGFvol7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fxEFUDwVLP7Jby+4reWalSv8A5Uv/APSDsIgwvZAo1MCqSv8A9m8f/OpxX/3r/wCfJ/8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aHFw+ZemW5SqUOr/AP2MuLf/AM4j90yv3KGkeVJufyn9E/VyFBDxqfdANf8AIFQjHGIV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BocCZzMWP6dShabDn0Zra0n/4qVEle7/jEwh4HE+aFHd+IMF1U3QEeIuuTmOS6RntLEBur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FDV5IgX4iI1b8/xMBy8xJebjpSd9SrpbxEjO5vNTnmOpVgLn/JelhWqzMIxtvjR5Ezd1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+/8Ae4cM1C1Rot7nTxbj/TorpR8EUUoOppP4Is4K5tmOCPSB15FaX4hHF1TZmLgX2Rau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AP+x/AWXEbcVcYuGND9Uxiul1UaBR5cfUouT51FfYwIIuPMbo0qU2uDEsnJ+5RriU8DORl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ZUTuJkiBNRqPcweoZ1S/MQ706SnsDzeoEM424QEfMgpjycPvUVt3bRzZK7Ao+X9Ewlc7L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6iiWmrv8RC6WOtfhxMeOfV6xMZA1w/WfmWCs5sPvZj4lAF0Ulcn1MogBZd/jj4mF+wXEQ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Amj1XH6i1YkM3f18S+V5N7gltb1k3M4hjSjERhyh28eoYuD8RCcpZvlB/J+PM4NmGn8w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EW6uXd67NVLoFKlkVTJB3seI8HM3RrxLACqL1AEL7WRTeEOal6NjNMoGsYlQlAceZktV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sBRlriaUpfGIADk48QpD5Fw2mSc9wShVsPWBOKgGwq/H6iXJRcV11KaaeIK9PhxcBWr9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K4Q6xKMrKe+Joy1kYasCqzUQLzfzKbaMJM2mVxK5WJnTjEpsxllYFPcrkV85hTSy+P+yg6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2PDoijQ6PUyaaPMfBp/Mo/g1BmwfmOivzxDdZKmeOZVIWX4gFsXKsWw2wklHw4zAuqHyV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wG9l4K4mit1rzLDFXVS2XF/zBee4FrCjmb2/gZmBgZdwMMl+YYD1fuF84POCUpTanF3Cz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AOQR6mixeasgNUPyw7zdwZwNw3v7dTLko4lA2repWLpqjcNAtG9V/wBg5WtLhGpV1kv9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lFHUrylk0LfOOpkWiGpVcutzGRwJ6MztwdTPO4OFq6NwKwD5o1Cno3NFsDqt/MM0C+yN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3fBcE5Qo08wx7cytAnfM4LyIe4mqjjYrqNA34hlT5TA1WJo2uEYgRq68sxSnLVVfE0Cx7i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U3yXicFNOMufMpQj/AEymhbmONAZhTFHMyRFreJVlF41jEtdGZ4lkD0yoLPmWtmKLWB6gK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ixo1nMOGK/EC0odEybxS679TFqSE0qyDFnGcFEp1ijiDTrcoFKfUp6J00xG+GPohmkD4ag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DpmyIoyogXQfEptQt9xuigz1y/wByqGh75i5DZeaMMcg4v/Ev8rI9l4alauvcBoAe+JeT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KDzDw3niVxRriFWlZ9ZgaqvW4DYoB3uBYDk1eKqDhs25eJhFo5NZZQ7UlOTMRsX6hnbfH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AsLqjGMXEcMuYa6HZC6sOqaxmLbF8FE/6e5olE/US2hdS2l7E/iJQmHQwYSwOuYZGC9X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AavgxC7wCjqAW7f1Eyz6isUFVq4VizEZTI9DiG1XST4gZrflgAWBVCQWOYir5cLfEyGQ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eGIpsQaccThQKNNaIGTqbpiO7rWvD4hgDCMRkRW+KgFbKLi1YBfGvH5gMIxqzVwqK3y+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Vl3epQL05WagUmQ68TLCOzv8R5Xk2ywKPp/qgOWQzCBi00D/ALEbCD1yMGYDDhilVGF7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mx41mVzR6xi5SKpePNjdgwcMoTg1KYAikzrxshstKpZlVW3eLgQM2cuZmw8tbmQ099TAF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KxycMLZDHF3AtQo0rEs1ZWL+YyDN1FctjiNcArxExlNcc+Ii4Lr3xBVbf9wVZJTKukw31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La94eI0DXrEtdKriiU5o9MqcGDUKvI2V1EuWvEBWzmKDQRsXWGvMobDXqFZTVLhq4g8iZ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OLP4idX/IiTdOsfzOTZ6MzkDOf/I1luu6f0P8REBGrQv61DiA7L/4oicCrXv3UHYZMosv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FzRX6l/FMcfghJDS4GvUXAsjopLQNW2nEagVsENHG1a8YuOlkvtTri6tlAHJhYrdNS2gL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lYLHCANXl6JSqvO9XGAYB8/iCGKv1E8t8agzg5XXMazlj3xEz1d1jmdJ/wBmLcsV/wB+4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WziVu0qtXkiZdTQYrqaUI5Dm52o1/twA8LQ6CNtjxlK/mNaE+Nh4iZFDTZ/MbPl5GGcAo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3TgdThl1nmYBtBjeIFE0NES48OojVZxEy0B7zGgqNroZVrMnmD1Yc5GCgSdXxX9yitLX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ZZ0HUytrK6qZs5UxVaj9qmc2M7/5EBou+ZkEariUA0mi+YkoB8cSyJ4cSozepayHzGSq1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tbleBEFr8GNwKDMsF7rX/wDEnP8A/PgO8RnIzpP/AN34/wDp/wDisx3BJfiCZxLlFS0c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x/8AtBwCzsgLQAwuqw6hVj5AILGravqCkLtuq4gsbTVTCAPGJVSg6I77pw5xHD9BlUOC4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wYjHSsRmX3Gf+ZRR3T/+CIWhV5eJcgVdY+JUgOeKi6rZE3AWdy47OcQA/wCXBFFIG3iW4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cbgFogIEUtvG4Ziv3KGVNe/EXk/JiI04DoMRQS/AUrx0xISfFgdR/EuEAtUJhBzHGRhX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5CZsnqAXR7x/Ex2J5QEy37RVksihqms0QFAiGlv8AjEa8vTd/iF2BDjmX1E1xP+ZEdtU7t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aejMLPOsK4IAuMX1AVdKPmUKC7QpU56IDF86riAuKPUc3XiOTQPEeGE+RKcTtnqCoZxi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D2SeMGX/AKoYKoXdXEEtV07+rjfZm8D1UQLavF+SWARwW34v+SKtuS+r6ltDvs+z9R+q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upRnANIAbJul54oTHxRBaxk0GH0Yj2IejXWCYukfIhcyUa4gItCmsIcNY7xDEVXuXzYVy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3hx3cOzbz3PK38Z/qYYU/NTpCw2sV0uWoqbhtqq8xXGK88cS95WXhVVwlBsvITAXSv5h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F+IeW0m7IZyDmO9Qyc1U2Vit9Q5Jhn3lMmCMd68RYAU89x2Ez53FS7IMe47pLqtTxxvU4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jUUW0xpNGTJWYFA5vrxOc6ODiGdnm4Eo6K8df3AaatPHcqiOru40hoQ4gyMAqrYnkczA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IFrtxz/UMEVzx14h0BTNf1F4xjknHFfMKhUaMF4uBiwaeMSwrTW9QHJaozKF3oOGFAU2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i3VzrR6zmCFLnqq1AZ9npNBZdrr4iItd+JQHoMMyYd+pWdeJWaulsupRsGiqmSNdUtwsb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ACZ8pgCsTGXgwL/E52q7lOOcuZWFJPUEmD7YZzz/ALMAVpyFwyGCJyE9Jt5rawMgDXji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vJnrj1LKPTFH4qFV7yf1U1TF8Zhea+w/2IFXbizhU5sU5ZxyF9Ziql1wzDCKUQFVZHWoV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9f3NGrvhjk8do43aDuZxkXuYFBZ1z4IM4374nXXECx/sS87X6hkCvTMLorfGtQyaaYfE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3q7gqoNpRxEy1dXUrBsOCVVKBVR58QFweqqF6VlILoun8Q2dLVdRTFi+LjXZniNZLfqDt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1UwolUYcV9QFWrfqYapvh3MBpbGv9mIoDJ9Epq0XmUYGv9qAmQArMaWLL5hRh3fU0bBtf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XZ8RQO/ceHXmYDH1qCzz0+ZsLc/jxFrJjWCDFCOJs6OrOI9G9kfanriaKV2qGrtyXE7w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1K2HCtztxXJ0yuQpao/qGK0GD1NkXJ0SqUCHFYl8t31UGAou31KdoofmNkPyqqjTWfVM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YWNL9cysqjaviW3YYv5qJo/x5jdZNb3xMDwVuBbhMfEHk1RTf/lQVCjV5z9QVORhXcHk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FXbSee/UUuC2sTZYYI7F0nFn3OMsvKceJZzXZ4hV1ePxDkK5OXqIxgr5ZYrTwTQo5zjD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fHiWobtozBSm0P8A2AG7Vb/3E0ooOr3BBe9UdzjZQMczLqqq66gpI+XruWKYFweJWPRz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JgBgeSVyvkRzib/cKBpxAsxX3AotLHmIabE0QrLeq11Kodrb+JWHC3xAAYpCwaP3/ABC6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9xC6rHAVexlJSy2xjiU2C64OI2BXBisQ4F3fL93HC1CsvM6349RMNWVzN4Ey18zkxQ7uF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0hZel1Dyrr1Ko8r11OUSe4aWV2URVRyete50lg9xuolaIGkseFSgG94YB041XE4rF9Mo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CNGmMZ8Qo7wfqBSOccjMKDvGdQrAjW4niCVSzq6iJHNwtwBrn+4EaUviGQW+cR9PCoJbx8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cMG6uoAMa4uZVC8ErRjLfEL7OseogMaeUwRJ11A3ZTi5gEQ9v31Ea9qzCw9DdSmhHZmVx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hwbhibG7MfFTm3g2P3GDWf7UuSrHiISMS2umOJb7TsR+6gBwTVwllk9MvcrF2ZDnNizq7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VmJzgi644mVUp2EAHR8aJUYbe5vtx+kKAJV/cHKrjWOJazDxTljkaY8+plbT+pgaS/AQ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N8QzS941hhWCZOOpgzlfKGKA0TQHOiIqID9ylVusUQ+DxUHos0w0gr5JjRcRKcJjKuR3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iF5G9Vn6gcUofNE2UUHC7hlTxiYc00zFmVfUB2gb9ygPnBj/AFRarB0gilO9HM0Wfj7j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V2X5x6jZtPTqBh0MlGD1MVTlOLziWqV1ZjmNUHePDNDwbuqgAfy1BOX3BFFg1PFg6vESr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YzC8I8zNmExWmssyRB/SFSF94wfUVijpgtM5WKcssacD5/iOzZ+n5laM4NeY30rw6l7l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0ZGlQVvaxt5xBXbHmArESqvEC7S5hxMa67mKKu5vjEGCYfEFFBPEtcF7JUgj/APsnP/8AR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4uLmZP/tf/jX/AMuBQAqyndEFALq+Sv3NOR2j+4YPjLtjNh4T/MQhhwov+o7a+Oj9QdLGh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iZQa4OT4IyAmRb+DyTOo2ctn/wCK/wDnaKJexxgVquIF7sHEovUaF17lKd/cTlwy2drU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bPiyJWBTJqUgnpFQx5hyb/lM6LBNslQi0rNuvJCVUVeuv/ptAWcfMvEzYjzEAG/f+xMh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TfTjUa0afUo0V9RaAOcpUXN8ZCy3ylYvBo2F7YrDfgI3km9BKLQDw1KctOFr9EHBEVa7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k7i7QddSSkyVc2v1Fz5Qq/zFdGk9ZngtfX4gJRycTbgQOBRuJjXqo3WSfLEKqtfcpbFe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yWFZgabG76iK6e4co+Cr4JjH3k0/czd7zgTTJ1RDGmLyhX458S4oQ5bwf38QrPdsP7lVA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VAYFr/UxLuyn9xajnj/kIq+wfxX6lNFHqfUrgbYmO7l+Z26b+JhWd4L8VFjjvT+JmXi4Q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ZbFcx05Y4gtDDiNVF6+JgUPSy4Gb64v8AqXtkPMQAKP2+fEpdfMQ0QPN5PiVX4B3Kutb/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cujOvWJYHAMZ38TEYMRsLTWS+o2zi9R+a4SGylcYdzHsMPiemNeILVCgX7mDbWEKW0XUc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4qvEFCy67jlLQauNXsr3KDI5/EMjbYZ+IbvNSs2K/HUKLc1x6jSFvmBVW5K1K4awyjV9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lNa/1RKUavmcGsccRrVN+DiZNgsqaDFJm0q/xEwoV+5ZcF6zORcPBiomTrWP1GhVlu3M2D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Zx8QrsfDCzjZrOvxKpavGMxNAp6jlWV/sxDAHpjodHrUayV8M0fTVfUNmGh11ArBsdY/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0N+zETFHxcSsU/oSseHTuDtet3AuqN3Fd0WnGZS6Xd8ambIF9S1Gc/EBDAGtQPH/AJKW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d08dw6rU8UfCZssfILmlIEzZiY4dRzWUXEaLcNH1Ci2i+pitmOo60+52b4VNtdtEGBsXZA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iY11zNMgPiCYSrCtQwZoebxMILZqvUF8KeniCjNapH85hWM+1VceAKKWOfC3mDixF9/z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44VzKzyNWTkR3ziUjodxwFb6HEriz0jacn9ynB14gJOQUa4jWQ28RwNNYL8ywpLa2zY5J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46JkyR8QZxh8TDazH4TFkpeJV2vP4iXh+pw4xTLA3fmBZZNy8gdUYSgsYHFQOFMOKygzh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S7qFGgDjHiXgrYZ5VS9SwpFDV6EnDM53iFETGWG2QBWZsuDx3HKWNJdHF5v8A87mAtjju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Vd7mRCUauDgYOF9TGK5eep5VdeIADlfExZwXuKDSW/iaZvhC6B+X6jwjDw8QvkNR4MfK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YSxrGY7muMXKtYzOw5Nj/EQugpVdMMlS1nX+xM3LPJMgWaF1WOpg6xrEwWFmdTZFuaLv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5YYMceJYLBTBiYoke3XxKobcxCksOIAOa6HhOI7CjrT7ml3k+ppZbO5Q2FKNn6lLADWLM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OQucVKacDHxNlB7cviJ2W91AssY5z+INrx/aZPA/xE5zfK4YYNVd8RAU3DJRgftYGCsuJ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HUKJYvctzwqHJVPHVQClhRq4g7yTmYUwVx11EdWc64jTQsFM2b6hs2Ze5S2MuKIiJVsHq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maAlahqtc6rdxQVYeXEuhVrepQHKt8EQrivf5hbVPxG7LwZhiko1qG0C1ELoB3ncfQfwS1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rT6iFZGvDD/UMJX1iJTb8GKDjBviJQZXqaApJZgL8LgYFKheOMEAyKF7qNoynMCxDDDF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JevHxG6MB+Ji2AGI5NsVWojksXVeIXvHUqoQH/dQ2eBnqCaqeoWC1VwJ6Gq1ODGJa+XiJ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ZriCvia+wQsp+qOTKniCWT2jRt8QVKS/uJDA7iADDDTruLGNSrm8F+UL4jIuyp7v9ROZO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/3UywuM6erjmbL85Q/bB+oiW8NZBzNsvoGPjiLNiK6fqfxVQEDTH7qXWr28v/AGLBbvvX7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ILS8O9z8HVn5iaQYq6mHWMZTAlr23xzAK299df8AYtUBA8jBv/kaw+nj+og0Nu78RLys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HgjUmmYfKJTAtcBxOBQnESuOLxUMbZxzUoAJhYl+HWo0IijyuWTQTsFXExRQVjERNCmpT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yxw0gw+o0MUn481OMFAyH4gVgweo3ehOwhSDRxiCmDqVmPLNFj6g1VFukWnCFbxiUFw6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/Eosod5uADTdjmFtnzAbKN1V3ua4NvUawt10E1bbXhl6sON9/EVt5frMrgBKq6TOBce4sg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HIU0wHXfuY0G+Hn5hRitcTDkNGlmGxhmsR2tWf4gzRaG/TDNhRXfiIjAeficN6a4haKa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vELHTX+1FbVWueCaKW93DVAp+4jIOA1KBdL49SjzVRb01eJoAVrxDRReoCm0X3x4iLhE1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3GuHrMrJoD6RCGODX48al3T4z+fiDKV/E4xZPX/k5hMcxz3/9f/idfA/xKORvrZGM677/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UTH/AMv/APOIisZU+OBZwiVh/wDmv/xqAUEBbLgXEDdVcQMHrsQsD0A6+ItOkB4CfxFN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p6L8sbLFgsEN6YcAg2DGcWnErIrZxCpR4R5lwPE4/+010lHrX5qCDVvc3GrL1uDQo08Rg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uF6uMTNux0g2rqt3uJpa31iaZLcMXZFe8xIMYlqUDLDX1bgS6ue4DQHE16VGSh44Sivg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9oCw6qCatTgWVvlo8PG2KJkOXNQPotgOkvgj+IQyHgIqWjihqGP30Ti0OLJR2IbxA3qPC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PcBM34/xEUi4odRcaxVa4l52Si6Rl2UHPFRBWNQe21fqI3pKenmWq9AQLB7FlBQoAVoaM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naCB3/u+YwOAAV6zf4m+/wAD+oWCHar8Qam6u/8ArH2MIgnQ2tfdV9Ep/Pc2fNTMi9YV9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+Il0hkABXwSwZoHwPkNxXPpQhDkY8LY7YOnmVEtaoxiFXoVWkpbMd3NIie5YD5o4l2vqd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5qWwAvm5gFjniZG8POpyFdt7glr5bYnOCdHBFbKz5xUsEHbX/iJTYOmWWB4i+w4mG7Bm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Kovkrj5gvA0m9yg1rrz8To0i3dhRZ7jkFsMAWXrUwFug7I7EkHqC323M/PibTONb1LdF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7Zqt+JtwfMKUKPUA2ptHxLLYU4lHBi8evU4o35xNLScvcqtKU+DxxMB78SnhO9Yh2V0q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hY3ThluXw4lYM2bxUK5L5xKzi9Sgq/rMrQX/ABNtizwxMaC45gWdQMjdgcE0LdHZAywQ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7A9TTA43iGTSDXBChKTDr8Sg2HqGErw5/Urvj/YnpZvD/ALEdOqrVRvOQH/Lhnbkhxr01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ZeoeT+E6Q1iFXdtOMyrsWAjphBY0XnH+qOwKPuVZo5zj8TNBV8wHK8WlZ9zmNrpv3BdWH8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0FNI+RM2odb/5C1/5Moq9Bi/HxNc3pUeNDVzPbBHm0o8RyH/hnzvEspqg97hoNV/qnJkHo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6lViy4DrBObo9TBRsTFMKeoWbONVKu85DuVjB4Y7mDHIaolAgvuuoYMKJryQK41NBVCRy8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5Qtc71DRpwQoUxRRdahguZLwauolJq60ZW3Nx/UQQAmGrrdTIsd+PxKMFE+pSDZ11Hzwx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8bF1GqKD7guS3HUXoIUcHO5VnFQFcA/TMBTV7qau0PHUc8vRmUaQT/f6oU0+Kmq1RnO5R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Dzlhk2CHMCqgBD1MU5epjDJjesQRKLIYrC1FS+I0qWuY4TRd0wzprUL4RCOtro+ZgMnX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NXQY7/McB6+CzBZTdYsmbDftn4I6ZOMHXxG7DSFgPN14hQsNuvUpznhI6BdmPcFKCi9EN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PmFZffmApgWJWRaxjDv3PjHJxA2QBWOviPR+poNMcExjyjFzpdI0J9fEtyuT41DF1rs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H8SktE8Uy9Cn3OAYwlwF/AeI4Pzr/eJmy1NGA/ErDJBuyyn4+IEorDFxyIjT/wAgTv6K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WpeEKzK8luv/AGIhouusVEA5TSuIK2H/AFFA7uJk6UZGNTlV1WoilV4xqI4WwP1Hk07x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cKg0KEb9SmsBrqcbV4jdmnxKy88wUOWWMxds8MRRVtvHVTlwqr+YNLeb2f7iCFGcYDuOw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FmpwSqr6hlxzz16mKx8VcbBivFT1fX++pqK28G4FFVVY3klgw4WwS6654lFJhPkjRckAB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l87l40olYykwfOKhqU33xAoVVP1LWtt6q4NhDk49Q/uA19QCfCodiuoXvj3NP2qALhF7g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UNnbHUyshT0y3kGDuGIpRRBt2VgxiWVrfqDDbxity3dc3SHIRtmbFofD+5ZGOKy/BMmi4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FIpkF8sOqscv8CBUX7v+JgB/X9xAhU81EDXoRHHy9gt+JR+TVn+Ztl2C4gKBEDfNyhaBZ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/ELthcMOKDwVBvRV5zUtRRRf8VUAFW6dtcyxLbeo1aUVWel6mQ2B3fPNTkqLf4hNpQEd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V5OMtRsCK+ri20u9+47CouZgbfxcxZoVe5gVjN1GgoZ3cwNZO18dSzdKd9sByrHvUEtR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76iCKb48xWnGTbNFUY1iY4Brm6loAFX+JV2V5YCpg9O2UWaPMxRTPWpzmkmbc+jUJYLTr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VRw6hVLfjcUaFuT16lphRCZyrfMpkXXGZkcAOtQoL1bItzF/8hwHyrf3AAvX2gasrpHq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qX8brxAqhD4RZCqW8RVZsiFvpn7ndAXAaxAAaDbfc0YsGqSmaNTvX9QC6GnrPzKoLvfq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h4PVyhtZQ2lqJYvJOA3R/UCsucfiavec4wfEzy/J5mcFtNHc2zVcZlcrPczwD5iOWkIYBZ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ppp/UCjJ04r/AGI3a8qxipRd0Phr5nIAC/uUIuj3WIAAlob7We2/9qJYHRrFRyKq86ds7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vUowFPfxHk5TWUDFztxqZI3T4f8AkwsLxr/6f/Pq4bmrjhy//paGmUiO6/qInHqVK/8A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YvVOJUx+v3MgadP8YlQq+SG7B1XLhL9VABb/AGwcLOhGZYKYOSErar/eoikdz9//AJLIc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qDwqPJf8JY4OWpshQBMnGyARc/EoOm/UvBz9XFVQMuMTM1ctZM/MMKXzWocoOj/krJ/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+Gz/AL5ilCLBjb0GJ5yxZLLqo57Q7vBFUgmDiaqJoylvN/huWN1OjM4ChgAurDf9TVP5y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Ky4aCXGOuuZnyRzvmZu3+3MuWOQA9QswmGPEL4wu2YyV+twNZ01NtKf1Ghsr1NG34lZFH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Hh4iAbegjVWU5lUyMEAL60mBD+kOCb8TAGux/E5ktVjH3xKKg/JN8/VOJST1sE34xHy/p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mR+yMzFmuAoD6lmGOSn0E/mFIN0ile1IKOqCH4lgo+v+EFsH/eKlFbesnEpaFOzP9SgQj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befPEasqEaqpUsCODkSi8LMxVVyqbOIqSinRcXkVhriKNUwdfqWueYOV4qsOphKMeMRTe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448SmEUe/4iBLq/efqFAEfCAK+74ghWZdyFdTlgvuLdsZKubWiXdNBqi50As9zClPIjbY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6+I0i/bn/wBlmYtyvcRL6hdlWp0/7G6g6ZRjf8Ljzga4/mFDAymlMYv1DJvMW0YKHHqW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AoE7TM5ulvcc6NHjUoq8ZckCrW88PMwxQfETmyt6mFMs4xPIHl1FNrK+Mz8GMdTkWqq1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Ttav9xCjCEyf1ODJfuHgEvmVXsj4DwSsFF8U7iBeMkBV1RCgcN1USlEfDr3NSqFYzKwXn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q1zLB05gUmkGPX8SjjIHxDstdsTkq97iFKa0eSd4Ujd2i+icbx42wp7011LVlzU4QIFH9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cOj8TVioHEzS5YxmO2TdJCmWnfUMuaK1iVCgstrTDOK21Fm2QqRzoiChbkjQy6/MYKPi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SrfzAyD3vhhlNKXsxOOKDGJn4Tiqb1MDjGEJzeHk4IJRrHTqYxd4+47LS4AEKoxiaqnP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4DKueomfdMon7I45fH9wWzjvEMbHyRBC9QbLV3udjvqeQKKbqZA2OLmavF/iZZ4UeZQV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eoVcGNVMK3wM8ZReDcpyU51EdDBNMh3jzDot4TeBMFRT+BnUc8icK3eviBq3l8T8nJuG6T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02VUSwqy3q4aqzx4lFU2+GS40YBqrlqC0XkoZSWacBd9QtKjXqGhTDUHbFcY5hyF+7lqo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uleL8yuNvTKLMeV5l2miKNGjVBuUYVtcMatUwShsyOcwtW0t4f4lLSgPDuI8EKosmbMg6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QqyujOZt/wCr1NQFxyTyhdJVSi6FOc6qBps+I5OK3FaFPuGFFHdJouMXUXAlYtz/ABKmV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O46cpSuFDqFhS58DdRbaP6gCnF+9QoPHXcsHxn3GjyHuVyXHQcS2SqP8AAlcn/JiBX6iA9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1yfEzRe1/vqaZs1qscQd5ArUKtwvHEDOU+NwTsohfOvKpYl6NMRGC/R6gVty0XCiKgjq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GmmTdEM9r8cRROQ4tl+BH8ykF6YuCeB11AtyJQKqitjfiPVLUv1ZKL8pbARrF6ZbKNbE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QW9Q1s/qUGMTFg2M01isHmYDl6WlfESYKViAV65ziFOSb7g0wHbMjg9yikr9PUFYXXIYhV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21o9QKGZTnHH4mllrxjiCgOuupZWmD9QLQ2EwfD1US6VGM0udalXWR/qg0NK8dzNNvFfM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uDWYbefU5I/EDo6ySzos8Ss6sB4xiU4cZjacMOCU2bZ0F1mBZoH1LJ+DiFlUGMwNba+IU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jYqSzgqU23B0fqHCm/MQbtrwg6suhiHRjaaLj46/WYBdYuy38TCpuseutf8AY0NHofxg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/qPpAooAV9Q8bCuWKN2mG3bLMtka8ZZxFZijRmCKGlLTHur/APJgaAep0fCdy1oDxcGzC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+oKKEPEvnFkutZB2m4ZbWtcy+tTqgs/8mS8v9w2EY74IJWRbqFASjd+JRgxZzKVKM6a6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XP5jlW6gq5T1iZWo5dSmSnlmO9Dl+JRFFg5riLNUXeGFgvOamRMNXxBtFv1HJUeoAfDQ6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7gc0771NKymD2xxji/qa53pDmcjSjzf3ALt65iuht1rqY6w8RKvfeJQRDAgBcHvnisTKn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zncc9v3McCk1o28hNNumbVbLg3LBNgylVMA2rnAQHIUNYyRrpV44lVZZc4Yx0YmRSnpzM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I4JsKfMDZ1Va4iAgCZ3MXoB+4FsiXjGb6mTgt8agF09zbGfGpsvBxADQLX4IDLyxvMwLT4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NkVvAV6mFF00w4qipxQlKxk0MEMdlcXHZtyf+Swau9QOFFL1FMnwjWyt2HBDoS/mCkaa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7xFVr5eJvMU+MQC1xxmcqVKizn5m6AP2mA0dTNaFbPBzKobI/mUo2GyBORfcwXm6xiLW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glKGXkx8QArG84lTUXvgjyfI4P8A8DPX/wAENw3jc+T/AOKGn/5cuJQm5xkTiUSAbOV6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P/lf/OIkDOf/AI/VTxA7l00PnUCZ9xRxDMLC7A1fEwA0O+LZRe0m4lwqkj3Zl/ZBb4d8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I1qGnD5YjONNG7GDoEbBo4uG2i9QqGbM3OYxhS3R3Wa8QjAgViGKgDZC9ZTommC6i+Ef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xLi6wfiIpSrzBU1x5ncFOtzkDwuK5LX1MwXPDHSFe6gthBkFfD3BEtbxzuUvDDZTUaZDO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xCDW7D/ctnhUD4ihvF5AQa9+2v8AqF2b0/8AsogWfMsbQfniZGyiYppzOMLrMQ41EMWB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OC+ohwbuIre5pcX5gSs73/5KP/kwr3kmie8yBUo4xX5gFCTdxXicXR/OI3aPtmAU+xkH1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R5CfuVhHeG5RfJkEYi6Xbr9QSntJ64r8R3ODgnHxHzQXOAz9EOR0cJWISMPGJzWA1R+I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eIHMlGQIhShKvPMOQpYWIJddQN4rzLKKx3CqGcmyCXI9RalKruDoCbe0eDVNAR2XmquN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atkOCKFCzt4njFJ3eZkdOajmNFL1AU5KzjUzYHFmZWB498RccHhB7wO1QsENJ6f8Asbtf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p2H3iKjQKA3/vxN36ArZMlWvtCu/LohnnHggSYUS8sS373KUVxMVg+1gbR65lNGCP98QvF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u/dQ7Ii6/upTgq/X1KcivlNXxiq7/qYAG3NxxbeOJSNG6XnqGRhR5gtnJUQwVQtBricHW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pankOpTbQYe+Y4jAusuJ0gXdwoKD8cvqNBQaM5hsG+IDsDmhgAWHwVHyKvkmg8azAawW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HqlnUEUypDDM2cI0mXBtHlt7lsIdlKf7E2UMv4hQXblhVAXeMkcXh8mKil0FV8Q47HKcy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aoeMSnmx/wBidZGsNNZgrAcOrjkWJNK25LY1Zrea7hXDNQYhUS3kGusRfDy1Eq6Fx22/i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4gaAoHLe4Xih71OFrp1NI5qLGOXjU9SjozKMFvm8Y/mctictbhXxZxPkPKRTbFwEODupZ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WY0KTb5m9ra4u5hcFwttS80SjGNoY/UMiYqipkYPqI8qfgzY5EXVczpd59PzHlps1mOs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f9Up0Sq+Zwj8TScviOaW3MDrFUZj+kpfKYXN+pvgcrMZKWDxsfqUW9dkzhXPMdZuFZ11H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a1VlcQOAW1nrMbre/P4qYvsHqo0vmXSVhuI0Fa5qXYvJxHDRR64gAFGOwYnluu4YHP8A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YS2avHEKdnPij1GiqN4o3AL+viN5oOmyUKGW8imbQy8mDEUu1HjmadLyJ31PbR+4BoUx9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lFXOUahbQvPNSxxl6hLUq/315mAo91ioKhgWKw3fzHhztUMh56jphnXqCqEdD1KoFqBRa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O1mWpEdoWUXfOJRpsxLRi/LxBkr9fqKivxWocNY7jhVOO0Fm18zSGzlczG806/qWA44r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ihicNEOGbw73LXVtNLxiPBVdVuNvIHXPiF2s2+AqODjHTEzFotMeZV3TbV4jZdl/iNnuN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qQh1iFZa0oxMOz1w8yrQ4Ur8QKRVXnfUFSqzFsVdkMijKBnNOP6jYYt+2ZC6LjYQce8y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nC2b8S8gYtfj5lYKINLgHMO440jxBit4CK1amMElJ4HMKKK/iGsKIC+G/xCmF5O+YLG/n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x57iVoOkea5lhyFu+Cbqne1TYZx6lWlO8a8RG6a44i0qti2aOjt4qBhfiMirO1M9Vr4mF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s+ppheGzR4iNnfOP3Asn2GpSqFD8zAwWfn7gK2+F+4FBpfGJRZQsKw6gWaWlYiAy8Wk5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hllJS2Gc00+esQGtO5grbquI4TN8XxH4z5VuKLaNwK0TIsCdvxEXNvlhCyDnhXqJAfAx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pQO1P1UWU2OP6Q4ArcWRqL4C/iW+FC9f1KuxWcK9RpGscfy1LIcCi2N2JT4qWvh4TMSh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b31CgpjXqYF0HqYvSj/Yl7yk8dTPHrVReaB93BvF1ZrzC2jjzUdmHLHctq4tlm+LlNaV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9AW9YuIjMPmuYlBpcp5H+xNGKDXidWb3/AOQRqgslqby/ueH4jxG1kafEbUezLRpa8TO2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yGnLXNS7Cg76g44sW3KDSh7jZsOlxCl3Zqpti8V/aOqq2zFVFRX0epTTlXzD+m50Jfr+I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8xhp3s4Jm/jDe2GSqsmVQdpczRQG6jhAzfCY5sx3M20F7plFtFz7jYbPgmXB9S2Qb8Jk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RcKS7Bk4S8lmP98TGhz5mUefRLBuzC+4WFAV+ZxMq61DvTXc5FeeIuKw8Q0NhDGNsaukw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fA8DCStwt0fEeM154jTdsm/E2AOm40ODXFxzhpU5b+XCUEqBMqF2MpHINtp1uU0lb10m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isY/cvACvWpZmrnzFQuR4iHC6ZgGxrriKJQn+6mgrZzuXaCrG3k6gYwvWoWDozgxDCl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rz5gDS6owHU2CFhpuv8A2GlK1vpltjWjmIIMU5P9mDpzMYUBzbqbqrTkcTLV3/vzDQUmw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4GMxAmtblKpv1MVvPE9VtrCjwHzOMKNbJtAcZfiYAgLnqpgVhiOcrR8a/wD1fX/0t0S4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CprfSUGRcXf9Sht+HUzUnZFQABXS1tzEqOuBJKVV8HxGtCdjf/ysQJVzU8YjETgFopxK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msy/A8Sjh/2pinJzL51dairAi1BU4nKXJRepYcDvUCQopRYnzuAEdoOT1CFFgwmMz4zP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dS+bv2RxBHisfcuAKuNf1G9NddRougM55+pcq/v8AtNe5xX9RvIDmxZmyI/2YjW+/+ZbAv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dA/mN0N9EtgHGagJhey4chjB4i4S81iaUu6zzEytkhltM9xCLTWJhxTXUwkoa4jV/HxF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UH3qaN4yPpiD2y9SWPssI8HHfJ9RK/lpWjX0FD9zSBaH/Ia2nWDn2FfiZCm8qFer/wB1F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j6gBXbszUQ+sKwYoGq+tQABOAw+g1BGwaNf7EVhjWTEUKV/CLZTpg1NCb70y2CF5/mFG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SADNi8BzMiOGsVqWC0U3b+YIUqqrH8TIUjtWhirs1FCsYOf6hRqmk5cdQ5DhrEzKpQvJG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KF3VRWuXxPpX5RaGaGm4YZbb9VDq7cRXk1wTiiq5eXGGcOCzOs1L5SnNzFBMp3djifDX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phS0ND55g3Wk4Mx5GEwpv7TLQZvUaU2JxRUwS7tq8zNOfT+ICJ2eZXhnUUgHCpTfGcY79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XRWPUozl6OYqm6uTqZq6av7jYC/Epo5HEzet9uZtvGeJRTodRGtFTkaqsalOC/M4HV4q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VCYC3fFRXNUrx9QGrM9T3bwqdkENu33GlQ/4f6hz2faUYcL1VQ4Quzeo3VLhyxNjFYl8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Q2yaVBWfJ8yjAlHUGqcvffuVSK3gmjdeO4A0uGtRtXVc7imVpNV1MFpfQfzMlC99pM3o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B4M9SxFLXdYIGCgTqORaRrV4jXIfBUdXNqovhDNFOsVBoyH8xrFJJop/zPXr1NuQEdUu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XUARXPHUdZMXW5oU4zh1EofVOaDpDSqK4gGXKGiZGAcDDWdazLctcamNW3KPDa4zCwC9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/icZXD9sxdVXPM2Gsne4aPrz4i0NscphsbjfZeOPicfiO8UMFqsBV2E7Jp6z5jvnP1KdUC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HQH4iUMAbd37MvI8HCynWPhDWDLvwRBZFN5Gh3C7HFeZhN2HuZpKHQR5amOv1Gga8XLvq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mFNKR3viUY6MddngmBaX+JZQn4ZnbDgdwC3jsxLvVbzmUtbZxML8YlRtKrjv+oJTggaM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/wA6nAFoTYrg1umZYh/csUlay/xMW4ViZw3i3UtjCTQBpuK8vD8znd8xrR8S2ilPcKus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y00wBGbzKpPMpStB66lIYH4/2IXQA+NwABmuCNA0rTBGxNK78RyU0njhlYBee/ES00YxK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0E4duoU1r9kKAw/Q9xtUvKX1Loz9ISqqCr5jl461HKQ+ipfJIYLiXbbS8c+Im6HkeI3g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eJS1LUbaoWzmCqiqefEVDbnEKdgodR4Vlz/uIJRYrOYguQutR26ZDzDC5vgTjqUNBqFHb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mjcSn9f1HLZbq4XNScXFOlbbJSuBr3uGhVPSzVdVWUjZfgRjndjNY6gBLq6L4IJDFgMYl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5u9x2wUziYAIVxUbMYf34hyKziVZyZuJevqPLAUpgY1uUoYcLSWtd5e5ZpXDnXxHCwwal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f8cQttv2Y+D5deJvKOZZhpVY+Y1jS7uBbmqWhlF85MMaphKMe5oi+fv+oDwUdf1M20mu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ABMWir2/+S3ZTR0QGNHxqL0LsOo2MqPEoYmXqLmzOOCHBVzJmd49Q2FAKMQ3z/mJmlE1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KpzwTS5VBCUBTxA5A8xoUDzhCLb61KCWa4JtBPOh9+oP8EGfgiMBRhyz9RdtO8jX/kqEM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TdPiLXbvGRj9wEF+xqZFmji/uWoss3WmJq2VgiZAK2VUVd4TorHELLHRgJqsFdJNjLq+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yXbyGjyQKU6UxVrrWAVOQCLbnXuW1fBj5gY4fSY1XU1eQ78SlUW5g610PxAwOGviXV2Yyy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DCv57gLRXnceF5uPmb6m0acwGw3jLM3XFPPELXj3Plt8ynDhWv3AqjuZqiOLJrtR1VxVu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oaqUW2tnklDyckc9ee5hwKOGF0r5ceoF6Wt1DQeoFiRKCuJeEsW4AgICxfFTlU8HiU0w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UBQKccVMZbc5q9zhTNyjuzSf1KEMHxMotFaLJmZsGrqNtnWmbCgr4l7NjriC6OBVzNas44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IWJTWU7GWDB83PHO6qNhbD4mODHHRMBT3LWFY7MfEuhvybnJ2PxMWqynxDVgt0VQe4YD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JQq7HoKIU7GXEbKwqTObuhqggtClmO5VDnbmiZAKyiuJgBtVIDSAxvKwe9wxQMsbAKUMp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50V8uIKoLI0sbNHa/HiWKFQbslgLguyDmqa8Ja8GC3Ni1PC7mUFl5HqNYhAj2cYevEbGy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wcqTPE1ZGscYiUUbceEeGMa8fiBNvG7lsIv3AujRs9xRgNyzetZbuWcgcBxUULZQap+p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lXeZXbg/3ifC5KjixgvEHGAPxkvCg6rcW280wWRwVwwJX1FFVaR9RrFbbUqqa1pDJu6uAu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MdVa1vESPpbEGit/6v8A+D4fZbm4tVFmsDxxme89lH1AaA4MZ+Yj8uKcnqIuxjqIRQGH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1NwGZNK5iBwjWEsYfWOIa9EapDckxCPTLnE4f/jluaIGOYYmh325nMA9xrow1cLBkMeah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w5riAaeHGGFNEZ6lwbOo415eYUZfK4SUEOzLElCung+JU0E3VHgzSRDibmlNt4m17JlY2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gh1lJY2Xu460a4DUzovd19BMhOmX+qLRoHbAKBD3xLF3jOHEodrVfMVsIUwIQAxnxCi0L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O7jdITonq4HtPL+oRVt4hqG+A+84+YULBvF+CA9ODcpqF0NlAf7p+BcQ4TbP6P5gVpu0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5eLh3QvD9kGL7bg58Y35iyAtYqn6gewPR/EyEmGqGfctDBlyEpRRJ41/EuTA4MRRahKgLL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uiv5+o2KprdcQikX+oVZSQgpnDqINhwwYPmWIChTVMQ3hTEUKND11MAKTvz3EFmYunmaN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3NqYU3/E4VfR+p53WIZwFcfEt3lehJmnaFTDfZziIVL6AlEMPvcbBtXg1MqNXCwTatgQU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DTuZRQ8Eiql+xuZouqWg5f8gNZS9N0cahYaclQDSu4OA4czI5anAHiUlVOmcRumW+P+TF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iNLsmoBei6r1DgprpmBRdspyo6Nytt091OL14EoK54l74OjAwKaqoBZWn5/8joUHScgGs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qGHRu4CgZz4gHkceJRjkx0cjxGgI+1k0JXuVdZKMWzCn3BYuy751BQEHM2bs8RwOLNVi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e04iXYinV8QbpZC8Qu1wY/8AYe/VzVN10Y1C7rN/i5wYI2rnyYmL+R1OQT4IKnNLKsC/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M4DdDTz1LoYrMLzVHieC/BxG6mUqmBoaHXEs2+pzvifLW4vn4NRYd3xxEzhK/M0EKvvFT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uqUG6qfJ/Uzdt+OJVCpzPp81idYoTrEfSq3r6nVlvB+JV1zOawWcRHiiv8S1Cgq6oJVNF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cP+yldFt8ep4q8bRwit9w2LQdShhhuhSx41NK2w17llA2q9VMzWOv+S6pGHAKfg/2YV48s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pmPMeL+pzxXFQukx7ix08sbswHohTZQr/VLNDrsv8wuvEGlTfxBt7WYWHZSYL6xxzDWBV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lBrHgylV0tQcjeJzQ3ioGFzTBbw5lGsoMyymjg1+JWbGOoIouWsEORerl1wDioaDQNzGM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q9XK8Z6CdWK88fEBxd+z+oWF+B4latUnEATB3aFngceU5pWVauUqrZxudhTqIAEo844h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LLvEpRReqm9ODnCQynaFI1RKZA+oCUKxRriZLdImVmHWJrNF6+YZWvJmo8C2hdQC21pYQ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o6JYvN5mbxQXcbBwWGuOpSJi/U4twZUCNamB2BzfEDAHqpRfN1jErNn+aga4KbK1qAm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Vg05ZzUWDk+XmI5WxtYuC9WmGzgpvmDfgXv8Ac528r0eoTmi675l5M2eZtir4z+a9RxgK7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qOxLroK+YYM29oNUfLzEswDd/EDGxDVRMa1vfzHdGTFTC0q91tg1oNRtUzqOmRayRACI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alhK65nKwuBpKoxdeJSMx28McVgzjMRMKV35nAW7hVWjkbNf4mRQ3qte4C4R9VUwXmWh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cR5YSruYtgtMHJ4iXnBeu5amsdQZoH/JbYuCz1FyqqMzmlc81qFgoX29TkAPEwBZ8MBoX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ahxgluGOMSqvI9szf9xo+H1Cjtbz+I0I36rcbyPPPEEc4cVLhoz1Uz8OCN8FdJuW04rXRc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C1pXcDVPjO+4pQD1UauiZ2+5Zew1FINhKIvWG7bD6TLeI16Jcx54uZPYsAm94Q4SFXD43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S2x/KvuaALxiAU0vETyezR8RspdGgb9yjpLWOK/1SuVjkvco2i3HiVYu89RyUKvnzHlgO6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+NMwNwUFVqaueyKOFvdt17IVxf9TOSI/cuwK+OfUzm3k6jeaX9wd91xMkFqDcNr3zeWDd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McnS9OJbhmw6nGTH5ZtT+VSiFVePcxm7rx3Es6er+oZ46lCB/yGrBRxdRM4AuM5iEbCsV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BVqLyxunBfU7paovExzdcYm1ljFfEzRnJzL14uqZvJTXEKTShf0Q1dOStysjx3X7jfT0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/AOQtDAMNO6rf1xDhZz3FjT7hQtnEXLejVfiKHWvWYLsDzXExsl99wMOW+oBV7mrbmUumv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qM47M/EAXQXAKc5dRS3utxNbHhCjAbxkmwPG5lxZgrWICuQNSkFK09Jwy0xnmZMDT4iL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yTAHL2QzexM3BRZWNW5mykGuOYEWnDqiFjI8nUAs3T3EB+UrAIFu+odWVrWZzoqZWN0G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6cNmNwcZF5uYCi8VQ4mXJs0a2ceo5QHWLhZ1uVTpjq+Iby+JUpS70oU07MLVZjkMXs4iZH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C/kheeig6lW7zCmxfBxKJzXHMRxxTZXEBSgvmW1QFvMaVWlr3MaJ9w5y14f7qJsZ/iFrV5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m2rZWaouNZuvzOLYaNTF4qpwhReD+bgLHiCB+ILXDHMKTAp4jdae2UVg/mbpvyQbW2Y+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oNZvuCxc5xDQVS7f1DqiC0vUHK5acY9RDOMmcb+Jw2v7RX8Z0ZvSHzEKww6gXfI4SBzxq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/wAlLojmlceo7Qr/APFSv/m74htt1RXmeL3nDMlqJOHGIiUlsMjAeBgNH2qqmQ/lLPAa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g+EjUq9BGA1w9B8Xw+JY2J7/APl4r/4eDfWEeghh4dRMILXWL7iuEr1MGxfepZxU3fiYl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4f1P5vZfFP5QBgjtolrP0GL9+Z19xqgfH9R/8Aol0r/OJRth4SgXArljgLda9SijgbuYcO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/EaqykRdr6mJgre5QU79woWHxBhXzQs/RMmv2z9zEWO2k+yH8BNAg12YBy/Jg+ZrSPItf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joyLenP6hTxt3y+JRZZWr/xGTpAR/EIUfbc/qUHZSHA59ROCngaiSgE8FPu4JkqmmMkRS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Ir/EtRyY2s09zMAOM7iba5EsAYzpriF34EzaWBc8Y9TYpWt7+I6N/WCCEBdh/tyiUA+1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biOQhroiVbV1EGKfNH5jYaEOuYtWOjtvEWlBu+sxuxis8ytbvWZ4sfUsLV05rxMDyrgmQ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5omapuvBiYUWl1G7XftDCFZxKKDWN0ZJtzk7l00t0rqXV6ui6jtoB/U0hZf1HfNcStC68c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prHWJeTeO+/ie7bM8vpM1XxqdKUPEyUFYguZVuLiXoIYKqpi2gr+I4BwcWQAqSLi3Bg1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5v693BWtA4mu3qasyViO9N+pzgeUTdFriIAF9CDbWL2WQ3YAdQ2sUtMDi/xqU1VtPUcV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8fTAtDD/ABOqSn2mLMUa+ZWRg8y2aa5lFhp0QWqr3zCnQzK9X2Mxf8HTHhwL4muZXnER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6yTYo8UcQM91uI0DLVy6A0rr3PCkL43MLtrRDFnHM5MHqotVaDVagoXhKjqcZbmMcB5g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X4wX/cPjwr/VHedPncy9YzLdHGpTVZIFUD66nT03K2qr+5wPmBngsiGKq/BOp3AcFWvE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q2gaW76iOAMTrLa4hY21XXiBWVUODz4nBmP8zLcFth/szFPFuSuJTa7YmTQFmfU32X9p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YrG/7i3a1jkYjVis47meA9JXFMXVVSkrFgDOWYBjAzK1Lz8ThG8bNzI++dfibOx3UXYh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mTt1+/U2AMrxmXecXuB8oKbtXr8ymmhZVJTHPUADZne4dFdBE4PJdSrXi+MfiOyjPLHNj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pSsXe5WfD9xu1GK+SAZpSobP8cw26rUBZV0H+xOQpsHmVj3BbVnpXMKumhlqCDK31AQwWk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wdP+Q02GeNx1T+OZWRt3Aw6M86g4Bjp1KHGPFcE0zpxZK4jh+Jjan9EbHyF1iZDDOBt/2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3On/P6iAOvBEzbe6aOYXZRbeJYyFw4lm1acUVUyUGH6jdPvmbPTM7aP5Zz04jtKFDiOy6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fmcjr0y0aeZT0Rp/2A0alWi7evxFzwS8aY92a67nLuta3OwP5RcLi8Y8wuyq9v4gap1xW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Mq/k5hYyPSViotrMhTmCi3dwNVYq7/7F55v/AJ7lttUzFq3vF1zG7Ls4Q1FarbtoweC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A0p08Tac16VKVuaM4ls7NY8TYukPEpTJnqKxUF0w6oml+SAFw5yqGXDFY/qYCM6x1NAI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oC6cmZVBO2JVM19xCzyeLzOcq/hgLgSrrW7qYXvuJZg76jdFhkhiijx4jdUoPcpp1KGt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Hk5hxkgWYJa2u5TRp4lOBxkqF3fMtWh74glUtUwFErx6mDD8RDO9DOIp3QdMwV+aAuau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NSjRJ/tS9QvlA2Sl4h1AurLliLhM2vw3UcFOC8mo/QU5qn6iGxXx1KTA6qK13WKYmgDC7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cSgpTGKINsAXRjipXp1Nmq+oTZniUGG9dzldDWD+Jn29TVqMy7EPcOsVAUHNZOfUcFH2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6/qe0eqY65uK5fhgPYIct0DtzC8FnWNmIacAD3O2wJWQqZBBt/cdmGmKBv0MAu2So1iDh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aK+o4SqThq5gKBoLiLYg6zGsM17ufEBXjKVgPL8QQ5mfzOSzF14hw59YhasbR88QAC3xE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iyMMmnPhFy4Y7epa7wc/MHsMGpbp/iUBchr+oKu3J9+Y2zQW/wCuCAGQ0hVU1/2Wdfnc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iCjdxbIu3g4lmQWnzLMGL77lKckeHuYbjV/8AJXF5rNMxhhM6IYbyG7g3SXeJS+3vBAfPq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0lfuOCx8Yzc4UxVncHPAuKiABw6+ZdvBXETuWOe42lVY8HEpUxWC9ZmGshbhv+IWYsgM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qBBFcTJ7uJgNway5b8QU2l+479MvA2Lrx5mNUIzblq+IAKzdVLGRh1cbTWvNEwcUjTM3V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dw6AbyQEKaG3Ud0DeX8RlBUfM2tIdSlsBz3uYy3Tn/Es2HYnLBCgsZUVTVZ6gI/BZMAAw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PEdYONl8Sgapdyu8qxjUrkt8OoBblTc1VKZYXl3xLGai7jmqVNY7ijbDPHUW80+ILOsrnk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+swo3bPcS3LIXFaVd/RUuq00ZnMM+EvBspDEKvgTzx6jRoay07jY0qJuoYrovjcFb5Ku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8QtTmq3xNi7McS2XFaKlVgOPcbd3Wspg/QQ1hazc1mMVwR4aB52V4g2Vea1e49uDVmULCr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2N7ljU69Y1DgHLFczDCx6r6g4ad2MxdcXbmObrL8wn47AWxdYiI5x/wDmobtsPc4ADcB/5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HCtQSg0GUFqDlqI8jzcaIG+SWjTlgcWiZGQOyaBA25ps+IXQHtPJ3ERRNf8Ax2obYDUz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lvVvP6maZfFzKSfCqlshOf8AMxUDD21CgsZepGveoNFhU2L3pZYyvwf7E4KSpYhRq4i6S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9xslSdkHDkwZPOoiki4/5gGxYyJuA8br4uKROHIK4AYfdh+/6jae2V/vqL+mgn5MfFTO3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7PmrgDl/AyxnR1r8RFsh+XxAEaMU41DNiwfUoUik3Cxc03ZEYTR1FDgevEpsBbVNa8QX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SzQsKmrgkYDV31M7DWldzWwKcxoIIXdVuLsWfW5hqgDAOSqPMTZHD3FFxh/MyDvUbqhE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hU48Eb4OPENbP7+IC7e38pytDrWI6uijl59Q4Rflj14m1mFHqpsBgvNxXB05uXVCjFsd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/iabvxOL4StSsovZnPjrsg4Kn1NH/wBMaATAbjYOHbX6lUnhDoFazxNhYd6JjarNdTZs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BerDuYwGTjM54PogWaWr6Jm2bvl8fuVtmse2VZefbj3DNovDESB3Simp9HvUtxTg8zN5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F9RFboHmOir8FTtemJgrDrX+4iVWLO//ACAXm9fMM3EdJw2/EwhQeLnLMYAsHqbZp9HE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RDhh8S2KrOiNAlqtwq0zTgv9zBwFy2rxVza3zLzx6jjlZnxc4wrjvEdU8JXrrURAd+5m+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x1AOALuFBg72QMAW3wzFGFIWAYPjUyL/ADCzVQzwKc52eI6Lfq42+PGIuTz1dToinS1O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iFVTVaiZ5thTV3UvgfJN4NamKENOcT0Y8YiuFJzLy09THN6NTJbGNwOA9zaLvHr1Kzy/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bnZWoap1zOTAW/jqJx245hS0DWszOYG73xG9tHmUGw4+CHweMwMCAvniPdNawSslLZjW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+omqPxwwb55xE0at0anOgt0Q3Y+JsvvFauIXXHU0M5gDOt41KTFR0d5qoGjbmF4ErgqLZ4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HIY8eYasxj5gWru3eJhqsDHLsrWSAF5M81vuV3fUvORcahi7cpw/33PE73ONqOYUXKvO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ShOq0QtDF8eJgoxQ9waHee+Zk04uoAYTNjYv1KYwF88QFRxen/sr/AMZuVmsU3/EIpq1d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NXD0lGiseJyFsMumOFr1UGwsRvPbx/sQ1kcdRyiLeqeJRa4vB4+omzFVxhI3Sjq/94lGg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wrFR76F/iBWllVj+4bdLlV977IXoUfh1NAB4NwAW16hbK78MO9swW3+JVWN654hdmmvEB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17hkCw8TJvT+oUGbq6HsjhYNP4hoD8pg6C8EKXCN43zM3dFhWI3dXR1+YNbDH++YGGc8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FxdlPi5VcBJnokHPHjMTscef3PrwzSheBLu/BmypWC/v+KihoUArP37iNOk16heCujjnu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gYVcrgcNrGJoMv6mMC89ytK667mi6UzqKODqGiWV3BooMQV3WTZ4laaBdQsryccOYlBk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kZ633BwrHAczDq6mFRQzmU4tPBDKkUQu6ARrOJgKaKOrrF8TAWIe8eolDge9x3ai5x1Nl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iphlFeorYPOJSlGPUcm/HcEooCuepgFHmFMnZ/1QaqT2sACoY7/XMWD5yHoXtgCxTM2C6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wpV22cY8JTw5K0P1MdXe0Uy75zALt3nMWFhXAd/1KdOKzwTMbHgKjijZVSx5ZqFFdyiTF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JouU44OMkbBkrxHdnG9cx1xbDPHnExm2/aUOKX0ys516JrLj0R0u3xOLr4agqsCtVDQQ9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5jYG1NRUrUPDMDE2xXD9xeWrf2w1hfAmCjkOY6Ur6jpjDkgqi2mRN9Rm2Fn5hnvGYAOhz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luvG4m2LDHmBk/wA8QM2X61c03ep7HxxMUONjOoilvGF1ALWl41OeQOkw0214mnLcdfiBv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1KcLt/czBRnSzIbMTNqb8eZaiUr4mzgruIyVMdTgrZ5mKGsO4MtgZFcSmyJ1WohRun8ytY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K8RvKXrEwC+/MpqzPi8yrcX9HmctuhjmZovhoi4OSuCpspP66YILu2uGJYVXz4haVT/yL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pWWNNinTzFjhTEwDwGO51o1NhWeMSnKnioDVHyxDwFrm5zWCjxmBisVzf8SstD/COKMjn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WctPzcclKgS28uecR0spmqcq4v8AUrUAFqWEp0df+zyDG+AmKcL4dzQtVddygzbxVcSg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YA65nJ0+vxDzlEscfmcBd9TC6Xgb46hTVoHXH/I2UILxU1vr5mGwVdOa9RvnLVPEbAcY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nuGVwq99RCnV7IGVUlboxqUo3VwrW/8AYhVKV/yWBgJP7AjzWqgMINzJACcRbMHIS6A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4jp1bzKHiUqhEt7vqNlTWvENawajhdt7MTY2gHCr9TTgQ21ZTXDHwfCBWGm/E0V06Kl3nJ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R2euYhGS8LsDjENH+e46JgPGPUKoL+KII5YlKGzioBQUL5IU25F68cRoYWHHiFqqyyK2/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BjVObK+amDpYXDDa7xKp4K6ljtzmsQOD8E/kfUFoRMY/qCfz8xsopBypTVVi3qEih8lFw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fkVQ/wD44iJv6ZlG3X9ThN9FZlO33KYF+Ypw+ZrEIQrBxdJZcCtMo0jZ9yiCnF7r9QFM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KagL4QMojdZ/ESLBlcT0H1HTQERtqnEaAq7PMyKwOeKgF1KriSqYfFTIN5lXi+qM/iGlm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3E99q1Y+plk/GfhYEHL0bYtSnDDf0FRpd3S3PX/YSRGRsOijN/NRIBDhtcvFta1b4l2BF5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TGJcLjrWB9RN1vA1iOAopYrTLcnoq+pRTKvio97fLEQ6F6f7g9X+kchLwhQc5rMsKy5NR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VkEcIPGpyYag2bN5rzxOWwHnX1ACi23yMW2w5M1fiYvCvESN8H1MjloL1LLYXj/h4lm1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ojm3lHiF5UU3z9y27atB1r1Ehblo+pzQN3xML2BzGxQHx/tRavKWvCWClycalg3XibVk4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rrpZGg5+I5eDxcazdJuVksoGOqmdAVYmws4uu4hlyaU1Q67gLdmIY2omE8S6BDLyjQ0uqp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08zAKLOC6gCsXlZWobY0ZK3DmjQxwNXzmpZmtnudLXjMKTt3NBYPkiYpW8SxHdcVM9qXr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sc2+0/iHkH7h6d9zAMPCGrnGa8TyB96mF2zN3mpnWPUu7VXz+472vq/5i6BZ5HEvekgVe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3ccX0NEPAoxmYNL2lXFBAtGLxzOrWqqpZxxqU5Fwow/uHxUC8UoEvk45i1kx6XBTi7iNID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hlXCnMRA7NTn43uo824HwzZh1Ohd+EKNVn/alJnFOJbZaErFYHouZ/4ZoM8MwQyjmh6lX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FpMeWBjqdGJThrM4aO2OJi92A9YgOnwgweAI+VswyugQugNi14J5rBsHiOd4fH6maC+i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L1nxL0qddVC6IgoEuBZYL8Ymc4QbzK7FeJWsi63qOAR3XxHB9qqd/q+Y4wREwa33CnGD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S0gnVamFIHlRLOA1qOisvu407QPcc8l7qNZZq7rxKtbwvXiCaVfQShZjHcwFphcD1Ahk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1nMc0NJ4mjFDDQML+4mi+cUxzld+IO7bGGVZoOv/ACOVaUmppcs7yV6iFsNvmBfKUT3D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maNFXNUNVcNu/YwGhwzKuvermK0+oDTQqBw5dHEpriUDdFHEyNmX1KrYvxKKLf7Q0FU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/vxNucjub2W+oWfwzggFoeL6hpSd4iAIMTCixrF7LjwtZ3iFuWl6JTdKYq0oMD6Tbd6hv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/ZgAVvhHB0dkcqQt60zNXVUyxDeYAFbcDmCybZr11NOUqYOCl4iHKj9TQNA5xUKsofUA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qIK2cdTLhisTDfj4i5vGuXPUTd3RnEoileE4XvjzBw4fWZfg4hvZyCQtKt1qYKrY5iarj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XkHeIGW0OuJ2oqzH9R1Ts+Y1aq+twratX4hy6TPuFADfEosopzxAYKd8TsGaqU4FbHD5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ooYCsVr49TLldVuV2LO+oF3aqrUsLKHXmI4dfqDN6XqWWBlgsxn1rqA1Q7EsYS6maEVzNk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w8ywMldVTWpWOaDnUp7P+SjKrPzLm6c45gIYP6eIgCma1X+4gLp5m+jfidWqeIKCGC54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xyWcdQfoYxiJ1WU6gVMm8v8ArjhILwrdncZbV4xKAtaM4gVxUDXHM1JueXF1Nw/Vzmtjc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UlJsPUshAvmASvZ86gGMDzUHtwPU7XKIOKLJjjV1LAYLOKxGuNuGoatHCf5jsKa1MJ73M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caiWGW+JuuXcpdEbeoW6Gjzf1MaEuKxnVdxhV19z6rUMF7dwqqKMd8X0Md0jZh9yssZ1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d8wBDYQx4DLN1YXxz8RZLxP21ULpurvrZKbRn6EQMVh4e+/cLHBiFU3nxLjQK3UWub+o5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77gy7VqZCWe43i0vqXusDvmK4DJ6xKyo0eYY4cMDaWxwEc+ZmzL04jd7aca+qmAjhcXIoN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3eGVuh63DGxqOcXw1dRC2Wtox9AaO/5mhvBjMoDWqM/mLoLXrEzbYkN5sNV1McGtNRcWi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TNME65mvFgivA+5ZTL3rdSh5b3bNGlx+pzt3iZzl+Jsgz3NNqWcy956gZwnoYiqFWHqU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j7+iWI3gRWxSvU56QoorLlZZQ9jMwvx4nVoe8V6mG+BzNl74+pfba/qFAvTLnUXKLv4m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AaV6/UBtqlTR7eOCA7elmpgBzpKaDGx1BK2csRHvPfiZyxjxsmze84NR8njn+GGHp116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qdTiwzcaqjv7i5WluTiAzKWqCZui0wRFKOePUwUDKNUGrz1Ciuk5P8+Jy6x5g6Db4Shg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V/vmAGD73K8jfEdOn6gaOxTxBS2V5rzAE4zqFUOHiUMrH9wqzIfiAW7IeAV4xUALSqrji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8Hc1sGMmYMNXWKoiaAxiXswt9zxVcUxHAcGh5/wCQLoAw3jP+6g3qio2X6g5X/k0cmcS/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qpojQ+zfzNkV+OYWYBSudTRLeiorEAxW+CZApp4O5ZdQ9o4df14hgQlcVfqBXLOx6maDC8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1iXYtuDAX2vLxUbp2wIxbRrMyBWEfxEsWaxdH4nCqt/BM0a9uobsFausQtxYa+ICoB7P9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FcZucsN1NVVdZ2PUxs23hZlCqDBWtFpWvqAAqUedxYjvDX/y55H1C1g13siEtXdRRaPO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/M25ByCZEHu6+sROx+bly7s3dXOBGNZgFAGNoAOLPSKBTzNjbR4j/wByUYQPmcE+I9ab8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+ogOrb0mQcylX5iHR1BX6zMrzTN/iBXY9L6vXzLEO71/viXondX8VLE1w1FJfGeaye8X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9QADy4CF12fiISjdp2iMMGRrmJDYph1FmVj/alVtfysrWJDlRfvc2yy7/AORAtsHWGJw2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qoqtoJiK+PqFotiq1FTNk+oqURgZ8zS7Fu2pRS/DUClIld7ii3Buv4joEe/4i0JVPJMVQ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c8+o5KqzBBwKgPqo8bqtx7Q/ti6FLqvmbO9tSqFXbRxA32du5kLzrr/ZmKFGhu6/iN8bmO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QGQ5zuVw97lbcu6fiWYIpxn/Yl1bgOK5/8l4xfmBZaViLXAXU7DX8zh2cczbdi4i22DMa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sx2Z6hVb5RasAU1DJtfNEAxYXDLG/DUw2ot1FsAo7NTk6PUMIH31AxZTGbyCLzshm7X4w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5S3r/KhdBYPiUQwrwbltFXwVKwGgcmIPYPTMyU4HqNiYKe5RdYvzDBddYq8wG7Ffz9wpY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9VMjJbXoi5pdMRlhPcTeVbv+o2N/nUxleOpzih9R6xjN1HDgOt9zIM36YmGcNEShtxg+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t7pbMOcP6Jo8jxiYWTOmLlw6IMOgNwLmlPUqjHQTAOHpI7Wx1HV4TbiZrOPrmU9J+41b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qZWBHymKEOb0amXkB73OGq1UwsD6hoKocQ0yPcABQ9/8AkNrF0NsxusutQ5pKWHDW/uHNz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ZzZe/EKttXVvMLSrB9IK+c0R0tDxGsFqhxLej+4OhfUDtxgOIGMC8H7nBenWPudhMtJyr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hTWF6YnF2Zcw2Und1BZ5e9TgpXX9T+xU08mYyOUBYWuNVM8pXv8AEc2ZvNYlLu3wcfUx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PPzBYABmVtx6OJzdBWj+ZsSZ4orEbHsMeGJxWZtdV1qpvoXnFy8FlgygZFGuYwO6FIRt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+5l4cJoug1M2N98zOQdd5uGANVeIcFaGYUouOoGHEGcCuuGVs/bqbstF05jy7TkK7hrAG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V6gWLi5WgTUchwf1EDkzxU0Rr1/Ua3SOP/IlFFGUNDgrwf1Kv1yYltWWPrBEaqwXp/iUAF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BYv3BHPnNMbIXZcLRyCc/wBSqV4EbAaKa/MUwtHRhpbxnmdlPGDia49Nw0K1sv8AMFtPy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ZU0XqBjFV+DxM8gKChxeS5Wgl+H7l5aoDmHStn3K4d7s16lJjLjJHIg8GdQXQarP9RrB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NJTNiuoGrrh4qpy9/qGDDl/E3kDv5lKNdXVQt25o4hhdUfcKxfcNMrU5gXgw4qIoClf4h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wj5TEQMt+MSpVVgnpU65migHYRx0QqjdXUp9LAi0UiHhAwu6G78zhAXmPJm6xPd3WaJn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VrFcxVuBKMucbiNnoCaP6cRNmXFrdS6oQt6gzymtTBYD4SKsyV+pV8L8ZqN7x3FSrWJa1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f1GztXFcx6sDF9MbQtFytwLOWX1WmJgNuyq+epgBQ3mqjCYq4QjazoZcy2AB7je0wRl+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Myq18MVZXpKoiZ4dQclDrzXUCxN1mlZkgINYLmDrCqiUgybFVKwtTY13LLKF9S6zZqOc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lZq0bsmArSPhkm+Sub6hVeUwseO5WdUjEs2U4+YNBw94zUR235Jpj4DOMxo17ZTdW3Ng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Aoyd8DO20cWYm6QZ61M8hQ8eYSuTd3DSwy9RVcUeIcA8NfMMbx8RU1evUpYvDxDs41VcT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nxudhfmP5SrV4eJyOHF6zAxanDxKVprcTF+xHPDXEM9GDco5Vb54jmis28Td4WPydTzuO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VfUG0M36zEw0DWPcaxkY5lVwNTtfizEDg6v/ACIAwphdk2AHR7+ollV7txF/kOWegrl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YlmQL2QrP6YzLVYnSolBtFoqNZsXqKXBTwQsDx08zhzQ85fDPfseJjYKOPiGfb6l3WSb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pJhys8y65KanAKt1Cxyau8EwSjY4xPOVrdSxawLqbNq9RMVi3OoGslY26mbKfiGgK38wO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GmPKwar1C8Cwm72+oYKzWtzFmujxLcsXor9R01VTAbVxMjTrUcC46qviPQ/7UVDkAGvcF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9QKCcXqKOn+jmYNgdfcWhQ+Jij4f91C8tK9WxstRbg7iKbOV69Q4rU25SBoUceZgXkAzi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g8HiO1LfOorNlXWZRh34itl0r+ImVhzOdJ43FNUiC2I6WTX1KrFErbUFMKOhhgPHjeI7p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eLF5l538Jmmq9czeCwfEzWwzq495vy7hVIjEtwZ8wMDN7P8A2OuDFfcKBSp5blY2B+oYK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mazZr1PkP9ruVk8e5draqKP6mBg5HzcxanHaaA8bl3Bj9TIG98dxDWi8lVzMmZrEwUxqr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RZlcJrHcW2DdWEdlJRqiZtL4/wBUQxlf76gU3S/e4l5V1C1wg1QuBii4af8AbmzbcHMu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+MQFWpTjeY7bsG5WER5YJWTdu99RcLf25jdAaHMOzZpWJRQPbkDiCYr1d7mrssAX1GqNl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2fzLzYtqFupgyy4rDLF5YzUzTY54wRtqzam5jNg4xjiVBd7agmKuJw0EBzDBzxADK4OL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3I5rwRABWnllYG06pYtOX3KW1IOhFPaGMyvglnAcYZuVVb+cAw+91n8ymHAyAJ+ZvT9H7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/j9TuDxT9OPxC0lzXQeWpQHKAsv8AMVoa8YJsR0FfRLMsY5ZcbMY1Z8sANPwllZZGoDtrP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drP8OombT44iEvFb1FU3k6YIxbbGJZgFOiHcAtp/XfqXW7ty+NQKc0OnnW/UVFuDo4J6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zN1huoV033VDx8QaDAbhyFV71Ay2lRylFg0ngfNRQRK3/sR5D9xxkGOodFtRQAcJX1Oi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rP9caXWV9dVMsKY6NMstyeCfc5SNU2a1riCt5YzqJRYpcNYhRplpqUhfYmOfJ/UzLpHx1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vfi/6g0p8xdhQceIgBVbXmIqhxnMtTaq/wARq6wXTvzBqjBiNYJp6/UzWKD3xO0ImSiD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8I8wy2QTi5TDHoIsNi9HiYWZQ2rifreuIa8RsrOdMNZNOb4gK3rg4hlhZyM+5nNh3vEqg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GYryz4m6WNl5nNU7nxRbqBwinWYbWYzFLuBVTZ4mBBVeoWt5siDWh35mOnriIGGqM/8A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As6ccrM+OM8Qy3YyY1OOrgGvAxDKZfiY2gNWkbwj81/E6XXDXPxOatDzKLBum7w/EwoKXW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JSYhoDJf1L5vH7/qA0bb5hw3rwRwaGNf4jlRVXcu/d6qNUXgq4gL04i1o3zErCs81UtY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28a4jzSBGhzR2z3RxMPY6hdePdTZQ4rGY7DA8ZiE0TlUCZFGqJghz3cBPBKKFjeSLvvH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lel1qPuzGNfMbwdTRir4nVYfOrg2Vh3WJsAqeOYeN69TGLsW8bnT7HE5KCjvuYEQlo4/i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NEcA4P6hkBR6TYvHlMg6axz1O6s5C48qH4j6XsJTkV8cQtaWtGu4DGFpsynwjg8j1/wCT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K+pVOlfVk42Vz1U2YD5eJwAtXguWi71xPrwMUvTqOTjXBMEchvULrgTxPAXyPJOKc344/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5mzVcYhVMPCZtpeu4DYb3+Ii3ofiGxQxnWZTXFfUwLMpAOqv9SnL6SNG1Et5fWZi7aB3C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HTEqs+viF268yzwH9+oGexZmBi83fM3QXjH5jlacYmKUarVSg7B7haqpn8QFoQ0H1EvI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wMJgXx+J3yYxE2dHUwG9kUtdIXWEmCkTO6H6jrQVxWJ4S+b1UK4wZPB4jTQych1NHDqtQ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KNYL3FrHDzUBl2rhPknqPOdkNlVevcx0fFy7TJwxFoOHXMA2tdcSs9sUQVsxfBKoaCux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WOo6VQ5rzLu7bdM6sNz3Dgg0ibWmrhkl5hkbxqVihSvMLqiznETPN80THE5vN9+ILQLzn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cFZObgsFjMMDs7zL0b9RPCNPit9ytCi2zg7gmWCeNeIncpzEzdeJu6mFUcdQMNZgzKs4W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xr8S1uThiVVHRmeLHmo0DY3vU68jMtUAg2wHGptYLrjGYgAdtcxaKM+EWGLxFKprzUawL4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UNVq+I4Yp1niUNiuoAGc6g+FVVkRpdalPA23/ExyY3OArDmG7CyiareP9UwU2PFz+epu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nJXPcvXD+ZtO/JFMrfriNmxaGpy6rVTFV2zMXkwbhitnUprbZ05g0t+YKXdugyhabjus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2IZVt3DbBS/5Nc+m4VZZLnJKzVD0QKAJTioXoHJOwwaqU6yPUBRQURu2Mpr13OcK4pnCFC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KmmqNnU5rFkFjx+Jir5x9TJ5+IYF8/ErNF+oLWD6mOMNd+5itVV4NTN7CvES0a0/ULbQC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QH9SsXylwMKH2/EeKStfMS7dMed1Plh4mXAdJebpzqUI0vuUVli+dQ2pFXeyN8YO4NNEw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VeK4+JmnOb7z4hapeQxK5VQbicIi9zRv9QOLbqtfU+e9nEyG6cQ0IJzENrzvEvJVXGKYUH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8cTtUOHzFYZtaxFecHxNt9+JwOB4ilmoIrBTHBvH8xwK47itICoYxKWo/wCTSunGcTAt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kAOPMeRSSk5I/U01Zd84ZhpQY0TRex8/uXkwa/E4MoXDo0RxTm9Paau09p1AwpXcTf66i7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otWlvWpZirLzf4hQGGr3WviCilaOo5UFuzEbvYUgTKqGPNbD4liXsjxbeszrTXMFnnH+4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aPyIFaBcHkd5HiG26qCr0pNUZDv+IA1Th/MYmY8Y14nYa+cQKLAyuXVtgPc0213cFV5c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OZ0z/AMlu8ckVurFZMS6HZA5NN9cysXNPTiKzRZw1M1b5wOw/7M04HhykODVuVwoS8N8S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3WYuAaBlNToqhuaUyeDHqeRwo1z4hppH44md8Os7llhU4rrzHKLBXubDLisQFdBe6hQB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9u8xRWNh3LsrN8+os1TXNyqMYxHKCxajwaV8EoFBrOWIIuAgLrVcGYA1YZ8ywclwUTaiq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+PMQQ2df9h5HqpsIChxWv7mS6048RecZ+orQY67jnGS9t4hdLVOxgCGYGwMmME4MXguD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QBx7jpqt14hyFZlVBK+kKdXddbIAmaoy4xKHo3Vza1aYxMk5HVQoLWPMCk4bE0uGk1ZRC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moMpZo/hELT1Z+tSkWXFZv1CShXWS/vp8Q4zDkb+omiHRb+uJzdONpeJV4/gJ9Vr5hy2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QFwKzg/iWp4ajHoMRWUvAqLYpZkqriqXpmz/kFa3+kcabLVEtAFVqGGXXTm4NHBvnFTIe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3OKyvuVNZeeE9ROTdajdmVdmot1rw/qNF51NAvG9czJznmzOWqpjBcsmtOPcbrZetTFKIv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5o9yrcpr8RbTXR1DIcB6OIbaoPwwyYo+Me4ZbDrHEyoGDvmU8OMjLCkHwmTFXjIG4lhZz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vNF3ouiACau8y8MNX+Jdg8MLiGz6sRW0PmuGZAahtTLvjEcnCvLc5MhgLOPEpsGqcf8A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OatTd5+JnNlDudg3vfEoeXoxrNHeiN4xl1Dwg1BTV+iCIqBRvm4XeCViPAMBeP1OhbhM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ywqglOlxcmzki5aafE+vqc8ZJiq5lhGaTfUwHFOH13EWRfziZNh6itOsGpswN8/0lYKv/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y1pqFF5EfGINnlrMsRpTGnDH0XRULzXVa4m7clFYP4lAZtX/ABE2OVysJZ54YcrLJzlVy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Awu/jcLcDLVw7z4zND35Iu8sDi8I/EtkW/6+Jk21qO35ViplQUKw/E3WvEWrCtMbyJV1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LpUz4Vzx+IAA5/5CivaUtMXWIVmhiudUVFiAf1HQofxLosPrH/kU1Rx+pgjYJaBEp09M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4f3NojYZzz8cQHGhRBZdFb3wxxbB0ddxKUrw/0TSpbcwzWDnNQUvDfuVgzRx1U8KRhCWQ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U56qBgA7uUXm4byu+2OnYHEOi5gxkxCgGGrpGZoyKqyJjk9SqUqgMP8AyYA0U/5UN21d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ImyF6BXmF1Shv4hWG3H+zFkAQ5rL4mwU+ZRWqr3DijHvEbaux/Epirv8AaYKo+O4btgxl/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4NVwHM00OejREUlryyYqXyLeNQNd4rGJW911WIWLw+IlF6XqBiy8wuuuyIVdcambVfghd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nXxD0paqB5aeCOWh12ygFw9EbvbMeSyrz6nJkrorjqZ8eccx53xqcC1HZAq4J+sQatYJS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nQwXQcc8Y4gCurNGEPQ4+ImBTWu/mOa+dxtVrzV56nHKcGMTBQmePEzRZu45xTW2Fjd9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g2gM1OFX7cx1+L4YHovqFC2U8wp5e5mEaMN5P4l7Alaw7q9krN5oO4FUD2eZdHwfMMN5eJ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YyeJluG9amLYs9xNmw4qaZv4Zs0AxqUUAmPGogorG470HVtEMLkxrcyPY4vcEZ9RhTXxC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0nUwH0cVEDJevUtQecBFVaHqp2YOIDeQ9kL1iKu6rsc1OUbzWG4XU2JbqFKW74lF3V9wGr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TF1a3xU3yV6zPAN+5jefdQ9YeepVDuoZCCrbE05U8+ZWODweZZrjhzxNXuzUQxi/LMrdH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niPMHB/iZo8KuuZaS3EJBbzd1EdeG9Rak/KOcF/EdLDw/PqONTWV4PErAqjGP3CBfRjn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rFfUXdcjLMGDp4gAutTFlC47mL0J6lgsw4gFli5hHEaoutb8RNjeG4c1X8QArj1wyi9tkz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hofxBsN36QMJU6tYver6nGsc4mC2PcOrOo4rDGCo8GUqOVz6iLTiZou7IXWRrqHLeIHRo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TD6maIeM/ubzdcSmspzg7i0QSs1zBEXNQ4q8ZlHuzO4/C99TAEI8pMchLy4/4i5LqODI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64hq863DqkDFM1Vh/nPcGTb/dQtoKbczVYacHrucYce41kbprZEFcZxMUK0I64riicuQQ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j4qpXRrVTjdLrEzVWr+JdVlPE4WDmb9zdY8TLwvrUS2mDo4hlsvjqCGSmUXwXuHHSF2f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ohtmhx1KNgO/6mkBvzCjT/RHCqpXUxRd4NTrB+MTw3lA+4B3wVmok8iBnJScGT8xCw01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66jQ10p8R4EBRjTJC3YD4JxVPqFU487jwt3UaTT4JWMVTzM45rceGImcZd7hlUqvU4NfH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BvW/f8RXd18TFA48+IGAjqsivqFvGObfUDOI8zJT9OJi2zA5mbB+QWfcO6w/Es9RtoWy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/wDkBkqq+nzMClOch+448nndcxNYeYCZBM9Sxvjga5mnDsTVWpTh6lXky82Q+oKsqLvw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vgxUH9zdj6hQzf6mS3YXuORdPxUzmHIPX+JhKpE86lhdr9zYKILV2oyxtMMRlYvqXyNcKn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arikjyWJUpF4OOqnAozt4jdh1UN5NmJVu16fzNN1ZzUBlTGt1Gjw9WRwAF4ogYqcWGZr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6QAG1uuoXtdZ9wopl6go1x63E1Yo4OY7wNvq44zjtUbEo5K9QK48Ma4/iKlKHsnSwgWjB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FDGzcc7Yq/mN2gK8n3mZvF3WIhqvbGjIOlSju9IL4WPXU6Qu2/8AeIacvH/Y4wJjUyRp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o2AcNNsShGDkdTR+UasUVRqFY4fM8r+p2D1dXKChY9ShvDVYvH+zBbMBqFlGUtV1+4418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9aPHxK8LjGnrDtjVAUGntFyJ+IiG2edksG33WfU2Ac5adPiJYLTXWZRzb3S3Lh1d4mK6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BZpk28xxTeIukquJhMzq/wCP6llQ9sHxbO2XKYt3x9EPz1IZf6hul8wkJsoSvnGYdYBEA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1f8AyDIWXMHxiYMC3jF+iCMAZuWjaXFga0/8INbktcRGFFmQlS4c8MuPxKK8C63thyGb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1XcxCljzL0XXBDyXyNJqlu/8AsUA3VvJplaQNOpTgouQf2ghlt4zKwFFblVVCq4nlde5s5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UdRQWIhj1F0HU7dtYWOQxeHxLya4zG4R/ZF2DmrfERoxgetxDDnsDzDIWsqB/EMkDb1D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+Pc2YVXMccOt/wDYUrigHPMMgfFRbqy/1NFAq44mRZrTOSEKWWa3Lpq98w2UCptoyuN11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xMNGLy34jtd56IeRnhYFl7+qvwMVK0288R0vVxebd15lMCYyu5kTVnBuore86b/2pZjW8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2RKyVbAU4BXXzDBdspbMHFqvXczSVwG4I1YUpa4qu+JwoudeYpxxxpEHrjPMELqmmrjY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I2oNTkBbf9qYxtyrqLeUxrEpcYTw7jSo4HDFXQMUc48S0eQqscxGs5PMDIHoYUtq4gcYqF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ZDpXE22MvBKBMPhhhrJrJB1hbjxAvAD1Kw7orEU0WP0wwPCqcTOHFfCvcKRmiXRX0dwoSw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Y7ZTha54jbt6Jexv+I7It+pa6GmI8NwzSCnriAth8ReXGP8AESuGz4mnzzKLUPGZzTC0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BjzzEtGMtxpUH/YYtz5mKAgalRcpyVn5gBVXyV5nAbwYP+TVg3aM80u3zGqWx5DmOS8at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x5gd2pRpmLcfxLUFPlhVc2Vef6m0v/wBmB221ibAKXN4Qx1/cphQcFn8+J6A3q5VBfSGK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LuuYuM0oXhpRlNGS/WZkKN+4OBEwZhWGrViFDwmin8QoGccxdFD1uO9uOYUJh4GAhthq4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LPUz0OOquOrBqvmKNqqGqm6wV4Q1V6zjmDkK+GDisnho6ufWOIFGDHXEsK+eZSkvew18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VCrKV+kc7Nc53AycD4hRdtVqDDTkz/viWNrjXXiA1s3FEtSWTYPEAE29VGuKXiLm7tdF1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bQu2quGclhXDicCaq9SnFXh+ZsLwZrMukcWtbg0iwzqaDP8AvUwXVZd1mBWbev8AkKqu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QBd7dQK9cVB0+fExi6uV5lF8Hg1Kuit3qr9QMFUXNSzTlSN0GraiO75vHERqwD23C8jSeu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Fg091qA4oL6qX57qm6+JWGW9DW4Vhu+4F1ijpMxCqmq+YYJmv0lcfOoIVw94lGVnRC6cU+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ZwXqGAYgeeYBahKxLKKLHioGXvojslemVS7nevgmDrxKbcq8QLSmJkNG6ZxfiAWf7ESw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vT/ZgoHeS5wlgNDuBfLHUMCU9gIaMj+KlVVHHUMsHmGKFZeGB1+xA2tr9V4InUGi10kp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jfVDiJjZ+ZWA+TE61wF2UQNi7q51T7juqnrM2ZPiO5ZjiVEBoEqYDjWfuNwsnfiIcq+KY3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W3e/icud+J1gPSdRFWA/EpnWupbKykqhYV7n5SqbAPxDdqew4n5da/2Jjk3W+P8AyYq1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A71Kx/iF7DwTUTPVz2j/AFB2vJxOyuNox0aXeaJgN4fGZXBeOppaMLmBwbMSqC8auYX+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oeoHTvUdrRg4nhQ/3E5bxXzLazvmLtz7jfZKtWsq1/tQrZd+GcOL8QtxsfqYVRjfWpnt7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ZWWH3U0H41cvinT1cDBTW+plvOHWeIYAjTMebSytkWunwKnox9QTKgpjFsGtvq4Yd+Jx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1L4xV4OolLZlJjFX6iaJWtQKQrUBqg14xGsN787l5KqViqY81rjHEqwr18SsHA4hVYML1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wSl0JWotupjIda/qLtYeKmDAb4ZgpYiWZ2Zm12W4qt9EMDoalIvjR4jsdQvRg8QsLVJh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zZWrNMKfCr9TvLPbUQMnAq5aN4fiZBpZ9e5UDZd74+JlpR8Mk0rRWBjmBkLDE0EJ8b+E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v6gS/sk5QKriUq7fxOeNwfgmBqCs0utMACry2Ov+zGUc8W1XiJyw+JyVwxMXtX2g4rhD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hdLsg/Eq1YYLIdpl5jfFZeeYYdV9S3dCv9iW82ab4lA5Djr5j+BEbpXm3P+4gxaN4wjdN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ExVp8ZnIKOc/qXiqs6Y2VDgxbj5lk/ZbibGqwjqgeHHiFgI2/MooJ1nzAKsWNlKb6qP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KEvxFwZrxM21gjhNFurIBkOfW+5dtK9QpyM63EFjL2zgyrDC9mIuUx4zL5hhcaf4lASqP1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LDsuW6Dvipsrr8Qy0J8GpkWW7OI1ZYTJwROXy/5E+LxbUKp9XTnHENgY/BNEsb5gRaj9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oBlIDYKRnrhvXxDYZG8VHTe8nuOgVVfmWFYViqczjOppu5gF65rE5y4dHE1RsMyZB9fq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Sq5zxAxorrx4iug58Sns6rxFpb9CaO61UwVVh1VQ2W1GOpUfEwOsVQEHKolbt1MXgbv5lt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GdBnGSmLJkrd6lZe07+JSlOWn/kXgDS7/wBifKV3x8S2wD08TJkr0iUbGu5ai/SBdGdQ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7z9w0gY+I5OrvvEBvizr1Dui0y3GhqxgDEMqhgcoglorRqC22+O//ACBEoIb1HdXqucwAr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1q8vEChohiq58yk0GX0mOSp0GHBce2t4fmF5YXRjjxLps0mflioeSNwFfB1EDQW/cpbRr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5uM1m7j3IdDUaFLPMwYXoja1TjHHuApuxLFBY5KcTObb46hYbGHnn/EMCs2puvc9KAWk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qPqCuMfj/wAgmMYeOo1cFM8ILbJr/cS7zetR6xSVjlIUt5ndY+P7hV0qZYcwDrLpMy7rL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4IWvXxKcrus6m1moS1s1Q+4uCrAeo0tK4QnnZ7/mOtVbUxZQDi/P9Ryl0Jm40AXVtxsDe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NCijA1jlq+YHK/kIgVyxVj04xM00XfHBEDKWOYM8ehm7Fq9FTOq05IbsQVxzKUNMnqOS6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FTgBxvcvKXIHf2mQAs54lxvs9kxYBHJhQxyRayCxglgcXlqOqbDcDi7Kdd/iPi/iCgxY9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qswsC68glqbVrctYR6qWqlV43UGzDm4eQldYyR2Cm9n9Q2Kf1ct5qvUbCrTtL8zbwIYt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gvR8TFV1bjUaXOcRu3X8QAALpxggNhmoXVglx/2YrG3cc01XepduComGvQuUVVqcdwKX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z6gXghk7z7hapVk0aC6lNqyqgnLJZgq2Y0KuDqNLmy3xMqrzx0QHFl69RwMVnniNnky6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m+/cdINys9wZWt6CYbF2/M2YT00TDdhk1Ufa61UKBQayStGc99QTdY8x0KflnNZK7N+4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61+oYLvFuocrNaqJWS/XiOqqf3N2J6Zr/AJMLtrjM3itF1KwunNGpbhvUA4ArmXbd0tbv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o/T1Cimz7mmA7Rck4cPqdUzzU4ADqAVw10xUXhI5AqG2pWCsY0yrOW8uNR0obvUatv56ga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WuHFRGgm4NOmlqG6ovnGIWEWmswMHCPqZcvL6hdBRgYeAF1Beari9TgBV7oqcWHocSnqq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zwOL9TQw3fOp2excaHVnxuV4o3VwN9HQYlMAffcCOjHBr7iVsa6rTKCxM+eOIgaKLqpysV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xiUAQoqt2QUUpVRy1x1EzrLKrTVP/kvYH0QbV5zuW4LpdTBX6ZjVuq8Qx8cHED8fE4wg8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GTVD0yw7wVHCN4hQ1X5ngN4alryPqqjYWM+sVMsGG47Cz4rbolv8v5gaFtGfEr11qPwJ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lqI4ZL+pV5vf1DhgSADELCqW/HErAFl9wpNrlGasMcxPIeJqnGOjcdA31K5yW8TByPtN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0jlXM3lX4RUyjtKWnBjEMfr3K2BfbKy4K8w5FSqF1UMORRnEKLBWrvMcBO/ieiv5jkpFD6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W/cS7Bob6gm/AzLjdPOoYwOTWppQPhMm28QsvYxpsVrUBja63/5HCB7omQTBJZONuYgba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yNFFti+uI8B31LwpCKsIo1EmcdTIyo5l2bjdhcYv8kGizSbiKWVumUfO2ABhqe9HcvB4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UNFzSzOMSqT2/mYW8bpnS44jdj43Kpx1qYK0VRMDV597h8nLcxwxqGiy3smbzuXLpD8Ss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4YTGPUaBLR+Y1dtscHOsdS7u1FfuJimjHxGPDfZKvlx2Si7bPxMBaXbg1NaTE4MHzOXF3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ungl03DSN3W/Uc7X41Fy2lHKSlVQHcpy0vGeph/D4lXg5xgxDsY8QURQeMRrlcymbqYs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0SqHJBd8VgUwwXv1LCoHBVnHqK8KeIi2s1Zn9zCqWGGrf4IUZPJCzZOPEoThxDRgwPhKc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ejMN/wApoaLBAK1DhW/iG6Jj9TlzmYRkvxK3jMOMCSiua9ymLY1+JgS0vu5qn/iZYHEOc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V/uYcqAcQvJbvDVFohgpMH4maMK3Cm7ilne9Q7AP2y3YmrTPiFVkfK59wouE+YhVXnjE7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HleIHQfcc0CfUeGkeZyrc1hcwCHqgE15TTZiYIsYP6Ig7HwhpcJxExMUzNBrm5joDNkB/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HyzGv8Qu6CjxKdo+D4uWYS7eGbdHGOo5vvWP1BMUODFExRg9wcaK58e5ZWxP9iB0RMdy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Vx6/iVeGM8Q9r7fwzzttagaTTgnhecYIBYwmKmmj4mnKL1qOhTEx/eYbNfMzwLTOswFA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NAtu+UHgUUspk4cQwVTRiUY5PcxY1ejxCzsMyg4tumcDmBujmfFpDCusreYLOHsvmZsc4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xLoily77U8kCigGvEs0OLi8aucTsw1iY7xrcv+/MyXR4lgaC/uWNFjoxChln/YmgeUa0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taGvEoUaqNN4aauoJ+zuY3RwyRLpdmHHJHRLoc1GmK7TNGU4wwLRzfeUldgvC1GvNHjE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C3gK4nVqtfMFxt3UzrlvNTi6EXqU4fN+YXeqXxKyGt86hkhb4/iNlGBJgUus0ExYJFywv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6iUEod64gDYsz7imac+pyXZ/Myoo/GoKoZOd8Q7aTkjlvDj/eZgrD61DGDjVQsobvjmVik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onJVPxPA25CDllR8o60GjWYbqn8j3OC38OGY3SK0o/wCTwDeruPEujRX6hoqWPUrhrGql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hu8ShaLgqjRbw8Sx8lzjUaWgF176nGnEPCxMa4JQLP8A38xFVzTqueptYK4xvxMoXeDE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YoATLRwRdCrRrz/icKeOMfXcdVSYxVY9QvBiuNP3MtmOv+zaOaPMcApq7MQbYQYzsiLzW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OY1Sq9xKyqdEvNtVqIAKv3UU4szAsY4XxzxfqfIBeuYrQGgqvtgFFse+jo+IURwFfFQb0C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+GyNIOmeImMVW9TnJ8aqNcjyhDYR7CdFlKw59dRwNi6vxGwM2Lr/AHMw4NrBlzTjUHJxB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rXdWZ4jduM/qGbkWvxNZW/7jlTitS0va2uGaaAwF3pgaN/UxmE3m8WwNjzxKwWk4SKQLf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eoZNn+PESylI06UA0QC2VG5SnTWdEdaU1UvNIw1lr/j4hsWq0Q4bFz46j7Pll8IcUvbDB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UjTdBXXEKAzXliN308eprOFw261iOez7ilgJXh0yuxwWS90jmFh3H4lqohXFamqNdX4nY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Q8ktvnHbC1C29BHyuUbvA3V7jh0xazJOI/GuZ7a5uWBrTNTnnvHMpAAUYu83a2vyxvJAK7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qmcmPfEAyGHAw0FOe+IDwHX7QS3Gu/wBTgFKibFtQGr0xxRrOCVsVP9uJrJ5xDtfpKxV5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0Cs9bgsKf2uEUOM354mA0vHzLrIhXJ+JSl3bCnPijxLUfDTqVQyeWaJTVVwnj/ycP1UC0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Ypq62RNgsedzyN5eupRwa14g4FAmMcfE0t5pzKdoFc8zKvXJmp5K3NGreKxK6Ffgnd+E0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fghoaxWtTRyq9alcDxfqU6x7uPOj44iGLEK/8QyAaUFom9scf8qOXJ/t0QLRDfHUappAeo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1FZ1hKKc9NzY4A7mQLvEaz8ruFFC+v5gZvWNpgyrHH6hotwcJVZFx2xK406zK3QVBzi6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EBvJ7xKOBj3z/AFM1taaqOHkeC8EavSejEoAtn1KzyVx3KFKXJXiYaVd48SlARRiu5i/L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2J8tHR+IUp6BxKNCf4TSwB0QopdV8I4ynGcQ3Rx4qVQDg7iImrX5xHA0alhafSWuGuvE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LYSuJhqIH2/MxrJiVaXcy7SIi6q53jGMTja/4iYofXubpQ9fxAqjHcwmBSA2F4x78zNI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Gu7N1KyZIWWAHyyQXGRu4LstP3K1gGs/xEpI2NZ/3ERtofHMC8l56cTByV6goKs78wwD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ROyy8ygAL1UaveNHiHIZQo4w4zczeXK8k4yalUlHqV3fxA3Q9QMMrH6lFEFZhqlrh/uoBv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57JnyH4l2z4xLAH8bhs4lUXT6Zertq63BhxvxzELMWcVBJkshrbzuACWKvEpvKw53EXJU4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UXgBPh/uPD4IjAeQnCCPxb1UW4q8QbOHVQxi0dDKKafcdLbgNNccTKi6GFFDzA4Pm5+c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BLxSvHucKF1WoCqsSbvOTdxONczgozzEFTsmM2jfE84GDNCfUx3iPw+GeM0zhjX6gVydk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b6axBOA43Ct1eK1iBVkrnMdKFTwMPjEQzY2/Ubcv9fccjV9vEvBSMS+W4zhz3GrbtlmH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7NkrLLrGJhppn1N1moC5avWJakRZk6mbOE5XUwGX/ALDyvVYldYe8QCm+8QADNU3iclX9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mADKXovRmZf1qWGmEgM2YFxss8JsU4v6hYe24bMlzhMXCu6HxM9ZzK3muPiZWPvgjWWg/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vUMqVfZMLKIb8VOTSwgF6G6m2bvyzv/AFRF4X4huhcyqgXLKY8h3DTYVv1ClsYMJxDN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VzKzYFchMNWXjiVhrBKjpo46mLxSdsw43KywPjWIaPg45ltbx1XEKGKc7x4nVD3ChwJXD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MrIaG/3M5oaqvMsuD7DHsXjFMOba9x2cJwylGD4YYM8QQKW/JuNW2VqOCx8RzsfWoi6l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Cs1YBCisUTbmjLDPj4hyYh4FiTK+9R7u0zRKZoRBHryS1try8fE0tWMf9hdOybqkI2w9I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sdRzx8cYjtyzHOy7+f8AkLKpZonegXG4quoClWDKRaV8Yg3eqPE2OD1LptWmqxcqhcBX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OMcPENVl44iYOYd2X4mcU/WJ2WGEp/EM1iyuoDVceofHzFsBrwlLqtStOOJXGL9RynbK7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MHOOMQql1VYmaGL9R9G4nfLxD2Kf6o6DTviOHZa4NzK6GVRbsb7mlMrzuFl4cuZZbLTW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C8KDySqAytxOGdv4lF5FYTHLDTin1Dal9MrqvHn/E6KL4zCyhhp4mjgHUdlgMvlLcWcdT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Q28RMUbaxc1jOWHz66leA6nOmyuYU6AzsmRpG/zG80LwDEpcOsSinde4VqyrhXJZ4hli+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GhWKM4NnEScKNlsNByvBM1VV17hirKrqGGVTahlUaTs7hZwre5QrVG7ltmA5rM40V1CzV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1LcFC6PcrDnn/PUwF4M1KLwyzwfiUAg/U42Gr9fEALv1nPqNYMB5iYzg3uCrkxqYBTNs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zCOj6B/iUoqnxPBz/ALmYqhebzqCmcmfUpwUZ4PNL/EVdcmIHGF/BFxdHxUUxm2+JkeHP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UwrlUM5ZeCViw0aY0mwZ/EN1oeYmSlOziuItAAFwlZiYICw71Ey3bpADRHxLOWd/7/ahw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jxcAAlmSzjghwMXeOMzpvPzM7F1d3rxNCzDYyeozofncKCy5L/5KFVDm918xtYhe5dzT5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KTHABkRM5KxuteYUI5ScCqvxMYQoBxFFsDsmaXN1w3FkR+ZsWH11KGKfUMVvj7m3f+xHA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+ZhpVV3AymBN2zQW8+I+U1xKV0uuqgIwt00EozLB83A4BXUD0ZzeYlsaXNPMvwprqNXo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eJ3VPzL1oqqxKurtltClS7it4phbQmq/PU5HNPn8Q4T0VvEbbBTrz/wAjrTzBaIYP1Nimu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drSaNuWq6OJk1kus8zKqKvV9fuNBVeMBDGaKfi5TkpOGDky/JmN7UrxxMX6ZxqGEq6e4a5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Sm6qnzKJgKx2TKaIDxL10eZZblb0vPqGWgM6IHQGKmKsveMVEmcf1Ho15rEK20l9TdXXD4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eTMzhewiFoi1riBujENKlUWt9Si1q91UoZz5/wCRHHDbDPVLWSXgK+GIrq276zG+imTu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dmUoWIl1HBSAc1c0F9I8P+S1tvJJQtJCYyCchuYAc+Q/sl1VrvNEpoUw6IGVtxKwy48Ry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yIgOiBkH0wG3A6g2b53UcgXhAyLXyy2bUe4hQ9wb3wTcyAoJdpDSA8epmiq6fMOqs7lOK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DWsmyOLinBJy3WPrzA0FP4MQxmrPBzMgDh7gYOCVZQ0uLqDcH7jWFOIW4IvnURbaMVrc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0DmZFDjZsmlrTnM4MFepWt64/EdZwutSs41zcfgdOoWWXO8agYOvxK6c1WI7KusalLwa9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wqbPN6lLxCvP4hWat3Kpo2XXTBeQxVfqCUGE7r9xSnECkpXVbZyQvzOHAYx/5DhY2XSf6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Oo3hHwEeaW8Y4l6MoloNAZeJy6MVA0DLHDGRzhgWN4hdgbu3P8wyeF4uWOq/gCOXfs8yl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YMMh1NrKeepTkFHVxK4o1cThbHiyHgXWoCDvmuJnQMwWrtKq6ldQYALfqpzgb8QMhh8Q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HJR6qPICiAFyJvBCgKHY7mA0ExwnxMKGb2dX1KwdZQrUKHdECn246mOBhzjRLE1YLzCqW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CZUU20VzGmlHg1HZHk1PnKdSqqsBeIaEf6QvFc/glYpIeVr9srGs6O/uVech+MSnITOIq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OY5LR8wZpoX8xVHR3qN23n/Ygqu1RHQP5gi7DLXUKpc1+ILV0FYyxwdU8wVhVe9wwvAm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ELyfERQwRDh4csWaXqqwxpAaZqfDmqz5nuGnqK1pbxiOp4l1CsAX1G63rWoiyxqJD2gWVA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+YZvFEfNRxz1KW63XUoGFhVFUlGLn4hWjicZNTltxziaUtK9R5M1KNA+rjSXU5dXNmyc+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gxeupXjO5hmgmdYqcd/NTk2rUaBr1zNk/EfRXGZnuql5KS/xHjfVsbugacbuBV0vzF8c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NDiLd4I8v/Jb2HzO23czV38TDwuZaN1HTlOB+oByqoYpzXceDJ7lYCm5rRdkXZSml1AQD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k2ZxG77azDbaqDOau+J+CHovjEDXOMTVZX9QtyZOL5jn4O+WA0jyYuY3aUQyaL6I1RSnX/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zbosmCdLnQWZMYjXe2eiI1zeI1TliKbWQVYVbVY6jxQPnmODgb8zS80l/wDPEKUd+PxD5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REOy65iYczhxr8dRtOaJ2R4S3w8/UopTONdRumMzlMBucadbm3CP8y8F68GoaoPqGPwuX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CnMDIM4nJq9bgW0p4i4S0JKMqVWoBa65qUpyusEzZdU4hYcUTeLaeyK2Kx+JyBiFy4alv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YavJmbHd1UW2qLOeD3Gsv2Tq1sMxbw8cCYYJbmrmxuG+MxdYR/E3arNZ1ClCY/UNXy/U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lQx5+J4pluZyiY8ZhjXoQM5S9q5lCUnoNkPlriGMN9UH+xG8jkajWlvrHMEY8bgKCtPjqW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4KqbqufPiYpl5Y/M2sNY+IHO87ZyArNVGrKseI0UVHr8TRiCYg7qvNQBvPP2RHLT9w8lx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6mKKuvcSuqMUmMqONnbASzFnHUzfTiBdmMcOf/JbeWKmcO4F0PfUdDg1uUiyXhJTJdniOy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iNJQFXzAtytqxGhYnhEeRVv1HNlSY8EphWly12GqluR8axLAt5rKW2otcFTQ0r33EYME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7jd8WdythKONQcAG+qlYwFVqKUrWa7gLbLcVLB+oz4jqtcZmqpT4goa0ZhQK5OT7Ilk0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wRfpz3MLZLfMdIAKlg2VUa9My96Raz1GzqtTLey1+I1Ry6/knNBl7ZsWarE1m3SVznDDef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lG2sNMaVMU8TZs+OJQscbzjMFjL4MUsvL7lZaO/mOhgNGGE2V1cF55dkbFswaYgyjXwqV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ZfcNAqpyH5xAAcrwNyi3DTjJC8vIzuAwta5zcQS8V40TlYOIRowiZ1EBhcRLAocS6ofh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tYDNZZkMt3jxDqBwIZKZZfMDe5j7TWLyF3MLfAcEtY0T3/MMCAt8XXjcBdZE4WNJKYv6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4v8ABCqKPu5TQa3TKC1NZZfYG5ayhjxgIvOzOis+b1La06jTkXOM9+o7pse+ZRdxqm3+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jvZfnUQmkdY/qXkoQcXqz/cwoM4axDkcfMeA0FXqbVmf4mlCOi3QVidAB1MF4yqwlDGTe5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884lNmvzvxKb0P8AVwveXaHXG5ZwFvcXIDntqW2H/I5Ly1q/7lZSl4Z/UQ7U/wC+oAcfH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n/f6p8FR5WijqBhQC4NwTIsUrWprH4TyMuosOQ1VQVdA1DBG2vEKxCBd9V7i7aUrnEWr4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plvGK5/E4d4K6mVoXwErjQWt6lCFLd8Fx+3kv5nWEQwbac84mSmVoxdVNjBvcWFzHRR9Q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nHiDm6sdY/wAQ2Wm9kcFEi47hpjBqpVIFHdyrUvlggloZNYnIB8I+CveCGbu/cNpN7QRL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rHv7mzmg5gM74ISlZFHNRatxVfH/ACGS0XsqeSY8YnyBgP4hTJErOrj6tq9cTHj1HVtd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KsEcZzKXouFDhreWLKlzmufiWLAFVMqMV1DIOKcY7nkF3x4lKsN/iCk2t4swy/YGcQ3h8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nF+I0rkY9wyZeiMmB4K5iNlHUMoBT/NSxkyHVQ02IveYKTLRxGoo0nd/qDW7eAueSq8MG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n8QzT2Rqj9pkET1OQ1rExkCBaf5xC8VVmLjToY1PdWG+pReFPdzD68pG8VY9Q6G/VVNn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4n1guUUAXxKFMarU2dVDbmrw5hVq2WcRQuxh5yEQAw97iSqTyiZMO7Ql5WuO6udgX5BL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Qe6xEYeVHic3CO5xZorWogLIRAcy2VfIlA3DrRjoBh9RMq4/1QNaPmYMvCcYCjzxFcOa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wKVd7/wDIAK3WOeIKB2M+4KMrVPcLy8WkrTdmyUKwI07gYqmdZqFL2q68xpkB61C8WL3U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V8POIAKMHQs2YDmsSgc5xki5PxUoLRjDDBQ2SlOLzQ/+SgN158/ECqHddf1Apukb+47X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alvBHI61ni/iNFUXKgwDnzG9dTI0N9QUsFGalGESmNcTGPxe5YhkfiYW/iAl699RMslu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kprqKWqsF1OCwcQ0lNTdlWQtc1riclqc5nDXqdE3iuMxDZhqmpZismcGpo34Nz3wH4gOv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HNSmt51C2/H4nGcE1WBtNNC33fxEqr7P8QVtq76RSrKFFK9DEs5fcaEVLnS+XmBYb4xq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ruOgx6Y1liutwqCY1zqJrwcS0bxmXuS5pjevV1UchF2C0HMVCxHBAXCvtlNNi67xOC38/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xbj7fUa3n7gaZIlGGviZGx+5xFax+J5L+EfW+jiYoCKUxNCvlmFcvWCefoM4LTV1O6zx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iBhbpJbRrknfiPrnvUrFbe5rmi4VZnC9TYPueMPiZNia7uF0UY98THNZm6t8ajkDNH3K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oaHRNZKmLOuZd5J8Tsefv6gLYA+YuFT4gKzTUwGgHZLo0t5uZza3xNjTW8R55IquN8epo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7hhPGonNGJpul9ysmHGLnC2Y778QTGVPEcXdYJjGC36Ju3UbpUD1Cs2YCZor5QaS3y+I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1Hbx0TpSWlGK/mYtELT3THAXV/lF4dYvX3MlaDs0yzF8Z1/U1Sh9TNtarD/EDyxWTZBy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nvcDGGtviPomUqxHj6lvJn8TC2td/wDJwrB5gwDTRAyPf7mbMLpKhvDgzRVa3DlxjxxMB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nAGuEabq86SWBabf76jptR46gZ2fUs21tDuFXaV53iChkvrhggBed5jhs3hjyxTqJTS1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5c9TLFYxLA1Q6/RHYx3VQQcVVQB2iHxMccXBoW40NYlGg+0OaHuaUN6zKGCiqvZMmKDNTo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PDU5safx1LWOo4aHI/Eao8YIhoTZdK5xLGSbq11FtitPmJbo5Pcwous6nYStR8G6wBzB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VeCGTGtblDGMcTfDNt0jjCVB6u71XEM7u64lbuzMLpL/AOfW4K3ox+IcNJbIjyPU0Z3r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O61CmoDSKMuTxHAZ9JothfGJmkt++pbwCHmIvphXUaaC/nMcFlUWVzHFc3WJRqj3/wAn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jrE66hpoQuV3Wpsur5eo7K3jmCk71AoSj8cwyCQMXncEuxtGCxTivuMBhxyYJWibtTw2I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aZ2MG2OxNF4WZW+K3qZUU4WGrVFdRN0C7auLvNC4xLN5vu8EAwUahfNIMU/3E4GOBUK7H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RuomG2HBTKVWPFMzaLe4GjTrxA6AJTQ6cjEcHAqcucdGIWtQXOWOTRnDAdKqiGL0P99x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038Iqvddk1lgOdyvY3qXea+eJ5KuNTgorq5VZWruYuikc1iU5AD1qByBmtTeAfF9x42w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AC6C6vMbOU8zYKt4twEwt2eFTBXOj/wAmxr3O+B75iVgsSLkqjH+xPBaLDsxClHIvpKux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UG6fRNqWK2TFNtQCi1YPJM026rFYJZWl3oNQLLpC8yym14xqpi0vmILLzWqiKW1cwUNO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hV4KTj8S3S/O4LUwUrdTxXh1v/eJhsLazEOfD6jjTXRz78RCtK6/9g7A6iWBAfU0rVYc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4i1hizU2qz113AUlQcGw+40DQodxdEWZOkijhy4lKILDFv4nK0BrMzSLz4rMxoVfiDm61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E/wCQdEDzg/xBxoXOIIUh4znEDNXVASmcHzf0SwPYBHVNEwsDWiG3Huuo5NLHEvWE+OIm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/qLVWFvPicP/AKTgLNOOZWTVeYaMfXMMpQpdmH/eJkvQ3QzBV1lmWWd7yfiBu2rgOLJ3m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GQQa5+YDaF0zN4yGv+xvA2WAdwEF2OTDGq2jXXHUSqC9Sihha3fEU9L2TZdYmbYs668zF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B8HnzOwMeHiHY2dc1Niuvo+4ORpOa/wCQKKGHO5d0aviex/mZ3lTuBsU+1x1ZKu48Kk3fl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U4lt2C5wwdPvE6WHbz9zlp4wsxVW6zj+4tWiuLqqA6lc4HqeFZYxLJznWNPcKsBevj3L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KBRRomac01icJTRipVDrkWs8XLqtbwcw8PWPuLbS+St/8mrwG0yXWzepauQb/AJnK3SxDb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X8RRJLOgmL7Jnesvkj0ODOf1BFu8B1xDApy81OSh99xFoBeTC1QWv+/UG6zeiOz+gYXw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9kNvZKWIXomBTTXqAW+nCw3VrIYKWPK8eoktCvuZpR6qsRqyiqTI1dHGDjqAYFoIAQC4m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sd8zCRa4SYt4B6lDa2twC3fxBsZvxDPs58Q85N+Idr1jiDgz4xA/79xrSunErrWXW44a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+dYmGt/O/wDyW2DOtThSr+Ziz+oZZGemOKya/HxAUiZUS2sq4zmYotNzYuvT8GJnCC3m6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QuN5q+UunZbfGYtULVaFSnC0t6gXS1QbJkGF/wBiCj/K8wlhTrTrxDWBdsaP6jtQBrGo2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ux5mWmr3zKzoPqK8U2qN0tAvBKRMNmK4hSuCVt5lsdjUMXfjcAJSALGAxVx3dYNeIGc3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/rmYcOta358w0nWFdRoNHEqrfxA3ivPiOA2VzB9adcEMNCD1idlFZSX/JDoOOSDHHqJRc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rKfqZaRfmBnbPceS41iUt7Ua1LW9VAOveZsMsMDJ6gDk4sjbS4OKhVLBfxEXZZ+7msBf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bgPU5o1Kx2r/XDfRw4gbeaMXGnB4VL9InXjFfxK4cm5atX17jem/1KzzddcxusZJVzACK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gJT3FX47nka8RAo9iv1KLFrGjIMJzITRGzzNTC4q4m7B9pmZv8IE5WKP4j3NHjqOWv5n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GsqxEUZvNZmC3b6gGm0ldDVwrec5qWD0zqBiqPEotWaeJ9RvlGGlOIOOanF0ahg1VPRj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1v/qBhb344iYGbrUcWxW9xKUwY/E4atpuYzavmFXfbqYpxrxLybriGKzZNrnCdS8Vuvif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Y4mc/UKESwPGGcuD1H5GVmqcTL3cTHF4uYtkp0JMrzNHIVWY4Cx6nwE7luEX1Npj8zFY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LvmcM0Gm8Q6BUUXD/wAgu0c6iVZS8vMcXwX1uaH4nK0HIw523qyGnA4gRKKMxWhs9TOz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zmtcTZeirnOhSvqHL5hZ5xcO3cwcmf1LK6xObrJz4jRvX8SqaQv8TNYPEMA3XDqHlH9R1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1Gxfgq5eXT6mgbC8VzMhgrrqUjmtdyxylhwO5nT5TbD/AAQsbzw3zMhWVaa8waBzetbl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anKVS4uZDFeJYUzqYUr4lVg2N/xCslF9Qct/LE6GecQpgDmavdSgNGOJy2P9U57fcNslF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q55XWMk6eIItFMBhU+DHB3TctQ7ytyjGUNRtFxXrEwtnBLsQMGpd5o8Z4InBU6r9wXhomO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t4zMXVnq5amjIdTCkXlqmvqO0S+YijfnUdil854gAoS/fHmCgrKucYy8Shc0rzEtcXfJ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TNvy1Abo+n6mDSlDiOh7d5hQAd8dTYYEfxGnBUOi69Ji213c4FVh1N8jH1C95txKsraPm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WJ0svqZOF6mWQM/iUpzaZnF1XirnAOZm3fiBeu8/yhjF5PzHDjB3DXPi49ii9BMHDnKlQ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E6uFDgdcTErBZh03+IJUDDFwW2OGUAoL/EWgrzUooDWH3HdYqIQLNV5hTm+I6utcEd8X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ZpsQf1LvQucJZbWePcrKADXBAK8J5xBbVd71tjWLarzACimn5im7UVK5B7eoXQq8/wCJq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6jgy3NiloupTWrTi48jWOY89RUuiHNYZigtpmboD+ktDHCYvD4hp+MTvBX1DJoty1Cryc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vOMfiPZzWCdUtrcMn/JZQBb61NmWuZYsypVdywwNCVxl9TNmtKmQHBn8SrA/jASrDBhQ8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hDxX/sOCraAv7z+JvPNXuOwNV+YbWTdEFjBbX+I4CIkKAbq91oiFhCnOOJdWXQ3UwWsT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n16hnNuPUNFCcxze7xiU2XKBc0RFWx8CKDFWlOMwL3VahVh4/UwRbL57jsqrc/zMZXd8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2N1HCCOf5i2XhNHRCjs3CmuT2ToWTrEAgp8LjaAsbI0oJO3FUoiApukHAeEwLbwZ/iK0K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zMwystb5IDhTXgia1Zo8zBZhbcfcozyhZxWsk2aPvEwpeJuzAeCUj8sx3WVNS3gXwQ5q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Wl4x8IlIu+OvcwQGBuGBRddbIKbUcmSODZecfeJeRXyjdKFZS9UAZl2Xg3MhTHp/iVmw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qXdl2KxoI54LeZVIYeINFSmtXFxgo0mPqZjC8KGnDP4jXFVrcuufjO4msvjMbCla6hhs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0uupWqvOuIgWJecTQUwFK7u24WaU09VNbPcpHHa41pR3Iags2dMyTVnFaZjab/wBcxWm+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NNDXXmIKAHq4Vtoe936g4yRM6/cC7UvudqbPMqxJUXQ76fjqF7BxrPEcdeOcTBsjvtmL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VXwrJUDdGvOVlU1ksazVe0EA8FkBeqqioCyKdqckyCdW8+pZXX+5maKDHPEc5vMVrRW7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cPiVm0XrUq0rXBuJTTY65zKHNj1/sSybBdrDNOM1XU4Fh/PmZVDwOHcSsA3DHjX3OBEK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lw4uOzYJ5ETD1MNgoFeIaqndeI1R4WotWvXmXZBENN4jrIBh89MG1aXFViBy5zBDGrRj/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ai0KrnqolCSuCW4zgripR1fXvqeFVvcbotQuNk3dcSg01e/xMksA8ktuvG9fMBgrfogUZ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u+TuNNKD0vnv3MkJo1DK36iaYs8SsO6+pVoCq1F35/FS3AXG869RKQR6ag0UB9RNBxlj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XT8QyBSVSrOpRVPUyyM1NbR4wm1MHTUraGtynH1C2tuNRpKIvWvVRtdHhivxCru9N8TKRy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HwngMcpEDp11/wCy+XHGo4NniarDQRsujXMdN068xssoFVSS9pwajXm6yVKXAPyzOubYo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ImbxhRUMowTeOZX6jmuFcYQ8xu7QX4qWbLM1o0zonakMReHiaVRQ6lsCvya9SqEAvrUw01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3/yFFquAM44H3VSw4NHZzMXtRloYr9znVlVMUNUbGBTdleIFHGmIMcafGPE0Xv2ZlYFt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TspdfE3opz14jrslt6B8dSjz5h6XqA0Jc3TbLWun4nILohbwbmmmyodaVC9Z8xKBR5Jtwi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8kM6R2vV4mcUZviZKGjxU2WTBb9EwURX8RoCWP6jbtY3gxFyO/6mIufMzEI3WXRMoC9+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r+pUx8GJfzlHOnd/RMDgTwL3Lyz9EbLXB1BnPD6mDsgHmN8YuUvAFGrlb0Wy9UMH1Gv85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N7i8sFRlLanFDxFvZjiYvYddVO1c76eJXAzf4gGGmTErGs+IUZecahYUf4jWra56jS7GG9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66iG7GUXlarJCrS3OKnXcNGCv1OcrhqpxTNTyLfviUBj9RC3z0cR1+cdyixcQyKm/wATQ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xctTFLi5VWu+cag5xkhwrFcS9tl9T1RXEMjpeoX4DnN/UGFdCxzdpfqapp8kxVF/U9mO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jZ9TOMn9zFs4eGd7ENddQCvDxG6N1MZw45lgHrmO8FeZWaptNXBqrLs+ZdtfxM6K+54uN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ljfKuIbxfzr2QaFA+nU4Kf7ZlYZEzvJicrjllMbzjEVaFcSr6+o+Kx+JzrEDDrMM1grm4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5ZsPUxqzAjpsdTnpiHecvUrIKocvM81j1xOTBXE0MK84gdFdTC0V11+oiwu7wlUFPjUA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8ZiOmg4JajknhqBfhvndQxSs33FBMBhM21uU3aqGccyvEdzLdueJVB/KNZHXFag4E+ogC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eeZmkmSKcsQswrUN3Q/Md6bvMoQpp+Eb8Ou4sZCdXWGUotPliWDQa+4VSVW7i/POvqNkB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qOrz8JQmK91KyOjC51BwWHuuIGDoaxLaaC/EQpwr1GlxuFmVTeKvujU2lHlj8wxmmzrFO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4Vb2dzOtjqZszvmpShZoixYnAZwxxHF6DzC6BV9MK3f4h4F9z7cCNmhniVdaV/EHeEsaS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WlpJoLNK6J4yX/viABstQ1sHHuUDtXEo+tQcl449RrxlzXEtqi7lFFbq6iAc1fW+szlsz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VMGvZDAZGcSlMqvTCqeOo4abNllvZnioFWftslCrdn+YaeULvmCKGskyMOqCZsUviKA4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qC7A8P8AcMClsnnPdpKsGg3G7bt/E4sLjilGPEqku0wM0GbuBitJvVRtV+DmWVivDub4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rgw9epsrz5R8tOOcysmIGXJXEDFT9p6VzV8REy2fH4nwL5gZKz+I23qzUoNPmVRke2beE7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UKz3mYtLo4qcgXhhRWnbmPsvv+IcvAKuCJWbyYhWnOTcbS8CuP8Ayarp9zFBfkgUgzTM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zisQ6svW+J0xevUEMUvxDSotdmCoNVdlTA9GGNKsUd8xzl93GlWbx/vEGVedeyYoMLyMAo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pG7ddVcpaheEvEpXBPHMwVd1HTgomSwn1zAhS55hTnRwxCrcNHnBAFORn14lGNozlejD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BmvHmGiOOrxLcVTAZ8c4gtLPqUK06io0X/vqKysK2/UOcWwWWVfKJZVZi7jPGPERFkW/U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R++IMhSjmvuVXJM5vqt5hrn7mkvsmacuo5AuK53AFMlDOf4lYqyub/UasLK44Ezm/nzUp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O3EcK1rjEdl4RmvxEMq41fE724wdzBkEKfpMEg3bf4gNBVDZTniobStNxFDPOLIlBrdQJ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tx/JwYmM3rmbUy19/MaM0rSceiGdNv8AUMJT7NkaADSXv8QwMj4dy1qCuMykwg+z/Usoa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6a+ZRaA+epbsF38Q+bOYhdAjrEVLVW8PcCuze+ag06qc7p/cLzjKr9Q4sB0h3xdY7gFE1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az2QEq7M7qYXQc85x6lNuBSz/cTTVDhzMCK0UxGgSyv81LK2wGf6lLxG1tY0NY6OyWyu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6g5q8vivMWqr3DRQOq5hkxilVE6S9ipVXdfEtQFG+ZyDCt+I5pdYvXEUcvAG5WWgWoc1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78TIaXW4wlKJKUsB1FirX44hlWhrjZFC0MOuBHWvh1E7Ji5mKAV7gqFLDiICur8VMrM6r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1mA0pT4JpVkVw/EoKBV7SYNK9XHF5LiWo1cb26HH5mDOgR+o1mitOIHT08QoVfFRMleJa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bvkiWsr6IFNBcCHoFpuGaQFbvjzGqFwcvU70/P8AMzoZXr/YnIZHioBg1VeIWGKs3nmVe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utQOVCueJWMljKQE/t4nlgxqq21DJtjuFNBeuVoi6tqs67lAnPHEVM0dXuaBROhNtHDA9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RWVwE5qwPESsPdajV8tmcSlKp0itNDgdS2RuuKJyvb4lOiXCxdko89XAAq1eG2ADYfPM5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KPKvx7l6D2WmFcmM5lkwXlZzVmC2F5WZ14fUM8J8UyyqpRe+Y9nzg0wp2NOPH/JWXDBk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B9HmpirArxj5lVba5YjkzeLxKuvA2QV866lZObMagS7CkBW3yvia3VUZ0lA3bHNJ8Sr/Q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2P65haAFveriWZaOYlCtIGbAT3O90zOLs51WyJka9HrmYDrzObcsaA16plCqndZOIzeI6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9RpdF1+pmlCgPcBQGv4KlaHcMj/yKrC2jLl+oK8tU+IFLZYxOgqZ3nr3KaaLK5x6hdtD+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Ogmiez4Yakb1VS5ahjr6jdc435ZkMpXj8S2hwPMsq6F6zuJMi/E1oMdtVAX9yi7ZTVEvM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/EcLfkVGutHkjajk8S+7KSmOeCvY1Vyw2PP6inIufM5sqCUNXw51LVguuoj259Sl44lV6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wQ1h0Iga0eJrYGo38H3As0eolru/UcHDfBHfg5nmwjVuTMDJcurzGsOb/ABG9sM2NVRqP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4mLxUpy0SqpRfZKxi/qbSwcMOP8AyVRsKHPcvFgFzhQsuIDWJnmwdEKqsX5KnofEwHAv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1C6mjryamwgx8SsftC3aU/uXyUVXEqhPbXiPu3BDeXw4mHOL6geHBXiN7rPGZof6nFUH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Xx4lbvPw4nQPQExnIhPk4Jv9R0lHic4pLxUKrmaOoHVXi4ZEpDfm461n1E0mCJjxxDq7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aDi7hil35TULvBjiBrj1FLLPOMNXK5Cl7n+3A+4aB7/qc9/EbsD09EcKD2XOqTmGJyVu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LqFaPxxMU0FV1Grur8Q959QoTUBxk7iPheMT0njq48Tvy/mO2J4u3WoGmyGgE1N4GUli0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3ZKybRN8m41SxLbyDcNkop+IO1tw4LaL4iOweONThePccp15cQy4RxHTQH9TLH58R3x8zF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f6omMqc4h6UdTniivUNPe/iUV5Y1XLxC7zfXmG7BWq/3c+QmOkqaGviOaZujE0TsfUsL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FKTxOfXrUsCiypVErWdwNHCXjJaxyO4ilV1/vU4Me6jzwrc4urjWCabt9YlmI0NcNUTU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tZqJh5ffE2sIoj3zDnP9Syi0reYq5ODJUbrjxW7lYVf3/sRxkX/ksZM31qaKcH7mAqnN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uVg5emGhVLK2ZjdUiuPEulbfUcCkrHPHcRVBR1GkcIXwRFlLWJYhd3mOTZnRqYtBKJun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FKsCvJHJmZKszXU4K0iaw8ZzBYA5x6lW4inFNo4eh+JQGh5IIePcAN/+po1E4sVc0Oxf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aDkJ+DhhV1eOIDoRNdPBzBiiYthfcAi2iIOHadBuarpnWoG6K6R0dnUAyZV0RvFFuZWBL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4Fo6OOY0EGSn1GhYycowOjDr9RqjQdQ2AV4iNOT7z/5DABpAWCkviNAvJfeI7NNYm+oKq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uYHTi7vMRKbezDPDNXB17zTMVyHSwFTkzuLXLXBcuqwV7qoVTTHOZkMoPGZu8tFPmZwK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UDiG3WI+ojmvSjbXiUZzQbGbYq2MjqUQoeJYD56Qw6a1KL4Kx8Q5rAOoOcrT/YmWMHWvq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DrtmTROLqJYCviUFBuijLKdC1f7xKtsaYpa16Sgber3Om68ZfiJSIw2cQAfwm1WW3P0b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TIsvyQcjM4gOwDqXYKRrda8R4RV6uaXo/Eti1V9bJblx68SsoJcHLkztwRo26xnibUs+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rThQUKmaLafBqFLTXg18wMgUUYxFhAqvhMEp+tTRWvGZWaz5xxCyy4uFmj3usQC03YzK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By0RuLW9xCkGWaU14mKC0+YSjTuvM0eTUuppZfomWBm/HqviU3+q7nND35l1VmbyGxqD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NerhjFZ2n4nADCxUec3+CYjF21h0Q0YcNwNpb/v4gC1psP49RtV3d8dyqQKqjH+4mmTF6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+IMqV84iCbPz+iGS+alUo8YTf1EyOeGe5SHioUog058zk0GmxOIlVi7yfMFd0D5mWa/B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ucPd6ucMhVaiZUGnnuEWhRYWNXlP/YoESh/mYWis4aJnMT6lCWU6e4ibACopW6DiawyeJ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4lBgac0EAVp3EUAb15/qaXKt+oV0pXfioliw+PUNIW1lrrmDonj+IYtvCAz8PJUNcjzG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IgAEbMe+442AcDOIYSgFJYCbmNhR0G/+eIm0t5mkVr4hyAc8VDwWq6mGhjnn57lAJl8C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rieJH7mHH5SjwG7/gndoeJeOQJdVuzmtERyV4deviYt/fMb5acI7FOM34gYovCyPSyjVZi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t+9wGy81uFW5ckriue3mJiuXEVjHQ9RsoeduYOxStl1iJdCc1Y+ogaDrHMQph8Ea0xri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Xgpnv/wARvBdPJXEw6GIgK78pg4UzmJXDZnXc1S1etThbzszANGrqomSvx+6lDwvnEDFt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38wwlIeopKD4TBFD5anMtqqcQBuKpFZY65mCt/JDStVfzEtpucqpQdczJR41UpQfHLOyn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Bx4QWKA+5mlZMDKIZy5Nw1Svudtl/wC/iaX/AKzOlKVlHe0bp/3UUoqs4iO75YJkW/Jz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iU2OnicE9rlZJVrWo4K4TmvxN+vUPIxwNwKpq28GfzMtZzrvEPemoFhRe2PyI2G/Cu44yM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wQWllezHiGEwY36hVUFZ5nxfraYvKfMS2W0axNhXGQuBd1qNaqCvuJnmVgy28TTBZ4Im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sWlkr+YWBeqlowdX/AMjdF6vPb4lOQB/iK0bXepkWhvmc7C+4oigXncc+G8xJWa6paiI5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4JaX8PMIil5N4I5C2dD+Z4AEYrnMM5/cTuarePcdth/EVClVqplLW/uKLrMLlSwUFreo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HUKK64JSsamM/wBQty/M01lNE9FrqXQbE0xdP7lugV1D4iBvFzgU/KXWrGoVYK+JWfRKK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pWvxMFn8wy1HI6zfqb+Zd8NTRea65iFcWE5Cq+JtVVTnHMpd/JA0nGYc5P+wDVEHaPF8xc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TV1cPeOazcqi5mtM7E3glcN2Q9EunsvEdZLqo3kXXqdlYMajgsv+Z8dHMs6NVXEpR8l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v1Uza0D+pvhW/qchakYC7x41NufjiCKAr9VDNaR+KmUcdJxjH5mf/ABNXk6mOZdpn5/3E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TG+OHVRTa2XDObshsFvxcoaswyhvg/UvrNOoflOHJV71BrImyiObw4xPkc4JeSxfVTne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2H5lcg11N1VVHG8mtQxVJUppM45uY6xXU/VXBMZodzVo14dMPZv8AE7wwcN46jVX+omuc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ADD4tn16rcPj6nBizo4ZYsKqYtohhNCfmfJ/uY835j3jPepTZWpmcfEKxz4uVo2HczgF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u2sTQ0bczOKqzUMCU1jcaCl0Yjel2zCDY8dE6L7iZ1xklNVn9QvAPki3WQyl0HqJnNY1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934xCs0prvcdGMkovof3HVoGuoURU+SFiiiQ8K/EapJrBjcrGnH1K0orZRzMGMGuIstr0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x5mi8jjGIXRnStaiaKo7id8zFZ71eZRZhCHY7bi3VZjnWOfmYKtNVzKrgMZjhrEKoFSu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Lld4jRi6+IX2tX7l5xVzFUwsdaLPp6nl9VA3lMVt/wCaqColJwtbJg7x4nGGzqOzdHUAr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isQxRi/D+4GBBVdQC6tH3iXlVbjpquHEyF3iZta4PuLmqQ5/7EqsKIAoN31OOG/ipXgv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uBvm+MYqNVydYlrJSczpZ3Lyio0RtVaxzPBE6CZLLPM0Mu5Vwqx1qejVepnkPTn1A3jd3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MDa7nU7LH1qD6+uICZNeEEWDHXUL5rP++JgG8D5qJYMTZdKmAcV31H02c6xONuxmvyPE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Rw0nxD94yRqyx6iuMOHGIpeG85hesVeIcHjzE8B4pjpphqWFU8ZL16lEFKe4bOnH8EznG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Q0leJqyr7lBwKgQLqxq+ptVgZbKYOa2EKwxRa+uI+AXjBBLyrPEKQw48QVRTm8VAq41l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VXqAUecHr4np/xLcd9/qYO79TFMqau4Fiit6h0KfUsHvX4mOo9cxVU0AZfM3WqemoLOq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5GW6jZtXECzYvEchK1wajdZDJQQeBpcVLLMVqpxgN/BcucN69+JmqpSODQP8AEdFz/fzH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RbKckMXjNlPnmBpeuoCt8EspG7blgaaC9/xBMYeGpgrYzsos8XG7UxMGdz237v7IAI8F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LGw4zBAcPKq/xLu+ks/2I3Rkhi9e0HBT1Q/xAeDR1Da0P3/5HDYV37JWKBwbmFhnXzAa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mXt6hea277i0812mKA1+4DvmvxKy4fCVeHDuOObKmTijXqVsHV98VKAFoEo3rbAzwcZh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XX/kxkwdb+ILgrWuYUIJ6X5jO7a0zBcbHU2cOevuEWEwoQgArkrBDCqt4uF2Vd51LNL3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GtEDgdQyrHmNtWI8HM5bC9DqFDALdeIkM42wSiLUTBySrb75nKsX2TN4DnaVmaOShWvxM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tBrhYTF8nOBUBpjPMbCiaK1hi2wUoWWR1jv7hA0PVx3W66jaLZhzFK4+/1MUozmsU551MK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tOshXiAu8HXiBgu9gjZWavi53VHXuJyY1fMbpw4omQW96DiaNECci2WVWDEb8M+5SlIfz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HKKpOpRoCoC6YVp9EtTjwzKbeW2Kt5M2UanJeqolGtZgGFrN+PmWoOOeIgWqzL4JyOOfX9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QpvzOTIWW2O3BxZt4jQIe3H/AGGAoJx4/mUvIjPzMtZAZbYsazvwkBrN35gYGl3EZMtKx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5fiZ4u/URVc4Lg5OTkvqLOm0/wASg+WEpaBoDcMXxRRnNTvIiZGn4JctjD/cQUUBQ1qA0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1dPCNmqa3mJYC37hVo0jhmFHYCJSWHrmWgbzn4gpjOuJjDASgNHd7yEtS9mZ2B1HFmOLx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ayBTzTFpWH7x3AcIH9ynDadv67ldKRsjsWjzmVtwV8XjqaCtniVklYws5dGKvuUIq/aRc5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VVRCqXHzFch1fEpvNmrliUfBC8mGHjdQyUEvDwYmM0951DAbzA7wcX8Tstzs6hk0mTr+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AOB6g7zrmAA23+omKzSgo/wBX1DJaTr+f4lIVmjHxzFoArDj1ByMF8S7HN9f8IVjd8NTIO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M14uFNNpAzxS36gXplqFZx4+IXdU3v8A8lNNXg9Sl4y7goWr4xNKFSruqKluie4q6+ID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zLI9dVqUvfimI2Wa5llqlcZjwUoMRD2JmIPpxcw2GVHxqoXIEPUwc5qqvEBgDzeJy1bxTU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HiUg251WZdKs7qpa9UuWK16uKG88ZmMt07I5IblqeYAW63+IaGIPQpxM51dalg3bxsns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ml49SiuLaxG23FRSy32VPNn1LLu1ZigvL2R6a5jksLmbHLSwrDlxU4q2NXMKwB/tS6Lt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Syi9umYuzNX1EUHjLFPJ8QrOEdbnVhWruN1Td3cUocS9UZ6mkzg17i5d44nbFThofvELt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2nkmad+WOsscPUA0L89znNzHTX1C0CFc5nlER44m7fScH0i9aeajqqLl+/6hRyfEEp+3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5hWNGOpbzt6ibW2oWYNThqzGIlBq64I1hi/Jkjp8zFXZ9zAesXKzxcSnWPEHd8axMUw/5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ZdeZmgBhXUTii5blOPMN6+epbjR7/UWscrUMUos8Q8s81OBpfNwxkUt6YOeb6lIaQmOK+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PEDOAefUwYxf3c5U2dEeNTaL+4fGeJxpiZwa8xzVfiPDb0eJ+tTukqU25Y68Q3rMxQrH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4zWuZyY/E24uoBnLX8TjAYIlBmjuZrmc4qpzVZ5hVucGoNZ1ucXi88TB0vBUdqY4hsMX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EcLV53xKy0X8zFmb+ZllCsGo8FNw4ulI4Xi9ZJslfOYmxxO2v81Dir8zgGkhVV7Hqdq45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HHExihrD3LBoOZRZSqHMMtLioYwq91cdqzqVWlp4qctGHFRwdBDyHzPdw6ngq4a1Z1uVh2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4fjoVFw5r0cTd5Wte5s1VXipzpD8TGcqbqWzn5Mcjkv1xHKiX+pQLpPUqs01K6N8H9QWg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tx9YgXqJulf4RzdU2FYjejN/UMIrcvwzrGIi7aHxEwYvmJqtBzM+KOAm712zT4gadH8xu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lYJ+CYbbfMRUQiHu4Dlzq+oUFl+COytHqJsM0h1NWvDaVgaR0FcROUx6i1Xniv4lUjaHRy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5Nzh0r4nP7T65ENXQHNTZ8QAMD6QutNENOaxquIhwrf6m9KzqGOSz8wt+Q3zKWTWal4eJ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LQcr1+pkwqOQNK4lrpGq1Gqct43mfW61AtJA16hhwYNZuXVuf6ZaN5XFwONbeJpUcesT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+bvcFdClVrU2tS1McEr8QNJQJbfML218QyB/6m1yvmuJsfyM4TDBxOWa5jd1RJQl57gXv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c9uiYF3idga3bOasrz3DeBcjDmZXZlxvPzLpcYw83HNOoaoRyMyrg1Dgav7iVV/cvNltj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rELql1CqZXxMdgEsXhVQ5U3kcQUROoDpj1qXgSviA4eXHXUwGORwq/GJRlj0Zml2v8eJ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cBiujFkyXlozqYp+TW4DgoLvCjybfULXVazC118fiAWed+5tVaRQAps8XczoExZRVb4l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3hXbuqhnwZeBoy665iyNN+JWA08QBnivhHYDcr2d1pjspmoutdQ2Xd31UQKtWoAVrCaltt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hKb0TDNdH8wNLtFeIbHN+OIbAuWcFr7NSygvJXxO6ts0A8X/MpBi0uyYWxWsw0OfYZjV8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/cDLhknAE5EppwnBiJTZsh6a6gbsXHb+PUFxZ00SjyqUMGucQC/J+IAjVnthpKPEwJjX+1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s28HEcqo8H9ygzguAcqW3DJ16qGA2b6jYXRVW+GYLBVfj+ocNNfM0Zb149y9HHdf1CwL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Tlg6auIigc0HiWcYvF9w3dWnGQ0z4hZ+u5WDNeeZa2XNfcV0H8QdDbT3EHhvU4LvOvHU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UaswAZaBbfx6j2unxPRkOIglU1updgau63qaLClK0XHbu6wwAMA0z/wAgU/JRAPBbn8VC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fDfBiNP7Eu5ep9oUlFwxmBaBNaauF21V+r+Ijain8otVv6/iVVEBfJLB5GKg0DUshVVuUN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a7+Ju/1/uJjI01mYWc6Eawoe2uJWHFF38TZPsqIOAtr8QDRYSOQJf54iNn8cSm+r00fU3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p3AULtnMtF0rBZgNOdRPKxjlqjI8RBEszzfEDjdYQgMgonIiI6Ygq4LgtjWcNHcyXkfEN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MfUvAlluadzDh1uJllsfiBlKKKz/ALiF1jd/EtzY57jS3nQJzKN0s+JTa6rGyWz/ALEeQ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47lihSsajvmv5jgNHzKBilXr8SkMLxzqKgZq35jZ1SeN/MLYpkq95haGvExesHH9xSmF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JoaVyYuWZYvqYzOCfMDAoDhKRLINl8Rui2lMiVqZntZwXlKiaF14mjRIjwb+pamnAYrER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DeMMSuWVB2S3iN64msW3g1xK2U2fn/ycuBx0x1xffUzZubcalkz7eJRYUXVlEKJVlfV/z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IBu+FlaaaNBmJV0zYP4jelGg05jQPGOuZdUE7/pChwH8QMGnBW5gqhfcDe2s5geDfnEM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P9mANncz1ZficgZg3IWJNOfkhjBlNoNe5RQWHcUZKJrEPv8AiLGBPjEYGo6y+QlFqck3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cy3a17TNTJqx9xtS0L7grDgluy/uO8V6SYcZxvGCbAfu5oyJqPTzHV4mG7v+5eNVx/yX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9wp19eJVnGDibexjTYaIHKi9SuzLmpZsp9TV1dXHYHfMascUyuKc4l0mdahgcHiN1o97g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mAGX9RLxjnBKAYMoVUaGufdzZ+BEDzictv8AErIaouq1Ud7fDNDWeyYKL03UrF/RWY5a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39z93WY5as6qptzeTiU8N9zoxXM4N+mVj/s3X1UrK2/ncKuy69z2KzRHNX+IGQ0TWmJx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wx0KJ6iPVozm6o6nNU9mpwlP/ACZZKv8AR3Lw05jh1YaxAyssq5nGSC4C7NwrYfufDZ1H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61NLvcWCO8ww9dbl4BWeyY1jF6nQvhB4GJRKGULM/E3kfUe0PUT71mYzXBHjk/E21t1Wp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wU3Q1icHBOA224NToXXubKb+WprPB1Hhh8VMGucco1wmDiGa2jBvY8IDISi6Zs39x3aM27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ONNzwqcBj6ngCuqhzgPE4pqY1Sn4jkfX5jQ5x8Ru26+oUud1CsN4nvviffVhiO7/AInf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8XmBecp/vxHXGVUw4BuLZpneSuC53r3L1q5jRR/uYDIcbh+cTvxjrEeRJe6vrLDLQgnEBL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mrcU/iUGD7nBm7amUq1aqFFOPuNtDPgvmVnA04hWcV0XC81h3DQGeXmccHWZl40YuByZh8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iWsU+cyluyaPaCXhy8/zNVWf/ACBnN0edRurvLiYqrbOESiF374iWau5ggN6pHbx0XOLD8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A8f1NC4zzK0XHw4i4cPzDdt2vWJQKLvmyHjo5mVd30RVXEaOFQOnzUUpXk9EwLtvk4xH89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gthdvZ5jdY1c80az7nTOr+5VF5yHxObxsgbsK/EzjlmU1WK4hYu6gaMpDQChfUKpKweIWK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sD8Ssq37WW3zxzGyho7cS3RLaxcxTX+eYg4tL/Ebstdzi9NR081O1WX3Njd0x9uKni36g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6bgzRv6Q2VWMznBaIc3QrVkwxjd6xOzvxB0KabOw6iyEDUoBWz3FdEpfEbq7x2Y+IYqq5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zji5ywFzha91MrjwzIpL6J2ll/NRHJb6nJm0rUqbF9TQ7HRAbzfug8LrxHss5WfUpxZD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85s5epoKkzMgAaM2ssWZc1CqF6iqUBW5kZB3bqcpVQCwyXrxDByrzNMC+Ll5BxqbNm2JVI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1G6oCVjZjpHXEvFtw5xFw0p/uY8I0jW4i8n1HVBVfcGwtuU0eSUFHjcq8tIaK4i5KPwnoq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KR3XZKo2XmOuEPATkXHE1lp35jpfq4i9WdTWh8QMlYI2XZcqlaHLke+p0xfdamLWM4YcR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5NeUCxQPnURuj7nTYWHG5v6z6iawFeuZWNIeomCxjKriZoOcL4GWDGKxDLha9ys29ka0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wljNmOUmvADKttm+oKgu7a6JWl01aeIpVGRNPbVBFmqzLWaL8/icbTN9yluPd9SsvlgI4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YeYWP/tGlahuZtVP7gWFuyAs7dy2VBodylzgfRKveufMDTjjBPYoR0AOJjUwYeoZFlcf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5D6ZnSqOe5gJWXvLO675Z8HEUJWT2xtaChrRNu1Xonw8kCh9COiZ36lMs5Me5kV/2nC02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q5YKcs6blBYLeUaNAfmO0RZuDtlYYIZbh0RV4/GI5ALvWGbLPDMEM1pncpsiO+yLFthQ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5bVIhgaf1ByV+81A/wDoMbWgY+JaZK+TcQVZd5jS3Yaq5Sq0XweJWwtFN1uUSMMGTSVV1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DQsDSgytGpkZua4u+Sclj4s/2IHGd18wCrojF/7iagy3hqgg1QaZMY+YcVQWolsqrjmUY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49eZSzZfJVx410Yr/ANn09nmGHdHsnCgjl4H/AG5TagQqik39QpaUvk/iADsr1Cs4KvM6G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TaQUlA7e+Za/2vEaULwaqFCKYPZjiwyVuIGw4ZQgGOnbMGxOGe5d6HDniv8AdQPB7hVsL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mwTJSJXDXHqCdqcxKUJ05js2a6mhdmoVRPq+KmgaV9MrgfbqJd3jNVc2Sqh01eocAXx/2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4uh2jGzDwuo8LQ3NXveGcWVeusSkrAL3uGslVQ9TrN2YGAJk33ULa74GVhEPFTKF+CzEys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13Fu2uuOeoKKDL3K4ur7joz4lYbcSrELDhX8Qyjh/EFaDeIwZxT+otXg5qcEGl0HqHwM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7iPL/BC7h2XCi0n1ESkLAvWYmULJkqOygMcJ0Ddd/wBxOLU+KjTAAr/MLLbIKuweH7lV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p4TfqYHbxC0OmB8RSlGP1B3wm1NX4IAUa1WpgMVgv3Brs+6iCq6ZzFSigID4DURzSvJf/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ywOL/cwYtBjgPEeMn5gxnCuNeo2V0ziNVrv9xitbqK3StNdxQUh56grRF8XBiq+CBSZ/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NZquNQAbBmAGD2QbDXl7+Il0Ng/cc5CjsiXeBGVRr3OseswrF3RqOHKKxitH1LshX/Yl3d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/Zb8VODB9Q4rdmKxKWrv6jrI3XUaBpPiI2WmyYvHD1NbPETGv+R3gDUxWqI4d4M4laJf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CwZXmaVXTvM2W18ELMj8VAxQfuZACPXceSnmYwYVamm8Ir+rgOO61creKXWJul0ZmlLqz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lcg9MGsuPqdFC+4aZAf1Nng98zpWNYhXI3y3qF1xhqcpZWP9U+klDiyuLMxpD+J6VWrl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tKzWKzOFBnENE+06K7xLQ3mo7ZMBBo81OGaCgoyxaN41OUu6Z6cb1mc+I4o1E6wVvxATN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cHROq3r4nDw4Zrk0TK8u61Crs6+JsCxHELtROsJVDv9R2bHVR0PMXyY+JvzO+msamfNGX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XOvccAjirI+eI+av/Yll8pxU+Rd/xHNrn3rxcN5D8TNPSaQaeJd4xf4j06M6iMtv+4n5x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V4Ml1xG+SxxjiW2Kij6lccXq5S3SnxPJV+ScVVT6FQ6ze5x4nVaiWcoHU2ZnbfgI8mMc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6nZ/UGMDLv41O5qsv1E1grqHBN4FruOSh14nY3d58Sn13cT6m7ZeOV7MTK2W9uobKq+p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NJxXMrOBj7lc2qNA4KucmGvc5VwkS0Nbll7HGpd9PEa4CjD3fgYllt8eYcZnjx+ZyEM4n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4zRVGoOdh4h0AFozpH6i5TxiClW9MysYN1udDz+InDRwzZ5P1MZCVeO5dEKuqnleeO5py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pWDCxiotOavuvxDa2VnEzaFozbFo8n8RzjT8Q8/M2peoVWaDquIVhq3W+JkdQvP2Yhrt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rE40ldlTk214xOf5bhp/juGa1mY2Ka/9mz+qglsKuoYJQX6ZnF0VXiHF16jkVeJWMZXZK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xTiqZRSZ3xMB7cTHJhxmOkzh/wCRUtGzPlhVZp5xLxdtHRiAbNuJhpo4vErew6jss9y2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KZ6a1OVUz+SLFW+5gR1tN1mml1xNUzX8SmeD83NVb3uNYteoBeA4/EQsWvDUyKQuo3yJ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kbbvZ1zMXa1+JgbGJWcuSucRKouy/uLsuzLTio8PxDFrPcoFN9L34I2jJCqUHmpq1TvU+N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1MLgzM0nJvMswZrzNMIeJWOKrUNwgON9TPLfqHJl+ZlwalZsb+cTK9WUQeDF6gUZrH3A3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FAFzzBbtgOCfmWC2taJpXPlc7GvEvV0st20FktpCm8mqIGlGtRN2453X1MnIgaoKFxMMC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8zkcNsrI8NsAUo1BLQKgcoeKmlY1omOHCfczWAs7hlpW88ReA/PU3AOlRsY+DqLzT+ZaO0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/yVvWFIYyc9zszpuNXkBvZFsbcwEULvl/qJTRvN4oepRunrN8RpvI+Lhrk8Qroh4mlrT1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u+mJikcazmYRdh5wEy1jUcWzXiWoYL21KJWV4Km7Vi683/UpwaYXcH69ygVa1xG95wPFz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yGuxDooe+PUKzrA1/5C6tN6ZV5LHnEOsHJLK5c7mF0GO5nQNOIKVko+qhgaoK6mFKaOYI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PlMLkR4JR1P9VFKlL78RIznmrxC1iw2Ygi3XUpGxJUBY1rmcaz4qXBuPjiFBK8om2cBo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Mjbf78Rq7UFFsybMKwMdGGQRcn0RCCevEDnox1MHDDiFLvDXLNQpG78f9mYjgMRozKW5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Je7CpwCplzAxYXrkiN5754iAGRoA0zIEM/UC7X1wJUpDSUaa/wBiOVgxfnEoRLK6vKzK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ngnhcuZS2hPLX3ALd333MtjCtnmBQZXq1/wBUu6bVZbGFL6hdoivLKJhYLP8ABBti+nHx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qL6PjubGAYyKubtFu0wrBS58M2s2fUvK0DDgKEeo5KQs4tibCndRsX82ZqAXL3VafEM3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unXmdqeEPQyqo22pHq4ULg+9TFZfOE2cl68VKsxWv8zBbWjcd7A8VNNuHyQAzhPyQsyCm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K41kFfEyKNCcXieBvFXDg1VVNCG9lNS7ME3ZhmNCYa2wuWHajM2JSs3zXxAxaJ8G4m7u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UteOYNuUaqix5/iULQYmh1zxGl9nEousHhEM2Fu4gnd61DII3+u5mq3R9w5HCaBTpxNl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pQWgB4hvZqwyuYOl5c8xETDrLLU0L1uJgyYaYHF446lttbqORHBxU9ZrJEvgBz3HO7ye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1ALK/wC1LYDXr9w1LR0ymqD6SbGXxKBLx/cVDa/JUxVWclaIgBs6NRocLfqJgDTHRl8x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CUWFuviItU13UuhRb4MTGUDEFeTwMG6vm5TRfaEhoD3+I5D5m6hKKh0xKDSt8cTSpFA5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1w1FPIURsoGMEWqeDZMJQGqwATIbS/ZvIqaFh1bG7X5uYC3B5vOIB4eglsOt3x4jhVA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wQWyrwzU4U3qFXdgbnBQL1De34IhrzOOGo3TVe7jhQU1WImKbelw94cEPjXM2cfMpVA0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qvmFJwXwErAlV6jgarUxXCM91AaFom1bV9TDZUAVHRQZY8Qvs8cQ/EGn9dJCjg1cdMcP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gzMjyTumb1HGvHqV33g4lOdT7PFRwPbCr8YZikKWebgd9UzAKt9sREUw46nNq4xglaxhF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z3N5p/c0YLY/3mYpG3Uv/GIVgoq91OW2rsi4QMT/AHhg5urf1AqrMQ4MLf4n4z6mdN48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ku468vPMpb3Hei2cmrI0gUzyKHxOhFSixh7y/SNUg46qVpWpQm7HMbUITudflNm8/iYxy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S7efCb5Ehtpa7YV23f4gUZxH0EKzmvMM5zZjrEs4ujxi4nGa291K0NVxiFIVbUbty1yyj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F7PPqarWOZV6D6qZ03kmfgbnF4qZumL1VL54htWYarE2bGPrYhEujxKxWP3PnHGIuWN0Z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+JivPwwq8ddTjJvqdNG2mOnNPcdmcXON0XLKpPE22VT+4mKm6K+p8MP4jw7ye5wbqBg1n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clwxTTMcaZnBz5hvLWJqqzPNI88QbBrWp8keMx1RjupnLIOHH8TkxGqxtnepm7Lr3GmG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+pquT6nDeAiDbuvEKrX1M2BlOUGNYFVD3+Zwh7+JdFVRjDUTfKHM6a/ELMVL7T6m9Mahp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+oVYU+ocxY4uFWDWT4ZgcVKPt+5yfjEDYNm8kLpJfqZ0lLrqIOM+7htuvUaMcI1jg3EaM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caR3UW6yUHUFzjnr9QMgDbz1OQ/z8TpVt6nN3j+YK4YoqhqGdVfH8ynGBHMTNXvVR2U3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4CQ7NZmNnVZhxdk179Q5YTxNHfhjoNlTiq4CNPt+I0Hau/cXNr4qVrWMbnsUZINJkvDZxC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aBiM25xMHWa+o9VXG5Z0dbnTn8TTZVuPERAu7h43sTZqqeOpvTJ4hmtJvNF+JeXNf3EUC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mLu3JDdCpeMD/kByAMSqrzph69xMNV6JgzRjZa+nUpTIenuF5G+0Aow33PI3Z7iVuWUd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9jUyHJ4rEQmhvGtTFUAHiFeiN0lK6PU2BfVS2sU941NOHFQ2gK/iUVKxzHpJfhvPgibF3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talbU4JwZurnpBiqwWYnLPCG3/K9QOKfJxHAf1uAXzUZJ7KOoJQ0wczgUfqAWpg3bODCp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8dzlRKIAKp8HEUyWvxKTQMcTVKOs/wBSss3cu3ipXcesa8S2LKPE3Vy9ahYNYXmbqqv8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AJic+GpZbnPUtzwHiHDZ1BLcME0GNxC8XcacuMYl0AQ+J4/UK5Y/fiGBDzvc6K/mF05p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3EULdhNuCu5Za2VZKv8V+LmWg2dsoRaraHDhtuoPGS9kSwaRx6mhV6puKWc5/HiYprZuZ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WDm0c9v4m7HAYuZxpbCxINVEyH1BQDQsNCZcVxLKseawQXVF9eJwP3E8ohmGt5PHE0m8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iNUlq8f8AYOQBacxQs5OL1/uoBKrOtQA2nVLLEGn9Tabm3lE1XMFAjH1BMo98wAgZdP8A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24zL1Vms+ZiYU+b/EsWxU1CxYrfTcpYc8cf4mVciq4RIPALglKwIbV/UVsDnGD/n4l5tH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cLMpResTW4f1HBVPWJ2V65Jk3Tsjqi22dl5fmVRw70Qty0eNVLhDQD6gKCh/MyCL/wAg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Vm85xF5FOyYpCyuWXQLDCplOsIXS7d4/MLaLsdOv/ACFYFlY8wEHWLoriGraDXVw20ZNV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G6zxCwyg4xLsND6+YsHYQscNOeVst4eiZAFXgrPupg1gdbr5/wBUvsN43xGrfeXl8epsQ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tjE0t0z+GWNLC78QTke5grTh7fUpCynNRbti34hRVXdfUXJ2fmpV+xBau7Tmo4wOyiZT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kN17hYpvPzNFjbU2J9Dcq7mVmjDJ+Zgub4NwLUCxvgJZWjHgqCtMX1KVkuo4xrwH6mU4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0DSiUsZf1XUVWS8UP7hQd2wWs4N08xrDNYSuYX0WxXTKBUMZOKhFdJ7zKUrd/mOKLKmR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5J9F98SnkT/cTd0aaNomlb+ocChKpww6qAqtZoZgFXaZKimRVa9wsjbdpmZHivHUrVmuv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zXIxMIALvS/molCFBx7/ALhwLPDXMQ0v1LqrWv1NDEA6MtnmcOH3eI7EOxvvz6iuBvLMm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Fj8xVADg0wVYMldVAhVGvOCFKwOGML75coyLzCJsOqxBlBZ6hTJI6Cx9RuxVxAQL7CCoW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HqLrh9Rda6zivURXxZhaXm07jeG2uV3AGmPUtc16ZRouxq8VAVgDXiFU/r/kqkNtveJQ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O7mKSzjxKA0fc8HKOaEq73qsQpcXXnqcPXHqVm6LHknDNHGIYw1v/MwFvrU7oP4njPxO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5y1cwXnHSRoqmyXX8MrDrHMorNg9ytXYaqcP4OpX2TfrjE4c+cyxiGeCKNBlOYbH4TFa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5qnfiY0Amz1MuFYrEpTQf1OeG/iaxl7JWgtL5mNcS6M6dZlUmb8MBzSLHyZrqUCtlVnqVK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+O5esggnfwnfr6hTgq/9zKWAfIiHA2Y1HVcPjExnVzV7CpVdPrmFaujcQyr4+EzdFE23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9Q3in5htwL7higa9yzY78anI7axAABrVIuiA8s+qP1C6R+DPBOCqrpmMufMPBbLyUniUU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VXuCKlO+JneiNasHUN+fJMWZMcDqG7xjPqaHuJltZnfZC6y3DFbTxGkpVamnFUZq5kMvq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B5ZWLrU73iVVNY91iFVYb7JpxXnxGtsgaqfOPefiVpovRmVTWbdee5zvFXkxDWjP+xKIX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G7LtxqVm6I01h6lYcs7jbabvGJil6J259x6VW6hVlI46mWqMOXiWN5xioc9G5sw3HDj1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o4qNnYqWFUhnjJPN6+JquXiOODxeoFVZMdB4jwwHPibC5zp1HkML5lqFFPucNFvVzk6n6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z4/E44xipQl8Si7rNTjVhKarvqc8NSsep0CclesQ5MVcxjHict7+525A/UN1a5yZmc068T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J8TTxH7lXyXMs5zLG3RioFryQaNvqHOU9almszeI5bDxHbWINo1cVYrGyYuOlXJFBF0YqH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3U5B8RF01Ve5SbB7mDxh1Wo2+OqJyqXfieMtTDoUgaNNzjP7jlc1oqOc5zOVVUMX8MF2Jb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YJyXuXSpvVVNLi7+YU21fm56WxT+pjAf+T6zmY3ZneYVZVXuNXaZvcPnHFwCjL8MrLnH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VzbjUeKp0bmAaMzFnisY3MLeetQvKUGAy6MOYVe3WrmNaYAtuDp1c4HG88eI1bDzxG9i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8dxW0MqlDmszKvNbhumaR0OK0epk/5Gh09ZmArJuNZG+pii8VMKyYbCdERqWU1Xj9RpsU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JOSvBPudFtxcNufER1xi7laySwXeIdkCmsVN8FWQKfHUwqjJmJVnXUpYq/XErJd0gNOa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75nIAxpI5A4Jm269de4YaJs+4LTi0Ny90Yqo6xgIMI2fzMiQlc24PzGqC/tUzzj8XMGSZY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qm+J4L8zlt3UTGyy8RF8134g2jXTDo05MEa80uY4HA5IYUoPGY/ChHRe+/4iJWq1BquR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jSwZqXlktIHVsfZZ0Qxdb8dRKrGfKODTn7mC1YConI4cNxXJ4DE7ee5TWyuDxLIihKzN9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w/FTFDguW3el4lNWDiNu2txxfd46lVQqzxKspPGsR8WMYNzy1gjq/wAxoB+JWKcfErcY4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UxbZBoDVHFQ2Oacalgwy8wdtMI4xfoJoCs+4cMcY8QALL8TcfBXEbfLjMyYaruoOL4fE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tnTR1AbWwyBRfcoUlbqZOl+pb48wSwvzPCnaW5BQtmcLWc0FWwqub9WxcmRIthYZm6p95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7jyG3Hj/AFRMtG9LoqF2Oc/PUM0B84gNJgeCHVLZheIKU6yRaZ8v4jlprxuc68HGYZcm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ls6icG4QIbfxGCBOuZg1Q1nHcpSq4aIlCM7h1Gyl+kEgt2XFNUl9bG5SlTg1n/dyuy2jeT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XplDpDdv+qXBQ1VyjGqz718y9Ba/GPxEyHPUpdWG63+IKtrv7nJgzzFSi/BC6wmvUML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16i5S/OpXQuLiGWL/ABMJ/wDCE2a+JatUvFQF+dQLMDwbiAtZrqJtv1B5Bo3cMMD8w6Gyo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KZqzyylihg4hkRot1WWV0YH0QclmmCpgPVz0ehcs3p8dO4lDI5zcByDOW5NGzg9QtCqv9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7BImriWtQXTxv/ENlMAZTNmR8Ymcoy8VjEKKs9jcpQrBe4BBwXVWzkZPMpGLtxrEtKjiY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U/8AHuNKMF9fDPDFd8RFW11LEs3W19QwoJwmrVSf+SjivgmJVWP4+Jg0Z1qGQBroZJax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vcxg5/wAqClW/JJaqXWNsxRtdbImKf4gNMOHxKReVVzFVSjzW5hWB7qI5zkxrcwbieDEOm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bOP4lCUO3++JjscOMyk4BxUXayZ7qCxN/qUCm29Wzgx4dR178kxrLbnpBZwpvJqa+PuI4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8TjIo1HlWOqxL2sS+JQYM8ahSaba7RqKeZRaFBrzEB4GnBEiwrMoriW8RuN9xSFT1USs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YJfS08cTsA6NTJq9VonZYS0qHylBq69ws2/cBrBnEb1+oiyqzGqF/wBQxwesRppp6qNF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NJbXg1OgZ/Hm4Fmtcj+pi+xgZxdeoA0TsnQqoZSBcdqj7ucuDfUMHF+o4aW/EF0NniF1pe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Y+Jve/JC2ceEOTE6U+PU51jUEodHENGh9ZheEGOm9Mp5MeImHk4CNUsWYh/sRMUzdFnXq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lLPEqlqrO4Hiru44qwxouF4MFXvidM9dYnFOjNQMAv4iphbXZDClNPc3o9R21XrUzeNH7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jeIGqrE+CmNL8T7+NT/GszioayOLjTZivEz231KF03DNWt+oYOSodcPGothw9TN3edS7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MrvrubvJX3M6svcy8n1DdUL4nB0fiO28miVZxd49Q6y5quoVnfmGBK+Ibu4UeWquFA0Y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SqcHUwDr7mRHWKgpVB6ndMV3qHxLN4ml71N3jE4W1ysoXTmDkaYbrlepxz8R50jk1Zf1Mt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nbGu6PU/zzDYcM0u35jqmuJV5DHiPot0QZE6euIcYD9TwovfmGTKZfMy2gvfMwCc19Sq4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xHnNTNnL7hhNZ77/AKnkfbj1NgAazMc0HcOgXHc4u3oJ3dVWoUVnR3LOaqFrZOXnLDXG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YKxNvBTka/EFjl6uW43VeDUd0GTXuZSuuJv+0XKYvi40ipjqUggvq4mSANP4hs7SWeyB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smETGo89eY1234n+Zw4P+R05HM7UhdVMUdQ8BfiBlhl3WMQzzvuZTP71DlQtziY1q9Sgs4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dnUdu7MeI1vHi53mcPc50TFXzHnL6lV6b9RrDXzPy9R4czkonF4nGTxOTRiVxt4jRV2f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c5XFNupRgq6+p0YxLv37gFgL8kO8xulBbhLcNExbK9ZjhaWpnd3Xe6j6srEN2xXENuccR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0C3R96ni/uOcVzgvc6o4wMK3S5ozv1E3Vd6ibznfrxBmkLjPb6l8stTqlamLtrbHrtDl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RvgZ4hdXGjGNQGNJ29R1WL6iFtP4l5xVmupR/mAKL/wB4lXwr7+Juj5dVNlad6zOHhqaX/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WWWUQygj4LxDWE3WczIv7GvMDAZo+JslieSi56vH5nFK/MLQUMuohZljglgylQ0gZhW1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GicfBr9TazNLm2TUWh0CBRuNFjxVRsTYGu7lrM+KrUGhopm3zWccSq5zUwlDR0xMNpfq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qGG78RzWtdwcWfcapyfURcN67g5olvn4nK8pMqKTiDexTzcoDSVO0CyFCu8fHVwLqk6uW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1AvF1iZRcDoDiOqFrRmYqmgNzNGRfzLC2xSCK1UOTFdVOLz4lKqm9a1EbVh41AzgKddysl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X/qlF5sOYNnIRrKmr4YPVjGtt9y6FY4msgz2R0mM+ZzWdRwDVhmFlMVYKHgYDXrmcaSs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JisodY4Q477mEC/jEdsDBAsGjuWphW88R5yCZS5g1zGgV5rBxHZR5l/6p4LXXiDWafP6j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6miZEKoERmL2j5zKNDvxLSng31DpHfxMXmn5qYraB5ujVcRwAdf7xHbeB3rENMPW4b0jC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c41EBXJ8RbtzX1Aos/wDIBdWf9lAW8Za1DJmqvDKuryOoWcDolVZR8xsXe+ogU8EsszO1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PqPQLomK5rnLIP1EKcBnEvWarXSQR0KM748RrLNb8X5jwXA4lYH+OOpzS11AoufFxUXhY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zeJq30GaIjwZjuqbqVkYszqdP/tMXVNJiiUd7r7mFh1Wf6gImocllpxqG0oLeoUopc/ED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2D4l/BL1xBEBQJqcIML59wQxGMcOqgpeBVqjCmi1W7P1Mmk+pp/g1Dlc+wz8XBgN2CB0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QpMh2cX3BzWwODunEZYNhyY9ksOD498xYq+dBc4tAt2dRSj0Caq9j+pWPHUGBovyQ2481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qZOOoc2vqI2MWcRi4WY9Qcw4rWojdYTWo5NnOF69R0UrREpoLGvEbMtV/vmF0WCs118wz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5uCA05+IU4VT55lq5VvqpeFHH6+JQnyo0wG67RXArolUNfCUXg4gCijD9xMYFcftEGmj5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01iaXSrNKW4cGioC7Xb8ShAXtX53DyB1eo3xfxBs4VlmHodz/ABlDXt9QLyMfUaxhWdTI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CNuwqfqPSmI2FLqxfRBSfFGn/AJGiG/EyVT18SxVZ6IlYJrT14jSaGsO+JTgPfiYAs1Bb+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FKob/iFXZnS/xGXkP3A0BZzZZHQxem5RduExQygyo5r/AMhbaPWGCi7NdVAKUYLKaHxD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ea1LHfldGWCmTrmUqL3mCNKCA2xRnECvJwufqUqkrFeY2aUKaY/LO0HjCdmh+GLZUefq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37lRVnniUjHxm44S0e+olKa6uFQtjZqvXcHN6Sij5UMeaqv1AwpqGLzjcszdI7qFXVn8T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ndWH5l5wniyFYUxCqLcXA84Zrh8DCrwzJTJVYmaL3K3RMf4jSw2YYYLIG7qmtWRobu75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8MeJkFl+odf6pbpdxccVDTNGb/iGr8ZxzDZ3X5hWjI41GlRDreJ2KxjE2ovNZi6cV+5pZ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8srFWhOsv1UzWrhbReSII2trDkr8TW77qcmvHRBm6PQ/Ubvl9QypZfXUtdUd2TZV5rqo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PpzU4GPCpikrB7qcbEGWfJmW1kPxHG6hvx/M4rU7r6hrnuKFUlbnNJfMOVteJjpx5gnZX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TJg16mXwH5hVAKOZ3qyJi3gx7nxifDomKUseo3YUR04zxUVbuYtb32TNZr6qbH8Yjoxd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Q6UcTrZ8QrDb2OvFR3lZ81FKqgrxKaGPjM5yVfEwhbzqDahW5TyGfiAecTbgMS2muWtQ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N6T+pfIcua0VPRghYc/ENjGZisOKmLM6MMbdJeqI8nHiYpyfE1xTvX+Yvq9x4Vt+ph4Ae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2fGSGxpKnDkal1bmpzfJK4eJ0fRWp5rGvceDwf8jty3+kPYdzBbXFRaTlrGdM4GV1DjGp5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1xqcmz65m7x41iUvO3xAeCZs6ud7844mLQGOsDXHMFDWjxEbovjmazPDqO37msGXUyad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Q1gs6lNazMUxZG82HmfDfU8/dTkWuNPzMbC1KBKHHTDvbDpu931B5IdFQuuMpmuN8Ss++Y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36nJOdmrmnj1GrcUTaqKCJgDMcWBChP6mAxER6IbmcGLgfXiGzGupous+pqk9z1cavAf/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Nh3MOWo4RzLVkzf5hvb5ieO+I8ZneD/kOPHxNXm+lm9MwsGq9VuUVUcWgJXjFRsVl/ET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RoPJ1DniGfgJu9epQphErOvzN8fmWYLIi711Udd1jHUxajh1Dff+1OzZ8SrobusFwrTd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2KmBqk9TWQ1OMfjiU1RZnPrxO1HGpVh7x5hWM0a9S7bDpf/IiF1ZKdZO9wwzkWZz3ziC8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oXTkv8TnRK11rDNt/hHY2N0YhXsg1sVmrGr6nsVqqhq7McrHGk4merPfMfX8Euiq+obc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rGIma41FfkeJQp1DoLIp3avdQS3GHqbztOPUchzxUrgS/qa4H1OTk1iGET16hV4u6qBZhn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cTR1fcxuED7jtuzWdwzejV9x3KVqiUZxhMAAt3nkl0uDqbo494hkYKTib46fMM9XDVrE2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OGcnh+Iaw4pqpyZM+JQ06f1M8CsH3VyjGjxXU2NVGjZ4hnDaXYoLHFHB1M12ZwAy/Uqs1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XjB1FRg72amMMvdwtDOfcMZAwd/8AomqwUfc6DxZMUpAqm4ZqgLxGwplfM6NXxiBSc1e5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RTiaS7qYx7wVmZHBf3E5UtNfx4lphuJd1fhuJV0I4pEG/xAqsLUa3ujFanawdXzKVZkOIj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PRMK36Mat9CVSNqeY2Igh+A/iGThziOBTfHcAUuzuVYyNeJi0I41MnJruGE3Tqu4bXEukB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crY6qd0Pm4tXh+JaJo613BXwJnLjxMmpiUBn8pV3xwzmYU00GrxMUOfqNiF+q/mZO7ga6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On7OGVvXFVubpaxierX/AHiIFm9469R0L2HpUMhVebjRWqfO5XYRxOBTZM2LW/iZMj7sZ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xrEM4/riJdDCOnQRNMf5+J52if+kr/wAJyVuaB8sBNZOFZRFMNeJh3WM+ZTRBNY5jSWCu7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nRdQZGX44m3IJR4qYrREytqX1LEQqypaVkf4hcAYxpgrkwOeIl/CillwdKzhT/wAmp6OA3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sNeqPzG3V9FwJWf1LXKfE675VBooxuqkfp/pXnEsnLduUrdf9mSY4cZ/UQ39lumYt4xn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Jgzetw1eXiB3ngziOz0Q3YJXMKjVVoP6nAK+8R1RV7oJQ+z2/8lE8vdQ4nFWRqirD5inJc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vxAVeH8iQMAcOJp0Pxe5duBvkJhRVbLG2uDxubaOzGJnFduTXx4jsxnS6/EavBd9ygKW2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IFFKU/VTyZ16Q3o8hBIWB4jULovnUW12XoKgrNOceCCqCc54gOOfW67gK57PHqArhzVY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gTAFJ4lVTx1HKLs7SXsYGKbB7r+IBTQ91cMXadaQBqnf4xEIUVrTKRu1D8YhQTpFuBWnqL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WqJmLLH8TFtqp3qJdm7eNwqsDnHqNZAJBYq7xLcHVFwYRPxmFQ/gwPAcF7lLajF6zBoK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gl7FWMV+Y0CeB5jaoPSGpql4z/Mq2vOka2DCi7hMg63LaEwcQho1EBdV1CxhcFymSxrO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Bbpx3GhMGU5kM4KxKXjDXqcZXDwRusXGwMk4uLWt+ZtNlmNSt1eOe4NpdG4YTplhQuOo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1DRHggWmTMDBTF9cQ4dXO8niN1jZzMdK9xMPRAvx1c4y57nJgnO5y6MS1XtrriG8LfVYm3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17nDh1fiJiwwm6qo3dKv+IClYqZovklayuYxjW5pdZ6i5WNdalNVTcduSiVp/qlW6UZ1A1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G2Du4fbOZW9dQwOjzG7rFe9xM5PqefNYZeJWaMVNoy4/MKSlqpW9aq5g0Ym1r64ngu5WB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Ql+pr6aItYVlIsnhPd843CrwLcbq+teJXAL97j2rX1KHJXU93RxU8Vg34nocRrZtxMfad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L4hdUalqNBxTM0a6mC8ieoarOri5zQsTTp9xU295mLNN61L92TN4y/WZxzK6r4zmF5tK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6a68TWOe45ZYPFUeZwbu/qYOa4J0aI0DZcoL031C27+o92kxRz4mNBsOYuBS1cTFpjU5M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jnueKrEwtjFfUpeMFYhdjpfqPmxCHrG78TK1z1zCmls9S9K/VQ0Z9KlOLq2Ojp9zN3jPic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4jeeD3PrziFKttHeJpz6lapcxcFCML0VazOsvvxOco4dh98wNi/PknkfBOc2T9K4lKKMw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7DM5Gn8x2zbURzdTSziiGaKOtz+oe1ExWHP6JWKpiGjN/HMXjL1Lvon2L6m+mFocPaVM8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E0C2LnFyjGcQXgUTG44df8jpMRazmtTpK/iVjLLzODD7NRrzXqGHOoXVi6gCYdNZihbXqV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4DNaqGi7zC7LxAKcEWeLOIzfF1qAN2KCPhKoFWG3zCkAuWvMbeGJk4PmPzbUx4iZevc5X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dcwdknPGeZgHD4SnN+J17mWorszY0p8Tp+Ya5z9Q0639MMZGOU4jjsmK7fcxVn5g0uQ9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ihz4iG9n4iKZtJkhh8ag2X+epu2+OGKhcOnccMJXgjrBLgLSpXQSuMrOMt+Qlc2+JsEAL2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HXMuhquvE50fLLa3mLhRnuGq4riaGETLAFYjt3jsjg4cQ7rXZM3iv9/MapVa59w0lnuZ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8mOIGaPNZmQwL7lb61iYrpidmfcttRXSoVVCJ0Rc5v8A5BWs4geqY8d/78wca1Lp7fVQ3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lNhV0krA2VEVSmvEbK2qtwbbt3cOhz2Qpc0U9QfpzC0+dVBZmiZcNeAZZoLXxqYV3msk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39FxZwwec1KzvD9TQFK/EMH2nHIVzNMVVVmI2vSpa3GLIdXXqPjw4n1MKrxXgmBvBOIYo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1nKYTYxHJii6NRYVdK5f4l4wl3XxEyGq4qDk3hl/LxxAULYZxoGuJZ2A57lOV66jdLlLi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xDYik+YuI73/ALMtuy/qbB1/Mqy2ly3ApL540T9P6RM3ZXuB2Z6mby4IYxnrBHGSWTYM6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knhqlmaStwarJcDQb9wDkHqpZsYQHOF4HzFy5rxUq6uwPE0EU1Ad54le/iNgUMHDqbA4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+GUXpIGOXzOKKxUwRwLWB+HUM7VWA/uYQJc75nv9GF2VlN1C8NlctSzS6NxpvLxjmABx5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hxx3FAge55D4lNl1rUC8EbyaJWMVHY5ruobcJ5uewLWoWnTWdQEcazqDWqzCsVeTExv66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RyQtdn1A2z0mfghNnNSwbBzwOYmll1VdywoWuKzdSjtb73KsYJQUrwHfzDKarzDmmxoi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kgin5hTW141UzSpviCZrVxwaGvMpQ01o7hS3T1qHEZ9xowtV4mTsfv4hXQvmWDSvW5i5e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nKyT4F1U2t39fiEJZRxmFssd4IrTTuXgldD+IxBrpzXqBpF5NqVLX4f9+JQm/wACaUJ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YgvdfE5cq8+nHmU6rOjb4gS1uTEcP6T5BLszZqqxfmKs4rjzAUbhMs84GeAbGcGHD1RF2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W6gii1/76lnkOuIQrg0FsuhyMXKosK3nEoGnluNWFmueJvGHgcw0WHFa0y98VZhypiJs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uOaxLKPyqC8B0VGgoAdw7Wkzf6jtQZy9SmFlJWskSsKDGpVCaOpwW6mFpYlurxM3fxgL4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G/v+JQoHiNKNkEBZLxQ4lOKqUKGqykB0jPEonFM0W37bgUGulkwUIpAVAVVdL/ucgaSk2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dAMwAteziFtaYZx+IJUuKhQ9NepZoqusQtzUclTW64uJluA0xTDZnEXdr8RTNrvUaMJ8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AxiMdcTLZZ7G4u7SN5qYRfF68wToO4WBnl1E6FbfMotIX6gbr5mFvLC3A4aIFji5WB1+J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V1vEVFCpxUM3l8IWnQ41NAb98TF0LUPCvHENB3f4iC9QXyPTmKYvEKKgYFuPcHSHEL4ZI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9wUqrridgMdRVOF7mWtVfErV0hPeuU1GzjJ0TnCHjMxe7TmAxTKZlLFep5SsVSBrMKN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5VhfWpTdNHFRyNXuYM/E62RTEsCguoupXDUxbhr+YeN6qYGnJi4YFWOoIF1ZWJsPZjUop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VAK/iVuh+NQ9W/iJaq/FTA5rXU1Z0+pi0Lf4TvGnPUcUWwbEHeMddT8YmuStSrat4+oq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CqotPUAOBTuiZpYWGawV4gYXRsgMVz0TND9cT1eMXKxVRayW1ipSCj4zMbCvEC73mXi89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c8QrplmTneoU4cKx7lYDrq55xbPJpxddR62TTWM6h1jGyVeVwuq1uXjk5htBQuGrAS3mXv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ZnKjVQoYbdGIaRD11NXjjZHHqqc8TIizPKYitLAfDUd4H+4hd5XH4hxk6meFsnG66xHlj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9VWJnKn6qc6bIW1r1C5zWRuYpko8zS+PuW546ucg1cxfn9TOQuO86ePMK1h8ZmfL8zFF3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mLYxHJ/ErAY+Y7P5qLjjHMdOSPlKIWhU/wBw4zkMTpqLQo+GNDk96hdCAvcTBnTuYpgp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Y4Mt1NULYBKf+TCzZ8z3VeJzY58TjRUu00M1B8K9UTK8r+JdlNVLBsuo+t6xC1A4uVjj+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lHn4hmjAdMzxTniVhOSdZzVYn8YczC4XxDOcznnPEtwqJxHe6+JzXJDhpzLQOK3OTEzT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OpzbUt8fmdvDK+/9UvOOc+IGCr+Iad4YdB9YjVOWotvI4zO6rrqb5UhNfONxCsYfBURzg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MO8f9hmv+uU9FsazmaMXjGpxMlDqBesk4tTe4DS1ZK0ZHiBk+Zw2RrFzeqhTRyTjxH5f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Waguil3OuZd2KTLujtqGXFMKQ8sYjdNWW61DSvuuY3sH3LXpXv8AU20PUylO/wAQc2JR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aMKIbKzKM9nTObpPHctAwz/PU/Xc6uodKZ76lZA3ribYrr1AzVvlYd2RCzV3LwXtyQvN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kpSLLq/qGaZb6ZZdWepijMRZXD+Zo0O9VmOttGrmdduX+IjWaqB+DUvXA+4GFpfqW0AP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ttC/iYGNeoLG/hjirKD/qmEdWZLnetvEKKUduJV4GDxcwbrP8RBF4vuXRtE+ppW7oKxN6q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hB5rDErO2PMxdqDe6zE3dYq8Zmr1BsY+pk2Zl07N38TItHog0htZYMGZ1nUedNu3iohsuf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ulnE2Br9xs1P+TGqVW2Zx0r0QFuWfEORKIWlKeJQJdp9IYtcaIC1iF0Att1KFrJfZMWL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ELN9IYVmuaZrsKgnBv6IUYbXsIrgK9ZjgbsBwahxghjzAzgzpzmXv+EMLvRqVigQVNGF8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vChXxDCQGhXwhYoZrYjgHipuZxByoZNTZrxqIZM29wtsBWg/uC1b3UCAo1qsXAQxvzqLh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+7xAaHNY9xtdHfUp3XEyNOSU45gx4Z+BupQ1l6+IlVn7I3bku44NGmotX46f5iacN+tR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79R2CKmbZWeOU8jGoYHgLlFDOOScXTTC8HdVNorByQU2XXMdFMDHE87+ue/4n2H4lBhigI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iUFRKIFaqvc8g3Wp1wPniImCicC2thziYBrnkmmAVhxYc8pLzoJzAau/xNnIhdYA6hQW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Gv3GuF/OKi0R7LTgXtZ7gFgKXr+IqyCjpms2b5mhfvdQV5+Zy5sE0qOnuOnT1Gw0pj4iUr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ChYYqI6HWEFC2m8TFoK8xFtAHiNI2OOo42DVFsFUHJFloXltYVnFws8PUGXNQzZ11Dbmj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MdBL9gPZ4gjmlchuYRwxcEBF6/8A4kNVoVvuo18jheoOFGSb6CWEUX6PRM1RrOgxFTkH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g2Xf/ACIviq4jjQveojqnta4mSqbrl4nqdjLQwBeIOXiksiEGbKfmLZ0fDKpw43NBZM2H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3X4r+oY33xj4+oYy46JgoB8WSwrFCyuWNDIF5iM0f04lNGtKSo2hTJW8XGs3jq2uGaBe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auiJhgccwpoE0ZeIBWmc8QBUFdr+o4tCi/qUo55f4ju7MG5RpbGXev4gW6071E0KfuoC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Ud5+YCiHxMqqNtcdS+injiBxsrqJ1Y35h+PwuZAnDP8AEGCA3FOUfCIKRO4VdDyG46zZ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Yrv4xUILyBB1Sl9zAvyzKZW9RDsawPMpdl+4mgxaypipfeMSnFw6q7Z8zX8JyMY+oFMWg0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RxcUFVj/AHEQV8fmZ4pT8RVcj/sc2tOsBiXWbev6iGKG9Tl5GKP3K3aePUfW+PMMjI+oU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buuIYALDtJxgvrEAsy3h/2FsAryTrdi6qcBf05gGCrt1M04z+Kg6wJxXc9UeoZ2KfM8le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MY3cDhGotGa2Q2o5mbjdCi+iUEBZrAStNV8zFPjiNAimOBl6o1/sS+Jo4dI6cToW86mci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3Di9wor5qoDZge2LBsxuVsq7dQG1zfvES1hjqdpi0JWBg3bhJ5Di/E4pHGY71mVnR3Cq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qcadTkpPmGKuu43aquXVFuMSqGkvf/Ju6Fc4mWqHrMLzRgzg/1TjWHMeb3LePGJQOqJxT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plFAY3m+jjUasP2zGNefUMPFC1BtlnP1LLgSf8YjVeoo40KudZYz7jY2ryjQl3RWoDSf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Nj5Khxj8zJ0vzD4+IFKvpnmcskwubNXxDRr0G4WMd9TrFL4wRzViv5he6z63G6zUNpQ6mi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l29xcHG5o01+pmuO4Vmvq+ZwuK6mrur9TsTUbt3fFahwivc5bSj9Qq9/+Q2d4qaLtGqj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VUTeW/URRn55lUsWeeIX261/qmcCKOI851KL23MCa9RTLaHU8V/MSv9xDhB7gcLrcNlYfM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LmKNe2ZpQQba1f4g+jtr+I+dcVOsvknJv4gYoNl8RQp4hmqPITDZj1NVvEaoetyiwrGvi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5nvXmFuzb4hkzXu4jizMe7MzC08zQ7mdZLxqYp1qHG/8AsyZonLTi5xWKOph5W4zz4jjY/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TJjjED69TObpmcGfqPqsXMHDx1FmwN0Yne7mE5rxLsdLClgNTP9IXZ1+J+5pfIFVxG66I0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0b+oGsU6lZ5mgy1McWm8TOf1U1U7UgazRKwhcPGZx84hjx8QLKzUq1WLceoaUZmKaxWmY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gBh+5p/ieoHgvfmctD06jdGruY7autSsgz5GJjLT1bHMTAb+JZY5nDomyue6xMP44mLY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ylreI65dMalUm8dR24hV0mJbS1XVmJWbujoYbMS3LLzbfrqCtIBWEgZ0vqW1un1KxdEb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zxMdZn14nYLp7nJkxxWpeupqxWIDa2WeIuHxHChM1VxRWYb+o7xgVO3I9zGzfniO7xFu7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sXAGky9SjitfqUWNNQ76ubGjEoBHUrlQQ7zZZ5hsOatrU3Q3fDc88dSx09McYxia0u+CA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zN4wtzfIHVbmjIrr3MCmkrE1gd3mN1tP1KsFtcw1dA4xmNvJqPH4uVwB0gVUB9xsHADx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r/BEXCZ3U4Wms+5Qtt1ydM0l0dZhSBxxDOwDEMrVa5rxHYMuGLkjnca4u0tY6agLhcoC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xzyEQqqb58yrtLPULwRSUDGBLaoWn/bll4X4nLiG7ch4vUaXyxL2GrhRRaNeopsumBTsc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Zu3lm1N0+Zm7BfZAr+UvN1rFQ0AJ3DY0FlPVyqzmmIOGl5lA1YBz4iWgqKXUK015hocb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Btbeczesj1uaRy9H9wQwuTX8TrlwkqhnzqGxaVzFAaC36jalHU5oXzWJWKtL8tTQwjG12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dy6aXZAxWcvMvk/c0+o3enrct4KVmYadGK5mEKhI1kGoVtwvqA0Hs+phYvHRxOFrm4ON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iBhWQ1/5HGbMRrNXdTPIMZ6iJpB65gYWwNdTjfgl4sv0YmWv/CU8Hx3MUXlrZiNYSrMF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3moOxIVsKb7mWkR6ZWY1iNhYF3f9xq8UmtSvpxMUlFuNKVk7QtThviURwp5mywx7mVkp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v3KqhPmsQowN19TDdNnZNNl80QyNKlVjEKEWuupdWunlSA8hxXonT5VEodHOYC8B/iDY4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3uFHkTalYg5GlOiFBSvTW6hu6RvBAZUF4lMFGftmQl15GD7xr8/B6lHw6ASoVIGssBm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Qaa+tQZ5z0U5Q/EKpqaFfUeIBstuaxY6jJtCW2WVyxaWgt8yiqbxGlDWs6i5NBf5l8g5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r/bja1X1CrCKOPJCrN0aiZYNLogFYv8AgwwN3TrUsXZWIUdBtrM2SIrRP2TvMoOgsQwS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97iuLXr0QBKI3Qdy6A1a40jjmzLW2FFUmbv3HHWc/NTE4D0YYYcN+ohYQ1e4o5a6jU/4+J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KFfUOY2eJa1ddThNkJxM+7I0oX/cwI2qUhA2DTi2UYCiUSqcVUadD0zHKIbpPfiUsZNV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jJT7gUAD2JjSzjEVZyoicucXWoLTv6ga5I3VXZW/+Sqba3cDxRdTI4snHNAzkylGIs0i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vUdtmdOCpWbL/DMtWPccuf6SyAB1cdbP+4gU0jjOK1XEwNrvEMWSKbU1iKwrXCMN4S5e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FLj7g5LccVC9sMxWpEbrnWCoN0trtjXeKKzKxzKoC+sdE8XVQv8AgVCqG1PU1wU4QI50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bl2BVDDvHiUtlP1Osk80+O5gHC+Wa2erDiVVmNfU22V1DRSdwcYU8TVpi+4Cav8ZnGz1MK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nrEatUmschNNUAjhZDmGHI1whqjdRSvEFd1+dTjYI/Fgfc9b6Y0XZiFGp7Y8Q5GzGoVg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ofqGOq/mNZ1fqKc0vuOatfriXp0lZoMbf6gFgCuIhRor8w3xd8alneibFPzFZpAXfMpW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LBh6hfJ+ZwcPcaNv2gZw/cL3jEL19kGrc/c1h1LZNPMyR09R04AlYxMXrUDCY8RyJZU5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/qbU/g4nZX1xLNuau5xrTiNAyf3OBdMLMNeoXhhJmrC8XNclR958Es4TxNLmjxHg5jVu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Qep1XMaUMN8yk2lHRqZq0rz6lZcR6Gt1HSXGtRq8jjeZm/B64nJEzxWpkOe5zgKfU1mmN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FV/2Onmv1HDn4ld78QyG/cKwWK41LGqzighV3p00QxydXBzxa15lVYF8dQDCA6JxopzDZ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z5X/AGYM61KrAZ64nfiWqq1+5n/iN3Tu/wAQ283z5laqDL64nnmPG/QQ6JztvioZO4OW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KbK+anWMbmHLDwxzDerYXSo7UpZeUrXxNLxcPV4/EHGMZ+Zmy8XDRs9zOF33NaG5Qax0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heMl4ENUc4i9GtFQw+NwPe+Zey/xON2Tq7b6cRd7eNxoLZqJotyxS3PMKtvH4S63ifqpa1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4llMc8TV2fE4sqYwceJz11mA5y1MC7U+oZOEYb5zOM19zho4KZnHjczRMA05leJRWDg3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4gbLcaj4QB0Vf1Cm9VU64fE51U0Grzqcpic8+qnGoxxq5ty/1OMDNpVY1EvzxcscY8EC9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DLVrOU/whW8depzvAfmAWUF+4gY45nA5nDvGIVgL6l6ePc/yoFXhr1NkxFgTm4c3p8TL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Q1fUzTU5FlTHGN1DZisTHgYtoX/wnhMFcB5hhNPxC74vx1ObXXEMZBfcbR17rmZsMV9M0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b+YaGii6maMD4jY0btzxFeB64hvbjxHYZ0aNTd5fDBb68ph0KS+rvubTU4V2kM13xNF2S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MX1FwaQyeIbVQe//AIVbqpdHxNDnjuNmSjFJPAUS8MgHzUTOaoxj9TC9L4YG3jP+qGxx1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1RGkCyrrWZmwEvkzKtXJioDNPuZcNVDAJv1KcjXc+L+Oo0rE5VfcByveJjGOP98RcUg+p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yrn8TYHHqGQGsan2a34mgczJSn5maDYQ0ChepdJVFy7S6zzucN1xjmaX5cysCO4FLRYV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WVhcNGyyOMKqF2FscbrqFNCpVAzmU0tniNGDENpWe+523j1PgCYlmFH9/iUWO9xzWcd1E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e/mVfYfUxbA4/EoAbvy+pkcJjxLMyt/4jdG1G6hvGiLoV6QcoU1UaS8j1O7bfipgzXLE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HC+4WbIlmkr8dTK/8hwCzqc8U8zstTAX8ZmU454m82U6Mw4f9iNYH6nP4xjCUDzNEqqbiF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8E4clcNzRwPUxVU9tFQ5xlhpr4nOs+YnGI4TGNPEcbt+Y90l2Q3xfGP4lFVrDJ1HCD/xL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ujAcTarKxucWMGGqpqcEXV5eIdVl+Jo697Zk0ogyXpqVdCi8QdBrohlal/iZO+/mB5WW9N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m/xUdr6yjws9tQTfBNC3YTNhCb0abjZqr9SgMBtDz4l1WW/zMvRSsFYg9qS0qNOX+6l3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7M2769fxEs2tViB24sagZrIazApD/MRvAVx/2Dea+ZZS0YyQWy8tJ5gXQSrWl7l7zX4u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gEk4lTUqUSpUDaBUyHDW/PUwVJ24zihxMal7axFQtnitaJS2gRFOCmKiNlrOXhR8oZcYH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/AIi1eV19eYaB2yy3VNwy8itSwKIfGInIp1dxpYb1ZAqgSv4lGVjCHeRxKcIbZRyaoVVf7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wA0NPxC6tdPbzMMNNJDJuqOgwS6C+cY5/qACydVz6jnNa1eoPAA/wgZwAx6Z8j1H8A3OU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eYAXoVR/yItLXljgY15gbd8K/mpV7vmbMBziOkV8BBSWYsp/51qZEpKIAdYIDRbOoFd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MyAYHqVrVaiLrF/UqsFfULzw/wC/EssSnkr6llFr3Uv16i0l+0qt73cM3SzGuXP/AHxDm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uNW3fmVlprn+JWWq/iVlnXFs2KjT5QqliGS85cQWYRjzxBdn3UbrA/qFYwUfsmC1vEatq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cFcwQ9TmNcMwGBD4dQw1jcssU+kBKsWZwXDhpfMbVtfEonlC7G364ni3l8RW4CuJi2sHP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QKrTca6r8zOxxKWxqqohZYdHEowHfMq0XsrEC7vtOf9Uxjd8RKtb3qJ/iF3TQVd3KtorH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qnVJCqKeVcwWqbU8Zh0W+JgrUQLMrND9Yhar15Zi9lR06uCYRuVgKm9ufH8xMu58DzEc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MV9Tlly1VQ9CdVOOZ6H8zktCZqiviZ0QxguNBr9Rz1UvweQxC+o4rDKLspqVfGCXiyvU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iFEAb5xMWYA5l0F36qGKLL68RourT1xKa8QMZH4jjL+ola+E+DGYa0r15ll256VO89sQs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j1NGDqoCevMLspqcAGOByRpFxUVZhY8rOGjCc4CG8GYiDQIYjk6UE16l7WXda1PFtVCs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53nGOpe3/kMGgmatDHU8FL6qWJxfiXTjrccDvwVMUfVczPUdN9QypgjzTKO0dNVg6i/qG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7hdajNLas509o81+oC1GK1zU1ZTfGNyq8j8Q272HEGqw94mkvwnhr4mfP1WIaxVcxAp31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oeDc53g3W4UEKvgOwh2t2dQorFG9TRmr8S2MvuJhOZS6185mzud4QZjG8FTtgZqm9Qvk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wrFzBYagxRbcK/wDE0JdZ2w4WQrILrUEsVf8AuZXh1HTRG+/ojV7JpwM1YVqPkMYo4hSD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MZA8PRDnWuYaqvbxL6TD1C9KvvqGDZOoYPJ5hV+nXMp5N71HDjnxA8taahqwavj/5ZTrE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Ij+4NZu8SroCYvZuJlbInbqdvfExrBDfrwEdaiGL33cMDPHHXmUFKQcZczByEznLbA8/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8TAtJ4xEuzB3BZLbm1HqfAfc4bWf7Uugve5WMJvIs3daeGdL3DCXWNMdazw1McGoawv3MT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PPZNh4I1mr/iU+e2Viqz7mKqyYv8AMMOL+p0H0hXiuM6mrzQaxHXQQW3n8JxQYS2Luvwn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/RGhq6fUeeuI48DE1iHVNb5h03aTWKcedTK7McNcTOGiPgladhGfMbpofUeN4hijL7hOr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UNl5O+4YrdQCO/idoTg6/ExSl15mS0O7mxW7jTv1MnCS00YvPqUuizqoXRqkLHB/uZXiv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+pd7HnEFVrE2Nfczkqef1AbEHuvxM4vItSnFj9R8qdYmMgsCwuOwH9IAVu+MwbM2xMOu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IjhfmfCMf8R3r5inUXQ4yWSmrHHMD/fxEzdjlXuCXpddzgFb5i4zUvlNSrF/UPWZQS2j3z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geTENVTzmY3l4zHS5rgi6KpWcz/igmb7DKAvhip0eyEvljWZ2I0TF4w+5gUFE6AuaG6I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3RoLruKZA3uFZRmFgtodsKwZ/qWK8zQcI2hdJquZkLpD3qYCA9RPIUb4iNqNdwxS36qH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2TND+BPLjhqLksT9RHL/AMf9lF5r4Zhzxx7htq7ox1CktWx3cS8KwxM09zAAf1FA9N9TB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sNU0eLHLhfDNtt8Nyu0+ZVVQ+YNXpazBgM41mYDGTRDqnB1MGbLmzJb4luRqjrVRVXtEW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RDHEOVD8TBSP4xNOF5nPTzEKWuMbhmxrFzBine/3K0AfNSwVbv8AMLvPOI4orfUrAZvLc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xxDIxm+sTlRn3M2lb5l6QumoYqqzM3th1DItFQOm/v8A2J9RTp9S80C/ExhV571Oie1w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tmXCqvrUt1dtVHK2s6hYGNQTg6lY/wB8VEOeK15iVhjvmlfEDun3UTKprWZvsOJkE7Y8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cTiy/wDVON0XuoayGPMQu1D1EO+m2ZIWZ5J68QoTNxWtm9RrfQu2pbJgXwK1VfzFpqOc9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TNZTQNfqA2sf/hdkX1DrEeUP3Egot4fcuTDyI+m36lqcsezttz1E8J0ZCKggad9RHlvh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1KEY6vFMV3MWpfr6i0rVXWpRuk1gnQo5uC3I+uo8o44qFYW0fiKOKw+cS625o+5gY561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BZ25l6DNd3CKA1VZNTYCv2rEyLeHhUwO6rPqcGDi4cjk6hkWm38+YvYSoqMFd8PiGm3Ff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XiWAZxh68w9gn+xEZuvUG+y5vMrvT85hKu8RLvkeYGFD6g2N/xNmBsiYoRTPxAoovuIUCF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3AG3HncAoDSvPEwpcAp0g2K/DuDOw5uUCqNc9TlpL/UwFH5j3Rf4jlVrJuOxzdbhVUIJ3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3ESkPqnEX38QKBxueg5zDyJwZh8Q7UfxCkxfnqaMKfmBmj4i+GkI7qxWypQVmOpThnG2H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n8R0MK6qbA77hoKIQtpSW/UyTJ0grq3riYMgHs1Or/xMX36Qc1z64lvNJw3WXqFZPonz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zDDTWXjcOc8/iGqrGoZc/ECrZoLmmAcZhylnVQKw6uFUHLA9kVln61KJTfw6hu4edVzmG2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8xeGuYJZSSgLG5eAEeyBlVlNX1H18GoN911M8EfD8Sw3HTk+47MV4l7zmcmuoboET/amv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dQbWKsjqgfcDXUs4UurIZwIOX+pxyVE5/SarHnJqHi68NTvZL++JhPPuWiYz+Jr37nOD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WfqLlBX9TQxmu4B5KxUaOH6iVis9QHp9ZmThQhrIB+ZimkfcDOq4VDJWzqc4BqVR7xHbR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hYnGjM66fUcjdLllDfN4vVTd5dVq5YhzBRpTniItN1/MD4VVH4lYDS4i2BaesxGhd4nxPF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8HiOTA2YYGbBC4ZEKm1I5qiniOqQVsiNsLV9xvGQ8NczY41xUcG6hsxjeY6SvRHKmJ0g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Q/wCIFWJ8VENBXsma5YOABlzisdzVWyLvROw/U4srfuVlQNVrUL1aXClso51uVhGz1K68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Oj7ljpzuWWvPfUBxjipzSVXWCVRzv7mLqyN2yCSnJR+MQzksf1NG/wATB3VzFO7ja18jF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pa4lHTOMUs0rWTqJsKqobqpo4T5iylRRK6IWN0ZiGkfqY7TzPow485g90EFs2/UddMVB57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zV/iFlMTQU/iOk2/zHDzl/ibv1mZtMOt8RqtmP8AyZ7ocTvv+YZGhndmanCZOpWaq+4X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8kMFVMbwkTON9bmGwczQx43GuA3+ZVjF9H8RLyEDaPE1NQMcfUxV1jucOHXiaq6t/Uxi/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1qcVS/UVrh7necY+oWuDfmCYzDdcz/an4e4BZ2w1dvUOMDALX2hYBlx/8fOvENVTHkcYY4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Sk5PbN6quCGeGBjI/EozRRDp4l4cTzKK3r6qGL1UsuAo8TDyfcv/AHmJY4zzPDNaSpWm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VTdPMMGptO/4h4G9QwmSaWJ9RxaY9xwXviPtR4jwL7VxLvaePET/ABMbxTjUrNViVy64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Nahiv9mci44pv5jZsqOPgxMFo3HqzOIbAfxxLOBdwxq85uarJdzukfmOXJDQDjxNN4Xqo5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+0DC4e4aC4vJTpHbdBM05J+2JTWnO4b1o4mM5q6wMcumoXbWPmC0OO5zltNlDnxOhfqOX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yMogANESrtc9ywuPU1oZ5qUjwObZz+dfiZKqvqavI1W3UaDNZ1CgNGDqYTBdU6jdgF+pu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MjJqpxRv1DF0VyVK4WKrKrxmWwlJ7xHLyauCK3pG1GcVC2wZ94jdPyqpyos9TDZZqZx/e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6WVM7qgzRg8VL5eldzLTLxOnLcALx4eZYAhXGCUXTf8QGMPubtX0+Jlt5PWpXJEZlXwkKq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HkImNYmRLJ+kNV9P6mcCrmupht8JarN9OJsCaK0/GpQFGq/2Z3TyrUbRkxrGybLDJjqY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BjVV7qN8a9znBfY4iwoM8EHBu9Yl1euP6gQAOgGGECqv4noeI6q4ct9MrOUG634hdhpPM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xBycfpMYWr8wVbridlGUcQcruuSYtPVHuC913/ibr8jEKW7xBC2Ajk3mAbD+EtRVi1qZya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qNXlzKfZ8QbbOeJqzT3BlilTXBfuAfge4jVNnbMSLWA/cTAC/qYSil89ROA50ZxUHTX9J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omMDCrzXfgY2dVO2krMOeXyS9MsUEbQhYbOBYOq5lqoJT3PR6dxfKUFYzRg18RwFiiWy8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5QwcG3m4wUuwpxiIXhv6+ITlMtSqq0f2kDjF/xLumQ8wWzl3cvJRTWIgZH6gKMndkoUsb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EFgpKtY9xwSvS3DFrtnFf3KFQeRklIyk0fwzkUtZdZx6uWgPVYuPpaDhFjy9yydDcWhv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TM0hVcDfzLEtIUzKKo8Rs2s14mBXnx/sR2zgjYiimE42Vr+Y2cVfQg0ws6izSrY0ZqgzD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RYeE3AUqvhx4lqB1XxKAWwUb6IZUgrW9fXM8F9ltwumyrOqnkL4vqLTaBjjmNN/Xn9Qp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U5f7MRqgYxDQJwEyubtdf4l5KXGcvMyKR9y6je+LjQva3nqOxmuEf7hShhbgy5KujEyV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4v9Ti+DiCyn3U4x6qPhvUeK3V5nVFZ/Eaxn0rMvVU+IF4OJhYf9/EdADO64cRTqkN3i4r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pnHneM/MeHKJExzRoi8n1iaMbfUosL4HiAt9+MQ461cs0Q5nJQtXqZBsw5MUwrVZrEtR2N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qpxdPcbKVXVZjkpu/5lKwN5IolFHuWYyYgtbQ+WlPuC+CuiPmpntXdTS6O0vWJ3C3A9Tet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uVVP5mhabiWNlNkOv0maBDfrEtumtYRmXGemPoMXUebT3G64fMdo1mrnzSysaKfE5Tx1wQ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A3x/z1C3AzK6o1VwKQfphmyo/cbrxzcbVb9YnPXEbq1XLHbEc7adzbZSjTqXojOogvOGF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9Qw5Q9wooCNPCse5jhxDGeajwANYnxTmyszas/U5WCqYgXW55dFE0GOA1HgOuJfPJKCxMP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CigXOaGgXDPXuJXH4iFBZ9e6/EbCk6hW7JV1vHfUWzDOWyjLBWYZyKOJTRkgP3+JivErJ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88ENIweouJWUzdCTgxniXQpQ7Y08W5+JR0rqZ8V3DS6v3UNey4X2A1BQ4x/E+LCZvhzN9U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wdTRpR41PQeiOrL8MXSmq64i716l0eqJ73XU1fNbozK1ya9T3hZhaCA/SUANP/Jdb44g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VmaTceQvDDPVqcw0Lz2w758IoDIeLjVlJ988Tyczet61uaVYRujms3DLncXku/wBStgs5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cXTNEoA7npCjqOC+ZqqHETu/qdOUSha33RPJx/EUosxdXzE5Xn+Jps8M6lY484hgM1BM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sTksyKji8J/crDhqV5nJiuZgxn4mdYfc2DeQxHYrfnmOU1rPuBW6xPgeJwNzwXVeo1nI1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sNWc+cTQ5d1EE2fTKSwvHcxfg2Ts7l04jFZdzwDOriFcfEFvZLmRKnWWMyvRcxXiU6cJr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jqb7p6hVMjOnfMAsKxM4sKHuHi0p6Z8EL/8AYYMBXU1ok2YArUS9gedwCyjvcMUchqHs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PzdcQ2FNQ4O4Y3VdhA0VjU0w0QrNJ9R3sI2Oam9seoW6GBridZubs2/cNFUHqf6+J1ZB84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TV3Z6Zxx8E6hVt19Qq0rHuV03MWGY0b3UxjDWzM9pifV8Rq+PiVxR/cbyYyTnDceDfGoD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jWaG+Iv11PqXni6GYvmvEa2u5XhfqDnAviU7DO0vM8W9QowLOBf4nmn+ZVuke7nJltr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xCsUnUfCyfJrqeLx4l9USlDSCQxWoUl3YsFtavGoZ/lOR1Qk1ynFXHduiYrIf8nCwvvm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Tk8w4wwvNjernDjxrDG+ETCZybigCMcQqykSJtr+o7z/b4jd2H0Ta028M3W84xFyFKLWME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eOBHhsr6nABTcTOqYOLcYm7cUEMvGoAres/7qcBZXUq08mAno4bheB/BPC17qUbtc47O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xMq0U+eZkaMdEU7iU2V/8QWnUFeW+7mVOR8zOlvNywxkTi5pnUSlb4/Edt1q6nRlepsP5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AZo4njje5Zi+hgvsr6leMSjBMHHcsbsI4KXXk/qA20mzCZzWiXh/hXxA6FDeoBwHLKqgu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qoF5orhv8QyXWu15nYqHP7iWL9jJMq48UmdgMOlXz3AAYSvqO2DxbqUpb8Y7mGQKTOMTT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jmLTnPNwyUSnmAYMfJN6tuNOHzKyOfcd4Oo7qs/7U4q6hzTYwrdh16g4PzLMKX+EAtuxO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DUc4HNEtvOHqLo9t4hL1RuufqKVz4L/mNo9yqCnUNGwkvoSyxx0syRar/VGi1BAq7jRp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Rs3mGAMUb7lWtTQ2OZecsq2m3xBD2c9yqGhzO7a1bHgt1k8ytUvuAWbjeLMKXfEdlVjc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67z9SrYQ8NxW22PUtbdcM1wwdcQaP0mmTOrmmkyZZlfDUscK6xFSOb8saNFu6ngNZxL8I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k6f14jj+odWDzNCx5mUdqqvEFtda1FpSqs9wbNq81AxRs1ORfQWPQ3O8KpsmS9tZmVrN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XIB0TbgX2v4nBWN7r1ALMpxeJTTVWamxvGjE1Zc7U/wBUDKa4eIT4la/iDQ4y0x9Q+NnGh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YkQsMpuBoA9/iItOw8ReKLVzz1Hyev8yuVyfiOgwm46w2rDXHUplw3Hw0dQtvvFNag2Ky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oWXjiGLXnF8zABnQH5hXNeLMRbDaFXMVjW7mBzd9yuAxgqVQCn1Nx2oPEUFBt/8AY/KQC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yVzjmZPEf+CeDEbXkvGOa5lgXSNbUaNWvrzC2gryl/ZWIWSOM6rv9RSrNfqCjCm4XADLj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CZOEo+OJh/qpSzilQK2cNVKCys4eI7FvjUKF8dzNhumqcJ/MCgpg7JkdLO/4i7c1qaxTg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vH8S1Aw+mIGPAYW45U564gGSrp6g8YslYZHtjXy6LgAoG5in11HRdORDOGiPBBPlrutRw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gU5Xqc71Xu4XZgfwPMMgcR1YO82Qt3rxBsOzMp8X5Ic/jUdq0d/1HWLhvxcxkNSvL0s1V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iBlQ+peG8Fsy7LQxAXWp0Q73iocMbqVoLnDji9TfklZzrUA6UQZFgZXAxfMGDSF9zXPj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8kb5+oaLUZ4LxDWA1M6JXvmDm6XxCsroJWBzRNOX418TQ2ekxVXNnVSjr8TTnT9TzpvmeG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vvE0trqFWpL9wMHF3BwbAnOoIcisf/KaqtTk5zqPWMef/l5XFVUysrBj5lcN3uaqNnBMY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gFd5gB/xHFNLO5SAysZRrNVB6PfxDT2/UWdB4nKw9TQ9cbjvTfc8n0RvgjWeAywvSq3F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YqqPqNVk1BSZG8agKNN3N+D4nPIHUda8wdao86JWKq6mXA8DMM3vHHUap7qo8WYjinHY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ZbE9PEXtLqxu/UBxh4rhnnH1CudTOf6jyeOZ4oo8w66jp5fxG7ch+4VZb1Ci8mcEbBwfE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N81HrFM7zjoi5PlBNdR8Ma0fEAFX9xyvXrmbDiC1j9VMNcF+ppYx1qct2IQ0AxmLll9y9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Y7NN8RsBa7iUGKfLUMYBYRzjiDxVR1t+oGmlPWptpW9LDSnOo35MbvMd5NVDHdyjO8cyj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WfpUa0V+yN5pDnUNv4Q5oWWfNYnNZhu8WR8jOsCzGqr0SgFFFTAtqvUdVzXMxwP1LBrA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7ShVnRMU6l56eZ3QWaI7wa9Ryt78S8rkTfU0ttYif1Ux+MQMtmvG4ca5V/UGjtur7hWB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NWQvGY2HGP9iaMT1UMOKv+IayzN7Bhu1+5yazPhmMlT71UpSqX9Q34XKbBz5lebQoWJdc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I4Gxma4xqF4rUxZ5Ye/ESvfZMFuuLgXjGusQ4z7YVdWZ2ze6v8MyZME85nNAfxMAvUTBV6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cypzcdV/EcOSPpDZhog4w4Nzq7wzo1O8hEaMY8SikjRVXfP/AMcreZWcE4ZVtAzwjE0K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uoGoUh9zk0HH/Zxr11GxZTwRNDEznENa0+YqouVfQ3qZcmvU1yVMmmCGjJW9cTzhlqi9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jTbz5qatCzYKa0wM69yu25yy/pDFLWDB5nDVVL5qxmS934j5E/EC357n7ngF/UEtWiYs2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TFXMC1VP/ACJpdMQ+3E65OK1DR4IYrC+5vFVHDK5xDOyKJZh9xq6X3qcVRKL5eI4y1qK21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rXMotcfEvK1ruAPCRaVblePmoVSum42F5B4OJTQBcws7wT6C4Y0/cLXAr9RBwPEPL+Ign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eW1qiaObeC4Ou/wAJyr1jiA0SJUzVtY4NTQoo7hfiOG3DhY4yll+KqUVz2LhyUGLmMtlT+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L4RG8pfMDGtp5jzY1r/sXoD9TQW8l4ZtpmYUBxq/3AS2vFzZ2PqFYc+OpedTjWDqHDYwG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6jTRmqurg2HPi4ibojH2FdfczR55YNjUN8Y8TC1k7Ov8SgFC+IGiueOfExYWhcaS1yfU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vAmpdXRxd1mz/wBlGCxvJxNAAp1Aqxk9TgxjN4lgoK6gUMQ2YOamq0ozlhSObX/fU2mF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1wxF4HIOf/JsObrriBXVdxJl1UemjxiCrI8yvF3DsK98SwFAnKnMcILUAsU9R0/KU4L9u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8ykylPeoLjXzKDQ+UOYc1riNlDlLRowynCj4hQ69EGtntcyhC8vUaeaVOc1LM7xiptXnr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zZ0dRHRTwQpM4f1Ozd9jGXVF1e+JgVHtjhRBc+dX+JazaPrE0LImP+TBC8oOKrkqG6bH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bwbccM2/ghZosy3ZiPF4tNXARWkeJyYM9R3aZ67g0ASmMw0xFttdTQa9fcyinm4WVLX7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0lYweoRXdcZlQU6gm3S8H5g3KjNGGDp0MuuepQEdHemNqoy/7ESN0voZhUeBdVEpGq/X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vRqIVdL/BLLGm+ll7/hHZpcG4JjxA2pQ1n/ZhjNGr9S1NgizELwXb4uDoU8epZWXLoJSU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eZqiD+IgWTg4cww3URBfgbT14i3bQxVxtE0aqIu1VVURgBG2XVUFXzLYXh7iIVyCTTtd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Y1xC3RlAooW4fiPJVj+40s3l3+Z0KqVk5xEw04jm13XVTNmhi2Vam9cRPFlS0KCYUgmk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nzUxhtjzNlqa2TaYz/EKvSY5jdHScE6pE8Qzb9TaOcupV1jUo2GM1XEcPtHZLOneIVULW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VmK8eJyK0vDMYtKZ++4qujzUFSTjqUeX6nThZeLwrxOhPiAbcC6uYDn4KmTg/wAIDdL1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/9lBmsdQ5AfBMi5bmkM+aJR5lmS2GilXWTiOjxC9m6IL7L9Tkv/yKVtp1rcypZnpgVTdF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FolAYMzCjcvFVfFswMuhLxC6G/ipWd0V7gZKG5gGHrxOjV1j/kdOvRE4VSYmEHCajkyrv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uNUFnwmFrFmoKObg0nJiGSvmou9YhtpBMRsDj2QL5UzfrKm4XTBnnfEaqsL4I5FWZ4lN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NpT4hwd/iV1OKO6xGq38I5vC4nADglWzV+J558Tk6FKIBaHcdgqO5hb4rf5noA5KjZhuqn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uYujx8k3W/7Rz1VZanGuKnw/7icYYl4EFOYb9YgoyxXAvGZWeIHhSVriYLoJncwqufMr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0nwHzqF0O/rMcgbbZoqAPYcQWOqlKcD8QapywspmVi0lVu/XUx4iVxQeY1g+dGYVg1czjZ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Fzo1LCm8zDeqi3sbce5s+NR9w5qVjTvAs6MgxL8uoFsoy/CFVo3gdTGRaqXtqht5n3FA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FHB3R9Sm+LU4I4wNHiFNilDmZdJUPbMEw0Znd649xoSl+e4a7eCc46zLVDBj3VBnUreCt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UTFN5O4Z3YwcCf3CrL1LoOiaopc1KMreoaN2+aI1QZesR/H6hrg+JjR1sZpa2GpQU/tL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GY5N1XPU3mkvF8QurKlZzfsgYurznM9LusRvS/qW1YamQzWOeJyOOYUw1H69QOf5nRqC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OWv4mSYKWsLRNepyMD/EOzfM4TR5mgqp40epWTJPMWonHJrMatUctFXU5aom6EMVuYbu7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un5lIap/mOcXxxOFqe9zhnFk4Q4Tq5fmZrREtW1JLwU/iG6Pj3ONrGVnMzQW4xiHyyi80e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+JfRROxqLWiZpWSPv8RTlaeiBQmO5jNalKVTSzbrHmdd+ZVFPRdRGKqxgJdd8xMo2e5xx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pVxo1fdcRDlrxNKps1GnHTc1h1mOsRC3M2JTnomX+IZVn5IYKP3DSBnvidGPXU+THiPk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akrlZzMpzjErjFRPjOJWgqibsqzf/k7YcxKKxW4RwYK8s+N8REsD86hgdcQulgqxab1T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fxNdzrBMn/E5Bc+SHt8dSlCVd4svqHGcb1HBm8vxFsuxIVm6g8ttXDV4ruHrMp0fGIhV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yPrEKV1/uI7qysqjlL0+o3zl8E5cjepRf+q40ihzOzXE0V/EawYgWvj6heavqFOz9wMms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ync1WU+J3v1WpwR8/+xVsu+o7cDnBFG83daIvVr6qaqrv1j6hxq/5g3inmaWCzmAKI/cUv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N/meqQmexfUKfWMweE6M+9R1XOJ3g3mpRot19S2lFxXEca35xHIM1VamMtu4XhgdQEy1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mrLMV4hRTL1C+AfzGsHA/EeXCzuXT4PzNJVs3OtArCQ0fzDbk9Rqy7tjt1ns1KKcivHM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HN8dYmL353A1i1Y9THnrHELuqFQyYHNhDkXbxAugw/cTlDXcLS2qDSAYGq8TDF/DxOrv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U+n1GwoHGI7MCcOD1zAO2x1GsNnEzb+kxkYcu4AZLoIYHFxPx9QMAmOXFh1P4f8AJxvR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XWDUooclwuzGPBAzfj6gx0deIUFz6nwr3MtVp/Etu6XdanI8PiXTi8sooLZrxmIHKeWZ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mAZ13M0OAzLsgXbA/UwGwzwzYrbEcLv+pi6pvW5WExChaG+oBX4JkbR9koBOyBLEvW5q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4gerqYrn5xMdY9TFjTiYxnNdwa7X6g1RYJenFeIZqiZyzu8wyuL7qFcmn4mqyOqbli1F+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yaqDqo1g/wBiV8Ax3UdDN4PiZIIj5gZbQjGESjzCwXqVXnqcDWaguTDxM5vh1+IFIJnB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5uBkKRDmVRnNEORtugxDYXfEbGMUDpWPnqPmDiHiOynMXGVasxCg6C4oOUTd9RMDl+9yj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qwVxLModX7OJwZV/mWNJd/mW0UHNQOVV6/iKrRw74+Jd3yfqFHDniIryZIWCArwxLOK9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Ce0TKoGCg+opQtw75npxQ6msDcK83+vEvK1QzJyLmwrUFCgc3BBS4Zmmty6vDxNZvPqa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aNLfUfVMxpDI1iIU1QHMLuj1g4xPSAwO8HKUC7EdTOMn1EIfleo6LUJmtF+szbCalcIg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E89TlE/csxrlrmGVtWgrMDB/mUVlnu47TM4LLQlHTcKCr3fefMNtESlQ40C41HeBdTU26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QDbJX1H5rXxHwpWCUZvN4hg1QBqYtu6yKlUtDCc/xK0Zq+fUyBtqPp4lqcalPsgVj+Zp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ibbqkNoGteGYpdkquM6riVsH5jT1XUNLgrzmFKF+cRyNL+IisUGo1Sw46joZH+JXFX7Yb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zPnmb3j4hWDJmYKqxZ5EVNHPJiaMn3ia77mDQa4rMMO+XmBd4xO2zONx5KhjkZk0ODxU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NR4K0V/Mu0OYc5s/iU2tC9mCc93rMecmPM50tHU443W5dBimJdLYPM6Up7/iaDeNwGnS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Zwv5jSXhpngu4cmy+uJkCYMVHFBPrEFzVh41DXEaownxLLvHiiPYavvEfF0/mFn7EeL34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hFweOJ7T6xMEsx7mEsCzqWGK1mU3Ti4536jrRPqGs4ZmlUHqY1Vg8TFVRabz1BWetsM1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4lFav3qV5VEzk47mVQT2zgWTle2c5C9S86glAoXBcKxvHzByd61LKxZOCw33+JnX6S1lM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qjwhi50TnjMpxzYJ0hXipxkacTdX/AORq818ai2USxDkY7rRValpa89R8M/4ZmOzn4m6A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h6WJhtZrUXWcHH8zTxX3DBV1xMhl7pJV0NV6hhWiuJ13/vxELbq5xrddzyU0nTZGs2vgi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RjO+I5QmAj+P5mqWFZ1zH2jivcaWrVd/EM1guPOcnEK4qbEElt41ecyy2NOJQUUV1NOf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Dq7qch/qhVLmvEA0RGszKOo73qOrExEDNAnJVal6yHOpQrJnuVmuG5zmt8QxW3Mz24Kh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/4jS4si6cpLswMwgZ+WeLs6qGAW/UKao0fUsMLr1DRr35l64aCUq6LfUdOj+I2XyVRCy7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4xVTGSvXics9Q0ofM1QbnHPxLpBsxuF1XPU2ZwPE5NTl4npqZpjOjjzPp4YeHXM4qs9aqc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GTXBC7o1W4eBV3MhrUvOKomWrZyBZ+pnFV4zOYLoYNdQr0+YaGKeZkv49wuQeGGgmIDA+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ii1VXxL4u77WOQEC8dX4nDvrJAFrPuZdziKPhwE8KqaNPx1PdemW5M4up5rExgKoZ8H1M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us9SqH31qcllzbiAGDLi9TOBO1dRux3NXqjr/wCN5zj1LLzV7qCO4VRdYnWviYKzk1NO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E0bDPM4bOL/5G1Kx8x2n+ue9S9qUQwcdXDmvuH8p68b6gJefiN9HzPqpeDLX1MVdEFg2R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Ov1Gs8nHqNcTGYazVK/UboFL8S3qKYcI4844JxX3NhrP6hywtcwVduSPOdc+Jugx+ZoM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2YMVDbYecwqh55l01v43EzsmUWd9wwWq/MCiwK56nOKtyxvD3+pdWcoWZHj1PojzzNqXH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BWqpqacYIZGT/AJGVZiql6bTEz9JbFFcxUpFFXiOFsHcrVSyDy1UcqhnjEMGyss5d/U8Yu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wYpNbivB+p4UX2S4MY5Jmna3fthg0IpqW4GeZTiF4q0VpD0XNjDbvuF7XZkHlghXnyam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8TFZHB/5MtsGrueDXnUXK/oQsr7QsRY6RqnrjMzazZUPD6TjsUsWioaBGs0Sgs23bmUQ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1O+3PsnLde8kKxLMeYa9nG5XGb9YgbafHUs3eepg4AXAVAs5eoDDnHUrBR8kLRwPDUqsUh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FQtXR7IYMF/dQq69HuDQc/LOiccQxeT4jpy1/MoZsXGmYHTzjEcsX9yjajUKxmh+YIDpm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i87mgAxogXyONQoGgwqlBVZxHBSo9TCd3xiVXQY/iUvN1k3LRpr+pW9LvH+1EtVL8y0s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/EO7zEzT4l4VRXj8TLxt/rjd6T05jRdiUYqU4sa8sbxRoYhu6beO4laUvcs4OslSi6HF1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OJtWZQ2g1+ZQQKkp2SifDnicF1TzCzeXjn/k2MGmYqwNfUxg088RtP74qGA0eF9SnDDy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yYBvNxyVx6mbGxD7izreeOIA6A91xL2K1+0OHiBWLorGZgKLEroXiDjKzfpmhTN/cpbT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S9GLeX+3LoHl6JiJjFZNfUstst3Cq0PJcwGarENrNXKWe9dkRSlc/ibFfiWjWKjVbd8M4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+5S6tuUEsw9ZYZRWbfF+IXEULrH4mlu+u4GMJqKBXpiVNHHHjqYuq2ceINNgt5g4otVl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LrVxlmhOGbR09aIavV8OYsrI8+IWvBp/2PQpru5g1ZuvmXkVzX+qDIUKtcQrBVnnL/wCQ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gGKC/OJTRM09ZiAKK68xoIOg9cQxg8f3MBgvvqdTqxiYt1ucqarmcVpdFTFuqY1q1p1DNB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TBoC0dDWJxWKeiWPxmDZiwdNSq51hxqJWNunE2uuWFcNcXiFLYOc6xN9+6hzRpJyWt1x1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ZPM1Uqh/Celkxbk7mzJhYb/2Y3Ybv1O3UOsjddVOXmuILGnGCHTjSe4Ai83wTtTXiGSXd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HCgOOIc0D4neyZDAV5IYZNHc9NOPUuuA+IYLLTjLsigwB1KvT+D/AMhRwBn/AHmUUq3V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YuoJYtR4u7calZP7haqqouebgFpxzC0HEzzXzqFkL8ysn+uJpuureZXluGcZnJY4iYWUQ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ES02McOEdUVb+o97PNSm9jCzWHWpWKNmswsoNn1MUggPQarqJmt9VBjAA13DIUFfuGuNQ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yQwcVOZgxT8z/AFdy88fcoNdfELcOArEcuYKHN+5QPnyQsvD8SxTNPnmHhzG9ozZQffBEw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czfWuoaaGt1DBqOXAYzcdlLLzNGKwygG79Tm6z6mqBYZdr6Q2Y11HBp3caVUz71M5Lrw9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aTDfdQOENbnGv+SldYJSjP1NPFmbnd1f1MXZo/MovZWdTGWdcS9Mt4Mx4LzqUa+J5b19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wGsYiVssYVQMmfieyoYbqjww4zd81MN0fFzF5A+o6wF+I3pV7l0bZw0tVqOxnUef5S8+f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U7M/7mLyWuMRYwjqKWc3isSm2iDLjHphydd1uVSW50UcQIhgea6l4qleTmWHktWNzQdQy6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iVtu4LB56i401VXULpqkDVcRMOY3ePLUulHa3FUcnmVuquYrZmo5G7IXd5xM/LLrDD1/M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+yUULxfM1bZ1kgJTa1KWYHmX2t3OGz1nMwZEHk4iF6ZeOKcQ0UFe4mS3O/UdpzxOb0ag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5oxXqavOZhHXVx24bvEeLDefE44ji+vxAsK/E6vL1FQ5HqdbJh6ZgukuY0M+J1bR71Ky6v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GL0nINzI82S1uuqvUzkhWjM0Ne6iHGOoGd/iIZvDNPF6ncNmdT4/EN0H3AW9ysZZ8M2e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QM0BcxVlTPeK5h41xG7KrHEx3qfU2d+NRMheDiVdlYj2g6rRZ4g4BprFQu70a1KDJctNB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bM8xZRTT1q4C3gPMqMbcxd0jUcLov4iWLo6jVDr6joBDj8p9dyhUSvUNDU5dwPuOec+p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58czozHIWASnVWmbb/Uozh1MZzxONY6iUt/U6fiF3QPxApWZmfrRKUcB4CO8jHifOOIb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xMl/r9S1OK9savZ8Qzi48bvuH89Q04MxuhrD1Hm9T48MPnUyyGGjTXLE4p+JW8lctQSz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Q17rEvWHxKvCf8hVNVfME6IZKpqWVkWTWAz7hgKp9cQ1pTpMN3fqaZH6m0NPUsSk4msLrF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uFqKe4BjWXuGPD1H5+Es3mhLm9fFS+bxBaEqBvmPk421EAqxbKFtarU5NL5zDHQGdzrP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HFCWourM1UO3dsRRhPY1zGqX/iNIyxTherpgVSy/UuuOomLy1ydRU3vUGSsSjetL8Ttp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4yWXh2ENHNbgCJTD/AMlGVRuXjV48Q3gJlSZawy7FVbxUw0hp39yvd/qOi3b51MXfjceS6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xMBixxcU4ecajaOHi/8AkDLSmY1gFzORwMWMFGyob68eY6uvoxFzSMA2F4z/ALxLodYy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55xXiJQtlKOAKTPFhVa1EKLSuOvmWPDRUtUsPFRq2mjmCrgmM4jQZrvXEWdv3iXTeMdSw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zRgtS6GsVMK0e3U448Q6disy1UoJsziBXVahkzgyToV89QD3hFctu7/ic4vHWoXYKU4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6I4euhKs2Gsepm2/HEwO3UwyGGg13HexzU1u6/XiaOK8RzlH7lyW1h42L6jyA79wCj5hl9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5JgrruogUtpBGpvUdrQ9MzRnP+/iXa8Y4mg2fD8xw2c/UyUqDBzfZkiYygbLmqriA303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CqViBtDZ3mbsoxnJM5VKYYdLTTWJYsjRVwSunc4NP7nA0+OpW8A4gbAQoG6NTTgphlDAB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ITF8zBXtLq26hBMXWeYNNl+pRpRvqAOBfUFui74gVslhQiuS55ArVR4Y9XxKs6cx0/PU0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0a+ZgxLMWTYpxeiF2q8I4WEjkeDiKGG73jXxLoF6u6IoKq4/8hAZTP/kOOr4iooTEN8kRx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DEadQbA0HqN7lcf1AtHcpgtu8K4nGluf/ACDYyoenyR58YHm43kygb5GvH1HThZqobfQ/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HBBMZarPP3OLB1ibQhRmqxic72xyJTfuG1fJUsGh5pJyC2snEbrJ+JmtGus3zCq/hxDs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+vEcCO/UznRqcIOf5maLCtQVZS2SYLWJoXMLvF3xOmTxKwGK2EDprSGE29QOOvUMVZj1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OpsoQHqGW+84YFEBVdwKq69QLuw9x5zVfxBavn4hg2dfEyTwF5lYWrrqdLNMa+o8DVep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AhxULyAXb4J5qj8kLYe5m8h8kyarHUcc5/crIzX7hdcRvwV9SuGMfMBv6qDY8eLhi7MX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IYtFM4Gudcyl2F8H9xcrrExezJvzK3V+cy81iV1AuA49SiuvPuGt6dwcuG6lKUniI5Cr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7PMMVjz6mhePETwCq3qPenzLWjKlJR3uKXafuYQ1juDkzqLFNVOWW+CcJfHqcF/8Akr+kr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MtPiDmrJjN/iIGK/Eb/3cdYuFXn8yjI0Z3i5sAD6mQYK8anLacTVViZwt1HzzE4TUq09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kvioZzmkr5lBin7gLeKr4gaO/ErAqrxLNih6qN0FGfiGlaqUpk/zqcXnMOrxNGSfgJgv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TTjmK7VvGI3nDXqBs0eZtJjd2vinQTVWO+CZy3pzNYxqDsK7zqpzbWtXmVZV6h41+Z44+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HFRdD+IuG6r9s+6he6DKuvyuCKxPivzAE3cw2+I4wrXqWntxKxvX4mg79TVGUcwzimW12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tdPmbrD8kaq1y+Jy5K6qGOLXzG+agoc43/wCSuct78w8pV3v4nCZ63AcC5ZkxvuC7LcuY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4JrJDCVszQuvbPwS0eLvU/fBcukpTz/E7H4gW3npgVl3+oI9wC2LrEPWfcrlTnMziwpna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7lUFV33PFNetHuZLw1r4hp10YnNVYTRjUsXjGuY3ReoXdcQusHa4DU586uN5onF9k0fE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9LM0X6mC8Mx/iHGk86qUPB2Qfc5qi9TTfFdQOnGqxNpnXiZ21nBHLVPuYrCU8R5BzDNnH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NxopwCd59zOrX3AzWfiD5e4cBKosDplYoD6mLGjHB1Ko2ifUM8F9VA/wjvCfUDloYbXc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m+oDVaENUX1MPxDXP7nJZbj1KwP2hgUVOaovVTX31A4rXicXUcXd1UCxNfE2zWcQYMVAN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V0WwmqLcd3MgpQrfErQsubZXbT1OwI1Gl+Y5emX8xgmEW6vWoljiezrBEteSb1dcHEe+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+XU6P/Jvg1GuGfcetEcVWY4NM5xuPicwMhf41OPPc232Qi0EHc3hWuoji3juYq8QNuWp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F3UHax1Wb6jszvMpuha9RCDQ77gBVNu+fuWquaJxpXFwPImj3Oy5Wc18wq7trmBgWj1DB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kTGtHc+X+otBXw5mKwZtz1DevxHeBVwxTTiNlnB+Jiy9EoV38EoFh+Jxo1DFtpOmpRZB/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TqF3jficdniYKOmskBMIMyi41dxHI26lZcDjErKsoxVRxuqnKp+pwi/M5tdfiN0WlmPce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HFkLdH3zEN0xZKbQ/8m6Yor4h21ZxWpc5cdEaoV0zDLYUXDLqvmO9a5xM3SMOGVQjdH+q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pyTHB+GAVWjzeupYuz8agOT1KHB1ddTlFrvyTeVA8R4FrzUPBq8y2ASjazvL/kANW+dS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1NQrbmU0T29RxgLxqYpx/Es6K9S82m5w2CX1UMbBerhpQfK/xDhzXUKaAveZkwouUzYb7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uWXtuZAG6eDE71Z42QqivbEMFleJkwLqGEgx1uqYiBg5QPXNJBpvL1HXCEbVKKc+JeRd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u6zdTgBMF2q41VRqnim8Si9GavHEpthqN418XFziq2R0EdOXbM0crvdl8TneU9E5ZprEs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RM1WT8TpzO0Tm8Q0NrbQ8RKBvF9/iVece7xAraOJpgdEIXtxjLC6rSYaG1X1DQurgXYU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RjVkFYrO5g3k9woBGg16mhDwXKaW/iFYJnybmApqne5wWh8QH/lwEUJfqUbAmoxXIDzA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r/cR0ZZSha9fxL5z3klVsCYHS3Hh+TUqxkQBAKTg1PRVMBpqmctDAZcxwV+TidFo/iLD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T6Y3Z0JsHPGYZFF8w0FtS9qfE5yLfMxVC3UGjWHr/cSwVjC0qW9ZihpqsEFoKpu5sWK6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D4z+ZZZmteY2AYqvi5lnPSbZMHdRssVvGJazi3BPyEtQpHx1Hd3Q58x7xeJtzX8QpvGD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6iZdA44izhsr1OxmuvGpm0XXdVKqrGTFwM4trX/kspHnxAMUO6IORorqUKo1vyi4at/XE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bwFHvExhoxqYoq+q7JT0fPkmAPwxMYXnafiGQxXDiA8vpFVlCKW4Adz16JeJigvRmVTg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1FrSqvHEsLt9EUTthiULWpRQW8vmUW1ddEpTgSqKYcNl8XKsCrmLXgf4jnrjJKC2tNS7w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lU5opvEsADZeTiVRx18eYaoqv4nLnDfrqBgc9a1FKu9ddR5cBwMQRTuIt2TGsXUxfhM0X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6qZYKTxBbput8M5Gz1Wo0qxhwr6I0cVFpoq9QEofYg7MeicF1jmpm+DxLWhVaqpirqjx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FhAKzp9RXVlD8Q1gw3fiGXhRuNJYsiG1lnUduqjVpiWrizxDVY7l2DOYvAxqcctN+o75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H3uaDLnUVn9uIGCy6zXU+34nLWWUZqsahjhnw361AfFnWAhRTWO7hyNEbRMxWl1VVUpsV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ESiwrOo0Vil47le68wFmNpjaYuYWrUrqqmq+9ThopjnLdHBCjtVauBXK9a/MaxuniYF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y0tQwCumO0L1G7LFSrWBV1Ddgefcxdaev5nJlfU4KYI+SsZ9QUYrHM/XUxXJzN2AVwTAJ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Ls3hu6laL7V1FnAPxCqpSu4c1upW8Najnk+DcDJY35cRyNl8kOcFSkKIG5wfy3ONJ64m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WvmGMBeMdzN5FeTiNtGssvKrKa1DgGXH1FvhHVeJeVm24mM0E3kOoZbx/UKLHf8A5OLK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3UqhRUc2FZmFEMchDkACGC7K5K1KYMiR3g+E54CNuzPU4Lv7jxtWU3QLOlz5xM3lJks19c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BjF1+ZlP9ZgUVXFCalY3j9TKVTeoOSvgsK3gDqWgCGGcpmclJiBQmUbyDR1XEwGCgM5MO9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A1UKXruGdVxctcx21hK0wo73cb5X6hkOfiVjmvDK1i47q5Q1jbNJkzELzcdJjEXTPHEcj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V8cTp2i1dl+o7rRnbKTFHXiHk1NjmgZyaLlXV5ZT2PFy88vE+H6/EdcyzOfeOJzTUeWy9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zNrWnh1NXgxBZWG6fEedeprejiDwheKuq+o0dVe5XRdnxNAtqcxVch7idFeIau/ricc1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PDvUNU8zFFnHUobzipinpww2NU1C7OUbp/FTojXXMPujrc+RfEoy64nykNhjxUz57eI6a3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ACKIaa4uAYV9wJxAurxOWMQC6xDI6T9QvaiVjzzLjhqFdgsii0CZdYQL5y56m+qrnEbbo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EQwieKi2sV0lzHVf1UJkfqJyudfiYC8jfMxSg0+Jiwa3uHB9EzR/M4Q3/wDMbOo4e0Jq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Mpx5mzLP8YlY4+tTf9k61iF0x8Q1WviG8UsMUU3dYlNUY6z+J7omCa6gYPWMyvzDFQ3R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0a/j4lpwzjzUTKrI+5fOIlWqx1PrXMaeGZsKfcNuMB8IXfGpwfNSi7vc0OuZztxE71qoU1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X3OM9/UrsuYaLMa/8hlHZ6htRtnesZ1DnZLw34dTNUldy3PmccViYLO/EDd34LlZRccR3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grw9+5gKNOp2U37liJwVMuzOWj/krmsVBvhtJ316jgtu5gKT5nGBuiNZNQikxfqAbRbw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D8TWCjzMUfLEwoGWt3OujdYlA7Cp0D1uGFgsZxZec70T0J/ERDA340TCWhwitPiXoR1L5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PBceJ7GfEyVp+v/IavLbjM+6M1zKcCa/ET6ckaysGINuCjJKGQtC7lm1Zl7x+QhRgIRCm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5gmWvXM1l7hmgvFnqN3WLJl0F11ORoq61mF0lZc3GmzHjiXXOE+G4LRb1UTNJK5hyp6M/7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JUcXDAsdSl3h6RM0FeJhBjLrqU2gOvUrWT63DAMA/CFmsk6j8G8EHCz4TZdSipWKiUWG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U4V3xHDd7xmC13WvEQD5MyGNazNFca9SvLN8bmmFGqshWUT53M5rJ+pdaC+Zqur6jgsO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l3iuPmJgCbojRgCbutONYWccj6rEcevUc7MM4qitX4iiOYeruY8uPiN4DF/iZDdQutfOp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NBh1y3NcL4mlUocP6lZE1nWqiXkFfzAKBDGXOYXeyrv5lWl3R9E5N7+rjQlAOOZW8mejH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HZKYcn6gCrAZoY3uhOeI+vGOCLTgcHsnJVWFWFF6j8WlinaQpxH5QMll8V/cMmfl1DA05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+ql0uDPcaDlYgLAa9blHCfOp2VZxrEFNq6OLm1csfEb0cYqXgGgwXiaCD9SwFrPpCw46M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jzpiwuVOiXyKL0ENkRO2YB3nzUaLceIDYpqUB9sQYHFesxSxL1Uz8MXHNVycES1bZoq6gu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p+JsML1eZkEDGcRWVlYYuamuP5mmlV8rKrzyutygdzbgy7JdFqJ/sTBkKeCA+cfCRABa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nBKwkwYZeXOQwwK7co3QeS7mV4NGbP8AZhnQvQMOXIMylj7XFV0l6YiWxW/macCzqbe1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Hk53MJXzjGJTgHE7taqXhyfULKTmupbBC35EnilepVlofcG+XvU9DjxKaNN/iUrfFfE1V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iuYVkfp9RbCpb8anLTPqFtN/LEwlsV1Y/wAxrNWQtyrcs2hifvxqcBt+5yyVXU5AKnXm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Td1VRHH+vxAVAn9Jw1+Go1W8mDMC0yY8THSvtZVch4qBrV1KaccanNle5bvTk/EbDTZ3/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BYDushG7zsmHK1mNrpxe9YhvxWMwKKalZBqvEptC0ZIN06W2YVIB7hWbDKDwi5pqjNQr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9Lllit8ajAxrExk21+YFI0Lec4+IYw48Ssee7luvzGwbsNRrBX/EoyoxGjUvJVZMrzO6F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5MW/H4jkwZ7KqYrWHFRKx4hhK4mB02w2cUXcBTOpaoMrGnojtSVXcxZV5nNNVD5TqHSL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TM2ZDGIjnRdHxMpQOPuIYbU6qWrG1rxA2juoea1HrEfWY5MHFTmszNaI9ZusTlPFfETD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jui/uPJjHUbrR9Qy6fqCaXeErKcdQNOHiN1V0S/J1qZrPB1EGucuJVLQh+oWuBx4l80efE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uUtQWFLXGJt06jS83FrOBUw8EAAWWw2YcTxlThlNUkdB24n1/ScVTTyzf4XU4WmGhSOb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EXkr1DF7X1xOQFdEaoKwanYGomLLrvuc3i8c1U8kluDUdOv8Ak7bPnqYGGnkP3O0Ck5wn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VjIwq3N35gidPe4jnf3HXv6lXzvxxNGwEd1jPiNWWeJyL4/MN3SxCujTuHOcw3ojhdRs5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/E1SsbjkOaZwWIVUN1m9Q8Zd7xU3y7ww9X61H0jPZ4zCzPBDDn88kwmtQtKxd/mbLZ4Pf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3nxDOAPK45qZzt8T05qGzHPJDGKa/U5LCGLuvuoY2VlYrx+ZWAonzZiPs9RRBcwuq1BbK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Tj81KLaGJXT8wuyqOIUFIxDG6e5VctztW+p4hdm/qePmOeDPeoHnE4CcXWO5ijJDHTz8z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9cwoQKuFYM0M31XLOOD+IGKoa1C1FqdS0z0cu4POMwM3RDrM4fhER3qPYHLcTyV6h0KfX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9M9Fhh+oxVaUZSr3Cu35iKqmqbTXO4FRCV28YImQTeeriKLDUqjYl3VzGlF8xzZRmbKSYj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8+J8Y1OTviOLEKnGbZVIHByzaY3OQBOajSNuU4/3qOlrG4mXqpjB+I4TYOpw4wxGhWNzm6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+oOMa9fi4gX/czxVzn/YmgznDEOeO7j+a+5VcmTuPsjze5WyyoDVf4j2oricF5i8rhtzip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6xAFLamk8HAREql4zHne9f8AxyfpOGz2wwFtnBgpMU5ib2fc4A5M6l4tr4hlKfEvLdYx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WOjqc4PxMGw38TJ6fEVPaaoolFuAx9TWMf1HQovjE1VUe4YGPExaHqYobFXUBTDvEyCYm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8fqcmU4WuV1iZcoLnXUCsvWZ5H/vENDWd/EG6oLLphfa36mwFU4L4lZ/aousmSHgFcRQ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VvU9K2V4gWNUHniI97Mzyv9TCZK+aiuaqzMRpcJAadHXHUxTWGBeGoXZhUrTFalF5MGME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n36gD3Err6l2JRbxLLF5RtS9mMQ96zdThwvkqZWgZviOjWNa4hhxT3OHeN4jSNA5dwvc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dPDN5BtlN2jco1Vl+I5UwV+pZV0VGxbxiXwSv1EbRS97jszjg1iFqDnX/AJOjeeoiNmb8w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aGvuFtUrpUzQoSi3wmeBVfibr2eJV3hcwMlXnrcoptiqCWXRbNUUqGjBmI4sSORy8vUN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S8J2XLpV4N3xMEyvR4lNDisNVMl61ubpeRWpgVZeCC5uq1hxBawPR4lmDV54qXhOy4DT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E+71uN0K0dXDDZ5qUNlOJedEeaUy0GGtYjrAuhjftznEBMUdsQaW1ffE2xxMC4fmJksr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rKHqDWWvzEbbOJitNc0Qr48TrDRK1u9VKcMB1DWQzGqr4oJfdYnp8CKrXXzx9zW7usyg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DeS4hqun5HxMAaKwubODWcOI5ZDZ/wCzdUdlZ1C8oa1xMFDI5ZRZr2zDKZ71G7UzWM/i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Jd7LLl5tv15hRtG9VAylg8dThbGjFEfsIJWRzPyvB3FYrCXUzBfGpY1iw5goKJTVTf+qYX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d258S8865OYlRAx5qIqkVfBMg3aYtxMK0xVTa71BwFJlorMGxgF55/wATsPMtty1sc8S7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FC64UirWF8RaaGgr9TwHtf8AcdqYF0ZVoyLjeXjBfiXmuDAiWpSw4jKtvQTFpR4EA2U64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A5YfU0lkAriNkrK6llHQNkS8XjAzeCkyTsePM2+OIWDjHkmjR/Er71M+frXxONsccwDhF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9R7NYlUluJYJTjqd71pYh5epya9dTkg7+poDXuHVXUKygAZrzxF0LF8Qq7ouFnQcx4A/z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6inlSb036nZyTlxjwQ6z6Z3DQl0rmUVxtlYdrd7ns93MN40TOa+JgownGdeIfGtE6cu5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dYQbLMjGv4j3RmAKU3f4l1dO35mqrMc6R+NS7qF/2dQKyJ1qaqqlq8dLRrRV69TklHcto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vUyVnBNtuGup25SVfOf4hzseeJWP1EvQMfmbrWPE4/pNB4mCgrwn+qFUTmGlXM2HBzOc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RxgrcrG/jxDezcrNckdWaZxd4ioXLxhx+I4dZ3FwdQ2Ip4lOEOstyzpr/cQQNs4cSrcj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xky+ic6a7lcAuc0ARMXXMdlVVTOiqmKxr6lejxwS88gxuiqgOapi7Wr1NPNX3K8hvhiibL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8x5oaazEV5mcVV+JeN420SvXUppGphb68TF1i4XnXzNU6vvU0L9EPJfg1Kw054jtaHxiNC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eJXpIZ6hZo2PUuqAY1X4RwQOdHc1ZWq3HZrxUt+DOpgV+8TOKW+MQ9+oe3epgpqDkJxQc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1KDjCXY2X1bRGwppXnEALcNymvfPmYS0r45l5EliOGVsMniFPLu5psbLfuHD/EKza/FRs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YjkQtnO33DxYauJs0cNTq+NynFAF7ub3Up2/7iFNUPymVOalATWDNIWXZr+JWGkr1OFwL/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LxSmicUCuZWHEqu7jy51z3Bta3/MOKGvM4riJxx5mSsNfqYChi+pp9DUPPGdx3cdNVjh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2+pi9nmqlbAwZnLx1DBouWeLuoeDEDbxOFNH1MUly/LMOadzkBXzKsTHeI5s5Y621VNk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YXxPnGpnOcnid5OtR0DrxE4tlG2bb5hv1MHCVkyVOXd/jEDrn9SwOK6mOPqN2BxL6no/E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z6jtr1M3nfVQYor4nTN+Z6eDPE+iODz3DNfCX0le5jxKrq5Wc/UdNOtTWBR3KS3Mrku/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EcJfuUQWp7V8SrRc+r6gqBeHN+4ocS1XCIMvDO5iVPlxKQVzsglInp/qV1p/vMsqQJZO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GHslDo06TUrQEIQcfqN141BvpOWq9JK0aZV4dEBpfTqBaD+pWF63GsZwZqGKHHZKxal/U5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1PqnGpxXtcbc8pKGuvj1E3ioaoxObav1M20L4xMHJRcw3ixUeXmKjfMbrmBzwvUF5xLW6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V/ZPNt+vM8Zjs5J5/iYqmrjvWZ/QbjQdkmb8kKb/ANmXud9z0bhormVqxuoh3r8zJ0ro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34nOMdYlAK2VqVmiJjK9YmeauviHfipu7wU3UvKgri5jCvqf0RY0QFqvwy6BsdEG7JNjJ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6oVzU41fpmhO6+2iKC7yd6mDmfOKlq4N3rUotBS5d1U4Ld+JjOAxAuqu/hHYF3dxwWus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hhfmocVbMoVxi+o4Ec/EcHPUyUwKxd14jkwfRNu06hpacfiWhdvfhiUuTOscRcvR+oHJz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u2AhVBSgpzOE1n5uZtV+sXCmyfM7f8PmHKivEKR/8lcqDGZydrBBo5CCyxP8/c8Krmpo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EQKbrBuVbmiz8zqwzHAt+IoiFHOJays1KW7yxWcPZEcmFfE7rOoVntxKF6B0zHnyxK3q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7QPzKeivXMRVWBuVbhE37jfBxijmayu+pQoqmKKTfpqDVavjxDFGbIjikD1macK+JYU/m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bxeycrzXxDeMrFRTaqg1bm/BqGbs2VrEvL1+IOXTX4lCgqjvUay0/UOlY6l5yt6zA0XjNU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9y1cgP8AEw37jVZPU2D+yYu+zM6qa0h3t+Jimsy7OOI7jmKUHLEcnHdS8jcv0EbtzV9s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U4b19vcTJSeVy2CsHxLGs64mMrVVxDi6o6lZELqmjU711gn6b9TOTFa1DfHxMOAfL6in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4nOLtubC/uuCZHgZxOUNtZm7sPEO1ea1LvAIqNjcwXS237g3YKUxu1IbevMXDJbruHFlC1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MIo8/Mi2pBjrDNN0Yl1vHMdoNK/iOd863HVhXEzSbvmH2QatQvXicOCu2Dkq24eltd34m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8mOqI4FC56jmhbhmrXMsM1nMbUBeIaOBa9MtVsvNe40sD/Mbd1OWvMWRvHmLLEvDcyGS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/cRIDfa5bRabxc83k6lhsdxMljutzFtVjBC7FbH/AFwEFrLWH6g8rBWRA0YvupVjQ+MQ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Lly6b8swWkOLo5xcNYL6ltcjrxKKwxqUHKjEbBc8IFVxfaV0VxF4OfUoVszqpVuQfzLe6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d/xDLqjrmD2RM9dJKGUz6mDlsOIFiKNvzMhoHfudPPErJrHic7K8so5XhnTbrfcKDVXD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W5ixxd2QACn6xNhi+3n+pw6jarwbjRjx3Kyjg8TVWk5bHG8RwBWc4my8FEpSut4lKjgb/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MGsXWvSDi7BAc1qdalvj6mylWZs077na4IyqhmV41Uy1WnjUa6x5xPb1me1wuro/9iFLGb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a6uVi8TFY7HqVuoVbnRcyYu/PE0UJH0/cfmuporbLyrdS1cc4uXFRQdRt8yjozOfxjU6H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cLm3qNaDUQlfmZ5q+pw4I9sWdTI1Y8TYb5S9UvcPzM0+EastWPGczirWEjFVUps1b+ol5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5DG8FRHFhZOE9RoA7Ccm5XDYeGG6zjn/AHEEdJRrHEui78mdxzg50TlqvEWkP1OqWdTF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66jvOMGpWY3zEzi1xMaH5maqlHj6lelfEacr8cz6x9Ru8oOcXkm8C31F5Lfnr1Bsukqof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M/1K0TjBeeIBhgcIq6vR3C2z4VxNZc+OI+D1Leqh0S/M0azr+ojGzarx8QNZaNVE9zrQ+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7tfSHLAExVMNS64I73iN04Y8anNGDHHMsxgxLw04hvp6jmzGifAH7hV3WZoxYRdtMs8B4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1g+YVjO9msTk6Yl5i2scTAcYg0mC/cb5/UbBxg1HTozFpK+sQouh7HcTLQtYmly+Kmgwv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xeuZztVHEtmwpkn+E+bI5ov3TBzyE5vhjUslH/KlVlGjG5zSoVdXhfiPQJDbsLmHCyNF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dSzFVL6epo0RL3RzP1eg4nD9T0ZmK+5Wig6qfP+qN7zc2wPWCKxmNFLVTNbXAzjKF+x+Jo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Vaw/ELv31L4A+DEdGqPGpjye0E10dT01KS8Fynj9wvpXMqgaWNW1VEuxwGYaTZV1L4b1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TDnkqdeJwxBo49S9+RzKavPqVV7lNYrXU7xm6lU3slUA5YL2HzKxgfa1GQHAoqChS0DX+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g8CjkggXudLce/wBeITIGisHo4+IAFEf/AJcQSkEg+LfcVuvoMCYjY4qtwsD1D7A8bZcI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1iburZ0Nsdl1Z4laF/tBumDij4jrLjY1OBm2YwmtTV3a9RzyAbjn1rEOM5lFYxHjafU81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fSOGd6onGaz4ywCq46nBW3zEru40zUw8Fcx0tVELqrCGh0nNtYhs/qFc5hrMGQspu65J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Y4ValUVRk+omDX1DnuDgvRqzMN1C3FFwvh+Uao60QZN35ZXo9w24V9QUBUrK6v9EfonLn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vU50anXfqFjV5ls6a8RqMcPoIbbUy8FSeIKradQzhxMVeQqPRVxRvtmWs1jExpdwoVvO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yU1/EKbF29TQ6jsQzdC12jWDCO81FlkfMyy314I5xWPJHPfibtqOR/mOjQJKq8rmd3ePid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tZzMC59K3DWYB1OBOBrc0jTZ5xM2BXACYU4Pc4ar6gKbo3qVdMPL/UA+ThJ8MfcQsS70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eZf4KjyNq/wCJm9GOIltV8zoQcbLhV4s+CGy+PEOy39wyavuuJdiXqW4xesRRKoPSZwxb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Uq6atv8AEDzRSY8HwbuLQtvUeGNXrcO7GDQUPlzHA2s5utxy1j9SwZLjWTfnxG6vTrX1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WlPRc0pb76g63fQgViyvEc0Weqh6fU2gYU6T6jsaKcLxUyprj6g+AJjdNPN5lt2fSUww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/UFX8RTYFcNVHDheI2sDFw2ALNHUOTKUwc36TQClF8RPFfU6Kyy8zzr+pjuM4B5XFMN2G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ELow+4bAq+mYpSqjjNF/zAXjHNt1ARzQ7SBk/SOlt6mdir3NubPM1vDHaXUFurP4mwWT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RSh0RBFsD9dT2XmoVTapczKrWdyr7jNMMCxvOPE2KIeHmYdr6mQ3R9koixTV9Ji7RKKu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iDhUU4g7MW2vmUtqwetXzEyK1qhh6Yjs1d5uZXji2XdMX9sLuy78k5KTHoljmkXq5bbh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3ESroIp0MOoADwS13ruF1hT9E3SU021v/AMi2HNRFuqnUaAMM1ta6XACKEN+vE0C3UOW8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WF/EtEXc4Zdy0wwwoj/E0Gd81N/yqbELeJlSxsOpmABdFQAChHxqFJ4e9+iIKV3mlzMB0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vgIUjgdzS5CvUaosbbZugvEtWzbjXERmiMoCcFM3fEqzWepd6stqiCgy73DdYR5xE2VUxf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2mr3VRLXfqCN+tdQMClwEWC/7IZ4VXEtLMnups0cNQS1NR+T4xAcGzoYebLGWFGEPiFvc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vStRtvG3epdsc3n3DNIcV/2FNrxr+proBlbdeYarMMgsv9Q5XUWGK8Qp2OswpscDiDwN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HRM3MaXfiGU69wM7F1l4mx0uBwmOYN5Q1mqisyq80SzYHzMFy374lBlVa7i2FPITFHip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1NJqI13tODLdTrGHZKt79TngHHc/NF7jw3vGCeiaG61KcStc8Eys5pnQQyi8NK7uYbD+J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Px1Cm8kG8/Uze941CnVVBxB5w2fFRwY3qCaPq/8AYhd7UfM4u3zK301mVrAX5m8tvggL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EaMTQpeOyBkvB6nO3zHYAr9Tiy83O/8AycUPx/uYt0C4NQyGcTwZfUBkzd1HNra1UP8Ak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YM62YheMl+ZWWH7x8RoXN1/vqBahpwdTJv5nK7+GaGm2fmUbHUa6F8RUtMfcdBjwYU3k6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EXoXyRpRT6nz9wqspLG1GSp4VsgLjRv1OyPzO9X1GvON1BoCLJt1OKLuPl9cZjhafEect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EVHj1NX/ACTHRMPriOkouupVN8VXxAwWy6jlLdxppd/6pisq/wAQy5DcMVix5gvF7dy9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QoGz4z8ylDmtSvAnhjVIaZWzGfP7mgPfEea9sV/iYEB1+ZvuomqNzg/U5MfiGi79XOdM1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GeOvqKnJV9TSlrx1PbSWNZNRps68wOVDxHQze5lvJWtVU7MavEKr+pq1WcrOJlo+UsEV5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UpYv6R7wTu7bllcfU3wwQvlMbrqYvnGIbovGNQzdoPi4Pv0sx1YOcQq6C8RrYi+jxOynx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WSU9ABKoZGmVmuN1OeLO+Ic6zPWwrcrGjsgN7y+JnDiBkfUG819TKXTEyUKhtKfPqPV6h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Kacam/c30NS2rxOSvriAGDllYqxyfUxmLQv1Wp3tYmGgjwGtQqvDDhuHGr8TjBZM3kb23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rdzbVY5xNo1iHTRU7WTlo8T17lA2Q4cTHiupxxcrKCvymQUYqGKrIQANFnfEGiU1SGeyab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aUCxXADFRjA8HdRsV5maWQ+n/wC6j/8Ah3K2Hj3xKeVsyckSBoUFitwYkQsPF4iuvw1Gl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zXicUMErB4v8AzLxTTOdVxUKwFPU9UfxFx6I0reiGTlSCFJYq4HFVwz9Q988RMe3UaRAZ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6l3fWquG6sCHMN5obhwUU+JVtZuGHmJkqsFTCc47ZozlIuSjjErKUT3v3j/5wMRMUjf0mW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/wDVNcYlOpu+o1lw8MDFZfZN4xEsCqTFrPyn+3OV18sdYOeOp9eoVr7xBK5txXU8cGyNB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9RrG0gi0ZqOuviYIAD9RsCr+I1gR5heASguGDB8R2Xr3CzlEmDAlv8zPc5oCqcELy8fqW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9Sihs9s7V4S0LC3euJ23V8TWc0dSlNMWhaPGIc1n3HImajdt3f4SPeyHSi6xCgAM3ia1T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cRU6FxqFC8ziZoEbCgF1NNsLpqOzkGsxqm6uVaabKyEx5zhtzMCF5PEbxnPW5hYBY/Uqt6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9zjA3E5G8zgGUjVP4SxbV7Ip274IDLXCUlVcMq8+XUG1sJ3xMADioUVWQxdxTJEI0mX5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4qBY5pZ/aIo2Qc4tecagGbVeZQwE8xXxcox0MSitFVzE2jKQvam94zHCm7JSrNGrl5wM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tVUwcBV3t/EabpEQFXGnU5EqyBwNfqYsFg8xFXRwywwAY8ZiXey+2Y6eEFeVPDM8iFtD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KjrTHWrgYFLa7gKW61UNVetSzy4hwmocCvMwPNj3j/yF0FNNS3GXVNEwBYQBKtY3VjMEU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5raamWH4gAoC4rtoMKzBldUvmGA5rjEKvF9Jk5MamDeCKl5R0U53jdeIFqCONwOapAow5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ZzGy7OL9MS7KcS7JSuXipyvzi4Xhnw7mKog/2I4q5lLujrnqdJfqNGGl1riFaDx8xFOT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kyWYl19UwpAPc3FcOLWWZGOeoOdi+yBlyPjiW7F2YzHbrPBOHVXnEFIqns1KmheVjVhfK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q2Vo1z/yasxR1xLUqgq5k43VRpN5L4nAyxFSIqlYNqmKb23j9TSF3+EDQpiUHqsd3HLNg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55uYTAB8ShijXv6jQl4zcxb0eZza3es7iFaTnGo4XgbzMdquyv9+Ir6Zf7+ILrY4gNLSXf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UbvKKC+R4qAdtFR01fmN8h4xwmHg2fBLZqr4TAVbzIcLL42i8pvv/bnAJ8kLc2geNRO6z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8SyOpdNf48dQ2NeKc4mjDR46+Zy2NVriWKB9tVNCJeRhqjjRNhNGJgDhPsmLTD/MyR8tM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W1ORyPqGRsrxCqw6lW51ycQxT/2Lp+Tr+oZzn/kLF4amcsdXUaUvB+46MV61K0GV6hd4f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6guD8zhxZiPOr89SnlMedR6KlWJQDvEXTn1iUI7MNq69VM5ujNKvATzWn4ljupzwk0apZ3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N6hdRjGG4fm5dvj6mk2bB07lti0yy6PF8TFUIk71ARYKMktEKANBAEcYrIGZp66JwziGm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WupnzhiZczN+YixRfEMsJ6nJkv1P0zV6uW1io7Lu+PEcs+V8THFdTmizx3HoWHEwk0ce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go71EKxe9z9+pwCHwSuuODcSg5a5mNiB41U9mvEAfLcMDrRcVBQh0Uepjr3OBHP+IFusO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5L+AmwbY7S9ThAzlPhiOcCnUsayPVXG+W8eELHPz3FquOOZlzZx3ctVc/zHdXZ73CjdG/U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cpsVrONQbraZELoxdTq1A1RHGF11PV35nDXxU6q9x4Myls1Njw9ajS2W+oleCF6HFStm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tqHqY6/EU8f7qYUtg0mW5hwbz4gKq97vUznOPUFBu7yzY0uZimIlNN3+I1dwbavxAGF7J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t4maTGM4/ULxjHWo5u7XXiWZ/uceNXc4oofc4OB4ubbsnTBEq1r3UFOSPXFT3l6cSwU+p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DOH6jnVtT4mrP1Kwg0eEm6Eb7mzT6jxw/MOTz1C6Kv1U4d+Jj4NYmae+GNuQz7h1iiLdI+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4xUFYX6l5oada3CmwfxApLC/ExRxWtRwmSz6hQuDrE0az7mc5xDql+MStvHviaOarz+Jq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Hm3XcOKhxS9jxN4ozmVeAxU6xi5jKm+pRdbZi6pr6msPzM3q4dh3B3afB8TGrKmtnxG+Ee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gElZWQTGODidWQXRQeZQTdEMIteYtuB9cQLC6t4i1kpJht+Y01nE82fEvW6nifj4hVucE1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tuYp041+YD5cQK0WwpzRaipKHzcexqWRRPYkbFU7A6/qYoxBS/MPD4V9GvxAx/8Aa/8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cIWRe8XEcXAY8Vb73cYLL0JZHVxabRfHEE3qJszZDN4w7nV+6mXFFEXFF/E9CHiFU61O7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iJb0+CHkuG3hxvMHJhv8AmPAe8x0jZC+x/iYrWO5s4w8SrXVQ5wX0kdF/EHVV6l3W68zG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+CYt/KGzx/iV0cTlsK/U4cV1HNAmTc7lH6gUO/M1TRiD2AyhHl467lr2axCvL+WOqxUb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Wcs+NTjBicpTcxZ0SmgOIfl8Q1Y/Sc5TG8RW8YPXELVriaBimPOn+oVjDdZZq9zNhaQ0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NjRiF2ZGBoz5lFa/MxZwviDlrolFU2f1Hd3/54jdPePEcdtdx0d0zb437+J7G6xcQltnj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dVmZqqqWt5cTQL+oOdt8XGqM25vi41ldh4K9SgMXWzADt66g+F9x+PSYgYBwxE99+5y5f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Y21qvxMQZwsPcxSz5lmc/iGKFWaiKrr+53Y1jMeXxG8DUyCSCXebmMVvzzHJd4g6KWd9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UsK1d8agVFwW5mXx4g4443NeZuutQoLjLdK8H8TFAqbcI/xL5DGv+x2unMLtwE6f9iCUL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5hga2Y9Qu6NxwYdY3CgaHHcVFU11uU0abrcu3Z4zG2sP8zFocK8+pjDnDw5lW6z+Z74c4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QfGoC6rWB/MQAzXuJldtVnmcUD5Y3ea7x+44c65K4i3ivR1Dy55rqLh5p13Lqgv3C122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5Z5D+IntY3X6nZkeLjaUUT5x/sSm3NzY5q9QDN4tCskHxDgyzdQNxOY+x65mDQxMCl33/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7igmIZq79cQawS/UvIbvkmkNJo6ZmxuzjE80/7qYWMd5xLrK1jX9TIlej1Gs5/wB4hkMZ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E0VljVAPw4lG9t8UzKLLoxWppRdxcb1CUUrWgi128n4mc3Xheom6VvFQ0yzjMMBBp55hk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8w2sTm/8Aag6bspfE05O5klLjpjQUuHi5qgzsKy7waN4i0syv1B5ZxGku2HOIVeAYqo00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rprUEpo07PUKLNvAlshHslmsqe4lsaeodKzi6nyQVgYMMr3VRwcX/ql5HGPcAKpwigFi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RaKsOJjOcojAGILA1puCWKXoggCke7xKK2h1/U3XLiNMYrxCgUUcqwd3Hjmbwrf8xqGf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3yZrJBGl+UCwyjF6l6sqq4x8xbWdVFcwtkrAPxCy3v3xxFnIUvMKXSJmcDhbRHnpJO9B6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hV/Xcsw2kDkLO/Ma0qurhgM/qHBrwQwBe6umIow3/AKoX5rjzOino4jkXriW9GDiGLHww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7ve5wcYfcA4Ama4v+Y2BigKhRYBKgLcTHVzJ19E3q3wjrDkxObNVMUH1M35jzsTiG4fN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SrxXiXni+yGdtrqeMPqPV/zMXqiXVF/iZoFUFYnoM9zjm3EooVO2r16mG3XcDIqpjX5gN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m8E+oYUxfuZrdfyQC6DMp0H2MWbbHQVNeuYCvn8Q/MyFNeYGwFI8uNVHP/IdCGNViADhM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N4/uC6NmM1MqQFkRqt/qcWn0wwJt9xwN+6gs88JTdPw/qBTee2ZfGEOIFCXiuOolUVx1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oXzRuFZq61U2AAz3Mm9h4hss+I1/4lZLW+L4iheTeYd8S8qjUKyltZxjEQvS38zFHVznS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w30wNtsNG18TFLn7iZVGxnLO3kld5vFMQrA8LjVph81DBW/XMtowfAlM4bhdUwcRaTjqYw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ZRKyDvc5p/MzTYV+5zT1uHkX+JVVdTzMTK31K7Y5ZYasqpwZH8M4etbmz++pzlv4lb8Tb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ozMgZgap+JzkedJspfqN3+pk6dJ7PUe2pqimiIDVwYPhDzxNaqpprmAjhnqK+9TPadTA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anwe87mch6MMItx1LLbgM0leszV/ggxb6jt/JNJjJKtVYfEbYmF5YrV9fEronIXn8y6tB+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wPcKU6d9QHF1DZu5nAmmGXZn8x08cEflzMfEylUL7mKAl8RaxOzA6dy7wrW9QVxbrOo3o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HiLsLT3KUclalGiYjoZy0CQcLCamca+JXRmIK2H9QZ4+SZpPxU3rZ+pyGag+viF+U5xM7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W98ZhrgvzPK/EoCqnLVJqZwBiXi8aucmb5uVh14jqs1LvTsh5ykCmu5xx9zxuHNbjVt8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zni9TN8fWJhrf9Qykv8AuBS0HyT0UEyusv8A8rJquJ6z6my/3K9h8QsK/iDRlLXHcDs+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j7l4rNSxVB/uocDGPlqVN3WcwalubcDySizHnEMMlA9VGoJiLgmpSKSyZICJgKO3+oYNs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9seIFB4Y5Hl1qXhSQvhH1uGqfr/4W/LrxHOBbfcFFBB13B7D9wacLb5z8SqAKPiOi8EU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erlcr+Jmy6t6ltL8SsqONTgpN4jXDFzQ+O4espHebxuJxePURqq/EtWa/wCT7AKlWq0x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yPEdO2sNyujEsE4lBjNHiPIQ4QRsgZX4gM0fUb5qobd1CrrD+E7KnPrUM8JssNTgzZHr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eA48zvuLpZfqBsHEeS+6jprBDhVpxD3jn1MWAY9yraouFrWMTOAM7ruF7XcVrwO7gWi7v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ZloleV6maxu8zTje5m8xL0BIf4QWy+Srmb00/OZRsr3WpisCbjvZI5BxHBZoNRuiq6JZV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zziCW/qGHN7hgyx6ndPpOIVsKQyHPpOYAlPo89TaAfXFf1OyrY4xDFlI/R6joBbxM1u4qb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H2H8SjqeGzMclm/xMlv4xcf31OjH1HyHUMHU77S2MY1FTZfiF2+qJm7V3MpgpqCVVkKxN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0WuvHc1lxn5mANtX1GqcHjUSqZmzaG1heu5eMh6js1nxBaa1Bd7Tjzc4ujpx/EKEOXMpl+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Kb0LXJG1nv1OciVmbZOfqDaiJlcarnMLvjUNMLiVinJqW1w34i4WgdTnoICustQo0AHGO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dqEWwYv1DZVuomALVf+TaNlniHd5DNw5pa4jk04K+Ge2XmoBVbR/Edl7KlAyKqK7uk8QG7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noxStP3LGMHnqYNNQpmKP3EcKOHiZvFD1xDdZcXcovEOg0xczoD11KaTR5gKDg83Bar06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Y4eINNUwXmCnAhyCOIUBjB5jiy1U7KDqBsaCWyWLmsBe9zYw/hNvbqKzDq4digcy3FK87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FEyC6g1oR9fmFQb3C5cNVOJRTpuC2DuFEFlt/wBRTNYp1DIWXuuj1Atq3Hco3d+fM5Ab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6C1Zo/cpbqpTcPXqLsq6w5/UQ0tr7SzTLfy1HKh0/PULUUuzUVoVXFEGGwOGoiOS+5dDl7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uoWDRLzUWLT+nUUEoQ4ig4cGs6YuSCnwi8CYzmUUMF7zKNANaOJUIBTxATlHHcuxg8oZuC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tUK6uFlDjpl1qlu6ajZMLdo/xDgDNYJRRX6hi13V41AVgK88QY4QrueUF1M1gWsO/coWU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afuXtppzzOay8y+MtnOoisOHitQraa14IZ/sfmJRWV3MLlxqoyGqPiKKFoIY7nBziWYR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qxv+44wka/E8XSGCBrGtZnKsnqCtpU51hbgW3zK8sNmxcrFU1q4davtO1I5pXzGxzlLrK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8TY4s44mBaKDuGR1eOoWWZHxAb1MWurvmVnBn1GqouuuZ0Kr8oYC/MDkA8ENjWAYlpxDx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837gY6RunV+CGbbV1CwrXEXFG2N21RXEQDNhAtFgZ8/EFiw9oZbQPUrBqsmpzpfgjQNY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yH1+5XObZ9DzOUov+IFu/iVjGbcy2l3EcObqYx+wjjq4YeM4xN6eI1y0eY+dbldFEweQ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C1z4htq9YVxM0XtnDX3OGzvpneNzRzda4nOgxU2+/ELRexl3t3HRhHqbcfuGio4w/U55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cVithUzhz6lfxQ1uV4Q9wwbOpwYPdynzm5zos4/7MpotiZa4VMilfmc6PuYPJ7YaRXHF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kZxDodxMKH/fqX1olVTlGrWZSOD5vUM4Wq9xwuGp7TX5mbX79QCCU9wvL+JSqjrb/AMgp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52UOajtcvi6mLUUTdm69SnIS946nVpjdxLW9yrDg4zBK3Va8ysNh6Igily8xFtiv1KeBh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NKPEPB8TDjG8kfIVc2C/zByDNDV42wyFGK7mRCpi9Y6lb5IWgvfctRT/AOS6dpXq2AaK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wCg+pd0CagigMy2Xp6qfL1L2v1UxgxXdZhXPH3CqcuYVeEd7HqOTW5izhKKNuYliz7g6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C0AKnwJ6lY6Y1q6XdVC7/AKRbHtxHdWV6nDvUrPM4rGJfljwcnqNPddS+011MbprqGtGp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hCqenmNd568TGqv4gY0Ymap/MCNWt2zrSkszkCOizD0ShWljY1nM10QvNPRczcpvU+08S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rsX3Gr5zwT5Mcahs6tDRrUeP4nHFTeauc6X6nRZ1iN/8cM9GbeczqnMDOVHuGfPc0zr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4heuYYDvuGXI6lZ544nDw9YmmQTxM3pnitN+YqODiiWW913LV5Oteoawv9Q5UGHZ3MzP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gXuF7QXZ9wDl1F1gQhT8k2Nn1FxYW9guP7lzKtwY4qPgDxU03jcTCjA3jqBRM2UX4TDV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grvXMWbfqOe3xUwbf7nq8E8Dz6hp86riINGSXySOAcVANH6mEzpfuUu9+5bWK6lOAT7hn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umVh64bzDui1vmZxhXmapp8euZw8nEOuCPLZ+OIh3iLZXUwVaRb9MBsrVahqz4jj4yTes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K+o9GvO513P1OgdPcwN4vqVoKqZsML0R4OE4l6fiNW5aIvQCOnO+JzQNznfucY/UPEQH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a1/UOC97lGrzeCW7wRBc/vEwG9y3kgZtu4+AXOBs49TdPfFTmjL+oNGHG6jsB3OcCQsS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U1/xDeq1ML+k2cV+Yq1R1PKFjtORiGxvHOZXh/BNrC0ZJ7C+k1Zc5pfhOmb68yq249Qc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maoXR54gNaX1MaoNZnI1vxL3q9bxK0cHWMz5ANzIZspjQMgLfxNmC8JeW6PfUaXlXB45n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uoLtYnqGbqyy2s2U13NnCpjwMavK+Jpdf+TlwD9wt0b8QJQuTFTi+TX+7nQ55qVdrvuD5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q9cT13O7c3Dng/U0ORKwimTuWKwe58F8xBeNQoY45itmDxRHAFkyJmnEFhuhx8R0oY1UKp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1OFcPUsptL7qWqYQ1D4xolqLdy+lriGLGvRNFWVxHDWM4CG2je4hTLqrh4LuDZnOIMj5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sdswsyailVl/7UShqp0mHHMu1I1r1OUI+JRGosG1f9xOg0woEpeaIndHfqf47/qbZcss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47jyP/ItOhBarV5cxUUAOw6gtOLslG298TFjT+ksH0MVYhRVe5ThC2iZVFaDazFYo09zI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7i2F/GI0WnzP91E8GWGriMCr1UsCq4qZIdnKIq0vPMFRtdaI0asm+pdgz9xVN3i8Vhjtg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Thz5xK4xvm5vsblui/1zdpxDAKztmPVL/USgi+oUVgfbEawa2cn/AJNRt3W40LT84j1f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MRz2y3WjNynrxUvgBVcaijXXHX9zZt4zLyO/moDyazNDTHFRw63XU7FXbCkcqqreGX2a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Cxavi5sIEo85N5mwpA5I3rZ+GYiWDzKZUM1VTIKKeYPGrfFENcG+5aZ0aolAFTHmK9t4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OyItwVqKawB5jStuO+YFTe2tzXIPOpljFnDmLLCXv0zKuOdXN0geoHCYIiqKmChxmpS1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deOJQ3k0dwHgwrct3ZnXqKari9wLSmcVmppZtfE8f8TjjdzGVtuJp+riZqsYiUjxkic2w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6+Iu3DqY8npl7xReMTa5bupvJ4bz8Tmyw5xPB1zH0957nbeH9Tg0WsNmdQYyL4LqDV1+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GlA1KW6Fm3Fn3B2Wv9mFZ7KqBpbHAyC4ji6u4FGOPMxe7ZXdXuAQ3RWoUYWVnmHjDLxju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9x3dVev+QoMWhmqiODOHJWJxln1Dil6mCrwe5g4DklDdfLU2c06ZV46lNnIY/wDjhbXmA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rE5YLmrkjtqvEyLNx0FgAH9R2aIZsgMrVXxEy30E01b/kCzDUe9rzMaHc7EyfcM1izjEBu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DmHyklODmaTjDiOX6QAarcExZhhM/wDIasK4mKrzOzZx7iJozX5hozg3HgL73mY2G4ZF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pwgXxNl4qb4FYC2l8MRrnV5xxDkVw0vMBtVK9TVY+QmeM+IVZd2dQyo2fmY2fXM85+pjO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iHLFe9R1erg5pRrUoEw3Nl5a8zlr6nFXOmMeI6LYNZJfqVRVy83mz6nVXKPrljpzcyED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DUrWHmW1g+SGstdRTVosfZ8EUpj4jty/U7pMSsM44Y/J8RM5VcEF2G+iFlnGKJnCqJRZg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YJo8HiaAPdf1PIqicavjU4383czQ78wwuElUK8EtWwcYmaEc6uHIadxx1WLrqXWAaeicX5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fiaMk1RhgyeiFfpHVlU/iceHMNmocYNzG8VcBV1cXOUv1qcXirnH/Ib2dS7KFfn9Q1h/7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oZOd4OI+DxrEFxjHNQtDdkq70ng1M/BzUN8kK7Ugd4ZQthvEW8GENh34nNZqbVxcwY/mF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HyeJxlPrEzmiUeIbzqBlXRwx7/4TV4Vf5hxnXUNldR08zF+Yaxp41ArqzXmGLLM8VHDsr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bmoUuBOZkQz8SscQMwnmoC6b8VKLL9dStlbxucDt5Jk4mgjyaeJsWNz7eJxxj8TrLviO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pTWimAXYdS9VbhM1XhqBTdU2kq4zXLAscXvxABs8ZmAwMLjPWYWZB6I8AXwQ7W9rnaOnU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6oNqNnGIrqqbvPE3F+dTYvHMFmRQyRci+oFoZ3fxKWd7+JWf4m0w/epViX6TdaeOZhHrU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PXqYTZ3M2tDzHOeDg3O8f3Dd+YuErFZxMHpEpDl8znaj8x2U9B1NDjP6mj8xrFY8XHTeX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M+qheUADut+I04vT8x0Wa7qHmvmDjioX4YGgySrcTKNx9JQS1ZLZ7cytZOfU0i6H1CzJ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8QrB/E1dbm8N/DBby4fhmAZOJgLGPMo4uoHdJUONyuQeybKs1HkxeqJdjf8A2fis+YeD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HC9wqtPZNjQQ5rfuGTAdo8DbkxHnejEqhr9wVnFVKuslGIVdU+Ic7+qgIKprEefh4nOn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mAiuWJNMPiXahMcXEK1U66dGJrb63KDkY61NN7xMWbLqDnVuupg6c7hwhfubCt6viNUZ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EVYQfEwBmujqGVYjtvwepRWao1HFGmjuFXeK/2psFcw1huOtMMzWKyZxqZouqLMysm4ac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HFFfEcuUxM3xDnYFxFGxVJU3s1cDVBjBncKNLMFRiGderIOl/c1wviG6pccOGW4AD1Krrf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oVk88QMBxcSAyEtgvnrctwvfjEz2wsWRwZq4Bo4Si0pd+ZdpVU4mAzSEaot+iYsLE8Rb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UuttKWG1L9Ta0+EPNpBxy5iYhdVVS8gJFhsYfidxa3FOVXrHDBqktx/mL5DGdTICN3jH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BF2aOMThX33Lc/pKUYXjuUK5+pcMPuU178xo0tcwwYKGH6VxHvl8OYFLQMVV8caM0CgS1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LvnMewnEN8n9InJyN0fUc6Qv1WO52FcsprfzMOBQ5/iCFBziKpsMb/U0LIH5gGTMGyL/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K7mBbX1dQawb7uAtt0biF2UYy8QOQcHUycVgDA1ZmQzjUaNsqiNuMRKMXiI1j1EWgzd74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sXfqae3TG5dQ0C6x4jRalqM3z7/5KMabo4gbBXccMX/UzYuYAqnm5TItH/amHTXE5+HFR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S4vwRti9owuupoFY/wBqYVWh9wuBblmH0eIO3PabJWQH/YANXLg7KmbYmNX+YkKlDqVo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4iC/UsN0E/wBiDJTl6gFA3ef/ACOT3e4tsK1UKo+k8wdVLmbhVTubxplXB6q5UXTEwxYfw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4+ovoHuGxe/1A4qiVgYx3Dgu4Whh+H5jxr3WIaNJHvEOCrm/Cs4mb2/EspfqIUBs9QFYw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DMBkSubGEsQSoObvBXPMNCzxniHOUGdDqOzNeH8TrD8zlnHieekboBzNjVPxHnDRKHDwX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+Hepa8nOCN4reOJkaHuX5X3Kzi64Nx2wL7vshWMY9Si6Bbf/AJC/EZABZenjeCelsEs5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aNfxP17i/RUHmytw0ZKnL62Q13cc4+KqZcVxqUEcYemchoX1NCzgo1Feu5WM3j4hdl6Z1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EsrZnnqdZsiUVRFM7thpW6nC516nqHvTqp5LrxMUm8H17mcIbPzO+c9SrdX6Q0FazN0v8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+pWsAwq8r7/iFLocBOHhf/kxWDMbs+hVRAK+sanwf7mHNnGsViPponjByx2GssMXjD4i2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nhDZT86j5YI/kXU6epSO2cHDxMmsPiULrH+4mhkqpTKOOEy25hrgZtylQrKuPDH4zKw/q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nFZ9QjdOmeMX1G8lIpvgni/Ez2Vj3E1uBsX76jem/cs7zxcxjzK9e7mMKE/MBcP7hmwW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ysmpjNFeFgOaaZ5a6mTFQ3znxmocgLOZi3LrFQ7TM+Spyrl6lUWXhqftnM5sUOKneq4g5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wyqvL5mhv6Exhzc5yAriFBgnuVzZfca4srWJwim+oVej6/U4MNQ0Lbxkl0heKzPNalJw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iwGhsjznHcf/AF4lBW/jXqBsNG8zdXOdYPEzjIznWy64i0If1NahVhOC6o+Jx34maca7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L8S75QW9KPEeKYjWcB4ncKKxpxMFC3Ddt1xcu88bmhxc59Kjos/E1eqxNOlw1hJqtxhZ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35nJgx9TlDUvWZWQxDeZvRY4sRfmcJdwzwuU1j4nWs/ZOx41M5x/c5yY8TV/3DU4xVXKL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9w6rMPA/USnjxAy/xOwIbX4nOfiVnI1MFmO0zdOrj5u+KJTybhkavONTYUCamkTida3qo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9yjQcfifwgVVQ35ZfG6rEL0KOhiopyaIFMGupSK2XMQZWMZisoyoZLqAOCyphVDI2th2Q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WwFLpzmUbraRwrEvFvyRSnEtVfhDbUsDficL8FEtloxvua4Kle8GaIGQ3y9SmvPEseMG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5vF9znK7yTisr+593VTipQiYz8TdNYf1EwXi9ZiJSapP5mi8DCuOM6mjPHcKSl/MfDHq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nNc8ErLSP8TNWJOHLKJi63LVxSCOKL0sMg/qNVXE2osd3m/U/c2f5misMMmruU/SbpvBj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gozc7xSxHeY5t/Mz2ROFI46vqcOqTuP0jrxMW24qJRd+Zi2/iHF3FPCEwO7+JkPzc6AF9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mx2U9ahqs0w43XGYmSVXuO7orxCkSir9TPhK+ocZc8cVNA4lZDg5dyqBdRlF3R5qUPeO4D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sGEpPmGXRrcMOTNmor4ZgbXS9kG+Gv1Mu761DDot1XcKNry/5DDYHiZsxjqKpR9QcTLAM4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1HkbfmHAPE7MXWOZtzl3Uay0+WZLaSnWI83kqmN1lgMe5wVjF+5fPfAxUGriU7G/3HQt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RuzOuOpxdCvEXNA3uZ9fEw1Z6nFF/KDffQyv5Z48wprD8NylFOIrtjolhg3Usengig/i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KxDN015Jxg2eYrhoI7WqIBfGqgVTHzqCB44lYLQzqzOnqGVUjXMACkzDjl6lhlVOH3DJ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Fw2jUsMuX4ZQKihyQQMYUzqw5jTouOiWrcNUMK3mneoLaqZm0g6TK9h1ENtjZUboiQxVo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0eanAcmC5kqhU5JgaZxmNN2Ge9XDkuOQ5gCcoNlFvMLCsu4IFRrxFLCcZ+ZbBhxiKi0u2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VeCuMRaySuZQ2VZ4jnvNUjqWUUD/ABLAaXGuJYa7Twb5YQ2amyIBrIxPK65lLcepcZPi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/KIaZXq2FmcdR0nDA4F6Y72NdXcpm3NSlL391KsF1f1HO6rjDr5izV+4ERBGt1iZ7oozB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6XK7srqaKlv1K7o3zA4LaviA03Xsja1w3BQAvcEinzLUsD5xcWXrMtTd8wu612xKYrLG7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YDBgFjOfcSspfUKmrvjE8EBxLg1z5l0FlcR2BV2y6uLPDohTIFeTEHQCJ4mHR0qz/VAw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6LIF4BwsxFo0m1xQMFewXFThL4Tko4IZS/GZp3IIph8f8QYItt15hTQt8o3T2oMF3oH0R0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TGtZgLkANSjVmpxZYwilOB4/qJlKqnxPJn8TIrMcYPmZ3mqu+v7lNlWJAXsmaoWV1VMXZ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zTNlaRg00OfJAMag57i4zS61HYqtYgUFhRi5bdZ/5DeoDKZrcC7cAOZVpk9Ra4Q3g/ce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kKjoKx9ETafRzKGsow41NduNRwbq5a2h+ZeTdvUwj+I60F7xGlxQ4l4vHe53iyDZWDru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ZLh2ILrFs4cOJ0ZmBlD3G6vOcS8sHES3XEqk4oKeJ2N/L9TAJW+XVQqt4HUorLV+Fzu6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8wL1YZY6AYfNTN5NccRN1WY5brpjyp7qWOMPUBrZ58R5bK0EpIX/yV9XApO0Rts1C/pbM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m4FVV5/U9LqU1vFys8Nw3S1LLP3C3GiPlO/+TILjHEcBi+M7lEHGcfcOqtq/c2YV4IAZ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SisJ5Zx0E72PdR4xjucbnLd1zjfiIqraYlLpz+onQnEdqHGqmWM0QwZMnJ+COLz8QLK8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Ep0V4J1+iW548zOLD9Q1gPggbqGXzAdCWzrBMUnLNjxzM9YxUKs3nOoF9WzHFcvU7tuWe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UxdNw6F+SVSGaM6nVhX8zjj4maDmFVxjGDMbosnLlxGthrusS2vDUTG9zjCleIBpdFV/U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0Vm4ZCr+o804ai01jE6qMFLKuWTw/MKvga7gN5Gc8FfRLMKfSBSlG6hmtCucwwNrfuZvA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sYjlqg/qGdhiLwm47/iDal+PEMHPIl5cbhiiyo+2Opkzt6nw3xxDKYUZxg5zj6lGmM4n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jsZvqJd5Pqe8J44ibtobHiOXBaCFtI+YZrDRxCsC5Ij9JSlnPWpQRQd5lvJ7i8sdzIr09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6iPCvMN4MW8i+DmZWhbNQctG8tzisF+IeznUvOFq54xa8dR1WPEabo1+JyTlxWIrv8EWh3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xhf+Tj+AnSF8TrLfUeGHJk6xDV8QbYe8TXmYNMvFT0FZyR9D1HZGr368R1o9zh6dRsy/u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1e4OOGHeJiq68z3U5wP1Ch1ZzD29XEurG74jstb4l2AaPE9d9RbrH1LeGlojps9kwOy3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TPZfiFKWOK4iyjxCqtqKYLTklQOPMMpMXkuLxgODHcMhk1iF78061DoVBrMXxW8pB8nKv3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bS7ZbFpqVwNDjU55P6lADaeT6jwKqxNBk9kydUeJeO0DwcZe44bK9VKy14ngsqerriYB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E49QMZcfqY1OONwL8jE97mMDg/iVhavVzlQD5amLZX4jeS/xHK4vnqZ0T5mMrQ6SZA4Hx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6uODWeZkxjBM4eanNLwdTgw0RVZrcxZdTsqOjrxMjTr+4NJjPvJHTd3UxqzzUy84i8ktf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3O/EN4u05esTgpY3lo3fxOcX3qPri5isagBsA3LWUKnCK3M1MYiyt/c0PXmXXWPE+ft4j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c8biYKMag6S9c7gr28TFZGvxPK7uqmRQVKF8OoaeeNTahSfgil7DFRs83REFvNe4lZspz6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mDgHKy7uszoqycHbzM3VPF+Ioo41qIIYl/DiXirQzMjio4XgiyWU/iNUAXL1qxzmYAmbH7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+TJSl5uGHDTOILd79EXVmGXVuGDZtLUjgzh7r6g4OsQ2sFm+JzrmclLjWDPufbLtYp+JU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5ll4XpJzz5lMUnlzLEcVcMvDF4iKqoUBT6ghJXVx5y5fEWoGbq6hY4ffM0pWeGB2e8Eb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EYWeC7/caZZDFslf5zOlleJRiv1EXtUKwU/MtpFfiOCnUKXq+CWpet1NhbXHE2vN/CC4L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Zg4rL5ODBWK+I8gvuDZ9mIHV5gSsr4JZRvkeWCjV9IuLHPRMBxki3IrjaUsvRwsoXmK4t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mX0Nv4lQus9XCl0+Yvvi87i3pnxxEdYFgFAN/z6jlph5JVJY4ly0DUyXw/mWJrEaBsZYl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qeL34jZYQcbuYXqOr8IgJeSUrAG9wuVaeZUKLzzLkhTVVFV6j60VwxIZTzA6EvgmoBJXi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8panJ06lgH3GjGMamHCuJYrB+ZTUKqi/8hyKd51E3a9uJmyECyGVc0ieQnuC3nH7mXC3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7l8Fh0wxq2+KJlTh7SyCRaemIKMY3MF42mLsqos012YB5gZqz7ETpB1jUCoL91Mdk4XK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t+7mRoYZdX4nI5f7PUbBwN8ODEGydHZ97g9KUYoogFaLyfTXEQtL2sx/UshbwDZX4mS1+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Eu27X+2+4bJdF91X+IngfRfyRZguir/7EHM9v/JazPRZUswDyp+iIQ9wQ+oJ8BcsBT6B+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KAV1hGgL52Uf1D8j6o/iMWpd5zHeNjl/cu5PlP5ldiuIt3SD4mTN/EVrTfqZLY+o1Rqo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6jVt6fiGTYhz7nBbX8ToJd3crVG/6gYBTKsriF5YWsY1M6x8Q0FMXAndVNOx/sTXou4lH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4jk49eJi6x/yAaxdwyw0+4eL1r+pW8uvMXeis1e+4FC1ju4UWUJf/hMWmD8PmIia8TjN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1M8h+KgdNxdgVTMqV41HA8vEcOfHxNgs9KjtVAbIl3sUQaSJ8E9UO8EdWpR+5bVXfxudU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3C7QaF61AZCk7zHgPzohZd3fVRWWg6hw48wFqCvEy5fX7i07hgFNk3ZghesYeYDwU4xcMA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0uz8TIdLxxKVMFeI2DaAeNRR48bj4oNIWXVeBGgBHE7zCqBO9z6nKWHxKPTw7iaYuaOPg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RWj6hx36mulS9cQpSjXxMU8XG88Eaasb4lKNFkDZx6czgC5zYGNSs8KeI3XGI4aUf7gPu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VZht5mV229TZX/k+TqD5fqYIU34l54tqFbWD5jkVJ2AwelO4u7qurmORv3E/8OI64tZzxn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N46GpxM81MeCoWV2epRQUouCW0+IubOOK4mfwe5bbVdbi1RjqGmMmLjhHIvUpA2HiD0pj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rEXQY5161iOcoqqcTOANV7ho1j8wxWrm9Lvgg8EYYwQhec0xF/iDDsN4NzFuXHEvJ34mE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jEoLw8+JdBfPcVWKOS5YW5fMUvNGp4XM3url4/AjyLviNXw09RbM1ll+qilLe9Yjjg/iO7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MViGLEzxK4zmDqnnGJQi0f8AIUnZvLNlFOcQ4eO+oGkbhhh9ywXZTPuz9SxzgCGi6zGw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aUVNlVaxbro8Q2WsLppw5mzkaI29fMxeLvFdRosuOMmDxuG99wvDfjJqcGXGdzi/jHUM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mKqZFN2xBag9fqDwovzO6pjrMeNX1KfkKhdfV4hwXfiDg83LyF48IaXhfU3gNm7Jzx6nc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UVufGPU3y/E7MpCul8TqgM+MbhnhLnXdwOAYmwXmHA4xWp0fU25G/Ubuaug1OD1qNc3Dga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LVdQ45zDzZDVhmqmcWt3AFVTzNjV4hnVf8jXGv1C+gCc3lEKcrruAB3LFJ4+oXyRzLcG+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9EM9LxlKXtXiB4XwI2UMNRCYD9xKaVuK2NnUUKw8NTmgIBZUDAA3xZAwGf59Tp9ISuitQ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9xGtr1OO8VXUtjvBXqZ739wcFVA1RmBgwajrLjSSwyv3HecekT66qbxbDjCoaUGGctXL74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Crxc4Bn3D0fEdV+43TWStQ9+5xzUOv4nabZXGfUySxEZN+uCFFr8JtLUtYYuZoaC+4Mtj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fZmLsoBiYcLzLsMvxHCsQbfUxjz+p3rH/wA54jdLuaNFRN5tPxG+1nBEvijjEdcXObaz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eazmcNUzFZCw7jeqZ3NBMYCr/iAPVe5VnEty1WKm1sKIpoHqIpcjwjdmX3LThTsnFvEul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NtFu5TRZUTNDyy8GRfELpq71v7YNi8vdQtbHHE3kJ0jtbMu9WXC6YcXzEwm8cSl5FsF3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kepgUa5rRLYLrWeCUQw9jmYyDyXC7aS/PMKpmn7nRhPMUpQheP8AdTAWnqN1mk8xHLdSw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Yrb6uOAtxUVvGGEOgbieFnE40+o5J4ltBTOM6iiz0Y7vqrInHGoKKw1iDYgKcEPAJr8xc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z5IxWMVVNEGywmc1YcImHAGrictFRpGupeKs6iGrt56iKMueypSlizqNjC6ihWsQOyno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x1DhWExjEGrMmIyFpJYWr9alvowTJgYa/iNW7dDHAMoXDiuTjuC3OY2aFp1EBStfMWj/M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zJSiVEgv+ZTNlzIzggEjWeb1KhVynonkHHuIo11maA3nMpZZdMSmbWHMrZ58blC6LfJqXW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+p03nEpsGIwLlzNC46HUNDePMAapOlylZT+ol02Vw8x4BTqNV5u5wzjzG7pVYxNlqg1U1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RClGeopMMS3KmqvBmUBr1KDI/wAoEWk/yoIKp32gFFPLG1njyQdQfhL+ZapB6rMeMR1P4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5qj+5tGm8of8icoOj8RdwZvRvCv3cV7+i8Rv6qFz8RTrnwfuWBoubpX8SkFkzbP3CxXte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ZS2v8amDYXu1/wDs26hF4tpzY/FVO1vLr/eoo8fTE13/AK5gDdUiNA51JyB9h+qioxno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DX6gC/lKQSl+LV+4lX5b/ANmUz/MTvN+ZmBLh0BEU0ZlQ0B6myw+oEsv8SsuUIGLFYUSr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0aSpmzH4hRyTTkPgmDg+plM1nxNJVQ3SEYDspeTvqKgaooNwrAmPceW6tgFWGJx1Uauw1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NfxKoBjz/HiOaZm2yx3jDmNKRZm2uJWuA8wqmrUVqofIGfcPkL6l1YX4v/VDl6/cSjXU7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T8sfEMrjj5gdAF1DI3vR6mBbPzGxbD6hSPDLI6INsHwSjSJczVi648ThRHxGuB9SlBj0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hxQV4Zw74jzjDvHUEp5SplESxb3C27Srr4mbqyyYtwJam66xn5nuqnBRZr1DnFmn11Mv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6Rdo3Ew6K6xNHEXt3uDeqxxUaVaBdYiOfBzGysLXCoGWBxrBlvqtrzActZuJtnWr6hA04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i2h6Y5NV9Yua3RkYlBfGJi2gPzL1svODiJvIeEciHHzLNUFLKC03XWJjIVdZnJVaqfve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8SqPJjUavkz+YLhLq9Eect3eoDxoL9TmmiAWHxuGQa844hY05ZVhYf1KSnFQopWliZL5V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bzx6gIxWP9UdYuqje2qqZNMahiuXqF87mx1q48OaxPb4l6WniBTgesTjionb9RZWuyOq9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1zKnoStwy8E4vyVVSnP6l7s1dPcchuuqxUt8X0zTx4g0OKI9j6+o0v8ATNGLrnEotqip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V4xM0YJjWL/FwLxTyxDRa3ONKvMut4pqaeAcmJgOz9zgLD+Z+RmWDWcdpxi6NQwhmvU4u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LxLLvJ8zYUW1zLqqS9eIHpH0vmqh00WdT5+OZ1qtS0usv6iZ4noHu4UYXfMrOdNC6iN5p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rpgnLcBu6KCqZg5XiYwDWpsBceoN4z6gljVMxVIspwT8am7YHuNuaLYzKQcH1MWYz3D2f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fE6tfEQ4/3uZpbb0ZxOWjBRKDSc0+I7aP4ira+pg6jaJTDNVaQ8XnxObcdT9e9TTWfcMN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/wDBemqvuEdNp8T3YdM79EXe/U0NUepXh68SjosrBbnxLv0RoLN85j6ZgclFzrdT8Tb+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7rEce4V4H3KN0wuhT9Su+4luQgbsIOMi2Oj+p/XzH4rRNBuoe2C6PxNhW1pZjynZNDnN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lu88zm86q2YWlfdTyYL4TFmSh3xOsafxCyiUfiUosupnTR8QGkA1+pgNfdSu24sHPFEVA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FdGoZ11uput+ZzzeorVH0R1LutdQX08RojLpFB4TxDYg/WGdc7zX7hT2t7hoBzcUz4QO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aNnjMNatv/VHNmGujcbzuaK8zfAO55fF+pXLf1MzmuZdVn5mPvqaiCZGYc4XjMbvRYbxV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/BBYaqovXBKzCt4cdRL4PiYp6MzHhzOV5nOw+IUc6lwD6CAZXk8Q1wXPnMquleZQAcmo5y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JfSJ9QLdPxHDpqaxt6l+salG9MermW2NYrR4m6qtQrZNT5S/EaOjXxMVqavZNZ4/M0lIr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QmbCqupdB1KLgwLFZI1im+Ze8OWd+rn5jl0+5S56iDW7e4bMOCL4e+pzg4qNBWM8kMtGT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tatiJFY846+Y6XGeBhjY48xu9l7KhssxKsKqhgLkt+I1lzdVAfPOIBCLf8QUAcTzFfmbL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AAU8sEosVV3KDdBllMjeWpmYal+3oMS0JjuXdbSU6JmXO+K8sRlZ3NmVpGyoNxNFYapL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rZfUpL4jocGs5lny9wWMJbidaFeGYwWrxDKVV8XLAtL/ABMg1h66hUsC934i/YRQyav8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YPUBWgPygacNzXjjRxACgaxDvAHKddR7dysPomQVZGW2q9TY298MqBkP4inIsaWXNRWzl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wx3V+MwIeuPcvsA+4t8pzKUrvqIUOt5lazfpFXoV+JtZivxDYtvuocChqB2LXZLVvfmcT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xs36i7230EteG0mPeGZluoX4LO2FhjEcBLrxNTZhBJSgXq4K8udzIIOBiBL3axu1/cvr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JSpbPfqWXFCPEpjYs4jE+CFO34iWXXuEb05GbpHswfcGSx0zqAhS+v7gfDJO0Vqp+Vglb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6CWzfocRTcgVb/MpoHx/5LIfIf9lJ+Vv6iFcOMlCNwXW0tshxn+ZhlD5TGCdB/UNcisNf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28sKirvtuLsk9y+rMMUcA7ngKjsrisSotfqoBXqolYxfUMNJNO37lXyxwpi5SjVQoQr8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caJitFepVLKqIjAblYLCyVjj6hkWYjrJDWvxLVePuaVWZjOJWOaiYyfFcSlviVjxKYgf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aO4Uar1H9SkLvRiaNm5xqYw+LhwTi8+I4OJjvpjeaM9f1HDDNFTGBV/uIuF1Oc7lFOMf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txr3NgZ+5/gS0MUMzWA3Cq2Y1ORunVTxRjE/UAM27hhLUy3BTZrkqBpQvcwZZrBWtEwm7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1laSoWCHzvc3vDjqA7VW+5x+I20c+Erw+7jnAcQ2NV0eI47h7qHRUurQfozxmb1cdYG7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OTL2iDda6cQxyt3WpW9Sxu8fuFZKL5xAYsy8R2y3wHU27armWUz9QymXyz5K9SqfdXnO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sfJiqmdgvnzBAza/j1MtnYf1K0yLr3AWA8hVfuIieQxOJ02Or+rnNSG3GFoJFCE4fnVmvx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QP5jRcsXT9Qi7xSy4A+wvZ/mY2zA+om1ZNE4AGqTyQbKfmGl7OyNCwJu2jpNXe+Kz/5K0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eo9571KrHx4i5MNHE5Vt6IaeHqZpxd4lROFwqBmqbmNUhzHPesEe6yRaVnfiYS3woJ3X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eKImMjWruIZxrK/8j1eNb1K1r7jisPC5VaE8XKVqjHU5cpis3KzeMw0f0iBWB4/qG8zN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4X4h5LeMmp3F8qa8zoOCc4fpngNdTNA2nN1x1zMeMeY1V9Tlty76ihw+yJn+kPl9TIUB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GNetwzjN8wwpg+JW8LvrMzhYzghRpfiGi9ZJdCBxrucu+tzkoDhc8kuGrpuPviavlXqbL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FbaYZHkl1sB5JkVeN7ll5c+JSiXUKos/OpVCwOsxfGPceBT4S8qYzMLjdkaBFU5x+5Zp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LKoujC8wrrHnc+MV1DF1ZTNbh3p3V4iaGb7mVWnVwrth2w1ow1xC3IKNSnl7iY3zKoFfUK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hfb4nFtV6zDY3ibNJCir+pbGD5hr/sK+KvxL0l/Ux00w9K6gprjRHPU1dVjBOKGePc7w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kK/7MXrO5bxd7iY5qu5yJ/2duB5iW1o1LHVSvVXDNmB6riZC6+Y65lZsHeeIO2kzxucg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mYXb3CuLthvxULu+oVSBXxC6MY1MW6qZrkc3RzDHOL6gYDJf6mLM55zxDRwcMPR8EDWP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pyOOING0DTUqlbS9wyaCv0S2hj3U3d1U0GCmNxzVM8YiZsPiZLsdsMASXecXn6mFL1oriN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1M3WPrULri++5hpKgjbv8/RD5edSmW37uCw3h8alumOncuqvXriDy/iDtlrvxPIc4gl0I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yo3RFHAqNK6A9Q1Y6swSrXNTjSr+I3T/ABOqxiJpEHg1xiqi7c3O9UeI3VhvWajQZOYV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SF1lX4jpncyfj4mf/Y8XioZ2Idw6xmXTeKNwSi0vuszYtGeJnN13K/M/u6nWoXhynxfE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SnRdTZeK7rEFxUNJVEtKzki27hoKKj1tMweT9QOM2eJ0p+IaqPOvUbziKac/8J8B8R2Sy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MPfM+0fUtqc8a/Ew5bxHxLxSLyWpeJ0vD2zpi4d0qvMT89ToNvmHRV3f4hYW6DmIxlqrwS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xbEeFfzL0bvqpSv2zvFPEcDQEXBd46zFyXnXEyzi+ql1yxL3ZKp0xwOTUBuwc+IATIfxN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PmULpcMVLpqqavMxGuJwU+pprLTuNraMtTZYSrOq4YqVvMVWBh/EUq18Q2rJ4RCOR8XK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/OqYKVV3uvExdr8tyzd461MYc97iwNxvemtS+c4PUagOY2HFkMCC2cSwNCoFw7bqg+oID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VwFcQ9bnEaxF344qULRuUCsKMpazN/MFvLMFKtv1mX5Yr4mO131zHC68wdZq+HmU6Pqb7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1AKy9XUc8Cvc0yw4gP8Kl7zWJoWgPcCaaPEDwt+CJ0v8A7E3kfI4lLitJ4MRaGDEMApuB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qw2ygF0zBxYI4KrjmbmRDcsVTO7JZdBT9dTFUoeJkGIl0HnxLCh7dTAEnxKFW2PncsKx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sbrD/ECLX4grf4IgWw+ozg9xKmphqG/cwfQXlK6fbX/IUPXuMeG+nYfEdQXrLE93JwEB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U+TD85ija9/wSwv6j/k/72i1/En9qgDXkn+fqLVuL418GvxCaT7a/Bgm7A8xcJXLLUSL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25d1EYuvmUriNGEqIbqmGsLMDPuUVolaz+IGsk1i8cWT3XzDlWIGdkrFNShmmscwrgpn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JWhd3cCFFcbuAyfpAviV4Z4iY41LDIyrcClKxxHGtQ1f+ECqMUyvcMBwsC9MpyrNQFu8a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zgldMviV2Wx1uI6NSsB3Dz9St4lB6m1061cRsImgKgUXT8krR3AXz9TV0QeLPUC3RKzi4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zcaT/Z/8hrF1xe46uuo9Xm7xmdVxmAZxXT/cMiAfEaKCvcUch6iU0uXzU2pQRQ32zFn9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cS8q6qdZ435hvVJP2Je2WnzuULg4qc9epyKZ9cSytHFTOPwR85+IXZicbMRqltcw0cg4f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LL0SnqFYMZ4i+oZRs9uobrg1OObcR09dzN3TjiBeHcBzet9Sl5INWU/KYb15xC7harZiF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31Hvn3xDyWGfiFBVfm4YrGOcSzfN+YuFGDxiG0sdLriLurOiC8h6OZcVFdVturgMUKNl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zLo0gG0vRRG0krSr7YJQgIqXN3XPz8Q6JIFPjMyWyapzpH3w/fdSh2J+MZgzTyvzKUBX4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K0squ00cu5gYD4W40t4vzKsrFP1ODLGqhVUxdBcX4TucKGt65htMp4jpwjySiA14vuYO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pkQc8fMxir9w0Ruh/wAwHYePMqqyVOSHnyRybMThz/uohUzAX5XqUXgfqY1iqqDhob9S6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5jwZnw3CisfU0ap3v+JyQ89o2CVTtpirq5jxOM1XiDhpeqngHf1L9fM+oVejHjcdZqvOZw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cKyHNQruziWoM5yqSy6DLU3SZSjfCKT9RBm0Yt0XiccQKu8ZhdN3eMStH4RsPGj1HTZz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0q/pxBKLqLVMrahvrhFRYvkl1sgLQpWqhVEIemF6ae1RuuO8zDGn5XxEzs9c+pmuLriJh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fGcMc28zovUUyK15nJingju79JizdcTSYbuL+XnVcYmUw2rPACoadINOQqDRV5HqAx2xj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Bi83fccUvm47NnxL7T6xLHHCXhjM6LCM6vPVTD6O5WbziYA/vmYFxaRMbLJpe5eFLVyh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4jWN4Knxk8Q5b8zQoNR+am1c58zOmt91MOTXqa248QoTc07L5uGzDX6mad1uYrO0vFp1q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/GHUM+tQ78dRKAaP1B63+YYr7hVbm6Kx1O8LxiZwbqUBZePqY386xN3LtzcOaSHL9MLv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YcZGJwMX4NQ8p9TVanHjRFul45louiZbaeoZU8dTHI14nGvi51Tsq5eSj8wsAPrzKO5ZZ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24NJq9anGbmcBvcxbd6GNve7fHqfh/MzWgrEM0hx1KzzKUtrDuHGfgIZVTBYqzmoLa4S6l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u9YLjlxUwsHeI4MDKapZ5xM1r+o1brqBaaIC1Z53iXh2i0Yo9ROd1WLmCi8mXzE7wu5jC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1f+xE0p8Swbp61HSwy15ltgswyzX1iDqn8ZmcYS+nN89wsxeqxULznUzXg4CYxe5zTol84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Mti3qYNVXqBs7dy60Q2FV9SsXV+pqvY5MXLaXm/xG2ynuPTX1N4D8MxeWt1MIuk7II04Z9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QOO43uo55PicVj7l5tr3NF18VqfQs6KWRNHRO8Aljl+IZyOKjEBYeCbcF8R1gePEWi/i2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WfUTgKg135mTrAVArAHFwWjiXhgxM+LqWrOAineUZiDI6cEMTZRhTNRjlRdRF4HeZsVh4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Dq4OsCopoviv5mxquf8AyFLz87iW0ukDBLiWqda7icJYa8TAW6hvXlFeFj0TEPOjzAA7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fKmUrob5YurLrVMbuitHiOGjPxc1br1N5T/cStXWi/U7WRs5upa6FPuOeKU+pbdX/cxp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Qx2Y36iClWxOW06PzCrX3/sSg/WZp4MLVt+4J2leoDOWJQ0PmDquojJq5cqlxMR3DTBr8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a/M2MOfOpW3hjZsmblHhiVLhK8UQbBZnDWPMC2Ur2X5xONQRVtJczrNPlmIILuX4LhUC7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+bxWaQfE5bPSVOfggKmHCkSwnPBmCFUvqLFg6jap53jUEUr6hygHjBgm1Hj/2WgQ5bMwL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L/AQsFrpcq8EPOOg/w3AV+INZnWdLATYe4yEUoqnaJV8aMuK9QxRxOgPxOLZ0ARCPm1Jq3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wujEr4ntL9/bBXv6ZUoxBLjWgTsnv8wy6Mv8AFRNJisSu8Exvau4hwFeYGeK/MTa7YmtN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1HlKqJjkruc6+p6LxPuYu8w6wk3yXKaMMdXQmdzBeDima8ymlED6midxqv7Im8nzKxxKO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8eoUFNzu1r1DkipWTQX1KzDCrZ5c6xEs5+JV1AvyJSVYE0LIV2J9QLNRM4Pm5jSOh/mY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jZhQ5xA3dHMDF3j/ajkOIixO5jC2vDUpRRcoss/MtLL+547mCtx5x/ENK69zKnJPUKx1Bz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MXXmGmSqOJgyuIOCkzxEcOdaiF9MURulrjEaEeIYpLr1Au3JLstXqZwavUtd4DioZGTh49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TpjUHNcIHGFe43Qnh4/1zf1xBBqqOJtbUbro8AS60t/7EtXvNWxGtY/EUzvvBChcuIFVV4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8M3oAnnOIbF46TUObIcfnEMqt3ChCG2Cj9zHIagYrquItt4qKZiqaPiJjTXqOSuJrj/yc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eSF1gGN1tmFeYa1jYl2uu/EEhQXJjEAUtYOd3BbNue4BhXw1WIdMFmq3AOuwGEBd6puj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47+D/AObJPZNkJjr8m5yyiqo/FR2cw2unrfpxLsMWTYOksfQSoFYpDIduHuoLZezJcPb83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IYKVXVcRA4jnuqxcz3KcgOtxbSqhVes/M50SBlKDxCCjXyQHdldcwaPxNvrippp3Ktcf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l0TKuFb+ojW30bicA55nYqqmdkrw6nK+MzWdVNzjmFXkOHUDOPiOrvnB5iuaUcxxB6L8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VkcCkKw0mMRwvpA9D1c7yHOpRlUNahlQbWdfidYTy4PE0u6IOUaoM54lnoTVTTjqCs4u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z/EeK07iUA35f1Utc/NTxysHq8uoNuTuVpyms2BFAUy5fEHF1eYOcauviNvNsqisJM1Xm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LR8Ss1ndepzf6mu7/AIm8YfEuy8VvBHm6/iaHfqCmRTOjPmGxsiGc4GAi5ssuUtoxVTFH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rOL4l3dD4zLrT9xxQ7qXmrpAut457jy1Lylnl4m9ZD6gZ/MshhQ4GPEQLpRwxcsO4XQPG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OcX98Q536iHGhqXzeZmnBOy2/1HIUH1DNhd8dSxBCy43TrPHmOmKXz8QyOJXT8xCttRpM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+Jt5x8VC8Vsmo4crjjEpeRTZDkOZlqjXJFi7x4jyq3A2cELtajt1qUq45Q4q99TGOtagm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DwUfE52NeOYUZz6ge/fUxgxr7g3eMx4vXqYxluZpq46zQ4mOCR0ruOMv7hRYFeY2O6SH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4hj1+obqc5q4NV4x6+J4poxdysFOuZZOMR7U11M2rVfU0ZqW116mqqrl4eq3WI45lZvg1K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2warmCgtFOjX/kMvLiJTzrccB/BCvl0y9X8QcO3mJgpUjvi7gqHkur4jxkqZVgufDNcf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kKvQ6qFF1Ve5qm6OKhd0xzkKo3gv7YWYr+kdC8a3HwFeoIOLlimq38yugvc1n+Y4yvqF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uWLnAr7JSU1kzOBdrzOv41NaCpuxm+NeOJxzfFzpa9EbXSfHEpte/M8Yx/v6luMlq7glY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hS3HqWtPEt4qHKpb4mTV34gmranp/cKFN/wAxBjEvBaBEVRrpld2Zi4wlMvFRxiI2+K4i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EaC229RSFwG8bg56v8QCltg52rmjmLqe7lMtIatlhbXcKttvzUS4y++JdFoVW4WxfHcz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UdviXBErzU2wiRet1YyzqwM35iDRiIxh76l9ZaqyKVHOdcko29RBtPiAaabrmBxmXsoc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ydToUytNq+oF9DVuI2R+o7I4NURwu87xKe64/wDJdpb+EBjf+8R0M7gUGy9XEnrxHhTu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u4DVZ8zhgviXsuoOmMReaqNhas/iNBul6ILnXUVS9xUwte7luaa7JTCmP1KWU4jQvbE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5VEXWEWBvNf1HsKemHpWiX0636iei4tQBvRGhS4PEpeUgNZPmVLekoYGqiBoV5iL2rXD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aiXC+hYIyehP1wQIFeImNfUFV9CPuyfOIFoGedIUrJ5Za9riT6tm/6ggPAl1HNXgF/iZ1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gRKCXRH6lFVOz/qPJfnCV0L42/LAcoeEOIhqeIhyUPAEQZP0gwKJ3sry/uWvH7RuOH7h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/UtAmESF5Y1Pfc7UL6lFmT6hjSFzSKY1dViIz3Vw5ErG8QPVEpvTErdHNQwpr1A0WfUDk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ZQtd6PUKJVnmoGG/+woMx1KMQVTFysKDLtuypWcV9zth9MyOMxM8RVrre4ZOHMrio22a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cyvOIXtSA7agVrXuV04ngfUaOWYGueo5OOIevU6vUNaIXhR8kV6vU3kPUONXLq/tiVlcLE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0WeYVd9uoaQG4ZVj6jas/3iI5Tv1LDP8AMvJq5avH/e5bWU8UT5z6jR4q+sTnKXE+b6nFW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phAjFmodeeJ9w+PjqJhwwcaMamlr5JoMa4OY825m1abnDkv1BsqX00zSmICwa9/7iFHNf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4KfHUb6v4zKOUnHtKVpvb1EzSVrUoTGiJebV+o9U13GiIcOpbaeGBiZvIlWFs+p4M/zC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PW5ay6vZwjzW/3MYDb8TA8jTrUozj4q4X0+OCUIUq+CObFY/UrFfVGKmDEbaxVQxQOLvq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cbYWyRN1M1vHGZ1s9ppIa/1S3PXqGtk0aMa3U1Zw83uchRg1Be6OprV36lYMIfqOA2ftj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XBBRDFk4ELc8QKMpeKO4HwmcvGhNZvH+uUc2Uurg0W9OJZRQHUwzaEYNpbuUjIpaPT+uu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8nj/dL/8AsFAVhHUxFkHLv9AUPvdAUgynTFaUqw17OvRLFuBg3XxMmC78EoFCwOI7sq/W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cGOuZVGAUwplN3B24MdQ2tqajjg7gcl1VVX5mmGqcEpG3GcTgY7PEvmolbq663nqD4Lr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1uaMW+4c1VzAeHmXl+yXyvhN13u5o3E04im6XOXV98QaKHB0zdKzDRTqLg/EtoEavRVdT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8y7M7jus3ODbXr4nQ/ECvc4wKHE5pBPUovi/y+ZnxfEP3K9xqxPy6lZzXiX4V8QdVRmbD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xDvHfqAMaGXdLT7J8/cerLmEuuuIiNLd+IYpuvNR1gWdx8BcfSsYqfqBxtOKgjgVQwNdy+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kdt6g2M+VmpYlcXEvOfcbq1/UUBsqXrOCA+2J5zeoHSx+4Voc5Z0NfJuZ5rtO8LXUyN1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ficU1fGZenx1+Imygrv8AcNJaTN5PxBb5cTeqz3N2WxymD5Zm+ZnWME2Mh5Qusiq6laay+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f1MNUjWvmcN44hfh+JxuNYG6zxHOVisVDTePGIi+fCpyMTlzK9N9R0brWJjz+kC6aemc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TYzfrUKrSkzd4z9EN1Z3uKZ3T4li93NaP1mHJ3mF0a3HLslVwe4LWT6JZtCjsnVXU8T6oh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/MdXj/sccmN8MoFLX3OOJa7t9YjZik6TKplvULrHM8V0x24/EdLmMdKohtqpo1iWNUo9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HmVhw2/Uw6w+ZjsxHGFzDnnqGWU+Zrd1zG6+gQzjN+9zCtC+TqGksr/bmKretGiOdgvUR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tugmreJgFVk63DKtlXAHQW8TziteIGDfnEreQOglUVKLxXzzEEOL8YjrVHiFg6OLjV1i2F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5wXt7xLbEniVhA1zcO6qLdAjNH/Zjkl5wD/M1dYQ7t/5PPO9RbKULM3ZfhuW1VWeJfFUj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wtem/qC3Y5/FQbp2hLwVpzHAWyDw1CtnjWJ7N4JmhVd6uXfJbiiLZ3T1KCN1TFMkTaDi0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zx+pQuGyHg5PBmaXlP8AbmM5xBIsHuBL55uLWTj1Eg3X1K/5iUzkx1B58RaYymXCvrMX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LyLZCuBM/iV2Z9XKY+HiCbDPuLvv+Y9Kz4lOXIYIrUoICrq/EHX8IXpFPmYNtXU0rNTS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xVRVt3qFwBb7/AFDCsS04lmAvsTmUvIutRGgb6v8A+CmaaY0ohfuJN8HFwaMHq5tvBnGI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WG743M+YEGq88ThxiVOxZKAtLiEKi6wTbAHEMOoNy73qVzezqNr0HvMEAxZPR5iS0K08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dtsvDDfrEyOvuBvZEZ2i+v1M3bcaAK2ILsrRmNEw+SaMSAveWHUkFlpfeJ4Mepd0Bmyq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L4mWPzlqdt/7mdAIXvicNDwxBnPKTaw7/wDUT3Q4toYd8NBanxWwswttqdiRO5RowfxAj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xh/iJXf8Zt+4uxLsgbB6piOr0BL8adXEP3p/MV0j3Frk/MSKF9k219cCqoRQINI32ma2u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coY5leKqYHjxcDGsRaHEaoqpRor7gUVEz/sSuDXc029VGiFMBvYVKpCv/Yml4gVDJwQxq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ODijjEovGHxExzHFbsmndEbtxCx1j1ARqD616gW88TfMPB+5lCa2grKDiI2EERRtrErIt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ulaXOJrNFy8mr8TRVPxNcK86mFqNfEd3WCUhzqOscwGCkfWIDVHqFZMXqc3Rc26Dud4zK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YNbiNBxKuup3mvmOLBYOsB6hR3j6iVgq5vCU6GfeoaatCq8y6sHXiXTf0jjSWq4cS9Pm5v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rCHZODB9z2vqFcNcTzuFn/k2U0eZyFB+pWG9wDGzvMpUYX1C8ZzN0xUdI9Q9TFGPibEI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qHP8TAeeYUcY9zN4C4Leas6J1nMcXwNVvEGuvMvGiR8IPmLd3+4Wjhvw6gww15mXQ4Mw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gVYPbbKqxl4Z8IGyXl1Rz/2edwuk7JS1VvWCGIdLxiqiXYA+Ophs+pgcpXiDRVv/ACG6a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mt17/idbrepu88dY/wDZow18wFqq6+IlcWzGcfJMWYlgc/E4y44nYL4hkbzfEd8GeIbA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aX6lKe/lDjqidK51NtGL7m0xniHnCnULMFmGwIb3NlY4lgV8z2qGxatxfiVvwhTdD4Zxh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X/nEoout14QGF54OZtc41mChy5OWozxteFuLgys+fn/HzB5LwMe4P/5oDf3FWCPktfrz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QjbwHmMO39zAKcdw1j3A9XUSzZX6QBaGu2dlGOLhsBQhela/EVzblj4EJXmjUoo5AVML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ERa1mXyLXVRxg2bIrzXXqPOS9RLClPmOt/iNV/WI6stTqWvKFtdjK8j4l8iyU4ArEu8D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wUeSAUFK5qZ0K+Z7KT5+5zqf7Ex/5E0Z+oNNKi53A7EerhZesf65fNleEvv9QyFHicBq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4F9cQ8WfENhMW2Tix+IcFl7xLOeP99TFXr3OH+oey/c0OkmB9zQXxjE1gNm823Mm2N3xD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zlZVo/ZNdzkpt4gCaQmmKDviFqOTjXEL5YdE6uo3jIuo2cPqc4sNxFDOb7moISdruUGrL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pP5mK6L8Tut+ep8YnoDnMRcN9w05V6x7l2aY6mXGGOtQq7Dw+58EdZ2mZ2YUD2GtQ1h7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Il4boxqGjx4hlxbBw5K9Tx4nPBNjgjR3Ua5h2WJVammFq47Yq9RLFp8ENOETi4jjf1OR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NQLptdzag38RHI30cTpX4hd9vPUquS/qNZboalYTGIb4s/E9qEy2eOJeXddxOLqvUAcaQs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fXxBAquJm9te5wbmdVcNeW5rOalZbUaurwxy1QXzc33X4mhiBZxeoYMbPMLQzN5NT7lX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IUYzHbQvU5cY9QdNm61M2GvEyMmO5WtdTPD68zBXnMTPJPFP1Lzf8XNUX/yO3HM4Kl1YG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1C6BVH0TkovGK1LsTxc40/Uuji6xOsFeDEVFU29S0rV/iJHDXG8QTV3qXje8RsAjf4hjj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G0u1X4i1ymhw4iH0BGnLV6xD0+JztubIrk+PqFZU8Zluch86l5XMWplfkgZ80xV8s1qh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N2HhiHOf6nT8MSluyLjRBWt1ziGr2RoDe4Gmjcw0BiFa1epg8zJnYSmuJTCZbtPUssu6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EDg1z7lr5CuO4djF4SwBF8ygcPrxFeHqaOMVUwtmoCWjZH1fEeHKZml8scMuXGCXkj5i0K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qYZz8yxUqX6JfDKSiiYbya1G65MamILV+oAdlS1rXGIJzivUvWh4iKSidxyN58xqYpqZ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zVGfDieH6guMyjs1F5NrEdUoqFr+IZXlOMw3VRxEpm7jwF/E54fqUtw4mgo+5fkzJLRJQ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D59SvWOMRDi/tjTYlwThfMOLcpsEaVWDzKhnLj3Bv+Es1r3BW1Tn+p8q4K1Om68QUpZi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oEsH4lJReyUgZ7P8AsRVd7haifwELNg9ZtHgTNHnKOAHvucn5T+o/RRuiH9wE+eonO1eF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UWGw+UXhXoTNAn4MVwfZWdAXgPwRoTO8D5rccPyV8TULO4r6mC6PiW5b8QI241mWbcc73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D/CaIURQmDUHYrDLBCuUeb0xy1n6mW8v6m1YEaHT4R48wKK46iscpTS1qXvjXE6E3KCsn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nRHag+SJkcrAWrXiWNPUNSm4l6+pW8QKPMTVQtdan/iVgc4geMsd3iJiW8QHGpbxiBSO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UvNV4MwpTU1f7CFjKB5hNjfGJU8AsWk+0PZF5vvzFVdF6SWqhWwZ9MIkQ6qpkvQ1VVOX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I7YriVpvGsQsIo1+oYeL9TDw+o4WxXiZHmp/7DfiOlXBegnPmVm8Qocn1AdH/iaxplW63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SqwYe4mdswB1UTF3qI9sDBlWYVY6mI6ZjXasGmMn8S6TOLhnMxnDK8Z3M4cF6uWpk7wR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BW5c6Ax1AsbnFWRGldGGfqrjVYcagF5X/AGoHWPidtf1OC1/qN0hxK7fMpBMYlGbZm9Ov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eINi2waWgr1DBpu5pMOe4VdVlhdHcKE0hyNWYanBql1TPmz9yhUcc1Auyt/XiF5DhxVzG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brWoAsqb+EsKgGf8AEzkmyUWAAx4uOB8HUbq+P4hum4u1HNahwdLgGDGS9VEUqNLa+Y85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Rmq1FxlGwob8RZ0JeZocFW8fUxSNkrMawrOpjyPZMgN2VDWGO4OWnQ/8hyIVuuoAPHqA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r7jSGWnqcYM93O1MOJxVe1xdOPUAx7xEb2eoN3Y1MVeDrxOT6xKoEeC5YCm7r1Ocb5QwC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1zVkNVijidNW8fxBt484goaoeIndOI2hh4qC0Vg8SlhTX+qIrItNwYBzet+Y4J2Ff2D8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1mW4D/nmU7fgV+5RsL6iPHN2o/f7l/fDNF4cRairkv5mUxakyixWPUDWFVxEa84ojYWOp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GqnYVbeOp6u9VHbjMo4OGcIJW6lYXR+kOR9YlU0AOu4l2c3caBeOG5t01Aoxd9R54l44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n5ajnhiWjVvuDxjUL5Fa1OFDnt1LoQaGYtQeEV3eSGFlvE9F+45xbjBFc/wBTTXW5xQVx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mt8zXH0TNZvwdTm3FzjNZ6gwOGER2oK9czyvNe4UDODrudIbbDWp049fiCU1vqYUcG455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PMRV2U9w01VesS/L7jYtXdv/AJM23d9RvbS6lF8XVMxWH4xKbJ6mWs3/AJmYbD/sLEaS6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sYhfSXNjIj+5qvvxMEr9x9URDhus7mG19/wDI85BfMc4Br3FeDHuH89YjtKPhOhVdQGgLw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9V1KNhzxMBkKenLPSvEU0d43M2t78yyMPoReT28x20DrEKNWHTNmOoYM2WV8Ru9K6l0K1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Go3ZkLm44S1VgviGwan8wMNZ4lMRjjEtSsZhh2aHicNag05/pEyKjeTPEpq7MeIYCvhAo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KoKpq81iO2FdRaq2Ahr/MbVLPFdS9B+OpfWplQMviC0a/iXXkjXCL2VvE4xqvqc611uaO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RvUoe+txwDaXxN424qHOFpBz41CxdjCrLc+ZhFyvLOd29wOh+8TjFf1PNlDe4WNk+Mww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yE0CYeI6Lqpe+SDtw7gt2ZuLrJjxFwanHBmGKLC9hNWMeoVSI/Wom2jPmWUSq64hYaHc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ang+bNzWC/E44uOVLfWrm1ao+52wKlmQdfEKN8alBytrwynTHUcDV77gAu2s6IrVN7+J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smxfWpy4HOJXGXh8TcT18dRS51xNqeMfMRmsDKZwGu5oq8md/qCVlRcUq8wA2VHyr5nu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iWpJcCl1BsHF/wARoKoblFrTzmUt2pKVRVPHMpo1X4RTN4Jiev3EboqYDLXjqcrbWILI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wopNLLzAi5HslBtZ51AzeF6WJxpJmNI/3BXVmssyXJr5je1f1KLuu3qJ4Jn8RzNvv9Tb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3U/pR3J6KS0OIa2FmIAsKDUy4XHI/EAcI7vM5G7/34g2ltfEF69QBN37l72/7iYbWOLbuG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iJq7LxxxHAhdjByM1pb/UNKDXfU4cn4lsXb8RxzdR2/hn+ZgRafFReNDxMBwNXLGLL/Ebt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624ic6eI6YFxzyjxUG6vd8TJhQEfQCGNVdpKK2+CZr1qirykpsg88Rf6BiLcY9y0pHsi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02Q7h2XOIPqn+ojgaxeEfHEc+4d0TIMHov8AUclDyv8AFRy4brpEbtvDMqPoI9T6DMl7b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rf5cRw7tSpkfUQrHHiU8PqYtWuconcVe5mwkGFuDe7YW6Q4Xl4mSml1Fkt+Idy6DWZWB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xxkYQ4/UV03cpmrXzAsp1HCtKmMyt11BWUV3/ALcAXg1zWpo/uoiiyo5A5zzDDNUjgz9a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ZXAhDd1+JWbxUTLUcsGOJxV6zBUTyAJYS6qI2YGGM0VEzj5jjumF4qU5oV4lW+Y4axXqI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x0YzKyYa4xK97gYLlGbPG4n/AGeqvW5WSnDzDTMZ3UvZo+p0DjxBbkQ04h5K5aCWDGDE0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AViD1ohRQVCfp6hdsDIGDlhoHQU/iPa/gfGIYogRIFVeolarErFY+ZrOPiUQgEt+o1oq2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WsRy6Sk5GU1k+ollFY7Y8cfcNOEWCgxxDTDRDwaieI0n0g6uH1L1dGPxLl91Upst9StK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6rzAww+ZZM7OJm8VrEQ4zqGDar5uWXI4IOwNH2y/Yl87A/EFZQ3/ABNRtXcQaPYr9Ryy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mIELbgAu3+IGtysNXcdOG9TK8WHUEryq9Q4w1zKLmqJRZbR7icCYjVtOHxKbb1viUxdzl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KpVuF4hRvEw7+ob2y3DcMUVSSvhrDqB4OXfiYIaEdDuCy84v5IDdFVNK029GvUaVF8B3c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oqVWM/U/8IDkwY3HTqtyjVmn/ACCwN0ajjBWdriaulXj/AG5eRUJ3nEQau+dal5PPxiYd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qeea6mTNHscT5L6qG+GCqmKvL/UpMF1nE+HG4XZvHiaLVvCBazU56DxM53cvxUC6LxCl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jqXnWIUp35cTGxPqG+R1DC9QBYCzcseadTV1jMfI9ooolf8AYZqxfGYUgaq+UXTNeoVsW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jLhqFXkvF3U1RYHF5qCXsuFU4KqJkLC+JirVv1EgGsG7g323moQRtV4hmwaNdvcDS2GG+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QZV+F/uEst+GNlwTivEV3ww3vxEpAr34YvLl3UaurGBjRXVw1o6YJh4oMSsgyTWgE4vPQ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j1m+4ZxDe8pnyT0ojtxjqLhRxeItF1n8RKdab+4YsrcvBr6i05NOofEBq8iNZqmVlivUy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zniezcMmgcVL1oHPM5Y6NxcZvGSFgl3ez/s4OrqWrRV6m+PGJZ+kOcf1LQMteuY+Ny6aD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deJzTSTuGTAWfE1YXNu+tymmvqWJej1HSW+fUxScEppwlfcx69xpvKRq7Sp3iup7GGYvB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uZQyYg2ujHc3WsH1MA2gwQE0cxLDFS6HFfOJ1xfmaYuv3OnY7IZ6rfzKumcapngxLXwc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Rr4njBD41wRwFJTwkxg5SG2V9zCgR/iUVprrzFxVVm6uZEor8TJxT6hfv+GZHNLe4fPj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LPR/2OyxvxApKo8sOHm/sgEd1eQIhlbf6i9vSaGLrE4cfiOqEqcGFNXeCchZRqFKC9OoV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YNGP/I2lZFl00MaY30vrEcD8eYVjJ3LroMQq22xM4oVmup0xXOIU1geYC1a34ZwM/wAT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ENnWYKv8AYmr75zHJgPZBct/U364IONkfMrP8dw1U44vxP4VOt9VKL8bgntdxPZbxc49eJ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A3Q168wglOVDqcHrUc+/Ussuc5g+D6hmq1/MXPFsvBnEwZvc1znUHK23qrhZc0+5dCnxL+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3j8xWlvmtSigeGq4iEMi8S9GMu71Hnn46l2UZJl3mFg14WdLemLDCVPAsyr/AIlpyMNE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8JSgWBXiCpoLviLgc8txsuDuauBcVsGq64lhzb8y6VrzDA/gg3kX3c4IAZd3kPFYl4JX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4HFpKXQ/mbs4iuI0VaFVGg29y0oM1G3h3U55R/2oB6+MzAMovJMlh6lCt/BA2Dxt6giF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ottawsQBsGNReKwOGYJxR5jQV07ngZ8a9M0YIRWro6CVZtjuchvGGUG7YhuUlpu0oqUr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7gN0nnqVLxL7OZyFXtxLq5buabJEoUsbxLV+oi861knxxrEvS1f3OzZ8y94v1L4/hLVnU5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P4h6V7iKwylUsETIrtlKqyhzXH/w12/mZ1mx4lAujEx5Ya4/iC0S3wxGrLnAtMaLzXcTi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EpjhTOuNcHEKds1P4hkQaO9Re87fEYW1a1EkFtH+WicHvxb+ZiEtzkky/wAhYmTD5n9x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VKlD8IP4iH2Kz+p801bfqGMLgD/MQOC8fq4mc+iT9EyfiXLuvmDBa+pZN08wwYzDJuVM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+S4E081AZQNcQAMELxW5yd1C6q+OpVmrCFmMLBvrPNQV3m4VtZOuoBVgVKxM4stbgWGRA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ssMatgzVEw7zWpjlwQw4ficK1ZzLHmYYCNpmixuWtvcwPcfYNwzpEviN0lPkgDzfjULW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50aiYbtPEpC8/U0VF6xKr9SrcQB3yupsgclUwLaz7hVH9SvG5VcuPPEwdHuDH/I1q5vn8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6mBzrcTTMW4o8S1AsvK4uZ4qcc33HkL9Snx9Q0IXnVR2ncxZg6gXVfmDnnP1L4MHGpjT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5jZSWa2QGlCE+KMNR3kV8R4Pd63LVrrbnMzqhCsRgU6oFnyy4AI3cFapYK9MNNrOmSax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5+zmVVxAzfZ2RI45tzuEk4OCWtcI1va+CAFs9GU0HjE2htyTRlMpLCiGbdM1/EPE8Sk0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H21BFwW4upZxfG4Ay/1QVAdIg26eAiwz3GoJ0WC6xKmxpzxFYBgeZhN64N+pY6I5gmqww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bhdIY+6l2BTqH4Lg0F51BUhVdVqPWfccEczBcUC4tivmZAHIRKONjzB1g44IJujaCKSj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EXWD8+JgVp9jK2A0xvRnwYCV1XMpmly1UAYpfUrWufuYB55ruChcV6lUwssLyPmIus3DB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NcKiJdPnMz4QziDvD3Dyks9NRHI9VFOz1FXlL/BG1VwPMd6/EN8obeG9SsDivULes7g04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dWfEbLpMM5KS4g4W6gVQnsO/ZMNe6m3t5Zs3zHjHsCaALTFcRvTL3CuS2HBiUYNNDHbL8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zm7oY5lZcY8zKl1bxqpw9OpVqnCgdjMGBYLlF3eawRPVfqYeMe44G5XRnCGMS1KKIQrKn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rEHm3xifbXxN7M3q9SzjfiWCeOe5ydHERdLmX3XxBdDC8dTQ5XH/AJDVFENGCjmHop8c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TrOJeWteJrV3xNLVCFwC/UKQ1dTGGvmV4fUwOK9zaz1GzC71e8RKNea/mLouyjPiKWA5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txW4lpfzKXsAOCC+0rhK/wAQya/RcpKLr+JS2FY/EUOXNVG8911KXs/2o0oNcWysvq/U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TnPqGTu8URxT+IXbW5TwbruNLkHpY08r8Rst59zI2YaY3jXEyYWZ1CvYeCI9J+I22ELj7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xMIoU8IcbvqYcD0qGNGIW1LExccDRZKo81wQ1dtv5ju+fM7AA2ev6gp1XgjvkxRmY7Bx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US62/3Es5Y9cwyVZvLPOa3HsMyFDXHE0U0YnoReN5lAFN1UxSW+0XNsEFqymGm6XiChd8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6xHlULxh+UM4ZPcwix3xMitK1UcYxX6lZbx4vMOHPiGaathmw611M7VL4nby4IelHmDds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iKVbRM1rM81jrzNbBEbwrg9xqsUh/qjQhZ6uOhSn3DOAX5JSh0ndSxuqe+IvqzrqIir9v/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3qUIzrqcgWUForUDwLNLmzG3vqNVlxVTqzx4hpoQd9XqaGCGtBXB1KbTH1BPHKptOcxw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gomnBvFagaoXzxCqdmdTGMVeJXOM+YtVtK4js0+Kq/M4snrc13nzHdUY1nEosC7bxqbzM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y1zU9XGvNRYeH8JfFFeJ1kv8AEG1JW3EOCvmLjBfFZlgxT8TC3GJTCmvFBDIFLeCNjAcS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447/APJgK0eIqWH1B8HmCWUlXWIZAe6hlJYc1F4FH+IJya7g8NX4lKsxxvcE44jjOB9w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i4c8wd1cG27DeX/fEDP2xKUOcHJ+JbvXNy62bhkOL1/5LXv4SCLsLTaOHiaEPiuobZv4j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KG31MYLvxFcFt9zW8/XMSXP7CeeuuCHDEaHUMMV1SxGBA7mRdnxMhKvyl0hZAbslueawX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kw5XrWovFkRmweO4GQuoHjjr9QYVQX5mt4+OGVb0J5qNf7qAotDrM13aqpia2nitzsWf7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Uycjj4nFA/Mw2AvME5vmORXtiY0LOVwVDvE4tx/PUqOmqr4leTHnH1FaDAC7PcrxZ8Sg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wWxyT+JnmgTlSXqBKDh1G9amF7HVR316nC6qNBbv4mQWpCjupQ6EwbYjI36uUpSFy6uFc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5AvmVRpy8Et0JfiB0PnURy/BAvwibn4alIx/DUc3rySicI0NPgzU0Qvgja+AyfGEHYR4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8XDYuDQtfncz6Pojr2+J2BqsamAQGiaUsPNH+ItUdcIMCwPxGHE6Am9zZwIjqkdMoLRXc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N1flmIWn3ChoPxMjd2EqKpD8TZj8xKWj1mbMnBEeR6qdYfU9bNWS7HAp4IDbfDRM4u7OY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FxHAWxKZxgnb6IGEoqohqqlUDFhAX7lKrB7Z8LgA/Ew+5gJzKssr1MPuByH1OQr0RKzWJ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h9QZaqeoF8xXU0UisUTeAeswLvGfEtmqDVQM0pbOHJ6mgW3Bi/2zjbfqUabYIc8G5zDa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Slxus3KCqpaiF8NNwcfE2tfWYmeJ6fiP5gaozOFqVi7rqK81czy/iO6rHviHWMal5vri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+Wepu257z6gKuytahVd3cKo6leAgkefEOj7lOqNcxHJGjxEscPc7tTY4c1qXa9e4YaVzC2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vFy1YaXhhLVg8KlMEavHqBv8bgVoyhVGYaCuY08f+yhDXGn4IYDwW3BBI/ESqsNTuLvnc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A7TdOmcQrHigSnrnP4m1CZy6IQgWOeCEmmuMwmFK2azVwZkbO9TAFF1cbjVhOWahrMBNz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45axk1MTW5hrcMU4mG6Qxi400UObiuQ7OoZoJq7MVNxhN13UrfI9RCRejUxNhpVQ8B+Yo0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66l7Y3xHwB0blA00PlFHFG2NV0A2HMC11WsGZcXYLNFRCFs1g18TSrpr5gVCU7cQBNDe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zxDgb894PYxafcvbB1uM/H+1KChAyvXBM4Y4co7bPYi2Dh1i/MrUhq/XELGAgMTRHDKK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cojkpxnUaphU1p8SkaWOSUPoEqYGlI96ZTuk1M3o1cMb1N0QGwKuHANeYA3UwDDUujkr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rcVReptMnlmVlQRNnzOHdJWJu2cF5le/qWzq+L4hktCvmDvBDkIeE5TY0U9VxK8lTJM/j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b1KwZxirck8ZQOe5jnLG6bq66jWAcTxg9zsxfjJUK2VVavmFbuPlLaD1HlpR3C7zd/gj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rhh9S7EUqqupxaFcTqYvGJtQ4lYzNC9TFgueoqUbHriUKmFvxBxuF6xc80Z8/c4c8StUC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rkhQMzRaX1PggeQ4ycw9eIpoWp2LwRukeo83etzGAupycwwbWvE4UBjZCqa1HFmXgx+I4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xbClTl2JWqy6YWOTo+JpeOI3q3rVfFwaoigquo+FU/8ACcNn41HJS+pyWGFeZTYYe5nYX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tDR3jUvAhvdsbs1WpSFXg4f9xBA4I9dR08q7hscfDCryK/N+JtANaphdABxuJlOKCUapv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1HzQb+JfIPCd69TOlt2iCXJ/E4FFfeY6rfpUrOipjHie+uprN2yzmshqFqhomMa/qeCVxj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SirL+GOa71DcRPcEvH1C0qzq/Ez6QrOVK4jk5xFNor1G6vjo3HpYtCgP16mQdVAVpDTk+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eouCg+4brHXxODGYF4x8yt4ge6h3ivMXJdjxjE4zVcysuaTF31zC0oNdXzFy5pcscDi4b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xzGk4/tLutf7mF7Qw0s8u5eeFrEcqJcKWjFsbLM/Uvhj3MW4z7lt1Zy1MV2Hiop21U8V+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EWw/XEwHKnFeJZo16liaa8wcVR/vEpS2YlNNBe9R4RJV5Ll2DYp+IgYyaHUWyrsrncM4G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FsGeFJqUHQnBCppr8SwCOseZdhON4nIjQENaUxY4i0UL7TPY6zLNAMYg6yKGYVg/UfznU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R+Iuu9wvFEwYWuG/E0KNTpm+qjsc8zIM55gtVTiLGDRiMdj5hzk4joN1x7ltOXzcNVVJM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l1ThxDWZmnt8R2D3U7ZqacZl2mYfHiCC6qbqcPcsv+2CUmyPZph3H1eJQYx1OSgQrDua6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Zo8Raw49TI0spm9S81mzGIagf4hpa5yZmzu2XwFXL1dj64mwsMcw3xLtRpeRP5mQ7fUv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SkQTHiZtUr1DSNvBuVC+JUtiyUKKemOBYTRhxjcrVrddsLaZ8ariN0FV9EyHGL06iWARt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NGAinBQQxXeOIZbDnUta29XHoJTEi5KPMzyTXEC5H4YHIvBWokosPiOgMtx8ARJkM6Yq9a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4JS8DfuIuhRiLQuxpvMtsxXcdc1HHaZwRtT/MQlWSgMJeLv4Ijt1HAD6Z7DWPUCkfGIhe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RwWn1iVdscU3F21ryTcVjkIhSj0Syq19RNfnhb6RxC7Nac/+x4KwXgv+Yg5RvGon/wBV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KLHtNiqfMLtPvb4iXL+ouNnjsmLxeoNpj4ImOf4mi/ojYBe0zP7v+R2/OE48UuMWcf8A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rF9JZHkArUxvqK2VPLOHK/UBtz/CG4cRVVTHmpVZKTVR4cXMeFZhltZvy+Z6FzzRcua39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GBgNca3Bm83rqACuY0PkyuXkqIUtGonQve52GYicZqUA19TLDdniHIiuQQZVua+pbtM41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OoLGPxAP+SmMsrPs1UFjF11AEEJ4nOn3K8MazjMLxRriVj/YiDplDBAKGscTLZB+IAoz9z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4aHBUbGA9VL8kuCTt6mZlGVksa7laTUbsUJWyrx1Aoa+Y4tjumVSCIsb4vFYgctnUaBTa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d+SYVQURo94IudCOsw7YX7gwCIS61GXqZK1iu49Y+o14rnqcVxqJH1ipTWYDHUpNV8cQ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678QwAC5ashUxDSEwtXHXmHUMcnEt4zEsEfUplNd1DM1Eri++I5OSnmAtsR3dStaVrrmX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GVJgllINXqauz3DUqjnuW04XGJtg20JiXMm3C9Sm8uquA4fKVxjAdmopFD2S+Kru601N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LGhqor5x2VmaKlHAxd8xUhaH1wzIj4b/iAQU48wQDYjZOKufqCsWWTFAGMRxadcSgY4Dx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3x6xLLbVXHfUcjklQW2MnRzMQ0quo5GLqpbop4q2/+R0M3B6BusZKg9HBMoKuytRQoZ1m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BglA4FXYgQhytFSwLQjHzMwPZ9QKs7NeIYLBdYNxwbG3GphWStcEwYrcRV59if8AIYLYe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Pc4URVuv6irVdSHHzAbBVbG/8YlLyMhq+pdDameVRQVW8Xqn1zAugtFopr54gLId33EBW8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ksbf/Irbo58dTDBMAEyaVVmBuY3Je9I2tiaFXMqNSbbPqZ0tcWywuh1Tl8Sh5GaNHcbGT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z/yAi0eC5j7F4usELjyxIEvIiyyeWKvqUD72V+JSYbpoSjRjWYLDX7f4IYd0fxHKgrPf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hwMvbhOuomJ7iLC9PzC2yz6lbcuK4hwUV6mr6h5AReMX/AFDKhvHUyAJjzKyblZKXGIlOV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wbA5iUIYzFa4A/hHBeLjA44zqfSHiGsGOI4L76mKrNbxD2+uYOlqjxDDbRmcrc+YrWdQ+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tER7QwKYzLxmh14ZnCldGEm/BmqbPTuAnuK28JWMR0Z8zhvz6gNqqDzD5WcNfUsZRfGI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b+ptzVStO3GID+sTk5COGrvriOKzZE6N63NihXUvGa9+JlvWdyjJ8wQGD+IYFUOrSJou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OJmhZ8yxMvvP8QdxvHNfM0KlJeOI6aq/uWjcdnJziKBnFGPMwIwFQ8seoarKNSy8bCWvJy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WmohWrxRbMLUVM4QDiYLy9BqI6OGZpAEcYgF3RULcE5X+EbKWCcO7riNDtrwT/wAS6611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U6TFOBuuYhS8hjUPzN1xC+h8RDFD+5nnN39zJdR9ZnF00dTgAl8T5jwViXh6mRVq1C11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mwyzOFfEGmsTOjRn6isiV4uF0kbxRUMGLDz3CsVVdTk5+Ic0pdbCrnkqq11NK7TneotaC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5zZ86nqvqPivUUFsaZqhDV65l0by4jyRqcHFZxLA6nC6+SLZvD06jm3DxC8Ve+eoUtrn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WJjoHxOVGOPEvTrbcyrp+k9gTuZwUcN6g5UsTuZu25wa/wCxbonx1EUtPCeDXc7Bv+IbM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63DhrN6nRm44M83qY1fmFGtYsmAcUVwzPCON+JSYDbuFqhKuYq/uOKQTYRlc4llKqmdrQ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MYKl3VPol2l6TWothQrq7nRurseeoJxXjMbtug/UDANIMJLvnEaotK6uF3g+P4l1ZinZAo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0kvZCfiWG8b4jlWb9yzpsxuDkwr+IDzb+ZgEGvEF6Tgq5l0rQBLUrIHc2cm/moOAcEp3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M3BEHf6l0WJkeUaXrOPEHC35lUFxQpxA140sLi6KhZa6uDeFOoromxvMpu34muivf1HOmi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1uXKbz3UK7oR+KmVZRgMYfccVt1iKXn1mFClpliCGYKygqLBRctxXywwuh6l86VqoYmPU2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IHH++pYYysyUVVZ8M3Ei/wDfUAurPvEwwNeMS9sZ9TdtrydTdu+OOIOoVRu4NIpetRvw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5i1qHnfuWW701HDlphngTAM+NyzQq6gcFp8cTXGjzF3x6ueH1KHJXd4hxJXccTN88Qc6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9Mw20rlxK7a1EYwL7leKIjZ+pbz44S8RAqSepV2L8QAwPJKjB7olHQ43GBYgdyx/ITCq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OzvzUS2Pados/OAcq+yS6Xq6/wCImZHjH/EG0H4/8Sk2/AEpx6dxrzeqVFCzkKEmDHoY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PjB6sDtqNfsR5/JY3t/dEV2/KUXfuBLYY4laaLirrGfEHWKqHK5iADXzHdmgxOLuo7WW6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EroZQzxEDx1ggMivwTAc1Nd0wKsUfMotoslNUfccLxXHiZlfqCLxUsMv1CVZMcRuN3fjUH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tcyt0Wwojm7goDWo4/8AJXJU0QMS27XzUxC6X3HF4IjGIeX8yqDdxKd44lONxFq7JxG7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36garcPz6gLxdysmTAb01EK6igxnGIXljB3qJrXuJjtzA1y5lW2MeNStbxqFeniK3kfEc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8QGqGotYqnVdywhf8Jhas66hihbnKpWhghRTmAq6ccMoDChoJfNH0mrst6jhdf7iPFFa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6NdRG3B+IclK6iVG2quNq3URigPqOOC9JiRYTWiR9krMQKFCu4+J3RKhYv1UKI1eIU5Md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nzCqu42C++oXvGzaUuwa3iWBhqpfH53K9FToFQWqJ4mN3k8Qq1j1LFGb7IPoPUMVmtbg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kw5HOdy2M49Tas8SmqDTUtQc8QWrbumOLRqHHb/MOoH8wA3log4MVehLNFOTjiMaG7ToT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TAvk8QMYXywygGlKRcViG/wATjcNzZckDBdsLCrvjVFXUUNJH0y1oqN1MgODGIS02ev8Ac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N4E7gWQte/wBwwKWN+YjrDx1K4Y8tRIi9YKxMZbHN4ljBlW5wKnkPcqZQ/wBBM5x/1ylX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qBwWaqiCZJDh5gA4HeY5bVPmLAtNuZ2U8kYxc+LmwcXRzCkIF03D9Js6iFl9wf3Kko6us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WT6gWBU8iv2fj9RsuZ2nP1BlxvSB6cMt2aILU10+Y2gXoXzTAaF7pz95g5YXFl8FMbEU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NUM0p8GpdoDjt+Jeb/wAs+ODxD8J0cJr1BqywKeftlDKvWFfmJFxedXxco5R8P61MGsrm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h/EwDcZbQnK1yv5hWPkmf+fUGKA4u3/krUHqrPupoOoA482Zh2zsRBFVu64YDFOsQCZou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yIMIHRGhoe3+sx4e4rOLnNwXm54WQGNAZKykvYx8Q4qvGYUvD4jywR3ZKqI5PepRrDfG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OcVfqY8cuf1BcNvxNlXjolGwNxsfz4lZxdu4tjBVX8zOK3pxMVdnzrMcOSzwy+bfHMN3m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hvxucl3+ImTXPMKb4qbD1DT14RM2Az+IuVExHmh9dQ7tfRHThvZEbS/I6YVhvHqGOtVD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31OPcwDjG5bwimcE4T/kPioAAck2OGoa3nzA8j6i/L1B5C90nMbeG9hNlt5iSkaV1Hdg5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rMu11XdQTbk8sG3Fj+IaYf3LXNLd9TpSr4mzS75jdgh5BuFpZVa1LfF8tTGChU1cSmnR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BrRmqjQ0pf+xHkReo3VK16jj1Ml/yx1S5rqOVnJn1HTkqvUtwaH+IucDf0hbWA9SlM3fA4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KUnqPAGfExkst+piqvpRuLYrbzLxd/BEpoKqrjWqr4ilYujDWZoWM5YV1zCjHH3FbfHEF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9S8hSVeBL6nQX4jsLfVynGLb1BWOfKKdrQoaB+ptC1b9TAfqNNma0xN/w6hQ4XH3Pv6lA1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qs0AZjd7yZRvh5nFnMx/OZyUeK1OrX3OMc+I9amKNTF7yfqN2mD9TIMW9dRULbljMMnD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sKwmoN1YfCC7oW6lgmYwWt5jorgz1OTD/wAilHDqaK1zB0AJxeP6Q9rIXel4nutXNjnr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htuqIko0+IHJa5xxMYd9TxfiJbfxBpylXLPCT7anFiWTFDOoWuXPqWYafiJilrxGld/RG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tC6wvcsDnML7CLvdeIVSkeYYGCvUvDpY2Qu7l3ZCnNY9YnTYfHM3jF19QXotDl1KYLLv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ZTj3LPTipnYBXcw3f1LeVKISsr4/M6cjxNvH8wIrhfEbAIXogwqi8dQagDcCgKq4limlN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a9yhhxEYRrFNw0pXtgqOjpir1ibmPDcAhSbgDnuupkwUtaMRsBy11HWsnuOa2bmnOIZZW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W4VwiuzMt2Vv/kVyXR5mt3l1Ecv4gJv+EAF5ja3m4kmJm63qBWwa1NGqDxB8165ilU5Tc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cyvQ5rLxFilH5xFuw45hTgH3L06/ibUttYme3HJBXn5zhncZ1HBpvg1GgnHEbu8dxLVr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N3fzNMi2DeU9BHsoqaZSKvCFSl6+EPLiK1n8x6hrzPf7St6TW8V6jwB6gZw/BAlP9RpKY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8RbinyToL5MVw66jJE+IV1AU4U7uVujixmGl5hHrTyzjeJT+4fmBCRs8NShWN8Tb+JJ2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Ly+QiX4BETR8TIFfmWjzYcpKXnnVsbcp+Fi8w2PMNY/MpWxnMwXVPEQNZilVecRZdlPj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8WuiviA+Dio7mRhRcSssMv1UDbZmCM3jggYQCE7Y9VKzdMpiiV7+pUXRZ9MQ2/Ey9Sqbp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qYDwV6lNZv8AiBXzKxnvUxeLzuJXOo+vzLGWrgpYL3E0z9x05slOQ+Zwcpm4MRExP3HK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UL2+J2A3Mix5IWNWGpSooqU+EKqqv1Bnm/UsyucSqGkvzEu25jVa8xtvVRGzOMTuqlZ1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rqo5ND7uVasQ5KY6ZVNlVxEG9eILgvqLGHnqZDh9SqprMbq7eIasKagdDHXGPEeUblmU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MrtBkG2o5yCZgTZrMKs1RuXTzXhlUHiZXgrueRbElarmuo3rJ7Sq2KRNBcviDTTnHxAwB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AsxXG5VXCq1E4prgh2sT6nK4gpqKpopgw4Yq7jjdGosAvFamqc+4UGqa1U9sCgVh+YFY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gaUM4wSsB57hZZQbVKl8Qc3UHSZ84muSvxAlasxidW9SmlaqHmJnWce8xri8I63f1MFC3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Vm764mdZfbuAdRCJRfQ8SuQJ0XF5M/wQsMLazMjlDdoOYYihXBMQgKxUDV+uYXBiAWgK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IYG151CKqrkqLMHqCNe415i2gShLVjMWI1Xt/UU2KnPEZRQs3jf+/ccQvukTMt4ljZ8RK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WYY/5B2BfE7Zh8rgTdLo/wCJQLD3r8EFKimx/wBRh7xAtJqKxH9ywUHHQ80wB2fCv3/E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1FFle79YiIKMWPhxMBUK0fefxAMoeE3ANQsWYHiumCVCcAV+KYLbB2AP/JwlPGBA8WuBC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bZ9sqWyNKTXwzMBX3fncCCsOJtiWPAjSeAFRiUfZYB+DR8kvRQ1eK14igeHwfxEocK7h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zLIlrGWZAZveIQGinG4hNRlnQeOYgJWsYjQgpw4ojdyqeYgLXFDfEKcKfGIrMjupZmsP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1tssGiMa5lDXn1MLp8f1LDt6grIMf7EVQhRwi0rlx8RJKF+GJj6xGawXS6qDSc+oWKtHG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s6RSevEsyvFdamcKK+5RdVT+k4x8YlKwdYnGSnrU0+SW28prEXLfCtxtMhfkhvNVLpSge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Gbpal4wUHriOQM1XEHLdf7mWdmPUum8fwzyBXCuGw+J25YG8kZUfpHXiqzOVVxzMZOu5V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FV1C28XXiCPzArHPqB1muY4+fidYZWKHUseWc8ffMrSsb3Ea6b6iFqRP91O6IqzxCl4r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yEIOG061DYWZjwB9JTWBUVHiq5Yks+JSjWzBcVUws4Jm81S8XCqy5qXvrjE68DPEFDD+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uFsGLdRejcwYXHNcywKV2+Ylhtaebjecr25g5RzT7huhY64iW3hKDGNMai50VfX+qXly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W1hTRVNEtrUpT8eoFi3b5OI6zbqr4mQdj9zbdHymgDHR3MELi8ObhgLYKFTF1RDNOfVRa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7VoqbFf9QulWpuWXp9VCtRqnDOCNLi6PM04aYmOAl5KT6nC/FcRfD5MzgcajgAnqpsG/+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T+lykSxlitdQTH6jebqku5eMjccDQ1cH/HUFrV30R6x9QwVqUtQrXuU4P44joc1HiwKzM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a+GXmnuZTWa6jijdRQUxVYhy0rOJ9EMXhd49QxdWd4nBg8ZgclcvmBbWCoK2J44mDB3/iO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fLHI1hqao+oXmtdeZpy/+x1Ws3D3hxFbTgmx17/iDgbK9RbC/c0aMa+IX49kuwPPMLFhg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2NMTFjEPKo4ZcYxLGgUeoJTBc2xZwepRxRV/cVM188Sz36g78tM2N5viW7VGigbYgRoI6N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MQHnUpjFOsMW6asiulx6CXk3jzLwdeZfD8YJt3+Zect73FVt8Q3V6MYlmig86uAuvgEx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HtBW3aWvy+JY7AxNhgMagUKHzZDGq/ERljr+4VRbh/EsLrMAS1wtfMWFabxF8IiqblAa1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OYacnmW8bzHOwRoUvxK2PPuY6IamdcEDS6MzmNcTXDxuNV29S5V/4m+RvfuOHri8yph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ia1xnMqtnuci+WJS/DdeIE1cp4q6nKr5PUpVs1jE52l71PNHmqjjxqLyKJ6mdZa4iFHDz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p4BzE3p3qG7E6gFKKZ8RU/Alxz9YlQuPBiAJdMGjxNf6mE8gvJPzhRJmfmP84f8AzEWX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9+/qYd/AY1fyxHbLpmh8d0Ryo/kf4jp+EJTL5g2avqrHRr8YocvVJWKI9spgPuQtpXVp+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Vdx2rThjWwVORD6lRwLqa01XqZbo9wzvGIee5ZXUMwWXBDR7uJRrkOJlaBC0W9TlGcSga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vBbnE43VJZiUTB9RA3Y8/EQrIrUL7GI7kW4xGz64j80gL1Gipsxk9QNWY9Stahk3n+oVx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lrxEe89Shx/iVh3VfUb41AfA58TJl4iFhnMTWQeolq4J8D9SnVfc5Tmpwx0b6jQa/EOcZ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jmbYIcjdfqPxdRBYu/ETNWxGuqeggZdkudVSmuFSkOMzPCNVCz8YIYmzm5gtj1B6vmDCN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brxK+XuZBlx1HNmfVSilNYxKLjs+YLqmoYSnxHtM9TDV4QOBjU7IhRfPXMpGsfUHNUAT0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t3iZuGnl+ZxslW0TALJ4hypqJWAbsmQsf4lYBTKU0lZJ5BjuBgs28TBs4gyUag0XOhARi6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43KvDPeJt5jhavCFXfJieMTiGzvUtYqvcIKtcod2eZk4X3OWvqJrN3Kd/uILwYDU0YSu42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rY/P4lmz8EA4PGobKP1LU1WPuCVgh0cRLR7QYcDWpRWGnXMOIrrG5a/LvqLkaXLLgR0l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6zzLGMGqI0wHgsgjIDMqQA0c7ggAbGAGzcctBvrcSgPxiHTGnUpxa/Z7mvfkr6nCfI/m9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l8ms8B+SVGRrplh/5iOZheu5gsFHcalfAQWrIct/7xAUIHepqf8QVsHpiUpJRy7JrarqzW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Y3R+EtmPwJULUWwlcLqVFJMr9YD9bjZRWt36fio3GneaWUd3iQW3zLUyh+Bb+Yg2DXh8G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3CAOjsfHULHVeGv3MvH6EDCmDNDN3PwGpyBwtbiQiDlxPxCsuDN/jLeG7ZRclg0eoDSIXi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d/vqKAAzkg0CD4eYYYGgi8oqH3eoWQHN7lhV4w8XLcrUQaOnh/wCIHIMM+JiNuPUsRtEG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C5DGdS1PHcTNUe7/ADLo3hxX1MA4UxssgMozv1G9C2DcpVJpnVZib4g2S6lfgRQqjM3d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ThZjxfCR3WJZlVjrqDDHyYLmh1fidU0MdKE43NpaZfiCzBpuZJppxnExbITYcBd8QKjK8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S64L+5yt8OpQBlfDEMi4tz1KwMFdanecnMRoHxdQAteFSug9s5LJLsVa+IawC+GZtbPtD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hU6g1arOO1QoulDOTuNK2IvbgjpmyGuIOC9u8xdjf3EpmbQ/jcvBVaMzDS8O9fUtzVtt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7H5goIbPqOmgn5TvdQDa3qoooatqu5duAebhrNFeYeiqiUKw1ZmICrK49RbzWZmhtgNG6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r3FAN11OM5Scm9kMaaJpLH/MSlmj4J7jvCAhxMZP1Obxe51cyx/E4bKPqaExXhMWl4nL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tUXJht8TpJ4LV/iWjaaIV8upftd1wQvIG/qPOSnMuwsDw8QF4dZc8SzKtYl8kTWJYnLqW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C1WDEadMYwFa/EOcgvHUvF/QlKUV3dy8GcmPcU71AjiwC/E4xg4nziG8FeJ34ltXUF4qw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EouvpMpUafE7ocYha31KxW3E2Q2Tw74IsZFeeJ8U/qOB+VTsI9TJwNM2AdS9njGJtpdvm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X78wLvJlvuLZl9WwrYv9zLupYhX/ACGAu6rM2O66uO+AYshq7NXVZh01Havywxb4JM/3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g1EoUNdy6DLLtxWeJfTOVGecajQYbOuouWspxFvddYg53T1FN5d9RbrLnxOS3DjUbq2yJ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+wC2v6/7OaGica4nttnyAfqD5P5hz0TkW3OG8TVb1q5Zj3qoIGXEunmWuwNTAnV4lATFb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YybqDwTc2aPEy0V/5PgmXHPSTRpSYw8LqpZMhXjuVfDnzLaxXiPm7JQcYgaIYUVXGNMMs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hjnUqNZYCLWO+oavHxPDae50L43DIUON3FOj7iff8TLPYt9QdKef/kaZZkCiu+oJMEc2d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viCfrEWifPzFzq+idL/EoxzVOZ0bhwXRiFAc3Kibg7tOYqrt/mAznw5nw6pmnHuLq8TcrH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UwCi2upSs7cSvaE8kplA+ZporzKmV+ppd3XmYGXMRq6mBVmPEr1ziI/9ZgpqUxX4S7Td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p+4Ian4UboT0ZmgB5lLhBMOFeBANaXv27GhmwJr7ktjS1QivqLCxjjo8P9J+2txyPfP/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/iVY9Iv8AE/ZF/wCSm+Et+yVQPSI1g+AS1nP6Bf1LRX7RBQ4OrZjvavywx2i1MqykDH9Zk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mmA4HxMOVkFyAhasfNQUv/iUmAjtAozBzejvuCWIuaYYK+fERkU4qM3RrUY5F3iIXwb+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ATyRyQ6x6lHAQYkpbT0QRFaBi4DSnrMpfKDmgqvEG2TM6Wx45lLzuLyVEBQdCIUoo7i2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YMKPGkG4ihSfUU5B4XEFs/qJvQtcRpGRJZRBrqDP8RrOSupVGy+iOGN+ZddS7BH/AGaXA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pVqDJKbIZ1RNYZJmmXV9XBafbM21RW5v5St3PG7e2UtxuGpmwv8A9n6hDwMv3Dx+omPE+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LWtZjw1Z2SytAzBlCEYwvuAaG4a1ggWjBbwSmKH+YfNyuNT4zDi5m9xMEd3ir6nNczOs7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6PiFI4pleG5QdUbgVWcTGbuOTAledSvm8w/ioHIqu4I4o9Q3lJWNFVMjKQWxUxS7CDgDX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IYA886jvacXp+JagyuCV8oxwvcumz8dTI3gdVG6kmCgP9+pYGdZhB9jxFOEPMHTzDBfLm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6gAuhO6joYGM24umBOQSHH+YuyvpBpbFeojG79SqpdvdQdN/ULHW831Nh+1xqdxilkOdT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eiGzShuJtriF2sBurh0HZRuFMDDzX+qUZrOZ3HEAVo5hlgXF0VXmoWZoho6mBobYQNFv8R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CtR2EcZSYGlHIV9TUAkUZaXk4ZYt92flqniDagzoL/UJAH7X9Sno53UigWOEFfbBatV5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QIoq5VgRUXkfqIMBrxQRkuaf6myDygECCLWdsA2K5rC1GXkElEbubuNfgd5TRmnCZ/cC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BKscLDzULR4V3qBLWK8ziXg4WDBq5gCUPI4jcpsdSrh2IirXjxMoZTZq/wBpMTTIzEFS7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8zV8uD3A0WDQQHA44/3E4WnpAvoustYqGCvwgBaPSWOVVWIm6GuSpYqFvXzE2u70Nb/q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WsfMdYUVUVC7dfpCWtUf7EzbpKMFGJwCl4tmGwWttvECjwHlDVBbxW+JkHHuG1PWYBkP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MrcY+Ia+GUzQ1UopoQ/8iB9WWUFD2uUx0OecS1eBQ/3EAF61uLnCpn/eoaWTMrWK8HMU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+6hbMPJOwF9lxwiFe5ilmgdRyab18QbUPyRPVPF4mHAsrX9RWWqhizFfHMMFDpx8yi3Cx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mixrmAUwCs5gWgXVHU53YVslaAusiOHRiAsLvOJjSP1MDqq0bWDVaChVZH9eYXRhDFgZO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rAnXiXkcVzmdMPpNgs4jLrNeI7v+MwM1eKgm+Xxqb0uMTI01mO674lUtUMvUVF0ymHu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PcXG4wVd/Mw1mj9TJobxAs3xuPGflMUMfCap1mODr/YhtnqcwRN6Kid15JRAK+oc+Mnq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3jUVq6MbgBfAucIgeqmMWs9VnzFwN3OC+JQc/K4M5vXEd8deJxszpmboqvE6Zs2E1dvi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1M4vrXMqjTfcDdVUKoKA9y8fjVQ6KJ474hbXiibVC/MKK1TyMSGKxLzgW6O5mq48a+Zs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yK7V5lql3LBXEsqrQq4Vt+OJx2Rd8/uWiCEcWYjiuOoPLVRaKz7mKUoVBwcIvMDSiWAXB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dgWXsriDV1A5TCsV3LrV17mDVQunOfeo83khXgYgZrGyKVWPNEtrKfU4zSV9yl/1KvIL6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+RXyKy/K3oi3my664lqcQDYBZ1Fzo5jhdL44llmTCgXjVw5DipTyHqKbA8eJQGMavmFNG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0xXX+cEsAe2YnT/k0EaDjqWHBWbIBtQeJbRYZg3QJZ4uLbdhzUvP+VE8jGdyneDxMVis/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zB9hUsTQemcqr1NtYwxZY53XERVGipfggB9NV+ZsXfmpbRy5jsRMu4oNP3LbaW5yFs3M8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gijH1L8uNUQroGaxKWUt83OhEruLlqxKjlfDiCXJxeJWtL1FF6CpcrVe4eIX4lAwtuwmV9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7ikyFdEtEoigXVdhAYtH1LfBqWXN1K4bjhvERy5YBbbfUaJTe2uJgMnfmNnTfGZfOoQcm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2RNViiGRY7lEcm5ni4c/8MSmTuDb4iBwK8St9vUQ4w+LxKGgRFZT6mhR91AyFdbibcav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18ICQLwEt03iBMmQpqz1Ctn1TQI9sNsFYzEZgCwE7q0QaH2n/ALFaD6mER5Hj4jjN93T7q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TxBkexGYl79I6S9h/EblG+h/ET8KzX9RdoXqVjknQMTXAOgz9AAItb0qzKMfGeBvn/cr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F1VL4lBpCZyRxBZdecdSjFV4uIhwNw3lb6gU29VK8+rJWe0p3ZUTN1tGC9YSvioFUC3UO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+olHvqB6SmN64gFVxKXhuGEO3qfhPMfcQSjPHEtrCyOpoL45jm5mMR8acbmasi2yIXW3v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3Km3LUSS1cbiUb6ajvDxiXXXqI9Pcpf+USuMt+owtfiCCFc9Qi7DUx5Rx47jtvWhEZc6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OS6+o5Gj4ljF0Gpon5iPBiZppoTdxxwxKVVVVRsrV+o1nMoKe+4m6PhgUNv1DLrETDhje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rEpKvu5fTTiXlxmsZm9IuCB5S5u4i0zhlBXzNr0PEtRjEyaV6hrWSOFleJSYqJWrrqVn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6l5NXPqNV2HFTo5nbNRx1fqJY9epbO6Jsop9Su9+IB39zTnJKsIWhr6gUBLLbxB/CCfuYV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iY5suLqwg3U7OiN1bUzloz8Sshms4uDhgItg/e44be5v3vEwaHsnF1EesRDyT2lQMQ6P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SvmFWVDfPioC81UsNFriKDdeSppLTAVNnBjadwuwyg8GO4icXcLWmq4iqXn1KL5GslSlF8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Tzecm5SxEp54lNUNOvMo6AYSBWdbi8OPZC4bVZdpBpFwYLnoEu2JXOL9Syg/M0wJjTRf0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hl1MGF+k2KE3qXRaUxWLEr0mUV6hqbnGNRxlLeIOp3v+odkfy+oNjMcypQTJlnnVERxm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P7hbQHm/6gqKtXgwDVfMCa6PRSJ16SEN9gsv/AJCrHzW9Q/Mhtn9z1L8sGhlsY/1B4Rig/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LKvuhMfPxT1Co+0cDICwU5uNKL1vmNbA2h5oF0ZqHAKDe4JxpVUSzIP7Q6cgy9Mu117n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6lFNpp4mYwX6nAwduZwj0ckL3YXotlnahxL3mdwGYWu9RNosOupy5c4h3PJsLu7jMBZyi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jzUM219KIA5Ic3LwthEBKUHmvFQAAJXHUsW2PHEJsr/2Yree5bil3gxEwtDy/wC6jAWd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gKHnRlJpsuAJD9Qtlp/XMKGjluWUr7h018EErotnuZcdr8S6NZy5iqM3dVVErZveKqFg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bWoNir4xMVawjhtolmkFXcwbBjeeIX29QpnNeWC70KrEAm0F9RA0lo5IHGYzKquDEi1V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Euh4eogC3wxCyhybemMGKuHQ3j6he19/OoVKbp5iZVqt1Eyo8PcRkC3N/8gZBfubyvq6m8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mKWieJTERcYg6Ng9TTHw6lcZxrGI81dxynBg2KFmtailaSlgos1sC8YiE1Q9SnBbvqGM1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tq52XYdcy+zblJinKY74nFY+HMVbNVFLDTriYptyJgOx5xHes04i1qLxcWnUHV/4jdeP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djP9vEEQpHoqDeGoGPwwrAKXNXH2ZiLcleoacPqFcF1OM2HM1VQ7Qc0230l3hX3ClmP3K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ABM4dR4FPiDWTcpZeC/6hwCBpBoyxqGD/koJlrC8xoKHBHXGceZzzTCy1mOwXwliuwPc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doA+cQvVZ6JxQlTA8RyF5XXRLu3Ess7cS3Nmx2syrY+eZTOntMfUQcq4DEvuUdmDuXiq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3iuovBPqULw6szKaW8wciW8JdmFqXlMPxKw9uZpyV5mysfc9Ari5fYqNcmJxnibM2Pc2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N2VxOC5nNE4KD6jzbNl/E5yZ9Q1eKmirumLmgwS1hQP4i0Bi7ivGmu+ZfNQTJsOZTDF3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b/coGavqaBWLs6qKODLGi6M88y9go1qIoKM/uA1+kVHmppitTmA49xq1zuUDf4ll1S6Y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RThEgL34hnAuOY4PLXqLum69VMgXBW0b14qDRafiNJxRuNZbMFxqhzf8TJYtoK58RXOe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jWficcOJdNK5PEUBQms6IC/bY0xTbFkcvDVYzLvt8x40/qXXCa5mmUt7lL4+J5Vv1HjiC+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5B/qOOipWx01G9aoNXNU9GNysn/kez9zbNVe44tKlcS2K48y2s4yS2TNepZ+HEVT345lKM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u4vpl7X4QWjCGzXWZgP0JTKd1PAW4mX+qb1bBot+FqXHCpW2Ip5lbMGXVQp4mBXpQ3zU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YI5bLC3KQSxO70lGk+v5mtd+Uaut0DCk9gaikt/L+o4B+N/qIY9b/sKjo5W5XVr2n9ThX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+FfxE1bmrs/74lJV8SWwQ9YioZKC0HQP4jxLfzIpty7yCLsrfKl2qX8wqux8TrEZG/VS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MW4gNW2QG6EAC9M2F0ccwVCVzziWEwfcDoXjmNKpghoUqojdIPiF3FyhUDjZnUUWjDxiI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QSqKzAVhKZak34xAtaVxiWp1K1+psGb9SuH+k9MwBdelkCl8Qwb28QF3fFTQLnDruId/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+ZxR8ErGvzK3jxBi/iVSVZCqnc8brUxFK1iVBLuYATPUxYuGIJvL1GNrPmVUFdahjgYM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pSrOY3hs/DEGrPcwuWt1maLouOSjqYBgXli7EC9SkyuQahRVMOArBWZWGqblsAptluDn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U4t5OpRSq/lMY5fGvUSiqwjogvzNdgSkHPAqcplrdRNYb6gXipTmzEyatlKX43KXi/TH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1Cr1HWgAjisIR7wzNHPvEwKK+U9DNDpxN63MgcbmVXdeI8GZ65hWLwe5ktfEpRn8xC6Ja7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/APgtjEEVZR6jY5+5RgR4iXwfe4mt1vcJXEUvCZo/PiFhoFcTGGiXLhpCYFkffEw0jyVB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5ljOr3xEi7lHmF81jcK1uVyoqbVVDV19TOMV7hahPc6W8XAKyiA+itx9MB5Zu7rM6vNRb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tDHVxCvP6htq4nHHiCCgrq4VqnE4LFvqEwWys+I1jKrrcB91rMbFoPCIIH01KKo9YgWS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LA1Lbl8xbNF+5gVB6uLKFBXMRsPBmUcPk5lRSL3UyYAHE52lTRr2xw2bqHnp7uUQLeME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AE+1zcianOX0wP1D8TkYgykJW1g/kcf3C3dtpml4AqQOQ+jEAJ8qrcSzhmtphJf5I2XV6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lgoxyBFORwEXGmKMRml81F+6v59REv2St4DLaxXuAs4vUDGD3nUTZeI2hzbj1NKbXSamQ6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ev+TRLpqrlK0cs11ClFM8E5Gw+onLNnXEEt7rEs03VYYFKlb/AOQ4B6VAmm/qU5LXWMy1r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Ckv/AHEzSxTRAaXdiIuCFRCnyTYI69Q1poLPrqAobvHqAZsXjqAtpnAeJkOi4Sa2fSJu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eovGrMVBq28YgFTX6hCtBOje3mDKqTF6KiI91nSY+v6/UW9hBas5PxMjnwrMPJLaitm/j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YxLJyte4hmun3DAVidQHBQz7uIBos0Q0iyjD6lqYalH+D1CldPBlKt2eojl8rHtxtuXpg8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TU2a9QNLUvLENUHURzVpkj4Mqpho+g8QUqnUq0NqKna/EKBQw+pkDZ1679RTdrjrZEs2U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0rohRxyuo3giH4uIgQTjBBBsg8+O4DgjnuWKJ1QbjO6z/wCSjirPCFirresRMjNsogXe9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yslAVj+Ji6pdd7IuLK/KPKUCr/OZcaoT8MrQWdVKwVwreSDCLXbg/mWtMVB5yRDgnwt/8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JDFUme4UC3lpDAcOjqWtTnjEAORUzzb4mM2uG+Jsxz4hVJTXkllNW+CNX+QS+0vrghwDW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lfiNFsYjeOa/ErGDUGrE9+ptKcy4Nh1VTohUapdUK4l8Ft6RUJQF4lMC5pr4i2VZ59Q0V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UHR4ibquJkisqbimX53AXV56uURL1+pjAI8EPDJxcoFHluV1Sjp/MsCsjPj4laUFwav4E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DPg4HDFayPqPNP9SgLZ9TBzXZMlCv3iXm8fUwtdeZeN/aPluKZtL5rUs2U57g0KmLKD1L2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ZzZBODQMTFUfxHDd+4VTWI4sU6KY+k4VDbuC25uKZy/mfYOYm8MrDhRqLhydxNtmc7mG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juFR3vJVXFSjjqopDDnpiaJ+UzJlTiUrlbTxMbrjGZZrrvqXlazGxzXHGoDJV+JgFjXqGR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q3Q37ltZL7IsN5ylXj4JZ0kQq2mxmUsHzBawMYcRWqzVIm7XvEwkAVLe/wCYPWfGeYKB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RYVVbNMB7SIWYO7InBXqbbwhxqYFBSbGAVPYOICtFsR1WF4zKcgDsjxUv6jhZzgLlawv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SVNlblUUOfFfcqhjxuWDJuNx/wBZO1a4qPMFPuB0mOe5RNLR3GqhBcoZqdj9krgl1v13B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I/WJuzpyx6rfqdAKyFTkpnrqOlN+ZtgRqaP6gVsCZ4FQ9p74htka8zIC87jlhsoOMMC1W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UZbS3hf6hRpXQyqlH3Glqq45leL+oP+lKOV8cQ2ieoXrHGp/SOCIMLB9YJW4pCiuM7/8AI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bxqFgQ5mVzngjilfBlWcDeZYbN4lw3U1Tf6gv9cTnp6T+JiWvmipgW+wfmCH+t/ic3jQ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P/kC0VsA/5+J/FE/qpVSdafiLUw3dFr3uMsn4gBUhnCPuqhSWg9p/0jLS2xDptfuCiArV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Jlr6o9HMv16QqzSa8eo5DZjbKw24jXJWtSkxx7mHL7xHkweIlbXxAcNfmV0x6iMyn09RK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M0PfESwxXqWXY1C7NsB1THmUySmKaIMGWoGbjAKuvXE3QBXXiWLd+CacTBjBLbLI+R6m97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F9VuV4WbqHQ/8nHOYssOswTLoJajdH1AOKvmYG6rqAVxiIePqC5H1UrgIFDcNBn4gK1r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cmeKj4WXLkQeVcxzCQusygatnEdBP6TQtG44EsLXSzLgahraEKWBrJfD/AFLdB6wDzAww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Qyxaot4S+oFZbqFu+sTRDXcV3TtDxL8wFl8RL4ETQ/hxMEq4BChdXEtLGtS2G2rhM1RK4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a0sq5YYF/wATAgNagKWpZRxX8RAAQ1NAb8EKGMTheHpgZxUo4SxNyicvFTBVYfxEC8Ne5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i70eCA1SfqPdIHFJWf8Akp66zPkEtyajV1ZTqUGas8xw3jzOMhFdbO6nDR8R/HiC74/E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+ZVNaAnVse2c/wC1KaxXxHTeILO2nVsrV2VDOM3LrtY8wyjiuJyOa9SuC+qiYYqvzNW3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9RLMVXqFUwNY9wtQSgwvEAXuvcKxmHh+5jCiNXVDALc48xwbSpihxF3WovLGnxEMWbjta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BGNypqsBbVpjNTRq8ktTVvYQ6o+kEL4GcBHUxBeosBhh+g2UbxPd6/SAWfySisHhahvD4v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mH/XGAr8rmUWZ3IZ/cUlvxV/cSZXxX4lmS+9fiAKQ6wgJivKlcoZBMvlzELRXxT1OA8n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jyhyaAfVQAYq2wqFSuzz1iUgJg/URyLs5bCDut1XLBSUY+Jboe1RQqjeoCXPzAbDS8x2F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CVX3MJTwhhuh5TVs51EYNVhyYgQpfRHLnuoULBHXqdEKMYj8NQNlOZxumICKw4iN7pmQB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2DZb1eJ2s4gYu3cDgXWoYDR+IWhx1CiX1uVlOQnFkD9Skg024IbKLxxKxWA1mBVU9SlDD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K8FhAwoKyliIcVR5mEJnns+ZlWDbyTBxO5nM11FG06hlQlfcfIKeLyxFUYObAO5Rala5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V4slwpTDW4BUvQgNw6vLiYXDnPUbpCr2kytqsa4it0Mf8RyaOYFgYcZhzFBWiI1YcdS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urxricspljgH9QVsahUclxAFEX6QBHNJrMSwwiTYorX8zJoO/maQI5lqtGBkKlW48F8n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7MZ/MD2ls8ouLLzmcQ1x3KegwcQGhSyzkGDfqApDBtBJRMVzF6Eee4KrTp0/1LGz4QGaU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/Y4O+4rtXBk5jvA/qI5c2r/kuqy37lAKZaw4mWSX33MmDhcUDh63qBSW65iUdJ5jwLKPE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fUBnA5+Khciq4nFPY+I77aswk8AJiuZhDby8eZ/DcKS1WjuOrHNYibpV1HPJKxLyVUDJ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sqvRLaqqu42OKfFR0mbDDXEQLZlySqoopMwXVWpXwwukp81LarY44iPZmN3Vq2UXLLXv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sR54dxd3YPBCqUHRBKapY8EE4rLxKZ3ZNDbXlgu7s7jhpWGt2epbd3UyxnOQOY42lnF5n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1KKaz5qDZZmlVKXrFYhVZP8AyNvhwVBim8eI7VqWenUaDBg8wjVr6jfv1B8FTitE4tw1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qkBJeGDvE6we4XWgGZihwEs2XHEsM7SPVbOdy86L5xiFeLmQMdJsW16l1+3MrZr7ZR6MZ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6vGItLJZx1KWlAq9alELT6j5F/uDVqMa8R8s1F0zn1KU1a/MvLKsyOHE0ZLbg1VBrUNaP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qpXJVn6lEq45Wr9wuNYCUGSjiIzXB3L2tTP5mIdBTjmO2VsCjLnGv5lqipfMrGnHrUov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oilvLLVWd3qORy/UwQnhXMXmqxjxNUVp1UL0UWbxxAMtLzE21h3uIwF8Fyhgi9QdqziU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F0p4dStWS+C8wpWqjY+0MuQOpUNUpQFZLazPY8X3ApzxxHMRCU1o9RIq1vWYruXzn6fzL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IXbtHmV00eOJXP4BE6XWZpycHPEpfwblizbW4g4tYgL0SwZToCBVTEqL8JwAeoTRan9B0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AAuv/UY5rbtiaFD8yj+sZRqvmJBBE/aZnB/8M4c+v+Y5WPoX9RxCXm2NFPkmUv8AqeZU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h8CElH2R+cRwU36fqNtPHonUrSQpi28EthYO6E8lNULJbbO6hMD4MpYPv1/mIjLfMpzb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E0sEDiFK4hlvcwNxbmz9QcYcQAV5gUJiZLT9IAkKSqrzAGuIbNwAYWezk1MR4gKKKdzXF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KYG+JoWo7jhtKDh+ZTVYucFMpUCvUJXT1GioKmTipXl+pidKR/BKwqI2DkH1LzdP1qPkH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GsNdVNXjDKdwxoKlYOpsJfjqHxvqdK86lN6gPRmJKaiLscxXlDt2EA1cFrSnVTIyNdTLQ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4YKJyhmO1zZ5no8f+St1VJ1OQVUpyWeZdND2+IHZAX/Ljbo4gFh1OecYnA6/MFd1uW6x7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hDxqDCqIJYJRXzMcFdLjgDFVBgTHhlXQu7fUQN/XiO6FVEVGoRcMb8XCpuMbmbPGpQe3c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DDh1KIaK1VahgIIciseZu4MShhVaOIcGXeomHFNFTKhq4mEpaxEPKsQAYGvMs1dc3TAK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g8wBYB0Qpop5uWdDUQyZJq69SlpiuCLAIVxmF4HUFu34iNGKjfOFPEKV31G9N/GFUQVK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+Zm06TAqFqqlNcvdErJqUCU8cYmdGolPV+IGB2VD7t4gM2FHiJ1+4mGo7cJjTEq9bzK3j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79RAeIJ3DPdHiUbidkTeLnKyILipkLhJ4G8SlluIUUGGdSS1ddTF0p6ghcLruAxj8zPtv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Sn9ZnVDjohYx6KmWIDVQfEs4aw8ZlJQLhoKvULpPDJTAsUd2RTkdqam8T8ktlJvT/AJf4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jp+9QaD7mq+Zilb4eJXSj258cwagnAaQYUgdIgyAlwNihNIVqk6qo8CCcJX6lTJXi5bF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6lo/AaEojK+YlbvuNa0+FCNLbllWWYWebYDd939/EJR5lg0vzKoprURlLjjMS/BCCI2f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ZK1XMFAQ81Nu1YSzt+4ZuinmYvAON6IGAr8xvy+jUFFZDzEUOvHUR4a8wu6LTfqYGPlH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jYA0omLFq8yqckZwBeIEwVqCsCqlef0R4U0ww6yKi5Es6I9YvutQQ0DyqLHFeo5MhiyYXY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6mDgr1FwcurMk3aArWJmKyfqGmEOritHTW5TYYjVWKuHmN2kMcfifB1Bs48EtTgo4uAo5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UyVbjxMjn4SyhKMFMDy6Nc5/8hYfQ/ceyn1B0F4iV3Z1Of8ABEGhUPiKLmqeInwU4l9F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c4gxZunEqnPUqHLXh+qlBSF7ZZjWt9MtbAD/YmtKtx6lBDb1KhYucFxNLG+7z6mTIrj1A4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n5gWp9GpQtKPwjitIdxsODnj5mFpwyf0xy3OO0DGMQr4VAVwj8Syiqau+IUOTiGgDtzF0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8/wBQybBLLVm8UQC1YPUsRox4xcclNPUxalvGtRGS8fuY2VxYOMmXEbVVVX4lFOQxrmOHQ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YqLTO6lkzQhLFBWLF1HV9ECu1hzXPiWWWpnXUZDYcUOJdrQcVnxC8SreZm1SbVE0beHi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vGZauDkPmOipbuBC0c/2QZy3vxNZoo6lLpC+eoWEEU5Vu+amOW7mPYxlXHqYo34x1NFfj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6m8adVG6u34mDpq+pTIhbuoZtDHkh5J+5jVG4krUAL5AMXFtT6zJdbhVAj4l5ovxKC8vC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nc9memafJNMjXFblshqoL4oNeTmd43mLlOfPcQU8DAc1WuX6mryOMy9r/wBhSymieWr6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SpQbBGxoiM9zL16xLJ8VMZKGuJdWKYj1TiNJTt4v9zlGogFwdE/wl8H6lN+sQ2eq1LFZs3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ckRQgXGo1uwNEaMV83FBrLEA5alcLh1MHFwyYPH9zF+IuDBMV+Yu9FJm3Vu4sx471Aif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bGqeJQvKfENN17muGdU8Rq0x7gmspT5gKbCdSnYx3B4a5lAGQeen1KKLouPLvBnEEK7S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rTXXmPt4CAMqU7qUDLX1NyyeU3w3HIBs3cwbu7l5hKmMJCtKwRXJXEtYgQ8SlGc6gEd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mycTQqvrXiZhpg6lKVHJ1FVyW7HjxBClx4rEwF0eJlWVEVztiLlNHEReF9xMW9Rq2Ob3HJ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wrFTAUgTDFlXAVlgzRSPLBXFxRkeomiD8wHVHuJxkhfS/3HUm+oKyN6IJSD1LbbXUw1H1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3cFGvm1KlQQTSD6jTAP1BOD5nDT8YlMp+qmQF8yg+0EQ4Dmy/grMv4+Abnex8oErhyf2J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X5l9drVBf4lrT8/8AP8T/ADP+Iko11bZ+pefGrG1E8N/Z/UDbZ6EFOZ2qNLNtoZY3krhR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zOeuruUNBcMNDBdE9uepW6Er6eY5Z+5VYuVdsysf9le0rPxqv/jlonODM1/7/wDDA/uJ4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1crJQfURxXuUFUXBrGYAqhqAald38wLpdy8NX9R12DqFZtYOGPGocZT1O1Jth6g4bHxCq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nouO7TlFwS/ccPwmnD8/1Pj4ER5fibVx6gtUQmwLKU1qJnFR0Yx6meSz8wbPMxeCpyXG6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vGIGRf3EvnFxKz+JWaogYcZlmy2vxAvmb5mKrngSAc/E0ol+Zs1b6hhqqYM93iFgfUy4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P6mGjExX8IGCsGJWttc3LcjUVgrBxLXweCByTETky3eIhdVjcCuWvzOV3B+vUssGqnGt5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bnH6gEtIgEBi0rfmFaizzChQ5tN0KvVTB45tOJwPDEoGAVxFehKuIswFjUIOHUQYINKi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6qpQAVKqur5iTYalKF2TZSrfEqnK+YFDR6GYOKlTVnqGAZs66iDPHdyjOF8VEuhR1Aoop7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CnWYXKPjUQtWcdRGvoqHKlH1E5CaJpXc4QXeExyPVfxGrqs3nH1NWN3OHqIBNpSudQxn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5wP4jyc9w0LExuvM5cF96lXV8+f1KZB9RLdFFfiI3oUmTGbPEvgNdQGaOI10iFIhcaB11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W3UxLZM1D1Dpf/JqzG1ZY8Rvf6IbD+KlB8Ego0r3kqVgK+HiM8OeETAH4tK65gHA/HUD03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VuFbkWOG2sPMHv3qgj6NwGNCLajZ7uAs9HJfxLG71dfUrFo6FSkAHp+JqVO2pYtHnEwN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YMZxjGOEW/ARZaErSl5a5+EGwq8ltwCB/AIAVfxjEDPGquWyLPSBFaiszOw2/P8AELrG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OPuOWrouAz3wtgWizeu4E8GTQwrWjZK4yRKV9dQrJWcrRl1rUWRwZrMKPJ8QyvPhWoWsQ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JRRe8REVrfxUBbJjlhQqbcmcXNmG9KRSX/2IXbejUbMeYEte1bSs1FhxZfbzHqypywxA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Il2xvFw2lrTNSrFieqgNCV1Atf4Sk284TAG09IAU0RW5aihy351cYeFdQo1i2GSyqlh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9zJs+0/EEHZfLLAXWP1KZKXWI0YM0zUqwqu7auAvi/c2vdxYCF9zAsQ5ziCjRd1vqPIPv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QG/WJRHGfcBatvDiWrNY0VAGQx1GVUpGAFtfWJdqU2PczNvJsg2kE2i2CNYz1MPiLYJg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Di2MxTGuolmKbi7KDxD2uJa1kdZmxgLMwMRooqXbRo2xMiVAQNFe/1KbqH1KGXgquotlUA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/iExLxMRqrFV4lPQ8EMKLN/8AkqihH43NNI1jxAUDP0h4xfQfqbOyUGhe/wAS7UYfUBNB4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fz1CwxiK0VvOXkhQqy+MQWypnNPEsFK5rPBNdbziNXdPjkhRYVVwVpWWrhuW4OKlYWOM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IFru/1LXzXWyNHJh3xkjQy+cQupxrMEbU7a5mELmcQqlxWmsRyAKoTFT+QIIusIU/7G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S4VU7XuVKQ+dTCgdKifAKTCVyd8RdSftGgKAcH8ytKFh8VKbKW+VIpWg3Gt+wQBo85z6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7A4BKQFQO9zTmkef7g4Kwa3CxZfUstMlYw89zhkwoRM4O8Zi4pC+B4PMCmlvuAVzL0Pzgj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b4JZ3VVYVKch1uOLdK2viUXkXlA90GMytGdd/iJWbMxCwR8K/MAdqeomCBTggBwHzGiy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C0mkFBRjWHmFAwJ9TGKbbre4MCWvq5jlgnGc52cQabxfqLdLDiKYD09S1R7Y5pp8YxMDB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yZdjHHcRrFXnH4ijye2CjjyYuUyoPjzCsafaLnmK90PFQcAWjySmWzxmGn8cSlZfxLtV2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njEpyXvvxDqqeYVIJX8TB7DfbKtUFU8ytWsNUkwG9DxEWOSF4S2LeK4lzDk9yjV3fDeL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N5NPUrblriYgxgzTi4ZgPkvAQNA5S2slhTm2NhoHWJQKVdcSy2bP9UUaA8StjGclsrRYG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SmcldSpHnC0OBhcyM5HxFtx69S5gJcBXnWIPOGM13ODReMczQvJL5ZA67mkvUENxWgV11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lTH7Ind+n8Rz5PEUnKvhU+AhtQB9ICDX419TqfeoaSwE0HuoN5fcWbduIJwHzcNhp/H1G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LPKhMCu/MU9k9Jlrg9ooBPRaibpeI4Nvopqvlh/UT3zuhAMr6B+I6Cr/AD1NA8Ua++Re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OgnQThiuhF9h4D+JV3X4P1E3ahFjho0/cyXoFwsynmMup4m2DNNI8Ev0/SfEjtaSBmaXbK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GfqoBjH4mMwPG4HJlh4jtjMx8QNAuVYdSsu55plZ4gdXA3ZAL6NQybjzvxER5leIaMR81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mctStYcSqOLlYnULzU71XiUZoKgZwEDNViczv1EzAUGahpR9RKwF80TRKIwKoJcwxOFTC9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1+aiNsZ6gjTGJeHg5no7mbdazM1ss8TgW3iNiansSucWYlNF14jgThBpKb9wTHYStMQTer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CJvuUa+oLM/qJlQnJAxpmN4qmeBbM7zXMw6uol/0zur+pi/U5bUZW+yZWskODNfU7wL/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xDt7gcWdTorES3NMec5mValccRvvHqbrOAleRg5xc2GfcDnNPqHbiAdLuWQBuKu62zqr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dC9mIILpQ6Z0mperUXuO4hjl1KNJSArrJ+pji80kN8uGYwBmFIVfQeIXQYxBcx0w2tpj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IN0FcShbFm7xNDIOPECFcGoB3U41utcSkPPMeh9VOwv53KG8WHUrxfqULiu5hvGeKlMs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YUqUuI+E6ApXHEvXjg6mQVnNa4ngMmiG0VxABVL46htEnmKLFmnqLg3WZRxZvUUEgqDZ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BF8SzdXe+JylhADZEtP3KCqmvEU7G60ahrM+oqiAeMQBh37IJVAPCTiaXmCU2EA5NHNlR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dgggTtakVpPbUeFE9ypxT5P8Ace4HhtBIekLZQYXJRKRmvqvuB66hX8Rtpx4/8S/n2LSg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pYdHV4IVCbxWI0V7ILxtValNpfgmRmEAL8lMLbXLMIUe4lMqTVY+IIYq3uUlsPPEoSh9Rp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lFQwaMkvP7INlUt8sthS7xcQVKmy16bxCsjEXSr37hlzWe2DhAAmQbzcwEbEq80gGqlg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jYsJNVhUpSg+4QLQNQycuIInGPqbMZ/2IgJyHOobWxrxGmvHiUFrJzHeQK6YgsGWERBOV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MizBKZq6/wBxLcLbuzU5N47hxsrfmBGlKPuYA5rFRmg3mjEMUCvcN4KrjuLTFU/uJbbj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FtJYnUxuLBqYANPio2sFcHEp8K98w1r58ksRlnhxUHfwpwex/EplrWnpiaymb9SxYJYVa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stBdw1hdm61czLsM4gQf5UeMPEAzTWKzKru2FZ0H3iIvT53MXVFq8MfTxjUZW2M+L5lq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x3/HqciCoVr/VClGE9xG2Pi4aGi8dH9zVXQ7gM7PCvzGjvVHExy3jO4QkLv1Fq6v6jkB5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r8SlBS3uCqcVDFkx4JfiAb1ubFU8QYLwlfMU0sl4cSkq5VyXzKpYfEZ3aYoMt7ZxJ9xx4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f3EIat8QpWsxLHPqVWlUeZZWhdazNAh6SgSyq/MbIVhojNvYiZouJqadRaQOGYirY/mp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ChJm3WJjQNe9wt48T0YgPJj8xTBpuAjQLuCQWP8Aal05AD7jlhpjZibC8auoVaJqm2LCg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epkKONdJbCm5S9VFTq7bxuVdb+sTJVhfqKqAWfcesGKxzB4x5jwLDFdxSFHjjrEQKq0xg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zcBuudHggANBReolGQbcyjFC9pZAowodXmUSg3zvEQUcbbuL/wCAIS1cnx8QLyPFxpCXi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IAA2VuAlwHGo4FaRcQw6PV3EXaD5gGRHOpqmTTiN3sdalYpROJRh4MCR2Gb7cRppfucDk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4viaHNsRpwrzL2YKXzAK46qszZlutSrzmGDksOoj+xNhXW8x2rWMdSrbTwQsaSXEtbAP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F3avuU3WXzUKXDW8/wC1FED2ngzBBo9alhqWq6bXiIVZ51ivUGs753BK2vjqWoxUHhw+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0KlKOS9XNMAHgluTfrM0Ano5jsMFXvn+ZislZQpsUnX9R4berlUy0EcsvI1Reag1jm/q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OUVRurtLZWIEN0CmrlLJZreo3BQzu5oYeoeIoe4m/gxN8V5ib2fSWxjH8SlGVeoUL04eb4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1LDbhzj8xBwx1NLDqg48S7Wc1zFmBX1AGBz1Myl4GIY5Uv6naxxUzFv8A5ABkxrxMsfYmF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UJ71HIArjMHFUfBDqqeIrgpsgF2dvMVsI9BODF6ltXMI4YOiUFh6lNLGckLDX2xgjC8rpk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2fpHatev4lJB9QsZR4Q8VLKcWKxAVTUBgonvn+5lCx2r9kpHadO4v6m+fGJYcjis/VRg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h5D+I3meUn4r+Ze0vJ/qKv5/+R7+mf4io2Pgn8RBr1w/uDbVPjX1KOx8FfqW1X3r9Rsze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ZezDtcO8cdze6GPqSkMIfH6gVyXxD7PcTp+Y6wte55LAl6lKMFeI64HMr8+prxKvA+Id6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KalcJsIlyvUCta8zZBxx/wDPqUdNTPhJ4t+CU4lYqvmOF3+JpKK1K+KgQ48H9zTRn8QM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1U5gSs416lY2yk6+ohWz1PXxPiLVrE54r1MqUYgvdeYFcRtrUCu43x/8EMxM81/ENHFQ0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nKDT3iNa6DxBYxEpZVQsG83hJijimGmt8S+yYoxqF574lj+7nD+ZvYGjiF9oXW5vNGHm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80EDCB9TV4D2zWLKcRNZDHcz6qNZb4hnJ14gNNHmNTOXEaMZK8yg5XrceqwQN1xiY+CG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4IY6leqnN22dyvfqd7n1NXv8AiHzUpw+5WKSCisLGiGKhjdQMPrErZjjxDTUPpXEyOIEG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lTlTLqGttSlaqp0necXDAe4BuqM7inZkqnP4gYDH6EstdUOiVF5K1Kj2/uVqjT8QAaf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WJQuG8TAy/iCAmuqnqHxzAunOPglpf4Q2gBiqmIII24jmUOrepW1cQygVNcLv1O5S64l8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ewu6qAaY8GIiCwjtqVpijcaVrvRHVhmomSh91FpB8EyaqLTZxLw1jzAp09Z1K3kZ86ji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CruBoV1gljScQqJb/mDFAeFqWqcHNYWWFi2rX/NQFjxL4KYEaEGvVCDLTzRUNVj1jLmF6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JwOsr4x8wwsR4tETD6m+gNB/yAXZvR/ELcMeV6hwFftcyha3LgiQnUeVlr1iVUiMYJQYB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0I0rL0YjFHjJsfZilZ88sRI+xEc2GqZX0qtywU+AzK7MeJWCsJq5elD8VGB5ESL0epnBT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Rte4XoamG8vUuzkalqTxmXbhaxuU3T5zIir4Ro3viAL2cYmC+zmF8WX7lLZHOJaru6mgG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l4WG4uVMTxmPY6SqIGJo9k1Y/CYac6vELp1fctK5HiLm3eqgYrxk8zKcluNbsb1K4Ypmgq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sbYl36+otFAal12E4qYdbfVw+MYiK4CuoCVhoIVSUhuZUD2Z4/iIJrwImcHgzHAGhP1Ax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qWFNrKqUsu4Uov3AuAqtREu8BnUpRZoAdTBWsazMKBvpiEwD3KbFffPUoGBrHiYGqgoZ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EMC3/wAYKyt3rEBVm46yvmcpY6o4iAQLzl8Q0NkUWKC9wqqVtl8JDgfHUKADvvE3C8Hw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NsUuCBSnm/wBwFTI9oSADH3LnIGZIgt6JQWMrheoM0PPzAxQbdYlOGF4lzbe5q3PbMGhr4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VBk4HTOS3CiWvTrMDAAL4lbtiFMZDwQF2imYsLDVnMaqwS7QZxLvQckxVYeoliwmZo8R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qA3XMDBsgCNDjxBp0b/UaDO+pgHF1mX1y1iVeKvxDpvPKyoGnwhAqmnpCxvb6VM1hvVd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3omDGb6mQ4qBq3vLHSJT7lBBYfq5mqz8SlLmO4CCV6mEWCa8XUVJQNQxdud31EfOJxpd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EIZeMTiw15g3PG4gurILa1cN6j1KqzQ4uJoCcjFgB6jZZAw+1HEwFrt3LMZL9ahoG1XT/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oYVdbgdC16+IoNPP7hcrYziFAsFmoUWxdcS4WMAV1Hkz8xouAuBVOxgWM5IH8nN/1EJigr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eDqbo0G5zRfuAGTbiWXtrz/qhvo9ncoGA6mIAEjYAo6XuGTQTze4k5P4gng6RMBYWs7hQ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T31D6u4NDl8RLSxMV8TgU/MBirviIgy3Ed5uCh11K7Jp3WK6iJw3E41WjuNBenguWGx1lj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x2ywfG9a+YOaozAw+VTdjB2SnmkrUS3T4lBQnxuFTijxGt24My5EbumoqlwxHRl8KJxC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cR9ltM659VqKthTwxdH9fuFlgbgguyzuCHZ8S4wL6zHSnGEs8K1KO819R7F8ZqF7yt61M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cnUqAKf8i8cJbQv4hfhV5lFqWSynwTyxRrZrdVX/AJzB6ov97iWTntIcT+YsyUrFC/cQ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4mxDT9pOQd8QKoxim8vuHPcekaKFfUjqDxGFchbVv3iK/ks2Ws9wXHxE2Ceq/xBq29lZo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Rh3h+JuAcaZTgYdv+RpqnqwI8JHyf6gf3xEGPrn6QEQaN44wPohiN2581+iJW3a1mLn47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KQby89xZzNrtTAsVG8lzyMaxUQUg9VKrTQeY581K9eIVBLlGW6PUMtswbf4THEos568T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Mn8I7cGUD/YjLpQiB0eJwTfMaLqH+VK1aQH5lYMQkQac9wssDNZIj0kQ81USuJWXXcbl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H8Q6ZXHMpkZWeLIbxXuUqqwyrxnrUo8VrUfS4ExT1P8AYnBP2Mpzu5UrHiPn5lepVYx8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KOi+4jxD0ZRTxAZxTMSsf8mhtPiGGK+oZXc1SHqVxKxp6j++mVMZ3N8sKvbOO+53sa6n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5mDsR6MX6lO6NQcaTB4OiIHfdR2Zx6geyIRdvmoKenqYVdVPDUGcBqKrwYQchMSyjb+Z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5pIFHYSqC9RNmPIS6N+MTPm5m7aqBlDExn4YnOnxMKnLidbxK8fmWq6xKcGKxuGnOOoG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gx1Asc1HJ4iGOu+o8IHiP5hxffUoVhYaHFbmgH1OKs+p24mevM699QvkxL7v6jrxxiEsPG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lbmOEbeo1WfxMgqU2agbEL/iFTrC+ZjUrCquVSoHEwt3z+JdoYG2eYTWKjhghq3FH1MT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N49O4WYun+kW1Xe4YqtVRMG32ViJbENIAYhrqVbjX/1e2VHgxCrPeyqjDYGqviHgB9xu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ziOKhTNfWJnv8pEMK8OAhZjeEuN3Wh+cz7RYI3fsTe1NbXiOaY+2LHC9BD8UzMpir/Fzav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1HaEaTzSV1R4JKIoHEVkP4pNB/oiCYfR/yGpBPgjQbHhF2h6XHAD5jUtXCywXBXNRdVlc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DmiHvI5sZUbI+/j/AG5d6kK5ggoHnfEbKS5yr0MBBMHZRUYyHY0QwVXxPLed9xzeqN3q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Z0ss/ERfmCVeH41G8qvF/wCIFMhRAkbRlExQmIG8NcRowPhEsRuFCsaZio8dSiUpk4ZV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jotO487uULIVFurkVv7jjAMZuuIJ2V4mLou/1PYvIhhdUGsS7GGIOBq/iZUDfHcUGMmA7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vcLWo/UEX5xVy6XG8wHml9TdlW13HOOSAChb8QD08s4A6SWEGZYoxfMCksVs/CUKK/MV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WZ8R2ZjNF4w9JQstw8wBbCqMQAAmLnCmauLK2O2ZcseNQQoYlqCseYVe1rsxDAXT61CyQ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2Ihv7jVuQcSizznmUAVb1CtAn4jDRT7qLjRt0y2VfUB5QKAbEVijLxfc02bYYcq7xN4i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Vrp99dkAdVeLhiloDRDA3uAW2i/uN3VH8oEtUlrGinxMAUBYlaaOJkAw/xCqHpNzR8wKK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JHNt3TBFWiHpHdN1yk2MtNSyMrPEpol28zOFvyxNAt64g0MNX3GrQeMEyaepjFq9blZpy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v5gndVfcpK68cStLrHKyhVVtpizKZ5WteYFFGRrPMsDgmGXV5P1EbKWHsjWrVOsQ/CFp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x6UzqVQBXqUNm34jQA0vHFRLWhVUQvGB6pmVMPmIAOviIKL3eHv/AORpqpceiLGkemnxA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WY3NbTvHUBDP0iOtCt1EJg/M0bxigcThG+WiUqUPO5la0euZxxdcSlWFBio6VqCgWC16q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GIVZbo9xXFOFeI1WxeojeTfMaaUQah4qsYxHPpKx1AHlVf1NVl11mUZzmcwq/eJeuhuri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nzwdRwvQgsiEdSs0hmpUWl0SpYppox8SmxE4xqZwiiiujXP8A5E6L8NyglLTZ0G/aXRpl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ceZhaX4MSwqCeIIqg7llivbf8TKOUYJUbSuIjnFAfTDSULeCWvBaJVWD/ADqZXQuq6ZfN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k9RMHTE7Wtw0VOefzNmTM6b1WojGTuNUVtcQpDms8RaaolA3qOj/epeTD4uVrt8wtjj/a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hS5jhkqUOTVzKiitvqYsGHT+49mYUp9cy1VH/Z7KgYNF/dRAUZlW6T1UQHpmW2qvRFDu4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xK9IQpfVpKrB9XmCLHedVLgEKcQqH7f79zDG43HOq1dP9V9RK/K/5Mqxe5hBfmFH0AgQ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pNJvz/UP9D+5p76t+o7XotzC0/a/xAEPA/oRaxHzv9RrOf8AXErvpxMVgviv5J/bB/Uo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nxFn4qIG39n4l679Wj5YWP0hBMv0E4o4sv0kyfs/7lg2B8v7n/rP7hwk3jKbf3CL1be0zh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OHIhtMtXC4hgq4zbD8Su5u+FS2TN9XMXFe6lYnO2vMAwjOSZcQdagG8agVjE6I5L3rESuY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ceo+AzzOaJl0FlWGklrtCGOzibVS+YnjOJyiYqsGo70QKdYgBGj6nIcyrto9TDRmDyqU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MGK5ZjjRHHdSikB+Z9sCDLlGl4wfUAcBErPEOAgYUGpqs7Jya+ZVj1NFhU4ML4qfK+pWNR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efUpXBOQh9Qt1K8f3D1uY/lKKCk/+JxxPQfccOYG8blNcWznOIFalLydVOMBqG8C/wD4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3OApr3E8HxODdPHMNf4lF6jrT9w934lF8GYBihnfUWhdw1ef4niVdajg5/wDlYIGTLic1k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M61WIca5gUHBU2nUNc4gxxfGZT4/mLcAbM14YnqpxTr1E3dJKxWnUV5hxkVeobcTJu8n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UpwdVG5tK/Mzo7lqhbnUKsJWbuoUWxviUvRrxCtALuNVgG8agFyheo60ekbLR8QyB5ue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glVbHhRt8TFUywKQARK7mPifXjEu17OYW8a7nOo1YXfxO6zHH1PNMzkKPc935gZFJ1Uwd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fUxwf6mhYefEUW7PiM39lRBWJivPqVvGIuvxFLrQwRaxUpWEoYO9kt7P4jgyfWJVwRZ2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BrVVUI5GVrX3cXoM7SVrsUcEMvwELX6QuH2Zem4EQ/xamWEcZ0zRPvBFBHSfzF/gv7S3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6/ol+g9v+pfAjzg/UCqr1/u5YHwoL5/ofwRJtKzBQTe4KI+dmVVTvkhWrYvXX1GooeiB3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oGV6ITx9AhGR4KqUmH5lqAdXFJTR1c3zV1XxKCZX/EHEVnHqG7TmDFBjFRVKicGIKmle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4gF7eaiEojn6lgUL7IKpy4ccQqnBZEsEf2R4qsRD/AKjpyfEfZj4SFJRfP+xFyW9c5JxgH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AvAFwY1KGs7wx8RLMOVeYDaBNlSwENbiywOvgirZX9EIDeDV1CxSHOMSzK5GOHFpu6mc8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5lKu+OsRrdNaIDnXdShVG5Y05C46HVXgxBu9jxLlKPiAUFXXFRMWXfTC6ppfRHcBcoUx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2J8gZltWqoNWVjHiYapu7vdRV05+Ku4N5K/iolKCji4miVXcMFpDhose5oRR4YHy/qUXF1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/wBcWq8HcvQt39krQ4+IVhH7gc5EcXK7GeQmL5HLqBjK1zPp1KOeOSNsA6fcplsJwNgm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MBsrncQV0YWLF/h4hScDKM34z1LV6HGpa1XXn+IGWrdRd2Ci6xGgHBAaFnmUXd833GwQ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a07eZk9nH7hoG5WF8VFre3EEX/kE1TPuFgUuqMkERQgDMFq8VNi3eWFCd1g7l88IW7Lf1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rqiG2MXghzl1o1XMDOiqiFgsmojounVYjapfFEAKDBcPtzLMrCnVQiFDE7tT7gJbR8QM5u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urZVB+IhTVVDSt8wKaBf6llDS1ohhw+YXJiyuoJV0zMz2Ya1UKQC+HcvNBdsfzDJyX0lG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OMRth23KDpld1OUYCNPxBBNB4UQy6qz6lHKCxmB73MiILdQWqx5uAjlBFM1zB5FVB1bP4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Y5QJjJXLESDVPEFUaVqFFUTfD4nLriZO2XFyczEG7zMFBPkqBrCyYCmBTj4mwUC+9RoX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qsIniIShXcsIY13ogCgOPcNFtW4JmriBeO2Dgc+IKc2IdQRNUiIKWzuJQKHy4m1TbHUO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JSCCiORT4S7TWPBmHYg/xMgbpLQ8JaAnJZ3H/iBRWcREK8fUTWBvrERvIhrqaBLHiy40C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TIgjneoF0ay80xCbxX1NGmiptCjNXG7JS7vU8hXnqACJjN39TPzcv6usyrMp9wG3a5so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EoCdNygfAa4lW8sQIv0Vj8QQ864hkFebqpld15Y4HOfuLmzGKlNFNMVxDNxnUt1dcy2m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2X+oAze44gFXRULUWBUbN6uZ0ryqW6tjogOl5sFIoRV64hpX/uZa6Db/AExZE+v69S1o7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H5iJyFeT7l/jU1eInEaWfxUo+F0n9QQF1wLf6lhaf54n6B2/caN0+LG5Y9So7XpKGc60/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hxbmMLMe8y99IK/qJWD0Yk/pGFAtXzUtrePeFM4+8AXSdv8AuNed/f8AuX2rFTlinDQ3m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GtfuZOjolPiaWpi6lfFe4nP9zgZPmBgp4ma5umU6PRAbLq5vgr1MtnzcGMyoPCuJV1mYl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sy80x5XMFnEpZWpo39Q4F94Zsjbn8oK8TEe4vWp2ufErk44mE8df/DVVPmCgs1DgtSqKx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Qw/8jjdY4heqplnUMKqVjxON59SvzmUoz+YVnbBwYKna9sr8RLrH4gZFM2OcStGrlNUBx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4mAezGiXUBvG7gB2DD2wU0MmHmXpJRvkjjhzR6g4EL8RM6quOYlGB4lFNBiNreJlWz1D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St4lZC/xK9yq7ieFX3NVqHedzFuo/ifMC3B83K13MDWYp2vnBKxxjxLVqEPHqpTedQ1Qk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Atlc8eJatp4s+oFU0ys1kJ3h8T5WNim526mbYlBgx5IqnU0uVnWuomHM4anziGBwepnUY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bH4lYleaJWcVfnmVXBiauVgKgf1Arl9SjxqFXiqhi28zoVKcVjxCZ1PAvqeSjgjVZtP1E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GDEB4aJtKAqPDIfqGdfUPaWwMaNcRJZRXzLIN/FSgUObsqZEKEJpeLf8AXOADEdc/EHIu+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xizVhDOmX0hEysvrMM0t3WppisSs1WfEPL7lZNzd9ynuV9zTYjMhaBYwlS1f0JjGRxqYo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pSsVKW1UxKQmVwfMB0TbklhQIDOb9QV5IE48ZUsGirvEMb7PEA/l0QxEYAJ+cDZJMg89J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+pkm/Uv0v3KR+1mYofLBJYfUocHeIMHwodwV0BMAHjUVK1+ZTZK4EfqI/sEFVJ7H9wr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+j+IZQfVB/ESYIhXgPqGCp01qBqoDBT4lCZTjqP9Cwun3XKttv7j1LhNGqiKcEKtBiDI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EN8StjvXqJai26iXVYqKxuo8uuYaYEc8kyOLINOrfUyqFsy1qBFmaeyWvady2MekrI+y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IWqHtqVQCUy4EuiYFSVEwgalHAquJyVqu4L3S6a4hh246jsoxWqhhG9/iDIUBEopq/JE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VsVuGzSpA40+pTmzTiKYcBAURv1CjJwzOS6rDFW5xrxNAKJrRV8X1Hdrbi7UPtEwIUCQ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Z6iG/O+oAbvDrqORmqMyl9qGzEyUMm5QNN+MQAXVa+IZNWfEB5oMyusTdNesSrvJcQNH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iKEEWa3vxLSi1+Jd5DdS8x4QsA1Wpd0CkGEov+IcAfmUHBb04h2RTgZgcBq95l98XrcG5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ALLovAc4nLbHZG7zQFblivn6nLe+ovGKhe1iFe4tLfNEsYU+epw2XapsaSGbCqxvEC0K7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Ma4Fk48TUYzzLFuwGL/MAe/GPqVpLwRQc4o1KMYX4lIEK+oGMS2FC0b6nNVZdYYLwvU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0sTzicKO3meQXtzKQaLPuC4A11A0INUQx0HFTas487mF1GcvH7lKyD5mQtoV1EXuwYmmx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1NEVrSxvOK0qo2NXym70ZSzB7RPTVbiDbBUBrTmNtaquYNhs61LLNEaEhXqGrZqC7aq5p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LDGsl5hSJmjkZ/JY+sSqzjgPMvCCgzgg2QXgP3KRQzVy8VujCc7PURuGGZQhosx8zzXE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RuWyI8UXDKx1jiAAVllq8QGryfMMmH5nIVup2rgfEFCtv4lujPW5ZJr9JS+KqD2TzEQd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9YmRfZ7iaVFMPKvEQqy/4RWz0TAPgTqWUehfMqVjQN16jVQqoM4HDOogTdON7g0pKx0ei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DIrLDF0OA0EUTf0QLu0ailGj/al9gNn8xyWDyP6lXlYzxFaFWowvELDaauW0AOHqU2oO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ZTUvPGMx418MKoDUyFhd4xOdOt/7mfLZuNFZfUbOD85mSW74i2PHqNGrXinc5kTHEwazr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BtYQyEuv1G0bLNXd+ohMKmKl4cVXcLMW/iNXVvHhjoqFaEl4oX/Myg5dKb+pa8rwMwT0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Sm6Ua6IItItQ4zkziADKerjkql8xIKS6uomTi++IqpH2S2qoM4DIZ7/8AIYcMaYKd68QYf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XqWFi3fUTTHi9QI+Mv2YEv8AiO5Sgvi/0JlEfAfxUHIsO1n0hMwvtSvslZ8/Qf2RzX9B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/wAS4oNap2PuPPuVf+RhwWzF+IjUuv5iWCMtG+sYhgAO3JELK+L3LWjscr+5izusOYi6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awwlagho/Mqlg6SF3fuBVB/EAmuD6lGoFUceomRbZzEpawwTFmfEDBAv3KxVu+JZAr8Q2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zirxfMrwd6mFI7bPBAAlb/UHQrUfAr1CxaB3iBQcPqcGHPiOiGAozL8IepUTVVrrUTD5j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7mJjB+5eFrHUb6fvEeTnE7vASul9TSWxVbvi4C+Ysav3E4oESXg8RtQA0TA1j1L+CYrWH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5WSnbOMhh6lKqBlFY/wCTDRZczXFRBN1DtrUrxuBXYQw2ZnBVVoxEC2ZmLwwpfDK3weIC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3Asva+ZXgamFYSiggB4uUgXaHFThc9XU0u2U0GSGGaYlBGeSx1LYiF5bh1m4fCIwBu8b1O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IoF8O4+IwYY3KWSupkbW8cxrQJXIoOJpdsWl1TqVx+Kh9eaxC6aTUzTqdVlgjDdepywu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tRVvXqYsOZmcQYXN4mCtQcLT1LaVdRVm4oltH5j2/ENM/UBjBL4puAI7a1AgKxKF0ZgC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z5iBnFx4OpleqlrxDWfi+JWqNfUaAwH6lW4anBnE501M6x6g5z+pijj5mbNfc0GM+Jyt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Jmm9Ssn6gHNeoFGs/iFWsmMysl1fqVijEq9ONRxaFR04IXjVQHH4g+JRxKWT8QrABDzF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m/ct5s/ZMZD3KOD/dQ3gyTAKb8Q9tEXA4gFqMoFN95hnHHHuWZyHxHJKw/uGW60Ss1TWi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N3iKCF1b7lLaojLXU4BJgCuPMMBRqUxVvqW3p+o32r1KKyJVLoD7S38EaOl85Te0OnESv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tlnSeSHD8piR+gH7lgj+AlRZPSfqKcnkXiFAvdQX8QmYHp6mR1zVPhCoAHRAthfqG33Sv4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UKpWNligJeGicoTUh7njIIaBpwpXxRP6xn6gSYDhzEQBQxaZZr4PRDv8A0RylDxUf+lM8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rVUMXbMLlKgsIhGDUpjHiVUZr3Ov7mjDDObxAY3csaqApr6gVWGEhUC/iXLnI0cRXK0Mr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Y4ufuDWoVM7hE8FTI0ARL39xXiJi7ngaqd6rzKCXVfzBzUhYxmEq7L7i5ovhmCtsNkMNN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prUoRRLjhqy4or44O5Tzcebqg6mciPMMazmopGmIkDSY4nPBRiUrQdXHHJ9Qwjj6jkykG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yzCIuHBR8XqaJQleoKsLVa6gcgPzNFrE48sQZ+pXlruImmHqAcMPmNDGTqBrUfLhxUEa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za/jqNRMP3KZR1thmgCCguK8S7GXxxMtBTnFRHAeBgbqiuniCMpR1jE3opLJYl9VATjL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FO40VdZ6itLKhtCjPCJarquefqZCcPiFCaXm33US1VZj33MQTb4m2BSIFlo4jgspEomY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YgvW0itegiUy+Yo4YraB1bqYhaTiU0J4gttxW6g0yd6iOs3OWLghnNafUoGVh1M84xGbv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1VeJwLLeGN0NJcxvuACBRplDGKqPW3riNWYe0FoBfqCTCPqVFro8zCm1PqUdqVDVcq1M2U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661Aai/7zC26Aa5IWGng+IbPD9QOjrzBxuwfxDb3jRqVk6uJjgC8k1RsN+pgt0E2rONMo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EsG7G6a0ymqFfrcuSZdNQ7sVFVVetvBDDtRm2aFBPUDmlS+cQLRfriKpVg44ZQGruC6v4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C0sLLWGwO+J4zddcTdCMQWcV5hQKF3hhjDszUHZBg9zZXXKGpa2ZvviphDJ9TH4YiLD9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bnPeIc8C63mLtsKf6p4BuGaNVGryms4hdBfgXxKsyNGq5ivNt5phrFOI0Cz41ABVYWk6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ZhB3V5I7ReP9UyN52E1U1AXdQAh9/wDJqq3eM4IFI7eagIGMt+pboZechcwLujNCIgJ5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IoFhTiVXF+WGC6gttUPXUx0puVcZr8xryouYxmq85g8XYwF8HiDTivE27tq6P7gh2LxiU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82RfABgtb3bc9puN2w6xCGGsSznn1BYUupbdWg+vUKGhZa6jYzn+Ja7DfGJwKb7Im2LDV1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rxiKoeX5m0GJgi78uP8AyUWyAy10oZ4y86xKKhxh19T4FczkoqbGFzvNQN3dQobxEEBD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pMCqbM09kQyHsSKgq2ZdBV8v58QBKPW52aiJphMYlI2qnHCUzkoyniZ4IP16mbIrm4oau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wN2FMw6L4mCKburn6nAb/G4KW5NUnxKwP1GqaKTCKnyN4nJCygCmcFQF5B4zAGRR4lAf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37m1CVMVhfgmhU68TNMUcVNsg+ZdceKlBnfqAYOPEoe6lCmupkLukym1TkwhBe2vUdOK7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zsd+pzd41ma8wQHIHmNaF/UwRiUMIr4iKN7uDh9bmMFcStahZtU0gbOpi8VUvGSDgDTL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Hg1dQTNXiG6GKzM9EDRYWeJV1tHiW3tFUlw1Kv8AEFln13A5aTFc3+odfxL7xczoV+I4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xjIS3JbqD11HYZ+4nuo8rtiHB+4WYKqKiNmPGYBVW2Q2nUxwKcf+TLn3FbtbOJV617zA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rqV13DC+OY2qVjx1FPR1MGqzi40Zz9Situ4NqoQoExvr8wLxmY5qVjJAWnMR4u44TXMA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H4j0JcDQHTAybYTDRuX4B81Go1wnRRLaalmNVRjfuVGk6zALTRCgY55jZ3gUmRUG+piYw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+pQC79cTD+vMoGOZkbT1DQVUvxx4mPErc2ym57viItKZkwyitSipRVB9k4aqaOpW+4n/z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hU3VOYxkqV4lO6LgUL5jodwL1sl8FoVyTgsJwbJ8eJc1iz6lXnfzP10E0jgI6KxP1O9VU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XRQ4nPmppsuJWL/M44n79SvxqUVwkqqicOvUC9xCua9Tm6+JgCv1DJkZYclSq81DdpfXE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lILwCSgH6py/VAwgywcfyvU19vYShey9W+JRRNXZp9RUNTaZxGXD2IYPRNqgodTDG/qJ4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gTbk7FkePXQufDow9fXjjj1UJKNb0Y3IPwP/ACUNLeDL9RA3+f4Cb2jPA/O46h64y+4E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/yqVtYPR+oD8OYB+oVj1hBrjiKatdzLPDV/MTVpno/iMUW/UcCp3iprLV/sRZhuM1LOy4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dVrZeGCpWa1EI5GA00K44hnkfqIxxK3x16gs/mAixzi4Gxx4h8oGvVwsNb4lKul4lJ7d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pkxqe08QQ1whTQ3MWGblffidqMQgMumbXUGOAmlYuFdFeIKR59QvUGZpTHt+p45jRlug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qpyJ6zLlXRD0E9TCv6iNJiUVyz8HE0VJWtxHDWJVj+5S8HEthAqUkCujcODYOa4ZsNt9y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RdTi3GahGhFHictTuhaiJgzjiPI10iZXkK1OC19QXVQYxxLVsmo5OXZKdUAc1AMWqcFD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NKbdk2NUzZjb8QOfoIBc4+I2Mtomgz4iG4HvHe9RVFPbGIAWORJsTpfxHOrXipzq+Zu7YO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oo3f1F44MEojLFVU60ATAlA/mGTZz1iUioDi2AtLx13Es1ValcKMfmZtt6hRm1QRXQZ9zF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rg8Rzl1+JSn3uIwYHghaZO81LBZyDUojS/7xMAUhAWBfGNTqvcR0t5lDV/MYGF+4oZYH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WPDFcQrK9U/Exc3WAqgmul9RtwB5v+4nBS91U5qUsm5R9Q7Aq84gCZc4SGBXHR/EPoNQO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MeIwdWeYXyPo5meUq81PZXxLSkMQyNYgehKBgocjmCXk3NtYL8Q4P+OIqI3c7/1QqAI6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fhIYNhzXUQX8uYGBFFy9Cb7lDQLpcu8AVnHUtH6RTYV0GpsNNgRcLzf0TNtGHE0YzrM3Q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8s+mewTxOFqOolDD3csIn1EH3DZRZ/wBuUYzrlxKw5DniaRvxCrLWxqXh54gL5uZbJ/Uow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CNjS6IsHKYrxDsE11HTVhOcHSdin2mwHBiFA1jqDkJXmVSvAvWJd21s50VNjGcSxmcZp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rTji41qg1xKlhwRZMa/EBst5qYccty6usaqoukaqqlnIfHUAa1cySwPqPYpgBsGGFgjA8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4gHFXGeZy4P6hViAO3csKC6vg3KUnVVc4iqfMSwcVKsDOI0Ic9wXZjzOoxKvKr1KwacMP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lALkGIAwEcNG+amg53gj/AAaiZY/nUSqOjxHS6J7f1Uxn8qmVFRNdR0HWZa1LetR0GK3M9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68VDJKKcmpeHJREyWhc2KFItFB/EbUhkqLuj5uFoVRb6lC7f5Sw8sLlWh0xBRVPMoVQD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WHrzKbd2xMUXnWbiI+Oio76H+YhQ9tTUGlvRKYwKUy6boo3+o5DLZf8AiB/H4ijr1KAx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GBSQFLsQ0wVFwXBqZLaqY/xHLA/mAq79Lm+vitTlXrxKyYb5zBYl3V8wJWh1xK5wFxBK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KKrCZOK9RACHMQTJruVVl1AprHq4WjRDqN4Csw4rFXU/5LzuOBVGp2K6zmXQ0324Jklt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ctDnENSylIfESoAvuGDdupd1hB5/FxQvZLuqyT68kBsrPzAcBn3iec96jdJZauIPIL8k7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IJkxKu91AKMlys1Z3crdktby1Fa54jREHUo6XqWrJhaj2FniJHinmJWgt6lzQYmjFfcX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/ABMt5bgur8w8WGp5DJ1AoFf1AjCVzUBsji9VDeElUR+EtxV4mrrmctBeoYF18TpyfMso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PF4Ljl2TQuZRpH3ArTM7Jfccq6gUbZxW633B9EMPNy8Yo/qZC4WbXvshyziCtlrEqgsK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GCooO4KnJTOo7W0sTdceoArXxuB0OEuE+dQ54rZERWiqHc3bHqcKPozUsIo8T2pgvqqJ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z1GpBVCU7w+odBGurg60CncrcYmOSi+4yIJesf+ShIAt/EpTioBrNcQBKrHFzAqgM6jda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aXZBTefki9X9R21r1qODmU00cTlw+oHgmcYJvGbjo3AOdEFoDELdSitL6Ic6mKAuOmKDr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8SlmGAVrcMuLJVe5eV1Krc4xxKM7qcjmUazNnEovRDDqfCpRvGqlgGOJiqvEeF78S04f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xfqZrA1FfM+VS/Ut6Ihz+SJsvH0hl/JBNAv6RH6BHZ+1Zqk7P6IPQ/cFXV9AfzDd89sR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pFhgPNIPWN3dyzhng6gEPUwdfxHXxDCxy8Jj7hkfUv7lWE7yP6goBPBi/wATJLJwn8Qp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7gOPmGR4Kn9S6SdsX4hcw3AfVQqxHf8AiWlIeiVckeKqXEgYLNy1AJgC5Rk2JwgyI3VX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IonbxNvI9/zMRupi22IfE9SllH8wo1XWJQVi+2Egljf+8QqwzD/xFWHTRB8sEE0NIr1J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cAre/MKb14OJnXS9aiOQKYQ4beYYAPiUaQlDlpAvDjmyWDwGrqWSj/UwF0nuGwoK5mKP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GnEAXGFYNmviWaaJ4CvEDWC2/wASsKpm9TErMG/MCqW9wCVndx2zuaaCVmxzC85nGiUl4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oWvBA3YXP3NNuJTfM5jiI5pqDpyCKjFrFB8XXiKgcBohOEtwhM0IUkqpeEp5zxHCaqBSmf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cdeZxVE8Cp3gxKeIGEJ5VnXibkz1A9LXmOga6dEtWi6vEcbo6mBxeI0AxjdQumKJRRjF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BxKE5ucimOYhwAc3LHjjUbp37JsZYRoeZank8wVUh9zF4K+Ztzc0ct8xxiqO4IrjVkvR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SVXhxniFDdPjMSIUC86qX2DeuZnTTGypq8UnFxGCCmqhxm68QCiUywij34lHm+zUrMPYSi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op46TgDGiFXAlj5Qd7mLxzBaIpRsMYmlFgmqGCW3V0+uJ2B/qIUFu5i4NzNnLOIwPBMGP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wsHKCsJp3KArPOXmC2CZCqW9zKFuy4pt+HmFEs7lh+RMWrPpEPmUtoc/MzZ0Qun2YDLW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xMLlB/mWVmimYFL1nH8wEKr4WIwKMcTPNtRNoCXrXfmFlFDzOcKHXaIxRjpHDg7StGl1K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zDkgMAr8XCtreMwbcZJ7Df7lqDZx4nm4iJQNOHUej9SgpmiYBdd9TV/fEXDd4oPUWl6Q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9SjVXUDs+amsPURLOnUE4jX6hGqlFNepQIQvhmWfw/wAzWeHxbAqoaMZ4gEb3Uabxxe5v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DebqpawuPUFQyekaHf53MhC0aYYTwmyaSmm7jhzTDQRaFDnuVlVV4gw0NB1Uob6L9TBW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3eErOImgHCmAWBnlmGqKZakC+v5hS3mjUyJhKCqPthvdiQEXapa8iYbgpt7lGxaGoczPFQ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IRfUzUCt4hz/AAYcqQOf/JbhgMVK0eeuoAFaX1DWB9eZaw4u8xK0SWcrIcQsOq1E2A2vE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Wb+5gFDcbo7nK38alLr+PxFMe5kbPiOGsCkcizj9wtCxAE/QNQqjDR9yuUx4nIx3A23x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ZrAweRnniVo17TUsYLrcryr3mBY1dmoFVQbYl3evfEUt851ATVnfiC1ULrGiGlALxK1j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/6o1wc4R/mI2bEesQltj6iFpfCGdGEJgIrZDsYJWSjUUKFoe5QritVKJah3FZUHgY72tLK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xTM5K4gVvmw1nqZaDweIA4LXriVIXLiYVOVa+IXLwAZllOjBHp/mbEPCkreCxPPAf7Mo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8VLXRlz5+oYGqrbNcNVWeI1kJ71Do5jvzsj3w4lma4J277l4uyoJVBrG45bt6jpZuVER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Xc6zcMt4piZFFVHJMg/VygeepgUrP+xKbaxKrBCjkH1uVOfxGnGprzKpcDG8QWfid/c4X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olk3+J1Q8QqwTXuVoqi+CO3EU81MnipizGOIoGrIYwGFPJ4Khbn8VxApSUXOMjepkdSqw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ScHFwXo+peNZmbWy/wAQ3qiuGHFXc5EW/MTLrq5gC4Iempx0bqaNH4l6f4hVfzPSIUa5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3R6nA6mbav0S+NfEzjbU5p1Lxdtyr2kNK3uG+K1UeDRHE0JxhTirlkd0eJm/1iVtw8Yw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oNHiIvGsRMqRxBNzI0Fx+T8T55jgnH8RDigZXi19Q1DUtV871LAdwBKr/fxPEM1NlQNV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1mD4ZfCluCVxrH1ClOmtwJmza/MdLHxwyhVGU1a49TVV3L6ZlrzCxbmAhRFWz2jNNoxFZ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xmOVMjV1xC4W31AWqPcJxCcdXEr0TZWGZ1rfEb8//AUVTmD3ELqpWdJcB5NeJWMMpMhg7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jSGfxLXr6l61KwmKHUvDNM+GvUpvC9VUoUIso5PxOrD7jRm/nFyn68SVWU+rwzB48UR8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Lvi5C0Wa3gdiekw4Xiz/AFR4EvHUL0+D+po3nbfqC/8AeKG26pf4mbU5tqbnbI/DcNtP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lAb9yAfsePxC8eNi+4k+Eu1/DMcJ7FD0BW0V+SF6R/wAcTCfm/ql6w+C/iJoq9ZD+I6Kvp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7E4IHouZS+zEecD0mikeKIk387DYddpqLZSw7jYY+Rc0AE6qISjqAtddevEXtdajVslGL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IqUs7M9ViCSjZoD3OLNfce6PXEsXsNX4nHRFx+oGFruWrxKTF5g6C0O5iuW2hvTDXxNJ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zlLMo9kbJaVTOwNNE2u0w+4q5Hz5hbILO41Aq+uZa9n1CUB5HctwtUX1GjofiAqFLfqc8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oBkmeYZM5mMWcxB5eZQoL0MEyUd9SkAL9cTdKabxzMtCDxWI+C/XE8YG+5gAxR4m+zwwM4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njHqFs8+oNEpViU1pMDimYYLv1HdhNXk+oGOa8RMWXMUaxORrUKB7nORmjkuWvNHiavE2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Cjmpuuaii1MSTWiypWgHFee/4qO7XB0YHhgPB3MQ1GVVfE3dX/MDfEVOCM6amTkj6zKxS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4lYLjt39RqsV4hrJdabmRpKmLG+JgClPPUNmscEewLN3OTidWvi40SxM04Q6qZFFvupc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GP/YmCjUrPF+41Z35lr4CZLFPlhQlMwO8y6t4eIWlF33PW9XWJZWlzdhrPqEbG+tTC8eP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zNj/yVilPHmXQ3ZecQtfXuI41V8amzVDxjUbXnfwjo1g4gYPxmXk+z1MDw9wKFbmdxfGI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Wj3A4898QotFezEou26riKc1ZRMuPiJgs/cpV1lcQLsYepkGM8S6ePiUwWX+IUbA3REbJ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Bpl1xFXX8wid5lk8OiVjRx9TTm3EQTj3mNAXYeZmlRX3UdrTWvEN4mQBfziJJdLN9RSy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ibP6l2VedRtqoELThTo4hYaqjxDpT8yjNIivL1Cg4Ki85v8AUGiiP8Qa6Wo9aVg8wXTh2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occzAbtL1A2yXFXxArbe0rESs/atR7KlQLdoUI/8JWD7ZdBY84h5TpiA0tWeIGANSqQw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ZX8aiRLrDqKiCnnGps4TNSvHx4lnmvrMarK8c6gA2zVkaRpKrUc0hmoBS3+fUs4Fv1mJF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OMwUsG+cR7y/zHSzUSo2xxfEKFU0QU2q9w25YfWJStRUdd3Udtr2QQYG2s/xOQ2aiYIV0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5oeY6DLH/kqyhjhkn6fxEbBb/swVIuIUhY3FQqtIsFtpWK7lBukRWDULJB1RAphrUOk5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rH3cyDW7tzEihM5qXi8v6gLXL5gUb5rDOQMHjiZwA+UcU2oRS/EME3mOGcPEcdo+J1xi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+GoCwGPEuwQrxKtjdcQafXcGvrU4L7ho3lilhr+4nbGYHwE2zrrqLzoeZTpv1qJV8k+oW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5Im0/Gpl5JctauxWqh2FepVBItN1bCqarX3HZ2lKZ9GpiNnviGBxkc1Lpd6jg3Wc09SmZ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1MougqFZHpbmcCqeDUVrwgiOTeLbdFShpdI88yjdPifkVVCqZPZKjkanOBqYHCHJ3/c0L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7LmzAXRiC5+PUAV+PEoJlDmYsAs51j1EW5xQsoKGWe/qFBtbfx4lFKoETE8BOW5SmmtmP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NCapNwK6qhGwH+OYb8d3UXJLJ45lfxJbirO58uIji+tRo+Ki33HAyWy5EwTWT1B8le4Z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YA3HO1rXqULW16/E6P0/Md3RfiZrk+JjszKxrU71X8TZ54nwZmqzvUrLq4Fo0twyqBTX9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oDxviOGLomHOYZekBri/nxMDJO4FdZEwdTbBccKUIU4yfO4/7M+RniHaneYXZeiVnGtT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Wt7OSFYVIDRd9JG8auJmgr4nb+JW8EFvF+YUta8SjetYlYdHc0E1LbKl88/zLOLH1GhQ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1H2f3DjVcx03UfkjsCO6an7m+CvDA8pVNXVsALoAhWfEeabPGJarp+9xcbzOGzPU8D1Ms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8Qb0U5slAoZKlGqvkqbMrBxrUVQPkQV0sVNxYfNRW8g+qgYvgnLA9ai9WVqXWFDnHMM2I3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bhr7h75lAirxqA4uHG5TOUd6irOESl88TSC76hXYWBQWPqMAYQZqUk/yIdqgsax1OMTe1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wr+Jw8n1UJSv6nEv6iLpqKasuL6eow5Q3lqP/AJWIpd/jCOUzoso85iBgeKCPUEdk/Buv3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U0WC9h+ptrv1/qWlBjrNyT6x6n5FwhQ82/iJ0b8sQpS3wzv+lKfzU5Wa3gQNjvNMfUFBe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lTVVna5hQjrGB/CHrXzY/UwZeMfzESA0a/FqvqDrB6DHwRRsFxQP4nZf6bqLuR+JR5nii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ThAuMMRTVLwTBrC8sNLZWtzPVL7iMOS7YIFhxKLG8G+5VqCvjEoQuHk4gMHuFG6usS4iA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linm+IoSX3FOQ13DqQS+D4gkML6mV4NsZgCylHEaXhKqz9TAdPqFUOPuKxQ9J+blWBW5S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lNkooarGIhdlXx5jrNXqVxYfiV5WdRzeHWY92a0kxdDWYVWQ8UxzMgWWZqKpqnqGhYbYA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GLG40ncO4Mrh2s4joDhRefiXJTdoIgV+nERQp/D4lY5I+XqZ0DTCRy8VKCkN+TEEwn4x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xf2lgtpAACs5lUK2aiaCWm9fEreBKifD3GrZOF4lWXhr6lmRVRQatwZ/UyFHxSBaV4eI6A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LiAKB/wBxCwtz6gChQ8xOMNRYby8bgYFNZjb5qC7ouojJUJBcaMcywC5ouK4Kj5fqZNfiA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y1PQE+/uAu6uoKFsHMCtJOHuoAz4blOxjfMCrzDWGFXEYRcqYxQFjZ6P6lqVeIgcRCvE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OCiK84jVOLdT4e4N834jqsx/ErGLjVx+4msTnE3/U91VZgsaXnxDF1X4JQF1mIEDEpbqcQ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8mYYvSfzGlTR4uXzS1+LnJYFFYjVaaOcxXTfG76jR4MtTHcwyDdHE2GmuY3ne4UWmPULH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7ZsOHqZXuoI4tEgYK3WupWS/dRToQy0fqOA1CBkw4jtP6xHWr9QMVXnBHwJ4jt28J3gT3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NZmBeLrqBVrVGszFAMxfFb1HdVY8eI88hxKB2/mDLWLqWzoBmWpYa/XEBdX41mFonSFq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4riobBx+ZRKWj1KDobealAFsERkLJRNCPmWFsAPMyr8Trt7ZRbwfuOsb7shWEyjbI+/EG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QcRlVlMNTgF4cQUoKYVYW13NhpernnYPEpsq/P8AMOKL+CWS6H1MYZriIaWBx3LDS0tg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xo6LiYKV4TSlFzVVfUta2v8AUFwgVwgEy/3KbH8oOM1VaXmPF2xxfBNrsetSnYg6hWvG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O5SsEa0zKFbY/r/kKHCXxNLd8e4BYh5jo2Zx/2ZFC4+5o1Xua5aNyohcvVbMVqKPaP9iN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ycQhQGn5gllZKrVN41UMvf8Aqg5MJiK2FVlFqim6uxrEyCrogU0RbGOIFZOFsdCof1Aj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NXZVRq0T4qCqw1KwXlAev/I1QM+eIGlR49TBp4RqOgPJBTlt5bjwZpxiNtjRWifK+P1A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5KlKWbpxMm8j9QtpU+pkl24jdLT6gVu6qGzj54mBBMw5LM6omR0uUbbVjxNA5zA1RHFSuM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x1dNS1gqPMxFDr/szRtHBqCWrRq5ahVa1Q78yw0LQ1NHqG86VvFy8Wp5NvELoj9JYap+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epotxwbF/Er4Pcs9PibujBqZwjKUt3Q/xEqwx6gQMYj6PTiN2Dywam/KzZhWe46RnEWdh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TmNDnF6mDa3HUdVWT5mC/Bs8yi2870lUQuVmxTVTBglYlhpo+I7qyYBVDV9Q8gvdQo3H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0q1Sf8mWFUxO4olX+QQEryW86JhoJzr6iTQV0sabYNETC34vEBLRzXBCUXY36h2Jssir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K8vMyNHqvzEIFb6lAaGG8RKB8xwbw6+ojjD+viNBFPxmoLNhLvUcMW83iPaeSAdPiopjn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/EvNWAiYUCxoQzX8zHbx6mqMEKUyV0zDVJBVdEcAUfc04vxiAemX8Qw3RRKr+C9TUfkS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xxc4c1cfplHBvzONnxxBrHxNOR9ahjV0eNzCuMTjFPpi1Vohm8UMRrmoaFdZqfUbbuZAUf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atiqFJUU8TaP/Z6WOoGC33Lwilb/AOT6zxPVVOciw5q7j9GWXf8AE0afhmsXTDHZDPGe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3PhnjF9S+1uYMDeJpcFStw3wamFzqVmafU6OCXuz+pfn4lZvPruAap+VyzhxOq4hdl3Qw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CaCOKqaTj4leoYp/8gw4JS+vETFglFVHqBtu77meL/ufK9TyRv8AUfK9skoHATFt6lAr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ogmip6fqU6lLwfcUa7sTNhX4wQo31ga4zwITk+LTXV+Bj8nxlCzF3bfmsRSuN2QjhecF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+YK10kYk74z9L/MzWJwv15Afxcajl0ba9lYb5cb/y1PEZrH9k9yEs/qUSXwRySfUfgmepM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d9pv9QL7xr8EGzfwfuFYsQI6R2V+AmfLtWfxTJaOsvyRlXOSn8kp7A4wY/Ey5fYh/EBqg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SqvNb/Ewa/CY/GYgoHRXFb1cVUf0IEw2DkrAgc3AaIuBi4uXOQBiHxl2jGqRcNC7QPqFC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Epejf1HQn/INq6xqUxhDKJrqAYyX4m3aV5JRAj2l4zoYmCZUVqyGTqrhgKtjUaWy9Qoi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KVgXhZKauga4gXZK4xANVjWZywa1UsawTMsC9fXiZNfRC8jqt5iHgeIkHoZuF9KD6nH1q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XiUEVZ1AsUxHPDxGupRxcRMo3mCUw3BQwgcYyRtBydQKpr71HFvi6xDYBoxr4lGjo8y7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q2GRZRxAsLykqhFx1LWd/MtfkDvmVmj8LimjifEGqgLLJVCCjD6jH9khyxLPc5p84gqER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UoApDECgEeeP+TEUbotcf4gLGFGE/6ps76Q1CnMS5jQz5l1YX6SwrBviYRKdQALLaY2gd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DS4x5i1xrxAWokUFlQim390oU1E1r16iw2YbcMN5fKmP5/UoCo1pU3ed1U3hn1KslTgz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luOGChf0Q01ZjUMOAhYYnPH1MVjXr/4G2oVHTdThO0DGVCDATI4nbDClYXb0TGrmId4m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zFSOwlx2oQD6gnEaDHq47hcWgxx/8ehUr/yP4/Urqqls514lXnNTV9eo+xlOauZdTbiJ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6lZumBdAXAKouOLTB9xMtwMN41X+4lq7b1KWYDcAsLcYmCBXSJaa6SsLByPE50Cb9ShRWb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bzBMOaf6m3kYlderlCwZ/wBqWxJUsgijxKnGOYtGqfiN4ULnL3BlwPzUa1hT1xNLpuuJ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1qBW6MROLTOYZdoniYpYamT3HKnMuHXau4mMuPEc8PfiYKQ7FQC68cxw01fhzLU4a4mRZ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qUUQU7DzKHT2bhsLHxwRLwQ1mwmNceGNG0g9UMVbK8TKqPSN2oO7wRTdOK7gUoFVLLOc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zG8rKcS8t66qBgwV+JXxDQtfurlaDbzeom9A8RbLsouDCit69ep6v5ZwMKGcwF5561MA5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vFxrJXSYV4dRdi+ZRVJRAmxybxC9f+R1lKOo7FYqXAr96hUf1Ej5dSqqhuvmaLpqIsIX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Vg4tzSSzZ/uped7l+RHGsQqlquahk8i5lRkmu5nQUfuYKrfITbVZwwDH0w4KM8wAotGr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moG9leoBQ8OLmBq5YMB1R1K1SoiwD6CDoz/ExQfFxrKsnmLiqU8hWIyvZziPYFxAwRfOY+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LpQ+kobXLMAHxG83rwQyuq6mZKOo1MJAxRiBRquOIrFhXvEOeK6gUMIG1FXuLxbK0DioZ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JT9RcBG9+4Nbb/cZgDTmKq19/i4ormn8QkTXxO8l3crBavHEQbx4iqscMZmY25ahibOjx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YxuAJY/j+Ji6W4F7PjmYJWjU7Ov1M4uuyUuYXz+ocMQLOqrEKl7bLJTyB8E5x7gY1mGlh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ZND14nO4/iHtuVmjviZ3TiGsEnGKmbP3LHOF9RxzuAyLNYOJbBk8Ss9lYzVzFKVda8Rpw1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lTtJi29kujl6gUtVkMVDPKnzFrJDStuf9iYDA37mT4PzLDDIZ8y1gmh3BXDd8Lyy8Dsz1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3DkKOMOoJ2V4JxhUzi8TajfdfqcYN6zHnaM5IU2aM4iC3n9kcXTHBKUllxwo2VjqBtCA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/Ebzd66jwaHUETAkqyVjqWEGlcwD9+oCN4+G7iXfJWdxLQKupkNmt31KHuBRifUa3f1E7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UGOXjUfLnqdtOGsYg939zuzHiWnvEOA1FQ0lRzWCvUvWDEMGHB5hgQ1DD3iVxX1GsuQf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uo7riGdXc0tB9RPLaR3VC1nE+E/qG3zLwidar1DV+dxv6dTkrITq7+o+azKoNR3R3URZ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MYqkl91Bt2X1L8F6qbNEeb3L1+gjrA/c5C8SnS8TFA4nAl4j8S7arHuWjhZZxWI/FQfJX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c48cwb3cKXu4/xPquJWc6gM5eEoMJUrPNQNzGdx6puXrRUHFlx8rCtKHxPYi0xYHj+ZY+5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W/cDePuWFiQ7hnuBs4YcGiLxe+MohflSpys6HFfVU56Ybp+IgLWykPu4kWrOfyZiJ0N/3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IkAD3/wAxN1rn9A/uXK8IRPi/5iWvUv8AuALG+Q/mBGX0P92RisHVH1KL01a/UyLPd/wQb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bzaSFV/Kv4gGBc0wFZW6/5iRbf8NQQ9skmHXr/wAIZ7Gh/EzukUY39FQthK7P9QxyTmxx7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lWj8yoK6qfyhto4oNx5TyoXKVXzwG4lafWZQqBoEQdZzFYXC98+ZXl8wybrT3ArJ+WIBwL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jjwlXq+t1iWTNPHaC2wr3Og+5iOHzM/WMwOAZkFqjE6YGZerjLTODHMwy4l1VZ4+JYjg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6SsH6S5fgairVxzcx5MS0j/xKZEdR3WA3F8iYpFs0TN2VdXmBxYr7lHeIPIaMhOWAdRy31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+f1NyDWah11XVRD7jcq1CzqN1x1u47VFeJlewOLJeGlO4a1due4mbzeiPEsTOJkAA/CAO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yH3AZBMoYhEFVLbZzDQta/EGtYjWFj48QMntm5QWTBp8Qq3CIChb8RAlZM3UbWlcxCn0c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vH4lVQ9anIsFdRN7/iA2YrUz4z+kNIDuAFDwgyAeQ5jEhjDxDsCmhLP0qg2RBcIqxr+o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4RotNwWF/gCzA2OcMyKFhCt3GIte8zgvPbqLCvKUKFtccRAyEYKpI2OYAdTrmXLoPzA2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OHJbDN0x4hTIL8lTi03XBE0F4KgNMBT8Qzjf4lg1Q+4HguIFAfklif6SqoH+mC1ELPqK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+oc0XHF7uVpcev7ljCU+C4aKSFZMV1NtfUwANRBVqGrqupn/E/uA4Q3AILR07g3/5HkFm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DGFX1E2Zg1R9SgRjmEsXL6gN8RReJk4jZZZUHM8qqegRzUUX/VFvbcC3iAlqLqAKepTg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L/cFXk/8AiWGYKHE3ePiJRz0SomFlepQhTUas9bITiriKgoPvELVqr7lAoxf1KFbFeIFd0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DviAo58EEsivETJywgorbmzEq6CniBy5mVXxiN225camet1EN0/zKYOeb1iAphZfM2DXG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5VE4mTMUVEkAo3UO695g7t8+INWDezqKomJKqgO6hdVTq/wAQwwZscamBTEAApWtS6KH0S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Af6RA0ZHEKVGJQd8Ql3x3Mir1iVssGMYscSgCAOqqDWKxdlczOX6iqO68QaDaDjUALE1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OSuKq9FwGBV+/qaKyFbgMNIZuKmAdLSYRWC52XQhg3iupq6wZmQIV4SgpQ+WZLO3uaZDM9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5nGqx5lZKHtlCsvwS6Zs9Q2YM6uBQ/pMLrfmcAfMFpqt4gC4poI8G1cEU7LOYWem8d+pw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vXWpQCn4g3kovMMmnxErTcNgBa68QQ6SggUlMc8SjeXMQFjQXFeVV5girSt4hwHPmABsHH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l14gbFVy1tGdVccm2NUw7W71/wBg1kpaom8XhmVuqhVDTe04hsXmo2G13gnTI9TN2L8I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2FWe6iVyqew+IWOgIauj5lDL8spg/CVCeFUQFSzlaUwOF0YIlrGMbgXoHuUrSG7D6iULi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sbxBZJdaQlKLGSn/qU2Q5rUCBHvM+PEDpRVJC6qlPmNPfCDov3ClmK67jhGRRXMCzq+SX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08y2KDewnQG/xA4A8dTRoeJTS6zHXnWO5bg/iNigMzTSx2SqGqoXmNrfHBqdDkgbxScwS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NGsMzdHMNYc9R0Yua1HYDQvzAHRGsWwp1ddw9SgmqePzHD4nP7n2QwhivUWBxWcVx1LD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nxReYWWbioLCkMgKMPOpgLiU8iW0CDzWIs8arWJfd46MQo+nXE5mcagKby/uNJg5lqPw5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ZSPPiZyFXjeoi5414nagRprpt2zBM+JoWbarqWPDgFbgU1DtuKK0S7tUBxhiZCOeL4jg0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RIUbMu4eThxHDBq47sT2cxTkOpvWoXriV94VPYvUCNqFXzNVQExS9pfPUWzKV0dS6pYn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BQm2HM5XdacwzWc1Axz56lv1MYN1DT+tSmiguCsqhWLcpWNV/MN1mDnIVL9fU2F7amK3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DnSPqG3qGarBrXEoHj0RKTGsx43iXrGKvctpfMR5JUvNXn8TeKf4npzUxz+pjz+o6jnB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whr9pkOb9TkX/wAh7fUpvNfUODid5mWitSr8e4XgxDVZmOb+J2fuHhBxKrCupQ3iNHv4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jgJQ2fKPCzuk2kDO2J1ida4lIc/hwZEVevWHcofnsp6ruDDWPQSwf0IWgDzRC6XuAEjT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34jaufS/qCNVnkov4NWfzKaoe1fyyyZLigP5hfxsQiOqYH5kAnrn/AIg4q3slaN2QYYx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9XH4YDg/aZG5WwX+pww8/wBUvSMUgfxBDV9h/EsXge8/qKnBDQaD4uLnwSq6i6lHdIAtX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GknHJ56gzNC4zgHK86g1D8TDyiZaK7iAFEQFLjWYi8m2FCAYMEVkHHUKhscKr5m7Ueup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JSzT01zA4+FfuNmi2n6hqji/xzFZFPEoWq6hVYpu5gMtU0AOkUlz/AAlLXl/UsMjmHcErU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nqtwMsEY04U3z4mHRVRDk57gOm6qaNvqVNY+T9QaAtvZN7XqcEE94CYD4LjdFfuLik4g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xe13HnLmU+2AXGuMTAT8mK8TXMN8fUDyycS8YzXHEAuEdRAabl8C/wCo43dsOdY43Fm0+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OkRWjBNYCnBHJ7MS13qYbKKTUU9Y5rqN0Jwz1ADp44lHRA1Fad5e5arpiLRRHx1Fy7rjU5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QTkWHMvaj+kIBLIoWrqpQbKdji8SrpjdVKKUNLIA1joSlWfySqx+5M4xTxEOBpNwuhDPcS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9S6aBcavjz5Izaf93FVgCcSwKuyHOWUpwHVanAC3xmUZrOZYV9E5Kpl0qMqJu0heUJSq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X2K1GkYv6TTmOGDosDh5MJeBHoVc9agw2SA629/3GTcmgeJhhGS5al36CZVWv1DDTlbc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5QN5igqhqOCgzg6JZ7K6mxhxqzE6bV7I0DVqf4lCiV21xPuB4V61BDB/pgprLJo+oULR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2vqHay2G4uBHupirA6g0zjQI1FLbgAlI7lC1Z1XENZb4lZ0VOXHqaZ2wyhxDC7uVh7+o7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dwrefMLU18xwqBU5evUErH5I5JXM2OoVCVpmNoq2wSyApmHXHV4VM+yCeSeQm1UTmU3U8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BO59SvGImSiZZJnxEbq6Jg1mYsubwR2aif+T4zExgajXG/wATQzfmHDXEAS7p5lOwyldY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oaqI2oF86jsOOIc83+yJZBcRoEu6zHYc7l3xc11MFMnma2jzUwQN+YvKsavGY2lWZ5riV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zMKRg2MwO7zN8CoKtuKMlXAYi6g9BSjxEIsGp0UJnEOB4qJjkQ7S2/fMLDTnzmFF2VIC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Gohbu3ZWIMqJSv8A9QwVVkyAAv1OaWqJTQaCvzEKWmgXAow7mvD5hhXzUVcBMy4zzBTV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iA9L4g2H4IEDCUutBFsA25uFbmaVAHkt/8Rb88OIDvOV34mUd551FBt6l4a08QKBr0blKc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3vzDpUF4LTeqntjmBaxiBRYMqqUbmesdMzjCnqfhGy8WdpDWg6nNk6qCXN8HzKFY0dxxg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cTDj5lgWDzPFrm5YbK/3EqWy9kChRtUvJw/Ed4FXuCsUuU0XMnGtzAc8WdtHqIUmO/UG9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+YBW3buUBa8t3HjZX1uZap43Ezg165lInZrEMMYfxc5qsfzN8VAaZepZJHxPg93xOoA8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yF3XklPA3HwcCKXj7NzvVf6oYsxfZuUAAcouSzP1Bew5TIKtPHExNLjos5mhQl+T1HJx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oQtwSFNjQNeJeNFYX1mHLYnbzOQLQepqCjm4woDk4mk1fBGM1k/cFODkcQxdfqXOLv3H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9xoKrVQOysXmXZHyIVhoQLfMtYlDiUAmxzSxEMlsxSrfUU8D5Tpix11OUBDF5xHIqvE0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HMMNnqXi9T1rxPnP8T4XFo0y3lT1kmrnG4ca1ULqxNj10RayO0pBbBrkiGQqVRtoOpjd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Vmlgx81Nk049wYUMDMHGJzOalhenEGvt7gbeaZRgy8wyS241d4qq9dyvVsVWYM651XES8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VwWixppiqsa6xFxjl+Jsb7epsVxmZBBpxC00tN9Ruxi+cTDRnOoaXS88sFa601OUCh3UN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fjEOS1NG4MYtDFncxkxq9czJkcXSY+Oom6cHn+ZuhmqbqN00QwNJNqm2M6fvjxGGHXf9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qceNdStmhKnaVVTN1WHOOIU3nDNmC8SzN3mDkrZB4X7nDriUDWWNar4npB5l3fNZuddk4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i41NAZudZr4nF3h+o4bjdZRBeZYW58aimWyJOC4Ecx4E4RKzREUsHzNH7IM2ViGHMCnYi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+z7JYJTzFU13wGbBnxv5iE+ufxLZ8s3hwj5IvVPdn8KT+5tmemfSeAmUx+2fomao/5Ylf+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rHIK/UCfiCv1KIC6Ao/ULQUCtf0ShpD0P6hRqj6H8TKwrjV/qBEHh3Cn/GZpK1WIYynO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Gcq4Ak2hTXCW1YvwfiYY2YrMwK3J8T+0ZWsq8X/EArgdXKgWqneovZ6imu7jkmjUxAUue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5ItKbyqIZVP1FZM1KyFISzBhOZWapPnE7SyAi9OZnaD4joY9ViJsrnVER2huYohT1KVY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+Jobc3M88lQBa1EJgWrb9SgE58zDZEGhphBpEsreM9VKJQNdQDWT5hpiz3+oLwfHuOA4i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dwGUV3UajhvWC4xauiOKz0HqMUsRqppFVFztctVlXBRtajQU31Kwg61MAKX6zMFsOnUp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pC8kGaBvkisBbWsRZaMavcRCnAzKaKx6jaBb4lKZA1zBvV+0K5yR8VGyrLlDeTiVcQ63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4hUXXvErGAz3j5i0WL8RBMvqcUYA3qJoBXiBnTgqorOdddTAVZT11P4fU58eo23kiOGlm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iIV9uYyAbYVmo5CiyOKFo39wBorXUK6gHnELqpx3KILg4L/iXs2F1yyxsVV+mWABRKs2ZM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2S15dTKJbXPcQglvHvucn5F3AvqtS7dRrbEgLCK4aVeZxxiHN3jxLqdkTR3qZ4IV6lAFn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XB0qOVKMG7lXwU6nQbtKerScxZ4Mzr+UsNi84mrUGWKBkvTEUqu8b0TikuxpL6gLcOBXi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QGnuOgDT+IS1u1Z/cDZnVVFuI4YgJMl3LAHCo0qm3JAIE4lU3r5gFDFAFBLKYbzoaNNf8l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3jmOM5CC8AxutRLvBtyDzUMtN81DfqBmyg6hTnMRPMoo8mDxCoAqoUaoHDU50tmUWDb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GEyYiowxzAYhv7S2IfxADc/mYNP8ACfJHOKxA7wSrOZs2TomccQwOoGTVk0DiAa5hwOYa1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eBnU1yVPU5lCsXLgKQzOaKWbFUVOR0gnOpdkGcuCc3McH/JeNYmOsTv/AOHqc/xMVm7j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ePUT1K8E669xC3Opi9gznxMhqVk2XKDT/wCyx5eY3dUfMKHkeoD2zvGPMthko0UVR3ct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PNQBGljtVL1E4b9TJd3FWCSi+a9ahk68zk0k6HKV5z+Ih6VKzeL1CtlaV6iaKK1erg5Nr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lpFPjUCxu7rMxDa71FosItlMXVxqqALiABw8R3z4xC7EYXgzEbrxcMYXTA0p+uIYDqUY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1HeXuUZ6J7C8YjQt2rxLOGccwLZaOL5mKaLziNbaPMozd/ESysBqUBygR5ILt/wBI0pem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oqcVjifwFSrDg6SOrtnnULRajBawhi9X3wQyf9g6Uz+JmgxWFVLy+JeRb6bmTeMeMy06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EKvbT43MgYmbCgKCqqLVs/UKx0b9zhquvE5AsU3oL9dQbsxuUCmfWGZbBnkD2hEi4M6l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srP6mb/qd5YWYhTAVRzNlNvityvpibbLTlTosLliaO5ejD4qIbyTqOXTWMQpeGcHiGMfh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TIfBMuyaWGo3BI6GYjY+IcwFBShOg/UaFpnvcyoIjk1Uq6DIfiGHWT8TDhfrEK28pgwLr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3fRomayt8nEWLoHHjuchWW+sTZWOhINWWvetwoIKtZIqqcd8xaGX/k5F+I/FzOLu7Nzb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TR3XmXpz1uIucgGPEQUileupw8NMOt23maKFGIKXJ1TKPi8TAMOHJFSgtq+pqt7SgZ9H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0nidWYvMMVu63WZQGinzDEfhBHGKeIjhQTC0MT4FlYdR0KxARhQMzNeNQgcleCGLKlGrt6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bLZpxbXU7hQDT/yFKK8KiZG2/UQwDdQVul8RMmHG4a3ccU3iZG7uviby0YgngfqKwUDu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WKxS9S0F6epxbJ/sR/wCRBZZaRWl1qdqdUVGrK3ziZF0AvExVAGuoEDRbJ7g2d1bHBbzn1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2qXGeJnKlGFhrTbhMtn516gZXiWmTTxGkHmEMBL45IqYHHbKWVeH7gqmFl0afcc5i9Yg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jeP+ylIaK4xRGUaXxDLQPqWygd1AAb2zNl0dYG2BfrUAUV3j9TRdLxWJQ5Ht68TAWvGo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KMzRebrjUMLXrcQkT/2F1l2O4XVP2gAR5gBkl+PxF44iMbI5ASuINzhS9xFWmvERvza/x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sxTzgf1GtDWaf0xIB3hY+4nDd6WZ+GIuzrwxQXnQ3+YEDJ9EDmtyhj8QGZDF6L9alK80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WFU/iH5DfKfj/k42+Uv7mLW2QXHurjzHVVH8kAj/AKBxFUIPAQ/UdHS4AlKrXoYuJF53q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FuEe44xV4DMtMLDQywZsayeOohpu+BqLL+oiqcetyr39TOgVly5lQJVuV/EorRUAGj4g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51hgLbvtZUyQu6/3Eu9Da7XqWqqzX4nQEOVOfJxKvXwgIUS/BM4v8wtgFy9YFeZlYv+HiL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3nlgcE4wag1365gFUPLB/yAFjNc/uVWQoe7j01j/cQLzjXqocsWfdRKdfEFha+JTsDBzw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jKFINte4W01bqDKi9xKMmhMwaa6IVlZfghev2TMtN9RGVxrfSuP1Lt+dTuzTM2Ky7qCKS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GGgghBStcY6lPQbIAZs39wWcuPuF6mEBU64TEYDqoMJVP5mdK7Vx1Lce8DiH/ABi4ao+k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TFjT4mV7j/EZBMPFZ5lfPouO8UbTTZiIVo+ZW2nhUDUCsaZatB8TAtKfzMlaHio0zA42n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Lqv6l1vk6LidKf3LDTVbgVw+oW28mprmg/EWpjx1EsAM7+IVW5k6iUhQ9xwBqsw0D61Fw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5xHbj0siFCvvqLoCyuag5LlxDQ3y1OdC8ZjjWphZtoqO1yDir1ENMGoEwHt1FhkV1fU1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QYU6uZVnX1Fdel3qIbDGawzaama6iAC6ESkTNMGe9dQoi+orkvZ6i3A/iBgROCMNtc2/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pExlTJq+CKGA65iQKHjSG+NXnMqCwj6iZ7OGVBgLmqoiANiiGKKz4/iUX0HT+JnEpPlCg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eGqjq1xdEEWtHJC84SzNfDqC0t5hiuTipRIQuLb1LmorGDMerW4JpgM+WP8Ar4pgl0ma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hEP8AZBLpHOJU2Bw9w6UjqCSC+XMScAq3yQzwkQYfVa0rltw4liOzj0xUFqVwk/T1ENIr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IujW4BQDeYBe3cLYGXeoAVUOJVOsRXvJKaJRkie3qB2zCuajssY3BUwBy+PEyqhZmMwx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Y0bblAN5IqITmPdseI4yOzACg4LGAs2DmVZKuIe8TAo2HUGLolL4+p8oGi36lb14gp19E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MQx6INnNw3giXDVPMdDUM5xjxHWNRC66lBenUotLzFgDRMaOI6ju6JZUdscsRWdaj4KCXN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uY9c+5n1PwiYzqG6KuXlOPMq3WupTfFzir/EDHL3AaZqj5iYZYUiAtFgtZb9ymThAp0uo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WJTeK9+YYVjzKV2XLbprVRywF1dyx2BNnPzKK0Vr3KM7oxDQmJo1XFBNc4jRgtV1iFDK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8Gu4mqC4iFKfHE4YGYAoFnqXSieI4CkSjY+vPjqVw3XniKcLLUetkA0MwylJW6ml4ipbM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aOYG/wARyGt/uAIM3iaZDL3MCg9XU2q6gABZmxOd+oAd/LcAtpraJjij9TgqX48bjQpP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78IBa4OPE4fiogPxOTF+ICshuF3r6nB5x/zxMUcF1B4aB4ZgFhOBGxghpuiOGil+SLDm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xiUXFTNlV7uaKv7hQDCcytFleYANGYHJKzogm6KjIQU3B2AeoNYArOYI00ywPtDg1Eec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PxLoiYMaxOazcRZSWTw3r5ghWw4zOyFUftxNFY+otCTsgtnbKtvwQoS1ByVReoUShiqm0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yg8dRgHTd1+4IKWKiNAnk4gqwW8VySmD/MqtkcGtVKLo8QaBw9w3kMYcwXl1NqFdkrFY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ZFrfXqfhdVLobLH+qCwVjJcFHGJXpa+JeLDMMDFka4+A8y++iUcY4xKUoMeNzAZpJy0Y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054hpqrJYceY1krbLYNZrLLLHqi9Q8jxjUQvZ41iVVWvxE+Grhty+5YHTzxUzgkCpfDeH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svhmrrcQBB18ThaqMxwIW9TccAa9wpBmiNDEsVUbYW/6hyVYb9TWh8QMuPgqNGgQpboP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ONE9oM08UsEtB0TjBiNgJxnMpSVi49SgO47wavEQDjhvmC/8AiI8VevMXFVWesxNGWs5l5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4Zs84Co3QHhicDzDVivTzHgFV6loMum2FEXda2SsbA8f8i2GTxwl5ZllW/6gwALNVBSBv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9/EacJi80Q4tiuJmGjwqn/wAhmnXcLSsfUw24xNZ2eozKB9OJ4c4lGkW6iYieUjhTYOIN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rxBUDvu6jw2/bDZun9wy2308TasVLyyHUSzaBw1DtU/64qKCjioMWkEyHozG8f5H9RGuF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DceEGK+qBUPrTX2TgP4sflXpV/U8g0xQsfSIfqAbTJpKBluKl/i4cbYDnCZ3/AImOvcFf3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M9p+IWp8xgv4mXXxH8R45Pcp4TUDRYUxAsY9OpfzemPMFXRY8INt2Ct6gdI8eYOBM6bY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gKet5li3RXWf/ACC1pHp3LpRWsV31KG7C/EC12ZY1Q2VfP8xActvTApHtiHBOGOIFmLDe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AfxESF2pqbdHXnUc1aAiKwFprqArhaIqLP9fMPYbejZCjejRLjYbccS1vTEE1AWNHt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4ajNG+WKJQAAHMsZq1V6lllnxLoyxBaHdVG8iy4PUADDr9wzeYLmWEvHEabA8RF4aDcaB0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+6gN3+IU0vBT1Bwv6mV2Wa1HrOy8wF4Qd1uJkA01HDkai5VWohDGKiCaqWswpjF1U+5W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WbONSsFWcNS2rzTmc40xBnKjkCMAVW6hV4Orl88epphPiKslKMpLa8Q81Vn3DSjRp7lF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MRADSGpkNMb/iYb5PNSww11/U2NVKKMvVytW6Oo2Ug1iVRDGmJr1LrTYlKU1EVTFoCzfm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Z+sfKZjeEXK5MBU6JTvJFuCW3GmL+0SHgvfjMbrQPUegI3qoO5l6bzPie4Ds5lKKecS1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xEEBd6zKSjhplo3WvMSlvouFcKNjTx5ilOvLiLYcPU1wLemIuwPBM6F39RBdLrx+PUtsK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1Jd2eEVNAv7uKRgeIBqj1/UK7LxvMvNJ7hzkaIMNU8SzgVDfEdAGYqUaOGBTnb44lioVp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E/hUa5tU6lRSi4HqEOYjW4qBYvIkUVhlhU0WFwviGdQR/EBZa7+Y9ja3GKxMcCADNonEQ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FKxFKJdvOyVzC9Mb+YWOX1mDWANly8aGscTKKI1MZ31G2KoeiolGRmpat04Yw23ZriFHTX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p03qNAcV53MEtepiEidxpVrTxifxZDzKRVMItg4rEQHvy4gxDVcMAW2OG5U0mKW4lPuBq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o4WpAizyeoNF5laPUOzfsaqAXB5R+vEwtUDWZ+2uYFWvJFqFKwty3RZvMfJ8QiGr3M5C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5qZDojtRjxjEIcAeOpalU/MBRkx4gAFXtADbmLDh46i8f+QphadTAFtY7ictHnmbwX8RcA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uKjmRtz1MUSxoYhsap6/Eps9I4VWa3EgFjJ0ymuXgPM7QPiF2v8AUD3HaVKz/wAi1e5Z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NYxNQcZuASg5IKAP3OAImK59Rw5hC2mZnbOUYnI1WtQvibYSxObidSr8TjxHnuoaNT6n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TWcyscXBbtUqqTVZigYq5fqJuUbomxpIGXiUVZYu5X1qKWPqC8NfMw3jHcpu7BqZrCLHD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1T5hlcqqLGueIsrp9YJa7VK3VanNariI0+6qJxYIflOUH0xFoim/UEpVa+EioeoWN/pK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LN5qvUtqMHqM4D1WIEvDxe5xXH8xg1UPyzqUVlfXEPj4R14qo45LfcvRaVNPE7uWuz1M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5VNImD+Y8mT4nI3Z1iVUFBzMK0s6nOBo/2pg9vczlaOauOc8+IqWsp8S6MGfMCjaB5FTI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vJTMWgXLY1k8zjCe+JbVot4zXDEQRElkNbmtKkIHwZRioPMNHEzTCjiF1ZT6mVpdeqjYl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2ZVvP4iU275hhhb8alZOz9SwtD/yOVOKCZ3/4Qu7t3mJkEG2CMEGEB+okvDxxLXIAOoBD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rZrXXML0GGsm/wAZjYtwpKzDW3x6lNaTuUVVV3qUvNEMA2rx1GmqgKaozrcKzbvlNRHO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uuogVuyBi63DJY+sQgYMddS12VZLiLT5OIil7dxVYClmSq57loX8Jsi7u/UAOlBxLOFo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4Gkapkf3MgbpiaFhCMYBXioGbpwaNy1gZXxC8Nr8pY5fiBmhTRgcioXT16mAUoPzMWgJD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wR/iFdkBsjlxAXsSGMqbxviWbpjoX/tTGXBA+G5YNZ8sBfX+/UMBx0hm014cQsWnjET/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FUnXURtPVdRBQpT26mBPzMD4qYYs/qC3bkvMLXk6MQeURuHcuHPuHhlrWNXwlScUTf/JR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6u9VqD4YlMlILKoaetShCO8w4T6eoaUqa66hVm+otAzV7rZMeK9xoLQf4ghOMRsLTXTOKL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ivomRN4epToleSYjWwrmDZ/GNMAUyrl/25QUQQK+HiCtCrlcxRNxsMUuP+xV0vdsoBx5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JnjeI1RpjEpCC/LUq008YcwuwDI05mg4E1ipwzt+Zdf+GJkU23f1G9PoBqAzRVEwvfbH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brqYUtX6r4gi7VvUcWpTJn+pWKurwsQVivcE5HxiBYYt4jw4Z8/xE1gsIcGLwA/qIfkz+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jEWsimWK+pwlHZDzPlcsqfT/AMj3RnF7j4XxkdwobL76hQ0XKtfKWnUVeKnBQyh4mLfg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F7L0y65WvUuw6I2jCmaviWDrggAB+sxQuOLrWo5Mp48wtov+Igtq83uLK2U64h0KddYl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FFiyxy7KanIukVktCClFvFwM2ue6qUEYNYmhxwH+/U3Ddbvc5sUf64Vu6zT8Qc4reo6s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+6gEsvH+IaLqAqgZNTTxXHuJTm8eJ2r7gguSyqNwwpw6z9RjIFfmoKlDeAJbdGjjWJa1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gr8ToKwu5QEUwUu9sPiWFl+kwXIfEFXoxi4YwJ7NTCsiUxgPKytN+pUT6zBZQeDXUXLAb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iJbQSrKOb62cSiYVeNcwoRariW4csDH4qAxr5hQKoJi/3iFt2+ZzDCFhshbugwI3mjGf4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01Mboxuq0wEll1PYX9YlBTh4piKEHcLcYNISkGm/cDixKwCm+IpcLjNTGHm7OI1kfGIDA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Wha3PzBNyUYqCC0XG7ui2Xs0BxdQWOSA2tToxClYD/n6hHyUaSsTIWaMELMtZxCQt+Jci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7EAlj8QLhE78EuRk3FbVDdSoVilRDJVwpKVQ3NEQ4DnfqNHEJQpVhjEw7G8TIM/Gz1Nob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UbCwpiBhkq+4hSaBlLOQOJSlr8EBRR+SCjWXteJgtjeIOtPn1FsIHqb5cGe4NucXNMtjr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Ey3dUYlKy/EDYo/iLkdUSs7LjIv1Et2HzDDtiNZRhOINkto516graY3/yZCk+P1DRpvWs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ZKGq3EAt0YXzDAHYvGr4JcFM8+42RBVVcfNZxWpkbdPkhV7tM3B7DEfIBVH8ooAHk6zB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eIZgq9/qZN5jEVaUFrzMj9jGhWWm48LU/aDe74N3DB0DvBGzOKgUXxVBwWuLiWNBeKN3B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WXqUL8QQaL8IBzR7vPmeVDqMaAMs4aqqgzdlNzkcg9TCoEAu+RZpgDxzEcDDXcqEvgS8x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WSmn11EZA8xnX0Iioa/z1KG9wnDGhkVZMhxCVIr+NS7cU1UJydA4+ZrSMXoiwYR8IvP8A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mO4OkRPHEoRRpyO6mcsPlFoUxwIYGGnzA3r2Q3yJAtXvGIwGCFCtopAM6uC7Bb+JgPAL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hgmk0WflN4b6mRs44gmDH8Sw2OK8yhNQDAt4mKhDuYgozdV8RGKAhGa/0EoVhs61AtCGaM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fEN7omJX3Pj/4cdSsGqgWhSe4aGLjwUx2GL/UzeKm+iY6fichT9R5nazUSlriVjE2czTU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f3P1H48T4uduZxHnr/5upwlXtc8Tdwdbv9Qt4PUvdantxKybYlWXjxNWQLK5lW8yxs5J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/xKLoF7gDLN6Ca9YzUTedRMlX0dxKpxdQbGTdVEDwzQa3Xud/1GjZxBQTXInCOiOuGfHE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8QyEs/VUq7LPqHN96nGHBtig9wGSKf3FTR7uWA2NS677xNPtNhXNw3g45hRocSrKzPK1U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xAuoZwXfUoOSVxccVk1us/E9V6xOqUcoDcpkDHEJZkekqY0A2Try/pG2AfJMpA0QOxPAl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tvGZ9UeZnLNaElFoBx8QDs1iJaKxODQtoiBV0N1xLKtadVAwBb1nUbSjflOdKc7/ADPI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umPw1MGw1WIGjJ4tykyBSeEwLdQbNZn2EUu3rfiARoeahgqj1qPNj7iXjQ8TJQ37l0Vt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tXVxK3Fct1Kg5rCTJnF+4AOXDiFrAR9yiq/CIgC9xoMcZqVi83KZbaqbHdSsmTKy2H3E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a4UaiwtXs64lFCuddQ4cWePqVa3MFVcvpDzM5Kx4l0NLRFZtioFreMaudl144lCuvqbFr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pbBbuoW3XhIIiNW/EvF29ZmUtpzKsyOkCs5azHqew6ltptsqaoUwwbNBX/kViwK4ZYQ1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TCQHI1iC3dk0cPmHDRhVM441mGcY84la6tl26ZgboL5hekCvW5Q2IdAlGMOGp8gEABUPq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O+hInq3UDYpOGhjxDZd36ll5fMXBRjdRSm1uY1MLvOJgoNRKyChepW65NwAvZhlWaPkji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l6K2vWJsK/EXJLUeL0brqHld6mzNtyl+JRXqAGMq3PJK/Mq/v6i4VcYmKZ3qJJVLFUKT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DDNbhLykaoEe8QACXESBf2blcDkmGx4Xeo09O5yIIVDbvEquq6vcxcQDeogbtbz8S1RW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q2ZmR2wm+gnRLKiOHLXFZlUGxmtzFnA6Yl1bXUXmgdBA1q8X1NgBw3ZMDf8AqmVKaxUw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/qDJF8tlSFWQP7goFDTfxLU+mIlc6T8yxbRcwWUqKnXLFyzOCbVWx2bUxjqO1qL/TKW2V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AdV+P91BaohrDKtyAfErKo7lLvCaqADgGnMErhdHGpYmlqHxMWisZTuJQirEHw/2oAK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PluWYyf2mcCztrErQZxrEQXobqaCq3iByl7wMmrhMiFn16igaB0yiEVKk3ScXuW0XRVa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ZpcAYus5lB2HnB9RrCiUsMJXMLtu9A+ZQ1VXX5l1U0mhPOfjacsK5luaruFBY9E1vR+4Y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6YBQl/4lhS3PiGAwUdXGnDDrE2UfFTIgCt54ZY4LVnEB0u/MzYzLLgeoBpCpxABTVDxzM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L7u4FTk8QA4dVUMwvlv8QKL+k3cZKq8yqG07zqcDhfx3AEXYXz3AUaYepoW/+QSN5NvX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FpvycThCz3DjyNfqUxnO9RFNFamBgVANWYgZAHiDFhQa6jVjjyLVzDgsCQbaYg00CcGY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snnFwMhzLUm86qBLLrfuaYc4ieGM3LDNjSwMjKa1qarXUoGkUA4PzHdBqDqukSrWjHUq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upm5VqBuoziomb1UoDKuSYbAoi6Dmr3MjTg44hZQb4jFUw/UO9mo4Pohdq6hxQsBXGriq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TjwRqgyjkLQ+5iFudw00BM64i+9HEON6rMaotYC0G2bP6i45wdSgKxXuZBz5QN/HqIXQC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68QNWr7MqNBW3nmGgmimpZh4Y6gKvbMw6ogFUu9OZSApWf8AfEKSrv2mECqhgyc5sMxI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/U7q/wBwUhxsgQ01deJSnCIDIHFGohtZitcREFYRmcl70QANr8Nywxw35l0AR1VYJauM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+4LB1W/0QexTr+IjYGeu4BVUW8S4462PEICbpUEEUFW2n1AqHkjBdKxi3iX4jsXUEgOy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EQzirOJigoo9wAlbhXeYtGA1z/tQoGQxrDKJ3ZhevNiZNK0/uEbhddIgEXbgdfKncNGu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dHGjiJXPO/cqNjWol4OOomXAxN16/PxHp1UdEXGosBRg/M5CzCAOK5gOqUmqiUlmdGmZ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9ZrJGQrOnqWKbGr4mZWJyi1suq3qaW6xLwXap1DpUKrNRWig4JiHGGMwhYXTXtlRHPI1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ezQjL1dBXM5C+NQy0rqVgWdvUMFW053LXpe5mpVDmUt1R3uUKbyncfGIga/EKEsblnj1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4+VamA+JQr+ahultMclGbrEFcYfEoBIvuIFuQb/+QBWK6ibERj2qAfJzBSCjBAuqJrMS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Ub6g44hRF4nwQ3r/AOBDfmdYx+ocYj5Eo5xA1q54xUU3VcELvOI6Uupyq1Ca2q/+YoiC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FK4iF5rE9RGckNRjWN3LymG4uLH4gwT8w5LA6mgMQB3MVn9R2TiO61NeZ9MRRjMEVSrqv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GiKzkHruBWOZwaCVYPJzGiv4cRDPyg2UJ3MnjzlzKAL341Fbe2WFN6czFmMVXxLovHzNt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SrCHxAwHLHiwV8wWOLvo13MKLheg+LjsUtgJQSE/mGyw+GLte+vxLb5LohFQN6qWtlF8T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Jevca6VDSo+4Bf8AtzkOfUbTmZo3ZDFty9Q1VMcEQgN1gqetfmFAwU9yvj+PFQ8e0KK1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yiRkqzEMEovuKrVxjxF1kV8QWU71BS4Xm46I1hhiaYquNTJugszAUGKql6g5UGIoBZWYG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26PqNuhmW8/Pc8h1knQ1rqJY0MYmsXjibox8osoKYpgvrcDoV1fiECJXbMh/S7mrph5xEK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AMGo10lr4cRSsaYIlWxrcMAxU3SzUqho8RHdZNYmDhlzMLrE8NQ1dw9O+4XV0Rbs/HuaD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TVdywUG9sRyFfFwNbcHHcIWnGoh6eIXimlv1LfDxGnlKKmDev6n1qaMJ0VC7tmOy2Gn8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0xMIBlo3MMsHFdw0BPUNMF3+IDbjPlFSd63KNAYKaJwGnioFUBaiBjJOCg8IbDavXmACG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4VcIm7DfEvA/iZU0r6mKvT1MgmF3uqhvAX6iXZe5amHtMVQ0b8RFM35NQaFzjUoVlacwdg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BoU+ZRtwxsFcV4gObL+ZvNYhwo9tzy3qDXECdD4gJQQLkH+YqG7VdXBkeJhDfoCXtal4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cVuJx6WZTi40qZuCqzrxC2OSGyrAEM3tj1U618x0GJWXBXmG839PETJ13croo9QyaaH4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niGDVUcw5/1OU/PU2MZfEBVcjmU0qsbhh2POv34ggFbzBV3Cn4ig6vp1GhcO18E3TGEF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X0eoYdAR2cgOImKxesSjqvc0P1qZRrL1icjDhmAYA6eIoJQVe6mSY2bxiBnWdSrfgi6rf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WHthq0aHua4b7uLAocS8k0V8TkLT8RUcHUzlxdfmbBZk6JzBh4lCA41nnqMU5I/xLAiy4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7KPi/6gehaV4jizeTxL1M2tsx/wCx2UcfVwLBa66nYw94mFUquIZhorjwcwbZQ61URexv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Uwbwj5/iD9vl9QaDSHH4lAsFDVaPZEvF5jFms4XHAd3+Jam4/mOb2aXxMwUw+pRU/pDHn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MzrrbWNSgKKZjrIrhimFHOt4/EdEB4biZ0LWn/VCxT09xORkxV59wzj05u5Qq8fPr1DBw4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8fEMrzwZZ+yyaBu/xCqsur1zMQHt7lV46hd1m4WUs99sLdcGaxC0cEf8R5DFHiJdn2gw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RBkDVWwKX0S8OC4fxFBuYJ6Qtsw45njZ4CGscvmeFimYF2c63HLVDqFCW2CFHSt6zUFK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BAYVrN+CCUwGTEprJjO5o1XExJYTi5aAC93GpLa9To+JS/OpnC0B5hvJRBQ8MXxAw2oUQ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KrZh56g3NBKF6CzMBZ2moLDQN6hhmEaNX6hzr4m199T0K9S9kU0p51LZ2d1zNjGPUGtX6m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VTGIhzx31GgN9JpzME0XUDDiE4LozMOgiKRA9sz0b283Gq8plNu4VSPj/suwZqcKcb3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DIDBWFl8/xGbClxXdTFrODEKUsrxc/F/MpyJMD2lSqApSCz4hlCtdcQY2xXBGjOfUQF8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iKsGPE5Asrljur9pyUwxwo2+OJQjGupbOTxBlHgyeY8rY6NBXHUzgLQtEEJnJ/sygDPx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iGbV+Ictl+4mxocY4gsENxqlqNWzYasY21l3Kpd34Y1bu8kwBwzVTNlI3/wCx3lPEOGnd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UHXMxhnvBHGhfL3ELOQZTRQPzN6uyjx8x6gcSsXLaBg8IhRMmSXS61oxGB2PiXDUsP8A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2FNagRTw1VSyUaemYAWKozHdoeF5ggVBYmZnRUmqruWuA9eo1yQ0ZosDeP4m3hqAzMnqH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JZpheJwOcELaZ/iNlkrieyvE0FH0hQPubUhKVp6YixTjfmWxAq8dSrFF6R2iV0a+5YBTN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AA6XfiWxbhUBQTa7qGpxlfMy405GOI9FQwHkRnW/AlqXDQ1OAYFXYxu9Sw4I2mFlBWxn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KSvdSpMA/KBdildXAZ3fcJkacoqVd4PnibZZ4gWJ1/Mtxg4piNsNLQim7K6jEFzeX4lKh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jEh14l9OOiKLCVqoc4L9cQwhWUlmAlypz6WTEcHEa8OEpWlP6gNR0coU9K5mlX/8MGK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7UX7jbhFmRzFjZPmp84jqDY3fEwriFbZiJdpD6of71Fwajl/uNDnL/8AP9c4j4+ol7Mw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nMSKdcRuq1DJVsebr6n69SrOJ3mE5aZ44lPST+o8ZSZ3l/cw7vWYmMqO6A+JV5ps40QcJ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FxGS/Mrlvwzm1pisot1THC4aDEc5oxKlm69SmWjGpXhx1HhyWQt6vzqK2vLq+J+vExgDO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VAqvDqJQzF4YihiFO/8AEDmlj5odX1GWBwQq7x7mUtQHuVildYmQRfZUVtJtDuEx5jRd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eK6h8qjSmoZba6SimuGOoeMvWIGaTE4XWe4zLR97hf8AeolU41OEQd38amMGxLQw8I1w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nOssdSwcDUq1Zx8QZJXGLjdC/UyWpXiXgounEaLkzuOAsL68TCsesysGAHVysFNf7Eqzg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I0lBiW48Q0iBlKFddQc2Hn+I3agO1waYuue5jsuapAzj4gX9ZgMZC+JavEq8FFdzFVhP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awxLiy0E5g11NH+xNHk3PArMKvK8fmDgxn6lYG9EW91jUcBzRh0mbr4l5yRcS7Ksr/Yh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2wohZnxC+lQbC+9wDBUozDiWFH6gaCqExbNsdLrV4g6tdnqKFCK3viAFZHedHUzSSuNTA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WQDkJBjYOZVGKdPUtTsaqo4Ct3yRLaYMUwH5lNVYP6+pnCsvUuC+2ChkGIq6gQaBu4oV+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tmrNwsdRoMfEK1ntf4hpd1qIGwTI3XBq546zMFUH+/UWix5rMt4MQ42CU0581KzkolYEv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iXmuEsqrFdS189llQ7Eq+pd8kQOMvid3UbBQ/wBTK2Dybga7nsfMzNLHbqEGyXnxEMU1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qbNl8EALPbAaRQ58ShsTcRYVmtEtRy1fE0A43Bf8lmBZKKCuo4IBeZo2D9yijJlqN24z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leMvLqGWHxAKJXLcu2n9xLKQ5mmBauZ8Y7Zk6a/mBSLb74IBm7TUQHAXfUzoD8VBoCvQ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kblAunn6jkXxHKkxWp3watgXQ2H9TFgZZxoreoEaDjNnUUVvsjVBw+PqNFQ3McB0cdwFH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xWpnFMsBzFCGNU/kZmqvOXUIHp4NRDUHD8RCsYJVvASLSUGilzLACseIC6MNQahg5XEe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3aaQ8QcqzwDMiWOOruaKfdczkA8FxLWwYR2CrI3wJ2f1DKjg5L+o5bDLmjvnEKigHWsVF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Zz5lJb9ZmgBglaT/AJKaqiLw8TkIZ13HIoFhooBWsxoaq7weIS7Ghx/Mo0peEgmKreCo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2SijWGxCqLu/dMSnpd9+5hsSx6hheBg+44UT+Fji3JUSyA0eZmsqJbDnQ1+JkzsxANYy1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lJS7qiVRd8w8HdxFFskzWH75mC2fV1EwDjfEKpkeMf7Es1grzjMy1KK2xqutEyTlFSc8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jQOp0pnjxBpCM8VLAPxPH9zKOWYGZDEAN7qWVU4e7mhqAHnCH1KApVXv/wAmcM/BKt2g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3DmaOsQOcZZZS8stphPUAWDPX6lnF0OINZbdVAAtD/EKow2aGaAYZQaN4lKODuAvNUtwM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CqnZV91GkaripxgInRItJtOrgcA/mU1txCu2PJfxA3R6m71eIgXbE1DeX+9Swa0AQKJx7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9Ymmy71HTm61cTJRmVlQVGhX6gpCjMMDLnU8m8OCNwrhKaYqnPMOUY5IbJTjmomFf9EQ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hl7hjVcyhAwmk1DfcZTeVrolyNeJrZO96I1iX+I0VPRUcwtz3cELLXxqJnz+5StmH7j5b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PMyqXKSXhyPTmo1sCnmAo+CXurXBalB7ijdKhz/MNBoNXG7HHiupWgMsHxKNJjb/UTNL2L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ZXXXUUHEdCKA2NL4nH8VArv1ChNKZYA+71Fw5KwcEQGioJYPTEGwbx8TUYpxUt4Px1OEc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5MEwplH1DTbzfUBeVX1UyDIXFF2bx8RZV0c1KUocGYkpHEaRWLg0AQeKYVU0TJqPJm/z5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u2oQWoTZklIwfNTyXtjVNacbgiijrXE2ZoevEwrSGoemuf6jYpYN1PAVw5hlgD3C8F+Oo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LHUsUGyvgg1a7hXKztxEQHw4wQoVfcao3WrmB2EHgl+SjzDh4C6msorqln51EIFBxL8rg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QJxGK9kOizhniOYBXibBL4qCHxpuVsLaQhvWA/8AEQtC3U52t8EEdm/DiYPR1De5irrUr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AGI3coqa6EGFpbiNrGNLHpjEPBqtSwXfVQ0CsceI3gwDC1UiuJhSV6HMwU4rVTd1UKWM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FFOviIoK7puuvDNwqxhcPkczNsEQKa5l4HiHs+5iAHuErpm3L8TD/ANnd1fibvU1Wn1O9e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iZ2TrsccR8BOM6mnFyu59R/Mc6bmsQfM53PVzOcXPlsjdMS+S6mhBc5KNRcfFTjiEq+7j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FrHiaNoaxd6zEFzj5hk/llicP1CzmaoGkmFQ/HUUxrEoPR4mm9+5QzQBOeLeemG80OvET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FePUbFljhlCbgs011OlHZHC1pz4i4y46JjdGfEXQfiMhpUxVgLxRFsA+ouOK9QgZNbuYC5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a4xDN8fxHbqhnTZ44g988QIl6Jpdg51OsMGqqN7jE9ETimiFgBjAXTeGCLl4qaOCYAvEQ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NYKDr3CAzKXSpm7L8MpzanvqKqxnuIus1DbxtNkKZ0CbVw/WIRnFc+pZJxepmgpS/iBY3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LcJUArF11LHYdNTYBj9wUaK8SuPASsYq63xLhkjiXTavyYALW6qYBdnzBSBvjEDIrwe5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FxSGcdeIFAMv0SuL1vqb5gttqtXxDLZajS6aeoqDBf4j8rmAZwzCCq+4DkVtLmFAy4jd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jiYG857lFCm+4TK0B2QBOyBKJ8BC7Ng3MqzOdwGC7L4mBZg8kaKZXxByRMHc03g18xw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4ExQf3GlpeKrMQtW5deIBNhvriUA3nD6mA3+NS6yHzUVVa8PEBppliVgZwX1AKbx4llto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z1HsaNYhV5H74mo4HqWnVNZDMDdFYrM5oFLju5qO15zjxKVlV44YaLYP1Dw9Q1rvKzGKV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oOHk7lqtfDEVLRjBiCHAibvnqPIzoblGd6vEsLL8E4MPtlNrZWIVQhbnxDJlwSlOSzOIcU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qGHWJ5LiGXefEdpejk/MxRTmvqNapfiGE3WpY841MhOeENRqi9QsrSmPpcWeZzouZrg9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D+ESzJNhArVwsHydcEfWP3NuK6hWc4/Ueh4ZQoOquomFHHdzBNarTGUgh89cSshxNVkVw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WXspjmhrk5hQ7RX0S+NGGY2K6aiZrWNf1GtBqKPJTjcObTXEw1b4EarlTUFAv+j1Ctcj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XULChyevmBrp1cybLSGRMY5rUCrTHcGAqnBn+Y0IvHcCmsXl6gUrbbjiEmODFf7MQFl4V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hm44QXhbuYrd/7xActnf8QwgcfzEVS/kf9jlwJdEoWZKYPaprUVg9K1X+xHIKNGot4cDj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pfKFA/ncBYsL1EqxedN8S/QRZrinHEAbfoziC5wY71NCB8cwrEKOrmrw3WfUMCzTj/sq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SiM0UGv4xMAxfCKleTnuXkUhW4XQIll+omgo4gWs7/EdNKmCb7WFzFfRfqCMlC/OZVUY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RC8s1uJ8X1Gl02UDBsDays6F+dM5ONnFQHR1X1ALK17mAxVRgtLbLiJoKmqg2iuIcEKD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yqxXPEayJxGcXfsgWmioasl+BjdFgmuJcWtmcEaow9NysirPDuC23XuN6XBBgBGrMepal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R/TljNFuuI35Yde5QNBZFkTsbiZQo/mIearUwbvHrUMlZ5YaGvr+I6UFy6z+HMRyGA1FH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1xKznfFS1iLdQQuOPcDFGTmJS1Q/2oxhKKxcpxhrhJ2x8QyevM41OTnxOBziJAFv5iejz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jLVh9QaubRmKPioy+ystxuyLa5lPQvGomM+9QWCZbngQWN1jNXU1AGGMX9EEFDHzFDI1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BsxYw1ea2Yj0LPKVFdHJ8R2I0ZIkdmjioGsVMguzzBgyTbmF3xXd8SqVS39zGsijT/EVL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QLpQ6Y57ww6QsM9YkwbANw6DrcTq6vG4OOhUFYT75qK7a+oaMY3OKKLLmClz1L6Ye4aOcm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5PMawOd1LFU4xEK2N88SzQZTsVKxr6lCMtHuCaV8JVZQDzALS/BiCUCxXXMXLTVTZNvt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EaxB0l4hlC7FxKg0rJKqumJphn1NN53iaoD3HVO/KUBVHmGcK2nNDctrDRf1MKp63iZT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WiAELIADRYjE5O2LFAFVXxCyurmLqinxmWQ2OIhDv/f8AksMK6VFWxjnE3PsgHJk4eoJG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O7PLKpy2GdSp2DRzAhCX1LgU9R1lu/1FwarhEoXhVzBaRNbvwfiJRCNXiJIBo0RWpQV6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wX0mB2xLsVo11LOJeX/KhZlnhl+arWGLHZjYQTCFfcWnDPrZMkWVpGDa8EAEfjHUt5ncG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iBfRGIr86g0ZEzAcYF9Q8VEzkaaKnI2OteoLda1AwswCufUGR541MQjVH+7ibWF84iGqr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kVnwS6a1+oNCGFwBJj+4cVdHMN1NXrqF0PeICGKgrua9wKOIXORiUBaCYC2ItjALr6nOb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Kgznqoc9Tln1UPiB6xDXH/zn/wCH+Jorkl2EOrxOIlfiRuhzjUvyRqzM9y5xDeckYpxDR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mAa9RC1N+SUnhHZx4n3MvXiOpkfiJ/Uz4x/8pZaTh18zwmLiGarfUby7CDp3EKbv7mdn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Xiq+o3Rpo+YiWK/U0WxFaM8wbyfcS6M1/Mq3l2qWv17nmm48Fj2rExdRQumuPMb0FvELA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YhtU8YidhRzUvzZ6jWSzBNn5lZBfzHFA1qYIHrMzvWeCIYBnmoKZnBijxDA0Qztwly7t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WmtkQ6d8zwu5kuHUQKNuSVVs2r4jdOEvWJm1V9R/8wpcK+LngHxUcNf+Ssa39Eu3KE2C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AE0086lmFNRK1AinWqiR4DxFXwfxACH2cRwLEeIOy/EKDYYzKhUXWrisKrqPImK/MRgcw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TJiOT64lgvT3KdjwYjkYbqvEFd2r1OHEHCrXUzhCsFymwrn1GOTq5kK4eSXC4fRBpcrN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EtDT8MpWT9S2jWobbcMoyt64mea/aGy84uVjIXKOA+Y7uqx8TS6Lf1Fu+SabPzAyYtjQ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7PcvKyFi5TChbIKRQLvEqwHX5j2FOYYA0dX4iulnDnOeiJi0x9wS1EqbascQrEYhb4BgX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xAAfJLJSMY1M86wQcqCjuIBiiF2Vj4xUpzS+OkQWU4WahQirdPOoIIUzDyXmOssUccwVH7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AyPX6goac1+JaUFV74mTAV5bYCNUVA2tDKKUXNKgeoZ1qG8NkSzluGcCkzjGZQL/AGIB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2unB6hzaXVwMlh/moGTxONQ1kuuoZmAuJSGkIXbvzxKU8iqr6luy9xDF1XnuHFdQxeZc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UxazmyBlvUDikJy4x4jS6L8SuthD8Q0cEMHL/UxKPNksKBQ1iDxExcK8zDkF7oi5CAR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vCFIXs2n8ylNgf3AQt/G43Q8mETgL/RBYcgK8y1Xsc9wpTbHcG94O3qXgRA5eomq2t7h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sdjghjRK9Sjs4ZlbtVer4gGsA8vEpph89RV4Mcs1dtYm+lrCDz/BiZwfFamA+OI8NKdw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MZrFPMLMDgzdS2R91xM1fLfEsKcZiFZD4mAQ1+PERoo9tQQEJnMcFLv7iZC1HxDgmjl4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AMtOoWKwOrlboOF/iOP0XGHSlAVzGoFxMwG66jgdkGK/9mgd2lwsSoXRqLhwZy34ib0te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CL3QXNou6jig4OI3IBxTzMExbc2yF2wygCjK3HqWKMFGJYYLzxDoxWFIdl8CcOAFMeeq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td5Y/uBZQZdSqAjGMIMG8dblBSDFNOcV8zA58AhwYa/UN3R/uIXj9zUL5EFNtc65lIu0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hXNQUrH55l8EvNnMujFdQqeP1BXQ4hgzWj7j3YorJxECkoOuvMVekPvMrLhXmK3TqYcGdk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EfcG0axAtxRqtTJypPi4CwUH1Ue4u9VxOQKsx36lqXNYvs+onbXJqAO9hzhmOmz8w3s8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1AlGZVpVSqKBnglt4o5mQbqUBrX4gvUorjEKCm4Gmhr48TbSN8y7WDXiEDVmIByH3AMAn1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cf8AZxuWXq2X6VOOJ4mGLx1UaepRUjQKs6m8teOJ9H7+Ji9YcRq3VBuN240cQYaMuwbX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pCFDLEoZVR/cNTrFwIJSWzcTIXL7sCxw7uh5mQADHhMU7+SZLz8QsgT3FS6vuG1fcTWEs6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VRpEU+YtAKHUoO1GaMMct86m8Q0shkgYQPsiYazn46lvWvGvERCtavxFVsZ18SwO8/iD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P4ibKuoZJsc/1LBYs83U4Drcc2A2VjzAJxXiYNlp+pnCx1xGjt83L4TEHJQvqZVGr2S6c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MG+arUEDmS2UXBjdCtMR0VizKdkDKxvPVS2aCmcaXDBBxFYUZz8Tg1N9GcR6qF8RauzB4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3xL1u8zuguuNyqBThExXXmODn1M3TuFmg1h4hSwKPM85latfxHbXkgQwgwARRrl/BHLSP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/AMlKQdaJTBQzCyPLMMegcJDAoWz8RrvOp8tdS7xWDBDhkiQuDuNrEutzeAzQaVfxHAJ/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U9Q6JfiIsCZUS32beIySvYqUxr+IGnka1KOdpgt4g5V+UKTYlYeGDP7iotKbhnngiDYaO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W79XLKguh3Aqzit+Z2cfUHC0t/UYG8/qFFludZgWf2ZwUrxxNGTHUbGl8QpD8TgA2wrz6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iYdXmZCnHwEsAuuIEAflBoBbA1aw6IYeIbFHEc2DiaYGMOjErIVOWaYCleIXZ+poUTUGk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KLlwZ13MeajVseZrjEG4Y9R1PFzsEWNHRzHvARaNZ9QXeI+i5rzGe5zZz/8AFrcqmJu5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LJoI4rMDO9x4uj4i98eI3yYnM0T5xMskomeszgr9Q36jtC/bc+Ka3HMbLo/MUv8AU04w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OEvBljTg+YCzJXWo1QVt7mVqzcEaFkLgTcwQsXwTKsXKs2pqYVnWpZBtAKoUr1K4H1io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JfRqoZqnM1lB8QmDlcZ4iy2oY6YcQqn+U4Bj5fqOcNHW7lGMN+52rL3GLrZq4BWLOMty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Uui4MeJnC7mqrjba2KALezUUylvbGsqI1dNneY6Nn8RMlCnPzOQVnNQdUHqE1TEzbNloB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3w7/iJvrvTN60MQqimeJ4FxFmBqcmsxtkuhxApbpPcDN1khLOfPUWjV/CCK7/AD/ybpIl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1bU6gdrdzghXq47to63F0uj1HNKxxFQYDxULfUUu8315nOnHiWxQp+oKhv4mPT1Gl2Rh7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qXWfjM3VsZslMG2jdRMlJRxKMq4jSymNT4V7/iNXij1Biubjaa3VRutZ66jRoV4zF5K7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4c0E4tNfUpkfnmDQo/O4CWWa9SlkpeWBVTtHBaIVRmFVaKQpxpxCsD5gFKrrMtkVm5kgd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CMwHCN0qjwyqBHW/UBMJWeJYgu8Nhr/kSh0vjqAa9I8XV1MrvBx1ABa8tTAm9EWNl1SzQ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Ru/eoqL5jZZi0mQDPrqAbN11qAUur7mtC11MhA8+IYspeH1LwBdIZL/P4nBz4zNtYjhC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UoXHUeMk5/5K28dyzii38TENaH1G9UM8THn4hj/ic+fEK69Qn9E2WK5/tExAbwQGr3CuE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WMTgOYG6qpanJoxCoWjqLejqPtmtD4nHdQvZiO2vFTnWYXpTjxAVA+pyLxNG5a6BKXDx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DMkzXgZZa7KKz6nLNkVbWK5uFpqruVTRVarkYmStjCUpe+pUWGktaODjqVcuohOQ1M4z+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ad0bmStZr4YDiMXNLM1xojzTkcs1dJwefMwov9EEJabxLB7qCZnKVz/yWgF28aheUyaH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bDkXUZWVJ3mdD4rmOn8uJsWa5z+I0JrcbooH4mTgvx/EKmscn+1L6u9EMWzcVQR8v1Bt1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sfxKKrem3FQMqnBzhGsLj3GqVPDk3CoUUYu4GFK6cZ4qXGwBxSf3BYsH4Qpf5HP8AEQ1Zv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/PRLYQb4mE+RzLnBw/UrlTibAM73g7hdwCnn3AwprjUxVWNwwGbDmFsUYcEQDBbbv8RWb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4qC2Z3G6ec0fcI23/OOvUCyjlNThuspYKpsxiDdcHgIDdbViJd2Vzx7nDJfFE3nPqVRT1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b1qVpfFTgh9y95fiVZsxdygNC96gg5YlZLbhHCw41BSmsh1D2qkQzjDpuc/BVEDlCCiy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OYuMCvzcs8CAjkKrdbmDdKMwsfrqUuxR5cSwt9L7hoIleZajSvMDZ6/5BmvwJVLwSitCH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1qYLSYVd5dSqMn4mLM3xDeE5+/wDE5ANErvFniG/MNanVa8Sy9EWQ86rqca+o7OBhfjxiW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5vn8Rz66mbOpWXfiIpOwOYRTlolOF5I2Biy3Eba5cZgI/wDdQ6w3k/qLRYH7iKzVM6qt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6goqVaMxKL9EQLTlq2WptfqciXZNVrPPEDx8TI1pmQwfMrY4jow8xiWHzFhMlix3XcvaL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alO522eSA8sjGcephZihjPMTskQM6acL/tS76cWx1kj+oMIKlU9S6wI1c6GXmB6vPMB0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7iNNGiPgZhcVUfeZYY31uo0CygPmCctyqIux8I91WjcM1r0mQvB4lKvomncedQaDdV8Rs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LjiYYdz1ADKk87juYByQHRqGL0DF8QgKWK1cwocuuou631EFCr5igiomobGAccw2uwPO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D+rlFbh1BZRd9SqfX+uFga+oXnK3ULwr3BBM7eo1lYrETbleZwB7cR3+4butcS3heOpQK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8yrEHJmWGBvxv5j8W9Quj4KhQirN5I9Y9w/puZDSnHcutQaEMMDzEKoq6mPPwf7ELxrfx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szIsX5YOwyv/AHxDRQPEwGHvMeULeSGVa/MMwaRcOXepiqL/AIIFOFGZNWMmIK05/wAEU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1HZ1AQCO4SCrxXUV10uNgwt8Ql1QZ1BR7CFFXcarJLlIeGpob6gOdXUrLCH8yyXYx2KMe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wcxzw7e5Sdq1DrjULMp/xO2Q6l4CWasxHQ/qWUdR2DG1TTjmoADGAx8oEYYQarWTTLKx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YaiN4/MvVXmcFH/zi4OeYanH81P1MJC/RqaRnDucTl/EdldT6+JbyV3PncablowccMu/D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Tl1Fm3U4SOHt9xxeJ3r6ntI0+oVRX0R2YiccTQq/mcalV/UyZYlCg3HKk5jousS9seMQw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1rU1pglUB3/tRMoHq3mGtFju+Iumt9zAKC40iabxFb4FcTIar6iY23xDJTLQs/wDIKDWP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Dr/OISdlMBAAo/31LC99TjCqUGtDHGAv3uHoY0MwNfniVsf4aiJO2L4uoOvcqyuSaCBjh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PU2bAHmULN18R28X3O0P+QMuT+RAysM8Q20zYPqF2UUHUcgc+oILZjF4igXAdajsLv+o1e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o9qrcLZxGt0zFyrXqV2gIirqAtNhCnCAGrLcalG7p6rgl6Wohuh0QaVfxFhYTvVQSqMs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FVUKqlprqFkZ3cSzxvzNBU00SG3VeYUNnxqGuPqGwf8ma46wSweG57HXEWistsgagXdLR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xOTQePENKPqapTBSuBuZpV5xM4zlxCAAfHxPGLSXduhnAsr+JoBJpCyDRupzybzcNoQuK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TqaYu/XEMpzBLoUTFStAHjubBG9iV0NHETW/BgZtOsV1LVDbFVojqwY1/SKApByRCiwK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Zj1KZ28QuxrSN2ur3HPQaxDnYnGyD7VvOJoAUz4nKU5gATZziocNIGguCb0eobapfThgK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xgIXjLc4q7rriYtecXq4VWT7TKzHLWp0s1rMLAWsa7l6StuIVoFTMyZszDLM65lVV7cc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23XxPZveoKU5SzDOdTk/ueKonFxTgv8AiFDXqOs8S9CKtUDPMqGHpKyYKh2VcFHlu4uD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mDeptcNRogLquI55KOo4j/Sob5/7K55JjF4ENZ15hpgidENTrOo0aBq5gG6zisTe2rNV3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JYGkL14gA5CNjriByql8RSm0vcoqLP7YYZVKqEY0MMGmArepSFVlui5husYmFgP8AHmBV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WUF+O5mJgt/yDKpnqFS6LOpi0JwSkNi/BuEwA7v1MChX8SrqjhuUQvj3C16BkZQcnJXk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SXji5QaxZdxyW5zxiADZQ5jWm2y6+p3lTi/5iuwR26hjZXe0/qIVxRiGE0dYiN+UKidqp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WVb3LwvqWLCuNX+OJoAs6R9qJpglH/kIdq19S1lVV/qhiq3mIN+MdxpTDPioqubrlio0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WUUeq1GxfPIMcvhq5RrRyMEyVvOIDQcfbHhpz/ELotvmGCrqmMSni7W/xGhxRgrqWApu1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TgjlUK4xKwY9OUmABBg9v6gU0PBqBdVWZzm71C1NbcQvFPsgg0h0Rui0Q34/I6l7pdTV7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5JU0YzVTKhTxWczRluFv6Ju1szu4ZcP8AcryJ3WtambxX4S+9VqBxkL3M4xkzDbdn9Qrl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BtZjfEDgrl5lNDTwFxFbdNEJSX+Z0Lr6hlQruXDZbgjSuDxA7rEayQOIUdIzot9lQvr4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/UCkcUTbX6jyuCtQLTA3AAHXFSqvqeMzzipzt8NTFXybufc6hM3gxLsrUDzxOQ4jRpEPi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EQwZoIfCOLC7P4nGJrbMQJyll+ZS93Kybs8xWijP6mgWPFxun9Rw4l05IsXeX7gm1hXq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uC/UVlDqsxEU0OokgJtqAFAWsRpayOY7br1H0bQWFCs4ZmlNOGtkUwwA4hab+pcBr0l9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ZND8YgAs/lNYAX+I0GdxxTN8EclZ7i0tJSNrAo4lM2faG21DGJY0X1Ddl16iLwNa5lUW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VYDH4hVsf1Uc8Hm5rj/2VWVx1UArQvrEQW2/mXEq/txDoEVhqEg+BUtRT8TAZUxMizfF8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ToT3PJX3AnATqFgCppwGq3EC/TzMYBgGoO6xVxwl0uXZsqqt3UoFMvFNxVaa4xuaWhq8y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4/aGQCwugWWCgY4istOfiYeqKzLGAI0ijIzeV3bmKgbep+EbtOchDTvc1ZeCohbUMDkfDM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gav3NiEyGn+4hKI+oZztqjO4VxfyxooLi28/pCAqcO44so8Mwxo9RDQaPUKUNPWJlCtcFQ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nMtBro74giKv8Shzbu+5yqr8RSgB9RBc5lWi5nmk5mwKbMYlQBdGoDmo8mIUogXiFIyt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jiCxiqlXJ3qBet/iUlFnOobSx9ShqyucYmAA2wwNgZ1FCilEvmq9QwUq0RcTEH2w3qji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Cq1HQNc5mBrxNisQ4xMPNkDDmgnOoHVMovJzFe6lcYnOuOIdXM9ajVseiezj/wCck/AiB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cXOY6rma6nN8E8t9f/cYa8XOTX1E8fEfxKrg1HDAzCOwJmYF1UPNWeI9BOTU6uiY7H1M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Ec8sHGa9xyLxOBMRyauGnOcyqv7+JfLRLx0jBCrH/ADHFH85gMNmtSl7deIrqjX4j8Qrs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DN4z6lZsJ3G+GvxMEvfiN8DzOtPiAlNcmJRdqvZzALKyj6YWHlrLC7WXmNqWGnMxFtrx1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ipUs1MCPWOYDei/M3d68Rasl0Ymq/wBcM12/7EPa+ZXhHmby3L7PidGpxjjuGsSmyI0M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ZxMiit48RCGgW9zOgxjPMyeVTaDmA124gtinmXVr3KpZpCGCrlrauqEOVfjc0rPzL1i/B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bL1xXjj4mCVx4lAL57mCgUs4GvmLA0VM0YV6mLM5irV3m5lNY3jiJWs+4W06vB3DVAZZp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/EeMIZu6Tcas2+5V3QVshYmzq6gsCfMLZj0TlBKKpnF1MtZdXUyHF8Q04bnGaCZVVgSy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Kd9sOMx6+8RVjd9OCOnpczxAVhk88zBaRNahsoIqC9O5QAsnbiEZspnM0eeCXBcd+4DZ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/8mfg4nENfqGsYfLMZDHHuN4wi8KGzk5YjP8AJvqWqhdN/wBQHAPqOy/hiMUd8R8DWq4m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CoKvxxDBl8fzM0UeCWUgCal6G0NPJ6IrVnz1BwlJXCYhqzD6g1iO0GiUZqlmHxFnw+cQ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XiN1fEqqoav8A8jeHr/MqqWlkVd2KF64gMMVHWCz8S3jlaqaWuSO7AUf4TJk/LicMT5XP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Y8wOOJfO/mBmc5SOSriaxNTefqdLKwVEPiOHxPbL4mPiYcFVEgHRKs5hou9QaO5yUZxC8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Bst8kaDGXxHTJUsi6L3UxdaG4WYQ1jzAwuCs84nRDin8ygiF8wRkeBhRdDMNjbqAcDXv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a+uJV5tyVVRCghYwbOqYcgLs5iCC/RwzKZB0tgZLPr8wU0UVLKAc9QsVbrmG1Kvv+o5P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myNLpu/8AENqKO3DK3OT1HBbDxKlM1z34lRSMtHn+peBhquwznCXW5bTTpqZyTR3xMhEr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Q5PVSjAjSNsWp2cHEQaGvGoEW3HrcWdEcTCv/CKqzTy8RvLxXzTDOVRjQIpphslWjV2Gj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VbaVVI4hqlTKOVVbji5QGrpR4lC7niDCa81DIjCTipVO4kWmfeotBD5TIoVNlv6ib8csx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X1LYYrXmBnSrv3MBVtYHbMsq+9+oM1mnUxRbffUrDeHviaMAP4g9AP8AanSmjzOK5GK/2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muvMxfFOLhqw4aqHlTxGFMRrZDp6nJWT3HstXBmCywtV08R436Op2rEMGsWMKvBoxC2zh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SrFquGJzwZLlYqoDWTUXBgrcCt0Ljf6gC5ZSvHiUt3RqUFZVANNXq7mT9pceFC81xB3WJ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9lP9Upd1QbO5S8FhovRNBjrxAisCeZkcJwy4BwY6xKMExFRLcdQOXEdDHU2V1HPEp4xP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dMQ4u4ZGZrjHqLQVfqc5mKjhSPNH9RFjYL3MFzldVBTv9Eu3TTAKdneI7Spm2TEaQ9RMZ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ORrXUpKmnmI4LOCFnvxcapbu6gycV1c5Y1MUNtRW1r1MKFfUwhjee4jCjXriZo58XCBE/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TD/lRGm8IzdcoIgv4m+C1cY/8jRm7KcRMK1G8wKc+Xq5jxGm6zcoFQcNZzxGmLVii0LYU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5Rh01RMUUUc7llF4qriPABgKXTU1aTBxdRoFcQs1V4ir1jExkKeIBwBwyyhG+nUqhdep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0xjVzZdGlbi5ap18wo4TtCVWmHMrQz/uIJj6lFBXxe4Gc5iw4GYEG1pfcNu07nTSzSrt/E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5bdvHENvg1FqgbazALhO+SFlZ81uNgjNAS0gzXpLXVcauHH1cpq7zcxXVXFAWc+MR2FlBD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4rzDWO+JY0bVZzNhxPOZV4z3iUrectSuBf8AEVOKIjoK9SsutDjMwQK68zGxJgGyFWLJ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LWWcwscNlNVGirXEyw7xDWWt/ErO/jcxhjHUNeNQFEoruYFqg4C267hKA8mUQa/wTQ6O5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6l2CX0Ia2fjU2iZ7jt4+ZdVSX3K0ojqeq+oWiml3LLwF6w4mjd1XU1ePphqg353LsHRsl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f7mUSS9m6xKBmpUyQPrqUwtca7jBBVXiYEK2F4jZo4/UpV12xDh9Fz9ytlsyS6ohxHTr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SstXP3BpM4mAdr/EDvEHnE5uW06uJHZ6ioMEtxZC00XNfE0uccRLnUMbc6hruMoKp0qV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6r1U9znnzHHfxKrhxOupi/EqchuiYXO4x3eYgOD4miLh/j/4GSq+pqNUYl4NE4aMM4abZ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its+IaFDurlJuKm3ZipS8GzmZcF8k5xXe+Y90YrtDHNMWzK3WPEMia8SlmUJV3jOojTG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ZHMDAjUeFonFygZN5i0pR1uGDuivmNUQuC7OGNUHDiaGGgqBY7xzOc3jxDVtVB6oyTHx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BzVa37jXgvio0hRlitwGPMatRWIGDOs7l+vOKmWnzFbq6xV8QR7vU7by1DjeOalOxUFJ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m2G3eT9zSVef1CGwM4amjA4jpZHb35m6zridZbI0rF+OJjCzPTCkza89TPKXqfdmgiBY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Zmmwoi9nySqdU4uYulO5jsSqCqqcu5T/5PCvudbv3NJ30MCjCMuwlX6gVhKlXjjbEcHDN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LeCpTm6OLjeHi/xK8KuWJl+O4lkNm8/qBt8fU6FPS5VFo+EK8n3A2q/DF1eJq/CAAboq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PEAGS1nDAyeGczOUV3NWDpiJYq2biFyrWUcDzZRCNiLvqDVrNSwWMPiNldJfqOrbFm3U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rWR1Kq6M1uvxMh5xmoFZpx4hnDTXU2Ly+CUSAHqYCX6mBG7lA8be5S1rcUzTgaw1LYOer1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Qto0JKCLLUwA/lLX49SqKx7uFgyvTMw0x7irQixu23EMcGfMSy6Q1GsjEQvt1eGclBtxGt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Uug1XeP8AYjZd48RW5SvqUJFeYKQb68RNH/qUINURBCGoOMTvEp/xMiw+ZnZ3NnGpec0e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UTHE0edzh+PEqydlRt94iADfxiIFM45iFscu+ILrR4lUeYhqOB6jZlCyXbQZ4hVgd2Tpx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8ygZhTijPmK3ZXBp9RN1j1HMKUeIFAwxRopgiW0UVmClSY5qFWMjpg1TxuBbSY5qHY1Kq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qGro1onP8RocfiAowgYenESsYepbwd9QxQL86hSCCfaFH/fMdELfLKw17v+IVWMjjxNGzC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YCGMeIYs03i4jVkvuIaVyF4l4TitFfUopKDV9PVQKAWVlDM0tmGdw3gX1ABZjyc3Macs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74gUUFDAb3tiplqzT5jhlNYmlRp4li4SqomER/f0ktjJXMzQNVEB2VWL48zGAt4nyAyx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1Ftk+IaF2xUC1BWOZTEcq2/qBkFIVratKhgArP68wArp1z+psrwx35mC8YchwzIGxVVmI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GHFZrfUHsn6ljgA37hTICNviWWhw1fMZdNVi5ptcaCW6MatHmGThXU0o1wzV963M5w+p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qACjwvr1AwNHt4PEM04IGFcvE2MFdf1Ch2xslUxX1qeVcl6jyUN42wc4MPMLAaz1HjFX4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IU+IUFBf7QoEq7nMG9a1LzCqsT6gF1bTzLOR8lx8hb7mc2zzxGtMHE8A8SjkrO+5YtBD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ZytcwsmCmOs3ZjUwBziPoL1AaE/SYKs6jb0LPwgeJVZvM5zDU67gb6ng/MApdTzDSYqXR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0Y0Q9T9y8GJ6xKyK0cCVnO9UxGVfncyTLW9y/B6iUMIP7goLHziGkgXENtxhNXvEDvJ4g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KMBMj08QcGZQ+9UYqWWprxKC0uuMxb2eGW1xU2BuJha8WcRDB+YYaBfdzBY3W5VFJX8Ta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Ve4isFVUOAFHGGLCp+zA5DY1eoW0b/buIZrjBLTkvcU+bm2kIN5zXn+YdFeJijcTNUwU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NufTctvVusajSuiz4IqwCIKl/uZCt9QTYLQ+AOSZpOfUwDm/U+S4FmivMaPFOIDIceYIS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aiAsmBR9+fUFi6aS5sSHTzExWKwO4lBh/qNM8ytaBK2oojpalRW3gvxBDRQa8xWD1OMTm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/iDkaeojV2UtYIksKu6qday4iZLW4IGbcaiCUrAOdS1qDRVlnbHWiJC8SjWEId+EDgApa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twuMn5lgxY/cLWsOqfEeTdYG+TLeBNMyTeElCZeCotmSu5Y0eqzMpv8ABCDA/iFsxB8w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azgZtgIPaGqzKMtA74mBvUA05cXxBTwPZLlF1eJdZw1/yXoy9ysafcfGb56gqsHmeIurU1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wwYMtHcFQwWAZy1UtsHOL1A+Khhw1UbqmsMQKVRnqGQVfBFK3cyzxeALdQSh+EoC8miXA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4ihqaO0DVZuo15MSv+EvWXzBS8746iHqHiIsZ6isUrqJAK8OIDkl0WxDim/XENJdgGOPc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8xtcS/Mc81C+ZjNRzfoxEMYZ7pfVwaKnGI6hknENP6lZ7/iGJw/qWIHiOOEdS2C2ODYrF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RPh6m6BUdUGp+/cu6ck668TmX8PqKa1DKF+Yh4+p1W43uGusTO1CUWYIPKkd4gF4KMe4j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6x3UQFl4mHdwt24+p8Ib4zAtAuNNXS3EXVOebmbC9TdYa1uGDIrEXHNeJdlWPRzMi6A16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LFUYlUS7PBzLoyWiOlvG/cCPiHO4KM+01i8EtXVcK5hkvH/eohV1+fxEzy8zAtjrFTlo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xG7c2wwGjqI0FlnmArxLyZKOWNZyUsXLhutxKeoAW33EyMdShAO8eepUEHj+JnPmcPxMG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m1HMNoivEqrBkgdPqJrLHnBfuG76jQoIisNErDvPmHTrqVd1U1R/r6hWeepdnONanyOu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qGi3Z9ymN/UwL7glk4r6lZsrOdx19fETHmULqYX9Tmq+KiKovG41daai1WAcfEzkAfnEC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CsRByrXVVKoIfuGbAZhinP8AUospL8QNUinhJQLCUCVVeD9QDoFX4jQ04+IJd7s+iGtl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mlZgMFHNszDOcVcKu2s1EBkz8VFQUPLgm6nvxBbBB9fE4fCZ1ijxNAGnL1LAeyGiq+k5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cQsBUi0ZWvUtSWX1LpMGELMCZ65/8hQo1MAZrxuKaAfGpgpVXAadYqHgvjHMNY1iGG67dT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YfuPIs+5wnCeNkNUjqZkKHlZwcvFViAC1WYiUBUawz6lWGrSGFZe/MTtR1BiKkwpynMoK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sRKcVU2061FuiHFVC681DDOQyshKHAj+Jd31OK66IlXjELAlXLs0Yjy8MOJrg+pWcn4lV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z8QLRbiGBZ3/AFKxMFuJ3R/5M9KOK8RMKXHnVspdiWGwQ3LCj96ubKqvcTShfriOG0Dua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Cu4LAdyt+pQWtVKDYp0nEPhhgXR6maYPKNOtas4mTT7iW4CzzUpr8BLaK39wsrBf8S2S6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il+ZYsW4eIUEWOzEtVWOcQDAWXHUFwVSwUzRqyKwrgSqFr48xy88Y4YbEAODGJZXGK6lL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cH6neLzflE02DipnoVwHFQAVROYya9M4g3ABprr+4Kfl5gJD7ICF8OpYP2m4NrQuqzLW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r8xG8CnriGZKnfUK11bjMW4YM7mFTQLxgv1Cw2H6RabLg45aGOP1BQJS8lThr2w2MFRi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h9X9SrHBxVQpbB+ImVBprHEC8DV0uJdbrEBoSoFym37gz0YPz/E3Za+QhgaYhSllHi4O7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xiYFQ+OZtVA8kKQ5qYpX6Ib2Z3LwWbqAAxXozPC06nBW9QAcHsJgGGzzj1OW7bwIZQmR5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MlTtRu9x6FuTolz0P/I1tD9wLKB9XuAVVjqLTxXUMBvN6lKBdnW6ll7z3BkUtD2lGrQ8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NfEy4E1iZurcTABplo/5fuC2mQddwcrB4jkx+IbtMnmWhO29+Y28Zl6oUmqw/EM6C/3E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wkQ3j1K9RG5TIFw0Nn8So83giYHGJjIiTNfxCJheOoHuII4ZOYmpP39bl5Bc+uI4Iyq8D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mwhu7TQy3GpHJTHyadQgXt8QvOgSIpWdYiDRIxZi5oIhNv8AmLSG86mxsPn+oAaP3MLM3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4rqPGzUK2yHxBkfpxETDd+JmRcQwGjHUDKWK8xsFOeoimCkodgvGPiNy5Xrj+p3kay5q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b3DSuu6mN6RsIshXmpsbpvj+YWBYgtuv5iozWuoFoFT9QvnEw73qIHVXUogsdguKgt+D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Gcl1c8PHU7R3uNgUFayQGLDGYqfBiOHa9QXzR7mkxLvGcQeh5nGirliRNfmVSG8NE5WGpf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kaBVVucXol3VK2hjwfh8xCCKepasD53PVTN28TgrpXibN2jEMjSXNxVXjES7KLXzcq0a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uGiYG8biBXYmOWJ4C2GAHa4xXslzPJAjF0UkDioOMQ4iQ9MwNlLCcPiZFfobjUwerldgH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ndeNQzVBdfEpsu9Jcvbo/fUVag32QCoFtTWwz3xLRN10QzrR/mJoA5jtuIxopKbWN/uM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a3uLm1fvEbU58ZCAOuvECi7Vh55hb26rUSxYkQUbL/mJstaqF2a0wXkMamgYlLap4liQ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hDH3JjqtruWyCMVDhKbY7izI7hmZ3mbRaJh8xanhd6mAigZrqAFFKlMRTeepYksv/wCR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GcVUMFrPEFu31ULSVvvmUQLQJXCoeH4jm1NQ0X1Cb/wDhjcMuTEXLObrxF7o573McSutRy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bCcS79T3KwYiZauLjiaLdxeNvU4r9IYboj4smxQwSv8AYjerLdRpO2ZZE48RwRyp4iXV5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ERrQ1khnR8cR9x7o3LvFZ1qPw+IjtF4QUCj4xBsV+oLwNkrBvRo4nF0w1+YNMHUu8Lrj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ju8S1ZekS6I+aiY2+ZyFc8SzfXUBRRr1NmWtPMAuwhFsyRzzUU0s42Sl03jLTiKYAYxjc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jMcI6OK4heQ4/MNb1NwxjP8AyNpwDA4g3dIOqqcuagY1iZOmN3zeobKGI0NLmIuiWTNBx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caFca4gbpQ4mK1cRznj1KMKNRtctOfUGy813MPfwQRlrhqIUWZvuGLwGZfGngmTTnn+pk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5qIWdyjVtcdQwWhOlt3/AMnSyGOAqOdHnuNYbcf645N+HuOtFV3MMrlKXIPEtWNn1KlGW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OMxAbClWJuhz4riI4V7gV/iWyFVq5S81U5NzKOLa5i1YZnBaDxjP6jbqvjUsM4HtlZN5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eJrdlQB5DwzTalfM1rFzWCvqJeCvFGYDpK5hyKswOXuaY3xcyZQNZIZ441cyYyXhYW0n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E/s7hruw9lcVuWNLz4idiuyL62riZhQnHiVeRXic7a/Eq2g23UOwaQZiWaB3KEGkA7jle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O2XEThWfpHrjuGiqaZTAqVg7hhXPyQFtpR1McBiuv1EZAXEDUDBHQUa1ELMkoYCdVKUcm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y/Jk4IJdXcyWrgu6j2P4lRG/EKVtqZEs3Cq3Pgv1OPJH4EoVKfcTVdwKXqc+oLzErYPcS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PqChNQO99TSPxPiHg8xHOSJnmHfUqyV4jrPqpRtiJ1T1H9dSvBcowNVzAeYUEz9Tk11qV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yV6ngZ/CApSI4QpHN1E9xutunRqAxm+lTABQwwYMfEUGbu5S/wC1F4AgEqy3xxAaW2aK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q2pfQzVCOTBiojaZNbic0+oCXDqDA8WTMDbJ5lQhSWpQlPxLov01BTEwze5VeDjqUCi1v/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vRpBdd4XKydZW5iKZ8J2YHrVzgwVGg2X5gtKPN8xwN5/1EQqayv/AFTBALoxLUUAeK1B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2DqCtbx1KETGdwTYaCvmYMLwwblAC7LviMUFDCTDd8oS3klf+HuYNIAcIrKkHzuBVJYxH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D4jbAz4nIKQVVwsqvBCzhbm+oWKt0h2p4HJHkG+nUMF4qdgPVQ2ugKq8QFu/EFouDLLl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Y/tPA0Sc0w6qZcbbNcQlMYdepdqveJZYqKaCstwcmbrST0x5zOwccTI48TZgxzEKtZWi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tKOoIksV1+41Fl69xW7ihRTAG1v1LWM/2zm+VSylDggpwfFxFyEFAotogFmQrirjdGlP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WWIW3SYuIZHfBKzpleG5VYG/uFtF6KJsu+K8wDCncGlnEBepyFccQaX6QW1FDMH3l9z1Q+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EBADNRVbUKaKeSekOlF+Iej5ieGI+v/AD/5Owpj8VCtw8TakyaoYbKl0G/qcE+H/wAG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oNrYxxUUCz4TM2r86IFGiuIOUFSFc0DW4tXY0b+pkukALseyb3WOpQF59wMise6I6G3Q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1HaEzRDiPJPHEF1X+IG27yVON79Sqdr5SG1XibFFy5lTFnENsFffEW8WT+JQuy+yG87P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ZFSYviG1XN1viIafoi5Gz4TsrM2UUwcGCHN1GTWKmOrpM1QeIiBAe2A29DiX6V4ZkKhXm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dzW78DUGsUdrEOv/AFHHAgqUU1zP/UdW5qYvd/Mvgmcagr4ZRwlHvmFW3uO7x8Ew5HBU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U6uuDUa2BlxfiUQDO3mEGE+2oANDY8eYBHJbxHtV13LLt0n5gt1YOpl5PE5awZZVM3uk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t9QMthQTD38QRBTkgP7dy4EeF3EmcXuVNvZqACa1qXpbq4kmo1A+HEKKUbd4lBQo8yhB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FAwsYxb1EHq6qPlxKrIxNBxd37gXiiXdnB1KOaHnBChB8NwCytvfH/JWmTxeKgotPuaJV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6qAscMQprODiWO54Qs1MkSE+ogWIrqIV4veDcwdHxBRbQFQSw+YqEKHWpe+w7hIzMQLNO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irM2amHAPA5hY3CNjiXuHZSq8QEgys0TuxgDVVqWEX26jjBwO/8Akc6JWdQyYnEzlNuZ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a2KcnjxDdf6p2WzHN4nJqfMDUd/2QPfqcuD6l7g5r8ShbolE4GHqZzT41MM1r6gYjJuDZ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aejEdDKxzF7xLOf3B0D3Mrr8E8X8VBIJiYp4mUieoICtx3x9RD156jm/OYuMX6lYY/b9z9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uXhaY7upqtMaEm+wxGg9dzLKhefEo7O4Xbr7iaa3nUtTljyuWOerlWNVc0NdXMZVrmJ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vxFFgWRMuLOMTnAqC+Acf+R4HZ5qcDJ+Jm2sdRK4YjkuguCPXojlDZBZl04iDGOOI2qV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i74lBIj6nOBFaKaee4ZoDjTBFw58TFOcOI4Y/wATHjwVi4cBJWMZhag8TjEANNs61v4jW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EEYPzMuEIaC/piWWbxUdVULRLL8cRrZ/LM1QOe+I6cs4ceDEaGrNdy8nL6mAt4qWcg/Twy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oHmXjxUpzqUfT4xMnrE2CWnc7zvUdbvjUNPHubaIbXPuUF4PHUtDmsZi0s/OoLagA7O4oK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prqAnDmq31cKcC/1Bbm4UClRNe3iNAbrqBi0teyOlzj99TJVKeqlDICZUDmYb+iO0sPc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DqUNjcaFPR7j5HmMs5b5jVsr5/UNNXr5leLO/MKqw46ZWeE7vM5LrrxL2tx5hcoz+kob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5iACn4fqJd14llzTxMuQbIXZ+xEBkVM2YqVVZE6ZQaXw64lW7KMsMsijsmluv9iVWbMa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s2rMwBn1AFMSgfHcTXk66ixjleJRoWv4j2HH6iMHWswwUvp1KWBuuZsYMSxCxWKji03iU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3R3Aqfpz3EcU78TAXvU4DTc0A1HguswABq6thyLM9yrxXMorhlQ2X3OeIl5LgU5r7hY1ny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ooOJSvHcFzf1BZ7igG6u2XVjlqIG3/JyZgLmVysgahpwQM7IHN+pS9LHw+JxnU2at+dTr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5beJR48KlLXuNLcp4YrqBsuvUrCZqHao0dleSINjdYgK0XKrBb4g8MN6luw3rURlyNQpSq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sLKF39Qu2uEnGgvVcyqZPOY0oBGZMHPSpQKUrRHZbOKqNMj4vSMG4EQGjnx/yJtVAOoAXn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+YQVROcx3WMfqArRTBVj7jk1jHGPmG1Br89QgN0Mrz4uBVoOqMQwBpca9vWHUFKtVn5gM0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lwMIAY7m4hc4hwg1pjpvF8wXs6/5MA1X0yy6sriVQOO/cTCgtTNqvOfcctvXUCq210/US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GvMWgma0xDNDBZDw+da+ILQBeIVofF8zAdvjitRUEAKqBgUHBGIUmORMASVyPMMNC9Cc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hS3/AB8TOir1Uus80fHbCqClZ/8ACGBq6fiYQ0WV4+5yZS7VV3ZEb0UeDPxCjbGKlDFY/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JYAP9/yHLrxKZ1cMhV9ysRY31qWLyTFvZjXHUMNadXRcCzB4b4iDBfvMFrsXFpOGRWyv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uJjMMS1ztaii1WetETZx6ajkpFNQ3w4hQvTqPJnVHEXBgrk4hQlM+oBpquIDRZuGEeCaA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7gIc3DR2cFQMN01mFAiCma/8l0C2e+oFpW4YBi48NOWAciF4tZwQ1/EWD3BeuJgOoUem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5YM1Nzlws51j9TXEdOKmO4ZldhNGHW5eoaVweJi2trHOOphV1f1KyaeNRuGeklMgPTKY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z4lCDvdSzlkzcveR8VF24v1KrBqPOMoJsX4qLZgxWbI16pziU0aDqaBH3cqAMvPiFb23e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xaa4/UFWVfDUcnNGo4D6eSFF5lAK4NQweTNbl7sV3MC+BkuWPL3xAQi4mxnDrMoaC/FxYE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BgnO2uWYRzuVvwZqUA2kWtB2WYWhuOFXsrqU1x1NyW9zREcY4lAMXFRtuY1WeMRasPKYO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BQeq6jgbvCYC2gIap/Cbqirmrw+5V05bRodww0ieCUjXU1RG42H74hQoZnGD6jdU2LE8Fa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9TN440bqAEPgwFNHdE6DTOB5YmLUOcYjTrbJ7jFC3gMAGy+pgzgdNLWDUU3SMKRO8dE7L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t+odAe04Mfjcayt04dTli2VpAPqDOKcBXETLhaX4i0AvmJsoFYqbfHTHV21MjJjqU0WC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+I7TF+pm72H+zAVWVfUbvQa61DRp8ZseC5h1w11ol3rYQACoDoZd33NrmzKFultdQ8OI6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qlGBDDVW+Kh4ySpeK1DFnmJT6nNKaZeba+tXFDJmJu5zuLpaWpUiaxqAFBTxE2NK1UIAy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F3n1CZsTOf5jwNF1x+pdSqMLmURDHYzNAK0GXKilZZcjRYRc4r1A+02GYfxndXAyT58QP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+fJU+45d2dSx6fBLkOPE2U+0N41CNXxAlO1i3NaFBw+oV1iOjEZcvFcRwfEpkbz1DABeOK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jg3Nb+oQq/ogAA13Hwj1B8INVbxFtaE31C43Qk4tXnE0nnxHT1KoGJ21U80WcxDXa5jNX9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MfKburxND1NHg4qGFjfjz3AKL1GilDz/Us1a3ZNr/AB3HWXEV2ccXGhATqAvJrusTAS+8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VZMWxy3WfH+3MWj1jfuWU1AEGyvEsV7+rnJWLmeQLcxRV9DEKxkKgR2H3Ka4IG84/csEK+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KHxqUKgY44jzZ1cdNB1/yWajyQrEauir/ABPNNEUZxTpDEHSmDrNfMw4bWVrrucZ34jtc4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xShmC0qL4JrUsoop1UEVxfqdk+pti/QhZjCxzx9MwpBdR8l8sCsWPczwbY1Yxf4lMav3G2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VzFKqkPe5ahoK4l5Ub3HDjXjuGBdVBgtvmd3fiyXrf1qUcAOCOgAeEMgaYHoipbXqOkb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39xz2ceIHG5tau4qHl/mGe3+Y7eHWJpxkrh4gERGI6BqonJR/My9f8iKG+/UKahOdxp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JpgEpWsdX7mhYn9xycfEQ2pzxA8q5xklAUwIRaN6NEgDLJ4/iOw9upQNU11/UMr1AYZT+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8fiaNb5JYeDxUwEqnzxHIuvj8RTBo/qNW4AuUBS1zxKKGax6qA3dH5m14Ens+MwLKauBk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8TJM4GCg4vjcVir5jfFHDFRa7Tq5TELWr6mtbldSzruaZXLkbMuoljZzKbE/fMo80dMq5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FWLTAUDn9R8DxBPGPEXwxqZFddS6AAdwAKqNNQ3BEY8A/wBRouMHX8S1KGAbKHUpzjNQ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fU0VEO6fwTJvX6jT0SmmMRATTMrhu4omcKv5xLBeZpTblxmY1sMQLUqOgvO8Twv8QwUB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8fEd1owVmWKVz7YmcZ8SwvdfUQaSZrS+IBhyeNxNMLULCv/EKKMoUc1qq2yoMgdQfAOKuP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DkmAGwoEAAyiJxg+ocFZ+pZCqZkWw1g4ic0zdkwrcs7llcvCGYpPupfrorN8THyS405t7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xKUTPGMQC3X/I2IRrJfiJoL9XMLkq+dxLY1fPEJloO6nFHC/8jc/h/uI2Fof9hUKE+5tz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Yz0TAWufxOAoHzBwpN3UteX5nAN1VjmcDRQ4iK96jgZpL+Jqs2ajkBXBRRFWcr/zKVua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3eY8O8rvHUN4eoyKJV9S9E8sKEKHIXADcZyHA/wCQO1ayu/UohoTXd9x5ae4cML8S1rg4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G43FCjF+IVlYWczFrFDAdXEQTVcVAYN/9mDWR+JYxldywo3bEIuyiXeFzMK58TRtpv8Qo2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vDAoN1/EsGH/AIh7U9RaTh+pw78niVWnzBW0yWwoxRbOOnGP4nWJ8l+sTl38kHo1CwtP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xqGlGgOp3kD1DN07f9mDVf0zLuKyvPiOF0UgUmlH4gDVIZ1Cruz+o2N4wVUJRgrcopdm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/AFBrgOIdtdS8X6Sx1XFxbcPcOBaQ2KnxDgxAdzosEFFfibKqOZm/5E+b/DFDeTUF1hfm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JfE5vFzrOJ1epSyXs+ErNZag6MX3K+KASxxGExTMHDZb2za6+Uqpow1DIwVlbLUo9IaQ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8S1qq9sFGbDxG/ormc4eZzgbhdai4ca5hygxzC6RHC4uwo31FlNUZhvlXUw1jmI4HHEwr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JTbb8xrkX73MXHJomNOziottsRCjAlEtppp9SxhdQqq03/uoatflR7j1s+bjfgNQycfc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lALsPEolvKNCHHX6ljd36lmjNQvkfxFMs7eIAijOr1CjFDFv6mdUdIqksPczeMY3HFFM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8Srs/8j2Ic4mhLf4mUC6O5k4qtDHYeuZRX0xPwEuAgzChunrMDismmAFBZgORuuJxRWOt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0PEDa4pIisfpxBu/HiGKw3/MeQBv0xLhpVVzN6NZMzDdXaQ55/iNt0DKbG3HHUUOKJlQW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4IF1tf9mN5oywGkur6JSrf1POCWDVYzNmo6/8mBsrqUKwP9TZKdG9R2nPqW6yi1aFdiPm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Y9Q4VpnF7PUS8JniDGjHxKWYoxBVAF7MYrmFsRx1AqGsDXiUrFb4YigO+NTBmKCHCmuq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zEpxyvMowJ96nWKL9RmgzmL1g0DzPCJZeJYSjx3KaNi5GFs4A1KBDCp1tg8NUSutnUJC3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P8RqkxrUncu4hgafEsKadmrl6Gv9uXctVR/cFSlBRxl9hZ+oGjeJpvPVQ21c5Nw9/iG4a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Yb4xPdTiJ6+J0z9y3Wnc4A/ZPAxrO6Jsg4Cyf+SWS8VP1P1BY1UNtmfE2hB+ZiwLuV3TD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6O5z49RmmpzNZll6LlE0mCLkqccw4qpWInRmanXUrvceTXFxwgrVwtZzU0Yu+CO6ji0sy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Ry+NytZH55j9Nepfg8Ss1zValDLb5ltWl9wyete5sY8ZxUsTF+OIaGacXXuL0Nk0uKi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acBkUKiOaTEetYgcAvxLw5GJ2DHRHOLnLXvUwSsTBFAX9x5sR9xVa8y7vf3MAsxU5Vnz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mVunqKXVy3JmuJfu2Yk7IKK5mR1+Jxq36iWWLo1C2I4hsMjqqnIMeCVfDZ4lUl57hlwL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3+J3RT1M3zUFC8Z6i0aCrjYnJzEBtIsQbGzMRRs9alkVValiUhcZOs9nMs/TiIqv4QSl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S1hxiBjHqJtT89TgZvc4KvvWJiyjHURWNdRDp+5h/F/zLrfUcML/ABMZOscTeytwLcp4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deDUOKMeInFFTGQPl/Mc0hfaphy8xCFFx5saom7U8f8AkyL4OZWTniIm7TyB1TLcsvxm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qXMFbZYWzhNNkrS1dlRMcEq9Qdk58/EOA6IYDZcCyqWKM1Yn1EEpCNnD/cXRwPV6nBa/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JYMPqagpe8xq2OHKKpQdjmoAIHsiiLHiCFqBMlZs58RRUclqHUzQy+QmXSj9SgHPUGtgv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4tbdePUwnGepZf8AkXTtgxqHZT6lab+ZqUjUPDPWoecR3hPmKItvA4jhmzwTBuej4jVb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qppafmGTQj4wQaCtP9/E5Xc2bJL0Xeribu5Y3d63Hw3HA/wgOTJ4lb27UlbEPuHuZWWE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qDjJ6ZlF/ZiJDWIsu71KhHjHmANY4hV1f8SgL2QDF1HFgmXERkKa5mvrmYFmDMGgrCqb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ojdBzEN6hpX/ACUHW4WZFfMRVWIMmtfEC1o9wY7cVHEITwRC8FSw55qCOOZSCXWcRTVkc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vzqGoqXJiupRby3jcW82sNTkDymFwK/cpDupWB4pgtSpqqGriQu/5/wATIjaarE5bDWCK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Aq1yg67gwUOfqK3iupocDxEhdr+sTJjY+LnQa9RyctUQytR/UvmzsVCyEPpDdhkQUwZ/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Xzqs7no6z1EsYUFY1HIeKPsnBW1/iei3eprgvHGJq6rEBoGbcc+JyUt4/cFKu/HEoUYr+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4giKoa6mBIVANT/ULYxe3z1UcHQfmHDkxcRRVV4QHq3UY8VX1DC6H1GvN0YiYNNmKJUy48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dMg1AINFfXuBRoI13KIo0rGIYBYhjKXl/iHBM+8RQDryIPqAFMb7lwS3GQ+ImDCV8BD0u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pXmFtVwqcqXTkJ0+YKzi3xKrYThhX3cL9HF3/EG7K1xLyYXxi4FJu7jSb16lGwT/AHmN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MWUPXqch+Y7Wwr8/iBp/7UWwXXHZCpkjQ0edTzPFzRurlar8RAYzrPEVi9/iUroYnA4g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reErG6WBQBgmxqW4IF8+oWjXMHnmPrxKZuPg1cGF/Ub4/UFVFTWimPaTa11cWHJMeNZm/X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eyyc7gwKS6FuGkoz4hZtRxqOQbHgnYzv1GmW67qcTT9RLZPT0TDo1uWY7TGgYrXr+KjSYP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QyRM/5U5Oq65iKUVd8Ss4Z9wc/iGSizNMx1iIswU/EcGAerniXXE4dBfqPAHWYCvedS9s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CtvUa0LfiU3JRyblW1gfc7G/SIox8zk6qGTi6fiBBQU3jiXGS+J0Uvi4JCG+q4mDZzrU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9Y2LLOo9H6gIMmdwbBluv9/5EDjGds8hT0Sy8q18wwVnEOz3Fe2o4YLUWqLl44JyglfqW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eOJeWTXzHhA73NfAwrGPUaas57mqy/dSiqB8OpjAD7mBsd1DZWfnHqIrSWGzxFQgOBnm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4Y6hCk1hmOBs8y88XxfcEoTXk1NM61EGBxRMQxb5l3hc5cN4NxFB416ZpFHq49Zp1uckt7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gqzU0guOtS6uIfzPQVnM0eCDJ5jz+tSmtQwD51DgiMzePxM1rwVM7z8Yg9EuQAfoIFnY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9Ti7xKBGO5h611maqm86zF2HZU4ZyUTAow6geBf1A20W9TCmMQX26mKounHEDwGHNXAqh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ZK5xPQqLhNGxqEnOK6l5qiOFj4zuGGEb6z/MW8PtLLBK2YzjUqS9kFKURy/EwvqBWb/7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oQDXHzOh/xCra53LxK1jEMJqYDmGJprmdcx9EVmKldajodw0Z+Y5/qUAf1PietNDxM7pq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WO4ZDxPkuY+dTq6muMy1bTKngqfgjqKLvHNEDNWVOMyjGJ+pvVR4xqZvi4LbbiPkfUF2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gl8RLRx1CCl1cCy6ZjZbCDKNfKWNkLuFFxzMjI8zy6ixiWxkTgvicFdTbryl9lsU0cQT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G68czgzGkXPiGyDDQW0fmUG96iOa/UvZQTsFeIl5K8qiVYfzUEFsLdk4Oj/Uxa3VVECW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IG7X0hTQlyrvYxHvz9TIstiZv8QG7ValZv8A8iZfxOC64JzeJ2a/mGFpmXjxPZDLB1KO7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E3WSngIlbPqZ7K6mi3JN4xcoo3UQzuuogmdGpk5rvEawALxGDVZ0rxFBeXjEa82eGUGhV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ARQihEV/v1AYyfDPQtlZozNDYdwreo3ov3fEyqlfxO+cTImC5tdWl5MDeCGRaO4mR/8A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nmNtjRjBBFs9NQoADPGM+LnjZqAq9PDzEd/EEvC4LgHOIaNrC81UkLAlZIcV3cxSWjXB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KVzeomHFc4IU0eIWaz14lquvBjmAqUNdsDQsqVgi3UoEVptCYF7nGfmWrvwSUk2843LL5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iIDo11M+u2/1OUC9VAGTM5w8Sw4tnZr7lDVPepoAYONSyja5XV6cYXOa19wTKPBjRLZI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1BJl5hbTT6mQF51Cjg1mVEw/ggNU/pBxZiCAUS9RAZCztzC7sidUDDKEahhkEhcFQr7uP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cMwa07gbpxMsi9CW6EDkanFYH8RlYaJzBErmZYxAI4cyxbt1ChKFXKaa6hFw3KcVX+8I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XAxFE9alAsoxKJ39/iFB0+4UMLO4WLo7lKxde5S9FygCKEBdcDABowsvdUXA9PUrxRKp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9wa4LlmeomMX9wcA+IUa+oULSPxHoMk4cQKvmV2GZjUxsqVwKPEYqgZliqaYC7TMwrfg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Q0QsrR+YhWw8Gr9Q6Gjqcjwe48ihpqOQrgjtycW7hyQPyRdsB6m6UWNV/v1EYeyomKqzp2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BYaOdHxHILTtaCPIaz6mFBeL4+ou/eoaGC/qFpcB8zeMq0alDo7uo5QHzFtAMlb8zyDhd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J1NgpQc1qIbZ6Y4lqxvPPEAVOqPM8xk6wO69QB0wbuFQArLk/ECu7o8/qNk1P3LFQXhgr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LWoCvdYQoDA8b1ziKKWfLTAvU23qOVA41jUAs05gnV1AfdaxBBW5SVca2i9RAMn1OVpf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RAV+CuP1MQF3nE9h/cowmAdwcmbYDi1mbDeeLi2t2fMwG3wDmK1Wr+iIjlW/MvasViNnDP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hDyNa7gZQKrUBShzRiaoDL7jy4VyEKS0dSzsAgMnPwlBtr/XCjBaxMKOSmdilHZF+fUbs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GMQSJah1dLhsOT4mFZuAAFgtlQcUmCULBtvHjuUT4ZqoHIfGpxQLNys8Mq/lnPg4jdLm9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GFRB4QEBV/PUHHM8DBwYX3MWbhdwCHPOpcbJ/HU1ieIbc1UD4gXExVtzGv6hjGZoxHPR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GplGCc0NJHT16mrpqcmSm4hI3QXUu14VChsxCZjRqJSsoC8ErqYks1hgeFYagytePE6zW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+IYfSp0xVcMpVgR3V3XE2OE68xsBqoPRm5RTdWRxhxWLuJKoHK+ISOciZKA81iGL1XuDF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1SibwzMDjBqIaMp/iFle8Z7haLUy0YuDMPZszr8RO2iQRIobJ0wVLC7HiCuXfghEzeop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MnzLjF2IVGtnOoCi58EoCF+qjneq5YebfE+Epdk1UyDvXqNcmBSx9lkyONH/ACdObnOqS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jLwVKspbZjSLWuvEwUAPEvTCe4inXxNHBBiZXTDTPAA4iSIJWm7mqPBuWLRxT1mcgdzCn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K9ZhpB9wFF3XKR3aLWY20W+IINKQRQszWuIZ5Wv7mjWzzMaxC7CHxuMyto4maapi5Shu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SjzUBMDdbgcY6XDjYGvESC3lqM1RYSqKK+8ThyfWJfCGuXUVrl5uaHzBqtVNCxPia7H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VmpvjB2zgyPpDpEsUBdFfqUTb63Pr+Iu14eZXWP+wvasNMTuGWbGK7DF1qcFuWDw4PxOA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kCDSR+5W7o8ykomO/ChxA1Aa6uFHE0qn6ghYDQgz3HTR2Fcyi3mccRyqGJZxuseIoVWz8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cscblrvjzLa8TkvMNcTmfLUWDUswSuJs4iWF7jbEFbWeUm+/UyesTqcf/AA8VUdcfBLt/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h0bjoNRzZi46cZi0YcznEoVL+p1VfELpoQGwqUD3AO4PdTuZxgnBuckeGsTxmAXrEvp8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26lK4gKxaOIi3RxdTIa+IuD/ADOwhHCt7hRvPTLaxfuWVauZmNdTHt8QBdC1B4+iOD1U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LxMCqxGqBVeIilLXiAcFv1KGyy6CAPcAKXTNN3fUacVmHOqOIZccdxEQMVmBjX5l5sCN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oni0vuFYz8zV4z1MBqpl2Zmg7Iu8N6ltXiaozfmLxmV6v4jWFEErNVDzmFDmFG1B9Qbef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/M+oavGJWQJwc11NtXuGUziUXYC619QOjDuidA9lgBy825jUYALucCGgi22XUTCg6/wDI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9njEzGGq6nPP8wHefqWZKxU2lDGaDMebaqKloOM8QUuevUxgs/iLxQJtwHD/U4VDzWBAsN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hyDBjMWi1HGCBii0mK3DyFeIZar6gGv4iUYxjGI3gq/GmHSgj0plzRHfnxKXBVxbAwLr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+JdU0zx4hbJnUweb2birVNYfmB4icLgrd4ONQ1W0Fy63HD+pgULqDgwF6P+Sov0nEMyydD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LOVblkRTJjXiFcBlywuNBjXX+uPbBvcoBS+yVDvuFXCgT1mBNqhuhD2lq8GoPIwLSsRy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EpWT8xBdF7mRa/EpTX3DKy/qUswxFOJteYhMBJejR9SzAGN3EV+ZWVIdbI4cGXSZFNwo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ucx41Lqoq6EEsFJKV8K/mc1zDkD+pQTVqqAsAfEFFTHNTC1QY9wK3GlgBKw0fiIwJEKwR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GnqATDr6m3NdRwckMMEsGpd05heY7Co1tduIKGma+pVB/sQutkdOG+oN2pKigMIF9zQxt2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I+rhmoFzmXikmO0+I1mQepQ5krGM/US1eXDiWYFHV0V4il3QlVUVtpX+J5Vrll0FIVRv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pwR55NcSuZtANAdUWRAWe3ctIWuQgMao23cyVwdgH4ZqMnNam6c3zUG/yXNDDUqhACyv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GrwdV5/qpRLKYBXm9PBPocePEwLr84mRegiCly+sSyClJiWBmzValQFvHxO5n9pgw/3q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5MfqbVnav+x4CMYZSgEyy/7iHdjHcxoGC4hRS3jo6lhp9iWljZX1BJQAzVzcGDrymW+S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hQGC4A4osL9wtWhhDkof+S4i+MLBh8LiGqlXORTZgqBvNDWJwEuqBQB3AUSh6qXZSHzHB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olHiDQIDjubtK8SshV0fM2xSB+P7hx4gIFlH+yQ0fEHBpwniUHpKhcA7YUANuNxVNvNd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e8QyHfxMgzCkNnb6mwCFay8nqa5f0TYRKU4l0eYaNZ9zXpvjMsFs/ERi7plgTYlhNUQ5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V8FOoqGz/cRC3kjsZdsDsU1HkH4l48Q3xD4I2rVsplibFw2r/VB6UQXHU22XUdIZY3PJ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euIuQ8TF2teJR3MloqC8Ruo1KqgjrKWTKNNS/wAMagMAGO4LdF9zowQLP1LMqc6xO6T6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5gFvo1MwMQbVsZQtcjio34Eu/cdrdgnEtWrz+o7jTcQ64/EDFanFXn1Oi+2oi19krWaN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3XxEMgSKEQWC2gW5+IAMglC968QvAHthQWWeJ2AcdTKLqzjmIBK01xBQtBDUqFr76iFhq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OCiNDKwUMQ9nHcFbM0OqiLTpMHQdsQgm18GJYoxDsAYcjeJ4RFx4lIvLiNBoxGwooQ2t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Ra4c1TmGeQpzg/EIa5eJk4PnqYu/sTAaTvBFWq1ombbDXWo7NEddpOcVVsVMCx8RFQoO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BZrEbGj2dwRQZGXMWKya3K+pQun3mKCVXmYiVvEAXoxrdzFODtjiJyWcfUyUpvjP5htd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MV4iNWZ6MxN0h75qKCKXLWS9ZDn3NvLz1A1lx47nsIdU517lBmrwxEGOOq8wyUiXkzAKb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LGyvuLaOIAbW+tTAubM12QtFKcw2mHN1xcsosM/Uqpvq5xs8JWUxqC7xXepYBv4YZURy3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OuJkwLgrUtrA56gbGg8alVbkZjAqDbRRElKXgJTRvfiGXGvPMO3PEp0cMMLIW9EeBV3z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ClqqPmG0x9R1VQ5rUTjpUKFmP1ACqqupoQ2z9RdhzBA8w3xfU7MTSquGM8k58T9TNamO5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kMy86xOSfjzGVj3OlY6g2kt0ENMTfOJ3Od/ESVMW9T4zPv6mfFSy81LYqcGnqOjNTBo1U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OKl0cvUpjBKt0T4PU9jWI6P5nG59RMeI5j8P8QYMCKzR51LahT3M6uikq2sX4mNmDEQF7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hIYNgbnRYC3BFpr4nIwurJStNgQY5qr9w0GM6lYUW6M8RrfDzBms9QdtVwR2w2eJWdfn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Gu455L5hnQeK/cq1LIcJmHFnNSlRYEcHHSJSUxz1DZtomS5PXMKjkdXPGEOJ9Ec2fqaRj2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idoI+cS728P6hljTGsShd8Nw4Ao6JnjJAExr1MaYGvuXQC/8AI/QOdS3visGJYXT4lhiFX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7quHEosv6mQrdVMlkw7grAb8SlUMeCNVtuqnGK4JiAwDg43M3gdRVdjL1LmhD5IZzn1Ew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InaV6mKuye48iwexrBL5NiXWCzzeD4hSEtG46BACFln5hYQuvUxLdWRRUXdZ4jTziVk8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D50SjhjTQqhl4Q5V3QfUylgemY0LSMGE2Q8R2FXHUwLoBxPLYY1LsBh47ggcWi4oaHpm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qvUSAAX2xNk0iwiZ9yhGn1colZjmUZ1LA9xFaZTVGIRb9QgxqYJTDi4hSiV1NdMGbx6i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M2icEKJjPmBxiHrXUoQJVTAxc1erm1VjlmKLIGefqca3Oo4sgtKd84h2R9EPNW/qc7qYt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zidncfxAZMS+IxJVJ5qXLvE5Ku5sV3GW6umJSMBbguFUfcdP9R1FHnuNVxOuoKNGoql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UThPkhkZJZk4jVlRcZ/KJzb4/iK2aJ4gHFmptuCFlMKpp3Eu8/M6G+4X4+pYmpz/AHPNR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z1HvBxEzllMGPqNUazlqcst0uOIiBAVin9xmObdykUUhmV9+OIlZttxnOJwWnqGFmX9e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XnjmFTnzeagZpxT6ihmnPFddRLy0vrEQqAVy8xMjNeHUB1g4oQEOb01KbvFal4yPVQvfW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g5aoOO2Usw+f6irCl7xXE2u0KriYqwdi9QFVofxHqjWJYCl8wCNWX9TDdOfiCwFcnL5mz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EasvfjMpySjHmcjWM8yhg3+00pONHE3unMMm5Q5IoDdApzuVTNmiCjkLHv+oqreOL4l9O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viaEoOnQwVqrDHqYFkrVTI0DtKlOl+nEGBV04qPRsKY6ngbCdRKBB9v4mafpKzyK+ZVtcV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lUOlwKdiSt9OqzDiwCHAxQQXZR6uAxhDqoLsGLrH+1L4tZUTdhPbWcECwu2qY5Ck6qHeQ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rrcXCnHmJ3V59zBQy6b5/ctd5GcfqNrIZ134leCvmG848P8zVE5yHMd2LD9SwwlX4h2ZC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YWXC+Avn/kKt/UB2sZxmYCpo63Eo0PaYOqiHOS8+JhW/XUDHUojakBdD+IGoeAmvH8TS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UB4IM1p4iXB2agqnMS3UQrBiolSq0ysmvkgrBUxY5xHntL7mreqmj1Oc14nMVFiWVpCc1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GLxMgziNhrfuWuFzN5jJi+prZmvicjiZ6ENJap2VBvy5l1zUcBd0dXMi3WrnjU0SlIOa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YxC4jOFG4lGi+O6mbVTf1KlpFO45EfITLmsRbRUZxELch64llY28xcNjrUFYX+koaJZyw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CuTiLgeNfiFTmdFDgxKUrqvdQvihXivcoVs9TarbK2T6/mHOH7wzGrVnVRVUOcqljKesQ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X4llukYZxof3NMsepYtrPGPEu3OGu8RsyvioaBdKrnCoe4XhefGJwyr8S1uleJSBfX4hR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1GqyKb1MA18LlbxrWOYtXu+JnNuDiNpQz5lWkE5XOA916lk6zj4hmwz6jgLoahoHHjtLa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oGLqI6O4BV017i2zXTUC93nErg3Kta9QSKKfc1+mIbbEGr6lKQoeMRKBTDiJwYH1LGtPE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WGM61K6PmaByeIBBnz6jRqjwwhZ+03BXY4h2xV67mVePEVkU/uJg44nwFQxqN1iB4OXiGr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UQCgs8xw+anDrMGt6m2s9TgY6SEgb49Sq8AQQXlxKKrC22KaNq9Shka4vEVcO8wUotcc4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HQKpMjAxjqu4WlwRv2/iPYAqGW2eaiaC1AelxKni3MrdSoyovHUD6mqH8RbHMu6m5qoc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Fk3moVfUPF9Tv1Ou/UU4KgLrEq91dcQKH9f/AArAcwNXxAiVmLJ8ubhbBhqep1nXEeMTv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aJg1o4n7hBaojxkmnifuYW/EXwQ+I8sTw31UeMleo4vudcpHb5jVL4mfxHWjMXPP1EwG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8zMxQhKcHEAqqzqYd5iUEX0+owZROC8hFSjZXGI4GdQLZb1Ow3uHVN71NFJrfuHBMHeueJ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cfr5jkMd/UrDyfic9xGgNpmYuseKjQdmsTaqJ149QQKwEG1Y9w2dX1MKZlHIPMArfdVL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8R4nKuEoHXtcyrXFRttE8xMn9QqnKQU4vrEpbevX6hyDHENubOYrV0YJdPOIpkhLqM5pSo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mGlaXqArefMrQt3onJt76Jz7lqABzE7THiGxZjiLVcnUpgalE1bxqESj/ANjoUajU/wDB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ribAcHE1TxMUFdZlUaX5gx4xMrRjfp8ohKpT1CgYhdVn5mc9MLrQPEWgtqomdV+0Qzgy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LVmh6nyHJK2cXDbxqvcAPE4EAj5xbTN7rErWVcxb0xWiGig046gmLqNoDmearEZaUDjqV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AA0PglljefEATAnE6CAnmI6BgBWLCGhR8QFYY7iW7IAN4hWzc45zxNOK8ysjc3cGnBib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SsFA8QA8+ZWNNR74h7MQqj9TYXd+GFCf3My9TINmJuo+zuFXQMXF3P8xOb5JYXb1CJd0j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I0cWcMb1/qFnVeJQbDLiNbKjyOIaLufGbYcEFhktiBfPEouncKa7eplnT6maOhZmCoNW2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riYjFHuNGIvLcvVEUuOyUi6qX0rlkadTA6IOeZoxdShrzzFcZ4gm3MECxLBsIVIJdDLLC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MT7+Ki3V/uLd6jscRVfzLGTczVs5uAFGCWHeoCuytVc7yiJRBt45v9Q5xk78dS9boecT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nnzHWsfUXFL/AN4joy3bPEHBgF1M1416iAGiuViyK4N54gbiuCUFrvEEtExS9TA0G+4U4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t4gRUNawweyjFDU2lrHmFXccnqWWi31UENvGM1EwLfYwhqhDSaiK1Kaw8QbbZnFdeoWP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XmaIaF8JRTFvK8nEyDwZa4np8mMTJtH1xK7uoDimvBOgvOc1/wBnDbY+AiFzbT3KLVtc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Fq7cVf1Chdtyf1AUoFdwbVQaywSjVbzHSaIWVmx3KKkeKxArbniLsJ8o8MCSOl+3xPRj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XBSddRbunxDBf4ICsl61KAXicFYd1Gnouauq/HxKCYrq2KIZA8zButPiPLah1FLdkMAf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cyK0PHcVCBT/AKoDWh6l10P6nmjymwcrmLgLRmC3SsQQODUCgoTdVMGgucLx1iYB3llK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eGAFZHPicWhnUK0yha8J71LNWV3UMIZu8PUrA3vOt+IuBRrHqWQuCIFAiy3xKJyeSLFhZ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bcZ3NEYMLE4iax4gZoSp5X8Ryuo4DuBzp7ngv3OQ4lVXUPtNPE2aqbAZjnW4busSnzPU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YuPFVUxw3Ly1qN47/UasWceZev7mYxfeZhh+pa9BqviLZ0YE8gErtaeYohnUveNIADGHu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WFd/9gQRO5S4CHmKXbvgrZE0NDzBSqA66mGw61Ob/wASqZKsdnXiYABSgrMGtCpjwu4b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uoQDmqmqC8cSzRwZrzMquL/2JakQtqNI0W+NVOd18TVq4DjCvJAspuYmurhbyqIvguUqi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d2P/AJHbQkbcE4Ap8SxcJ1/5Lur1qBlASBbrOsQN0prqUo8xoNuXfxCmLQ4wuuoXhLvU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/UeQBdvfqCAIvglKr8VdTcBtCeBZ4gxdGCOy3DMo55uG0zUrNUUQLRul8z2VE4qi4Ybso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HLomCNdYlghXaYAur1vUscn4giaBSnGGJg0EeMxxdQQRpjQmndRq60/iZWStniLhHA6hoA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AEtd7jsdIlKYOrizFsMWHRxDIzkYIKTxrMoOnxWLigsqxxGuga1LtXroxMBYrURiu6dxRU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KZ2cwthQkKOKdT1+qhjjHDcapawQcVuu4mDRPwgpTM2FjXqCqVk7ndd9TJorrE0Mv9f6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nCmuIoraZ6hEnkOq9Rm5l4zDGC64qc3qrhrTf6RnE4TzODr/4614mUVo3gm22OWrLhUCDg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zEKvm+2GswbQvUOIBDypv1D8Q/8Ahn1HBE/uJtUyLKuEF7JwwSsTHUxWsz5lf/E7ZiuY2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EqkuHP8AE48Tr8SsY3P3HiGhvEcYOuP/AI8mJpVKqJN8fmaTdx0ddQ6NRLBo8ywAKJxu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VKVcTO0pi5QcFAyjFsaqBfsMP4g81DhriNcs3BWFJyRKG6NdTJ+o6QVcvjGHqOMZ9VEc9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qKWKfUQMsHqCDsP3MFB7VzADkrWKgmDG45FAjeiIRVxSyUuutzSWX+IUnfEI3Qufs3Aa2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UBxoSplY+4os4g4Gm+5s1X6mRFNeotF/xOaDMoajjU2dxFN3EEbVNBLbx9S8HEBw011Mm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qvRDsc8TV1ftgjfGqY6eHExSu84hhJ9sAKbPXUBjVuI5YFmMEprp6hjAQqjWZrsiIbDq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jX4gvkxwHMc5w1mYt1uBS85jdGvnEGMCFfnmyAlOB3HOF36lsJ+0Z2hLG7YDWiuvMrGK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op1dYm1WWSxVZr9TWbr5mLdJ6m2nSI5bxxEpxpoZgcoQzRo9wuwzxKgIDUIhoTbirlFY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lC1DykSjCxrA1HhBXvUPLEvHFzPZB7uN+IXwjLsDmOo2i7gnLcM6l48ahtzH0TapZjEM3E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ovARtw+peLx9Q2x9TY3/E2YW5/i58R1UHG47qnENK/qKrcyXUGGa4gmCODjEQtGtVPmFX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v4jw8xE6lFP8RDu5wHMNpTDNww1qBg9UAKz/AFLOAqG2A+JeHuXn5lMuLqPwm4A1BR5x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4l9rHIzBLvMyYuo5DH5ho5LO2alzXxB2VC1L9S+uAjG0ar1Mcs6de4h1AYu6fETevzCWz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hgr3KirHGoubQG+HuG2hEvEVRelZiQLqvBG6zq8FTZzr6gW4sPM3m15uJL0PqXAWWMb6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SrZwLgGR/p48RFQMYKmaIaqd+poBXTmzzGtoNcS7BTS5aweY8Eeohst9H/Y9XjruVrl6h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FVfM8KL/AHMlUWOq1/5C2fkSi628acTOWX11PAF1fqEQ0G1DiYDnDWa4lF1nqCisxrzM0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EiPhhoHk51MOGtahbkLeRxB00ouq/qaow21OS8n3XqXkW1+p5zZ54IXKuesSlsVyfiAr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TRrcrNIfeWI0tFlG4hxpjRxLtsyHc6hnHXiOgAU8xNXDpWYXV2V1UGuV2cwMg3W8dQL4d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Yz3iBZvOJvC0xiFg0IOjErHPbUA5qqrP8TZs11CkG1+W6mrDqBlyZwwA5FOc0Q1YezzB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CTEtL4PMGPCOwqyDpwGtRa3dwXXGJSxgety11aJOK3uqzBclF4r+I1gIwygi3cdV9ZnA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BRUDNlWBMJmpqpfFwzioSF1EDl0mwaquoGx+kyPHxM3dFf8AzVuPcu26qImYc6PiG9EO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X3qdYqfGJxTA/xHVDg8Sq1f3NYbHhiKOI6MVOVJXmI1kplUG8SvMLaYruZ1ZfUQ5NHHUF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7i5C++pUbameaX+Z4BCUZOWGI3ij9SxyD9MysZyV8wrmRkuT/ALEHGSuZhi5M+Jp43HSO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zEyHgEV8Ve5gh/UwWjEUUJCmTIJtEyAKeQgAiIdUJKLu/G4b2FGYDhPFYIgKW9YgvhWv4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eWopbgrc4MFXxMrFleYYX1vEFrs8f1CLg87xGqbXj18TgPH4jQf8iWCqHzEKNe+yU7J/E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2XUBwwTkvHiVhevU9iXxGiiVp3CoXy4lK0UeNQu2AYhRTSMB1gdywtp8ECgKUdEq2V7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UTb4eIpZdnojYyxWZWBP2grO3ggsBzhzuaIN8XuDga8TLhdoVGnUKaMjgxEwcRNNJVV5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mW8FxKwtsVmAr8zdqq1EyreEpR3MiwLiqqrt4jrFWx5Q4YhVWK43OFAswJriGVRQsagDh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7mLGh/EBdvCYLwmviF1+blgqnzFICHzxGC1ja+IUv/JLFj/7Ats29txlWA4Zm+gljClwB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t9z3+p5sLh5rdVK4NwDDFhAtCzxUA105lBdAGLzBzie2Zh2V3PgT1qXK6nM7AgWdy8Fl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GpiqPpmWBZm8yqrFIA1FXwTEnWniYLoOpoBFnJDbzB1q/U+C4OTXzCHGCdZxD59yq3viX6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+PqHpqXZgg4vipZUOv8A5X1xEWH1iWuMPNRVagI9TGcyvGJuev8A7wTNyuOPUNQazcbv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X8EqbdwbzVs/2IC3VzW6+Iz5njE41mMP8k58XUXVYiEIKdENYwPiFlmzv9RXprxHbWUN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jWXUtRYL4dw7ctbubK+LNwDa1ZWoi6Ag5XbrEWQLXgqYFC3XeJW9p6jgc/Ued/cOKuOU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qqpqFFaF6lNGbZmtA9Sotu+5c056l5CfAi1solLL+0hgVaxAXviFLaz2mKLsjdCmOS/D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31Abwz5m9FfqDWRitBcWjLnfiWRwVEujKdTss+pWDk5iII1VmYim/jcxdZblmKBGzesV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f4mHIgwKN/8AEEywB5ivWtEUwb+oW1vMsyy/E0Oq34mBkd0znWNwKvGYueHxCzhfuUOG8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sj8D8RTm1a4ho2r3DsoiZgKidTmo6N3rUTjhH5go7xrMF/5U6ZxiHYSjWIAavfUSlGEx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qKhkrwxZWniyCRyckVPXhjmy/wD2ZLDRmqxBwtY/mHB0dscKKlWyVqZQ4lQ8jUXcohQg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RsNRYcl9yiOX4lF7TWpg3Lov4l3msS6D9zLW/ETVWXHJpLmBluMrwi3/UK26iCV/EKGgi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KU4amFwPmIiFYlMf1GyVFdFx066lsXe+p9XGja3A4KQS/MXJ1Nm0PiKmC31LK/5L8JZ3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auexUobhLpQl8WXLXhhY0vqVkeIZA13KcnxAaWxEYmr7gaf0RiqQfEUGn3GW3FkBkqGx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XzL8MSsrLLcziF4nXZmRiOAz8QAeXE1XdEH5mSwa7CFL/aWA0EQ7qAg2MINU9QcYMQMk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pCBbsDFS64F9a9SyRCmFStcYlwjX3AfDN63HGvUWlBdYQXNthKAsTCcQI4s+uItqS/MK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OSgNStXNI7WR1Ch4ov18yoWLKM4Ft6OJsCL3W/ca0XiIoo6JupQ1W5p17YBk8bdET5xz1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1EptRVZ4i5OnYwXkSbOjuOgmslfmIYX6fqODeHB3MUAwP4jnNtGoPCoHPHMyUqt0PEd8+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+I6bo6m2D8/iO8CjXjUasw2AXX36iSpfEb8KCBqupYpZoz/tSj5cVWpXYlhhsL1pXcVa3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szDAuvW6js5WF2V9PMdUCJxcwDVn+xMMhu5RrRwdwNLVHf8TAN5uocE40EyVvHEasBLKM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pQOfBshlfOQQ2OKrnSRdlOZhWjcosDjxiOradManh1uFAMFbKgVZY88VMDwW89zU4OtQ7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APGpYON88S9jWMahgUa09wsuvxLwvSBgQHHwgVxlgVRnhLUwXdamIO+pmBdbzlmggQmQU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05odQMSqi0Z6cwKsNQGXfm41QUV3N3+oBONcSx0Cu5ei5tzxAZxicMx9TdV+pslAa+Jk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8fuGt41Neupk4TVmcYGve4a3DhxHXiBepgac1KNDVzKCTTBDxVzHAa/8AhdFVh8SgK5ln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3mr/ALjgs1qMzsMsoKUHiNCOaJwEwcxXFjf5li7zxLJVgdsptsKD8TgAPuXhuj2x1iqj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MIAjmKAuu3XiAoKtcyk0IzszLrQfmLdEzzKC0C8TR659wpkZ6qbTv1HosYgLpWpgyRVAl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A4KoyfxBYxjdTArarlUZoNSqU0EGXfqpgNaW+IegG8wunLf8SjQGfMvPFysmuZYxGrihV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plWdEdLpvcA6xKeR8DrxC60RRWBxqIlBcQ4D4/qYMtHxNrvUaCt4CiK2ikFLrOOILHpoiY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aqjxG7qsYl7paHEDr1K5VDwc1ElEAWBZf+TIwJvCZA5dsLELe/8Akv8A7WiDyDq4isqe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FIuHpMOBHKgrcz4v3KwNHiptrWfiAtJR1XiVeMX3WZ7J1DNNL8wFRYXqNQsI9RbtsrocT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Jko13EtaYqsTasXeM4gacDELwYs8TCxFPjmFqfNYgFHEZ1QKilbE/RNDSwBYnfmORAFr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Aq8TWQ+Dqc4L5SxYL4LuJRitPFSjA35uW88EurnupEOmfxHq36m472xMqFNeIYvNBhUVO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7xHyzxE42eWdpJRkL7QLtHg2QsCsXHmKA0qC2gLhs4lFlpeCLE3pQyoyphpJyhmlzZxDRA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1D5+pfjEw4l4qt9RJEArZOeZepuEGjuIUXRCrZWMErHNTEWfiUDR9TDGKPE03jxLUrXqF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quqhkO4f7MTi8dxxwV6lZ9zjF15J1kCOwPuUBi5q9zQM4jRY+0G1ZGGWuJvweI6x8xOFy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M/wDsqx/zG86vriNSF3dbiaYX1Gr6fJMOFJCn9b1EvnLDljFfRFUAT1CUdXdVzEq53qty7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1uoPdVzE6T0Sz4R4cTlq8+IGaq/mYUL/E619RG6buOmK5qpW9Y3O2PuAt/SN/DxMjsJQMT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vMSBAGIEU6JrB8cTNVhnnqa4WqDZmoGgkzbiC5bEQt0+J5PEBx+oc1WdRwtPGpyU3xUql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7SXjgsw8VKLvF+HMHY16/2IclHdQteNRMVRZxGw5OohVPJ1OzdMptsh6hQAuzULUw0ZmTm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OXJhpMRTgK5uNrT/2NFXVp8QowfXUWlqinCXUbDuo6UT6zHApbPMtBx5O5TZUAuogJVL7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CqHHHDMWVZUKvLh/cxjdGQlYq8wN1R6hk3W71AUdH1HkOt2x2XVk41/5A3VQImy96goZi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lIvLOgCYitX0XH7Ji4ZpdVLjYW9SocHqCUclRbovMxRnMKpQXDjB/EHFcQbQtglNbjqni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3zKHJ9QXOS/Mzd1UGqqj1DcH6lpV4qUV3LKMLdwwuJwy+pfkjpqGDUzaf5qWvLIwTpI1e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KYbzEdncujF3Fzjcc83fhlAZmTeZWbIQK/KFxRY4Lr+JawIc5lDLnxLVlPE8hGZrbvwyje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0ta8MwOYtyLNDMKZZW2leIqaXTM0FeHuI2F+pXHKErQRAELQJKv4cta341NtnVRoaB6xB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QqH7I9AuVpvb1LOj7iBbRMJh9MyWR0rY+I4E5NxLKvpLbSGlrXmbcz1UShRmIdrXrEcGM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+2dS1qAOCNmrHxGGaC8YP1Bxw9x3fTeooF7UlgpS6qpgwx1OH/xEjRmFqrB5RWhj6mjk+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17llZPcq7LqAFLcuYLoKxvDGgc0PtLAtBXHUF2WhMZbP1B3nljsl1Yequ4Ngy6nUoNXpmS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DZF1TXJDKcNJSwu9zDXLgmC5MapmUwGOphRVr1Bapfpm5adbOoQMDX3LjQvm4UlixZAUqR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KLscYdxoK0TWY9Kyof8AEApbcXg8YqayIVmGwVS+Zq0K1r9S11S2BZ4ftBDhXOICm1pWX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irf4gUw8k2sp6ruZWz4QsM5KvBrjEKlYeiDsC5zABz76neDr3Lpso+JkpT1U+CPtNarc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eqSFIae+pYWi9eoBl/5FytJ8amNOm484DdwKCZvjMNiFo1Tl1u5QOnVxc8Y8S4yenqYD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4YaKq5lHb1HGC7mAShMHibQs+4KZWS0LavHiVlv8Aepii6bgFcv6mDW2s+YLF28niGXds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xaCNBdHqGXvMrPBriWLoBA8ZmTM9XDd5lgWsN7lZ/qJqqnziomXFy+Ca7hZ0Q0yX6j6xE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d34J8LAOivqXXz4mxgHiUrks0KOJ9T6+J2DOqcRCsSmvEo2A79xszDnTOY8LlB1/MSzm3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BcjKsQWF7qdrPXqPJATYcI4lFvGo7UCvUaW8XxmNqrx6l1bqjGZ4AviNeKPEwZxOsiSx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qIoazySwpgwojbl8MaMHlj+ZaFNVFVwPiCwKZiCiqIwyoQrU1Zn3ABQKphxSLW7iLVlOi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aZomTXmUah5YMt7qcjOouGjmPdFkLhSly9kY5uBkdONENVoQKFpKlLsfUWSi/wDYgb0D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AbCsEowC1ze5hJSVNrowFqOIacUQpoc8Smr0+ZQwH4mGLPhMWMf9iW5Bs0S1DehMDWd1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wCyvmKIpuBReb5IKekhYw3WKqeBWJYQUOuoqAAT3ByD0XmEQ6MQcmly8y6vqEhA/cdoV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GQ/HEAOb8YhhC3YwVGvuICgXDNcIHXcoWQ6gbNniLAMsqcg7IKTiA6+GNiGtdTLBaS7ZX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iVnBcFQgXxio5tqyABwJuXREX7xOqawJ5o4+YgKKnEUvsQS+C/qVz6YixVcAwq9INl4v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/BL31MNlJMF7TmWFb9uJhOKOYisGIGVMumeVMAuTthdupW9JrXiIwDzDYXC78VDfyAho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gwaIQMOoaNQw3WYfiGjqFUYydy0q7h5qcGIO/1A9T0n1NuiE3pKnJDfMdmWKrRcQisEql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lbYi+YmtfUreY1TdR2dQ3WI7e5iv5gUYWJfo8TA14jv8AGJ6qdzS58R3pGeqhhxHP8sa4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7HuA2huj4nNaJlQVyuN2xj1HlylXmnGoBjQcQql/1RlCm+oHCxLKuAuYZ3ORb+EQHkTohV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tniA89/8AI3TgxCx0Smk+Y/EXLJRM43b5nGlGnc81+JYPFxoFi9hFyfzKW0b7NTTAHiNk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eKipcHBmI0UDxcGRmBTwdy2guVkThfibC1zrEosNhDqzXMfF8StHEK8HVxK8fMNcHfUa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UBDz6hSspHLj7meBf2gtvFaJoLK6hTi7m/t/ESs5DzL5z4i7N6hiyltg02VnzMf0Qxnt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LEgiFhfiJbd0a1OWz9TtSy9Q0Vf8ABMq4Kdwu91NTFrDyxM5WV41OX0Kg7ug4smBhxwJO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gOo0KW9xDCNeJTCq8xrBR91GrFWXBFLsPESzhAFI57qcNo121FabOOYbauIqtPcF5daq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rxrGIAZocVyi1zBbAa7uU0DVTkH9SmDawhpix4uY6E7YitNJ1OsNTDu6hIVPiAUWNeo+c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eJLSqlA8PUrxWObg/tANsbJspLYAzbW4yqtojdGmiAZwEKGi5jqq/E4NLmYFYjTLepfN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iHZmcLHzLDcFhtRHHeYCtwsaly1UGdS+sX5m+aWKzWPUFsupwzqNFHEoxHLg6mJdYm2GY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1rqaeGUroOYFCmmJhcmXUsDfxDvUeRBKqjjcHbRnUqltfEYzwS3/xHe0OoYoCFkZBjzER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EWHbDS9K1FTgPiXWT1Gwoo+pmwDrzCnn6JhdXFhFL1lnOsGbx1Gmyx/cQGkBxcMtXzh8TM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/wAgtYm2yuI7syZrxjxKLWQlsWh8TvDUKui7qmKYYJjynIbKxzFKMnmLbT4ilpgXCQof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cmoULfhTzBSqB1uIAzfaYlFBxuBWig3nmFYw13WIsG8tnX3HYSs/VzEJRAo7aohzm47Gf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kD1DJVEqsalIWN+eJmr4/mWLltoqw1b/AIg02a8oqbGUTd1xMbx4/wDIhd7zrTE2pyIm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ueVqGwHlrqbQXALFBeWpQDkDxuKwycCaUXOYYKMRaYwziLBkZWFpfkgCuB65hC458QyTZ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WFihSV6qcGiUBw9Z4mIfCuoXQ2VrWoNUv/fqZAMHjmcGFOjmN4OEq5TtRmBCquj8y7GcR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mjJ2xUvzjJDbDrUDkAhOG1zK5HubSiAN6d6hto/S+ICkKL4mSkmFanTDesczZYWqcmi6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iziZiwPNylVVd9wUqxb4nNN9GpcFf8jhrPzOTndVLC8OPMFoSePU+FaIFl46hYoRtX4gY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A3NVu5i+CbcwWckMbT6h8QZw4h6GUWnAStbIFXfU4xcPlm3D8VKyNNR/+O9/U2mcwwGv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NG5hdLfqBqpS+5VOiVNg1LnJ3iJamq4gct9Ey8FfuEsCqxKUyuR1OG0rOo7qxmJaw1Erk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lqMDp4qPFBefcKChTNCk61GJzddEDuuHdSqQLyTDDvoIM53WgjQHvVTgf1iaAqpsmfUTS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8UfrxDogYlWq9MTwIpl4uv9xHsvx7i0VWPU26H9Rwr/yeBjxMKNExVcEWGEgawY7iBo147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4ZrCRoqPCia8TipY+eCW3VPuGG7PcaF/+TRKbdFw8RSGJtZWOeCVbnZNH+3AtxrxK2WSh9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UHKHqZ7rzctWk8wZKaiFq2fmI1Y3LEsuobr5xG0oFQOGN6lJfw6Qb4XmXjNXzcrL/wAi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5hecs2pvJ/7AFBQSjwvzuVFrAxxHyK1EGBiF03RRcEKcmMcQ1SlF1AFBS65lOJCCrtm+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uFBZfziHBb7qZEaxwSo19zcF9h6g3dp6gGAo+cQK4NxCqQL0TbXU2NXvEMuVamYlrTxK66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kTKQMEx6j6qioaZS1cEJCfCojgKs0C08XD2IG9xbU164gwDXxOiODZZ4lUvMaCn5TMH1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wVAZ5cymnGSXUXjGZSlqw4iRoWCDuIrDKiWiH7lcDjB4nsVzE4/mZhbYOKggtFTVwv/yHB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HiHj7hohqHMLoOfcNcV6jCjmJxeYY99zNaMQuin4i5Y5F6mFVUa83EpTSFS5WoeLNTTG4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mv0TBWo49wWGp+p8HxFxcHvcrMZXk+J1PuHATjxHUrD3K6xDDMAsj1uarNXMXx/8rI1v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qYKFfcML13LUVdsxmhlZIyc7rRHF4vH4lqb9QsohV4hMQv4l2lwN1r9QcKyb3iUDpPEA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cw2f9hrNdQzeDe63Ly0UL1M20fuVtwRCYAvA4lJn5RLpXI1OTiJS3eOY86r3EbC7O9Qo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Tj8IK+RNAv6QLa1xKFALrlmxvH9R+P8AkwQXMtGLIGNlnGqht6lWYH6mhSxKjhi74lhc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Sry1jxOM6m5hbtKgVwTQczilsFhX8Sj51iAUq043KNYPBNoI3M3jDGiluoljUBnLEMAj4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dwdLf4iu9CtMNO6F/E0Q87jTlnSkQtgOIUMm+6mEi44uLGKgat56qUA4eB1Ojd+47MsY8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ziFXfPiZ0/UVKf7qPTnrE/wBMZg6GDshYP+qcrtjqIzRkb8QTbw5PjUtChrWJR4EzyVX1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b5imKqoXN68svfDxCzv6lKY3XcKKBrqC1Z5luhh3AdnmAJeRl7gI5dIE7yeYnGCvcvWw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f12wHGZ0bq9y3F/DKbDeY0MhMHWmUuqc7zEyAKxAltj51EqlIdfLUVV8zI24bmPOfe4i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Cb+0MHBV/MtQFXcybeVbhhBJTVIte8Raz3Bu8niA30hWa9Tdx+RlL1Qygu2UbaLg6U3x5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fG4Zc/UHOibqguHOv/jpeIvqUQbBxiX4phGyB9ocIQ3K3ADYb7jNjb1NOq3cykuotav1K9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JiA1xmo8PaF+h0Jayb9fiOUBTcdnFZslZShfEY0zk7gA65l8LKjggHMHwuNDpGnZCsoX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LqZi0tiGMtVo8SvgLxC0OvEtXBzXqcZHnohTyZ6ZRpzlxKIpDqU8UcH8w84bij0rivEyDN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KGVvpmF6WjeFW1Mhus8xwfDqcKu/9iUoyU3cpVrJSCisLV1iYAGhZ1UXIl/MU1NslumPlV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Rpxj3AywXqOtk7gXUt1XUawLPLFwsOSqB4zbMCymGcCYiZ0a8yjomsDMZekBRwhmU4pLxi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SzdIqTDjOjdy1uDR8yoytq3O4HBwzr+JUtvXUwLxTyQEoxlRVOouBRX0nNNWamA3fw/qA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rEchCjUyDRHGaHP+9QW4SsP94iZ8peohpjAYmDqy+dHqaDrUSzYztDKFLomoZr9uZy2F1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epe6pnnVzFsF4QGTIniZEUZYuYBGu5bTdQ52/MKGCuJc1s8FZ5qFnV1pglL1tBYvZkrc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iZs/CxotvCDnbwTKBfphoUbPmGDTO8Q3tjO8SsVSZ34DKy494vxKuzFOKn1YIAwVnPNRu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X3AFDV/mJjDPc23x4mgB+tTbarwTGWvEomEqGLnK0jxMlq+JXEAOjuCNq4FAPiVgusyu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BcKPXVTIKgYbxHLTqBKs8QzWdy4anF1DVi2Rt3cy8Ynop5gAf5JS6Y1V2GJQCYrmdYlio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o9TFfhLhzRdYgwWa/UWgwxkVDKNUO4NLO+oQDGf1EwLqXQSkVQPPMFrS3BHDumAOfWcQ0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6xwynAtwxFq4OC4ZLchGrW+BEfSpZYAlA5jku6TmZht8nc3xhimtBx3HOAMVn9/c2A2Y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mJoYCbmxVdmpRYLGusXGtCfUcMj3eJkorJziLQMs4xLEy8alqQFgEuj4Zf2VcEBVq/UQ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p6jQBHLCDrUbcP8AhAKjR8Tfl/iHAAn3Gm6VWKUqx6nAUx1KlIruVVCL+GauBeFasjk0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Dy5zFyPPMtlmomFSKFOBmAwVAfMpQVmLTtPncPA+42C7xVSwcOH8RClzXiYCplTQPxEtp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GGGne5wn1Aswp/EczeNOJ4qy3+oFtOStVMhoD/YlJmv8SgriUNQDzcOSmzHmbDGGEBzV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sBk8soxguFJVULTDNF3AFVjWJbhYFvf8A5KXOODOJk2UxAGEiQZHEu1Zb/XAoFeUoCaFQ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hqG0uz+ZSFFrv+I6TMeNlaiNBpwRLRN6IWgELmUtdmJYVs6jq6rvOYtF1/sR1bjiXklM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EMfhSb/qXkm+G7jQOEIsh65jldAGIkBYQXitTWvxMf7iGycmob4i6m3/ACbMHibNXRBvq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9B5mlz+JwT4l4/wCQqLQzC1Dk/wDjnUxbK3HdVQwrnEsdfuGidTh3U+v4gmNEG0nW/qcuo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Q3DKufUdCOPUbqJ4ZboU7jnLTqJ5a4nBiaR74hqslzV6t5hcehjbjDi5m0MYYJu140zD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N8e4lXVHzOs+IF1i31EUM466iWlmRuYuUWJhK9YrEw0BoepwK/EWsIogl2iQvbbHoMZz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YvvL9TWQqd/wg1mvhlFqt6INjSTS/wAzHnEBe89eJwibxALEfxADF6x3BKxoxcXF1WpR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7xMnnXMDI3nqbWxCnTbq4pAHiHeGpju6hSJgrmaVSq65lHdrUpdVpmOgV9RySYpYjc0mF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9RfB91N1T1qA/9lauvibv9ZgW1ljnGcPWZ0ZSWqFfSJqt64nJz4IlgLjYGN48QqwcQ2UW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YA4Fd1KVtAhQyZqGWUIXZyItUAA5CULMXGFgY9wpluNDwdxF1RO4WBS44qy61ChhtgLr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fcKMg6eoDIRsQoywtUpuuuIYI69RyK9ZiHg14gdKvUAAXfeoWWp7i2K3s4jcRBwS2N3yQR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0HULmF7XCy6xKCqEStnDxeJwo1wXKA66lQuKuCsvpceljuGuV9mI3wYrBBFGH1EtqlzO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9S9tFB3BI6aiFM77ncMQMh4vOpZsrUtgx/MNVgzUzVFVrUycCuJa6QGYJqr4JwLniY7iLf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GHxOVV3jFRvNMwpwJ4lnkYrBp3gmxgqsVCqOM0ZbY31DadZxH3q3nM248YgQbydRyNf2l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ts+PzDN9zCYrD1HG49TQwTCMMNcKFN1ncQUFqWdQjZK6oxUwrbeCpxOHD9zTj3L4qVS9R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rfcHCA0cTbrJXMaBx8JydGoNYCfFML2ZXgNQDyC5JRjB4MrkY3xGjAwYAU71MN8P4jYuC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4oXWo2ss8H3LnbcS2s7v/wBnIFsaB3q5gP8AUay0YQXtXFSwA1ZyEDTf1LteCu4Nid5Jl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/BLND5CZT8ylt/RhwYMyqWnHEqjhMrBoHbedyhgW7zFa0TyQphE14/wDYiaq7rDRGiiKw3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xoviFeL86IBBQXdYiK7G3rmYDAl7rdcIcQKAZlWKi1yqA2XWBI0jRBGhd+uofV/5gmw4q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ZUvslaiSml+a+obpBOPExRDefEaYuk849yuGqrX8+JquewQYAbcTBA1fB9ypYHEr4Jes3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9cCqI3ibUp5riGzLcMAB2WzytW4VucKuz6Zqis9RY6DiKtYqXr9zovwnBAo8wFrTo/2J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HEEsNUuaY0Ok8amSg/Q5JQWwrbieGA6SnNsY2GXuJQuMTHnXcC0o6SAC8IbGYArMbRgO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vN1iWMKOKcwPA/glCluHcGqOtVcoM5q7/wDIGsla3KEqkHHxCyG8JVeD+YcAEbuYjWYV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HFjydTMS891Li6ztiX511Oaad+45GeaxNqPySrsqcG4cZhoagPgkAIDmUeHWoZXj6heIH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5iZvEGisED8w3ie1qONsONw14YMryRthHH9TBuyPGILgtcXHpgMiYdVLwVUFAAuVhM1B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syyXzxjiNQQI+KxKDS+rlBzruLa3EMFZqZmBAFomIIGjncAl14hltFJGZEbblWrwRouy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BKXNqPtM0NRwHOMpTeTWRg2bs6YZUD6j4qitFyrXvaCqLa3iNj326nB+kB5xh+5pBzog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9/Ec1mniFdV8HMxexjcormjiFAv8AUC1PvBHKsBqrhgFNyq3VeIFi7fiUuF2xGrV+oydj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xgY6jtV2xsCNlDhVdxfeR403GmlHziFuupS9q/ETTeC/9UwXv4c1Azgx9x4sSm9QM7ov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1X1L2613DHvwwrpzBThfvUpdY+5muj3OW784nF8SsnCMCg73iFa8Xn5n4itdnqYRwveI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3mIcqRUNZOYwFZrEqzVOx/UdLcxO01qZVZkgKWHeeJhvhBaVipkcLmYxL3jcwnHU8H7mn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gNhbbvEwgceoUWi9QByPjUVycDxFgsb58Qaa3+46bVTVW7HMUwAXHmWtF+bh2DyL0Gpk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jHMS7tzK1u4vJUu6DjUpba7lrflKGx5mJtfqGQI97i4pTxEM/YgNIdLgMjg8EKMN0nUx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aL3nqYtLycRVq8dwXnH/IFZtuGKM/c0O4wx0QxCzEHlc2uoNalqYtKBxKAX2goZDmoAAr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1McufX/yh2cQKs4iXTxEVcJdLKRKCe0CDGiItOMdSvU8S85nMdRxMWq+pjudfxMHNe5XdR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4Eu09R5zmagqBZUwK3Dj9TueBiEBVEPzxLrkAupy81LyHncHA8eI1e7vqX2M83zNgrXRL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rbhsF3wPMbcBg8bmhpTiOijzBdMeiNd+Nyr0+HqDNggw2oPGHVkdl541DCb/EPm9RL+cM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VYhdNS/HxOl4iylNB1O8BXEetV+pTgxxHhLB6l7wuAt5YrSx6344ubVta9TCVWODqDnNa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1G1bR9scYx4gtkccQyaIcuWcS9WM/UcmLOkqnc7KrzxB0XHcIcAVMAoLOu4jjfXjxBEEKb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F/iVbjjuBk9RyVrCbvIeI5vFMa+JsUYcVmJbWYNoFE3BYuolYOXzxMtrXr/kXAXcpSlD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S4FcxTKqKhtlRNfJ9mUKtylUIiLoXw7+ItaArwQIXi5m1g4cYwg42/HE9oPgmjSngzAg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xu8vuoIrBBWLLPqI8niA81fz9QWyWPEEyK/qFCrHx/wBmMsmazCt1ljjbPuWbbJQLpf1F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87hcSln6irWMTkrMyWzcvBSHkxRXqoWrziXRdv8AcS2Lt/EugVXcFKtwllb1Bq3vmPQI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4NQUus87ltDFREWmZRgDSXWaFx9QeAHfqG9sNzSFZeNVqKDk+ZoXR4m0099RU0k7GUWhg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pgNOu5bRRUjkPGtTPAuoZb4NJOwG9QBVa6KMS75T3BUZXiImMXULwkdxh5llXKuIKW9i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JRlDUosZq8ZhoLOMGGNp+8Qa0q4WGu8eIWjOHEbG1mB1LKjTho0QLVEfcvGLx5mx0zPJz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RuWU2hw5j7Q9QKt7cwKGL1GxsLic2B8fkIuz16qVRC0xNSDRsMRxEoiwIeKLhAKfcXtfP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gepxM0IlVBXMyts5ruN3p6uIS8HxErY/zGjaHcbu14YqKZaAl7Fe5g7amAlF/wCxBLpu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yrF9SihbA8QbaDUNr06p1EfD+Z/PxNjBj7musEEw5q9dMcUrUGEyebmbEF844mRrP4gaQ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xFBrPUFl9D1BvAYx3KR4TtqI2a5ybe4ohcphmrZkJYw3xAoIy2YalHQjZfP/AJDDJW1j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hg75JRbbvOOGGQiXxiIAjVUSt4bHuUu6poy0S1lFLV5liEyC4qZOapP/ACUAVE78wagu7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GYy3tRxAZlW/4mFF42f73AByHg8+ZqsNauNyyTjEdn7uYAxpGcDdS9L3xEshMcy7LG9UB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jyP5lZqlt6uA0Gu5wbOKZTke3+Yg2tQq7Ag8IAo8fHuXAwyutQAAAb/EvB4hnkoxDGR4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F/uFucuZlQ2D0hgtq/G+pi8f+IZ2Fe5scsc3N6c2mYeJWniHzKsrNLNFYlqAn1AporuX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7mQKRlqKHbxqHGrm8CC8eZTJvrP8Qw7z+kGm3McDxc0vfDRDZnGIoKKDEqBkzBBeNwxV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gf6pr3DXFQ+Q9QsvuBjicaIW4LqGGZ4KlFkuni/iaGiVjwQBMCrV+J8ZlGgYUGIAbu5h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hAxjiWocRnVVNWBACmCc/EorEadEAFoPUawrEUMI3YD15nI2PUs0rjqVXjPzA2WXUsYEK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APJYFmP1G3SPZWItYXBOg/ipwBfV1MHBy+pubtIoH7MwMjbhdS2RXdrUALVRFFBYe4mg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S1loRsGD6ubApvUyI+I3BOc5gdJsTWi1Mwop2VzGqABeG4imm/gij9kYNCu9QsfRVVEDT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qAgCbhQW05lbJgesxzYGdRLp+JbhV+YEzlwBxDrHxAay3Oam7xtBIiCckJVa9xyy19Q4E1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44ingv3qWBsdxwF2HHMQAFhxLALemYYV3KLqqeJmjFHErHDVwNMhzUtLQc8SnVA9SgHW5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OJiy9x48v9SkVu8y8U1mKjT6JTYa9TZUnlqFiWNMNPaFyQcx3MOXuIijgAqUQovAnK7D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hdXcWN4OqjkofzOjBUNaxEoHF+oGt2eJxsjk1j3NNYPccDFvBiNiQFxxMAbYORGQXRRlG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lzZLKE1/Esu0IVwFijrZyQ0jk1EU2wZqcA+kzqj3cC9XUtyMeIBa0Rx/5qcdoTGg3/My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0S4GuKlqEUjZvGIbHFn8xU8om87hTaw8Qw5v1LqpKlrorddkMo1A9zQ4l41mXzqA1D8Tj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nNT/ABUtcfxAyB/yA8D8RLLPExL+4ro1O7ltcfUG+FR9zHipQtrMM2VZOHcQQG26lecV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BgaJ6jxEK/7HZnVy/qHi5fDUvWAw8b/US8To6g6qw9ygVYMRWPiWaFS+LhhqfCW4UQAa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iVXvfzKUsVZxDIvw9Si/jUyNVmSDPEyrVXzLIbuawg/78RTeM/qVzjE3ZWY82q6Ihx+Ec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clYiuOCzRNCrr9S8/8luSi5q856mQV0wQ0ZSjJFbUxq5QdGD9Qij1ctm+GCXka7jrhuJp0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VlpSUzfJxChu1f7c1ZqCDQ4gmaq42HC/xM4KMRxGNrH+xMmBqt4jVZ+MRtS8avzE5G3FY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69SnJ2dS1FGexxAugNM1Ycyrvmi5wOe5tDi+DMcOUuf8AkwIhzCnNVUuwzNuaHoga2fOv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vLn/AJDFmKeGDBnB2Qf+kLqG/CQCyleGUyl0SmKPzBAbRqJyVXmc0L+yGIA9wzszzClr1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MCoaBYQUas61ODI3UrJqyJig/UdnBXEbdCbs59wQ8j/MMWzg/MtazE8H0hcJTXpMEWA8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1mIbRcwOQvnEsHC++pmr331iFZvVwNBjle5RwWOaDM1Vj9wuiY3xcKpugq/jqAZVZ9USl2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q7hi8CGdxcsEM34ncca59w1tjqDwrVQULOPEoGMV+YCrYIGC6lLtIRrId9sNDzslDwx0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iHMKuN6IYbxuAQAq/wDcczONmpi3v0xGqIX/ABE2Ds/ESmHWpw1QV6uUXSodJOCmIUVU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Rs1W/Eum18owXWY279ptyPbqFOLFf+y1VSvHcLwOyDhcV3UdOvfEXChLK6oNShJxHmsNS8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Gy4eRszZLEKtlfNRBFnx1AK4o5qaMIfRCqOw8sxCyrv/AMjXLKXuc18dRed9pFgG4GBZ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c1Lo3YbLgCwpFyqJ4Els1Ge4FHPtEedhnUwCydfiWu16zTUuKV0qIb5JZsqFmf/EAFcd7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r6hVKV4cTMy9wlVu4WXWWNYDzjBGq6eIa5PPXuUsowdy1VS95I+U/uVm/MTSV9QoVvPIy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1RfG76jyxVfUEV2l+NxDCx1A3svhNDx7jjXJqJQifCBSMpfPHiDlMty+FKV4Z3lhduqE3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fetTDanzEcjiZqj2K5+oZpGL/ABMhYq3KKhuqx1xAwF1q+YgKDvWoi1BzVYuN3oW3NfCU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NlOEvJw/MEVCg3hucBZyZzNItXzLVg/5MW1Q9sr2ektaf+EKeXPU3YhVMsChXl1MAQeGs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AKGIQGyXBVzILJp5lOGM+MQxZ8AJna1/zEADJUb994h910RrhPRqPePOYsPVZiUULV13G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75C9QM3vg3BAFBnTU5PBFdPr+IFZF3wTaWhlf4iC+PMDC3TM2BTO4C7VqsQu0UC+oEAtn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1bUzw5RCHTfuFKWwY9RsW6K9zYyU8QN2ficLH1OhLcalGWtmPtjzDJq/MyazMG7/ADHB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4lA0obrmYswtf6odZq/xAPWBS0ZKvxGu3qVca8GUHDbirzFyXbBQcPOIbQvqZp3c0/mGa7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afMKvi47Bl9SqxWZl1LCSHY1A8lSveZpaqcOp1h6hjcsj7zAyuXmNzbKommpnWKlYxqZ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MOJWAgaGG6TbWRg2sO8wAo/E0BKqZrqvcsGjLg8j5jre6ihsGbCmZ5BiemFGlepe+HjUrc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oqzFq3OVVRSaawcxs4PUcnD9EuHD1LWl91Mh9NTFdbmLaJtWPcxCVXqUbUoYVdRoboxqU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3MbT8Cet7hTwj1uKLpjolrVD81Cqqt9RKgHn5laBXqZAVV1QajwC/JEg0odTTlR7lhf8A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4iKLCtanaqIzhqWaA6iy1c5xNMmL56gFA1fMPqveJSsCOtf7TW/MO3XKiAAFKa4mymczM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YnQbOYy2q/SGJabZYeC4UM+I7LdXABa79cQHH+MHFqJ2FdEaqrPiCtAAhrLmLatoj7Yl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FdfMKJOV/EYvG3RcsSiNMzpDnDcBXdVMsBh1K5aFJyzGrULe5uma9wOh+5ryIe41scdTV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oiybiccxHv8AmZxu/c5clhG1I9yiwfzLMAqs3LvKtw2EKiaVVdVDTq4XzedZmbMNepZYU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SimsdxrlZ/ES4Kx/lQqIaxTCWB9QKKz/cHBRHWhq8xAFHbNUAs5Et/wBRBbKvUtLJn1Pb9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qWMQL5s0ZhTxh413DjDOOIDywrqB7hzjExcff4mLFrq4LVXqAXeLmy8DzCA4TTLiiDmL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4z6+IQ0FzMoi/1H/5YDGXxMhCrIf+EeJ1gmiJe5k4qPzUPh+ZyYJmnBc+o+bIZE4gVvma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Eq6w7gV3U8sS3uCiZupxxUTQ77jrq+iUUrBLDKVFZWZomaMTTP8A7LSOlxr6lkXtmsIY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7rzpiLzz1eJWqb46jk4McFC+o/j1iXrXWuIO2h+ZaO/xOKw1LWJqZs75Jawpv8R4wh+am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q9Smlh1zKoyOycQKNo722RGMtEvyIeIUqpUo7wTFBRczbemY0MiHkjgcHLPh9cQA4eKg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dhonJXiKGMZi8itVAC5sviAig3llKHCDqNCy+0N7z5lXVl+Lhqm1PxCqqmfE5rGcRs5U+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AupSGl0QxkvH1GWK15gYKv1UrNkrpKQCs4vj3KOw9zZeudxv3X5nImupcGR9moGXz3CtEr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Loqo3Md94jstjBjmfQdsBo+l3CkyOtaimQDjzDwH4nJb4lW5Cs/EtWme+IZDrxDBWaOC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LrqpxhdS+KbeIiqqoR2LX9IK1DHyzag2KithDoQp5c0wyA/EMuAUavI+8QcD4gNZqKUa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FrHOJTSgVnVVLhid/EaLQL5iUO2zF0rHDFWKNmkxNmmA216meLr9RNaFcz4TBKCg1Hhtq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rqFmFY1DAKSJra3XEWo/TEyRvBkCBazxLKrD+JgYp7xNGr4iEvrGO4KArzqacnPxNL3Cm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zG7jTIeXioPONWeplwYucA4qVkL5WNHA1rEwVrP0wo6f1KB0corVtrmbdl4lhXd8oXmk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zk5mK7hCqAcVE6oXg7JdLoHqATych/sTZVWdRVqXUBsWHmUd3nFn8xrYqcrK1Y5Qw9eJ1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/qDZVXUKF6eIcYN3Ky2/biUU7eJgiJd4igatbqrlaUZfERnJX5hzpn4xA1bN8H6jlaR63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RawrUAp3jDW5YVoLx7iK4a4jrl41FebD1MXaPcfIr/ZgdENvOWFVAVseI8BXEHHB+Y0O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zDi7EX4lZq9WxPCcGHSNw55M1mC8uzGg/WIR05jZp8S1Cy+qioGrWoGOYfybgqv5SjKin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w85jZu1DKNuao7ibAukNVHCUt54hbp0x79RLTXoxDtvwcQwAsOYbDWTl0Qs5XmFVhEmkD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jzMt3iGy2jVf7MtLlx8JwFNMyIwBdFsls8SxNZbAzMVaLwgrBoGAlC0rnt/ibxnfGplrg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vmJaxFl8TAaAuVTatf6oV0s9NPmV5rHd5lgm3C+blw0ZPcLzlWpoF46viDgLaTHKX61BQ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XxwKruUo6FnUzcWjgusxw1TX5RFC2NBKtXmA2GTWCDQ5GybXevGZgUDFZtQJS5aNxw6Gc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3qq5YYRzXHE9HiI0L9Rd6ucksrHiNJwX/EYaNVzKLpKKzVdpDQwR+StYh1Y+I4bdRqo2i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GM/ET3O5XmAeepnAwdxOhom8Y8Qw2GuoxQXBCXnJxqFNeOI2ebOoWLCpgf8AY+QQyslRw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7T0HxMfEL/wDIeZkmZwqD+IgpbcoMV6hsdfED5IG44fgqEFbQXA/U3hxqDK0XEnJcQ4/D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98MLcXqMuWGtcRBhmkELNXKcTwaiUAtamPJmvcoBQXzABpmGe8sRjRmDo8RuaRTtvwzQL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8Bn3AGS4JlXuJzTncGscETu0sWq3MTvzUpiq+pphxE+XqIOdRwDK5XMjQTYomStOeY6O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rcSwLu/UArcUHOPEsYrNygQall5StVUxKCiVSrQNBUNLqY2pl4g7xUzK0SkeXiBFbiDNi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pTVceIDYQaLtjfUaNxWv/ICbAGuoixVfxGmQf6gCjsqEuAhlMY1CV3uaXprib6RD4gbZo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aDxF4qjqGqDiCAUkyPj1Bmq+orWPJNrubwLa3M0EZ17mGod4zFA1XwzILvtC6KMssNIs6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4iN5vuDlf+JirizMFRqYFoP1LEtOpYbfw7iwXUTFOYI8PucGmpZ3B1X1M4yVDNmfHE1yH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X3mY2FkuawspVshwr6h5LZmmNaYaytiE3/wCw3l5muLc/UMNfcEcH/szxf1QIFkHr7JeyN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Wv4g5CyPWqgCRbvjmIlYhqUYwapmV3qZW2t4jajNV9wc4pa1Clf4hlgOlQWlo6mA+9zA1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mdLdmKnfUMwyXuckLK/qVxmPga9ahlTkhhNfUq0fuPjZ8ywXVswOqZd8ioEaARk5TUvJq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5vH/AN6EBqGHMsAtMQXasdT4z7/+pkf0T9zTWeo1i6YY6v1FA4i3qpxkS5kPBOPHEc0v6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2IlP8St7inBQ9Rxm49V+ZtpsI5zT4l6Ygu9LU+ZV9tQGFC9xPfw/UaAVjb1OWzHECnNQ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Gzj8S1hC4uKODuc6lAM+r4lEejiUusf8j5S/U4QDOfExr4Ljg3eJ1y0S1iw/iWW0vW4l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MMNtdSgR+I2nDmmYCk83xM3Vh4lnGphKQxDk5/ER4X1UXEvHnqN4CruCZqDaIDVYYbytR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WyOX/k2eSFS0Vu4I6BPOIZUCPVuA9YnGmrlXgun7mb9QaGctQqxzjNXAqmH5jnjEANBFz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+Yjml8fqUZj+kNnGNRxWc39S44F9bmxCgbVI+mDUOHT8QON+oHg41KrbyfERRYWwKrWe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hgK4qI5KoZalNe5os0UHK3MGW5SNjwh5zXuChrTmIce6qF3iGSNJVyqKiV8St9Qmi2ANNr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LZIxjUoX/wCJbCJvvEza3nWZYPT4gKHkFypThFZDHdl/BCkAzCr7GMTqGuz/AFTmaTK4Y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CteYInNBz/yU2S2bqXgpfmGaLKrqY813KcMXPwOPEornD8QUFGkM4g4qr+YXZVOYaoly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V0y8Gv6TF9cNRyDVtV4hkx0niUWzCK2nuoN+HqYJsPOIhWH1OAyhJfTPEIoLjDmIA756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N1mChW4X2eDxNqMnPEWlq6qAB3DBQPESwbvcqVy9Sgpc6xOqWr5hV0Ie5Zb/AOJZgzfq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d44+IqKmBiqOTVwwU9x0yWMvOXgzOQcruCocFZohE5rP4m2wOEu7rMW8aAtipWL1Ni0c0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8JYN25lheTy6iABCiW1cS/evENGjJ5xBcFRVUSyFa0YN+jMVeKrEtw3wkpQws9E7vqOO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Yd1KzeU/HqXmhfUsp/3xKedLATFfH8zN3ZX5lY2D3CLIPuFXXO5cMY1mAHHqqnQYrdTF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IcOcx8XctsFa5csCtYo/3xKVaLZzWvmBoW4iYbtKAVuq/MLXGKXEbU1vToj1Wl7cRKAZO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BCwIDeJggn/scF1n3/sQVxdr5fES3Acjt8RShtbj4ivkHVTbbXvUqnFHmUl1z9zQLjgd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CaGHcDfEpgG3H/ZZnDQFeo3haVF6cZgWGMeJYYwpXGXVzDd4HUaABzK49SwSHwOCWVQv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w1XTipUheVsZO401ZOo98F4NTSnUx3RNepQUUpUrMNVsqNulXu5plNfgDuewPVZmja+D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URKroPc1n0cQ4tpfcAXDdC7qKDLePmAswrDmW2Wv5JRWzHUPQeI2CmOo2quFUzi735jni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m+6+osuG0hYPu6lSLfDmN3uqPzNgDDhnAoMXV4gIO6MMUK1WsxlNZRLEsCrgU03amATw9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wGOLqVFpSKuc3xMo8sfc8tUbqOltC/mXMCu7lg14bJkcPgnqDGNwu4QzepkHNVC7L4j5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GJSXiIZGXogGMV8wb1AWNWrlCyOQFMERvXEGjcBpIinBFjaQIYJSnUC2Bj1MzslZf4gi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hGCgxLhpUbL8TNxDHD8ShgsA4jpdMShTpiGj/kLZoXFxTVETG8epWdbifcMDaTMFQqxX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htgacSnARLdY1ORNb2zkD1CaHOItrxFULqZ0Vsu2dBjib1cdMswRpeBZHVwKoXHKZPnc5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mcVxuFqxKxZvipTa02An3MS3cvw/UbTgzHXiWNZuZATM2AbiW6jgauD5G+Y4Bm+aYmVj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xLEBIQItb1B7CtcxxwCmaYTfQ4MRcmfBLDItToNVKLECiV6+IYHnmN1n6ibweMRrVNHj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aV5HAx4IfFysYc+4+zePcPC214g713jmNYp1+IAIsixzVyimrvqtkp9YuF5DH4lgoVB20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gOH4gw1X1HgCfMvq3q4GruC9HwhmGTn6m1J9IFDL1PiMRCsb3iCHrxDTkohRTS/LAWyxu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Vl+I0LbsxUtTxxiqlzf/AKuYBX+hByysuPqIt5XRD5ShaRzKZOvGZUMNxB0teCXMOFAOI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g5jWeIFm1VzAVEaOoWAoeoXT1vUaojBqq+J7tOxb+oQ0ZhyYnivMNz9Q41UOQ3DRqDT47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G6gCnfcJM3DyBWfX1B3g+J5rjUcymod1P3OcGZ1iN0CvqGDJBBQ3mUpqVQlqYrBn4j+P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iA8/EvO34IXfH1HF6qKhiYUal4yanVxBuGjEEX+eHHR5JHcarFkru46qOzUEyTZ4lhcg4g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ufGJWazcvHN1DXqA2ZSWaVu/xEtRdw2LR+o7TOPxNFFXKA5PEa54l+X0EtwEqp7ySshy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Wl+4WG0v6gqq29xTAn41LxQb1iKGl+CDO36haYI3ZTmono/EwxVpXc1tvqPrnvxEVaFG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h8RUJgfGJSqd3yS12KB4lU0+q+KjmymNcTOccS9lt9ELKpWE4ozrE002d6mAp7rqZWpSV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rUKEs1fUKpvbgzLN5f5IVhB4nAefxAyFhUCmT6npgi01cbZzZ1+I5qwF/DOsfiIGvWI2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aFp8wQ0lTIIItsV3Kw43PCfBG60vqo6UwfE+j3cWrqhZsNVxAodp5iC3eK1UQBlUREar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mUUDDcoo0pODKt1DBlHOIhSwrUSaG5RremJd7qbILxbrEEo5qZsKeu4lcKeZVnDXPENFp8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47/1S8UGuKmyZPf8RtRSm8RqgxxiOCbM2xRgFeD8SiixviuJdNojcoobCN88nUot4eAc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tylZz+51tPz6mQ8esQvCUut6i69w16mQtBeSYMWxOicNXA1lV9Q2cPUy4BChEqJZcVXMsG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URYPowNWjgmqT9IYtMuMYI2G8P8Af1Kyw6VqCYyPEE5cmmGsFxjxBpoXXUwG8jUNGRMo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GlsAzVV9TNhiGdkMDgviDRSkzVY7mHrzCtjHDO/GiaxtFCE/MUKb5eprJnuFWNZ9RwCsTm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uAWOfzD7ViYtTEclViXEoxjUWjSiVbLIEmQnczdfFeJY5ZuWF4ocYmhiv9+JpH/VK0Gf4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PzAKpvx1Fpf0jsovVqWEF8eZevHiWoFfM2LAvUBSU5N/0mzX2uKqK37xGSuFymL8RujP1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nMQ/u4J0rqeBCYrNY6gQ88FymMNxV2XCjXr/AMiCfwjl0z4hilI8KxUsTsM1UBQZuPTS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y/ntgUGDXisRoImsn/kFYVVag1nP/ACO4B/Eouw9TkwnrEpQy2/XuO0rGjv3KW5FeOfiD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HBzFrFPBDLTSHGoBsvEwZEOT78zQLYedzAtZrE52Va5v5isUF88RF6YHHaNOjRBqs4yd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uU2U/P4lXR1uYWXfqKwGq3/vE1evqAhduV7lh4CY1iWFWMYYnGWiglZdB2f4zcLrT+4Gr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VKbv4YimORHN6lKqqyY6nEDPHiGK4vOXiBBtAvUHyO4La0HRDSSw/ollBkzbctaoVdD6n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QPq4uz4mCNtjKo17XWY9XYcGZmG0eL0Qsc1qDeIVDax/E1pZjiA4MKx8SmLqgeOZTWBHf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jbxMC/LBLMbbsbiKWgvxzCinboJ3xctVpiUXStlYlUVn+ItZw8bgcmceJSwaIYLF8dxAH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yNs8XorcofMwHAO64hwyCkLxeIarifUUrQdS21UcQxiaGKZVF4m2iGswKt1OrmCVZOIXei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YCHcEFsl4rBljELRC1FYhYDd+YaWhmDXTAvFXHpUyuwiViGKwR+orHsfqA+BKgDGGIFk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rUtBR9zQCLfxCLtqA3xLtfWJow3M7zUOSz9RSriBS6otD0eJcYtHiszT1F4VMDZF4UWlwv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R1kYWWKllXQaqFSrwzKDbDX9y6c51KV4RLKT54FhWzeJmclYjhLrTMnF+JTGTEXQqpUK4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6VGVuvJKy7AlZVngweAM7iGsXfzEDXUXLEo1j4dRRRZdZ1HIMO9wBq18kdltfqWYZTWiKt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0b/iYShXjiPrZvcZYKXi5cC2X3qVeX3ECILpIOBrzPIT2ccQHsHiORsxFyFNGJlarVQpR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h6lBV0NvEIC1Mw4tsONTOlY8zHaNaGcGDeY2tD4hleCv9mFWZGAuGtbmB6xcu18/qNY0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yANZ4lG805CYAOPBC8KWdzIjb3UbqlJ1m2aCvzNuWHEzAj5/iKwwfUxKAL4gaacauWp0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g4jYETOMzF7VdZmS00OMytLz1BocD6eIhkLelgSzKmkIadn+Y1sF88Q5IXPUxqtmYirw7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Raq+oURR5qYJbnD4lOCnM3gAw4gIFjn1/UvXQ3y8QoyVjzFoUvEFR8cEYHF3xVRBgA+Z0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F+dQbzWIVV9eIPJqvzBOnExTeJWsRVd/qbu6heMnxLW+UVVG8cwqtXDNGiMN6CXcfGpxo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5IKt5g5hp3Lpy8MTAUeE9uEqEDY4S/qXFock80V4mP+TvE+Y6yv1DqMSsFeMQwOpe2OY4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FqAeJYZwT4nVXNS7sorVStwPUsFJ8kcBPowQCsLXiPAHbU8o4xiNo8eo8rxMt2wWyqf4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abvmJhR3pZzpXTvqW6cfEaq+HiOsXMGg+oufDcBzaiLTj1F8iOdTZdS6eqzLumall0sk0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7MdMbyD7jhplhLIVvVzk49QotRAjrwZlnGPM27oiEOGNf6oVVwfEHbvxEZCvnUpTAV+ID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K0nD1NaKuaXYy6Gj87lr2YMT+NepkbMwasTA78SqCC3ScQzaGLHySgch3qXg8sS8Gqj1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AwnUdFNce5yYN9zFtVjiabD7mww18TjRnH9QY1LNJrqOS/biWRhtuUYHcyt4gYq4xM1o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76hwHOGtTAdYIWMGt+YbZVbNEAb2/ibOdxyKmdxMDjxiZIY4vEug+cMBiq/iZOmuPE8LA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0VtvUCis5lnCr6/qOnK41UwK2UYqplVWXBNnN66i0Au+VQQ0rkbZdAw9OSXWxewhoLWYzN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Lcrqf1zxG4FUcy3Ad4mC619MOcYdQzTBcyP7iLaCDeipqEbyZrxFV2MLA2I30QKOA/UC2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1ZUzWt+f9cGhwOE8RwL4/wATGaVj8XXUsy2D4iYyUdkKGlczFhwv/sTFly2jd9RawyzI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ahYYCvX8QGgfZLtxfVwyoCvcLoa5iZYz/ELrODcCjHOajes264mLNB4i4eItLGtw5FHzH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3jFRorB4YFsNeZxsvzLsBTBxcQvn+epTFUE7D9Qzd9S9VKyBSEKOVTPFVeMdxvbnw6mQl4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lSs9znWY9C/icJd1iiJdWtVkIeEPth2ON1EleSWqxFDTF8y0KrMUsB/iN3j0jQtfENN7S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U/MGBD/sE2RXXcfIvvMqzTliwTX4I6WD2dVFCwT1lg3T1HDQmR/yNCcrUGtX/BOrqp2x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5AYqbVrS+qx3qFcv1EKaF3uLN4EaveYL2OUsDXgiUm4gpWL2Sw25zF93WrZaLGX4iFMoK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CoWoIVuVk28eIDglrgzXQfMwAp7TE3enhhiYHQ6HNTYYv8iYcKN5lDk3BmrR1eYLXdm3U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gNqNf74htwU1U4EVl1Bpuz26hkZea5gBa4fHEKHnvyjRmmtRKLMdsTJsdFTzHhsMTrY6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4igxy6UUViu5bHwZzcTVUG66lkRcqxUDPJ5JWBbCFgdrITqy+M1KVeO2I4O3lmkU1+ZYU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558fEsDdi4oWiK8YjWhV5x9SicGOJZCkX+EosxkeHjiGV5NVKyFLvBKLVP7lCA11UC3gN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5fFQ2LamS1DMcMh/Upyt7xMuivemJUAogtBQQFZJtokF1fUDbh+CYcHZNMAHGo129RumW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luIsNCedQacBXc5IpBwW48S1Dg64qVV8DUDoYm5dqLg5SqjnOTEM1uBjzB7hp/qMQod+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F6rUcBKqVuoawhKS74RaKzcHHPqGdUzuaPUwbgCsinKRWmFRcteIhekmzUzUmKl2taiGZ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zlldShuAka5QMYVKHuWlYmYG/EusCq6i4BmoXc0eSFp+Wphoq9ErXhgcDhixwhtag0Tl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IuFXT6mEISq7Fe4GKqpaZV3c2j+kpBMrhviA3SOoA8ncLOwaioC6fq4AWgOUhRYL4xOAV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Cre+JSaKN4hg5xj2zPoMHPE01VdAjrDRjNJKMY3cRG0N8cETtoZ1mObl6iDvxjV+5EK698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NnuKu7C0FOzkqNaaPwRW4rusxKUqrOYGn2+JVp3rqXG11+YFOQYY2xoOe5jtk8Rzgc9RW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BAKYDUWnZvURg8fqXaDX2QQXOpzsrriclVf4m6N+cwFSmhqAVSNbILoeEDbJrX+xASyq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LNQoXLNHqXcg6g0FtHpF7IYrJjLHkV/vEB0LiAc5v1qXYVtalMLCu2Gub9x8b9RCLsl65i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PGtQXqAU0jOZ20fJLLG+vUKDbxOTf6lcU2Gc9y6t5vvmN6q76nOzMzpTWMwQBTTUHVgML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3S592M4cbl3ZcDQVcrHH1Bd834h1IUGq3KGhp+ZQ23wZg007B+IQtMV+JoYCN4nxszNnE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fFa+5REGcxoAp8QYKr2VKaoTwqWAZW9QtwQtaBcLLyFHU7dE5yp2Z8VKXUoIlkDFNSuMf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04VKIU4huDo5PEQS21dxAFHuWC2XGzgp1UzZCBuiHMoIBifB/8BUfBq+4cvFTZ4uVcpxfq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Pq593M3ua9Mev3HnVxjvGpWjH1LarEEebBHLjfmFd4gFpcKBDbLmhYhYtJkwIfEboFzU5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Cje+4Q0BKm7AVWv1MUCkyGPjcS0mUM02BPiOnmO3+9R0OS8S2lNP3HAlgmPEOmamBZ8d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vvEHYK0kwFX1KBTUoSVScSiyI/McA2zj+Y1y7ZdlPHJ3CqQr4TIAbwlWtGnUaYaig6ef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qKjg/cKuvzBNPX+1EI2ZNf7qXLZXWMQlFn+6h2u9TA2/UunpHjH9Q3ovUF2H6xCxi0sRe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25eSFW1dHmBZvXcw0JZ6g5WsGMROileoiRR9VEGS693LrOVKh0pKLc9wVRdy2xyl4xxm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WZwMfcvBSK/UyUyjDY2PghSi1+JyjXiyU4o+4IOwqNqr7v1GhDJiCUlKfEaHBxGlMOsS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dEy2rccCsxtbs/EwwFw5FnwqAppddQFWj1viZWsX1L7MGZVDVmZbhovxPMLrMNFYWUAr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iPIG+ZkbZRya76JSNLtnHEWgDZzKLWPKbKEByirqZLzXVcS4ll93gjTzYfEEtl4gUY5S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sOP1FhGF9TEwcI+kXTKt7nJTh1Hi6qcFuJrPEwc7SFgGa8wXd/ma/gTzr9QMmlgVFYC6h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m6qC08Osk46H1URufTZEtW434nCroKiUtA1Exu/niU5Tc8AvqDV2ZYcpVkc8oqznHEMXRr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cDAeSN1f7lZenHqBltRDI/UHBoOpdDTf4iFEH3HPW/qF/wC1EaVo4h2t0V8cRMWoPcKH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McAcLFUA23CMCf3BAaH4i4JnMc3krVdzJBTr/nqLlKXNmiGB+YmN96/+fiA0/G4VYaqrl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mIpVKb3QcMooVR3NirTxK2YaxcflClydQqiX3F0DqsYlA8TOmqOI5YLzo8RN1hKiZH7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Sx3GqA2Jw6gYrQ4nKlXjEc7PWYYZGscRC3Bda8QKvTvUsA2YdJQPHxnUF4Wka4S5QraX1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rW+ypkW/SLI75lkUxnEBawEyoxnELID1FQ0AHHEFkpwa/wCJrzYfUyFVxzuCLWX6itKp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BPiXFQAMl8Q23b3MjZcSvNb48Rwhld6zM5Poi4tPCY2P9TC2OAMKLo71EDBLDUtxti9TT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HrE2HIHD1ANyj6JpgB0wmiy8yoCnvU4Bfr4jXAv3KyprzKQqi/FkTyNah2pXHhNjXxOC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I5IUO/1AoNhXNfENKK4bxHKGn8Rwose+mYBLIOQNDyQUuwCmkboFi/r1G8VSvxOGM9Qp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WNDmo9hqO9sVVEGqpiGRaf0wVx4JhRQXzAyr+0oLgIVGK+I6qn1Bs0HkdwAy43NAN4zDS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4Cph2xOOeddQFwIQwFVBbgzDJkbrEAC6UxklLQvWpWJbP4IeX4i6Q4Qb3c1vDKHWpTFcy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ayV1CzBzMU4iNUCvxHmQF53OKzOCXuL/XA7anluVcFd1KnkgY39TTsIolXhcvEwsNEr7ju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oKhmWialMmfqFTes6jhyuoA7UR7sdQorT3cx3uJ8eoXuojeF+Io8JtywRiVUgbjFwbWH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2XRNjo7jKYwJKo2eaRgKJBZDfU635lAlDl8S3O3P9Rpd8Rq1TuINU13qIlMuo1Zr4Ylq7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1HGTDKxWeZRPiOZVdHUBgKRuUa4iBTsMZ5gZLf+wAaVvYO4w1npcQN2rKYQgfE8q7xLb2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4VTE2MPFRUQorg8QfAYggQq7lHC/lCFl0lwacdXBxiq4qZJgwzf19RsHVanoH+IAS4KaN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9xzjmKwEfDtlAtLf13MG81VbiIWY9fqUbMfBMcmOCF3d4lGeyIZA344lgIK+cy4Vy/cGk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YEIUOU+oVgt98Srox3eZglXjUC3e+YrvScaiqrKYiGu6uCBjyKhdHTowStM1x6jk7uyI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mK+ZQsHupm821jHUL6+BiWWbl4M5Y88UanBXU5UPb/yeKCDeQ7SsGe43p63GqKpJnNWP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8w50RSnHqUV1UOCj8xcaUfqVVEBMjZU0EIhb8S44vEDPbDVcQiXx7mBG8ToZcVDpWGClt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QQXSZhbdwG2pybr+ZXLiFWFt8QPWJ4NZhkV8R2FrUpvthcAgxhqEVnGpseoZDH3KvCZhg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thKgU6riZa7/ABKSg1DmoYHfymkxmOjuGE/+ZxPjEa8fUHZcuBzCBuA4mJhpnTCo216i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WPqHXMz1HH/k8CO/HcvFEptzLs0TnM+4v+SDeP8AkV1sjg4fUo+vENBseLlhFPDFsGTK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8RANWeY1bgvuuIl8IKHF9eJ4KeZWtjsqAG1EcZxd4lANav/XHbTjnqFDcsMY6LDi79saUw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5/iJQcQL6nncLNXW8uozUJWFccSgwX1zUBXIIHKXg+IOLMY5h91qOBZXzEFCFJYyxyerg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N341G1WM4/qHDY3rMAKt9My8lfmLZ+INWb3VR1STLvNj9I2MrcBW8hCrXWJthUlBsUcQ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ThIeLxG1c8axPuuGuYFdimNQHC7wYlGL4YzF4uDStyga+pSFlRcBxEEDrgJRhFhCxgK08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Bb3G6Mr1LLol2AXnEcLd6NwzzjxqOrV6RN2F8Rvdq9CYhkpmG1Bfcw4F89ROkxol85Wt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zM32+JRy+Jzb/UOCHuDHM0xV3cLLwcbGNCVdX8fE0Ul5qOVXnUoM5v3MXZVvDAxW88xL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Z1qCZc1szmoZNOMYmKREXwN41ULwPGfUXS17LgFtiVzU2WXVy8qOHiZ0MuLiBtj/XLpFr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tK/uXhRT44hADGqlqZOQ8RSw74qBvHlXFzLS0N7I4N5eGJlmgntx13KtYIDRvO5iVXxM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s4M1p4l1Zsywf03HIVoe502hdN1xWoDmqdXFvhKt9NeZgrUozhXUNG2NzgfUuzOuDp/qW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AzrUHPPWJgAS713Cx+DMCrF8t/iU8kXjj4howl19xHC6RFSsOpWMhe8RF2mzLEgD9XAB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PKlH6lAileSUux9RTQ+InJr3AN9tEbTS9Yag8RMeLmEWxd0PEDLFCsRVV/qFr1xOY+K/2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zadfhLho1LLuF3Hvugx6lNXnNX8ymghqJR1XARbXxOFUt3nRMgqHXUCsNHX+xFu7IxZQ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+L1MniuK4likFxs+Iar9pTLeDiob5uaG31qJYBQMu5YX4lLauFv244iJWT4cwtEW751B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f8R3tbINKKY6JSz+tR0vg3Nk+25QthTcGEODdqMWXSOIULoY6MPfEC12BU+Ab4Ruht4qO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RouBsLYS/wDcSka616l2g9pVqku3mWucNde5QcD/AHMSuvBN4K/xmC6gDFrli5UaxjxE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1yMsbqq46gCRvzNDb8xsC6dHmUbDXmAGl113MjzUChb5ePiFFBbpm5Wo5OPECsCp4f1DN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Ypq6hukoYruKn1iJVeL0RMIiDiIpjpAyIp/M0DrGPEFpT7gaLE241E6U/wBuDz8Zf1Kw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dv1GrJZjjmCrgLxklFQ2eItCuCpsO+QgNnKysQZVrWIAb+kTZfjEwBRdQAcC8SyVT8w2Nl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oCsAKhiildMPN29TOzjm5YVzW9RNWA9ZqLwlagcGn9yyCDTSGxqDVK+krCjHBBa8Q0MB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NPXMNKuwyXKOSy7lKXu8SvBu7h+JitrJk40vUMPz1KwYIbNTB4IZNlVqKbVHhP8Kg5LT6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5/iVe51iU559RtyD6gRX4SxZQRrJiU+kPBC0tMVSRb/9lRiAhVGtx2i87gqT7SW14uFb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YTIpVSgrqvEArecOC2BmbWkoLMV6lLqmiLEgDiLkW1DzL+MNcw3iqY8uLwQSqUcwZRFu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3c5ua4crBxfhmCxYHNMQMV8dxyS1qB2LbLw8N9xzjMVkC/AThhc7MQs1bEpVUSyxsPETo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xrwRgaaYEtmqpw6nQtdRDQpvDFtGMSihxqKhqmoDgY4qDndDxMCr7lVV9RX7najLRqpha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+paiud6g8UzqVkpyfcRRxUNqt5zUETaddwBcL4jeVN6qLDOaimwnmN3l6KlnAX+ZVtIVE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1NVDejqViyrMTOjFTkvfPiBqPvEcOg4hVFHiXcr1UaXJqoBeVMRatn/XHD9y3copoL1U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IDwHzKFjWmXiqddygOXywkB16j5c9ymslN9QDaqgKLQOa/iNdtzCqfqUwq4vUCjXUxhwtZ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OJmq2w1ojUu8IJpbSBXQD6h7v3GhuukNVb1qc2BpkuG2SpxbB7mhsfUK5d4IAQFYxGrs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ComFJVGRqWXat5/5CqP4MyVlH4jdF2L1EG0uAq0viUzlrdQM1TfRB5VsL0zrOLucJZnEF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YEMtmupVAD4SrVkp6hzj/wCJBo8R80kvy36/+fjqf7xPAgC8pXDDTQXArFIaBVyelwKLZ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riJiuDpjheomsEKW8eoLqswNXiidH6ltKxCFBCYRgC+oiiVcADmN6huceNy6PEHLmOXdX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499Qc4jvaauGuGYUHqG7xCwaTPcpZFRR1EvF6iDk7goFB3EXnU8URd1ZK46lkVuaisTB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qOArP8Sy2HUpdbjRX5dRy1TRHXMc20Jj59xbyrGDj15lnF+mNWglHxUvbJXGpWq/WI3Wdk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1XmVwauoBUw6SorgN8T0t8zWQFm0xvxMcqvggWJT3d1BC4PB+ZgBeAgLFKPuOm1v1G26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1ePHiApec/cJpRf3K8eggWKiVpJy5X9TkUijnPFwLzY1PVV+4aDdRixc/iBhrKcF/+IEr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go6zBzRS+IBvOeOJ0V9co1i1HqBXlPxBwbSU2lnxKayufEpaScNF+DuYi+JdHTNzJ0Kc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uF37xDWiON4fcsrTN6lDvgRYCqgP8IJtf/Y28lC3Es8NRFayWYxuHofjE4VXiX3Ve4Nv9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TaueP5lCwXBqdsJxMAyLzNrncUW0Km6B/KNBiztlUj8P7lOiPmpbV49cRw2vJqNu1fSy2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Mf4ibGNf6ou1cHwTVjWcRTLmr64iZBSzzCqTvEsLs1uIeDh6hjAYCj44qVrLOCoYBxpm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xCA9ZjKvN46l+Bqc2oH1crBkYAOn8QR7HFSlVi+quVVYMeZzQDx7gFtL5uBpVQgXkM3s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1VWp3Mq6/iCc24hldXHBn5mLyY6nOf6RxZgGnzGiinzqZxlc2rPrqXVoj6TFUrXUBOqr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m/E0BXriAGQF4lgvOIrNp5GYsAQdzdELJ1O/EtyWqxSQ5BjnuohZS3iGA8LqG0HLvcAa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FwFFIOicPuDAxYzS8Dgmrh2x4YM9YiMHOR8QxgOmpSBW+pwA6M5vhxGqCt+8fE84+4J6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rMDQnZOLF+pdratMUQs0Fn6gAUZAzHirrdRW6MLHuJvUFKseYVkyVq4mFUSwlrvcQg8+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keUStQUFh6GaUinUKXdYX6hvGH8So5pzdQI9fEBtp2wUFBvqUmwrnzNYxTNyt6lN1C3G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L4l4tG/4lrk/48ytbMUPcRoA/hmUFLOZhjhhI21g/iOWHnX6gjjN5bxUSteYpym9f+Si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9RwBSlwFDT+peCrDcOZTSdv5/wB1LsgAdViN3tfj/ZnCH/yAU2rVRA0YxDwX4goaujBf3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BK4hDKrHfMLL2HX6lV1p+JkHFIFV3Cw4x5jtxV6uuZal4dVzHqlfaHRY/UxlbxW4Ah0V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mupRX9JfIFjmNGAft/wCS+CvFS9Eo91M1yszC9HHEoyzf7gF9Oe4L6a0RwIDwqYDSJxBaY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vFRYN58ykAKLiABw+OocRwTlYUQK4PiA508YIdcHtnJl+uZaNm6+Jszh8zBbdcFQwVhu/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4fuLwOEwBWNysGQ8wAoacTABS+DzBWseKCDgutfUFWrPjmL5IVpX6gLcCaZPE6JzzOTN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+cTFVKZodYjY8cw13iB3AS5weI9uoVxMfKHbVzAXVSibwepgYUdfiAKE2mBBVZGgjkXKI8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5OU0uML5+oHDUVo3UaLXqccRsNBUy9zyZdLTZj8Qdkq27K9y6ePqcr9biNPGKmLO3ki8zC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iCq7GDUMfmDaKMsXn/koFz8YlTSM1bOP1EIGw5hlYVnMasuEqgjxPV66iA3aE0cPqLeA1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M38RoJFfqWGqXwyrOcvMsMiI4aFWMW5EJAiFvEzQvPMVhRcFYxDMKPqPV5I7ooOp26EOA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6F3oZQDk8Sl3RTiVAO/UdmCDWC65iXVKdyibdQspaneo24i43bCeuIc7/CJaUhxqF23V+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WPdCcsOaqXVK0XNrY4+I5GjFV/wAhunR5iAmcbipY41FpaTtmiq+Gb/qO+Fl2qmzzAzi7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5l5wj+IIEqgCYMRAQtuZLK8xhTHgI6aFZ8zGevU3ec7miAvZiDgCbxLC0utQZors4ls4Q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riuYcjUrpKxd01M8ZxDVcbOpwwpBpyErT1DLdY8E8YKrcemz4mLWj6uCrZb3FUQWq6Xu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4+f3FQu/1EBhOMErObEiZKxXETTIv3ACqUZlBcHUolZBhqlWw7nYgZu04SrUx4jhLfC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ncoUYOdszY0p1OHi8Ss6zFo4fE/B3MDSq83LDVj9TF8/UrtuoJtb9Ro1Vze6MEpu94lj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jiiAX4/+Bn/s9ZqDV7lb3EznUoTMXRaVqaKYuZ0ohntSJe/1KAASpCP4j/8APwqdKxBf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8RB1cC3B0uA81U91PwRcrUcPiHV3cw8VHTqLy3KGeoD3Hjb5TFVTTz1LUN44lBDt/wCRZ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PEBkx9RE0MMrFXWjENFuPqGUR14nZtweIDFrmBVO/wCJkRE9RpxfrEWcVxiDszFdESlt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1G0sMe4YQwX5nQYrdywlNPcwXr57jisSpUwBsxqBgU+ZwqVnctwyUlkHBQ+pyNrq8yitq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G/4gtWXxCjal7/cNN1UDRbZ1A1wXqYQP4z3NnF7jvj4YgGS7ucqu5ljCbMRyl2+LhitZ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XcBq6adQ3VBTU8MHjcttWnFRypmsRv4lUYv3iFDxHQHFwCbY4hVHHUQOnVQxZd/EqHLl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VlrqIExl4ltjUBZbSAdHNanAvF9ToVMS2lqic6c7eY0KQ6JYgtHxCZVVf7Uto3+I5MM9y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B08w1hK1iJnHH4gsYL4qXVq5OZqgXLzNAw5AhhVmGGM8nmUAgquJiDdVhiqBXlTLKNtYn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uUl4tncbN03fUDAD8QCsBCxBTVXCwFg3yztzcwsU1vGPEtihYyYTPcu+B/ENlK/qFsGCG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VU6BpWIJRYPUyFFY3OBXMRrMc24eQqZczqIw5UYIUiFChHVVMQGxrXibANfcdC1qIKGKv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gREDFxSgRQXvuAvR+44XQ1BUEVFSTDuUVQj/vxC+NwujIjiOdEV2auKFI5Nk1hUCpTZT4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PSIquIGk/cNuQ1MhW6hQXFuglW5rxKq1XkU/EozDJwv+IpQ19pWWT5mbu71zEpyxuLKDB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5QmL73LcMIaNIsLAG2pVXDrMEtH4iWWNlWLNG6MXUspVWjmZrRUert9zClqPHEopycpaX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jxYlkt2q8pprjF4lAlmfEdFDOM6hda154gFFxs4Ih1pi6GP49e4bXF2iEiFvfXUwKxXfM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1kmWaTRdniJih+IGCP8AE25v5QSnvfuIs30S/AvyjwZp0VE1uzsxAqla6gJq1pm6kpdxi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7q6hq1zZMAVmrudNU8VE1UaDzA69Kq34lGB6HlHnA9spouvH+xM3vk3xKF2AMbqFHaue0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5ugUVKOQormUaacFwoas1uDSkArATCi1SjjANVzL45uAtdsyrptj9yxyU8VMVv5nObfiA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c/qF4M+0zCNtP8RYIR/zUKUmLw1DLg9GoFLhG1x4eKgdGf8TZvX6mwUcX6glMNMHmUdM0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Z9xwsGYW8L8kpYFVcxQ0KbzriNcmDrjxBQ+UQ4Ao8YhkqvSyOKNPGZu0YmJnxucIX7q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6A8oLgA4uoZ6quNRpoJUDNuXjkg2sJjU5rgO4WqsFRLNn/ZgnZmFOkmAMGbIGzP8AEeBv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DoD2mRu60lRot7JsDeWEVqxCVl6mEtdwWL4EqoMLoPX4gMuD1MZwfUKC4/wDhM2esRKWL4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7lPcAUXFW2viaf8AIHX5j8fU5tMzuygjBTbDauJi6dzmOjGYnH6iYxqcOcShvcUmXn8R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YJW8yylBXhPhKKYlgvFTZipw3VTADF9cRbB4JRLN9ygZfE2BX9xyIXrmNTxf6l5IOwTo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sXkZrU6XTogIRL/EbtQ/BBbyD6lg7PMxKxqdB+Yy+cNaz/yZBfaoDVgYzmWNM+oK+HD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e6NeIqxpZI1wfiYwT3n+JYncqhRH1HNeI0fEsFquZtZpxWJsUK/UICA/MrZX3Ec0NdVMk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MFURotax5jwE9TJmprIB8wN3keqihRE0f6pgM8jEImj8PUDTRsjJajKBdjxUMF7rFahTl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MwN8W+IU9PV4ZQgDTBe41u0ffzLpgGI0eY2ihbjUyDdJSmjdxWlwlX8TFpp/36jpnV9yg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7UzY3XmMFge4iG2t/wCZwFRpeKOjcM1dFwGuF8lShqpTQ4/mZXNzRpfnqBV0D31BX1yl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6gqqBvWo5Bkq7mIo2bPEtbkS8dfccFib7gKrmJDZYdwim1HHuNHGu4ou2CWFAa34mji/Ep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6lFYb1jEdoVRrGZTWXxLKWRgTiYEhmpepDBal63LHCBTNxrLQRQRSXKCvSVM24hdGn5gw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qr0OIFLFrmbEG+glhi8ZfEAUoVe5U9DajdcVLZBMZJqpTgsYhM1fjiIow7q4UPPctxKl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xPquIqiIOpxt/UP9iJVtx1AKFtQ2aal2eI+i46t8QojVTGypnxU+IMfzAnmYoyRdTIvJU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//ONQKl/ET/47ga4hWMldRdgYmis/WpzqDRzU74+JU1E3LUaeIvaAajrxOv8AyPGq8zPU0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NWVf3Lq1LKl/Utt11Us0XjE4UWGiFIMKk1iXS00I74lvTxM8FbnfV3iFrdcRWuzPSi4Xa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gUAUlRvFh5l4016qFKo3wxcGYsVo8zYQrNWeIve4YRolAWLhkw+o2FUi+/wDZmea61Dql6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5XB2KqN1y3+pnAiHqXgTCUtvOPxLcfsNTFsrnYQCjWtS7rCBkxAKXx9QbF1F6fMsHi6+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3zOcH3cG07mV2RwM4mcnI8ZmcEad1GsYv1LUBPiLgIaBRHiFFNNhiUFywZqIcambUzjUyq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cEznF1iYusX8Ig24v/eoLkV4XBd1qpWisxcGNY6qU3aY7GcnHzMApLhkb19zN7+SN5rJ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iNooNdQY/wDSHle0crEmAuqp+pdWoxMXh5lgHPUeQYcbuDQrfPUwsAIF9zsR8HUcsWeY0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PiCYrWrJcfHZBNDrPUSNgt6mtqIOQdwAab74hja+4YK8aaiHhruaKZVrGo4ODKBukGaiL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JpCFhmv7iOl63ieAKjcXyv8AUBbefUIvL3Au44tH4RODfmIcDgg8WlR4aYDzgjcusMzoZ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ms/TKGEUTjR7JogV/Mr5fMaugH4qCsK6NRq4G2XlpvWZxdiuL1PVdVl4iqyPlA05rmcL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MVGqZN5a1DlTuD2XUcLjiCUWx0laUUcXtnkqyXcnEAbFeI4Jb7nC9x4Z3z3Gs3bXeJTz+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Rw0Jr5jltk/E0or6QwFXc0Ux/MV0XeoFH5eJwzg/1R2sD4lKBl/Uu1LaeIlcZeJpXPTqXQ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2hZKLk3MNBr3NnVTVkHXHxF3m78VDgHqq8xcLb5qNAxk7lXwQ7IY6sBUG9rUoSlHGpSyZ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VrEuaLGpbZF1Bp56rxOcjmExXdcTsNHipkUB3HGao7YgktbriWYA1lGLiG+hAR38y6ps1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ziYAxeG6jaA3XUvGtsNRFcepRqQJ8RpCNn6mKqPFyqJQJBQoJWpsqSo2r+DSAvButcRQ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N3q+JWbD9oU8EYC4YZbNXGlqJWjf1BbzQhg4llVvG9woAo2zmrf4RZTOrztjalvWK3Atv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FY0rDFOhGLFqjqOT6rUwCrq854lVi65LlUGTUcJBOCCOgNMLkAgZTfKjFx3a/iUOzWoG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2aCAyUs+o6HDjeJVltaq4YdtDuBhejX8y95o9fqNjSwzxKihB1KmVDXqUVb5YIA6pnAq8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rEpP/blOdlXKB+AP95mSW7hsTA8ShVFXVXOlIktFpHRhv3HS4w/dyikAL41AFXAFf1AWC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1iooV/UVY13mbzeOIjRCijNX1Bq8KTvUFurQKHS4j4A9x8mOZinHxOIp1m40HDuAotnw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2nEBkLyQY2uFM67ILspKhWKfNzvf/ACYocTlCqbGpXGAIBosnQfmH49QdTtx6lY3Kwl5j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uDXcq6gC5PUxriWDTEoD8o68RDj9xOFEvc1fctdGuoYI+/E17mLRK+I1xHAoEzbFziir/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SUKXNf4ma66rEWdnBqHC4uZFbHuUgPtcFlGDUyxS/WI0CpitQ3IUdENq71FsUlwKjJ5IA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P4lqDWJS1YSxRgKwwM2Klejmme7ajghkh1j91HJxFY1bC1LTucsHnMDWRep00XLyjeTNy8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WpTOHfUTkcwQ7jt0vmGDwY1dO/coGB6mbupQXWnNTBkx+o93o5iUXiuMy2he+O4ZGCzi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VLHEYK8Fe5Qa9Tjd+iYwWFRZDitQrG7UlOos0JmBo8XKCoLXiFPDU6FVLGhpuszB5MvSi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xLDB/XqA3QQMq07hyTKldmoYyDXBUsVzbqorQteoBAHcCXrGqqHAqhjxHBn3mFDfHPuOF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z7giWROoNlYrl8PytguteM7mA1VXHKZx5mAQRpTc4AFbwRBikfE+IH+IESmqJ4XGgaW6q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+YqUDQgBltLRDutU48+JQHr+oFDzOpUAb9QsVzMIcx9LWvTcoUdNiMFxnGiVlaH5Rox8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qhhxqKLApzAaWtj3K1ErdEBTBX2R5/qbMgwMYt8wSrNahi8NPmYOONm5spoYjYDu7/Ur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4gW50liN11HAPwSxTD6QEplOJa5+pXlco0YeYna22JwyXGrhagVA3QYmd8QFF3A31UD1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oax1OPHE4qyob0Sm5/qhigCpY8cR05fiFZlDCzD2TPxLcYYf/N9eozuou/7i5OYb8aqB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jisznRZ4nJ0XNFueodssqgl58xa4Jzzc40X6jd8BMWLx5hm8kEXgPWItHi6qYuvvM07f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nVOYVRoIiwFcQQluaup4yRqtmusTLNb4vmJRUZ48xxtUI200eYQ2UzrI35mTKFHMaezG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0o1HN0kbFWyBWDMPpjPzChasfcGGLcYhoFV7gaVav5r1NGq9TxsviaEHlCjT7mjh1Ol3g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c2jd56iWxmHmWFMJMnC1XUNgWD2vqdLgazm93EwcCcUpbkdYZeDVHiFKoItLbNlvGGIje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9WRtHt9QMOP5TlDSdRMLdfMctlEouwa4JvFF6vqAvi69XCqZm12qZDENKFBxOTG+PMKbHB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pR4iyqX6mn9IGQXdcSqELw5zMLlkaHEbazbqAVrEQt2niAqhe3U4DFMypj0gh0B3LKA1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nLjidLK9TKY+n8wDWehC225dJrh3Naq04m0q1fiIQWN8SwAVjxzBAthoKTn/AH6gqlCj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FU+IijQlXqVYFpvMGg6M4qVmxPJ+iIbT8zPAhsxcd5IoAG0+5dAh1RxBLTtDlAkNggPj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eDQx6OI5LZZbWogMsZojrnPiPDW1yuNXuuJdhBK77mFs1Te9xUWxTxPRU5zVsPRKqKRYl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C7aikcUstya9yy1DQdwLwbcyhYtV69QSqOOKqLYacpM3QcO/1M7OExUKzzDfUMIFU9kAy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Z9J4g4bsNfHEumwD8f4g/XUbSrUvUTQ48wyUt/qHpxOR1xnEyWvPiNFTUs4B56hRs8YJg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XWDhCVFGzJAYW3fExWKZzyIFTNGvcRCmdKlW/wB2TApGeh1mMXVnRmKtKZZodZgRoJ4S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Dp5jQhs1zqLOil64jfjUKc2XDcphhum7irrCdJKzpBvuavFA1GwHebYPMYe4OCjv8TIC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2dOYNNX/EBusdELsdIvBXvUw8P3LaUY3uaF0CTK7f7mYEL2i0ssaIlPQcwJWWuUxyTzEL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2O4+R8R6CK+K8RX+h1NAw/EBVhn3+JXTfbJM0uyiFLWszqUlBTjgm1KJrPXxKwE4xnHq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LaK1UZthTC1Aa3xiPRSsMShBrRjc+dGK3GqFteELkKTn16iXfOOZTTlx84jWw6PUeO5oY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Z0UbzCyUU8eomMXXaBllt8RroOPmbLDOq8dSgUAHB1DJMw5tiUVQV73EDyMXKoP8A4mKF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1G+ikHY4MNwU3ZevUTtHmIjla3uFcPav3OEKrGIsOhC9bmmL+UPo3LDk+twvKjSa7v6nH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c+oChoPPiDiLiU8XplFGYVyr1fH9QGSJqNqB8IViks+IaqtKr/sBTh1mDwwPuMjTOPUKC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fOJRT254Y0lHUMCgbtltBnZKht0yy+8mpg4HcDG3EwbUvE5VVPUyGoBysOMOYJ0n1fqC3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oIeaqaZ1BoJ1U5wtw+IYMpmBfRKqqqBpHL+JQXBD14m2LcIluKmjxEtaImchBlla6nHM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ba+5lwQI0NctVBBV5Y3eb8R25I1yEwMVcsBAscQFcJ/MW0Y+pQLinqUBi+sxAKMN1BXk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4zKyGTjcRksl7NJXEAmD4YZUpbXqBLteCKXvGoMrWuqh7M/mV/cvaUk6WUzBYpDoqUaWU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GpWefdROKw+SK4qj1DxX+JRwB6gquq4zPk9BM21Eq4tOLx4jggb34jgWI1dR44hfQfNTRG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sXipvvVRbLKxMZDTABNEO4jRee4YJcImetkbQoBP9mO+7oINqz1U6c3/ABHa7XxiItQr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uobyp98RbItzFA4fNRE2AYxzHBzx/7iVo1PjF9SuMF8Tp1nmG2q61uZBVL1DGOYb1uqq+Z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YcOY5QcyiWpvS8Q0Yc8RYJR7I1o9Mw0DNk1uGTi6yhVrvxcbH1A0+0ueHPiCoWNb1cA6x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lHiKBvxiDss4/wAw0tiYvS4bAs/7UbeYewP1CRLSnMxFDnE4CXviMVaOP94mLYfFSyBiK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52vSABLpjCe8HDiUbr8M2Gz4m7LtfEqj/ADER0uxMRdG5i4srqEIW85IFW01KmRbmXlrE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+SJVcHU+EELxTziFWlNbhLKqm37haobPMt4t4jRamn/YggaVecTFY17nNMorhjbX1HPG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KNQNVqA6ATjQzEXEHzC/iFd+dTjDmV9Qqpg7niVncxiKaa9zmnEwtqVjjUdVAoq3NmiV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yr8wM7+Y2AYr+InqGdOJ5wsxpKx4gzzHYviNcE0OIbfWJ5mqKlzallihUVjEaCzmHVEM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UvSGKKYjrgrqNZVdSg4odZhspo8TK5dxDio3Snqc1qPmn4hsHBwJYuvuNNCFYOqgYO91D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E3juLRhfSN1h0h3Z7iVtusMyg33NTIGb15n0a7lDVKfExRVUvucFAECymWUOUsOLnBQB7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hjm1ajuirmO8tcGomC01ML2fG45fEXjn1G2UZ7hnKrMszVWFy18QzQr0xOV/3/I4TnmXt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l0lViU6/MM0aMRoMFzzkcZqFl0Y74lNVZrHEMN/08Qbtw9sXAsP3Gkl4lBkKh2uerlLcc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4BjnnRrzNLqBHDmWgcvGIXeh4hyKeupVFWXGOpkpV1RUwOM+9Q3jXE5q3UKxZ+EDNnE8C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YIt8OvcFXrGcTrDZU4FKMXTXiFiu/xM83X7hWK/UGl6lObf8AsSweBXqMvnf+xDNF3bic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b2SsNlKCtHSQxFDvqFRZR2MsrCA3nUxLOjWJzsps1KVMB3ucI3nrriYNQDKUoxm6yRAoV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opkV4VNRWjG4UK/CriFVdUzIpzlXXiYC3Bepgi2U+4+msYmsCHT3Fxm66lG7w3qCx/1w1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rHqXVNCxu7MyabeDiOMDjTuFoXTGrcHNzDVGvEpoc3mIickq+IocF+uIFo0fuCKGCuSZ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GIuCXKXNEE52Zi223M1Z/uoeSe/8A0ghKGYl7K6MNDL4qf5/uJvLcbEeXGpWVXbqXYVZ4Y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VJQ+YCqs49TTCr6/iXMamIFug8SlhedVLszo4mQuziCbX37lC6XLuLLL/hGjnOGMusO8y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xBobe/LEs1oKibKazMl0HxNC0d+JnRBXF1F4tS7hS06P9UMjsNmo5x8JY1PlDJ83uGqU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NFVhOIlUItZ1iLnjxA+plZLUPB4itXJBE0/UTsuD2D1UuzAXeSUWNHdyl3U4w/3EyLN+4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ZWlj9ktYw7+IZencFAKpjIsLPOCYmFc7Hcul8AMQcMr8auVVyFrhgUtZS6avonCVVEXQ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7OJYZduk6LHRx7h5FZlprJjH8zPejlNVtcEKEG/EbQze4N1Z6YNW0PmW0qdaXkfMPDPJy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pS6WDBTTx+pgo2f1AZpgriNItHwwKUVZHZoy4zUxyY6lPXH1Hgs/uZCsVxUEc3zFKD/24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0PL1hiLjn9SimRljQUf3A2cEBZefuKuxlOIJzzRVXM2NXr1KUyl71KscYlwMB/EA2JLFF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+pSt4wb8TA4Y3o8IrsFVvM1iZ/wCxNEbDZeIl5onOPUF4HQQpbxqBsrJ+YJTBvqbCW8rqW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ZZ4v1Ml6x45gzh7smq6TRwVMUHZohQrbRj+pdJShBtKYa3ZAKOL7qGk5lfRPqYBonAxc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VM3JSlhBZmoUKxDYcSlZJzqiDyfUD1ccOILSWUZzN8Y/+cQIEecZmzyRmDUcFn6iraTI6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YmbiCcMcVfcwPRFAZuMpyeO4GAJcb56jSqipdohuDXhlYUOZi1RXmUHTA2rpjHUGnZA1MQ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3BkDTWLZopeMUSlKCZcwVlePEvDlr1EA7uNK3xipd05OLmKqvqctGrjhX2R50xy0Wa8Q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Sn+3Dac8UBF3QHgnGyRXnPiaa8QS8Y9bjtu3EbAZYqLZJiruFKyxsM5jkxgm2uIbXYPiUY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ZmNYqZu1hmTVLHjX7TV1f9IugZTriOyKPb6i/rqUAW14lWV5mQw/pAJNjqBxRWup5EpuF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1BxrcY/cYfHlAc0hZpcDi31W4MmCu47FrTiCV2PiGWuNQLTd4iFfpuWlKuAIBu3Cpe2D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EGjTrJLzx7jgW7l0A3+IcrcMhWCMA95ll2URVUrfVd+ItaU1LFrp4JeVjx3DLf4ji1Y8z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lTPkhswMwQDiCl8ygp1AWCldQVcXL6XX68R6h4FEvAHqArZR4jtzNsYJiBy3qaFmeLmI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0/wC3DQb68TQVPGK6gFDPFwSQIOtwTy33BdVRqWvQvshLV8RqizA4qU5w13Kqkp5i4tuD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yAbYGfyYG8J/UChusdfqcqwNfU6f8w8JZ1M5i5Un3AGtvmGrcQxwSzlRAYER1zDTIQ0y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PPEdcSs7nG5m0eNTkjeNVPiN2YjnxPcbaBMitSjyEdpxcELwT9TnEfzD8R1SjrcLy4mvH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N1TcRYool3TUOQ1/E0Ym/L1AvU6xj1H/AGJdX3Dea9XPVfULt/qZxUvk/cQcl9XMlwVzF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/AJjQLZe3icA+r1Fd8O5uuVQvSs9TBVX3AVsZJ1eOCsSrMAXsi4KOsmY4wV6mC3I6czzu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wOKNcy2NV61CKrA8QlhmLqIBS9WahQ4A+YL4XXUC3ioiiiAZXLLhWY8QFhOH34hXa8MY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JiqBeUFN4YlB3LVfC6rURGxOiaaHM1g8XxNIU5j3qB5YrJQQZu/xHkXeMTzT/AOJkN6xA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ATjZP3Dn0lBbkPMVzhheV0dSwA8XnmBTz6mDOPMUt18Jd6qjxxApSrfeIlaAZgS2oH2x7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aNS+jviADhbKTF68RVlQDuUt3iU4se3ccsG/nEpWmeJm1jPmWpPSFXxT4gDLYFz1V1Fb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FgDephVLh3FSlxw1HDsap5mVZ+JneXxDTCPOMVFTpZKLtUZZMrddSxU0D9VMAqh4j+M2y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ySu+ImBVefMHIpU5henPTqFkEDJiWb3j9xU3bZx3BG7CMF5iu6fEV2OKs1E1irzFaKu8G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/sxQDGoWSgxClIxmBRb8IrWCrXESmS4jVvEVLEL6vFVMGM4cbho/pMRsB1MoViGLPshgE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x4gvaY1dZvjPMsC26McwG87ZSUfVTfgGMSjNIH+5tA/Mw8ly8TXeuYgMlcS0lhKsxKoHZ2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iBzhfD+pa8Ym9r1ceNV4JxYoOSDyZq5RnDUMC76uBsycFRrk/zKsbTOojRcBYlttf7E1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1DbjJzFORvdRSim+5g598xSu2/iLvNlRoGS/U5s6B5IjQ6hsJHAhuw0kPRKCYvtALWQ/E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fUSlx/MotrVTtxrcpLzQzs/1S1JxXEC6yeoN2lcjXNwS8vxEKK0y5hiIqXOLO5gg0N0bn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K/JzBpvfxD2NJYBWEziYg8jUujbYfUBQNrxMBnH6g0WpCCNkzWaxArIlviAxRp54j+fE7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qWpsusdjL4E7QkKk5jaihNQwYQ2dTJ06/8mnSeL/iOO1vmkQMZCoOFDo9zagzfx8ylKKm6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mC0tY0sFcGXeolbONCILnffUQZrFa6l0gKQM/mU0Y9YmxZ5IuSwP8TGAmXBFpyvhYtBK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uU5nfKPkY3LcUWepa34hZLScdxGuSvmF4rmHhM9y8gi5dPhTr+5gUy/DMHdywGXo/Uz0a9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JlxcBjF8h+orI4b3iK0a3FUnU9wttAwUPEEC4Kp/qGN2QWAZD/fUMAU8ql1Vt4/PEbNh1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c1wz/AGJq2rJ1kp6heWiuuZjlXVzKzXmpQwh38Tc16htr1UcO2+eIVzJyQtBT+JhqlqOKO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VAC8NpEsKPa5vF9C8XB5BLCmK9QNGbgGlYYZGvUuYbfiG0vziZBmg5hs2PjiDi84fxBe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ho1HuPIxyXc8KqocdR3XMw4IG4MUqAT4icXiBrGZn4mwcQ12hKu+4GAt+o4lb3/8euZx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oWyYhXMH1MngjkmpYSz4lBmc9TQuyZYwPMJcpDvDKZIrqWchqXtS08sTLOojRxS6n3qZHN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Xj8RYHTe6i4D13DTBV4/5HCq8dRBbWDeeZlB3DGAeH7nGkHoJYPusEsHf4maFu44qNiNU+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hUrQhL6ttqV4X7xEsqizg/iHPUeKsdzHWPEq7F50y9UhTFXj3FyuWNdK3BaNZ4idEDZc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ymyqOoHDqcQ5F3X6mAoX8TVE1pV9xNarUeMfiNN0whduF9T0vzcG3WYeLpnOBCWTI4eNQA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VcDMBu2fiUmVDmuoMAFhChW0Csic/wDYY8L6mCCDXicAANsC42IvsgTAbjrSHfTKwWH8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jnBMhq/E4y/XEyVC64i9IA74gW5r9yqTReZxWPiCVfq4orT4mALb8Thqgg1ZR2eCHk/i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uldS6D6lVB44I3irKiV2UTkicjf4zB1Q39QcmXgt4nAaYmi5qolXsfcaOZ7YHDxBYtM9R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Nw93MgVdogAcCq2WB7FQA3Hu+YHuZREaNicDCFxfPOYsH+IvL4jaP4xFhcwmgbRVArnyR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nm5QrojVFHE4bxkjxqmFB0ILbn1AKD+5qsmJm1OZnImMWErGqOahpw+pjYpmF1UDRGPW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xw1xLox3xLo04ijcaUgwVSsdxWazAzRVzyXE5xcKp8Q5m6n6hvghxuOrbCa1+oeKuc4Zt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S4QTQXQhwSqhm0xj8y8cRLjL4pGGMaueeY4cx4hV41E37ma8zApPmof81C+UlZ8//Hn9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epruAJ3KKzXxqGV0M2qndWkSgOZwMeoYeeolWIcrX8QVV3+obF8w4D8y1Wx5hy0hwW2Z9S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hCwl4qsy+LStVXEC1DfiZDTEVZNn5i7DjGIFx11DCqhUoCFBV4YuChQbJriNGEuN26vxL0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LRBrQfcx3G9zQmD4l+Lc8qO+pyUJ+5wyXxAXjG028PUpg3lrMFxh7ggRySoOZwLV0mqy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OM+Jn2SU1Z96gbQHRLVXDAGdV7ldKuIeMkq0G8ahaY2QUOH9QNqB9xq9ZdSkdLmflqXWy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yQGxZ8SjabiAvPLcWS/1CwuKqKKrNS+TOJTYa8TJql/EbIHGHEAwrkbhpcB6jeS8X1KA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OWgzxKaxe7gmc0ymtA9QRkXqWfFYiChqneMzQOuWAFC66nJCk5IlPrURar1uMKBqLtGq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6hQCfIyloKaSrh0VG++oWAAEtQLPsS2WDwjdAcZ3zBbTjyRHeQ8yjkazBssU5MQA5FXlxK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DVwODXTFrlDC0UvBqZW5qpijV44fXqJbFLuyGsCe5fAAOaKgAqVPH5i3lGtzBKmqhq0w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ayZ/cyZcSlWq+GOHWfcsdfPcrBVX6nBbHufXUwOD8RxViVjUppP/AFEpaP8AlVMoCJpeO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A4LMN0G2I3hS9XzOtFZiA0w+dw5wy2+tJh2o3qWBJUVa6YDirxBpMJbEzug8ygEK+sR4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JjLzDehcOAL4jFGqTcEXFdJXnP8AMMbyhyxfn9Q2w34i0Eq0KqNqKKOLhu0YKjSrEBGW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BwaiAb1cGeVu0wD/AMfULpQLWIlOdmWPwPIxcWFZrMQuyssawaeI35Kq5peLdQMeHiNW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tmMVOQCGy5VYVdcxwvjMWV2nUxgFrdTgH43Bsyu6p4h18EwK2kCl0csEKVYxy7lAfKtS7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ndYzLUpTO0mjiKd/SGdCz/YiNdjXEbAycqjiCxXPJMUsCdgdVf+xASWGFcVHBWSgHiUgA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9bjQlr8MRJdDiorq0wxcHSyxM4qjNyir0XEmVDbcdbB38QFk553KANe38zF0fLCisaM6j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pheVZfESZpXqClwUSkyUrg4mmHG2Y1dtOGU4xX9Q6/TEab8/cboUFRrC0XfdRpApsgniO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hX3fmXRii/iqj4CTFnOccymxogu0f+ysgG6rBeI6OIWFKVpcOjvYzKtlV7i4asPwlCHJ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QHAdT01xeusx0nEoql3cLA2v4gaYwROHoammFcqs0l4nkB6lLzzLJgVfUGFp8JStp/mX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CrvCUseD9SvQ7fEHFApzi8QTLgXZUsItbjBHDTdY8EdvDuuCpvsIYupwWxCjnz5+Jwwty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eQHL3LsGuauv1AUp+IEMlt1c0MNrXiBQdQyvUJWNy1ZuoHkip79QprdTZ7nNQzj+IGn+Jw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Q2wNzmIHn1FCBgRiR+Y65uVmA8pKpawQ27nODxE9R7zMu6ljKsza6iFNGpxdmdEwLv5hw1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8pcf1OC/xGzoTIyMHUsWygxHmC/EAcPEWfNTgOL1Kc3V8xnyB5mc2fxjlyv1AN0MeNxa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LeS5eAg9zkurhnHXmUbNj1LN2SneOktsKPx8Rwr6zEuhX4mV0v3MLhxfBuBw1/EbpuscS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6iC2rnG5ZR48wCx+hjk9PEclWLgmigxLgQ6mPb1E0zLu6DxEVgcfuVUHG4FCmDtzC7T3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Ar4mNXjWImVmEpdH/ALOReXxmNm7IneY+QphzBEhf1xGoiPXiVGp4GSmC64HEN0/UCwl3i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5hatXUBnKvqVjp0XuGaor4le66JhULUHikU8VU3Qav8AEBZT8TRjGr/5M4HHoiui0SAp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PEodMEprZiLhiw4gKQ/OpgY37lw6+yJKQZiAqjVQAW68TC84/mCPC/cbpqptr8RoBWYi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S84hrGM5mWFdTCOGLgrfUpbV9a1LKtajr+EywwPjFwW7OSUVfMQONtkUljtXjqUtZgv4m6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lDpqEp7wqCFVgmYKo5hy8pALVlHiDRWfUzo2MpFKsMwoMhfUofHUrKWYmXA+IQDf+uGa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rB1AyWy4OpRmh1iCYa9k2s1KqsTFGCgiTf8RyUfVQrQYnwl80DMKx+Jindwp1r3ALsueM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AOcY1KprEeuINE2fVQq+4kXlLZW0qOAx8SsGp0TPYQMT4JzqU/xHE4GIRUqIcGOo78xg0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Syis3DjUBlbINDbHBPEtwVFRdw02wWAu3GIlNdzDk1DPA14nyDBw5CWNrs9ShBmxMVUQq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VrMdN35npBbvaBZVjyVKAXo8QClmGID4lZUr5xAGs34IlaYRLE8xnEOJrY8INX1PxVcB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yKtmiLASbLF0t+LmKkp14hptwTDF2d3qVQ8epjV6/EKqqfxG6NV+oFWXzUc089ykMfhu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CCjx3AHjNtTfFEe7uvEDtZtA1Esl0/U4Dk+pqmRTwLc3S4mA+cw6fwR2IxvA4YCsn+4t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6JahbzBRiM4Z3KXVIIHuKM0vuUujejxG5prGodhfhjLJTNs3mkOY8ldU1A3+CJ4xqpfB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Gln/ABGUdL3KB+gI1emjM4X+fUTJYp8T165mas35mcUgepspfdQFq/qAO77nBVajs3rR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XdEroBNxHPh2df8AY5DGN+oOC6pw1EM2VMCqfJGwA07rcACrpcSgWfVmPiFBYPHMoZx+o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5dys7PfE7quETa5mJerTLpWiVbaKTuEbCFbuK6w3G2rgcS7ErwxEDQ+EwFEC91GMYS79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deYIg1Rlu+Ju0fH6gbLrxmOQNpDgb+JgDvdBxOsRTY0eM7nKQA8czSOKC4WdV3ATupQCl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qjthYiGmKOIVVB9cQwgCNdbjdGMVqYGtFVc7wXib4Z64nzfpLNhzClND+pZ1X45i4P6Rx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OKsc5/xGIpgOYZoQm61KxVposGO5XADW/f8AU7NJGkpQ/UKUxRzbKyhq+CZXquJi4Aap1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1qAyRvmpapYvmonTG1tK1RGAbYJ3AZri40LQvhmTTVtamzgEogosWhwcTbTDDL4ceJew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JjZ/2NazfqOqShiAsFr6qoPyrqBhR7jSMW9RcKOWrg4M/hElBxpo4mkCzibwgNhz+r8TAg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Qp1Cow8lzCFCJV2sDDlq++JShz8pUVcnepaKlTojFAvpIZzy8wXsdS1I1XniOCrDmbwiz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Z12Opcj5dfMaTa66NTnY12ozazolTQVYxQwWV5MxtnBxKlTWIHgnCvXqaDHkLP+RCVW+B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3MYblqzd/wC/EKLr93KBKQQzQVY8QCvSApW0K4e/iG1SUd8QvJh3iFaK+42YpQxjqA2mQ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65myqY4BQrmvxDQrmYwcW7mDeGYHlqLkzzEClVx4i4pt1xL7Oc6gF0LmBLM5hWql6jbbQ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dPOEvMNpi/14nZs/UwZx9wCtl+4XTgj3fsGpxXaFVFlWW7JmkCmGuJVoBxqNMt6IHgNG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4nkd8wsLSBNVcURSGcN3MVQ4OZowYYqDk4BEOCniBpcNhivtO/wAwqylXF1A3ozq5pnPX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ArA9YlsWJ/c2tEf5nG1IiGKM9nuFWWMRbNHqZMzSzR/yGecdQDmqhq8MPmp6r6gY8QOMzx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FZnjE8TbhIanFYlFVUAXg+px5jYkPUDbZ7J/tTnf4ia1fUW1GI1xiJPSfUOKYfhE53RM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9zhSeqja9kFMENeY6piDfiVEZRxLBrYfxLi1VQckcOrqNUKz7jhg9jEGieo9g8TAVf+/U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UvoRdZZe5ypCKac+JWeP6iBcKdVAKrdTVJisGptKCbQzeJ2suHRmLgKpiXwuHOzdXLA1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MyiOKKg2YTBvD3PIzFseXF/iURAVmNN4xsxK/5c6aiYd1KCy+sS1j0lF0Qyv1uHIGNYDqc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6mxT55g4RUw7Z4e4k2dgZetUTiD0n6mW7Le2bN18TirbqVssK1UuqDErefOpVU+JlOAdw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8YuaMi5kVuBqBb29wNlo04KlhqlDzFtOqmWNVeIAKU9TZYDfXEGR4nBn2vUV5rw1FWYxd3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al0ZbSBaW8ROQ1eZxVXomYUSi3ealY14wwo0WMeom+almLIZTdeJQWLQPUvLV46jugPmW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KFIL6rMGhb1qZrB4grSODJQvc5C2XTsEC1s6D/MAvhrU6OINW2/9iKw/iN7qpqr/ABH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fNQyFtbggOMwctJTjzKA3rxKlrfXEUaa1p7jjFZ/c61cDPmuIFHmc7oiLCbfiKjT4jSKH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vmEVfML1DTNhK4dVN3U25mvX6m7DnVRcIhN5hhWm6qfDcErUN21/8cT/AAh6ILNlwha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jcV8x+UtxOGXT5jRDfNzjn7iZJq464nDZHrEAVVHNfqO7pnVVHDqN+FQKXiJjfHzHnY+56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anqdFQDRmoTivTLKYMcysdfMdmUqjb6maPvcMrguLAtoY6ifnqa1x7gsrHXMeBQ/iWty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VTYR1Faa0eIXel+pzf6Rw81HPnyw9KragCZxzxCt0vxOtDi/cKrSBcrV8EWsXioN4TGR++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sqrcVhi3ldEbwhzMZApMNSzRjj3MiqWdS6DeI2dHucslBxiZA68MQ10MVUNWpTGwbTHFR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woMxu6RQ63FVwqo0ttxMQNX1z5hlXETGzziASbpc9zgrzXxOY0fEbAELJtcJudgkNLviMp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44uZrb/kHNL4GoW1YHiszaK5/UMMLcotYGiadMb6lhvBnW4YIwUpxXUAyb9mCm2zsl6S64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TjMaSjNyrC8TM8kpagHHqXEt7gaFFX1uNFCVfcFOaHfEsVqj4hT0HHcWgfURkoXzKA2tU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1O34IeQOfiWWrgcXFgUafE0VXmYKbtLqMOEvXzKcraqYDOCWcF7vqKUYCg0zMyw+IDCX/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G4w0zkNy1rX2QVg4eJl25OjiGgZ7uXos/vzBxwwq7KO31Bad0VxKCKpAMYTtT0YVdLi99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Mj+YVhgGG0BIBoKfceFW8IF00jiImW8Syy3Hj8RWQx/MxaYDq79RGoeGvPM4NfKXkLx/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F5yDETKViKKTWtQvGC6oZi6x8xGLSv1MuF9ajuq4z1LiB4Y2uysYzOiV7gdOI42TjMFuM9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97qAuyzLrVe5zgx0k0OhMUzjxKIzzKpKSNBas9R2Fv9kbAVd4/wB3NeRjRSbmMS+Bu5u1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xBAKzqCzm/xMFYgnFI6rmbALd/7qOXDHFS8SzP1AMM6lOOmCAxVUq1wQ64lGb35xDRq+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Lc2HTLUzGScBUtZWXnEBblXnEbR8OPcTA/VQWllfmW5duGGAqmLqFMQ59pdSDGpWbspG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TjV6hqtujbG2QhgxqICjY9kqyhb9I2oC+rmYvzLyA1F1WHiUTRXmNlHH4jmvQalIFZYve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I33u7gdrH2tgwQm5Vl6JQuV7/qNti/WI2AbvTM1symLAP+EweaeKxHQvNYrczYi2/VQxg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fU0vL9ylZx1cGnMsNrN0VKA1W3LiIspT7wwBBsrubA5cZ/ExPXEKWjuomwX+vU0Ad8QH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9ymAPEXatxiFgmBs0yqKpZDBEzdYgVSsmNQvvGmLht6av5gtyiVC80lRUyficZadQfY3x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ujwRpzW91M0gFVxL2RvoldMMo0ovzKyjyxBgz4hvPLCzI19Ki26K9cxLFuV4a9TkCawVX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ejVTNKU4qFMI7Wv1Ng3/EprNPXcbgFXFLuByqLioUBG165lUFjHHNnxA1SuDUdiHpiNwYs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fVTmHx6nMLLojB22eJjf1mHBWYFAY1DCAEONT0zKmGnE03iOYsrceI4PPiEMEzNWwIHi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R1E+ZxqV6qOsFRwDdMwJTL8fmUUXEcHqOuG5ZOnUF8PxDuz1Oyf7U5ZJVeosaYrQ6CAhVX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gMHWIMZCtMqt/wC6l2n9MspGxusRC3xKFqbrvEIDhxrNxorZjddRyObIRaar3HBt56ib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CmPucUoj8zD/AJUbL6KuUtnDRMLVH4j5V3iCDpr6qPx6IJdEHDQdwGLSkhaRtZmi3enq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09HJL1ZjUQHdGwMHEa2cXxM2lUkOLV1NMXUU5WiYCLi8TY6haq1eoA3DpuVsET/VLDxF5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Cne5bFggqqh0HwPEKsHLEPgoMdQswBc5KwnUa0hrXmXa6HwxUzbUL8X6l2BUpjUMcWzIs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cNYr6i5wj4nEN9TyFJaQ56I1fHrqCunnGWFijRiGhTXuZIuPUwas4tD9RORiKwyhdLbe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BLTxzMq0K4IKZi3qOBS01mZLaxeqmVYJaNCyFzQwxbFvFTwxliKxRFKbfEPVvlKoHbeps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wCghf7lgacDwQI2v9R6/iar3DXUN8SxLDmuohoxjEByWSobKSu4KKxcriwuYNbfUKuqLg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Pk16jbOGsGbjTaB9QQr6VMUXeZnRUDCKVL3NkuFUYYcYNdTl1FtVjWYLwU3GqK061K8n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vQagI2FepcFaSmuLh7Yg2NS8F1UeX3NB7ZzuvcpXiupqeMzqON3fU2Q1/wDKwQrrMd8T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UASHLE4Lhqa4i66nHmd8ETPFeppGPWbPxP3HHVx2bmeLmg6h41GtWxqhi49f/AC3tvjEa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lUY/EvXmLbrxOGLiWECiXvrqVTxiHNUJ64nh4zMZMuEodOOY7XAvEx4ixM49MdMmvqGUzq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rRfMMqAZJejJrct/YCZo1UL1S5ilXRE2JV+YoK2m4iIDGpo8TQUTLV46hnkviaXb1UNS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qkqhJ9oFFIPevMC8T5S2zfuJXvjEtV4zFV17PM5Ah47gF8OXMAyDoJrC9dYjkrJjFxz3A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5rMDsxWqmVLKcYJt1BV7fUwsHk/qCNGtwFsVd4ZfM0vlnNoDKVvhPmDKtawYZkWnSAax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RqzRfTNo8CDZK9OIDMC5iLMLeDE2abdniYNFfLDTnDjcxUpvtqERovpgqV1Up7GFxb8zEU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1lBb7rGweNbgA5Aw1LcCtZhkaNZuZAET9TlXfVxuxteswPTHMqxqvB3MVtSVy1itQbyj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25g4Nh47lsUW0aCh/qNOvuotUfDHLGiwKfNYiWhe8cBtab81zM1Sea/UCzILZLcMHlhoG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kBvXzL3pgY9ylWRMjWiAxFal1dONRy0w1VZb5hxpfJCYKDxFo5KrrM+MSy26Mblq4eSAc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YY5Xx1FKvEbUrOpqaObiEWIN3qW6a8kxhhnGYVaVXuZECz9QsMh+JeUlLUqlHBEa04+v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440Q3hUKGD8Rwayy5uuYtg38TKUx3Lz/AJUyORf0VLtvx4hrGbgZo3+IN01XEyaCNVNDS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TF1Wev4hjN7dbhdOHqoRK5VAVSqjF+IqhUcuPuOTWLgS/IzKHjep2zUuoGfEMLdW8Rwq2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cabxjdy4tzuUXb6TnBneNS87t9REHOXdbiFcUYPcBVbV9pkamXJ8mpim5mrxiK9ZPCG0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5kTFEsaoaDDXENBZnogqBXmUDHvEwIIz55gE73iK1kdTHo6uUI7ZgFX46jsOeeA/MVa0d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rQH1EHn5hT4HrRMLhlzzFcSoukrLUaxFQGLqGDUu9zBWEenFwd1EXotwEAqVHylRQch1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rVVVj5jSt08QNgb9ylqNe4JlKOorlpabHEWwbG2ziasojltHhUwzBbjpmQUapTgmkCq4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RAXheHUbB637g31cdnIK3Cm/gwMraOnqXMqrWtVFxw8R3VBK0YpbzzBxXeCYUxZp4/EVR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GPcG2nINyxTJMpFtU0jXXUaugGNJ9QWCfNQMrm/MrVoBhh8/MsVQONXFoCt4iLv4uppo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lJkIX6vzNwazomFXyYioLvw3Gt1nwcShxZ94/9m1Zr8IyCwdPMCxkqFkKURrdTnuVyVbm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Megh4gKQezUyCYP44hoFarnUpov0lraG+2OQC/wATBAPzACrK+JoLrzEFoLwQrRs8w0uK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6hgpmBxiG3XEy8sLsv7nt+Yae4OcLPiPpF0FzTNQunJ6j5gU3x6mPiHjUICk65mnE03iL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Qc09SrMVMRr9RSzFMUSKQnA5g6O4lOQuNcS1jN/7MFU4ThZcYJSzOX+J1GwOjqOrzKAt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lqY9wChwnOgWWZMo4DY3UsHl6masDXxFABbqZNLZxMDjuOnaFXKla1L4xfqcg4YD07Z0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gM4p4xKAETz/AHLu/wDXLJRthlcl5/5HeKog+xUwDMZl5LLaz6jjyQGFh0wtQgiFqGMY6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B2XEpqD0ShsH41Ki0cqzAIUkGsNLA4Fe8TrHKi8R1VG+OoFI7GddwPeZlnHVQNar9ENIN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+JhhRvbCzlF0XhgWBka6nuxy+I8Lcf7E04sOqhkvJNfxFT1XcTVGIgszjMotPFckDwOfE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AwBDIkw37lJjSo4W+sky9EKcCWfVQB3UMnmZANjeOIuGMsYmlAx4mqrbTARklDNpR55jc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RyebuBYXT7MEq61RmZBqjrEsNL3KXH5i8t1cwpPhUSXpX8RpvF1QjI2qsZga5/qFOGu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dnm5dVRVfc8AnJivqKm4L3k+CP1bV8zaCxuexjia4Omfk9zDRjuAKLxzUrfjOIeLvrqJ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IAK/UwcOS+4tHSsTZV4mLHlyERxzLecXM1VHWYXnTUsou4YE1OSlnECYaDUKpUbolrH4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gmMnzPqGE/Udy7ebIGsY6h6wTFXh9yvf1LMFVFY0EUq5+HVSr/r/7ivMTUL8Q9w+JjuPF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C1W5ka1Ueo9Jcv1Uv1OWfc60R8DCvUFrmcO466mjOI9x0n8f/AD3zKxTd+WOGqY4Sp7gl1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TXG4i41DG0l3nKGuopxfucZZi6qlhgLVheJWMaJasF1xMdhxRAK+fDExTkxguA9wxzx+Y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+n+4lAbK8EcV/mO7wi9Q0DiJqcQq2zjBEYFZ9fU0q4E8Vi+OI5BXMUrURTQZe46bw+9x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U04ajg3VdxXQMVCwjgq1N+pwyX1NVsYmDLX4mkcU6pgZAItI4RFVrc829RoCMy6UVR+f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XH6ijd/rUrKa+dy2cBDWq+WYcBZ5JXdsvKZGFkoweICy2dQTIb9RRlgxeoTHEUE0BVoY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iRYvxKjTVemNUpDRPZcZdkyXOCL74uKGwN4geZ0ruCmWBKVFONxvg9QurGCXEscdSgtmH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IVth0Evw/iIgFLzKy6qtwZMf46lFo36gBqmgr+o8i/cpYC4mblGdSh1O1RXjcFRopj3D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uFVJlvuY+fdylGl57g2wzniio2G378Qo7MZrvxLgyuPDObPqUxmJ2VFM283iFYC6dm7mcQ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4r/VK0Ux1Bzd/wC/mCqoCnMKbq/4iqCz1DKbZ6xC1a6p4ZVA8tRbXFPcTmh15m+bt/U6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58y6BkDxx1M0s/gIMqPpc0hk6GDmxD1NMYV8EuqwHdcQS7DfGpSHBkJLcBfL/AFDJtNFG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XYHNwpFgHUq1uXD4ltOFsPUGpThuohbu6jV6WA21R/MQFpGWl0UeN1LIuqwsYGhKEVAzl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eMN3Hu0qKeK9x2YKcRy3LX6gwtBeAjQJhriGwzFDQuupbGRgs6DjibFUlzIIKWcvMNuX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58xEsNPvEpBT2KmTRjmNVVYeZqjvxKbbvMtQDmvmKgwtOZ7DHBNZzn6jDIzcTRmhxMl6p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JoLp6iFODxHyKd7nJhl721nqFice9MClmFxUAFZqZC7DcatlUfcrN8uoizxDAFKOeILBa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Om4c2Lw3Eqs41nEXAcFYjRr4IqofxKwarmObsocEMCm9ZnJVY5lXVOe5kVQK6lUpR4zmc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UpoVmMYmIKuC7Dken+pxN0zOcBq01MDY7Vpicmq5OImquq7gtCxFVQQBbH5lNi0oy9QsC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o2AbozChSN9M24jhiFmCznUe7WceZQt2MHERpWYOpVZ8ZilsAvVkoirFrzXiDpZWqiFX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MCvM0ZIwruFXY48OKjM2rghYAJ0S6qnAZtf+SqVLvmkbC2kLuvNajWt1zLrYUkNVeNdR8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0xqqsPiWNR854htorq6rJMFoQ4rmaouDxKKaMVmwGhcLGGDEaeDj1DYv5mxrVQU6HiGF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LoS0+IldlcKgb0FcZio0vxOg1U5ycQc0CUUEYQ2qq1mCJUoJaOXEoNB1mAMYqidLH4j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PUMOKF/MQsEyosea4PU2PM7yEA7vqV1+UApKY1VZ9QybgHqYZ5mMZi9QxdHmXJuYHIs2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/AMIZh1E6QY3crGo1qX4JvcLFYuIVKxoljyZiL8RMRaxWYBbzD8E/KcnEGgIjd2UbuXuu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cWi0LRSneOIYNK9xKRTPbzOFhm473AwYzfMPJHAc3UqdHHuFEwA6gxjUQGDd4lZDG+tSt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ousTBcvMMZeRcwdabhNh16lBaccQ3zDfP8zpf7QGS4sjho6iYQ8Rysv6jwyEDJXPFEWG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fqaBZQ9QVOdc1AtyWMFuM8TSWdvx4gOLAbGKFLK57hVRXaOnbO8xxWQ3cQoW4gvC/Eqi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EwbxValausuptao+mYCtt0mxiWWpP+amKKE0dGZlqqmSkceJZVrb5/E1K93yS3Vkcwrj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VcdViCKXfUzTnFaZpONuImfBv+JYqspcBoMXHJV2axDR3FRVLqIG8KUS13WMTbioMmTcM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HUClLzukC3Dn1LXbcENIAUVTuHBVSym0PEK27iapjFZi409GG7D1AMVpxZHgLnHiYyhZj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XC14nNRFcP8AyaaxZrP8SsN7+qgWOsxZqKeIjke8SshizqJGo8QygD+pZa8DiYu44ac56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sLUf1ODxCraMdVWJphfRiImzpliMceqiW+IWG1M2KcQXnnxK1qaVDf8AMxLpohpZveNR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u6fJqpQiQ5Zib0TffpI8NZmgxmOBx+Z5s+Yb1OTU9XKfEwOHiqmHKUUg7Y+4OOScYJpj9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1CcZioE4lU4uIWC2qgo6CXzcTlepXsTnxHDiccytU/wD1Bp5JxbNQRaNkwbmbzrqU5OHx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c4nK3ucHVR0mBlCHwnD1AFmNVKrkmCVeV/OiPgvxqDs2fE7X7lqhhvqYK6mLcoYbNTNY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xvNPioKpNYGOSBb4QV8HjzByuoGXqNVdENt8axKLSxllhvxG686iZNY/UybKjm+sE8KpM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IHfiOzZg0EarTTicXWiLcNf+EV1SnHiNYX9XNBV8nEsaVR+Jg2W99TLy9TAi+YRL32zkB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7/qI1hZoFoeolq6ru9QF0AfxMDrqK2D9YhtkeqxD271KzKNIbauu5pSNSs11MUxRzMfU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hoN0TIFb46lq1hUKaa+IBYAILe2fqB3ku5kffmLkPHcq2tPqA8lnxAAkA1KHicalLx31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LIIu2HiONa+oeJeourcTgVflMShygqxRsDzLiav3GFos1ABlm41w+KmKIVvBXxK0XzxMA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8wwduaxHFF+fMMO3cciSIzArh41DStMQDiYw889QcBUVS8Fa5lRtTBcEw2w6mUIHtywRs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S1z69Q0cjUCUZo7LgADGTyJimlXn1E02USimA5Rxd4CNxC8mCL5TFQ0NZXj/AJDmBxdu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tkJzsPCxCsYmEafc5eHqpgKGNQW1SpcGvWCVmxKOpqsQ+ZjAgXuZLoP2zK7BfH6heH0j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qwbmKD4G43o+k5fqKDBcEHI1nMPTmGRWIC12iwjDpD/LhrkD9zBozdbqt4hleutyjmnw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67Iktmos5csR0YNwXhuthDWcdFRABY4qYo+N1GlycTjs4+IFE+EaIrLLDpNVgozdQM4q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59QME8IdLN4IAkpAXqWxrHLOLFnm4mEpV3BqlyaxBkWfiJqhHbpNjCswrm/91MjBTg1Ue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aaAuZDYsAWfDEFyU1UBLTMJkG8X4iNm0ctmn7YqKGvUqrfwxs3Tll4ReGotoReC5YNLVO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sawwDVT7hgAlJuWHJ+oGCniM2GZrt/RMEvDrqbQ4zmFAsOpmLKc1ENbIUzXN/MI6APzF4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WjlxZzGxK46qGm0bcYf9UakUBrB9QtsqgqWymKsZNj0mQmXlivqGHzr+oYDmMZW2rLOr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+JVcqOpZqqt+oVVWL2IC3bxcCnO02MogTQsQItCb9eoXvhmLBqrxDOaLlMNK3iZVv5iR6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1LNLVf4lPgr9QGllrx7i2sfUyCyqR05hwWLeYXdlgk4rFeoZXNJBU0vgm2ByY/wBqMMocV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0fgVL1tZjEyTkfCBjpmFNPE4Cj+5nDyFVHTgdoYuuTYw6dTBCUpOQrxuGi1cSlhp3UMt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epjFJVZ8R0tjdywwM8xbFGHDK6N+pmyu8MNWalclPGIOH+EpVpgu4Gjvioq5Q1rhSs/6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2cXmCtp3B3qDHH1BT+YA4Q5MQ+n7gj3US8P6iDwfMrKQw4+5QDDfqbr+oeOoaNzjGoeWU4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1LoYv1DC6hmqqJY1cL8P/nON9RJonPUR153MBa81DUVhhG9jr1DT11K5TqJhmNoQbqgup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1Hg/cdW4YALYNYJ1VVf8A5NmsRvtiOqxvU5clckavWKxiPgTuN3T6TLY19oKvGKOZWHBo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KKUFX7XNSwfMRQQ3ncQWjqZAcxvG6NS7XtPzOK4Pu/UTI5rywoouOhy/ELs4anGDKz5jsm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oCoN6uo9kvuOr/acLR8RbI0otb+oABm+GGhWVZWrgBj9S7RgHcQEWk6cwEw5zZCJSQED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y0bpnE3bi9RHnGpgMlnUotMJ4/E3uvljRZ3L9GjiICqL8+oFA4rogUtVyrAX7lg1m7eo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CGtQDSX3cNXp3mYAVd8wAbKvrxC/jTOUXdagFHCkHGQGYNRPOoQNI144gYL0MGjYK+Y31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lbOxA6O4YLMwEmzcaJ5SejHCa+pnoVWZZyHGNwtoba4qOP8VANQWpWC0A4INUVzBupmpQw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lQfuGEzG+2La2oJVuHqDgd3HY7l6xZzDQ+OJTBLx+YWuhuOHMN2BZs4ywvRzcsxxCtY7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fErjNEH8IM3aYhY8Y5mbq6OoZrDTLES19Q8h6lhTZjR5hnZ/2ORlUrehFZ8ThV4zuB2C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ULmhTU93c4yQ4j4qodV8w7gzbiBnNQFJcLVDhtmABs4Zd3WPEwYq4bclz9//ADHX5h8z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hjsYdSpyjphDVw1iFXFNty1zOPqccT4/MceIODh8TjT8RGOP/JxqedE4hHX/ACbcjFrU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2idfmPQBHZW/NTcU57rMu7oJoMecRreKZhdA/wAwMafmODvERRl4nwERA0jYUivGeYvY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BSH1G9vWMcSyjdetQdqePE8FfEQcS3it5jn/qbKMu4tAV48EFcvdRKoFYz0xfcruhiXQJ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Lg9szzRkdhiqJgpi6rECgX01MUvLNzQhPcyTB0uNmQ2xAFLRCbCzEaA0cKPxGhO3hg8N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h6CsfMJXVINrc040QaTbm5jq0NWXfV8Rd4YfJLtxaq5thunOZeaoTU6w/UzoUcTY/pEo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JTBrBcLrAGqqONAxPBTwhFpywQyWfcKxhuuHE4wx+KgYT50Sihanx/MMhu6xFooLutQt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srGhYwGCIUBQZwZPkna30w4D1UNIj4lA5G+v7jrwHl9wGAt9ss1x4qC2Guhljex3/ES9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8zB2XjNYljkWGmHP1K2AE7J1j3AyBQ+4C4AXmWBh/5KqLw054mMAx+Ie+abuIAFNtQwKD4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s5dVBimkhKsLDiYrdDuol0C3bMZw2bIUFSfyl0CxvURpA+YOqpOoosa2Ttr0zZeU0NCq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EVIZx+oAcXPa3zFqtreIKcGxWpVLTw9SqWqn+xCQsjUCjqzviDZZmSr3v/kYKcX1ucqDyM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wP8AEJyAI4b5OprlmPCcYgFVRLIOL5IUWqWmFNoe7xK1hbKOnzHvB/DF54dG5aVY3DgM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1Cx1V5S4gYZl0Yc3DA3nmVqrl2mqxQcMp7xyaQFBFBYA7A8uYeVRhEEMVQ3dHEsrY4mm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gluDuWVAXtcuja6P1E2pOFYmBU9cTiGVVq7JTTowQU82eZdg/gliZx6iqbOp/yU2TIHEw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pgp3r4/+CFBzLFM/UsVpv54gOdEqhq/5lRiYDZEEtp4ZWTDnELslHMTCioC9rrmoZy8c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mKgluo2dFBUe2n6l2i1xVS1HmrgQAY7jRcCMLFZRkicrVTgpe0xDoA45YQtPyw0fTogRd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NZQFOwY0NadIJzQ52kq1M77/EuCjOM9RmjaiuYiGHJDKqqDUcq1xUAdAS9QClg+IHK3X67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MCzp/vUyaAMUKX1ALoK9wsswSsUV4iWKs+50twdxAO/EKwUNR3pt4hlcPxKWtCuOmBch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eTWI0E5w4pI2HNXdfuAXdleHM15cdxxVKLqrv5mcecWdzWQM/iZVOe1QzYGxU+T53KBGg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2VAmIMVnGofRuW0+5SgAKpZaum5sgaK81MLVr1Cl2cNlxWLrxKXsHd8RsWwWZFagkjNa9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VVFoIH9wmBqzedTIFibQmmbxxNNpRqpiq2pVB1Oq+pTYuEjXaZqyGDRKYHUF4M0d/iL11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bTUpKwe5x5qBvWK4mGMzrgnPFQ3xDTTHWoLbgYg+yV5x+v8A5ymO8zgiqq1AofxOwPqeW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1Ufcu2d1Bl+4vUqo4S96jgqMQvYIsYgux7hXWPcTjiA5vj1NdUaIlMnnxEotTFy9a7+JuS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JoCLjxHDSsUQZZo6jZZpuNcNk4LYeoisrYRO+MS0W8xaNv8ABhpwtzAG8EQcPfE51VDcx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iqVjGJrV4jq6o9sq28/f+xE5poOYb9tMchuoNtBmyXvvmdVWIWotwZqrrcOgonFiupYt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zBWeoZT+EJWCaK7BwiP+h5iCqsVAKShjPqYqxa1cuAKKrcLZJNCDvXMQXj6mVFFpUtKs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4tVX23LVaBRZF6JNHF5lBnF5lDQeqizdOZjBtlqxt8RyYsA1UsTNYtmACs9kCbRzALER58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8SnR9R0KsxgliDZTrjM0pnV5ZQoeIUYFVUKk59ai1Srheii42ex4l7Earhge40V0vEel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fMOVpg8/iUFBj3zDBYeYYwgLiDZdLC51QRAz8SqME5jDgC2SqBVM1RZ7it2axiLNOT9Sg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WjqLRd/UCn8oYZpCHNPBLl1VdS8BwSv8wWmMOGN1NHVT4x6/E1V7joax6nDnE5L+JgcX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PR6gCG8c1ESlVRi25Lc7lVNGM6hSx8YVy6rXMByrdCXKg6ZYUyMMJQ3Fq0gZ/wCR9w1B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1hn6lGMYnDichW9QgMXMU3Wp3/8ALNG5h24mnV/MNYuE9JMS81DkYk3qKnPE/XicHUeo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+ifqcDj6n39QzxcDLkhS63ALhOVzNUXG2KamAXxuVq0vU5zWZudkwLkZUBJk1us5lpEVu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gJ8woWtohUQzTdE1Sl4Y7oHzGgxm+Z9fU6E9FfmcYPzDyrUzTr6mNGQv5jkoHtdyxsax4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OWUlCX+oUtUdxF3SvBuZY46mLgb27lgwHxDFhvWOogrLPHUMDSsBIfbEtQAcYxDpKSr4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4eDSlq37qAHhzxLosMRwbW4IbCAlI8mm9QBozCqq6+JQN1jxKnnpKC4xozuNq7wgPa4LA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bW3W6mgox5zCqy48yyFrVPXiG3+ENea7gBAWBS2b6r/VNZZssZnQv91Mgpdheoh2KHUcO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26jkcL9Qc4BHg0OsRSoDCzkc3iWBmWozbr5icC6zZAK5fdQLyDf++ogXFQYbrvEwIV68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1qWyC03/AMnktNEBlk5KiA2Cf7PUHSk63OHDmi6md3WPb9RqDcO5TSrBucMLG3URXFVUu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HX/kLMJZjUM9BdF6hYlOTnHzKKNQTOqqi7AENzJEBz8RCizNVNDX11FYexiZP4ELpu2M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Q1xwy6GiqeY4stBx3EbaeYsOPWYxsLzS8S0odrWJa7Mok0eJR2s+I9HPLU7oK9RIkPtlDp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QDZbOLlZq3BWouTlPfMVStPTB5l1sO1xC6gB9MpcQ9P6guoQVdlVWILAXn9+oMJADpjn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5jwBnZ/vEFB08Qtq+8BsmMsHxAw5XzAFYfcrLX1Datume6m8qfEe8NHUOS6v9zLT6It2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pmmQjr8fEpeD4l0hbnjv+pe2Vr7lZBVbIs4+kt0GHiJvFnr9Tt7mVNDqfEHPmYJQvc3Df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Nq5fEsEC4aDoogURGmB+5nZSeoARvocVLwO6nBV/7iCkbjamU8wwCj/ktTb6/mYHD4PE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obCoYOBH8SwAVcN0Y+UOA/mVSYbcahVYuCi7vuGV86vxF3ZfhiZFquaIJs1NLO+f4mx5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C6TxK51E+poZV4ltGtVHsNNVGWZ6iUQlmpg8qzTRHkA8Co+2CyWCbKzLBWHnWo5UUPzc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avB8SpVimm2yLLVot62nXU5WbXValCa3WdcRotAZ4jVBa9Srisq2VZMPqWUow+YW08R4M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ExWEqA0RTe/zKrYreZsqYqBa7eahgCIaPEbpDDw/3iUFeN1KUsLW5zDNazqZFxf0mlpC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94hsvhiKlKwPcwpqj9MMYzMld/wDswYcLr/YjTaH0IhpD4qCByZzDYAcy9X0QtWDZpxU0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zpHDiFBS36mBZf1qY0TOqdTyZrOeZREz/CBQhdURrYCYqvEobDNb/qYFY+SZVqg8TJlV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1vUKDjpEv4PdQqNtAaJV20InJa+iFm7bvULKtCxVtwCMIzFrsNRddWQCIXf+qVqq7zZK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w1W/c7w9SygVZMVXEyUQcah3bfic63iCWZJkI0VDyQ66hVSr6lQM8VK9TgKJXGI4IanCW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aOZULAqKh4jxOjccaju6muGIAFskcqqp5/M/bHEJjM9l43UzFGNowyDqFZvXuXZcso2z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M6T2KPGCZiAdfEdC2GMZzKEJT/viJhL34hpM8bmCw8aPqUGqYdZjWCyTA6rELH2eIbCt66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OdMRKA+ovCNs8n1A0xBggYoqrxEdqXLGH0eoYP4h4f6nOb+o4ozVb6l5QC67gBPBMEMF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DpUda15nkZ1XcFS1MQabPEp1XrEAChXkg6tM9Qspb2zLxx8xvV/ac6cE4rL2TDZLI1SlP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Y2g8Px1BQ4xkxKDNit4iWkbNXCrSob8v8Qze5xwR55rWoAxp9w5o+45pvMrpX9T2xvUCy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ffxBpfgmOsJMauYM4qoBZj/eYPDWoV0b+kLtcEtGD/kzxf6lqnPjqbAVfEFaC8f1NFhv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S3GO5yLNZhgTn/VHNUetQB0dOaIdE7jQtqtbihbY4Y7F8P8A2Fas8ZjQjmEAqkD1Xqpj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wDBu9MDaVs6hSBoe4dtS82h6hz5LjhpFwM3foMa3YTGpoM13cNrTWjmLBgq+GZtXK+v6l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UDUrWGpn1jiHDx1Ha7Pc0NUQ2d9eoAQ0iwCpMyqdOJWDHds8tQ7OjwQVXjMwt89QtTEHJ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4vqFYqou61Mpbn9T4rzPgzCLGUeQqooWqJLLCnohjT8Tl19TF6amXqcamXAw3f8AENaPU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1U21iFdYnPM0yvhzDZUNe471ic8zvcHGsEG8iBP0QG134YAvTqBiOV5lV7miX6Y46+o34m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/E3cGYxRQR7b0IrHTK4i4Nt+IMGQd1DFYLeMTHlNFtEcjk9dEoszm/8AE0uqL4gFC4lUz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rFLejqFqD11AALPMLBsMzXL9TIqGQ91UBwjnuVqutspwmupjxqWVuiPYRdaj7BXSqgrvA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pTvFB3LQ8N53FWq46Mb9zABLHPU1KmOBxGxQbdOPUdshrrUtD7agotGzGpgu/wBSg9FQ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9kspZdalUDlp46hwQHVYYiNX/DqFAUrUyIFIjg+Y+GfHctLW+YXgb78Qqyw14nDincK5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cO0opKHUcAmMp5sf4RUUrGPcGsDZncECk1XzE5R9QzjUTelytmaZrWtRGTCdOCUHGL6ma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8SgA0niArp9wtMM49sa0wwSywrrMUKGaL8xo63vMdcUHiYtBbdx29aeB1MuxY1nWFPSwwP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+xWEcsveuUvoMxEliUcQCBz0airyzCGBqZXZg23Dnm+LidTOLZsEBg8w3gVLTLVh/EEpo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iema7jkcOEwGXxqCVQeK5PMsfOHMUIgLNhVPiKLeH+EACXWC5SijHEwtLuWVlzDIUcyzo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xpdNLzFqnNmG45lFDWteZpqggoZM1R/tRActFwU5o48SigQ+YoPnioAYVN0dfxKEFl5uO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LDsLj8zdW71mZQWV1ATCWVXUpBFR5lhTNbja8FHiDaq+4F8/Cc+jqU3QKGMwTikN5jsY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gunfqAhaHrccpmNepi+4qMjBcaNB5Shp5OsQatk88RL4XFl5+JtVkaW6FfEHK01VxqlK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FVqb9wo5A5qf+CYhbTV3AXRF8VNGQ4YigsY5MsaeHc01VvH9QsYrGNTO1A4mMYFN7xGek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zMngacysAfHzCrYEabzRj9nqXNQL64h3Zk8cR4LTwRvQXryTOTVTNkMDXipYZmWCFl/4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ovzzG/EKOFtm4m+YYWXBjFwoUU8MSzRvMN231X5mSsHMbXIX/vuJmxL+oqq1rW4VBuk4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5A1Q/kjdZMG5ZeTWvHEbIWwQo0FMHbXm6mRuulaO7jRocYg3n5zMch5qLoWeF/qGcWT1i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RLaZs8EBQEDo/UIlC3XxO5DvmUsXMCNW6QbyOjuFiYz+4IEqKZ4lewtZmTS8eJS0uz5ZUL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MyXaN4GchoEN+Mb4jdtYNMQLZtr3MrVgtop2/1EV4G8f4xwAt1fggrhm7pmAAsmQIK/X9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0OJTxQ8ENijF5Oai8KOI1ZprzEMjeP1AszveoLNHxMQcwPWDZjEusjOOZtXS4XenWTMtt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RAfpuqguz4lKDOpUGlvqOLLHFQCwBnxmFCs3/uIWtYx+PUJBmj2hsUunwhlSgh1FAp44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A20UacM6hiX2KqW5p8QuDSfMqWWFGL1xxA6M+9y/uGmpgXefEKBaK3H/LmKrS1UKiLj5T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29QulGICQB8QrRucgr6gQh6hr/kMdS5onwX6/+cTlWoUOo56h5qJYgxEnWYOnEXPiDa9T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mi/3Es4qZyY8ROnMQijWuYALTjxOca0JxQSA2NBzU2zplml4JpepqcDSBHRbxxNFhbCq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8S7o2c9yxLddG4OAxuUCtPGZWARmxLYgMfAy6FB77IUYvHEHNYTzCYfo1Cq3h7g1VIoMs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4IqdZfUXecalZLqUNutNS7p4Ymlws6ldw3V+cagL7aXzMOG/uMynyzUzClHeMSvQ5uNRg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9RsZHPcuUDvDUwUWML6e57WpXyQIYU07NdVDBpo6i5xR+LgcI9DUza/UNG4BQ8QXpiVyL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7gGKqyGKLrqtymI1rUbE+Ey7uF46mjNVqrhxwBDSmtwxih5omdWe/DM3iISGAsl/8TwDG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U9PC40VUvuWJTDyk01iyGC2fDxLLWnqDjKNPsStc5g2QvGdSlXKaF2MBFU/BicCU51BAY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pBekd7X0QrF1OAswzlfwE8hZeqhrs5hZSVhweJe9YlXVpjxDAqq9QM5C5eTD8n4nOOI3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ww6YWObHvuKmqzeoq1dPEbBSzuFWg8auXzAriYOBDI7JS7tr9TCtW83KVS5vaTioD1qPQ4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JhejmGuAmvTNDVPic7xPqcxOteYpjr3Djt5htqUteiDLNZmA1HZhjItxmAABpFABgmdw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jU6/UNeJ4qHW98T4w+JgL+I74TmCdT8Jwgye3qMFHFTbNSzNMGqsxKKoyleql3aT1Obn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t+pxrc5UvxmYi1jrECqpUoR2uoNwsaVxBu14rVwKGqHcqlNax7j5RfF4eUlE0j3K7pfU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KlcNbmBgOp1Vx8Fx6hsSwOOKjkgLoauIZwD/AGZcKle2BTUG+KMw06cETKi97igA3WcQ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zCHOx1e5W8sVfzEJaJvFxaLzV0cwtlqqIrWthhRA/wDCpeIABLWFDyl1oMKu9Rr2Tn1A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OpyBtnxBp8N8+pUEKCBhoPEXW8oQQwNZ4hdMEOXnHUK6G4gCg8pkbTXcr/GF1mkn5HEM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xmBWDeM6jhQleO44S2/ENtYbhwnN1cWIKe2Z4Oi4giqL72EsMRMVL56S9Vdd8xoTPUASA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Z8Qutn9QGlsy2g8VBTZXQS1YC9TjIJsCsnPUGjB7l75Y6mhyq7/3EDbIf6phwK/ETatwO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4hrQ7axLrU9zHaZZ1fhgUBSnmIA0qN0V6eIm613EKpfN5jaAZo2YhZtw9SuyMsBNPA9wo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eKjowXiF4wr636j4O8tXUDatYZgXAShUVGNwRt9/EWDltWpbFd8fxHSpVpX4mZB4FlCAVj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7CWMn6lhWM+YnDCvcTGXpBkMoNRKu7fBqcZ09wyid9ajgcFRN2HBnXiPQNZhQgo/ExQFt0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7o+xxUUNn19SqgX7QbGi9VE2gjRfuWrcri+Jgs65heKN37IAIgTtzANmDvEogNdFEEcg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EL5ro3MjBdccyyNtPEGdtQwXQ9woUNcZ/UyprHU2489Rzixu4mMY6YXhU8Yjd1RfEGyos7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I1XKeNSxyPcWVG/aWLArr+o+gyrkJ1xOnVJowWiOhPO6l0ar9QmizlHzQJLW2f9lF8+Pq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1xH498RcgPqdGHN9QXqpmi4gLnBzqZAJ/TNjYriYDRw+IN7HqGP1KW8EBVmHiFZ7eJVq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6hwHW+peHj4jeARzjGw1VFyy0U6F0kSqVU/1xG6SgEn1VeMzggnJ2RF1i5SFqN5USi/93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FMoZyPSczfsaXz5g1oAmjiIZiwrFQrJLLjnLWt8M7Cq5ioCZrcpG8LzEbQHpGrXadUj9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mci1bCycYGFbLC6jbFmY8nCepyZxzfEBaxRKyaeMkKRkU8QGDTqWkRvw7I1mjBxeJlGq9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/qXUPx5gtw2OmpTW/XqZeNZiKFqGUDBji4FGyuJlUT4I1UsVqXkKLHGIVyVe8MLvjrP4l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MpbR4hitJwPGNzKjEGF1rnVQXtdVGr45rcHI1UEVE5KBlVZjQTZXHcuKGeounWOK0eZc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/AMgWwaGMMNBd9zJZat1+YZIqC8uJozRiiFtVeIqC2Xd/1NgHmNhAzjjmAzcfuC2LwwWa3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UQMD14ljW33mEod4gV36mQgKPRuItpCFWrXqJedkCmlD+YBbKqcdRcj+obTMroZSzROZp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NVUONw1RqZWoBWPxHjVwy6JS6DLKXfX/AMcYlYnLDxD4neTMcDnMBrO5dFxb8ziDmqjr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MxpeNyqOKiFVxKq01HWo08bi44nah9ahd2hKbhw7PEzeH8S6VGrdJwR1V8xQLojS7Abal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GpezipgHSC+mrv8AqEpW/CAWLk0wddj1x4lLUS+42VauWGTg8URxp51F9ffM2HGrhq8Zx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/2I749cThGDE3sjWL1MAteLvnqA436iuHllhq7zG+TvEbDQEc1ujNxIqyecxuiVmPBJZx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CUsBbuupamr9Sgq6jY0KidQwYV4luMTN3fEv1qY23trqG9c/4lCGvjEcrCmtQuboNZiV0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RXBqcEBYRossEQqDqDm1PdS6kMIRUTIkRE2KanCrg8QS9M2TFYOjMwZODMV8KfcvPIX1Gw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Z8tdSy4LcLvxAJ5/iY4JQlJSsXVEHAe0VyrJUoHHuFoI0bisWZ/EEKoGvolnoJhgB9TS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BUepWadzSLa/KVhAz1ArI+2Y3+yZJmDWMczLnUEA1bzMUZzwQ6G/RDSkrR/2Wpz5KxGt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8x4yz3f1Lx/RCrzRxiFBtmC3Wlb1NBe42NfqCALIGnpxCs6qofRN9HipoXSu5tEdaZ6Ze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0lylFHiZXnE+DBfDcHCW8ZgOVHqezNmf3AxRomR59QhsxKrjMUpaQsExmG8kvlmQt/mPm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3LB/5lmTccuRxohbWMTu/UbcEKMEumfUHXUOIwkNgwATmp1F2OpzxUqJiLe2pdA01+YM2k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wFHkgcVxOboJ8am3i55c/Ezd3CfqZ4xHnFz1UcHiJ8HEUHzqHpfqOVCnUrYF1xBWgPiED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+P1PTfEpfP/Jod3uAJYb0TPJ6EN2H4ngx6mwJTxWJQZEAEKiaBoHiphlBKqU1FEYapPMui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ytKBg2LNc50RFhOJZcAawTdwjgBdMQwtt4li2Zd1OawT5jGicEOIgx1EbIrkmFsr+ogp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maaM/UysMeP91Aqi41XcDYXjUtfWfxCk1dxHREbVDaYKXR/MtyG2CmFd9YlEH7iqlvVa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W/xE2sQZND6hVKKc1KxTeahS0i9+IF0hfmCy7ekwWNdCC0MvYgZQtxvqOx9xNrtfXEzl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NFt6/wCxwFUkC2Bqby0XHAJxmoqXXARLXXxKN2w4qF7oxMINAjHHGYgsurxXEDexDUE5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BoMcSqgMujMr4CxLRRV16IRgW1wjWKlFhThqN2fr2w0ah41EtVDO500aZh1by6jxd9ygVx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MFOKmFawcJmNGssMBag+OpXFgmQXCosdjJdQ0JalrAwrdavc6KExnT/ybYrqtSlXd8Rw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uJqC6xcLAyHkwQsu1QanCd3BtrH3BoK+UcVfySqUrdHhKMAPxKLgGdRV5D+pcQqeMR2NtY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Awi8kKaFjrxDaBwxiACsq0TJgWmomdqfzAVK/CFy0sL3MhqepyEMohyL3CgsKKKbTJAK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HiaOQM7lkSbBMG2jfiaGrNsj6zUwKOpRvpyajR4Gf/IlvC1DUeBVl1/UcDbwY9S8EAv6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XDQbPWoiuT/YjQjZWoCzIY6ZfCSyAW/3APk4mGbLhVGM84hstxfX6hdBWfzKdGPMK3sR9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rPgwDeDrMBS7xnUKls1+Jg6yGc8TYsLWMTCGFDmOErrVVMbrwZjQFYusykLGN3DHNOqj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r3EDasTWUcZ7hdLFGVjh4K5gUtKhqydyovyYltjlwgytb3Aq35mK7rvibDQpHDD2iszYq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zLtmnEpTdcZ2RRAp8EQNL8OJRRmiZlvP0jaRSq/EAtmHdMcNU2U5iqMldkSwKX4cxQZX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TG2ZzkuLleUzqIFZp83ABQ9riFpJ8fxKKCp+IOTnFc8QMF3a49S0OuccSgr6yzITAGfcB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6BxxLUOTZeZTka3iM8ZS/LFsMNqRIl4LoyRpaseqpgRpRK4igKrNQ2aRncCvMquoOFwxo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YWERvnOJVKr3uNnFanG11pgZNcf4hgAt/buFVlZwpVa1zKHCLiJkjZxiXahDaGC2pbo3q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zLFVRp4JS0Ag8Rc8PELcDjUzlzVy1PZrxAGmg/McKXq67mLzXxFOzW4F2qzELUoNlkA5o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RocQA1hXniDBVpaUqWVcsyGizmCC0e7LK0ArO67mbS3d3UHFnENOSfEeSFXXmLhV9DDgc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9OInfMPE2apiDP6gqazwVKXYT1MFUfcz5qXSosj9oZGl9Q1QARpxvxAeviVDzRBZ0wSm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f/EgOvEW3MtZeIZlb9TSKjmb8SmVQll+446+pg0TG90kdULUPtFrB3xKDjEb1zANMxGos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4lu96Jz1UGGq8EayzWEsjJ8psdP3Lq2zx1HrjaI05rmXiitwgUfuODQ4EomcQFqJqdtEv9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1X4nanfECvEearqYy/EqBSVNjJU5DFwW024gKdy1c0ko4RSYUV3KVnYxaGsvJCm1fP/JkC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HByQKCg/Mo4R9SiwP+R5zjxLw1fjrqOcq/UzpL+eZgw8Zjtr3EyGvZLeeIFcdzIf9hLY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UNisTdaKjVVi9TGC0SwNYHZEKOPE4yteCLrAZnDrzqUdj6jf9DqB5AVrzKu93Nm6p8Q6E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jUA09P8AkMgWY4uFUeOJssV1A5YzHGTGZVBw1KviYJrwVGzXEAGBu9dQpxeHxDNmKjR3U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SPTMwKEBAH1XUVwtCVX+H4gYDL44gG7NZj4b8Rb18Yjvj4hsaalGjrEp08dza9qmOh64j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DyES17g3XN68Ra/Me37mhRfmFJYc1CzGevE4rFe5QGpkOH8TAGIbtXyml2hOHh1qCJ5geH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RS51KqKLBM6z6moYhZQ91LEacIONYlWCJiBhgh8Q0ar1BuyoL5n6JeGfuGSzN2VAbtSD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KyuJWFBlqy28wXcHqdzr+pjsmczn+JwFMvMOLqpxCDQXExsoJyYX1LCrfiGnVQY8yg6T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LUXx+ImNJTXM1/5DwahR1HnU5tKmPE7lXL0VLYxklePEa217lCl5f1MYZBMQFN9RvSpjJ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YMPjWajQF28zvzojW8u81PkTV8R0DGOkKVLMeI0KD8QLMK9Q6eOoG1DMaDLPiDzipmlx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KKFC9jRcsSWnmtTYE1vEKU08H+4ncw+JSNo9xsIXy8IIrYcXBAWLNyy7446hgVaUUb9E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2ITC1J8QAAtVReoLqr/iOnLX4jRm17SwbTjXkhdBQN6qVihz9xhBx4l4AV+IXTInNERq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K5Xg1BhhHW41UQNFK2QsLXOCsQ8eIMWHhBXN+2I5FMalOWCeILXPWvqbPlKBi8wNB89R0F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/UHfFDxEFrL3DLX1f6gI8HMw+OILvgY8QDWTzKwG/ELMejxADwnEEsu2N+IFD9SgFsN7zK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fpMWOI5331HeSn8RvRfMBvD7gImM5cymqXt6lKWL9TBUCuKgVOnIHHcq+FXuAlutTGTiG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4PMwLo/mccelRo0dQkoL4xKbZmsTQhi8/xN1CarF1KxeC6E7hKliPiVteLrXMGll8/wC3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HEMrCDVQoFXn/Mos4dNYuOa5Vzj7nIj11LZWJvM0h9wJcUDfiAb12SONZ+/qYOyj4POYn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9xuDmz8wU4bX/kdtbDKEbtNOobJwWAXZRpY8H5EuLcufUIcXWLOIWFJ98QqW6qhv8Szq2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3I9PErYmP77Y5Ry5o/EsRAeAqqjfp8sEyC3CtuPUEpgB/EoGlGaxWYBm3GupZ1fjj4hEbV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7brs9RW8Kf7/cRMOleO8xVa0IJVUYnXU+FbmS6xAo5V4gjainzLMWQzjAXipe6YvELQ5D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FizHEoGBeIcdXRABVWusQq3IXw9w7ODcLTTYZhZQG3uYQmHUNBcVHNXQV1uYrWW/EaQKN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bvYfeIlsVY9Rs4+MVFLE8JRgoq5cQXxD9RKtNOqgAtxvxHvgjoErnhlC5Mw4FqdF1rcp2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rHcofmvklgOF1KxVlGuYIuhfGpXZtmLumjw4iKAH1BNYJh8vxHODnimFcYIuMFaYM11B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Vf1BKG+qlF08oBsai0WmBhxMoNvOgmXqfUrph+Xqbko0KlWLCjF7j0UONMNM7OIVmj5I8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F6TInGk7iA5O+oSrzfGI2hg78xSCp1j9RaymvzG3Ft8RybKshlRg8OYCgH0SsbfiCFjj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7xAHRmPFINYalc7tXqVb7isNYWOCqt9fMKsvgQKTDcKoCr4cTJdiFV1KGfxcFzb4uGBWO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yNe44CjLOKAfuNjgrwzLM9EuYRargXDAN/3D1AWoicEXuJdkW+J1ggWmK8kDLJbEDdNE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YDHcKcl3XEQugKrRz8zA9hrUz3xNcjQNVdy6fkziMyKJvqIXbqXoX8cSlXYY1L1lqUVmg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I6CcxyAU7qFg1TChHO//AJlcOKqpmqf1KDzcyYcSxmol0K1A8Yn4Uq+YAOZx3CuGpeTw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4j/8ADrFQwmhNgharENEZ30TFvXmUZI7XF8P/AKmJ8Ii8VXqBQ8dTFC4XcTxJfiz61Orz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hgOGq1AK1d9XuBKml6hwLxDRbeOo3Vpn8Ry+PUqmzmVKKKlLepeb2xWgFMZhG13MFU1X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7mBG9NZPublF3x1HLipi72Exv5/xPyjdaLltpDF+zDZSGNRqwCHfHqXBkfETOLT8xOC7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kabjDNHqBTXMsKs3wVDvmbALwg0KRhYaW3HzLMU3wk+qOJnWPgjVN4uMUYPvUumTMbb0D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rEZH+pdFFyy+ai2uwqJr6ltuB/iVbSHaUs1f5gpQ1XR1K5B0ans3AuBjW8StPyvUaF8vM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fMMG9fcMb0dQuS+S5i4dQGM4xKNBXzMCyX4jalI5xM3/AJU0LvHEepUBrImkGm4LwfMq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O8zJBHxKHkeJwFb9xGjIrxMZLQmRc3BkLVW5WogIQBaDDI5IZplloDoeeZXIuPMNbGpt9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fxKq6OJYSq+tQUdF+45QjwGJSEKqHlC+4rspmVGjqLfeN1NF3eiNBxUz3mDhwMUlObl61C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fEGwu/UMN2yscZiXij7hx7amDXO9wdfic3i/JEw1nzL2vUNplg01mHx8kPcrdo3qLxrE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QvmcBd8eY6f1OEnPNTVxfqIOH4mhUz2Qwm5qmy4EPiVjENTa9x1pj/8ADPcE8Te5iGt6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DjuUu6hHb1LPH4jeLj/8ADhxMBnXqdqNR59R4XF4olNErO/xOGfUrDqYpqfOPv/k9sQPVe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AcYzDhiPSFqf6pm27KitVutGIBbq2IClhNB9xFpqpShpA01YzlrzkgtYivL5xFBxqUZEa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apcAx4zKaQzKLhrzUpDFeonI/SHc2jSlIQM5MctW9xDnEoKDXhiC6PxLvFD9RbZ46myl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/6i6qymXEGAlucl5MzIK8MMEn8QaIgm78Ed/PMRVcxU2q8R5MVyyrKX3zUoirMswJSnFc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7OSuIhkKXANgenUVELP4TCGvE4LQSFDIXdSl4UcSsl5z9yt0WPGJRVycMyvYahujjV8Sh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VRMha+KoiiBvWbOJY1jB5jtNdFcQ2tGO8EoNoocGXm4KXk9Qiow8wTvnUQUA78TAC30M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XxNiyrZCIbEFvMG6m67log8TMo/0RMSbd5nBT5Qdb5Od+pS2nqK9HmCwRMKxmKx9EnNVh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BWuPxCljvMAcBcES/fifhBwlrCFaKu5WAyepjCno4gzwHDXMRgWLmBnQfTMOwW0eZZdB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41dnMLbZ9aha6VrV8eY0ICquCYimLwIMYqLSJhRqbmB8SzqvB+//AI4FOsYqsxLVH+Yl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ONn+qI6L8ShYCwwMwCVepwIp1KgoQ0aIHkjI/coEHHr7iOKo6YhUG9L9RGAYO5TADJHS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8yjtzqL6R1Qu2JiNsasHqGim2tEo2GfeL7ibOcesLlUw47hQ2X7miLggdV3khMVd8VNK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piwg234ig71M4yHNwNl1uFNktXcsEurOuJmmnFVMFOxkj78w76phVZDr/dQveb8agKNM7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/wARALqpkOBrXkgouKo/EHAIVDJDHjmZGrt6gKBK1uGxZ/iXlrc10L8hOTh9SyytTA2g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REC2qrfEqOMxVrVRNeD6hYNF4ubMkIzbWKuquVCC/uI1rB9TJTELYxnqX2rLf6qZOGNR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zmUErbuHK1ZqoChVUQCo2cr4lC0KJd3KtH45gZUYhRdrd8eJgcNP14ilDI1hxUaA07PE0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EsjAh8KI52fxFQLXGEAEb6lI00EOcPtMfBKVCYzLsox+Y8fuafHERQdeSDKOCj6l03Yyx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CVpXm5mLSonkFFk6oXV4MXEOg+V3M1dCv5gGgvz/ADNWGg1KoKO7ndpNY3d9Q2NIclVf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lIXaSgoGniGLRzg+I0U59QNBrHxK3nBAKAsHNQ3aK69S6GL41xA5beKuC7AJWBxC0Bv6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Uhsr8pXWiccSylRNUs5C/nVcwsoLp1iWALWRukN/n5nS1ncqCihiocaeIpIAzSVwVTRGSo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8gLhqlPqWK5P3iHGrhhsx+SW+GcC9yhRriVXRfZUpQ4BlsNTrHxA1bm4TgFVAUdwvi/df/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6lfUKJlgo/iYLKx1K2qycHjMKonCXaWTbioc5mPmcY3/APBi4ABYqg1U/UAzYRTD/wCPq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9RHUa0anyLgblbcfnMfwqZA8cznEBlcgUwKmlOazAqExhlUJmoC8GKglXdzZba+oaJWYt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UR5PFRFhlQBhh9YnB/szSXUKmVdEdm69RvzAVGqJkPB1NVSar/2OThqX9/mBdOs+5kd7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xBaCmtJgEGN5ijYq6gzVBviU8+IhfPqZFUSjdxMG+48Ezyi8Rw8Udbm1oCNllKnbWAjQZ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Ng/UBW2Ivhb9RBsK5g85ZfFPkisy+KmtjbiiOSKjHTv7jge/3GkqjjgiKM/xCzBw6KrM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1U52xqZMDRmlhdu8sSFX8QymcHDEXpySgVnDX+1AtOF81zEWFCdTFPWog6tLgtMqnAu3e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9R1hxiO7xOQdQzijMG0Mc8zk54lc0WeeInOuWXkAM8G9s40CkMKl/MR61KrRZMVgWw2lp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5eK0zkgycGJotV1NCsGpkH4h2Ma3+IHMpMgGSUShxcDABKCAGIFFTZx/EAxvEpp6x44m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hv3C3Yg5HNGziaHVpiFAQ+IVbd2bntPVQ97/AFEHLnFVAWnXErLGIFXdQtRHHXEG6uvvi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+tEqq2IOmO6lFOXxDNYblt1c2ThFdWFTQy6qe0u5+krNBLaxX6icTXglamc0twmKwQCbQ4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xOSoc4nWGo6zc4P/AIcZxOoEogNxt8SkQ6mmlsOOmBAZTaZ7I+z/AOPmVxn1HLTu4XfS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Sg4MeZW+GIfETPEdF6l5xkn6R5TF8V6mq3X6l0XiGzOpXgShgIpc3MisXNkB1zAcUeiUC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FZs4mNH8oYLwE3hd6xFDAZm1cJaqfqWGkLK2qNRqFVmLChE5xBm8Bi4Atob1TFUAf4lKh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bKIG3K1zxLCSibNuWapZ+oZGcfU0YD1KE2mcVHsE2S/AY1cMDD7Mk5Gr6XEBNmtfETa7/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sxoCpcFtIDCgrFHmAAn8fcUwsNWhhD0SVUHSspRmvE5C06iQAA9QS64/3MAG3xO1moK2L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48GYGCzi4r9wLDdj1thnRRvMtXll77P4lGws3iIPemoIFBZ5jxQBHNnK+IlKLvYy71fqJ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/UoDH8pUU/q4KlW/MQWQXWI5RXZEVVq/ERvHvzAR1QvXMMYr3ERte4ZUPYfmAqMNBVzTA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auuZQtM8+YIhd9a9TQ+lXcEICJ9RSw8GHcE1in/VKEyvj3LKofhC0zni9QE6MagG4uUAR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htJeQPHiL6OeoKhTjYMrKaBwmQUV+LgEwU6mCi1/76lXdKeMRrjOYqw+DWIC1zgr3MqIr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Ri3KwqyzGsVE0HPriWbGvcU1xLLdPxU9xrEsoU+SLF58TllhAK1VxFWVjiCXXECvBKGH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y1aPiky0P4mZoriKwzUfN1NGQfMBvV/UrktL7jZp/4jk84hGmc7J0o1V8TEtRGa4ig4yC3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JhUVauFKjavEKAMGJ0sPqGwoeI81VPmVec2P4lWiqcXCq09Yi8qrM5wK5uOaA0YxKuh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squHTfwhbkHPMxZzWtw4xWszjI39VA6C7olZaLgNstVuXsJhxLOUr+IzS/8AnUS6E8GV9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gvL8IWUcdIRB3X4lbgJitx5Y0YjGqw1iZ4DS7hTi6HmG8XSZ8SycgylGDiHBVOv1GwlK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gQdZ1FtOHt1C0XnMVBbds8fmVQFAeH9TlZOd8QWii/wDfEKCnzc5Vjj1CvEGopt70SyzUV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eI8Axh7iOFjeYlI/MzGwb/xCrQEJ6TIwx/qjLKHgcSqAN1iIyEX5jFrQ8G/MBXSuP4JUo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aoPOunuGjKJkaqWAZcnR0wYKfFRcIMHbDbQ1olGLATH9TION64JV1z1mcKhe5hwXXrmG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HnTL0ID6/EDgyOsz4NPqIEiKKPSCrsbus8RFiGh1xAFUfh1KVbb6lGHnWZzlMw0WxEW6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+IGKXh41BQGTetzAXVGMSsco7hocH+xNS2R6qasWOCoUuXBoUazxGwVM4m2Bj8zOBrria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0nQKAQsLDrmNTSIdEVZTOWCJRWbg0skcImm+ZQ1yq4cZN9Rp/JWJmlFb+ITJ+KOIFATHwY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+JoBPrEoGm2CCHO5SipX5gQ2ve4ZdMXee5WlkMcwyG4cYmHuAD1CH4gJDlnq6juHcDyQr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6nmoIbxUANw3OP+QMSyt/iAyojt/+GNSucVL3/H/zBzL/APII6P1KWYCZ1Ap8Q256hwYC+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znu4umM1HdYJnQTDmqxcwL5dHUFDpx1HuEAQYahwVdVHnJ9StssOP91E226UiLMMaJZk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Q8H/AGacvfMer+oM4N/ia0Y1AGXsylW23MKPxmYHmK8Yx3DXD5qbrOJbdVfqXUDRm4a2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+IRrJTGOZdIN6eJzzTwcR0PBFR/f6lcUV5hWHmZrx6jdNadENZq/2GUQS6qcjmqxFQwl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9Tg/mek3HrPXmOs1XS/qJiqxWvMKVe44EvPuZp161AI4KP3K3w/MQszZuuCI0ynzKdYP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otaJioAd+IFAzlnCbhTYftCRSch1xHkNCZrCkuoFDm64RbFgdQOQxM1fU1fT5nbivzNFC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Ha9R5CT6lqdEotYJRVB4qBk1XFQqjV6YWNe1zQsxzmZu7HiK2fxDWzHMDYDMDrEUNW/ER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q0S8JjHMN0Raq69ShoPEscb6lBBlpgCkU/2oebGZkbz+qmBWfuct+SpurZ2G+IpdF/zG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0Mp3xKvluO1CaOJTO5nV5rENbRlcZB1MNfw5lracaioTtVxukfqJRnT9zouIeEzxCsFC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EgVHDrdQ+fqF848TDVYg5rFcwFY/UPif7MpowUm25HxKQM0YJXU8LmpSziDa1v8A+fr1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mZE3nE8ahDUPcVcYCuR+IMTTiAqq1AntmYrMaf+RPmotYEq+KnhMccQNMDTMMAV1cpzE7C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cRM/8m7K/8gONTIVv3UrDplZM/iVSsQoriupoax6i14+oeCo3y7huZmG0ajVdPiyNNVcc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jvDMkSg5mBSX1AuYqSydjHUchNnRE8K2xZC84dVBvRNmhFweGuoBHDzLEJVZ4mGLXhTm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0ivTVxJd0pXf1EADodQegKd1NgF9Rruwc5zUXk8uszAKby/1ATDDeNfiWMgPcbAIuq3L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eUe5SGjzMy2ZSijBuI5vDHE4GuGLxXoH8yhFK3GTLbBGTkxVVU2zj1kjtVvmv4iqJXPLM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GHuJY34O4fC+ZzX/ZXd7jdM464id9wXSoWM+I4srOty1lj1FCT6OJ0f8AkNqqXl2vAsug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EVQyyhXs8Q32LM2gdMVI6qZNYr1GxGfMv0D6/5Nhs+8SqAASxOz/YnpmsQG5KgM1ZAwEa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RC8fcC6KPmBq1ARML9wMvE3A0rMOSn4goPJKM2B65gF3xXucbVsISo37yEUHCq/MwAYs+o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3mDSkg1LSr55mRs31ePqJwLx35leBXx1KgpbNXqAtMDszCglhq4BSMg2Qa1i6WOP2xCi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WA/SFV1rmNiFDxZK2d4xLZYvxDvp0TgDaRRbRfuWM2eMspYK5xGxeXUabpTnxDXIfaAP8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REBa3UvVWvU3g80RYBacS+LJBiQe0WzMWTIe4rS0Ygsr6hxLHxFxNjH9RGO7xWk6isObf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EXWMy6loyo7x/Co5u6/iaa6hhQH+odXUVfkTilzB2WFdxvIqphMumuIhvB4htQf9laUq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suwo/UfOvrEaKmG2XqPQvFagNjsCrhAqC3UVBY/EugCr/UvOAfpBnIpw+YaXI+HM89xC8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8dShM/mJaWcDx9SyX8oVynjouVM0W+NV1EBwB6hsBz1GLYJVtZVwLrrUd0n4N+ocIXyym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viYDe+J1et6gMby4zMffNcwqvOotFVVVFWtg1iWsbIdUZ9OYN4cY6livGSaQ/wC1KXl7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cJZyHMXn4mVUQRTbzLA0PFBBQgWSigLSCotOYJor/EFFkLvcTbR9WSl4VeurlmrbcXUD3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qr6lUat8xsWstRGUZ4tog01lfxUaW3s1LBsT/cSqN4idPqUDIolitrhABpxxfc4S3Uux+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r6hR215tnHYxmYs/asZllbRgqjQCzUKlA46guZWe5RV6OLntb6gWlP4jbM2Xkqo1FXiL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R2GhZThsyjoLPRMXTHD1UrNAI6eJtgvTUBql14irFnoYYBOee4iQEsucQBW+oYWc8VFW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QXWiJlk7eJQ1vxNnkKfmGjblU6lW1mNGqvow2cgdG5jOqhvNeodkTNrt1LZLvxEO76ga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abgHQXCmcVBrrcLm5wgazvGoBnePMqhUdpedkDWMeIc//DXEMhUO2iDF1iGypepzVw5xO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6ck0Fx3OWBypF9VUP8AKj8TjUVA8dQ4hVMBccicTANdSuRiYC06hZXc/HDiCspTxK0n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IDR4mi86ibhg8bmuVVzKC6rP0SgvNDzEDeKr8ShNg+4UdD8kGWtU6P4lAAN781HBinxN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3OEKhzJxeOvEKYMxQdgR3m+P+QFqXXOJiLC83LUMaj5r7gq+3QxEAtcJdTFS/Epqiq6j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k4nvjiVvi/E2KnGJYAZ+Jq2+IvAMCzbK+Eoo5MwA9TN/wziZI3l5CF2NQsAA+DFjg6Ooo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FMnoMNlXmJaM3KGtkdnbxDlSyB23N2ZviK4zMMzLWS4YEFCuMzIbG/OoxLZsWoONbKXP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rmdAGVVaiZWMVM4KN9QKVz1Kq8r08x6UHEUW0/MXhpfBBAU/5AwIKJgwFwdG4NmfmI6M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aQqEeEo3THcNKi5agWw8Y74oqGGUlLK5qAzdlblYVpquICkHDKwaeI4dX6JTBdTYLfMA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/qK1tiUdPZ6jaKGuCF5eLZrFeGVj1xUVrGOKzKAbE46hhy3isM5zUMtNvmY6JnWKq9Rus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0XcsgAwq1ccT0M01eBnDjT4mLCy5ndHqY5gzgYOYFHeeKl3RivEpdXTczsr3WYcahjq5h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BXnHUU2+oaxMHhpLMCgRtAlRDMCr7nNqATKtkzwXKyGpWfcrXUTO4Jio1ielqGia9wuvcy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BAjiWaq4lxmGXuWd/UDWivUMb66/+FnBUwcJFXg/E4YxOdDKdT1JS+b9f/FRV6gMahx4h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3DbaOoBXeCA/tLDOjMc5mq6mUolZomWqfcQ0Kyub8tSlkPxMAPEAq7xB1Qvc6iY4lDjrE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lwXSBGJwpFVhs8yrhbqXOn3Ab5glIZbZA+pg8tRFOD/eIgsEua0XGrydalfhmILqzqKc57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repeXI/Es64MJHHbd72y4pKazW4rdVjqUC8mqJmsfkl7wPq41mxrfROG7qv/AD1Mgur/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wq1Nr7uF2lR5YlKC+ahZhY38S1qh4iQKq5mFTemTUNhKa1cGdcfEwCrEdsyAbm7Ae38y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g1Cgrv9zdGhmVBddvUsN1veYlBsfcEeOvFQ08SzorXcROfbMCwoX4m8BTUzrUBigQ5mag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YIehnJ/Etcmy1f4lIgehBl0D9wORKIFHYt4iMntuHa6SQBGMYCo2r5Y8sEAy8oi5Z7jg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pmlvjqKo8uJhGH8JZjmyqgGLZYP9UquBaZlg2X4xBgGF6uypVFBzA9nqbAXni4+gfI/F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3BXEpeGzXxKXpZ5zEA5rEBJjuzctb3jcaW1ogBHncssTHcGrDTPUpFCM04M8TZT6uoopAS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yuiCcFV3E0bF1niUK34JURBiZG3G+YgpDLzubd3TMhTuAAqA+P1DMTnllIGHl8QVmtaq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AfzMIK6uHKEqBRM1F8Ke46ilPEQND/sS3/5U+AYoGd+J1Pu4FlAQIscnR/id963FIZaM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PUdDv5zAzlzzHl0DqG1isFRFCnMHPLuHK2JsXfKL1VjoJeVg9WS7Dqek1nE/BLKsH+Ir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9RNBSy8kVYeGr8BGuKxiohcjWZeXoIdlLcxeKCGLphiwdxSZxl/5Ky5K8zql3WolGjeFT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J+SeSqOImUBab6jglFedksKm6j2MYSO3Qf1Cgq69pQSge4i9HvqYgG2FEbpmNjm0gVf0u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zDbSvSoUNG0MI2KGvUFUs34RLIt0OOSDVtMUTge0wNNDjccbtusyhKo2wXFsfMwEy+4NX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kIHJZ0y80TsIpZQ/MUgHWsBMbFE5DXqNWB47mmRjFw2+DFwNpIkrUC9MyK4L3O8r4lJA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YjgXOWrqNatYagU1GtNs07+f9xLZUQ0B+IK5Ygui8dVA6y4hVnNPH4jBQ4v9fBBazeOM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DdDg5rEwYymlHEwW8/M0uFfqcGE4zANbuyI9dkhQ2gLu6/ETirV/+QpnH4iu6nvFywqT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Ipos1zLNEo1M0CmrnI1TDV/uXkr4ixdN+55zesH9xglMVqUygjCv6hsNDDgt0Mosu7OA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rXj9wvY56gmwrGp7x8QaFdaSO0yMaijEyMFXuWD12TGXbNdzNFQZVr9QvZ14h1jfqH+C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mFGi+Ju4VxVQgxiLaycW4haLucTJjM/c61/8AGC81Gwbule4mMyymVm/HUxOCVUbK6mTu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DMhZEMoFwVbSSrucN3XuIcIYlRqqnFVPhROdrdTaxtqo1eneYrAZJRs2JiIOWTjUpsdq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0hSbL+vcRkDW72ljGvWaigGWGoCt8jD6iS88zDhofWIMtMfuIN3WUfCcqcyuCnXMdZtO8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zYViGdb1VxutQYvInGLgY1nxCqG1EBdk8L1Bkr0kcrjGI725lacYlWn6OpgP4R7uDSNk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8zJThi50hxEWfpKVAfSYMnmYad97hVVg5jxpkjU6KmV4iYEWiYOyEODuWYvnzCqFWrqJRi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N0kVa0BlFcNc5JTUvTqPxIuVyxgOZ4TGiZraANQtWCSmuBPMSy9CdmSNgOGAQW8j1LuW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4NMXd0rFIavz+o2WjHqGV0QpSncKZfJFGG7/ABBZV4O9RoKT1eoZNIFKpupQUHiWOxU+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BjSwgdpjmo22VljkasnK6XiBvZ1HXFRr5lmuUK57viHRjjqJVXqU5L9cQTfH6jSZv41N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FR+78TrR14nWq14jgWucRQS/1MYw4JuHzHtVahtzqqqoANYlekmd1iGvFS2zH/EK1mGW3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lr1AtU5mQMf/AAoHrnE4xo6lH/yeLJEt9S+WpVg8wrA/EMaIurbJYaqjNsDOXCQqtThl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HfEWh36h6nPELlNh/pMa3eoRqDD/AFAaJ6h5oZyCJWB9RXipT1LVHG7xKDREwupp1AJa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AOA8Lh/jEa1EdsAzCuTqHoMoVRUsH9GPc11BG6RPELHT1KXs+pjVH1NZZ0SxajvEwHBc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qcFDFFMlzUeeo2AI0vD4lU2SmsW4gg6eI4aLgAEHNcR1kcepizRAFBf4jWNZjkpItAIS11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DzHO3MQD1MYGEB83jh9xYHhwf9U3VFeWZqJACm/mL1hbeBjFalFwjnRXmWtLHc8XiDBbg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9WSspV1mFI3WMYIWGaL2TdUWTa/LcoGa/iUMDjxxBvlTR6lbx9Qvgvmy5g0OLmXNP5g1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P+EFqw53mYGjuWjbfqM2zb4h2D7xKOhTiqgqlvUCm6lCy8YP6i+y851CiWOtwIqqfES3Q4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muYXVo4rUVRsfESYG73zGrVlOYLxfdXqWqjA/Mbqs5xWGAOb8BEBmOwmCh85/UUI8dupT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ALaMsumjlywFUNbvxBGaFQoLQLaI4ZKOfMENhmtyhTdPqYO30xCqFlQpdOFCyC5wW97l4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HlcRY4N3BCYD8StYFLzE5cvgI8E4smxRnR3MltLpCq58z5ltATm5dAM1nHEomKedEeleMS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ANDDO7CpUtCha7hldiqtIhHObajeKujiWxsaI1lrjMXbVDplb2Vqz8QtuFjT3zLtYKY/h/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0cap1AvIcA1HOAMtsqqd3qcNq1wHEbWCtzOQQ6gYauoN9Oupp+m0TaN7GpVqa6mRXPqZX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DoN/UbF16cSy7fxG7qs/j3NWResMDet8yimgnCc6m9VNBvxAUPN1MoIDWHziXMg9XAG2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pQ2JqHAPJTnZW4VzkdTQtDQb1LMUz5MXNLoeCFuAM7lFyIeJeSLWMw3d784jkKVC2jC4F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Tgx1Ohfib5FXj/s8BPoQG6x9yrs0Org4Hm9VM2tHucjwZhKKeooWY9ymjTvJO5hEApR+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y46eIWxlJRaYz5xKNHWY5BpENEwQFr9mpXvVhACrPzNZMLrol2RbVMwO/UEDfuoUOFVqU3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vcsXiv3LsUy58TFufGZZRbX6StlF6xKgapziBm8lig5umYlOmKzUeLrPmYGy9PczGwd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0PzCMCXqu4IkKBsi2wZMwNlF/wTWzQ/iFWc1e44pqz/MsNlV5lgOWi6MOBVdiX+yA3wOm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msf1Nm3MQtpDguGDO2uZkO+//ACUspkbaqplLC4HPcMmzTBi6K/iWUPbVkTOSLBrkKjV6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6mBofUr3G0AOXcINJf3Gi9LMbuDLTUTV8pkuIeKumAaqlIY045l6G6Zl7krxGkaCGVKfV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88BFLfDLOCqHcqxkdoDrUogpLxCr2081ifLUZQ04zKVfcrpM9KIVVhRqBz4iAPwSwup48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rqVs8eZVimEav5xKtl8TJhriJDZh8Qnw9QMHbHKsVCs9Sqt5mp3A6wEF8xYI6TZv/wCcz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+zNDHMX3FxeajjqfUNwKcfidCJorJNN/iWWzHVcQ5VcKAyx8HqF0sa1VEeORwSBTx2m1t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DRhyl7wU4jsZ7IGDh3mcllficLS155hRfqWwD8xvkPmLbXNFxE1qprHXDHYp9RpeC2Vh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V3+YgNL9VHS2rcA0Zr1Kdq1UsxVy1Mt7l0tAk2/zFjX3xCzhVTN51RuV3Vx4xjqNg2Ze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2JCwDgi0rFzAAv7hsvWtxVGPcqhD/wBl1sV15glOGzRDLerLCBt34iXVHfEQqBxALOvc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GU4KZgCns6lmC4l+qIGcKeoDwdLiEzfzMLAcajhxfHMeks1GaWapKuF3dMdxM3v8Q5oIc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pWcLpxZEF6XxEd7QwNnLByc4ze51Y+iFHHxDfFVwcx517J7qr7mz1zOvjEQpLolCcFZxC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rUQVumOfZNjBVU4xOCwnvxAzx5jkqi7iVk49xEMKws0ySx2MGI5FmPEbsoQ4iOlbrzKX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LlmVH1C+X43KrGb6uXQkDWXPiNVmjxLwi7qBa5voh4PcNNMaljAD/cTugqtdwUuExH8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NGn1U4WxveocQpceoa04/EKTargK1X1BMU3NnlM0UHzCtjA8EOG5paSxVVdxRvGIHLfxU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T6lTwaqIzeb8T/2PLZUyOPaHcMJcMmxm64jneYcDDghpuFo4ylvqVUvEN/7U5ghrGoZQu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IKlTTGY9O4Jr/ADAfB7nUlSt0wcanw+petQcSrBMMvGIacmImclzK8sTpayiYQPcuF0nq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eCJHKJEWYlHa/EWdkB4Sae4JXDKCY+ZQGY1QpBs/JN2o6dw1xU0tRFmkQGrfcoedy+lB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mkQu7vxGIEwlh+oyYeYYzuDSOU8hrkixpl5Y3MleILhfNkStsXMwRZUwTREykc1N7UjQKw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SFrBiogfIGGWzD79Sk4VwrMnYtZiGavjWo6vB1HLI9S8hUcYw55nBbZqYNVdYi07Pdxu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4nD94myhlllATTPETRoIlOj9TYoaNK1MDh+YoUjfjiJY13LR19R3PuLrr8Q3zvc8iVcc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i0u8QoW2AcEDlsxcdDpQ+JduxiAwEwQaro49y27nHMaCNVvmVE2+CKxQGeYZMunMHSCe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Y42XCCqtFxogpH9QtXIxrELCkyNy6btTuURpbzFWg+k5rD6iCHvqYEyUwNuCnxgIsoXj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qiioURiulxFUgmYMZBE6WOsJDYunxG7CXRKwrT1DAUb6H+JkWGpzwDrcJzQxVVHD0z8R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TjiJowWWNlX8jbNW1r8MGtpTHYo+9eZf2PUBSkz/AKpkZZV2yxM+IgLoOgYCUKYepQFh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E0tdXiOuLYrbV48ztgfWpzjDy1iJgZtaMSkKozLsKaqv6mbW+NRZ3izHUaxQziN1pse6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i1ZZnDnfLLEoNw6ojf0S4FuUGuAq65nItmN1cx2ddeolIVQQq/O31OMw04145nTm/Err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+ZkKtuuYegajyszuEUTjzOC1al72hUuOCbQpK3BxtWVQqx3iNosMRN25wQVY5669RRq2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J7mQD1DGDbmYP5TBXwqXZhCokIDMJS7jbd5A4mQDk8S29WfiffjXE4NC6zFZvoago4ai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47iFhpiqjeWPUBs2E6M3+5Q2bqCycVLLGaow4mDCPlGnAXwTSx6jksf95lWmFfzKCsm8s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pMUe3iKYWomkxWtag8ggW1U8g2MbJyYWrqArG7uLMDHjiAORZh4jdvLmADLblrUyFGts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gzBWrN0qXUZGIyF587GA7SviHh5rJzDPbuiNY6DVzKhulb+YI2pTmNI7r1FouyhcrtisT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p0uv9iIGX+ibls80YqZo47Fz2ZxiaDjqLXGNy96r8Ti1HUvKlmqsg0K1gNcQ0Ka25nN2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43+ZXjUbpLcKEHxeoNmACA1Y4m7RT1EbtFOMsOycnX7hbNmsTd5PnEDQmuIGKzjRUEF8am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tbiBqxb4XD8jjEpSkyd8zpx5YrIGR9IbPDvMMBvByzAA4e9QWioGvXiWwsHZLablSgYXz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3Up4hj3AHHEoNGYWzZAFYJpucJzK3yzLf6lV18yl0mYFfxULdQAtp7JxRUax1NB/84FYmL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oYbAvqfU08VNIZruY1eGLxU+5n1/8seYGMaZvBVzargWcxy6JdDdX4Ip0QFqB9R5HDET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baxGr86gbrpNKCJ5PhPLjEc3x9TuVRnMFBpHT3FzWKxxMrRp4luQYo2peJkbi5jow8cx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eibS99S7Bx9YheGh1UofHtDonoiYEq+a1EWCQ1GrPcOXNQREZbm3iNWomBPMAYbauriY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5rxLiqyPj1AjMv4SiAdDxAJoPmGUIgF5CBpof9iYD/wAhh/rheTCvGoo5LPXULKb8XUzd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nUrapuN/5lK6PUwb4FwVQwVOX1OYP+R2T4XM000y85pBz4jQlB+ZkN3xiF3fBxUWFfRg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git2LQ4iilcPUpjIqaYqo6bvHiGWDUABYpNVFC1T1AXg6maxXCCMV8f4jpRe4uLosmj8P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4hhkHdzIOphgyfxFaOJfFsyyD6lpbT6nOzznEeQ1KK27qppVZ3OOzC0KLeYXThjsb6xG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3MPnxNUVxK3fwSsmT7heMbvmYI4qYVz5xuW+KvMLoow7jV1zG0wlfuUi25hYB+5gCzWYOw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JfpxApRa8YrzDB/CKK1b9zNVg8VE2qUEFOZoLWcTAoSnxEXAAeY9o9S6PMaFVaCLxOeC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OPipz1DTDJZBuX9Tox4gvZcHUWkKHxN8z3cycdS//AJzuG8rcviZx1E3psY69cw3FzFEz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MNYhmzh4mBDfuXjWw+WIcXiFeMvM0IWFoYgXiA8Z1OIOtEUXVEXUKTZhxOcqQOj3MjTH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yEODgj3P9Tci+o1Fr5j0q6lozvqCF8y15TNfJ5lDiOJVjotqFCkandiIoU1ioYpTY8yg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WjcrzMAq/wCovBpN5iYzTc12fjEaZV7iGM+K1Nk18wvbTW5l5YXGSyJNDQf+ThRRxKCy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X5iosM4vzMPqEELPkgwXWxKyGtfmURNW20BcLHkjaGzZawDZSNRdoiwmpe+P4iWqOc7i0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o2nFGSGqa/UTKw8oCwvNE0h9wspN3+KnVufUssUo1f4mG9U6jecthyQoQOTiFHQ9TVqcM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HzWYEDey3HibxRndRMu7gKurlAOqzXuVa5TqYzj4gqsluKuNcqv48zOa++ot6UrGIZbP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JfBoO9zkqiuJfImTM4qit0RCgy5qoimu9Q3hVsAxWcBW/MC6qrr/ADAppv7uYxt9cQLA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JlUW6xMyX8zKJVHjEKCEPKWvAZwRzaRFGy2t8+JQcGruF4Ne4YAD6qsSlAfE3lqjDiOB+f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3KobYmAznaWIIe0N4c1ZWJpuh4A4l0iy744maC0qFsqM9TnatbnNW3+Lgham3Cf8AIcCf7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KHJQF9sQGBNYGqJU3M2+JhefuFCN9Gt+JQRh3x1LKWKvqZPCGYt24s/cwjgr8Q0KG+pt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FKncNeH9QotG+MwAwarHEwAv5zK5bxU0i8XmyXm8Oa31DOwsy5GoFLNzecZwSrcnvU2Y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3FKyKNsMNqau7IDQpO+CVVmyW1Z8K+oBRRL08+JacE61LoAb/AJlZVg+oLxYbMQ5PgD8S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j3EC7+rnaXFrquIYPic7yMd1Fu+iBdKtTQyqvqHg1G14v1FQIZg0zTnjEoWjfqbc17nAt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di0bo6I8Crmr3fuGDo33Lqy4PERkyVfqLGqLrcGl2cL1MDsMR4Us6fH4jocG8Sst1dNQo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8yi6K4bjauTHM2F6xMUCA0olvB1WItDAVlbZfpLZApc3/ABAwWfcpwyfdSvBq+GIWuGXu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7cSluTr3XEbzV14jg00iX1t0oJagnAYUCinb3Ap3Z6iwor9wFxymkM6nCiug3AKLKLbqE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wfxFRkK+5UxZxmG5j6ggYw/UOabWG3D5qZpKHVfzUcNdOO5gwLj/sopyZx4hXzioq9tQU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YUrBmF0HNajQytxY1+uZ4ByHcapyrXOoCKTtqyahJyguXetRDw+o2oxd4hyPUoq49hKhy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MwvkZmjSg7jQiesbgo2K/wAQRA4ETYIz3LFHGblnLjmA2C2dLauruHQVTLdMqvqChnHH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8zHYj7mwzU63UN8YmqdS9Mdwi0unzClr4+IG0F5dkwtCx8TIWBwMVBLmRxU/UDhqbNdRL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7hyufiPD3DVSsbK7hu6hjE61UU8wNQ3DZhle59R29ah4qPOI+iW7l2BMy6ZfHEMkxc+Ya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YNWhYmP5lrqY8QKZR1vMXDb0EATBKq+rlcYjo7YEUpQamnOZ4MOoStZv4JdHPmGbvUMBU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H0LvqLJXOpnA38S7A2VDg75Iue8XfiGSgEFhteYsVdlYK5hoc4vESlFnf+8QMDzGht3R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F1uYMsQUSPNRviw4xzLVCRtOfwgJe/ZEV8xq1uIUbocSjeWKGMUQTD+JkIlBSPUMj8x5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cwHYY3HN3YeHiLnLDENA9Xz6mbWauPLZlJtoq+ZYFH1/cr3w3oCoxjmsQWbx1Hd/tKBqO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cLJ4ha8tSyVpyK9R2VZnWJZstcyOFmbKoPUMtVj9TDhdRGw1h1Bkm9vfU1jFmcwANBi1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LaCPvUw7xBSefc2zyYg0xnqXffohlUOUxkCmOhZMNmepiGq0xw82lYgdvHJOxQ8VNS6qC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lhxqNeal4xxLFpT3BALVPUpxgY/FMLssamVw3zMYU3+CApRuJeRMME1Vw4HUsavP1KGA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mYOGCHFgJ1Ai2c8S0xZgiIsK8lT6LibrnEwbzn6lYLuz1NrGBc4wmZtpsqFYzipTIKEwv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wbDWNEMeDxK8efMOKlaU/8hXRUDD/AFH0YhxjEoZ6hlhC5ZfcMmpXEwamklaKL4hvi59wa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eIex9R0Y/MdaZh59TzzBzxKZbyJwMTXXxF4wS/fxLhVsw/wBxA0bl/bMkLlgDap2yhs+Y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Ac3rmXgxMCpit69yiy/qPTUKvH6iqOvM+RuYY5gpuKvVSzOcxrhBjRwq+olMuPcTWLjlF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uCXSOgpZtuZkJpqjEaF/uUyU/UUeGNYm4b1UrdCXmJHhdktQm5rAbgPBqolrzfiWYYG421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Hr1DDiWFD9TFx1LHEoK28TNYPCA/tOXVSxoME0eXGNTGmm4XQmtajlYlO4pZeuYKFAOa5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7BZvPFTqc7NS72FGCFIu7zZqBHviCpDDVxUjd8I2jCnqC55Kz/UVBVVqog0G+IDY/qB8Nc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/AKQLiio6Wq7oJbbhuyNN5QYi2AHjErAcxvVF8RU6HLXxL+Re/qOOPELyYaxHAjgh7Svq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LxuX0F9QaZq+r1LJYW96iKgs6NwAqh0mW1IVR5+iGQYJQRorPubsEuOAS+oYu30S0q/p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2glF5o+opSspxrmVSLyMDw+khyFEsomrtrll7DNwGHgXUW05RYchjqmWoQ6LlXavkh8k1U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YpxuPX8RkuTM4CF82al3m3aYWtnBAdjWz1EsBaeOZwb8bzFedd9xvBT1UMtNKYzOjAXHh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84hpXa9zAXY1nUFVjl1L7BNQfI3w1OABnuWIVrFwzQTHPiGDsTJvI4xUw2oqupscX+o0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HkqBkhj3MGm/givAZhyEziKygprtEUUzG7iaFHsz6iHK+SOKBKP1KxYFhORZXc5ZvqUop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WbpwTOqM3kC+oBAtGOLp/u41tVHAQuwri95lrLs4JhWHxUaZyH7nL6hRDHqY0UcRpzb8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K6dwAAzAW/8AVNGCowFrNY1U5GFlg0Y9ssphe68TNc13UzTBmBb+HFTQvC5lYPzgllZzA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QxwlYNG+uJgcdwqKX46iADph2rg5Rc0FdksVYibGZEU+sSxrGH8wCYAO+Yaw/XcOFWfqG9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NsohaAuYs0jbs99TOKir/wDJVLYvc2YB56hdHY5I2LVnQJSO7jTFkAPrMFwHjuUUXX1KU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wZqfp51MNiVq4IrRa5IVWMZvzC3NeWdQXKy+ajin7v8AEUqXb9QGmzzBG7p7/FTQBuGD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yFVqGLql7lDfDipnAq/JPAx7n0p1ArutzVs+ERUA58zkAY5YfUsSYPcN2L13HCjvAp+5Q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rJpnQRUBSDdxNDP1ABqrgq6cVLOcfPMMgB/tRtq7xNFB6ltluPGoIjvGNAR05MbK4iYRX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3R53CJKdeJQtKfMFPTr+of5UvIVrMxAwsTMLUp6JXDeTllU5DXEswEeJ1Xl1VEUoUOvX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eJYE3d3ibm/biHHNjcLG8V4hkH81UDWcc5zKXov9wujCeLmZw3iGnOTxEi0ELm1C+mJj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PUoVToIUA18R40wpucXiaxqDGZRwqcoEoSEzmaNSt1qGAuGOFhUPmVYYJkC34l4vEHicS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6tlalYlr0fUseCHe5xt+43Wn1G6O+oUvNQZO/U8cTb9x2nnUoLqNVf8Rq+3c7MVHiPrE1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grajVKaNEcmrM7CNLW8TZcUYh+CDDVcs83F+oHW3LXSg8dRu+Tr1MKG5ZAAqaYMPMwLYa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Qc4D+pZycdczPbk5hlAdOiURpbuOXlfxHdOtBCr8zCB7azK2Gbl5TLm/iJji/wCJheyY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pDNXDZg1RiPg3AjlljJ86ZpvHiZFAwaKaJQhjY5Y+CjUDIAjxF8UTFaO+JYo3d8zNZqpm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aBb+fqYhYHOo7VUunQhBLV06jivHRUKjW5qJuOTTGoi3GWiDWQ+4VV3jkuGNaeKh4vE+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q0ZMQGkpMTltDkibYuF9+8xyequWzeTxF5HdRaSrvOJeaR/U5XT3L0XjhZhbiGDAHlzH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vWJuKBp7gJaiclQQLxALTOM7nRitxyFzCt+I8Yb74hdtGfUwHH6TYZaTLw5g73fcuxVX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5P0mLtvcCmv4mjd38Si0po4h9QuxVwMmXEAcIEGkx+YOFLIp2Je2AXZfywVWBPxAZVSfE8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789TNttPxMYvTMXVrF2Zrep2vA8EHFH1Uzkqj1uAoq8ZqHXDD4vWZReWviYxyE8/tUE5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8QP09yzV5ha4hCKKgCt24KmEwf8Ax9ZgFuiPrUsvxK3NVr6gxVt+p65j6TwrHifhM2LK2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io6dT7nWp2Zmu7lRxuFvFEtdczI4/MF2teI1XiPogWY+CZf0xMXc3dJHWpwzQv8AEc3g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ywLfibcanLiv6l87gWrwqoZF5ZTWovjHid1U6f5n76lnHca1bqXgzLSziLwdsQ4T6nICv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lhdGcyhRuEc3uHWR6szL5xN6EdAiEMrRXvqGyqGYKtrEtKEXXc9V9xycHupeHd8dwRAu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ZghGw/Ed5yku0FxFKLSqjVkUVq2+Y0ML8EHvnFQXZkrOaqAIwx4g1eb4AmAAVOpw0vlj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qmEWwX8RNZ/4zng++YCHC/EeVa01gl3jHbzDAWseIW1XbH6jhsP/AGVox1OOr4iUlU+I2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ZgyfxKoJt5JfKrgUUDcoip2ab5msKJySrOGzzL4bxmmq/EMOqtAzAyuqXjUo1ZTXqFCUf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NFadymuOO5Y5pPFzJanDvUaDbfEAQRTN/wC1CrRpODANomxOo8Fr74ho3Zzc90jK9m76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oqzFcRjwycTmqAQeiXdtdRGsrd4jS1Td31KHH1n5lmf+IWYC36RsvvPMtq6U96jG1VXU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U6DkmD49RtYiw2F7+4FGCpS0vBV/3EKc58SyGUlEuqHq/wCIOhKeSt9MppKvmHp1UTGs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sRd39RRmBICsHy1WO5kKNPNSiq68TIMpQDZ+eIdi/eJkbA8Sy0vzSQut46uI2rOX+IIC5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GeD7g3dVnmY2D6b6jsW/qKCjRzU4LpNDCoXRp7IrbFYXxUDcsaKIYrFoY1GqoqYAo+pV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5IgYy89wWms3BF6v9S9YjWl47mKBugmOkOShXmvxDD/MHQ4lF1ZjNz0K8QpW16/3iOU5j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k+JrulX0XLq5csx0t1kxiOQVwZhhCnERpUvgxHQVT6jFs8oyqVfqMsWrwzgP3UW2AzqFh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V8FXqNW6gExmrtwjOEyQrSYrGeolduota01uIqaa+4brcbdGU4nkHqJGlgxnMoGEO5tp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QoyhUvg1bxFRgj5/mGvH9SrosrwTA6bgojSZThx/Uwyzsmb14gt/tqUooxmIbwaH9kuwt2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TvHzky6rGefcMlrMoRWoxGeceoK2bBwEBVVZcYnld+4WuSvPcuFCzdSja4DmC2opDiOs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MkeFrgrmWFOJn36gLckaT+odnENBbmF1Qr3Gkvt1A5gTxMBaPRTKQsU1K7p6Rbdt6gVb8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15iWyr48RwK1iZxZzC/fWcQNtg9pVBrL6lWqXX5f4lNLpXX1ODeDE9OMkKBTXl/UCpJ4Ey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VIVBTgN8aLmY5qKPg4xBgUu7g5w0dEcYaOfMLpKs/D9z6eOIbKF1kqIGL0vVRcVo9Ql1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Z0HbGwIAr/EbpUALMd9y1ZKPE4HRepfCjVEIL1x1LCsmb1x5gU1QPQ4qF3afEGqNEOlV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gWzHFcwdM9TAKwOJWRmk6gdsTX6TAdBwTO9alqdSiqoqHJZK8OIFKQhnWa3PEP3Klev8AE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Rau52UzGM/8AJqKGl+CCvVSrhruBjxLCZLH/AMWhx8RUl3T+IM5Jo2zWOJfH8S69zh1H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TBcoW/wAQd6jdvUvB/c2YCN9THOamPE9bi4T7TIo0Td34lhpXRyUxioVEt2eY4HaIRV1w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PImc2N3mU/MVOT45i2cFSqrK4EBm3ncbB3/EwLRh9xEzpAl//altNBUG31NDveIOAKce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RkQJ/wCRrgt8RKN7gYrF19RFrIfmW9oiBoonJgjNb1mjZN1ruudS3WSN2dQMg3xOTfuZ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qUCY4GpyV4XEcWCnMCyhyR6ViK2ECvIKbuZtezmUoz7mFCP3M0j9SvFuGuATVObmGlmO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Z9xy+fcGHGHmGtg9TNsF+4aFi8zSeuGaaaySmXI1NskfLLrAOIVLQ4jK/CIRKvUxktrmG3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j6lIEcEQos2wa8A0VC6rZyVCYVi3ZG+KeIhoB4JdJSnxEFIj1A835gGo4enzFEQrzfEc/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Ayq6zxA5pOpRXjmOTuulCVaDmmpW0PtzDxllDObcXODm+JwbfE+FxMDE/TNlbAfJMVg+4Y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w3E3RXrU4WNeoZcLfiDDmhwQzf2iA6Gtm5116/U28bqF0OJjy1xNijVVAzlSoLXH1AVX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I6riAryE8zIK8iG3dfUoDGie3BHe6lA0AJSoOHK7uLhzjxHqj4nFQ3ioBRrEMg1Oib/8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8QABaw/UPURKsPkhw44TEeDiZ+IGDM2XRRDRud3iPqJpHBbSJXF3Kd/1BEcRc4UEvZcv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5mdkgPWu0cJMt0MoDcNEDKVBxUoAaHcujd0eI8bqVZxXiUum6hct3UvMYI3Vb+OYy6PtA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QEDKs+U8USrhZjc3UmRo/mVs1K4WZQ2YnZw4mnV4jYR39FTdtVO4qyqr8ykWa9wG9niWo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9zRq/UFQbfEcuT2xliyl46qGeSLnYlWvLqapx2LmR4/UasDEBRdDXDFquHdhKmjxeJ6sc1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Unk9TlY4rcNpYtV3NlJRtpzFRULwumLoSMrVi6t0QuhH1mbCz/ssbTAYuGda7mkVfXiJ1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MUbOm716hpReGY6W1myNcJVcTaVrRxKK49QrZCveoVVaQS7ar+oZb1OLbhzDRXlmOCnE0g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owTMyu0JTkbV74gVbn8TV5w8wQIFv7lWN/UwNZvrjqAuwyQKcuDPU0NLizDNHI9/1BbFXH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AbwlzOAAPicYDqvMpZYEq8QtQ97gUNs/qLRKWql6JschipW7FcpL8vQgG1Zx6mDY+NYgR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RLgRz4snorUwE3WbD8TR3QXqJXAU4ZalXGsxRqin9+ZbLRf8AE3dceJvd0nwTSVn3CrVh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uTy4hyrpg7jZXXxBaGn+Y6rjzMmFfrE7LzMV+ID/AOTJVGeYISU4gAdzOrVHpxDyy4hV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CnDd3k/n1M2wkaFgdIWERisGPiJ2vxzc26OkCYbu3P4hWbC+f4jdUhfuVgF63EU8CoDl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FEcGOviDz66lBljlKumAJhENDUots9K4m9B5uA6zUsbLb1qptbw/iUmmq7MThk+CZBtq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TD1K8uDWvETllBLY5z1NGhS8xesJR0zmruUir7TYW+OI0DaObiYW3w9R1YlGOwgFrZ+I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qoRo91jqBRiYp/lSohVYIlvcGjB2TqBqmyUPNHGpwV0BqWttrcTTa3Q2QFuxUM5C7xcu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4hTQa7qVWMlaxBVGLI7bFHWYcFmeCIwpu5WeD3KTk9EStQEappbcYl5XWHCmYmnMKGXd8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jwLr1qBpPHxOMYcOIYWjdQhdGfGJbyLcaxFWANfURVBur3iG+b88H6jyovFEbvRs+4Npf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KrQ/mO9bXZicG1OkOgvPqcKvUFBTE0Gin+MTziLRivTEwO7/AM1DQrO9x+0xVVb49RcA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LVZWZWW1nnicVbe6jxmz1ucjT3dVNCqu+dSwhp8y1mc+E0pTwhWOu7OI0KLY4MTQEWi31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bZZCin8wasul/mFO3d9wKAytSwu71jiaACkJYyfhCjKPxKtr5+yYV24QwfHDqYQGtdRw4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HYl1c0wFaMQoWVOKmA493MU5hgwNepjKqwrBWfMusYHEPWNTPjHHuOE7vMDuA0ErcrKc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cS41mZAKr1BDmvUqNUwFLRKlaxrLe52s6nE8NQs+JpqdysTFSqManEGDLx4lTmomKS5V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i1U5qcQqKama5h7ho0EUW3MyIjpzN1U9DOSbchc8mO3/4mXBHWa4iMvbquSCgYmLMbvj1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dPUdRw3nMwGWeHOJYt1R+pujGf8AVUqza+INU0fiDVDetwaLQ8QCWLlUha4KiKqfNP3E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HqICrPidPxcDOBfMUiVisZl6yMRE14PEoaDTMI5Z0ZhS6rmGS6fKIC9Vipo2UQAWzhcoO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UIpD9zZ3iUeFQoZYMfEMZUvqOr45xNMpU5Eqg4m236jZG641KgWjupszr8Ti1B6g+h3F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GTHrMJxDiVReKY3etHMfZDhNeYew71Nwqo5wAk719QXNBURSMNaNcS06L7iNJgOPExIZ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3yzaqZgYyUfuZti/niFyzTNGMxStWkQi4O/E7UacM1ShGGdsVMB6sTS8Q0c7w1AwDW4eb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JWD0Q5W6jp8Z3KtLpeoJYhs8/iCNOznO4rvricKrxAxYuJgoTPie8epYUS5oa+EwUbD6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NzJsXyhjnL4g6V8TTy7hkK68wwWVgqHA2e4NGvcyWknIsr1NlvjM02lkNlgFXcsgEBxqc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nuflMnF9Qc+Pcx0owtxqomd4iZBjmBV6ml4hXeZxZ1HNZv4iLObmPAkccPmZfc6mkNeIf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Gc/qBrxEHhzDWCY0WktxuBg18T98eO5T0iaAl5pMs2i1A1cK7fkmb2ep2zErKh4llcD6i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hqqV5mnK8z6WXkKLm2yooXScBNRA3c4zBTOou8PqLQtPgl6/KWWLcR6gNe47Zmld9pqDN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gYNVV6lVVaOI5UxNqV+GUMH5ltI5LaD8RrHB+4Cb7gIzz+oBQD+I4um4LOJRXkzLozczY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x8RxMzAvcouw/OplGC/c0rk6YgSq/mVjeZXgRW0CAJi6Oo6XhzxKZSCcYBOblWI5DMut+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mxx19EoTidINvHK9eI2YbE9S13kQtgeb1EgUv3EpdLSmthdZqUFuMVKWLqZqj5TUBGdY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A5Ep2q4W9LGUsPFsyFouFsUt+iFdcNvUJRrHIYlowa+OILhBfXEtLU9yixh/cI1t8Easo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qYG/TO4C5Ux3Gqtv1MmG3EOChGUY9dhmXnCneIBXCfqYC0tTWhjzCjdFsPI+ZVG3xR/Uo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fGoHGV8HRLoa/HEDRc7bK48wc6vzXEFBe9xN9Ju5VIDVlNEMFZK8ROBqsY1F007g/I8wU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qN370xGW2NYxKUS7u6ggl4El4dh5g1a1A5MRNHG8I4qU2eYbEamAtohX1C0w4lM2c4Nb9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sks406iEoTrUpWwcMQNN32zKuS9J/ELhp/b1Dsuu5QQFb1BQL7qNqm2OySkyRXN1qVkQx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uYjKqzfUrAvc7VZHAmZVm8GLmILbiIMLTNcTFvrcAHbZxHHSi93OG5ZrF8QNXf8Ji7ZHU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X6jZnGNRLWnyicQ4YF0PlTRvLccW0WOGF219/wARu0HxmHVlP3Aad9RM89HuFdZ/iKOP4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9YqOGBDcMQ4FDhmPR8W1cF1dPiF9HbLGz8RggkDTYc/M+8rMqixLSJ+OYM53FyaPMAJp85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v6hgFdH9wowYRSIx4zL3BwCn1/EMDy6SIuLn3CsFH8spFpqGgw/xKvjEViyqxiYA5alT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YKmrEd7U9uJw3fUIp+UNArjVSsgr4g5UJiKLq34lY2X1Wpas3VVKsFMxABSZQoncpWU3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UBS0LcbuK40cS4ZF44TIiIurlZkIpyxEmluMysq0bhhQ1NwW6GUOGOYlOpkXQFqW0pjG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lIgDxwgsq9rxxNHR0hgbDpmZra8xsqpbdIgHUNA2c+5gOssszhfqWxRGq/wBUdv8AHcEDC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lxpH0HcqqCh6lRugb1Np1fUMI1Xj8RagNerjZQAnKezhKVxSBtNAjJY86epoBXVzYq76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6KxbnHFQbWC/Jom1gz5ni8VUc5DggILTONY8QB4YCqSqzKoSx6M0TlP8A35mFSidXEMl4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JZxUKp3XcEp84qo7UN/SD0P1FkM3eiOhdN/fqA5HHM+EDLh+I4SyEWNaGNqAp8Q8u/WJ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uh7uFxytU9QxC/UBIJ/UwpwyhweszICMupS6q/U2UY4K0eYjI1BQ1ieJIuGKmhBsNwaYm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OY6Ov/uvcPeYGMQecRM1Aw3GYzArN1xHTiO8VHXmGWOtZn+zA2an15le8x2dMU3jMCBSk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Gyv6ntiW+kOXFVNWNeY1ZV2eOYmgpDWeIqVYSmJVMj+GbKoQJ0xyYhQDhPiYN9LiFFfM2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NcTqROkGL+E9R1XYYcTJWvqOs2vU2wFw423zM9DXU0qOviZTPc0HOT8R5NeowxgZbZj3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wUFYLxBbWVqoha6jsZd4lKmjgbgQQDjc0bZ5p4mQvJxUN8XxibBT5IZ8kws7hwUQW7PE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TW/EQtZnSYHKkgtXolqWldVFlbfXE6AOpyYFTOgajiu49F+phDVHHUt0GJsELrFTwG/c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u54weIqwr/k3znpnwKfFTAq8aq4hTaIVMdAuypxyqLVnewuXYzAAuPEsbQeI0ulfEwV5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r1MFNKzUJfXEyFL5OCaLiZ4MQKZLhu8W41EKcGI1jBUycH1G7AMHiZpSvmPhP3iUuhv6n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uAMHuGWcwwFXRHMPs6mQAV2sKDTmaAPnMEvNVqbzm5vZfU0WslaKk/2o8CmOoBbLPMsi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NhrJmMx8FxeHNdwqgT4iS1Q7lZMAw5LLdYhWP1GjxUWFb4OYqmCyNUQVG7KK5hpdV7ma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/AAfPqDorMwRVwoZo+IaHhlIaoqZFcQKjvDFQvMMXxOeIDRr4lYrj/wCcNk6GJhKzA3kZ1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codxxd36mjqJjmc0XDZwmQMkrjFTFmA+Z2zXqbZ4gin8R83LWrDKDylOqlTFYjgt3FGvu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MpfzOZohtnPuWAGNnbHaNpALoURsVl4qCaq7lVoLPEB7BlLzcwrl71KoHWoNqWQsXo8Q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LS9YInRetTBdxyoajkutzNLpWIr0rxLOUjOjhxMKM+5jO0j81HHOsyi6BMZjY1io7cLiH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qAW+KllkfWiWYqq3UHN591uCVWnzKVtK4IYD4EyazXMoGC6gQgjWtsxtaupcPY1G7rnjx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djUDLjTqpgMlBqo6G7dVG15PmE4rXjiUNJRLQQMaInAGm7gsDlqtTDB0VLQipnRzAeRMe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BLX8y5dcJdC1sy4gXe6LuCk6fEARpBqZRrDB/6hglOVZm1p+ZtxuvUfWOKjoW16lY7aje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60c9TTz5auGwrzqYpMlnMpYLG5VvpKyNGZbRMxHp/l8QgayxrmXTZCDOP7jCHOU1pfML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yroyC9S8ibaqrhZLGPmDjm+txspvXj+oebvjQ/wDJz4ltOR+Jgbv9IuAbP81MVlr1GvWH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Aa0JovHxKa0NWjELFdvMtpUvj/wBlbMPR3FYWqtcTZQ0O+In8skSxTBmuO4UyquPcapHV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uYSkL3LXSvxAYaAhnlfuHO2oAXZGywqM5reolJbfU1QrPFQ1XMz1/UsLbawFDtqpTwtuz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xFQ2/5HemwsomZKvw7jYCr91ABzW8s0Mgr8yho16jgDf8RosrWpyUxDZgYmBQ+f6hnLXo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cyzLOd9wIzeC4KuwzVQxKuYVOH3zBreRLYC3UxF/8ghKPaqj3paFEULCu4lP6mkC4ljyR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7vEQo+WmsPOXEDscAVip4t4EyD62XR8PKJDk+SfzDgl3r/EK5i/X5mgFKu8Snb6S6r6m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4ovm1esksUBOv+U5bqdP+pWNU8v6iKH87S9gmCm06FHzMePgP7mxmPMYRT6YG0rOYJVWb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wh8uvDM8APd4/wDIKBLdU/UWyU8Y/wAQStjqFmKWrJah92Yc1jGiMf5wRJYlKZf5lmnZW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KQfny0qZ1fIj8RtvdKP7mGq+A/ErtD6EC5I50+C5g9rImNof5viDCo/AfuLajUbpx/ncy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dwcaG91w+WF5gnZn9zESA/wDpLIIe5iLC6x4Y1SnHF1iN4ZVqzMwFXf6hiuHpAUCW4gNc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cYlKhgz1ByBuI0Zfqdgj8QtXBqDCjRrECtN+OYqi886hlFbc5mOH4nKcDDUtyoua4hdo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Si7rgqU2VTuCrs7jwvxGxFNwpsafBxMqM5lDw/pnHR3U52f0lF0IxtQoemaG1ubAL8QGm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rMphPWCOlo1BgG0HUNuDCkYGDLV8TJQK3jdTGWq17m0GB8QuqFj6iVexxcpC+SAmXNjB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3Mkw2azDWIaaMwbWWiwAvHqBbiFG3U8B91MhyVdYhhxWupZcLilKL1niWNdQWYIDlRcA5X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SvfzAdKldPmHO9eIhRiFBZVwWff4iVyS66g3qXXBUFjCcOIPGIF4iNXHDi5f/wA4lf6pw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ErO52zKK0x5bj31FUECWqIjmo/Id1L58xyG6m2RqLhjBFrnM+/iAaG6Y0ZCFUovsY0MV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ZzfiA1RnmN3VqqWrNVHNQhHYMX+psrULpHRhi20wcR0KCuUhYZHEpljOPEAYEFTVQRZr4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Q5gWuirxic43xABxm9RVcPiFv+kewj2kdLbYVQU1UvQo7GC8HSTPep8CNvDqWyUjVASq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9DxUXmpkdWJgW1IVe/Sa4fqGwdeSd0JKLdsFbmLLfiaVmuogrj1LoqFvBOTAXipd5Avc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DQyVUUplxBrQcke8Y4udGj2S95/Eo4GCUR1PTiZx0dTkojSZuVTKXuOCwYmMlRV6oriY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Yriu47yO4GazUy3YLqAUFww10uUcyy01EJYXjJiFeCBi8p7mbcU6qYTRZDCmPiVV2WTV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pLnIrMGFmmmWgZDLLEbE8fzC/PiA9lJCqUsAmgtD08k2wWlC+QThqD1MNY6kmSnvFR1j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ViAdOvEw/+w0Lu+ICCxnNYqZecm+Y8Fn1uUvH0RUtGHO2UIcQzhY4xALvGoVpOIiiZLlAw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8KUu8s7sDnxAypVpWLrE2bdGvECt0UFTbwSvEKprpuBxtmhdVEuaYoYqHwENnUYIGIa/F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11OG3E+WY6nWpmzuGpl1PufEvWGpoLgnPL8QOKU5hfMzXmW6/MDB3M1F3APdRPAERvS5l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luGVnUDxjiGwIgZSGrKiFWmBxeYNGYi0Awb4xFQQ59way+LgL8y4SlHEp0jlQnuXsjmU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AwtEDBzgqUplrxAPCuomeRHqctXiFNM77lkF4vgmIoOxeJms7fEarTAA1XUp1E3Z9XHIx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7vUOoFC0eI4xd1+4AjrqFHZI1VqxArrGoUR8bhhxfc5G/DMpmB1K0KYy+5pSl31DbcJ0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1DW89Rsi76uBdVX1OabTyQ9cRkCy/EAc14uYIsxKDo7JTRVe6uJv9F4jQsfxCxanEu3p4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bgd45hWc3ogK8fEotpQbmF6qopm2yIQO4DgLvr+YoqlXZ1C16JAvjvBHChS+ZhCv3MjD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iHJv6lhHL+4AWFeiUCxmYi6+OJdZpxevUoClsdEGTdVXqA0NDFYdRPl2qGjkmX35iFHR3c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1YCuPEotAxnLzBti4Kqq3UFPgqXOj4mJh0Z1EVCzmo6brr+oYsLg6LvuWbslhgepYOQXmE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KIYXanqBQvnriZtHyGpR8NhqKeHzLtEqx1cp2ZXwQLGxvUtpZg6gpej3Ea0qZlr4IoAB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u4LVUPETw+Ji0ohrlPI1BkAFbzXqYlRojOA53Cx2h5lrw06uo4tB7jafvlzRf1JfkfmI/w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G9SW2F4l/hJBrpdwEC08RuGv21Ov+T+otvDx/VELA2u39Qbj7E5BndoAqsHF4l5/B/co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w/uJfkaH7lEvvkB9VLlVvj/iYlU/zwRCwB8v4lNT6bEVBS+mMa3nqNEpey/+S+UnVpKT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R+CmOZ13nFKS7AZ4/wDUEWR0v9v1ApgvYD9wxUzvMPzAMpZ3dQcUnF0rFg3bfzDgD2qf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/M11fTmY1z7uq+IWinwspoaeMXf8AyBbtPaC4PxwRM9H0fqbQPouFKVPOMpcIvVvwzb0e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Si2vLWY6AAzbZ+IMo9pZFLS3PKcjUN8eZcrH8sDLQ7gaLZjJ/5FLqny3P0LEo38AIhXCPE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svQwvFsaxFhuToT3yiDedVqU0Uyk3XzjMRTkTc2vw1ThW9sXf7oJVWfAmpRQ28//ADzD9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NXmK383+0FvB8tSzzBjmYAVNW1Gmw4eYVAPzl+oYB9ZWFGyVAljnIkzQtcG/qZQW0zT7m9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DSFREz9S3n/h1CjWA9TO2IXvr+ZrUc5Yi6C72uWYU46hWOQx0F2+4rAxWx4ZoUCHTLH52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/wAQtyq9StMEiN4PDNDrxNgKlClS6o8SqS97+eoNpRaY/wA7llaniG6wV3DAXGw4tvFb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4tjFTAkIKRko214lsa/iFrWldwz5fqBiiw71G6AM1gr/cRFNLeYo0MZVhmwPUzEg2wsOJ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8mMO+Ii2rxx+JVBeSCwv/ABGu65wQtpDPiEoB9eoTIoHxDyxxKobqAxh9XDg0XFWa15gP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vVP3AW5+oGXI3qMKAo8SyqXVGYuQv6gy9QN1UpqCkwYhS7CGibDRiJnKxFAqC5QuDwMR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ao4jxMIsNBqXVhaeJu5KnzE5/wDhppllZnDqeUarP7g9VDmp5ZuozhEjjqoW+bhrO5n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m+qnGagh69Qg7DxMDWv8A4shkAmGKjotGLlsrB4OZmChTZC4NqZfIlOZhw3EoGv5xyGfS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FOKeZbBgRYbDBzKw4XOIHYdQ0k+UDJy3z3C60TKU/wAkeSrZVJV1rcADXzNr3Bl/Mpyo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ZqcIsOv95ibmM8jiW6+pQSqN5gnFswOzBiXdWAniK6YrnE03XioUqrv3OS+JVjfUarJs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NUJbhMTjFFRM1aaeScVT1PwzA8gHmZCZJq5QXtWA7lVmMVfmJQ5eiKGlYMNpVXiN1kz6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eswqgVruIlFI/iGepdmWqnpKOmWAvnMe3eyCvp6rE7Ide5Si66lEbymTwrUCutdTQlZ7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Mom2KquuY7UMQBumfcaBot1Kyzkx7izsv8ReLWdQY6uUyiFwHJXEohC6r9TRkWIGBOJw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hYGnpH5+4GsGDU+LJRVhgliNHdVBWAuutRMntipYcKc1xcUyXhxNFUHqdjHzDwYdysKL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9KmTYUcQwMNfVQGh76maTVfcLcHqWoz7mqVk6OOJk5JVrO+bnlzUCqsKDUsQwUwPNwtGC8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hbKgSuR6YHJWKzHYxXiOGqb1Kgv3cMc3U0ahWY6WuN3CBqojxAyf1MVxUDjb6llmJmuHE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/qAqYeHEKTb9Q1xNnNQ0ya4gwImjEu/8AkfiofEv6nNUzN4hlUHlnqpbg/MAvD8xx0R1/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5W3EZ8Y1Nx+JcezvExnAy86WFmEJmjiVWdcQGMPxPi4udQJaE5BqUFbIgLH1DUsHqXLC1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ckbYp+pYEIuagcM2GDmNBBT3HxfxzDCa+Zm2pWAecSqM1iUDD8ROdQylX9zAFBUd7fXEd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fNTF3x/MSxqiGqxmJSkK8sZqLTqtTUU81Ea0aSduag4xXxiKGGjfglAxnO4VMK8kBd24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ubYxNuDEpcucZR5WMQ6PV8RHRCvGJyIKKiQt1TfuKKrVfMEW68NQx2h6gqN6eKjThY/iV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NYiJGsO3EHI91A0mOu4YfkcRG4Xm9aiUXZdRQXZxjqJRLfW4ppy7GoNXdfhKACnkhZYVC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YoeEMKJZTld9m40ChHxaHqOaH1CkIL8YlGa064jz/AHyz/BRQrdylJWlYdwkmD5lDf8JMW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zFVSPKAq9l/yUfEppf1EmEPEkrdj0iILU8S0Tc6Mf9lHL4jPxBROSzzRD67aVL0IV9lf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Y1K67D+IPovm/+IUZCeaXGk4OIXFNNYar7ivPXt+og62Bq0QFm/s+ZvEcf4xvsw8DH5iu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f3F1xPcFzKkkWXcrJ0eoZNk8IgDSXqiT/gkVsHjEnZ9mXmwfxfUpbU7GfuD6LfKgl4y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8p/mabD8/wC4ci+39wQyPnOSi5jZ8GsTzJhVVx6JUi31BTP5oIqJ5jlKjhzKrf5rUqLx+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zWVwc7X+Yjkd5f7lJY3SXAS+q4QDAED4jIDAHjKFGmuNYULCtalwK8hNgt9KxKIAHrqAF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/wARJMFurxLnLbrEBbSsDQXbrmOa1nhCGilhkJQFXliAK1nxA9VsZxiWzQDPuPefBdyw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CvcSNXPiAurTmCmwnEU4sRTdOOIZKXjxHIA0bJfTniUZuk1UcCqMsDSIZlhsuLViM8MCE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sfMRktlFWSrqYaHUpXLgiONOpkoVeKmR0XeI0hjDj0S159EHowYBbrHuAc334JV5+fEaw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lWuYgIlFCPXUobMVVbi93n4uGirOFzGdMXhhNDWiZF3ern6Esh4agaKOpbRVB8wWqte07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X/E0oOTdTU4wcEwLV0lo8eoUFRj8E0LXTzALsQ6lR2LKodi6chKWQTG6gm6QVyQVbQvF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r13nbMoWdvMU2ReJRDdqdmL/AEQBbo6uXPtxVQwotfczS/Sn8S1sq3UTY5enmJu/DSKcj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mmd7xDMxfr8Q8Jv1NCVmwutk5v6uc7PklsUMmc4l6vpiJwQP3APB1UMU3XomNLVxmCt7d2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o3WupmlmfMy1ZiHaWlauiac1dVWoFFMKp4+YgLV+DqOkso4OJQujeJusUVV1LIXIY9xX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xKr/AGZhiz5MSk3gOnmYvCQCn6mLnwhVDNYvEotMKheiiEq/2jcgriFUsPJDnBj6qORr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x/wAQGCsQByzKxXK0ZpRCw6IVvicLIcNYnpiIVPepROYAYrMvzBpKjBjqBORhs1URe8zVU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rio//HT/APMbjHcdNEfxMH7ndfceXE1vFRLYGRrMdc3Kauz6lvefEd3HgvHuF9wPMaXz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2mO48ddSuNmJW9n1qDLAEPY55/cBaVr/AFyseGABQfeKhQKwMT7RqOK0zje39w90+UtbS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alN8No4Xi75JWCVZC3DdXKU/fiAsXH2vcrGjPzLM7dEUw5/mAIMqZqUFCjuY2Zcanivj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vqVQVzP36lcmmL0M7xFXqv8AanPqXhvNeeJi0op3KFcTXBLebp4nJQniUA6cQVQPlC64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oHByxb5xRvU5pY0IURVA6xKAMfFRUAreZt2sfUzTP1DWxR4lF5H6idmS4NYKHEbPccBm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pU0US3OCaLoAxiZHfOSJpd+WvxMwzm5e/EPZjmJbxVSpQGq5jRdF91NBHklmLMTK2LgK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My8YMMyHN1WpZHdRAul8TFtqbqAOqriEq8B/EpwfPUGk1uDDTO/E4Lo6/qaFCumAYDF1K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0tfhC9tUw9ETLsMHU45LYKqtw8kQDUahVcKJpDboRko361A56GoW6uoFuNw7VNni+K+onH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8q/5Fwo/9hppuDjHi2HWahreOrnDODqfB8QAxrqGFoz6ip73iOSqs5mises/U7O8RM04l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KAdTnOoENeOpXUMIRNYG8sxi2h8w8IGNn9SvEq6hV5Nwxy4gcBGydzRVxgNDmoM7ld0s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E1ZKi46iUHcp8IVRg3K6/Urepk9wCAh9SlwqqRIq0cVKKXfRNnqLsfMT1KVFeMHVCWaK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wtlxusymBoN5hdU7dTWMavcKxdTJ8+JrBm44B+487+Ic8XMC4poVCCIPEywT4l0pvmcp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G9R1HxFXGZflniZbt9xvVPxH0xDIhhq4tsnLGZlqgZ6PsglYXqWteDxKEcnriWKvW7qAm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zuonCfKQXWpixZl6p8dTQc/mW8fTRu050wC/mAVMROOxBYC9ZgarK0gWrn6RI3ebf6hSr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D6of6ggUo8/6njvX/EBqfZX0gqUKrFEQ5a3OpYvH1ZLxpQBmb9SFG+M/7U8qdOEL4mo2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WWfytRYEpOTMMqh7sQMW+8Yb6HhX1E1VHI4gocfAfzHagrzAF0fE1ax8v/E0Y1/jmWf1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wbf2VnEHffMcy0vK/3EM2Tzf5mBfyKv3EPqqX+ZW4Xr+rgZkel/cTrRrTL/PeAor2znf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+pWZPwX/AKqI7r/D9Qsw54cLzV8Jyf7JZn9pErVOtJ+zX/cK8jxGzOZ5mzovkRDdBxoR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t4EgFNa+n1BmW7TRRnrpEFflH7l+vDo/uIlQjpuVBsOhMqv4MURJ6MLjbjn+cV8kqFAq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4RoHpv7wBzb5VS4KOekuaPe7fXMr0jxlAF302iyL35bJRN3SoApp1dwsBb4Mpsk1ZAFbT0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B8UQS7HPCPKnwEpujHRAoor9f7zAwLTrNQsC2Ou5krjwSw4UNVUXgWWTbiGlXo84i5ZZ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x6BTk4jeW3U1wGXZ3jqOdmV3VYmRTHZuJkddlcTULz44IlVvpfEsKyXOF26axAzlc2HCR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L/Eurv5gZcGM2zWYXWh1U2TVnUwXknDNVkvomWHGoQ64ICwHRmXTZz8dVLw2HqoejUwr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wluPFTtzLcFhPT1Pg9Fahp5OSDbh/G4m0x2dTuLJcpGS869RFXR5rXxBb41njEvTiuo1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drerigds2xbPeJoNZYzGQt7xNcAdZhVNEYjW6WAlXfidjf16mZj2ljxiIVjqUAhSXYQwM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XAsGN49RYMOpiyaQ0Lv5YqUGmtSlmW+pgr+amQYp/sSm3TzFooZoZMRbp/GIbmTOIFUrN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LZOYYCsLWMRcXWqvg8sRhQ/L4zctM8jkx6hYqtvTnpjXAPcE/wAKipNaNWymwNbVErSzV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JZoyPcpVQV5jlK8/iF4wX3MzF3OmOVAepvq1fPERNBnGNTFcX1cLkXvHr+pgllMrJq0gC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/MxjQR/6epkIjLwWXzc4w6+INDJir/mUow1iZ0qvHD3LMrYKyRHQf9hhus+IbyEyBeKr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vMb6PzqNry41EXSMdv8AsVHTi1amUSrrrqGJtrU+4PIR52HUoFrqsS+0FN759xJnt4jp9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tbjHUxky/hLQ04mQXKcUUrqDf1iADI/1BtVVzUN7bhyYVS8MKrlTickXxj1HBidAuuJv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7JQslrgh8nv/AODnywriWYN3DaLmDrVTAP1UF7/H/wA+YYMQ7SnbU51UuphzzPhXUMc3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7j1HjqPWI85x6iD65/wDjrxNe5+Uf/HC1Lo51MdTPrrUdipdf+RK3iNJZR5nbc4D9IsqVB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3BoyeMykNFd1DAzdOjMxSqPcUF4rmomDavMwSuyajLCGto0ZVBJozEH0gOMPiaHxu/wCJ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7lFA1fHEzijB8RbvOOM1HSBxicbvESyiVUolqvisRFAx9Rsc7cxWtwbfXKRNf5hQmVE+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57DiGF0YMk0M3M1mvqWO0vqcqD4xG9Y+8SyyzPiVM1Z8S3jRMDQqYsGrxxOqYQGsgD4jh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7S7akeu4vGfZPZtziUNNNV1OsGsT2xvEBNYJWVxURrW4OsPVR1irnOynxDCWi6gp1iCqk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0axHRwcxc26+IGhU91xN2jm+5tcFyg6BlVRcVTWOYJS+tpWb1CsEuUFF23/Eqq35j2PU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BzwXsgAtbLI1W4jL03UAqftEw7uVhQwalADx1OBdVFVQQzSAJAAujUAL5Eu2Cm+A6mks+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UObAfVSkHG4HprEA6vgZQps6iY2XXzNDILEpeetQo2dCWXVNcsF3+ErBhOpotOJWUTPL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OKqCiSszfV1mGF5xOGs/xBajEoCDXMpW1PHic5/URrJc47DxGqRDMKqjDHiNO5grAnhg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RcCvocSlQ4cQh3cWg77nHJBvRHf5lmEIJRupgFW+Alo6pmRVThdR2016mRgGoUppzEyYu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CLBTxC7BMucJNWNwVVn1LcD9RqCnfUelB+pkUK/CeFqWGB+ortlKsQMlF8OoFCkdsdUy+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qgetTaB6kGZj6RFf48xolzhDgMPV4LLT8/wBShr5c/wBRwtV4X9TSvTz/AKgDH3ofS4WcH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11h+IiKXFZBABD0hG8q58NxVgbq6v0Sr+9I0rWHvLtfNI7A9saaF8xwNHJuPGJxGvS+DOi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4GLWWXof8ggKxvA/WpZ1cKH8w4qHoZYFp9f4Zdp/7wwAqPP/AHLMpc4f3HYX2/Mv/eP7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myvIi3CvZgN2V4uNJI9kExp4cMpwoHNJivsJzhPEo4s9E3BZ3pLVqPdEEGM8p/HUrNKC4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7TGlu86n4xMkD7tGrcXhNoS9P+fqIVwLIc6D4CWeP3MYyfSdFPEN0W8Kb3GV0u6/UEt+I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1M1LV0I1cXpFLv48S9MrqK1w9MUVcBGV3prHMe1aNsTe0ZQB7zC6nt5gJQFFb/may9OLi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0VMbzOIsbHqP6ZKJVS+KmdLWFG1R2sAo4gBQ+oPLxX5grxg9y6y213Us1lZWmCktR7mpk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yPeZg8gdkts2vo1U3TRgWBMZz3ExRV/mVvCHqcRo8OYKabCKmR49ylKUNMGKp5xBOFew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PUAWOM6h4OIuWOJ1FDweCIMueCfqULLthqYXgw2wkmQ3mWWu74gUai+SBxiOA6gVvO/u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3Zljd5cQHSwVcurxa6iCvGOPEMDv8/UwLVSm3F8VKoWtcJG+NGoaowHmFF6Y5/cKYydxt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OQA9cSjkGPc2yWDdcTYA/fMROT5lqBRfUt0rqpyuK8QPXcQ08swFi/ACDk51KUWGIBfbC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uJT+UDZa+MVDkFXNub8ES+MeYvZmo9sWdROV1j4jWBQiDbz8Q6jY9wo2nLMKwl7rxBOd3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LoL81uMXJs8Yma1ech/EER3fOJi+K5lrBnmXvOKBPEXwXvxA3R3dJieH4ZmAM341AJhfB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iAAfB/EbtVQC658y08cR2ye5fGQj3iaXjuOrDmsxrCwKherSVm3f1MAoz4gHXH+alwaZz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MRyqswoyul5vEzLriFiqq6ucKw4nFh69w0ENMr4xzE4bMQBdvBCgu8H5StOb7q5h2ZnB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kxMeL8xqjeP1AgOi8RyGGKxmOGteYXeFyjC1hqr+rlEK2uS/5hYrLkq/hg6qgTPXxMKg8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UAEp2YKGF/iVItKigwo7S7XSurzLow8hA1hqvzLUNp4g7KnpKKBcYYonL/blKr0HmJTk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xiu9TFl2cTZadqudNaajRXvUXDqnB/vUVKoE6SAqGHjFdRFoOeyJ04fErBh8E1KLcYjA7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5uGWXT+4Yzdca1CgQ3DPVHmaG7gFDGvUUC63gzUSiqzDBdk7SsJTbEBAvEq7el1LlsrVcx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3n9y1y8/iI5EzWOpQMPBjEFYOO6gbJSZgBYa4ZxaHRiYLefMKLLJ1/UtTVE1IN6qG7qiD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1MB4gaYDeRx5nBxRLYTfU6latbjqBXJBzlM+IX1iZDRjOIgxlYVpqXlvRK0PEaTx6iN+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474g5qyfqN1U+4Gp8TfP/wB5nCcT77mt/ieL/EXMaKqZrLR9Qdbr1M1SbiY0PE+7v6jW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nDEo1BpvFRtpbeIoWlxeobGXxgmV5uCsvcoLuJZkbqXQDTzCJOLiJsPmB4azHCVxMC3jU5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l0Zw9TKh8wUSjjiXeV14nK3j9RFZLqazyQBjS+ZQo6pzC74xKu6muo4dYj/2HO9TSELr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DFbhWKVeIausR7xULVQ+/+SyrT4uBa8JMAZuYBX6lLbxOGo24HVwp5o9RvkQ1iDmtKhZ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ORnFRc0GNXAquuo0aY9TNWahG1r5jtjDNVqwi61Vw3koRleF31LYvPjUps6gNPzKK01DT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MvXbDJgX7l2UqFIYv1O2JbxzBz54xxLVSgKmL46iQBA4fMIIJmKa3o5mIG7qBChzBtEG3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s+HMd7V7gxzAo0C4nPrxL4XXuedrvMLDX/YXRnPrUpym1Lx5xEKxfZ6ldMPiU4xbuABd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xmjT1zBfSGcVPYqKxvhOV8tY1EvA5XG1TB7lyLV6i8Oxq81LFxb6nR/xASsOu5kYc+Ji2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fBb1GugK8ygYMw6HgjW5fnEuOAi9JfCFrOhmXL9GOIq8TYLu8ATAW95M4KfBNFaCL12L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WKs0z3UpZs9v6gq1GtW/qZNn+uoB2eh/UCZu4LL/ABDg/vJwKvnD8Af+5aZJ4P8AcUuvp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JdVH7H+ZfVzz/AMo/+G/qBSu5Bt/Z/QlwBntf4nWfzAxD6cfuWoAY/itgLkT/AAImvwn+4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WEtfgqfqLNv+XoiqYPm/UU/nUbVD0E/U2324r4D/ANIO7+jvzEmD2f8AcUq/C/tQD2eO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f7gJkHt/cMS3e8KmH/fMMwv0v7i7g9n/AFCbs9sP5lnN9wa1+7C3b+Y5iiNT4CX7rhz35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76PcoaFe4UWfCgv5cBZL3DVR4FRnBdVhNdn7ikvRhUSk91/ECpMdUQrV69Exqg+CBcZr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gGis3Rcacn+PUq5UwF27vE0i3u42ZGnVMNdpTWYlfsDNL0owgin3MBUND/ahtC3xiI2aP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pF6Xrm+JUDX0S8MFTFaDxEU1TRKOjKRMuIhht/iJLvpzMgy9BvOpYUn3Ml6fiJtn2Qrs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PUtXnzKp8OYg/bCbBzxxDXxi57lma3gMQBUD0uKEQsebmRdVT8nUo4Ru73KQYM96lJuz4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QHELMpiIdlQR2MQu3+SW0xXiO3DdBMN8P9idgszGxUvW4XlHsqLDA8IeRXCNYOnrExGM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XWnguFWqRqvcLpX3+JlTkNf7EpQbdViVY6PmVahPqW8iggGDIHPGogRj1c0hd1wspZjxqU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DRXAw+oAuna6/MRxdeYAUv8AqJLCvFswrPRCNbfaNrIa0w4UhWYXkrEUoznklhXXV6h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c9aZQAF+oxYpvNMyBZiqDmGxQp3qG9wF4r/fExDV5/hOAoztnJmlaqOcMYjHo7rmZGnP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WBQcPUoORqsRlUmrEy2o0/n1Hpi+bP9xEUUMvEKzWP91PMx/ri549Q0Vj3EbyK5iIW6MF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R0Wp45lQKci4lEw+jBEASq94XxNhtdwsuQzmUbdVGtma0SrAq7txNmGN7qWspP6mlNTD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r0YjWBHx/MVwVm+o2OH1NqKsg5ax5nPLKVhYfmWQprgQEqzL/iF3VB3BF1TwlqKrPxKZ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viBy76ShFBnmK1FX+IUNBmJWRrqWMgVxMlOG9TkXZNtYPUYVYzPI97jOUrKosU3bgrVT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2Qtd1XRCuHDncfBdZuFqnx3BVWPuANwcaQOOTcsth7OGXscUlBVrb1EIwfWJgZ2rVSsB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Hx7jVq13CjIl4nMGqxFgJAqJT/EVXkxWcDLA0Pi9TNAxjcyUNaBK0uvFRfJDiWDaAMe5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mXnzrUfFnniOE2NcdTM4fvUFAw9TK6sMcyijLbfjE2P3xUQzgSqtnJZbiGpSu3iNWGyAf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5gEBWh7/qUcjPWoAWrWalKvFhBQzwmeYZeC+2GTVUxqoAwrff6lZsp5x1MAXdTJVt13OLc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ytEWss8BSt4l7Oh8TRiz7SDvgg4UPjEzoz0qIAoPKYe3qWysrklIt1jmpoVsxQrFVxcuAw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WAxkPiUNZD5gAKUoChdQKMbIUuAYtJjJAFIhrGD8zK0TrEGgk5xqWAYWvHEoIqgzGjY+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F2QqsQ2Xb1MnBfiXMAmVRaUX8QB2AJksGjmuIeG+KmmqCXr+BExpNw+oNlVXK+IWcY4ET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k31OGitSs3ucTEM1DjCGv/jwuYozzNKouVnubHnn/wCHQJsvDMDLgjbqoZNn4i541NO46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VPe4VfEYPSf/AA/EfWJ+v/j6Y6jr5nyRjo3HTqZ2Z9CqmfOMTlZFPiLg/E7URe63iNrj9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zqs+o7KEY8RwlLrjmWoAp3Md4oqVZ41ZArKxCBcELWXcHks3KjRe8nEFpamwNiMKe22N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6uKldfzLaE4vEVUULKaT4E7pWeoaAx9RFUGIUGbvuLgdpvaKA9TLpKqFECJYvDcbKCWzv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Wj1M3BUEZ5gp2Ey4RMZtr4gMnJKyZa6qcqMQXYx1BW1yYlgcN+pbZkhd4sxuoHX4THd15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JPol65GogS+qUvwTuVKWBW+5cn7iaA4qrlnYj5JR1PpALxBmxYfTwiryQKdfpADIV4Sm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ii/jhXQsJLYfb9TCq/wBwHf2RN1niZbxajp/JlVAHxMC8ucEprsPUssq6ggiqKed1sI2c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fXgjdm/NQ7/FbqvxEOEB3Ax+nNVDx7QCAcZbiDi73L6fqfxLx3dwvdP8f75nXns+obcf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C4HX+sHMA6f7zGGPIn8xBteD9MaGvoH4INSk+rMP8ONuC9B/M4RT5H4Y3bFPRHDCNrb2f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Rq+rxDkfZ1MOn7VBA0u7iv4C4p5KtNSi4elf2i1dNkQRLb26g5mEbX2/7hXlB3TBAqecse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U9x+yf8AQrgNv8wo/kJcHtQQWR4DEl5ezB4KPUB2PwE15+EKyX9lz33+ck2yXty2Znshu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+qcM14hhq/qv9RHR/D+oOA9GFCgD0jVfAjFeB6mMgFsd+YlxD5qUm35RJuuOcU9phVl8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+MxDdXuUc1e5ZqLXMVb08S119RGzJDn+pjP8AwhhQXy4lfATHAuVRgvE1RC4kF54IXvEz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x9QmpdRLXcC8YlB8yl5JTTnHiEed9SsV+ItaibtVOdwycvWZnDxE9DE0FVmG+ZcQ4jj2yi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CAN/SOSt/8iK/gRqVr0lSyj9JtoXjPEWk0P6mjOIPJPmEGDtmKQEfMrwVKaKPD/sRw1a9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Mc1Q8IGyhzzAPHo5ipwKlJdk2OA0ES2ri5ZeFBMAF/USiDScShZFeZkqVkrUQbU9nmUG8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ARoKy9ShdWn5rmYtAXq/iXNt33A0f43DMeeJcAGZxAuBxE7WntgFdZ3/ABAvecD3HNAT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sSz5j6VjcAvFySoACjJHlBXGILGnhhiVdEyc9m4Dy1XERUAeiJoNShnwQBTDo5lrRiy28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HJfXE6BlfcTqzGv/ACOOD6ltkBd5m47orGIjgVdS2gArq7mVwhAsf8EtDjXOo2XHj5mX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eLjSFcO/U0YVhz1KNuzFLA99VG+kDz/cQxpa/c4gDy4+YWRrvbqYCgxrMtxYdwckxy4ix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GPj8yqvAB8g1xKoy4sURHqVTQ571MClKaDzLO8X1HS7aweYer+UaFyHeW4CLRuvzDeTe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5d3AAGwyTCyziqzmVF/qgttJyx+ZWaz9zVLh/szHIo7rMxmiv7i0URLL9vEFalPiDY7/I8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YgN/NSwBUddQtbjglqWBhD8A8VAoHJBkzbCrWOyY8VEqra69TZ3fq4ALy1G1Sg+5isanN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UaxCQKDmuajPBe9al4r2K4jl896jSaN6qCFVepydOIMp+CPJAvRHY69xr7/mVjB69znX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oNC/U4ZWYjYsZOOJg3X6no/iE214nQoEwuArPUqro+Oo10L34lI9p4gFw3g1pEq+EfDn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ZNg/8jYJdTAwyr0QwXWcjqaLZ5zMKmbwtalhMjrMp5Fe4qKS34YlHb5OIyjX8dRIQNvP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zGstMlLMMUvn+4aya2kcN5vyQ045lgUV8QcGAcW6laK56iXWCuIcNZGp4CjGTmJfBuo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1KaBsM2QWxkcX/UWWru+9+48mm73N4qNeIAJT9HxOQXL1Gp7d+JpUxdisVuGD8EVSDzvi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TOtBxKWRReLxMFNPqC4D4fMcioc1gonIDbjMBDx1OzjaEUUfL/tTCW/qJlodNPERp15lG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shUtkAk8AvX+4gWKs13GjpfqZpxl8Qx/V2ShiityyLQP6grKj3HKm/qWDJ8pbkpvrolE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0gAJji/c2b6GmfLz38TIwsB6jlDmsW8RBWV7z1FVDR6mALUz7qVAID3ArBV/xELtHxiUn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hTFChdLfM2bwDuWz6XjFTGRSHEAu6qGgQ3Lyt4MaZkPpviGUV/iM0ut/U9HUKrcGrT4T0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F8YhzU+Icpdhg+52w1C+sf8AwTmK/wDJvsjYniF1o+pxjZBi8XOADMLtEzEfErOoXW6/+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qmWxilo/UcCNGJ5kUt5+o8A/UW4v4lHA/BKDZy8RDhnAV8Sro9S/S+pTi19VHr+4jBSI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C+sZVd0ONYh+qkpt/Wjmv2RX7gDROMI4pE9WINVY5EwT8oiTZ4BMIfF/ULQLfmOuk45q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/Ec2lWT1B/qKwoRSBYHA8RFLvIzFUp6wnoXG+TxjWwugf3Gr59oKgFhiRptDVGpbYZeK/5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Qxvz6BRC3R9zMPbmStflxKM3XLWg4rL+oYY9hbjgAmnKPCWGEfUjrjurGCIQ8yKo2LB/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MV6Y2Hw0AhTxQ/qJlevX9paYcNG/Uam7nqWgD/GpkDRwaQAKz5uORZ8Yi1g0MD5hhMS3X2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ZZUTVojWNh+kd/TuVbH4ucIr0XK5m+UsVW+aTUuJDMs+8cj93BAv14sdz8qMZ3xUGt9xg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2OD4JQShbxARoNesLNHBUCat+5RqgYTI43/jjjgfhL9cBNolQIrGVfSLasEItH4QZSlOp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x1VwdqV9RwD2wnLdCwsvFEqc0/EC/aCC+QbCf2jE4uWEKr5ZbgR8wJtXl4ndPmNoVau+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CbemXFUrW2I7K+ImnooilSC3t6uCVdb4IBa+qZEMPiCVXxVBwlMdNBZGkeYKhvxiK06Ah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QtCty2QWcsuoXqkG/wDUF6uHO4mLqGh1Koh8iBL8Qa8zff8A8rxK93LDEOhB9ytGuhOPE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E417CaK4YZbrUMpbTzGjEusG/MWvmG39VPAyQWtRLsvMNDM4qYcEpmqx4gg43+pev1Ua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cT1RNVXcN816h8R7ZQ7mPVRxnFTrMxlnE4aWLxTcBXIama1Op3/Uajx/M8tTmUhcsGwLl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jdbvxUwKUx+oRBb0w75Y9QLUf5+oo0VV61EaA6sx8x8KjjuJ4EM5gqnwI1qcKWaQofUXy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SdUxuAN5eYF4EI7XzHC2hrBKWyE7bmS2mPEAirq/qF1BH4g6xVXETGKIrTDziN02O6i4a7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mLFXyJMhYVxUAi0XXzLXTh3GpZF1EWqMUa5iXqvULyYwfEeLzzK0/DMFWg4wXMFDXJUs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xmcbU8wERsvuoZN3iKssjYLcE1tHG4qg8E1or3LQSw0eIBjI/wAQ2t13GjuyOCzToDBN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Nm334jVrGVa1MC08Sq0ovzA0brpY1XAuv4gFYXXmJltXiBmlKTU8pjimsbgxRVVO2Zi3n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oXVGMFkATKGnMuU3XVVAw6c4xMMhW3iUbSvWGKDSUIKNeWGI8xCFFRcLlVmSaqIF+CNK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+cEWTfxRiYLa4mFBLPDiGdsiITRh5wxM1lZgKwfURYcvBCqzrgfxPIOMww2eGv5i4MNe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2VqKqaDpMMDD8XCs1ZjeoN4C+8TJIKnDN3M5KOjghRlqzuAhlV6jQ3cLurBjkap+Y8gtV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goLPUHda3dToos5tea8S6HB5snOR5xLWcaZrEbFUoz/7FQN60/qUrk/uZOROrOI5tcNS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RKNU1i+5bGGs5/5MHaBCgd1ONWagnrOuJQMielwXgUasqBVi697Ia2hBsyWYjyLTcoNO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cUrfxAKny0Sx58SkFvSJd1eNEtJkfcwILG4URGleIqcU9LKtess2eQpuA5+pc0Xb41Lg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UM4jhjLB6htMP4qaLH4lFdkLZccRlZumO2k3jxLE0D47mSwFULo6JjXC83qCylOb5lkO1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hBgPmYocGlxtlr6xUYAB5xidNMdYCOCbOsTTB7DAvDXjENLVHW4TPI3FQtWAXzLXFGY2B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OHHkLjtrXDUpYXb6mxWoYYXJOCHGYBeW2PBmuPxGuFv1GyzqcHFD1MK2b1DLATxGaBLJ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3LVzDenmoG19hApw/i5g4F1kMfUCkWC8Oo/kRbsMFTa4j2M6uJNUT7YtBb85CBC2w6jkY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g1f8ACCoQrmpZMeCW18UMTFMeCJbQg4+I3wGazDl4dPcpsv0QXnf8Skw+eMzismL1Lhqj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TlxXUMNaQFA4mcXQrQmkA91HsL8XqNGuTxUwdOnEOEr4xCjsHrLC8bzjBG/QhykHjJia6w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wCABfLMhQHuVsBCpQNNAmqnJpjCnF6fuDs+hUHWM9IcFF7rKIu4MMxSYDhEMAvaxmQLS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GYx/j6lGXh1/xNOn3f8AEbofnP8AUwGBnN3+syxj4qv1BuUff+omY+x/UEV0NTov7kaku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VbUD2+bH+4gtw8Dx/Eb8CYD1bDSfif7lODeQfzM9J/wA8xoE+0QBpkMh5JBpaDspX/iIgU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9T+JYgv88VP2531iDUnipP4Iv+4/WoUL5Bwij7GG/iDOA7KoPpvdFYAvm/LOo+7/AD/Eo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uCP/AFP00avuUjanSf7nBr8SNYH5jSK/xn7jtfM//Jqe8/rKWx6a+plRu3+W5WxWyXl+5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T5Gvm42m7/OiWrSc0v2zEt+f452ZvL/mMBe/47gbtfwN+5swurUoBHtp+42TLxT/ALK9l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1cr+izr8VC4XFWRbCwrPKVLVXjnmNTkHxgPI8WD9TsPuPJHb+M6d7hBicf8AmosxOpgf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8x1+nmEuAYpalZq0LM0okK82TRQAPBHhbjOO56MXcZ6xXKEMdQeVEe0xC0zusEtiHouW0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mGCnwSyFBxgMdRVUZqzR+Jpvx/0Sx2a1aXuG8yw7H3nEL3mO/s6YKq8QQsPjn+yZjnz/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GSq/8cxA3Hm5y4XuaJh8Ssp9UBtemAVAOKErqnPB1DwQWJBtCjbWZgNeMYAq6+hLZpH0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v5l1M+lTI5VL/wDiotNmnsmRnAzIpV9yxfD5grVkeZwZSA3svvUyN5wTdu/uZ12msK3w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iUOMj4YFaHELHKnqCjgixgu5mV9VCnqYOGfjEryfHEFd4/5C6KfwZnyeoeZZA9wkUfHu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gwNpR6gYLM+ZTUcMH3Nv+CAGg1HbH5hihaPMya59/qdlPsiK69Q0W3Wu8RlqbxEqnBULN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gvN3zqVvHFSkfSuIDgcSijBgle6Y5UZ+eIN2tdzIP4TUCnH4ILMCesegG/xFa0tRkbp8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OwM1EitJA5h1i5lyjhfpPohgwfM4xG7TRPuG6zK4zNfUZOBtOIVeL1VMCoLzfiBX/Jgl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vMR534g8DMsNGdTzqOsk4baZTHXMveppe5dBfPEdhZ6gVCqKLeIb1+ZXFSqcfcvvUQa3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2tCAK/UqgL+oDX9InZ+JWOI9czJpXmA7uBDPeZTVH3EKxLcn5gL2wBo81KOi4FmJ2wbiY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R98mO5wgoii/6GJUhXV5mQINaojUW33UEPIsgSpK3uCxZGMXpL75htUrN0dZYuSBom1Xh+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NBS/EboL8ahprqZe7CZw5gUD9TY36iJtCr+JWu8w04weJyosWTmUarcdKFTBdfOKmByET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7qWOBfiD6+ExeSOCnFXniVFNKdwsuxhnSlRBzIn1LzQIzIaMsc1fRqAQBpB1AW2Yf6ic4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7/iWhjmV3Ra+pQBSMPJ5iDC6MebmFaF9RKbA+9TZjLMQ2Ou/mWgfe4WSx+CCs7uGxTev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2rfmA0v75mjXeGUva1mhE8B0qH4OJdWGYTagHWMTT9iAycoK9Y7NYjZtF6+ZkGcZxPwf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bqNhqKfn1B0fg1jiDWseIZlmNdTG8FyttC+0gFYPevxApVF4qJD2yXxK2UF+MREpyD6eJ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OZg7URy9PcKxnBvPECDedZ6jcsuDvfm4UhreILSAPhOIKuA3iesLEBssQ8SlNUOg/cbI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und1VQaHIaZgPJ8Smv8AvM4B83LzVFPc8lZ5CWDgFyig/iPArz4Y8B4M9TqxeoILhGnm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4lhwbOsQAVZh3qZFHj/XKUYb4IYAl/qUUC7x+OJVPDjqaKsT1Lo4x8SnljiYzv6mOTeauc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u9TCzUAVdZNZhbhLurl47fuF7P8AyDFAr9eYHdxlVFnPNPcXGDQYgjeLZTIM6sfuAefd3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fMrrmBsAOqCJcXLPiYLY4ZSpRvKAsC3HUH2ItkGrKf0jeO+MRaVPuYMgG/fxAwfZxKCu3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nuX6vc5qu02yGIdq1gMpBVPMBUVVrUALQb7gXA5xOUVWEM2I/hABhXi9EvCtX0ww9F/EX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OO5a0l3ZnEQJeO61G3X3HTZKIZ+8xBTBTBCkd1+JwYexuUmTWdRsXkSBgRLjz4SnNgNc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DdxF119BFTgBkMev/IsEerxMWs48QqTodytcMuo1gM7v+I6Ft31EXsaB6/5Oewc4vD6gL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phz4D/yFisDCB+oYv8y32JpfwHxASEpOc7aJVhrG+jhHZ6lJ0YQAuu/xDBQBWce47avX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nM7GWl72cQQUgM7qNdhd2IgLTo5/Fk4LdepbADjCAPyaCB8k1BULChK7lEfwSihRXSbh3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G35hAInUMiLPvUDaJ3hEDc+AIE/oln6H/sfzDH/ZkgU8Yh8Qi6a8TZeob/7MS+ogzQU3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rCHC8uhydQRF3V/9gK2s1bLiA/KRaxDd6SwoejYhd1O2YWF8olK0y0bTr0LR9weOXYP+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P7mQp5Uz8XFFH1h/cvLGev8Sk/A5l2DWAJzl77hsq8WX+pWBi81/UE4PBX9StcgecmAwr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okBne0uZZm6VwH8vK63xtgaMXlWGQ8lcTKG62xAxzx/rhUYHkgWPltNXzwIDX6v9Qdmz0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8f6lV8WJ/EWHXpP8AUK8BjCNDO9Q6fxl+nqoW8HxMDXxKFMtYwuZ50quGE5v/AIh56peV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mWbzTBWDxZGxQHEZt5TyeFix3iYy2+I3lfEy459TYLIpYE5nJUuZcifEtRmFFmzLK5qWW7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NjLGF/5HlIRutp7liCl8MXFwROy/e5eUX7gJT9xgIlNcqo7IHR2UXzFW3T4qZENK2agX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HpuAChXlJm0B6RoIzM2A9Qoza6SXsA+o02e8Sg2uINK06qYNVl/EXN4+CFAygZll9H4jg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kA+epxG+vU0Fb4/UqEVeMQxswdQaKa8sbujMLONdRrHU2uAqUJm/EcIMHGHgNSnVOCdrOI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2NSstVNjQfcTWr9alNNDHGKrzuNrznia0YnatPUoHAsT6hmcmQN5zBimr/iFKYIL0xr3P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SZpxqbtVMXrR3+YcCaldhndjfUzws/uWLvkmEqpkPcocOJQ99bnw+4t4p7YluGPGIiwV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5qFcY1GldYJhq75eogUVXPcd5awMQtiy69QeR6eJbhh4YATh8xpAxfqaVb8wavGtRsw1c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MM5jSXWKmxggWPitQMlKvWIYI1TxLDQX4gSh1iJBYKiluqxWYvAWEVdUSi+G5gW3TxFFu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WCc4h5P1CKS60SnPWYAUwrBQZ8EqtTTivmcNS7sf7xG80NVBJ/MOH8QwGa81EKMMTJeo5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UVijLC+qhsmVkZVjASuobmK4qZKt7lg1UwFs2XUJYFywPiIgUNxDnE06mBVwVerjHipVe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wELvEpeIv/U+KZVafiYFYYCufhiYcEAG9viVtjUqCqmJdamIlvEtxghcq/ol+se46wm4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FSvDNmpZdr/2BCjiOdlJBCdEDjn3DLhJYwoi7aPmUUVvxM6wyrWRmKyv+/mP8QYiJ7pUK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n3EOj8Zk1YwYgKjo4gBpGCQpMhjHcoXocQGI15MTACFEqpEQvWY2yLfqNBgGdRK3+pwGa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YrGooA4v6m41nohxbtKKEOixteCauBx3KZ3XYRzcK1Mjg84l+zHEobbPuYlAVuWAvFdV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8QDvTjcRb7qYl3We5wzAaswzLCh8QEMWEOBsMZuVpxDo+I4lGHMOq/iOtQjJkT4isa+p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i3Mb3UXoHxKm3/kxMNPrUR36xpn+EGwG/wAQIR48YICuccdSh+GfXU5XwSxymWofZxKJ4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xKpZeor4hgvNQLNGseIismf4iLxXCoUFGMrQVDGY8Gx5qidviDtdZqcNW8xNmaE0Yv8A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AiUTl5gUYxrNcSh+C+Y3AQB0Fi4lsOUa1K2+gThzKkb63FRoOcS2habxLaGjOeYVSnBKlz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K78TF3fEpEI4zDVaiC5yQLbo9yxOhzjErGGL7mDd75mbVquJwrLX+sTlNLNaoh5L9fiAtQ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ZmnIPBUrDI97lLcnjHqCDSuZwWnTHEsqgV8TtjHcoAGVqtVL1wr3NWAU6jg3iNJ5OahQ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XhdfxKXhRctwCeZsAC4Ojd6noU9TGBygDQYlm7DkxmXag6idDPjENuq/3EV08czbYUwF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HhXEF1RxBzhPKNhKUaQAujVTBzd1zEoXREboi0bDncGCtuaidg1CJpsySir59ynigV4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ZRwHMWVZrniVQtqIowTpUZqrcQwXkxfEsrgu2JSJi1/EIdJw1AgBPJBDuBrJR7nYY1jc6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iB0ekwLa0YhASc6Je4LjIzfr8TYWU8YIWKcnmAC7OInAVBbeqhAyrdOoHgFR1kx/vxBgw8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0/iOwau/cQoPedf8AIwUUXnx3HijBqwc/7xBbRV9J6K4iSrSjmYoLIJxwwyixqoyZZO1E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BFAbd3BQfTc/idQDiGX5SunmGRMmoBdXeOo4Gk4dFeJTWAodJ+4UcpPaJSk9IEGWM3Mg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4hy4h1mEGl43uLlTKiJlZt/VQAcF1nL6zyzFho9s8SoqfuZcK1d3C7AoOoHj4iMvONcy8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1NILg4R/b5CNGg4RTVTeO4MolW1ujFRHYfuGWhZnEANlWBqLW8NH8RBEmGZp3WMVDBVb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6jMiukhnbA+NQc27rnEArtFY9c4gIhPqb6KxOhTAYLq+KgqqlHe4W431H2DxiADp+YNY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UFQPiE8zQWfMGrvcLPglCZUgzVFeYZOL5h8nUSmsQb6TF8L+ZYniYGHLMTVeoFGMetR51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cMLXePUU1PxOOJt/UTXXc0lfcwbpjQGIblaq5wK3UcbeDic+vEXrXmcm+oH3E54gNNs5q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1MPf1KqcRNnXSCgOIGuOOpd4rvv4ibLy5MRKIXaLa6gbrjxAJTRDw5Zooa6jksD1j8zyJr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iaFWCHN0fzcq2ADNQCsNylcrrUC0YL7i57rtjoWY8zkpu93MGcGrjsIluQhiCLsdQAVE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Lq/ojgADFmRcfqHhj3MuARzZ/LASVi47GhBixkYuDBjzBaaA4iSAbnBjvEcZDHOZhpKqB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VMvV/xKLbqr6gwUsW1LvyThVV14iUoWM6XniB0B9R3moGXFFahjoGchn4h7A57hldhOOI9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scVGtAV4jm++qhvQeNTHbHMUT31MAW/p4nDFnuOLGWULSfqWFtccRl0PUovzxKy2RvB4z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c/EDTTvvcDLAELKz7hgyCWQF1qBeGfAlgmAu8ylYJmtyxSqeoC3FiriUzh13OK38TUrR3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uBvlx/rnUH6hotPxN6c6iZLIwFwpMAkLyVqFlFD2y9wQ5zGiqV6qKDYy1DgLI4ZAeMwL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h0PUBo4cQSwH4RKdn8SrdGDnLmcwK8+IC7ovVBA5p+UtV8EQA22zj3AN2/EyxXuV4nHO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nUYYdspFlYmIlhzlQc4INZxBfVQzkniN1WZkFgb4uJWKuU3Lch6iYyYiub+oIcGo0I4I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UUY6R5yKGDtAzvErlYMLCiV3iVvWKg1xc4z8zuasSjlmN7fEdjmDviIGRmUcBURKoDKA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RoTBDk0QoozcqquPIlQaur9zBbGoG9NTfiBWbiOyE4jn/k3x+Y+2pW/yjZKD1EVpKiC1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jUosDNTLgAOKj9vKTlw6qYBXSjEeFN9qlazVnEvbrs48QO48FhgipvMXAohgxpl4tF3LB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yjIPWo7WscviBw14hFNtZmDYmBsXMQo5Y8KJYxRuUhqr/AFAw/UcOUgDTaxMWqfiDrQhT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9xFYo/UFsFesSrNNSmcutTni+/EEowPMtjX3uLVMvUcdZrRAuzELLBffUC8sxqp9FnhXo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ydRMWsPEqu/glSzk1MO8HqCFpxEHXxABpqBZpSAiBr9TKi0m26Ug0/mA1WK4LzPFCpWyyv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NWWSg2uNeW/EtWUo6xAw3XqHNviGn9YYuMCXRi759Sjm8Y11KY0tYcxNNAz3MnANQcGM8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Y9iaBn+JWAL2jh2MZJoQAGGUYb6f7UogRvOoSxnJwQaboHo4ZoDT9SmDZPGoZ2Bn/Ziw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X+1EteNcELrE0gGObjry8zGmkeqgVpO9QGK3XDr3MXl+a3Bw6q68S7Zr+EXN1qY0DAWN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7iUCOPpAECs/uWVV9MGC86g4cZ4gKrCes1FrKXgmgghtWr7iLAK9TbR5l4ojBAsenqo1s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VC5qpgDSaaRTOag7FHWoDZqq/EoKW2xjUui2rllMhStTIyW/mpgl2PVQ0wpfcVFXz1HB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NW8X+ojq89Rp5Q0b7MS90m/EUb38Jtyev5hhyYM6jxqqjDOEsbHnmMSLhzNRLHL6nBqx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9RiiU13UzEnd8RGKPZxKaFm8tVEfaYs4ThusTZd26ne8cQw8+9SiqujWoOkYC3Xk/EcpA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DSuEjZdm9QGus84lrUHjca7c7bcTYrcoR3X6l5u91hIulfMeHJzuVhQl+YuL0E25r6hMWC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EBZu+4CpRd1g4mRwlsastEs4THzOc39xsLEITw5zLsGy5jWxPOJmsA2Wt/8AJoUwvbWJ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8HEQhpvOMwDSt6hgbRsrrzLRNpqFw7UroH9yg0Jw3dfEVyga44hpygyXl36hms/0QOKm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VAqhzKVFA9oK9ZhmygzWctMQxGmf4lpk13dZi1MSX0csOteYZOPMVpLgGW03nBHsq4DW1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TR4MuOJi/wCH7grEOcSlMVz0uGCV1CrXcGhR+fuaZaIVQ4xAsKt8IBWBrUHKk/UQB6Fl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Xrj3PAgX7fUBsX1M9ChgRTZ5igimMx65q6OfULFpcXc7HO6vUfBR6gKC4Sy2orHHjwSw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hVe4KNn3HJsIOd+ZdoI+k5m9brhx5lS4K4gBqoWLHE0L11H5qGoT5zBO9S3GYOt1KCw25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Mb4nxPjEMX/UQugMTPep9RLNwxXAnbNQyYGyPHcrzNO5an1NKg04bmK2YjqkIrteIhret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TFhPEWTiI9BtEVx9xY0ikudo18S/smdcN9zFx2xF0iG1ADjkgeFxArh44g7EPcQBHFzbe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6QsaMccRtsGmC02Ie4mRKPbHFXV01fcuqycfJKCa/qHBZuoVYq+JtblrFcR20YTr+pZW4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hTUWGGzUsNyg1f4iwaa9QAvnmFDhxizj4jAwOJggWyJho/EQr8o/BdSyBsronrsbqOgJ/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10l6ngOkcMnwYgLFsw20X6huaOJTlXipiceGCVoIeVtdTmwq9Yxczh5zEap03HPZ48TC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6hdINcQrq4In5ni36gpbWIbAYqN5RxX5hopcdCbdEBv3qOHUfEaCb1ShxmbLcsuIjJJUCg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/qeW8a6lRgqLXQ6jLjFeIGhrRcDeCoDnCVDIB9zIgBTmaXjG45I1SWTBTTTAtM1GUgsYo0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EzHXxxCxVThhZVFX3L03heCUG0nBqGhv3FItCHH9wqaF67ll0B1C1XDqC1jP3LJo4Uzp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6+EyFDpuZHKjGpz7CBhAFYL3FzQywlCVcWtI+oNeGNODuiLQ4M5MTIrg9RGBu/UoM9HghS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QK4gge5ZAWO5WCmFh7QWT9S15DETDfzB8JB6KjhUI8z1NzSqbm+NQCuR8TI2/iABor1BX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QsNY+JyjdY1KhuAPMPBhqcz4zDOEWQK5mJzcwLaCFXMsVqLNLaxHzEcDSw7PPiWaJhesQs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6nFWwMuGU5gMmZ+kc9TCJzV7lR1xPX6jVZqb6+YUN2V6n7iMtHuI6B3HdYuVCzE28RLrJ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8OIZH9RMhWZStr4lFaiffUTTCpi8Bdw05Kg62VBawXBtZTqXStblEotoASpy4qNv1FGL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Kv3ArKMyVwb5hLjd8G47jJwZqKwjvYg0CtUm7fq9QuxRXUMZ5It8U41A0sr1EpxuGHFw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Nmb0EAq2h6iohWCYQpDsWaxFtuyeOoj83+IUYKZbQaZWTCTIl1dwbO7i2AZQbrGMxORiZ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HdxBsYDG8EoKojkfLvxLMXOFog0PXUEtyrVSw7z0xWluzqWGFB1pvTUwYr1LKVz6iLu7e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cHJOorInxADIghbhOZZxr/YhiigxrBj6iRksq8GuJZWqltYGJgW069RDdvXmO+qmBoxm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/iFkznzKMf1KtWm6SWNa/iNBgY8y6f8AYl1XVbrUwP4jnQedVMgmGDRVh2Db9CZYC9X0d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gVpwPfuFCuOM/mOK26xBDIBx3FrC+nUoH0GI8rM88SsOtYljNh/9+4pThTit/wDYqWrG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aZryTHCirIc21Vu6hlEtg0dVFoNjGPM2Dw1iI0It01KWVm/gmQp9cQQDXJibciB+Txc0h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UMJfm4opq9+ozha+OJbA4YbWvmVml3z6iFUcr1C85U2Zhm8K+I90kER0jw3V91Hyc/ES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eO5ZyQpTRg41BW1fdVAwg1NHuIdtWP8AyAUBU9SrVv8AdQBwuAju8wtxx4IZTGYLXEws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NQzYD9Yhai3Glrj3C0Bp7YAUbruLl63qDkBwnUcKpvMuyyr9QLcjpCBcA/hGtEgXQETZ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mAqs9StGTHM9HcNJumBTQ1qUCkWNQClTPV3xHVPqYskrvUyaaGIhVL1uIaLoTCNM9TMrQ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o2URCTj9e5Sns9LANYrGSFsskMXADbb7RyDmcpnuIBH0VxNXZ+Jqi8h1AD16jDYDXc+IO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Mlb/ivEsu2/coF5BCtg1g8TEULvVcQtG7WeowoGeEwMLWKv8AiaimsJyS6yI/b8S6BeW0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kei+IrI0vlLdF/VEXBfEdil8/wATQF7xbGqpQddzY8V9F1BSb/M0lRtnPjGJm596/ESoY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eL8yy8mtyzj7QSa4vxErK3w0Msy3WoxM0+2o3Q05LqZMEjoxa7r3OgvW6jYVab1UHS2U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+pxRv9TY7DqVE+VYiqCg8kHH+IZObeI6ua8NSvjP7RbKVWM9QXDFL9yg6jYhkcy8tsOs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bda+4Fdl/UsDK20RKFhSfUbK2nd7lhoNVuIM34GiPeD1uVjArjP7g0AnClh1KmvuB2eF4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+k1Gtoz14gxVlM43V+oYowc1Uzei5+ibDVTgI5qpSqx5jWL/UORfiUyBiB2qGe/qBYr8yj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DmG563OM3Ls/EbAM+o71Fy3GF8/uWuWLbdbJ6MwwbigZMRVWYV3HQS94z7lC5zC8amE/7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AyLiACOIUWCSmb/E11Gq5upwwfcyN+oUuizqNHFV7gNF1/yXTKq+o1h0PUyLVcXLMjPQ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a1Oayyll0lnauoGKbu65nLJXMzgDLxEpw3oxHOqreDqchq+44q+PuZLMMe5qZOsTlMjK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xS7RrxFVuj3Apf0iFwMTsKMJGB1/sQYAX7lk58IUhzBwDQ9y3KJwCswUYo9bjkFEJc3XqA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KvuHXIViPIVkqazh8aIqxxXGNzTWZVN1Nqorupi68XMGHqqqNVTcRQ+kCkzqyaVofE2h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HBHnqZqty2R9RydD1zHZ01VRL3f3MgcpSsj1cOeoXQAU/qGVKc6uUq6viZMMTnA9zJwH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CNyuC/GZTKwcTSXjUs9KVdxBz9uYP0hWcr0h6DiWF1VaxHJZslMWbo+IeBqWo4KcMtNV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lUAmarwQLxwouHAHRC3JVcRzbuBebx5mVNfiCiS3rxOLfWSENGWBiZSlJ2MKAxuZmD+E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dcRBERRvQQuA79MBehES7PK46ArqoOsmeagrQ/UvGvGJY0lxtWC/Usx+0ct2euZWqW4i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4mDHcReIirCCBS2N15QMEGzJ9wrsiZqoLxrJxEsxrc1aYlXIGoWrGJgomLTnUruNPfuE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NytRx3HXP1DGNy12EVXMbVg9QbK4lA1iDA6lJdw6fgiPMNNhriBYLUdUxUaBwwyPUqvXl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E14nSAGaEaKpsnT9y8GpxEBRUSq8P4m51MOpkcRIyYTSCZigcXuFG0Ajp3C06QvUMZaHi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e5xa58xaL/iCUjfiVMJcLGWnxNmGOpfyhwzF7x4hHuOYjEQ9CpUbNyuCJdefMIlsYiFVS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mYWp7hcNZGgESU5mn6mooeA8y8ar8KgAY9iOhxfBLlYxdan5gW3nWNQaYR2tGotsyRoD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1Ojo6lN4uVhf/AJABg+ZT5t1WiIBnLDfZfMxbYPouU0oS/UsHg8bghamuIgtfCIuk8Q1Y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AKTBwTIXMWTi/mBkseoru3/PE25hsyXxC3ryTOs9eohg8IAVKz1X9zIUKnUUrKueJa2qRC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i0UOAmSTDx0zToPic8XKTky3cNmfiABXPuydy/4gBOSBXDWvMuZdanB/GZiqWZJd5xHI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yZM9Sr+vzMO/Kpcvvk48Rb1fFTY5S0KUZ7XP67jdi1Aaa8YlFRutOInSnYRsC1rmUB+B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DkOCXQxb1XE5tT7ZmFUa1nde4Nub7jem+I+Xn6iGgvVRU1W+Khksf1HAp6GKGTfTmcUmm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qGqhh5byRxa3xM6bvx/Mc+Wp5K17lZ54ujiUqrU/CBmgnDghTA/mUpW5kK3X4l1wV556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AZOIZN11Cs5b3DGT8tTYU73CmBwOa4ghriIbRphSY1v1MXjWsQK5y4JhAGAaTN7FVMhWr8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DfBLXr/sFBKxDGaH6llWuFiFqXa4zc0FDRLJQ+aI7CZjdWpUC0VCs1Hsi+qM/wDIXlof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nCaZoBUybwArPcqpmMQGs1EUvI1CldHEsixyc/qGrT4l+vJXMxpu4/M2cXx7l7q/iqg0W3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QM+YfVeY1VJb1r6gLXVys4QIovk8QybGjiWBhK6lKgpNpkiCleIbAa64qbUMOkzcytfz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x5JQF5qYtON1AVnd4xNO5yC4NRFc0VUBnEvVyrVXTsdfEoV/9SxU56lk0He4hD8QpJTT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HniNi1lhiHk0GzxLqA2RcvNaWSoEeJ/sRvAxpuGOvbuXEaG1aYuXGeDjiI4Pp5mNTmlZ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/UuLLGE1ChlmnLmUC78f+SixvyyvRosvTVX9QVevPm0/UDOhcVdwtxdygaKxUKIAXy57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m2+cSt0I8e5Rw39zBdGOalG1d8RAziCLaN7zLYav1ubNhn8QKKs7YINGDzEUTRxDCnt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2u2s4gbGitxbUTMsax+ogB444nK2zijtFEbMKC6/L+ZicWdXDoxj7l8Mi7m2nN43EpfBn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Q3amGrJgVRBbZuZFE6zGmsg8HEHHAYFH0xM9pbniabcfiN7wJm/4mc7vm4ALo9XBZXL6m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OgavuXux8RsVxBe7hTaL6gtBSrjkwleYLePuA4NRBckweZQLAShhBK61ELaRqTUbLLriM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/M6C6NTgvUoCPE0aWuv1Aj4jaUIZjkxKFqc/8/8AjVc1HrUd+sTLJDO4OYg2mJdg1RwX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z8TaKXuWoSts3xK5iFLrMLn1CmbYdyqLrEuXx+YJHFOtTkx4i4GyoArXxEsvF86mRlyHM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in6lgGl1pnRj4jd6yH5gb2zNFHuJwDibpZdYjIgtQXdGf9coAsBnOJhyZzUswpp8QEon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b4ItjBAroR/EQyroriNXNPDMzR1mWN34slQL1Cwzq7Wc2Va9wusfk3MUdB0uoDruACKB3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V61MiL7uc4yYjY0f8gKDR5lH+YvormGHCgmnNFS84qo6Lt+J2OHkhvX/AJL4vcfxLzjU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R4K48ShAI4oMTj/srFQ4SipgXfc68Q2eIJYV88zTTnuHZRiYooPcarQYiApzz/7KMKfc+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gCVApXpAsoXie0ZwCzr/AMlA5xhz+JcKb58QZuviB8MXnGEEuyjcc9NmoWIyWJywVA3W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CrPNxtBqZ2l111LLKXzjU3r0LJiKRF6ljNuvHUJbD54lhYYIq2NjGhQLNR3AIMAr1EyBx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ZVmb9QM7JZc2jp1MF3L1SRG74iVrDAwOo2b0+oAlVMhY1/mYTJKLwqUDdygwHEMBxDniU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rnLgjQUCq6mHU3W4WWsVLK3sjGctQGhyTuZhUW7WfEy8THbnxHoirdLXUpafxDV16g5T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vthszHLxNVTEaOoRbsv1GnmoNtBQQ4eP/hmWaSADDiAPKUcTNcXOOoPOL1FxlCcRv0eps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WfUVMyS8EdBjMu+88QBkLmzxM2xWOT1AocxLc3UvW4+2bGYFOIYyvHiXDd+UBeNalBgG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4Zpi6ickyR74rVxN0j4hq1y8oQiDy4Is1iMamzRwzxHBujMu+cviK039xYIDKTLBR0QH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YSCP4l4rBxiDhuhIFKK8xCg056jt3cHj1iGH8anLDPMfqWbsQ7g4FblBM/CUxS35grzZ3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9Jsi9pKvGvELO8cahWsYm0ti5ax55nF2VG70nUDllF0IlYlUgBMvZQzBL79Qoruj6lN6y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0momjXwRwJfxzNncNXsI1NYx16nN7xiA1RfqJnNY4JodV5mFsB54ljrTFprFOJeHCEUVez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VcCzBZCiuoOXcBbWrmum4vhcNbIhLtx3DyfMMhx6uCLBHTmZMZg94vgjk0VmYEW1+o21Q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6jXbZ4lr0RsCHGpRYt9Viu+otcO+GogNXxzKMvGMwQoMdeZ5OfETpuuepdA2e8QG7R3xt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mO9wotxaFH9wcWJOOiepeDAvRG2O4ICxZqkcrKt6g3szU4bCKIc/4heBrfUHGn+7jyQ44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7gJZgqq8yhsfMAjbribVp5I2B/vqBQwrb7nQ46Ja41M4qgvccdIWXM/xwf9iQwfT/ADG03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WLznyiZCAHmUUv9x05x5g73O8ELObK+JWBbLKrjF9zI3j1DjJ9w7DX+1BGluYWsX5IX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GxV5x64mfNr1L41fqPFeOzULNGM0MFu29YxBY5Vs5mY5/VLK0H1ADfPiDZug/8mXNPs6l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4jdihn9SwoXAYxSYqLBq2sDES1qXVTHJgFNjfEdWv/f6mmbszLqaPaZXNXKpaSktIcdQz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gIirppmCYsGVrFHlLBTxjqpgrKpRaVrLDhgTFMNG79QXpLrVS4oY5v8AEaSo8MeDCQ5n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itRcULfUdmZbZ5xupWsXHkNxVK5cy2oYq3M4DXVTBti9xNVZRi3VQL0kI7vVmAOPMwrW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/uWaNdDmHJkeLxFacWPTGoz4oKIpMeKPMyKeaNfMCw1N8LlLGEdJ3EIFWr8QNDjrOIJk8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0o+IZthx/xxMrLpv2EbvhyTA+K9ZgW+twvga4mCz8i5S+uTeJirs9f9l7tp5Eg5uh1KLo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OGvx7mQoqrvWpgUMdVx3KvCzMTZYlY5/UuRrW/cqyn9IaUP7liXRgqJoVx5TYY9TNJlY2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3GpR6FsoiI514mM5OpSwctZ4hgo4IabHqWeG9cyhMBEC5krG+qjiH7SoUl31A1bjxDR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BdA/3LlQs4iTQY/mFtHqpV0i9C85lIpQ8kKqGHgIUBSvCFi0BziBRLLNE3X7xCkylVRF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yq56l3mxNDlANK/uITzKYNLqHowgLRxNscXevBMA8MTOTxMHWIbu4qtrU0VLesR1WKgP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Rxio47nPiaNx0vHEs7x0m634io5vjxMNhiCk26jx89QFcwOWbFXByLDF4x6j+Yu9w4lV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5jdN3CtEOFOdwCwy4ItllKVVCBqJlsRByH7igYqitS6wruByG63ABTtiJg/hNGZSqyOez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3MAUvUpA5HNWQurwwo0WZxgli41jE4AlDlDTkJNs/ErvMHnn3C6Vr2JgQOY0jJWouAB+n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M5BIK2e5WYmoqtx21fMrBXEdZr1L0hZjjgl4umo5HAFQ50ViOHj1c4P8wrTxPQeJnk2al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vRLgZKL+Jwib+4C/fEWzNeZsK0ZzUEBzcAkxfMSqKRc5WNdL38xyF9ZhVcvxDN4Kq4fN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ePE0mD+bjkVbmRZH1P3Gqq34gS09VEacR/KFQBbNETayoNsFqv9UYWuc3MTVX6lGqxK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hjAur4FsYRW7xiyMvk9SlpsDc02xPJrviWGMcEbOWOJTVobAhatJieTxDDN/ct0OfMMdH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Si2DWOfMu7K1+KhUx+EODEFvcDeZ4jTYj0jQUAHU1nj3EcYgKgCdgBl1qtQWbXA8pwf1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XHC4emoMXJuo6DMzrGH/AOO0qmxYgi4InDUvV6hzmOcIiQHJMEwzF3TCpRh+4eBBFf5Q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S00zV/qJivxEUyuFGLxcWsuep1nHid9xs08Tbx9Sl4rEfGxvEc7jAxqUdt+olRsY0Gdz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3qIVTCkpbLobCbrubMRHxNHH1KopzKGamb5jk6JbddQRvdQeqqXLruXucA/M4wsvcwrtIU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wyx1ZckpxaKefiMJJpqZVWVSS6G9SjEzcQAh8w+PHUZJaRyQv9Qs8VBLwC+dQ+PzGS2x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DgtRoOExqKUuK9y6dPfE2FHiNgMgzfmKG7ojmW4xBFuNQGAsz1PlcBjQ5ghbBMGiaPIea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YcxV0iioU8uCokyH3AjWOoivvct2V11NNC7iR50VHiceoKzIMbg5Ah5FMB7Rw181AwW5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RMYccRo4gKaSlSwJQvmGVd8QxGKuo2Vgja3BozBopHFavxUU0U9iKClF6gGkrqYJrpxqA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A5ZlMHXJBEUlFgrEZV8zkX4jhp8QTwqu5YtYnJwR61dTP2Veqg3bD4jm1jMeDc0ZpF1w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lRTWeDUckxFzlK8RpoNKOKZlSk1t14gKtdh1Ku1W48RUUFr/mFGVbSnLnxMBguam3/sq6a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Rx/yFgaM/qVRwv5BLJR1xUvRDP4m0y2TIvNeJppiEw5hsu6+iO/1DIH3mOmyzcbsuwNVC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txMbF45iICwCBhWPgQwtC/1EwUt/H1LMov8AEt036bl5CLvUzaKFQgWll+yYWlD2SywE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ucH+xGFheYb6rQNTVqs1BsFFmo4rAzmiOMN6zC02IaxAbaq3z/qhg6gbXnnEWgreYlIt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5aSWDbF1eTlHWTXhhpqz3FNlabWW3oNahiGV3qAUrevcAHNlZGP1D9Q3NEIQbbS72VEt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8cdT1MeOIaAmiu8vmFatqvzL4p5zP7AeIUnODFeY9BiXhVSvEKoyHth05TEWilk4j5NJrE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HnlEZB5zUaVsfj4nhaepeWTHPMdt3Z4h0xqhmjvE+cd7hjDBFooZ1B4wHqPgqLDr5xEA6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8RAFp3G5KSvjuACiU7vce2y5q/xUykUWmC42zZTQamBWKuJlrkQl2AdVMhVb+4VYHGjU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TRHaxlqjA1f+xKxgD1W5QBHRvE2nTdQ4pnRqVef9UMb1HTBrUy1R+JdrrqZHQfEVgq0q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D9kFUagr9RbNkcGsVvqAw2iXBy0ghuseoOg/KsRqjQ9ZhlmrfqClDp15l1die5VcAnUcF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JdX54IPNiQC7sstYsP9xLuhFOGZLD4m3pTUYqrTdR2+KbgoXQQLtw3jNQo22P4lYrmG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1qPSXtqFVZbL0KROKisgD6IUVVeVxxUrZxiGWTi64ruAe/NRQ34y7gQo6UTIDEooA+kuD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zqNAAGdxZcF9Ops67hdkO9QtZlpc3Dt4iqyrcdVKKFFc9w7PBDDMDUDcppMdVMituphzD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AArUcnNHUMf8AUCrTbiIDJBsGipqpShzSfE+hgpjjdy/JZDKug9RqgNErqX4QCeE5mPU5L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bZgIMcfUEtY+pv1HbCe6lC3fqDfJjoWT7xKcE0NzJNVc51FwXlbnvEovRXUTUMJMAcbq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A9xIOHGauDYq2daMdx0DuVQDUapr4KjgFYqJbYcbmKvBNYb1uV3u3G5okeZd5xBpKbvi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85jhxBURvXMqhyUBxAaa15iNr3G0xgjV5qYGLfE2wyrq9ZubLeSJv9HE6bp/Mu5WT8ss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u179SlG9eIgBmAaNyr68zsaTU0MOpVBt/iN2tHxEbvj+YX0ZxvMNl0tfUDAR9+Jo03D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amxX1HHGfU0OQWNU24mRxVajzguXdD7uGy09TZZSMxXRnMU1RRqu5RuviXw/mU4zfmI5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mNoEMWAh0Z/8ienn4i5bPiZGrrqWdLYi0FL6jsRNWV7hu2tqpcWHjcKDQ5fMVAVGGCtBU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UWQl4L3C9qJUb2IajGTXhEs05iWIqUKmTMGt0rTUKNfKNgJSYmFhWHzCgDIdSjZkK/Mx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a0/cSrKxUQl09zPAF9z3fXRAOFyj63LC6tvxCpx6mTwfMEKsqdHE7bCA1iIqWNjKovR+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3ESXCGOYANxbcVLcR6i6KXHRawZVefUobgWtYl0MxmzFfU2cT9QxXTF84ixL1A2zFXG/M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+p9VmjqLqZlHf4jnqoU3xxFlipYxFypr1EAM51G8EBuWWAZly2inqKlx61xCr4lsYHzFL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AigxAbnLgjpqIHiI+J3aZoOPcsEv3D4cjEyzxHIzPwgtdwcM4mQ8xAaZTeiUf1MrGaimc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mVcwQXNTgojgZCOV8RbqEltUQJux1EuzC8QBkKQYrqLll1W50taWoxAGGVqPRT0gMlUweV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MW/4jsy341GwG9QbzfYy62wImT8xXAU8TFZUVoZYxRbcRQNNmsQfzwSws/pFotONRQYe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/UWd90RVb1GwRbdYhqUK64mwD/wCQBv7IwVJU/wB1AN/mVrgvhlMbPccUBjc6BtO4BRVu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Cqu2t7nY7J6ai4CTdt5i4oX51Pi/UtVrmonowgqqx+IYGqxnXEvieeoO1arvEeQSJ5mK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w4QhV+TG5jVVRDe3/I3XBKq4VjAu85WRLYXb5jkfav1Lmxs9xKtMa1++iBdF+rhmo51U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c1UVV1uDkv4rUFBq/cpeyqsgRihhSyqe4tnCoYQG5fKwJRnCObi6M+OJhwEPOLnhZjOY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qrlh0ohgpV7V9QWYbM+5hz05neX+J/Z6lU0QfUzb4br+pW1FVSsVRho1cwIUZ1NNCWRUV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Y/ibZr1dzFZOa+JRmrxrH4mhvEQdmuoLgsf7j3inESrX49S62PGHiVQpsnWqhoU1f+JR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/6nw/UKsunEKsUr9EBYiq/qbUszMwYOvXiJ0L8zGHC9RoKmVr4ndtVmbNrjmVf1FyzEl6+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FoP6QowqB9xWsUmP6hYru+pwwB1KF8BMjPHjUM04r1Fr33LAw6l7a+jERNeOYXk0fEJ8sG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5XXU25z36jvnPWIWwlaPDq+IcGYWyxWnmXTjWoXSksbi7pmcJQj9wBTvzAwrjzomGSus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inIZlCFtYrMBS1jc8qJ/qmS0X5cQNgYHPMxkL8kAwVrVwM/3BLRvgqcFvcGCmfZ/MEow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VhNaLetQ1QLNiVfxqbyXfvExmAWDDctWQ9ohoc9VHHgHolsDp9psG+5Wgb068xFlVvHFw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Uh1hSUAazcY8KA3z8yqnvMKFUXDq28fiIpYWgZtRsS3+oJ6gtWufU2Xo/wBqW3xUexm41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hV1+YKxVErVOI2JXXj/YjFtFe4gpZvXKQqnFQWDoXEClUfEVrrqrl6qvuFgynH/kxi6Z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QXui8TPIbM0cTowB+GGcvHXM3EXfEtK477hhgvD7lqJh1w6+5RYZcXM25dXc4IKDrniCoG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tiwqmzfmpRapv3md14lqbc+Iq8gMGMzcNXUS1iw6IgNCsZYXtqt4nREO4VQrwwBYHeMRF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LWIYeA+44Z/4ymyeEMWZ6llGusEQYIvMyHQMVzKOWhqXdbDjEqJ9MxaGobKuvWoEFJ/U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2V9Q6rHqB2j8T59ywKXEE5a9QpzKsvfU5xVzmrhQylSqRuc5/BLDWcQF5VOd38S9nNsNb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/wCSq0EQq7v9TlKrFEeI6aotqPziAYiTiDfoajYLFXMNKYepSooXKD5ICSri8v1LqGHuB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yrDU1xkj5nYzhEK6llqse46xReoMcb6grDcDOaPiWc3gTBWiYGs1MwLX4iFvx1KWKuVgW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CMYFaYIKGP1B8FOmEkaIrLVtx1OcH4MPqC8gyzCBv+pozNi/qpsYSLFrViXkRv+uJhpT4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os1M5CjEsyNfuPHAeIleFeo4LFLK00+Yjk1XiWJWM+Za9gJAsM9YnNs1rEyq3tKtJ+46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gYnyCUj0Tjm3qYV5hQRG7Y6MZ9RFSFH5ia0JzLy/lickfEta1dOY/6oXWsQaDqLdUZmTz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wjhzQ+5lvUcW4PECjT4hirt8zRftmcU1iLhtKgiXZRBi8sEHFuDMS2h/yUturne3Bqdg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Kl2NwbTgfExfo5qUclYczD8pceKZaFXELFlxEMSiIsYjbc5lW5QjhSKVEg1cCNIZV3u+8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Qa48QKnB9QY34ih7PnEUULTKGBY+IpZKYrQKVzXiOz4KxBxgg0BTWPmU3wRDAQbNPE9D3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UZpqoNsvqIQw/UAwuFog81xMW3AxqOC4qUAJgGGGZjVy4PERbZM1MSkL1KQXmPKsVEmi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OB3LOm8MSilFy8tCXMDxDLZmXgxKVxbEaxcw4noRYEYO5YuyBD11EYpxMzpnEoG5X1KZ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Y57qcfuNH6mhRU0KGyDXVPmUfUFnSzX1Lr1OuIquPiK8TPWajY3ni4LdIp6lgWsVKZCa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aOEDpUXC+Io6jow8zbxFW7IOF/5FjTRG1VdQ1ckUOIXemGl69S86cM4Joo+uJQv9aJQ/9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VhnF8Vq4NYojppWKh4RZ0JHC1z7nFiolll1cQ5cufUyuL4lsireIoikA3FYGNng+5dBr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5VpXPE0lN+5TVlEWrpTkneG+IBihjm42tWeOI5rGMgy+ottLT3iI5lrWFEaq2jmC3UJo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1MpAxNodQ0uoFBis7IG6u15hq8o6zAawgM00X4uLrLKaQt6WK6Ypv+JQNkVWBh5iBkNwd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uWHVXh1FA194IDQGcTsOyW4o8RV1XjEzqjwmbooxBzWLh7PMd1L3egm1jmLurjo02fqF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7g0huWVyPZL4srsnY/qcHHcQDevB+o4vgUVFMFFbp/qOby1xlxBA7K+IGUapMEA5wrrU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34nk3j8cx6a4hwEK/MF2u3EtYNURUsmOom1vAXuKtbvxO/cFADPVyrYNnECuUQdseoLUF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JgsLpXOvHiA2aqrthkCrr4gaxjj1OUyfSFNNF91M9CYgOV97xLtFK1qF2gx1WJ2V25riG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ubqiCg0lYnen3BwGHUopwcxVmRSJo+gS2lW/WJx7lWZbepltv3Bd5XuGrMHV6ltCL9RLo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OPUKjaENKrHMyq2Z/UxagZcXjUOj/kKt36gbpZanO/1KAOYLWQ9OJlZUOcZhYtC9lTWt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FmYrVUeYsJSrmSZ6TisoUtm38eoirN8CFWcGhll4TqGNmLjgMqfqIssY4qXhg1xiWpQxC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XFyvPAaAyeCN2cT7jWNlcn9y2hbc8EHm9fiCWhR4xEyOyOhbW9+Jq7fziDJR3TLw19Ss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mAU5+oXQgL9wW6KC26edwl4UTJOaTUMzgt+CPK0vjVzsFGWJluDkZzZt/cUVXR2QyN84am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DiYd3M92zAAwcIRSqDRMAD97/qMKGlbPUurbBghEJS8/xNTL5bhWqDDeohaJTgGe9bsmB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xu83EsLWQVUQ2IdtRNSPRxG4aao1CKgsMQ7wf0zlgYQsCksvFbg0Vc8ymxfWopVZymTU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RUUBU6ii4rK41NrVVt3t/EBrQF71iF02cGaZL18RQ5xxF0YV8wrmo9JMAVY3VZjlVN4I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3MURC58YgAaXOpaCu/8A2UwBz3KbDfeoE0MKa1ELQ9GQJUWP4EdAYUyVqURTLx5mJL7N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HcQpt+0KyVd78R0LZZviGsDXzx4gA2pDUK3WTPxHW2I0HKFSjqv8yim2bmVqzT6qXmrd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NVdOMVKYfacMFGjmV3xmKAc85gCKx06lhYU8QFZe7ySqW8vU2rf6QRlphbTCOtRZCtljS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M4NQ7WY5MSjA2X9RPmZcO+oBxc4YfuHNpfggXjFPUaNFk/LuUIZgZ1OTVRCtfmWK4DU0W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X4glARXpmaXcKxk+SVnjeMQ11HNOCbYzAWbhm3E8teoPTfBKirnJReqiZ+YuarF0R1LG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fzKOKJ8kdGUnLUTHFR3EwVUpMC+YO7M9TiLqOEoOIirp4LnXE509Tg5MBp1jnxCVZSOm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dcTYbellUTDYaIgxEvE2sCyMTbkirus0RYFlzSrJxEKKDG4BOCUxqu40PG/EQ2BMjTnq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GUUl5xM3dCNfjglVmqeP5gCwaIW2Lg2XPqotCrRmIvioUNtR+V8agz6gLvSFdcYgNl+i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M6lxEaW51/2by3ftKbxmHCAP1FBtR0w4OrmESreJyVmDpQvVzOjjc2rz+IAZU7mxGhrj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11B8x1UBGHEYBq4lrDFViIDSvVQW5TZqIUYZcAOhEhdYqKpy1K2pjxMXoIVZk+ZrDipYq8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INGyd78RsYhwR265ML6hQAVAY5aQ0NtUMMunJXP7g8W5vY8TC1v1KEMPPqN+XfEC+K8wL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Q9SgQQYD1EDc9E/EBzKP1MAqv4lj6lsVS5QSFRtd9zELc/iZCn9x5DWXqEAuri0FLQq9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zFbLfgjkG5xMBUBLNraxUb47wQRtx6zHtbAaD1ACGTmWVlepZpHpYhFWBQzGWOfUvwx5i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Wsyi0vE53Uao43Fyi1eOJSbVx8z4kw1lqO9CuqlKBam2y/cMiGFLCnUveV+oRZcycVUAi2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OCNzbdTkOZTi8RKeIOcfcxPMsRxGlyhMxY3j0XiN4pSwUxcXUdbhgcS6LrEqGLm2pZi4w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qsIdBTMvXEoq8J7igAtZjc/EscIxAYGoYL9aiINhFpUUcYusRWyb9zkXGxlblJtE8TmX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ZYIbf3xKy68R1hDkrXUoYoDxEDf3PFligDuGGQvZ3E2Mpdwki9aiAwd6ic1L3nBLAodsw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2dcVx6ladX6h+ocDaXMCqKGGGXxCxvjqNcBWJicF8RLpHHiHzJv1rVYg84g2w5l+FVMD5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+K+OJzzVS1slzOfqIBl6r8ypn1qBi6I5pxfEUdtRe3J4yRRa1KW4aIAYbo5jdmCu44XHl/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K/BuYsAfUQWgqv9UyNFv9cDYHEGGNq7Py1RMMDEhrrFdwOXEJvx9yiy0/iUtqvGMS8N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TlhH9Slhai1qZq8fBDm6+IvYYiS6px3KAZdavEL4K/MyRxWsnEsvStXMk04phwGWqxBckf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mQZD1FQaKxqZab3riDdfaazjHFzIYzw6mLQaxKYN/V1MIWoU+f1FtQa6Ybsv15lb78/3A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DyVxHhLYmCDTUs/RmGRL3DzR17gDf7av3ECOG9mK2A91CpVUeXmUWA2EdBVlb1LBQfnq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J8w6Jti64iljfmKUoRwcfMENmO4C03UpxauLm6xAwTP7iEG1rqFVgshSKr1KC7eMVDC8i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i4un1ENFKdEGjTUz8niFYwH+IvH9JRVO++ZhSvr/AGJhyMxUCls1/UGxdrHJnrNCXMYc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FjVaar8zjl4g4rqoWpovBOHCPqJUos1MFLPfMXbMdOSnVcxrRqCg65m6Hmd3rwlisf1AK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MV3CsUdZMwwdJrcHJwmYhnL1EWBlZYujMPa2RtM8Q2FZHEoGTmNI08Q3xlNwCs1rEKw2Q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M5qJKp5oKhVKCg+mOKXzN9y42lr6+pV1kz3HyqHUQ6q+eZUIW94i9AycQ4ZmRTVeIU5P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i7DxEcGCDxcQItXf0RUWsmcRhspzbn8QbbGWfJEus2ELrb6uCXumvmIMTC3UrYIJ1xPRX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jcyCON9ytAhkslBbdvqJbowdw3KsyZ/qZ5eF4hgsNX8RMtZ9EdTshp6htdgPuJsgOV3icR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FfEerXWZgrm71qFHGHg9Sr5ciDNsnFETRAhgzGVDF+OIYshaBEAaRLbc4zLnAHfC+/Qw+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iz+Iu82Nd8yuLHr/AGpYC1v9RNqmns35jtKA9anFt1/tRWtuPhHRTV/MtQWxg8R4cPMB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Hxf8AMOF1zb+ojLOfqfm7vM8AGS4qXCv3OCjycQrQcYu9xAMjqGRK3WoYwnT/AFHSqV4M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96gNCgDPqLWtMxV5dVW/zMTYYxibq1eYZRmvca2c1t5mcmQ5qC1towMBbogwXVfuYl1bx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7I/9iXePpEq8fmFxVc/W4vQbmSyvB1MrKx1BSyq1DglHcPiG/cNcRmu5iqSb5ujifRK0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ohVbSCDVcTeqdIMrbiHqq1LvU0pKe4Fr1Kix8QJTrUCbV/MPiG2UYAxEvNZmrBDwzVima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thU5RHJ3B8CogVYNzSsqJzPq5Xq47DF6hnJGjeXhMeH0zVXNSmV+mGQkpbt5lt5Nal/T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DbR5uU0cY+J6Cyzs3MRaveOIFhhfqYq9t6jSGcxvTJOpq3ubIVgMsaCrrqA0pse5rTEG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LRcSxPmGoUOcuBJp3QTWF+CDBnPUOW6peJqfxCQJnUq7KCPzChyJ7iCW1fiANX8TSl71E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zZWL8TTyQzeQuamOepd2gHVbhPQs73DNUDMjSseNQFOpRQ2KeI3kXLL4b/iYz5zrmU8b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Q/wBxM6QDk2QDmrIj4J3AUt0QqwPEQNQLb1UbGrw8yycNdTgZCqhCtVn59QuGLqOqHzHd1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QmK+pRdZ6jaD8Jzi6fMLaljrFQUhXfUxQF9woGIf2Jk9Bgp7ameEi7zuWkAShzcKiWGpYK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5SuAPHuCKqXFqodtwJeV44qdAjW5QlGqqCGxB0bfEpog9eJSVdkG0VWJaOmuIMFJLsbw6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8LiC80Y4uYcAhCUmOPMeIM/uDgOIJYV6zFiLN91E7S/zNBd61Mhq/cIAhuZrxq8Me8F8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CiuFqpbmst/iIFKWMs6qI5eZiimXrJ8IZOScC8RZ5Jf/AM214lKTFVhJYdjG60YmStzS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vLMG6Uf4mADiaVHVWRSwKqAocxrQKG6hSvEfwRw7x1DriOVip4Z6IuKfqZL6jqs/xEvWK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/cF2wqEV8z1Y4g3lQ+oFuViOaNQWcOk6qljzaHxFpMFHmXxTc6/qOAz4bjd7wcQeLhYcx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vmVVOKj6zEchZNB3BkEW9U6jZeHOMRnZXiY1Qdu40EprmAK1RMSPEcwg6IdAPZNKA4pu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1JExK15XAtEFUUPrxHRTMy54RMhiYHHmO6AsLZyB5g4um/UvLriZtKLTNzrgcSgLSHUr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VTg4PEC5RcwG8ecwHR61xNXQ35iUoNzyr9QMou9xKijbES1Kisde+I6+NS822d4igbG4C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GSbqv1OlZ3CkaFm2l8wwdZlgc11OrPGY17dedRnECF01xE1JtViKo3GRNErT4SeWB7eTk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XNEMscHWpeAMg+JVCy6blva855jYqSY5Zd/8nRcVEaRg1EurbMtYJyc/xsgYYciv91C7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ZwVTirijVpKQIpbrqZAF33GzDTwnoOsxprL1LB29YmBQV+JWaX2hegZ6lmgXr4mS1YYR0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5YO37Z3pOhhS5TvwmWVc1ZC5VsA5KIpwNoee35m8vi+gRFVWIq61dfcF1dVJ43zGtRAw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aSwVCzH/ALKVbVmpZ1PkgEOPTAON1lKEGV4u41sj8ywsN3f/ACIshxDNPUFpY/LNmqfx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XgC2wDF5xOBQ3AeTevXqIz4HxL5acQq9ApCt5YaGNCqWOoooYmGNLV9xDTDj1NMsrmoGi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VFt9a4mSHF64nFHHiOQvO8f1xABW3xBMnom6KfRKKCFr/sqgt6msZalZepRJQ88x8tdzE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NGZsjeLrvfE0y55hqlZvVSzlxLzlErQ6h6vNzfDfVRS1+UOWGX1A6bc2wGS6vuNXtr3Gr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TCByHI8xaKtZOLA/cwhehLdldVeo0OLepYKpiCGr+cQ1wYhWVO+IcKaKQCCtXROKUJuP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tAVVoPiBUs/NTyMeIAdbxLrptjiFNy+YKdkF00/Ew4BfgzNOmjECKj0mDthQQ0MD1LwNq6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6g5tef8QtNZrXiayfhC2tXH6iyObmiIA/4aj4B7+pjouBQqr/ADLSKFGcc9TgzdnUQQLv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kpS71r15hHbWw2poYRjc2GPPiWJc0csTa7K1cRoXi8JmyG2Ag+KjhYAcTFBp4gF6qHja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cCCaQfIy/MaKw1g+peCzBQN94v8AiHVi0GRH/SJf1uIOTWQf1M7vvrZC76m2E6bgORRz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HklZF4HEbKPpfMVZWsamApox8Slts3riVjgPESpoW3W4XkErPlq+Z5U51xHTLjNxLEQb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xTOZUXBzr4hSnFRo2uOILNs8oQEOKXuFjRT2xzoeCFgg8YxChSh/MOWnTKrQMMCgi+6jZ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3mW0o9JjeRDnBCsZmBdAsgm3Fks2fcu25xFLypIUb/JzFZYCWL/ycDfNQrDFEN1B+vxL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DPmauzENZf8AwVRS6gZOpouoLjV7nHEfULWx4qViZS65JkvP1DwVGq3OjE6gHhZkHiAN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Rb7uF/1cXC4m1YqcEqjFxLvDHxZFvqL4MFRu5Q4jYCmDiLDqaGCYzr6jqhmxTe5QKjkq5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QO4SzKo7BrzKoP0XFGDOqqWKroxBQ52xsKGuMQ1mw/iA4Gs3DCGb/mBRqiYCdauJTZcA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aAmDZY6lXe6/JK9VveomYOESt3xeIDRqOrqGtS5/zGjYqJRyGbGjELbDh4jll1qUKgV0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OKL1NGjmC0BRwqcl497gq2cJgKs4qWX26ZYZOo4B1EdAg0COepakGzXE6WnqBYFATAOs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6mreWCUGi4YaohpjJ1KO+eO43QrghZzVeoKLbNGNQVL1C3PJxKKuh1A45+YjaMN4K3id1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JWK26ZSnzXExjt3MM0mYpSRu6ukDyCXm6Wdami0weJYgEYHDAM7goVyYUY7M7lLZvqDkO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rmVN/iIb0zwPcOyDUfpw1A/gCaMvlvKxzaz4iqxteoNZ4Zu83epatj+IEB5JYBQKyQyKC7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kt+FQJRXleIdUjNgwOpvKxqo8C7iFkfHUDThp8S2rnUHBizKKx63HWF+pVMo64+YRkxOM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I5W0QoFiLyQACA78zu8Y6N+Ze6DqWyO4QoOcRKBweYOBVmJdBpuooHYvBB0Zv3APWVeYw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ZTLqvEejOeIJirmL5uWDbRADApgFahi+CGuIl+iGkIK9Rr1KVZxxBsqqZYUCvidYNF/T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2Ryoany3MtXiJ3DeUqbfmCeTD/8ANepxWYza2BkaM+I1gLiI2eCNMQk5J0IRwqaTrxL0E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mGykcVYVD5lOMMwJ/COxVPudOT0x1v6Ioy5ImXJHT2jQZmPJrc/AGWYbANQe0XUAaPqZc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2rb0Y/qGuezbdARCQUOPlgibXqP0czJUz991Ddjaf1BK5Fy1cqI4Sy3BPMwAsltqua6m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C64f93GzMkyQap3iPnqDgC68sKd68S1uFYlO9uIhyCnHcspSvEx5E8QXybvHcVwCpeiG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xCFcnEXDF2hVj8IXQAfVktC3LG51YYzFOjT/iabr2wUgVM7iXt5rHEGafKDEN5nNT2VUy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cH9wDKyxzf4nNWfE6IfMvYiPuMcdAMuCsU+Ztf8AxP6jxiQjWuJpAK2ytV9y2l4eZY8YK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VC79Sy++MRaLfHXPmMVPqFBf+EStl5lQAeBrn3LDYxgRsLvu4gpKrE5zdnZLN0meSJRE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7W8cXCwgfMb2UHqdFDqPCyucbJsK41XiMNMrASt15qUqqfU0wD61D9TVZjkan9eYPKgl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3I6iCyK6CKtTZkQR3BpZt5ikNa4Mcf/KbswmmZjLyvzlESprm+ZaQr+RFLTnohhXNVqWp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zNVbfqU4BccOK8E2BeDsmSoR8zLFkeTYGK7mAs28wrIDvXUKApOszhKv4nAOPETWvOYjme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YO9zatuYWN6QGNy22VgcTi8hMyr/AFED2eoQecFVHAMctueIu3pqFVpYZYVZzH78GIlN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LLLuGVsp38SmDj+YU6fiUthK0OASrKUr9RuNQBhekauitdT1WPqG8E5SpdAeWEkXev4Vv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/0Swa7VnyQLZo4gqyiw0Ep4bsvHv3ErOKOorC63dS3FkJxNZz1iF00t3AKVnwxRWx1GeS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YYKcscwLVNN9wFO8f6oqJ/UvNgefc2FaqOeXEewW9x1ox5hdMHiIh5b1CK2F6bnOK/wCQ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KxCqpD2uoWqYdGSYohXXOvEwU4EusxsKsr1Kp6+Il4U91qUqyYmI+ibeNR52bMbgDQKz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Aqi3HjLRgxH4L55+IF82z6+I5Z7+Zk2D6RZRvuWAuApVnpqNSz4DBNt6lQq3+/cDZawM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jRFqqqP/ACAM3s4lG1lPDqFWAs8Zjws25y+od3w1o+PMYURF9uP6hKaWHYOx4hpKFRxqU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9sHFLf+xKAW1aLl1wynKBeEXZ9d18TFaJhdg6RxULDBT5xrwwV0ghmjAS5bpwyvHUcqmx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1ChU30IGCs5qFkuRhZgAVnyRN5PEuBSu3uGS19epoW25QoXGH/IWuVfnEODlbE05p/EHg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bnxqcQDmLYGs+KnWWcLNBotgiAGC+BQrLWIA5SkbD9QVAMV/qjYKvdJ4nN0UfiWOBeRKX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dGd/EpwzwfxLMjd1Bec8xQaXV9xvW9EFasGUWqV4hou7jUliudTIq2sVMF0W/E4yQ2uag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3cFgQECmphgxMazyYIas8eIFmy9wDhah33PE1e4FckPUTWiUatA5mS2E14Y0TmicjWfB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xjUrFXNHhOPiArMeEzMVtji9R3gx7mqtJbUe4lJmidCYziOfSfzN74l4mDgUFoSldeNku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GiKwUPGD8ObxMjR4iVF5NRArXhgof3DZdVr1HQlTbkZql5mqAxxnADUt6b7gGFtvEzM6f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bWGbXkYi1ohojQsMho+eYbvH1xCjdTY76iEVqOLul8SlmXWuZYGgvzGLXjMcOiyPkColF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CjmULNvDqYF5q5zQZ36gZxl+Y4Gqlh7gguc6iGrVGqmxg43NQRLKHUuQvnuYUUXxB3jPV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dwqxTqqlNIXqaXD1ieMhEwbshfEcmv+RyRx4hnBP+Ts5/co1yQKJb8wC7Ke4uwLPEcrj/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25fCxNRUqtNS7B3xUFeV5mktuXR44rEpVkXg1HhTTKuI5NzK3ZTOWlhtnA1nq5ei2vWIY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1AeO84hQGrmGgvcFmjEPMadXAWJt3zUNaMqNOMQhpMzndxRpaubUrMW8fSagLKXc5bA3i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tlDiZux+KlBby8ai3W9VcxSFT41Cyma8wvgMNuqeI6qsdbgkpPxKULuuoYpyQdJ/qCi9f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RKg+PxMczj89TCHLdJAFfiCmjVbjwVB49S+Db+kbuuCKuRFIW+jqJvJnzNSWyjKboiGMW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mOfzKytHwlDo4xhi0tS4W0uL0PuDyo4g5nE6yf8AZ6Ry3iG+I8FTeipYhga4gaiKRyrn3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JwYuXTqBWggw9xuHryizBDyra5glNuem8DleSpYIzV+js9TJVAjBhKmbUgqLKOLEqOw5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ic8fUvD9TzPuB00dRb5ewhG1UwWaYWQTEVW6h3XzC9B/E5Vx5iY1d9TksGpod31PTMhRV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ExjzGWWWVK1v6gFBayASleIGIpU8GmJ+uwjMfWpz3tI/d0UUDsF/MwlNZB/EakTaysAY9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dWeHQk4UMHHy+fiFFTT7nmDxmbFavxzKRP8AH/IgKjXL+pWX9zZsGNFgnOIHEBi8lD5nF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He5heMtfzKYFMwvHcHoQwaKWNAMVKFED8czAYutDxE3C+Tct5k1ZgAdTDBwHmLw35gXRt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eJ0umgiBV0pjxFRqxgwHEBtumtwYC0bwEwefLALAFm+ZQh5vZ+4gwV7P4qGNVrdYzHGr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RwK0eJcbpm9SoQe5x/iGaJ+oF4iYDcS4isWUfFFy8PnO5WGgs3LAwSWVzxG069Te6YqDF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ux0Z9TeBEcX+5xpjeqV569S+BcbF3l3qb1awM2Bslhyj54mrsV58yiVRi/BB8nP8AmeBL7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b32gFDyXDR0qIt254gPK/fMsLHwzFpRolc7riUARb4iIKWXUOgHU88kHr0uzj4joIZq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qHA8wyg1DA5s68z4cuo3eyXkdTGClpWoZ1d1qFko9K1MIj8Yibbxka4lFXrUeCZoYXum+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OqddQq8L9TsOQmmWhsH1LimKiGhnWdTRhTVQtrZrjTAKUAal4xdajmy+P+zCvlrhiUcn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nfiObbBjB+IeijEMsWLONSxYv6mx2vxUFOSr63BwiB+o1GM3uo2WC3b1KN1XfqVWDe7nd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xH1fMxgBhMNt63VXFZtf6RH3e6BXLol+V9QvTmqh+2g/QVMgbGh9UfzChx2u7l3DUFKeE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HJorh6Zr2DuseJdoKi7wfxUxbq04ZnN1RxUdYf6lUGaiWojdavEEhnipX/iU3MGl81DF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8QDVU7czkN1z1ANBjzUzVVFKzgXEQ01CWG8uPE6o9epZaddRsNOrCBn+TKOXnCXTHaWL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D74KgCTY8eIABsYlE28cwLaapg5GtS3DTdOJS7t87ueDNuKgqK1xArQecTNjmVpLriWWs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9HUFThQcvEM7WywuqOsTCRfhhirkd1ULWFRnYx3Eso/CXJLqQ2wKbpW7agtCnXUKQzrpi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54i7+Evs+jzLO2LYtXbA6C20/BCo2vYIw2TY3LYC9p5m3uzEGIuQ9IxCw/bfh6C7NPh25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9wyQkYqHHMPiLT1K4xpgmFWOC9wQQ7/UpYlPTqUQypMKUuKmjQOZdjsZxWJYHKysMHTlm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3KGK8NXC2+LxDJbHzNpQHiCxCh1AJHX1GCUomNGsdMAuixKkaKxW50Xf56/ErYa5ZhtZ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HqzCCuw344mHIr/fibCu84lt4r0mYPlaxKqwFQC854hZH/qK3VwJhAruOQsp1DFbHaNNc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8TQgTniWovO7loC6u7NQ5ALK3uA5xiYuiayzn1ODmWFUzxDILM8Tkx/yCYIF8alUPfcDA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nxifVTiAU3N0PiDvK5axcTuZP9iXxzMYs/EBN3MNGOp/mJpzUbWoGY1861B0SydHU/Us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04ZVNHE5GZuoJPeUo/wBTdFTpBSR4AF36xANHuJVaAXlHJBt4x+L8nk4gmEyVg4SNoHFw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xPl6qBOGhKufBYR015bhpKGmHFOf5h3jCZclcR0q78J4MR3sqJkW3ER/06gO5AVWfOY0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dZP1Eu7WuCKHQeR5imL7Qg9Vi45P5hQgxiitQc2pZ4l48ScFKO4l2RUNUxEsS/X6ib20ZY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HoIcwM8Z6nL1iPYusQtUEzgDE5CmxNoqEGkxx3KoYcQJnxxKCsksunEchopzMNVUojm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aLTPBxOHxEzfHEbsBxBl1MhQZYKDGJWf4/3ELdgwHBqKD6HNQteqeo2AY1qA9Jq6q+YGq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EGS0JrV/EG28kop6gscGFZsPiJnDubSqXwC47CgXuHN1cNMiCJh2/EtLcFle25u4HmA2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ALe2MQFUD/UfZfrcLaDUM3sP3NbzfiZW8KIUDriFXkXkIbLPlFHDd31KX2N+IVi7g6shV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sVCsLdqz55mjJuNFtNGoWnc4dnzAOBTFDWCqDoiNPqfrByn4lamx9TAU80QPI9JVs3x3M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zbkUP1FQ2uY5lFjIN6hK0Rlmf81FEgNw9hcOJWRn1C2o9+4VoJ1UVaUp6jitQ431N3jE2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o4aZ1UPUq3SU1cbZVYzXjmXba6nss5wY8/8AxQITamEd8D7joHme3rxEhmIIiQJikNDp8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/ABKaagaynqEHCUMRaH9ErNtXBb8+o4P5J06Ll0eJl1qdLzA1UoXJxjMrFI6qUDhJg4EN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KQwSikTMNkUHZLxtnHia0zjNxMdzA16nW7/MAWoX3N7odQQxUFRWq6S0FwBzKrkI14Y7w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DHW8+4V2ytIzGYdLGG30xLGrJesEwKjH7g2rltsbYwNRJYSvUUOMjBbByzkhY0l/tKch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7/wCxIhrE+EllzrHxFLbuWps31EK0X5lwSnGCWFuVR8j9ncreNALEUweoHYrY5iqSj8am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qBvS1THQK16iTgcSjX4how4/JGss+zcJZp4qNIYC9wBSXn4l6P4ilXmo4wBVajytHUW8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qK0cUpYnDwgF0ie4I4ZeWdg2dS1pYtjNhERnAuqaqESxvqJssVxUdK+vEWqqvAd8w+Lj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DJZ9T0X5iwVd/qGsK+Uwbz3Gq3HUAgYPEs1q/FwDQ04pg3SiXqo0GnSOyjk1qVhdFz3Fs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an6iPFviGlU5tzBtdEQVjzFaMWRkwvwZmZKa+obKz7mhVYC6v5jRjbi/xMJUV9y5MM7g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jbA1pHNClUviUADyBxCxsGzYnJRhl+DbKs3h2X1VsvtpjKLxcScjK3T7D9eIQQVipv59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TnFvcByrfiUiH+qFVHHqEXax1ABORH6I6abqoWZKZpUDmaNDPADrOJamMkFlW1AU0Ayfy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P9UAuF/uHksviDQ14lc39mJRY0kFABBnaNDHMOk1tQ+dSkUU42+MTPOtYuvTUAxL9qz8S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Fdy7s03rEz01MrWOeo0tShoJE6lHJRW7eomDBGqngb+ZyzbHq7xzO7d98wK89T1/8z/8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wfX9IFo8nFeoKXnOJkVz3KZLQIbsBll8NNTZtiqgaAeyMURfERhtM7QChXSO819xAFKK5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JWXif+Qo2faPhKdjSOxV42fqFOhqKgPD9ROweKiXjHVksBR5ZJYbPF1tnXTiXjiu4ocxe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kd6jAElxTs9XcBHJFiZPuX8GDzNOtddywpTnCzettBiI0DgICglHNRK+HmcO7mChv8TMs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0JxBDBqr5SxaXNqsb+qjU6YsoPg3GjattVfUFrzkg/ZP8ggagCDeBJ+BlIi1ntf18xhM+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sPTEG6sTUvs+zNr7Yci6wnJHrFsLL8M1qYNRVBPCGSmWI6qLpjwJH0BGAoZx7+I5hvWins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aJSuV5JdkUDzabcD+odYVidVGgbDzuXYbfG/U0KA87mAAA38xdF/E4Ll6qOStwLNqeIBp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Najeou+Et4Mi668zIvPHiaDjz9xDUQArxEdGvGDODuakSUpPxUBVKYER7TJ8kO1CU5R9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ZxAuSqfE7U/3icoeBqoNSkNe18+ID66uB6oN4mW1rjX4YaGRjqkFrHmXTwXg8zKmC6lb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AqreJVLkCGAbRqgxURoDl+pW6dGYCetl4mbKQ04ohcGK9wVZ/GoVnFtwNKPEHnBxBirg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xOXf1KeKqDxDkQxD6IdGobANTcNzcNXXEbzJaNeBgKOvzbCN5vMn5iNylF9SxfuNXRG+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iq8PEuuWFZ5+J4QMM4NTTQpKGmZxLuo08QM6zGx59Q0Yj+5hRmVvDDdAy4Zq+k9bldxx4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+nmrjxgxbWYlsOoLZwystGuQ5fDx8kNRjQJKq8NtdRINnRGsniWNPpAhqfg8TvRqifRKd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bZIVK9Gu4aQbihgcRJVBhtdu6+IzwB+4mQc7mLd+IMWKV5hVxnGk3HDdtMFavh+pTkC+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rYzUKNs51A5xEKGyd6jGKp5PxBxmqq7ldBfpqCmacSgLaxWtzTLi+pa+a8EMAyHG44F1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0pvn1OBG8epyF/Ea7rOpf1aDjFVE2NkRFlQGlsqZBesoYAKr3DANafxEKN3DSrHo2SmL9Q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4lhpA+JihQvT6i1pOIN64NwMFqytEtlRfUB2FrxMjRZFzZdO4qjg9RGU3F2Lt4gXeicHu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CtXOTusagYRX1VEKGwJXGLI0aKHbKGtHGpSmVhRejWfEdJh6nTTmIW1xe6VAQpv1K0UKS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LVugEtu/pLv68xVwnXEoqruL0z+odK13BLcLrFTwL1NifFR5y5MkwrkmhVvqec/iXMh4vP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R2MEtyQXlNSgXTUu4vBhB0qGotLqAA+uJYDHVJinTxvQ8OyVXEZgJ68SgN4YRHNXiFvm5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VjULwRuIut9dT+KzJjVF6rqY4WbZlwYZsjBZjiYuWFQrYrGZSwDC1o+CUVNHmBYam+xjs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R+ItnmZNW+oKFhc+fxHLaHuDkedQ7Fy3+E/24sbwOpnBd9QmLEjWKiz3cwPUo+L4qXQb+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MI6PDEuWAVHFoX6lhXMtSFRwNfccLu/EowxqgeHU7jm5ymBd13PBiFdYhQ3HIhWIXR4h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lY8QeiLfFwn++IfzHB4jZ3UWuqilOG+I2qX1AoWoHcS2q/iMwynQn+/2I7d1hmJe5rqZ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NuoXjE48R7Eay9dETDcdczGNH3CkBtmDhz7mxOIUGq6epbkbPUV2sglMIQ71DotWajsDf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mbp3Cd9T5f7uVo16YlFB8uIYnsEJYq0YjVHK8kdmSObnIiM8vEcqwMOPhcdojXC4tn7H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sD7lBStPDG3Thgl2FNVMwLfzB0iaf1AopQNXAaxXioCuejC20oz8zUukOFpjCzTLgeb8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A4lLZsxK0/cFMN2mO5c0Ngfj+pSUDRipZvODiC7Cq/5HCUZ/EG1hSmoulqm+Jyz1iuIX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dtoeajQlVD79MaLA1vXMKAwxc5C97Rorr2GobHAzFVWOD+eoLEtVS2g8PE0sAmHGI88PGo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RrjuOH/k/b+pisdQKUc1viUcHz/uoJwPqriYsAzi4YGz46gJShjwTdoWvBOCFP7nMzWI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P/IfsmMZ8L2QsBVSPzcTNqeMHqiZg/dtv3ANanVfEdRAA0TD4TklXLM32nZcswD8OZe2bv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1AtBdIt9OmoF3WStw27LYKzcwDhzXqGQtn+4idsesyxw4uUZFvgxfEWGK/lHjnGYgMKoK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F1KK/kw2wZZW/07jtkSLPoNbbv4lpamMbNlf1xGSK6Sh8Q2fyidCnxK3xrC1PTh9TCqdF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Xl56iLow8lTzY44MQFbShuW+QFf9mWwVkUV8Qj53K6/+E6mp/GZ+JcS0qTqUp5z5Hc797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ZILKVLJi2xVEy2fUbBx5gtBwxjUDhniZI2HDfMsKx89nqNHAE64hQGl4WEHcZgYqci3H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p+Jgef1MNO+YmFkw5B4l6oG97hedL4ZdilNqMn1EYsV6jzjNa8R4vOIumVYQ5dUcJ1EVM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Ocly3b+Y00wLXHWYM0tUn5fjp+CJWxr181n6s8xkpg9Mw0yCdJOBZwy7xh0P5mUOB7CO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6mQD4Rl8ekKbv3x1BjEpAR4vf3L5ehG3m87gBdJQ8eoDeSpX29xuZzfcDWG0zn1riLJIb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0fz2I6j5XfBctkD1zKt8Fi08+rhRAUoBMGSt8FG5TEQ3VfVnM32GLBx2GZWU8IpiQKj44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+sRqQWekBDu6GEjG1eZ/LjMzOxaXZMmAFwdA4+oGdPT0+o2KgTkgb9XFSW/AiEpV8FxmV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IM6f7xLR2ollpp7gBUayywKAFkKVZ8HMLu83W9SmVixr4lgyEvRxFMVBqGc9LmJ6FdoH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xhT/ABApDCuTyaZVmcKU16f7iATg0+JoBlrqAp0laF4rUaSNWQeT+kxZY8cwX0b/ANcV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ZiK5HiBab8EtGAYZobO5QrwN5xGpD/eoBQt1gnRV2gk9mbmzQDnr7gsF0PEQV4XoINGr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zE3Rv6mgY1K0Qqmo8HUvo3DMOeIHmdLEhrc52eocjcoNrEv4CpYRHCVM7ZXRItr0qm0x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4JHIYROS0HP8AWJgvGzPo6/UNL3OVQoF5Q4IVKL0Ti8Mvr4myoznJiZGs4nTjxM8V6jR5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8ZgJdSR8MdeZTaYfMAhSPmimWRy7lQX/AHEcSvj1HDRNncIANQ5bz/ImAAsAmk7gAZX7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f4i3q+OJTqluI+47zshfMZLO0ubzepUoFPTKoNY9S9tBPSlyRaKCRMLTcyX6ZiYWnHxEs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0/2ZbTJNk2Jd6g7EwxbHJVQ8yjEZzqCSWH1E1QVQY26FTRAyFaxGq8mAS4V6gnhmk+wg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O0Cmi4L+Y/ozRUYV7rEzVfm8zPiSomYZFZGWgN9hjFstsfCPxIVo+SU00Mdro9Rxiv6n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p1+o90YyS7dTcRBrWcMarFQWspOyjxLy5PVS8JdDn+5g0NTjm5VEX1PnEGl39kNij0js6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qHtsezCIddgVjiaxqR+WtQ0gbxHwk5HPQNRu2QeKJReh+ZWOJaV86io5dQbs0uoNmqTG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qaOMX9wbFrruDBnBvxKTAdMLq3fsiC7MXEsYMaPHLKOaa1NaKDpl9P+TADKu4KygrmuIZ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/wBiFOZ5hg1PUbBbLCyhu+5kqadYhSWa8zV35YssDFrM0JTu+Y6YyJZFW9t1UEP+zpPi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4ZneZM3V/wARYTjgqNC6fhLBx6nANSkYBC6BWoZDLnscfiVjzEW8xViIn5P9P7QFFfHU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RwQZRI1RwrWpY6cxcVVzN6zrxUWgPnuEnFY1UryIr3HlpZQUbThTEBK9XKeHzeoU5Wii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Wz5hWM4ZrFJN1lMxG6HHqPOYBpZpiqjiXf9ThxUoF9QlzVHmPWgG+7z/MemGbrAgkqWyVk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InYUMwUPE91OqGa/UQaLmFVfVf1KnNfBK6wzU61PzMVzPhmB/ioWo5j+PX/xpJZwG4CT09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8RGua6mZ4qPDxEmKO5oP9idqPUFepfv3FzhL9RyZfBCKpvB4hMQcyjZMu1rgdCdnf/I8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vMxvU9Si8YjEFVrcSgHyZiLVuApodaiq6SqmKo/UH6J2GKjl+k0RUdlRulN1c53nEb6Pj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QdTDg1FxQ1zBteYmgxsxA3VLjzwFzgiEWpqqxDUULzG1VDDdHqBrb8xDSlPEALrVw2zP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4D8txIULXJBM3Bsdy7zx5njG5bRhqzWpxffiUc/MDsu+YANFnrEZDG4w8rpiDBmUq1xiPB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gmAXGyMsKP0h0miv1G+SqfqAYFq39TdhuWEw/UVocGyuJpHwJlixrzDJg5lS6cHb+JSp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3duMepgXgzVcTA1z8Je8vGKlU4y4hfFGt9ReBwVcMLmcrM/4nDAxupgZG+JQ6DP4gpYB4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0ZOgicpJo4ll3V8tRLKCuMTvGb4/2oqI19RWmx0PEWKBRWqryy4spt3f+xNT7Kv6nF6Lo5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QIf/ACrh51A//HM3GJ8Coa5ROSFUEk5RIXlKOfMyGxTxiUFFHiWOvBEVvnrqNVQVg1Bdl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qaFuuJZZWsPUxOg+ZlbR+sQSGiH+qCBcjrh/X8R8jFQaEC61NP/Jp59cSzW5zioFQE1+4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cCpX/wAuiAjK3SNjhT9TaK5M4P8AkASza4A20O14rzLWIBRf/wCH4gSytRaMmJisT1/8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sI3uaY8qWNvZHgVDwhjwhstSO2hMFVZ+JQPXHqI13qiZE4NxacXOPcpqz5wtG0IG3JL+D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5VBHGIFDIv1DQQu8+WUkMV7g9/qDwqI4F9zJFZTqUnHREuwqomM0fEvxMDD8S+8TFtCUq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QHWUkfEKRp0lPv4Ya9y0fA29Dh8MBZMVdHiH4amsGonQF5uUAasrcLVKp4QW6MlUM/xE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P4lGH4/+cY/+NRFL+ouFMZx4Okld7DJxaWYgUly6gT7oBm93HaawxZen+1UvUKtSjs+J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6iHdTRkXHJtt5GMec4mX10rfRDNd7AX+yNjF1MBE0qyN3K4Yh8DD/ALzBiqtRYjSM15unx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etS4wLrjiAB6JjiA2JrH/JQBePcXG2ogSWrdzaIFfUKGg51MnDv/ACoCqy+LYDNVfHuI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jM3BoY4plC6S4Y0q8Zr4m+OI24iNyhyR9YBFy1+KlREN4PM/qZR9HVQwXzy7g2KqoZYF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BijEYMyXm3cKTnRmNYw9S2aCgWceIuuq+t/7iKYFruNGz8xSziBLwjqQVTUPYqb4gAHG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yXGmjxDpqpmm0qO264nX7lZSzOIShxPQqVvOOJTS1moY+IHPGordn1K5q3QQ3qNVGaJ1M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3Pw/VzviUzqdJcA4VWzNvTCGFHg3suaJxOXqaxTC1njqLVqxMhFa8S+CN1NKtQVD4jOCm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rP+xo0Eaxj6iLNR35mb/5HQa5mIuhIh3pRVg+T8wwZxMXFuUiunuOLlYjJX4i4GrGujATN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9o/ptfiOVW8K+Ym4MOnoNEAwY9RMiwWbJcqArVuE/mWYG+Lia1uOHjpYNlU7mFFVPBqm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53+oDHSoa7ceJXC4TUC0fcSjXzKOSmAkOWG60gMG2phanwgxq7uncHpq67zXMoiEU5C6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Y9ocaMH0p6glHeepljVb31DxswvC16Dj6gCQCNVEK8RiYGk7eI0orY6Oqf1NACzrqK3eO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ufFQIFrjjqaMFTWtdXMlEr23AcLJS8mDc8uPEDAJSmL33DnKkvf6mRn/AKwIun1MVyvWo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5OZno+ZeixiVTT9zJHfZGKWNpSxRQGtxCpVpUpHUFEGB1fkhmgvCoDlU0YEIbWOc3DA7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8WX1xKPn8SnDFPncow2rm2JwKfiBhW3uUtMUOuIFCnxCi0KUK4eZlFijFQCNc7hwDBSuyA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tzKFPCpSATUbCq1vM42JW3BrULN1ZxMhRl+I4GX8QNG154iVrkmJDOOTp9TKAXh5hZob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ujNMDJlr1DFOJirGKReBxKakKPAQ+BSerx+IEWBACxTzKRVS07rMAYbbNyr4IaXHVzIY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CBpoYFuUz1AxZl9EaLTeUIrKXfDioMwGzuZlpBjEOTVXr1DJdVHIn0yw5a31KqYzC0jVf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ArzHN25QWyuCcmfzAFFb/ABAsLMwF8wvgxA7hBXUoCtTJa1XxG2XUFNgnTTWMUdxIU4UN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5cwr/AMjxmo4DSXBnM3QY/iliCV3OBhWz0DcuRvrr93weo/eLzYnXf1L7O+n4lNla1zO8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UyLmjzOs4l4xqaS5w5z7h+PMTWcQz76i2zBW1dwU3UWaKv1AG9szSo/jiW4o9xN2n1HW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6y9Y/c1kFPE20V9oBumvMIkyOiWqCxdAeXGDxLoF5UYnF6m1czOq/MeDjxElIvEzNPuD+7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TiAYVKx75jjB3MiqGJbBDi95JlHV8RLrVMaVdMa7v/kMC6p6jrIUYjqs3qvMwcD4jqgf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nbqZNuDubgbXEMpRXBDHF1zLZ+EKVGj8SutbqBWteAlRNUU+YatGu8Qo0wUD+5n801ox5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/ABPJAtRn1Vx7MaU/ZMF/tUXNtkxz+pbgY3R+MxrKYsaiKs61AeQgyUcv+RxgeBadYgru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88wZhsAVmcdGr4mXiiONYqMaQzAY5WuOYBv8AaNBnFccsBpkTxxHLjK6/mIPrWsxps13O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dSjeDOMQx4GGBxx+IGQKU9Sm+yjHcoGCr3CjSlN8ahSsc59w0yLwWyninxA5tb3MgK+J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Jm4AwevcMC0EqW0anw16nBg9VEII/71C63Ws9TBFeCX1Ze53Yh4J1eoN5r6lCWxW/SKBV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n4/+EckTjTV1/SchLRqC6HapWji+Zi2kXupVky4SXnjATcnJMM4TnMoOwDWh8TAUR88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mn31LKNCYs6lsml3qFcMpqkp7Ok0Qv58YiKNl+Ygr1vzCxBOT1LMAqLk8vMDt5lZlf8Ax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sjWmmlj3RcPL6CfiBEVUcX3vX1DRFGNV/wDEEJKHbRCU5ZrgfEGrF+ogE1pkD4ngB/8A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ceNwQi4VYn8koYc+tTlnB+46cb7ha5GSAVQyRJijP++I20sDUucaI07BcpS2k1DUMtTdsQ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zDdrzRPLRwRzgheJbRyeZWbofUqv/JeBvFwWtFQ9BznUIoeIrM4qNIKwF/P9QklrsOY4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CDRO4lyo3xLiSpR8l09PE4ImuOmA1yDCa0hhh52TYKnJLYjBXopdEcddxiIXWxNNrR/Tr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w+f8AVLUvEWfepcc8GPiqnU/MqecQbIF7bztxVuuPzGEwwpAfCPJoUKuiJEgKrB7gWa226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Fsr0DEtyMYaTxjHP9+JcCCw5Eq6mCeC3v/sesB8++/c0VKGpw3PNbrqYw1ZuGIsTVVF5l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2PDK/lhQquNzsjuOEVLWq4mC61niCeOj1KGc1nfiIlsUyWA4zco0PK40jjphQ0EV4nwlP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5+WZj/wC5LfUKt8EEhMDzcNCeoV7ERFfIqZ0FAcxM1xVMwxr2XxAw4a/mCxt40GYiLhxn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S2BVq4XTAblmw9kqeBWoxj56IFFLHqZylOK9wvOWvc4ariaFYdYm+Fv1Px8Tu/wzgZGVd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/7MBu49dzhuoXRb+ZvRA46mObr/58RaN4mDhZAsGhbuqf7xPlxLn0G5mCvnG4Rw0H4n8p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sjgj1DZgllb8R8xrBiZjiqMTyqJmBgYg9x5WoL9kTrccpQZvUo9CGCFgmFwD7gyZ/+0HV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yBxo9ReRXtWyglEo/wDrHvd2e5ZWaU7aBlPBrEQEsrj+ooJWE/MMqIvEzGjjj4lvjzqDb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0TBpqNREo1mpgWFVEUAqVxxFoMvXEYaCsjcw85qpki6O41W0/iZAhD5nsIP/ACdTX8RMy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8gSXZoUHa6Y6e1eIlzGAwmypWtN/N9zWjj6/+M+IlyyMAyYVEmth+kKxXP5leFQ0sh8EN6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fpWYIX+UwFdEwvmuIbDUQyBSOzHCcdR5zgjvSHUdVWuI4HXCI2wxbVpJgWV4lnLGZHCP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FH4/+Jc2YmoN4MH1GjYb84mhWTXuItLfzDTA/EyU79yjCqTuY1mvUM1r0SjhFnm/9xND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35RM7B1ELL2HqAbH5miwa+kpQD1xHnU5wtVqsQ1VuBv+oi3pIgUHOKLhk5e5RS8upkWO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rdp5jKDMRYTm5lF4Q6vtKvDJ+QxDqgsE/ETxcNsZIJQ3zuXxBOqs+RicM4v6XFZ7xKgh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58Q/+UgxkYa0/6onKVdl+oS0Ppa3H+PMZB6SXWNf75gJ01qM+nmC2PUwVh3Aed5Kl5Fqq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3LLTR4hqxdcyxCypiru3iBnF1AxxAwlFjNZZqsY6uZN/M3WOOpz4g3MZ1OfEX1MF5oISg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1xD6TAFOFfxDRFe2urm8phXXE45JriXOrxXi9/iNTWqxjJ7goA0/mTfzO/vSwOiABqHvE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fHACvCeT8zUp+pseIZKtHWROc6hd2RJVrVX+IbDnqVoXjzOC7ueQljXMys7lRWUMF0+o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Jz4mnH1N3nM1os8agPRUawa2vcwOAWwEuxC8ZxKyBsP3qISUo7nzdQRgam5+IFFTwwRIJ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edyhvgzVXBUnAHW9HmBeRhX/EwEME+orViwfT7mxd/eKnJUvqZLwzaKN1xLsUPATI/K5tU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8jjOa5jt2iLQycUsMrgr6mBfD8RwlAd+IJgnUr9SjRZzg1AKEb14ndvTxDFn1qAoUF6Hm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FQKgfqEaUYBOEcO6lNOJFJ2vJCrJc8QhvouWrvbIGK1qM4aUAD9OPXuEQ4i+AnH+qcBv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g496Yo/B7iBLvDjcQ7KIjLXDfEUZpHGPuUYYR4z/AES+g1NIRq74mowWRTli8dU4mZmBY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pY5A4axLC0BuvxMB0/xNgDz/AFA6cN6lVvnuUaMxALXHlAxRTDs0HjuBXHeIOp+ZVglXn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MLYjm+oi4AdRh5a1EE8rUGFnazMd1sHcCq/M7UVKesds2YKdQsjRculGYlSfCGbdX6l7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YMLzlhF4sT53/VH7z9Q+DB7rMD5oKvBozNDBpuNVH9x/+Oo7x/8ArH/0Y7iKF6lAUcnf8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UFpB+OJiBpriIYGlZjsMjnxAy5hW8V4RK2YgXDK7iFa6qsQRTXS4zMoNuJSLS+eIG2UvbC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woe40JVvuFlh7XxKVPM0e47bbA4xCxyLv/8ALB9wbPiF0dvglm9MBS9EZc1UKpdxxBX4F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g1VYiUBv8oWPhpSlCaD/kKGBziUCaeMc6gpQbrH1Mvf8A/TcQBeKTMb+AFMgcMeP1N6/5M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uwIWjyi7FeCpUhXFXDgKsNwqwxohq2NStQC0vpC3IutQo0trFQimSnkZeNqZYpR8jwdzt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Aw8riaFd3iDPhio5Gkp5maFL7uInCxnUWdkArTA1kmtg4uziJdg6AxUeO4AYRuvEVVrrU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8RXaaUC1yjSXyQ0GAhqgb/MKBXzfMoKrbWNyiTQtjcs1NYoJ3y3p8wKtTYz4WuCXKyVh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Hoyecw8EHMxyncJxuybD/AOccw6P/AIKaqBIbKX4nFj8/NcRto0yuDKCz+Aog3UaRf+Q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LtEsNbMobMTQ0JTRF+LpV9/4h/q73G0A2/mPbTQhSyXymtXEriyKxhZ+2EZVK1n6gqxQ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SwJYTQvFFR3suAOWqKiXpcQAcdoAiwy2SqS7DZ14jyEM7mOAr/XCwbLHQzFI35mC/FEuk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Yq+E0nxH/wC0PDxArUOir+MXKJTS8QssnBmfuBtSnOl/zNF5VnPUwO9q5gpcNuLh7hUU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ALcs2Y1c44cdupbvkx6r11AeQRVKFwrG4mCBUUm1ADuUsB9Y3ApzRD3fEGsY9Qc4vEK6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1EDUPFT1qKyraa7S1aiVdwxUwbccR/wAQUcSwayh7uaPX/wAOTGJSkOgsDLPUuKAGoYc4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OuIWD5jrExXMXxidYKjkRw0saW7/Exe5gpzNx65qF3UDziFwg3L34giiXzxB0DmlucY7l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JghvigfiW/8Aq7lM/cvr/wDS1TyRKsRa2QBK4GkoilpCtQkCEcxqwxXBUPCW9Q2oD5/5N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ajVCwrfZHja8xpbDJ1HKU6eJbwO+IWEDghFba03Gju61cvUqFZqwOa5YaHiMqAHgIW2w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ubN1ZG7LXzRivHZKHZETA4HYk/mVCUh1NyYKVxbriZPNQoIAeC9QyXaNwMBbUaYW1mNLR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SurOYbxfg6iNUYPHcKO2/G4ODXiIW4N6jizH8xZ8PiIwrv6hdOcUxHKegwMDYRAbDhE0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39fE2f8A21E6jAsDJxfEQspbvEAwyfMAUWrluAsB+ZUFQUzmS+o8qM1HG0ZofLFiCyXy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E/7FJeVKfjubTItKJyw65Jg3WMS1KqvS5s0v0TIUf7icAx4jbnAf9UQon3iDWS4MEDwB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1fNxshiZBQv3x5il0F1q5YZYhRQCiDLr+UoPTqIVeT1AwQwprpDVi+GBFBnoqNYeaDqX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ZiuGW835j80ZofiC+vWaeX1qBX/z9RH62R2pCOPyOoqZrVLKFVMMGxRs1cULEW57riDbP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rJy65gZ0rqWQthvcLR8rmal3UGXbxOMYlfc44nriVoURA4PqODj4lduKubHqpg3qDcuV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8ByzHzoqhW6Fb46gIQk7GGA5t7gmRrupU1LFiX6AQNPaVMXUI/EELMHIH+ZgSmE1wFBg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T1iNUlZizQgDVu4bo4GkSXGtSs7lZa0RAzNBZfqCrFTDZOETan8Th3U7x+JVZrHiP1AQr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pl8ww3b6gZhuBXE4/wCcwQapHeCY306xDLOSIae1S7cY4cpAOsUOLGfiXCHqq/NxQbWvy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/Uokyr7fp/1cwiGxZ9nCVaErjaJZbhpKunT6vqCb5EZZ74+I93oSMQYODsrVx+emyC3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yPgI4pDx2DvJgnwmdcQUAJnL1FDgp8ag4XfzFZaKlcWX7mSw6agXStfUych5nZWd+JfAx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O4F0s8IMgDGrS4KetR802fMdJz5l4qunr0QNMUxd+UgyHg68RRKPK8y85emVctQ3wzdT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DkSErnkGYZIxnHSjj+oVYFvFQu3DcTmukMtNnjiM9R5lSIbpxLQDg8wrK2fuVwUbI78S7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LQnS5o1cH6ht+efzBBQZ/EdhVcdRB8ZVN9doz83zNHVnUthj1GsU8QCZMShhauosUUSgW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4P6g8b1CW9JRVioI6uJjJMGkz2sCiioVKuuMwptgUXDU6Z4weIZVQfqWqx39EIyX3cfi/D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wEPML3ZO4AFMC1v6JkAHkH4jbobhoA+YmGU5OO/hhdGnvMw7DYQmVZQNEbziHrBu+IsA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+3MvMV6gnNS/GpXjVW1R/5A4H8IvkeJXshCryDrESiUg8KmRbtL8Zjaam2/Eo4FTdDUVt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ezxFCr6sS1rrxqUgWweLMfqUhtf1LQqhWP8Asu42Bs2UcS+4uRsJU3bsf/xo/wDnEetS+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KPzC4uBz9XChGV9E0xHiiAdjfDDzys4gg6aYR1IS9VgjZsrPxKSYA5qWoFsKgJs9xCPM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ef1Ant0LbXrcy0fSA+ffibOJwNeCDZS1ijfuNPedWzWsxbCmoLDAli8lLoaDZzB0WK4hc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0Jm6lqepy6VB6T1XEeS3j+IYKH0YuSm/8QcsANVKBu5ShsvXiW0tHGzXcWxYas79zBlzu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q5HOSP8Az/76id/EYaTgy9dRFeMF/iAAFHkOYFVrchcTIoN449sqXJXxy7xEAfYZeUs8r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dQ5Ao0ZYDNeqXGePEMvUodD493AUVQ5P/vv/AOGzUc/k/Qn1mYQdBKqtcVFE8HA6pmmqw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S9Etp29gNy2Kj1A5PTv1B9rkpByagscgUT1iqgixO961LASvAnSdzE9VeLN/1LAANY7/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6sP8A61nLS+3/AJFoZWUxveWMywNryQXlhK5sXSynLO5hqrxNgvMoOskpWnOx5naaG5sY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GIo/4YmaxHNQbgHULl4bqOBO/wCK8w3/APG4JWk7j/3iBqjqXkgguHtHPgird97K77gd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cwmHHtMQtD1zBRRucO6YVzqCXX5GiIuw/UPYthzhUOAa4ziUvN1jj9dRWbwnmFYW76mTJ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K+pfBQ1DLpbxcoNjkuEN5dVL21zo8KMU9Yhl+wVR3XUrkHyRWKqaF5lUDVRWtkxgNt4aS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wb5HEFWxBZZ7Q052d4Oz+paDsjtg9y8poxZFBzVySmI9XWPEfuBwGIRcbo8KweGusQvgg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5TU55xcN8EcVmKnX3NOKhkwYjhxNCVvnEQMBWsReRncTYPIRB7mPolml9jPxGiQsFr55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CDGPUKTUP/jib+Ts1KYLHhf6i4memx5/+V3/+EitOQ7i3ow9NR1NvqOWUo0VMLWSyy1XKc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4+pm3LHZi/UzCZOP6larCYZRIlcwoRoKxT9RqJTrPEpUUwqZAZ6ZdYXrDmWIisvBTP6/+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Lp7RaK+4dH1DQ8tOpWHd8yiXgLlVwMFdy1THI3j5j+//AJxBp/EKpS38mf1AoKb6jRZk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8RGGkp8Ro206lZKYaMFGiF41d9Qc8mOInGw64hqsTb9wxdVKpYUdeZSVg/kju9VREQ0lRB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3CLaPcsor+5eZTH2zkKqPL0S00yef/lyl1uIY22scywlIq7Llg0HEKQxwxKzN6xZNVZr1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BEV4XXJ34eIK1Ka0jsUW9MDSB3p2QdAUdJxAE6N6iA2AdoFHI/qUYFPxmeYmUsFlVQ6m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pikuPD1HmHnErsIJfEstAW/uAU4tuI2FZ48Rq+MQANPEN1Bp5iQbtSfntlf/AGK0Xkbh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NQRicruAkBBF/ETm2L9SolB83GnRcSWUqu1iqw8qyqDvz/cRUJa9zlB4mBWISzXpILFfs2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cMas7cKZiIMp5qIoYRRnwqYO6XxEVMjgqFU3AFGFfi4qHabaFhdGq4i4qrJjdmIGgZxtM2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uHaICuNTZM1fU5YBHaH0SsKwvK/AfEuS3qrH3DGYUG8E/CYYM41Cv7MAEx5BgAp7DUt3g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n+9TiVxP7/wDhXOIqbKeY9QrNZgtVqbW1H5BEz7hxkuv/AI8ZxG7dfE+b/E6buaxZDPE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1M1U249Sk1fdzGnXE9Q15muomdS6OZei10ljY6riVLLvO4GYWi8o0eaY9fiD0sWZvXrq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PMF5f8RlBZBwek5hJrEpQ5qWR1drKxXU3iUPdQ8DpX4XAyqOOeIjYN8JKhZoWLyb9MqU5k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kFI8wPc4SsMefol6bV+oNNeipWRcFKL1awFEKXFilxpNhgx4zBONGYbpOlzAUnGviOqaX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x6hYp5xiOUCozZzEpSVXUVsutS+pv8IhU0bPVQmCORiH1DYuvmIsF4St0nzAINuT4gvk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s9S9zsLBftI4ellR+IWSdO9zJ0GZSmHiXvzrENkDWd6gYlNhodyyNwN40EEwbyPG4EGW7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6YhKsK6OpqmQNVEEyAJlileGO0rc0qqf9qFpLg5DsxgmosGoJTo9MpVCYgcn1icN/wDI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5ZyKVtgumK34h9IbqO1xj4g7D4jMAJHZt0SxgxdACNuxY08VGR4YI+TMDBvMQ7BQtCfi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OGPUOg3yP9QMNvN5lN4Wsq/zKCNJRAhbS/UY0gyR1gWgpg8srGXRuvLX6jB6cHAeAJda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HMiv3GQ4qxz+pUMOrO5jmfLn7gRic4/lH2qa1l/EQM5m+/jj8QopyGX5XjxOqHZDssvjBK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5WsUwpsqKVBs68Q0UB11A0bfU0UWaz1LpbswcEaoxmKwBX6lUOLrgmEazmolxk9a+otI8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Oea6XKksvxQrr+PiYcHxOPMv/wC6niBBHkXFQJi4DeGWiqLdahutcDV59QJMedlZ7rq5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n5ILGhe3hL8owpbF3i/+REArnjH3MD6vIHjENiO6LwNVFDnuyP1K/W1Zg8wVv/6qD6li0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hdTdODqLvh+YZbYR3jjjE5GU7nCquvUQwMnueRWXzNxzvLxGuMXcu0pUZCAONfiDs9X+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+ozBbbxUODY3zBKvWa1AwZL8Es6vzHu3GMQChBoETYAVXUzdVZzLdA4jVUWprqWtiK9Q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3le5cXpYrmFx/84/+mf8A4POkCEeOA4Vz/MoNrgpgpyXtRr3KhSxfMFJvUuwsVVdQUBBj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4lgU2R3KEg318Fu/iXtlq4Dg1Mq+f/pOsRqEfttnYb/EKLu1Smf8AfqLH5wmXBy9H1GHm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G3ENigUtBbb7xMaBPULE+Y4n11D0aJwpaUKN+Ks8xK1bZxiQQeOSErsQ3Wv98Q1cgU7w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6uDdLWusxBZH4Zwt7hfJX2zS2xUcCfcqKr48Tlkm96lWcneYZ88bxcNK0eL5nLdDEFShU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cwFKUPb9Q+JsuK8PHcxEx9f3Qqk1otWJDM+IxytzKp/8AjAaNx1bHgX7IdT6JkycUalKD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8JaLE5o3KWcFdEq3FhepsOdeoV4DvxA+GcytgcVNj/Zhy5fog3pxAXkbleTwwbRYnUv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TRwkSrWFgLX4M16ho0KKlxlL3+JSswvA+KLbPEtd5Y0TLGtIUfREsTUYlYqHerkZK1nx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8psnCy6zKdVOSyHwf1MLOI4zLNHgYdctm/OIBCs6jSvUpeJWkTXBM3V18QwtTAR6xc6Zl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0ko6SrlaA6FfRBmgdOb+WiKod2J+P7RY07sM9v8AEXv2dA+NQQ1iBPX1PiXwTj/5S6lL/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jjsge6U18DX3HUvtGVicnkQloJ6SVicwTWSUHycK7riIHLxB5gcELx4SpupVUtPiW6hx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6lUqk0Yb1LMYs7mGDdZmH/P8AMarMlfU2Fa5SXEUF1eIBKWnrMBi2YRDe0V8sp28R07d83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3pSzp4EtSwOY0qF5wyqLh1DddRJsAO1wH5g2qqtueK/+ENRZtwKlqlKla+pqx4p9hwTa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V63x4mpYUv6evUqUHiVk5hirfPqXWmPdS3DeWDSgyQfdDKYUV6lZv4jdax1/5DKBYYlq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3krM5OOMcTXS/EopwOoZA9QQqbRp6fECicz6jUXhzqxAoOw4wRU2eMQ1uTg8RTQX7jJ6M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bA8kyuV6ZjfNblr1Uuos5W/PZ/Eo1KhKXp3PROodFCDkYKxSbKb1DBaOOvxNhP+TIF4eIb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+6lLMXv+om1pU0z8IXf2zuFkKx/EFAp1iXtqsQrSh7l7RoZ1A2UN8TRth1EWAr1DWQ/cy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eh/qURkS+BiqcSE0uFDydcRgmRCvFwVPDbXAO+Ii70jjD+4a3n2A4+LxBVmwfUKnaVBE/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VsWalJQJBBnSY4aeKigidHlEcBUrmArcNBYEBU8eJjhVOgib0IpTrbiKcmIVbuicPTH8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TpuVa6r6l1LxXjUxRi2pVeZt/wDmVnE9B64lnrIwnJb93LNmHfiAUb0LfwwdtX3fuXA7h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eW54J1iv/ALjXExx/8UvcoGEOoXknYQkZnNS5dIaP7jeFFus+PEeYqGqjx/UbrfynTiY+Z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BVtETGBqY+Ze5s/EouzfiPqXiuKlNgFRM69TFgEvTp6ga/AHxL92OAcGaYfW5maKv4CGL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0APUMqUeEdEt+IyP5Rvk9fUyL5n1csFWuUGl+JWMRP8Akxg5gFcS+hZ+LIgun9EbpOFR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hOk5IYWyjB/G8cQsBSPqCYYjVaI7aT4S5sYV6lWK3RX8Sy8ANnXqAmZXqBS8nUNDPxEq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zIXsdTx+cRDkitCU98QxXK8+IiU3AbLazsl+1ciSiDAVXxKEHJxPcgl/EGR0cwvWdsyl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EPIgGOW4iyOTr5L3BemGyK5b19QqHLI4i81/twYMO3+EgBZQXuWfDL0ZuB01EARLB+o6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7jTxQziU2CmK5jnDUqaT8QWYUOKi74VCCsAaYWLVKRoIAd1Kztt8QTJMDUHXT4hRkM5UC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dviLZT/DxNMI8eJa24/ibVoMfiPjbUWbLjhuA2upRBYeVcZiNv2rWPiUgxY2L4Y7bFg8E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88bjYSWcLfDjHxKhSfpjuLA6iqhAa7g2c/jzLRENulh9zBaNjA+RlUIFqHfOKgoS2244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kTPlLFWGa8fzPStRWMQoacvELJUvJBk4Yvp8x1Sb1Sz6iUqNYhKTJ+EHsp8sLNpazhl+7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iMK+yqPiKscbp8S6lN+OZoqDiNLZfRDBHICjI8sDat9ZlWUVxdzDGfcEsouMTQVFZSjlj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zOjN8ssJgfMKYwW9vuE2MOISSsQ7H7+YvaX6/wCOJc0sN4lps4nlLPn/APLikXY6smbK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M/7Ec4sAdY3Uuztsx83nkRx6gSa73mKT/E6r3S3z+PELHzkaCMxIqn4BRDHOWNcwT/5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3QeYSFlEw0LYLVhve4cZKnhl6xKL2/iJgH6lgYofUsFb9TIyZZS0v8A66gALsz1KVX0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Bmh7ngY3HBdePU5cXiNYV5u/3PQkXKBR3B3aDxNUG5m8Buque2F1mtxFaK+oUUwJ/sTG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Yv8A8H/zXxPnUviCqgW2gCLLe6EUcDxx5gitljnFYgjREbMxYxdjcDYvepg8lNVABKPV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1imvRx8xIBo3Ktyt7zzGGv8A76/+MDo/bqvVXAAkCcchUpLYAgTTlO7lF7R1BH1s02MvT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W/vECG3CyUcEVPLecaPUBQKWU87WoVqGgnN3AN5p81mM1g6K036qCrtOCoFL9rCgXTUy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OP18wYpqte2dXg/MtfWktlwr/PUOwJeAj2+Eb/UqDFm8TaJWdlRZAYR0Kjo0MzY89Xpgo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/ls1+JVQMQLiNQWKdpcs8vldWQbyLAbqBS1+yZxrkl2rTXE41qubgEYQvNVMhc/8gOnE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t/maSwGAmR9pYbz8TbGSsQYugnW44BAfMKDL5R3fSXab6bGDxo+EhnKByRLBxE0suzCn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jbsOBji7mSH2ot+sfoiC1UavP4jMUq5bxUE4wI0SiDxVQM5hl2wBbsB6BJMT4xOBuEMfr1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U6mVdRKinU5zYT49VODUeq+YY4nEoxLc5i+MvZXiQDTxjF8XMkkm13Dj95RVYgPNygPmYv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uNQEp9SvIWWX/wDOS4lKahh8DOxmsfzHKqDjFxAFaVYOsbjsdYtRdoopwYcJ51MERWmcL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4uDV8TH8YVaoFAhqm0bINMjUrGC2KTuPBw6edYgcGCmtynPqvEN7IAKHiWQ2Fb6mDFO9y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19RAXdO25eQJZn4jnqeRk24mIPWNtq9IIsqTmaFDvXjxBxiH/AMuyC/IhaG08tEUG12rxL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6XmFkA5hIStR6YfUcTiXLTkQpKOPzGdYlzCuxHTxFMtAunDKhuA3gExLN59YlXgfUoDO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2zPUpwWV5iYada7hbAczTQy4NzObMPNTC9jKzmWLwAlLBrrVCGODS183xfUVCpbV2v8A9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FApsrPDGwF+eI82WdIcrGL8Dq5dQFeVdxFa00xS6MfESrRbZ8I3RLVlf/CH6lORYPmFTQ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1fqHVwm1/iDzhvEc2tKmbfA1CnRvVXKDfX0gsiASnhvxHYbxNPCoGBTXMTHZ1Aoo448T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kXWHN6nNUiMQkTgCWXqTAejxMEBx2Xn+kPMHc6jLFjUYdb5YwLy4GZkCAxfOT2wdaV016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qlLpr3LbQniYKoJ1ER5alR0T3QIamVKWbIBW7f6hH5g/oQDR+gmZHvUWC2CxRBXZXDHa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J4Qco1ZMKow7nxOrmhVTHaZA5zmIDZVzgjBx6mamqubMx78cQcHLuFTM/wAqfaP/AM+pk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XWpjmNd1AQ2PxCivz0fcFBbwaIxj/Fr7lhWTgIIoAx3FQ1p/TRFNEJ0vEF2Q1dOpq8Bn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bNVAMqYmfHiFK4RVZFQHBj1NWkNNzi5y6/wDjSPkgcT0jmwFWdnMd2G07nRNOjECMGojt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YfwQvfJgyfUyL4iFRAy7WX8wKfHiVplVm2pvVPxDeYVXctgBzNoO5VoRpHUMwBWPf1L1M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4HghjqpXiL3zVcOR8Mr3K+y5GorDHHEBFF1eGVMYEXoe0qTlzQ1iXygWalUJoIZYXXMx5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UQ64jnGbjYKwMbz16nhGLKGrvBiIpLw8zsv/AJEEaKxKrUfylLslgeGWS9mAHuGtjrXMV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Z/cfI5yF2+I7JPwDxL8Kpzw8R+iwAVjV45lvfWe1y9P9R8ObyK5rGpeLMv75+P4lA0RxX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cRuDbneoOAJs/ruDvPmVWqx9wgprSf5lQudLr1LAV63OJt6xMg3kdyhTV5qiKKtPSE8v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lmM5XvEoS1VBbbDM2Zi4tq8zGMhjNmEmcFKyUMTm7WVdaWGAUGdSpZReoWgVjh4iDinG5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uYGG4bCCz9t1B6zBc/EuAKn+1CYxZR/uASwcGMEDEeTH9bYtROKjTedLMHHxAx0QCbbH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d5te4VU/cdrYnjiIOtPD37nloxWfeJg0P6uEqW2+kBXAG6hYVdeSU1+SIPL1LZ0t5htr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TCUVhqvuPogOsst0T4mn0/iFUFOFVdxjdY4V+pYQfSAaRs5hYWI506nYjLhPtLyDO0Bd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cQtzpcxnD0ajyN1+U4BgVgL+aGZjpZdI2DD8IqH9Jsimvk4/EHePrbMHV1dGZSWJkx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3SpnkP8E8fL9PMoxA6l7TGeef6+CGvKwBTK3dIHhAAnrEP/mv/wA10LTHpr+4lhV1t2uKZ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+NUcTNZqzXEG2qE4H+4FcPm40lUPiINj9PiNtKy1KILbxNjGIDdAvdVFvAKv1UeMGrnw48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km6ZeS1nzUMlbx31E9E9zIKq7lCX8+Zgpmd9QrXAdEZtTdU1ghTJjiHVz2hPJ17C80r4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//HmAHmDge3t8BBFFd5ft/UrUgLoxl1vw3A1bV1rHzEKx4qWI4M2wEsABkSt+mZbhHCF9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5S7lu60+oFAGp+Jdyz/yPqp6g5/qNGDMDDrCfZ4ylfDuCAZKsL1/PNQ8bOPl2+ugP6ve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QrAeW6/x8/EeQttBCrNFDb5sg6JVcm66hol6uAlhqrm+eoUhTwhp1dUYOM/mES2Kze87/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R7r/ALFRQ4718y0aMZqdx5uACsheM8THCC7SGSqqClc3qCl0F+YpRgELQzLvxJb1rGA+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vEqSwmm1M0H6gm6QZ1qZOyVv/YlQWBDjpxjmC9bWy7OvWIazohKhGv8A5WMkdRZwPbqc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P5lYAd+prisBqLhg3MX1fTuBzkgMNFjNBwvmKxEEuqHiKqwlMyAPFFxL2o/czLWfcTnU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9RqiaDmuIOFfFkHdmDXgf1LC7jg9yvWhylq0613prxpKQBHUIgUXnIrEJa2l/c3GZJAc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kt90JkcS13xGuV1GtAP5nZ7+IOtLiQ70JnLiCCaF2U3MC2FWf1ESwXqOytp9wv5/+Mv/A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sVNGkJdIVU2tRfOJUpYG+paFzfIS8dMuF1Tq4of8l4XynZz6UfephA3o+eZSUcr2bc7p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Z6xOrM/qFQQAADEE21iUSxDMCnKiAVOFnUcJh6it0v8A5MNY6jjobxqVI/qUyhjENG1U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+GYlZXEybPEbDIB7uNUbbXqdnP5qVK5BxuK6KutsQQrH4hV1/UxSwLjUa8jMQLUMq6Ahq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I480sKqBdPAhEWvoJdBTweIaaWpRIMuCmAmlK902nUeAgruM/X/4x/8AfMYBsB8RBpgx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AB/uU/ggaP6iZHjmoKAAK8cy8LXNPcPZrvPxGtDcsNldSl+PwwPN3jUSgL3zGzuNRhVoKP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84hu1lp45ly1ChwY6jACnrmZFva7i15ESqTaDqzP6lYM1LHLcCp8Suf8A5UC2jKwgXVBF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OAETc3nPJUQwY0HbG2UXrP8AtSgLHDmj9Sl5oG7Iabp4bJYc23hLMFujiPDwTR44zDGF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rI/cyad6lXswsAIrv4iQosoT9ARikZv+tlK76rleeorpQras+orpBgWURCKLOtxGZjR9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iC8lbCC/TMBsuLh1UsdHxuWF+jMyH8GBYEtnMCTy+fyg65ajiUH2AWE7MQItUBaQOHDS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eZoKbYYAr9IVSxnmUDYHcqO6XzBWs41C1RCodNwxTi4LV5gF8r3HOIakwhZcx4qO8DxL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9wPtOOmK8oT1Duz1KmKzxH4mv1HG6jhkI3GeWD+4eYjOSj6gIg0Yv9RWiENUQsGBheOC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pX8TPInyYlgoy6aWdRYWWx2ZM/qYaF4lFItxJ5miWBjUAHWZRZAFtBEhbFP3OnEEvO5r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n6QV3KB74hAW2xXzmWgZr4uDFAyLfoIYi5Q4Pl4+PuMFPNivzMKrTMVf4mMpN99YlY4sx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wINecFmmA8SlaNrGh3b58wshWooCU8FJ6Ba1+orcmjUcYlV6l+DxOjiKTOBgEV1vHUC1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I34ONQygMtg+5S28SqOdZY4b4Y3gxribFN9wLXb1NsLBngu/c/xxCOz6grB1OYf4YjvX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8TAUHECC39S0V1NCm3uNs1apfQQiAAxjr1Nqm/P6lWqyw4LBv4hXDRkIQ9U1rqgYJ3AHBo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vdjEt25Wwl4hdQdC1ZiJrhoxwGIgpCaz1GqooM4vgWGu1OE1DUoddTFpAPEo5SzywxSyv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ErJ4nSh8xuyX9RXDIvjiaq3HUsQLZGxMP3DgyQyDiGng/UMp3eps3u4VgXf8AvqCwGrQd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U18XBoJdSxwOOIlAo0vUWQheiOsjgu30RtweB6I6sHr96CVRd0/mL9K1+n41AioKfPvuY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A4FzAIAHgSjGjB1z7g9I/RN7mA+i1mXr4aqvyMILovQfHPxKQqGOoA2fECFFpl+J6boq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9VuC8nmENTvzMnO3xX9ysaairVHm5kRSq1MKjox4gbGB9RpbWG4WqhfXiBVua9fogq00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XacJQAIh1qU5FOjbAWK0K4z4hhtV4RQbIXnmUKS3JUf0RsMsXqT1/wCZW4MpsWxkpq/8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fLt/96KmoUHa8n8RwVSk3zGfVsD1FftXX3D/AOs/U1/86/8Awxa/iP4LsFHr/YgTKGB6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T9QK8OmaR1viVhyEhk1qLSZVXUqxrUtXJIVqn9RMcnJzzNjS3uqi0YVdNwAo2XwRCzR7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lSF1BCgc8S4cN4xHvRfErV9YeY0FF43Gw6HrnxChE43CUVb+g+f1GQdEEx/8AVdbcRYhbG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XE6V1CrqWf7uX3LNQLTXIVzNwerj37gD7W5g3j+4kBYlwPAE2hTYtuE5QuUGEU4uHMrr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i3zGnDfRN1T3WoBABehlBu+o9aOgiT0CNvADP+IJgIAYx35/mZzpKvSWdEabPxKOfhi23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LQ8v/CF+jhgQulHTaMDoTf7Qe1UjhQcst1ib438+PH/wQZ9tXqYqEye8xwXX9oWMqZ9x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1XnqXdL3/AIgZctQDeiOi3lwsS/yzuIUPWTUOtbKjUChTmZJ4BtCJugrbHrqUjYzRexhg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MOZxmc7Pc4zF7gGFkAit1QXBhH0R8xb3lK8W4IO7nbfsWVYNmzubUwwEfUS02+lQp5eLv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TVksnBFgmD4limSLVnG9RKd8zFLszuC3vGo0mqfDLt2Z/EISsmoI0ItviXY1ZR7HR+4s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iFSrCDzZqXJv8AQDwV6vo/xB0gX5Y66lWhLCVe7fUrPuGILICj9MdrKoBAXaBWuRd8hqJ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fEP8A5lnIX+dTMMGiHPc0uopWiBTR7nY7nniUR5qXlgjVJU4hmINvMQHFTMEHhXL9LH1A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Ry0C+oRkp2y/o9FRsivAvrmYZuFaJVYM43AkXJVZsziXB+4Q5u41UNftErfxdSp/QlwF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d18TSMoFUwLDDURMLb4lcKj7gbEMEK0s1P3qOiVr6RqwrIRyuoNUOAcHMcbCzNMWmUXe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xA2jjjUyq5q/U3MnGLlc7bgLaxBhO36hxnfMZ1Hi3Cox9+FeCZLdsLUFw4QQUo9mCCQM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GmcDohr/65/8AziFMEA5YnY6L9DHXPkmeR8ROSMCCqqmNX8Rph+5aI2Z5ucAqAWOJbRjX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FfUQox33KGjunQHzEBt8tT6ix8RXV1TLlWfSvMETq4lhXbUPtDDrcAS3neMn5v8AE2e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KAG/EVCk4L/E9nJGa9RYKpfmGRFaFyhcr6bSUKZtbcbVirrNwdXt4mAYYlAK3QlFdDWk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MGtGK54gYWDi6i0Cr5xcANUnqVVlTOMF5IvPlz/uJ+BDuCrjpBFOHmKorkFX9Zgd/lJkF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8YqaqBScWoO7Jdp8VLlMKDlwEbsszTzB9TrNf3DSCFAzDaA14mCPqY7T4Pl1DYdL6gAWh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i3jHiM/FqDgzQ8G5bVY/knRZ2QdcsWi1r6isNPTEWornUqyxxuqYGSrfE04CIb/DMoO5e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OIaMk38Q4oLuDma2+IRQLYCtEOcaI0xd5lOpQOZUuXfyimdO+CXfuYL/ABFRqek39IFR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UEPCY0zbqUggsA5c+JjKN41DQqNv1DDxHmLu61CsVsl5NS71Oa5gWlTCsxvjFznEKL1Ut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nmc8TAUtqATGXMcYqIOFMnPEJV78FQUNJqkvDqGah2m3ywii7xHvHidKmCiZ5qUhWI6iU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H2zMdkzmia4xqmeHWYs0wNCOhf6ikblbA+tQNJzkqMC6yR8pw6lpJSecyhBXfiLFUTwT0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VJ4iqndQcUC+Y/Seoq4x6nR+uph9QELr8wHDg33HX6xKaxZ46jliOLVLmReFwqs3Dilw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VjWp6ucQ11zBRdNwJyoAE1cBPLU0NhVzIoLaYisNHbdHcYCOEGY6i3pbE45vTioV7hnU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cJ0z3kjfba3L5Z8VFQ04q8RFzmAiDHij1KFnZZr8xm7O5vr8S8oP/AGYLoxNdGKrqGMV8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S3EKjbTiNFl3W5jgt1fMo0ZPvURGPuel9ZjmCsDGiL/qjDkFdTNDcUsTz0R85zqQSpgA8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28wQixYJnqy1bb/vMbN0TeeJfLVd/wj3LpTfxWoYE9GkazC6x1cMAcKofHnxNn3tVp3+P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qtf7iA6V4Z1F7eDz18fuV1jAul9EastRrTz3ChZzE3GyNYiJEFaAB8ncN9aOyP4ZxZTN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euoZF1fDHIcLxnEowRWtGpbKFNBKEy9xcZr/ADiUUI1mKcfRAytLzXXURAempU0MMFDy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gX10xHJoGcczoG2jxKCresczyD+JZYpliPeCNUVErRTm9QnZjaLepTXaxSx5f+REu0EBT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C2TEPi2/pBRdI/8AuClOii66lgNNyheFLdMsreUw8/8A44/+a4xLAE9Sve8jHicT/XN8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AQTnEsW1+5QGsbjfMvVBqZU0Z6iN/wBIYxdHqWFVNcdx2syPqGlj5SlOHTcdcC4nKhT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JNj93/Ev01eviHhNBySwrHxNdFdTbLRVxtVGJRpznxE18jgrzBYDXWw78S1VdvsgAx/+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yijn3UpagNaHWuIQkPMr2kc3qJsH5PpLeK4j4LBbeA9ZK/WHiWsB0I6OK/qcondOfMwrr+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47uH6Bx/EpiKKya/EEBHA4/ESX/ef8QL+M/1KpZdETEGfA/qX1AHR+hn5gNZrWuPxBXpz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b33LOIZ+CB5q8cNMU7ps+Ih2wnCGsdfnvUpORA6psFeYd1T3EDnMR0MMnZz/ABAV0gEz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AyVBAUs98j8x/wDhRabeCE2J2QUS6KPlKGF3upm0j9QLZoOoBpeomCzPiAC2UaxK4ML+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lgwTWR3ZLidI59dRTg/Eq1mL6m/f/wAupnxMHOICyDXcs4+RjyLB+CGI+3b8Q+hnGY0o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qCtYgsCHZAoHmBS8LcRSgqFVjBCzVkTmmyF6m/8Ak40Fwtlh2eYPTU4MmJed18QQAE9Q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tYqJYtVF41MDtaoADQUeGyaeoGeoq0gmlBlxd/xOegPUwfiFlAlqyb9P1LN2qyryxbnN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2+Ll6ylD41LVAXajQvqbw4Ry8eoqABGOqj5fqZoVcIkhjOl4/mFO2Ia+IYIADiXqeIUw38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OJnqPGI6eGIa/EdmI/BYS7GLeM38+eYyx6iKOE4Z+cevQteoaoGywRW26p0+GpRGeqK9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Gu4jmm4ARoO+KhwuqaxDRH+ZQLcvFQIoKXjXdzHwgBNBCg0YxHlz2Q2ULfUFrL0IrUUc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SkQEF7Y0AUspmWhRuvzNgBPmJbkK1qbyEELaSg6qLloQmlrhMLsoxvcK4M+pmAOx3EFG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JkjG2dHJtLywJqBQczPxh6wvBKkGjERZgrQ+ZWpdBX3YlKLYuyPO36hVttWa/wDl1N6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4IAbg9sQHDzWJzArUMmgTm/AhNfr/ABG0ADiABDhgMF6P4mDT4QGTAyuKa4mVulDCTare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8VK0UfKVwT+YrDSyUVJVT3WH8wpP1HODLLM1hOB56jtJU6R+AcR/DgfiUiG5crQYfcsSh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1NI2JsqbP/nMBuDTq6hLLBRuWCWpEy+3iHF2rwgKvygqAKdvxLIShtfEDLdYJMXh9S/KfC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B2cS2lVjiBQaPWo7YHUyJmw4P4lhxfHcyAvLHEEzT9QVXJV10wGCUcX4lUdrZYnshmKTj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f0RNNVxF72jrEwBcy/FGkILQ58lxCaFwFBdVTcE0zJ7hNAyKueBmzD4iKgzg+5+4JZM9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mJH2sP+jBQq7WmAKcP9UYEA9zIAaf+SjAF3KbbJtNZL4TGVT5dQWAG6uBoCJZClvfubibx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Mw4rVTJskHBhh6XPr3KxsmukhDs7SyuEupgiNLI8JLe+I7PnqVuA5qI2AwgyS/1HJRGyK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XfxK6QoME81zFbMFhkvJxEgW3x4hkNAfbLBLYMwGxU3fcqXgm7uKZ1mU3AagG1DddSth3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8wLJZrJU5YoxlAo8zqGVgZa4idfU5lNBs7IGOJR2r6gY8R6uC+j1PAOaikHwDbEMARsEP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toG09RvCqmt43+IIpDVBxHqgmSViVSM7Q6QP3j1FwFIGvmXYysVyT6lWYqFHmpds7i5Z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qNhasS2VXACpqojGgMLLqd3BeVVKUMe71DI0GoLsHolF41vMzaLkKhrj4zMBp5hpQaisu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jWS/xBrKHxDW8wqmg0xRcFsAOqQnG7oGbYii1LN6hLULycyuhyW0vEZcAalQoHFQ6VKqZ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HGr7GO4FRjDnF+mO1bcVjJiFuEzeMy93pJbmDUyonwMZLBODmMASxXTHUTQBBOBFMM+A8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FUWl7uHLJX6jllHJmDS684qCwMniBuWbxNcAV+9xQvryQocBM1CqXUuhsdDF5ATRo/iBik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clW7gaVbNamcPKoSwWeOmMl3lxMaaK4EPZS9B/tSmKo4L6lZi5usHolNSYqAaUOKmxOU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lQP0P7i0qbPI845/UVg07RjcRsjW69PTLU1QuAljAoF5g32zZj/yHKpu5e//AJlMX4Ox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lCGjwSgZZcTMsvdd/EWoLbrqGjM/LFx4HiOwyOF8dsNgoPE3BXbqUlli7vtgssCYzCsq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SrBKli+oVV03eoLgxevSaIJhjHMoUCDxEq9vGJVjgPECh4aM1FTgP9xFi2XTwQCLvMQxB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iwl9fGoGT5QVxXmcQ4g9DUaoqv3fqKsANYOmYktn6jVlN2Hn/APGeuIFa9ZJ34Palbq4eY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Ue7AFumJy+H/5r/yXeUCPHMSKgLPFFQDlWquLVAWvEtMJnSxsy+I1YPECtY4XDTvYP91Lc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bwRogUY/1QXaMYqApahk4lBcNzAlCBGNuY6b91zLEE7/ADMhsvEzi61WIIFu6MWS4D+G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eDjqDT3xLKV1s/L4jC8V4Y4DqVd//Pev/jw5iExi7n36hZhoP8xVTfOqqWEB0Es6mrgj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AN/cLqeVRmOsKAuf653qJ8yEMe4YB5fkYVrQt8EFFrquTw6mVP5MpKJ5zmUAH8j8RDmf5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IQ+CsfuIo24xe8xeK/mgfqFpuOQNoSAdP/kVuPQX+pjZW+5TbTlhPYLs78Zuqynqo2Xxg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XmNO7TA9Ob5l6izD66lBMk0KHhYzCFVM553GadYYp2//AAQ9Y76TKS1kX7hCUAsoTOWO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0E9ZZhWvU9RxiVZWlxVfiYA8bnU3j7QLQKbO/iI2r5cErGtwxeTXu0d4pzmVKrxEOZbE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DKvEPOOeHywQa71fJ6hM3qoVPqCrFxzfSVqOVXlcPUMzHPGoITV3xELanHUXgFUqJi8d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2Ypbr4gmkYaIaNXOTW0EyqVVxbYiCqcMFUhjxAUqgaFqj9TzI+eY2GwqMDAXwLqDBuPj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oMXofuXMs1zC433/6J+Kmj+o7lNFmMQiAlfCiASVAOfxOGjyywltWt5WFZBuFZaPggWm39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ICF3uyryx0w65lnTCs0zjM8RO2HoJiwNe5lG2HjU54nFY+o6CEpt0xNFBh9QkS6mhMaeE9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++omNWZGPgjoenFFUivpWEzdfxFw6Wz/D6gOCu1zyKEHa/EQPWO4ZCYR3aobGSn/4ORYr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/hn6mM21d2PliBIAcL6T+fxPIrv4WCyTasnxLYYhoh4YZcWZmQr1GuBiVMPHhMzdcoMA5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8g0YQQNXbPKzlM6m8YWaK4eJ2zaew43mOLKavuBxoKwQVwKBsORC1VclVmJcGbngnkT7c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0uxWw97jF+7WArUoJX/y+CO0XithCt2VdPLAMsyKh3gQFpGZ+WFelQr88/iJH2x+UUoqM0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ykL3mVo9YUZTqJShs/EosL8RkbIGiptwsDJxmAMlnmJYcZ+o8t5qZZ4ajWXPxDQzmuov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wGTeuBEgQG2HzpNuj+/EIJVHl8qgof/KKNh+UyG2O3giijCHtUN4mYqHjzCh2KDnofv7g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YMN6KH6P7lfYWvbXjqIrYJKi5tofqE3ZVTQLc3HyA3qIsPgPEXK+P9cLxpfqBQbTbBGG2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lMGcRm6GuZhAzfqNMP8A1hxo8swLRbzPXF/6obCekDMeknuVcB9TlxYLQ9QtotL25K1MY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o/uPeLr1K6FbwcTWJZxUEOlSFy5uKDY9vxiXoW0TT3KRqJWDOtE0kpFB3XcN0eyyjTGqI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B34j8wMNe/HqW9juuoyAo6uGBjHqUJyWVfE9lMRcZA8/qFO2ty1lmDU8CLAZgbFQAQLH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zTn+EbszjB4gMKPErBzBsVccQvCB3U+fuHHUcjr1HsmdElhAWtIQEwPBdQNYcRXAD/tTK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Mf4jLm086INPxBeGouY78HpOY3wRV/FqBYY/TKCJV/mUSbepZB7qWloEUhq4aIZYWxbE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oxqdaCcqAlu0cODGIuCbJeo0xc7riJ9SsMomP+TGrthqqqfE6MxcLv1KGpR8ATQ6jGqHi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Y0WrwHuGSAFH7iShLAFNGnFwGoUVDq4PSQgG7bEFEUFXtAWdNdE2FlYl0MIx3HPEBPhB5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kc7qGziWoY6HHMBWJoVf4mwFcWhH2BqUDqrej8GZlrHlZXh5kJBKpeAKRw9ygODOX8TB7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NuncwNAEpSuZn2KZjdnvqWtRwx7lbBZdwArrTEaVDyuGFI3jNbiN0IcS2wrT7hQJxqUFgs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rEtYJgTFTLFXBTlYFds4rNnlgjRTeCLc11VYgbQY6Ua/UYErz5uOYsB4L0nxqE5mQ8CF8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YB9dTBKV1cBgUt3rUXYSJk3jXES7lq9VzArDQxAdw09w8fB1DSBeccQgjyEq+Y6QCkNl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ptbJFOXExcbc3UqC4N43At3YNwCi3AbwNcYlYUP1AwbMeOZdh71CZ3/E+GfEAQ2dVHKq5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Yhh+z4Kh1VbdOWBg72xrAEHUQVSYNVAvi+IM4KMbYXRSgKLHPL/EyCFgvBxX3AoAUamI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iuWLXtoH2ly828TieCWRcf8Azi+pUZtbbhquD+o3oW7zEvFR8JRQy8eZUGmtS1jd/mo3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jQ6ZmCJa7hg9aK4hatw3FpHBrPEzLfwMfUqzNvVMwtMdK86zORKr1UvkM0KsrJTK8bJiC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v+xwLvX1OsX8eX+pc+oLKMxRAuRi+S+mo1gov5Q0aYT/AO8VGPbVYYGT9cdTBEYsPWY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z7/+XNHiUbvafiODPUOYdwDNtQ0C71/qlGQDujLGKys+LP8AyB3v/wCjiKC1edH5m4GBi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11H5rsmqfc5tA9QxBN3xMVIr83LmWsQ1KU8EFi+do6C2XwnGaBxuCZ21wTaiqZUKDUqKxX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o0mlGxuTXiCOFStH/ACUpozB5jfiUFr9amIVRq7D8xmAcm6BrRLnxtPPQdEAxxGaY4PEX3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/LmpoiAVQDwSwM05z9Q55vs5gXBjBVQXhg7Lrl6r9kZaKQtzymkIR2UJimZeZxgrHg4q+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PMdbEvXf6nLB09y1SgFsFaxcVyuIIhPhK6GVMSwlD9SwLXfPEBpbgY6iWhxVLw9RKxRb1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HUpZByOg/kxBJXrs4Q5BXUnyQhuhwdwAGoctOeNxEFTBK/ESLGVgcWqri/wCNRI3BWr2nf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ekepb7IQKVuIahDg0/U4iYEdh/qgFEf1GuQuKlhu66XxDq7puWq8DDnI1fEvbAPH8RaC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A0wnrqFJeEL4vscMHvc4f/miadqCjZurn4mDynar1HxfqCr8Y5hoIhgAeiNoFc9S7cDg8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ULOMs0F/iois6FfmUEiV2myDuhgviEt1iOWfEHYbgn6XcMlFSrdxt4hyWWDixt9Qronr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A2Dq4djNw5C/uBSrhRcK0p6qDLeyeo9mF7F2qLGzNDxpwzQasjr1AcWIvUAHh+QFk9L+p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lxIasbZb5lk0zYtiF9wwMunldYhgKhasLR7gVOqL6h/rKvoKS9uZ+cTlNzyCMjtIVWAf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vBDE7wW4l7DcU+I1m/wBQZZczAMNn5gmrCfh1Pd+I8VVRHcMxmIifXETwAujzAC6+SXqH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cCmQ4DXzH4TKpf8At4cTNxtEv+qBA8h+5dUVVFlGWMWEpSJ1bF/+P/y7jX/xnAtm7q5B6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eGMMZtQvNO5YZso6lO2jxEeafmKjjR3KbOPxGqQ0Y3MZd4KhCrwG/wCkVVJRpdytoX5H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EVIBeqiuww6GOZdD+ZXOslQAqDTobmY3hL+1mu//AIKSV72no4CEitV22lhyE1/9suZ3B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cGNdI9r01W2Nr4cyL2SvVGwf+kQB4kDL4Iw0IquPxEmF2m4WWrrULoHzOKMAxb3NJy4l7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AbSvXEfEb4mnjVVUyPpqP8poh6A8vUF1XxEU7xUHQv3GXspSO6iAIeYjZ8iU9Rr8LDiFD5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o+3yhidQfKS4QKy36NRoTOPMaIH1LXRtwHMC2DUXC3CxOXp8S9RoHEdwI2ynsIquB8TM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Ks6l4wBovcFAgWKI1LoC67hW8WSbqHsLveZmy1HERZkj8sxcrTFeJkFd/cwdC6uVrh38R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Wrg+fKNWpZ4/cKCw9cQ+Fp2xCYpUPVuYdNZ6IY1UD6JAKNjxzGlo/xAuML46lndDxqCyqu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8scSwjnqVYJUiCV6hhVpWw/qUgmgq/ERLwwM/QQ5i/pBxbywDDR7nBHDBZblCgUlD3OuI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SgYmxo/EacDxUs8oU4pR54iHo3/BOaCGgIrHYZA8zYahqUCohvF8sE7Q2TLdsKzNBbEK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uIdYl4gaZjzHU5rrxNGZXVZGv95loVbgWtJW5V489/uIQpicteYpDbLzWsE8OBjREVi18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8Rvde5d60NsQnACHuBkwihqBOj6ilmiC6HGI2tU8Qe7iIyqc3cDOQ+JSl4lm4C+GO1ampY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VeJjMTjaQBdsorBNOJ8zjTO8PqW/LZS7+YWlTe+xWCv+/wB1AFaM+5RioB7oMS7YorNam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bAi5Pkh9Y5KxUecErvaSl1hi5hWoqkKr3FJ2CGmUDi4nIQOY/wAMOp54K9RO190gQS57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PcGKJ4qYobN3AxkTEZOC4gxoSwQcL4hefEN5MYpvU0XxLsHeoqkv1GqNo81ezBMKx2Ts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VVOfEcrQo8RVIjKAdc4hFau/4S9MTLqEsFsRjXYi+pUAoPPHEpwsTkt9ncrDe/rmIJwk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xEGVg4v4jz4hTeoAUdRWNXiAjbG9jPRBb/UsoBw/EDiNBiAQBbKL6mgSwyy7WwvmtzQNo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PVRsxVfExWdRNl4dQw1Tp/tS1kErviUTjyvHxG42M154xHJzb1qUXVR6yQFg4zvcCkz6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AeSaHG/Mrik6fqPiI8ZiNMEtl8MycPiIdZuBfJcpGGHtxBDp2+JrGItztWXUvuaqLqFh1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9tahAZg5A1uWcl16yscaz93MNTNy+59S6xLogOCj+R/EFUdMRAB+oe31DHJYXnxwlqQ2uo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nPlCksTxLp18KhFlVfqaXk/1QBvZ4uZKUxuwKhlWPOJo0s8YgZA55g5Eq9agU2yfDLzB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FZjRWjGNVLH1qEGNpZE6SVC4QOuE9x7ykg3Pc3KrTlN2MoyWfeaYfvcQ9zd31Uy1bX8s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VSD7PuXYLOKzGzOWLr/kGCGeIBMCFPPESyu6vc9Qmh31HINwPDnP+3Miy6tL59TCglwM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dmKgysKgLgwfuU3fgsYuShrVxchAqzVJdRxoTCqyO55CnqVdrDxUABoHiKArgqUgFn6mL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34hgGVtCxG8eI9KLIky0l6BawEzhRnhfj4j9W2rb6gBXr/6syAKcAEYfMHldWHEqIFHv4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dSnFEoiJhpfUGQEL1mFNGG8Zr+o269v1/wDKuXlW10REqZF9ivs15ArMs1VmNZYOaw/7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oZVVVMLaj5EHKleMRoYeD+YjN4dQQ6X4IANTG6zM7QG9UsbpjJW478KO4mwDyRUIKRp09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i/yQMtdH/WJsT8hAWDfClnEburPdSp/8iBVqpwQKwatjhlupbxqJoLDIw2R6JmCZp1LE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kqzAGfqLctevqDVUYeMy4YoI2CmniczSmyKlqs4QAoeMQrl1BelfkdJz7hOx75g9RaN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bbZXw8zTUXyPm+YgRrhxmN0KUoKKP9iFKjL8Rlks4gnUz1F3YOvcQ7+4bdjMs2ZA+KgND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V6ipST3zDJckpQFpiSx15mcLr+YinVzBo17guWs3Aus3zuUWLaYawGPUFdlXEKMNYl5ov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BHfqkjjgHWI7zefLnPxNKvREUzHUvIWmMJfhrNYF+K+4V0hwccr41KYG9Hhc/uO/J/8Ai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edQVxRHw5qpS1y+yZHtPyY54i5iAt4mIqyOM0fqcbj/qi0l8mGFBopiTRcydRs6g48zv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yZEIUxPWTVo0zkvD+oqwwlBbA1Md6v8AgqfqMHyuCpgEJrddS4g7Iz9B1fMertMIPNbeX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xYJ3LK/8AnEzbVoG2AgwnQQiCU5ojcDP4jWO452qNHIXMrFO8FRlILfqM956QpW14g9Iv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DAxpaEyAcHrcOE4/EN7UvEX1GubwOTA8cwR5jVQWXRctOIUKsq2Kr3hrgjrQRoMfia48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BKyw1/L1As3iufwcsaw28BLQB6EM6Rbyw4eh+YlzfQteVhRy3IdMEwPK8fTGMk7yeErE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mXxHV8pmI0aydwZGY07FCA6LBhoAPiAKBADAmpdJku+pnA7eoLoR8S88WcXAusfuU6N7q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ojqHjmMd6xKHpOPzHURVYMPITXaYAqESLy5XHuAD/wCNHMuVCp4j0dB9J5NdTPZs/MMU3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Br1AoAenkhxY7DmZyLj0MA9LXxxLCy9EOAqQrAGZgG28RUA1nzqY5yeIrkKMdwhcFO8Qa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zFoLLJezHMb0GEja5GupQwc41ELTbklsMhRCtMVuXm4z5LhUYr3L63dX2lmiFrp4jcwX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ABn8NwGqlOJg0MB9wrXKXOIhS96qIh59cSspMY2eXn0Rhqbp0ejiZJh8TMt10Q0dVub7zc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cfUcjiLULAovE21eE7aJYqUVBQeZgJqv8TNjhuoYpSnUBdADBGpjzLNTH3A0sRqpcCw/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ItVmMDRawDZPEsm8w31OPX/zrmVLMzmsTaRx0lm8lX1F8SmD8EFg1oOEcm4DGrgjaJYE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7FqxE9JXYJaVzmpdms6l4jRqBmufmBE5xOfb/AFGqG3mCwV87/lD/AEHhDwj9qIKCQsTU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KyYgI84jd3kRaFIyUJb1ExKNQV2BcvM3AbxTHBTbLU4LYVwqpXOZwYwRqmbfU4/iUMuiO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O5aOW/WpurxiGb1HEwDR41MQFUCpYQcg1u8VLsj4QKvMEnz+pTKfX9xqoGPEz4Y+EKxa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/ninwOWVyhQrb7RfwD/BGXFVjX3HvXMY2scQx+JVh0+IVQK8Zg00XdVfHETkyXDA2qNF2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iBQqzXUpR8tTG2s8y+GMaiK18O59ysVOb414gGmiabjgzeMXMFlyqABf4gTpv8QyMN98T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YPJNQos/uWlDVgdeJQnWIHEuC9av/MFDiT9JbWA9SoK08R2HyOoiqjEfjEGSOH46gsxH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RHglVniAAdyoM1+I8NIOq6jDrJ/ojjBq3t36gOqrpgiU3WSC7RsMCrWSWqmo24zfDMFu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gQFAPvELasoscRcZNciQ4VeGmKEUmPiaglsMvJqdorZ/yFk56xKaaCYAcG6j0Z4l04C3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6xL4NviC0s4qUiDExCUdOIhQG71EqLUfLxC2ritx29fxErYFupQLb1Uy+BEXqXmuy3iJ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w9RcAeBzBb13CzOcaJieMqGPVQYf8juVAGWHSkMFa4mXLr8RcVdPMzMTEGaMwMFwUXHrH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M5vzF2WBiKoo0u6mdkx54ji0Pk5l3gvqC8NX5gtdNpn/YhRGxmQ4+pyD8d/1K1lf4IYB6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wC1vlOJfVvP9QnX1/wDD2UUk4ef4Je2YUcBGzVKXUP8A4OkJsrEuAhdfcXbD4X/5E26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4gAf7a/1A2ohhlcwvDwP6/UJuNUcOnVfC+ZniVpL61UL5P/zuPBQq8S5SVJeqor3KKbrh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KutVMlBiWAbvq8ROWl3KUWh4cV9RJCrisZlIR0VxzLuZfrPiYAIn1NvLuoMGc51ZM23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4jdZr6jto9QomVMMAEGeO5TWR+fiJcGXkRS7QDvc57Ig6f+QabeDMNf8A1YtMAAgR2MMe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UeFHFVAy3jLxiXjK/2haEIzW4UpSs5YviADSAlayYgjcZnr/7W2voJC0oqdlXeOHERuqu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Za1FJoHGo6Q/DqOhAs46gFKGOXMsoOWYroWmziFAL+j3DMAa1X1LP4H8zPort/2JcOhBZ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Zj8LZn0BFWVT5iKhwMShqvK15O4KRBuZzl9xmLfRcEqZY7mOAb64jRG9NsdUGj+mIGSOS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TVl1mVVjl8dw764iLa0+z9waD4Z3EBRAr/VFwU1UpyfCNK0sMy3Y6jWFMn3e5VasdQFr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DBTtgQLgmFcR/MIm6cl/xxBQp6UEoBV1wnOOR1EKVgPuCK/0lVWQHKsi8wLpGoV7Pkfq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AaN/EDZKiscs5uNkwh/2IU8ZgFHAjYqO4sgaOInW4TGJYJijziUxVNHqDuyviLNKVzOE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23tRRXsYAooKt5xr8PWYlZp4xr7ZhQs26L3H5UVKx0v8A8WwGpgUNxVbC9RxMCsAU2mnx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mYto5GkqGMS8f/gCy0Ob5iOBXvVriKz4CL1AgHn6Nb8zoOnsuX9wAczN+ZhSy8TBaJLd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vLEoMG54AuUzn4hmyy6rMwJguqPzCqswMNoYuu47cf76mtKf5lzOBWi4yD4Wiz37nEyJ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5jq30GA0AcECs8ylrj/4wFarQXDeWFgPwckdhakFX3DUfibOwp21C9LmVhepZRovx1Fx2c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WO5vkrmIqy1JswePUKIGsWVbXqYkK/mK4Ga7i2BebKYWvMCJRVWoaqU96lFTyhfL7YyTD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Fi1w9Rd49axGohjdYghvCMDQ8+OdQ4e/HR8PZ6YoYXaEDO4VnwEoQYVMkwQ9mUthwvY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u+LiN9yztWExzKxiWMAvC79yw4hx+EDeznxCeT9oAiFbhuA9BDZCrrOMxhQaY6bz5hpj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5nE49S8Bt+oWVtfUBQ3nWoiA2eMxDVqAAun1CjZbFLFuyNeG5Z4wI3NoXjweJX/xyPaL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ngYIZ2DHW4KzTjMLlnHcVv28zUvJNpZWjM/CmjDGrT2d6mS9YERPxCFKJy9fsNRqDg5v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koppw5zC8H/CYxsd6mBIUdGJQsN1VVXzAkbt7iUyzMPZqXOXXqUBXRolFgJLzVjUQ2vL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2Fc3xZOE8N16YIauVpqYg8o/i6gXWJYhLdMsCmgL4xNKt3+YrBbvXmVC84EzzNSy9Z/cA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+4LwZWWLFPiHRWKWByhGAshz+pQKpfEPCmZTB/cItjnL66h6neGJamPcwTm6hkKOPMo92N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LYPrU04qqmRzYb9yzLFcTebalEW5v8xRVG+ZgZ1zBTd3nqBao+JTFhWagH9I1T+IPF6g1M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asN3qIGQzqWAg9VKxLXMWzkpH4EVxtucdR4wYyIusBGcDNRE6EPgQsjbq1afFQXfbLa+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CZdq2FX7gWUr3X1L7s5Lo6g/u+Rpv9EjcdEK2kEsfhO15r9SidKxUOjoxMt5TjMx4xHZi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/MfFlcU/ieWpewPEDZdygYM7lav8AmNWRRej6nFEyYnxzLh44qNflFLrNM+sKpXUWAhtO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Yol4msOuZSd04V3EBWqxoTky7ov6mrXZzr3GdwOOV+IUg9BKqi1wBwK2171CUueJHacTbc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IPaMynVRt/u4ddjQv/e4foStrC+ovGq4wRM5cURcVWJi0s57Jmc4eI4ZCBmp4AJHRlu4J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+phQ+5gXh8TjtuqiK1DbVmZngmEW6n/kcTJdODEYKz8JQaJalq42rpIgmu3Uam0NwjOXN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cwnSPsEBYh1v8IIXaW9QRqP8AUTliWueYguJNGqlS59iWI3Q0XLAqo8S4cAcxHe+COac57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A9MwA0KcNdRC4xCMppuUMVRmMOWm5WQxYysq7vAmIYCqqWMUjiEl0eKhbgynBGsZweZg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3uWygFQzV69xWXNeovIu4oCmPlFcHyxCzSZxQYjl03NWreI2hXyJiGqwwFRMb1LnSQXQx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EPCnGtNOfwSq6QBWAIZgC9jti8aA5+YhsH20VZGxNvUMBA+SOGL0vwRVRNtn+oQ1RkPx1+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CXkdHjMtD/wDGuUvcdEEqUAZKxLGBtnMBeNVAKC7rDcE5KH2zhokpclOGHiCy1rvMpTPh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g48xocCQpTk/UwDA7iVV1Uxan6QUGVMBar6hQA/LUoBT8qhsN8qmUPh4icBTilE8G/P/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iLrdYcMBERV6I3NFvIGJSIqSYuJLj59HysfxEV1qmu//JVVu8w/+HUNIyj5F4fGPzDD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lVc3NTue5X/ymqwDfSLogDqmpVwKGoMqnj3MLw461Ezg1yXE7bDjEb25r3qE1XqPiraOu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t3MaFuuJmJmIhnMugzXZ+IoAzZhjVChOe2NPb2/qO6pV9SoFoyzBVTwrqckT3Gy/n/Uq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l+YfFTRFqsRqQvoJZKoKNsqMtrt/2oloNmaH6ja0F9ztjP1GQFnCVTXoQBGvLyx89t7Hj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9f8Az9Q2pfQTl84/3iZCvN9QojyK/wAxAHRQ4Ja3azFBZZ1iKsr4o6+5S6HREtn6GUDo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UCFKWe8/+TJBIKYoD1+IgFc3nDT/ALRG3qMgROi4W8ZgpoYgaKKg6Qyb8xIxyoY7o/5h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5JfSegkOHy/MEuJF7uNvU/ORiBXXkxC0KdJcgMXncQjSwrcre+Pw/wBSwAQ6TJY2w62Qx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p3KUoZwx1NuCxirMihkU+OoX6fxKWRZ4f+QymFeSpncODzqB+4uDOL14jiKCGuITyn5P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7gN5FviJqLAtMdQoSDozUqFpojV0168SkwB7cR5/rE1VW/cpyB0yw4UvA1MzFcoC0AxN3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Icqbhq6PjDMXj65IIGbnANVA1xbjWJQ0tozPMLzTLFiH01ShLhXjphXSuJ/jfio+Byju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OldEQVSFeVeXqZHiPdDFMJpOgtHxcut4havmVRKDOVw3Ccf8A02e34jW/AJz+LmBXioVY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FN46aR1VM52fUQmmGO4NRtchEK8RStQtZcRC4DVykaWObjY2PxKdJQ14hKBWvHiZqPRBQ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OZfl210w+dOqnzK/+WepfUZy6plmvre2bjy9ppzL6mQ/qVgjC0O2oafUFtYIYDWJwGaQ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IGjm6gvIfPEVMKa2epaFpFipJY9xMSVWYmrl5qKK09AxFEOmAYjAo1UpgFcwcf8AjNB/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4/8ApuDVmovcbILrhEWgtHmM9hE0GRjUQfylCZFtHdw1u7jHDHagq/Ue4eXFgf8Aw/8An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HKld9waBd6JYJt1AKTPiAuw3jxALpQ+oXm3HVRzxcFBresSzCx85mLdIUXnDEKa8Je1KV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EC0rWYoNp6gUpr0QMfmZm4C3AJXote15/wB4gdH/AMC0Efigi1CwAwCqxK0cuhhQC4PQ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2ynjFifuCR7BxEtn4bnNfB6mkMdTO+RDlg0LT1nP+xGKmQob6KnbKKVLKUDmPL/5MWXK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kSsE0Gnr4lBLJb/fEzrGeLin/ADU5ADdmZRF5L4gBRzwwBnZqJnnecQxiyrqc8tSgOxUU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sDhdEYFByFxpuNZ3HVhg7It4Et2V8y7wojbZvqaVvTM5cJF5VmICsRPZE8pEyZEqo48H7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vxClANP5ZckIY6gAUwVRAFUHzLzeeiax41Bt1/0ljsCoqLCvdxwwekCWa6PMOWi6+4OKd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j/kLtM73U2Kmyy/UEaaddQvB4jgOpWsgQ4/E55hRuDuxvxAL7YqxeXxKhVhpbWK8ze14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+RomHLIKpl42tVf8AtTFYLatVKsLKwR+LgNNThd3BgPwWPhgUhMKLYTRvEcMXcW9GKx5hF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MNQoR9rpDM1f1HgWW9TrdwIu4Nn8pzsIAxVHuZSOtXLpB5gLSG39S+IW8epox+ZWTEAx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Y0ashVnakreNe4WB74F/UOWDpMQpjRQ/zHaUVGjMYkJLW2JqYQe/e46cTF2X5g6+sK/Uu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Tt8I6Fqq/pcB83KboVbfEQpDni/g/iKzKeLbrMvdwAX4lis1VEu/B+4+gTB5em/4h1UMu3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jWZtQXxe2A/RNGgrVEGQoxE6J6Yxmx3j1FVEqbOo+rsisOLZgbHHMtgM6iFuujMsCxA2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aRNd1FTJbqZCF/glBTyB1FgFJ1mWC2GvMpKkeGabVxC9iiLI+VwFEKJshVlcRGOJhr/q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gvMvXUCtb0eGZ7Za5BEMjRwQeWjt6mBF1OIhtX6hlDxqPxWQxcZkFBUEeBBZqNxZX1ARJ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ILABRfPEprgmupSgXeq1cy/MJkUvl/BNAqeBUyNrY8TKKuDpIQVkb6xEb4y9RcuPiJxR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yAS2x419ykLRV1A0ZlFcRV7unECxV+WUqKVYVDQCqgMglHqZKNjUa01jVQwoa/MAGPiX9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M7FSyisuJYBoowTzBYNRW2Zxg/EIgaZ1LDFUYWYz8S/wGBcDi5a/bbYbx4/Mc7sreN/m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AK1haa/EbBiGCr+LlUCvWmXU9lFS1vv4hOPEFK8RL34/EsGBGjxqMA7PMAFrR2cRswqtS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IVTO+4iVhhuaLCNF/U/LzWpyUT1icNdblEwB76n4E6qZRg0pGgaz+IZMO4iqAGolA/gqbg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z1G22sbOf8QA9etzi4FWpRg4ekDx/wDPUqzEcN6hxjpvIrbFeI+mPETxln8D9whaC7QVn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AMrD/wDT+I0BJdLwTEdoK0+5VZwtq2qPMAFlWtF0oPwcwCIYW2DqkmV5XwTJpCN9vBUId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6RtqnFSwUG+JedGMQquMTZQ6liMZhdtynXBk4qFkeJTrFXG1HOyBGjpvH9ohoPa5WwsXs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f6gqBQ3h3F+ISaOCP+6Bbb7eCEQgX+yIijV9SlLHOsL1F1kaudWs4g6A10QmVFu94lpvj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Frxen6j7jLU/c/E3M4XLV+Fmdq2n8zkLuJgKWjUUvgMf4jS8hMq4ldvGiuIDjWmv3AjQ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7/EIANtXnmXmWs6aidhSZLwlmtzHjJAtLvfjq4hqroL8ouW9JFp8sD2b1eg5xOAGXLSjM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vuoQhuZVV5aBiQao6bPjruDl1W5AP9xC6iYtgPuVTN64RKp+vxOxCZX9Sik4cxVLL1GKq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KmHJNZ/iAgx/NQGihVxywYcZ/iFPOZkYIhNV32wULSv9UMUHvMXBBg5fHwQhKtL57DDg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/AOEDaVdtkAyKt6I6rDTAwtSnxL4lcMamlcrdwvUGG8xKLbn1MBwrX+6gRyxthQ+DOf1K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QJktmCkDPxNxd6uXlsmhhgEKYGXiZ2DYdQyMM/Uta+IC8DfmMAsVPVw3XZxAHVkO9UWz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Z8BKHmGOjL/8AD7nc9zsqIY+4RxmZISycPER9BmICG1q4qOilOIa1MggM5PS1cPGJQAAVQ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vEOsx+I8amFZmg6YsHfqUC4F8MXPFxdGcdxrzmb4wRJRdoOKhniNpkmIUCuY1hlbSXCO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4ZhZqHxCkUXvvEBYXQu49zT/4ZxribgS/y/zKbgV3F6dfU4jL+FCw8EsNFCHwlSnw1jxB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fUszR8wFg36l05xW5iNNcfEQFprGazOQ1HIUPVR2qvHqNKNU9/uNoXYQ5z6J5SmA7YgWF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UxzAxZ6h/8FgHQRoGk5jknBxFZTpiWWzfMSsgaeCgb6+DjTFFQVa67+IJ/wDlaj+qHMYa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cDA7GIZerxzmaYA18Tt87lUpTfmUNi3kWexviW2DjiekN5+cwbwLRwQxXcpDNfcxkEHX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8D5gdGB3LNfULKMl9EB01djzu2BSXgjDC+UICJXecwwyNalU1ovATMSU+OxXb3MYIxNg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Na69iEEhX6MzXof5lPMxpmsoYCKVJx6RcARbXUVUF+PBEsJQnUTEIHfs8eJjfW/xKr1C0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K6ithhGtX98wvhliRf1hVSCsxqtlOgcQeVb0QIZnb1LB8dQFL28c+I7xnQ8XiULS8SmI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pQvPiIjZ+poBXO9EGxAssh7qaiDYnlKggQMbsdob9JEgIdAxUKgGWM23mVCcEMEKVm3ru/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5Zs9MsYdQi4dGr7P6jVDZ2XwRutNPiYVx5mxrbxGSdx20sw08OIOGt/MBQAvW6hdbdQ5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bxy6Jw4xcrNiZ8EVUlwx4q/UwHZxKzTqHH3BavEMYgZFje6r/ABKFTIWdfhz0ylBxRnqLZ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BxzDAd2p9Rkc1S9QZa1A2hvhyXPqNu8AMQyDsMQsAjitQZWruZLKOPmXeC33GgjG1dax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IZmEh/5KPmI9lQPMfj1ARxAiVphjByQZRZMMTJqH48zg38wpPEPmczpxLogn8Ru7yoWM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Kc8O3/yUaBpd4uNiilGQ/jxBvrwtqdeIWxfgwzOfwuy9EtGuDl4G4i1opWQ/qZi70C347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oco9F+QhUN48BzcBLKH25zf8R0YmKT96+JSeU8TkoTEFZjJOxGCoTpUDj8/8h3QUwcXC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d2swaPNzei4QKckp5V/EIe+CNHbGpHUCNYdvE4y44SODZTrzFooz2SltVxUyYPpn4lAjT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lIKo/31HslwL+CVbv5moXUBpeELVxLODlgvqIJmCjLIS91U24NVuItceIBhR6g4JvnOpg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lWQdZMSjBr7G7zB9s0DVd1FWwr4qNjkv5mFouEvA+qrhlVLtNnUOqUKFjjuAZyrQ1n1q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D6loUeDKlqBzcTit7OX36YYwOI5G6NEbQoVGyjMNjprmGeFfMacM4c0OZim9eNVCuzXmY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pqssahj4iaDj9QKUrXLNcJRHIOe6mHI3Wsyoq8G+pgB+HcrQMVG6LqUVCuBXFfUVTSmTB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PmJqKdCdVHW6BcJxHNLLvE1BTjQNQhg0NlcH5jox4J32RUHYRP8AM4mRZf1wPccbJ0gx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4quC38zH7cZawX+YLmDf6iGwNqiBxZeMTNvesS2MPVz0C5B4nQxqq1FkM35MS2HbwglG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WVY4SgDC6ubwrHjco3QPx1KcgW8QFFfMqGxlqtxDoriFDtYxzi3x1DshWF/l/+Nkf/uO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5l3mCF/H8zMNWJPsh/wDfmY/+8z1Kmx7gkWVJSWsNXKkAwtadxPdeGA9GiFjUYeJt0cX5/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utYg9HmAWvtEU0tNVUs4Y4U8QF4VKhovVdXBgBd9eJXSX1UDGb3w6mFzT5mC5vwSrvad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8JTzxEXYk/2ZUGqcVDO62FxEtY46xCsJvvPYw+C+FLKLc1tsoQLDjUXZaxUGhB1bNIL5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oLedfUqXZ4/llA4KxK2Ede4wlrwV5jlV2ocWzeaLvicR/wDmMApHQZTBX4gvAu8dEbER8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ZzKWPnEwuX/JkcsK8wXitK+FnIL/AHBQFfVQCYopxLIAcvXUCc1U4OJqjKZX+ohXaazq2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tjyl0ee4+y4y38F6JvBriJkIOGZ4jQd1xLawqrb5TCraKZKcJKTJoF4RwB2DJj/fcql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8lQDz6+5QeCjAcGuI7LrOogWx8alAVTW47yLcajsfpgI+LLuPmFDUc5kPG2BcrRxbwfcQ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n1PzqDGWKSobAiE19xoZQMcZgZs4NQDSDP08xAWyEfSUrUu0U1qKsxhRvTMbCglMW4lc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/ENUS+/+QOcX+pWnBHFRrtB9SwFh5hhNVNWv6hngMrJYr1BnZpjpSuI9ArGZ3A9x88+A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NwWB5JSHnx3c09xuu4J8Q0zTEee8TLBHxGX5bX8dQxSOBhrlsfUt63xPzKw7QyCD3EKe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tpymZ9Sz+FHYT7Qw4qK4qpfv7itb/ERQtLgazUUMu2U+oUMb6lRwQZSAZ1lnBzMVxcfS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nePMeXFRUl7lOCrQ70+n/wCICoMRwc/iUHShfR+YiHjCmcu/iCuhUZqVQX0g1BgCkM+O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5NqA9Ky9m4Q7Y0URZYpqVxxxmJhgNskxA8jxDChWpnATWiLhVjwQ8n/ktQNHe4Fq8ViU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1olpzKCrVf3FVpqXow/+MuWmG5kVY1Vmc+pxGNTFWl2HiFXWbxmsTHuO2bPHuaUY0ywE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G7Hk8MoSfuHg5HEuyM4jutSyx76HbKjANZPoNfMokwxAKqOLDeNQ2h4QS7ojS5Vj6mVZ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KzmekdmFYwPM0BZjPcrBujgeZa6veMGo43QjvHovxAAqLiEKbqaCsOiBZh7RGizWJYMyJ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V3O5mPMsoUHoc/8AqGIqMNyioCUuB+Xc8QVwdTSHvIB+5bItu8S5Kq7i1XS+J+b/AOhoN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7hGq3/8AKOcALOZeaa1riPMFO4fg77ZIjJMba/qHKN3CxlXniA04IDYuJ7FqtREfWDiEw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8QULa8f1F6IADVX3FIGW1iuz6l4g04h8i3XEp9e5hdF2eOfpmKpdGKoDGio6iwDiiDfz9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nFVEJGKqruLuRVf8MSpHWwz3XVQU2Wtbm/VZhdwtkaCNAPhb98xa5WMPiU6DLiYD5o13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Zo6CGEZRbGeobu1Bu4jZ+JeBaG8cRFxLaxTMwEIWzDn1CxYKTdzUrNUd6neIA/mfLUr4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Qoq58BCSkxURPR3HJTeiJPXcwHrqAEhaAHKw1YWC6VVnjOmNGPZW3zGVvDXPxCpI3S5Pj4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V8koAIjDslUB6QIApAWBR7Z1dzsWJeXb0RpwncMMr5vqHWtu6Y5i3zX9zPo/gfzKUpIX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unBZibZw6mm5zfM5wxAKzv1EOZUqOomWcyijD5lm6UxKFb4jjiaTuI0aqKUqoD8y/ePM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RlWgNUnExIVjTzF7VZhW1xGasM6FalAh3Rdy8L1dcIlHeOKNA5JwOlhhBpIdF16idrRH4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sKv6My7G7wfxGojQ6H9QIQIAoP8AkBJTs0iLumBuAg1FIVn1x8S8VVh0/wDY0rATmKrx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v7mBTnrEzNe5Zd1bqUI2NSgVZUCy2rcy14xqOeU2Ff5j6WdQhxWYsCwU3LVYBcVqLQBVc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Sv7qZ7DHaRjQgNwHgTB0RLQi1WPzOYZmOXFVKGjK6wH6/wDJi9nMclRB8iowbCNnmUqF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mpgBfxD2o2uDzO3BzLReRUVAB7fj18+IFI5HMobxHLp8OJXvXobis6B9rL+Y+djRodwAtR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hyjUY6WwgNhvxM2YEbHkT/VE0srxtdTgY+Yi8F+o646i6AAmq1ubOy4YK1E5yXhgtqyiu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Wmit1MlLP9qJnJnREvYjfRXGoN5b9TBgXKc6YMlAWW5hbVmGCgyuAIKYwzVf4gBQ1u8QT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RgzxEl0YjNIYir6a1kgjTlKgH4nKxz+pSGaD7iYmmgdc4l1ADyPE9bigvCx9QV2BCrxW/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wI0Mt0ofuoLiN4HomZpgoBmZnh11MqWUZ6fcV6xxSRyFnTEzLt2zE0uRkbonBWbuzTHGe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w8vqEq2v3HKqDd64l8qB3Dw6f6pdFHXFvUWUT7S4K52EGdVbOJS5B7lhWa9yxPOjOJlA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/AP4NCdQaZxCzVOYv9WXBKfJDf/1/+WGZkpejJ+ogihlHqEWiWG0LDAf7iAu0FOMOpd8L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eZVeleswZNCs2rDTLawJZZnBc7gyrx3KGrDKLdEcjm/aYOaxxcSzRlBkd/qKXyYqVRV33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FNHH/YljbXiCl1rjuVCfHMamguYMspWhprjiKAXex4rz+IOYUeAQe7RcRrV89QotUOq8d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aD54hxUeoQUMLlBQ6NRXS8GAvmVYRo176iWm2HFYP5jNjQP/AMx/9dm8Qzirh1eX+orh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MOSlGBglVZ1cNFCQ3ovxLoLYMpr4IQG7yz61ADbdleQiTJ+Zbi124zLKxDPqVTBIyNCFF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ZkBLiqLswe6xiUVL6F5rqHFwQrb6KgWqFJQtzcqQ/wBa7uqr3F2P7yj+IWJs2rol5DF8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PqDBuRZOnqv91A0JmVF+MQwVp/qi5Wl5Uv8ABMcxqhfmL+Glz47+JWXHqniIs2PEohhM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GJQUZXGP5lTNmsQ0LT9w8hUI5Brns648wUsZgsHGoexVB2w06JV4HiCADBV8XCiwEPM2D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SlDa61LZFsbmAMmBbcztWOUOl+4bU15iFJ0f6oHAxWYWJlLwYzKVm74lL+xLUU/8TNF1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U/iAlmszJ8VKGhG7rmJlZruW0G/ySncl339TrHEayfxFViZuZ4h9S0Sx+Bg6hN6sD8T6E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/MK9RoThpUNsyBvBHb0HIdQ7McT1/cqQYyWIqDo/BK5mAnbmGobwStR4jgIvulE3TMAlN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VuIOUz9Siq5mEoIMwLneZXfKHAH1iAgXk38zorDuDpi2fEu1xGiU3DiDRaUKK9bimLQn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al4WBT5gr28LHyTAniazvQyIleDjiiGIKGiIMEREricRwkly1dQOmahGJZLMb63PAFE28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qBLfqsE0yQOI4WWnt/ErBr4TGFO/cvAH5RFoDh+Y+hApaiAoEW2Wa5hW8aqLvjW5Vf8A4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uD+vqW23ACsVxCGg8yvR+kI8mYKN6/wBxLMivxCFRl7mpBuszStCVqIA+x6PA5YqEj8In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yqgIYmmVF+5dS634IHHmA7vk5X1U2aqsMtKrG73MNVV9Qyqq6iDbV16jGyPEFVM34QyDk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2LGYWAjHBLCnNu4ZXuLVUleo3b4NYjRwsruWdL+IyIbcAQOlxJoP5Mqp+oZaC1gl6lVs6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rLcIpjEX1F+oajpxHmoRdfaAUbFeo8Uu+5mar4O2aJ/UMzJbqviEVRjbWj+ahWeEaItx0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MGfcnkpBlxK8vcQsybv4jdMnEwgb8kEg0vDF0quIUoWQnAr+U2rFBKYvD+YctuPEANw7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abPriWBqLcFTesxV8bxFtqgrxL2BUDUPA95XxXm4u8z2W3mMIEGjGV4+IVcnhioAwfSi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HEgOrEHghznEdrRF2l5a0SmIPlKp/wAIFwoq/CWQX8LiXVoQt3F1VG8YiJQ09xAurfBFg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jEpM19IDm2cIQG3+8wYPHljpykUcN4g8y0d+o8j9QTi0PfEcbcSlofSZX7U9QtxEXRT8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BYjnm+5i5g9isK8xxNPsqo3AT4D5lFDjygd6r1Fyv54lxbkOR8b4jmRaKNXVShAUgNKg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aVosBC1AADUUAu4WYj0FHQHMogPQrUoiNb5Z2ZZCzX4m2XMGOKJjUaVmeqif+RFE4jVxh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KWxXUTxKvCJMNQ1rUqutwp1P3Gq9JoIQe43zBQOd2QHVtd1twBCtxtXmKTGwjSdSjoCfEE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h0gqrvtfMfA7aqL9ODwNagKAAhhGB/gB3HF16mtyNfORhTYuhXt4iIlNuvPn24gKpwy1C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b7bX1F0VeXiWDRBHQMecTEtU91qel8nuKLvGZvXMYAMl+oUAhrbbqpSuu45MniYwFFQMKt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y7Jaw/E0BT4mDlWacRMgoNA5jbV0uJQWMFEI61ggHXBCOuJ+v/hrxE8fiPSJWe+fX6hTb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EaiGvQl2Dmxz6lihVcAgTNRrsTdw3ZMlWIlhZWh5IwyhwF88sUxYxrEB/Ov1vHX/ACWM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G7P2QNqAcXhfbLeGVoenr1KdhvHcsV7oMBtpwHHjMrAsGaF3zPMJLGJSqZAu9QO/J1z5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7i0bEDupZeGr+Ioo6z7geq84ioue5gZURMFmYMGbqtRTnJ8E0a/iYFoNw5MS87VfUyIIf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DJ1KPTEopsB6hVyD1NHDXbrteozdr0j8QdEVr2+f4iJQU3BzF5YKqEQXTDOWx8sRSsiu1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LS+kINuGSPJLTWP6jug1WZjdtdR1oiPANgtfUFG7zOP/AJydZmFFsH6jps91MMiubgKU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mG0K/HEQwfDVQNZV7/2Ji8HZn+og0C4m7a+A+4q4q6COFjVb/iC0w3i5oNLfCwaBedr6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qWUJB6YbgK/UqUr53UurI9jv/ABM55QHCKRtrFQkDlxeiJYf/ABKYCgBWXSjxOq/+VNMX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+o6AjhcYhv/648SynrhoTuqrfqcAEbv3xCFVlaPBljgZr4/I9e5XvlXyvfuWXLrUFIZjnw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DcpVpgg2CMhtrz+Z7MeIWCfxNglmWOS0odlZjm3vzBwwCf7UzCnOq3KvSCsLZbgI8RePw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WmLezdbIdFdzSqM6zAAWuZqKCa1UPYGuol0Lm8S6uG7p8EAqtdPEp2KtgxLgTHE0oLrO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sW/cy3TEBgLrqO3AOW8fUpJQXp/yKG2gOuH4gM13/APP3/wDGPOGWsAdONLXxcpNpRvACE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upZaq8Ac/6pgYUeZ4ff8AMMAMJ2LdKeJkAEflALXnjHMVivA6IaID+CYup7riCXVYCr8/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WY7er5qC0C8Ief7l43jRg8v9uJGwxaKx8RNww2/KUFAt/UFkqspgiIU7TAfEqI/Aqa1PE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rJWup9GqzqtblmaaLJnOr4JQANHCStBx2eKjOTzu/KGj/kA5/wAc0r9R+S+zxwWNQpp+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o7eMzTSnz+JY6BdYx9QEkpesefxP4n0D+IRkKpuJv2P4KPEzCUyxv3KpOjE0LmEVNbtg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79QLKTzxBybrzOQ0vISgllVilTQt2aIIAtsxzGRRuDt0Ne5QYr/Ook2nxOGbRWEV+4/Et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fWYjSkrA5hcXLeY8kwHcthjJAuaqUeICs27PF8xqEiQpq5zkrqOvMNrTTyVBwGpT3Mcw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DRnU0aAL0MMvUNmsRkwUZHPX/wA1/cdATFLoxUskHTUDlzmoL4SmuojRqh1RGBoVkMsw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Z1ASyAuvwiAYwHcE2Ymi8RzivqeOvEfZdxqm4VmpQ5UqPOfUHNZriNVf6nVEdFfqIX4hT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RLBSxyvxDnqMJitb+JUOgDvRiKqWqnu//m6lsx05VUDT6oJYAumXmYzFn4br9TRN4Fp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HxdRDuhdZmQBCJxVVWJayIYgAXbplFSocxt1QXA4QMSgNVcciinTHJLXr3E08PqUnq7v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yfJmHwOpzsgg0qeg6PMJIWqr7t7nsmL4hOHuCv3b+ENqsuPEqxamq64gR8wb713iKAHrG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JidsoA/U+ZxVQtLNGjggKiFVHo7SC1Tf8GLQCufccLKN1m+pegV/cLYqzPuIhuzOIpha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XiY4HqsQC2/+SnLWZZ4ydSiiHxNTVkZVGzkNTdmZHxX0QKP/AI+oxxyOeXCxAoXS/mAVt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m09LfO4f/ABUQlyU29oJKW+ZoYYDsygf/AA31B25CoLiXoRIvGw/v+oXwDe3sgeCj4/8A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BMl6mwAFH/EIZLc4MfMtdhjzCEynxi42Rl1FiWz346mIsHFcTgA+SNO1VuYvLA3MG8VD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JWuc61DGB5DByHp3KFM8q1Kv4rNvN/iG/ZUdnUdpb90V+yXsQsvA/VxB4XkfGPkgU7Ae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IEwdQaHXpHBODXUDJnkDqMu4FAXzKmLBtcaSHR5OkA4GCDWrpuJhwMe4yGaxDaC3W41pz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Df6mur6qFHIOoQJ9XA0FA6jdeZ1ROGjFylKQeyYAxUNPEeH14nss1HoFgIDGN+o319HMo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/qHV72b/AOmPiBQ91HBWMIq7yj8JnyC/uEFiwPp11BDaNEXHBqAYfbf1HT3CELznO4xZR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vV4mBMv8Yt2b8cSjCn5mOrMcEbFjctnl4gUA1C3qLBZi2aqFOComFlb1rqaoqYzTRriI5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cQoFTYMQ14gwmIeX6mC8fUrhCFvgl2AuJtElCo9CfqfbERe1gAEuf6Q67DhGcRh03gE+B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/AJ+ICFPNPxcQ2RtGWNBf9wSsRuDOCCWTXQNdnuGg/IP++zxKYwMzvyd/cFKnTa0DHx8QB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+QQILj1gt4jdPLixvbdpinqaA0mv/AGYs03VQ4APUeDfNRK2k254wYjYqjMB0tzMhbEsj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DVeIbRzV+5ij6QJKA0QtgcZmzGepiXU1L3ibQReTmXc9/qBxPepd93EcWDLABinScQs4uF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20uzmZTI4lV0KVzBzjA+fl0S7WuVuPmOVUovcENam5ZHuhGM8stbJUziOXljyLVP6+pe8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Rvi9QYLwuHxMcgICXsKO4UUj1SIvKWsMTALV4L/HcUxpu8/64XjWEhQncDTe46ONdS1q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1MupUOPEWkz7lE9JUn2JeKTQmBRsxAwZj1bxK4kMCuqW8Dwj/wBiBSvkJ9mO+Zy5VDPy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foTdTJoX7lEqxTt0d1BDGkGcJZALDOgQFKA93/wCwKMcRzaGBNwbPmEKuX8sPC7qHXNlb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XxEY5nwxqFWtkdvEXqo0UitVtn1OILR4mX1q/4jaBhuv9qVtaw3oW8M5thImWUpW3wV+oV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qse4XYUY2yicV+FygoPg3MHLf6i6C/mBVWtcjH9Sjir8yjAp+qJQoL6ckFGWdPnxEJhu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P5jDaYW0YnNZvw5/uFVwjZwa8cQq4afUFe2pzGcS3ndfmP18qXiDnP1/9a1XCLbl4I2hl+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/wDQ7i63F/p25UhoLqysJFB+XmPgHpL6+qtS7V1eEsAWr8FSosFcdwE6Bbx9wyW5cpVf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A4rIn8/M0054x+4gVhwccxnADUR4Cx/hM1hPcvF2U8f8nKjTiZKqtQK0BBpBFrB8QoU+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OCty1Lqr1LYeLmVWBfEyiXXNkV2DC2NPNSuDA/73NqqO4ByvnogkFUMVzNJb+o5bg/yo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5nOhixuzE4FDRkqUzACjqlv8AXth1ui26OoFY/wDlTmPi8dRFxBxp1/eX4gSKmcT1rbft0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9EvhcovOg/wAJSXFg6aOkeoDcuzSkt1ZfqJQyFNDj3EA24M7omLb0IQTkf2gsILlq/Pn1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jmlGXvMx0YwcRMbEDjkPfxDgI0hTzga0AVX8w0+6KKi3GwFIoMXoxR4By4VKb/VoiajM6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0FqWKJN1/UIRFSPjjUfUuFh0NO/uJJLMIdZMY8Sp40WaO+KYY0WaLCKdcrO8o26w8nrU3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PmbYN5Ig5eIbMBLV54GNDvlV5ZuDY2ixMtOadXj8RqwxVcc1LIICx1xKpEpZHMK5uznW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PhN+D9IcGvEa6Wj1lMJyOOpuevxKEXZ7eJxptfEsHbmESv4qNsYm0smxoKeIVXFxaG36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s+uI8hVVMINhbi400ddTSuNMQLF6aqGKDkuX1Aa3Rl+MfEoE4iRgp4I1SVRHiG7kHiIQ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1uDEdGG+Id6KBjuI3XbJdv/yr4wW6RtoC3/vEAS8eL3HZEfqGthsE5er8AEdyxvghKpUF9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WYR3SqiKpdxQ0xMR9SseI4ym0f4j4RL+Y1QbtM184ggIq6VMtGJ1ZMoanOOCEWD5ZwV+4p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6IZjbPrmWoJ0alEPsuLleMY+QAv+f6qoSiqFD6lAPBllJ/INVl+48R3P3FNVfxMQNWY+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XcpVlqWOFhgUMaee4mhU7l61VdRLQKd5mZwxrOYtsr1DaboWqjxlUfqsp4ZDYZ1vEcBtE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RSpD15hFwM1i5Vuh+8YUAcfxDU54hs8UfomaEziOEPDLA6YWaD4icl2QHvPF8VcXoTH1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qabOIVhGB1wluthLLbpMHBp7qVijHqZcaZDuOG+nePmBw6/FSi2rpcRoVjLUcBtR5hA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2FcS28n1Uv0RHJncsYll0TT+CVHl2wnH/AM4i11Gg+IOYVJnWDH3ARQL1AMcvGpTt2x6c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j90+SuIsGzAV/CWSacOlf6/+cbmaWZjXPUVKthZJWk0ZXazAvZQRUViqADcNgfMpDVub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0FF1cN1orEZYzbBUNTEsWaIHQqINv0gBxq24kWtS+GDmKqoXaa9wiKcfiCoc1zeYKUiCu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67XxDDuwiCAHDXxOTRC0w+ocK2D7j5X4k0GtefEBwgB4F6O61Bqdx5Vf+TrXej/31OYWBw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X+IVRVWJl6mIvfjqGbTpZn1AeiXWu+YWZe9Nr17l3xs1briENAHp8xBsc4LcwQFXjfLR9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XdKVTqHkMpPhvUdqjhw2blc2YhyUH9TMLW52dwxyVfUUDQ31qZ5qNiyZPjNtDFzhtP1KO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9Rrh+onhi+YXnmh1XMfm6l8psR5Kg37R73sU4lh1K22EgXqDBVaCKgW8P68RkPJu/5+IG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grdg34jVEjTO6gYFPypglMwZX5qEBjXBEatR6g0ARy3MydX7iG5YOiviAFr+JQ4ITIvMKp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Yn1E6JtxHm3JFwG5fiWRMt3KWaUg76lnzC5TVS1qzKKqGVajjAs6lgUceoE3VpV1Ch4rm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VZwe2L1oggq2fKo3pHsTH8SIgUU4BNgNk9x+BniokY5djmk4lsRquezbZHYKyIVLcB2f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/N39KwBxLByQpVVKwZ0wdqFcxAGKDuXrUHVCkW1ZE6g4KoXLMdrriVCHylLnNwlu3j8Si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r8MOVYXQyjsX6gULzFHIQC9k6OZUwbV/MvOCsLwLP6l1onCuYLSovggdLsNmfuWuUqHV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J76hj+41mByN/mYDW7kwAEKVqHdRbC+LdH8QinVgfRX+IDscv2YuaeG4aUxhJVaN6Nfi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PJx8eIY00GnjxUzGA2aI69BYtu4Ut1aVElnpiPUqxDI0fKKvvmQyq9MU5zv+MRDWODH+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Dd1m1Mv6hSDQ2OpehbjSRBvjbczw+cRLre5artJquUMF7HWImWCMmzANeLhqbVMaQzVTE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BRam1o9VKZqZbXdXqU429FN/FwgXVkVw9tsZw8NQaUVMpTfdRmOB6WeNxDAdNs+blFpX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AbVmDl0vuZ0DX4ZmJEIX9bbdXuI5nHjB1EIRaxqmPOlmyt+YhS//ADMfkpiVK0QuD/8AN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+OI2MZClkC2uMYJfDBxx9TIeGnL5lmS17RuqNGqi4qjLGcHwQwlWXu0DI0DBWlNHMRiNP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5ZKBq/wDaiBu8NV4mD9DxGjHuDQUL5JSPAHxcbnL2g2AWqoU4uYsCnepTSH+UNF5/+7eK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ErzFVeJmqjDyobvI4Ir43tXbmV4xKtT8/wD+XiCgrpwpzrX5jgsijKHxGOCOD8f3EKN01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9QtvmS/tDW1o4PUQEFeeoGjQEMo/RnF+4l5Mnib/APjANlicGx+oXgtYMRQS8Vv1MgG9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acMoKJV5a4gwtjVsOusFkb2DXMxWB8S2rqn+YIWg8SmeYJkaPw1BscOefEOWj4hmxh3uc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5XMY0gjnuOkLVu8+43PFVG5iFgK1z4he1nUNIFHx8yg02zIEz9/UUqF+pgKWYuJ9jU4qI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/AMKHiZBZQwho6y4rfxKtbX8UHglrOcGzNf4jKrRdYKP8xKYzcoL1cNZwrb21XD4cMEQqF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/C401o6+ZWT82a9BBckKapePUFBKXS1CylXziDQLf7mXQ12b/ETOAoU8eY6YQPG+5R8t4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1LqOw8tRJIUvliJhRrHEwKKNeSA4vrmJA6Z9wKYhQc4mi/BX4j4FF/8ACUai8W3GC32HW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QfP8AzPUoOYIKDdH5GqcPUPPGBaNbZyf8iGGazUaFR9VcydL9RiKuGWoh1VQq+REzDjbF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VboqiYDBxrFS9RuqvuYFJXvqOPnmEtMXAZbFNdzKMhfLAlWA+vqVTsc4rEpWAsmYQFlw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tBbdnCDZrfe4tKP3NOXnBACyt+5iqoAxVzY+d5gCDdV3GtlniFJob5JirwnqIOKzUA16Zl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kje//YVdbAWDwjL2dAm+75H4cPEtBT2FIzHYrnL/AOE0ajB2FaeskbBSjPzuDQUtjJ+I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APCiFe4Oi/cLUSZZu+4AKhwnMtiLDWKHMwcfoCJWcxtok59Qw73aL5T4Jj5amesELK/i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1C6LcR10z6+oibhdKUh+JRlgj4q5TGqIuTih4ler8E2lY8zdBUOKXcNLtMXuvRw56xqFUr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rWLKjFZJpeYJlDHV0M/BBiWo03rI3C1HBNZiqVVHMVbRfFcf/GGzSvvu/UyLxjMDlgXA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NqmQ0XxKIBWSCgtQ5PECihuccfURXFt/qFtYPdxAW8qgHoWybkctPUsKVVWIhoTQRL7Oo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Gq3cTA8MILiPMFo7JxU5Jc8UhrqVsCngmawXdcQ2ebNXS91KrKfRZjN+d/iMp1m2ZQUR//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sTaZntbvRNTiqw1MFgmr2JmqlA3nH8xLE6b3PBRZKLs6lleqrMwdnHUMwU4ojQ232MSL3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7ur3yRV/8+oEA2xKacRlS4cMAKXSPHEugxq5YGPggv4QKXfFXiEE6Sk/+4L2j8QoFq1q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p0tjqPjFtPglqre2DaKnMfnTi4CVszUaIdeI2GGYRsm05h3aScQAOOdS501qOQGObIAd/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rUAzbB+JSbA8cQO+Yy1anaUVaXKFp2ph/esdHcILi4eoMOhVXVsEwcw+uBDsx+ZgTnDd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e5y08KMYF+Ig9LWbVyt8ahX4Ll659yiFuTjmjcvdlUkaKaa0POZVNtOBeonfG6jwHo4I0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qGIaAtdINtCmHGv4gJVFoGsQZnrXghj6p13GCqpHBk6xG9KhhoP+QQLMYmN4HHcMJpzO6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hk7VEfxGUBKPEw7qU4urDjqVromEw7FQVlNEaBu04iCCNvEIB2GMeOA0GOE/mBp6arZaW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wdKHKR4oDu3ZkCY2FBqDFEeoBGmD0HIauQQ76dBVxNjs5GUjIqBBdWS5GVwQ40Wq/vF0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/rIXIGBl+pS2gS7OKuVA10DHyssCDklfUZpnJH4QHG/L/D5hL1VQmcCI8VUXxHR1Cm7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BeMzRVlRcQHMwF6dTTz6lAtnHDeZ/lR2Wacyy3mAWNd/0xuQRc2NgVboH7oxuBnkuVgp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sTuiENUnRWFXbwI903AVnPVCAwLY0eX+nHqXS28rj/kqwaKwieZeffMYeefiKIZ2YT6h4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UDyy+5gogiNp8dzJbARc7C1FNY9oI0vHFzCYCusQ44+5ZRZVfMoB4WWqx1uFKiwz7mwa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eHiX3PSZDkbx/EqYc9PUyBP0PJOIbDS2+OSG60YpqaWyPmswuLcPFVLhrxKw+wjPpWrKC/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yy/8RO2rEPpKUg5vbLwWrpj3K1tsHJ4iW7AMZ4hiwdUSptTWGpdwK9VA9VZuSChcUNnx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l8pUao/z1MFdXioDsqsgUU38iO4bxZLjLrcBCbRNwez8YKZWueQirKPhCNlXY5OZy6Mw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uPEsSxyhhdviZZyHEI1fslKLULrEFuNxpYvlKTisPMs5OxGfLseJw2JxFPfEouKBir48Q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VdOM3jWomCrF34hYIqs7K1Lb6nWVY9QC3gerjIJwtCEgljpLOoWtx+ObIggZcMDGHMeI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+UFU5I8Y5gHUb9CFLu3E8cf8AzRngpKjsdeKJVB+LlMGBrPqVAGXxKxXBlzZjcEaq0hKRM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BQODFMFHoiLQYM/8nkB/CIIwLIApzAaClcQWDlQHTF1sQw8kol1TpuYS7bNtY+pTDBrXE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Fu8PP9QVd3/8dTEjEfyiAaKdY9YgrMXbxU+dSkAtWiYzNo/U0GKMhcxWP/Oourf/AMdV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bTLk4EPybnnsAX9ynAE8APITWnKmn04hQdFAHkJzFm00ljebnPwlqxpp3FtyB/wDOOJRE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FcXS/Mbew/EyGNZ/3UyZpCWbRb9wzgL3Lv9f8jSuioAODXmbZUr/VHoY6ZRtYvZLzbQvB4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TQRU1cKBc/qCYLE7GazdTjWoXknnE25OarxM6F7gi7g5IBitJOGDzCy/D8eJar17lHuO6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3LSizyGIOQcgGDjer/URQcJDH/1a3CuAXaL59EBhiEpVGa649Ed229/MoqsNkMjxBzNt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ga2ziGb6iUvgh8q2Tg89Pkgw+aN0nkOzZEhAzw1NlRadSl2tF5+yf+QmyGvE4FU1eIZEW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DBC6Nqr6qBnDIrwgQCjPiBXqrXFTUi3ku44lBiEXvA5K4lSSmge5gvAB04YmpK5YhZVcF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xKwm73vH8keeS1o17G2BuApbxLr9QTZYtk9ub/zLNEAArjqa8Usao1Tq+oihZf8AqhVm3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eDLGM5obwYip+MQHMxM8vJ7cYlcQWBEtLqsRhi6MJxUKJYvyytUdQcVizxxDgsbv+kQa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V1icVuBqLjGfErK9Kq5V8EtZwZjlUDEVzYzWKqVAEKOahXRaV7ioabaxqZMvcMDSecROd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yll/9g8XRUwZrO4YCs/78whcvqIK2VprWoptrSeY1FM3ZFbDnMw6NwMOsUf79Rjbes1f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ouiw/EyB8pYL0dxBVYTzV/mMJqBN5lyX+0wy2Y3DfA8lwC5FuuiNlz+QMd/xCWU5xD1qc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qZJd9fEbosuHUrW45MpOa6j4njmIVi/Uw2fxGjjMaABcKqoZq487uNE36mWtMDCDkucO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LdIVM3LsRte0vmKxV5V9KaMZmn0B8+5hY/Jya5B8S1RAGnFmYqDZu8s/EFHuMlX5pZ/E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bNlfzMXecJRajoJS6UuvzM3bav5gxGsVCA6qWuysxCoKqlW3qWIrXzf4qIdB0QpojluW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H6hqVmmoja9eIEgzX4ieNkp8ziGkvbF8M5RqmZVSu3cd+xbaMGoTnTtY1Hccn/2nI1r/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L4h9pO6l4H1CVdexMDnMQb4cXf+6lQYo7ix46ijRm8ajVI3dzfBn9zKLsSmfiVWCf7iAA2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Uzi2y5pZxxNZ0H4idWfjG33cqc+5zUAihnpwaLbHMxXyRb1AlmMY1EDlrcZkcKD+o6FE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GH/M1Hgqx1/MAJxg+q/8AgFnBWwrEwDzmpgXN6zErfxNWyCIKqZmPPdVLccdylSp2wEoB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IZK4DGJTLBK4WX1UdKZuHA/9S6w61C89nUSUfwgsioNzGBRjRDUzRfwdyt6HtpZ/iHQ8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RUfBvm38cTW+VZat6JY2Jyu2fcVEgcWAceXiFg9gAbqa3IGCmoCu/WYHGvRz6l46ZHSrNy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vEVqT6D0S6lU5bBCnLH2juti+1ug7humvgyZ5Od/BHkwXFAGLszcBtuoirZ9pW8NkKslx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Llm2jGYMW4rdaS/g8s0uGx1XExXnmXnieM34iFL22ZbQbVT1HmM7fxBVTTUy2WXL3bQF/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Ie4q7iDmCGTGK0MFIh5/aVEHeyD7hrGz8z/lCpDiVQGb0YuNnSMb4pLg113CjJ8xYktu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2gTABYrrhY8JpdHcwmgV9S0ul/c+IXWiACtr0QPQeZtf+w63YR9AeIDG0RfxqYJAetJ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GJc6JnWYcxtQFEef1D9QKSbMqp4g50wQrANMLW83D0ih3OUuEGS+ZYTkHxFoVUoOPMFdah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l+rmQcjH0Sp6NPC0H1LGy3zMi0riWnAXf8zaxBg0TxP334KqHXSUu/cKL7CpXDZGTaaN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K/UJgLR9nxGDEBb/ACozzWhY47v0/EXGHeIDYDw1G17eo0UFryRB6e2W3wJcdXySyzA9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JYBKVxKnJxCWgPo5iKDzxiClSK6uqilY3ApWTPEo3PpAErq+JW4aWOIgYtXWK7l0EN1/z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m6a6lg8xG1lkjnGfBHVqhW6qmo7Qo0A8fiBfw4D8Ig/Kb3vogcU14K8wVtRU5vNwQcLy1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6Jf8nxxBDceK7jSMlQ1x0vRdYjETE+JmECRC/wCcNFumWpRykBNi7gCryNzsEascHTLw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AKjWkSG6wy7pvUYqL/qFNxOsSgefMRn+MAAB/kQDW77mA1FGjuJdeLJQFwSl0pmUTCVX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1to78f8AkZArtJ/MVD6cGO8J0gGDheBnitzOCLHTHxG3dblAwNUtwlaGMExVppp11ELem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6fzAw11QXAtob1xGqMOi+sXNgefU+cErsnjeDeuZYHCJ/c2Zgl5cQc3KmCwDuskrFUgih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UYPOJdop+JZCV8MUqsTrX1EK0LQTTweI2QoSscy6HTipXKhreIjhc4mIWCDGOZjNGjrr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VHNOx4xM3is36uLdKc4f4lFMU74lHBgDPzNjtuO4kvCr9/VShZ/0h1AunlFwugmBj0/Ar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9QYyyY9R1por9mI7fvc1X7nncE7FEsDv1LhppvGv/AJ+MT4qYmhlLvnu5S/8A5c+czKAK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2wc5+MczCgaCjcHmw4qZZR2lj44PZHTAtfqAQxUdNPqYc8QcukvBNAGIO1y9y7oj4TUMM6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iKms39SoO9zStoezN+omxpDzBWCF8TIhXl1AcGOKjrPgwADR9S6pqi8zElDwwRzDgYBo2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UIiER6iullHVsQ5zlW53P1PxEsBtYYnOAzlx4myRw11/EXDwh8xpF9RZHeElwc/8AkpEW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zD7l4iDBtkdQOV4SYwj31FYN1449SpODCOqP7nJRnyyEIlm7z8yg0XhPB2fMKqt0VkJiN2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eV6lwsZh30Q3t+UljDYoviHO0j5q5kQCNramabB4EfBBnxzO3EUeJZkB37i4Wiu9wkCl6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6jcEEjvTucwdY1/cSrDPtBheOyPIuv1KCmXll469pZi4t024ajbLLlccaiAQw2mHC9X2UH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qCoLjuArwYVXMroqgJWUWcWxtao9QFXA9pi2GQ0XcuKVrmNIShubLQHVcQoaprTFrlGOO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IIuxuI0IM4xqCBWcxZa21UVELG7lsLKiZ1mBXYfH6mBtUaFQoNFZ+CBANu5QQZuEH3f3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KMSy4I0KBfKmeBTJx3MVxtMryr4jZMRwOPmNSPI+II2jCUw1S/BAzyFTF7kfVwSqt9ga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CsKLr3sI4DuWIA59Whdz+QY7xByeHUwAFSOy/QiLWup+pV0OGNXNDArEGDJOBR6hmp3DA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7mjeuIVOWVHgxG+sTBHBcuzrKfIBK1xGKBBWiAAHAd1mu8zUC7XRCKiLX+H9/wDwYJsA7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tTV3kPUauRLGdXUq2Biwu9somtYL94jVJePU0M3zqFgy+qlqUNsGijfnFShhVe7jwDtqB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M6WuqgbItuaA+IqSx/2XMbre9zJq77HMU2lHUqJppMHgf7EyxCoSFuAxNHyQX4IyXZd5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BbcoLL4aPRAPZ5g0uo0RGjR2wI8SP0RVygjbP/YxGzwQ7+pRIRbgxDCcKqj/sdQeqOpV3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ZjhOvD+oMLx74nKqx+oliUvVxM6xepeHkRqS1fEzNUm/4lCWD6jkcr1KCDW1yuFY23G7R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tg/Mu3Za233HEeiPSfX80KhQx76HiKya/lhD9p+4SkZsV6UmxTnuFAdeuIATLeiAxSr2Cv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emZF3QfiVLWP0xODEpkYsllNBVURJwcd5m8XvMytKah3Fr5hhSsRw41Cyap4uHg4c9S28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bUKbbSBjTREyuK9TI8SxyCAlUAvLNmMwEaWaXfmICFtqeJYSYlQ9oP4VBFUCrCmSpY0b9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tyrVWj2oIbMUwGMBMuFJkzWnNaxDd19y+W64uPA93iS8NZ4hafrFdc5uaGBNBe/URY6xOb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zNAqr0FEsICrUcBfXMyoWpUWNtah+C0ctdcvXNxo+yXfXEfbKWVkgoSd5iw4ABmVCWs3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C1vUtz+ITkfHMZCvEyGVVqHajXqINJk1MY7aycQOyxZWm+p7o5wM98Q213uX3b+orYPw1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MAG/MGr4iyZmj9V/EElBiMIg8ARR4uDKO15N646jj7Vs+fUzLkVWEW6HmV4R03ocTZDw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Vv5gfgfg3m/i4kRtQfdQH8PDT9qluF5jkPnxLtPBBbwjntqR1+TiEyjZbiV4/rGFTaas6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gXwV0VDiBKFzTxM0RNHUAsIas48xmS6PdafVTzNykc6i4evU6g8TliEB0hMKL/EdZL7ioY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beoCnLfUBlTZUrV/UzlmPBi+ohqggxtPULeE5JXkmXji8ggE0DB4nYZiCyiiAVCmsrXWI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FKrGE7NfiMBa9xNfs8y2lPVuh55YnqfkHmBLV23l/TOHmL/gjZ0KRbQ15P4hLDynWNwZc4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3B0dRyHBHYpF7YRUQH8Ri9vcyFMdEHnaNdcTUW/D5l7cqfqGFaZtoGC4ZNGOOpiow8m4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lmNQ6xFh/UcUs7DABW42bkCiZ6PuYMFpeIVYLrUJICUvdNsQijgM8TBjshoDSPLWfP6sU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+RLHiXId16lcS0GvXPWoVfVz6Eq/9k/7xBwai6wRaLrp0lxXRULOCn6lb0tdHm/8Ayb0U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s/xEvaq7mdWXDDz8x44TlUbNoxGDzggp5eiVinMNZMNZhAM10OpgRDMtteNYla2VBA+P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OhRfqcWi/wATGlufErIUiqlLFVKYqX8VMu1airvUf8lBMkqgyyIWtMbl6uMdQ0UaMUVL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YNSwbh1TFju2BrmFneZlZTZ4j1COLbPUXErTxLtdVykTpWuqiccxWgKl8rUyYuQYgU+E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yRMDSEHJn8Sm2FvVcTGBWIjRwgAoquD9y9nXPiJUoQ8IHN3XSWtMPUsBRT3+oirwxWZaq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FA8+ZYBVDiJFIBriDTsrA/qXFqqqIVS7OJWG6+SI4LErMd2sr9wG6vhnJUOv/nIxp9yu8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YeOoMPFwDMfAQ3d8yl+ijcFcsG42ikFP4h++oYmPiGDF0/F/jIRuzoU/1wyrfQZf1KILp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lVviMFxNM+BhJEqDhxXqAABHiZu+iUDf4NfUCspwOibK0clWTS816hm6upnC0P4lFgK/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MvTruW4xrMatX44iwF51udCvucBSVGUKe9ygRd+fEMa/4QBh8df8Akt+utTXoYLBFdwG6s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3GjNtgcxOzX6TQNj3fqCW1CDzGtwnhqpxP9mcxVuVIt7p8Hr+ISvoAejVfqZFUH9y8Na1V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ZMV2vzA2YZaA1zqYIPEXOi6/mGuOTNSqIa9yrhQcDeT+JWNiEQzwXT+IsAOjJs+IBakyf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/mB1fUUo0i4YWpCxojiBtfT/kQrTb5xG56qVuIwJY6G9yyQGplgJvGfZ1AhUkzTZ9wUqL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b6g1r6hdeKd4bmHBDuDnCGLla9Lv11LZudEEmSviXSrDqFsKj9zArLf5nccuaxLiG6Ae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aVCl3BC1IyrZdYC/Uq38YgpCxDTCYLYr1UvSIs0xWup5BF1EJKwn3NmQOCGU6qPNrE/E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qiIpueIXoMsrC6fU1wTPHEqC1OSAGgnj9Q2uhjjA+2ZQyAHiBuqH3DDTT6iLtUPEsYRe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MLqjzCQZID/ABNYNsOIkp0YiGYXzzHIKARwBVTA3G1rNssOQRVu2j+Zm0M7uiV6uZa29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Ahj8onKAfDUzkNn8Md8VjMeS55BNd5YnZnLm/MXQy+Fa2S/+HBlKOB1Lx8w1/wAjx1Hf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F1Hq/qDIW1DGN3DeNMSqupeslzilRlYjpKEM5esR3j0PqIE39gP8/wDzK1TLr3RCgdnm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7zDjKr8ENV44hahytSp9PUM7ibvUqtf/AA7HQRjRC/SijqXRQJvPmCBBI25usEUG1G+4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Bqo6U/EBXBOLNNMzTgvz3Kpj6OoKhUmczc01kzFUWP8AtSmnGoXZFnfUMN4+uIb7DuLJ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CPAVX4KGp+dMqGhcyUZbv3OTjqWpbxClx2QtiMAb9C7eTz9GJtLaFgXqCx9QwMuWVwco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6p5XjMnsZPUXrFxjPnuUPSI61yfy6Y40wEFUabr1XxMMNmKmjnGrlWy34iKZf+QsVrBjke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6jNI/QQGhxXrMVjjGo4qhfiJbM1XiYJmGYZ83ZwZv3NIuYabNtHK6IaIqz+gni6YEoX/1z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pPrUNtKe7iuDPu5dKb9TUoQvv/6TDf8AFmPlVYglsFrrWJx/8OLyBBJFg68EuN3jcvRw7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F8YbuWySAdPH/ACAVYabSWCAeLlrrBfEJwvuF+SN9kI3YHEqFlvxAwAwQ2p4lihvmAEoA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UomfEMu7ZWfCbDoBQIANUK4f76mZr5m8q/iY6cmN+o4Jz7w7/Er2FT5n8SgchcC8V8cyp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dQ4whHL0vJLKTBU37ml8GaiMFLxLDSrLFNOguDBCMFKsmrMS8ylMm3PzxLRnI8TuHSDotm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FAu17zATB0q2BbFQYLcwiNa1b+dHzNVGz6iKraHqpQDc8cTQd7mdbqBhMfEpDRnIUMyn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WQPDJLBWruVqK3c5NRm0oXGo2w91kHXRMKjjcvDx8VNACHvP9RTSBZu2B1xC3GqK+Y8c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h4hBsFXNX8isYly1zq5lGvBijG4GmoragY8SrP8ASmHxARWU2PVd/uKGl+YHBaAywC4qa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C1+XiPTFYGnr1AYAaeIBj0/D1HxSyMVo/H7horMyrhHbW/USz9SvqUeEoVzO2HmIDQlX4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oBUyLqOA0VOBiJKbENQxnYTCCnwiClpSiRWeICC+vpyvBBOsZ5myr8y2FeiGyzWJpWKi4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AQOIBBVmaHq/9qaoYyzJQuFFvS1ZhnuAlwQ7ThPH6+orIhmBEpZYstf5j6YZBWD9Wcnj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9ezqBltI7qJzMFd/W5W6WPLA1TfJHAB7JwuqPMDsw8ag+olqP6lqBRWpZVmH0RRLggW6Y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zYh0TbEA2N+4Wshf8wZFF69zJT0iBTK+GUGsDHQNQC4IGWiAF2AbX6/8g275Q1wI1VLW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s0XMSQB2Nv8ATiWyFkeCyrlLI1ehhlmcM7KxpQRGB6h2LOsdyymbO4LmsfCoki2vFqAi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+I8Hc5Soigs1SiyzvESwa/wB3MijfiWXt71CBQD+YUYpevEaVmpUTNnD+o4AwOMRTWCGA1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uU2hb5gYAF+4rd0IyhvjRGm22sTNXGM3G1rLRFVscQVkNRYwB44h7vwVzDeFOK5lFdUx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xVQegBnzMq1rrqBgChhVfwIdlv3OWPQ+MSpZ3/uXrW43mK2WQMIG2Bu/vMAiwXj+ZsMtc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NWIVyMo7iVYK+hGOBqHZxHGDf/xg+C/pBHY/iIUulXkrEsWlvSMrArPTLYyBLeG8FEQ4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ENAHuWGxXiDAnIvPEKFhk5gAp+XECADDWYdsKQCGEycf6o0RsPIiU6E5XD4ABgVaLXk4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eSJqCjid9a/+LBGrrzTG4oyDGUOZmuamV0rzz17maWooX5p+pYN5Wh3N2HPHUTbMLmk/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295uEUBGrQK9XLsbPdwRT1VIH8wpNo62MRtjuritfMcw4nGJxPiVzEBgaIiZYHzjmVBi0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ymmgeMRHR1cRWV8kLtlW5Yyp9fxFrGKrqdmq/cw8PD+ILZGvfEwDXkxM0ZOIvCWi79f9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Dze45d+2CYbeq3Axkz+IgnmvUrNYDUVbbaG+/EGs43BjRfUyYSzibat7ivHGcRQug3TmE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B0kSSqXs9HnNRo16TR0QBt+56/8AihlzH0UmOCXsAELdv8+I4jbdf4mVqjPb2zYHgGTvk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r9Ac+X6i5sKDAHXT4iAlMQK0b/wDwl71L+zENDplSRdppIyjp2NUnmOxoua1L344JxxvE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J0BLajKbushLyX/caw0Y/Jslhq1I4mOd1niMJdSR4q4lwroBt7E64qV6k2BPxM10qpU2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BqbRkTVcQDBTviUaaK6lwUa6P1L2oOq8RnYf4uUhDHU0sUr5CJjvGGXdi6HMoRUZeEtX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qUQcOCpzuoPbA+MzcsEm4l1Z4dfUzXs5/U5yLwgZgF8G1amBv4IHVnbolUN58pob+JZT7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dXNlitwaaDDkmVe3fEMDNA8EoBvoqJnuvMCjfrMegHtg3LUVxvMExbr8ke2QD+J3nzCnF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TKoGCwPUujJhUJQTiKAscl8wL1efG442Km76/UJ1pFV/6ZnVENASxejDyL9EK2VfqLxb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2nbfz/8AGAunfRNa3reD/suwq5Tgks1YpjLE5j/5DZus1KNUFXoIx64nWCr6j/sT3VTY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cR4Y5s/Uzyddz7uU8aiXiw+JVcmCaFCZo7iqUt6LqUJRHqES3b3gRuoAWXF1yRTsgr0u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BAs6qPxHED9shrj4nCKWDFt7f8inn/5cPdVUEsydTKjGCpCgBV5ZgApZgxusK5F2zOBQ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iDhWoJeM8W1EGKanNrLsnoV4iFLeVyi3Obh4KvxKcgsqImYvHzHS2KKOw/UTZsW7eoCM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cT1OV3DV0oP5nibxiZnHxiVNBm8QFhcz8D7jaU3cqzNqAl8vfxK+h05fxFkBeJfXBEiLy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xKJiC6WrhKR2t6qLaIniFWtJgVqvcBZ9PM2I3BVhe46sPwhzlLBpitwrdZvHEFVuKmDy8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cMCjay/VRaDxCVy0ADK8S4k+Cf7/AFEAAV1SG7Qq+paPI38zcoBeG5jAaHGKCHHVXGLC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Cx0YP1/8DMZUuk/MyNH/ACCVJwHBj8Jpm0Bu4iu4GVMB3RCQb21iDngQL+JSLt2ifNhDN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lGHTyQ5Crprd+ZR0dj7igoH5ll0y6OoFW2+mCMG+6i3qsdwxCQahbKQc0zdhUYGPkwqcN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HoKfxKaB3wG31eIhxVeEcH4jH4xUq6NxGvBYPyFHePiKIMbG698RhBP025+qhLJZGytX4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1MBG3mYldYji+EpSH7RDVBAGPTcwPDfLiIpt7ti3LpxQhTKL8xhAAVrpUBMS0cvKfMII4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xVXxAbHVI/hA4pB/EBkZoA7dzOuI0Z2kR0XXgg1dMbo1c7Yr+YmhoK/cvVfolaCv+Slt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Zp1rqW0GOYniY8Qb3b1FoTtah8uI4IMdjysfUYyjwteXbBS0Lf9+YLjNBnUZi713BVZsmf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efUDr5Hh3Dwt5xS+D1LPbrDH1GATAm4rr/ZifKMfCLQeQOI6tsLJVqXARXdtFadUEtX3J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+WELBUCVV8B+pXPJJH+o6oBgxfzAUzSxUd1Fa04O3xuOwDFn0Y/mI3IEgniJk042d/EWsF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HfU4CFl4+JaXtL5yhS/hHLX4hOT9ThgjQNQ2/wBEYalFRiqFSjeOkf8AXiYyUZ1zCZF6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LFjcLRDmXd1+Jdbgo19m+KZAIu59ghRzyVPGMsPFKMOffcYWbJYKWJqcjB75hNdbw+wf9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8wKzAdnl0EINppQ3opWWCckXdvF/ZNY9WA9rk+GVIiBkv8PzBVahrjxw69kxpEfMzUC+1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EoZ6lawgDbA6or3L0IL+k7BUyRiDZdn1LK0MabrMutrUM8Z9TGXpzLzRdxUOmUqMHD4al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yoha0jg5jIUFU2eks8GCzOHmoetBgt2cVMOf9vr/ADMo/hSVnHl/EGFQHlXN4hure2oV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jzz6l3NtPqoXXOOTcbBCsbPqZ9IWdWupbXqWFZsjHDt1X5gLkoxM1L8XAvkx44iWOglF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LuIK8EMGQzBq98sYMD+7ioKpxf8AyXVfARBNY9S1FdRXHziEN7fUDTdK4oIRawxRp6a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riVS2nuZOOOYAOlvuMYKMxbh4/3UEDB8TPgPUWcXbiI0Gpga+IFt64hjFUNcXEvKGdQ7t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rP7hd1Q/5EMIXZZhOIrXYficsQMkr/XK+yVnEPFTq6JR5mYejcYEwLzOHw1KYWQrj8QX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2ROAnzeYBd5evxO1INRtQopuPoBK7hR7MY1EpSvNEsQt4qpSzFb8VOVWX6Sygoy6eJgLU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+8xu6zb3OSjvXE4o0XMU7KmaYOP6mvqCOCKcv+8xmMrNkTGvK4jWDxD8x9IO3VYfVRBIb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nMW7tl+po+YQ2Yr5iV8/xX/FQoXdOq5gjSs/MObuNwhY+Ev2El4z8j+o4vHshsaZ/df8A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ueHxp95heT0MJH8FkVpTTVIbVWmPUvLZV/MVomg4lLqtzSlHqiGWgAaYFUA6cw4N0geE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3ULwFXZiAq5qseZgrIfG5V5GucYmWAWlscWz8RXZ3rqogDhtUbS2OXXiOtFHgmaDQD5hg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DIRbWZ2BOiDQ0qu+IDbv/d/EV3rj/wCZqOYsqhXOpnnNHiYoLSlq+reZQQJuyTZ+PRA0V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DtuB/wDwFxrlTG8XcV5/zibWIyMit3MOhEfULXQrg9xpXa6+CNAQRlSxx4hPH0BqrNQM3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YJTCg41S5rFWiP0aFNPPL528w1mCp/wCviLgkgPSsHy5wsFwerbLrDeQxxMHFFDf14l75o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hDcL1G+QrhFEcCjqcig5lHSKdwUVpiaQppc7ATO8q1uFh0O8x7Bul66ldSS3yxiWbFFL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FsIcYh3ZqbOCeUzXEFAmzaalFFRCw1XcLoyrzHitDQQXJzeTiVpAC6ziCrizfqUVdq8TJS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0f8jVJWvEeWA/iAAiXr/cRKUIqCuKV6jV7KNkBHFHcwOQ+oJsBaeZm3DffEdqj7hkcP4n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npwQ0hl6gBjjctYXR12zFphqVYKkVujnxL3QaIwPBweoCqq12xmR3RSFXV7H+8RYXui5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x+m0OF8svUaBKhgrNbzRN9fUt4YmAUb7xOJzOYOkXwP8D/5fhNniK2WviMatUhRQ1qoh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XpmCdM149ErBknm4+BHBkD1PjU4OuYgVlkuGleJnOVGOVV/MVEumqSjKaagStIa1jbKU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AP8AsuBY9w0Is19v9Q74wp/q8cVjZPp/8CwauEv4Ap34gKAwNPGJZgUX3HHAvqC7w8QQB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DcaE1jUtWka13KRcK8yrA0+OYmcJ0OptW84VGoELu3XuFFl8JgFU3MwB2xyv278Rp7jT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4P/gUwVvUGQN1fPM0aLtnry4jZBe9QlC+F3/iTRfnEPMChGB8x+x2q/UP/wA6he8iBv8AJ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7xHQwHAzAKV1A0c9zCluuIUNhbDAhkXEBrH5uLvdmQlEk1mIFLuBnQ91M+B7TMCZfga2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JqYXrBrjz5iLQKalTYGjdRgLEHq8QVTuG4d3R+qA4NMD5qc+hHgO/EB1dmwWsAebhkChO3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9LiGDEVW4GMfuWe1JbfGoaBFxM0AW8dywADBRxMcv5X+ZvSxS5mYwKIDCoBxmh4gE76cR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MnDJ1NECdMY1GfEuAFYCk3CWaKgzaJVoV/CXqsEoiMwQFDE4QV1M3HGYl2oLHEOYTCDX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x+J7AgI0DFtXrYdCuXxG/WMOcc+5a+4hdlo+IOFQoKmAtb6iGrRihlEApyXELgp9xFrKf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X4gLxgDsEoPiK3mpMhgL+Ifoa3oXTErodF4cYjoAqkcIPOac6gLYcdSqbJEI4rxX4l0dA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Xlyv4lh0TuNKqvUR4niBYBhmLksRoZjJSVEu8s8Sqlq+pgo0QHbiUB3nuWGVxxUSYBQoB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S+BcP4PMXtvHC+KoIuYtYB4AxBaMeT8xumfxK11EMwDGNQqBSl+P9qDmFBhZ4/U1Ca2/X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FZqGMuBsa+7hMGrnVUZN55jWRdDsY67VUx1EasMi/b8S4wDNbH/JYEH+alCiKcZhFM+Nw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PmWrzALeeai+9Fo4i4FebFS1Oxzm/UTRTZoBfiUB+Z4RK1lm9ZMTnVwiLzicLiBioHOe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5lLiyjxKYzOSFvNQq9kEYsC4LdQAsV4ioYv3HzknADMIKoAAYCEjPjUsC29dEzpv/AACL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/kNpbPnBKEAvHMBm9ZGkABUcjcZs4eJd4cxSkaNXEbx2xLfWCT4dhXEsyFDjlDj1KR4U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bGK49VhPUS7GOi9jp9w/V2XJPOkPKA0Dbqog1I4g8meeZrOiGd11+53FRMyUiubmXka/8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yuJZyHqNpQvOtVHWn9TlsJnBxMCrxXMIgw9pVcZXcuqSolGVvfnxKlI6UTQl60ih1uDJ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+vqKZ88QVSji5SERIBgiG8ZmRjfMGwq+fUarm+2tQAv0YYsZt49I62MQ3WEQfl41MUlYA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jVxau3Yctwvyx2ztNGE9kxxKqjmZDRolDVnxFlrEezBmLLYQqytfCNLq8jENTbj4lRaWu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XxcLD9eI+4roKyeoHHbFDMUq6vrBC+tviWcVVRGVN+tSl6K/mVpsKiK49y4atxKXcCy1lb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lRKuPUdK1OPwwdYpb1bRg/2YGN2Edp7JpLQ3UEd3t4+ZYIq4b8RyUw8dzJa1c5xDZD4n1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DsAmktQHFXA0triDlbafGIKFX8kaWrxLBOINDDHhhkjV1w/qFlUSCdgnfEKAFgguG0CWs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6hdg7OKZY6r1Gw2f8hjVC4K7R0Vv1iVswW8zGW2/j/M2eoTT8QLIw9fDmZER3T1czAl7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IFkar+iBYLmxeCGqXlNVDYBM8JxO8QmjiEv5QfDuKyxjHxAKMutx2pLcpGzVLcfVdC/Dx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4sn/ADZSb/8AoYhIsT8p+/s0nmmWSsDf/kAIM/JTKOM7xMGttxer1jRNKWrjSG2fxMYI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l344hXwdzYU+L3EdgNeZU0OL3/qgiE8vmctP9S9tWnBqOMB6jMG8NbhLs92Opg/Kat7v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uGQrW9YhhXT/ADAvAnuKCUExzSMHn/qKAOb3W+5xeIb6P/vGIAhCrg71DIVhywDH4l9f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/wCT9yy7uJRqItrmfqZAPgGvxAhdDpL8Avq5YYXfAgpVW6+8fEG6DrRra4uhfUxjbIHI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b8fMZ+CVZev3Fmhiwc4U5bxqLrsEsfw4fv8AiNndYCUyikgg6QeFjmCaF+f4lGH4eIao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3q47s+j+YgDk83OwDzXcEsw31U2TD1+4AqTvUViiXgihXgxbV+Z/1HdV4iNcQ+SDoGdC1W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WICLdY+pQ0UIXhqFcD1NslrE0fFJKiXdfqF9Ue4nF47vMFm3BxRC2WN7lJXFmo5uDzG83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hNHZUFmY5gpNF36hW8QdkTmZQNVc5MUd4iD3V/nUCNsHqBCqfZ/tQzVLwTT4fGYCRzSGi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7mT47+oLKujcqNCs3zgfmYgnMu8RI0PHMoxMiyrgvwfuDZqkrUzaLd66jfq7d5RBxpVx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iUQLJjt/zP4gbhvHm+BKske4BXt/ib4YXX0R5wjm+JdFCNhhJmGvcUS+J8TnUvxzG/mcP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4j4xmpX36ix/ULd76htazu9QLoK4le9kEXjsaBOcZJeVh0cl88/zFf523Ctfnltglptq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0xnEzup4Bi5UN5OYxQyJ+YFtfM0PJ5HJGdLjnhvvhOGGXEZyj8+plWdBb6PuVEd4SG07N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ALU0JMoOGOrmzJR5hYuj0gPC9RoLPgm2UrqFcZXD3/UBQy38xD2f3MXsjrTqpQrYwAq2nm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sOrHEqsd+JgA6vOoggp5PGGBN9cDHAn/pFoyLJUaPctZpzqeJDGO6v9S8f/EgS+8Qdc+o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9DVH7iPKcVcvdWxSfeI1svjEd1mnmCl0Vj7inkMcygxaNRLcAj27X/fExBsL9QqoCXxBw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1DUU4jSsjIMvMGxG6FOI2stdytmh8amVaPv2/0Qf/AAg1BomY0MTjMQSlfcbDi1tGU0m7p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/8+4h2ECV/wDdWAoq6KME6qAuWaF6v6iFAXqXEKm3uVjFMjGajk4dSuQ1HTw+mNuFJQeZ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c4q52m1Y7gLLF1WYJkKPiICiU2wbiDsdHUAxDDUYZRoVgumVQXW4e8+IlrTWR7W2Jy9/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y1/qlaXcA5RDHjMfD3YPqEG6MUHMyPlxAkBC/uXVbliKlgLVLIzThuZYl03QViK2OagP1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mqN+PE2Z0F8SoN/1ExUJ5uXZG6p7lUq06HCvrPzHkF+MS8RZSF7pLOLmVoOI3BZUaVR8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2IC3ichjuoFlrpNADNTwZptr9R2K+XENh9YaTcjF7rr6mwKYDUtrqcHmHG6nCc+ZVUnn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HmeeIeybgO2vlfzAIF+o5tCzmaABX3KnTIFQC4Uni9wJfLeniNo1JPqz+ZmpXwi3gIoo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NLRnEuKLnUQF3g1zDMMveYK39cR2BrVTB/EEumLPdkfFYi1jUvJBy9Q0AwzzHbM9lTN4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UTxAzojgpDX9Qjh8ZbSkDs4nbR6gaGyOQ4VheyD8oZQqKdw3KC1VARVqmA16jllow7Fe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BYXeCWk5miorQoDIquobMvoOTqCIDFfh9QAK3ZDUzx4i00bUQEU2/KApUUCq1HnrDHw/8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F6fdSh2Lu1fhrB3Vwrz60fGyO0PClnlqrH0zGE8vTx5H2yuRG7SU7eAlEH5GjyjTIvNQV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xrmNXnN6zUGGbZeruzxF4xXFStqy8TgJj1B0Vdw1YNzNZ5xMF0uJXVGZbUM4wcRUiCi/9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zMVwpOFX+jFF5/pEWWrxKOs4gDgY/Us8fHEsFwciFV7cZ5nBWPULmt9VMoRyoDUVTly46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ri4IKmVKycNl/+xiwuVw2i8epa7FZXliYqnwlZbaZYjTFoMkh5FOqilAprxCGQcTG1b3Bq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kgpUNMwhZBa/mYBWdZ4l7VyzLm7e5kcAXNdMbieKfWJV+5Zv/AFwOGLm8RqtwuMGPMAGK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M1ba+Jml52cEzANBvq5eU4A1FqBcYjVTrUcOrMYdh7qAxIP8AfMvcr40P9SppzWp3K7lk+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pYS/mClR3SkWKZViXM22k5iVQ2E4lC3+ipcbA/XxGgFxuiXFAXjOJfn4auZOfbULK1sC+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XMTAsvuAK0RbBVjj56iFCU/fcAOg1BwsfAOIJRbHPxEHqZFa9zeeevEzJ8Xz/cedHhmcz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DX9SiG90ADV8Sthwl8AzA643jRHGTXxFkKwNRlnSh9T59/wDwV1DdYT5CpXImdoVfvi4Q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CZC5gEKuwBFUKq4Ow6SEfEfLE54ccf8Akx/9BCRoZMPfRlBYBcfWX6eILVtUsqj0qFK1M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S1zf4mWt/EE8wRkamRLI2dVWY3Q0U7KgG0w4JaEPF4uBcU+pgaOWCcL0+IZGc+Zebzeq6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MEGHTxUUgKa/zLXvng1Aau2ULZX9eZlqJQD4t84muTlNq7/8AfqVdMWTDXgHWIV25nqe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nHazj/4emXy5lPuFsVPL/wC8SgVGZuh2WOPqI1dN8XqptKO2DlSv4qG02KuhFXbQnQ4wd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rGWRAUzfEMW6ivH+/MQ1CBKfeK/Eetz0PjBhfP9RCHQGzDv3GHTseOIiORGpULCz5GJPSb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ovYaiXlGcSlapeyYrQZqzMa4r4x/MbQow3M2AB4GIKovDuo3BIW8cfiGMQZPRcL4kQZP9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yaSj+JQRTX3AwDD6lKLKbx7/qWEDFZ7ua2fbAzFYcEwd3hwTA+2ZnANscYuNnnLFdTkZtU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OR8V1iEvG31HZYQva5j8f9nguEBu/zKAw104lNiXN9QuzV1V8sKR0E2Q3kHV8Q7ozLgrP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W3HSclhTx4gC4JfcKAamSgUlavpSuYaNzMY1QqyEqsrzUEMEAIe1Y3uUbwxmCrINwx4q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wM8sI4BgtXRfzPiHMXLMh+EGB3FZpwpxDq4U/IM8mI7Fx6iCrmxgCZCKOp0ahzVzgyzT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OVo63NvE9J9y83MB3UvJN6YOI4KahVMBSCI+NVGAZhGenBCGwYHTxAQGZeC2ZTEeH1cO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AOfQSGgFAcAwVhdUQLPCHgxlJw/NINTAzJQw8Jh+LjpDu5SuvUQyyKHU24HRqAKaBVy8u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+NR0vCfmOQZ+XcNEDDJpqd+PPM02N1/sTI7KvfUbyTemUcr1RLYpQdSi7u/8AbgCcXGWG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lG8S4JWMZlswtZcx0G1p+WMHp2y8pKuPiMUC9jMLTK26jzf2GKhKFGm8IfUMl/8Axfc36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0yW2DAVniDr/44lYIgAhxrAlcowvDNx1nF9zLzjqOdZ+5jBn6jQ/CVh0lSuRrj6iFpxcu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M/MeeGK1dqRFt6QYoqCg1sxpdHRNhV+oZaoLPTEGPMdTY7NS0kCWzRePc0ZQGg8qW/3q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eQlrurtdv/wB1x/8AH/6RdQ0sfoFp3K25F/CA42uAPS3eO4BsHhUVNOo4iknYHcjIAYVfT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xFZaJ1IeYawBUqlHwllNZOxa+JcqljrpQ+SYBa2AduO+lgxVhpf5TZNV7V9sckgH15hM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dqtRPJ+IEI1Aqj0qXdFqxepwF+OJ0ASsEQLFFivTKAtCKS79RWEakXO8wUhd8O5YEZQxZl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vB+5noVncrMK+jiYple7mBqq4llCuU+A/MbNf+QLvLDzqJhH/wAjWGjNPU3FgSgwOZTK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5xKnmex84l/xhqqm/prziKdOo/MXNKn6iojPUtoTQ18ynzFApn3FPI4BqIDwnnF9EFTx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A0iyEC54xDAjZ9/qGBm5+Vn5JgprGfEs3tP4mEL20ywIbxXUs5V4mK7ZgFAvNkcgXXEui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EVVSTyJeaHUXXc5aCJYQxkq4gcShg33NcyzC0wrMXwRuq1KkpeFyw81gt0LjBysO6EMf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K/3UFSFCvxLbaIlNaeWGeDiFDVMCgilgHlmxviVwxUvyRr1DrHmm/wCWJXL8cg94jcDD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MIHSZ8eIIUM4zB78PEeB1gmQ8c/xAKdzs/OcPxEDIKCp7Mn8O4S8nKDdPg/BChrg6cnx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iBKhQAN4bk/xL83tWRGt18/MWZRrav/FMtau8YxiOC2a/1RDbvlmDRqWXZBjb4nwDZ3NA2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R8THfyIdFXiWhQ2eSC6rBeJgKf6SjmTSmGUpd1/EraaH5gvFU8TWIuW688Sxaq6rUUsy1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ni4mrO4qdty7tQvGYqCnwIlIC1ONQrahU0Fg/I6Xn6lqe/y/xL0xTmoXQeZYpWKgGm0i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u2/EFP7Si+nmfCuJAY96I3JaL2Gyci2f4lvgmWaf+QNJu4CJZ5aYi1RJZNlu39QKFFx1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6irZ/wAlDl/HUNI4Lg9JuW01rM64JXGPglGnR8zFrWeIWp/qYhw0afEqzg3UpBa+xELR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a8xB9KnJNA21UmZx1GtVgEKq3B1GjHEELXPg7i5Jd8CHc44huYeFsyWDPMRmsucEFjRgz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TEhdtuPiGUAdU3GuZ/iGms3zBpssdUS7Q7N/iN9PvURfhT4lLphhxuVtMXX4gw207gJC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GYLb+EKXVNxcsYwFhv2QoUJDzLu2b1YQ/mD/AOCsLlhAv4WYiljbFcsMisZ2iV0WX+Il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CtuJQzGigTlDbUfiGje5z4m2Dj5HX5/BHfNFVQ88Z+o03r/cRNn99zbmxq9SzKF1yiGnR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mOhFyFJOP/lQDviNh3v3g5III2EVnn/Dn3MrWb6V3LCaZjEw8M9OlRC84mtXV8wwWXc5K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GuKqJDT+ExXS6xK2gR3iYGW2XxmqjosF6ieh0qO2YPq5dLFuTxFDNC3nmLYJzuDF1/uY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QsDrF39ESNDkzXcpU2zicf8A58z8zWuZ1GdDB3HsL2DH/ZRvcNOTnf8A4we7imcPF3Kh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iJHLp+9r8xQFasDUqNKONGUIZK8QECTNbxsv3iBu6m88b/uMaOeYC3DmDVRfLOTSS76d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BxePuK0iOoo0nZ39Qj/JHlEVnZj9Rk2LSUEW1Lqst3h/2IfQQUjYcKqoYKPjemAGDWtR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IBCDbhrTByqHkB/coK63OYtD8QAg2A1VJ+8/ieQFmvMHR1iYgRVVjklPTozFul7Kr+pjIr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93CgFq/cyBYxV5mgcMKunHg4lh0TwzuMjbJjMxFJjSuZmaWOpg2G2L/hNi6+IYazR5mbC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rbKpsuGCxx0zP7epryrGIVZ67gb1gvxHo1Vy2S7Jlw/PiUsYzviJK+h+4cTDUCw29S4ih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CFBgrnK0boqdkBIDa3Fe1WHn+JZhQwRYHemX8QjF1AOCVgJyQNP+CTT/APH1Ga7r8Afx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cnl7jYlfmF2qoiWKMah3mo+NPMugLpxN8/8AINL3LwvUpKIzhKGDbVVM5WqhX8jmVV5u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KvwlSClm4aD8JQbVixoIKo9PEK+JGKgrddnAp+qiRiC1jXLls/MUcW1uV2Kxc2O2sKJS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8njv1KJbtFIUIrgqbkCzMVpbj20US7tK+EqxJfHqIrgXgmAFHpLo2n6pgUj9ShagbqVn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BYZZfRaggt61AVQz+YgNe0NjbIZuLNdjjzaP5jqYq8k43Q/bGRosvXHqXMuYhbrGsSxh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TCn4IPihixl+YFlKdVGApAJxDXiEIlasCi6a6eEMNbeZRR6ovEqzmXoQG6hWhkzqaeIOW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OTH1LwJQ7YDou8Qo1zo5gHDmaTeIlcKOJZR0HmXdXWoSAqpyDNEIuq+Ts/iH/wAGHpgO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P/vH/wAv/wC3PwgyyqILmtRFlXCZI6P5LmaT64lMHtEK5XrPEuQ0gfESpQur5qNiFGyv5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XmoeTWGtfqF8OoinemYtrAv+Jsc5+CPHBcDCmVvSQgklYNdIbtQScQ0EqVeh/EvvEY5g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CjDzCjBtljDkNThB6horhfklCApmy7qDMJkkIUPGCKrTqFMEqtRQ5Aax0/M4jAHcqHUd8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rgCyGUo/sYiWlVzgSodqqcaMJhvhKFcXAXsPM34O6loCuTEey1MAUQvqGU7YrFtG8Rtt4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FEoxw8zClPK8c5ldwJ4xj8aJqUQWjUsYquKIoCg136g11W+fuAXeOEUxxZWIN1F5ZxGOF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m++53NagjlaCXrEurCoof/PUuW5UmfUNNYKxWgZiFlB3AfyDGzkzEMNnXcAxin3Hmmnio7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9ahvEWTUWsrn1KNjIUQoFE0cELDdRF2pphhk6hjWJe834hY/5BqrmuGGgESV1EL9eYjvP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89QMHoEcVKPMA2d7+JQFMlN/mDsGjz0E86iOHoQy2t15nWokyD5goEvqYUAX4gA8G6rS0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rK8BnZv2cRRlYsI7O3swMQhGZGuKlqzK+JZuG1XfdeZSaERwWvxEh5xDvySm1qNjNUCv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TVpjVfZdXFV+IhQtb279YieN5u+zC46xHaV5PMWXFcwRCyepimsXMhgj4m1tX1xOB9Yg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FxzownHuFpYKeJkhS5gvNHiJlW8obbXh9TMMhUvzFILwGhr3H2QX8Rt2w9QoMad6lS1M7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47KFcl+o2iq4Qm8LB/UDvmJzvAPxLA1eVu7ZWJtOpdbZX+PuYIBvO8xwlJ8dQSzDk4YBZ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qFkwRyBrPFzLoxKYrPzL0GzvNyqFEwDKihp4IZZSC28h8TTm+cwI3ziZUmviUZTxHhi76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+Y2lhGgtmquUHBMyxYPqIOHjxGy3IigM43MxhyzKqqjdyhXkZmHGVGCLoK8HuYY6jfj6l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GmuypjSsLw9Yj9gzcsOBgFB8pL62Kh/MwYr+Zp7jiG8RYd2O6GkxK3Fr1cCzBS3MnBXCp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SlLIXZ1y4j4jg1iD015goSijNIELtWvEbCKt/DPAGO4CjFfW4GWkrGRWnxNCh1AKAFtKU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OrRquInOH42TFaBAY7bdQAreIfmGydLVn64jWbSnFag6sA6T/wAgFUcb8VCHKCs/iphM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fu/xBQ+RD9YiY4qWsRR9WkyHKoQC2P3Hxxr+og0Xl6gyF8OFcx6i2U59o1VOMRIlctb7m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JzHMJcxmYSAaRqnxBVPVn7fuzxHBaXqb1/UoSCcQKciW6qChurcTJRT6YxbqniNSxf1KKs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7/uBgozxcdoOCPliPi5t4LqZ03sH5ilVpqGWjw8VKVDSliXgvB+IrOq8QyUl6a+5V8tc9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UrkrAnJ68RaZbJ1TkOvHxLIanr7nnX/8GUm4piOjUSoGy7P6ERpRVFFVV1cXlBZxsh3e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Hc5hOOvc3z9EJS9XzTX5itsY4vqN2C9RvIegESrpC4Sq1VIe4gXGcsU79RXAs7h1LQWms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wNncZKsuqI+4gEZb2qKM/EoF1ddy6YUsDUbbYjCLyWq1hIqNT34hLJkw7jeW6e849Tga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pfctqtELGou8Bc2ognA4P7hiuJt8Q9LUDyzFwFkry/MUkW5rM+FPU03R3xiZBa07uZaAX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5ofiLG/hAcX9olGCPcatkp3GKoq8WahVgXI4XNwaZucJNqoHq4XqxriZMEDRqIuwalEOiW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1zzFL4glTHiaDNeCdBXyyvUYHHlUOaMP4Shs+/4g0FxANmTiba+JRFqV4MXqZzQMKWAA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WN7KoBc8ZEPrMvkAFcx6q63MGlCaO34iUaMfcyjtfhfJ5OO5YEZnIjclANNas/UWbTdQ/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v9U0R1DknzVrjUuqkCItzmBQ0Qxja5oAVCJsQcaLjV8QKWp6hWG2Muean6n3KyUqLUPG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5uaDZ4mS4/rBnHFL9Soc0ariOZFcgQBoDf6j0MXhkt/nkYBv1DbFlECnqGvgi0nyiu/wi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zHuZBt6lKB2xgXp13CABpoTJX6KlguG+qlKYZu8TlQrxF0EXxOTX8dQI2ovUVAUfiYtL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FuzmIBt/5DBk1xcYBi/bM3cFOu5TDxiuothtF+DL74hx/wDOWLZMIH71yuy4aZqoZZ4TB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xFFGmob2GZeKZ1GOOGvAtfiGqjCh3aBzFBhly7WWH7nmVZ9iWHCHOZZUuglTBVlGyt+Z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IbHGJii65lNC0GTE0CfBMHeJZ6PUMKbOCRDTrL8dS2mnDMvYolevVzAnG33/APGURsccH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4HjM1/wDfj/5ngu4EM7OYGWCFg3HE9ulwGVfiVIvrL+ocP2Er7/kuOpHQblgBzG1epbUs6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d+IwPLiWKysQ7NMsR5HELpZvien5i9VUoy16nKc3zDnXqCAo053DLF8TqeniUopEm5Mm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UA0CvUAaSzXBBBo2N4lphofq1f1+o4goadRqgK65lgeWqhEAVLN8B2lLYB9cRP7HUFif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w3xxXceBdHfUZRQI+eIRqxsM0m4ylKrwRzj7nUbZ9Si436jhNSuk5NktRtSm/UDOq5mvI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DbdFR0YP4leSR03ySjsfESMCXUe1/iWEvXqK3geo+iUXXBBGQhVZNNUOCEjoa+HXnxByh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GD19Q8ASiiF5KY92B0nMYKvnrEGXaZ8wCndO5Sm88RUzjqXSypmglhNAcwT8sc2PDxBGFQ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QH5lWybsFeIUZqv5mMGfEAYR8yhlVGrmrS28TfErAyvj88QG9PUA4vE6t57m2k5nk1E48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xDBxUKrp7ZiuIPH6jq6xLF5MSwKzMBwy6y/uIjvUz+j9xDPIYDmg6nCDOYHzETOWq5eI4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TNCDAriPCCJ9RDR4tMx5WiFqm5SWzNAx5gdus3Gwa+XMOp7qJiA4dviiB3zLwTuHjLhYO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uJql0UD4zG4IUodQDygJ2mTJs4qAMpcU0eTiZyK3SSgTTf8AGEWy80mv4idpDjOBFs9l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h22WKMPqeeUcP1+oPBdLR+FwhnglWoKOVnBWtlxshHE0DHqC76l6lEPDzDFMNTtTRApW0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yYG75myw+pldqXcMkLpqaHMxGHXBNLOv7gt5UJ80TGc17ShDFlziujuFchR4inTBsWo8d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Vr9SqwNRNiBmFYTYRFVFTR5+upe9lj1cqTyrUsDCorWQXm/4ith4dS4o01iJsJm61OtLF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m4F4WuI5QDnEspdZJSmFxmcdPqcS75iWF49Ymjk+EAC2uWP3LF2lyrq08MABoI5rdL1+Y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npDfUdEJ7JxUzwv6lYMc1CqwbgWzfiDMCBzWPqJKUt095ivsS9/hCo821K151TNYKpSQ0F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4xEcQWBjk1Kxt1MIA0KPqUprbINEZ5RP1NI+8w17lxjW3r/VLFs5reMQq+3zHHJ+eYlgV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theKsYMslEatj6m0G8TC1JYxiXkVfiHAxAmm9ZxEhYM7NdSxXGDXcasBb8LiA3zxcys53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L+IqLwyXj8S1iwfcTIKNcTiNWx31+oV40EzMTGxozvnPzHLdtwhEBo+BeoxQLQHqWtjH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VjfBPYs//K1icdwMl0Rn9kqDV0HEw8DFwADkOSNCLVaebGdbOwpVB4hciABv4jsgEQY0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v0WVu4lI6nH/AN1hiTLdFpHYmoxTYOoLpsmYHiWek4fDkiAERJU4T7VGodwcBTvBKnLl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6jdisbjugAW4Ju/5QxpuWsptFmu3mDWc1+IpzQdEL1gmNRzareJSC7ozrmASV7ghgB6OfM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VSKrbteU+8kINFvE98Tid/8Az1/83HHFxS1W+I3mT4P7hmP0lMfB/MXQDW/UrDOcV+4V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e5RYHcMEBdZxlZnzLFlc1D/6nNZzGGQsHGiJRsyY6irrBTrmKMVVp1OHWrmKozJjqZGL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KzrPqJBWQo8QZvBeStNHrH6gEI1aZ6IwworHiCoAQGrGUlS9owBKQXfcSwHfDiHaqW7i0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JtbC6JVbQahVKaTD11UprNyep6uUEWdnMcwD0uFYjMFs9H+qOB29eCNXVpm/RK0Fb5L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EpAKX4jlUXLIlYgrURvjmHNU/uWZjM1TJ7YqLhShW+ouS1CHIF84lBkJwVBZsU5jOD7g4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ZPUDNXj9sHACvggqvAxNNYvy1ACtI4TgmBhyX9QbNnWXiJ+p1cUjVmmoFKU6Y8bHef7mM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rYUCtZaP9iIRBc2qDIyj087V8CCVKB2gJDgH+XLAra/5kMJRTqFaUeoGdKf8AE3Z3Wcwp3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AGBfD/5FerA8S3kxEeuJlVx+nHYq44tNx03UB8N+ZmczpiVl3cSXEvohhQGpwaFeJmjT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AQNYxxiYwvcSlVHOLycT9Si8viYLsfEUg0rdQ3ZOLpGWAau4lcYU865myGVRxMAT8pmf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FaeU/mOz1NMGW8k+ocnR/RERKet8Q1ooYlKzTWJmeUNq74HJO1nom+WY6GnSbZhQ/a5u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XPcYwDOccQwIFuPBF7SgoF1+EUusOI8hRXGpgtq4x1VddxUH6JVDZbUv3+XEXQI9TKz68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/8GUvVRK+hrr1/c6RX7QgQ2CZVGYuXwnljxExEhpUQB5l49mf/BmZJ6TH0QCWENHR9TmV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g7QNt+oeB8ELLV0RhM2+JayOL3FQW+P+QOPEONvitSxVYrioEphglVhrdQmorzisstwe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eDV5Jlbb4zGiinwSqNlEdJps8RBhV2cal8hWP1nzHUuT/wBUQV3u9XDTXBTwGtb8wSrCb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fUIXVp/bxDSj6R9z1VghlqLijECBjGdTVOeU14if+AhjaTxNG2mCcj61EwtHqAzIswCka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8jCNisNsWduHw69Ro50abgdOWY08EKmU2bjoDm8yhVFkUGG+57lPiE+RlmjDVYlXdUmn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2lV/MSiW2lyiyLlYEgigEBbT6omo8kYBzKuIWNY6lemO4lSUaga5RcMo4IK6FMJAZLpr4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8NETAjll7qbC7dkEVUHBiBmqa4Z2NMJ8ASqwAmNpjEG+ICYn6RUcN9MVEXVWuIvlGJvMY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850HEtRkOdTlv/Nxy3b1ctjE5S0KiVVUMQOBoqpYCBO5UNrpMS/kvgU+alIi7vhUbRXzM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aaWvMK7T6R1DcKOCIDEfzEFG+yUmHpgqAdGs1ASgQ6zMghRq40FbPwxsRbUt3qFg8R91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lFcRIsixAVcYNitscNzUz1pGdxWIBcGL5jAzXgqLBUM15msfxCKx8xxo+iZtunwS/KEazW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Or79Si/laW/6ip1cL7VGqwOnLxHSHfJ7eI0LZAaCAjV4NQ3zetXLmmVaM3cMK4le8MKiu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0QGxNR37AB2s0btGsHx5lVLs9UReBcjsRROFeOJhoWL0kEyScLf6nZACpgk14JQB+CUx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jVPB/uocL8qvXzK1AU1nmV5wJUoN5wTZEuSBL91eYTgToxKqax4iE3oStVAkV1YTuJot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JhvjEUVhEVCz1UdEAHazFNniJrN9YJnpsOJajdcxaZlLaTF15gtps/qFgzFcYqCuGH9kp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heCs4ITtha4IAX15iHJr7JStDLbUHH/s/hCQNbbdiDUisvqNDvGGKUVF54l4C3LAMczf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hhelbupTyB1TDi+IhpySlCZeYy11b4iYVg9zEumJkGjMuTK/Ep3n1iBgAQFGsUhY1jiZ9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9fMvsaaAjkexLKDzuDPNwdVWOTiBrAalB79wZq2iNXTfRSbs5jvi59DjolCC1kioLpqj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2K1YzNi2H3AmN8j4IqiA3jUdFSYljUGwXvqUQAy1o7IFsXpxCNNV9n/kdanE1EBdoh6+P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WtfOfiKgIs3Mjr4RaG8dESyzVaSATCz6g1DeOkzLGf8AEdctEohMGMMvXQ3bAyavvUqG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RvFc8yukN/MLYD34nkUSqSVmsDwYFF0QJ8hVsOqTd6H/4XP8A8Inhe+amasOpfMqLHpt7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GEK8S51gH/46xAWSshu6bPzALtWyiqwtP8wnBFPHw9y/sfZ/yCipejnUJY3bomvz+pRl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hinmVxByqyMNcGhk/wDnx/8AeI29xa1xYs+k/kyfcN12gg1MicnTplcA8VGiLz5isazFY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jOCcFe2ZytfrRALL2cGpRVCXmpjm2/xLoFNDZmN4wrqAtbKqCgJRFejjMaLxMl5X2IVl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03uavyqe2o2f/cXOKYunnU6G4nnC0014P8QA1PK398S4SXAwA6g0oPgi2VFA+YnQeUvL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8ZO46tH5O50iVxv8A3xONCZhCaR4Rn4RK/JFNkLADcRaKD0YqNgtPKRtWtsdJAPSy1xi2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azfFpHR3WlqEKyeUrUkW8F7YwDQFDenWdf3GJUFh8+pdbLxsgVkDz3LGDySwL16xLK0U23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00Y3AZKGgPMNq0NPDA6jEWq26cfAxKUQziBzLhnK4hOB5ke7llT8RsDwbJgTdeTMS7Phh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IpFlfMdZDydvqBVFl8P1KOF/uYCl0dzgaLzE3VOx/EaLi9wLYZ8JxBhTwViBeC76IZIC6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T2SwfgRz6mquiVb9f+TOrXyS3gn2fE8RYg2bV8QDDkj5OY2sbmDCmpR0Y+UWlDeCV8BF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KMUvUWIE1OVrHLoonkLjgb21LNMs7RH1VaiWxtLjxj+IIbWHM5WI0ghPZ/CH8TXOeo8P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Ue/4mg6zK3w1G3AdJayI3fCFA0DpleqQVj8IXKZWrmsazN1VxrJSEG1Z7uNdp6RyMK84n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jOSvqWGrF1+owlVb/AFLASmA/24hHSdS4dbiyQa+39z1DeUwrhB9Q9cfwxE7A21CWSuB+5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hmjUAIDBTipZBVZ14irXKdeJr1jSKA04WbYUbqu4UVpx0jq7vKNPUNNheK6/xPBRsXMe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3KAW41Fu1/uoFDTYuqj5cYhg53ccZuBheuuIJj+4x2aX3BzHTK1GlT5mBVBR4omAjV3Odq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rN+4xzqYKdE8EoKxK/8AncQCwW3OLbfcMrT+vUcBRjTFg33qY6Zf1EMIHtqBAtzHLBdV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lj1qcZMeGWNVzwTS1NBImXcNmUdBrHRLsJhdSzQxChq38wnprcuYaU1jF0/B9wI6lmDZ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ManOlboXl4nr66ircBBB6a6GSKBclmflnpRRqCwfh+JYoFdS7mXiBeWvEOKX4CU4APEtd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iuCeSu7gBcDxqCV8u5tB1FI3DlY3YVipgo41UtCrNYl3ZXvUS9aahZWaLgay75uZhq3e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QCbbrTHyljcydk2ba86lAihhCMXlAa0hona4zBCGK6LirJWoWUvL7gp56lGtFdQpvnqej7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y8q9xvAvGWENKdohSX5MrSDcFByPHc8z+IFVAxlx3Fz79wBxwGkmsCYqUvkjwMMxKX4Oa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9Qcb1PfIjcQ18wLwVrf8QbGtfU2z+ZxvFdwLNphuFkcFw0BmXpr1nEXPFSjkP6RUckkC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FqqxMsHshAHHqY/CzEd1BymoSb1RGBRviDiH1DRglgDiAzC/qGLNh1vEUkb5WDG4gIJL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/Z/yU2220TAzk9QcniBdD5hil4h4Z4lwH4lbNY1EORlDfHEVePqIAArzEU/ipjhqHmpt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IVc3AvdxXEf0nK3kdR8Kki8VG4iMLHEU2fFYPuXFM7/BWUKKAcXxKQ8xR8DNEFDRfkl2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SdBwzGwr2P6ILJOC6SVxdv8AMMpt9k2+2C1Vml5uIq7z+iGCd18XKci8kqIC3DMYb/NCZ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8OorGiYNi1hmfqLUXCEyXXxuYCihio7J7b/UzL9I+Cq+o2OSItKsdxFP0/wDI5Lc1cARBD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NTUpEuvUyWeLJk66x1ATRbrzLA2VWiUC2ThliqT3GqNLVX/I1wbjpXn7j1NMXUslQYsKi0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H6TIac6/cbDPCKQoMdzPQaPLNk9wLjJMkjUpt5+ScKYBi92NxW4vXxBYIdsS1qXWGZQS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RfaKBopivmJKFV6xNItOWFzi9WS93wYIbVR8xrFCmUXR9ytX0Rb9v1NmsTZK3x4lHV68R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Fb1CvjOHmOdJRNpfv+pkQLvfED+9qIoLFdM4vHWY5ip8DKyq/FEAZasmjMVK3HE4ClIM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JYOHMbRejliLSi7b3LANn5gp4rMXQbxBZZ1LPG0wSkbwdNVKAN1p14iE99xxqBst5PHiE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NGQYsE4nWZol9nWIjjkD9RLFbZZU/MxmHTbo33FvCm6MQ3kvslrjNnFQzw3ww5U1TLjWM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DuHOPtPb4rqJw1bvO5VLpesIU3iyrlNArrnXqZTsYo8RGemPXmFN79nEOOlBizDkLs17l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5hOZX7/8Amkio1ut0r/UVs741uU0BQj6fEGirCzAz7RW78QW2TS+YR1E1Dy+CFkQlk6eJ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SOirl3Ax/wDA/WkDn1LqlK7acZ5uAXaUGc6gIA2Y8xGVnfxDIq4jYcMrRu89J2M5nj/5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pwcD3yXT4ybNRFKqoXkV/h0mewRs+JYwz/ExsU+o5cj+0RxL3HOmAisWbbuGaqiKGQ1WYh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lbn1zHAr13cwAEl31nxDkuteIi6d/ER0fIlSgHAauNfDgD9RSFXhXwS2ZeNVHxx/8uc4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i+LdP8aPiOEqaU5D4MRzwAfELpqjx/EQ+vHEzvY5+LmaaN8HEQPl+poAPBB/qGgznkvGI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IWIidyou/WJlkFcwq6P0xBugtSwp3lpnRUPMUB4icFG6IhszDebgdCoX54jc4y9y71nG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qzWTSf78xtHmC1fHxctKoVxK6HX+qWMFTGVeJwGuGIUQtAC2KMqbGdll3ZAtgKtwzFUL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uUmTwPT8+JWOMF9I/vmEbl4ZmXKEetsZeXuAaNiA3AHP1EGmr4omp4i2Oa83LJaoBlDQo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oHMBitl/mWzoiUYruWA/PcWs1rRMNDD8QFYQXxMLVS6VMhRel/uYBt7S21Cko2mIsAHvv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Ju6gKsOnmFi5ohsx4xHGjWLDcdVaQswvqAcr9RtarXOJo3bWPcsgK6+I92ijtmYBTSEZ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QaewhoswRemMQywwYZMuq4mDKClVAUxZU5u4Rd1IqGIAaxF4r2+IGPxMZv8AEdUAi3t/E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mw7K/MOxLJ9iVKPJ4lzyHcsNFhtgS3xRCHAXEtQYN4gCn5Sq8JzBLG6K1zDSTwH9wGhpl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3ls0RwZsxKzRX++pkB/MoTQqVcyn+4iJdONVEgFh4mFJV8TlQXyQVgUzG/wA/c/U3PiC8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gfog/DjUcCrAyoUQ5mfv/kUbNc6uDxoEsgfrCLuKOHSYVC41nJyriY1Kh2Q6CUCEtxAw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xAqwUzLYyxfETWSJpB7n2eaYBO8SyIoeIboKeXiGF5hJ08L3UM+I6ggqpTutzCo1bn1BS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xNwZcIh6TJ+3/AO1/8CVKx6lYjKtC/UFGgEhmjNEMK4mJE6gGKNE0W47hyt+GYiVdVV6ne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53DSBFjWaB3CqPME0zDSKogcW11LX7l2VRcBbNcmpRby9S1fHPgfzUNx1BUM0Y4gbfuAg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Q9v6L/UW2ryG4N0AOEwRaLB1Bgu7xPJnqOaax7mQZNXBpnE3Rups1HgzB6qps5alZuq9z4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xHTkGK1Ubul3cdMVWtdQMQpfEr1nF1GUNO6laAFpctUr1FpxRALhnCVUUuPGYN11r4nT/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/FwzUWcG4H1ZZWybf0K5tZYPCGP5iN4u5p1TtzDHvxLaM5fsYKEATdxo5f8Ah3EmW4YgX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IrZb1s+sRFhpKVsepVSoGQPJGUUdcPTx6itmzPCUAjgiQlANuYepcxKPcYOhwPyJjjpD8/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8zRsY0bl9sdwx1nVagun1LEBCG8n0BMBw7q5cgp2xALWDFRFRFYIgP9JmDe8Rsmr/AIhw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UIIAAHFTerzMdfmLpxG+qlixV7EvfXJhuKVK2sVbrMOhpY8kAK1VTBAMqPZLu0oxo/mC7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ZeYZa46n9TGNSnXBqOPUwy3KXOd5iLa/CG9SgMuImMMxGJ8Itu5ezEXyxAaa9xA2DzVzI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zBZ1Ox/5ANLtEYaxG1hNb8KjwOKYsjZAfUpVBcsaHwm4Jl+IJcUMDriJ/GqiXOZT3L4Rl8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cxCBaNXqpjeEPhEoLaLNDywAShyTaZ4bi3q36lF7p3BrhwV/uo7XgQsY2FHcA5hxcwaB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i9wzcnEVUES7MVqNLgHEZsufxNCOOJd2vHURoJD9QFkcGlq4iO60m6fiVYFjg6lBlJzKn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eXE0OSbXftuHRE7zLpV1XhqOskqWV58R5+tX3Dlb1TfcSsPGWBYcaP6mvPiM0V+o6Ibc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a7gtGncDX4lHSpZqwZ9MS1u7vqXSRbxGcCisXKsfw5gZQurgRjXeCM7yHUpWGquypvgR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G749TnZVRc6z4Z+L/E1ObqZuk7JiCxJbhkgGK8b4l2+rnPVX+JZo3KjkuqnC0OH/AJM0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hJ3kbzqDRV3WK/ct3k3nEvDSPnWepRyW/UqEseYsAyTqszTyq3uVD3MAb9THApwt/qAQ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wBjE/q0pm1gx6gJkhcZ6LHy8j4j51zK1NK/+NTJ2SyL2VWqpzsrviKkF0a4YVbHG5sC4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XbIcQRWFvDxOW2WoswcuorTdVi66izUuL9Rasq2B4dQaNYNVd5lilQUFwoJZ1rM3Bf1A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TQWcHr4mtxqvwgWwoG/6jZpVZ4h+Ry59SpsCzZCKI1Oev/qlKsDR+a/mUrQ8agOgrcY8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lDzv3R/vE5R14i+o7HOGXVI1ZxqsbP3LHFNzjicSy6sF1HSlwQwq/r9y+BPgCF9Frv5I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5hS06Lr/AGY2CUGH/koR4j3HaExcv0vsSzHJBxMVubIlxpms6089k2fiCAwERWqeYjVP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5iHJZwsx3WErNzOzDUxlYQw0jPcLoy3Gmjp5mTVu7qojgzq5ajJURBhZpvEAoGr1ANLeU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46lTsdy3iWjSsEcxAUsoYPEwbNpg37IUMhWgS4qtdN+DVQ5QeQoCVglrDWf1HZaMZO46w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KzAcmVxwtVQLBmXcRXTl/vxAvWGs9eIYKG2arbns5JXMJS6SOom7/kHHiHMJY1a8XxES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4CbQDjmKuOjXqITN9keJqj3kzH/oLUrcv4hSKxUVyZGxdZIAqxj5NfNRPBHdZiMHzF4h0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sgWvQ6ng6eFfJ1+4pqtyrZCzIBXK5rb5uzEwUprGDmUNm64qLZazqswqTGNHifcWC6zd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WY54DEMHDlBzj8ykl2zjiaW30njR5m0ODrFkyAwuoihgB1EIAqLCbPb/AJErMB4qo0AH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TDLjgTB1LJbdh1+oFpZpA2rX/kK5ZmKWocfxL3Cv+P8A2HIAF53FLg5lgZDmLWi5ihTBD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dz9GJZV4xFbVZ/wB6isBuUC0HVxAFmXwaXiO1bmb2jHm4gOX5lhGwq4gjoBjGCUa0MFNP8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1xhUX8Trquojbb3PEpNmIZZb/mcsxN0HPmVlaY7WE+obctd2xHlJnHNfuMXkXaqa/Eqo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WhXzHAFzoKNzp+ps00QHXHuK+4uP3FKDeuor/iK3hnoccT4qNXvEqApvqOLI3+Y62utQX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V6+pk8TALoHxEpqhCvKbtdpBBQ+i4jA5vlcHLi8ceIYYOJmrpvjmK7w9cyhcBiWoNCmC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zaLqTLrqIoF5gFC7Y8IFIh1mWVsVfcs0DEwVl9ErTWzqJbRZfmVthx2mrgcMc4st15mr8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jWYMqt96iec8Zi4U1x4LP91LAqVSc4hkUZjgLWJ5cRUVQjUpRTCDI0AfEMCqvNTBaFHwf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+WS4MuHfqU7Zp+YyqKQFl3iCqxg+YjK2YCQoEtQ1UDLOXeY4XdWQ0K8PEwO2p1p47mb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XhuOHFupSYxXEbDCu4hwKeZVPDio3AtCrwM8cK9+fkP64iY6j4Sy/wCIxjQiLKE/MUow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UMFvCRoYHlUq6d4iQoOfUFMotYiqr8GJZWfUsOTMFZ6npOADT5l+jBO1gzGDdTL4EDK3o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vJMx0Irrtt9x6Kx9RClNGNTU2S6/Uu3g9wdp+kViruoAIhfcuLwp1Cqc4jALpoYIoqXpl1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oMCNGCQUpfrMpQGePglBRN3z8RS2tQrNeH1AyHyfiZMBpp37gHYwYju6NQt9YB4goXXLi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88IbOfX6g4/8AjXcJ3K8txcuwd0gZHd/7UBFVrbqn8UfqBGtW+oii4xcfVcltH/yYKdwM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FsuijzMNGg6gIsaJnNKrEVEsT1Ftyn/ZUf9gijC/aU7es8Rg2VNO5daLDeJkbGdRgDrQyi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4PNTS4xH2TA4ivC45tX1Cg/6oTst9o+JBgDbOZNVqq4QAfxFR3L04rc068EMBFA79Qo0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q8x1lZxoqArxCiwrqV9epQu9MRfH3BKC5YHEeWJWxfEeNuJeOiHKgqE7Ll8dl4lfATjq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t7zFjfEvrVSoWPEYilCHWjfAV9+o8EXyg2AGqyfTFqg4CV2I3Dh2MJQfiCM2COBDFRUh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ByZeP/MJq+UcwUQ7eIJw1uXeWz3MM49cRqWClR5Ksf3BqBupSAL+4H0rzDIFqIKAeNwry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TdN1ghRrzFusMROpw9yjG637jaCGwW50syVijo5mQQephtBq9QqsJE2WKkFUynkxAW1eP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Be6ITBN1Bl5PzFg6TdR4fFbi1i7atJKtPQllYDMqL+owbq6mgr1LyoKniBnWIiUFua1B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zFwcWqC2zlcRMSsdoeGAjGCNhxrELZpU44iFcZqpi4cY1EGRBNk43E2u0mgEJePErLxK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HxHW2lhQtAICfxMsiIcS3k+4UafWZxEusEvIyH6nkZlKcKH1MH/kXFG8S3aQJYCU8/Ep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jRbn5iDbSqYiijxEVsDg4mWx8uamYaxC/ErrFpial175/wBUqlR1BQ0yf3EQOWYejmHR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tWEgj66lHrEqpxDRNsVkwXtcrfCMDJVHUVoHoI34P1NrXPBLpSZrVzF3wDbXMaGlPU1VS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uEgGsFRRhVXp7mMg8V/0nw1CqAXX8zoVumFC3DMBG/wDNSgaP5EyXA4pKtRs8efEFYO8z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4a+ZcBh34n6/+cepgoDDsC8Hv5ilY/wQKYZcQXYl3mWhcezB/wBlRP8ANOIXO3Hr/wCI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//KjLMsLUs9VDDjBZbNr7v/nUN0b0+5gDRXFeZqU2NwvQjR5ldHhOn6jdFVfCVtYeyU7Nd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/luE40vPUrFK8lQy35BGnNEKjtWof7xKWzExTq8ysFeMMzGFGPU48WXcQ0vLqopb/kCNO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eWxbcNhcWUU3Dpaa6igN4H7g4cFrBvWD+Z2FssF18RMNHEVR7ZzLAgn4gNALhRqLw/B9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Xy7SzX1Uw4CaDifanzEcD9JdMff8AFQcAL3/Ux4ZV3XV+JQlpxx3LUF7qooprhtxLowS7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9j/MSJayqdeT4iaTlVNuIUNpFh9S/VO4G8wC5cUPzEBWoVCuBbaJbF0bo5gYs3qVUab4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C1up9ERAxo9ng6qPNYw0YzUZcIGOKlbcZAWuKzRXvEKHGwCpxhq/EFIpBRkXpjIaqWAAO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DLKcbqEiHj/kcgH/AIlVND7mzFYiosCvNNfzCDjEF8Q45lW0VodwGE7IDgIcKg/uL2iN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tT7leyHN6gAIt8EsDQrOcwQS7edcy9gU/wC4mGwV64hLCrbzFDeJLq7eGZoGqUlpbLCO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U2Yxkjy7cbiIUSuWyFkk4LzXDBo4DTOb+JnFo3S+oUurQmLSRzm78Qt+BmB/wCKZyLg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icHk1BptPzAUKFVxKCGjE2mq/+Vpc5jgCwF7WZTBl9HiWw0QKu63DOM3OLaPbxF1r9zEMH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o6lDtacwwYFwTFVE16epmJf8AFHtUvhzXVVCPBCrh6slDul8KH+MReQRMIB7YX1WvSclt8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Gwg/jUbrTfUPW+Jem/qKuQVoItl3vpgfmXTgY6WEzuZxl9RbrZVcRs44qGQg6RMApIAd3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tKrXiKO6HMAX7MwlroieEqUjU7ilx/Ef4lVDhqXcUi3tf6gCWjiFFkKLyoljl8JMs38T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D2P1CuyrziAAV+c4lROpSzWW3PHUrZQ9xQptx3/lQLyg6gyterxBo62ERTlR61FgsX6g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NbjlRsBBRVv6mzLnNepTkFvURZ7Dj3MDWu7yY+ZcuMo1f5Phj6llQU66lUwLxZNquklF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WE5h+Kjx3zd6fnmfiaV+JYj24IbeOAiTBS6OSNnLi8J4BBo5DOIwHcFUCWvL3+Z8gsql/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EySwSj7nPDP+qDUVFuG9ZmBdGWq/4Sl5uzqZo28xRwBiuZyVn4hfBkLqcKaqUGqTMy1V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Bsx+ITlDWyZSuxyeFhb9Ij7Cq4IXFl11BRQVECaqC6XnUQbeZawCKxZfaCNEahYWgeog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Sr/tBYCBUVsb8Q4Kt9TlFB/EoGRaJbDGeZmxp5hLFvwiw0B7QzxkiXjnFR4KcGibg+5g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uzVzVPzWJYuvmBQKUHcB2uXNyhktrzBqyp5i8JWcmK/hLBVlxCqryp+JataqYx64f9uNk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TBwolidQm7YOSdHOcXmXYINV+YFNFWvviXFowgaftBa4gLEmqozl/5lmTTP4/+e4HUqBx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JpWxHUJ5Zr48yD5XHBUAtr1icYD6mjWbmKTOeaipwldwAYPRF3V4g0iyoSBps6gQbdOIiV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9QyjL46QcfP8AMOAAXNzR/cdq/Ag54uLhnUbYgYsrj7j1FPqdwI3JqGgWvlCJe2hLtko3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JknUweb7hxxACsH1OdZ9ShjUyzxH8yyBqIecTC2ahTIZIPkjCxis6iA7GDY/qWCXznUY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iZrDNgy5JYUxBprT3LF8dxrHFabgABmVqc+4EMg0viKK1g/sTEHStWwq2vOokNrlqtQF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iLU8IqD31GuhzOB6P9qUcXWebDNleLidjiItrLN53KYuH6THIxGRrq4V/24MrTAvGINtwf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Eb8LIMGmu6moyj+J59cW6l1M1zM1WKzeIXlxfEqhajDOLqXDPHXUAYKMRS1WKwyhqzxx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RdQay17uXzbt0wtc/zDZQ2HLKYrwe4bNOE8QrlSraqDj5/qWjkJonoCVDZbZ/UPIDWIAp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3micla4rEBosY3LVulPpcqqAoua28ZhB35R8Rvm8bmquwrmBrxAlVTkYqEoc8EQMBTrq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SB/ol3QjmzNQ7f4lDk0P4ij2ojoqsZzAKGO4lYr8zpRTBwzR3ErRu3MdFE+NcSwUpd98y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h/KKUqwbsgwKyi/BP3Gy21xmVxWCNm6QfGI0pqjMGQYGi9efMqeFjiEjY5Q59zVNlfEcK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JHDbKolLQ6/juOoOHSQcNOfI9wXRpZxxDr/463+JzMPlE5GT4UspsVHx6hUNqvU2wbcB4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bzhObYinsx4lLbCxcQsGs+My1BzO7qbhVxRX3NkX4ZfP1CICgEljATGIqTZvGP8AYltKz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pCH4jp3RClNtO4NsoFPrxAGs1HUMW8bIdKHbRqAoKRlzzMcjUwhyPn34mgoy3/2GWh45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bxBwCGt8xH0vd9nEu/8AnGp9RaI04eDJYC9gQPal8ceCAZIZx1KCy7EOSYDYa9QisyZ8y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rVRQOK4yZIbGfj+pU0J+B8SgqPULFHdQluBfMJV2uqE2ADQkMEzm2bEMzn5qOBQWiwj4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TniNpvP7hLUHGncRpXupcoU/cwANV5igyLFfEvQmS4RGK7IGQKcTlQ5vPmLu96c4+opZ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FDAKLq6zfcwRIXxxLNiDg3MlgtpCGP5NTAMPX8ytABN/und/+TQtNavPxL1TPFcSwjf0h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xf6Rrir6ILRKxGWbN3vNSwKADgggVbgjFWTXFMwosr/yECBq9vrTHa+NjvgxNTovL7xMG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hOC8SjClhV1UAbS+lglruLK53yJ6XpHmKya1GldZdUX9whim6VnuArVYmON5iFRY/A8Q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2BZ+HUH4tw1Ta2Kp0Bd3qBDjC+Cul/MtmOx6WAg9CYVjLY5l4TBK0rmLLClu4LFocIaG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MsNQcBbFFGdRKD7kHH9niOoWMzZtW3iVTSdJ18zQETxAaVWG3qWJSrHBUasab39zTxmXSA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oCFepiY513EGBMBdtFeyarX9IIXeT3LjboxbzHLgYrxprf6SgKCf7USgDTjNSunlaqWIi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27iBbQ5QgHJGNWVcLGhhszbjfEbTihGi2VGx23qYJ+0pUjjUNbPmUDCQwlHatQSBaV0Qq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olXdcxAjZTfUSGRiPAb7wWlJXmGDAY1xVnU+Me5V64ni/kTAKHDxNkNzD4iLCdVq4I+P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4V5g0AE3vhA091HYal65+Zzm4qjfl/yaGhrmA9lX1CxLKe5uqczG910QoK49cTwHx6jA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7haM+cShTeD6l2tTOm4gusEVGQswqGBUsvoJyYaEem+RAoFByVqUZ8WX6jOAqv4RaGNDO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xHOLKfiaHqa69VGmw58TRjJHBVF8RoAf+RuxxjfVRsrHiOQLdvDqOWwjp4+YgimGiNa5X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Q8V1At5zrMFIj7Y2DWzxGqPSaRx1N1s6qW2CuHmGBd37zH5PXEFhQXqoWKserjWz/gwb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+MpUPfUXNg3fv87gL83VcSy93mGxsfUNMJfU9KF3ApEuJnjH6rkhYwWmp9+JnzS8bOiDm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UXiDmtIvJW06gmfCxOENWMMfKCvhDYsQzKDh0+CLQEPhzB2+cx8izxAteO5wdfMC/k/M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kiKXVXQ3Gy7zXE5aP1BeQrhhW+RxMAylcSiDgx1B8C+pwCjiKAMV+ZbJMoeIUR6Fi8V4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ZDg4j8wwmaWP/IqDXUALQcah0YCFimKPipdnCCK86hV0N11KOhe94hQMMA40jgaV14iC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8fEfbOIi4Gu6wwBporcGATsTLTWZtLotupY1AGyxtBQrjN4gaX1KOfiGIU8S+QlRdwxEM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EwoHDUDhTnOIYmkjk5Ioq+00cCTCTRPyZmVam3mEWsdKhlOeL1F0HERNj8VPI1x/uplw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of0hd+GIgtarF+I9u66ipVj7R5DWP1nDF6IlDdQbly5itSzUwBgTc4MNpcP+qGA9jdP1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C5j5x1DnxLso3M5sVKcODUvNKYF2G3iKqQHg/UKstWnU0RfjUHhE8zAHDRUtdY0ZgC1G4F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g3X9zni/1OM6mYQwRaBYxhwUbQR/KEZSwK3NRJbHbfxMgVFMJwxUyKOJzeJdXJUKDzMEc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iEG8ReOY9OfiWzYVA9VLIZjon3MUDxEyJuJ9QCucw4LEyr1KUdwwGskxDM0Gi55Rj9fE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dVHC8Q0rjMRH2m5jsjyqOMVBRWW/+JdrE5ZTzHRIeNYqOapNmISkCiGQNJDGVr1iImVt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DvxFckDiGzBWvUeylbnDhqZTevqPViqiZcTTWMeIgcFVr/cR02xiJ8nOICqWHiAYsHxc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M4gLAlVjMHDLV1OgDiIwEMX4jZWTjUaVNPcMirqYrNtf6oDX6ZiaamOsp0SotrW4LhBR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ywbORO34hZzQuWBeT9QS1VfxMFnLBGiZDiFQn3CwbLvUxA1cPoz6g3y3LtmtRgFiJCDmn4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SpAkt77X/AHcZa4OsQL1sMVBEpRpI1EUK6gpCp1Br+CLY9QsKHtLte+NRWuzO7mRQ1iF6z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Ao2alGm/zDJSDpy3qaBJw0q6yYlbcWal5MXXEpz+4gNNncDd3UJg07mOCv7lNWxvHENnJm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0wB0OYmHVN4cTUwvdxEs3WSognK4fUMtIloHh/wB9YgBfomz+qWZeVgIq1FXiaBSzrmIi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NnTUYhRdzZ/8N85hiKhSASBopTOwf1AvOFuDSY1zHyaS9S6vI5i0bXdXiWNg151M0xj1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dE2xniIT+45bKaIHNj5uCK3dxQfgM19RCkU4QOYI0RoIilTdQG3DtvEwNBZdeYBd5cLZd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l/Etkgq/NSira+/MKvRjx6iASWvQg8PEzV8TilZuCYfX/ZbQZ/lMOrp15lVYN7IVk3ZL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ZmNOYyYxD/6/EtLusXet8XG9IHGr/iWrKredQDAwzTvqu46OdZlwGLc8wLgfHcNFQ3Bt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RRdXiBRVcxZXn6/ENgGmp2CsMseNRqBVt9N+/4hwlmdYv6nRMIcHUM1bccEoUA9VAoso00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jxxCnQYqLy1uWMG+K/UFBQHfxHWUBsqBZpAu/PzLhdRjLkmKcP1FLqdcY8y6unzMEaHO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88yw09tQUEMN2Z9zTIrZa0/UBkGP3OQWfpNYdvBgPMrKlStpAF/SFUAVxFQaaHxBUFigB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uIFypLqWGMGqzOmxhasTXBOzA8y+s5KzNOQeazAe33mY0C+OudQ0YEW39ogIDkU/mHBZ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CtTkNGcn1PSjgDf+qKxV17wVn4A+IUoyAFaxZYNcSqcYOX54s6XZD1lkOK/uZCjUCojF2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shUt2Jod8TJtnHweVMXBWzLfSuqgwAEDhLiVKZhqnxADGnH7hGkSGK8IIKMY66pqDO8Uq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KsSBPJ4+47gqddQKoUWjqYAsNxSVsahV99Jd3kvr/kfBOOZYxiqxHxaYlM7TFMLRsefM2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C2F3x+oXTrHbxBQE2eNS7t4rviaLr7ioVpm4CHR3cWRtTqszPILcYweYEaRxnULevgl4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GsTYi1WOIhClXJDAovjXMrDoNVXEOv4lLVjygYNE+oC38JQMFEzbVnGMQxSwugqpyAAQ9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fMXTV6UTomrpli8A1ULBcagpQeEx1q14lAtDWSC2DXP8Q5KaSO2vJzDsUrSwc1Yirg7CM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rFfqXtt1p4hEByPxj5gKUS1qXpar5hkHFeonVLAxGy00nV1GMsOMRwtwQvxg5ZkVuOpQw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NJUAe3FzDkx4qYtYeou8VV8RMRjRb+IK1X8y5IYWXULza6qDASjoCFy5JjP3sc/yj09Q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jWLLpIONZ4l5oz/E40WOxzM5yZxuOGnU4UN+9ytLepVDXNRpYL/qUqIDApIFMwA3GS40J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6hW2oKotbmBkr3MD+EUtBK6is0/TKvNY/icKIMs46l2I+Ihla+ohKrlfMQjA+ZjyqcwC3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RuojqxmsM+0uYVCeogst7kTIV6ZYQDQ6Q4XnrGJgQpnqJa3xCTN/UBmgIeCnHqOQOf6m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FgsowktWPTAaIufEvexq4OsX8waStwVTBmY0JVm18dzJZeKjRoH7lDacMyw7K6iaqrga1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zIHcqg4Mw8VuvcKiFp/hqA234P7lEBEGxjiuY6UFOGOqIusQVWX4mXZXEtM7eSIugg0us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HovtHIWzE02V6nLRyQTVN04JusckbDJqyWtPwEEo4pxMUVVT/AAQMlt4nYUuUbFnUwAvH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AwZgTDUcB4npAhiniNg6gDXy/wCQEVa1+InaJehtx3mYywoVm4xA8+CV5SlHqB0eCCF3+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PhBRjlcQDS9VLKhfHiPshfEFEvyjYoKEta0X1Fhl76hwft/lASoGdtRNUGsMMFadw3AHB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qIo2HEZhlCgQRWxFNHc4qI1RSGNcR5OY7eN/M0Mj4xKM3V+obu3jn9zQ6rWIqqqxB2BLAM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YsvE7iXziHv8ACGaNLmCcrt64nFYvUQUsalgwKh4/Uzs5eIapih/MRJFioG81lO64jABi8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EXhkV8f3L24eYe1QFWDco05lL1j1AuMXOxdxBZgx05hzkj8TR4YvC+ahbDuM4jqIz/qjS8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eeIM8X7lWKukrQ66l17IjkY6lN6h30xohEbcs41Uv6hMlhB0MYgv0EQJnxiwEKLhrxcbZ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UsGeEEVRWh9urlo50jZ/hDVQTmtVLrRgcjrqJrVHqFdgdPHc0ONVUEAcXbjiag1qXlbb9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YbaY65G5o51/qii1fHUDCF45i2InAt+KgypruADTK4xFhzr9wAOCLjC/COmzKA6x8/8A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q3Ms00gb4mKo9TAch9RTFi54NR3e6ZlSynEBi9VUzUClu3dRKmzZ9R6FTEYVLWOIMPwmJ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DrmALpy4ZSWjZ81Hvi6OJeD3MlyF1UwJdsLhE0lTAGeo1YZ4Ky05ZQI4HXcGfpiJkrX4l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Z1xNEwiFYZimCyN0ua6mLxV9rFiuOWDJkQ7J1i+dSnvfmUE1XqYVjGpsGK9QDD5qbaxX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x+4SdPGCchgQW3xVxzwtxVUVzvEtCge4gat8QpgZ/25dhVy2wxvPEYKtHqWXRsJVE/UtS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ZMoLMwxlkW49EaMWCtcSuCL34mZbHhiGx5anE9kB+YlPT/wDDuFDFx6OZQSu2blLszfDB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sGqzNBivL9QdDONZmCA59zDblNFYmbArVsVYAa8mJAYD1ROmc5wZhpYv9e5gqZrfkguLr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ZN0OamI4POef4jdhQYIwbBVGt4lUDVH76m2KPc4sP4QWuTmXhS3jJGHTKxWpSa25lHuQ+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SgttYgHwqiU3dwy0HyTavMDIeHmWPJ9ai2t4aiU48khn6oHkjDvu+5xcI6H8TE7HA2RI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3XbKArVFU1MKbH1LwA5r4lBVKcBwjMHlxGlTO6lBaYNw0Up8dwNCuW81MhadUSixt0wzX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+o8mqrniOtURRBypxfLqXaQemAyt8IAObdBxLpunMbachWfCUDgPMMNCXq6lFiA/iM1s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i5ZOtGDHqExhrNIvPI+010c9fMpXKOb+OodtckFRpsBaS1JgDg2sW4oZmrxhVwxkb5gYb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WI0OzD8zWlPlkmBv2RFpcZ+IgUHb3KtKXxnUL36x4lrjWMf7qV5F+n99QlS3WMTkVaYg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hBkNF7lAd/EFSHF7hvRaUC58qj3RRm9S5YihK/MRvVhb1ATUawpQAxyxzV4qMKE14/QZ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AkKpxYnDlIQUyBYKAdLxrBWmClfXOEY6LwdETlbA/8mhFuGI7thHqAugr7gzQrcsRerMy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sTdqlFaQLKFsGg2dcxEgKhc9Ys/PqXNdWtjy/1Lu2M2L7iHNfFYIWEMVoqYew1BUUXdeP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9XGgl4UWFEWsgG2LArUN5xBfgrUYrFboI2DLakdqWj6gA7maWypgVb6ahRBmZuOTwOwm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NQaFl4/qXFC1n4gVQOeKuvcQWPiItvI5gZzVTQE0gDglk8v1LVhfEKrWJkXcNIOf1Eij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ThRtUQ0SjxG7vXxFotfglRZj3qUUUfJcvQB9TVE3kgUJXHj+pstVcXdxrEuuoXm/vuBmi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qmgHcBiZvicFmLkst1RDYTvUPALuYYa8FCxHioVyFYUq/EHAWDV5hAPllZP5Q1We/mHG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37l4NseP7jdOXvPUOghV68Q4AnmLGW3uPYU9xzkunuGDA+OJYSwHEJMGKhksV81ALSkr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iu61CBZf9R2duI4QfUKoRQot4nss+ZVBwyblnosfluXZKtG/Up1z9QvjceBuY1T1KWsA/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OYGyUv4llUKfMHTnxqcnBgIBaRYwCh+oXFCAqLGMYLh2mI81sTZZPqBCrzxcvWWfx8Si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mA4xCo79EfJTzmWMFfeZazeZeiiMjWZYceJkXpcXWQohkR63MwIV6mcF7lyLzBMlXMgEmH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cscK8Tlp9Qu3r8Q0NVMYcjkiAM/cbSAK/UCwzRLKFteYXYPOcMFYWt/viUucsN2mKggV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vDe4g2QgIb4mV2/qcl2ywxVmaI4apsgsUteDUb2XA1VspSvjEafoXqOyNnqAuS8aiFSF3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++phzWiviCtIXq4iUojUhHWoUcWdwqj/1NmHiXssX+JijedSwp8TaZ3mIuQb8S0KrGpigq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zHVtv+3MMhjqAqtcwuSodJismcxNhGvP7lgokFY2/iDhyfqDKf9gri9QGlXxHAwamtYzF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BBhFIf3LsVreoDJann6jQemCmAFVHqgSsxAN3ibOD5mbwWS/KoWzVIdwyvBRLhOSIdC8CM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A4YpUFa/3EaEa7jC8X/cU2bCUQMKf+dVX1FVMOna/wCpYk6ULIFLSm6g+LbOMVCfoDA1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Rc/wQLFUD4nTZfmFf5qBu7a/ENt4gRhx3EwteYYRv/eJsojVDb5gFp+7i8FP2TrPtC1tt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Tla11FLWmirmN34TAta9RUjWZiQI3zHkwAL4/cceuFHJli/MFyrlPWZcY1Pit/cWwNspb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Cj8QRziI3WZkza6l9JDj+pfswrAdys+YeGZVHmOJ0RFwrJ1MaqORzj1AKnqIu0yRG116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g1NAKK3HIblIaqXIauIg63fURAqq1UsckxVRHcr7RcwrEv8A2YzAKdZ4/MGpngv+4bQF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TcOyKqhK83MABLJxLgVf4iDv6ibU/abXRIqjsrvUoIChtcbRvX4mCvqUgbSnWoXEtjJa+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p5uDd6mwdMYaBfUQrw8cRs4VqIdNkwYKNblgaoxUKgNLELMnpzESmNioQbVdyzluttQAa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8SmwAhQQyBKWUXt5gdgvj+pkm166jhbhxAusYY0No9ZhTUB8xrZFZ8VHyXmD6ExTKC7Ex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0VkxplAdoGJrKNG1j8w+Dx7gwKdGYoSkW7DtcWDPREvJaQ0BzPT/AHmJKKzFBKzX4jEVV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lGamJe/Saa95glm+KJqFowYXiJeC/UwTdcYmxTWvEDeEvUopNX4mw1XiA0jXUE8TuNaK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ooHqNOafjicLGIXkyBCWW6t+IJACi9eJXgbLSv1CYBBR+39xowC7jqFowsy4zBs2gVh/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oSAUN04OpkXeo63mCvc7M+PjniWRi2IUAsLSrrpObrPRifXE4NLqAA9gPMsDml1f7gbKL9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LL2QXiZ/ZNDSaYz9HMSil0OLSqAv3EQ0kFyr4gLyYrhl+zV3g+Y6GRf3MLQ8RRs5eCAX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sYvXiWAV7f6gitTrH1ESjmN4mEllcXUWMhzuWNvhta9VOrqPQOviBtXtFxmk6hyWq/KI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iAAzbEBFeKIFTmrcs6+QmdRyLVUe0+dJVv3BX1dLiYvK1HUzBo+pkVlV4jaBaxvqAMmV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5pm4jXpih0NnxBaARXGZSjkpqw4iGBA7SCg2XTuabxxK4N/PEcJdCXiUYmHcynYFZZethV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vqIXWUxxxAFcQpdjC6l6BKDQ4/iYIK7jTBYeW4KgahgLZ1bUwKVWdELORvg3XxiN25HP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FPPF/ERSAp+J2WviCVj8zOMYPuvEolAGTX7lcjVb+Y3QpjzMMU4zSyzKjN56+IROL2WY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O5dLVV5YmqepkitVNKzV7qHERCarEV6PiuIVlT4iNgoTcsSnKWZ/cyZt75fU9oopgiyle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MxWuJqhmRsuxRqZZDWKeogUAipxYmQq1OC35pieY7m2a9ZD1cz4jWs5S2w6vFZdu8O0vSN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grC5h6DmVjyQpiCN9TGnGUFTAo0MbR0OJkHMrpLcAb8/EqTg7Gd9Roj5AUxmCZ/qYDXe3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RUUrb+I4ExwvUAGzDWBrMRag8e0qYHpLa/r8+IS2P+VHWMDC6KS3RFC9Pf8AUU1sYqVW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otH4PP8AUXDoe4W5vhDa2RG0zqobrneSAIu3RmUoiyuzQzyBujuGMtn7g8BXWoUA4be5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mq9YnFani66g5xUBdVRWZWyzUqzi/US8NdTloOZhnjl3KVdlVpyruWqiqM7go1dXLNf/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0LYFgq9wsqscMx3VDuyZKYL5epebDpiXlz4lBcJUFazhrOiWc89TGiljkgUPwhq+f5iKs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1Ka6xH4MzEPQTuB8x3pzB86/EzeiOC7PaWZDWIvGmNlJbz/UQZqiz5maqyspNmHxG1q8V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/s1olCV8G4qtqh5hMC8iPA1cLu837ljVRApYlXKIlJevEagLjTBxc5QUudEAqo4Ov1EE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i/U4wlv6jxy9SzxVccRdBd4im6tN2TYPxe4jQLFhdWeOJdXQX3qbGcxA4HtDW7wVNCRND5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lF4goUPiXMKIACEuCHB/vMHEByMTSmX9wcUByEBbLU5q2v4gwdzaajXusu9QAAo8kJ4n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ZxUuuKepng2mtwAu1cUxKwK1jUSgoe5xd4hoFCeZ5Bl1pKBNIzZGy1x53AoKC3EuoVZ3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tm498E2x1NnfRqUAVyQ9OggCz9I1SE1urigFqo6jXPqJnGfNRwFfqB2DozUzWGLob+Lm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h3u4XQ4fn+Zb6X9y18Tuj2wa/kjhc6wQbNuf1Ewbjsuqz3LWP0lhRRW8TIS2vth8FRo5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wDP5jYiWMc8wzC+XwR5W/NQ4BDWXLWCDOWK4iKaL9pQ54jA58VUAjGUYKX6iltyuIoXm4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MRGarEbsx7sPbMQRoZag3HWuJcCq4O4BUNXFoVCq8dSuHXMebsOnUCERAFYUIt2Li8QLT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ilqE3WWaFssJMICD5mPbWoD0eJRi7DzAcYR5xOx5xPINRBUYOx3A0U4X4mcC06qNwgrhJ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RJSsCj4lulUcSgVOv8zNq1uJiXn6jYlVVc8Rl3YfcOctwLdhpVwbVgB8QW0LLrzHTjUa2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ggDi+Y81rrUsjqkOHCeIXWYUVk+JdHZXiValLGKWyWZ3HJuhlAp0GWDYIlY5jFKfQpyKa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UDndviogKdVXiajUN8R64mHiYcFdQzjKvqvcvMqhXUwvMuzHUK3xLwV/7EuBg3HW2yFPf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kzG6g1WpjGLzLq7r6jGAwFxRasfqB68SxG5g9sGolmfiLk3LcauWL0LomZVYgQl+WaXMv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ZME4AWenXmCmx/CW9KLqs5C69ww0M4rnzDLNo5rExQq+OLlQ2PEXOddRcNXGFhUMoqsm+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o+bUqWYpbUG5anhhllfExLZOExhR0c7lQxXxMAiwYgJlTCkNQaqziJq/UuqWj1G7yEDDN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2PEoMmPXPU2UCXvMsKoP/ACGbLpeuITgV/qjNxk4uDS1fuWDFSlkDTPMsgXUsHpFgYriA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rx4ghaYIvuZZC9JMdRawcU4jgYVz6mw8mITc5XjiDKwGAUzCf2mA2O8YqJhAl/G5XMvg1E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CFfeP+QdAHQ6lRQtarG33CC1W9+JoaTmbFfMGabJYVKfw+poqnEDS2kwMMeYATGOfUQy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1MN4VAUNw7AHqICri4eAMYbh25oM+4mgW/ERa5r/Zg0HEXeX8RtwUSqBzDbGGuC5gnTiY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F0EHXFykRsxm4S642CXuVu/mZGzUcNDvuZKPrEpx51WJ6KgIlp4wwKLZhiq9jFBNI11c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L+kW2bQwZr+IVYtxLyLtO3EMr9E0SneZeUp76Q6BDXMuikrWS40mUbeJyroq4BV5HB7mJ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tfwmGilcZxUDK+LxcbJSqWz2oYcUxaSqLiypi+SY/wDIjTXtiGxHBiZqLKZ/EW1Hb1Bu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RKErYYJoimAyJbcLpCgpV5P6gqcuoHhraWAwXjEqG/8AYgFgNusSlVxyQqgZlvXR3Lqh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FlepUAAsCgjo0zfSWLtVYxNIuwx+piEy4+IHimsdPuPBeSDgac1qPIr9Q5MWbf5mYC/x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ziWNATOeSAiqFfczfquIDKyscQRyeQMQ5Q7YDcBwnDEzQF5465hSl7TdQA0T86lD3Qi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k0aJSBVqs1MRWXNXkh5LeZRd0tp4gOFL/j+ZdW2dCOI0U8wGlGjN8eImw5X5iXcL2I/E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WnEEBEeg/wBiI6VFqzshlCfBRKWb12cRSGzD9kWD8LP/ACYw0PxCsCKs1r/kFXfrUvkF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0q0c1Fo59cRAGnavEUQW6uqqUYjWjxDAmzw39TKOVNb/AC1HLAH8wyLbGuINanb9SrmF7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E7hTE9BfEpQtvz/USBLp+jR+pwqU7FY2wK3oM47rET6M5FRBkFwOfXM7RDVXnLtmdqqaq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xO77JSg2c1BZarOYRC2L07I6DhqtXUwI0OI6VdsZcxlpXiDhllyVUUiBnBiFNNYq8dzRp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EQlk7MeFtaxDuWDJiFMZrrmK2FnpHIvwguMC86neFQDlCSr0g48ToVCmlhhxYxEVug+GJ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Gt3ALwNcy6RzdylhtvBwx4AIubLQouK2O/GWVnv54lhX/EQAg07ivrpUxJeIrZZToIaT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yBnMvRZXiU7X+IA2YrfmNAAC6zMUYp4r/YhzYroimA9umOLA8MFxZ76lOFJTjXzMKBDd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UAVcJBw0hNFYrplFwGIowC/iHYz4dQLC7YmyXQ53OAoyFNSkzvqIYA9hupodY10hR2zh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2A0XiGVGzx8yy4cX6h2+yCqpVleoWmqWYviZD0qopZZ8TTa15jTkH8Qrq/pEHMGOl39y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YZyRz/1AoPld/iKppY7xcaungmHGL9xhmLDHmWxz3Fm9fERb1GmmKvglAD73BbNOfmoX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qblZht1jxqOBKfEds2xzObBAxiGHJMXVTJZuXUrpOIUtWdyiixHq4Y4CvuC8CpkbSXhk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QPS5i6bQ4hzZVdS6BY+IlM8UtQyYfWoSpjkVNmy3q5kZU6/+TI8brio1rOMyigboimEf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MniCgjFWhkjaxTqqggTOLuUFmucS1AQaQllWZ1qF2FgPM0Gb0y0bXJvqCO3XEs9/MUbU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lheJ0bw4ZVazsJwyVxU8WH1cpuqI0mlkWa49Qzaj3AdVXuVd6L/MdaijGpgzGEW2GJ5r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qRXiLkcdVLnf+6mQmPbE8rXiNeL5lCVZZ3KKN9zV2mpy0+DExTVEMuw+IHCmeFlY71Mu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GnDWE5xx44jmjvOpdttP1KttK4ivo5Ig2NUStgz6wRdYfcaW/wBIENH6mFd8TcNP1F2B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6iq+UpkCw1mB06a6l41lxL+mioWyPxCg5z3csKw3uWIoA/BHuvxKFi3LLLUj+5h6lYNE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alcJDgoHUuybJs4ucVq/qUPB0zNgsKvEQ4QfUQFN28QKZRadxKhqs53G8Ajn5lrbuiBa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ACWKuyItsGQtVXaTGR/cTwKn2wtwVvE2pNEvjiZsef3NbszjE2nkGY3EGoGW8HG6mVS3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V3LmrzmpjJZxiXkMY1ECE5FB3LpsN3K5ZD1Mise8scV4jFyuPm30Q4NXeImFQZ1iZmpQ6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NHgIfLV5/iVGWegmR1UvQikDVk1cn/JV9fBHF5pit3UC6M+5TwElR0C2G82+o9LhvUuOY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GYGiq/8AiyBM6D1FAcDG9Zgy9dTdaqfzjS3Kb1NHAQNmKvMQLcogp+YZC5wWojY446iG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zyfXqAiUM15mHwtqcgsmiq0B+VlllSvVxxoDFzhH0iWWamgrZ9QUDCHmct2dE8gXLtVr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ZRtSglU5uDJvslB2VyTQqvEBkBu5XK3zUwaumIEPHUXWlgUN30lVKQnePqYpa4Ofx+oQa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0EfGmtRqLdhr/AJLA9A8RALd/lmkx6JkvRxEGiwhUkxe7hGTZnwwFFWEK25Bou8a8k6Q/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oqi3fjiUvWSFWwPuBcN4wazN/LDAHZlEq+GsXEgNG4g6VmAAt3AKW2emXoGNQEbeFZjdK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auuo1ZJTUWODzLDQPfcKUY++YPw98zZdG4sBw5a/URoPUVxQWBZbjzuWKNhmbpccViA0V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oQmAplpkPcMlXXquJ5DTWY8pmyNORDZxKVUeiVaKXcGDm3dxJBUbX2f1LIIvS4Ycliyx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OS0/mDetJcDnnfqVghnVdx2bMVLl+D5iw1iXvvqUwDZpj1uO2x5CDbLbEpfOeN/7qBkFL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2VRvmbq3qpWhV3vMABVZ8f7EyF2myphQDuAUEPfiC1EtumYWGg/EG84t/EcNAfUrIHoQY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/XhLyCN4o7ipVFmu4AjOL9RSra00k2oFv3KKqpDDo7nGqzLGr2YxKgqMvqUaG+4F2VDyc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YaxnzGUt07etTSfAO4gICLqv3LFVi/wARJRSkB0731Mqy454lhllVTAc/7xGgA7ahalgAA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G2FzeqmIu1MNhsM6uZwEEbb5cQFG6+462ViqcQN3Qph9xwoXuj+4MADC5QMYxpiFooeMw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8WIoovnMc1WHPEXKEHjd1jywuxl3MGy+JiRUeiVkGmJwQUazKyE0uPEotLzmBkyX8QNG7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3KyA5eZRSLQYSAACncVAUNu4p4y9aiwQMuWrb8RsKb09yoBCo18L5QWoBcbczCClEQ7AcZ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Y4iuxMZYOTRzx1Py+pzXGP8AswG9cERjbG+qihHCK4uDxGQ44lhQvggZlQX6hgxQWJst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JhVYXiEWsUlbgFeYoRa8dbhAJ6Xp7jTvHZZjQ1VY6mTxMeKLHtzHddrIikEtaKqbCtr1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I3cMA0DdXcJaqwKfyEoQAsO4JWC5crXaWA9oTQBrDQuJBdNNQrOniotCYaZ/2pgsWx3U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2cuo2vU1KCrVcTqv7gN4NjfxLDBUgMLwFVUujQjpLFlLKp6xKNtB9V9wvQDBGma6uWGAY+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G5Y8qOI2do1qXRdWPqI7HL6hkESv3La+m7qKYdPeLgCwH3qaao9sMwPFtHUZQM+SPJmk1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8QSBSvw+IKUa/zMM3enEyBS7qo2b6TBdAPiUVGSL6xNGBnEAqh+J2D469TNQFCha9SmBfi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BoqorQVguB5fU2OLYrqUtLuCjh01zMLYVmXKGo29FR11jCS80pRncMkwPzBzJybFy1Cuz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EtWZo/8AJXIHw4ltCzkdagGlY/UG6w9RtKcXqp0Cqa3NsCJbbYB3MXjZiZyiBWZsr5yw2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RY18MWyyuCLQUGJoZX4grqKRLqmpYk0NxVeBxFhFN8cxyYqvBAi/UqcpN4ICeZfCMsOU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kzLFRrBuJjA48TFu6xVR2z4l44cxMimO5y6ripxfyhgrUYjKjcsdFPGN/UdCxWiGVYYsi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91HcDLXEsJT7mbbq+DqOc8SgNbK5zKDKdJx9MS1tENailmEeIF5DUoXUPFFa7nL3FVeA4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APiyAKvDzClY46mmady7q5nx9RpyDziYGrtfqXQX0IaNlrQh2N6+SUDmiFBT4ai3WGnBNh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6eJcqmutxgcC8QvYK3qAgnfmC0cwxkC3HzMAUwbweM4lOgzEaccyhVXBSquO7iGQw0oB5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6PxAPB5jTYdT7mDahVVzK8AagmSjyQLV9vX9TZzC74heg3eO5/k8wNEeFQUKjUyZemC2uI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qVx8E57o16mTnF0wpTHuOlLUut1DefuXhbn3NsKMYitECrqosg7rEsq6w9Sx56Zg2D66g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Iigav7iaaMdQlWeVVUClVi91FtdnEpwhHTH3+4GIXlLbuZwpMDl/EoWjQXFHFfGi5pWPn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TDVHUEgUHZmCKqxe4d1V9E2VdcUROTaqjI7UzX7QSCsaloBM6NLbOZqlximWFqAi3xRHg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Jw3jqeAVXEMisKl9X6mCeHEyzXimMKlgcS3cGW6iZyFwFpATjF6uA2W4mMqt/Edqx33Oa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5JgewJu6M4jYEoTcyvGcDDYxnfiJEFqQwFMDrmUWFvWKiaGjzUDi6s4IfLHFfKU1B6R7O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YIG8ULNxw3Brz5i2w6zDWKl0RdmYr1+o7xxLR8TTUpnn+IuFP5jx/ScNfUwMExHAOIAt1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EtZDemoBhmbTRL1hqc4WoDIPG5gOavHzNBTL4dShSnhjRX+JeNg+oKN/JM3whFAGcU3BO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bYCHANXdFw45BcEp4DA5qpYCqhRlUsE3mCZoP+TdNH1MBha4jeWusYh8iWTL7hvwI52Cp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1m8udRpwbrWYXRlr3GKZMcSkbymVuu5qteDM0SlmgDcarCd4YA0vpc0U2nnUc7eqqPVx6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W0priUZcPWY4Lq9JQTL3AJj1qFWs9HEuS1VxQVi91AINl+YFDoOyV3s2V+oNPY3XhC82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LjETfLUKjvxVQ1FYDSJPYsprr1FdgBnGLjbCF8sqh+owzM9QKaM4eO4C6pcSqdtm8/iaA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1VxIC3P6nBgzHW92zIAjAWE2sb/2pQ0aioCwfiUrlAjYvipappNuFalbsLVQOCgxK8Ln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8XF2turI1mqtlMavqIGHPiAXqoMsw6YLUVRncq4X9xdiDSo6sPyf+QYqs7qIww4gs7xZM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FNysUfMG8h4hBelwVxLUBmjUAYt6Zpgo/7EpvGMw78fiXkFfBKUo160QqgW1zPLd+MS6t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r2zKKwcZmBS+o5WKdeP/ACWgpRwfuGTZs8S8DToxBbwsbxmoCthWyNZylvPURRILkbDi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/VMOHAxBYvxLAGgdVx/UzxL0yqwLXXUzRPOJRQaheWNkAcONNxBr2f1FWWZeQqcIYvgg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jOEDMKdH9Sol5rHRK1jUa7R85Ji0x0RFq4DhLljL9OKhpToxtmG8xswvHEpSBoywvRRW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ntA3RLBVmrK/UwPJo26hdWFcViKCy1/iK6A1qXhW3preInlau5ZWFovuZrwO6/cdDQcYi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ZGBCVmWHoeZyyjwqUrJFVVzxKwcqbnPbefUYIccrl8QKrveIwVWH2dyjvnzGsWdcVBDN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fqVsrVxf8R6VTfMAjalXi+oS7k1y8TMmuM9+IbGNKphqpwVribUBbbcKKuq+JQc3ndMo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3Kq2RDTdlXwS0wojAul/Ve5agUUXE9K5BBUgrkJgLdndSzyXZTR65heKey9Qnny5XGFU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zHkY6dRBoq1WoQtB1UCoAGhyx1Y0cY5hCj9Q1FTCgCl8Q5nTKdSVS6NuD6MHPYHEB4x1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NIU8jeMYRm8jAuX9PqCdpusVB1a3rcGzQTAYMdzq6wxMDZVxxChfGmo6KeACpyZHXMwCg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keVsdUWrnEyFG4ByEN+P/Jg1bn1FoTbTbGuHjEDIMXyd9wsrACI4jxqP1a2+IA0Uolhkn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SFtgSqQEMXlMU2KeGYhMh1j18QMYL/fzORas1HkLTVQl3jTrxKZAviooOfVcRl6F4Jg3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cLlMREeYhaF4xGroQI5C9Ueoew1ZdzBLWYzqCGbAxjF9S0wqJv6FQAhY9wsBXhHYB8E1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LJ8RuweBMIrs75gSkD1LUFk1ermbNF9lR3avevxKASDWfUvORD/2NbKEoOYDTZRjjMpTG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ICXr3EqpR2SoAY0bhx1vBTBaegujbz+YWNXh1LdFITsP5hfZLrG5YUFHqJeyhxEbEyQwyv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txS7suIZOOZQbNbmkCvKZ3Ji9Dojg2xR8xTBtrepWruzxLtDi31CyiI2NXUDYeSn8zgw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XfpnPpuzDJMk0oljc3ecRWmQgUtjjEyA00XMvQ5lnh8I4s8PFTQSjnGvqFAUTWeoYZGKh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C2X6leLvmJWqz5IrCKRzFlhpncXdnjUburB6mAM0v5h5AOHGpgsTiczNWUhtoK3XiNF4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pXHVG/idjHqX0NvEZKbZkAouvMM2heioYQRanaimU1gLhdma+NxHgMdQ2VV4hBaHnfMd9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HqJwMOoqEDZmVQQWUGZnAo9wMjA+Jo4PDmI0xCzgdx4p36gK3mPxEBUYww3peyaEBuFil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EEiho64iG1vVQHAsZKimOkvgcLxCkKLrMtZhXd/iWDxf8RabTOi41di4mQ+6uDAwbQvRQh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+eZfT8VHBUGZQguhjaMlqmFguMNdwUnhhNRr/wBQvizy/UqynYYlMAurubVccTJB514hQ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qWXfGJkNy0wAY/wARDJv1Fa0GfPqWAw+WIFmfGYoHMD0Ne4rIAr/YlGamGkcu6noQmSxz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DGhxCzA+WXDUOJ3/ABEKC241qnmpYeKx3KkIdLLO6vcExlLh0Sn/AFSq3RbLqDAtzZpe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GIVTdXhBQz2eoa1jVqrMYpcYqo3YujxzMGcFgcF+uSFq6umo4Vge5oqmIAMSk3Yy9RbaH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WQqKqhkIOGVtiXOlKmLwtzNlmHFzLAEDXiYLQZ7jwcoxkgZ5sdR3wwg1wXTFRN+Yr5Tsq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cAYJGiyY7g3oLrE2Fl9uJqs+J8ptprJAJwRiWorvqMWY8p+5zHX/JWCvMTEV+U4mzOXXU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uCs1j1ErLiFe7sZmjpMCyoGKpjsf3OCyLTiniU7tn3fqGy9bmMxxbBsVVzrOY7qOjTUF2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wJtUSzmsRFlZAmDSDTyvMTClijRV5/UsQFMH3zAcIcsPB1KBeL1UFgJVHELdI7hBmW5RT4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wsfA+PEwmT1OcPGpRssqVCSqIFu2rYYIOeqmqrxLVVYemmFhjOvVxGjW4BWDwP4luQhw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ofkQAVyc9y1mC3iKKugOKzKS6qxq54s4VLK1R6/iCoziLYF6xGqQA99xBVMVeYnXXMss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10yoLocYh02d+IA3lx1Us1K8fxMhWJYBVq40fDLCsXqaNDUv31c7wQIVS9DsgVAr1zKAF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YHy8TeGvUavBFIrfU1CUQTNVVWxcyI3wTNLYZ3U2VEAEJXdf4+JbnM8r5gjyrUt6St3+o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bUyeZuJniaTf8Rr+5QBnc4bSpRetH5n1VcQExS8ZI5BPipQVvOzxMbTHGuZa9j0QB08R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RHiWHImHGibtguain4OJYo3l+I300eouc0XxWiOhMrwRRONTI0wl1cpos41/yCSnjQQF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Vxwt2ROBTOYCJt87J4as6/cxF09Eq1pi1i07bWYaUHMwcH4guCCPTqci95NcwBKxmZZt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BtWYzVTFGjwo/wAQqwbq+5QK7qo4imHcAKN+pm5d6jY2Cp6jTDX8xW8CzZK2W6aitS49w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SvcaI+rgCcny1GwkQQUVAOc1A7nN8QaM1XCmA0xTjxGWyeHVwT0VuIrNhkI4yqN/nmaL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qChEPRzCGBewmTsjxAh+O42XJ67iDT8JV5Bd4zUBOC/4iEyYGgsroKhAUQOdQcA0X4QK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7MSykUpi8FC61AQ0dvUM3aXcyy4rGMfcLbfManBii4D3ZeOImwKH4+I8HlhMGb9niZFv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miFYVPCOIZVDfFTBsqmd78TkN+nXUvyG/wAx/LkP9iVqiq8M2wufaPgDOuP+zagtcpwW9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xKdmf8wW2CIYi5USmwH+xKaa9YjioPXlUSrKvAGq9RvZ8qS0vAvF1Mtj0TSAeTX/ACEK5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V4rUaKl71KPGas3EJsb+o02I+ppFrXBqNBi/ncKUFV/txHZyLmCwpyvmJDSXiqhQFWGqw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Jg2a5YJZMTfn9zB9Mwqpy6+5UApBaBwt0heuuYRFQC6VZXPFV/7GuFkQADXlehU5KGqO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Cvyz1A9ndHmZCta1L4Dd8TZFAzDog+UxY1fP1ArbWCLuqG9wQNVQMdyrKYrEtC7NwWgL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4wMZ+JbQX/HrmPC33AMg3iWO544hThZcVuGmK8o23at2anpWK8zRVlHjiY3S2SkxZfnqVg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1UvGQ61BVcZ/EWRdOf4i00B+IKFKHKdSwCB4hLCqreqgYbMd1uW3VGUNmBhjMRtYdTUrb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TYrV9QHnXUCzDwgVLK5TJw16/wBiNamAfiNSGD8/+TIGMvG2HEmsQHGZWCqvxPJKl2KTp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4tZiN0/coqzRzKUo+CIFW6zqM1a6rMMsSTUDapiIFdK7hvw4qJyEe6JY4WEtRvxmNMYnj4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umlModAW6lVh31HeuJXGeVdxMjBWbh3eOIteD3FzivlC2w05lwKlN/MNJy5nSjDuARwv7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ogAe4ALUrBBnu6hQZqvUGrCUdRWKNvUWrw/5OdbZog+eJumsNTRVa/cy5P5JhsbVXHBloU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Lwd1DyU1wR1msmuInBSLlnHXEppSvT1EqrAfculoKEiF4F851FzxfUKVD8sApQE7eYdx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gWJXhysQJC0FUVKSmAxszLXrO8P3KzSxj/ktYzSmI6rlBQhwx3ExwIaK8XW5gsD0YmF0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ijctQ71iBgrTFswVkRo8sw1jCJlZ13cMN2XXMsFjbqnmUEuqfmINUpW5StFV47hbVMXH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e4nhqNXbfyiL09XzLtsAmT1FRmoO19VxKnKnMpvIEpitxrGEr7gXTlCr7GI6vISWz4QN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8xawr3L4MnE8ZvwS7B2aqDQoa55lGthf+I34JQefUNXgqXvDvuFFUwAWHDX1BZeua7m1o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qhMzL4i0x1iKjBZPa77IXbrEMaq/BFZbIuGn65g8VVDVz6zm4CoA+fMxGSppPygGwVEGg5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HEtlXd4gnaYgqWPd8TIYmd718TzGcRNYoNs8B/U5qcT0bzmB9Tl/WJpHfRxOb5dygnH+3C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zXibu08vMcFDLjUAbhTuJbFh2Tf7J5sPHcu1M4JgC72cwiY5N1mC2JXqMKNthsmTYtYz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oG6W5iBjuDULd0ZjvzOeJqYpyV5lANfiIpuqg1kg2Xt7hSl438wNJePuE0P+8xbLySy4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ic591N4p98Sl/wDJumoYa4H5lU0rPELelcQ0ajZTWOo4Cxr3NGmndkYgDPO2JszvxMC3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FyimqzGlX05m/e/xD94zGjmVRYQVjiULuAadQAUK6mW+oOwiS8bxNHE+U8fUDiiVnzBQ2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eoKrqaArHiGheYacTGu5vuEWW9oHv1UpWDfnUaCtM6rW5fOobqCVoDmUszLKXUW1syq5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jiJ3rmoLpRrUStX56lA6c+I0lA1qBRbYEoap+5YMQvDXGoIsxhsjVBTxiD8O5VqQ8xNC5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AyCbgkFzPIc5gAthouokyti5iBDv/AJKTC5krmUCwz2bgMUjSEgmHFm0/EtHk4/3Eu83h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vE6L3tmAVat1zMaIUeZaC/35gRiF6hknb4iYBiMH6fmJexq8PUymwfVy+9q+oW4c5jCS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ltbM2htv62SrW0a4l5uxrzLVZZbTqUDR5YJYrBXHEpheaPuGLXIRJYp+kpg+jNNj1Bho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NrrE1ZKDXEwpoxAyGw1F8mo4W30sycPjqWZi1ZBabqW7zMraZVnFMoS6CVhYOXqVbLX4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ep7CzVwCrFMDoQ5Rcj0/7MOFFRb0NuB8RE5eMEpzTMztmL9TkAwSUBxRLIGwVvEt0WbYl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q6rv/MxuqCIpda3TBrR6EQ2KwsBphi87MeIrSgl3yXi1EMlviKaVld14n6eLxFkUXKAs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wxourfmAChw/EyMUZrr7mkVC0sLwPcRFFpHjm5pC8uPMryZnj/VEA029QwRLeL1KawQw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Cijq+Yvs2aqZw+KnsJ1AZqP7lSJpuo2MVfLVSliDS+PxLc3rrUwBTt657lWLdy7rCOB1N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jBXzGlLnMxSFN9RbM8Y1Kr6TBWNw1Yb3WszQ5HZ/qloq3eajkvRmIG238PmNzrjGtzAUH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NoVlzt4sYzLNbI14nGifGJoKp2bzBfDbg/RDQLcs4JWAFtbbgghrpiXbfoTqUsMj6qFgG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jMsAt+OUhgqm3OWYV5phvVPhXqVVPMQlDaN1KCi0P4lFTCnrHqNpkBMVz9ykYDGMkrOi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u8QyFHb9ajdmSsrxM0aUf7UCBXUVtHTXHqZBTy+YUChyMxpG8u40DgI6CjTUQtAGaff8A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bCj0I8gNNf8lCMJreP/IIrBrruIuz91C6UP4+YF5yP4+IABCz9xYLW+OZRGM4x+JmI7aS5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lhb+5TSAYQ8TPbKeMMALdDb/ALEvDt/sR5VI46grBa6Jy4TxnxAOUPq5gDFF0Gxtd7o26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g48cxgAaG6jBore7DGlxHl2XG4PDVQq29hxb9RCWPVZPiWosG4i0uih7lbg8jiKriiy4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XCpzX1qWoVSQlPDXi5VTLRiJTyZ/8go5KdlQsLFR1fiNcKTalNlCXWMQ8ttcB/E7WKx4I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1R4uXZd/mXQ1+EXiLTUHYPRFWmAar+ItVR8RyZU4/mccJe5Yps83+46qywVW3DZWPUBB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i34hKgfMdPAcGIYBsdzaKhHwRxsW8m+pRZgTxFBhDpmJEfNRLsMc9QUWtGyo893EB3Pz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zQ069xXrfERycw0FK6qUDnr4lmqazUwbuuVy12KceItNBpl2RCNJ1qPEroxUOxN9VUar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JZvc0vF79zh78S7zLAIYeIUNWcPcKrA6nV/18S46VqC4FUhsxXqDJScJjZmOlaLcxayJT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1/GoapRCcLrifG5XjLFLW6mF14JQkrwxErIfDcyASTcAFbN8w5UNcSy+Fmm47XDlvxmXS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0rHMOAwnUPX9SiFT7jGC1/vxLwAfXMQGGObbNdYlF04K0sQuzHVwZEUjYad/USuj+UEun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aGsQvKMQFUWsAwqkVeyKcrDRNAoCW3dV14igg6O4uw2Ugougepac/EVGhmb4XnELSthpK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KckDBooYBAeKuUvRRFvNlQIBWHMUBhxKBk1MV5WKIJk54gaylOpa3XuU1WUiLclPmGF7r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LxjicBSEFiUPiU1zjEcbBioUzXX5ilh/CGAOuNURq6yN9Qg1l6uWWaIlLZxUpR2v3A3fq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3NDjuOShdYjohXiZWtl1ZYlRbW6ziDjiqGcW6PzLM4L6lM1ldTto9n+qbulorM7qviPg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5iraJfudVddS6wNTCyb6qCdFQ7gOTx6mhdcRVWKi5yU8QsFRziZ1oZKl8AXMTnV+I0VTD1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VCUlFqWuOrmIu70EQwNGs6hUFL49RrAHj3A2ZPxFopwEqDFPPUsrICe5bVZ5S8rfiNRt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rPxACeNhAqdZuPPA33cFILxc2Cn61GOnx/UPmtCzY4o9SrXgPqVZ/ubDW+BifoDUpttWn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lR5gULxzxUoLdjyans1dGZ6msTUWMTzca7ifFZDiyPEraLA8blKsX1BQqa658zkyMHriZ6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nBk+om8qeZaep818Sii2JsRB/ripW71mBdC56ueH5Q2Q+ZgUnniX/AERWgXGqN11cbDdX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NFR5PeJqajbyRTDitE2KzMjJhmZkM0MGgHUMucS0JYVepsEqoyXWswYbN1qDkdQ2XHUCi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WvqBW9Ma53EaSVvxGsNZliRwclx2YWGTJADepsowxvOgiDWq8xq7YvCH5S8mWGRKC6Vc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lr6uJzZ6zBYG/EepZV4Jdhr4jVAQZxuZSi9Mxlc4m+l55gwVVeYKvV9zItOZdBi3W4ryVL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+YYeNQyqa/mDdh1GOFrq4XCrRdFVcuW1+tkAG9Ey5f4f9hoKBK+R7hAtX5QwhxX1MDCpq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DV0yXB3aR1FGGiec3gjCWWQBtH9RvfKGeWSmUplo4uCsg1RZAxS5s1wzEKvPEJl24qp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FmVrsb4jY9U9cTAKB58xtWGeOWBbvBvPEAliw5nC11xK0Z9pgHN9XCsA/ef1DSIY14YaiF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wQGhajUccBsiUW+sHiCFykAUqvluLaIdzOBvxMqlVWD+ZooRq6+xmBRQfwllqPiCoyk4Rw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M7DiCqUv1LUAfWoVkSFnTK2alqbPDcq7ecEoX91G7qvEatEWO0PR+pbKX5MSywf6nIc5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ZwksGW35lcvqVS3Bz3Fuim9MyQze6ZSzZXGYioe9MG1qnXEyMlD9y6DGealatnc0oo3Kr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1RxCrTlnPEoa1vriOujgxEGSnbUxdKvnHGpbmr8ooLUCrTo1BoVARto41qBZZeJQVbK22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i9QLjCi5oLjs5hjQ8oDhR0gpQYNVLA7kCDivyRraBeIVNdIN1FFGUrA1C2uoujFcEUqrg8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S9fW6g3QEqvEyE357P4lvBO8TCwNfSbDQYrMatpzDrTLgdTIC51jDDbbewH+xChvOSAA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oiugUstrEwEBk/f8QdVWN3GVZjVeupcl8CzWJvLHFR0NV/skYNlSXivuYZXyEOay9mfE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s6xLTAGu4vJcCY0HrmoBSbvKOIKgltd6xECk6xmCBtSzYC6HdVLeRWrrMKxQh1GggbXe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eSwHipq8KmY4Tam8RVBRpwcQ4ycO48/hqGHbjqNK3TkP9ibLsZepg5x346lOMPcoi0pqs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gkCXc3x3CgLeokmTFDEDalfeNxYoCJXtg0GvlzKyB8MTdL+2ItuhNdR5Cd0PMyDA1qmXau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6MXHUsriBaa8K/UefyP6qJLI+CISmV4KqNzi+y52vLx+ILDWDxMIytcc+oMA7ZP1KiVS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f7+8TOSBArqgHPlgIBQLkuMR+AF8m87Pi+psA7sVPYxFAUNHMA8TGbhDO/cWVuprtjlr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kTC7xy8QK25rMwtoeosZV5PEoF8cYg4rlfPHqAlYf3PBLxmIVfwl+VEcW7CLixaBiNm7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DqKbB3riOYNa+eJQLrtR/sTAU3C5ZGVS1hWl5hW+bNVxBZir8kWd1dZ/RMmgSmdAPg6n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nhw4lig4wSzb9IDQwvrEt24M4i4CrsRzYA0N71ERxFKjG66jQ3ZdFxZsNVZ4mnm7bc1/5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HIOZmwxUSFYt7g2OeJU6d43LBwdVFRaKviXjTKHDK8vqcBfiqlaqoPqWLuytf5qLQK4oj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GLymMGC8VUyC0Mrdi9DmFr5+JTJUHNjH4QFAMXzxOOMObl86+YLaKs1qWWLQGMSoWn0mtS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4glCWPM93e4YBAPjiCiNK0RMZHxHjqHA8fiNFinDErOB/iPAuvzEiWKTPDiKpm6ImAzh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+03ApmboExYUw57mTbEDKEgDJQeZZRwMTQePE7P4hl1n3C0wxfUw5OLivyGbvKNzJQ/B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0muMRqjRLLcPGJUobfqNVb9ZlKWZh4sD5ihQqeoYIiLlqJAgZwRPWsnFzDgXrqNUTNl47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VM4zA6KKQ9h8Z6l0YTPnMwtIX8xsYM8cTLGYtrF/3EVM3onKm3jUuX4cQVsLCtwws5lX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7KxeJpYPmaFdUaIFKqmrjWCmmXhHjzGhLLTlc0NWO71GhRZ5hWnfcRFXFYrn8Q4z9Epq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qm2GqF1uA9mM5mBqwIt0p+ZkeDWZgBevGo9RniY2DzWo3TOXjiJXYB0QzOXcVjDGr6ig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YQGqlBoJSlMPc5VlphrKlnEQvP1NKarco6HOGYnRqWUH9MDbnX5QvVK+Im2qLlGeTqbej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3hiBpi2viG813SVBLT6lW9hNMEvYOCpkFaIIAmU1cLArmJHkxGh/BiCnjnMQI6+oZlpdGY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gYmBhURp0jcxQapPxDLGWINoXhY2OFbM8wsPzjma1qXSwAOvMwDdf6pS4t9XGgADiLRmv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51CQhXJ/KEQA833MtBwD+5exnL5Q0NuCWGyHDC7VSopay6wxAFm3DBWKqe4umn4lF5s7Z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d8zRwcxFKFfMpoWND0wGhWLuBhtDNZarmbGz6go8uoIs+nUwXCaFWz7E5oaqJQ/gdzhZ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TWD+oGKM6vxAYMwVQmc0udYg5PUBhZfqNjnjU8k8sELX8ER4IaPMsXiWJjHF9S3eKhvwT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e4Mm/iPJTXEd2dkBpMwXmpfgjktY1BxHHEsfIghmFA1EzxMC0T0PUrJTTNsihmVHMfqo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E/DxCHgIagUeY5DTyYmwoQM8b7j/AH3MtuvEWgp+LgyZxLaUFwRvXRDjAHyfcLUQXibL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9C4vqNa76lmLDK0VWGNl/MbLl4vPUpStvrUy9m5az7VCy0qNRbVX8RTdHWIl4OenMOKfT+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aJZzcATYeDEXWUvisxoAv5mHSu6lWMMPzAcQxHVsZ/U0Kehhcp3FZgzqKw0GBmIVoG/6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rC7JQpVv6ltMNfiBYA9mZqOuuo43F4bKnAE8cwFWdY9TFgKPuBNOKxcuwQ7OI8Z7PUyU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eIjynILWa4jJQVKDlTvGoh4t3uNsZ/UMpSaSpuMY8RCBX3CH1sM1FV3PQA47hgs9xrKa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wVsORhYLVTTJ9uZe2085iKVDvUKaeepg2F6hhKacag1hS+/6gDRHq4sQXYpghUCHS2mp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iXLVF49TBQW+ljSy2uX8RIJTZ5gCFGK/E0F4/TBjY+JSl58RtVAE+TrfiBYJRVag3jS4Y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2l39wOC7yyypVVuf68ywKnuoxSlZpzMhsvMzSWU/4lBMezia3aRA1vGoNd3UO+iaYRL6m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roLg2jXx+I7C8o/xGKYDriFWwMvzNKIu4tP3iMjyx+JkKfGphasPL9wVsW1m8RDphbEv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+pVtqnxE0Ux+UoaKepVQqWqhTOfQxLgELxUrFdaIpBUxjEcFZOnU0NLS63FCwXZHVTQ0i8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yW69xcheHfmAiUH5TGWhdAkJSrYfEBQC9uSKFdmiCNrgxkbN6IKmvOw48QDtc9Y4lALQ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47PdTKtDBtSXRd3mZ3WVcRG/YxBwI5K8R3azCZrRX6i8Jj1phk7IBsL4vjucAaZa16gCCr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WuJapBtpcYqACLrt1CslhM8N+NQoLw2yzg6SovPycTI3fiaVFPZOXRTL1F71t0WLkp8JZ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0rguWUuxTiomVHrZ9RUxZ2eWZnd99To0dt49RwMt8/wDJSYOb6/1TEod4rmUNQ05GBhQ1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nMpaw3jwRDDOOJhlVBfi4eAbvRFei+UnlNcHXMSlBsYj0dGZd3Y6Pn1FuX6omwcUcQBd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CuF3higKoOtRCULnLUI3a1x1KWUVa+PmAwmAV8lLKVUIA12/z3BWJkApkA09QopTG7eL5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8Vm+yUYwpY2e6Y/iWqt8MejBOIermUAVkLlCxSRLHPH1GjhKxcLxbTV6xNLkME4X5YL46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K23njnP9xWYuxv8AhKULq9rC95y/UoG139Jcjd32S7SWWDqUvC3+vE1hVsKh+RKKBXfcB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0amQUa9cwSsImpZRXDVwAGsbmavyySwsD6gggl+od6OcxZEHq8VNgLXnHzFwh4qWAf8A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FdWcuoKCNjz/ACymYwsnuOsQDZVp4mSrsXSQii6vmbmvEAotlbNsCt/pAZYQ0Bb6ZQOMi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aUyZ3M5MV4KiC+ax4l3cYKXxMcMZS8OG85jdYCswVqUQ948Qc1pxmDlo2ajRu4jss1DD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R4qVrIo33EKAPZxBwvLmIaFXqvE0Gey+5uod9XEBKDNmImlc4zDdtdSl3ixnBNGd6amF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QuKgHfFR3aq+pQ2t+41oY5uYwDLEUGqiwNOCDOhwl6whQaqb7GpgqyOyPd8zJvMsJruoi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OomDkO7lLC0HdszYmyuo2W9EHJsV1NWFh6inF1j4gssm7OogoKhxqVvRXVQykYI7eP6h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8RdAAY1Lwo/XEUnBbA6Mum4ik9X0QSpCQsBb/ABEHwEd5p8yytetzK2u8eZtZg+4qLNSm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qNYGX+uCgoHh4j9+pgxvPPMUCUYO4tiwhqJdKy4bpzRACAv8zsx1dbgZcUddxwGGckuY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MPocDLaNORHd3VamL0fcXAVdRqvHhFeJRxzFKLfHcGcGY7c2fMNlDZtJkhVLzWpmr3piG7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v1xEarXniUYxn3HLdplgcajd8/HEaJwlFMGiOMXbfUrIuwxRzHOxhEBSn1EJRR7m1iHeJ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mHMKrv8AENatgyDfb/5E5cN6iaMPxMljJBAMX/sTKgKifXGZRp4Pu4jVvHfEzeTpOJm2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1EPKPniWcOcXDmTjwnTAriLgvJ/UOSvIlEZsX0S6EeikwMrRkZZwr3Glrmpbf8QLX6vm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0EXCHqG7NGXxNaur0YiBo+4waVOPEVnnsi2EKbPEAHQykCj5jUWqX/cQgsFPBDwVsR6A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sT5PcC7OGatbhZaSsUcyoRVwqttHUBcxXiVkMZhmgw+5yGy5mqwdRSy0vww7CFVe7/1z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pWus6howujx6ieKJVeVmZhHX9TZt8RG90P8AEwDvmLOTi5boSKi1K89xzRmuKJ7AdQ+V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14id7ioLJZhsqAYBxmbTPVMtqzeJj4hmC44gUXeOJgzgS9hruKM4EMIrdcQoK8wSdVxAA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tpXELgXqCsS+vEyWhfqFYpjW1b9SiJUAGDUzrM0O8Su0ibwV46inqcMGdxnFVeI2rNpTb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W4C4VrcwBFk4Bd+GMCqqvqUsiwbreo8vCC+/MydHzAE34JWrg1iWKU558ywaC4CjQTEc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tu5oUfcXexeWHK/qXPPjRLUNWmbnOSMC8wNnHqIycsS7cl/EwsHpmDN0nzCaut+odVYZ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1RdXLLVQqrmTYr1FYZth0oFa8xwVi+OJqFm3iWmg2fqYDUaaI5HwK7nNmj+YYzpzHalrzG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AlmEpM3TesRLFq2AlX5DuAmPqGyAomp1zHRSfBBU3k4eIhvbfMBI0rhINSrn4iCm28Y5i0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uMVLnBd6r4h3f9ZUQEvvUCimsERw1K63/aCZWAMeRRZY1VRA92c6hSNJW6xDbnt/UcXg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4isSyn+IhQ7zKjXwSznHxEFcr1DqijUXwrqozgBqFWi/xKawj6gi8o5ixyOyC3HxX5m1l8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o9lZgoYhhsFr/syqiuPEMosSVnULXY1+4IWD5sw+4jgKelRusOL7+4VnPECipnAniqlJK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tczMDFayRKMl6sZfkPZxBxUDu47HH6Q2mrxxRByZStsGASi6L/EClodQGgV3CqDgcbgW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lKrxLY0YavMVgBe6ga2Mg0wx68KhZW0dS43K8wcxaaXd+oClCv3/AMhWgOb/AK6hY1ZyD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1/5LLn5/mYxhv3NmWjXmLbhClV801LslltxGVnHepQdXhH9wFlKrxHdFeb0TDa9sKSJ+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BLFAY+Yl14cG+YWuUAUDMUsk2eJsK1r1LLWH0l9gddxewNRKtt1nHEaKwCk0KgVZqlJcK7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xhh3iDwUrRObbO4FlAqUCra/aUMH4OZd0xQb7i0mlOjFATBvJucBx/lSgXWPeDiLCj0eJT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Y71UE2uwrU0D/D+JSLFmHiJbZs6JXIpWLXEGxabdQI7FtcTTRjsiUHVcTKODWf6iltmF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7Jmmj00y3QVodkXI3VV6Y1PyTWBznE2LawDHKnkTdbqxf9RSgOsVEt4ZeEsPYwxFjwBgM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kqqiIllx8QUcizoRHILnaSg8VkjV0FeCAHW3GY0Ev6lqSlmlcR8pTcwqzTHjqGKot4/m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XzKKPYorFQUwY4lBKavcA2CQfV+Z509GD+JfAKaFkc/zMcaHoni8D8xSbxb4vULC1bA49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eQl9ajZdaHZAOHJk6l5/5E3AZMUzYGr5Yt72iQRCl9y2rpNeR1AANOXviWtfwRwCCarz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58ce5gBjH1Aoa+Jj3eIhdNuoB4DmrlDpPTMYCa4ZkCmlDioNXrvibMKMs0SpQrQQf4gOB8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/H/sNCoHiWeS+qm1guqIopun1F4n3AA9HUSyjBg/mVwMOoaaoU5MyqqFPMoYXBeaj7I6Xr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Qy2UTDw/UacXRzLGxeG5SEjvtUXKlp8T19GGmwPuZhRj6jRW3HuOU/id4xV6xM67x8TAr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kRQVDllEPILBIKluxNQpW78RSgFfcWlh1EH+xN0ZcG4wUu2pg3unqUcjzOEewGpbKLjO5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8AbmA3XcPGkLHbjxAbc+cTecVupuAiJxEbZVHLu7xHoFStdsLCJ9SwKprmYusT7V8zAQ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FrjcCz4l9HBUFq2q6glXhWXWz/wBShUqmZqL16llDCbxHN6rnxMgXUXsMc2CXXUtexKwi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MRwHhm5XXWQuVy44qYOEMytWvuGFUGZUWk9G+Ii22fURaLRc4lAaD0kKw1UwtU+XURoU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OsEstVlVlmNU8poVj3Kd1PcOjdYzAVeP9qKbVHmfZGqBeIc6EfcSpXmQA7MbxByRJWi8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+tQtQrXWpxsPZG8Y0ztXmXeqY0UaKl1p+5utfGpdVlsxM+NwwE+qnwRK5MWr2Q600QtHC3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6Ibb4iIrB6Yrq4VRVVz6nWT1B6CrmlIvxNZd+YqcLqtQZrOeEgWzRF0Co4uU4LDjiXE+j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QKArxHLYcV4nK2DFTnRW4eBlsO245ljXEy5fWYAPh8SjkohQoideYpGnmFh0EBVteoIcK5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mAAC3ROSzv5ig2puporDkqL5HHqCNUBO4Co3Vy8K64S1su5lgBvLX4gigD4JdseZQFb3S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tsd4gLd/LmCx481MUFZjWjsxOKr9H6jEa69zTimr6Rry0t3BV4I6vqei38QZDFcYhsLt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pkFUGm5w1VQbRL8HEoB+kH/05lmH0f4hga9x0Kn21+Zfdvm5Wru4Fb8sR20pAc6vzCh1U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kv5qZBkhrI9RC8u8anQlauoYsXXOOIBBoTCF1WsyyiUPhneas+JS1VOAg2Lw1D+fqWWLxL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6/U1nbxOlX/E/UTOmJVLYQ/MGSsFYaymcv/koVYNByMDa6cXcogspjTbmWG7S5y3zUo4X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wgINGIiBCNktouLZnaooAT7gTa64miqvxEsuvUobGBzvquJ43X/xo8w8/UXOiLLuOlq/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l5lzdOO5Ws7iNIsmH5YbbFRxLUr9JjuXfXTcsLXcArIpKjY3mWBz4HcVivyQhtf8QImr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84jqw41LrsVV7/Mu6DAyyLmJcecwcqxP9iMd6euJRRBKa4gF1b1HnDu/ich+dVEDPjuo5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1XqBV8LxRxLWPU4OnUAi0yvcBk0HxAAKavcCi4GSoqF01V6i5XDwYJjACt4mEaWviFaFx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FNNnlOEB4gl4PtMARSnHUwAFarqa7yG4WLC2PiMqnbcpWOjniWCtZkzgllNVz4j8AR2Nm0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ci9wplEfmoakneouZsdl91NA1b3ZBOAOJZYiv1ABhbuLBl/RKELO5ZtT/mI10W41mYWMV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9RLatw/x1DWy+6zcRo7Pn1/5AIsP9qF6O8w3fBNEw1EdbnbN99TIgThUvhmxnRvNSyiA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QsZpivmLRAVx74jB8E31FELnyJNr63MkUM/qd88My+a8xc0tjqOHj+IqAogwyVz4JZPBq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/UfAVGACjHmXZHuuYpbsPDcLpBj9SlH5m6/lKAYKM4jwre7P3FhhfqNWtt+pa1lHTFZM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Lws9ZuNaG8efiAFXldXUbLbXhlCvJUCnJitXMea74uIRldL7mZCtGUAELqWCifBOALFK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HbUu2EG1iQsMOv8A2bHBzqKtBfv/AFRKO/qG3Bf9IZUVy+ZRTmvxcGtCr/cHHQedUx2W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g00j4Y5LbhR5VFHI2eZfBsGHRBMjGhlBCHVv8Tdh16hV0MGAiVYcFf8AIYYK8SwKLYw4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XkrJihxDAZNRrRwX68QtebKXWIhSXzn/blIkLH6Ty5KsZtM6reNyihTqLaZ8a4mmyBxjES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kDPBK6a9xugXeEUbBzWcRw3wzUVhaqbmGaU8MQaFnUXWlGsSytr4M31MFWMbpyzQA5d4i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XWDcOlDVA+5cIdM4/dSjZKKMRICc9H3qLC1TVfMab7rxKAAh+IXRpa5lYA8rjuXM2NZb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7v6LhdqjZk2xIvSrfqo1kcapVfUEDdZVPUWmeNpuXWViYqUFgtC7zU1dJkxipVoKl3m8Q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nvUELAJgzcLIazlz8SpG7pQxfGIpNBow7P8AyNcCGcrj3M0jgaOFl9SrklFA8F/xEGKV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fd/RAmRA5WYNDD+2aqYHrxjmX6DUnIc1/U1AWaxBRJvv4nJT4dxMCzkqIL5HtByEbz4qA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kPYB3XPiZU58kNiL6qUYpHwRFodiDbAvXiM0VUaUxiBZkCMfuJPhmXyCrgKparxtihi+z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9D3G6I661U2oMC9/qCjZ/iOFjGOYJoKqqJaFNG4aUGBneYX+Q8xQJYXfuA7ONIm7RZ4iqa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IFmN8zlkDYYkyi+KVcbNHiNlDJwFVClkFa6lhjWOY7D+JlNrCxo4Lqps7+pzGziHqcsys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Xy3Ntp7hrIyzUEWj4g0aw3UUZyMLpN8Ezwij1NqvCocFK/JGqVAiszBAnuXWlcWTDQrqC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FCBlMPERFqd+YigA3uUC3a5IltKzUZbbWMVMC7eoo0K+I4RRY/2I3TZOWD+cbltZrq5od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rMG2ePHMCqaXOFkofJAaPQjiykwTNXBeRVZu4buuovpNaliXtxW8TNCuvmbbXHuFHaOK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5KNPEER+ETI0VQGJS0kxLquIZjFBZEyLg+NQ9vUaaU3xMj3AqwNdy8sFJQlY+sRMmKTe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q3jrEeSGq1MrKA6mNzHuW1YpjIcPEKMWB1UcYH3xFlVRdkvItYg5GqHiDBZXivxOHEa5f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AGxmsq7hrBnqO1VjJKGkXqWj+0xXL8RQnLhlF9IFBWdYmdL3xEvQ+9RqqqJhv4uKLdNf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NUuvK5osIMgBMGsDLF3noJbZW4MkPmXWH7xFYc8wrdaZlIWynMDI7VqBii69SykN+uIN4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MaSOgxfcWuMe5yDwjXP46gisAj/qloBfuax/ExQ7HOGbGj7hw/1RCzBZDVXBOvGYI2Z5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xZNCrupod6guVP5lats64nqv+RWWY6glZRm1rPJuJRajPmDuh8alNorrmNuVN5/iAUyzEs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8RGt/wDkd8fEuskR4FhPAwVKZrHiB1ZpuDUVbQC4vIe6lE2WspTD+0cCUa5iaWcqZ8Il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QeSOBQPzWYKavqHC5ZjUGVeJgXDicBWT+O4FAW/lHJYfmLewrjzBtP5S9/xF2Y8EE0Zm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1GhbpFvH/AMhRZ0dYZahBAKRbvxDRWc7mbt33NWzMTgJTtetRGsXDRVHqV25uY61Gi0ou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MWUqtykUyVjiNZbMxRoK1pg7X8zWLVv7lLwvYgHjv5hoMnMWlipZbYl5epyYzMtm+cTmXV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xmyMLLMpqKl14JE6/cMhHqK2ufxBsNp3GIRFMMqNOE7zG6aqI3WJsKUtYqGWsMzswVAK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9Qw+IVrUu/wDyDMZlIMTOjFjcFEXXUwVTcxfpG5zXzMDdGuobDdeY0IyEsH3LUEaM3c4F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7hvC+JmIwbl1UsgnJfOdRt2L7ixd6TAqxq4gOGe+44aNvMWVNHjiUTsUa4lG0PFzzeWk9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Eq+uZkUEBWM+5dgU63KLOcVMo+niAXyaqO2AvRM0NUZ/4gKNiUVVPjMurWaxicrPPib7I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K5bMxrAE64mnF2RGjWJkjJ+IZQeLleyjMWqsr1E7bripdxt8LiBAoyuIGtMXLIMOaYmz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N1RzFfxJVABEiw5vEcOUDqWmhyBFVCJQiDjuDFAXeDUyUNOT1MKUXMBZtQ7lMoG/UQFu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aqew6llY/WoCqTEqqoyhwv/fiZBBBHNmXnVQNmx9TIo4Mrg2hiA8WiFV1iap6RRyf1Lhc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hZG2wpoL6mAXS/uZNsj4jqq19wWkrN1fiLc2Nd7jQoiuD/cTZwxtCHyTDrnm9TPgylHRXm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UpkwTvLzMFlfFVUcgRqAp5irGLvqKxk88YlF0itVUAmB0l3beN75mjr5gzajjXcRdBpY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fjqbAVnMv8x4bKPMKbyZRPZPWoLihBtt+pmC34NEuhwxhiaN1AUaHi8TdWK3HFgXeL76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3hjabLvFdxVkXGlYZRQr6aqLk7qskrBWHBMP8TPDN4xKbHjsaGa01j4MQYnpnXibwKlu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iU4ca9SgmRYVWGcRrUCFA/JjvI/SJyi7ghoHP9QAYfhKLkAeY1QFc4i4E+ogBRT6hduFn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nMGSnTzMlKYd5mTw9IYGW6slLyxKLM347lDQq0WbZDicKWzUwheU8cdeJZQgo44lCGHL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4icIcY4mjRhzFoYXripZaKpyeJQ0qPY4iuqMbxAsa153Eh4VruVXeGImtGTjH1C7XJ/EAj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oH8QAzVN3bMLQ3RWMXDgWFmI1m7r4/8AIljX1CrEVHu5hpVLfMHI5s46mLUAxUtOX6TB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OOIoHs51FSka3e/uFVsjpxEpBpC1HueDWcwxiheybpx+Yjhdi8ce/UtKcaE/mVQC288QN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GvUBCx4rEA2ahqUWEVssiLyO7iD2sPO41y3RYHDXLQ1cML0wSmNQt3iAkBACssM8u5WVo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HSVHKjTBXlhIVlxy1Nt9nkLbqPBZBTivEwWKlRobLTUI5MRuMeHKbXoNa2SmUYvESzWAu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Cio/KNcClamRulMTVZ8Q+IOMxriztDoR/BDi4X6gZWKu+otOKPGomhziLNCnomgOiGx1Ud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6iRjXHEVOnFw0FN8viBSk7K18SkpivBiVYtLM3DmKLiUBarnDMTOjHX4QWhQr2wBbV6+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W3wcf+TlyFSgFItJ4ANn8wDGw6I3kWGmziETtqCXnfMMKH6mReaqmWzK+ILFX5R9nbqCW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4HiXZeiXsuqXiBFHWrmOSv4lYp3UWU2Qu8jxaBZkv/aiCEtoqUKTLvFzT6FwUA3d6mPNe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V9T5yY+ZcAFe4lFF3Khur1UdWGNZiLGYzY5x4jQWzEw4AJlhdOvUyU35q5RSQU9bi24q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TiOzi7opiF5UO2OH2upQF2qu4havr/iITDEPZ/MtSFJnPMWDOOTNC+MTDgolzRol0Dz11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o/wDI0OKdRTiq4paXX1FdhgLhgNY33O/smGDlNolArogb4DxOAz6dRsVXW66i7yTvOT5G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S3iJQiOOZamn1LLYI05pOmZQK+ZenXfUzPLFuxhM113MYxNLT/ybOQmbTbiLS5dCgzn1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Opu2onNGOuIVIVddSleceIQxw4hABCwc8wyAp/fiCmLE0xg5IUCjfhit0FepeHgCbNsvL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EAsqBHDWSGGA9TdaH8UzgNRMIal9qXrBA2bpwHmFLWsweyzXUHWPUXDMLc11DI2eZwQ6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3buLow69wvHAxweIYf0hTw59SmgNEpORjcOOz0ExyCBtyL1qK80LdV4j5fEQMArhOIGo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EOJsbdxtV3LKGwMbl4DH1M9a/EEkDT6lbFUYI8nfyxG8jTjURhwghefb1G1FjpxFHW76m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rUEaAHxBgAJ+px7xCqFt79wrIKbgyZdxq0CIDFhmVHAr5iFsLrRphcg+w+iORasEqCLM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Ch0aqNAu2m3EQDJwZ7i2JVOqOO4pGqzviWeOOYSN0jRHvqWy5fqPK7+OY0OPuHNumcqt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Vv0Qw7/MsyXHFfUPnOI7AodQxVonNZeJVroYlXh+JTA/Me/6gXYhCgUx4iBkX1DLfHcb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oUrdwclQwG8pRdBROCZ7ibxriop1VYauFUXeazKrOqqUgbDsi4KbepRKB/ioIC5Sszk4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iTmlqpYtLawLETG+5i7QHcC7U5Qza2fMLZSwglq1DADD4jJKB6mG/wDyZKpM8x6eN0wTJ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IzL4qNtivE2hmp4CG8P4nB+pWWHEvySpy3U86ZqedQu1XqYACubhhwXE+j5mA/hO6QXk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TcpjjExbHiUlBU81FexqAudV4mYY8ExRJxZ1LKwVVMrLJaXqbGG3SGS67lNl8SlMVhvU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eZ3wOeJrRMK1MqV5LlwDYgcxwuPiZH6zmK31GQoDXUsVVA1ohke4x2X1KGBSa9xss5WZO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sMp5HG4mxV6TEoGsQ5RDlWYMxbzmo6V4JTQtwvlrniaWQ/5gABUFVaXwhCDQDv5nBH1q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i2769SwiXSWh0xTBBax6fzOmWqhTIhcXDK1MdQgQfXEKRx7xAtvNDfuI1kN+/iGW28uoRY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SF8YwSwQRTi8RWhb2gVGh4rRGNq1r1FbDg4gDbt/iKDY29ygGzCNDivMu3NHEFq0xqYTa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0q68dRWVjsiZMH3AvD9R0ljqUsp+UrTLmaYq2AdmuZiK31Aaw+5SwVjVQsV7dQnO/MIDRR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jwOzEQUqszUVBqryJoM3qeWz/Y8QWGAfMMphCFlXLKaq1so4XziWRsL78RZKZPHEyOTP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8yvV4+Yb/DAByd1MCBZ6Ii26xjxNOAPNXFgFsMkVm6qL0+mLYCKlhNrzFoqmuHML2FPx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h3jEChqdKSikwvFRwqpzmE9LNVuHZhAwQFnYqZtjN5cQjwJipZUgqhVNC13RGtqY1Yyo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1lcC4XY2X9T2el5gmnFecE1ssMmI4L2/zEGhDiUFyvKVTN3g1mKa+lRsLTXqW9bdYqN5o4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xX/You1nRFsQ09dwHg8LgKarhhjIazeNPqYKQpV4hktctZ0TFbtnHHzGrYriLxlxHtS35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sEGCK2A2ZKl3prWfKZ0CuuGHOQrHhjiC41WaJed+8xFRov6hd2Wb1qWOG2ULhvmI4G+eIA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ZYqKqmq+o1Zp74m622g4gb7bYXyfkxA211o8QNWDy1PAKvCfxAtA2cTnKz1lP6mhgWfXq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WW5GbFvOP6i4br6iFV9nEFuUrFURGGyniU0WG98f8grsHeeY2HS8V69SuWeKP1MFMDgb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GMD3Rev1HAKDhuWpHkfFTdc5UdOpq8imSESTMKFWPbEpyvdkwbFZ7zCuRaYIyLeRbmJHD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1cuoUxSgYFh/da/1SiNrt6alB2ilr5GY2udaw0m9clcLZVTYBLvfs8be5i52YQ1WteLD9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PNjjxF2gPctYK/DKg5Lxf5iN3Qt177xLob/ctaozTiLpiuC5kWqc51PJV/IwcDzDS4ol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iYHN1BAJTmW3DWoAOPhMAVxC21gdlRzyLbmCOP7jAABhX/kVIKK/EsoPCpZKtXj+I7zV+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KilF15Mh66htAvZiYt4eIMULT+phZy1uBsc+OJQ4DRxKoKaXCn5CcgFUImBdsbczSRv1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YKwHEMgv0xyU8YllfLBqNCqoKbB6IkJRUxvP5SjbSEDbN6lU8fUKx9EUts8VG3PLVRUB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1LN2h8TIXicQ0mISnGWUzWEWsailgKxDECWdhdYBjNg+TUuWtPriNBvjdwqhq0gWKzX/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UK1xRFm6JyX+JWV0Oojir+CIFtRlaPBA3TTj1LuChNiZgK2tHfMcgwVnWotLj5qACuiKN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zqv3MAtBzcW3aniXi6rmY5sw/MOWxaIBVy15lJd1wxBKW/gm5s9NkBsVo+oEVuAMw4Y3+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qOsxwibzqWyOOSKU5aCUx19Tmo6tQ+pwugOLlByA8swdVwTFtZ/1S23BbU04u4cIW/UwOC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WI9vuGnTvP5jaclvUqCm38SzLZ8QcWhcav4gljIQXJTkxEZbsqIIMUcy0dZ/UecUSZjah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vcaIbCtdRc2B855MeJQHFkFawfe4ZxTUto1XiCjivUyFiNV3DKYHxOW/qONLm7Fygrt4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+S+qmFd+IaN6lYVrUoNPBIUAJ9zLr0hgAeojhVOPUyWrEIqBTNxKukspas5OpQSjiKhWv1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DDdtesEHAtfzLaHqcatlLxUCmlXxLocmkMoKzpjcFeyO+niXfmBQZvjBHAxjq4rcEZky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uI2w6+42tNM6viFAxEFib5lYGrg8i74VLpY35liAS9ANLqEc0qAgCm2p6BBOgbq+ZfOc7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MtkMFI5KGMzEFZsjsQbv8R5+C53T349RWLjx4laLYvuNhaa8yiwxXEbOlOv5gpdeEsoeP4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Q83LGjEudn5qFDp88wK4DoucNVxiIxThlZcKgUuckyhcGcFMsMdYiwX6jXVPNysVLBTV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Xmx8SgtAHqFWDNdfxKDv4qYTPPmFDRgPM04xL0b51MBax0RygMVAspjqoVVX8IeB6uNW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1M04oYmAtgBeb6nBMwPiIG2Jq0V5woWV6vEGhX8MowGTbMXa5cOI0lZr3FAtHuiLFE8+p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S8tFemJZR8NS9JMagAnHEpVgUTVKo/UDFwrTxU7AuXR3BBoMHW31EDZboiJ4xwQbMwzWo4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jd9RbS36jTgx5iEYLFeQD1BSi3PiD3VTOekRY07i7dFRVlvGYNZK8dxPSU1mAWhKgcBXcN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eZREVufCHUqzCs35igFvrPUGqMPdlTOkbocpQzFhXHcNBK5Rd+p1RsIwGtn0+JgAx1AaID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we4BeNdMtLGmoCm6V4JYn1mOzd6iY2VWpeDjqUyU4zcuNIDmIN514hWjQqZC4TXiYxlH6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WctcQEFlFXuVQsPLxcMWoP4lkOoiDoQwmHhuZNK4xL6GNnzMCz2dQ0AM6liU5AxCwkbw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PqNoMP6iuhpnqrmiZCajgpL6v9+JyaLfUoAT5S1sFae4ASj8x0w1g5lz2IAKznXgjyR8J7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DqKsbKomCWt1WJa8hfiYoUeIFilv6JeUrEMUlf7cuCCqlqXTzVTDeziWGkQ0JnKFlb1MH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4jocGMxWiwmHsxmKRqB4foghKfWZoF01Grb4YqN1jRijSdhplhsF1p4/7OALn6jQxW4in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geeZW6bpAWH/AKjStCPIWc2zapy0XXxMV+d1DTek1iOkurz6gsLWQzr8kcqDVcf9hhcP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e3UAPU6YgRXghpSC4Nf7EwKgrcXHOGytzIKoD0hejP1FBmV/vvEfYXFLa+u4KKkrjWIO6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K5KnMTsDzcpjpxguOYYHxzKvtMamFLbDOY5FVodf+wtTywlZ7jglL4l4Q0JdCihsIpGL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scAajmceB3Ggq6J4GKuPcGlAuvARzTbjHFdwFAHJZMDYYWDJ4lZJZ5vE3VvW8VDpeDDi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zrfHmKgVolJULIgrP1UALZW4G2sWcPPiIDCB0fDuYU3f7hh24O5ZT9CarDdaxHSgWpwF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HlmpQoMa1siDXj8TgCk6/UpowrDTsj4aCg/1SsucjqsfEyAYVsnQVP9cRToHrruByYUVd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fiCq78Zi7C16QwAHuUtig+ogiIHVceJmoHDh3xFgxU8S7DgdfiYRbVcfa+d66JbRkL3F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3FcdVL5Atd6goKZ+4crOd9zo2/n6gqFXxECHZXcpinuo42MmmBzXoFxGrU+GfmRpAOjl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y6wvUsIjk6CbSgM+P+kWBACuxaSjss8vKTfQF5qjllXNCp6heaOEUA0XG/MWaeLtLH31F3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3UcWguAKunqAoXo6mqDe3MeEV27jq1kPuLkLc/wC+oLrI9rgm7bgZai+8SmlVxZzKUHBn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Wo2Faq9xqwHWOIZBzFeWDpZ0QeSpVDu3P9QLg/BDBacl4IHLWppqztCgFKc+plrYDxEu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8xvYbBqjvPMQnKKUEqV58ZjVfxBt8VzLF4MTLtlwzotmVXHuGQAHl1NF2wckyUGOtw8n3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EvRkjAksttv4S/oY8Q7JVD3FYhCjURkw+mpVgX7Ii6uvMA3RyuUDDP6R2MVouXprnuVFK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4jVFnmLDa6irfD1DAa5SaLRKXLBqqqkA4DxmKYC+iYhp59xVoAdk253WPE05GvqDW6DFR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WsVFOup6N8zThX3FmitYRiOcFddwqUQlNONvqAwd1LKca8TOAPmbMzLmrOZs7fGZgyWPU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iOjjDufAfcDqPENgXW/zCx69Rw5mKuz5N/E441UrGXxKJTQ38TovslBba9HEWz7LjlAh5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MYfEKvTVRoGsfaSs6x+IGraTuUpqec27nd/uNYouqlHFM9TiyHEy5aGJ6rcrAo55n0HVT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aDeOJZQwYhhsvOpkDgEMJdeI5Fyqu6lltUQVf0xBsYfU4dVysuHLWSPJMmYJolG/Uq4DK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Fqb0zFqy3XuNCuGZsKLRN4HsS1q11U0aD/cSxhM+uJpRpKmvPUdGN4pl5eolM+sQ55dQ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WYI+HEKovv6jkK06ipaq0fxFLN3MZau4dL1riUEAslYF3DV18zFmw2TpwVkGUSgnFHMb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8kRRar8kzZeKlLty4mwQuEF+jMySBQwXT8EsSIeIZaQZDHiCKuxUrbqquWLMWZqFL1HD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lhdjNlzUDDguABqjE0PjcQ6vEHCl45m3AZsaz5jpVBLUtvYuNGQw3qKYGuKOYMQYrp9wC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23hgiUHdEUKKryRdVyjVO3XxMmjEDWd69RuzT7jhR1i4srOvqI5mDqOnLPHFQS6qunmA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M8BScTHTGKh0xVzScVVYmksnmvUJQinME04HQZj5r8Iat8txuNbjqBvvUsE4g1UuKiXq3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bqbb81UOclkvEZU8k5rGSWheeVQs6KY1ZSXcoCVUzSc+HEdlcRAA3RUdgN93DXQ4mPI+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go2p/yVKOioUDcXLmUUsy+YmJfv8AqVneJ8ErP7xGsAxT3K5tymriGuXzqUEB5oQKtjeo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arBxDaHGa8ToyqMIuKmDkfMCs0DtIaL24Ipkr+SAvFDqZHNQKDh5zBYCr9xu5tGsxotC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IKOfUCmxpiJurEQKxGrDrxL1WhXUazg8zS1acSy7l4SAPJTzUtTWph0fEeDhxODnHmXk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lQrRTpxPEL9QOCdRZZp3RzKC0d4OI1h587lX4xG6WMVigxxUqhw8m5VciGipkvFh1/MTh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3qCgTccgruukqIFXUVA7szE02wXHRZS4lDS3q4Fiu24oV/ghgpzLsAOvqLgib3K2EahkM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gyzTEI1VvbcQVA84mfAdTbeXzGiiaYWKAuriAcKC+rI3wZDiUSrj8wlN+Y2QM5zEtfes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5TEPzCIN0j4l56uyClEx4NzlXczzZeoLyv6lgMAepZUg6YK7DrxcoNiuoCDrPWPUUbBzxq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+JYaUf5UHAdSmvWauXeEXxFlWLSbps+IkvZ8S1/8AIFFo9MMzyrHUayLfbOGDmruW6Kri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GWKsu3OiZU223xNKXiq8S8DrxKvmkyvAaKlk0Ix3LZDRmWvVaZeHdheINCK8EoigX5mI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EQoT1EUEzf4ityAgpDZkX+JQcAPOZnbQfcb3l5xGUB8niOSjemplQcKu49T5IrS1a9R0r7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4MMMHCtb1LBmw8wAYPxD/Kj3W5bvldRqy2DDELyJn6nC/wBQW6yqR1Yc7jlRLgAODUaQB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0lYZmnhcJGwXWpYWWjvUFdL1VEZw0guwCUAaS9BhfL4fxKasKhY27RxTV49QujnLjEoTVX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1riDQ1dVKzh8qZguB9QWAi/UrNlW8zANmH8R2Ua4fMUBRTvl6gxsfcaqhWzuYVxjE6ivx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Oo0Ax4Vi41mizu42FG24cAr1qFN3/D+pyUhl4iGl45YCxm/3KBlLjUbwIV0YO1q7rxMA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jm3BmCMFxeP3BsDjHYEqgtuhh0tQ1jPKpdGV9cTgWcYmmKBpf9qWTYC8HUXs7S0FcJX1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vqUyA/EZUrlhWLvzAAlgPdS9iy/zBKLs+eY0KoNl5ILsre4DhbrUsvtdyuVwqJRRkxOX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/wC1McfiC0FOcvx1CXDirhtFmt3KUWNYc/qFWWLG2pQNUCb/AFDC7s8Rau38oGm/SXj4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pdrfmGRWsDFK4hgTHsh0Cjk8TIvg7hoN+L1cSgdDH+xELBTy6mbau3GsROxLrE0gyLinV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x9VAG1XDz/rmDSc0KFw4wKl2zIrM6tag5suyL15dRGw2WTa94KvgJkR9X9+pZ03Q/fEO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Jp9RaRxGhWj8e5W4UNpCwhj2fqAAlcvaBE/1Q44ZhxwdylAVXUTQW45lOF6Y/iWgz1er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20Z35/5AfB+kcV6IIE8EsgpVB/uB6DwwoqjpqLVi84Jw3nvO/EptvwMq00QNVggyRa5i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CYjopV9/xFpDLjqI5Fu6UxNq+c6gbvNallYK7gpkEOkchWsPiZpVc4lhl4ltKw15idCvn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bxKBlw/Eobs0bqVgp7i0+epYlEPZKGV43iO2zXmNgAl8yxVz/uJs3xVR2Wq4BsD4gALw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MZ1A0C4vEQbdzRAMKePE7jX6jUUG14mTSGtUkVDY+Y5KEGNFv/IBZj5St7uZQWuIaKKu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9kr4cxAW4cEFAwV+ZeR16jfTJUsADrqLVFI+JtbcNBWeYCUhjlZeA0zFGCVxHrHmCCVCt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vMyULzU55wsyVHL/VHReo4LGSDPeN3M6/HDUUFYlMVdaZm7tIqhsDSlR21hdYipzp0TBb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M0cbqqlHLwlDVY4mobdHceaFQct1Fsow3uo3m8eIjORvM3a+hKQgx0/uYBBrfMoNWfOCI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Iq9QJksXR3LyccfcUu7PiJusA/244VWOYVZgdy+GGqX1K0gdpU1wxKAlFk2FXXiOn9o8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TIEt+4NjxZsineHRDQK6+IA3RgRWNPDuNbYw56nOKCoV2HzA3x8QtxeJ1lIttd98Q1WjW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9xQ3XzEUDGTw5aeJZEUDfmbbbLgGkU4YMylmmsygKeLhpl7uIVxG4Z9VE0H0hsR9RO7Li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E5AaKlrs/CNg+ZTeE4rplyEbjkIb1GgEWWa5ImBSO/Uot3b5jWAZjrK8mucS+C/34hjBV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W1O0MQL0x5gb3xAaUmZo8vcaCIXXUsCwXmHSj91G+oQ11As5tx/uJtwX5h1T3EGGTm9eo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fqbIGcDDIK5m2KjayhF6m2/UvIEcLWogrjrwQtoA63xLNYADvcNiN4qBhoUHUqsWCoUBA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9TBZYjdM/jMbMk0cRq4WQ1KcrZ5ii6WvV1FagU0cxvJQNZIHMF0vqADp3UACMZuBSpalA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LzTbXXUd6Wn5nKOCDYWnuN5rdUTPLxdQQtrMGzVS8djnuFIpfmMLeUFTYxGq30bnVjH6g3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cwWzheCc2IUOmZ5XZZqWUaHuLpxf4nQazLtrKcTmsYfshh8TTFXLdFO9RFWsjYw1O0qzVR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AeIxIV6g4tiHRNLDz4lsXfUDdIjxBw9Xg8xggEce4gA3USVeHxFmj5zA9Hmpi6Bq429H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tXdamVZVM0Rq9MoKPZELNOnEwtz8sQX3AxavFQW0vEYoK6qXbG3zGyPtNgKJQKQPHc2C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EqDE1KLhDvbdSuJ4FRBSKZ+IxYzUpcX6lxFOg4iQUVm+4YFu8xFNFV9sq4GHHj1EGhnc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Qe0rVgF8SlWpQ5nRcKxoqjWM6hbmoGypZTO9TQVVxWoCgb85iC1r+qmS6UiBHogZUuwuL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d5OIN3hauGP6hSgq5kKrzqJEHxZNKu+XuUN0vOtM04sjyhgM1zBAKXUpOFeeoqcQYXfR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y1LkqZ0aHHFs2VCDdlKb4hkOtGY5Wko2TSjk2dysnqoOfxBzg19Yh7dYI59/xKOR6XBKK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jXPg8RsLfRDGM/KbKU+ItMUV4mBhhNGuqlAtFVnqcqF+Yoxx7lroNGoDXLtGUG8X5lkxa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iKFWPMGwF3xepRtS+JyLHzCkMK5lqcb6nKx08Qa6zyRV4dcQaZ2cVMrOr6it8RANfHmV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ICi2rjSjSPPMV5ZStgWPBKFULXuBS0cpNlXTlicA/xHZReMswU/IViLblDmoGLNCdQsd2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t/MwChQeIdjT7l2MvOOI5ZuvX8Q5qx/UyAWDcqrVHBTDC0EPu42W8rV1AaJMhC7JlxEuG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p1DIFwkHBv3AtgRWc4hWLSnrhgUG/wCIro2+IPQVvqB0CrmCVuolUhvNk4bxmUoRaWq6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oOkLMt15Z4hV5ziCjmncGgP3O0KDbnTMIJctFttm+5WooKD+Zi+b1CrhBPqU2osZEKlr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lNEb51Ni6HwQstU6xEoeeLzi5pUl3+JhWTd/EQuC/ATOi2XXqXpRBtajeLquPcKFU1Lvz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MQC4Or/cUo+RjzK2LO4ZHKFXdRW7qirCObKatqa7QbgJdVauDJkpV7jgVngdQSNiznqD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xXNaOoURRGWpQNaOY4XdnbP3NGGGv4TZd0xOdNuvibgBGGK2YwiIyDBX+/UvaUJ2OpXM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n1Gloetf+Rb4UfqEtVsylzWVMeJWAhfv/Yl1RSdamQoK4qqf6hSbtlMYlBW2v/fcpT5G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4lcXrn1OSsvZ3DIao5qyYNg8OfUSg7+B/wCwUnTmrrRCRSNW36imEJ3WZ0FjmYs4eUsF3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oB46iKwip1cygSMKefxGDzDbm9Sm+Ex5qISilq+cR2ekRTIZq2PUEoKUxPpCDkUrG8s34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YQ3JzKt3WKlFyNuobqPbBZUVpRgf6i0iVeXxC6ZK/UvGL+oMGmG6D/UwWqK55YZoMDeIK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mAWRnGqMOO3cLTK0sDOTFxnN+PTLVCxTa4IIll0sCAXhYlShIv1FKC3UFoqq8ahoUXXb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8Uqm//i+MtZuXVbPUQ1uhlrcag6FzaVKHYVRxmbwxx2qfLy3zLVZdV1uIqALBSv1DCDN4w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2alUVI4+ZQZ63smaBrmiF5KUIOb4rUyBB1TAmWtGCM9SVRKNNjfxMCar+Iz9qnbjFTAVV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KtdRStic5mS1nqpg2wA5LgFpq6xBYbKNcyghda1uej1O2ecywHqomW7rUsjTEebAZdXu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4upS92xzDF99wNCqNV1MZL9TzZfrE0vGOKmdsLgA4ljzXVFShsyhSzt8xKVS3qGhpK+Y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USlUvqCvLo4lKwgHEMUdepo9wU6PVkXApG+rh0q4mVuCY4+YoMUY4NwKsd76hSAN+uJQA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5ubMUq/EG8lGcqvPN6gcAJm4AK9NEGNZqI2luPMrfU5xd+5uxQeqjesGJtp/3iZDuK8Wq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8xsAYiKEwz1AdgK9/UodmawRNgiWfEoAbTi5Xtz1LJvKSqWDFRoQLouX2NcFRbeibGg7h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O2AzSxdNLxLUxqDcDR1+pZTfqqiUyXzCOXRx5gZK8x4iFKqKDkgjCFPiG2D2kyaHD49R7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RjJOKrCNVko5hSpVzXFK4qKaI3UXd4mPDUyUh3qIrQWfqWM08cRpEwGzzDFUrhApa8OI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851KSm8ahfJ9kzsTj3DBVY4vuUHLwHbADxW8ZiRxVmqzBe0ggKJgCi4YGjnqbwqzdQpb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8Tw40vmIDYLeItaoh0s5A114hjal80RGyG8Bi4JYfRlKUJjH9xgmiKC1nMECFYFFCjXm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eXxC3CsGDUQtUdVKap1DBqyt1AtKF9cRFw7jQqmvDMGq9kpZLXUtdepi2HWuJ2V1TqoI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cvEsGN7i+jhBdpCivcFYtrrqUDCX1eWOHnoliKqo6huzJUrRnEW7CWY+JgPdRytgiMWh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3p8T5od9yqNv3ArHH8wwFtrAt+amkAU3DPd9XuduGYq411HHOJS1b5RbCi71uYHnrmYOi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hgLPfzAyxAOBN154mDrpD4WyAD6m80qGXNzgO3UKMFpQDhK0QaU0Z4YemPEFtsUYpuaK9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AEBKN0cTAm2/xMgzuLkJYaLiMzmM7dTkCOexFxGow25TEZrdj1AqjZ8zDy1qLsA+I7Qc/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3RiIMU9RYyoTseBctzybzGlgy6XiLBxUa8nxKrGBtY9E9G+IjIVHBbANmYjCy38QYJ9RoA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3A4G9VknDVQLKBisYV1c8RzLWtxGnlLgk3xEuqtEGccQJSiupYeMhZ3czDr8wbOZgiGO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ApDvcwKO/cRLtoJbRCq01A9ceKgWg9PcwWprwR9y8dxFG83ENWzj0uquDpy4rmaMcpn0ly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r6glYDCgwNSs++bgtN3MAt5JniUcAemo3za8RLGlcczRTgm+LfMsb3DN8jLG7zgqXdCY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5la/2PELDJ/5AzWGvicTFeKxCwDI7qL8PU40+pYFqJqlvzLLcYMCU0YV6/2IJ26CGrpR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ziptmh9UeJhM+qZh3QOrlujXiqinT+kDBlrqU1VHHuFsU9Yj0s8F8MbrV9p0zUeaW1UMq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7qCyiFcRwAXN+rla0nGI2XGXUV2AcwtA4x9Q6ZisKCuZkwuvEKwhjqC5AOSqzKXh6qVV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2xxLC8WIylKlXdeKipjHuVlbGK8MHOD+EDgzVykHAkE8mxccnajV4iYLWszgWZcpELK5a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FG6gs6sZRb2NPmWa0YRUWPfCER3BCtEXH/E+yr+oMI4VQBFzYjhmZxKTRfEvQ0nlhAcB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eWYANjHKYKfBAGQfmYOTHUFaXv8AECjSzrriaSscSyqR6ahMbpiI1S+oaAbMvUpM8HLEV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/Eyy0XwIpMUHDcOrATPFdzuxl1Z/5ORTVmkou88pTK2jpNrpb3+JhkEvPNTwF63DeAvF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T44li7DwQ7ZYwdNnEIbHfiW1iLDWNX8QCWZ2KYMVl7jXAbsxi4iKmjvMppSdEQFrjH1M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Vm0FJKzqznxGzi9c/yTVsDLrEUw7u89dTmUTgpCc/hHhb1+PMyOQX+IoVWnXUUcj/AN/q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8v8AyY7qBtWeiaNXntj2Argmoc50gUFGa2wwFTqooqU1yV5marLd8ysdK7uVkwV0QMrW9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xMWYJv31EKhVe8RTdj869QoKmzNyhVroRvsVsuYAwVu1r8TCMMu9RbPCPiCkuyEALbmV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7giIzXzcVohPDuYqxaax/E4ZZ7i0cAMPDK9AqllWruNCgx9oRoUJNQJKtXV217howVtIr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1D9hxNxsG2yFPa1xBdY9Dw+ef1GBVs4f7uVUJe8SroGPMospXn9S1CE1Zq/EFeSV1u5k1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IvkgtPD1Nz44f91OQGZVXUzHWhrXcLsQxzDDWmJxiite4BsB6nZWWIUpI7D2xUBTDUbMZ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61KsoVC0PDkalYbu4DSseCWPsMUy8dVFqjetczSpivEcmqM3qBV3SOv9zAyNUazCy844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8sCqy/bU8wuqsdQ6B6Klfsn4mCrpzBwEIDAGpVllBHRwTKwqHxmKJRczML7cSss+MZnbQ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TYySwbrcDRes62sqYBFlRd9QRCZgDeP0lvAPLOIYBAwNG4Xe7t41E7b4lirq5RUP3Epl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jN4d3LKMvqsysFY8cwfQO4iYtHEsN1nrzKVStH1A1WAPcwmyvWIjOUDvMrNb65LmhQcH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y9Rb0Fal6UtfmANFsShuqa5nPRxeaiYD+Jar2QDDX9xRyMdzNaMos0oWfMLW1LuWCmqcK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asYLmQ0Z5D+JQIrxGlZyVjEEp1xAGeOVw2StnUL7Y7iFaczCmDibXnJPRrVhzCgVdH5Qy1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JVB1BQ54iXvUHZcoUZ/3EMlZszfctyVof4jSllsGh8dQquTEFy+OdVBoNAcRZ2YmDI8N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1R+5gwB1BRkT6iW9Z2RyAMdTQ2Z4mge0yKujwzBsAmC84/iYoL3MB5DHqLi2MNcwobRz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xWPMUVhYBK6hhstdxFWcaheWf5Jabo/iGWmZm9ufHEWzF1VamReblqrF+oZRa+pQoq/E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0t39SmvyOJcYg6CAZ/GHXbUKFUIt5jo3S9ZjwGP5nVGuyF2K6l4yf9zAwYvgrmO6vTe2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Df1FXWD8ztH58xG10VNLRvhiC23X+4mbOx3MCxokWUCxAVVl+oBMquYAaqVkSnEKNnZz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16B1ggkwjNAkvB2jJtx5YIwdR3KoV5zHG1U8VGugruWNjPB/KDlZ+CUMh9IKcizZxGXwG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cxadOcYhh3k7ZrFFdVDNWpMlxVKb+iIQoW9wBlwyjjMNpTO9fUsNkDI0Zw3qOKhmra7v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wyQC44JYpY46luDL1MdUgLpuqmDav5ii3C5htjZVQKTB8ko8N3z1N4bueSYYbUtTB19Qus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JeKFdmpy3TzLRTjeIo3l4gWlUAUTD3crGaCXTRda4laUb5hu5fCaJq7vGdRwllcBLfN+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4r3NsVRHQYD8YnV+JwucoUXVq/BOKL5+5WG7uWpTX9xQCK8VOHmcEMksLNEV4J/yAvT1A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DqNgsPbLrYMo0xg1GpMFfqOHF25vUuj6mEvErjJpGxrhlumpYsU4rhlAKf0i8C/cpfB4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08xspT4SsnfmK5pLzEXdUyirPxMN6qoq11R1MfQ6j0vR1DBrHE5bmqrn9zKuN/iO65iR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1xBiUFaiBVi/mpe3Oa7jp+/cFFG/xcphsRfD6jsUa7uWg9WpQ8+Al8iVrUrBS4feeI3v8J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V+eZZZav3HCgOpkLxHeEbIt0uWslQQYy4dRQShxAzgh1EKW4hVYMFQgMQBoq6sSCZR/y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UipD9w3SvcaVeSA2LDXMFttIM2lZRsUp1K7SlZfwjk41/mUsI4YgZrF8E27TggKtzWvUU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7LmfP3OW1mVTuXhrKSwC2jfmF24PEp6VxNKEo9SsZeZmtOIuPPmYa1dwW1+TqBzW3VXAM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rEvI0eYnZowiJVL9P/I2NjvMwGt/qaG78TDFZm15bdRu8VncF58mMx7LbrDLsU+hBY6l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AXiWG6uoS9aZgEgkq0IkgW8Y/UAEcnwZReC4x/tTKx1ecwNZC98S3kPFRxxjyRFaJ+Ils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W8QQHg54lByPWYIt3Vf64qsn5P6jYg75wilBg75RMlQgtwPMBdA8wtRH0ltgoMtRppQR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13FClHdRaKIpq+YUXgVqWFGjmuZeLxq9RsW24il3+USgPj+5dlKeiBShRojAJOmjy9Tx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YuWFYUqeKmV0Hi43QfqFdTTp3ECmuK8cQC4FD3mKrKP1c0E7w1Hs5w9SzAOU0UDg/wBM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sKbB4zWPUc1sHqpYLya8SzdDWvcsQ4BXqZtgVnO5rCF+IC6ByH/fEVSvjc0C3iq/M6UP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/AMjuiHOOIlOSkwb/AMTNVB4rmK1hBWDbMW4TgHcBhm9PdwKZFKjIU6dnUwoX7FfMcU555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6g8094i/yGepSIK51FIZP6mc6s6JgrioAjggbGfkTFlZb7hSs0dcx0dHUoZjGSmx4lnQ4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DNXC8ZA/EdoVlTgU1zLWxs4lhcAnEFwHX1NFnysbFEBAu6mwRRruNmr31+J1A8NSwzpg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EVLD9S9FdfjiGwornuWpYKaPZiXVN1UQBUXU8BVOteJQDePmNzXwnGCkQVdgcq4ICxYdl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MKM711L8VB2bIRBYhy1UIiuNkFYoiAVsHshATIwcJOitpRQWN/Jed8QeemqPRxcWNHIV+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8fMOIdlMoWJzxc0AVG8mD5mbdNd1OG73AWUbfmOtPfUMJSysA4ha2K4+weoKFVX4jTt/Op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dqvEfZ+lyoklVUvHT+Jje9dsvrZeSajcUn3K+1TEUFLU0PrBpmTNHo7/AIgKS/PdzDris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qKvB8YG1e9zRkFcyjYS3xiMS6GDmi0A8nTr5gFAJXjmUWF/KcglZ3Glgg8VHm6XHEQwN/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y4amQvXmUqaqaCOhqiGAVkh03briGOo2ZMdjLIYlq5+JTAp4JPo5ghbXlvEKDcf3BTxj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cRTQCm+viJFI2d/gli0/4mDCA8a/uWVGI4tNS1kX7jp88wFxgxFUM75g2Ug1GlbY6hfG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VCXCirSnFYmHDXuZCKVGrMYmCzL0RprZFlzG8WyuCY7i7cItREBGR/Utg0m3J3cah+up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9wjl2zepiuVdZnIJvdzdZBdZg08qtxZVXjgjitNc1MDSZIVzEib3cNlFmMalgZBz8wcC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71BgsL/EM8qOIOVUEYzlz4gbwVdanDSQ0/Wdym11WdzVBzKfPuZsq4NbG/4jSAqqxCZR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2HPMLNZ+pVBY/UHIwLAGswvSH1Hp/gghclbrEKktMaRGq7lFViy2RANg8MamWMIChzdyyt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3hfDDIwAYxLQ+Uc3jDM3m6vrEu6GdmoVhoO7iAtKEANNeeJYXIw82eUKtqa8pGx8dwmt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8vDEUofxGroG8wFQMcVDKnjriGYtg46gaKa3Kq65YgFUB4iKaAVKcjEbHWOmJdbt44IYe/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V+ILgxd7gXuj41E0a2T+CQoA7I8o5qKlleoTKlww1VB9wAtVf6mQKXtviHNsNcajLuY5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09QKjiybgnMrsN2PiXuy3EEvN3CjDGqSKDkn8zQJFg1ZQxqps3jGPU9B1Ggrd9zTJruFF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+ES7SBipsmFXiWtHDEHRneLnlD7idGvX+uNVVGq9wORfUwC8xAIj4RAUmNxpNAiFoteNy9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ME0yhvmChKy1y7M7GpdZBb1EC853DQt+pwCvKUV3eIqMCcVDXPimW0mD1C6XUsFqBm64h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DdU0eYVobRUlO9G5S3C+yKAm36lrAV54vxLs2cXEvjLZUxsliHErIXQzM1kZitP8Acfxz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q9zASsutRKEuzzPR4c1DrZmQq+ZxjiaWYX7xKBGN3XgmaM74iruvczfisVDC+yXvBZGrq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Q1SmfEoEKeIZanUcd7YuSgUeS/cLAUdQwvE4KZ9Rfhr/dSiZt9S62resx1t8gTjj3OLY/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+iJADIcysul7Jm3GTVTYv8sFYeyMMeLblGKsCjxDAi5/iWLpXMbNX8VULRZficja1dR5j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HJbqJr+pzsvUtowlCrk/OoUDVZ3FVtc9TkKriZxjNzt9YlE7+JhyauU1YHjEbYGly4lx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uJ1Rkf8Ak4C2Kw09SlNXiEDSJi4VoWYwgCBYYPJF4usbuJvw11MAiqz6leKb2QxwKS4A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mV0fOIFdBxU4KUec3KZ3LrUF4KrE8UTKol8M0lBxziAGnrW4OvLLeIVpy+sRGyl4jWNZb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SrZZHDfyjbtF9TCD+ZerEeDZ8wDYpY1fJfU4bXmOEWsmzj3LDt1FZS/M7wK2czubHcMj3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75uVh3nMpq1fUKswoyTOWlmGJl20RKC7I9BuI2XjjqN7afmYbzeJSUvGCIOwnC+ZVHj3m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LCjRQaWzmOpAqZirMNmYCgxbHaBx3Uu0xT/VcByS6mDFkPzTfepsJQdkQFu8SnCzPOP8A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R2CMugqBNJeUDmbCr3nmAW2Xf1AwMYuGdYXxzHAj5lnJXmFaxTpimALK62wSkOMYgqDOo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FXiWLDshaBmssArefqOBW4FxQLiBmBL4iMcsQlKlhqoqlQrh6jQ6O4ortR5ndFriuJ+If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LA1/E4DfN4jxlnc7D5cEtwp8MR5DyV+YraG0M3RXoxIcjyu4AXby6hzBfDqDEG2aqcKr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SyiWooqGOS+L74mLkRGUfMxb4VuMOivEdlH/AJBVVN1UtbGjuCwQ+UyrEOMQM4ycieB6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XspVnTHRE/XU9g4z/EMcIpVdssxVJxc2StiNLVqpRGkG8/xMhad+4Cs3aTRU3j1KLNY8Q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h1fcRG161iBlSviNkXODr8Q4EpVhfCjm+eoaXa4Namivg9ypBg64gBaDbMec68aioViv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/E3vgx1n/AHEvNXx+YfBXepjCzXmaLq9d/MxQp6ViDRIPj/2IUBbIgLbWorUZRVz/ANg6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qSmsTa701/uJ6GMFYlhLFNBjMspCI+Za8qtggwvLisQXgFufCWVtX5hS2nEMmHed8wRDIG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F5cfE64ri+IrKr+JhM2PEJwvRqVIesH0OI5cKF0Cbo8cd+JZDWAjtMVjPXzEg6qxV1wm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2PsOPmA1WB7ji2qi2mAoDUuJAlLBQnCX9QGRXmYC8xJSHEStYhVquM5nGBZAPhxL4MU4g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5QcvcaqrGIgg2V6hZTl6jwV9ylNFxBS6AeNTCUac+JxRfDzHmqL97l1c5YuVlgKdQt5N+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q9ztrduodDOmsMehNV3DNLYeIVHyPELWBHwwSWiOpZKojxzKC6HIvMBurpLijD1gmRs1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qyGoZeb8FQ8m5yWsQC6LP0jFUahcBePE8oqEQu6T/tQWlsfc5ltlk1e+JZS7+4gjQ0gY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wsMczLs8zY8w+0MvUhu0cShsN6FmTXU7ECAchGQYrcxVBi5ium9zRk9upirxTFwpZpg3LU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qoqITr9S4ZEdiVAWvuLVKpe2YHruDkfmFoapZTWfEQbaB3Mgtq9xoLweYj0OSvqYNJeOI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6eRzHoAPM2xk8QithWDzHBhdZ6IxsuyeAri5yohjrEHBX1xEpSjjrMsFBs8ZJSgHuXW5L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Gi7Xwa9RoxZ+koG1DFyqz3+oGijPEaFD0gRAFJWnZjMGNGanNYt4gVmV/ELw54TpUyHr8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abhbJX+6iZz8Q1Yxg3uWWcdRvhg6jbIbM4JbN2Pmb6XWOoGqqBMFp8+oUf1MQqV3EhrT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QnoimjLNTfVJz5SmnT3e4fZ5lU2H1dxy4EgUDFaKJylTD13B1ZZcbCr11qGNC1HJQ7zE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3qbViq7lrDDtdxU8TZ1EOC/cQOSUL4iPimGRT4YlAo36gAQa/MKUAD+JszSY+Jrk9+Y8FN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6hkMmY94gFhaA5xAD7vqedt4lJmxzbPnXeIYsVDGE1nzADbmo8oPI/iG1TLFkAuox6cp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7nEDtCw6ANEwMV1NuddQOgn4lgxVMphG26gZKtfDOdq99zAUxkBbAzcybs+9x1pRKKDg7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sheGKN/xLX5twIKcGJlpt8S1RwfELDJsrc0Z6RTijgqYLhxLayBGKVDxBot3F6DOG4We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xGuWW5s/BKIC6ZqAVjhiCDTawzWC+ICqlTQtO9cRwZbqFSH9QShX3NWPkjgZ46mWXX5lry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MCyzrEaLPdYlQAO8QoQaqpZSLddR1qznGYvdcYeIbsFrmo0MLTiWsCgv3BbWipUcBbLwZQ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yy1hnJVXLOAHqGsB6xF0Zz3wS7so9MXON8dzDfEC3zOdFk7Zq5mXUNGkyMvvXPqWfjiUvF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uc6aM6nHEwqGBaz6lR7q8SnTPUapqArAXFaZ64jS3uXjxzDs56gw2zxMG1XiCwWes5bv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V9TFq3UENxsaGjvqabrHqOrBbKXQVGnaVxiNuaC+pgDO88S98tNsSyhP9SptuUwzG7MO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qBjmYcM9BUNKDXzMY6uYXhfUwYEN1Br8Ig5beLgmatBfghWsXzK8VYnc81mCw2MbPuAb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f78SyilrBuWNmmu9S7XN/tOmnlUazYrHzLPBsitNmfzMcW+LqABp/ERsBu+uIIoaPxMD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1MBxfIRVpjxDLMYziVaqvUMA0CPB8yqbHP8Asw6D2mBYqCYTSx1ClVrgjgVdDz3Kc0H1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iGFspaoL5Cjz/UqlgqdAWl8rqDacDqPPr/yOa7N13NH1Dx1LAbPiFlB2bioyuEHQVAic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9y8558TTp66lGdtcXRPJZ14gwMeMzSgRWVYW7MP6h0R+NymKcM+fEU5y7qI0DcwXpPmZH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Ktzoz/UGtH6TavbHR6MFTQlSoX4nIxeIgMvXiIucIqMCwuWlCjjqo0LZr1M6CPBuYLOU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i0vjqONLzuA2C25mYIeEBqeHmB7Sbqz9Sy1tEMYxVb4igrqHI1fBEMM4eZgrQZlPEHji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z1LIrfcxo6zmXjKVVTLhL48TbINtTa1dpeFAGoMpEx8VFVwuGtf8mMNEokWuqgByDuuf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FBaBVZvzqZPL6gAOmIZz0FwEw/4l8q+7jZvjH1K1e8RKQfXmIOcxcnNeO4xMvhFuAH+J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OamQT8kDot7zD8V3vzA34HEvYh56+JSih67jyZKz7jV5sSrItEqx+odhrGIkMAc+oUmk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r6gKwsvFZ/7BUDer4T/fqUVLDLDCWwn6IVajydxMLV6HNzGjH9RQJtrBiXUGuiQ06gyF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QbK3lq5a91ZomT0cXGGwviAVdqzldTNGzAhe8shrqVbW8fNyq5F1ADC68ckaK+8sQqNv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LVtYlgomW/JC8JezqNZGDfomzbirrxAeDbzjxGy7ATi9RLLK55e40u+NO4F4DGv5TAAuu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Wi8VFWWcffxLaL9j+JYFG/mJMrS6hgCS86YjQfb8XDYEPN2kwHeTqWVZU1WpwAh1u421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5k1L4rEo0Do1j/wAlhp08kLtNkzGlOkchYfxGdlwlcaolpZsqLa2DTC1b1lq2sYrEuSqd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mLeRVfia2IlAU1RxL+yti+spePLGDKUO6fDA6c5GnuEUXPwJxnHqrlAXf4IWp5Hc4TF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gtFXdMrZWKzmFZB8EGcp9TLNrVuKbK/E2rhNgX2JyI2/7iOvJKWhKxc2FC2qn6KS+IEv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56jrga8fMdxo36i2hT+YB3pPzLNt3WN6gDAh1LHV3ypNmQv6jU2zj4mAJayViXgWesyuRr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QXTWqqpQ8usy+FurzDYujNaiQsCYyrrEvTgHluAAZVUxVBzhzEwYIfCFholY2fEoJY3y9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RGbf1zFdKQ1mOmvzF5NVuODbVw0APOI1MoQg2HMK6QfUpXGtVKUZocNkwcmWexy0f9lDw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rQC+IWK36IVj7S2gtOoONIGbuG2FPiCRyPVRpODw5mwUq73KKTLkiC8dzdKhnN1RmP1Q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B1hTC6qjHmaBseZizhjqef4lffiYLX8ypvJ7mGaV0cSoDbRfqKgYrDUz3ZVcsVYayXLp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n5gNXfFdy7HJLunUxbaWJTDsim739SyLQLMEQ/ExjVwoXg43zF3Y+CUQ05ZvmUpg6TMWq3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6u/UrdmDiHjSQ1gMeOIicBLhhOmWOqItn+qba4nFcQC00dR0UPuCzn3coHSa7mabquJg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Vcx7pe5hbrHZxBQll9VLUOFFolhSx/UPRsazHFJxMi6s1/BLUKY6IopB5i0Ys3OuCWGv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hlNeY83updtKuoplB73HxzWoPhSXXmPH6I9wBod1MBzTzcPCY7/UCLq4g2wvl46gKQCV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l68wXDwgOfNzcGzgQbERltFPdmYlyK7A8MwYEXfmGXCf1DrNcMLchji5m7wcTkbPuVQ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OPMzpuki8leOJm8DXueEZ4JYC22+JQw0vMLGraJstFcXG4O6upd6MJ9Rtl0QVX5hpBUy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idRz8Q6VSYJnAlkbu0HWMRrFDF3h+4Nt0qVdvEaF77zGlnNYl1oht2eJQXZWvMTJuzz+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gvEDN8mCNWEPiouq44qLq1GIaksmKaVSy6fiDlq3UaF48wqSBd/HMqFgjqoSgsG8QZAek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RfFxHJW+jibwv3qFrob1Yz1vm2FaO2ZVKQaZjvIL3iNtKfExWKAhumKx8S9eJ8Jf0irR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TE6cM5Y3G1Qq5i3X0+pmIuMxqUpu/HUHKh8OIc0Fe48l+qh1tKpxePxNjFdwyeY5y4PC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/EOtG6hkK51id7qBk5JQFrMS04/RKb74qUWg4nFRHDVzQsLhlAN7xBpXcNmdTxkJTSNRt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RbVvPUyaX9Qvkah0DmDWrwdxB0L0xEhDFsYa9SxsrIjVfzcQXb8TILq+fEvDiDySuY1d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a64lLeNLOiqhSmiyKs0fExyxMMXl1KLeepnA5TwxMAVuOgxbicYGsRULrMo1EvBqCXphu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2kW7V7TBabWPcsjg6r/kMNJRELe2t1EcmTGoDFYN+oOVfhqNUvI/MNgHtxOBgu4VgvcS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NH9Q00CjxDQNRbXWJoYqvOIVyF+IcaV3L2LaeYLXkZtxV/zEEp0EO+Oo1wYruFIFmYZz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woctcTIyPqK7QY1UuqEwk+AwQ0h4jaTFVOMFtbnHLA1fSGtLzDLFU/hlGg9EHSq6i20rN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lYhzk/qJ5cAhSaLOIEC1csBYsPMNWA8R5NKxg5l2yJ4iJysIzk9QTFpXcC4wWQsVEDydE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/4lKYsZ9Qow4RpfGKSFuMsTJwPmO21XmOrdaYqMBZxHDVPMuwas8Ew2so/Md7rJe+Zhw/w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2e8/xM9KO40LRtm4RFDnDKcAQKOavUxWcBt6ijG3HUNZ+0IAAsa8TACahE2PHfmIGDefcR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4I8g+U1atbg2cXhxL8J4Jtg30wsbZ8x3SbzDYDW8cw2v4alucqgbywgwrUWG6xt4JYyRW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b3Z6hR2Jag1RyxLpXGyDXc74Y1NT7lTAUXddy3KlFjVq4MajojhMZiCAWM+IIF+YsiYX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5Y22sTG442ReZkSl6F7mFAcp3zPWWjFbIwp8KY0cCu2okc1EoVk7go8VRGoFWcUcQTyO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JpW/f3HtWDzDRw5gbrN7wQFOXxKjGcNcRFAS2tepq2bqqr6iDi9JmqfUAGrYpFyDXONSw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FVZ7hZho45gqS08BcsoaRsdWuJbQbAfDAuj/ogO9JxF/j5qBwwXLsYhsmMLL71DbYPjiY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luPn+pkLb7fuLAargH3FtNVtxOcDXSByK9QcAgJrmWVMH4hesfUpprxUaBQux0/qBBV5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1FwKMl9Q6CinHpi5RTZXzN4C6ZWK531GkFut31EOYtLlTYb6NVABMWYJlxPmtmeYOL5WQA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zd4mjBP18TAzd8wWl17zKpS+nuW/hzKrgX5tcVvFviAw3g54gKXNbgtDrq9NH8ypMQcZu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KymrDeCD4bDoC/wBR0CS9iCkyvWCo8aXiPxyHqAXIJ8d/7qDQl32ZTUdl6inks4hgCyTim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IIiXXuJ0KxzMbr5S1Di/zUeOH9y9mvohUL5BIHu84+pamTPcqrRr+Uv1WiVcKpS9rF4Zgc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X4iJ2LeJXGMOW/qAgb+4YXB8E00G9xEpeXmp0C8GCWcgf66lZ2J13OxwMNfv8S3K3TmIog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heZY3lg5DG4X0jZ4gZasP/IOijqVhMNhzuFhaliDo9i/iYQeRnvU2CA769QOLQcw7hry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suW5K3MAz9Q2cVcRFdriJXPghBu67hxTdv4mZWnBkhQoWFS8FzKI+jGtI9yi8esw6XaJ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4vMBORRAGgQhngLiVskG2TExDm/MQrWMD0mThLmTo9xQrDXfEOaTPiP8A4RvLCA6jeAtP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GqcbMxssoqaHGJWAxXEvIAYJYLEPEFTRxKUUtFREFXWJXZ+ImL44xVRu0HzcbIGAKnKq7z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aXl/hGlf3xLWYzEwxCNLGb1lDuOQuvDqYtg1c5ocn+YVu5QFir2mRtszau43dXvX8wpK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QCmO9zGe/EAz6zL0CdZusxKzX3KrDicVzqZ0eKlEZyYlrbSsNwtRZrRMGk1qH2GpaiOh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xC7IGJL9RKDWI0lNZzFUqW9xaNVfFS99YiskfDdwwoZ25ibDXRLwGv1DxuKaHHxG7XRxL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gYOKOJQCqtzAaq/VwwyV6iMVcWstcTa6F7qYIYr1GgAqJe2uJaLMnU5ZWxjUqW6+ZoGKc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LNKma5IANpXbLUVqJyErOJjnL56jiUV1FIF30ijYL25wzTFJ1c8kGriYbDz6lHGrnFXM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JqwMMmamAMtEEFAh0oYayyjFSlUfy+4VAW9/EoXjEymR6P5l4usPHEHYHpiWG3rUXIZ5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SmpqzZWalwHjxKwOEuN5sLZyzjWZjeFuP/IRUV6R2aa7QqFB/M4wx4v9TM9mq4lAr6VL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QFEPjxASVh/wzRqrNxwWpWItrFjB4o7qFoNeIYumVtNqZdXcwspvgqXSaSYjtxuM0ijF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quqjWq14lO2C44lXg0wM3xANgrCi6BABSsTOCsm6iBgodzQL3mu4BlwIFA3niCA2L/EyQ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KvBGq3rM8Lvd1BTdKTUwBBpivJRF00wyKfxKi2t8Quk0PiF5pUTF7KI8NOOZTGM+4Cvl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Y3LdRnYQ3nJwQpar5dRukO4tVSGNQb0pxiJyU11DlBs2wHOoDmVxHBaiJkwk3a9TyH1Eb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epYuNdwdB9e5w1bc2r+ILWckrlQVHLxLo/1SxsDCczF4YlRLfiOOcTKmCirepam3MHHiO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RHqvU4WYia/1HFTYSgu2u25lCoaAtAZhgWmsEb3zBoW1fzM5Vff6xHEwVBHQBzLrGE9Q7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8TA4eNQcBU3qZukblFbc8wL4VhlB0V41OdAeohWqjxn6joVBbIkoGb1A22rrP8AE2ZN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ixaLI8kFX1DN5LMx4K7uoKXPtMkw9kXW2+5bcYcS6fFThh3eourbnjfqKqHLxU2Y/hFlpB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szQwVwjFgaKlg0W/Mtbwx4zFrdMB1cLeF1VXOC8eoRmevEDYAs0VxEXh4rGosYbvxBSZL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tayXqU3v3DKGBJmi6azNML4OI7KBJxcGamLYbv4hYzTnMTCzUDjJdtFal0UFDx+47VeI0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vHBC6oLNxWNqxULArPEpt1vEKrArbmbGkgca7g53XmCoRVSNrhvoyhssEFs+OpRpwaq5d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vEepwK0Qt7eKmzB6hZMnE0yyjNcxNONuuIVVt/KGmrPIdqrc0nOMZjUOnmFphw4qW1WSs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3G0EU3WP+SnGYCHDpVy1Q/jmKsqx1KAXcdbJVOFko6N9IsMHyY4f4ZcYWvnmNloFa/wCx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9sQuK8lRKpkA11EFPCUUVgz6gNZT6SnFgnuLoxXiFeaoqFXkys7l4I4KL8/xAyGOFYxO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XxqbS3oYlhT0CTC4p1mOB7Hx+oAsVv5uCvIU6gCb+DLu2hovMTbi3Tr1HylVeqlWQPhRLN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BkKEJYeHWbhRLGTV7ZsPx/iajBcEtGbDBD8S30X0syKoyVPhGZhsMYjegWlB6l9LqrjoW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DAowxU6W2NTFuHGhBjJS79xatcRoU89xsXKyJ1kOT9y8jBLWBBFtwIeJbTni759RrHd1D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/jmA0p9QunCmZgV/aAQGW0xE2W5xNijvEHA2ydkoe27qByOmHcoA8lmYAI5CJlXh1jcbx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FxMcuKQWw4OJYl0yJFRpEDqLg27Oa8sO6FiykoMEc6PQlN5rSmVYCrOHuBkqHXmVa06/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3ReR6gyHrr4j4sGu5yceJUE9sgaPcVJoag6OJkwuJdGYUa/5jcJRRw4Hz8zeVs3WWC5MG7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o4RoUcg9uYZoYvHqUpeT+2B2bPyRbH4Jw2oeXiVsaF8+IXpBjmIwNniiDFrXpGysPWUT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IZQDfcwqJiE44TUKUDp/UXZ/r5hgFdPSLqxBEneOvESxFmz1FG7K5rERxRXuohkVf58Q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/wC6ll0bmE4LbZkw4Y28URYFMYIGPIUXDBlr+JRHla1BXVHmNKdnD+5cFrvUTKyeA4gu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Zi5ztwEuTXxhncJb3HTDfxAAKkVxqGKXHpABSsIaIPFlVDRZ9dShf3LpY5zmPmvgi2uHU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iKK1PGmVOhBi8X1KbHOPULbvqCoUSgPGSAI00XmebU83HhR/XUwNKb6hdslzjvxNPpFw8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d1WIXtZ8QdVR8QC9ZZ6YINl0i9Gc5lxW2LqG5kVoaoyZiKbqvWI5wYZS0ycS8D8Amjz3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bxCRhGWFUcTHx5jYDGMxYAG+WLCiz3MQD7M/MWmMuP5lwhe/coVTt4ZhX+ILeGs6dzFam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rPVRazz3D4AauYWXXUeiz+IWRgj3ATQWtP4i3qq9QFCu5gqlV6xHO6+IX/43Dgis8zcB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m+KiXoWVTz2QG3/qYk1Q0EaFhrXmGRlwXMYsl8Q1TZxKW9I6s48dRwjhfEMVYYlaJCWN7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QaqZEy6Zfw6gbaNQ1Rn54mrMXZNvAniGwxN2efPEO2hha8njiC1M0cS045mScRwNU5YZQ1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L5VLxDg48Q1pmLVLzLCKKN+Y1WF/qXxdXiNC0U1iYXRvubwJ/sTDQajmCkYU7eKixrcTE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1eWt3HbJvBmKKx8QLuv8xorfMHGO2JeywxVZ4JjXk3iA0fmpdmM8SrVBwwSkKWiGlCVB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OIU2XKUKXq2L8qUwdPDDLndddyqvDxxB1gNwOI4dx4UEO5Q0BrPcz2Daymiw+IyfjEvAs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RQKVOBhgxQsVi4YSqxCrclt1HWRTcNCpyMDMTGcY3LpStR2UWOjUQhdr8QEbLEXl1MEBk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D1DbVa/VTgVkbIzI1T9QVoIeUoCmrl0uNN5ucKJeoUcsc3LLupiwUQMiccwCExtTnmMljx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JdOLGWbTC+IZxjO8QqbdhvcOVxzDkYdVDCaVi0YXd9TahniJoHnxKUA371BrRv3G1pSHZ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KzNEoCbdtSyw2YxMjM+k8EoYwhuswA3S9RSYGtb11MmAqLvWYryoVQy/BvKXRDBEEr1qX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/AGGc4ZhgpSC6Nwb984m01MVz6uUNK3zMC8Ww84xr3OQ5eYKrWJdYwiNKjWYdluPUQ82e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q4nGT6lt4DiXiqi0C/U2AGIhsH5iN0UVw9za6gCXzHIvUxbbeyNUuP7j0moaZHrEfi40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oprM1Qox+INiVWo4KTHqFqVsH7h7L4qZGNZh4Aepby9ThpK5aiu7+OI1c27A4g7VryxL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lYXThDpY15heRG+IK0W5mLM48TIAu+JkvvWpjseiWsbO2Jy2wLQpRqLR3fmDLDdMNDCL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ccx8oWJaYYiDlkZxz+I4acS8VVXm43kceI7NlniaYNEb31xqAzSRVpK7lwUuOLgALL4E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SgCGwwfwxAKWOWJRlpV7itxn5irSj1qmoANRq81Ly8PGZhWW9CeBo8yuVa4YJZ54hd5U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VjMFU5+JgwmWZrwOb3HWwPmNMPkgUttgHPMLJcPTv4lhNHmotNgdS7Pm5m6oZ1ALTQ1c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z3zBxVLUs3W3/Ygg5qvOIUvFeIUHGs4xKVCkErB8pZqwckEpdPQxGwNY8fiUViwXGY6pV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3qaYeXiNhXrgYt8GUJwXX4mHDZ2lC1WXmUcJqI8nCFBbefz6mYVNvcQ3wxxv4mwCdMK6g+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hLQBbzDSiJoddwFULcU+JTkrzdZ4nJcOhIDs4QIAoreO40afav4hrbRHLhyY6iXkQqWpgs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8FOy+ZRSUOu4LORzESlO+pjWFv8zZVnMpeSDMojgcFRGIrjxEDIrqoAo23UXcQzdSh9Zx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wfcWsjBjx1EAwxctvFmcDf3MuzSr1LC9OnfuVQtLdSxpdV1xDa1w34jaK/OOoXY5QTcvF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HvVRQtsvCMZYd1mIsLPAhUb/AEjVPwzOq15/EMkMjxMdvdUzhm3u+JyKCO4ZsDfio4FVK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/wByluqmKqyuyZYtPNSinKM3tfBEoQ1ncLvC1xBEBu9meYg6A7mFl/Euw/aswMCNmGNC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n4DiBV1TMHN8eIURKG7Lj0BBLuzpLW5VpfviYDIUV/UqYXzfMyKaxVdzFUjXliVwT/eI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rg1i4i3YPZiBCn4JsZ1ezz8Sl1i9lEEFDgW/1Ey8SsgP6+I2LwpmosNGhFjF4d9zkCqX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OrHJ4i8gnjEQAcn8fHqJouBeiUtM48x4dy+rgQhujlol+Ofhkl3yOC6NrwXaaQJTjhvGP7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xFcjUqBq1Qqpnzo6j2ZAorcKAKhxMxU2r9RbbZ9FwFKovRiKDaGMuGpcvs+IEeHhHE4Vq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/UseKOkBVCEVcq3cE43HZF6xFKKP1PAp2laCEMZuDIcHSZDmgf8AYI3TaXWI5TaA9wNYH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4Lli913MgoH1MMI3iPQIZFmHA3+I22Z9YfUSWINKcQ2oXye4LCbjeGYcwcwARA+pls3r3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c/UVmmHDBQJDvn4ilgucuZlAUXjx/EYAGuTUY1hWGssMVIaqImBHioBe959yzIXIzJWzq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0QVYGmIAED6SwOrvmCqEqaKZHiIyZBjBMPByJRs48wIt4jXqTFUZ9y1Ct/qUWUvn/ABMUn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opNuJedYnNG5zfCYtzMEWvmWXwRKHKDVOPEMNEzP13FxRRDDzjqYbB/SOmi/czrobmMfd9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eh+4XRZew5l5hXLBOtRzZCqRtFhxXKKBckvZbY6gE8jmC1gHMrgWeJihdfM5XqCmA3Db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7l9Yirh5xMtpGgXjq3iVWrnFdQui6vWs1NKODx1EaxhgdjOgE+Zl2JHVtCODs1iGxrPUK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LLj/AMe5V4bPPUwKtXuApL8RUawIVNcr3mZBsGuCV0MytHLA3WBXzM1hitqnTEAZ3bzHN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6lPio33xDHnXEaKLf0Q5BfE3wVzUH4NTYsr4lmqM6rURACD5iu/uZZCc53BdxXUayavN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hbmLqL6NTSs80Sq9XVQoXLggUJtkgLrcY0LL84uaUPBxgjyLeoBdelEGwPwyoD39VAzT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vH1AqgCXVk6qKd+lQB0c94qXnA/pN1Vt/SYStV5xHGi758wFQVo4hhqeJoWXevHqDPFt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A4ah+EBWXJzMRyj4nS49S2rD8Rw7KlQxjiOrgaxUaA46uBoKOzMQHBziWrlK5HiCBAH9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VipxlnzxLmhb/Ez1dkVQWDRnE9NdSvT/AJNqVWoXkprVQzkD6mMmFzDYPGpV2ocIejxU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9I3RyGgMQFFXhRCzM/1Mlw3epTCXw4fjxKw2YgNvyj2PrEGdn6QyjNfiDGKb64hTpK+5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L6XCl4c8EDZgIxYfHidG3MySxvwQoLqADowTMRh315lIAVKjp9xaOO4qGHBxEoVXAYVx6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NNL6jmxU5MX8z9pRneI8Xf3DZ/Uohu5fulwyElHCoeUIuYAo/uIQMKZIEXVe/wAw2/CB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7tqVqyru4GilGB4iYS08QSwywYOvUBfw1GXd1CjVWTSsj3OMKRplcKJacY+IOAFv+Irb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tZiJ+CcBmk7RrEV4dczKtalChZPDLbYAlLfhK6nPLKHr1DYoVBzlzVQMsDAy5XZKc01/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Z61Hwt8VEu7HP3CxRe4D1XqDtTOZn6xEIxGSyTNDR44Q0pyBLFrFRhSE7mS4bq5oODvELR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txFuzd+Dcb7DX1Fp0UKoYrC4jasrMZBwsZ4lMv8AyBS2LqXRpu96nCy3cDR5VjieytR6K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gPp1KboTsmQUBhYYqZFqbwRVoxeM1c2aFVzMlUNfcMrQMoGBvRmOFpblrIOo12tiSVUEoW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VmBXua4bvxDgfZzBrF41UVhnHNxxbi9VBfJDeMnfMOkHSMWvFfcQFKhu6JsbL3qIBsE88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63ChfHccAPC4GGGfEpfyusTIUHWIlUsTF3v1AtTfqYwK8jLXA1j38wDICYSvmYOD1NBZ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78SijhlFsPxiOVh9Rtzqm4ism8bbu/qHAtm8u9+OpbxRLLdLWoqAhUWqwPjqWk+NalwGpQ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KLfTE4qi6qDCl1LJ2XnKWrDbWoLXJbJ/UNvxeiAFbGrUW+YN1SY+5s2v3HJ6Roarti5g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/P/YnDth/UQUNxX6looOb1AIsdvEutWznr1HOL8PH/sErWHnpjjiniZrCv4Jsga9cRXJw6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SsLVrUawcwFsqOuGNsbBsjYU1k0RobxV6uOlik3mlB5lDZb3VQehhChpGHH8TLgJ7hg6O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sr3BtQ1io22LNaIqRso+Iqc05qaOwriWKYYeZTm1HHh3HLNnChAEFl4Q0BVOaqXmw9tf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jiDmhwYm1Wvn+ImKeFxTYXLKaVXr6iFNsa7+YANn+ZZo8/jxFRX0TmpdGEcTou3cKYi+I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2W+nmaWUxg/ioKKA/FRt4RrMNVR8QdLdO8e45KB9sTgsw4OfE4Bx8S1gamUwDX9xLlfity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B9EsFC1vQzCt9D+IRCm8MLI5bzejEwl2i9yyzFX1Byu7iOKNL3Nrq85SzIOYtd97gpjKX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r8zKbc8ynJDtggrOwhpvNJ4lcsLEBk8Y7hQjsl0YdpYMrOdEFyZr3L8KNQwNK5DUCoFvS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MgeiGCpTz9+oinHy8SrbT8EQ3lwycfEaGS/iJSctdArAVWNZziJBOWv5oqwq0nBTLScA4Y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JziFtUOpbdHmqg2r2ilE+IRMLVn8S4NaTa3+5o6XTP8AvmWVQzg/CwHiwf0sxC6o8cWy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DiA4oO1/O4hvxmz+J/Gb/APE/HNp+oDv0dzMLHZC/uJPtwD9ygBPGD9sG8/pfpirNnKqP3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mF1X3x/uOBk6zfwxQb0u2nwJ/yIDA7pqLg29GYIv5T/UGoVdKF/P8Tdv1qk4R1n/mWaQNt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fqGHBfP9fiNg3Ph/ENKqXUWrIHEbtH9QojT0/ic4kpk/rUdSnAgISy97Vv6mEXD2ZSWh8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WW3P+GK/W/6jxfXwkKHB7RX5nkdcjX3FwphrPHwTG2+sFs/7zUQeTcj6GVyHyv0X+JQo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/l21qVjl9BX9QfeusZ8uoOuL/ABqVDb8D9T+gX/UFVo84/pKHb5z/AFBrUa/8bhRQnkEr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vuLKvHH90tAW8H/aIVZeR9XOK2wAY5f0/7jbaj/XMRRhK1gFBrseIWfTRhP7Sxiqe4VZV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nXOJVKjKqoTTWoFNjgrE9TdRWTvwh4xxKGFDQxNgTr1Bmio3a9oxGmfiPEepRimCzWQ8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ZtLB9YhQ/QjWX0qoJZ1ncoGy2NMuuJaoQ9VAbGTxDTDXcMTS+It4eoDlMA56g4F1qbLwe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4PpmRZU6YYU14lGwX+fqACFNXLqxSKo2vipYxSIXCy04cRc4J+CAccYiS2DC1QMFY7g4q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4noV1MGizDUWuJwXTogq1bfF8ynJ3VSw1M9Yjr1B0L4iXfvEaaGqZhrKYikzRVyjTe4p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0alEyahjFmWp5SlHVcMcn5RMqMGqib8mYgxf1FZQc8yjUIsueWClb6YkDYHuFNu+05vB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4Ap8TAJcYGLG4nAU+YFWtrq+JWhcfUs36jrPH6mOnxpl1ZfiWdvBqUxVfEqU+IOOTUpZ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4xUMhzjgJ6KHELQ7jSnDabPFXU3oPUV5s6i2wGhx1zGAFJK6SsHModNVzuWuzLp1Od0cV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EGho4j9IISXFFqcBUzQElM/WougDOax38RDZj/KiGwvt/vEaa3o4jQwHirsiW9EKrrue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Lw51qGjC65IFALymbvO59LGpoXOOcQ4RQS7LVAe+Ybp6snNRiDAq6gsDN8wMCArArVSus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rG4drxvP1MBy5riZLBhfUD6LmzIeMz5W+LmAF17i0salWzFMoBeeIBR4XMWquvUysXeI2b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4mKZq4MzfqJS6qaZ1Gxqipfka1G6QbO5vqY8xGqa8oF0lfUdt/wC1Kq058TxUzqh/c0Cs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3YtT1T6gsXl8Qz6YBi9XuBbt9RaB3jWZ1+Ir0Z9zgV3zzKKh502QRAKaGZGHh4lPOZpv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00S7os9DmbDweJYddeJSLbUwqEzACKFOJRdYTqOtYl4f4TF8fUXHHqcNerg28QDVMpEKa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f4gnA+I47K6mRo/MroD3Ezi0nIC3+o64PiJRxw3CsHJCziMVtHwgpSL09RWmc1liNTnP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p6J1T5lBu2s9VEtN+upbgLwnkL58QzorcUXS3+GelGVVW1/csKHY8TAA185+IOayomXM5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OzcDCc59VNqBYYjKEHmNMq0dsciUOEQBc/5UMg2Gcz2KvEMlrxcMKK3ioZRg8HURnVdxu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rg4UYlE5fcAhfNfbEDNthnGIIVJ3XECaFbKlGyv1LUJs9VNmhfGJV9j1UKLYJ+osbPnFS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ld8TxY0EK7qGTi38xFdsuu+mYisB7ExwzA9g+4rsQriicHriF5DjzFotaxL9hGpXgrqUm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GoYK0ddeJd5ljbWaidaDjxEba5bu4UrFJFxWcRyizJ9TPS4zGEfMNuV1EAF03UyvYt7g0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K3FQOdf94mSypV9QkVr4nEx2sFcHOv1DV2BBkBqU1XUwZsuWtFA16hbq5dO8/wAQzeIo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3Pa8MHyPcauwuuo0W5n+9TDoj1xAEZWqYIFON41OCjhcQNRd+EKUTXCF1mqwlJ3iYep0S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m8TZY9EBVKus+GA7v8TJYNA1cN8mtnUbojjqsyhYiDXj1EeIdQRcvp9zOQtbW1uIbLOx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VChep5PIQrAp9dRFhMdVC9OutS3FnKPZLS9QihaWVAlrbdSi2DTGJkAorjubJUYu4tUpl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qiaNUYy4lAUy8phhA0Cys+4VFFa1xL5LPSRKuF2XVQhlbOFhjm+5Ymda4ilBnv/s2PPBc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LUKwpBxv8QcH1cACkG66Y3S8Zm6wF8OolA3nWYiyGuW9w25OGmmC0IN1Ez0LplgDNN23K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gyjVxCoAqrJgcVcoNvjqNUtv93MHf9IAxKVP6hnZVkzuFqNLVRyU4PPMHRv31AF5etYS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hSs1AxyQadruw4mzR/snBRZfNRVWFTWCoMjHohjsRrPXxFgPbHXmXkLbWBg3k4jMJ/Ig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INtAYVca+Mf7zKFil6CUIF0QN3ZNXvxM5hPSKOFHcouUOOJZrKum0vIg8YIvsHBSjGKr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CXXrdZHWqxum+5SNVlDdkrjmir4uVtGJiUGmNzHE/tLxOhC5Qu+gshEPwoC3F0MB4vR1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Y/NfUFL4ZZRL/AChtSmYWVDOZ3ClXdoh+8/LGhuJd4N1UBWWcFuGEofLcVVp8cyxdq6P6g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jW+oEzHuWzYY2M2gy38/7cs2/wAP9qHMDzNKuuNSsLmxLA24wy2uuaYDsK5gGl8t0fic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HgP7ILZQcaIthscLn+YWmRetEVa6TijnqLy2mByqAW98f3GxajoFeo3JcalzH8GJYa4jn9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/uZBm7olkQ0E7/TxMgNpgHF5xXFl2/wAfUvS9+kXUdVlX4mVZ+IJtT3/cVQa4vP8AZFcD9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YV+pVNm+z9QwvsIlfB5MLKCihcCM1NAWJkID6/mBNMeSkVn9EfETbAp4f4jVjwNv2QQX6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f6lUA4FqH3B6w123/MfxQrCjHjpjzW9yaA+l2NbNoit+f+SnTG9iXABXbH1FYUNWn7mR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fiBimHed+ggiHO8q+Azpm3jE9XmDs53C433L1GuFz15izIhDhepiAvtfxiW7/O4f+QmF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CnMJmnkf1LXwGX9XFH+N/UptZvoQJ0nglamS+P8AGImoKasFfljYpTyP7gRa84FflxLS2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ds4jX4gbm/wBh/cq5T05/MWNp9v0zabNbf1FQ0m8j/fUylZ4X+p0eIX/UwQ95/wCSrsfNy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5mK+na/5LTscGf8AyNhv9uJf08YV/UaX1SKLQ+CaPP1/ucI68ZnMLwJouh5/7mq3zRZm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Zas+iWsC9pwUf4fiFFY82zO4V0r+phKH2/qBW6v8AGpdy/KK/E06HeX+p7c5zf6jhzdAp/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3V8D9TY+6sKq/YnuvAIAYJxrGwtTTX9z7xgzBMfTxHAt6xlQSk8agCrPhhStfgYjSqO1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CGqrC11waBXmKkPgs/UuScMI1KdLNJRw8AxkBtrDG60YWq6vwzIw+MqcoSlBYgaDA5lYD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1Fq2+n9xobOkxtH4IrkFOMfxFLZ8RsQzXU0psEQVUAzXMfAgLwveI1NquqgUyRltCX7l8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WpVeioBRA3siYz9JV6GfUdhgRfUFugSjZKWsZZbF72TLlwlQVuR08xAdHGcwEBZ4ilKt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f7ghsra+Y0iFgYucozcrky01AXLkphvQao7g0GsnioG6s8XFty/pAzkda5hbW2oYipRFL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WRKNNMxuyNkGOGs6NQaSniW1dHFzIqqTqUBV35l4y3+OIgZHPiWu2vHh4g0Q/1BUoRf6o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l34laClcDGFPfUCsBc13KqqAPHoYKI1cYMheQ9Qu8eG//hoC1BxVZuUQwVOCDHQ3RUcB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BxvOMwMaI4TZvOJd4aIt1uUoVLOcMCzMJnKFlDpLp5+sTRfLvUdh8RNL14ZXnDyExVF9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yRAVsviZqkrFxtq2dJqySYW1C9bfqJatwxmmpd0xkg8P94mk5V+5mupa5B3FGj2zMW8Pc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ULY1cOMjUKL68zopqKlvTrxKWXVk4TmF3TdSpkZhS6Eiw4xDZsoghaHEsyo+Nx1V49Ry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MwWokxCIZpHc0XVG4aYY8SlLeeGNWUAxN7LV3v4mC10/Uul21z4mjQh4hZFFV/mA5SzV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fLGmpaz++pS+tfmXRqn9Qoe3/ABDwL1mFaLroxKNHRuGHVHrERMoSrRSN6zWM9eJlareE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DGFYjYeDKhqvcvrI453/vEUWUOy/9UeeHouUFO2bmrxVHcSgqv4jd5aYUXbzeScqskayA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uxvHO4I8rMQLEOCsDAFg+5nsoL4/cy2vTWo2QUw9ThXRlriNdAbhBi/cAUG0OGFCJVZ/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phitxMIWyHPibcHrcOSo7jOnOoZpePURbDGu4DUKilKplFqb8xGi3iAqY6UEQCbM3jxM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qKuFX3LXlpvomTFV6jllPqN7+ky1lV7ijUa4+YaNdEsuDk04WNI1Z8RijXhzKFThSWR+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9uBMBKo4gYn4E1MO98ymmzwCbrC35gMoRbMjxN1xE5ZwRRqs34xEzznMCtCBn1DGKC8cR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ojdn8IcAFolq4YjnG2Lg2OMbJZh7Wolast3KFp6RejjzLLizXrxBsuiZBkVz+IEbHiFt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nyf3BjZ4IwBY84lAwcrAmFx5bgZ2+pUKCF3k5hR2BxcBAWNaiHI8UVMFDPhCkSMoaF3k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GiMErRFZcTJYJ7loHKojV4+mI2NtPT+otqbOv9uUiTfo/iBsKxygZse+IKCwFAh5PM6C3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QxgtaHiKoch1dYhXZoOouqvH7nVlpG1R+UpzdZyRTQNvjDPM151Cx7a/tBUaz7KlsYuwz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tdyy6c3HJsQC4rBRaPcstpbxviGOXjNQQ0qeYI0itvUeAV1pijIgFl/mYOALhI4eK6Z9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fBVzeftr6gl2A/lAdARSgY7XKclOTiOStF+ohhVOOtTKoq76xA5zhDLfzLS7FalrHFYA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Gi/xMqlHG9xyZWwS3JcQyAkpdYF6JeFUz9wsQU2zUa8+Uo6T/cRKVoF0wFXq/UIDCqrip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V5mRQNf7UwoZvGv4hV1tnUATZYwaj6T4hhGqJ4IWwNXXdF5cr3iGJBGGgvfxE2cC2JWSl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kg7NRxMTRPTKMFL6lQD3w0x6lt93uKLUcFd9xrmUGtyrpf8A5ArRu9QoIG+GCwyMr/yK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gqqfxf1Lc8IjSxQO4KIPorMuJVmXjKfBn4mUsfBOB0GupQCUPco20YRKVYibX/KYVjcDK/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83LIs/wyxs52uLVNNe4qy34js2sNnAUvn/ycAaF55hlHwCobC/UpVADUsGVtGNQYAi+8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DJwg0KoHqAbNr1qUASHGH4mKEvB18xFlTwpFDhpupT2PuY5Kx6jMrLMkVLOOSAsq8fGO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NxlOCW4304gozTTMXJg5TNwmbyROF50gbGzLMCzlN7g1FQPeYBaYz1zAULPtEu5TSBiKRp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7iOtt98QN3mhfjqOm29W8wuqWG44GA1C1MlXq4iyubdSkG1HN3BUtl9QMrv6mAVVxzAI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UGJS5xCrlbdnDMqZS8vqVgvLmWmzxLh23jWYq7EeNRZVPJTmCuAzuWA/2iZaHolObV6Jk2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W+f3GlfRVEVdiRkWjuFJXy+ppzckQV8kksL+M4nADhuUsz+zUcSl1e4SgN3iAKrcUCsaZ0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A0DqHq9MXdxF2eTJMAWvU20Q6MSmhR1dpg3U80xLZeArGXDTwlGkGaQzEn2A/UuMfCP6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1Mnk4xuvqLXiV/jEyWWOjN8tdLX4iV4PJlWWXqKo4Xr/kR3+x+oZybykF8qiOAk+LMeYAM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lP4mvt8X3Mm/pePCHz/yDlGfL/P1KLrbox+6luD3wmAsy4SlF0C4YV/kr/UUpUx7wrD34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dN4eZw4PD+o+e94of4fiJWb2pbkHq0sPhGv3Kq2dy9o+crbFHMj+//EAODnKfqFzL+V/m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fiZSp8oHWbHqWNBsXlMnGEhdpDTjcS4NfJcwU+mBaWr3eIY8T3YTLTFhdY9V86cSko123v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yngP9dQUK9F/8lLJ7T/MCgzy4+4sGduiAtN8y2mfwvtU0aeL/hBTFr5iWbXu5lTTwH8xD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B4Bzw+cwuNmsFS9Xp1mGlvz+4IyzzBRwwqCmPEB8ofOIgjZTjqAGvoEHoWO/4x0Use/+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Yjaxw1h7TSVF5eLF9w9Fxni8/uYaofTf6mXIO/wBM/wBQq7WqnEK6GNLfwZR4S91MZaVD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vHXOA5Th0XvaBrRHktN/D+EobfygC7fUWX/X+pxqHi/8AkSuxm6Eat3nzipmFfBYSlMP4g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8JapTzPXXzxgTIlVIvR6jMtHSoFjXvabQPFoGZxc2mhVfnH6A6uTiA+39RxZf9S3/f8A1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MGeCW1ZyVTT6SzL05lqvD6Q0H16glbfWD9npLXw6pPwBiLAwHjFU3Azh9w/UM5TNEtL+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Mg+9wV0piJhTHUG/MVVFVHUp9alZQJc2YJcOWuJXIFsYqPoHxErwPiW6VqvUTBTXiGWt+I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ZhsGwJ41ep+oWpp+ppYrW1v1NbG586jZAWkt44g3Qp9RymT6iOrLlvaQlXb+oqKwcNzCD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hhpgVtuLnV+v1Lom3mJ1j3LbMldT03jE/CiBaOOLlKnXRUsTOJoujeheK/qLYHjUd2Lrj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VmxckU3oGXjHELsWqhwWrjE4FUVeZ0vX6mVllbxAf5UROHWZltamgZ9pVlU9J1jfiZzb9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LSKeZlZceTM8dwoNATxAGSJh0A5jk4rpHqib9R24/icGWiNd4hZW8ZmZT6S1SRx4lkDP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OYvviyoLYi+IcgUPEwA9wOCs3xMh8CNKQOPUbB/uDThdY8zoo41BDVB6hOAfLKUYX+YKT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F/lCrnXLDkvHqJVLN8SinAQFUEZgpprqoCC6uZaGUjpV1O/iWMgsDco7qiuJ4oammlQG2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oW7Y0uHVxKWlPCAWqG+uoisOfeIK01dccTvVupngKPxKSpaoOYNeXb1EoWW2bYBLBnYX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UQLMfqUwxZbhyaZgcUfuVRheiAWFt+YFUcMWy7rh8TDQI4ePUEsRvuYTDUop3MtIhvceM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eDGc6fiADw8RqM8Jm7x+oWAnuIOU5uZiX6StrQcL4mDp5jm6VHUKs2h3DRZWX1Omn3ArN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FYC65gbk+OmacN+GbyHjnMo4poxuFZAzVZNRabc+CNkM1q5020dwcp2QAwJeGMbq7wcQ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QmdYDuGazYF54itp96+IVxWq/wCzAIopb/UAuTi5q4Vb1BPKyrxMlowoLThB0UWBosav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xHbMveHDP4lSiUPPMzg1u7YaNHzAKB9pUW8qYQVctyn4QKKYdnOCaqRDLuWMXUhwuRWD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ujTwQF/CmCBVg+GBCBfmIpVD3v8AqGnD+InxfRONWVxeSLWQwYJM41F+U2/WIg0p8QgI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Ace5gJzXxMXAFr1LCyleo0KZvxio6DCvG5dFR63UBibo1xfELzpy+IeDJqZFWhx08THD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iYB0TgGNl88w5tWDqUtQwZyxKAMD3ywDCzTFdwSNC6u8xeF1m6ms58Ig5rlIXRp4cdeo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XLbBd/aJWVYV4D+pXgVpEx0uryVWYnjjKPZhHNoqTGBza/Dq6TvTOvxHxARRKYv1bhAv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8M1Vgs28dw0UM5dnjxAF2j8RaN9X6ieCIVdK+FahMr9GcTOhpKObwYBRp9OYBor2qJtR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/yClAlRBgPRB9mqgWG9U5a/Ep/UubM04+GXRgPcbVhXKHES1WHn+pWQWowQt0HR/uIUqs9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zFuyINNLhIFrTPcGqABHkFMfMoElh3GBWsO4gVYL5uKQ6ZhlBg51zB1RSOgtfH+/EQaRzZ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4A1tlt1hZzF08JUoGQ0gIfYzmXlbDomarh4e+oi726pKjiL8YmBYmrwzXiCqXRnNdcQ3b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xxXdRKtbtjoyNcXDIW6YFGNW6hY53VS8axDPQdTAFUQd/qU0gfMGUKpiL1dYJQtnEK1e8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k58RtXYZuPU5VUWTF4arUqk0Exwt8zIRDB11UDGTHU7X+0LYXbjU0jXBMlH8Tq9EbFgv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7+ZYqOq1+pcbMCkQooiAyxqUzm818TYFHmSysatM3a+FlQzdVVcly6BBa5r9QF9N8VHZS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HgmquhMDNxU2fniIAQF+bmHfTmJnD7gKEGLxq5witUdQz4cViDyeIcm6eYnLnHcLKc18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DBWjMvFJrHxHLcCwNPMouuf4hdJVEd0tEoO8cRLswPEQClVWpwhuOTFwp4hZJR1G3i5ZA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lmtSzGIihZxi5WFFtVNCHDbMcVRXHEbnNHNdytwodTCsMKqAbERjCKoV5hQUXvMBSg+iTj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uFFZ8dTANLgIiFeIaI8s7lL3h1FRtvPMFbuq4m0olmnOoLp+5Y5+I0UFeDM5LfDNETgz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xdxzLV6jQDdckywFaxuOAizgmYums6qPQXKNA+IWlF+4NgV6mUoHxLzjOpTwOGtQoeUS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1rnemUHF5ir+jEty5HmNFhdXh4mQl/HiZC33FNAInRRKzmUAOOLglU2yETeHWWIMDGNwu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WlPaOEU27v8AEvH8rLQ51yzBZf2tRMQIdOJtD4rKmHDaGLqzMJZpRsowDA3+dYb0caLX5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ZZD2f96qM3TBcOb4yAso7S4U3RiSoKPuW7J+sPC+MVOWCDFKm6hz53xFYlU51LqB1iF3R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uHHdTALdM4iIULy2x+quB77jMox70a/UsMmvcCvMPDf7iYsXxGv6BLQMPIX+oru7119Qs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FVykUyorQR+o0WP0plAHpMIPhsygvjjQxDMx9SOA+yMGOF7VEDj+TElM6UjeEmqEfqVN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/K/qULl9hEdF6jBwPiP+unTvUAOldZiFGx3jMSxEGJy2mW8PtM36rLWTrqNF09/2nmfuP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Cm+ZNZBpSHBbBHZ/xxKhvHiVXL8KUW/mc4ftz+ILkp3w/qLsL7+X4lzCPT+oLZ3rX6lTZ8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L/RYB6M2anEE9omXC31b+YiZFeMfuFW0/wA7lyl/ROAPMD9BHC+K5h+grDlKeI0RRcgi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6MztqbxDlM7oZhyXxnjXr/wBRqUb6fuYc/gIUtnd8fiBAaef+UxJUeWfxFLVPWf6nI/N/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Sh+Y2lYPMY8DU0f42oCFfGkqs8qhK84vWX4EfCQFss8x0crBBGgPzNuLOniO5ouNTTFnx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InBxCqqs51KDR01CrWTGoGwloy3YK+Kg5ro4amRYk+ZWbHMaVX5J7vmWggJGgbCWY3fk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VkwYKWFVzUEaNjAy11cAPB7qZFD53uVd5OoujV+IOLD6qNU1s/XUHoVAdlo8TofAgqoX5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DcwnqKqjEaTZR4ySvlpllNJ1mOQKhK0pdqQV9MqzPONTSp51BCW/Mdj+EyhmrxDdBReIm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x1sIdraYxVl8MtUKa5iMa5PT6gZLzBTyrm4MI+6JsqsQVeDxGyrug6npgmNYY1QR5HHiM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fh+olZP7Tsax8Rq/pPTmGwtYV6r8Q6pcepToOyJTkn+3Bxh5xLU0VLCj1Cgd3xHBhRhl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53AKbHUyc1eKrXqWVgqsVAq7fiYYm6h4A5wyyND6j6nswNSynqLLCOkv9RK7vpDei09wU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G4CAreJXB3ULjQOsSkGj5mFGKPHES0Wq7OIb02tYi2aBxm44W1TMNWMZrqBhvF/iZ4G9w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R/yG0DngJnDOI6FK4xEvTj1uIViFYwLrJAFir0hjVKKnfzE3RTTojlgeAlN183TE2Wnw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5htyfqYMtYg9dShkFJC7McdTge9eO6mnKl+5vBBRebccwra/qNoNQ9zQOvH4IgyC/LXmW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aKZN1BYbMc8QTHW/iLRhrX8TQUH7i2oi3iYq5S3mibLfk/UMHq/mNLEo9ajkCmsDxKsyK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0RtAtjPv3DkTiOaf/IuClecSnby3A7KtxcFQIg49+YUEIV50/wBSrKm1JQ5v/ZVDSwKGw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L7EwoReb1ENA+spDN22OeQ4gumR4MQ0oPFckUqop/UW3MzVNe0oXWKQGORP5i51n1zKVW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0nJgVRtag6j1Bdootwz7l/FBs6MbxRLmAxWQ1jfJNpfiUtllNd2GAz8sILKgKvLR0HUp5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nDUWdwTABBz/FS9enYdwc1GUq7JR6NVDivbFSlNVNGFe+eahhsY5YWWuDlgRVfjiAJ9Lmg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SikHwzR0algVwG6wQLFDXWpyo9Lh4rJ1MereeJpuh8wwbNPMUx4gq2BIFpUqD00F2XMN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nP6mDFEBbQn/ACAcFV+IuwGHWKhS8eGI19HhuAtb35gql0ZX3MU5LYhkvR/E4ETpUIbG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AlUczVW6lgj6bYaFLXnHuI2iq6mV+HtPKqpmgrIxrEsZY37iBhXtLFFnvxGjke8Qxbz2jS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HpZhi/D1KCGdTd5x47laruLyGS405VZFAODviaL48TuhzElNletTC6NQLwixMZpPUFWs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IYcOWDdiv3D2a6lVrUhknJqOqoq3QTZ0XNUauqgWHnHkl2NQpoQSbBDeH3FVlsdh+LZzR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yOwr+ojymtajWWKfupjIV5/5MEi53f4maEH+JUg8CpbYBcwVYBEKPCvMLRlx7JS1sPmLh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+olULg8Q7UEc2LfONkKQoZetJ0TxiupgoXXxGhrqo8cFVubXi/wCIbBXzxDQhV2RGC/Hi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VuOJhxruOnLjTcNm34gq7upSldeJi9I7UJbGVxhhQqkNV1E50/qYfJMN7OZV0VsmAycw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gValNXTPX5ID/wBSmTnrMVxbqNXYuZjHPcQxw/iZBvzHABuvqOUy1BiziphsMWQ5nHHi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7T4lMKz7/M0bCGqDFEsjRorW5eLP1Bg3+YXjIfE3dVWIWDqzxAXWddxoMi8GJaCxvuNh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IYadPENYGu5y0MSgsgLFY6YrvVa1iKwUzA0ZSlMMPqOAjxG7L60GoVi4ZSmfc2jb7TJaZ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Ta0NalgN4PEKrzqC3ka4gNmaagqcGoVFHPxLMN4jVd/MLcNxAM4fuH5S1YaZiTTCsPEo+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aP1G0UYGc0vMEBo5/cSTVy0NnTMe4IBJV+Jg03jzNFprrU3lMs7edQy1ChDN+4AJcVg6V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wQWVmUuXWMyqApviAXY+0NFXnWdESjy78TwtBgLicnDda+IWoaNOJs0nqoYCfgl01jdzS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cZr4hT9iF8O42bxQcYltYwLwP44mDBfVcRUWmio2zANzBVVBVtRYsKgC7NEs1uvMLcQpk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kcogczP6Gqi1XQf6pSveXyhdI7j5HwTgD0geT9YmB/RKBrLgqZ6P0QvSg+iIBr4VL4ws8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T6YhRY/SE2NyhpU5qXlt672mGU8WQRGBuWpA4QO5qDrZWpZrr/Ubc1en9RKrf46+pRj8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LmE8MerH2ygWHFMLE+CPe+uo0Nh5qHtfP8Ty2JrX4ZaaD3K0bHi5Zu+//ABMwg8zcJOMD/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9REwT1G4mIDcoTsjwn6S2wqGy8I1WPwX/mKGR6i3HzIEr3X9pcGW5KEzt8Xrh8tQIcB5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PpXVvEuoF8WFyyAnNkSOOUcDZlQPlKg2ER8o4C6MWvoh2v5xHkPK/uBenhX+YWFfXUp2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XhuyjOXX/FRsKpkS4TNa7ljB8p/qC5+ElHO+YArPU7Vv7pNAF6xEX+DX1HMPtjVX8D9S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emNurWcDEHu1eIAbH0llXf6RqFE9IfQCoBgZ1UKeT4Ji1vgQClfust2EdkZi6s0NWVGV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obxvlh+oW4G/P+o1U/I/1Kxfl5PxBVqrnZ+yKp4qpv8Aqbh/gfEu38+EuCGamvtncJ3H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USdE4Q3qmw0yym+/MuoZoDXGYZagLHUpEvLxU05od1/qgLRdtqIbCm+5fGZVtbmfZ8S1Gn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fExclNcxOKZpuZucaigozxEKqxUZiFaDxF7aWWxry8TFod/8hd5c3qbqyPoluK6rcMKV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DGxadRywiDipYeQwXxLjkscOJ2Yvr1DIsM/iI/waqNTlaoqo+8TCsbayRSwIwggFsbVE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modcRYs1ddfMCZp5NEpGVFh7gOg3NFTjxC3I+kapRTVHUYhH4qDnTWpxYcYx+I1o/wATi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itVquJihCcXnwThKEW/XiCU4Vc4uz6zMbFxqoWF6FzFGrUfMDBk3cFlAtGBKb08IPk3vq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onFsJaLs3E6ZxEM4J1RLtsLUxERxz+5RAUfxLpTJ/EqW63epittvRqA0XZ4lVGr7cwaTSd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GLDO6lV2d1qACyE3jcVmDPiAuEru8VFsefWqlqcKHnhiW5HBuvWpWaFFNjKFAV5ua0IPmP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WuFmAQKQNWNfbHRdEVtg8HvqZze8JxM2HEzG11wxJpWNUYiANg3dTmi+b1HINAW1KlTb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RdgA6eZQ0NnW/Ewov93G3SLKzqUiqj8QSgBfcJADjuNjgjqtQohvd9xWNUvxKbDFMLasu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S9y0dn+6gG8F8xoyN46/UABnvf5mQpeGePqZH5B4lEmX3lBWA8I4cFH5m4zpjtGgReIZ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lBkKG7u1+ovLmb18YVVzejXnMc6Q0y3gPxAMP/wRPb2VxUFMGfExcXrW5lq/aYUb5N+I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Y8Ibel9QLTFnTKFLNql91/wAIxdH8TCOBZb1XDEqOz3zN1gDyymmrrzKbCmqxR/MCgW5QX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PC3H6l2FuyZbSr8xB3XiWGF/UUwC8aaYi728TVgNOZlfOsf0gl5eHmKEUPRDlRpfuUKa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r6JSbs/zcWK+xAaAgP1ORTeqhQNjd14hVYSPEsQLXAeIKLUB/n3AsFFfDxMBydcRDQxzK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0nx+JTC1fn/yUC/P4mI/RNB3qAcy9R4b6viZt2jVQKGykweY0a8v+Qxen7iOBZV2AXSq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wtow03xLpfscylFD1CxYajwiWkSgcmtRUVKi0q6m3BXU2fio9X8DcNfpyRLrDkniFUS839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0uOp3FYXErRhpr3MCoK6hvOXHaCVoVVeIKAemIuCpQ/MFjOGBr3Cwhg3uEUUsF1V4fibIC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xQU9QAjHG4Xesw84cFx5eooKxb1PMFXiUhb+9xO1Kdy05r2fuZFY4uYsL1qYLdRSsr75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Iu9ZeCDzwfcpkzTuLirI4046gk8HE24ynENntiDZpPH6mVvAVLKwmow0ZwMeWc43NtFc3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+RUaXT5mIDHjiA7r0mo0dC1LFZVmWttLz6TVNFyqdO4paZ/iHQV+JTet+YK8iVXKrxqb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2EoKBp1zBaNA3mLVlcQfC+ZV11fEy6b8RAEe4E5BeiBSnfGJ4J5lKGNRveqM7mFGbiBm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gzd77lLyGPMxRj4nQAuJkGD6gYarxAoZZoMD8syKVXxuBaIy6lsh6JizSe6h1cPNUw1f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YChzX6itNMUsg0FPEMCYxlxAOUcX8SisU+pRBoCbXm/cMBffVz7/qbOKgByJoqCjvGp4M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eZeNV5ll6b9QautCoUrRr9RqgNeKzOTUGxL6YXwHmbS0/jEzY3jp2RbGWdNbjpqq5PMSN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cp6IeB3rNSgDtAiAPUoQIRq6Nm4Z1+poug1VceoZG+oadahZK6qbOiOCFmLvfg9xG8IN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EjWt1GsYaqDq+1Z1DrmAhS45JoqNsdqtVXURMlnmIut+YAqqq1MjeJ0OG44fDGygrqfD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Zx0Thv8AWoU82/xLN9Y1KDOWFtpqHZbxCBHDDFReKYWCDDiGUpQmXHiWQCqsYrYviDyq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C1ze4US0la4K8Qwqx8yw5PGIvLMyujEa8EpYFz5gYMNdMxaFV4ntcQ7QZY6ia0x4luQIR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LdQUDXojtGsTNF1CHAuEZkFiaw67nSCKusfmLfVTFvdcwbDVe5WUHFS5L8EeF1fUAzn8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JVmYrFX7glQ2VgfmILDHpiZTo6IAQMHU1pqNWmHtwCVyV6ImOJgJWNxwKMygAGvEoMmq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ugtqdE7rcseSULIdFz5a8OJaCsHHErbK+MS1oq7cQpmnG0QYR81KgVnqZptWGo1qOpVEMK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jWjzLtulXeIBEo+IryKJi8EYmrKXxCvIgfeAVlgsKsJCSsnUziec9xC/IxV4fxNMdeIsFt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usfUstrDozFPB2IARvXyiCsn1CVV7UVUMG0ONRqXmvzB8gp0JQsEWYA4gXv7HhCouXqKp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seemctw6mAajIUY3ZA9xa1LeWNBjHMOk++J2X9sUzOiL+kNwONqhjx8cWI0oNUkc2Z8T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8keEfVyrY94Yuuf6wxPIfQ4mgD0qmHPuB/MRlL0PxcdBPKq/ctqdQ2/cFVwKyP5mWZfl/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zy/RygEeJoNEesO9+D+5X/wBUF/goxKulBEQx9ITBIfQkoW6fSZNXswzhfNYNj3f+ZhlX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Sl/9gIax2KiIZ+ComVGtlqL2PTcAP2vEaNNfGUt0vpG1ydRqsfE0AQvGOZ9cE/UQUVu81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FrjH1DWe8G/iDEQzxhAU0/GBNo9Dmi6f8+JWJZ3b+o8JdZfwRZgh5X9TDDPJ/UogXFY/iF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s/RQfB+JpUVGqG5yB6FsulIulQRy7B/mhTj0GWc2f8qGAETi4O561MylAwDLbinqnMwd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+oVCg7upYmXRcVFdjCqrnuPLQaIbu3kuXsLIPUNCjlVzILpPsmpccHiaK7MdSsOsN1xKB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2VuGgjZz3GXAlAxBs+z0SiSfIh7BxyhiO2+oL0Kl8WL4/qHQzmrlgFD4/U0LXTOIKpS64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8TIcD+ZQcM1XVQ0ZNvcT0c11EYC3+UyLo0llrVaqJ2Bv3M1xXErI39TFLRgb0jvcW0AmN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/wBhdHS4piHARyFRUwLRdMrC+SdYllZWfzMBBaxTc5UPTgI0Kt49dRKOporqGnJrcENm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FUfxLMdKN4xKWG3jqY6K1YxNoUbYVLGWfp9TQrjUHFgvmXy49RcnTVVFerGfEGBB+ZYW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DqWgoXkxfdzwcHav85h25TA8kBjfPrwO1et9YlG1aLJXuvW4RG6LS76hLUPheDEcmWGN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3uZ6qzK4ETfkrcDVyYIFU9P3MKAPQyplpWMSi0WfH7hWOmid7b8xlAU/OfiBh+8XUun/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MbM1LcForrUzV1w9TNRTmsy1hVneOYqoHGpy6LhXQvJ14nA2H8QLWuB/nEDibc5glZwS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64jV1iPJordXHgW7TbEerPvPM5MP8QsugbNzVwiGLY7UNuGMHuXxeq/1QKUOM9k6Bjtx/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2Nh+/iaKx6ZWVdeIKg7HMwLf+wQbXOfPUpp1jMFsjySUxutHUsO2XZfEoMreeYsHAZLu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K/pxBNm3hAczHj9TAFGIkcDWq8QobacXxK1gsx/UaFyB+dExX6QoK4xCAFP7iLHg7lui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/qLnOB1LpwcXUExVXeSpeKNflBsEdVqKcGmPE5sFcylJkB1N97DmcVSGolC+sMo12dbZ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acNVEtHD9MBpWkuuCtYiococwcFrIamhDaN1VhzjcOj5sxEK3B/Uujtv/fUavi4FDs5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G7Zt58eIbaDGLqotVeyBkbOcQzdCG9cxCtCwOKWirgZtE+ZQmTFxeMQGDFTgLs8Q0hXV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AvE8WJrcsuBB8TJRrhiWUaalFeTitTZAL8QVop7fEzWrdfUGtI1lmw31HFLepqU+Yctfc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H+oeNEdqGWrlFFHGI3xjiMFA9ppZjxKrUfWo0+KeOIZUbo1BWMdkK203iXetn4hxh+CA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Z5Z3AlXQiBxWwqO6q/mNjFP7g5sXRbKUKcNeZZasXiXtsD3Npw6qWVUL/q/E4ULAWZQG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lHDVzijHoxMC4N5gF6uuJWaNcwcZ1E1iXLB7JgGKY1deEwC6pk4ruNaIrs/mGtr8bhRy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I86N3moiqyjepWgWuMajlGx+PxLbq5T0/qDOSoX1g+pmjxGceBmjqNnEAw1xe46xS+EAU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b+0Hy+GZxvHPcMAclTvM3dsXJdcEfo1DVL0lljYrmpZTgYYD8+o4veXWpVW2lva/Mo7Q+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mN0LHTcUW8ViXirKJecmu5a2uQ1LeyMTRjEBjqUQ7aqNg7is5M+JdWq/EKF3zRN95Jga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SsNeIV3c2qz4lmVMs5AMzlejUszmo8UZ8S9Lzdy+FDEFgxj+ZigJUMXwa3NJoxUBSs+MJ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ddSgp4G6nnOI6b6mcnEOKq74IVwTCgK1FRQLxBvV/c6BiF0KdIrwKKjMJuucMzKs+ES4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6HxMirgvo6itW0vBxG6RuOuhxBd6eo6AzoJc6WEIeeAlFKQVbC9SgBhXMoAAuI7Gn1OA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qAqjrBcLtVQGn5ikumoCCax6gKFKhhvri45pQsxK9xWlg3wku6rcu6sx1BzfsY1wK9ziZ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UcjVX6i5LM1VysNK/qApg+JW8/JOTsM4jM1XcoNVeP8AMXHDCkpVDOcV6JrEa8RXOAuC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d/xApGHzNN2eZjkzMAFmlIP0g2F3Oqqr7iA2XHfU5rtKqoqZGNQsEBvlLD+pYzaMKd15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FlfmOzHaor6eIurXjioOOK4AjyYMHMoPCPEKrgSzRfQi9ia4lBDijJMiU9zbit7nUY5T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4DiOM1iUO03eo5LKvVTMUNDc4TtiZK98QCGJzLVNm33c5FTNt+GXBnA7xC66TAVl5JVo1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xKPDMBqvD+oOVoxnfMpo0q8yuf0Tzx4nIWMCgLYK1hb7v1FTK+Ziu+DMGzpjvUUPNa8xK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iiFrA8RaGByVMSqOMEY0oPiYVQ1xHOniB/EymbnCBqI3qo4FNfZC2UhnwiqDVqC6bvtU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B2fLiAco91KdAe5WvDmEwmHHZhZVCVrhPmoVGg3UyXRWrZUACXwgLHeLqF59WBDLlPRcOj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BvXMGsqvUVbb1GBsQXacMy3S0xFrVjuG8Kr3/wAIZRfBqM2oew2/iJte2MOIWv8AAi5N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KYnWLyWJEQGygI7DfFD8TK3HdOyPlGNtq3p8S8LC+ZC9+qNI38sPqWVVUFKWs61eMEsaX+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t68RW6BtoWNlNnn/aloJrhCogtY6sv7lY6K1j13zyIXHAdW9cxcovOH3Kzwy7/i4mNs4pr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RO7D0/yTDXwXxKxCtqrMpflf8TFj0JROcYwHPWoJB+H/AIle6XzBDNDG3vxMP21p9bl2v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AqdCIAWn/AIwmsK74fd1AcNOSy/qBaWdWH5l9B1X9rleW2x/1PTeYN566pOQ30Dj8Ra/wv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nH8SpQvZ39SiCrlwPxHIkhbN/jf1EJh/AhqS+EtcCvUTYL7KgkT6CAWG+hmlxPGGQ1b1Zh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50hYvGS2l8b+tTAFJq2DhQd2hZQt6RsPqAN3O1Szdl3v+obfbmptvXzSNnK/7nULQeyv/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ING9gQBecZOvUwDnTCNSrZmwf9YXJ5xuTGdGMSina1PxKn7jCVFZ8YS/qMxVPtj1DDfv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4ly6NXrOYbCt7viIrYcB5iQA7BUTj4ZIio0PcULQ0vczMGoBetksT0/RVCFB+HiZ6goFP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gNqIp4dn1Mlg7riFK6jZhYlcy5oLQxuIC1WFqY3deITyN8ImrLDGv/JpgAbb1MOQvqJs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calwa8Sjk/qGwTWaxF08oVWL5YnGneMag0ckOYG3K2LrmNApa9QvlcZibjeWwPBC1Dny8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d64cXBjdNfNS7Wjjj/EMi1jCw0ZsP1MClL9fEoLYXwgVhOb8QFBqpfNOI4C2LrPEay1xq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dcmYhJZXvXqYcNa8wva+pyLQcgT6UwV9EFF5vqqfUsNhwfB7hkpXgJxZxm4wwZYCn+eprA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m4CW4I6ooHVzSYav/wAmDQ1nBwyxVY7MyFUUjqq6WtajpUDliCpu6N9xboX6cR428V5g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tDwW/PiFWLkg1wHp5l/Iw0xuxDA9ymltPKK3fgalUldOq4lF6Bv9xcKSnEbsBn1LREVX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d+HFQ2EOcS6IV5VG7bPUEXQcrzKEFcHE2bgnjcyVWIgNX/yWFvF/mUNreiILeRdSllh9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4TEaB6CqnD/WZSWyHBKoDXslLdUb7mR0+Mk+H5cTxp1zGr0xVVDKmKuoX0cMY1qzEcNS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LMUdwLdMubhVla9TZi8ehiUax4mthiDeezbxBaNtbuKRQC9ZigBdIZmkdylCKEXOvSHz+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WVnmFeH+IR2LxCgXb+kEzWDzKU6jwTxD41x1F2rGIYXMZ1941G1AYnthBIAtzTrPUoyR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pwBPqW3TXiKU0nqpeW/uvqaDHwRPY9wTZr9oGWyFtQfcrSvESqhnzBpENzANJZKRq36mQ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CkFeXcBQVU+H7nXNzzcCiG1XXEpUWCC4OWWZV/Usq0MdwKpDcL1WtzCZN5hgOnUAovWB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4iG6v+ZguC/eJlyrdcQKBpo1XU7E3jzFAtZvuDRT5jdU5Oo6xmUKyRb04WfiZwZH8TBYN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/MNaF8xoeTuXKWG6VXuceJdGmGMTPDWOpbhhLMFB3TEo1fuD1rBBml+JVGmicXSVmNcVXi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rfH/ACGi3PNSqVP1mXRfH+1N3Ys1ORAzeNQDy3nEGJdnGIVujXMNAM6xAeT9FRs0p1cB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OUoxzOPB5l3W31qJShrxU4BWZpSV1Gl2fSXjINbIZPG6iA0tnqK+6fE4LpYeAfE6tfmYq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hMe5jWyDm8DBsP1AqLikUeO4gCua3xNYamzk98RxwvmLkaPEVuwVgLWZuFBdUcVD1zLHj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pW2AXV3M3eU2UseIXhodTJdL8SmWd6Sej0R50lr473H4V4qZ6TomJNCCjn1MjQUdTXT4n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AU2OuogTlpjdKs8QGxiHSWIqNU8SwFzJQvhiy8mTUwB9+Bi7mZXf4hvzM5jzWu71LC3B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Cjd/DEutAR519zrk8QSu7+o8FpMDfdQcYtJZbl+oW1ktl2lZvPmNFKtMfPmFU2d9S9s17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UpLqQ1Trhii7XC6Lb1PGSabaZnFmIsZmfOoFAbzFhSx4M52MRtx8cTkV6qC5L7rqHFYm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bQAr5BxNpuNN2mPMW1OW+43XFOv6hW9Y4ImDWUbVV2PVzQtZmHA5YFP7HiECs8kAtC4Z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IlmXgQKGcJas0DMY5cEQQHMMkv8Aols3ejiK5rJ4iWLPqOBEv7g2r06nJh+JTDjJKwW9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pTBn9w2NN81BscFxzVrcTFF/zApMC+JwWazKvWX+1At7qWA2TjuEVyzEQFz6igVtMj/sXF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9TIVeV4joH6/iVUbDwhWDV4KmHQr1GjnrfMs5l3HRRXjELtW+phmi71KGQeYJ0K8szZhsm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9xQQXLjcMUV2xQ2lx2aqLiUH1MYY5MrfIvfETF6a3Cqb4wTJot4zoneIVjAt4jnAl9dE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MGnm+fECsUPMbqpvogjXNH0gLQw7nNF+xKoKRngmTNDhFFor9QHVDqAWGmqJkBWcRcFW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Kt8D+YGBTLmAL4XjFf5i8gXxWYVuGqpiDJQVicRflLSBpyGPU0EibdFf1EbPuJVW/3JKGV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JdBbZeZmYUDm5RhYuzmAM7K0Zi2DyYEaXnFwXqjjBHAAoxkIOEK+CL4EPiXEUteogwPJ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yV01iL6Bd52TINLscMo5l2zI9XULlggtFxhqBZRfV0Sg3/nUHA+mAAs2W6jrQCqwS+57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kUgMl5NRbq7xmOAEvJg+GV2WuiLyHUBUtjrgYmKNVWCFN4PCC3ddXUlpkOk4lK5fEWfHg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zD7AO/8AuIU3V04+tTTsvmv4iQCrtt+5cbXazEsUCnCV+ZXmF2/31FTluVUuBBYTQdUlK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MPFV3TPxUwFYPj9VMX/AD/Ua8t8GZOF8iAyGnuT7Z2H9RNQRW79QVzd4f2nUjG1DAi7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ZEB1mLKlp+zf5hb+oTMCezU1/vmFYB8K34uUFonKt/gD7gSAXZGJSKRlpazw4lVTy1Rj2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/cVEyIOSMeK/lhUHM3dPq43sSNl/M/Goo61BwcSgMH/YFJvVv9cx0+lbivM4AfxGqiCC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IXBfqJg6W818QCiutZYB6ArKi2Rl6uDMleCsVEWs8cRobrqnmEVSvAShUFm6hQKK5hgXr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wXigjWCmcTAMP+TNF7pmI3oblDDHnqVY574gLwPoJSr29Yjo44051zNLCHHmBVXArkxC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HbKnHiC2ZHsm0vwr/ABA3rj/EFJi8vcSst5dxK3r+pgYydVMFkV3LDVfB/UVHNtdsEq1S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kSq0X9fmZYYmrd4UxFbze2Nq4Fd51MlUDzMrRruOUqFgZzG2i8FDHBSvxKBWxNlxUpWD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5O1cYliWUt7jVihvCE2KNdw86Z4m13R3ZTEKvJ6/ELzJxz+opdNPEExRjuUGbKvGJZSlA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4nPm9SlJZHgWGivPMrdYGmogAS4NcFMGInCqV35dQous1BB683DLnFLli6KJXriGRIoBT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WIq0/iFB0MeYSVRwJehjGGiJbkp7lVA1Qtji3OviDmXns3BkXnaZowJ9RCuMeJShQXkh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Lb3HAGaeoPZfRBqvDUbgSvMRNHluBg0HqYugz9SiseHcrvbmuYoFMcYjd3xjjmWjRZ8R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U1ChWKnlaeSOLMtEsNDpFqv1MLu6q42BzVaiZNPqLIUzjUwCZT3KNLQADH+4qANQ5HISt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VUF8fqOM0VErIY6gOQHy4ibqVMjyRBVKrdVqO6BUHTGtzFl8wBjDRNgLwSmqJucZ8cR0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nKsYxA5z4jOFbibAn6l1RJxSr/wASqM0Z/Eza1jUf2RtxP3EqczGoMmM/xKcAfKJ0OVMT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0zHRnOtSjVrCgXIyq8NSx+ghszj/AFzYty3zC6+qmuDwQvF166l7a/Ec1iIyrMpm7+6mD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wKt5/iOULzUvbTXceTj1Ep7BDKvNVMmmIYOnSTqvqHWSqhxjHcWysHkJpbWblm1xG/TUEE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K3qYvQBmWLq6PO4m3OtR0UfMrKlwFVQAX8Sys9/MRayuI3gMC86luQXdZlLoUm1jRNj8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UK1ZTzUHPNGfZECjDhVyllJTxHFn4m3FVeo8n18ShWbgRNg8alXul7uWQUOKJgM3xOQLFU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lDZHJLsYBUFzhZPbFcbZpLot1UxhefVza5fDiG7dwoQMLDB2PMcOM/wBxbIho7gtt34jnN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hfNVUr8/Uq/IrctpYu5ZXK+4S1XbMDV2cDH49EvZUy5OHM7MOFXphVWAmPDKOaE6IgaSfH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sRPUPIvcoxRxMF4hMqQnVHUx0V3zKB1iFlnHUQ3/AMSug+IZCzFQ8XcL7JZ1b6hVTYeY9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rl3USuKmagUTwHMEYp2ziacEC1APfUq0AVGqsXMBTmPuvruaCJ9w5Kyx6mRV9TgXeobB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LHvENKC+5inDUeN/E34zBkVddR7V7l4o3Epx/2WJyn7iCK+HmEcVY6o+ohwjX0QAF28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1LWi71DBbf4mOL1qYADgI5aGGZCWxxZTUVzv6mKpy9y1CXWpgL+4lA4rgxEwHG9TYwNm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qbsz0y0aFPjiAuO6iaClOotirUwqFUMq1SUpDTIo5gGjF9RQrIcRu9DiK2kClBB0Yq+s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zziXwDWnkgppL9RNjBDDSvmpwtZrbXjiA4LygPTq4XLBfJU6IbgDalfUd+RqAYUvuFMD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kd5mMU/3BPV6eIDeGnpKUa+onZo5lwzglQIvcqMLvEsgGG2MXNg0+IsZpjcrFYs/1wCl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yN4YshtcqOamwurq1jt3srM8GOx3jGcTD+iXjBQiGgG4LYqjiOTdnnucF6IEbNcahVLi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8Sl8fyici9DUtaxfLWoNlVnycSi3xjeIFbMW+PEsGqg3glWReArviWbIqYFUrw1E3izk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/1TlKy8RoOS+OoyjkJuxYnFyzh8kxZag4l1vjxDMCwcbnQH+Zi1dv1MXZXxuYtLWrjEaD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dFPuCphzEOSj8eotYUf4mc5ELxs+yBrC13Upbw41xLRWur/f5iGi348woULriWXp6QwW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2zywFM17m3SjdwdLo+P1GrNuGFUdetTdGL7l2i98Sy0riORMahqzS8xYpF8QVBwzxCwymF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T+Zld4zqN56czdml7rMwZz8M5vx9SzC3XuGSetxNvS6muxoy4mIuCyoKMqcc+IsbDkPN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KB8aqJtsWw+JewKFG5eikUEsr3NU/ddTBlqyLTlB48QKWiN4IgIYr9o1eqeYVsqqYDLZj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4mK0Gmo2As4zqFMIXrUVBq4olMo61ANBL8xZUwH+Ji2Lr/wBJVir69wQT2LN0D6nAVL5Y2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r1f8ReFP4uKLH6/UtdFqmuJdCNY3VzTgdJWwrBQdQaxWvaar9RV4w9ZiFB8S1htAv1Uy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pY41EKCC/BFFZGMvcb1uWtR5wBMArU1MaiFFSbzLRUeamLctHpENNbeD1LmGaWz9f4li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qABmFvxLhqhr1AotcUH8TYH4kRsycVg/5KUQ3coRLizNzhwdTVTs5hgFFn3C4NnOJbpV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Gv8AfMaspRn/AD1CgxgeYiN1dxBWqHq4CApKrLcs2jNRoUrwZiDlrHqOcPMsUfpM3dZQ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RCy0h+YjwwbZgMOC4vAKrNv8y8qaJ9QLKcPqWpVgEsMnNRc22IkLORvEU0XZmiV7u33A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xApQiVy/M2KaF/H9REOCuuKl0XJePEV1WNZnAE+SFtZH9z/guU7MBe40tRRinMFH5Nfm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vyRp7TECnZ8BzO06vxMGVvXuYEflicqquK/mU8Qq6tP7mBTSPLxBR0b3UdQr9QzI+0cwo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k/xMRAcToRHPtgOmfiOQqspBBoebupdtl04lKqlCVZG11cM2xXXBFYpRiv6mlsz51HZY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kiphioGDS5lVQOK6iFJRWCYvAr8ylJBXNKplji+Ncn4lBk34ixQ4BmuY2IZrhhQUdx2px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jv06Y2vg/WpwuP4gNljkMTSDDwH/AMlBVt/Ewhr4hwE3dyrTTWMdRynOupRAXnU5o7xK0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vAV0TbGuSWxjD7l4AbdxKAm0XS8J+pi8jxZKdFNY/ExVGGVgO76mRMhfG/iAVSI/U0po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Sgr3GloBGwqle8Rqji7qUaR/MA8NS4V/mBWneYaAHUTNc9BOA+Y+YX8RGYxq5yWYdTpio9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5jnKUeIAP0SlJ+1QHLimXFIWzTYt7S/DniZod8dQtLxHzfxLscByhZL2gCoWe4NRDzd4Y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6lOQwQxQbl2bzcK5Fmdzr7qcmgrGopZumAGmfDA1nPFwqzdbMRONUfuWcF/mZvWIaLjMS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C6zVoxKZWVmGs6r5jgpG9YneMX3E7FTij0eJtdr3M3hFlVoIMW/68TjtDEN1xeMcSrZ85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/wCS2cKuWErB5nDBV1VQrefncMKbeou12V7nbesdQSJ3Fs0zRiIcGnxVxtxorWrhkZKi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YyTRQ/DBU1hwjg4tmN4/38zNEGhVLT2BNv8AyF9iv1iNcq9agDgfKORWvUatqOaVRi3qO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KK+CWU5C69TNNH7lE69y/wBrjWA1C/LEsCZPUyth0noVV6mfdYQwratauGSjHriGRs8A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FN3V6lmr8GJXhF6nkDWoXVF67nSqPUAUWPe4UXFX8RLQB1G21hx7mUxCZ6IeGuybMy7pz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4zKc4V1Lwu5k0pfE+PgY1DGS6hQINZhQ2jxKxT/7Pf7jld3zGGXlxDIto/Et8XXcybr0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PjEMMVXXiYy5v3ACI+IjV3jBMjNBxENqusSlMoe4OM4SnbaEsXepY2j63HBB6IJ4V1Usq6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rPUQjiCMjbpidlhIobso3mV7T+IXXfFTQu88GCIPlqLQHn6jQUpXPcK8wqUQFAa5nAwj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/U2MWQXYV4ZUBvHqZs3Y+YUCh3A6HhmpgLVMa2o0XAxsimrK91FeDo6IIDwVxES0aJzE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HQs51FopJ3LuwMBqboap4matw/wAQUpeNzhTEXM2+GY74mayhxK9L7hwxnxNB73OQSx3E3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MzUnlWyZbBo4l21OY5dA/SGW6Ag1rKKNc48Ry6d7xFGF/wBRVByczDuzLEUQ9VHolPiPF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6MGILu3PfEWHJ9xFmnuosXYIGWcAxCWVUpnJ/cGLvB1L8P1GAPAozDLWfiU4EfkVdbhXZ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Zzd78Qw3mglEcfMVdNf7qWtXmPKA4sluBT3LIoddza9fiBsxuDVUtncCuvGJdERnMoVy8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vCYHfvqXbyqFvBSVHlFxAFhlI5FLe4GhXUdKrR5gLK1rjbMKtRwYZhvLeLjW7V6x1AFtj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IUvBUumkzioJyavKOqTDuLe1P4nCGr7zL5shar7JhSg84ZZwx/sR200bs1EGFYeDcHBgq+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nIbnCq+JRORaxGhOktQaL8TYKlhoCcjxFpZsdamMRVPEECnubMjvM2UWvDej1C8nMAMF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+pi3sPJEzn9INLc6li6B4ZxLSlbZHqZzlw8yxc2cuIhtRX+xEHGs688RoHJjXUuORwEcN0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eZy2DubKA+NSihMM2F9peciJFLQbhpC8aJnhGL1LCboUSibuGr4jZwIPamGZjTeF1uWwQ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Gmqg2WFsxNkbu6iu1djC5Vmj8xUB+hAZLXVkJI0rYH1G7BoqbZai73DyxxioCcgv6g5M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iGtNXS3OBtz8pZNmGscRosvU5wDMRDxo3BSmRU9VTGGUBbTQwi1w79SzMRj3DyQTL1KGg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1z9TwHiZx6vpOGR/BGI2pys0vSYbo+NRuqGHuGyrr8ZglLCur/U0iDkv7mMAmcVuOwXZ/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mF0tdGo3lFVEgGHgfzGmyGFeouB8wA8pkDr5qWyDeovAvOLMTT4b7mK5KXOJgPJEDJZz3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JAUF5zolh3QMcStDVPb1Liwb+K4mkw2dP9QQtqjiphGTOBiAfhD8xvCmrKm0oHDqChR95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u10QaLCOKrUy22BxzCCzRxAnB9V3GudVMlcs6vmBt7P4lUCgLvDAYCs3SJnJ/wAhYgW8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Ujp9Syzde52o47jA4xRxKLUeFRVOQYDQHQ7Y6gC1Z3KbP93ATX6/3EcCmswtoorqAlxep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6mC5wmaxeG+401e4ipwMzFIoDiUSWDV8x0aqvXEpp509/wBSjAM6p56Y0XWszQ7GZZQ4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sFcTlRUUldX9QWhMb8y76OMRpQAGFmwe9/WoqtN9INKa6mQq1YfBL2/riJqrKNYhaca6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wls4e404oXe8RJkHxKgZ4qbVU3LLaOCrNBYccw7lacQo3M4/iMANzkQTUUA/SUqweW8y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RvdThUVVevmYy4o5hdKAJai8lxMG/ff9R5N/eGU4to6nCQHDruOL3rPiWC/O4DS1ff8A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WVnBLGqtNZ1MLxZEq7y1xLLsK92SqSymqhi118RXKyXrLXqCYLzX+IYpV6lkVQXmONLN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TfmHCmvUTKYeIZ0D3Lpdoq3blmKKyuI4BEawwCnU2vIsMOCq63ArVfeZt6dwwFxjojwJ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8ylRjW4UHEeV16iA1uK02T5/iAA44jsl8nuZpWz2yywEWpgYQd4icOriuDK/iJa049waO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m2CLf8uac7lCls8VMrviCj51OHwDiUcjBMAC61iAOX/JR0vm4a2BMh/SDk8sZyIdC7eiV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MyLwk0Mi4B2z6lVzrcWcePcywnFSsOP89Q60Z0iV6hdm4JHVyinD/cFs6VqXYKlPMcM1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Nd6OYOyMeHY8SzJWn9zdjUNh9Q749RMNV3iGyquO3GHUrF+otAl1yELQXzjMV2udSuRv6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41ASujsg8Ny8s6zqIsRfGIlMiRGmt3cVqCQzmWGKw8eYlTIDo3/5FMMucQqWhxLJaZDqO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u4puqjV45KqaZuA4GkNWSjtE6ZgOq/wBqNoZv/ajgSmuJm8LrU5wzEEMVz/Uy0NcJsEm8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3K78Qyth/yFWLwHEQphr1zBBwoHrFymUA/aVT5htC6xxD2KIAHLxucGU8dygi1s0EujY43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otYXXPcKG6w5uoGytnN8dTZeKZTFq3zqLo2lFcLsIrKFtzLyOI8w4ONQD6gXRTUptccE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3BbXKPWC9dzOvsajY3VP0Qq6B5KiiaLDd8dSsMBfiKsAfTNAnR16m13dlVU0+IUoY4cRw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YyQKGrczWCzEvkm4buLBUz4jOU+pbYER2E1iBu1p2ZgA2C5Y1kQcNNHMMM/aNDdHP8QVm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VBWb8QtQH5g4Qto/MdVXRBGEV4mVVdHjDAK4eJYKkr3cclKV+pj4dTZ4gtxbEUV+obdR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xmiIaw+ILAcmOZhTg1LIw+ETklDcWLo4wQcxZgxBWF9NR2C0eo6vQlXezjiNqZrGP1Pz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D9yleNzdnFdx6bQ41FOboD6gYaydQqtUz3zWPMVpUjm7s+MQOMNGJbotdfEx6JRhpv8AE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HXM4LM7qUtKLWohV0dRCctMDGD/EMKh8TVK1nEsc/qFdGvEa2hmUJfbW4mQau/ibOfCN2m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niZ4LhjB+YN3YViAC9iUvN+JYNr11GVlVJiMW0JmiDjMbzpXiWLm2C2cVwvDClDI5qBgr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BgBkZqdWsN7liyn7hwu1rqOGwTqNX8HXmXLxR0zYWleYOlgNHFyg0j4hvJTepz98ErWG8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FVBkx+YhbAnMauGPEszqupbWQIAvQ+Zo0CAcaJtYycwHt6OotJ6DX4iqXTd2eSVsU/wBR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o2t0JhoLdRpVgZ6COrHVxFqIfEsXOXziaK1FSgaglEcpu9wwmXfUpRZ50gag4o1Y2X7ho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bdw9g37mDe1eow1TTg7jurKC7SXYzb1CbWqgCU3UW8g/7G1Nl0QSrKqqzLFkx/Mpyq61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4obrs+46FHmpob2hYFKN9SmcY8yveGc00vGJpOMfiW0iUW7lq68P5hlNvrAhlqgvOZurG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IMobl2i8mcSyCVYwXbIpsV2Y1qGTBi/hBxkQ7ltuvr8S95MVVQJCwxoCrHXUohdPJiDZ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DS0b7hRpSK1dN++eYaTYPhhKWg3EcnZXzM1Vt1jiHgfbNRRz1+YnYdGCIQVOblChjZC3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/7iVVnxzLttrr+pkVhZddS6Ldn5nAHygXde+pkKsuuZUJVBxDoNIUqraOdRdKW+54F1ZX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pOjZMDVhcavEWrurjsd2jeXrzzDjFZrHE7BTNbjtAprxXxFwCjXG/cVxs1/yWKm8+NwB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25Q/31A0HwtlBY54xxECmuMp/EpU0VrDGjZRyMaEYb0RFuLO/9UClA0LlhE4OJkBSNZp3G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5dQylc1VXKg0tJ3GxV35xC6mB4IacOjPVyhMXgGaajcP1Ga0BXzB4l8PUahVeOomSrceIm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6cwSAG2FhwsQRCjLBLX4YBWCRhJoequUN9CrjhZXhHADN0GJCgepe4IoLtusEbzi4xOC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WcdQSy+O+YcNf7iVaNtYrsgq/B3FyWONy6LFsQ4Jvv8AiHgJ4mFibr3AwUOfUwVfw76jV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l6mAul1L88tRbIWd5xM7Vmd8cQNKVa3Mar2uYCtfHEEaFFXj6mFpm8eIUYtt7RAOP8Q0Ao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fuABdN5PiUQWZCBBSYa6r+JTbsgWC6RuOcN2NOP1FFLVPGMSnc4IeIMcfuU3YY8Rx/SK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ZwQo20mqGJijHGPiHDrkjpBmw37x/wCy3BgmXwqBwMO5jC4buzRBZwtwuX5MAMRFWox3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7BvW4YVx8RNAY6iMtT5iS0SrzprHcVgA47/iaK1KDCY5mWrQZ/mKcjrxDkxRRfEob0g6u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8YuOBGiA8BEOl3BQ5K47SKsB1lipia78wQrjM4zGt/7EKAFg68RCKSmCc1fUMwFozKUV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povX+1Dbu9HMy5NauYYKHtKKGTXol0GFm5jKyFbBiUFlQTYFRAVVaYhduSA5yrqDuuo78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iK3lTxUa7rfHFwsGR+PqCA4M/ccv7QEsaPEzbV4lZTlqPKwKwdstQZrWJS78GY68epQyM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HD9QNSn4gEcBioArf/vENiAsiGfzO1T4gYMsUuq+J873niVUUOnqYcK8wK2p1MdylY04gX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Uojml4PEOzuHS/rE3eHUujGE5qIWsRlmQv5mMM17mdpXg3OUmepqdRw3NI4T2YrDZZmgz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XmYt3cxr78RULoxUQWJQ4mLR48ywps8pnhXT/vUTWfcz4xBlF0J4xACrXP8AyNPV43Eo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Dg0ylMl1xxKXR8pmqsKzqeAVBReK0ZiPo6JktHGJStn7nIC+iWChB1meM9YjQq2uJ3Al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imGGwBJsUnwQHmDRUI7SN5b4YKKpc+sxi3i4XKAwwFMrlDQ6hLvSK5wdUTLhjF8ymRog3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9wUWB+pTYJqVbZi+IYEZhth6a+ZrnPh4g4wfrE2OGDhLxzMpm1+oAlcDjqYRWjO45TVm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OCpocr6nBSu5/gzAzSY1VTS0mMYYBitsYcRut6Z1No2p4iscIvAbzjUyM1eOKltiaeIF3S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aTHW4urh8Th+UQIf51L85KNiWA1TzuUN0m42aR9YgRQLQwDlbgqnk6/UKcrsmepdEHvEZ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lH0hjhIqsMwsuDBvmN4BjzEOrf3MLFh4lgq3nzMWAlOKuBbtrzOl5uDfTn6mwsC/cODU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6ngqmJWiEsBP1My6PggK2wgyLpKeP1NH9RvTruALZiWTI06qMQKav4iBZESXPXEwNwJ7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zXuVa7PM5LP+y2sudxiFOsS55qZDC7+oim0UBV1DlQVM9r7mAW69xNqxhVcSk5V4lqwV6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oU3rxEqyYuBTgG3EbyWuIsvC63ELKuDGcHriGlx5qC1fbRiOKKDWogQYeZesnWJ4p+H1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+IbqvEopc1X5hSANSzCpHwMdf7EMpnXcN687iDRinO4qDQREFAQYFtdVAAWxLuUAqN+WU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PDCqCDEwv9TQzXzKJvJpIg576YVYmBOREBsUV6lKsW11UVuKfNQLdEUxik8z+CpgCvm5dz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3eHM54XChqAFImoNg1ylPBH1rjuFIIo/7EBSh2zEcB+9zLGFrGILYYTRq9qIEcK/ubDWD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ONa1xBjmn5/iCpZuPAGDa1E/78wcGsOP6lOC1+IubhgL1nxLcwRhgvEGdf8AJ1ZbzFU8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QhNe/qJFxhwSgNsYjkt/3UAaeP3KXRfXiFAAx4nJoIjfIe40BZcAKcfwmAMU274nWT7o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M1UwgltvMSkCz/blbMa3Ggix3qUhDgZilHDMauRwY5YavnUyKTHMxchFFiX1xBtyvxNC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W5beWTqoqu6x0QXfklKDH1DbWsN2w0tF7umYHxj6hpQVfxMGcQ8ji2GaNh1E2C/1LoRu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DhitViU3l2ZfOpswvohpj0uAN0lXNiXmUXJZmbkmL3Bml8jzG9qv1EOaP9xDumvGK8wGNA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U+oqBdlavUQsniv8AcSyUSnGpti1bzGbJb1+o8AY8yzUy58IVdbEtYDe+IVRBxC7G6PDM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AAp74guae/6hop4Iymw7mc6e/wAQK+B/7AAivgJbY0CaEg5opPqclU5bmFNq4VUwZW4o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aA17KoiclDF0WWzD31m/dTQCPNVRAFTH4QAnSYcfeMSxyWq4IUIpiD9Mw2iauDNw/CK42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4bYCmhe6YWZoPFw1oP9iAZeRlXvVReamDQNzIZKvOI3k2/EFSZ6Z18R0DDEsCkudEor8z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4cYiUtkvf9TAoFc+4CgoeaRgEUP8S5CgGxgDIBVDphh2YMmD4iFxSlLJYWw7TiDTaFfL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mCg4dVhnPXR1jxMsYAjqXInDGslBeI2WB9S1yxZcWCkZYgA3jqMQsrrGoipR3uaAaMwr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xLbu+gTQKccTCyqzB1FpWB61LXGD6mWFBNde4rq2eKIk2d/MKQofMxydIUuFHEYFmWA6g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ltZ1n6i4G808ER6w16m6KIZwVLDVurlrAWvXEODX1uDgtVnOo7svi6IBitGfCMl1Pwl1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QFVzbBpjPAHP3Mi+Csy3NHpAZB1BFGjneZjFdhe7gmdF8Q4jyjGqPfxN+89IOEyK+vMyW6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XRyGpZnQJYLh+ogmL73UKXcrzu5k7Gx/iC22jrL1hur8QHqvEcZxVX8ygarzX8xiTj1Nb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jolaAMdYgArodzMKs4JWgteIAqdPmJceK/3qFayVFo5av/dQiwQDpXuJcloxcxV04uHA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56f4iIu8yqtfES6coVo3LM35EqLAruG1tDmWCz8sHmZtfohV31jU0FpfmVo9Kg0YLPEV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IrbBA/xiGLcnCs6w9uZjpXFYi+n+PEdslHiXwCrmxoKhj01LwOw0ssizczeBTvGIEG03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8rBwVxzAaxcvjPzxDILJ7jYy5gmKbM4nyr8RtCWVX6ib3jRFTaweYpUxeM9S1K1/uIFci2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tNjEopf6lqNyvqeqj+fUMR0+I4PRKBd4li7O9RVW63HbfkMMBdYq5SVUHFwHawdwtta1g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FykS8IoWDmYBZ9TQcseGIYwSuamaKrMMhpRA7ax+ZeNtcRVOq5ghpV9XmNDTA8CHE4Clw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6cxuyx74mGFVMhRY6Iol0fMNdvluLnBbAuy/Uo3gacnM2B537g9cTmsUnLkv1MOnmIYA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0QNvEBuhA0vx5lWvXFTV66mbKHHiIUUagZdkKIrH5Zm8ZqCU3VwF4x5iXWzMrOj4gJpz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DBz1CwJuecI4I4qPcVCyx6mIWbg3lxMCguwzxK2Ku2VAhXOJQZLd1Kys5vGrhKFL/Moy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8eIN016h5r90wXJU4zC903LXBVVEI4DZgaRubVu9TlUbqOnOD1cN4dVWJwm2PiWAXHNEEW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qBw2+qsg22C88/iaUVUNaeGOBlf7hY1juX8+JR2a0XBA0zwwIAN+f4hoVg8/6oOTJ3G7z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WM8yjBTUatlrdx0kK3bHKIb0eICOTF9xBkYOoIbBgNroe4tMqrmAg1WIYH4mAGMkaThBF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2w4hcSvcDequ8yg2FQS+4UcL9wSnmOaAY4gvApvFMpE3dygcfvU7ow8QL1XjqDQvfNwyY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96hu3fEr/wAo0HPmpQVZUpWviHoPMbJTl5mILrL4hmsR+CWQyJ3MYXymRANRNCoxjMqx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Kxr4iXoPcGMCPctpQ7u+mFgYOysGG846hfD81Ffjr+4paaICtn0QtFOeoLVbPEwSecwC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BB9xDIK5Xjy6iGhQy5jomHd3xBfQXurImD4VDaZu/UVpHBxUauiBXbWZ0z4xxHAZqoMz9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Jp66qJhiuEEYvB5qHyV34mE8uKlBgBxmLWAVqpQyVXV8zgp9CXCzSHVQQaX8R4wWeI5KF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niYxC+rhVXxqcDdjOJa5EusFy73BZyczApU7xudM1qAxgrXuCBZxBGqaYG84U/UswYurg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71C0FLzFzTdahAqK6uXVof1LLW1/ELtUPTCsgUeJyCZYKkQIq0jt5lWj/EMts/E8Buq8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qv2YlF6JfTx3EKtWPCDpNll1UwQX+JkrR93AarB/EpnkPEynFbz/c6ZX3icmH1Ux0+SW8q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aOIOBj9QxgMkc9PxAoNUaIroaEbqKnM8OSXVRWcN6g8OSZ7Iw7UvDDNGnjdMF3jO4VYY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ceHWJjxC6tx7NM1TZfUdWs3Zm2b/AORu2TlqLVXdX3qNgpc4qKbIEpRRTd4lcIZ08wci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NUoZZmUHLgIXZhC6aEMVAYbCvNQoA7dMpnDdanCyDHI/hNOGyv+TNsjuYJYnLRBYYGd/8l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ShJihnDX9QYgq8tygpoTGuJeCYTRLVgV0GJVVBa2GY8YEr8xad86lVdJ7YDFh3iUslpz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wJaFP+qHT8tQptKx5jbpwv4hVFnmaVQOllNFJuN105xKaWt8Q+6dVCqBvVeJlmTeJvd8L+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OKr3N1g+tx4atDV9cyqoaadTJGE314l7nObazc4Z5go08euoZSpQ1Avks2zgyOGu5Yl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cyKcbhdZ86lBu58xKdmNBYTHzMAqrvUGjK5I6crCIA0osay4/MVlYuN4gM3gqi9xapjFR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EbTwO2WYz/BEFiqMkLsW3/VQgBzXcVctfcrcZawSqUqPUwytWdS8WJWCODSBFMZyYfXqc6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CbQDbHUDYHeHHqK1wUsre+I2wRbExKZ8dRyDbXiIRtaFDApY6KZZmXXYPMpsHV80Qg4vKh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2b3ncDAlLeKixxT55h3RvxV+oKi579RFIywhYBgjBQ7xxKiSs3A2aHcZYL4lsLPOGHDa1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qYii3NZYeJ48Qq7PM2Gi/c1YwaG47R9olNsysjjUHIW0yIprGIBnCfMcucdFwXynFSzD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nyFwC/tNVpiXRh4FyydtYiizl/vEDaK8SlRVytXEMDJsZWDRZLU3T1iPLxXXPicMDzyS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gfa3MGG8uKIDbl+dzAKFaFbrxLAXHJzjnRN8YW3WYjMG4OXm0L1BYAp1/uZXAj9JSkHU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RtWoGAngq2bMjznEWqH5qKUWKcbmGK6xfEAiyJjXMQpdUahRdNvmDe1yc1g7i0MnAZTk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AiowaeGKBVnywM0T6wRwFVkdSqcmIbUlcS9lH7TFbAiGK/5zEINjjMKXfTibHQOKibXxe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qEmFH1N65gGACKWw0YhnWlWpX9RNtd8T3iKL2a6zFRyHXU1aNuBNTAUzePUsuDdbgcgs3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6qa4/RPQTXqHABCM0dE6hjIehgCJkDVbJwlgw30ete4YMETYfW4VC11NmGqj2Z9zbV8c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6Y/FzJu3zAdAvmY4qma2xBOc0+YV4TTu08TdrJ0MVm7hlX2gYQPMCsKzvELWhhwVwGaj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amD1WsyliviFVQrthVqWmtwVKt6jpdnmKii76i7euIujiq1zOvOIBaKermxTjmZChcBQ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I5gyWgLN5QooarepWacyxHJ5iqOHcNuoYAXZ5geDnEDNnylawPmYNMYxU0e8cSjwwaeT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/cKvh6lVAQ7GJFHycxoMkrWZSzT8ywUK48sDLlxfU2FrF56gqtKqcFV1cX5+IjLNzZsF3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sfRDh0+tQq7CncMaUVu4ihQuYOTGYolTE/KC290mMdRxj8IuariVS3jiYDnPMyG6+LxN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6lgmE7qWpMTZ1KVlOcXuYA2g3zmAUYwZjC/+kEw5rqPZbafMpQLN3M2xo/cJBZ7ji2oc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+gb41DJYLd3Cq0J44hyZqDX94GK+pyN4Lh0oPUxe7lK0BiV7Hicj3hmByarAMqYCmomqol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cKRTdlMKo0w/1cTYpPggUUjXHdzPINzlaA9wLVh9NSrwofULXlQ3bMFfqba3XB3MHdnR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GvFbmLCwhvAccRBxRczK+vEByTCAq85rHEx03HbtOJVxBnpFsH1qc6a/mUxfPEBpSUbx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EwArH4lKOT7j4J1EbYXwcTXhmgN1xEyKt11GlGb+CJY2HiJ2AHJPr4nevGZ5D8kVli08f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F0Q9xbX9RNZICtG9RFs4ITRo8HUsaMymFVQiMIy9odoq66iPZrUREqmOI2Kh5heRWeCVl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OJYBYxoANnHEZVB/uO7bfEWmZlUxU4OD5lKrPqYWWol2oEtEi8YOInJXjiI2fDiUKsSm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M34nORigXde5hser4l7aL44l1YjYbOqiYqkPEXBh83MxsqAi4s6lVSnGNy6Hd+5wTcEA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aiba9xYtgdeY4yLeeYbauvMLQWE+CkapU1LqhY5Kt1LhnfXmYS5DzOjvF3KLtKVQQ3Wa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msbhQPAcwoKozM9s4jKbw+tRmYB/EFLzeviORM9CWbDEF44cEzVUieZstSSkgttTKjeD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m9SooC58kbsy8aleM6lGqabyQu1B07lKZMODjG5yFc9TJVa/MKs8PiVRpjA0CVxCwwur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T+JZgt2gtcB+oZGA3qYZAo4uCFv2VAC6o1FMDmPQuniV7u34qGRwdcxM262sS0A2zdaZ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RHIA34nIxRq44LRWhzGStUFkt0kKrDbjMvRnJ4gFXfq5yZwdkeVu8IzMGfqclIa3OqRp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0A88xWw54KiVwjYdeImcDHtXh1Bph9RXQY8T/wBPEpeiMFtxdTEFYeDcZxaHZLOdc8J2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FopctYxLF6fzPwbqVYW1TeImQYsspgg2Xwq4EK08txAVXx58TBZl6mkBHqiPRvhiHILv/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g3mml9Tqy9bl4cmJWNr4Lm5oTWWWVVZe2WBejeoVndMXNUMdXQdZ4lqtRwusSkurF1g6h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jHdTA88Y3K0oTwwYIcv3MplrMRS237huv4JnAWPMxtoUZBi/5lmwzzcHFFa9Ylu2/vRGwd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tMcTMsz+I8AQzDPl5wcwDZpWtRoeaL5zCHwEhY3/xGgLSytCX40zYXjj3K6BrqeaY1LUM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4IWCzipk5a+YtAxewiFbWjZNzIV4uZBbZ0xGLrJzLoVYwvx/c4M9Opmwu323qISBgb+A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+ViYran4qKU26KgaFd6qUor6i/IrX6hmlYOIg28+oRFNUrh/7ELq/F8eIKjVk46lthxe5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14ziCxtSeKIlNBiYoFddfiUtc0YawXGgIgAxWn8B9QVWqlw8Q2TBoZb/U114lo1gzWrmH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MEQrtJlYpalaMVFaVvRqVjSeT4l1Ja5qKlmnqcYsYxGBML1UwFuvEBGBzn+pTQusRgAc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G9HUGxayUQp8I8Cz1G756ePUWtjseIcForniorpKOo4DFe3X1ACpAHPHxKBlquNzONJYS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YARipR2p3LqlDHEL+pGwIaqjFTFQN3Xtmj6xxL6LeImwy/wCzKM0Z4mF4dr3xFBwquYZd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7fmZAo+LiycF/ZBTmxc1LCl0yyvvdwHDRa5xcTwd+piW8tFQBWk6/GYlLrxfc2FbtqLmj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E8lzFADivEKwaLaIc/iV+uDiAtI0PcsF4bF6VxKBodY2S2sov08zjgvPuYpnHSQ3bzm6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oWKGh+IY5AeIt5LOa/FQKKaIYr2ZZkLSdg02fqLKcirqPBQHMe9uSErYA8kK3YPH9TUB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maFjzsgFoq2C5gBs71AVasb+IWfbh4PEwxk5V8Sms64ZTMf0TIg4obmir+ZopldUxgHT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028opjxmjUOHlR6nCBYeLhkEslAxVkQgjf8Aqjd6UziFCq3iA8dSmNWX6mKyE/UW/wAt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YzzMdC8zAAhUWVx4xuWXZ5hTVM3aitRpdwKTNu5UxB83UGjb7iHebNWEtzkgreqnQFcj3B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zOeKMOJ03danJoXeJi22PELULrogK7DiHkMe5QN4zOApVcSgl2MvVwvqZOK6I4Jzx6m3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l01T6lU5Z0LLlqU8TDdfZMqQ+YmGHwub2S1OFRStFwKA5NGJ6tOe5pGsShUFTQWZMY4lX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F3cQCwXNigHFRtUSuYGnk7l1Vl8IUV3A20GYGauyewMwy++p21Bo0eRHbtruF/HuC5Zr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jayjmzrEsg1RbOv4R30ELupc/iYC2j14i0aVHaBWK4gZXQzHCYO5kXPqYXw1DQ8anK7f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wqKFOPxEQhXmWrYsEQppzEpgC8RRFDzjzABUGN8j+SGEFD3AUtEHf8AsxgpZUCot9eJ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3MA7F8VNPNeI1scweC+LiVkHpOA0eIZZ42S/OYYG6h4uLN1fERT/AFKt4ol1Z1d4hh4L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74gtqHmxKA4KYxHmzlobgsgN7/5C7MBHRkr6lNqtZnCLgKAtTJK0mo6XAfKw7MocTQpr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DA09TFWW/1NbTn64+I4zjXEat6wjShVDEU3i/qC6XwJkdWmiUlXXxNLxVOEwQYVz3EUMv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FVnHUHij7jSujmHao+GH2BusRXB0wYo5gt2EzeRBvBLh0eGZZ184nUaJl8tGJhzD4xMA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Mnnkhk7eKg6KfMfTcc8FeJxVHxNmH8IgrlzVSgoezNQLl96/uNmwQZoP9yzweuohRcLv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BtxictmmIC0R+psLhxD6DHxUQxvMyXdDxLqqMvmLlRUAf6SwHVw02D4l3ZT+IgY5zzOQo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prYKqeM2cdkGysCsz+JtQb4uDFBG4VdLEotK9RVRF3sIFdVGgAjVmfhhL7hvGH3BbBbF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5DUylfgQyhXoOZm8xqNXQPfiBQ8kApLZYqXN3iIBo9Vu5hGhWubmQVXonseamsZOMzBV4+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zuVYJ7CReh+IO116Y5smncKyU+41aU07mGn7Jtms1bLV3mvmcCDsmglfWYrseRminqVV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JBDlJqCcCC72mKq55KgjhFr6lcuiBXGGZNQK1cqzN/wBwbWhqIwoGIFACaLK+cTesMS4YW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3hhvF1Mg8SqZM8zILvcdYqy5YrhjfDOQXcDBY+MwSshPUNeLjbsK3FDw+oMMkHXURBK/HE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d5xKKtbeES3+DUcmgMALRglXuVXIuyoW4OTPcAKxvCsxTxVZhhyfUGVm4zpsx1HDyvt1B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bggORWImS7+tkDBtqPkV1GO2aigdYYttwqGUpcQzoPX+6iAbL8EM4VX5hkoGlRtkTcw4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4oiElaoHQTSNerjQMuMwra86r8VCigadTAJSrdS7JvVFVcvbjHERzMC7gZ0MFMXBjwTC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TR3qUoFvzBnTjRBeH989QC+KZgNCu+WDJTTz7jgtqdsDj8x3lMJioXFPR3EErDnxAJec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5nSQMeLeZxVL7xiZaWZgHC/aYtthS9Ouo0OS/DFRQBFyx2ui8VUMooRziG8/rUGEfrETS/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3zFEcB5RyKZIOM15i3p8lQ1gzgMfuL1cp4wqdpY7Z9hZ6rEswX1vUL43csumrtScdRGz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HOKahs1S6qJQVt4YVz3FC+a4l0QPaK8gKDUdjqucYizav3EVRV3TiAGl2/cYDZjrWY3SQ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zVrRaupkAXmupfBltBtQuphaD8Q3hdzA1WXPUysA6ip1pg5mzZ+IUc7XUUu8mNczTin9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6owq/wAZ4z8sfVwdDn8srWWXzWJslkUbW1l2uFdVXo45/iObrhlINXjxMUSwuVxgC2kb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bYyCAjrz6ht0TxDFU+VfqE0ZYVk6q3KFIo2V0hgvG2MK8QUYunmaOVMZ1DkK4iiKbrWS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3keCC8AOoU3aDKA4CyL4Uu5kbSng7nw+ev6nbMcf8ljIMcxChRat4l0OMapmbVFeNQW3c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hlKr1Av6I3wtqjoi2poSqlWycSy6U1qWIO3+YvlKWZA4Yq+jGajl/wBxHdNWbxLgMGGM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YNExCj3c2ApyOZpJBqo3XUKrEzsmTndSynd/xHTQ3jOo1lAvWZi/0Iru11e4hrJwkp6O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MLMiwQvB5gh0xqCOFOLMy27rrWJbKFFZoVWZqhRfR/E4QIc+E0mcDB/ii5WUdYg+6QTej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XhCgu65zKHd9zlkNTy3KFFztjJxj9VBWxLqNGCXDI1ngjavAC9TCHLjllLG1rVww3ivJ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poDG4HGrqWLKbcaxDKxjyqXU/ZmnD/KEd9yzVy+KivIdc/xMNNCvOoFs6VzuXtKpRKoO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k+ojhOOpcUAPLU4rAdQWvzBJa48PEEwDvojWS0GN5PEoW1e5VZoi8S0HUdsK4xG7fsm8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4mejPUvwSOAJj+I1aqt3jXqYNNf51NsBuKVjjuPfqcNHrqFcUkzVF3wTNZXZg6iNyq5Mx8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lPwhrAFTiA4he8B7hdNPWo868YqaBjyTBatvEnHJzMVAWK4cGI4NS9VVHwV/EaT9RWt62E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sCkzbDrMumn4xE6I/glzs3Fwaho88zljJ4jbQZ4hhwZrXHiO7gJ2eqhqOEhh+wRzhV+WN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out5YoHlephRTdfFQdFoIZtdSwCx54mRJg4O489RyGHPqZWnyZg4G/hL52vGvmU2UqoA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6Lb2XCrpNczlJdUtcG9Tzm9TVZ+YGNY3qYo0V/MGn6g2DMOhnYKP5g+FMfKreCCat/EpUC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aXXdzzbjqLliibLOuIVkOaqXpQfP+JZWAzCrL8MsdZm6Fy6AS6hC2WsRcaMfiYvYajwc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5lF8+5XAySxXjSbYS+K7heZZhRUXWTOMGpkBa+DCl4Z4nk/EbgPGoaQGNNYlSGlnGCJG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QgK7uLgKctf76jSjWW95gCaNuKg0nn+JYqSsF/uEazNPhPIOpz2TABb677mgWJMKrW4YA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Its853Kw2YNPMc6G+o26xT3MGjOIcbrU769ZhGrmymWF2Mcs35dTv+sXdFniJGp0blpY4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9xW69VAyYPuULTboiL2ol9VX73BgvA48QglfXUaN0xcWr6KckEaRLM6lcY9SuCoixWbu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1G106Ym+FcnUrIKnAwZ3xOejWpyynhmC0Ed6lhKcP/IlANdS1BTj6gAClMFMydFOu4kK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MQI0pBQY1C2Ay9YlUYHPzEiAZMGo00acd+pwOKupmUDEopQ5SmBfVEKudEEotmFYKlQpY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3uUGWsc8xN/8AEEOODi5sNU3MIUr1LIToVMYtRGxzXHmIEEHknku/EOGqycS9NzQRxcVK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Ype3pxAEmtYgpUAOYKArLOYMCl8TIls8VzEQeIAZtZEFtupk3V/xFejFMUv0TmAF/EbO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EbqswqqwvPqcjqFRoz2wodl1BaAH1iAWqC038RVq+453larqPov8AicWcf7EdNKw1AMYz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rxMU7ujEavC6nZMhDFgwkwlckGzB9S6DdwaQQu6ccQW6NXiN0q9ksquuMRy06vVwWVRwu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Y5QJizLGZS6mRtyzHZ4IUVSNP5hhrOWJYn4RuuB8NVKBu/q5Qq185gUmSuIJgRZg2+5wr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2mlX8y1tmOOJ8vlFwZvT5iqrqiG2qIysIGwfTMYoxUwSit1EBpo5jbHxLAZYtwPBSKQD5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yo1oIUxpubr4YMVAspQUxUXLdNcxFpp6qoOzdr6iYJSCHTXdzIqtMQK0rXglLMFOqYs3j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MsKKsvHqA83Lz6gmMGyAxa/UodrXrM5FgyyRmsX/ABGqM5rP+4mTX+8Qzs30mXC3xpnk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0CENOM1RDK2p31FunauJgo+NQ0RaURqtPqZWtsHIIl2a75qJsternaPOYBaaeNQDYAPX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NuVnBqYW5agtqnK/cAOyl29S1ICnX/Y2BhueCBrOJwdm5sitWOmCUpTjiYGSx1xG84Du4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8qmBugEWm081BoUUPcyGVqXgqn6gCGlHvqaDV3fxNlm7hGhHyzBpp9hqW1RwBR69TAaQWW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8vJKlwPI1j6v6iyBFn4i1ohlqzdFEci/aLKGX3EWQdxggrCV+pmGkHq+oGM9fc80qGgN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nccAcGw4gUVuPxEVrd/SF2BjvTLG7y7P14mKVi2pWZKBvUol2rWtynDV/iW4KU/UJZsf1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mPNm/EaDg4LC4isa0SigF13qWLTFfJBycD9RawwV+4Iyqguj+ZSjkTxMKpx0mnxFsIFE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h4VD8/e6jueMiTQqA/Ev3MNE18cdRwENSOJYzFZRz8Spolrb5ITVav1x4j4LJpqGUpDl5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uKTLcVqaTHcxRhw5TN8YxG8CcdQvZZWpngw2kk9bhlW3J/iAENo/1QoKTgy1iaMHjVyll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UaWjCOIWIUR2uppVKX3HZsrWItOJ2w/3+xBttf+TBhsPUHAGLcaXiYAtjjxOyp+Ismq1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3cBaqFFN9fEuhUV/EclU5etQsHo5qFNbpl7lJY1f4jVmnPUK3RV8uIeE8pZAEHjEujrJ1L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NwwcAYx1HqUUdZmiFMZvcWv2ZlKq3W04Kr1MBGcCP1EUu6NVr7gUVY4+IhTrzzBOM0eYK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XOpkOadE0WubxbLUt1z+GFWz3zCrYeXcXKtdS8pjXXEM4OPqV8nmUW1VfzDQXOOo6Bye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Gm0VEDku8ECKL8srKqHuUIDpsZYhXGWAMK6AgMYLW7xHgLDNwROCscw1ZhWMdwacvjLEr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3NxsvxUQqUOk2AQLyXxDaaOn8QXbZqXVtSiIR76I2gr8TAK28Q0NW7xiFUWluioK9m4t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WpmmOSsNXLbu8H+xKac4qc2bDGIFFHDkwQUDIb3C7brB+ZcVUs/Mz6Y1DPB7ilori5gXg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O1M1Wk1LtHiDq9Qy1S/MoIXM1Rl0xrVvwucnA/eI4Lhp2HUHCZOMQcMoeSahqKx1rc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nmO7jqBRY8anII7lLKF9S9KX+MsmquyCZrL1NhAURoOuopQtb0k1sqzxLXhi+oaFRM6Jg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xmVko8RlUx4zBWW01GqVzUxnJOoYGnkuoD/Aiop8ojaJKiqqW5DiafhM8HoQSzriUWgL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pnFRBkDEByXtl2NCtVM4qw5JYwacXDINHLEpbMMsnAdzRqzU41i73mcla8w2WkyMjHlz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1WO4mg5bjbhxmWeA4I7fcJg3/wAiXjPiCsUfMSJ4RbExzDsGGRx5mBjCoO1a/wBiGBDA4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ybIdkS61KXV3cNAas6lmAPuXY8Y+IXa1k5ltmzg6gBgNcj1KaNN9tMxVTHjmNA0nqsx7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dQNuqn73hzCcLnzAYNV4YYyVfOJrOQ4lqXTEownniHK+psNB4iyCiMCovUWtPCaIBi3P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aUyYlqYHuOO66goxiO2G+MamgY1NeUuzg9TyCH6gy+QG4y1OW4FqHcRVZF1MhhVZIhWf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YBjzDwlmDNRG038PqZqoC++ZyOHNzazAuCA6i4aUNJX4gF2uoUKNpKMIjmklK5V7nkSVu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M2ziEU1pd1LyB2dXCxDbqBVgOK8ytJs5YrKFvW5iEDLzXcoHWDzNHJ/M1hfqF/wDia9n4l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40T4/EoovDjuNmqMcdSs4qu46uivMLynTx+oIK/EDN6cBuNAFnPqFJTFeQF/MODJnxLBa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ZNzfCYkLYewURoI11j0Iuxvw4j1jIhllMOVVfKtS0LGmSoo1cC6irZWIonjRHnAB0Q4By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empgtwy9K3fiAyFPLccHL4xBzVL4sl0Uoc0y8bRcZgy9ROIgulFGZSKZ4uUcC9YMS4Cw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qHB1z5mGF/ELZwNdzSajui+pruWO67JlbFxKvxCBnHcwMPDmAtcuK1AMaS91CFKtaPP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1AWxficlfQTox66gU5PUPlFkynpNFpFRkVLMMX6g0GyUDVQFYF8YmQPDdE43RxmVdZfq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5grarxqA7zT4hiz41DCZvHxUq6TFE3ms1qWarbLAlGXHcuAaJ+YYrStS8vbUBwYH6g7bD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0ibNGPErFJibFW+tR0Hf7IM04dymgobnEfJLDwX5jbQSoKzPHXExigKnByQVA1v8AHMG0u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C7PC+JQKv6qFMXbM4QxAz31MMOrhQujxMqKqsX1/cGa0+UFWcGJeDI9upZnaFfAZc4K7m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vHU0Jbfdw3yGewHgmaDpogVj8uIpi1hxAabsPURSXkzYTV6aqskd5bWQ3CFF3ZuFF0N/c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y1MPwqPAsqtwXLTxLwZLqt8Rc4L9bmkLa4DZELVV6u4Uq3m9GpuORxxKXjk8QyL8v6nG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9fUKw0cf7iKvHxllQdcQS4u9xdGUZg2gPnUXdYQryr8EF0lpbBo3XG5y5lPIdk5Wt7/8AJ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XsuVYqBd+/tA2XE8Wc9Tg3hUCUtKcx9gGJZpdUYHMLQj4q5mUY2lTNNXT4lqC8ECtDCVb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9RbsR0f76lKYbcUuJlk14huq/H+xGxs2waRu3dwvYP8AkvSLTkiHI+5a0FFlMvgNqlQA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UB0eJWziZxqWvt/VLqWZ739zEvF1iCjDCmw01xmApqrNJKDriOSv3Dgb+P1NezX9ygLS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qPya/EoHJSBbJXklOXf8TkBxvqJZw/8AEXe/ULG+FkosB5TMNJf+Y9zBVLtXf9TAwF6Ym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Xw4i00ujGf8AYlmbv3UGNvdmoVyLNwDfltlmRw37zBsTbiYuljmyte4OUHf7hWXKBbjJh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G2W6/XiMsRao++qiK578X4/UVNtULIG6gVHT1VP8AXDegTNbo8EG75OPUoYu2tQT0tYgVL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xUzCnDOJgBwsgnjzRqJBMF4I7Xb2Q0uUOirmKNAwIgaMa7f9ll0P16ic5Mbgxut0cf4g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ZV9zNMGZrFPATSnFQlFECCVhXFrqMsbC9TBRFnPM9xddRBcm88TQUeTFW7YaYZNqqKuH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OK0RYBC7uGS0e0cF1deo2b5Yc2VMAXD4gqVgeo5GyvzBwPkQGrB/ULw0oM113FcXZ4xqa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s3VD9ep6THMrCUa1Uau6MaZQLo7iV0CVrDSnxOQRg2YvT/yYQ4DWYNmHUODRi+oWtRyG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tfHxKqtObmbML6IuS7s4JfLR4CZK80XBVsAxHY/J9RIXp7jWUwkcFpBRsr57iIndGI3Q2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jin4+o5HCq3UGwwr/ZgE4FvuVc8cS+co1k4ZmwkzL9H+1B3tXFTErY3e44CgtcfiorsO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ehiHZ9jDlTitRVQ26gaBN8wRWX44uIdx6ikMt1vVss4gMKB3UaUWKW1qj+IWFnK/UFoFX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rNlYwRozKB0woIDV8sW9NeIJS2IGE6Kjl41qDpLxxFrCHAdRaKepoWmKKisjjk1CnGfd1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0VHOdvEAtzLxSXycQAWgcYjIOAJQcHzmNYSM2sAqP81K8Xhjjp8wMgY5M5q9TMBfDuVVD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/UsEX4ajQ6jRnF9PX8RWtXx6mBotHNQ4Bki3YUs4AQKrUL8FeMTOMlTjLKH0dQyFpjcw/E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szEKKqtxVPK5sUYu5ZBu85mnoh0BiJeRh+ZssY61BWsgdL0xFocBVzLnh4lL6N3GkFVc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C3GK+pZZlWpi3n8R50sp2DDX6GbX+5XnHcK5b8wWkpvqcNlFdTKsZ/iCU4MOCdM/E937m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4Uu/UaJy8f1OFs/SPAN3iZbQPtNckvFQ0VFDWuY0BWLwJgF74jmv9XmHajIzXQ8xrsr+J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ab6irKVfmMMH0zkUVrzCrqtpYYF93KvLD3ZOF7qiAfSGDm/cVsNPMeWCcXn9QpXE48Maj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dy8/4jUvXhBTJB3Nu/Fzcqg6CYAa9YluQfhlE5U1FYAfMGi7xf3Lpo9XA2FsADT8wp3d9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9QVQwOvDC9jV51KKtvkJUGmmaNwhZbo/URvBnM5ZUzPBiqplQL4Q4VfUHrdxqAodxbCs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1NCwq5WOJx4MShpVoVZGq66NYh2Md9wLFn/ks6Wctah1F5ia0wxMjnyjkGTARvE/0YFaP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Ly0REWBDVGYXnwgIZ3AyUP3L3s1ueI8sV6lKKuvOpwNF+XRAWbv3LLdF/TzAptv5nqDqC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FJyo/E1cJV+IgFiGNbii61uEFQlX31GytuuoZYNdE0poCapkMkzTjUTbMK1qPYeoiiheg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wrWAQmCz7QawcYZVY8cRMjBdf8hlVl8FRwNHTqLmuC2CgFJWYZvQ7gicbvUvK8eI5FDf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tRLzVQmS8dSguKzn/dTIa58R5U43jXmJBKxWIVkxjxqaYrvXEb3hGaim/mVS4iABaq+4g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3nEENlVgmCwMe44fwgONbiLY+pZWILNM8yzMCnr3OqwTGOYiMXfNTCzR6jbo1xMLQMJkF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5PFfzH0x4lwUGWA1j/cRI8zV7lbq2GgdsAWm6YDK4/H4lhyFRt8NUfqFCrTHr3EsWlzeT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Lo6mDg/e4NjkLDOSc5OvUHluXwv4i7w+Zd6GuicOT/sG+EPDDbNKwsXLxqsSkxjUZxp8R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ZOIfP1CwqaupYHTJjiVk6Z1BoU0yhQUK2lRwIjsq4B/YaIQUrnllC/PUvLC38TgVB3Fr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apjZVhcbS+BxjUDDoL5hnAb8P1F0WWDENOAt44ldDR4mE0qlksogHDGJbPDisTAOKqYUF4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l53zCp1UF5xXj+JjCK/SPC/5KoLyVjMEU10ZYtdXcHIP3KFrYm6NPEbrVmbvzHW6LsKh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h8QwwrPE3eZqcml+yFKKbqswXLT5qLZsyMyjgs5laGg9cRFmK/iZbwf6iKsnnqWumqJWy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Fh6Ydyw4UYeIaLF+IZ2QjdiivMycqLDBFW2J1i2YGN4VgYOb63mbFAz193KIZxFhCjsS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eMGXOG/eZa4VQdS3QOYrSmqLx1LF5HpxNBaUDCU4e5VOONxtoMPqFQp78+JkKx/cYWAKr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fSLApucsVxVw6q2zMoZoHFMCBgHiCtehnIXd2444YoEovrMyGAO6xGrKUPzFslYPqZHg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eB10g3SsVNMYdPUoW0eO5ogNPcSgFdvEs2QMdRHhWyK22deyFoSmLr/alTbLeL4g2Q8G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EN1VNXFa1a7gpVKumkjsHJpv9xCpgM3iDTAZzClReubgDniODtjV1C2xRMJzLdq9VqcX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EXJzSrNR4xc8b941E0rVtFXCllK35jlhxCwULdF4WiImEB5xWgtMG85uIABnRwcr/wCw7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yt6W2MblmslolsVDjnxAG4WcMhxxNNuU618TZx7GCMaaHeIWQH0QwENRVMHgC/XplKN9C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mTSDctcFOphKXq4Q4+MR4MtxbwN4epsKbOdVLrGzeolNBKU/uWvvLVTFSkhgBT7l2WMH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lWn/xDIXRxC9AOuYuVITic0rx49EoFULqz1OKwXwRZFGjxNsKrsm8UX+ojYBD1HvneIKo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3rzHZsbl0EAe4NOy3BLVYH8sC+bdHXuXa5Gf6gYpy5yTk04RmTVGBgia1qFIllR2NfMT0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/hFqqC/uUs0YqZBabVEDAt4eJqOfLLpGiqogWw4p3CN7+qg9BxxGCCjm9Ruf+YufzXidg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5Ez8ebhRSWRqqKy9zB8HmWcmE4lcLV+Uq25pxXcqkCgmRe6lINY6EwI8nS4qU+jAdi5jS4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Yb/iWbFOKlnNWq4UFI04xFurYPMNmXuX0x4jkIr/ALiVxYquXUtohXZ8wqtOErO3zmUh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G7DxKpRy1X1B4cdfEWmDXcAORR+YrnNW8MsoV+OY5NC5yHiBRsvnwR1XHEMOHMPmXWR/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rQ/UNYB0zmOBbiN3k43Cns+Ygbu35gN1kdxXLuJkhjIH/JdY2S4q1l5GGXFGLji8eT1H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vVamJizTdQsWtgAwwYzNBsmslURnglWj4mSV2U44jVH5eZmGp8blRy9rKcWTxMtMdzZs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8wxj7IYe0zVYiHNOZTQ8rmQHYzK2pE7MeSkopg44CUwUxpGcQnA4yTANUTKXVfqYnOYGG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7iZbD6hRnhLR3fc1cbgWOY35ZTeXzNCg9QWbD48RGDNMylgOJgIVdcHMOVvUN8XrUbvh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V0iz0r7iLKrl5i54fUM0mGrqUbfjMDw1+oA1TZf8AeoDRgnjcpqz4iUcX5bigiaMN6+IbT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DB/EoqgH5uOkoE6hcRGmI3q3+pjb0mA1ZiayqdSxQecMA48IaPPU4eUu0LL7qb4fjcEO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G85glO64m16f7iFZ3XPiVSHHEsltVEu0bzELcjHMuRH5mQsA9QVrEeRdfmW5u+qnrjqID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9QKMrIz02fcUrUoMFFTk5nGNjxeLjp7gg8fzAEBd4Z8SlM+gig5wzFJwDqIKN7xuAALqs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WwSq+PM2Lfwlyqj5zCUt+87W3Ub2CuJ8iXWn/ANlW3tBvdWVMkwVMEXCm0YShD/XUyilB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sXqNWyrxiVZr4lsHX3Myg1w6gMATZeaxiMcSseSFsq3MBo0fcotR4+Z58LiaNC+czq7M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obA+LzBWFQa8x6Kjvncu+61ud7JdQTULKAtiCsBOyVazp1M7QEgwwvI+IoFFcs1K3L0WO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e5cqyaxKFY6u5YODH59TDeB1AANj+p2JcKGM4NQ0HolgWGj8y7Z6GIO2jpuVwE6EoUA43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goqvk4j0CMJ0Siw2dwAs/wDZqhXqogZHn1H2rAhTGHrEC94t8xxRqdVUwdZgpxheYjRUW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QU37hVlr2lTAAC3mY5MY9ks4Hq42ilt7PEwgVR3KQ2FRUyqVKswvviLRy/MUySB5mdIpA6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UL/ES6BRBzTWXDqODH7ncEghY+yV4PuYHX54mL7TPQ+OIOcB5jqsPMpJs+E5Kd5FmtjZf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4hyVQ8rMbxAcb3jUpSlU8R0EPcTDkqu4KRzfHmBrGPcQ2KcMH1AyL8YJztx5jZ8YCp6Kjk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7qUVKl5JlEJj7lboB5j00lZrOJjFqhNLcLw1kNM6uGvzLyuU6qFJlLr4nQIS8t8p/EJgL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tYrS9Lu4hzwwq7o+K1AYazk0QoRh8xWOvMrTBBBb4RAYgmA3+B4gimi/OX1O0Dgb/AKjS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6OahmsWn4i1Q4jS5OGQlZacYwkecnEcicmql5yY/lNUuUKy3fV/U3ksNwNXdfuOVS64q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TljJqGn1ubENPiZriklAxdza6PJzxClUKZthZtB7qAAyt6xOTJTJ4fMQ0cOHEa8q2TJnJ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qZLi44rOjFFRojRxdxc0OcZgoGK9SlcvrM26Xw5nBr0X9QqhTGsQzwE8SmBUPJ8TsJUR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VpZdSgDMVqq56iPl6iXveWosbPXETdJmaVyGtwbCucjNYSitRRwYKqdiz1Hy4vJM5Dy9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tbvHEvtP4lbXgKainH1EIXFbjjK6vZx8TAcYNTOG64JaROfE3VK74/iUgwI6uJxpeYaKY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cSxefUUVkcp8Q0T4ILvquWpxZxs4jcK9uu2LivTUAo5zyXBXZy9MFv529zRaAw5lFRivJ4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VXTmLICWZtIOTJT9yyGMn5mlB9zZR03GFLH+qOlDrnuYB0XjO+7nMfPUyBRgD+YoufCT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Rux6XQY6hrYfbiAUDGZlwQq1ijs5hBC+BFLVd1ruC0N9hHPPJUwRX+oXRwdvH9wD6chT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oLh3JaNFtEVXydOIAbj/KICoLrHoHn9cbhxp5Qpl4ldeJY22iYdcsyAh6TNQGF04w9YmR/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4viULgbe5nFNyGmBTqUJDecViacXe7CFFr4gy0h34jzkGvqOworFwWpSYxryy0WoarNj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sQUsjQdxK3YIOlvx+4VoBW4sIalKaH1caSwze+JRkMYxcpazScwcq1eMVcumEZROLYUZ+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pVO2NwZo6xHFprG+evqNgBPVy2yCwQK1bbjumvUEOChvhYiZMxMq2v8AscLtrxu5wC5op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sSAjVnKorgUHfEpQ8a8kWEY+PxAMD4i5OlzQD+EwML68QeH5zAslYuvcKo0cBBbVT8VLF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K1oYOkWxWGU4VTWocUYIexTMKdgFbIC0a8EAlIV+oLfIXKfl135gUMD14lqFDGqKLq3iv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UvHP0wQcZ46iA1TerhWUPNckwKUUQzEbwlw6irA0rHMct3YKi1V0+d1FgFVeoA8EL1+IO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DZ1yzJlgH11MhAPojY6HiRZcN/iOM2E3iLXJClp8z4teo2tYiCmEvu5R3d1Uqk1uX4OEM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DPAmmytalI0VXjMAhTH3Uq0KdFHExWLpBxinEvF2BhdRC1uzEovtEoXs5l9KZWW09xyUin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oZFv0QFBqEVbWOJzyDEA9KGiV/mIl6AGbiFCw4vqWrTMKHAa1/Ec4E8kK7eEautv4lF4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XqXowlZfUGo3V/CVN3d9cRsODLXctJlj7xC0jCRMY4IpSlpX+qWkDwiKXluBbCpNTYK/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8ztEOpV3WMfELsGWiVRC5pQtEErF1KOCtxttb3uNXaMTAYOkM5pt1FYWX3UcFlzAWctQF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DJRfmVBRuBhVj5i+LZiJb48wAsdahdrQDKKWsp13jWI7KfbFbx6gYol9xL3NZZo66xDDk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XH5m8DjwxcXzqLeM1x3GyWpwjQDFJX1FdNix1Zr3U4t28Rzi2v1EBWWfxByFcP6jesPz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AqiizUyn+zBQG0rVzgpfriNFBRmAB2z6f1FQL+oYFaiVy+IoKGupomdY/mUVlrviUIWv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C4d+z6lpTXmBjYxq2ZtOPE4fqUVQd+JgG9fqAWggGpozK2TGI0spydxu46lG7dSjySjWP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BlVwSilmpUVBXUOajITRxUFEoYUqUWDqVlSf0R0DjVcSjGi+iAZCwvbTiIoccE0uobpY1o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ZcIWzq35iYKzmoyyi58Ny7q09wcuIe2viVikZ6xKOB+o781OAPF5hGwDSZQHPD8S/ZrB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XgNLPibQapZxEERjBpYAAY9zMsMsBP8A2dQ35+p1wkscgGAY81FQw48k4lR1HJhx/M4s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xtajqORkviKYAvUJjWL4hQqvKGDDFX6EFqrMEqbaxqavBm0s7whb9lhENu3pjLtd0GJRK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CaXJjAEBVB6MRtGB4HEyV9L1Gqwtl4jnCsELlV6jWSh46mIKFqw2y4Y6XmZBa5bmNXrV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S6X4xOVcJgRSjU6IDzzKUA+W2Z3QrBKoWmKVoOXu5QcBZjVQ0BjBiYYeorMWF24mA18TPR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heTs+4l1XCWvg6SwrbVJOu2dbhlbX+/iYKcV4jpKO6imFpa6y/U9nBLTb8TIQUnEpENV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TMw5PfURb8pQnXdVUNtVC4rgZkRw/xEUcYIgHV7qVpbB3TqNrt4I5WmOrjdtGZ4pvepwX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3MGK+5vwQHaJ1mYxRXNwvJT6iBJpYhyOCvvGWnp8Qc1xda1CgLyxohX/ALAcGNVBrHjg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S67iocmcepd0cdcTslsaoaPuCCgOCx1KNktzevES1btzN6kRCC12qag/qLoN+NQWt437i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6NJ6lXfgy1ApxQzBlPUQYFeEcmjHHmIoWDA8Eq+JwtFlfiFGjwr9R0MeROwodEbwauNTn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PBZySjGSFZoahUC8y7WTUeKS7/Mecr9wooVR5zMDahGxLb3dbmuF+5RRTXzE6VmJS+fUq9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9RSq1x1NDPHxKrVR3zA475lgrNSq6a8ylZZOp4u39TeM26/2oW3g+SK62G9TNCK6l6tw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Su+I4KA8xV4qvcNEcjNXBvDR4mA0KY/3iGFFnGf3Dh1bErPNFThqXBqPQw7QXD3EawsH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g3VVmX5avNy0DbXiNUZ9ddRqwb4x1cMDO5RCzFWZjgsFe8SwFCw6zKrSjwRaLnRV9XxAs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a8agoAybqbClXGKuNaYCcyqkwY6r+oHFjKyXnFf8AZehZxnmInctsW8kvK6HARvsGh3Mjp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QGDvuXNclUytUB8wuwNBHxGthmFjko3niBd5Q468zTHaphaddSgzFkwusLGV4AVfiBemv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0uZBU3mpRWzrx1BbL9hLMhQ6sqiYEpdCuIiyCcB8REJapwYjWL/UbKkll1SumW2hmGJv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UOmwt9TAWl7KmAtoEKdfeQDZV2vGHGpc/hIhnaxblWq7pedC9cy3jngF4XR8EEFw5VGt1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HXuBSAcHZK2AHF9dSihKcZxBaU0peripb7ucpT4iZGF+kR41Wpx0PmU5mAuYheF9TCQyV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mUfHMANPuZBseo4V1OAmlVbTEClH5l20tHFVANWuWELRz4hewbZnYHuaJgQEVirKA3Gy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fiBQ4rvcB4i9GmcbuC2woLIli6esa5hoZy1UsK0e/wDkvKhHMoaqoxAVk/8AYgaSfgyl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PVTBwcL8xbyU9RyolAVco0BpzCgOBFGIkGM9TgLd5CJzum6/tMU4f+zEBx7lu2NY8TRNn4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VWPXiZ7G3mOy1o3WmaHGT3AJMccTTWL7SolX/CJoq+41S0o6g5jV5r1FZm2tRepbi/E4x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1FyueHmG8HHiA3UCMQuUnIIQABTkxnmbA7XN8w8J7IYysXnE4rg9xBbNeGKmrUxmeVq4D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cFQxXMMKTjvUOl1wbgwktIdagtJRt1xMV45SYLtdbviaEohd1RR2TjFB5mlXD1US1gcSu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cRoMH8xKcDUztaLol0rbX+xMZkXmG6Kv1iae3jEMCunuJeNcfERyQPE2rglnTZ4l8h/y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RNfyP4hkRv1AnBv8AbPQCXGsl5dQG261LNtp7gSlc8/iJaN2obpPEDYdQsp+kVDNm5kMt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qK2VXXMUQhr1GWBLcQJVCLupdtlPuItabr7jivXqUpdUtSqKQyaMaOIl6BRCjAavBKNU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UfxKrEx3C4cUTd6yar9TNYj+/EyQpw7gZrJ4hkxdERNcseqTFard7Yraov6lYK09yqAp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sFFGhVKeuIIuwNTNFWY+anrn3BavOPwmK8vmpV17KYVWKFzDY1xGuwfqWo0NZXNOzvUck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I3rqZur87nRVExVeHiCnCkKr153NJpSOVWqlW2sZjQiz8O5TEEChqNjaq7gat/vMwqb+I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lH6mm1bmrpaOKi81I2LUnKYieUHEHDYOO4h2bxoqVAVHF5Phj2lrxOkuptTVf6okOTGd/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Z1CwH6j2nh5IQBG2rZh5KGup5C9wKftKKFNdQSmQvx7jDYZyEd8uGuYFAFUM8nmAFHR1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OOYGUrUDIGdMwKW3qKrGn8eJyHxClWj4pDoKi4LG4mjRtqX0v14lrIWbpguKVZR4JY8Dx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mYjR8SnOziULhUxNrSPWIOtFwFUqnicVbc5EPxErtIINiHZiYqsmehXUprNfEKxj8wbve4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JWYxUNC/klhgnmUXCOxUYsyA5hGUHuZJnphg7arVYuYTIebxD5ryiS4K4IFXou9zhLaNE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71XMURUHpnIfCYiz+4ZuslQsA56dTbqqbbeI+QzBWsp65llhvU5LpjfMBAYdQ6xTb4lB4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UYZB+YW1lWJqKrqA5Dx1G8HLhxDDhr+4RMi86fESgtauNLq2UtYZ8SkjHH/ZeFq76mGnB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+YVG64xFG0UjKNx6QNfElTjCjrMfsIVTeoMl0ZS9fAxmFoapKl3pzBu2a96lirF/Ajqyo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I9M8RVDu/mZtPnVSlU8s23SagatqoXl2WI2UYZTkXGqRHhhtyV3LtABx/5NOytZi1kGGG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PN5/2IoGDczm9dzkzAEGKZsj34hrVY7gp4fUxZeCGwFxir44qO8GIoYfxG95pm2z4nJ7m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M4q9fUu+Aa8w727vHVTQtPUAC2IaqglYMfiUN2ZP1DjgvgitnLmJvCo/1dw0ZK8dQJscR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3Vy8A+/U6rHEabhDYe/U8HaLWXLUyAL5Lp9wyLfpiKtGKPEyo1USmjl5l2UWuPcHRGf3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DY1KKFp1Uu0Cp1AVovqF5zu+dEbGj6mDRHZ5lfL9xrFBTrEUso467/iZ1R9ZjdrGEyAv/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zOMA4vzDV3g5ucKYOahQ4xf6lZt/MV/7mHG8Yxqc02+mdrC/czaadZmy6MvEAhPiGAXjm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4OgjSOPYMz1eKPqF3jolg4/XEdX8yiqzVVAjXv8AcB2B/UQZyxi+JaNQF0RWNc8/xLob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JUo43TMjWdeKjtw4wlBbujOTEoqHsupnCx6mxwpNitniL0AN0xGZL72+PUyaa/XxFKtGJY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UCYp5lRYMB9zDeS6rEKAobKzGw3X6gYN0xG0N+dRUh3moapSUyw5IsXaczvDMwLKXDCqW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hiHRs5mmy6fJUG68IFugvxEDTdH5TAC1Ax6XBzCYdRQCweJcW7GXxPAfWZyzR0i2oZ34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ucbiAPgeJyLNUlt4mgxT7g8iDFy6p+mDV5HqBgba0YCyqH/XDBe3OuI7oW/k/qEbznpz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LwsU4fuUGYDeXiUM0X5zEwKocL1Luw2OuoNqrrrqWW5Vzc2RKcZ14hZzQeN/mIWoKKqv1E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8P8TZysoSVaqYc3E0g1zvrEDach6zMsEduKxLagKDEC5xZ3xEx/lTAquIZVWEQNt88EL4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gupw1Aa3HLgK0W+qmyPFDRiiLALs1znmAMdYwfmNWNV9wHYXCn/iXCjJ8sSoBbj+/iAIq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KmkFdBMaPrzMLrnFYgtWMTNWvb6i0aurrxxKEHmwP7lBxMmE4vD2EdVR5P4nJd6x/uo2W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4rqNdG+qhxWDHUBotW4yxC42VnxMTDVv6lcI+P8AcQpOBM0QaStLjcXhdPcEAyP4l5AZ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A1685uDQtWNtlNVFXdLIiYds6gi8N/zBvBqdLe9Zmn1IibAo1hUehozlhmgsUVzn5hwC6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1/qjFoOIGrFDrA8weQscMGt03zDK26dMttCHp3E37s/qDAR8JgsrHNxUSAbazAZvr5g2Z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hksjRiZF4iiWGYBk3ZddkwLF055lCVqqP91FZVD/ABC6zWsRdqUr61NU77/qJVatM5gl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qj07EDgRKcTNG0c5mfFTbBbcpWtRg4olIxR1FnAX+Uhgb5+YijB5xHnGHUwSkxOBmuoW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s/EqV3dM1hhlsL7Esorw4jtYW5mJhdcwyX/4Sq6WdssGRZ+ZZOL15jFOPULK36dniNA01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i00Bh9SqmQJiLcPEvFIHXiYTB7ucEA68R0pvxLvWDpln852MOGQ3DJi7NS1IrgzOTVTx/H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GGqLonOQqH4agay9P+StfyygvVXMU2t8zR/qFFbhgt+pZhjGIlAuuYLBeX7mIpGccSwRu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1zOVh1qWbYcO2Ysx4ibBycuooFFzRfXc2BxHUpv/ABMlKsPF2VHUciKiKdEWB0dxZFlOs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KisJdspG4C6aDHGpkOLjTrJqFULNQtKfU3VqWKu3qU5NX1DY8+J1g5lYIziuHcbbazUE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0lXRiv5m1Cr8xFFBZj/jEMG8LnMyCVjnE281qIuLbqA4WMTONf0ipMk7CU1Fpt8Q0NgziH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dRvDLf4mWSpgi7l/D3masWmYBpQCqqY1As86iN0zila1KQPGMShy4wYiMkiGgfAl7y6R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lWJX+xBLd/iWUIbmajp8N+Y/AdRDo101FzGyFNSjC346l+FcS2MBLxY2xK1Y3xDoErUo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e67notwrcjfiCS081iUOTzB7C+DA0wB8zMjLLUtMtRoraClRXmWC18MdKY5ZRin1AU4z+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APEeTVX1AGq+ogMAQaNP3CgOO5o4Spt6dQDI8vHEXkyRBvm2kgOaMGv4gDS73DZ4mn6q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1H3ucYsS64mWHDRKcYPUYFV99QGsloau37lFsU5nAFU+Y6Xo/2plq71FxT1U+2DqbVpXM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TGWmAbMOlssAUlJU9K18woA3j0haoJcWKxemaCiLIUr4eItzF94YtEuDuCy+GwuZf1KEU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X/kKpF+IgzRddcTee9SicOu4hWi5My4vRw7hZXQVWYXAC+4AtqpkxsIG7b7jra0c8R5e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5VasVKswz+UOJU/R3DiqErBK8mJQbF/iABWHpgITPfUMgA+omSmUDI6EfIHiCmZQ4SZMR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RSgK+5pM54qGTBuLXBY/JLc6t11ABpZqZT0aqbXrholws1vJmGbrPZHoxpO/qAi5Jyeo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fmVeDjExVgcLgYUmCPvHOPqVutdfuBVLK1H2zC8IrjqOhnE9NSsafU1V2LOLcsNQDxa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fDp4lDhaKw5+NSxW66riUZIpg8PPRAZ0rp3KrGTr+pinPzUdcepkGqeZQBd8wXkAcYlD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VKy1rmVVM5NukwoXemdKF/dRbHVYqUxs9TcS8xvIAzaNuKjAtU+4c8GVmJgarGIBLsId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uZy5rE2tuL1LdL3csDqvz8RdGb5mfhmAwNv6ggiBbE2raT5moFH5gjiqdRLdaFRbN1Ri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NzGsL7ilvGsamdnN9cQU8pThU+peHBB2YRzVbmaspL/MWry+ohBqqdYmAI5nA0e6KiWBY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CqRa98RUZ1qXYJ0qUnKNZ4VWbzFXTHDHVZfFR4V2EFQ88+ps1Sk4CL4HMxwD+E9FH3AHi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U6/lFqgrjBqXsArxOFB6jZEv1KUVZDL075aqCrA8EKtTb0aiXjl8TOC4Kx/EMjkp0Opk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ZV/xBSYHpv8AqaEd/wC+44bweYMorvcuxdbxLcWWbmKbxe+IaLMJ8sq3TjXcXF17l/hq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Ru73iWCwLlmyr1U4yKOGNUNYfEbuznrUbthv1VR0qhgB/ZxB1mm1nEOVDjiG7oRTtA0c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8cwSrzV1NOR4VMgPjErXOs4xNF7mGbfQQW9qrfEtdgPL/AMg5o12QpDx0SiVnW4A1po8R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6K4hFDzdaiCmjj1HDJMF4J5VO2jZ8zGwPCZYxXqK0U0+YTJvFvNy2hY5jRr/AMhkwMeD/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CFjVe6jXkHeJdKYs+xF5e/MabbmMzZaF4qBXKgpvqbDHiVLS9BGkv1q5RdbCs3uDYW+oB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42CvCSxpl6meB7gqvkbm6nAFw5xHAUUmOZWz8nCMAC1zS2Gc1i674j4a0PlxBKEXH1Kq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7DZMfF6nupVDLzvmCvCuruWurA8EqAIeJihQQAGk/c3YyzTHy/qVVFnx+o3Q3W+oBEFz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WSUYmGTTT8wLDVUWeYFNXcU1fyY1kN7MShpXhXMXmV1zcFiQMGYNGXV4mAuijd6nkP7h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Z0Zja2VcBgIbXnG89wsyfEaYmtepxtxmeFPJnURvvD7lqC27zLXlPhn5aKl2IpFBV3XG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0DjX+xKC0b3gIC0FUzKymij4OoBQycNSvIdtQFFiuCXYofPM4pdnJWo0oKP8Acw4LxKHQ8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eI65bsbZ1OHB7Muq/qBVBYzZuNBttjX6jK3nxxAQDd0YiBkcorPw+IEuVdVr1ARgyb/UA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QJF2MG89xKveviHqKToObPzMhlWpZ4OOJoVS7MxMsB8xM98UsRTn9TI6Lo11GrBlzLUX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CvMLo4NGrmgbqnqBooDxC9gDG/4mDlv5mNKwsQmWmy+OplhmtToT+JeC9dTArBWdYlFZ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eUDGv9iaeaeIAcOWuZl0eoAowy0CKdQhVpesSoA281DjRWrIVZgidTsHEpdo37/3ErIpp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BPc8xotrOp5PZChaHU1XqW0Bx/8AHZge7lU/mPtriBjAdC4jrD+4IFhVZIgKLTcsqt8E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56qXi5eJ7gY1Bb0jwTZfF1LUo1MWyN4PicFvqXCvcazeDUbW0Z/BHigW66mSNL2YiVe+HZ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JW84fUwaye4hsKC55Y5CizzipiHGa3mGMZdxVL/8mcmR4qYxVZzqU6aCiHOrY4NgPHHU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mFhg4/c2u9nBAM4MRqozm9SsmH5TJivU0NxvlvD4hlE5Sw2zRNCzqGgMM0zmHJTF+Y5r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7Fv6jilujqGAUfiN5L2Q4FzZG6rMbW8ah8O4uSFdzAqrqb7FskuSmlxUwatlupQUVLFN2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C0J47nLAfcKpiUuPzGzq5rI9BEVZs0XKC2TSOx8xcLMSzS0cEwsZDiCeN84i2opIIctS27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HiuouSz1Ml2uogyG89S8V/zEsKXDW2HQoPRE9Fyl34jNuA8zdhs53CyJQLaSl4u/U3Sg+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+nM8sAWzjZM8l11f1CxI7q3E6wwc+E1E0VrruUzlZovEwJ4BMC4wRbs8F+oYooripRTQ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Vu9xWSuioPOYKwlWdQDNDEvV33rMbBcGn/ZfKjRiLWNEG05I6fEbMW1VbhoQ1BY3Awov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SrJnp4PEtpX4IK6axBKN+J6E6xMCi34l/wCfmVh4JiiloagEAl/zA7eCIo1lMRdLiGA5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CFdEkAxaupdNhfATFKoLmUTsQLMqdv6jRbeP3A0FMyqqsvXUC7qZZmDTNEEqgCWBX/yXR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zvLqAXSPzWYvltGjFrSueorO2iZO306jCYwhrUvyodc1BF0w8UXxjE4mXmKsUxAWTxKcP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G4lOqgDL6M1HVAjtpniWqIl0fEFAUFu6mjomBQiWnM2CvV/qZvCeqmBVWOKl4XD37BL0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5nTNRPJMKeI5O0IClDGswc2A+IBVVddalXa/U4MTDhioF+XHE0sPzMKpVzKB8kOMlz0v0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ww2yXnE48eVcwOFJYDVFzAi2+jMqrunuotFPiV0qniWSkQ3Yf1Uoor1Etcq3NLhjuOjV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wH1cpIJG8EppAGbtvcvPN8xvPFanFVnAVLsbfh9xGCmY2H1KiUpgsp16MzetfqGnAmi5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GHNTA2L/AKorsa7gtF0YxMihiCZS/TAvlAFFmEMNa1qCxh5bxHESiMgZn8xNVqMTFpTx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PMoyW8GUFUTxKtwMRKxR4OpS7AIdmWanaqlrcC8VxOWD419RAKc9RcXejdy8qWd6gu8Y5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tCq4jtxXwi0sMOooV3cAMVWnj1+JY0a1UwLtXXfUtWxyhSbamRkV17gWXqtSwg7qklAF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VLZMaXDBLDfPPUyWnD/ydGKL3cBSdXAoDx9MRvmwxLCZOoqy3+4CGF9zKlttZ/wBxMCijN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MTF6cSmqFxUs0PnOIYRpTiVqJRx5YaFDwwrjiwhfnEUoYK4jvZv8A2JRyQx6ivoV1Dkt3e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SUQ/U5KXmY4LxUbsQ8NBvxGrxLcABeeIfL4qYxnUMcjTu9SgsK+OJYrr/AHMzsz1Fopfi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sjMEfL+pYNaeNRyWYbHeOmNzd1VEolU14Q4BqZHnyb6g3orHvx6nC2311G1BY5tAi0PSZ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SOXMb1Qbv+I3prHEW34EEyo+v4iaMWdVDpWCnMUAsPjHECw19TZvEytvTj8cSkrGX8RZ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utQiYbzRFa4JXqAaofVxB2VrcvQHqpUofwlNWcLvU4Ar8JQuUL73LlXliFjaHw5maj6M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+IVdWU8JA0XX6qGXTUy1WZ8HxET4JgQqn4lgBcWZxAbDXiYBOrMlzRFWZLA2KFfR1qBnP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HJD9grcaU+QMrnOoFDhiUKwHx+IgSmhKKF5uIZdMFs46hpaUc1X4jnC8c1MSkfWpW1ldV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vK7l2G0y4vmJFodXABQC6YgBEaHwmHWfEdyzeKqOVyIn4ixlxW4KWF18wMAPcNGxiWgw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BSlBd7iBM5NUfiKgp3klaX+EaizXmYC0rgkVk1XqWdKK6f4h0Ivx61Khv3EA5t3UOCi1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oLf/ALDBh6Tigp4sxBU0TvLKWUB0TqKvzGqHR33KMM1AySnmpvh8Evub4m0IBnUuSvpD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AEgltt+CVVUc4sR2jVQmBWM4gHCNOKmk/JdS+wc8S1Jwdc8zKvwS6R5UMQQBjPXM0fwu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ye4lh4v/AJLIteOEzRZjOYa4HliFFYmglwp1Xhmaau+uo8VY5hzaWm4JpVVqoCy63/5Lq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FYhRWK0viOWhY2gN2tHzBACnyrcWjdvj8ysNUnL5jQ1SgxGhaYG5S+CzOXj/ANnKleAg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pZeonunWq/wATATVYzKVTPnxFDooigmw8TICPMHF8L+OoWJLHi4N74Zjabqgg3WVjRBSv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jfVMcAQHWI3jCv1KB7YJ2wjVypcURtoCf+I6bB4lK8eY1lZ4Dc1/HuaXnG+o4veIY+Ny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jqA12RybcccMrd85ollpwI0jovqAXHF4hugp1LK5XUsJw73MKcuOoha34zLGfyil7xRd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lOLKUbIcEoW3GM+ZgiHhKCsjCTkr9TQGyKMGRW4gHYiA0dQ0bqZGNPPUqnD9v3DXj9Qt18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1+J0j4YGcmP35iNOqwhhkEqjPxMOGucSzZXkw8zYWX4xN2W+qg0peZYtt6m2RHxHELT9wC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8VCr/AAxKAwqC1d41uNQNXMl4Fal0aqN6NfBN3X5RAtSveZybYgYLP3LbDBN7fzF6VI1Y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iZ/7A1WXklnSqi1ZizxD2CLZWAvghW8r6J5FuKOZgrVP3OMRzYqvUDZSTau9S1/4g1Y7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uJlePX6lobuUrbKzWjLIS8nctToNkCyXn9Q1rJqWaKrqJapsxiI5frMFHF+oGaP+EATV2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ZBzrHEQQznPH+qXGC2+Il0IY3IRciW8dx4AIRkNwBXmPK3eoGKo/VSnTEqATTe4BhyaIK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nUBbF2cXghgxTMqF6g+7/iKlqgmbLTWEZacDiOcIU4ol4FrfEotSyJSj/wBg3YlJWIj5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yusYuUHhDPifxGqzrcFrGa4ht/ZUOzcADDfiUTePMollt/wAl7WUQoIDkaj2XjjU6KfmD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mlGDthBtI/a4i2LrE4GMc8EdNVW8QEUx8xARdhTKbznxCi2i5RsTJEqha/mex0gsLkmI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tptzcBS4txjcFcP3HHG+PE2nfCNV0+ZxWKlh6HEoJdVLO6OJWqW+5weGRmc06BdZgKxw9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EU7APcxY9TLM+CUxF14JgoHuUqZj0+5SpMHGZQKuNgW2aqKtwk5UpfiAmeLVIEDqqyxw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Esm1Wb1M0w8ymjOyACqDuUrNf9l0WnrivMsUXbyTd01pk4iMd1u5qtjfMVGyjqAAsdYi5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iRbpOO4HN3rG57u5kKMfcsGb5YlN5tiOVVX71EGwBXESNZU8SkWfqGAwQ4zVh3G7euOJ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EMaqmBm85/7KxzDIWvE14Zyxg4TiDeeJ0ZmKeL5lhWhuI5RephuFsdS9r8JdlDbJ44jwo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je8Ufc9kFJ28s0a1DJw4lHnfcutih+JVXYkzVv3K4s7zN+Z39ZnDIBwTIDWedTWVtSmQd8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S9OV5qDBQTYSfOPqUpgpxK0Js+EpOkQxoJQCq7qW0/LmDS1XETYZbvxBqtLXMLCLj7lF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TRWJdDAPcvV0XG5qPg6mDCepwARqF4bF9mo4YUSzkBVf7UGRoQ9ShbFTm8XVGJlo3mbD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xqBwS0Fq6iqi6/Ec5u/iNUKCdRoA7ZZygt6S3Wx0i1kJCWGcbPEospHWZijoJ0643UFF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VVWXmo7TjLdVBNlf0RrjSW+oZcs9x5ctZ9RG8bYilCrISxUZeHmC2ij/ADME9Fsrkygl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Fy+mE20WecysoG6yQTS1BQ4+oUrV6o/mI1k5/wDEwDivgheWyxmCCrvBdOZaDtdcQV3f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hd9MQGw6NStjFUUcsCwVepkaa788BPwef1OxP95g0RFe/wCphWku8olKvZAPI2PqLIq1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9TIsG9XKWAt4p4gDRjrUM4BzKqr+rgrWw377mJ2SihlbupiqxZVN5gc1W8lylIF8E2Wn8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cXffUwFIa+3iZO7o8zIhjfkmgg4XZiXnd1fHEcAAAyPJKORrK71EDj6cTAFetS9c9wwc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tLYl6avyjdNXk+bjkocDuoSu/DqZyhRL2Q586maFzVy82vj+EReHnf3MqMlPCI5qrnF9B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QvRxxFA+4xYKhpOuoP/Sq6Lby6YNBYXfKyB5pw+4kGnpg8vb1Guy89s8mN18St1G1LXdM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D8yq5vbhZVtjpRq4NrbxLA4phULxKFzXbF5iYN1ayoYTNBTWORAv5RNP7Eq0i41ceCJq4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WOL84mRkGtRarOsu5lgYSxHK/xEpqq9QpR0ghkDDEAI0Y3OIFbjacIeTE0JpcwULb7xEMi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SwfEbTANjG4paM8fES1WUYuCqWjXzOyh31BXmw4qU12Vq5tHN+cMEysPHLBgFXR4i9Wk4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lYLpMwoZhtPMfFAd85nFN38DM33+Y7xd9XK5Xy7mQMFvmG1Fy7ExdP1Fb4K4i2Lx/hKJ9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iNr4Zr9eJosYmDKKY7MYeT/Yli0yLOCrXxAqK51CubEEMFVmOdKr+It6h/cqoDiiU4Kx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cs26FlFwqjdhfzDLTvmsQMcXxOQUxj3ObyL+puMVTnjqHvisE0o1XeMdTQ0befxMnvDcf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9OJu7eEviNKcFlM5AlX6jQ2aOoY0ut+SC2aN5zx5gLwI+MS12FS2xVchAw44qJdvdTlLT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Krw/aC6AE7iHC0OYYRxcC1KRd9S1ChKK3G/H3LrbZriYUujxKXipjeqics39pmj1ucAq4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4wX1Kp00f65WUo6wTYVeYZsxkmvREKEdWIfmGW16YmyK+IlJX5mIRyljss8Ssl55x/U5Lu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KYQul0Fe8RWlj1UF2or5lbOOZotx5IuKortlmdP8wwC5rVTZ6iXb+s/EFj4Am7WD17lC0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6SzAQSkZb4m+v1F0piRaz/UKAwUzpxjzOzTc2qse4qzIX3LCcNwwWMHU4KPCMHFHzqK0x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d5hq6y4g8U9QvBeOr3NC5jhccVqYeTB6lUu29TLCrrUEKDOyJQEEcxAp/SWxjmrnRqiIx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hmZgK2OAwTEKyUGD0fiV0ViOBbA7lYHEDyMMcgKeo4af8n6mw2lV387jYWShS8TLI7+JdN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TUTeWHJcKbFTBKPKXjHBiVRul4YeI8D5yTEWLMttfFygFQ5mJY4IKBGTGoi45X8xKmjw3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ddQiveUFjKN5mCA7MIgVni/qGACr8SrPAzNdzWozOt8DFpke9y6Al38QllZXzLao21PI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0z1iGRVo4ZwMPiqluFeVEFKo0ZlYqsdQyYNSwvGXzMSKgkHOaK6hs16rEazeBxqZq/Oor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G3YAvf4lDIcE1FNOIt6GjxPz1ib/ABCgtHGpRldfgTI0a8IZK+Jd3hWI3i68xyc0QrJG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viIq4La2SwV0zpDq+F2y18dEHAo3UQLYSjq5hapsG4FdFEsgKEV1oC+oi9LC6lgLh4amy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RxKhrH/OJQ4UMWbuAosUF/1B0G9a/EBIDRyFaqWBpTxCjkIXS+hbLWhfcV2v4muLl1Tip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UBuNWFlHP6jaFDg7mrL1X/eY5q6ZlC8h3EjCimsSwiHKJYtBbVwtjR7jZZdkTJayFBLS5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8RrsozHASuBuZqsxu8HzA82uvcAlgo1PJM8VLKZPqWDp6mCNU8wq6vP6mTb9IqtIDO6Cq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Yoitq+MRtFmOoBf59yi13Rjatrj3piOcD1AKmH+Y0vCGWrK9fqLY6TQ/XmeBp7l5GvxBI5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EeF/NYitfuGW2baoIj5J38LYwOmZoct6lgrz3A2MJWvEqIU9Q1yVGhNn1xENbYqOqC13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Koo/BuOtsKyG/M8M+blKBd8w6V6jbQrMAbzByMdL1d4hoA7/M2BpcQreDzL3VWGu5lkvH3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9Yij/ABmK3FYOpZkjZzLd08ThpTEtS0HAVDo/mAlO+5YKOCt8YjbgaolW8OTFymDnM4IN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wY6bS3xAAYd6hwC8meoFAp9TBhsXYcypdp1nqA78RvXDMBd3BiZaNMyOFuL5i5yMCzk/q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8B5VNDxxmvUc8NSy0qF3NjrfqDZtEA56vJ/EQRsX3q5RjYmPNTJaL4NTHKh48Tptvwbg2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VMolKNcQLsCfqYBVDzK1afHcCmsmZ0rhheJehb4g8PtXE7E4VTjEoqzXONRoMLSA0gclT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u+rrUGjREbfCoLKoc1qUtot3/EQigXzDBmrHUG28hFqqUZqHMW6CHhs9R2Gf1HNn5gE5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CcFtkVkBZlL7lSi7xU0SuX/JQDkrdQat08zGDY6rHqBkBPW5kBs4plAaQ5MR5tiueJvh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VBTdFdv6hV3sYwy2xquJbgpLzVf4joNiFXQ0kLzYW4iSGyUacvUphg7fqFnAK/wB9TUUT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iiAgbHJGlaElhgBvF5iqCpbxGyzh9QwsVtYiIq1/MMA6cfEW0u/CK7aiE5OqCVmlD5zBb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xayBVZ8+IOB2rqYcM1qtPj+ogJvhpDRWuKqdDjKbGcOYAspm7TUqjkL5HcXsZ5OZqG+v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XO/iCWYzhmDu7qks51/txuxpV4xs7htTi+qjkSk4KhN0JHw1PW5gsV6C2ugL4YZmcbhaF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1Cg8EVWBC0vOPmBTqrowwWyeIiqX6MSzMFeoQVwVv+f3KKpF64mKyeb1Cgelm8BcTPHl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nC0usNaZbQgnhnAxXqYpk7axAWWr9kDyHfCeDlpHiYXT+YVJCzMNpcDZbYVcCNFd4wQFq8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8vmAGaOO0NvBeqynuGXxyb3LlhV/iDY0Myyov4ZruCwDyVuWWyW0FSneIYDerywtvZrNQ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PwamLMVcplZjjaIWkKvX6ghyP3BZEo1Rn4hi7MuJdqvqAge2aYRByElmwq5dYpAzCjYa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Uc8infqYu68VeyWXoENbAbRqNsXpNVnjv6hq90bgjIjUOjmNkJRkwBtVjDRdQcHuN2/J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qyBWvmCoveeMRRMa1iriPR0eZVVYVfuZPD5jV1ha3Uvsa/EW9NOopugHx+JwwL6qAsAo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2zbKHxM51nxPYVEvCVerlstldJzGg0l5KMRN7NcRofRiAZQY+Jwty+ZuYV61HBhhXiC1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PrxLMDRgVHCk5V4i5CeHUdgMZGYUa5nfmiXnG+tR0hV+SdAz4iMA45zNFO4ijX2jnjOo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+1DspW8cf3C9VfzxGixbWYOTiZVDcMEin5jwPyMbDn4ji2XiXhWONSrLEDjxXiZG6riWc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lb1KJUFuWNLa8EAlr8tUk5hXF3mUYD/2WeBBgyjgqJp0F3CzCuNzkGTi5gsH0HEApeTB4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7hg8V1MHhrxHHNhKwilXQwMu45bdMUMGDupkEFcqxFW68Q5VzRBY8vMrJ3qO/BohtbeZw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uM9hz2f8hbajZxEOTYzsZ0yS2LMwoLKPctkpeDDmZJjOvEvQ1nGv9U2BC9blYpoJbp44q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bzNZDPUz8eScq1xELxDWBRFoyXV4iuqryzosewlcHGvMXKYfTqLksIN4H3G611uXsvvMy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3ueie4W7KPBDkrbV4mTs1CusKnsrxK7ZmN7RXyqCpxjzHSpzMeAMlTOrmRQrPcMthcoU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3p4isqErRGbx9uYuth1UTKayS0WLyG//ACYl28TZs3ONnvqDTUcAhbdVMHQhzNAFOIi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NVq4p0HSoCoCmDzKC4WIhVQ6g2QwOLhQjRm47dEXghgl4cVUB5GNnu41oXsJuiU68TNl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a5zGOVc3Gl1Os40k9K8EoWVN2MNM5cZIBvLqo8sjqmGAKxqmG4vcQlCq/ZMd6NVOLYBe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Juutx0Cs64htWvqY2OKmK5fHiNWAGAo4dymMZZw2MrOn1KJbbfxKWkvZ/UEIkZTIZ7Q3Z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WKvA8cyhUY5mKitMwbm7IJtxjxDJLt5xN2dI4TTXqViJvEBsD5YIxz/uOJStpT4+IFgKW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ZTVagC6D/YmQoL0TFTefxM0pWMmJlwienMBvKstvEtNjTmMSrgqZQD/Ue4mKWgcSjhYrR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LPDmqIo8OHuZ5+BMQeAMrHhee41wbwfqX8KcVUsA78cQNVWn4jLeKQcJZqlfuUtoLeJg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6TGR5gABjxKRynuAPxNsJ9Yjk3cUL56JVlYo1RKLLNedELrrxEwYYLhlgL5grF/cRW94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wp2KeIZMGOZTGKYfHJD0r1E5unW5VH9tRFJ28EwO4Mp/HEe4JjzrUTicFivVztTzLwZP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ZcSw4U+JgWUGFsrpD5gA9nd8QBQ+/ENLOFPieg+JqtU1LVrFdzBKnoX5guC8/UXAbTGq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QDqpk7K6qVe4pVYGa5dPcajCpVLEw8dzTewySmxsDBk4iZGMy1/wTK06NxMjWN5nLdX4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gXPU3ByYcwpGvgdSgBdNY+JSKNGs6hvN1qpWZPWpXbYShnJl7hjk3XMBc095lwpY8pCYA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nh4jN7V4xObQ4l2yv4mRRnRW06hlrnuGLFXdRFsut4nAtkoUNNX5g2MPhD4L6uVVGn6Qw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FYhYNDIRoac6gq7X6l1ZRE5jyvC7f6lPDz8ymcFAoxsNge57yzi3b4iDhPi2PKheiXo0b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gemyWxQVlYAy7v9QMDK3QSmghpdSvB9TKmyoE14C4I3odRXs/ULLinnuORsXGGbDLOalh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0XuIplTuoZOVcXLXo2dxcuqt56NS8rS9x8h31AxjLzyTDK6PMF/B8ep9V6qGNKCL21yeZ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2zqYV86uXSKDqUa/gq5Zar8yxlq4lXH5lsy3Bu9pc5TOe+pVG93FttmsR4mN3h31EVgP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qIsadLdcTbZgE7lLGg8RF7vqoKcEPqVwtlxxEF0ZwxKIWMbf9zMOwHEag7Z+JtDy4dxoI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rF6xmpijR3Uyu/iUU+CI7Bb9SzCBiB84gxdNDEGi3hI4LpetkGWNQGFtmJwDQY/uCFhRg2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aDlzGzOnxO1lhWozKramcDf4Zpah3iYwoxjUMlKrrURVFY6/2oG50qNGc5VKN3zl8Smy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e+ufMe1A0xKVcjWeoKwC4ZKvxLbWzgAsKYA2NdniGFlL6DAvIOi0rqOnernRaLNH9SzNy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WALtVL2GuFolS6lhUwCINK7qrxKLRR8CZ/iaAI8S3j6qZpjD4xAGrVzhbXalmV0vWIby0+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3xVZisq68TI4Mq8mMKiqYPHVcRsrIA6jWFdagBClHSOGFF3Nq0U1KIt2qKA3TW8xLjNV1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9dYiD+2a9Q2Bm28y+9lvfxBe7pKNh5ixWUeQ3AxXyl4ErdBBYLC0SHJdMG7Ds1MUu31LO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w1i+LluyxnJKGksVRmoSLGrDKgXXqCCm8c8zf3feorWVln1LXwPZBjCs+/maXJn5+oAW8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5RHiMMaeVQU1RfNlh7joJV3plntcZjxZ3xx1LKUHjEKFiX35mVGS9ZbhC7Bqs+ZYfavqa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+AbucQXiAvVRiq5grncRF5VsZ4bz+IvG7eI0Xa/kShUtpdDMuC2DZWICzNWZKl5us1DK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Jpu67lVLTGpkQq0c6YArYd3uLm7qpbR+2c1S4aKVjtv1KBi67ivJyDfUcWP3NMD8YlwBd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9HEoU4+tS01dHiJr+OY1jJyKiA4BfEsA2uqrmC8To7mTKGnGDURJk2WS8CARqn1duiLHC7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Ut7l204jVnZuFgtbPEA49RcbTMTNYqoAbb48R0PFY4gNWYw5p9YJaumdWxBD8p3LBst/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4dxQGyfqZbSsKzWIBHAKupTZZUBqwK9xq1nGNTIa9bjS6NMBQJjrqOAVRrNacx2AK56i+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46zOV8CHZOsTpdg3qUGQZnOMhDK1cODOGU1sY3a9ZgYwl9dQOLmfjUKAoU4Lg8Je9SuBxE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ZyHA8T6H8MN9PRcETo/MsaoPcyJn5vmLW9xHk8Yhxx8TYoViIenuau+vxCq4v9RbrFfEXO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6il5IU1d/wBx3QGOoN5Y6H6z8RNjJR9MLtKhxFzVfUWrYo/2JRYoO41dbphqrI4M7hp3m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lvxHya+JZ/mfH/xuchZct08f1KDlSEozXrUR1riNBMVVeICgIMbRs+oLxglcCzTcBb88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Yq+S3DKwYijcsKpcxioI4V2YnJRniDQ71WoAU++4WK0a54iaoKvo3HtA76jBE2qmXlSl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KBTj7jYqFdnSFshNXuZHNDxLbtvpESwqc1z6hY83gqohsLpxUAXTDUdG1cmJwDZNDitm5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0Zd+IYHDqfA9PcUpF0iW3hfXMAMh+xlA1Uncq62fcVYFh4zBKGbOMxQp+OpYnGDEHsYv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VxVimkKuFQjkwH4gW9+xHEo9CvxKYdQF631BqmzGNVic4cmNQtJTQTgVhWWzmGlhfcatd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8SkA13HRi/jMEqm6cRG8BWUrVbwepWQa6uGA6mNMSqdlYmHGFxGwQL78wsWwhJDDCUoo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mQrUbMUqBaLZ8wWBsM/Moxtk+YGBXX4RWbkY+JhhZqqnNK89RaDii4GcrgQIpfxGnoAm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kASn+EsmrhNMaAR50zCBZAmFPqFkLacIKp9VuZhin1Ecp4ZSAQly6ZUzQBsmtj4QSgLM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PiOF5e4HYdx2cajrh9ERebKqo9Pqd5a8yt5+LjTWar4m6aYtl2CsNQz5JpejHxHKXae48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xMHHwTTjdRq6RXLMy14q86jqrNTG6EZq/MIEWsxrIPhvEU71MCaYFWwfEHaq9TJORMqS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dLT2K/xLwcOfULNc/wCJo9HxFa60aJSwrJHxreoHLdBXuci11VQkCPAMnxAW1VQXDWeO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aHxLAKp9wB2YwaHCUTUiQQOGUlkNNkrdY/cAsYizVQSmro7J4qCWn3HkSh/ca4MeIp048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rtzGmGL/ANVQdHYxAVbVuSDLnG6YW3Vb3iDrIFYplu7R46mNU/lEaCCoYAv9ytBVGKIX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1KsBfmPkSqwROAVL36fTHFb5u4YsO+p5V5g0ou4DNZe4g1xA0IOtzhh64IhVCWQwK2MC3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o8YjajQDKeItrcI1ORnR4gKmTH3D8OqMXGua6qZpYs1jUccjMVEho0i+fPU2Zz659ShA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igiqfPELDFZqBYZvHzKwmCNr251US0UcPUod541KBhfENATBfVylV6APzKFBYdS70p1DA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JyNK6iHKV7vEWWDWGVkce5lWD5rFSxpQ38FQA4XlPYCHOpVSFPEP/XEqNIyzYr5mPEclN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EBQjqNCqxeidMiwCUTDg4rfzAaF9sxq3oi2YHxMEKnnEtIiy5xK0AH3NNrHVdGcEqGdr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/xNtF47YUts+eD3HZQGefMuFwxrR4jdFWnSBRy3/qjkg4/EMg1XiZNWi8y1FMBmLeIp/E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dL2rMxSL+GUwRk6/qOCovhEybyllcQLAtOL5iOyrwnEbUMq+phY1N2BcNXZqvWYAKEq48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H8fEd4s98RFXRToeI2tra0QsgrExbSg6joapur4hb8n+pcuXlVVxHATbNV4lF1bf1CsK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VS6EVGijqJp6wEy0oKDMmafjiBUVvx1C4VthX4o/VxHDRc3vZiw+qlTdWf5F0uDQGMviA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xw6hhBzRPqIabKHuptLhmEhZNmOZYRsKeKOJiwZEXk/xK1jGTULVOOIVY5HXhml2OMS1M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WQHJWXiO9Ia9w0DOvuWI1v8AMqp28epWTiq6+4Uxd1UQqzPBcTd0us1qHJPmKNjOLAGh5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TGqqoUXNMS2GqxUtopDmoDRTq2/1MCqLillqFStJBVRb0F3L09yIKFbwsLLaPUGMleIir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TJw58SwUjnglOBTgpzCmmlHHhliblicRuzTDaQNvBI50HonJyCdWS3sqsymSsQwNJgMMu0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cBuoNlDeCFWtS6hgIcXqaaMYMktFtGRTiFLqh/Myum8rGYOxeKSAji/NczgB4olCmVwH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ELtgUuoqeDWyYpwh4xFpeKN9QKS67GiXbZZnGqllWoxuo0taPd/M0vPnMyKAX5l4VSNTS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5oBrvxDdAHWSZpW/qLrafSBzzUdBTONanN1lGw2g7/qct78altO8oV8RLR0f7Eosu7WBl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VDeC6uwgiIrfmYU4UwHUFPR6gOELUL7bZ4axxzL8r8fqYBUQRHJn8TA2jXUNC9tTFYqv1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SgDweYBdXdcswss1KtHliN5txjU0NaYojYarcy0CXVsw9D6jk2qqqlAznpf4lBV5/jqc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ewzUMMp5zDPQ8xYNzpzAKoeFTb1Ews653AspoF44msidQ5wXOuB13KBcVi/URnC+JmcO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iXv+JwadfiHC25/ELBGfiK0osiiuaYZbN+JR3IKbv4qFI2w7JreHwyhQ74ZQ4RqYRSIl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wxQsfcB2LzK7+Jo2fqUGRTmpkSAzZy+odA/mViKXogC1y9QTQqzKfxFq6fogxhx6g4Gq7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ZxmNUZPj+Ji61qUADRwnOHeJnPBl4Al3B4d8GZm63yWTzcQujTiVqqrVQ72TBASvEfIA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PhgJatvbuUzs+ZRZIu+pdMU+Yusbg5OvM22fcyDozmLR68a7h5ycL6JYNxb0IuEXHUc2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O1KuZ/mcAbhyIj5JTCmGHULFZryxQuHqosaxoVUbNgecQwmK43FXo/uIVaLUTtRCW7yl7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md5EIqJnAxgAXfFwuW43+owqqwcfiUo24jfDkqCYZQKbpxqACDHOSGWkZWK0BNAwP4i2G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jcwutMzmnmDYrOGoG9/8Ak7wfLFS8TPiFGHwYW3TJT/uoYLRlI1yfEocgVrUretVVTPFB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BrGu5e7tqC47qLRls5xGBgqsYlA7VguJqsTeKtlEIAN7lOESKmz4ma5BMsuKVV4xcTDVW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OOX4hiupoCz6hQD+pkcqNcRyJQ6IuKSMwcO93CUAfWI9K7iBXjHMMqwPMsWo2x1BQ57gf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0pu/cGmzmKavZHmZHZusuYCH3G4oKwBdt/XDBgOHmoBkP3Kw88eYK3WKg5dhW5QGVc3uP0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mTR5HUxfgxX/AJDAZeoqaNV3EDdOsQBFxvM4CqHHcQsqiyaAF6uPFvnUugoPdy81iYDU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3sJhyGzqI4uGnK4nCkMAaHHJLmbbizrJ1UoLRA5xK5AeYl1hXfNTOVbYZGzEbdNV3UQLx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zvUV6N5mLKGW7Kx5jujvzKtg1+4UlCXtonK3qNdMS2Sl9xcJVeJg3Xx+pvdfUWhWb4YI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Zomlgr1mVkupWaYMLmPRmkybf2m6pVQaZYQ8TWLLrmDdKn1AYtKmDhfiWMDEWi89TXIp8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4qLZAp4EwrhmBt1FPkYhi6jzmm9VOGnWNTOguBUqjBbuVd4g3kQIixcxF6MYsiZa9wHSt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tYckLuxoPLOVVGqrTuYKOCWLQcVHIAK3nENMN1W4CmrNQ04r1EaUOguoitwzQOoIxcdzB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4iVkTrUKVQV/UXQ7uCsHKYuadld8QKUccQ7cBC1ivBiWsHNXK7ba03mNJgukbl69YucO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jxGiiCPPMVBlz1GxgTuWGNBrG5a3ZBYIDFV06e5g1fGGolWcYYAhgu6mTNktrR73OSju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FaeHwcRYWPlqWSsH+zO7uuY0M0MtGUqohVBbj7mtmPWZWOy3cx2fEsDF/xAuSAYxEsLDco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xxxFgDF3UeY9HEEoVMur4jYcuwhaW43iaX0xUFrY/hiAxVvCIMAv/cS22XnmLQrE4e/E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vuUlQP54j3b/kFFzrPBG2NhEwMjzmJvkIcTZRgIJnkvUFScuSBQYxeoksLuplxu4kGYFVW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qVWbfLcOV2P1LNH0r+YYyWd9QFrX51Gwa259SgS0rvqYQP7SvA9Rq4t+SIxJyyfqMqXD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RrZnvuFtrBAA4a98y826qst/4lNUagVmQ0r6fUO1XoXqXjT3zHMdjlmnVHH3Etk26l1lL5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gTlcHsAoxLW8uzl6/wCxEHG+ZQVPZ/UQ0pcVAboVOEW85elRSharWIaaOqnKAahal/tH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WHPKHIZIFFJjdxzar0qBE41OzRnkzKW4X2gaIjd/EoMBa1EFSW8pXOYYW5Y3W9SgJGIVt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PaK6vX6mKq/CpZpTZ1K3C86ZhUbfZj6jeEIxTYtJ2OmUy3bXemZGKzi63HwuvxEYLbzi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h9yjVsKW6HwP1N8jnx9x2ujoMykNJnxELV4HqFhbV6xNDnFRAmMfuDC1rSLC6TN51UGke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DuILJV6SUGN49TFwLcV5l0pHwzC9qvlA9h5z8y3Dx6gBoMMSghHLqVsz8zNtsYziYoF3i5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q2md8XEbKamBE+u/TC/4RUCKfEySnOLf2QqhasVAJYzVdkQ11/iRtop3vjqJGgrCvEe+4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Of+yqcHmKiw8IhA+n+8wbAInibbhkmFO+a3LzDNZ/uYGQGdSqI8EEqq1m4nMFVHqAKy65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NDOsY1AgAH1+Y1Fg1HTbGMp8P+Ry/rEKNAi6dQqgqt4jlUqk+U02JVwZVkX5ijK/xFt1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wmdYmBWJv6gAUVq7lS3niWUlla+Jojx3ApeNXuOHghlgYp63L3zem/4j2BfM1dZiK2yQG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YVHRQall8GOJeqvLggUObuInDX+xHIZ9XNeqvqUd391PZ+E408J6KqZDFfEvdGK1AzlH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RkMV1p/cwa+ksDFVomBoAeoIGdHUpqvn9RxxvGf3Nqz9THbiPFJXNRsEMdHEZF08Vohd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oLwHUrTY1uYmB7fERHAxFw6hrCeJmzRCDlR5ut+IbLO/+RKxbiMmnuPXD3cDhRiaAcZ44h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viFX5c1HWhOK6/iVRQ9xsLDAdjDNNiGEZOogdPmdYK+peAlDTkeJRd5OICuiGSgD1MCOBv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Y0t+6mBRvXiA4rrLWIsZAS/ZALxVhFgWmCsMnOYqiyPNam1LU4tP9xGs3VwNdcIAK9zD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Ebxq3MwHF+o84hswVAa959xM7/EcVw9SgUbvluYrKeVgaPguU3imvEHd4uO1ANy0HkSx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DJvsmwXWerH1DHdyit9cyy6Zuxyxxha41zBT+EaB8YzL2N+MSsJeP4lhR4PmVIZ4jpj8Q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qz4lDrGPmaZu/EDGf1NGrga3WpSgveA6lrvNb3DHCTmq95h+JQMJza9W8xd3zNPRWpk8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3KVT/AJDGfPUGzTf1Cl514hcVk2dShe/cSqrSYGUquueYJhIDEXi2zU9F9wc1ZW9R1XzU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ekHdoi4TILaTVfEE2fiOByeZmhk5I2t1T1mYF1mZtTEL0UuqcRF4on1ApwF3Bq3LWYZY1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k+IdJNMtQ6e8HiOjdzkbnaicqccQMNUdFQwoa3TiDFePiY22OmZSx3dSgq1cM4MQLTMq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bK4i9W0/UXl6/wDZSyuZZOw1uVbQmRT9wU3j+TzC7qqhxvBOb3BQREfGpijNtMQYXWtw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fuVYVrghzhacqxi6dTyDW4DTRvzC7uk6vVRuqW/ZArLDd/iXfJf8xac8orXUGxqVorO8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qWzjhlYU6VCb4CZUVTx4msVfi+YijW+4ugQqzir4IAofshoJfpALUrVR2RarhJYpcCDT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UocVv9xoq1LqmsGYGmao43DZONZhkp2L6xKNtllYmT4lWtAcagI3ZghkscHV6noEu5yWH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v1FY1V58zQzhxqZdhXhjW81r/s2M0CsxWDTU2VKvmUszMaJEOMx12hwp7zDOnmpmmwxx4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CLR1fYTARzfNahW6a6iG5K4hpU11PhWJSj6hKKfBAWM0dQqsXe4HlrGJYts+oWuKIdKTx3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0QwNXvmeOODqdGwfxO734JSnL4gtGphizP4hZylTFi364jzoP1L3VaNR056g0tdVDBQ9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60sb8TTkKdZgIoovMCxB8wXVG+mrJ1t7GJeOCub3CjStPKBRgMGahQZJiacUkyWM44/iX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eCO1VlOmoCKWnviFu161AxMUAWjKtJwdQtSacMzGAgODo0S1FYL1UUDvy1NnDbjDKOK8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AoAzmBgSc7+Ee1RDl9oijWeiC7VPiDYuKlKN1rn/k2sl1rETGFpMe5gcnh1MDKVrEHBu+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qDaFVljVzeF1fELKErqHK9qxzOAp9cwWuKDhivIt4l60htwwvYRM29SwlkXgxMkp1huLQ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4q+oK1+Wo6WvWviOCCuu+YZNCzNEbWaH2eZTmxmlOmbsDmNLl+caiReXOtQoUxg+Qm3Ln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JVrWbxjibft6jl8AwKW9XBwyDzxNxTNbCDSTzxELazj/AHzHWAzqpZTw8XiXdEeZ8PbM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/wB6mxsuFWIKxiOVOR4tlaxbnPMRAylBNt68QKc72gtoF+HcG0V4/wDZhk2/z6iWEfhN5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zd8TCFs6mKoKfm5eKujuDgcZXBLwBL5bl42IgTO1bxELRk05xKNn/ACSlrupe0KOStRgZ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BoJsuVqiphgBjCZWYay+v7gpQBhwzKguNVBgl8tRp2r01KFNU+HcSymazNALXqoVikGq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33AbNAYb/ABK4K7+oK5aZ3HDkavb9YqYsXhpAdL46lwY6XjhzAK23k2wZbxz5l1AOEyq3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FeHTTUobW9D+4gALnvvqBWWzf/Jd/qUAa8VO+Q4llgesdylaH0/uFqlv8IKU3TzUxSeM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cRSI0L+ZeCtShoWPaN7zLR4uVui68YuZuHFzDCBrMpzNVxiDl2GR6lGPO/M1gACd0u0pl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i7c47lAu/iDWFWZiFWnnn8xpKOcYmbkAIF1/iFnNLfvEFo/iWsL5qbzTqo20DBwP8S82n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s8BBeHz1KAqJrEC6RTkm2AIt0nLMABU2Gm7q/UoUHLS7gKsHqIBlplEA8g8QAChSwbwy8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Fhxa9YmzQDSVMzDT8q1HAUHq3OIil12o1LIgdr3Aeiv8AYlgKDt6IBCspnzKDZjMtVOnH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b0oSO82PRv4mLWNWDHBYOtSrrNdTKAGxxBVnFn3M4NVXW2Wwv4mx/cTTAPqVfTTbKolD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FtK8dx4YDnMXd1jEeFZKm66vzNRvNEQ+XrDHVjYPRAyDeO/mPOjXEMDVVWpZaVxubKrr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gXkrqVrSEFuDKQa3PSV1UO8/3xM7BU2oO4Z0j8x5LSihCiVDHExe/wDOpdP7jlzioqOO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VDVV73DY+fmctM8ly6c4zhDNwFGFnnMEWA9+oizf4jk4eCHigiKrl4mQmR5gtuj7qPF7Y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JppMviIW3bxDJ1XBAvBqFf9IM4FHUto42viYVQ1ML2s7BO5x3zF6Zl6wlRoaqYjYuKZba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BcXjTcABpA/mKAEpII1rBUCwK3Bp8zyX6qPQK6i5rFhHe8EGxqmNr7xggmr8TeCu/iJq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1ccB3KFmuJlK4qADMOO4uduZiH8TDAoVuOynESxwnwX3LasTrUtS7FnLeiZaEuoYGI0Dd+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EUdMxZqCGAVGoAnA2l/1BCdeZzRFxiHraP3LaMj8f+QQ07alVgVxKpsiLroq5y0NHF6ha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s4RMUHVXuaWOOFbhVM7zAVwvxeoGWEhQ2m/csTP4nJT/AMmaNdbmyqBDRQom7Xr7max3V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E9R9TDnBoIMuazmXm2rOWGA77uOlBU5Nmqm1xZDuqPcturdTvZ4uZG2XPiBhT/wAlFNTQ5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ephQG5g5OHOIC6p1w8Tlpz65gMab8RKFlOgJeqxqvmFJmq90+ocnXlmsVSx1Re0tTDli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4XTLT53GqtXHjMbQXBmzLHGKf7/5MF8ZisdMYsgg5KfuXYDqGtjVwwWFGt6iKGAOYiFP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ZnObjnBZeTWGLgseIPClfHEwbav1E7VNRVraGMQZ6K9zYFOInIDL6iKzI15hklPUq1Yvq4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euo35Hvcd2QKsP6gCPZLDI1NnhE5YHeYGFNTRXnmZTVTWBv1+pkMFYvuIaY6VzLtdryy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XMNjdhqASkuCsFOs8weQRZbKJHoxy4lduupxju/EZHZ36nBXqNCB4z1EVH5TK2GjkUKwx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TBPwi81UXh3v8RLQHxVcQcuW5m4uzdoKaz9RqkEo8Q1y/TMNROPEFzp+I3eAhy7PUva9u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cK5GuWYrTn8QtLw30alP0sqDhq/cFNZr8TPuFY7hRhbeoilbuGuc3MRq9I9iAcXDYGPP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pYLw4l5ohdcUmNUL1E7QOMMXCU/uckAqFByYg5u66qFDxpgyYJxX7lgEceobxv3LqzFx46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WtxmrCGUSrYKN5H8RUVQFS3KZg4mbUkCr5hpt+dRTXLWswMUVcNmcEfa5jA3qFXSZrqUU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hWCyh5JwNxwXjdzNOcmDE59URaTe+ZauOXULct3VR6Co6o1Q6mPBzNtujuW1ul1mLo0aY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g6LoitG6siCw+L6nJZY2RLHpi5c5r6guGuCIuqDOXB5Mx5YxDKFMQBVvEyWT+k2HTExK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AvY7pxLxbGY1VYT9xPJpb/8AJbSNvF3LbHiGu0XI8XuXx3k9w0cVNAR6SqrGNw6peDdQq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8TGi8o3tBUGgLDld3BEOC5mx+5VgyvXUDOrcPxM2pXXURRdmc+f6mAYT/AGYjiiqJRAX7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UKcCHGHiWpA3qri4ouhuJmjxmOQwjNINvNVLaHyNpRsPMs0KrzNFg00yjlcwYNuWoggVfE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Yw6lKMGc4PuFnF3TiZurO6CW4tN4xEdHWRmKZWxcXnIXpICihiaua4DqFYaEtkGo4aVeJ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/qVR7/UsirTeSNndNhLJWBuXii3kKl2gtNIFXmrlC1XXAQ+Ovj1LKgdGKUoziYMrvjiUt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pXE6aV+JeDlAPDHuC4KW9Go22Br3qcZCl3HKdo/cX/Cv+Tg5epa28LC5sF0sSkejnPUEf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Vc2JfgisoV5E2lbzxEl2GSq6TgBsp/3ULogWOKOuYAKNjq+4NBpnGpumm6xGzoPaYisy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N1LY2PqX22ZxxLKNHGIXgOuuSFpi1XJ151FAtNhdFSjlLbmi2m8sRwWzxcHIL5uBcD4lE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gUMcfrP4l2Qo4i7NcYgAyBxEAwu7mLF14gUvOLzqPLbu5o1eSji/4lGVclwyEt+UWnTn9T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o+1hYAWblC1XjUWhlPAVPuo6ylU6v9RMUbe4DBs0QM7K3cswL/UXbRrrEd0PH7gBThu4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pGsJgCk+tEqk3jiItVXdTig0vUC3xxnUMPBijv8AiA4WYuqiYy9Ymgrwi0OSNVXXfUzi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LL/moi2qs1DBs6X/EIADFkrZYmK9viHG24zqGGydvH/JsylPUza6x2QvCgOv5uUpw9Ve/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Hn+Uqck8QDInyywApDeJVRSnEpbH4U13G3OGAc+aS5Vlfi4+IcI7FyuL/AN5hfA8FxKrH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u+koecHUpkiX5zFbUYq65PUcP6ucXt3M4Vt4Yva8YhWFfTmGKx89zCe1R6vxEGhvwCVGL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GbG2/UA4OMYZQwmfqUbt7JkMd3RMW++0c1gXtmxnWqjpKumXmxaQbUKsxuOFVn3FDk6P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jHzUOiLuaSr8wbMHOKhvaukTkhi+eJhLMEbZ8R4urZjW7mIN5vVZYXeD5Rx3M45PM4Cwz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FHcrlzzApZbcQbbgKcVBtyD2TIAfKYFfbNHviW7VXrcylCexOrXEdnLfMWazoqAqrJo2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ywcG8DBKKwlh/wCRrF1/2VoGq6ha7LCV0oJir/icqkemAqimZ8Z8TPQijJd3qUW6r6m3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C9gFY9Th6/UXh2+pZzm36l/TWOY3/wCJeqqA2KH8TRMLw6m0/ELyfJ6nVYxUDxepeW7i9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1iYG7ErzLEpraUAKfmGMLrj3MWOWNAC33NHLcssykDOJwcP6jYLB1ioQApFwLrTKVQam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ouZVAZf7GIe/UEzbZxzLDK6Go+AAiZuIEDTqo0NzqhLc07G7L/qaEpfp1Nyi1UtaGFV3N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/eAmf3KAZwERHL0ml64uYbKDqVhw1xKg8sJAm3UdHXklZ6JlFs9VLJh1KsEu/FTQInFT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dzRq4X4hr56myZo6l1abhishwBMGaMeeZkVD3UzpmpfMMuP6mEFvqPKcTKD/AGQS+yUb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e/wAzxm/UducHiVdlOcwC4uDywdzSox46mKc/DLyNLgZU6rBTCrQFDuINhV9zBQpxAQLG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3HAaxmJHq/M5d8VKOD23KQ0IMzYSll7m5/CZwMnEOGS31OsNeP6gr018S/XWIjdIaJSnQ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fGZdLlv8TFZSvqL1RQf+Q2lik4Kr7hQqryYYqbw1MExZzV4hMhyfcy8gawnOWceJqW1M1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Od3e61FkZX5gPYviAU1x4laWSq/3UeleJxlA/MSjDfUUUg9I0sHGHmGuAOQzLbeX66jke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9fubKXRgGBSGRgrZox9Qhd0RsQV0w5WX9EGzbEy4DzNgDLFw7TdR5ZVVfEpeEKU9wsjYp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Sv2XEL0FvWnqIWRMkeyBoTQaMBcxV2+I1ZuvHicf5iWGLftM3yQ8Eqcf93Es59wwjNe+I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XT6zFLd2cRcb3GuBTqHAVXEArm+qji2sczisPmI9upYOcSnaGMZ8SqOY0cFy6vXiUeTw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NfMc3kzzcfNX6ia4l7q8YjVmG+9RlDTwRs5K/qcTl76hkbwcROMF9QKrIHiplyDVEpCr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WvEApm68bmyqXpxiHI+yLj0xLto84a0VHesvFTbGIOKI5vduiUMAeYYwPjzN8mVIQNIF0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cpU1XUaACyyl244f3LybBM3ytmNtL/EXAFXqXlwhFu1Y/wB/EpndvBDN1j4/cxLxWg8Rc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XmoZDKj7iKUQM7g6DjqZVi44HOEwwrZZiUXRb2Sl/gmlKfcEwUrnPE0H0J0CvMKFQr3F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YOtXqWBYe7l1/JmYXjCOv91FZgU9QcXWJqqa+Y+M13HFNBrEXBsdSwVBxiZDVcBqKuwh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UmHGIFUW4qUxrONS2RPi5Z/VS9Fv6ICQqsQBtT1uWC0cTAyG4BusXriUCwrxiGLvD1VzkE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zOWcJ3OjCsX4hfc6/iFu8biUbA+4WhRVbhrk9kxWquU9DX3HgFpqeIo8fqYQWZaMbju7M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lKGB/5Mb/AOZg3ZUMJWHE2RnxEDgvniaU2/MGlYU8Qte206jmzdHj9RLWxp/Eb3wHnmYc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5F1qBtvMAuGiNUybr59QsNCjBU6CFsAv1LYqur1ObDqsZmTbL1B4HGXFangXXnubIZlQA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4IloCVkw0/CHSu/XP9RVaqlnC/wBplyBjG/iFvIdP9xFrbPcdGsdQMLQOiNq2UPUojQ+o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NKsqdlIYlUVjjeJR0tdmIWMNCpSrXM1QxNS7HGIUccfcfGajUbbbjgI1dYeZiqMV4z8S5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2gLQf4i03TgPXicsdZepVuKunMWxphsioq6LzimcKHepWqs9iFl1l6gS185cYl0cAuS456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64hdDYAYJ0G1xMhT2Yrx+ICoUPW5UsVy9Eo4gOCMDanTCoN01xmEBXV63MF2FeI2aHtvMD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Ae5VBWi1fWpRRpzjxXEG6QK4xMCjDxGir/8AJkA0+INuNLzFABWHnnqBAs0fExSyi8eZ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WUzdkDs/M0VTXH4hReGeYnRV6NwbfgVMax0m9Deduf6hSqrD6icsG3UKclvPUVVqqmDug8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KWl7IYZFZywyPWiqiQEKMVzGw4PuXQCamasLOEHyrRWDQHV3vD/iBow3glsu85qXYu2bzC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7l7Deq5xBNAUtzcpA3KKKqsT1kC8KW1vEKuKelR2MH8VDuHJsgtg43MiNeffDKYZvd9S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Vl9kCoTiI5K/UN4zeSdQXTQO5pdLepkNCpXIuujjiCbcjxuNFIkdKMW8SyyUxOJSmdy9a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cajgy4ZRAj6qFbgDNErkqi8pZexU+CNEHUAWt/n9S1HZljdlG4/LqI8XZxUvDSdJzFSKl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b1H2OIpYVwrIR8HcyLm8TKcCupyOO8TO2j+oXq3cLpgvcL+GadzVl9Q56YPcyXkt8QRa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BoKpZMQrbthjX0cQqqYsaGHMuBfpqUU/tzKKdoGigKuoDNUY7xE6Sn/amDSdq3BrlrmYv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4uNVgMuYm645mVArKvUzrPeeo1WGHxiY/7cKbDBKMq18QvLP3MtdZjZRdEBW9a/5ALsH/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HM07EzcDIC/78TOt5nbFxxucmR6xG2quzlZSK3W01yX0zMMX45mab51G0uC3C7xriUcoCZ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JWdZuibi38ywNjrOYKgAhlRmuY7qj3xOMr68TzfH5lAuz6nG2qhhVvRxAqwzxcXAm4UGw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+ZoyD4lDaUTKjTjohxd+Y7cnmUcJyaKPEVvNfxOhfWZzso6lyoX/ALUAVV9LYNDcXRMiu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blof5gKC+GZeAycRVlJpyviGQ8j7hRUA4qDQo4cTYAEgXMkAP6rExhl3AlbrwnN3id4Ts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ChdQsFGvomKd1KFsxNAXARS34j8wqnDNVkrEp01zLa0Td73UTmkcXEbtDhhF0/MOQvgx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BWpl2XKNA8wdpqW0cIDPqNZ4CFf+JjIu65hd1z6izxXqabxrE857qfH+7hgUSfONyzLh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EG6FUTbbLicTTn8TKdvxMLoUqquOTp0ywK2hi/HUO7rFcRc1zeonAt5lQwc4vU0xVOEDA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BD8Picm6nDVdQ8JVwgoKuHNX5lFVwYalVTb9y4VkvBEix4mHDfJiNrDD7ilFPibev9+o4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78TzZ3EG/wB7in4HcIsoxe4uhPSZASPRiDkTbzHLZXjENnY4laK31C6MW/uDlsIaruFV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j/kVG8j1HTk1+Za03efEAbDf6ldbvmNpo3utx7F1u+JajD6i6V3+CUDDj6mL0epQ0Dbv8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etYichadTyv+cx6pF9McEDsygUwG5nQNA4htydSx0R8LK6uLapX7hsNHXmIzkAjs2kLa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dwU7bgA3Rj4iidPiJZxjriAau6IPr8Q5FVOPy7hThf8AsNDm+Y1XBHNcY6hQYXpCnkDca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Nyw5uez/AHicu65xKxmC0YfGWNWMX5mStSdSwK9PM2K7zXUaGrLjSjjJknBsi1f9S2h5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2IHmWmKZkDiuMRHhRjYr8MRpq8SlN7/ERulazheIqxtM/ETSiOCNgL4x/MM2Zuej4g4O/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dg+YPBDkrNwHpuWuUP1Gmmix+KgUg3DAB1MeJspguFSm8RKBfFSxXGFsnONsvItN+Iq7s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GGIqkLOcVADlzqUrk1LwWKlMt2VxDmjEBn+YZoy0RUx1M1ivVTKUmOYjDMbFOHnUsAo3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i6L8T4g4G6ecSznD3UUOSRgZUbp/UrDkfMzWMLgjVDrDNHNHUHga8RXxAYjQmPnUHASjwx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3MIDFZrqEbtqLjF3/EpaV5lsPOpwUdanka1cUg2N/cyGrtBYAJoriF5ur4piumwHJmas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8sgbKhsH/ACGkAvqKINg+YUuluDMq1G/EGgXTzipg5OxLALunklWmfIgdBVXniWuqzEwqu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u3PiWpuzVTFpfFfEbqHuUA0SchhyTUnpzM0bzaQLCsaqOm1vsJvBq96ldgviFlrwMF6g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oay7IegjuDizKvPUcrwPqWUNesSoXiG7wV5mmkvGeo0hbgwr+olwHh5+I2Yur5xBmxPhUy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t93NhqvRNi0+FSrMt9dRFDy14igu0cld9QQCy1LDNpRgmRsMDDDGtwaVVslDgb1MWIgY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0sBuJwOM3Gtfylt4xjU0K48cwIOG7x1BFDRhzOXDrXMaarHeoLDQ5NQVixXFfuJow7Yi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3yiDoa74l+6zK8vpNDGq8REJpr1N2fQYGDwVk6l8DFYxFBSb1V1Uupz8I0qivUCzRPqjW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La4olbO9fUy0sd+oilQhzMMmuyXGwgqEBQBz11UYYjsOfEsVkhNVW6YUC1TVuamDk9ZS6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MIkeF44mUQeRDCFyvxAx1YoYUtljvGdJkXVjHkRtMgCUIbzV/c0baZiYG0y+/wCIltX8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qO71ANAnmOCwdc8RUkrEWmj9S6tpKRUu1dEGRx1LtFN8eItNoHiI0CvVVLsqehzLQbUMp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zoK8kCnnhqI5c01iaFXnjxMtc95jSgKYJSq+SKqaHFcojZp/cCWT7Rqm3RglZ/3MJwSrI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BwuGTa+XFdTqqr356iun6Qutlhqo5iv23EGabxUsqG2/iF+6mbVgvniOLoZg1n3EKKt8d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Cilzct4MmPEvJKTGh1HA3vWP5liZVzEYMDPBcUwbek0G78auGnNHqDYOG8ee4qECZuz4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aKs3f4gAqYM5RC7GfEuDYWsSlQTPcJTfx0RumMWR3fSL5F84modepahut9QollZ5no1Aw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f6QAFKNRmqntqoLBiFWG40qKWDzm4aSalFNV9TRZWO5rPOfiN1ZLWzxzLho0FwS1gJTS0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BLxXDLcVRXEbqWd/97jrLit1K2gdRAhxWgxEDinxAUB4+fUaLyh+JQtvXNTC/g4hVDwb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tS26xiPGsz0/5C0VzpU4LKzXuC1YFMmfvEwrDW66jihjNw338SihmuHzOEtMsc3X6nECH8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ib6XCYoKGs1G6IZTVTgLP3F04q96iz7aqAwTxGkqX/GploG9Zk2rXmYBTDmIY/RHRRhnO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uFkvWZVJmCuGuI0bs43Mxw65hBpP5mcJdLMzBs3RiZsukNviNULZxUoo1k5rE48nmFnP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axDFzMcfELULK31GnDD7gsWN9jDBj3L5ziOQGqDdTxR8SxfJGFpu3UyOLyQw2XRDzK3Uf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qUt7Zw49Ry1Rn8xEq7PEowaJx4YHUDpiEbq6OJ2YxiLyPxFwLVzi8vzC/JqviVSO/mW9A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GYIKiWEi6e4+3sS/NPcvfcstFJgvYyqrxnEyO+021zKBeB9xkbAd3AAar3GmsfHUxZuA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XEMBrHiK6xTDZw88S94x+fiZxXxiDZczdgMrwTBhR8xcKhrxKzTluVxjzmWPd8Zi2BfxB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Vndypo1uBgDKN1VYq+plalc+JhC9HEpbTQbphVgp4xEKrPQELAboq67mnRep2F0lMANV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1SzYJwzLBgYzOxa4gYAzErDiZijfwSqGr5/iCg43UM1jzV/7M05YfE0Z8bwwQOTGG5XB1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QorODiZo3gqObLD5gU6LqMCscEJoCps03wsxoQ/qOek9Rbzc3GjAWmfHnzKxkVszzMisf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lMwcXOApvzx1FtJZx6gF2KGv9qUAIw2kRffiKBpdY6lSsVdO/Mcgc2bZi1RRqqlcEHnE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JlKE9amg4qqhepKnpH7Im2DhGy2DO4Rlq+P5h2r8VwwLN8JoSnpCsN49xfd1NdFzF5viD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+4BVqrhmsY9Q831UCmrP6mzHMpyjwpjtusRu9ncFTmMx5xZ5mA6fE07mRYseRccNGX1Hf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6L1DVV6vzKULxWJa1mv4nzeJw33usQBOGBnDBO9zRu0xFk4+oNVqq3F4KI4Ur1qcrwOo8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Epwr2VUG6KdxpZymbUpr8QyyENJRfLGiPOjxDsVXER0CpQawfHHUzxt7hwNQeq9y6HWM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qHChvrzB04SJzhvXMBbrDFwxv98Q3qbaz5xOMgYhXB/7EZC1eoVfWIBeW4NLLrzNF5xHC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Fmu+I6LNDBfMxag/caejCwsNcQx5B8ZgrsPUFeK0S3/EowBjxLLwEcacfmUPeXMkaxRMU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1UClyb1UGmrc+IarNSiJp3AoNvSABeExALxVgLqi3TqY28tJzDSuuOblMsC5nLbZzNhmv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MpLr33DeQhX3MmLsa7llhN6gOTGfmaKUJnUDvnwwPde9QHD6PESo6Aitb/KONHiPBqDmHe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lCmP38S3F+6+JWmjtxzMilXXHcGkoTyS6NJbTAbu6IGa4vOpWP2dwNuL1UUESr8S6pKT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K7upzFK8dwQDV4JXsF+6+YVqmwO5RkCtW35mBQ09NzDcHX4gDdjAoKt15IMqLG3BxqGta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LMLVjMOQhBQYU8x0LVPUFoyuagHkGZof5c2IBbmZM/LcvWh8Jcq91nO5RoGr+ZdlKvM2h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O8ZI7bf6lpa67/EV20xo/E44wXHFDxRdZgBkBzLXEqtMzeXPYVKgAwy8VVN9cw8DNfAxL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RrPGI0cYEepW0c1xK5fhvEXKwBx/yPQyaor3Grzb/FRCyD3F22EVwDcFj8K6YrgE4RFgR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3mv4lDQe493GpYv9oAYBwxuBoGOJRikz8wcC68f+TkXuJtZhkZAgoKYOIcZqz8zNGvhCi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8DW3ArVQrMoIWCgPEsizjDN3JpQX/ADEViKKl6eB4XALhVHF+IrzsyoE4wX6qMsbyOJoEF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rnBWMSjILctAx09yqozQcTlko1l/1zBV4DdQZI5oUIUeTluCrAa1RxHBcV+v7jY7Z4ir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6lUdn1xHZezmUmFYhxOLFNNIdoOMruNgC2+JV2T1WqjVgY3qLS2JcFC8W1OWBfcKsrKVdO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XUFsLj1G6cvFZlUDDGxC33DFce5gvZMUTL13MVMVW4lUVe9Zipr6czJkLeTzGrcOOI9H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wo8RAGVjy5mKwIDdkGwyPBBUpoOWFZAnF6jtVXjjZ46hKxs8WwF1WRzKYRK3PAq+I1nH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KvC/c2MfKKowveoaA36iXZVvepZS6L/EsGysxHK+o7ALWkjgot8/xBwVymaaTVXDKlMeP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X8xROTm4NRpj4nBECiq8auEtDCuDcsv4/8gnFnSUd4czkc8xMjSo5vdHcVkSdgXGyB9vz6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wqAeEo1aLx1AZgbvMUoXwlibVeWKnIFBzLsqYoauWZN15lgV0VM7pxbHiK39xyU0vRDd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wN1HRgxvHE8ViCbLqsWniaG3G5XJ3eOJt2Z16li2MFUEbuw3W5our4idMHd8Qvt9SipTA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nxxBMqrgCIWuO5pXcKMLriVdMnm5gAo8VNrQXRFaGThEvGCzB3nzPBkdQtWjOsJedl+oOS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lGsVzlkFI+eYWgD0RDpDqPq1dwClCGmYxQuDu63qU0uisQosBq/cHH5J6b9IfCZpdCax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COzRNJubC9SgoseIuyz5JVWOP9qWK3YrUResTWtQGzj1LlqUAEvPYV9z2/wAxBoF+oDPw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U5HD3cuFLVxzOXdzF38Th1vqFXVEhfPP+xG9BfucmsdVDBso6iYo2mcDgTO04nON1HHR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RMafccirrvlN1Q+IOWg1EUd5VLI1VQOMxZsqr1G7oN+pUL3GRVAfOalrq/wAQrux8QXsL1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sEa1RFYWq9/iXmjAkvT3KG+fcvsX7gaBgaEL9y7x8eYW0arXmYPNeIbor0mzl8k8zcLz5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NdT/ZllzDkeoLeKmAzAYBOMwM6FDviWFXgOmZysfiZYLzKyXVeZWQa8RKbx5jhEVBX6ls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0jdeZYaZDisRRLFr8TqrtM5p6ajxfGKhspL6qLdWJ6lYYz46l2JcKsAqpxhaq9RKtAtxW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Ved6l3/xuBkQfSFDl+j/ALHLkCGqD+koZSm+7ilhSJ6xH49TZeVZxiJpVkMd1hUsC9uM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hi69Tkh9ojNGOtxA1QdSqCX58RVmyYqaxmoawZuZBGzu+pititRcZu9f8hQHx3BKMCVwT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uqljEwyQqLWrsjArFGNRBr/2VGQu4xYy8xMUpLPziXFJR1RAFLFU+JfS2+pngukeM05xE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TV5lzjjTqawN1xEbnwjojMd4risw01jxGwaPh5lCtC6iLsJ3FdUEXyJ7hLjLozMBV3uG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3Bw6+SVvYXGmCaWhuW1SZ8Sqxb9QvBX4g8Y+sQcVfnUNt1/EfIruX8zi7zxKaH1CytPF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W2zheXFEyCtcTBHF6Z8n1ipWOZpDJOgTPcy5wZqXQVWcSnmqGZ2zjMFOgmllFLeoVbQxb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zAcsq1KOpUQthbc45maLCArLP4mRLf1EnlL4MQM4pgZDSW3gp9RvvjiUuy/E0UvPEyVV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wdwwxr9TeL8ReriLoEJgE8oXDH3BbzNnhXyRs6lpX/kIgBqHTjEV7b5i4pHGdwaqrnKo3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ebmRpO8TOyh1cXBlMVEXSlGGW0la8zCnSSyBfnxBRQg1BRWavEvH8VHLdCmv6gYLT6jx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u5ouh8QpvTlOpQaxRK2axonA3EAYF4PEsRddmMwW9lTwKvi5TwY1qUPAgwMWqPOLmRja5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B8GjiZfIW/EKygVc1Wi+JRGh59eJVkKOYGPTjLER4pPQMZZR2ndcTHdku1KV4I9MdVUy8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hSOaOeqxGwptxemLSQ1tJsDtdzAN4/wBiVdo23Ksqx6qX9QoP1cLXWLu0cP2QbNeGJvf8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ZTmvDOLbFlmQOpbJb/lgq2jji5eFWBxFbZV6lCrqZ3T1BLAdI2nYa1CkFU6P1ALNbJhHg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LIf71AAOnMLGIVuUwoaL1DKIdno4gLbwP/ZdBymdyhQrXJKNvWLmVsdUSg6u6jsoxr/vx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SvIOMaiBuuJRrJ17hQofVS8LYMtRxtjUGxet1Ngh4uCC54h5UK4iYC1J1/sQCGPVS6WD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7zfrxKDB+NxCqOIsF5oZkssuoUFc8ELdPAbgWrd61O2LrHMyDJ7qYU7etRaOTULE1pviD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01xHO1sblW6fxMUvgq5V4txqyjb/YqbxjIajR28RuDMEBrkhyIiaTURu1p4qcBVMbso3D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J58wWxnFvUoMBXxMYEPKdw6ZZFOCIZceGAA6PMM2KzsqZA8W4nHHzADbOLxDA5tO+IpeL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8RDQPqBZjJ3zf9TRkD65i1k3nEA2V2SzIenmPJR+YWAHxUAKUAvV4mQNJz5mbErxUsNB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9TympsLVn0S3AX/YIcK1qNApTiBTheM1uFYqq/iUM2tJQLAOGXwtVEccNSxMIYllIFxwc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5lLDNnEFA1mtxwQn6VM5OXXB6jwX15/7DYRTXqXegqtEOVHCoBowTRcw7H/kEzHxUAFp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x/EcljeLlqpRWzxM5dniGUPv6mFRVaqpg2BQYi5Cp8yy8MtH+6i2sCHG/wDEzteckv1T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VUFvI8My9sMo07/24YTV+5ng+vMCl11LEyrXzMg8ahyUD3uFl4Lq5hsPBErRHEK4r+4us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c5zNNiDi3xK8lwva3DcuntfUsUnlGyWJlDwjlCP8xAYQmMBKdsSt733G1szji5Q7HUce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VeoZWNOf4mECg9TTUdHNcEXIQTxeIFUY8dy7uh/MKN7OOpsL4r5mlut1cMOcc3/yJQta1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VBYz2gVC7ylHUFYCwYFty2SvGY2UPqpm6YElVg1m2EVdX+YY7cbRMLRV/+TZTPQusQPKyF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u/1KabsvoiUWX4VDZS+EvDgCchdTF6YrLiia4YmRm7iU2avUq9Ma9TBq3xDjMSzNepYU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8QaNn1MU4vMNOXzODaV4/EsKqh9Qw4q9kdJitwaDVEOLulrEaFpfuFYTJbeI4HFiZBDD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dUlQyVSFX6lDxbAt6dQvYFTGKpmq7mKGfU+xo4lmKx1Kr4v4jrSnUGhLbGY3TEusZYaNl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Eo63cKurx1NqprhxNVdTS5ydQTArM2FcXqLqj7isVVspBTUcZzQzYZgcqcXmcq10ZuCk5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eD3KgcQ0y2KYAUoZx3Fl4AmAc5lSxa5LmadO5tkTFwaG6jVtygMspWHq+ZRxfJgYKz4m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zAtG5zgXzU8KY8RzR8TFXjp9Ru8Y5uAw8M4lwQNagrrBRAAov1cpi3DhqNhC/rE4p/Pcy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viHSqhvitsFjI8T8NZ1MtmDrMya6hFUej3DV4uNWr4SmF0M6/DMCsUdTKzFy8ZfmKiU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y2WNSggLc8XCqZPhnAsMoY1ZF5dSyzPyTJTHcp4eKqHeZ7/93HiwK3GryYb9RsO9Ex0+4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RCMNjqoHO8pQGg49eJwC0agZDnslF9GYVdA69TfM4xMDQHEstBsZM3ibo/wCziuswyx9c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oW+ioVaUpWIF1ySt/uWC1WddxyNVyXHru1Oqm2yYtQLpbUW9DEaJy/Uvo0+uptWEgzTX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5qoJo29bmQWiOpZFlMXPKB03DaUj4l9FSrJFUwqQayVcZTehjzbdeYgNolYwutSl2Unc0q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tVdRL1xFcGWPiNK3V/x1BkPkXORv7lZ0dyu2I0ywfpBwjvUz3LtRbL3NC38wFq3+I3bd3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18ReNdVFsTc7YbyWHc4FF+YOWc3iNUYx1NPHxCsqN8TPI8Yjm8GM4YYGguZE8NruJeuiW4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uo3b/KVqGUNVDtmviatNMtQ5odYYbNtwj5eHU1sBJfoN1DAJ8o33X4RMZw9VLaqnWLIY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QyMniKc4hkTNnUebFS7fwrUN0CVcw7r9QxkUX5jVlA4hhYlxQ2KqPdJi0H+Jt0wvbYx1g/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HhsTcSsjcuIYQnEMYlLrFGcQFLS/9iJWKQ4OIN5sQSjVPBNGhZVYle5kxXS41hr0QU3a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jla5gF5bMeIHYLzbNRi3io4NK63KKKr1NJfvqoaA8PDEUcv8AB6ggrOIM4ZhIPhUW1ody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DQs4lq2CyUpozUK7T/f7EA5FOJinDrJUKsdKgWqpdPUKCyDhrEoqg15xXxPPiWGX6iKW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5u4NXLOZ4BWIXdcI4nAY3DrcoLcVxUHGTrdZhd2/f9RHGs8FcTAAfuANAFvUNpay6jbFm5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oHCxsck2Q7CuWoY51446g5FZpWVLIK8fiOF1e4qKAQ5Ndu4ZRbNLqbNrek1SWB4jXDVj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8xqwB8yxeNXco4uoucWPjc26PBNUL5zOxxGgUKvfFSmG45f1GwweuLg2xXmNbsenU5KN4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0eLgmE0fcqj7Y1A6Q9zBlQCouDLm6lVpWpTrtvcR2veoACFaJhouJqWKa3N3PHE2AYV44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0XPvXwTKtBLFc1qdYBfMBauphmxDmp0KX5lUSg1/yJSoSb9dxVurr69RWWHlLBSu4MYLng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zhfphmBwNcaqJV1RrrcoC/Sk73Rv1MO74zBNNFfqAtbT1KF1gu+v/ACIa0B1ZLyIBfUUi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SvUSAIuDMDm973/Eoq+GW5RB/wCRaAosp1FVS8LqpRjjXHJ5laMtej/VDIxiZMFA38QN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OCupmlVAJQCC0GrlJwTyRpzrruWtnGJ24O+CXssUJaW8snEcBRXEHs31uF+b1riCQCrGK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AEcPMQIqcmJuptxfMFCPjiXpwLlKNf7xKBTn8QU1nvWIgKcNzAU8Hbu5QupHMsLr01EFR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4gdt15al1M3xFbaox1mJlS1rzKBMo+xFW9Y1ENAt5riaw90eZZNKnuOL/XD2PTyRNvH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A5r0Eo8N8H6glh6KILag6vMGMiyV6rusErI2Zv64jV1dOPUQBou6lBsLrx1LbWhx4iHIT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UbNrSCmgsxxEzV/Iiyqzx/EToYOtzlWXqXLCvUVo2zE1jXnuIt+4G3Ln/wBlKqi+IgCn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9QcVrt5lUF60zgaeM/cVEGVtAHa8is0DSXSQRP6QxT+ZoFAzm8fBuYocvqWEpUZNHJWg7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l3e5R0W+IZ2FLfTEtOMC4gVeV83FRFAMtvO3FMXoeyc8X/EMsWfMXBy8QvW3+1AoJeOJ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9NeKg2U/E4tcPjM98/iNVOK4lNGS+0gbhg0lQ4oxr4mjbip2vHWo4B2QrI8TG8huVGLwr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BtzcC3KL9QGgPipZBcwvBGu65jlarUprb4YUVWebZYG0qVghrNV5jAf6SymPl+ILY9y+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VzN1l8EzsbcY4lq8+HiclDd6mbgxzF7HqOCaHcd7bK/MDrX5lg5qYO40QrL8Qq9uOpsDH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DkTtMSisOfcCJhUeDt3MZ0RNFNi9ahk2omlVn1xM12+peAcy+hAbwZjRmXJDA1HBX8R8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GTEd2qqiLWb7TFNWn8QaOntCjDX8Sg3RxKxdc0Z3KF8vUugtPqZDUxgL6xBwdV+Ybtof3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oZK73Gw43eIrnd91xB4OsQw1kgUC83EatTi+IWBoX8RLUKFarjmcBhIOKujqJYm98xERb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U2zd/UGT8TO8V4il4Ndw1fXJNXV9fMVzheI3oSo1eVMcMpQLLgyeOyV+PMsEBidClXUr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cdzNWhTDhtPUoj3zDTj4mBpquoiO0auODa334iFlq9w8XVEdcV6gUoj4uW2qdwzqqmCN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JeQXf5lGAH0lgtThAQOhxUSgFbNbnhfrqIJ8TfD4hhkSj8SiqVSRXg+OZnvwqHLlA+pbo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qIMgKaRohpzxBlLsWWVdf+QAU2z78Q7rk5qDBYhW2DpT+s4vhE2sHAwVsGmKAYL1mNXZw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mJQQA14iJZRr8Tm9CCCPrERgLfqLm0467mPLxKLFGu0fRfcPkV3LFlKuyyplSOMRGgp1e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iayTzEW8FYSAOC9tyl0F/wAygsl1FXGNQOa5ZQLY5cRM1ewiYF9kbNOnEvBpa1AQyYS75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arJ/MwlDZxKYRboEUXz58QbF7/EoZN+IuQ+MczQNmJi2L7iJZmybLRQv3LUa5FYgo4bg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cTxkrvc0MA9vNygVR4lZm05jZwG4lrn+ZRYg01D+MTeKr3Asxi8VHCw/8mQWZrdzFZNF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hs2eJ4pzDWMviBW2uIObprcsohbD1LUPpG6ZavI9SrrDDV7t5hTFJTfxFe8cwpcl/NTF1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jnCY5zr1McOecEvrXqPNb4Jy/hMM/pDeVuNWNWRvVs6vUKiv+QpAvwiFO/Ezq7CHnf8A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0pNQ0NqPxEKnUtC1QyF7YK6fxN7WqmBrMendczNm/mDqseEtAxXGMyhg0Jrea7myqF/iW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W2eV/iNjB8I8K5niiNymSy+IJBdk5J0+Jx2/cvYOtB0ToVjipjdAnNAh8RK/xiWGoXh9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5PVR5FKjdbKcQyLi/wAIt2Fa+JgDrW5o3YyTlkIJ/VSnWbPFR3WUOJzgZ8RAtB6Y+BV1C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cJhA16mK5U1KcUhjMWrvdMbSdO/zPg1jzGhZVxBNL6vmVVMY6i7UMsTFVmv4g7HjESWf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SbcpXIfuqi5hb6ga1a9alFUq8QQPFHcGpVW8TAVKra1KZ1lRrFDOhnPc3S2tTVOGqlU7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5mZ1Mi6p+oFAwjZtpX4hSNWL1LXdGAVFkoKrBiDRbs4jSMgcF0xKhra2mIoyNN+YUWE4mE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OLamgqv1mYXilQveC3UoK3djxNmj1gIQ4wvRD1fG8xoN2uam2w/tUsRXBejUTkrXuWmF49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ALiUAaq+pXRXjUBm+UrC1zikLoIV4JSNinnUeDSl9JwAKjGDFmqIcKMveIBLS44dog067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0hQcK21mPpV7Ju/zUysxjjUatdLE7sXwIyy0HVEBjfxolihEdRo8mWHcLwLuZNFmq6jil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4C8Li4HOC3nH4lN8uq9x4GjVQgSy9UwUbbOOJxkVpLIWscPEQzhPcLAlYeD5ho1tFDnmcg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ev7jBaG6x5hmmLQfCAmlDnXx8QMM4UOlZYtvNVKK05gO14/cppizUoE1R+ocFFXT1Kg6a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r/4ACEcL9yhQKPmYoaL8zbAmnzMemFbJSrNJwc1fHcuUazprUbwvuUGqtxXiCUxfEvC7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iUWb+rnNauVg5PDAwYRW75mWmzmWcBTeOPBLVT9RxwCRZWGGP93EADXGiUCix/MNWD+o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8kOSo6mTSqs71coKT1+oFK+0XGF1hBu9Dg7lBul+Ig2jRI0cQMVDpdFcyzGXGk7gqWCvE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aeGaQ+mo5LoO/wDsKscO9YP4lEZTkKjtF8xQGhDQTFN8fEstOSUOQNQyC9ZYVQCvjFs5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MMDA5f8AJfWPncLx7+5m2igxHQsrqI5q8wdI4eAmCs65qNA5LTV1DKBBqVXTRr3KpBoP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qa5HNHqV50Z8QulUV+poP6g1R9eSdTFs2zPSr3PN4TAByTBBnDWZq0qvJBRZV63EpgO0l2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vgSnl8Mzauoq3TW9z2Jk0OCcWp8p1dV/ELW66oj3myr1KAvHdTIg05pxLfbrUDsOuICYb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EQhnQyzOa4g3ScX9ke+PUdOGcXaKRyl0lj4jQZqHNamDalfzCrutt+YF0cTFAlur7m3J8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bWo8IH8Q2Lv8AESxw85l1Y4IKUpDnEytnNwLWz5gpae7MyvB9pYoEOo9nPM85hV6rlDWc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49wKwb3iDsuBomL/MulAK8xYne5ShWxSLJ1q5utdYlbADCjmBRyNENKnwja/Wv/godD4m1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fIAYgOwWlY49XBVS6v8AEDCczmhzhgWDYMbWhKiFg2zFaVkmWs51dS/PFa3HYuXiZIFU6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l2wmZZDOPUKvgvzDR4iAO4pebs+7lb/2JbQBjUaQUCGy3PibMnyQLLAbonRGpvr6mN3i4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XzMOY5dlSg0MX8RLwGmcyhtYM1UN/UqhObxnUDKzOiU1hT6hZVE0YqU4Gs4IAUClXTrH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yv4hdLAbjdafiZsLICzT1mBQpw/UYHAP7gIGg8QrHUppNj4l8yjYTbxphh34lFxWYYcu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+YKKtHEKKaVKsWfU5bULmAbZuUS2/wCQN0u/ghl5/wDhdGsRdH1DGm5S+A7+YcAxR2ri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eJVhOCVt5i1C7xcTyHuB0CvUatN1mL5rPEoqzbscw5urzeY6a364iYKrEy5/3UNBxKirx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3y8zR3LF7S64Al5nKjRpqFZLjsw6imH0Gpdu4yHF/cLBoPqcFkBW+Llaqz+pywBvPENLV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xUUrmfMsrLlZoAWHj5mDz0h1cCq8S7EHOM6iWB6UmUgrtk2fuCJkUxBAw5PEzVkwuUuWbo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xvF3fXiBteDPghX2D1Bag0ZhLQRXlFIUvjMpYss1KCoquO4dWkNkpGgR8H6lcGiU2PRC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dOcRjmHFRTRTqUcg4XxKIqLjG0vFRAo04O4b2ysMTejOMGJxlYqwPI4giLYUVqFinNE0n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xS4U+9RWGS+Lh4w8MPSTItU5xxFQwvx+Jk8YmlUnqXJ1xmFjWYei2XTVG8TlSi/3LNUx0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KzDEAZ37mYInWIG7NPiUXeHzENYzA2pqVXOOI8WD2RxnXEaTr0hrHBOaP1Puv5h5r+YF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9iFKqsdkGGg39QB3xHRmpztz4jWfnMLToNw/4UBd3j1MCg94i6eHqCXmu8anyU7iHfFw0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XMNMGDuuoZOiF8Vf8Ru6DrMs6teZ7c/mW4Zv1iLh0wuaoTrUvNZCZUW8ZrcKXAtvUrQz7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4A9TJu1dReOKhYRqjHqL4HNcS8tMeo2I53x1KJUXsF3AWjxDDfCUBhMcRvGU1/vMrTbfM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ouy3cGVEw/cXJ/U2MZ68T050dy0BeV6hkl48R2FyqMCVqWhdt6utyghVl3vUZTfiq4qGi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2/niYHb6qFHCEaKsr1NrBryRSkFXxCxVQ8VLX4QteR4jSjxiGb1Lbar8wvGShUbGj/sQ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/XUQLyZ/UMr6PuaDhDmuY3ecvUws7/MAJv4qNmtf33EUNOqzGCxfqIHENykbLdeoSO/wc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431EasPlxK5F1jELOOivZ/cHAoLqHU/8lg9t4jQogUVXE1Dm3MXkpQtkTdHXrERd0z4xE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FNQCNNXx48VM3vOaqEq8iiIEs+HCx1hU0Y9bxMRgOmomM1BX/Isu6qIG1ubw5giy2Be8R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iRDSLlMtHfiUYIw15g4aCWMruuI8s8czkxNOdRoHIz68SuDBFYZQY5AryePqOXn2Shwq4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EVg0/NRtuzXEw3aUarqa8Q1l7Ta/DX8Qb5LbO4MCzTjEGjx51EBMF6zDjvzmFVlKg2EfS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+orR8tnXUXl45BjEJDT2tYhfcly15IhqKHV3mbX/04gbUAU2OYGx4dEsNFS1Wa/zKaKBV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jw0ZdzQGjnzNBVVeYaDKK5gYKXcEtzot16hUCoXeuJUUoPMGAoH5guq+RLAVyRfeQ4ZR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DAaL9IK4C7qArCg4l0VZ/UVqwVmFPLjm5QrtjW4ZVXuOcKfH/JtMUDUN6fxMlykCjhr6+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FIcA2mvnEDGCeRD8Sw6PyxHViuh5mLWnCGFNOsdSsu3G4uDN4C4F2nXU7KIczHXKPDjf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H8zDFl+OIhVYXBRCqvCHE26dXuHIfipTuqxmYsuhdc/ESTsu9TCwurMs3LbFoXxKXrrub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mIbWp3pWqSxbbTqmPeXc0gVep0RXqPTdcTYWiFqjrAG9XKbwX+420j/yFOAgt/jqK5oPk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UzYPTA2BMJ2/qZBm1xmDLoYK37gqXS9amQAFHjUvTZXRzM47ca+okaxxOLpIFfHcNHoJ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Qdn2vcUNiioLwCfA64mlKaIvS8bl001VV7hXa46lFo3XHiYHL5qarFF6gw6jcoRGW4j3n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US4K08zByfPiXZQR3LsCysXPCpQK4lALY4Kmrba5jTqpiuPqVVLPUvNhU8h3EyMa6gGWK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65mKLv5mPw1ML1riF8gJ5iyaxHdgXisTPVLL4XEyomLqYHJUDrBzcyYJwjla4lBusDHfh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F6dwHVOMQqtVfMzi1Bahe0mm631HfjxKXdXzKFf0hVroYuVHPxLRrrUcrS0cVDY0OI+R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cfiWeSJTVUuYCnZYVqqmRkJbziOEyhrZM4BP8YjVA0d3L7r+4/EL3Wu5jLEvxx1P1xmN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Kz4xKBeJdLRqJQhzFpLfUV8WcQM3+ZddPmGy+vUX5GmZcYI2dHdcwacJUDW794i2NKnB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8+IZUB6lmN2HDqc8364lKukeQqoY11KP8S6q4LV3jqKXx6lNCyczLBrE5cX8TOKqZ7Di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U2RHdI4YfEbOmvEcvIdXKb98SurtwSrpBQbldTVPiGHSKODHMri81o1Oij1Gg2uM6i2i9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d+qiFVWSvUyfPFwAQt1i+ojy91xAhQNV+YsuhMojhfzBHYXFRbDCoAgv1/BDIUXzUS1t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uLYW0AW4qpihyi4o9X63MDkxxXc5J3XxGuAlHm5xKK77IC1hr/YjisL8ZY2OfxHjGHWZ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STfD8y7gGN4mIvJRF0ivXxLIck0iBRfctfL8cQwsK8GYUmbq8wqRYdhBxRmmNHZzmdOP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p4jhwKrvUbcVWNSwUJL5VF8+ambdJfEblFdyzdzI2HrY8S4kSt1qa1oeOfcSnk/qG2Qv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5pfXuAUqY+oVZupdrI2VSnMaq0P8AkZFniqhqrdRWADPxKgFHMWhdwzUhmmDunU5fBBEW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i2oKMZ1FYlWWHHcZTZoRum/FTySwtFrqUlUFAxESwcXLpq8MQQLzd7l63ufvioaHeqnI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V4ZliwQ3m7m8FG/meWvUL4oX3NPxqAeXUtWEWVwFy+BnjEM3347mM4GLIFZ4qYoDf6xB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DWMQHAnXuZLG1Z4+IBgaOJzIhfZ+4BsRMZ1LSQtHqBYWI5wTXpxmG661BWH7EbB5+Jpb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jrxKyCla6hZuxpmMXXxMNhALDisS1oc+Ju9eYtC+eKhV2kajQtj6gOGyppXVfxCvg/BA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w4resQEtTE3nOMal+3PGYXRbnqbdKZJV8P+zqv1FyEozbIyjT6i2usCVUFpTvFTYnXUM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dcRunSPNQtQQswMt02CQvE54OvEwaz6xLwoaOKxAHDuLyDV5j7o8zYK8eIrLS/7iIRad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ENma/XzCj/hgjdXgD9zkhrD6mAx8MZduuIwM11KCQx1FfguhiWbrNJ5mK0NnEaXanjxL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41OzO5Xq+K0RoaBXE29Lgl0LyaTiHaV1/wAlODnmDReIABlrpJQIoxxDDhMY3CgN/cMm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qwtbLyYKu40bWE5WgG6JiFAHDLYlY2Q2mn6g51juphunTbEem9IS8lFPccDl/hEW5ed1D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KJXNx5Rhv+oMAo67/ANxLB2vWoUpQHbqBg2V4ME7fycwyAq1xKbm0MKdSmGs9QKNY6hVKw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Zwcwq9YdYip+oojTqMVpxkeolm78IaLB7mplWAgtkgpvxNFjVTZ2NsuWl4Mx0t1nJLFz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8RzCkYvIt47mRkyjbCfq5ik1qVRkPAxDDfy1CobHOceoIbZ5jQrZnpl5ZfUErXxE1pSze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51CxZn1Etx4LnwD39xpwXWbcQpnIcOcTCgYYnQznFRqkpG8C01rEcFFP7m1GHVQFtL/LHd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DivBj/ku1KDWGNtIrqNte01LTErHxDtiyiDgyW1BLSk/kllNVqKUCl4Y812WOoi4AtBH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JOKrX4hTuCxr5muG2z4z1A2xZQPHni40N/oM0wpLHre/+QlKDEdtAx8RyFPLqCVvj8zNg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ece4ZNPDPMersXzHF5rOcceImaSHccjlkxbxHQL5NpTQF5YLcJcAqveKjanWIgG61uZos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IP7mgbb91NKf6JbRq4iE/H8SwqcVZ/UrKwL8VMLFV/M0mA1E1ZuGUR04I1dD6luRnZj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3A58epZZLvdsxRl2RyYU4iHIV6jYsMQbpGHZUFGsx3e4YcBIYbX5jm8Nz8v5hk0LcGmjmo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kFDfFzAqy68RTh91M6lctYm2h8KYKANaNb+JgC+HOMvmAjeHpFfg/2IuBovmyLWy/iZyH9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mgXF5OY5bWDVZgxjfiXxita1NISvEFYxb3FdBR/MaCgRSVZAT1k6qLljmGnJq9cS7Cln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6XZQMBtdLwjSsNfUaFGD3O8r4igGW6q44Cr7OJYrTCfmVyD9ysn6w8tK43h8ENMfROXqm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Pn6m2mmZwYq+L5jsxWhofTUyMZjwiUWqLqllUnR7hjEt8zNW2XojjT5lZz6P/nQavmZZ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qXY1XnEMh53XEDep4rHdzNG9Tvcur4HxLoDNGo2hpKCZsBhd8HzAWaURujzglVRVe4IsG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8RyVgxurUjEiJXBBWwVB6seItrDgUXKoqv7lMXbwXgmboU/2IEB/eK0rHi4mTJ6SpfKUby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NrtxioYTT4nWDEbsdGNtX3PDwwz8kxF1kln0mZnkwIGc2eIBWl6pgVgPWZ5OIBwDzAwy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DX6m7Y+OIZTjvEAs4riA5bT1NAdzF+SYruuInFBrRzDllMWv3KBxUsqnLPbXHcEow9e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BdaiLMZ5xATI4hfB5Jop294jgVvN3BKOkhp7/SY3TRKquu5rk/uUr+IfmUVmHID7jpxN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536lP8qYUMvviZFVe5RRVfuYhUxiacXHV1DfMcbRKKyM5bamhyubcyxqtYqFVoqBul+CJ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A8zJFjVhx1cpQAtTIBgY7HrmYbGFkeoopyq/UA6xNUXKbHH4lUbo54gUsMfmaFaEsuWKxA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6ZiXyviN2aBpnmIYOabA1HaeFaqVWzjgeINiz6WDBX/IIUV+kZFjf7lDSvJuDRq3iJg0f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qYOwN8woBZ8HM5xqHNhbUMFXQ/co9MsvHG6lMYEuBQBbvwghw1nmc4q/UHWx9TRiziZu8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1Mu87xMq/Mugpp5ll+B1HIyy41BRWn8vEbw/LEqqOPuFcB48TDuR5OICgCu73MUpaIOSn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enxLob0Qv2YYEziAWVnuODOPERY1jSsIlUoScCHmHIKNRtenJLK6c/uUK0fMVPxl13uCh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DKCq/UvKPKcsFY3M7grRmJbbS8kF8DjhmkKzXuY6od9Sm69+Cyo1TLEpVYMkYqj7dQHBX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zlKGpX0I/c4TPHmbXTU6tuFJoaCcGDfc3fylayLGlCqOIuGscS6NV6rMcl20ENUjcDWo8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593BojijqaVm0Eg4fMbbLbvYTRrfdxbLHN8Q5/IlizJ3mfBwVFExTiV0SBRwyx1rWMEO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ZAA/ct0PEdWpN3qEDN4xiAs6rTFaFPCFhko7Z4VjMoM84Y3fqPZ6LzGkZVv1NlReGK43G2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VaoelnDWNT7ZanS6iUfpcBw018Rqtr95gA0XGhq4emiZvIYAKZVkqBl35zUeK1GjOfiLg7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qYrk/iOb4ZZltr9Mp01djDZ+uJyTQxqFN3/SchQa7Jx/CAbL5r1DAVT3EoDLcxoZyfMS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awTHq+oOPPqOQMXV6ifH6mGG/uWeWGDYzMwYExmcYDuHmnuXy8eJsGDJbM51rNFTBTF9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VTYt/wCQQ0M6Zv76iXbmt749QwClc3mKGLsMaiUbd8yi+Jze5azNA8SqxYOIuJXHcApH7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mYJi6xX8y7u79QTpalLisSh4x0M4Lb9aYJkT16mQhh8txG8B7xuYaNl1GgoM+OJusUdeI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Ku++I6BxjUAAtvPqBgQ14xOxdPDKPbDUMBxrbOohfxKumx6goON4cRBd8p4iwMi9Qw0M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5mtWLfEVFM/xG5bdvmWBQDUuhcvFhMKYsjhoSjqFdCeoFvR3FWQ/cwR0TcsH0a4gWKt5Y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AO6tzLRXNdS20HXENmKPEu72rajYLMjwhho9SgpdTQlfksy5KPOKlgNJcQBLK6I0K/wAS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VJpxuUp9qithjvMcvOvEsBa98VLNGfjEodAnMS0WVAmCZWCIBCWg3EXMpVimrxVbf6iC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eiKAE4xFWg0Gpk3YpogqDTnEpS031mKC1jp4gUNhdXLhVaMVDKs1w1UQjRhx7lLaYMx0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WIVWacaShF1bz7i5tq6+E7xmsFR2bNoq+G+f/I/TO51eFyteeQKmLn7cm3i7Y5ynqUAe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KmkNvLn+JXDDaUniYCjYZWeoHuVqLd8wQgdtTRT/AMRo/QS1q1QdzTc6zvMxWbrPxMZh6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DlZjJLCqi+ouwxj4nk3cRs4rFkeF63W5pWKzUu3OscQKRVZ/8uA2H23FhV3FrC6qpZpTr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VrcwmmxY9HyHmCveLYNhSncKDdDOoAYMmsQyWiriNo5cjnEtMFvN3EgBnTt9ThafUeVsx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xrmXecY+p3l/25VoDLVzvWoVk4/nqYMOK7m2aTky6IaQOVaFd3DHgxoNY+pdUTkrUxpb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9yku2TEUzdoHDmNAsKZTmB2T6r4luBx1OSlLmZq9eCriWLF6OzGquinHxOVYeOJU7s4rmK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pOd4jyQ6wzIyWcUyx+KifDiclv+1EApjR0vcNuQsBvA9o4HOYLNaQoMY8dTF5jRbAEstg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zzYPniUYqvuJvKTZeKcSgVAbhfX9V5lgPsxKUtO9RtdY6lY2pcNwKN1xHhwdVAX+0Whb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xysK5xFGq+sRNgoC1jFzfg4iFnL0T2C/EBEW0fcaDLfzMa/U2UjFTjPuYrAwaqGVkru4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hS6P4+pa0ZTgF2amDgzib48QwbpMygC1PjEQAuHQh715lVlKP1G12kysUNZhQV1MdkKApI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zzNFiGsfmHBg/j1HGFZRAzxvH1MAOFZgXsLAztq4a7XXxKp5x5gLq74VKp06jZsnE5L0E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t7hohVpeHzLZIdIwU1i+Jg1ZVXiJZT3BRVc3NKmmdbIi1rEwvOcblBavPmI02FMMbtfE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kHfG6iFprWrqPmkjkqVbviPOQO48Ay6uBRta8R26fiAmQs8E5WeCINl9mpjVp+EQBsc+5y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37hvbZxCjh8kM6h2jj5lc4qFh/lQMcXM04pFs+GpyK2uofQL8zMtcRrHXU6DG9q2nGdx4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7KfuLxeJoS5QJq4I1q3nomBQ+nxKopbhTmi/c2F6GHorxA6w+vzHNnFdQKsQvGG5gqqGU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AmfUebeTjcwWj4hApR8zC+/MEtDXSS7q7vqYDuc3h4JbPAhpSqMzqsKnG1sroXWoF5oKl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5tm1MjvEvokRq9Io+Rg2wp5OJQDHjEqst1cVuwQ9uYKlLCZYqDPHqUFKfMHLW93xPj6jq9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uLiWIh+8QdgX/wBzNX4zFht9wwJp68zGivRApDdPmWqXA8xAOnv/AGIA8rpNAC9RJR9G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K+6nLOG/FQZ4Ob18RskVOCBsHpxC8je68dxc0bl3ZgQWyi4IbPxLzzjuc53cNNV6lAaWMp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hljEWy9Y5Yrw2/LLCoLyvmXAAVu4PZDwbhYFAKzAQFdq4gUumsQK1MFSqITVVUQWi0y6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+Y50fJFEvBE4CO+oFafRDrPkYGEm25YyBXSJ4EcauIUI+JUheO9TBTZoOoa2VuW+ZTz5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sQtomOEa/cMuceJVsW/2xrBwzX8wuFv/ACJ1Se4cVr+ZqaXxzjM74ox1LANYnBQRa7J2t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fPiB1WtwoscEfX0hKprhW4tNFK4lmwTRsxNZx9SmMOeIhg6hwLwyXLK1aeJyYLqOA37r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MFVub/8AdkaVuj3cBdUdsKTUXsNNYghYAVcOC0d9zdiGemacP/YNNJzqUshHioUbsWp2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VRIPYriNDgZuUANHmPnUAN0b8yn55mc/jFQRwL9Q2FocXExePmZaBquojitYlLTTVxGbI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1WfE7WV4mxXSXY1PrPX8QM64PcTijXUHEt5JTeh8OJ0ffzFBz69T1VeuIiinXzOHRj4jt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xzl6ML2C8VDWBa6ZxlTX4i9j+5yhTxFhTPiCIUfmPHFPEKEoeJo2fMcF59xYHdSiBxS5a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zPCELK4tmOMHBMWNbXHK4uFdiO81cMsVruKmseJsA11KqEoyYgAUTYBUxkVfE7D+IM0i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qeWzFamldp4lFadYzCk4L8QKBGoOkbqBAAlR3Vg9RF1LxVTpBD9JlS1VXLaox8fEOWSd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G9uJsOeotLyeIvg+opAp3aRIAqs3jEyA/BDrC/wDHiHYXf+JegEOllLCzvUyZTOCamEM5u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9RMc48bmjX/CFObK8w1XPEVVRWOoPB1jTKzR5OJradoVkmx1YVFRd5NpOg78f+yxKq3uYN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e0NB1zGd1hbvcAACnmAnYxrMbRKdAJ91KFW/mWLjrW4qw331EA6BtxijiOdWnFeI0LlO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K4Ly8Z9QV4MGL5KZlAr1mFtWuLLlmyyMZlcl5wepeV3VxGghxFa034jxeBywdoxB7PEWg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TUcDhxvueMtHGYb2p4jQNjZxLAFHXxLsGz8w8tvymA1lfF4hk2BgViUWBDUce63xxiOk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fJUGNe1cpo1eDnjmPPJZHB0FGDGokFflp69TD7YB1Egi5XxCABcNnL/cQUab3nmZHNLWJ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7MY/iGTD+IESjPPEAMH0hoovo4gFtXkamEtB0V/EMmGYLdo+uYlyMXqPSqO4bwe0xnJk7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MAddTDy1V45mwTpzTKpA/KBmm/PiHRJPZXg+pujjywtZS/Vwxi6JVql7gqOh6Y7Dn+P7g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N0MHA4/EtZpjf8QllBPxNgWBd6nG8+cRvSB1ieMmNd+mGDEOW5gYmyuemX/UrN5vGDqA9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OIHkW9XdMSgNnEVum+dEEFu3vqfh6haDq/zMtZLTAxC2iZNMCBzcvC231U4ALjG55TD9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3D6mgxromQoV+4stk3NFAniPIwPFcMHWMdEyCinV/qF3g49Tlmi8RaGT1PqHNUY8M4FN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dqxzPZt8wbsoLxiUssy/qW3kZ7YouedTikzNilCdZjitk45xM3Taeo0Bak2Cqaz1Gx4Z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0KBijMKxcNuqr5lY7rnMVDqj9RGlsaslYux+IWdD9/wBSlWlbGIhSqYsevEwWo3sZlEEyR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JvDMKNxVux3iVumPcfSW73HlfolLFv8A5M4aa6ijJ4uGP4zEAYScjj1K8uecQLBdeY3YD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OmUiWI5/6m0cGjMwN3SZqOzZKa3hnEXeD4TRRk1LeDl19+JYPbnoP7iytrG2X6S9RA5O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GaK2/iYvf1DRS31zPE9blZKz88Sivy1Ebs6MRwZGOu5YrSU4un41HfRZqzJ0i1Yb8xGw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u7NalXtZt4uOKMHxD1/7ChdZnBbPIIcxA7f1GOSgTnNdYxUtbW1xc6jPBEE01/sTX8TZ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jYiZeo8h8kdhaeP3Ki6beYWWhfTEtGwai2UtGYXkvCvSY2KD5lmZc7r7jTT8wYyhpqUMc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tKtDfxLZdnmYPcxkI6oW+IclMzIF+qml7mzdfNxef5nR/rjxr61GndTFdBxO/rxL1iDb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cL1MWBvzDnOYVkX9yqarPOI10Jhly4Svl2cy941wTAmL8mpinkYfEU51qWjhp9S0MXXF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ekY9gVDGDniDPiaTDUNuUqOGlVKl0M6xzO98E2pv/ALA4tnkj3GpBS3Y+PEzVIqUlP9+o7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8yX5QMTCwobhxNqLq63Eot1C6ZKPEBAqO+oHY7ELoX8zJm6qGACCN3V3PJYuATwYCQJp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02qItq2mORC6TuNWYzqL8D2gl5127l5Nm6zLoU2c4lvCeZtm6jdauXto+GLkcxx/DfMb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qBexbIHtRejuWDk0s0J7EybC/PE1EWwpCnAqoPAYOtQEZdfmVWrZw8YmBhR9zILgQFhbJh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7zGlFR0xdZD2maKEHiZTi/V1HF7jQuaHRcF3aPupuMhOZYwT45li128zWAmHqahK5UxAQ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zt8wV0X+ohjbcAlCURUoX7iCr9JcWM/cGyo6YqGzwmm/zEWz81Ked+ZWc1nomcdziuW8z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83MO99TICk+Z5NbOvmG1GDlMTjFQYsr/secL4qOnOjYlUyKZ9EbrAX6mlxr9xVLzXUu3i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pi5axnmAsbve4eNxtKDxxN2zb5gGt17lGwfiZNqS/MK02GOtTAuz4lG8Zm3GoDmK/iHsF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n4Y0aAaMwGs2fiPBivE5UHgmQ4WVsvWuoxxRqcu69Sq5UkvWHBCjFJ4gLyHqZUtxwqBza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yNXqJ1whblqu58njMzmjHqAXp0P1OACGIksxQahwUY4ua0h1KwDs6hhds4gKqlTOiDKLF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iBl11DFXUNJtvrUTHF6qArY2NWTFGQdeZs9Yrichi8RS2qDfSGXm5mt/+E206mFYVvEc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u+5Qo4I+a+eJsa63DWEHucLY/MT+hFlpn+IYTD8Gp7PcDAsz07ibtaK1AYceYmU09RMWK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KxYeags4t4gynOpZQaoNwtQDLaJg4IjQxRGqUdKhV2pjUVlohgLmGQaIaafzMnBu+6hT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MVo6zLeK31EA4quMQw0d0ZgyKPCUoM4/U2DluMwWWXiwrrhCjh+YYh9YhtquyZWB/ECz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aMcdwXtxuoWw2q/UsTd81C16v8TcwlWb3LWwhFO/MtsKrBxiFKrp3klqtPDEPIfjFQdJ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DFZseyADJv8AEKvVamSiat1NPIeoAqc6H+oFU6zXc4TR1U8L9TaWtRF1a/xMQPiC869zL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o0azKBVJBxkNTYq6viOmgv/sKBrdarMszMNmS/Eci1jiIu3viZh+ImaoHqJSr81LxbXIJ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H4Q+JkIoM5P8R4O/j8TKFh/yFW0GdeopVImOJTKLecIirQV/2JjCw7zmHYW48QbroyQF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wBg6ShRXQqMDWBMGvEYKGlVl8ajV7ohklfD4jmAOEmoEHhRb/APIBYUU+GWXgrDt4hQNG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ewuFaM/c4LXn1HYBddceIFp+cEdKZ/iIDl5LqU1ZQYiq3xeCA1bPiKwW11UwNn+6iIOA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7to5laYOWc5PGZQAM2pdREBE7ZZUAng/EcrxcNyqpvIktYZDmoaTZziVllZ1+ZrwcQyba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bpwVkSVllquZvhJkHOHarysoB2ymCoj2dzdUeCWeICmflIYOcduyGNjVksaOepgM1Z8xR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Vc1jNdkqiuXeIAKtP9mAW639Ra0flKojZ35jWaY1NG8MyLdF2TQKckNg68RYclXOMBUN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5GyBVMpolu7StSk0FLt3mYrYW6qoLRiOrbRmcTVkw6dN8R2BOkGwdV+oKMDXubyGytzk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TbVFQarOYuapvy13LOcNzAYFmbllpbvGtSlBVl8mY42FcZmHA9TIZwuI7tea+Zg0bJfhe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wo0i/EVXvP+zAwLr3iOqrUaxhxQ4mzBVxpG03rMug0kL4rL4ijflcysrXU80pqiXbSJtK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i5efqCi6Boqay3ix/8lKqzUvAfZLHKL64j/EY5iYCfWMQTJjJOXB4jbFj3MFrx3DGwjbV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t4MwW4v1iYpRqXNM4UOJfNFiMI1wRCxj+oYM1TC7c12neE+g1uJtjEXFKI36mrtjxKCY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fCjM2HJomFaxx1B6omtiMKvSHmGQsKuv6iVw13Cu2uJVgwfweqifCoXQOPmchVs4XGocQ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+ZpwtPUAscZTNAfZAlYO9QoZtpEoJVTLGnqo8D/5MXJjN3Utn6aihKHzBcjiLZbx3xK3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8TtOXxOOYlO6Qnr/ETGWi7GFE4eogqrDM29cy6qxrxDCFePUyrnLx1K1NF9RR5dVFwPWS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7aBN8Y9xXjXEL5ca1DQ03LmAfEV4jq8amfnif8fMBMXdaSLN4hLsHi4jYzjMN1X5mNlzg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6HxWYB2oeJgoP/Ey8U8Yi14I0HPMRG6K4rmbGXkJsBIkuDVQWmTHift6iUaWaBwQsXeD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uM7hptt/E8P/ABAplTmOTzC7ODhiMTeZm1k2XDVJfxF4WzjExm3SFth8QShKDNepVVl8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o5lKyE4uF4tvaLSkOZRrA6RJdRxK8i5xDQ0J7SlOcqTipSkResQumKc6ghb9fuNV9JTuk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lrbzgXBnxiAKxx8TjOULhQSmIrTdzYqrbgKOtLUyYYHhhaJr2hdjA3Mq+PiK0g+Ih0cQ+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eWPWoHbZUIGlHmN/SzlF5bLB2RpYbdnE4PA44mKVVMbeNcXEy9VHDSz/AFTIrX1zLRWP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AAxriGlU7qUGjxSDYy9QIoBbDPd3AEFLcpsGh4CUpVLXcMGHJNAau66jka2vEuCq7IWBV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WJ4dQbY2dR4USzWeo7x/xL4X/cEqyrqO0JgxmyECgQi1yN/4iabpeC5SkzKAZM+It7/x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vzEN0anMUeWWtiXai7Nysrq6lVOGiiPf+qLhppgZFzZRKJDjNjA8oeuIoPNZxMXhK98x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UHIpliV0ZjjF5mSWDUw6L1qVY8fOCbPAb/wCRSrsp8RoawPriDjW9IONFrqdd1qoFGTJy8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OEzdyvQQd8XFAsxrc7WWa8RKtWeo7WV7zBzkKrjicbE6liJ+EDJd3/E0C3ZvMWOFxk6J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SK3LnfMtWsfqauuoRQpfqVp1WW4nBTUoCYHUXOw64qFlYj7gBgY+biCqCeBuCI9/qGke+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TWqp9S7bd/mBhc15SxDBUau9vmFFZUwwOF+LlXhCyCGapI3jP4j6WvniXeQk0bEyLhZwV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cww3n/kvWhPMWizZx1GqZvncdvjzA5rM5MX+JkdF5qVbozEKyDXFah2CfMOAfhQRq9hq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ApetQty48XDLsD6g4KKcxSBuxLLMN8PqUeWV1B2Wnr9R3Sxe4WrHOvBBsCRujcbsBCCh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8RT+rUpY4Hzkjrjx6nD1LJhanAe6mMedz0FTDov6Ed5IfLE4rkYOysRtQOERxi3dauDayT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BoAaPMyxiuvMaDRTxepZHATNgELzVeuYXtY+sQIvF65ShLbH1CgCr/HxKi7g04wir03Lu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MoIrmeSveYPDfjxC618ahlr4BxBqaL6iyFV61DIN1xKA3Z8lys7+GGastLFma6lZdVxx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aRqDOGqIGc0OrgLUXxxMG88w8HEcMPNQK1VcZggwB0RTjg4Y5c+JxdAGU/qAS7iAypq2G6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nCtGJVU68SwBjKtbZ5lfCFFVFVNNLYx/UbUziFpRA6q0mCof91OKhhaqx1KLW50PiW5U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LzzLZAIa9xbwFL7hHFZY9eoOSg4+pU0FvUvVjjA+ZSbFNEvBYePmJAy43DrC+vuWZ2qlW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CDOqD/YlrF8S4gcUjABbYa5+4NdguK/FfE0vYVuN+zmD51xLwThaYjVvNVDFmzh6gg2om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o44/5KpvBvnRGyG62vxDmzLx9TYyYjgaahi2yvH6nKr45mGDTzCm1bZV+JBMmPkzHSqz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/uoLANl+ErTkfEQHVcTYsPOpcr/J3MsK+q/2pYamvEFtrmB0sgsTFcTF8HB1ASkbreIU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G3hajeMELukmNsHnb8XD3CjCz/txBhdHUsDSs6lA5suGWsq/4mikrSQKKoGc2rg/MaALM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/FRwML6/iNvEvpZo3uvz/U4HOOJdlFHHccJZ3t4nHrGn/ajvJk4/qGiuDUMtBnzA0Pfz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BNAW7jpvxVTV2Z9y29lV1KtYUHzAwRVXcLKQeSdIU5xMG1mnmXbdNRANQUDvf+JoNZou+o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XWMS2qcnniGAvFcsoavctXfjxL4ywEDaOSp8FjdXf4mRfIdzofmOmrrHUEoUA4hkJVE5E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vKX47m2V4KD7mKLFPsnhift1MBZh4hmhPggSqFVnEpR06mnKj9x8Opkl0GtYmmncFNt76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kyF3xxGGnBbnBKPg9zYw5a3HF51Lrkv1Ly2qqI1WTKXSBrjcMaYlClqrja4VGFzzslDWX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49QCcHghW6EQBpvqo7DVS8Hv6IpbDWQC/EdXj46jhpPTxEqbvUwc2VBnh+Myq68TYA3W5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mQDxANBKxo5jwWPUMro9TmxmGAdqdYmKqI4f+DKIY+IWHap8Yr8ws4sIyqqrCcxzaURb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R/ENGceIbzi5bkrNYx+4uQz4IANtdQMFBfqGbcVG6/cpWEBRr6lC5cVUsdGDanOvicZ5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pDMTJcJe56KSFU5Jwazx4hWznSfOYf6obLFv9E4DFcxuw/EpZX+ZdOphi3+oG91DazfV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aiXeNYnFWfc5QpcahXLrNTgzOXxbfE44+ockGi/1OS3zBrb/ErGmuKgUHjMKwpfEqFIeo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UXKq/1Ms5rNE1dlV3CuL+Ihm0vxEqqzFYaPMaHh5lRxQVdQK0idVK3RNaFIUFoAhkY3/q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z1NDCEWsSkyF7l2LEtPGdfuaYFu5leDFw0v1HYL7uDnF/UeMtOAnOFvxEuEaN+IIpbT1x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dV2Swc5zWofVRM526iMrDuWOJNZ3DAooziA1L3Wr6lSmRlIi2HSxDzuPJ0GiApz88TOl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GBjLi7ibfZ5lorQxBaclEMdRawG3zCqqsHOCOw045jTpWyyYaBxBtKbHxiLgXexuZUBn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FQ5sQUy6sRJqmbCUUowp6iCNKV6qGCqXiN2KmEXQ6Y/DPUG8nJmwqc5HmaovIwZVqANg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oyUGCo3hyH8wq36T74hX45fmGKKPfklZ3FVHQ1O3vqG6LrWiVng34jNAPSVNGIdquzvU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pWuSoF+3FymC+hLo00QGdn9S+AolLMaivhfmXTVY1iY+ErPmszGG8wrUrDgozDxXcxyz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hUuM4g2AK9biVz/5GvmpkGS6mCkvXWIhqOHUbNNeIstXeJrdD4hZlxuswzUsThL8hPG/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msXnuoFlj0tlOSrllUeLloaZhlq56anHLnzEyJVeeJ/rhR46zDeaxHK09JyFEcAr5mURL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94xmbFv4uGtZ1GsFrM0Lr1OKE9v1LVaB5mByfn8yhtKRczIpR4xFKOD4g95xfiACnELg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oXtM/iK4NtdzFM8XctRhFgGbqWVfEGnIxxWK5xDAqutTcF34Z0UHfMFVWV8I2O8f7+Ipb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24/xLmBUZWo1QXvU6Vc5QNy1cipUodHEMMWDEtQRcccS/BirxOWriWZt4fUW6oWZpxji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d1xuODdeoaoQfULpFYw8QySlGPiBgzm8sDCXDews8zae5ngfE3vHmyp3KVxD0IX+PqERW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bgtolX9zfDvqYXj5l7aANUSkxLSpiKJyyxQNjljWaKcamIoPMZlkP6lKd/iJSGyHO63A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MoQp3nExugv9IguH7mVFo1mZA5HqYx13D9O4A4b48wpOotwY1nELFE19xscaZiKoeswW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Gt3CytOJp84br8RMK7npR3Uyw2fiUs04/qFAzQbzEQLXX5jAcnUFOT1mGx1md6VAVVXWq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uepp0V4mV2nWZY3H+51aNbxqAmO6f1HTg3UGyq1qd33MpPhiOEweIjjPkXc2Kx6ltM7x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DYx2QR5o9Tb4YgsQ21ENi8ERHipTSzxKPSguBoATDmFZyYfCOmrrrzMtuuKmzCueZi2G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s51Hgqzk1MGnnGoUvatktKss/MzRWpqnqZBKp5eIjCzTCWOL6o0c1FF8lSgXo8wtyGMl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wKob6lEDpQ1zcAqKEOA34Qcafu0mXCvUbDhq8aIUYMDyvi66LfmVsWqaK1jn/AHiWMRAzf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masDFyq51V/US1zmN3toxMkEBWYAq16hemLrFwcFs13Nt4u0mGkVipQ4Hyx5q6HSUWV4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iufLxElYKzeImrVzlBeKy3hg0Upwn/ZQav2SzGBuWQa4+mJd1mUW6CMN58JiEW7lZLs5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0KGW4lr9ywEpWbgXSnHMsbXniKqwVxmOKA/KFBatObxMha6aYRaFOKGK8y9mKf4qUZ5uJ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1fEXab/iJWaz4gsVpwwLut0QS9/TM3VENR5cP4iu8Y7OIC0U9XCxEaPiDj+2IrHSwKWv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3HQZbivDy3H+Y6CuqIVRjwglmTEpbGs6qXJYK4ItctEsDBXAlaL1wMEM0teI44xAZxggI0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VWZW3XSKsU3x1EckRuGck3zG+fTubHkqviDjZS1MN3DFjXkjZTw/ubKjxLbvG8IQbm/n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Hb1EDTjhOZsWCBxFYYpd/wBwsrbHERYM+kQOnGLJkb4Ln7Cgi5X8oGeK6SVK8hz+JaW5x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/sMwMZ/EXOmqtg01ZepS5BC3AvROMYxCvxeGFZ2dIbMqEwWKeoLYV9xVqgpW5ZQpqCyB5n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4xFACuDqVorp3NdV4jRxia2Br1MaV6JwBr55ltlzXiXQ4L6jLw44qaHsiUC5EgKrpXU0FA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9wRw6q/fiULVuHBemWwU1mpfQDxNuF+4F5EPcraedVNmiasVXqNHRjqYBQDeDmXdHeIK0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DoHTUwGl+cTN+H1KF7rnFfUMl6PJMAjVy3/kpyX6l9C11GkrGuodDbxHVKUOIoHMwaGL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iUXSzOTEvw/ROcufxNGBiIlPExgxUPCnnE4TFdRxX9y6a/mUDBXiHmNAXJhbhYIaaZWGo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+IsDjPiNdIQFBavcLPHEvBTGpWefHqcHO4D/1g80pXqBvc+SPkfEs3ggOaLjm9rPWazEq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mq6lc8VDFYamN7H/AOImQ8VFDBEvlLAKPGJQCDhjY2H0mXJX3KKA5Ju5pUMGK6iaKHuG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o6MCuCBxW0xkUeJtszxCvY6ZgbgyvLBGwwSrGH/kAqgc0wyV0ZgvA9VG2XzxHFEd9Qye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ix3MIKv2wsLpTrMD1UDEF2nqVEvi74mb2LxwykaycRMA9VslrdDnzFJB9zRvP1ExtDkO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4zCw7maoY8Sgul+NVBUP7SUIlpTqMsVm5o3jxMshbruCBzk3BwWG7hjK6vcKlDy8koKf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POJfJ4fEcGgHzH4DfiP6DLo02L+JXnqvUQAaWNCDC3uBo14cxPFvGJxsorMKrKX/AL8w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lARdsRMzrz1/vqWlYFZeWHIYrZCKXZ5dxk8ckavl58xyqUe431bxBAZs9TTJgjTjP3xB3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7mC4Ywl7Qi/EumkeC4/Eun+JyJ4TUuuW6VHSuC3F34mmSs8RwvFd3KJpFx6jiLb6OI7Lg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ANcMSvHxEGsfmG9YfM0Xk8Ss2l/ETOxKzRC8axx1CsS3436lyxd/xHWM43KLbs5JWr3cK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bacTRN+oqbKmqJiGVP5irV1Zl3Y1xE69onYnWJbTJniDXXEFZCZqjIwaDNfEr1iNGW5hF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gNl68QS4oiHqjMMqVemOGkr1N32+otVr9TnC4KxB1VX5iWcSjHXGag3g1BtDRTFoBTHE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OoFYGv3LIg9ZjdOvMWcn44j1izxORLHNQxjFTtTfqVjNepRv9ILV8VUDLJLoqc/0nF0m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mC+L6qBoTqvJMYHW5inFeYUbq4C38McFBbndbruaOfjqZwujqoCkhByZzDgbw3XiFDdlys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VhvGZgKFFFdRMZ34jWLIVSdVBbTHx3DjOIU24KKqBoK14lBmtauXxS/MyAVf3Kq+cdQ976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axidOKTqoNBvFx0i+rhm6MwEupXMNrJeyZfw7jDUC91KRbnxLoVR7XMU6yjXxCoPHMot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T0jz9m4lvPuOs86lLeF9VFLBeJgtTcV0Z4YNlyXGOJ0U2yxs28RVUAU64iqql73Erm7O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236id1dQQwFGSDSXWeuIoi0vxxBsUeu5mKze86jujxphoAQ3jWdRaonHEttWfFTVGbOa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8sDXEuLqnGJYrVmrMQRLHH8waRKeZnWIO4jBGgv8A9iBeOKLg+KsjXEML8RaMbKjtxjcv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JaihW4BSs+ZQUpTfSTpfgSCbV48Q6EKgClCz9TkMVf4joiI0hdpv2jkZYO2VZ+KDbIbxMD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zUQdjWQ/qUYN9TOLuv1N2chHqrHpgWG3C74mAMlYMcR9C3yRTwGviaA1p4jspV0ip4a6w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VUpilt2ETBQG63FRYPKMBoGOZnefczWn74hdVy3TDwO1x2rBxd4lgGQrBFjDfXVwtQ1z8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TBK8w8JegWuPOcQ5YN/1wimKGQZ/9lbGQr4iwcWszc2Bni23/sRIAoo/hjgcE8WDnmYsB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3qJxa5xx6qBwZw6VzGZStf65mjItOpgglpytdUf7UC4tPu2N4MIxgYEWrWUvHE2Sni+SF1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Ax1seY1hZg3BbtTGzuz9xAw+xlboL9QtVhXniAeV9zJQD8pcBT4LgSyo4a+ogw8jpKbf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gjdDYmOJsdOGG1E8y2CwOLxN1Sh3MXjQXTub9OJZpOSUZxXjqK8GK/MdsP4mjyo+JsUFr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ZVmsdQFc9HMQuhJjFPrqW6rjFz7rxrzGtL6wTKgFcNQc19R4L/EunWGOsHGJalaULZi7M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qDKs4/wCzEluozbXUtiMMcDemmc4sDtKfg1C+tQ+1CXTzfNS6ca6myvwYgKXzMDAPiWbK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UOv8RrWK3Od59SsNW934hR6I1tx4mQAu3P7l34dVLihZxAcK+J6NzKAhd01xA7q4socP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Gs+potFkJADPDwRcqwPEAA0jGiXhWHWeN9fE4HQ+Zjtn4lKUKedQpxpLjkzrcBdivH3U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Q5YI4s31mYYdJqo0ms61EDgHdQ/0e5rK/RiUvDHGds7A0iUK3fhgKDXyxBHh+Zattxas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XFitRbgP9McrsQpeZ/EsXuIpA3BTqDxJWxYWcn9IjIkNVzM9L2SpTo5+UTStRQ5AfiK7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MbJ+ZnIupaYJ/ErI1fR1MMIniFCQnRzxGiWoepeXODqXjSz/ABNhUt5lMhzUMjrEKwGI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tVR+YVxqc4CuYbxvMMOB9QqkbeJSW0zG6dRCDXRf1Nll6+vcbcE48ceCNtSb5hyXHgU3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0isNlT5exKyt7NTJrtuoLRnPSH+8yspkeMzOObxqbcamMX+CXhwzFXrtNcHxFYKD4jaRLc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bUpzgr/fUozrqUqG7/EujBnqNWUt9x05YbHBqb04jlacTdMVHjDZmDWnGo1m9fUr1qJm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QwCwOZ+p3ap4i0a8eoYKyQdV+oiUGuonqKMeY2fITyNzO2U4bFMG83j1OS8HZErwcHmN8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iKVVr6Y/b+E5kxjmXs2e5bOonse8E1QmXUwUJ1KARni3FTC39JSFoHJ4ic9DgRgw+BU4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4gVtt5OYtbP1iGVVIQXWI2ldzhVZ7Y44ZgZKr6gZ/wCRYxs3A8BWZZG8NQ2WDtCX7hxKc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mVTtfTVQdcNMvaxDiNxPDMLNX2E4S0eYbHDOXL49zVqq9Ru8jccNUPEAojHmDEY6qKXP1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x5wG981ADIabjiCWppxGzcEKqPU7YzXyzlZjxEC6V6IHCr9ccSjal83CxG1tjQFDqq1Lw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8TlNJxFzp9wutJe5v4jbQtdamccB3NWl/uJdxTZmVBozqCiCl3LpdJeXUuzeK24qXjYZh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9RtcGTDN850gLjP1HNrJNPJ8xYxl9RBlbc7TELAaHHcAFyPmN0pPSDjmu53d6jTwuato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p3L1gt8TQ4LlEG1VAUbColNzZWtxMMWWqoMla/fURtX6XFy4P6xM4sfEvhWZi0zAZ4JbVA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oMxbvGJq19wHsPuWQ8MLCvO5nCjxEqtJgJd748Qo0W5iwmuSsVAFgwv/AB1L+r6/E9XcE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llpfzKMpE0YeYg2iX7nWr4qASsW9MKUG8sLow13PayXXRf7iYVH/MwRkGjdQVgP4nrFW6j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/5jS1cdVGg3fNDA10w2XE2zVy+NXf0TgYpYDkxV2TyUxbWrcXOmOpw+mPGH1AtpPzKFcuP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KuqjV2aMFxsxnUwiKA2MXM5epVXatRGjJZ51LYBD5hdeGq4jVVhfcBBbcceIlEZNF/BDi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G6FHiVYLdGZiEYfOKm2GAu4aMNKV6L4/qWY6vqF2DviGQyPHmXdm8VKAiHlajgBVxjGL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yytyp46mFiq0l0bwvEXUGirqUBUXomwuvEKaKP6hiiwxyxB0YEbTOuoWV1HQzYVnKXteX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y5ZDTfqDUcvmUol/U2BTJKA5Oko7GuZlAc9zCOaJ2CX4mBaAP3MLXKF8iUVOYM4qiF1g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ShWlTNFDJ19SuFOa5x8xbRlBQae4p6vhJoNVILcJ4G5YOrwiGS6M/MbAW4XUKQzfOJVGo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lgkXBZGi6yQBGi/xiYe6IjRLQYBKCFRgctZlrdmo2gD/hKIawrEqlrHrUxJTlzHArLtrz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HebVgqsLmmXBHjrUZTLhX8yyqPZCgNBeb2RpDizdc9aiNGFwsNcPqG7BVGRLMeD/yEAs21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VA6qZAuOKirur1BsKvBFBax/rlwzx0QKO1fqY5FwyOgRtwvCUFcZcypoY6UdxrkXWK16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OKje8fWoC2mLI1G146K4jTOKjkdxoBrNcE3xj1AUYO2OZQtjzuAOCp1Njg/mZ4tEKaXQ4x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AKaFY0MExmNjeLvXmLyM73/EaLSFPaCiUdf8AZrYA0X1Kqmq8TA5A4ImG2cQPpXeoSkcs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YPCkCltPvEVno2TBKOzUtirWrzj1AAA/lGS8HjiVs9+Yum3qOFAeKl0DHP1NXkoxKC22+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si2a1BRvEMqjnhHUtwNN6I5KN+Iq7O5gCL7JGTavcsGjDqN2swdfiGM1X9wMYV4H+CGBC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iDVjTricWNdSqR8RodsXJ4i2ccTinrmo6UCc6fnb8TzlW5rOPSDXD67jmzao3aO4eSF+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Azfv8SsGq8sHYM8uYOQ27MQWd/wAQUBHGPM8MuKIvOa0MwTWuy5wqfbFTZdxv/vUxTQ/xE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Fmq34nofpUQW0Mz4SikoOv8AdygKoGxbuAqbVhhHIHDncBcBxo+oLS6cOMf7UopVfUoy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gLu5gvLN2kDAvxAu6esQNNn8IVaxS4COsepgMtL1AcBuo1YqeLJwacf8i4L9vfUxZhWv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L4mLNvjxGrDr6mgophq9hUS6U9TcZENUUzWoF1Pe45fj4iqOC7wS1zz4JwlGZ4s5gtl4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ULxnbEaERTWMRYyvj1B5D/kGhoWLX/EPBvRDSLTuABrD7gTR0iM0dbJw0tecVCmpVQab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tSjmkxFVIcZqpk4PMSgZeohlDoefUbFVpqODgp6l4odzKtPxGxS8/wAw88SqAH5iarBxE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xQFX7hVZ+4osGOMTOGzxKw/c16YNaTBjMvRt75i05q6/M2jj3LyhdQcVqjVx2XjETpfV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Vug3OaL65glreD9R8eCGNWhnqJrFvEF2vmLVqYq5lyQ8wodIfqcirZDXT6+pTOOLxCzj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OJbpuUxbneZxjUXJEs6rxHozLq845qGQ09cRdFl9y/DruNlaWfO/mZ8R3jWMRxvXiHG3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lhqOgaXxxFFr31BVKezUqZ2nUDJK/iZeCHBW4bwGOJVZIlxJhBWXcEoYOwJaj+SI5MPmUq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dnUKQprDUT2tFzAZVrHMHERxiWLV9uIbyPcKwtf7UMiZKYriMCx5a5h3SKzrFQiCVu5ui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r1AlwrddQrBit7+poGKaOou1XG0l09k4473PsScGh4macMseP/Igm6fXEFSC7ivptuvE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rmFrwIXgGFcODTBoJeeotrzvEFuz7mlZ99SnBkuXgYNULX+qPi9bZc9TVbm4dutkDIV8w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YgqniVH1YIWfKUN6+vxGMlMZdzgGkhQGvUN4+pZ968xDZaSKkAd3ER0R2UbxUGRzUVf8A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Kr1QsM28nF4gN38altAhMhrn9SkreFvUqNK8+I24Gr1MCtL/AFKBkOfUFG2ogdKZTkX+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oBjUKHhs65jbisVEEZN+Jh1U219fmDkOJxF4NPxKDGD2y7IGzzOhnq4V0D1MywN6jWat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o6qLrQhCs5rmXrziz3EKgxgriOy2vqFWLMbnKCs7g44+I8FSzZ+KiA1MitLxBqsspBh+t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pqKxhxF4UFMZnC/ruZ4KxuK04TFQphSiUCRfxNnpxNLUFaRa5jdVrMOxogCkuZXk7gW9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++Bm2bSYMqvNZ+Z7cTvxRDJdZ0dkMVRjcrdJgZVmIruh1e6iKWaamVkj6hngrv8AmOab4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+JyC+OdQ1sz9SjAn13MKaD+Jiw5mazp+IaKPiOucw1+Pcd0AXiogFoz+4vp3AKWMV9wrw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lYOF4l0HWBVLjJNjXUfAr3MF7PUu10Y8yyshttqG8BYeZgdpuchZbrEAAbcx1k1SQznfE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gCocN8wyGxTH/KiUWC5+pkXjPxKBdtVEWP8AiGN3e4q3aUGCLGYYtr6iQvGq7loinn4j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4Jdtg+o3xL5KlIrbCPEwOmpTKz9II0tnN18TeSrylTJTxrBBw4zMjkGiiZplw+5dNOG8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tVCuz6ZpDODXXxANYL0ZjmlvbiKqlKeYV8f3AuqjBpox/cx6VHDCoCylvmcPTgOIdgVqX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Es1icOc8f3C7q8anDVZ3ZqU5l8cwhhR9xqq6f4htaVFZYQxqWuqCpbcaevUtUTf1cqjP3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GFEoXxBSukN5xBOGTcyA1fiUEsbee5cBrGPEQKlo4/wBxAxzf5JdayupgG1OkLOBgrUtuh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eOKRqzde5Yh34l7or7xMj284hxmqaggemqi4yZxNUvwqcrhX5iAGnuCN7JVtxDeQ6i2V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bW7OJSxsBdVDjg1z+oGgGtE4Ob3KsH2pxHY5HU0LZd8HMQZIl8eYqXGK7jobPhgOctXU+V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WJWazhV1+plrb3UxWzI84lcb7hQvA0nR5dGe3hicZKljBi4Piraz4SKkKKpqIsmyCDhRnc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Smd5fiGV4haOSr3MvAf7ECjpXvjmOFFq/qNMvURQZtzW6ir1CrC6Yl7ZLfG4YYt4q5T/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osUyuItDjjGZUuH7zLLkKqEKluNS+b4bn0PMa4B8ojAB1AIscm9wAFeZSZnLHUTk8usBN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GTywsYq+RliuD8QNzo7gIX6iXkaPHEVEc0zTHKQ0EfyZgMZRepeV4eIthXl8Sxznn6lG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Xb4mjrzCr1in+pZaExVVdQd6j5If8hi2708TW5kdUR0YDbbQ8XcvTWYUWYurol9GIoH/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PxG6Yslr1j1Uscqmqr4j1X11CvTqLla9KlrNV7/iWt5egQ8g0ktDZ7mLwBwWSiNr38Qo9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ZbWBK1N7pNYJuj8FzAKXVFPy5le1bZgq6TzDgCHsWOep1l7SbTdY+GY2xpjcdN5+JTDn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3DGARO4QCxhyzOYmOeDwdy12Gu3ZC7BrTWoFIvebCWWouuHEaMq3xUFEFPxX4isNvruCO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XUetX1zUwJ46YglNB4QduK/PU6KGtfqWqsnlljAOdR2ziJmAMFdxXWVX7iYb+4ZC/pju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33qLBRVk9ywEun8Qu5z+KlN8ahZQmSWtoVxiaLURMFqQyjKG+f8AEQ5L7jwAt/ES1LwD4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HEcuy3k5jYj9uYKuv/Eze25xje6Ja2KjDC65lU21XEKTIQAl78zJeu9MyXhVTsLMQwYV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xM0UrHcRecylLC47iMM+nUGjZXiUtYmxKnOzHQvzrEBh4ukiVbRcvFQchxOWkIsIuXuNjp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EQVgAu+FSkZvHUvBd96wTCPOiZBbGoqQUpqHMBX7hZFJ/UoGaR8Rirr6jApAWZPMOsH7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QGM8cyru/qZQureo8FXtKheCm5Z4zDfHnqFmZTz5hXbxU4trUoXafUbMFNxZa8Rraj+JV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f8hkY8a1G67E9ZPPMtQvPOI3Zmqz/ABMZtr3FySseJtg3UsXRC6bHModvMpTgajdbvuo4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mAHJbxMtWQ06zOPEMXvUeOPcRnIvqLQFPqMLUODuFBVBcFDSS13p7ZRdPpLtxUt46z3/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x0IYLKX9TSHOdTlM0cQepfrx1FrAPFRa+VVGD0wrxLLp8amx2niZct+pQ454IphsqY3l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Yh+HqOVwM3hyV/5DAbl0ZQrvqZo57wx5qq9Tl0Z3AjOqq+pVQGARHTATJ8yhVxQKGHGZ8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UxhM6KYYIOoDjBEy5+eoYZUarcW2vBBsmL6iDvL6j+91VRKA/pCorDNtsfP7NSgCgTqA3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viURrZiYWtu9/uNFX16mmK6rPiWjbcSmxP3AEXDjzMbUW1EvB5mH6DKWrLrqaOm+opVg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xLQbS7lZ2a74mRGgwZsJpp1Lijf8AUFjX24nzE6NcJaAjmoXlRiQbu7+ogGk6TCTPjNRKK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7l1h44IuVj1MbqXhY+Oo22mCO3FhPNb1md26dM+BWqYK8Qa7y6lqxkjUr21E6AxFU6MN6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s19RBV4IIVD7qctVHJz1VzF3eMfMcDhlBXFeICOLg7GUuVSm/BNHHxKCt+8ywwqcepRc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GmEv/cxcglnVQ5yzAWHA5lgvOd5jaLSvUETLmaPJEsXb9Sq68Z1KLvFPOIBDbKK9nBBwr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6uFoDnU4YPZNGBoq7jQ0xFGlkLFKViIOX1iVV+PxEbvDx4g8HECuLYuysccTJXPxHCYD+J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VqUVjE4b+pyV8w0lRMeOO5a7VVhRkz+IUKyzcwt1mAIYYuBQ36gECLNW/MwaqYC1GNmOo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mF1yJixaZDCU9zImMnE2mKgphu5spjiKwjtZjMC/sHTEt368xKwY5ErBi/mKlvqZI6IWr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UaKlKMhUwqLYvMN9V4gnZcbQLK/mZ6tYgLxEsKrEta23FTfVeo0WpW9S9BFslUAj3qc6e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DfRLoCPv+5tKariAG6l9VBQSq/uYwlURwFbIUUycHcSgBZovUS9XT+JeXJh1MLLbUMaom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JexEsxXFQk2LD8wGlt13KcNcxKlq2fmAS1wcVRHlxTHkKcS/KjqFlXe+IFIVOl4qKlYqN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CGxVHhneJQo9xH5GeYQ3a81AKsKq8fqPSvr8RxmMF5K1cveSky3qIZBnD1FTAem3gg2U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JeDOPMqUcQsyKdTE7+wgVzd6Zlqq87R6/iIaAZnNZa67PM8X8zFFdcx2xjRCIKzxTiXHj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KDi+7jZa8OZZTJiPl9Nx7YdguHcwZqpw1fVTHR5dw1oj11T1HLKVxKpQhedamJzjgzMgB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4zCuQ30fzHi3D8I3vF9Thyb5mB75uGc09Qyq+pQ4iEQw1V0+M/wAx2xLRwPmLhhXbUUFP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UN5FfcsjKpdXX18ThmNUtxiaeM5lmKnIDWCHjTddQV564jg7rwQdOJioNt/KY4tb7dSx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lIGryDOhWuswLN13N04Yq5QBu/2Sjg0/SLWF+555gQV9Rwe+5ZBdetx1lrnxGiFh3UBd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5Y5eKccp4JZV/UwrUA9iZMLfCM7ZN3qDxZBU4s98ykFu0tIOgVdq3A0rbpZWGfKocFK9VG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silPmDYoouqmdGqeCGbFa2HFRx3nAy2hw/2ZdIOG4LYse2POmZUCcx+Pqa3feYWclcwoK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rW4KoG9VNBDF7CdeeIcmwvMy11M2maaJdnHruWqglpiKUaKsssn4l1tsJojVnEuxgWb3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M8eJrNrxslZIqxdLCgOQvuau0XQ5jVto9bgWMh3/ADCxWwepdqwnhLC81WcTZsg05W+T9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jwyvlbY6cj6lugYLpVniXi1vWY0NC0lLyF2Tdi0GcMyw8dnqW7Bf5+I7jaXuKmgMfTDm6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MccWVutET0uoIWgA45m1QJXqIKUvtipgCgWncXKdEtBQb8S6GtGZowlXV9xtt2Naglovz6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X1icYUVRl8zIZUa7iFYmsHEAWGv4QCuTqYrRk6lqdO5943GmEU8QK4f0hQdk11K0vES3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ocWUy6Fi41tgZQea18TIsOsELIXvriWZGHHiGBmVksBoLuIas/8AY8X+40IxgM9QBZmo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HuVeMeLmI2YnJSkLAcPcPCZAzuFgKmCAOUtLKKDEWgj8czhy+Yt4X4jdMPKHVt9VM1h14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bputTqxLoYWcSq+PE49cQvsCW6ymShX1cKhin4jyUszjvqcPJmBTDdVAFvHmAsc6l5u3k4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oMhf1MHan+1N4z9wnmipnAH9zAaoG4sGXpFWVZ43cuL3qe98VNC6XiiFqcLxqCS69zCp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6McS6G/iFZLHRqF4aal4SoBwY9Tb/AGpXjFRw5/UrJdRzVzQZ14hmyviFWH/k8GUOaBL1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zMKH4lFtCvuYvGuIq1MIrkwkea3v1EDszx1AzjZudZwELp1LybmAY/tA9Y83E6K6hiHG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MvniAt7x/twxWKriY6/Mrw35mJQuYYdZmNf8g2aUJeBoqF2WZm1FZsPE6MHUdYqPC1Zf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yrEoOb4zLVSXg8S39jiH38wDVgWsQQCg4uOS3QGJhdfrcHVaF0seaEwbvUyUYaiA2+pn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gH9wQWhUKY6bshYUAcS3JRxniYILzmqgAIPiYQwPEVxwPylLAdal3yrxEpsKltpziJhfD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l+4ULzUzjT0QBiG/BLFexA0GV30lRky64mxrm6mTkTMQUYvDGxprxLtwZ7mdM1fVzAG8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OA5KlDhLIBu5Yo4SnDGNFF1qXvJomoWNfhmAFvupuxmuuJborIj0RNiVaUdRo8ahY8uJel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UpeB+oYw8cRxVJR3MWLrxEcnmAGC1d6qGgKt3icFF9Tmmq4mFrUy6nOCv3FDIal23ZxMu6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vrAYJf14mLemUrv+EQGyl/UrQ3j6je2tQKQzW4V5PmWnD4JesYiqBdmTGCVRSp7qarH1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o0lKNGCo0UWkF33Oqq66gmP7l4e733PSC4heVo1Bt4KmacKPxBaxddS/Krnqch/EdapD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Bs3j+IK6TFVqoLzSeYNv9IWFc8UzChjhl1erz9QbF8Y8TkLxLd68T5BM+L7gqBsr2EXS2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916jjBDzVyzSjl4nCzLL1ht8wac48R9vHmcrQ+MR2CkzrceDj4mQzjuomf+Q4rFc8Qu2+6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IuTueDDFpa9Ry0V1MRAxuBXXwwmgp7lOsjzFAZc+YEC/j+olXkmgR/2aAYJtWK3L5aI5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NbY5S2N+pdLpaYVRnLOtSiYLU7WrTAKzkf3EKyIQtoQlAhg9SnHI17ll4F3uBSavuIEK9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Awxbv3BvF444mDDXcezhiEpcOvE4s13iDnZR4l4q7OVal4cn1OQyC6ic66h4B+YGbp/n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bTxxBDQ5/FRasavFYjtQx4hrfGpxk2+Nyj+SpsGgzIBA4fYmFXT67jnb+Y1LUorECDDti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94g4wyXrmWKF4/Xiab+JWLyuJdCQxiVb0iRDjUMJyUMf4mKBmq1KRYacSktq3GsxCxwX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RVQKnA3d3nxFWcp6hZweM8EwLoV1AatZnIHqu4UyylernBiub/iGKsb7jA0b5PELKXCZi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/EwaGuRZRKtodQUYbScWBl3vU0Frdw1i/+QI1yx0iNZ+J2AfEVWVr7l82G3jxKmhvziKC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Z5hk5DHJLWsV4ZbVpb5xDeccY5h/AS8hZZ+IOAVzAHLWPbKDOfmVkK/1Ep3HqcCP1UoE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nqHBX3G9Gf4jb+ipsdOvEtc4G7YFBcxpmXmcdYfj3LFgQV0x+rfLd/1KcHS7rEQ4DrjM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rMFxj/spdN+guNUl/wBiZu69LgrRoRiWoti+JcAN5+IUFLCsFwpraGGK1AFv+kpVNCiu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LcWlMGgrfN/xG8d48S1aHxdRd4DicU227nR4zqVavWxgFur3cNBtsZV5AdCbaCTAFp8Bz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2ot4hqlvNf8AINImf1cNoWeZ2YGMG5k3LWKqcMIhNIWO7hxKYIvcxoCG3qezf46lJgO2D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ltacanpfF6izWb1/v9xBwb5uUChfEFwWJxf4uNZ2s5uYqse+PqILoJeKx6lKt0zbi++5nH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wHPRDQa4yxUoaZurlFWWe3MbQHN5xxLb01KeWolLxjdxF2qrjWJedUuJRblrr+JY4auL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PqXel3kqG1DXLqKC7uGwQTiWtp9GCGAwRsDxDApnj1HAyu+GoFgc9dQ7DcatKELpH8ty8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BYPUd5UsQ06GYrcMb6qZAEU/MsV2IprqIVzvvqUqqprFH6lFXELrjqk5hTRWG4WIEMeV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MEwlGupk1kOK5P8AfuBuMOs+rgyf+JwW+CGayMK6e7r/AGYVMl7T9QzWy/qX9NRtwXZL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dj/Uwr3N3ulnUq9DqAYsXvcqkzemtSzQqvMCjo6gaXqDgwcSmuP4irQuzubGXqWNYqN9l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rmL418QBkyGPPuAravLBn7qWQS6AgUGa8wUVU/qbKFdRI56P+QwGkr1BVOP6hUQWuZvqi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zeyAWbv+ZodcUfuBtsHqd4g5zzAo0StQANZfMc4VvepzbTc0cHjuXrVd8Rp3deCYYzUA1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1WV1Bc6s2dzuku+odXX8Tt3HQTkmJVDxU0ICjitOIjtbAo7hwT5Ro2p1rEfLPr8QaCDqF8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DyNt41L5rMd4JFkHE4V0VLBRVxfBUwGBCJpzfd0ELENGJWOBmF1ys8yrLa61L7C64nQ53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0XCsFvKG/EzUX5ziYoCekhX9zF74lYY14j4Z1uO9gFQ8LriF8Wr4lkQPmU8DM0wDLN+oX1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fuFmDF9zGfUNUeorNKqDkxicuNQMXZ4h81vUFzwXcMoYSzanYhg2+GDTVYmbv9QwNrKHD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mdUDOoVpM6qoeFoy8UXd6iHb3FsKr3AWuK8kvXHxMYJTrxMMvXohfYkBgAKO/UN2O+sYl1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1HtfXU2KM3KN/CidsHWYGbay6GZKIOu5gT8oJz8CDQZH8wspKKVKMW/cLXC8RRoMYnHFS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0UmobJbBxsJZWFdTBB8oBZl0xB2tYNV4zKeK6nK+YmG+SVHmoAZLhUukapmRhXuWgsPU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iA4T4ZQukuZor+U8y2i+MbJQh9R946rH3BB+GJjmuAiLvFJrC0rqOpyj1fiIS6Q/UcO6Z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0/wBZFBqxK3FKGHBKqARaDHxC60VE1uLg58TK45agD/vf9TDuAUzxn+oJ0w/NRZ0/LxFb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E+I3tUdHAlXBR5QFEtp4gWv6mVtyupc26Zqbw1jyjWsYKHmFLvP6mdunucqrB8SlhX9Q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+XTGqcIMbOXVMGhsahwiVrEsdhnEKDVh7gXJ+J0UHuFtU+rgObT1qBQNFXM1VYHuPI8e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9x0m01AG1jyupwy7h4M+IZHVf7U+Fep9GPiIKKPyjw4ZhVAQYu2lqpYwL7G5yKLJkGmiW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Ucv0mC2W1cQKx8dy6Ac81MCsYlOhBpsLdcWTQaeouAYvXiZzq+JW+XmChDK1pjQKXN0m5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TlPHfcFJwD8S1cXUWxYzKGEHWyvE4or1FYpLI82RVRxzWMSrL/KGRY5mAANS2lrWopswz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oHFVmOl3rjmA4LV4cVMKVLY/qNXWVF/Eq7Dd6i8kGzKN/wC3NJpHuFFLr4gEWfmXeo/m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Wl+owVfZi2RTXUFXGAOJQ/zEBLzeoGsIZCnM2Bt6gqAzkt11ZG/h8QqjF3DGUfBWIlXd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vHuFZ18TyoasoxxNnGD/ZiKE5gZVb6IpgWZmFmZadBEFdL2mrqq9TAwsMUcQ2N5r7iVo7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MP3Cwuw6mJqjxBnaERXK/wBHxClqadRwHV0kFF7vUW/JzXmX01iUx58ZqFGM9xyXbfDx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VQH4MMwyBQHmXN8cEUjBCULeWJRdXAvOLI1d8/1KhWUKwtFumktht11UxtsvE00Gs/Mo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eyUaycuoqDJPW4JskuwW/KBWgOKSGcLvqBE8PFy1o0bXUTeK/5Ci7utSyrI+pk2t8wFy/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aVqfcTZtCzKFevxEV4fEtV48BOSi+F5hWH2UZuJDKvirzAI01f0loAW/kgovM48euJgtm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XUFc5XrwToZEGhGybL1GLw3SCGDGNJ5CN4zMYC7zClGvGWoOpeLjauakacvl+Jvpbkt67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31hxkr3E6+qxankOK9f8E2LyLvUQVC931KEsciZeY2TWvOJUKXq+KlCDK6lf7iIWFOWIq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aUZzxDdskCwDripopV1HDIxoEwNE2i76jWLqiImNm4Lwl18SwY+0Naw/UOdlQbbvj4jZk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YqWWyJcKrDh8yidLz6lMAnJHa886qDhozo4jdptW8VBXfVXFVqU/LNjFfEukCz6gY4HxG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EAwgYY1TCwFLcU7gAAXO/Md02Hliv7mosIFYP3zDeTW/UAWQ9eIYAl3a7qpZx4OJVV2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aC0q2eoJRAwWnP8AUrHMMM5N4j7LhwX8BDKAd4lt2fOYtiZg6B7Go6WUTqI/gm+c9QvY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Li0uGUSmU3i+ZWjX6mjwbaPxMLp7lnY8csbb3TgWYWSNS3BloIaTLnmYJtBQYDXCKC3dv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3PRnriI4C/D9SikFsM55jduXTbUFmjbqYzhqqqNIcGpa/weJRlgPBDBgK8bnDrx7glllV0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jHk/3E0LsdZgvjMNHVfpOC2+CaDQ2lW3hlvUDhoGoKgrxqCqNlVXmNaz5VBUwcJKL29b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ZVFA1WIiqBDENlWPgiZLvWYAZM7MafErTj7R8nkx2Z35i8UANxapTRN5YPzBpMBAUVf3D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HP8AtQaX9TdnnvcFxirTjWHNVmcahViZcwFVbnMx8HEaGRCUaGLKnQSdiGDqLvVzrs6n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6/MyNk4la6WL4MaIvJ1WOYPS04qcM/iXaVjVTVy4uTQPE3bwdfqVsQG5cUgjWcTRQpnB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i2O6mef6nDmgOo1RlBNTm7VMuqjR4oiYWnrEWIKeUg4HlGsN/OI/4lKriJlwETWNTYG1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Vadfc4M2FYxLEtMD/cTGTfAce5kNCZKwfqcrVtcTa5cwOD8DUpm66hg2bZ3zhNAxnkOI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lYfGs5j5Vjuqz+po69QFka9yzlMcuyXSebmClSfiZtE11qJfLqhh4uoOMbwxOaDvc4Qs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ZaCPHq8wG9YYWZof4QdWhHDQkPiZxmupz8cTE2PFcQ2XQ+oer48S+vzG7Er3PhuOhqq6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1G+gXj+ZgmqS3NZeoWaxcsV4+JecVfdZg3xFdHOtTGlsr54uGkxZv1H6BKtaIVa6fMV1qz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ebWLxELJ7j26ebmstjfEUGisG5ZNPiUtHfiIoXXMzwDxLdmWIWDqWrjqaL3Ao8P/ABGG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uHDp08R8xZ/qjoUU5grpmZe3JMCgYg0mDkyczYLU4rmYlIHidyuuglWqOpdiDgcY+JVT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xmHJCzGdS1AiOvDDYCeqiLaoe4YVk+qlvKrAVUHzOKo8UEs6F+JSmG7qX6+IuWMxqysg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cSsDn5ghj8GJlFKhv1EclniOLxLZ0TV7nLV36gtDNcZiW02wvF1ONww0uZi8PzE4f1OR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jq8O9QcEsCAlGW40oEZVUyAbVXmcSs5JYlhfiEWS5rHqEJhfGI6YZB6jqlbIhzMW/iOQ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dKVmA4BQfEoqkqc8fEH2so4z7qB5RwvjcVL33VwyWYJd2mji4IcYcz4NdVEu83iqlZoQ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HXBcFl1qGkFv9TNJl/cTkQjxhnxBcX/MzTHl/EMW13MCIv8AiOTemWKr0xKwZRPzHZ25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K093ExxfVf7ESzx3xG2wAyepyZO7KmlOeY1lyJgpeOqgcthdy6VpnmoPZh2XNZOLgDgY1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Rx6mBxknK4uFen5lJe7qbWDhE1bOHGeKnI14hV0H9S63r1xM2S6vV/mcm6K4mHSUSw9b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NH1KWYWdEKWo1jUWfBo8xwGBNfMKVw9vzBNkqNZJiX5PCVaW58QAc1e0K5eYWK8eYM2hBQ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uyaP0/xKWfZcGsc8QbAS/BHCavluUOSzxuCl5Diq1HCzx1BtkD40wAWl/mNXz9bjV7StZ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EKsuq1C+WIUJr6gmkajvWCcGfkS23S44ipbf+6mGaLqgwMug19o8oAc/czWQvrxKbJ6qY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hX41K4uj1KoXB8w0QsyVj9+JTov1FKpQCquG9heswtVHHWIFCG/DGFBNPxCwMWa8xwrs8X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q+WIUXuKSzNe5yDPcKQJB9TuIwJ5Jegg9TkLfnqVcN3+Lm4G9y84dsdwKeRWoccAzRELC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BTRxuLRj6VKbI5gUUi4YaB6TCVjonCHG4byY7H8TYtKajKyBfmNjDLzLxmsY11EDL2qi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ritTbV0wzsojewjzqGjd+NR0vDRWptMQunhuiX3hrea1Ftaveot0oHuH55/8mGDDqoZ8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WPxG6NPiF0YriO2j0QVwUYqGkcin1Flt9wez9oDoFblrsLLkhpMYwR8U+INEHBvGJScn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TiXUOALLeKlllep4P/GYYhS9qWKDwWwY9T6uBwPyzN3IFWOi9RECHoAXXrjFQaFBVq8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KGte4LgUbbxqC2lF+oPMdWzHAYhnCe5bDi/OkmctMZqca6K+ZxkDfMCilksEHqOGqPjNs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6ld3/AHGubr/ai8Aj+olLeqvESKD2bTbmu70VKdhFuPxNg17rcSxAAc+pkBsruYMhV176m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9HMyimObmDefuyWGlFFpHKce43ug0iyKwQxBBTNxsltTHuXfBRXDDDI6a4gVxRTMqjXH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HXp1KvBl7S7qyfzAl1eF5iDTLwwNq1ippax/EQpv8NES0tFaY4M4subDAaOOOpbXKDoDL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V+pegn8TQ4DfUMMsEGED/wAipwscy/Tq/wBRLLHYcxVgrPHiBKjTW6p/qNGFo6jhKy/EO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gyxtEu31cwq6qhe5qsYhwFD5nFCvSLFo1WsQ3oNWVtiaKzBQDNnP8Shi3PzN1WNJldVXm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5L1RFnC76qWWUoYv/AHMc759cR6EMdcQSxGOU0JrejqVRdX1mOhoF+p8NddRKG91yQBndH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ngAe4KfYdf7EChs4mEwGZovGKxcVrZhQHUWqexChyJfJEcneiGeBK4hi3Au/EyI3fggB0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WglvqaXm9xxTbmcDiuCo4W/e4mL+NS7XXzClrh8TOaxn8x5NvioJw1D2MwpjxjmeR1HkJ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jT1fHqbMsRTAZoHqXC9NyxRZmJQzqFWZocQN2b+5yL19wuryWpUsq9dJ5UPqKQ5s7IgUa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xKy5PEGw/TcFTcvPAdzN1v53CsDUWWkSLDlO4UVuNZy9/Evxl8zlwkqlyz+p9jpmBbc0y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FVpvMzjENVFESzwwtLo4l9VUdLQLN78RxzAKXaS8DHRil/hCybwOJSzzqo+RQEQgOq7lAc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i+NS8UE9xrSqxLyRqJlgqJWiPEyYsuuIVYfpUoAWZmBd/Gp0atOocYBhezLcMdvonNUi+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B7ZknjGpoVi5eRzzLobGTUcBgPUyFBDp4lhD4JQpC+KIAIBjxmVRRcxY1pg1ECwBblxB7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eWburmg1WviG94l0ZMaHCfMcFYxwbl5PUusGbl4TCOZeqfpFjPon8ccQYNHq4BpKfEu2s7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uLnAxxSVcOCiGlLU7rJ3zG75j3f4hej4hV7yO5bSq9P5ijV735iQF18fuYXnL5nAWXVF1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fiaBD8QUo4cIJZ/KC0UHmKWavOIDQ9TIri9SrmieobhF+ItKY3ZiAjOYtPzHG7DRiFNHz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Y2fne5drcnUBExefiWUeozg/3EVRtWiKaBAOJeK6ai3uCqMcBtFXa41KTre+oq+L9RVVE5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15I6obF2eNywxmCwpjngZ6hnSjmsxsznCCOvqKpBjuadHynAec54mjH6lLSjqGAT6Y7MJO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7XLxhnn+4m3ng/wDJTpetQVba6lvaYvsqb0hsKsuUVrVwsT3qts7pfVczdYZtdl9SoUi9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lkWjUyGy66h4MckA2tGebiWzkxPJStsS6GxtKI0eHmDgJIPLwSwKFHUN5S+ZTs3CnkmSW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qJsN6ahoM7/E20RbrLQXKFFhv8TJVNajTyVz0wGQNaDEwAyOMy9aBmbpD1dMMql3hhSy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cHIAgsNdepnQfUpaKYkaJmqWY2i87gWrZ3UoU8esRslbZmICaIU7o6oTEaL24neh9zmmtz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LAzjlKFDVeIMchergRsdccwuhf4mnSNYg1Rziogu/1cQ0ID4hd2zioOGgxFcMA/qU8nU5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4xF4DRCss/cc00fWYOaD1HJzyiLZoOpmirqj1cAur18TZ68xCi7hcT/McaGvMdVePUNGp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inmAYoYtAaaBN8Y1Kt3KAKwdRFHAl1Q01mq34hR8+cShAEX9RnQQRyU8cS9Wqa1RcaGxXx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vUwSC0ygKvj3BwYIIGyzRGrSl8xNqLxqdwF+ZsYe+4n6lJiGWnxcVVa3hh6aYHi5dHnnG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ngXcLsM+3UFi3e5kbW3LyKlS2+a8QwMq31Ho0aicBa8wZK/U85PBA1WmpoUxMWmgfmWY4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BcspsfJR6mRQJgL6izhhVsuiXFyC85dRKWD4YlGCyvX68QevGYUxXylT0NxKMYdzkzeyp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pr2f7MoAwwxJXa8GptS2tfEvCZ/3Epqqa4xKMgziyW2ErB8E5IrfcLy2zhmkal84gIJp4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OFJk4LIbJReoALcao6icBhrMoYeoaUz1LdbPcN1wZwgttp3nmAbNYqZAUGJoF6qr6mpj7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yQeHHjzDCYZvXEQG4CjiUt79xyLE3Yqr+agPBwEstuukzFHnfZiG7mF1TR76ioaJ6lAKNf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OWvdRW8o30Qu7wXjMxgMagsrJf1LNmD8xEUs6hdhQP1AFLyBCsqUD7QNHl/x4ia8+j3q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rPfiL6ew0StU8eoApNxmf88QeBl1iD5l5ZrdLqb3TZ98bjAmSs8/7xKHA4PnqXQZL13Km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L48VGg2b/ABGnYStU4riGWRuCgtUfxMqoVbqVkuhfMFnC+f8AqYcCl/ELJRUxE1BWINYF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QaMV+Z8pVsA7t1ZPjJnUuAscrZQyB6vjqbDj+olVAeO4dq9d5IUMyvfT4lHQEcs4Kx4M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jGj3iOShREXd1wzRrUo5CO3as6IInFHRFxs7f76lo6DghIpbI6AIXWpkcKOYOBswajdZ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tKhyJ0xbeaANzeLrzxMUPn/EcUNrFRU8O6h0ETeOYZaptYLooOJh7O70+CC3gBqzhmhO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+oms8u71BMGjdTQ1XzFLyhYX/wAluFZRNOVP8qM7WGsRpXglVL/kuFOs8QShzXuZDbZF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miOTk/Uq/TG8x2styuhrda8QuiQevUNL371MhRXRxLAasgWoN78wsUS+w/ud5eipoKvHX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YC1bv/fuGwb7dS3Hdw3hprniLkNgmv6iJcWDMbYhY3DDoP8YZk4CGZTpsw/Mz5NUsTAKx2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aWr5/EwFJf8Af8nFg4cwaUWbq0puZrkYuBym3fUNrq/MKot0VFUYqOVfdyg4NHEGnOGc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4hvRn1LBfTqcmM6ifMcGTb8TTWf4hyVXxDD+oeiIQJ3RiLQVDLt3cci+OoaKWdQodD6Ti/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dFkM1kq+JYhgvWoBh5lOWK7uK5Y8TIVhzVQBKXXN8EMqWD7xGgb51Ux5xMKy2hXD5+Il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vCPzNC8NQo8XqDrSQWhtDaYL/wCRrDBA0UN33xD4vqVkob9yzn+Jfb8xbW0bnZqrlLJX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jYOojJQxpntIB7RbrOfXEO6R49RVhQ944m11n+J+5m1tu9QFu2D+6jnIz/Ep6PcxgQu5g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2PwRrNle5ZYp4x1Eqg/EaKBRuGAAq5jBvGahdbIs09dQac16OpxTTHWr8y1RivepgrjmX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qU3jVw0Wa5hi+ISlmj5loCieeJkgs7bmJHlcy79TqhfFwafxDFZP7l8NOhGuWXQV1FtW9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1qoeUuOIudk16nKN5lApK53NGZAfFS2wDZ+COVxByK8zSmrh2FV3MDcGqLnHGEXAJHy1i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Of8AktHeTjxHaOPMXKE5LOLYdN61qdENXczteI5SioKd3bxKKsP8/EUsP8YBDrqYEouI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ywkHe8+Yuwl1VRr0FJZQrXEQGG+oIlFmrJYpdmJjlUYl0OzUo1iqxLXQcNRbturtmM6mO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ChVlNYw5i3V1RPsSUXqyVcB/qApfkjm8WzFFBU5PGsEv1iDdDcHx9dQX+BAxwXxKUdER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NJZZFEqi94xDAVTxUHgZCLQjmNfMd/EFWsnmMEtr2Zl4wlsxyn1HxY38SywCOxoQ3ZEcs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lmkvqXlP96iC/qa2x1BbVhEIsxoLi4PfVR2BiLV+JmjAl6rM5Bz/cLe3aRA2SiZw4XOaH9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FJ1OA1/UsjWGhiAoMWCW0ohg8RKjancw5GfMQFE4+piCy8QyCWeuIgN2+IERWOI1RdT78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F8EEYp93MI4J5i2OrJkwB6l7DZBd2/GWBgQ5qAjem61UOgD+ZS01X6nKKpxClEb2Rgd1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/Q4lOdnqBZPxk6iBRg3j6ism7ZRPPqJrLeMBUGKNEKvKVeLBeqhhWGKdIVpDdVArY3VkK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0agpZ/wBnr9xuh2KmdbfqP44AmDW/81NFjZ1Cs/mXx28VxLQvF8Qq6H+JaveIWpqE6G4Vj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fEEbzbXqNXoT1HNKtuIFOLh0geC7gVwqojnLfbLKGzxWZg8almVNcsUCqrww54sMLBBH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WcTn9wxmx5g2ygMAHx38y2ysPxEv8HdxnKfGpS7xXGZQbxlMweGqlaZr3qAoCjnklmBF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VQopMKN15lW546OINC6r6lzAfXcTbfj5m7qq1dZY7spPUHy+tS8hVBXxAWurxcsJxW6+5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wWZm2mN45lXZipg9oGAy5maCi9TLeTruDVK7xLGoU7hVODrDKq7tU8IbZVHn4l0i1T8y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NoOPmZrDqctDPZNtpQYtiYUoGsR0XrviUoYsxsDe6m1UQuxSuiWoquMViUtejfljaVVc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MeHHiF0LDVygoFCyleFXkjV2yroYFXhxNqBTs4gOSmXku2MvFf7xAoF9HfEN6Z3EP2gg3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QXBL3hhZgHqUOWyNKfDqFi27Mf1NF8fmLuweAVev1BwZ+HUeLV+pppcvVvxE51V4rH4lk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swy7APJeI6KV3UwcL56gDs7JZoBX8bispd8114hV43xncTa1ZnnEyMcBSH4gVUsPzMzGzn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GU6BupRbVMao2rniFoY/tK0YJFigVOannQHTapfIeptar4KlUUT64it5oC+GDVSwgABV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eYRF4WcSmQ4MXjjJLo8n6isoVLm1OAhxlXgN13KIav1N8E51Eo/IQN2Y9cSsOM3udYjbVG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3NRrtjqbsTpbI2F4yoxLJZK+5cCtPcN2sOLl4r9xxoY4eY24K+InXGqdTbF08BB+Xdys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B3FAtCuYZOCLlFjgqNAxXiUPDUHBtHNSgRXTeYFatN3uUVjb6u5ZeDxeqjrPhArAB7bj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cuPAwsMUK5Zlz9+IsVxoImRxMXfI5/wB+Jq7KlKFrWtfmGzyQRKljRkx4iwu0/iWVNVjc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UPiJDv5iPjWqmDK6hVrQdYjzABLJgVDJhUbBcuDE1MmsTImLHMW7DI8wotsTTUoWrqZD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vmuJpiqo3KRU0HbBf5QLfW4hQprXiDgCoUGO+YsFC8EsA061ByUPqGELx9S0C95qLRcH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/UVGb3vqJNh3LEpr8Mc3Z4NSmDIHPZCiZKxcpmUdncUvAHpqGTQv9Tl3VV3F1n4hd7cGD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5fcrGaXsgWSnxmVinAMblawc15hxfCBZp/wBiNNU4uYbdGiYNq+H+5hhAcc1CxzrqZNXp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Los4Oar8S2rc/UHDR8SmXGNX3ChL0QTejVEpdUU3CJGH33DA6x9QJildvzM6LmDGhltQU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LkQulaUqsfiDSsxj6m70/cdHUApWozlV44g4F4hbVDK5APibvzL5NBB0gjeYURUK88QC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KCH8wobqFdcd8yjQnAaU6l3ta7eIK7D9QBXR1HTDV9QEfBmDmuyW7xfU4iuqjsKVC4qj8x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6zUoF5eY4wSqjVnxFv8ALnubJZTWHuANZ5aYMYeMxcuMRcqaxGxWwfMBTBjuCKhLqWoB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dYY3WzPKN4aAPE6UYli1bH6i05/RKWu66mjRaRLbwxjmWUi149RWNmOiGKWdQ3bDO71E7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l8KO/wDkq8tTCiin7g1QL6mFNFvLOXan1L8GZmybCww1a5XGpm9EyW4s8wxh3EC27lZT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ec9QLwmI8gg6iOt8TS7MMOgqNlldggBGpzBAsItn8QdLA9wy2JjqLF4p8ZqBhG9y6HD/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O1vHiobHIcHEQvm45XiXWwi4GPQnDTvxNnXjEOcfcMUYZnLGfMN7dcwoMtfdRYoCPSsY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9RZOfCKFfC4H9YmgS5ReeDEz4L8S7bp0li839SwG1Z1LWyvXiLmir/24kJh88Tu1DFAC2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MKu5fanZWoU4zGILyzW7tg264jTC6rviJaEXWrh5yqpTvg2wbHp8z76oi75/ubZxO8Fe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RvMHR0CXRSaOIZJbEGqL1nUFWFvq5ea4rUXC8LguXT68SgdDxuJpZf5S7rBr6lruwqXnCX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BsWr18TAn0IYAvHgxEGrl4DN5masLWo5mVPUQpU9Qe8RoxxM6piYUyMU6eMSqSnUWuS4gb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8wtuQ74jbwteYZ9E2azDCfcWhV/xL3b0qKGrj1PmFgU/OpSbAnMWsN8jr1ANDPhiIvvj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KoFEdV0dxZLaxfJKg8EzJj1K2aQwQLC+WrgXzrJZBH2Qd49QpirBlhZs1c61wjqzjziJj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/RMhQoeYWUxPh1iPH6hY1nM6ODVS1WrHiDnCLv3BeNdXG8lY/cfOGaSkonGa3jMwAFRm3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Cp1AV6wEDID0YbbzcoYC8QOauYM3V8mojDZtozUMjTAVDVH3L5H4ibawPE2C8OoBdgnRDT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5qj6hXkepejr3Lp3SXzgPcaW9QtsVXEMW00azH4XzCwcc/uGjhB6eo4PHU7uSor9ELsoK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p0Y5hlxZKptoqWBVzDn4l43z1zFxdj1E2vB+5agWy6g7YxqAU25VjMRQAydSijS/EzEa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PMzIeBPuXza7xiBTmupkpKKuAwuqYnd3qbQ1cVoPGgiAssccy+mrPM2OBOqlMXXwikFJm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Vimw/UyGi8YmqCq8z7uMo4iulF8JTAFsSyzF18Tk1Rz3KBjHGJSmKxeoZW7r8Mc0OcSh8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Gbgoxrqaoz18RW9sVDfxLXVC81EUFZ7g5C6Ik2Z8Rr6bqL/jmXSX3KUTFbqHx88R2hLtW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5ngy7JRXg1mYceZYrbx/5PH+ZpbiqjgGqxsmgoe3qBkFLVVvzcU4L/UVYzRMXMV+EXyJ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rCoDFDX0xy0PcGSjjcOavHO/qaa1xUrBC/UzLx9TLknkhNDtnV9Q4d8ahUY54LliOFRU5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RpO4l4sVi4yqTcTmqr3MKMV3LzRnvEvGwHxNgN7r9TAImQyDSMCzINbqZeVZg7pKcOIN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qijXdiPF1l4gsOtRLLi2qlGErWglVtNhmX4LtmoOc7S/JOc6CNIqD1DDFVr5nCvP3Gu3Q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lWetTaxAtIvVXoqavZnbfFB/5MpaASE0cU+YKNxKHFwQOErEFWap48TZXF6vHuE0eDMl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YyZjrOXxLBqjhxDgzWsTRsCzVSw0OnmOFtV3/vMWxFtUzLCbCYqHIPqoiiiuo20YxDbv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28hxAEUmLO9RNg564+IUXu+oeuLuGB+yBaDjxC15uANALviOHXSUU4a24mGrF/maZW/x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w14g+TR9SgwNc/74ipvDmmpYpnPXMEugwYxuVxbBbUeTlseoaZB3gmjl3PgWYuLSPIXv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YHlOZQ59xxLcv8RSjRWMSw6K8TJV2rxor+JeNa1XUAFWr7iYEG9DB2KWOx+pTbUUFA3Rk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riW3ZfUumhWLMTxjHUtwOOszkEutTjp3UMKUPMXCgszYRTaVELxt4uNr5fExeLqHSKcsb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5UltmTdanExfdTmqZ7MRF4a7eP+xDTknOWhilZceOupjReHipkZZzuqxNkBv+IDmjRXzH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vS1iLgoepgU4epQq/BrMRR0ay5GK4gq1w8zotVlqUq5XdT2UuYZEt5XLOX2rU4PojSixE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YH+pV3d4zdwoN/RxMWsFY+ZybseJxfKcx4MV1HA5Q8MXAmjqsxYN4fHPU8K9TjAx+o8G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axWYsGqIlJuvc2uBhvLncx5slLBh6lYmMR5Ow5ilLH1PNCoJWTPSaj4KmuGBTac3EF0sm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brGIGLU4qo0RK5eoqDzywoS0t40BrOrhdVh4Z3KXnBm5zgX6hgAx6gGrHQi5P4mLRMXHq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b4wylhseu4DQxiXi7BcGP3NI2x5jxd4TB68wXx1mOTZ3FzgVxiFQwMNtkPEoUpHFRKPhv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+t3Dk816qFtWDg4zNFmXCxLRqq+pdIEe9ToOPxF1tvG5i6U1qNo42V8RS6zfUOIauiNbm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oxHJomMFD8TAs0PBHo27mgYHqGsf4m+jLtUHiicZNs4Y8vmAmqDeOZVVis9R1tOo5ULu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aicKU6mcGScvHmbGKfEzqij8wxbbR7qYCrgM6zz4hRmjdxsc0Y3DQFdzwQA6gXjLl6m1K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OM9QtpXz6neqmC7rGDyF8RDGvGJVUJkbBVdRw4x6nI5i4O+YaX4MvwksVihqXg6qVjVV3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rHidPqKvP1HTg/ULa4Y0NUfid1UQJM6JoXiotq13NEP8S84p8HUzV0VzLabhnSiPxLWb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TDJRy0pFxpPmUaBhgKdgeopYgq+GJbBjqNaRpOINDaV1EaoD0lYwZT5iXN775g0wKqF4B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YLsNW8SmxXx/E0KRDK1RusEMLaOION0K1c1sJ/EWigG8mfzBtpU81O14/UHNU1v9RrFx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OoOT/vEcJ+kNt6iAuiLZeZyx+Y1hitagQHX1Aq7M8dTRiIp0llmf6nGiOT9YYA2J5m1Vr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MhSzKoSg99S3HXqAhXNwGqo3KZ11LBprp3AQXNXVymqVlQRf9w5VbYBeNzA+acxzZmt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WnDYYHmLkCPM4NQ4gBT8IXSBu+paiLfMvW1HW5yGcfmWlbF/UzOGoSoAd8SymHfQ1NhY0+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zhM4hhaKPWJ8vUpNjfqcOtBuWsxkjm0uKV5gBgM4qdNsvqyFeKfmVcrr6JXJ7LnWkiRWf8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KA/zOGjD2OfqbfH6i+GuPUuw3/wBl25Gpk3k4l1eS7+IYUyF1mGGsHEeQCt3KyLFUZgU3s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ZgMDPZeskMSsRV2ONQ4p/wCQ5Rkw3x1EeD33LVGqMLFCqCpdIAutEs9oAKzXUz4P3A0E1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rxGtu+OplMrDxmIpQz1iF3hCef9xEzdKQIhryuAF8V8TIl4eIFHLyYUvJOxqAK4IsWnIl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RdJHhto9zZLp6ZqUgVAaq8wc1rjFw2wI04uoaU2cUzMHD1MxKMSwKUvUXhz13HRRnp/U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FNGMscIq1w4gHal/EToEKclSw5LxKVZSBiGUCs5Ll5WnE9APG4V2rwRKuzIR2Xh11HoNe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THA9cQ6RsxiZSs0TSs0szE3yb1OANTJwa/EDndHjcFUOaqYF1l/3xKugSy6zGt5odVLLN1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2ixGXQyysBTX7h5Bh7mji/8AYm4Xj/fUtozrcoHZwaxEBGYBq9fzLwXLEFFvcIxj4TI6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cuPUQJzf7hVOFvOe5TAD7lirb6mXkMBZTBuHhIbpKqjFwRKUKZ8SopR5mbKbdaiNHP4u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J99QujFf75lBe/GJsNXXwnNcxqlm/xGqwy1GXKbFLx1UavOvEK1Y96lXbB45mcHh5jQ4w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wodGdOYojnNGIgstKuWVS68w0Gj9wq1ODOIBtg5sq4g0z5UVxHF5rxuCRcphjmFN1YpQy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40cRNNhzWa4iRLGu4gwJjJ5iDdQviWLF8E0KsxLMKJ4P4nBQ/HEvJCnONviYcEzHRq+GoA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mWAOj9SkOYF8US8ZhdkCBoC7rvmncsLIKbfwi1jwxSF+CElQMA2o18GOQ4ZyhyL/AOQ6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Z/8AYh9AStFagzvxiGlI1EsqvfEu9teiF55xWoGWSnFTNWL9R0au83Fgb6qNK5Kf7cyN1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4cCKPREOceTcWMmIuMeEgLZR8JdY1/EVmk3DC6D1LrFmeo2XZfmUUUlSsUZZZs19ylGGH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L7cXVf7M01j9vWobuwDzGmVGb4FLMczkst5jdWjJpOIuMP0xLoZM6gNl30gq7M1SQFob2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tjlwXHK0Aj/fU4xbo3DD2/2ZjBoermRtd4YiOCzgJakaz4jsbvWXiWTi2aqAw3isFQaH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6KZY6NvNZluHLg/3EDbWPeYq24IUJg9XHCMv8R7Kryal1ocPolKPIuJLu+g8xaKN1WWWXk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jHGhLraP4mA3mnWotJt9RAsNnjj/AFSqSDWbzNaOrrUXDy7qF1dnVVr+JRSqeCU4DPcu7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D1FLsRDXY+Y+Ji7gCsIWe8xpU8FZ0QBgguXEFaHoIpRhvxFf8xFbBZ5ioBY6TJMicqs+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tQiueSXnVpjDUFoAQQXnl1AOEXrO5fVY+5UDK+ENuA6ijRWNHQeI0j1MsWjY5YVTBTitQ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Ut20kTuvkheMW3mjMVq8nWNQEIs+KgICmJ2DTUMWg5xBLrAnDKkGOYaLGNNJULF3rxCyb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xNir6jeDgKhj3B9XFq3iJQxb6hpCFYFHMHJdwTKhTFay78PEF7TjiCmO3CFS1WsTXL6I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K2TIk8LOQn1CrEvHfUuxMqDfw4hThYnLm5wBx13CrK1dS8DN/xMYpfC5T0fUukc3dSmg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rGiHwdRKIVCy0UwKUYerl4y5OyJaKfNS4pDpfEVqhGqYhYWkHz+v/gjhpqLuqg+YkYU5n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RllgDNVxHkMwqfz4ndsa9QdgLYSUVo8RdDdtF1CnWCWYCX7l1bd+CF6xiVh3T8QOK+Jq/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C6qohoMTorHhmPOZlvszUq2rUt6lbMKzR3UwFhp+5VVeyOJRjfLKIwhNBpPEwbvVsdLv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cuplpx1NnW4qMOFQDCnz7laB83FV05MygBNvjEzj+uIhKponLshk7bxGqAFYloPoQYDF5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fc21Z5ltHUNW1cMAGDNDElPSknsAdT8HEM3WXUbFPguBlWdStUW6uaQ0+oB3ZEcIe5wL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NQARe3UVMATHFp7nwygix84jcR6z/tQBDRYKauCHRURZ6+o+B6j0/wDJfkMmnmWqLPCt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2DMZQgUqtTgRKu/UOBRaXm0fFM024eenxMYoUc1BswlJfkS8c+ochVzMU2GIFADXEzPA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GtVxLrCbCt/5nF3he5nKxWIn/INrXxBrTrUQwGyCHCXzLU1QepzzU0DHaf7iCHGxllpY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+zUu+g8y9ttIvFB4ItkcsnxLOFWpeKp/3E3ypzqGs38zgzfRxPdcwLQHPrEYQEFqz1KF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v4jbGLrVQqzV1R7hzgFDDafxKUobvqN4vMe18HfxHINfUI4NmupSUeRUo8k6lBRsriO7b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gKy5ZnQF3UEQ5rXzMvADD0Dz3mLQ4omLvJ1mac696hgr7MLICXh+OoNpS14im8H6hsSW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dIeYvGptuQTEDefaUbbPP+/idiuvBMmj3ULwN1wS+1w5lI0fiW25EZa1BgOIbXNso7HJ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1Qh538QAaz6ZYDZuszJaov3ctAKhhSg0moSFgtV8OYHb5lJdBggBbFVkmo27+II0z1c8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xBvsx3olGRrHjMvH5NZmCg3C7OVfEbFNVXzBbGOonBKfgmTn8TG046xMN0G7+ImTF9QG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018JbWcVvESIqcx70mMQH10jKFm34g0Gr4P7hgX3xLE3lg1qg16hUK2+oKGL55qDkxrk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ioM3ZKcjIxdljR3ByZV1N3adIS2tuY1R2XzLLvHr8xsAziU2PAdQc9N3rUF8rTPEOKof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GAaojTVIah/6qda+4LfZibBpNOqiu26JcRnDN85gZGldBxMYXR/ExlKYPEDwHxFJQbZlOB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9wyOFHmPIY4SmRT64jjavqWQl08eY8zevcLTZfU4wD/ENlH1KqnAxqwFfuZcmK7vfk/M4L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zAabi3W/qYBWHeZZufCGXkPxHCwFk8kcdfL8VO8Fg4G7goGrxVxAoKQLFLitRXjZ1Kg2N3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xS70YFCiuJZXeHXLHnsbIimr/wCRU8X14gUl0TFhQcWEESspnBKF25bMajmlNOIIFvnG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MS6ZG84hRyHN8xrkUhDBdeNxu+THibqsO6jA0z3KWyF1jiVSwwxqbFvGpjkfJBwzXUwL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P1FnNKeHEBBHbX8QKXjOdb/5OCrOz9RbaCutBKAyKzWIXQLpFwNWzWpbgKH3BoG8SjR+o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zMFoDogEpvDUBWCuJStoO29EtQJjeZotupgOCmsSnLjXMbb0HzXMrOCq9UZg5OQOcviE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dFQ1W2VAxezEcgEvfuayV4PuWFBXw1UTdlIc1zU3sG8SjIHGWZx36/MtWmN44g8lSt5E4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49QMJWKqcjGO45Ls18RWrGrxA0t2+YL02TSjgRDA4ya+pZRmylm8lLqYPFYgBQDGcjeP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CuysTNUVTqiGdJMlNW76JsH5uokrYLuODi9qjebCX4jmvxcKwS+yv/IGqCkwXFtxbrOv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5F1wfifdylTJa4YmDCZ+ZW6YXt3EeFA3ncWDg8/75m3K6GYBcDmJVlIRyAeimKiZGsY34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ALtKBJfBKgLQeZVysscCvizmNOPw99REAY1cVO1ZhrzaL2rjjhhi++zcW0RKZWAazz1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NUXnmUsEx13HA2HiszE0e61OBYy+ZlCjPvEV2UKY7OfuLtt8OI4wMedRw02ed0RyKvtKY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vMKQ2F8agAwBnEBRTnvmZlpVzNsAa/5CrunVV4l2rKrrcEsOCm8waJaqeCGKB9tTF0GtW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LTHJvxMxbDS1CqpsdXxULaMjHE2N2HIFVLMZeljlqvziH34mrgHzpiUGCrq/1Ko2ZxSUx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ZhoZQ/Ew/wADKLcq0UVKMCehIqY0bHidi0mnKp1Axaba1nG5yYausM5GwHucMKd2bi07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9RtTn/DBt2KeI6Gjm4O30leOOIhuOuI5o33LDQX6mTC0ESUMK1uUI+O+YVg1qoVRWLxL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7lbFtcTux13B3Yh3DJw+QxM3prWpy84jTR5aPf8AUDZwbLnQJ5hrdemYFMJjUQJt14hR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M6t3kjV1bUaarwqYtuq9QtymlzBgqK6refEDFm40m8vMNqVMs7+4a5DbxODQhtjsjhgv9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6irNFsEOCHmMrCqvJxEDitS2zC5VlJgZVD3DlWB/EMgPzULtLfVVLCsZE1CBSo1xceQe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29xMrxWalPS+pWjKuupx9n8Si3VEdPJ11MVxGVeK+5Vl2QDo9TS0sYIbavx7g4G3WpirE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Bwp38+SXSdwqaLTrUo5a1t6hdeFNXhhWVtmag2oXtNy2htqKxYHubP7JuvELLKa9Tga4i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V/xC7G65xiCZBddQb1HImLxV/ctnA+OYinJ33KAUOtzRo+JaM9TQLX3LaxdhnELxf/sxb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5D5lb/LBlsXip23LrgUR2wf1LjdkF5nFtv4gQilcaqaUeupUcX5DEwCdW0H5mUPGC5QWk8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8QECtuEED1hAyTWjOMwdlNxcoWiTlQl8QQES6mxv8OpspmjSIOzHBNmM11LAaeIsCw+r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KiSmCgFA1uKevO4Uetq1MpYUfEYrecRuypkhaqxMV51LQxm2ogOibAV8QWRYi/8AkKUx9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PZFMrIybhabbXYXC70/EOi7hWlUyywAlylN/UMuOtcRLu34jwr3M0sNcQqtg/Ub4IJwY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dZ8SxdFdzmo+UoOa7YlF21yRwPwRS22olNcGIqjZUwGpmlWSOFZ39R1WHHzCXov1cMjH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ty6kV+58niFFGHxFPuUv8RvrmorKwmcdwqqmv13CFZiWLGHPV3M8BLxzT4lANHxcCDWS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34LuNVdlmephLqzn+J2+XxNbqpkY37hRgXxiXlWj1CxwKiXSrh088cTa0DTrMMaU4MXB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QJKBbamMRcisGP8AswsJbiiWot81H3vJLSqQauUtXbeswVrZXcNNQ2qscM5iUSh8Jd5x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u/8A2HkZxggbrTRGzGw1WKjiDg2cw2u33FSjSbhVB98ThiLeNI2dBHBVGZUabELhdhu8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cFKNShstPxELC31FgvH6+4gbLogZRcKR5nA4/xNWrEL4DGsanIV9YmDlr1PYnTFHD+SZz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7imH8x0CgeVqZPJjGpTtlbGIGoVdLHrvjxFbWuyWDZAzsSupTBr5Q1ZoMQwMuImKjYSw0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GKi+4CFcpVI1pg2Lyf1Doo4hkEq5WRtHMLbHzqIXagTisSiupYunrJORWImr+bJWFx9Q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G5g8/qZGlqHF/uIisrw3C3BK9VG6XBzfcCoDl7gCqMeNzYH5NSjdAOpk9sccR/Q0TIW3uB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Z6mWVUP4l8iPUqWm+Yg7uIOrLTaEKLYqPIvlKFQjvf4gAuKThDKBd1zPnmLRZGp1mI1lvM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ScOKeYwWw8Ymh+KgNU71G6pfjxDjtqpgIX1uDKK4YI0WkriD0Wd9OJinMKLNW8QSU1Xc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pcTND0vxHCt5XvicDQ+IbMGeKxOEQh25oigG6uZBXDENqyxNZNyy805/uYtKJpoBmpSU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CtWUMpVoVzZFFiF3eeoAKm8+I4666jo+BEMsncOW1qK7hByJSVy5JmgDM2WWmIlFdbxM9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lPrDA0UT2xbzSZFv/Yr6rywM4NRADVXr+oVCtmP6hdtF6me6rnEEHBBt3C8lnjEWVZue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mS894gYMm7mlb5aPGzHhKvWH4lkWiJA5c8Rl9I5fDANebcMHpMKHg88TKGDrqE5x7cXW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gV5YLFdJpuWxccN5xxDfFPeIGr1MAc3qv9xHjepsOCZjJ8kQbm79RDhnW5Vc4qabzxKE8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UL0Dq5jK5cTZzfUa1f8AUwWcXDReNnqcOfXUMDVeoHI7wxHkEPM0C5Jei23UobFsPpqc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W2YRLBvzKdkIMYDHYzF1YUgFuEar5hQszzANYI4i3RBwV4jZwbrcvBYXitywZdWM4Gjg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bltAE6nYOXlKoG9v3HZSjplY2VzT/Yl9Ep3/AF1KCB+dTLhqquguFUpxxUFAtmzMu7dX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jcFdofMowF74NeoluX1fiXfA2bWLWk8B/vUVyXQzTFsiDdQcWVxj/fMBb0+EbSh84j4KM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UEWZZaqb2Qu2xf5QA3f1HQIUa9Qypkez6lhvIcyqii/RKRdLdXmGKouU5wHExhZj9xFO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uh4iW7VVVSp1Vi9x0d1EACkxqKjhdCepgFLW7lqeEVXEExD9RL2VyXlZkpeDuZXNV+4oaJ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oMUESsbVs6jFHJpzCylNb/cQ8m2ramPQd0Qww5M1UCYb1wQu6Br1LRyl8Ai6/iWEwcVG9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xRQq9cwOAy6pm2L6EyaDTMMKUn4mYW0CghezHPiCx8RXESuiDNBgPELBRqNAAFPyxyN3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KRodZuolsTO6jUPk7lKHbqo5TJRxDjQn1Bdm/mPLmq/xMnnwcQoZVNQ8kDzMXRonoWOS8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XOPfzL0a7gWXlPG5oF8zms/UGkWORWWFKE+alPAxXC/mcwpeH4gnB9xssZbuOIo3momt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QCQTO7jRKa5bqbIpWJgxQzrUbG28X4iXRsmbzeYXYXn8QwjH3DeeKhSx8kDUFXNS6AetQ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HMHseJyDgg2yvuZmLOdczIB9BLI9cR01hjDrdS0cFe47aWxqD+Z1kvqIJpKyZuIrYOfU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NQs4+4bACAACWJrARqWWJpgqPOWOmKjSeu5zgq71Khsc3DVF16nKoVS8RXk8MS1DHUN7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8UVf3FEy44I0xF6/qNPFtwsuVwo6vqDhOfcNBeNwck4KoLjfj9TQc+pbSj3MMYHnE4q+Y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FTNy7EqvRLaqws1LgDEZFK5KuXlGXomiLwcv4/xEuUo/9iWXg7s49DGgPWwfUzARt/tR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UeCx5jBtW+ZrH2pc6EWXaXwh+EU3rA0yylR4pAzC1lUPmyuZH2/FZg18zjEQwr1K644P4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Hl4lvYdAYZ/Y6OKjkEavhk/qWAEYs87jOxhx8j+o46E1nECHWLr+IQ9nA41uWgHI4JgIB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T4jTi+73LbAONv8AkQ102P8AyU16qjdMWH/ILbZxxUasVepa6D85INaCvVRq0u/mYqiu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Hg4z4m3nvEGnWpkFtdwet/iK0V8PMD4hiy3/AHMNK3uZ3WYcZfuC1TVfmLT+3UHK+tVBS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cVmzfxKOsMhzM2KjS0OOJcDeBZcwKzQRcmdHPfqEQYYcU02ExZQXuCynDOqjJokBbqU7P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X8ZgF6qNdfuGGbdtSzFJPkr1zHDinxP1zKFtR+bi5MgGNTCr8VceVeWr/ANiHGq4/iDoxc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N14nOy9zg2qlQyonOIdYPUNt651HC0fKFjlVJ+dXNbY6zuLWTiKBTI5CITk7dSzAzGsD6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UHInrEubvPk1K1l1X9xCUWYqUYFnMuO+A+OQ1AGh7ERAGOD+ZWF+kvF0epdGAx1lYbyJ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NHqAMjefEqsCtiVTsvwT7N44mdU/pqKVlXnqC7UqhiXInipSrdLuKhw9VqNuLlgeT1N6C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BXFncCe7sbqFRpp48x2bRvWILJtPOKm77iUb2saRNnqHanarlqVTMF3S55lwGh14Y+RCF4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zCIgceiBaxS58TGzHqPrHUzpqDpceJekDnHU34im0eIUFWLmKpqnGvqUVAd4nd19VEZoKn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5llYTf1HgGqmjfBNB4zYcTNIa8Qs6QtOHNfMAmmtaiKzb/WpY6qziaTSlTlXyY32mIi8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9xGukaEwsX6JeNnMSuzXf3KCcoDRre66nJzvc8iOamiD+cVFu7i+XiXVMrdynKzq5Uu0uq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LN3jqMqCj9JkDCBSAlLOSgZyjjXuY5N7vTFUuvlNYNuf4qaL7vU53b2SmgNoRyZA7uJg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8lwTn8eJblGkz1M4uAm7etYmSZa0sq223cwexq8Sy0KuyFXr0mOJvfUZih5b/ANiNgFyi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2iUTkf3KWAnVBKJbr6lMG27ubqtdQeu401/Uus26viDgMhgOIULTpgz1t+IUbs9vBMDN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qDHXMaBpeV1BlGtc7i3SrdP8eZiG1LzjE06q14hQF61CgVV73G84Ld1qYoNvXEtVefHuD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TV/XmUc39RTgsphiUB0b6umaei/qBeavFSwWDUDOmeoRZpMalipeH6gLYx3C7jgotjM26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YKtWtHH1AwKK77gqsD51EChKuC8a8FREWY1nCXmr4ohw6FsHDrl+P6lQyrAD5gsgsqlu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VGkpXN8+pZT2vcuhZvdfgiNEYVzqVGGoNAfqZDZ9RG+o5xqOytriYTf5n18y1QMkcF+69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EKy8GIvmBoVxMm/CZxWI4Nl01zNhqHV07lrQHxDCKZH4hhM5l+mM1/2Yy05qsxCuLK5ld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IX1geJrJR8TZfBOPHVy3e7456h0r4zPsuVZVCw3zLW1S2sepeIgmMzjQ2/EtVONtn8QsMG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t/3+qUwKOyamA5Xi2C8Gq5mBqzjiMqtns16gNrpXZ54gHQdzC8Nb1AxVg5YaFq9QoAvf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ulpdarMxILC9XDQYL6g2pQ789ReygGRxMO99jDdNYmCG7b4l3j6xFlY1MFBeAp9SrpQ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P+9wy9nHUDK3FQ1n0zVFLO5k7W8ELlUOzUbWyrROVJqNXdl5i8j7PUpbRd6x+JYoN4eP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eiVjpWZAydIzAoGOBmGDm7+PUNIVkwQsKSsLcbrDRoVnEqlaMZ7hYVaUuIC1XMpVZv6h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Pyi3gPxL04/U3OYsq5h4dfqJWjWGp8lbSmFQ/qLOz4iUsXFoVVPUwBOc6hvDG4YK/wDB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aOZfAo8f8gU4ZfuF4RvjLKZ1Y2SicC051C8250Y5nZXw5mRTXmaFmL44iGjNQtQpyThC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YfuVEKU44vuC4pP9/E5AZyoNxfZxiXVqO4GPFXP1uBaBMOHxjEGlLROP4lAzVJRO/DUB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LFpRD/XKHb8ztUwFdV8wdleKiasyTbsuJV6rHMxyz1Oe16r8wDDwuc1tziG8PmanN9cQq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9RpyUfUr9+qluWK9x0V+JQRqwgbHXzECGb3giWib5wuWCIBxDRvHiYAw4n4/qPI6hq0f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FdL5i/DE7DP+/EdztvxKbGnxGzZatwIWOcTQysjS0E7jALfF0zgsr1UD0Sh4fuKIj3Wq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0YhSh13GhCa8RwbJCaed3LzRWGpoVvURQ1XRiYAM0alnDXFwqlDb8sXKXU8aK8RNZXzBx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1HkVWMwDNAG5moBunMTDNepy4cGpasGzzPH64jk0wzwuY4w9Txp8S+DfiZG7R5U/Gr6mq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HQiLpRviopeU2f4gtVh/iO8M+OoK6tpaJsFz+YAkCm2MdDrMbfP+rEWGKqseg4JbyehV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vEqT/wA0BVVazAN3daJMC1rqLAy1HlSEZcV2dnUcgZYqWWYis4CAbnB0Po5fUIOKuJ5M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3L6hSkPxNBIWnLvce++Wsq79dyrbBGm5UjXmBwkS0VVdMxY5RQVeT60fqWtSU0qLtHGPr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74OPmMCSgy308wmayFVna1135qYxiyEbQL8DPiBayWpT9VtuDxEhCGnN86jyNcjSotBQz7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vjqADO7q7uJelyozLzwV6hdjyc9SyrHPGdxRxT29TJ8R+mrlCi2oYdYqIz1jmGlmDYq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HeCDTY7nOQ/5NvHrifhKmhwwTYl9am+6YX8VsgM3UEZZi+RfxHY5C+LiqlFfUrZhODUVA3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vzCjTA8RKGLH4hTxY/c4XQniYVgigNCnmOPRGnIivFS/WpTxWuppwOK+40VfrmWwZpxRK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IWgVPO4CpPd1EoVfiWRujFRRXyEsvWEAHbdTg1T4iLouPcMPTx3GkpUDCWqVLKK4rEtb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hsr8cQQaH/Zggcf7zBQO3VR4NP1LrCtV7ZYAYtUiAJkwwchGL2u/iDyDwlg4fM1QH/kr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cWso8vEWLKoSwdFNGCFUi8cxAazwzjRbgslhQtrk/wDI7Zt0MbUKb/EHihrqiG6zh73c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V6dmZfbbVRsw/TMvZs4ussGqX/sDOc9RzBxDM69ahmrE9IXwGMx4zfH9zLTndTJhA/iO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y+M6mUcOIVhZ8xKvQtYgymYWUK8XADFmfM0XGtwKmaOmotGPgJQiKGO5bBgCLL+ZZRw3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3Ew1Q5CF7eceyZO6oIOALH6jryXBSNFjzxOVg9IJ8ojZ7iutC3Uspo1Oh2eIA3ozHIuj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6lFGN7zAWEkGhsbjfyDcalnoTApBeKqHJouL4eJ2CDYCeTAYDCzTRV6NwYQNazxMiuB1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Wxg8myaW+tcQboKXl8RxrDwBio0Wgd+4S62dXAZWHiAxu+Ym6so4rULdqiwuqONRK3bZG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zJXuXWGz07gOjOquXDJeZaM3XuaP0IIs70y8UsF1uCtObgPgfmDi85hrNdxyzoxNrTOGo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aNP9uDEErhU1ppBYFEtTKdI8t9h4iYAtboi0DZX4lZVTjEF5ornH3KnkdTBP9RDzq0j2Q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I3enrqU4BxcsiiLY3x33Klg4HqULrfH4j1BHiEj/tCwCZ6CUoQVvzLYp3vEq2kDFb4lKrI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XEPJsy1CK4MylcY4v7iAhNuCriLfRUQKgOOYOmk15xN3Aqz+Jgqy1YlFZr6ll+XFlRGID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L2FVB3qo+CtMoKwZv4gp1f+zFpRuuJQZBu5wC3knoJbjLYwmpbu6B5zv1FBp1WJBLcUga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4mytgxEIiNvxMB/fcRRQ3+ISyBh3qoUGsTg4MIFrSPTKbLHnDBu3L7iDlkMbKKr1AuwaPz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pgt98RXRpJasqOZQNg7hzS2xfF7IKaMnULbv1Fz4RFAca9wAW6+Es5YviGaV/cLrL/2G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CnV1UoIyR5pHREgvXMVLSqrg3Ftwe5d+jlJYcvdfxCh3gi4WW9eZndPwRwtea5olA0xd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pTwd+5W9u7iNm29fomRCt6YHbWMR6qgc/wAxRCxvXxKclalFF4HU24vw4j4T28f91FWa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W5aLKobrqDQll8EQmEo+4aTCmbSLaW5zBXbXzx5mxgl7qDjCvU1lnkEs2yQ4tK9y7UwP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m1TkDjjxExgB8kVmQDiG3oCpaMVHMLaT/AAQrVV7X9xGAjjJXZcaavXHmId4iG7Eo1uCg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QgB1LFRTX18R4WXV76jui3uFgSKBCyWYuLIqHVahpk+4GFkKuiGmSUrI11Lopi/56jwn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iLQrLol4WqObwwxLOV+IpuE4RR17ljZn8ztnhjRzvxwmiqro/lYGyk/71KAOGwSVfHwx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b+5k7BPqIEt/9is0Vxc31XiWCjF4lYT7EHmi/XEyl4W8Go06NeSBofyRtmmyibEHPk3DPS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8TJBZ05mTK+oGkrPB1DLADMaq7Uc4hWFa4lw0eo3hRVRbc9EsQiYv5jV6xV1F4KXkrZL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WQxNHrUp2mdHiNLRTggyi28hFQlsE63KLdWeWON4x+Y7NV7hpyazxxEo5Dz/ABA4fshd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MfTuai5MTFczQVU3inXMdZSYp1L4TJHp63FKCL1MVVW9cRpwXFPh+4omuJjOhrONw5Cj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Zl0cYmadrUS0yO5lyrz8QUbUY8JVHifBqJlcUYI2qow6mIOt6xFjLYlVSuOtRGwNDbePq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r3NtPzDJz5hd3jrcVVaUq2Y4Xj+J4zUvGz4WOyg24i2IKJoqWCxL+5QZxctoX51LaOGs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dHc4NtP9U23vfMc71uppDr1PBNVK8MPTLKFfC6jtT3mo0SGwauYPo1qZLGfEDGD1BGhR+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rn6qNUahdGXOolR9QO3FQ1RMYI4CtxdHGMXL0t9S8CV4P5mXGKqaba5hDTjiWaFG/eYUA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jd22OgS5VcqXnPUAKGO4q5njqAXNmHEQjuMg9q18ws+POcQmlOAD2fqHCAaC1DLiVUlYg5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ydrWVxgiutPMWtq33BKx1BsqA2mT9MvP/wALf/zpMdQd9EZPXipffxxURXaEdEUo7iYpm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WYaViA1eqLWG6eNRJA8HC543b+EAEcDeWZjFUTOVryUfgFjD5f4htjcOYfzAyGYzKiDg1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xMr4k8l4nC1W/iWwU6PCXbpYElBtDyIOD48QbKG5dng0KlEgP8y3NUEHQkobqmUFWWbj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Sh4usBBBKOlRpQopKxbXonA6PEpjOOoQUbr1MitAey41wKr7nN6i03jVf8mMDPOY0nNR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ZYmRUp4xGut+dRywKdIHVOGYmWigJZWQrxMjd1jGJXFwUZqZ3o0R3d1UWb8wZeu4XdGea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ysYSzIH5n/pLppEillviCtwavULC8cVAQjlxHsWs9QoMIncLH1XxAwImNPiYN43ioGm7y4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jUKtioplxF/CiBG3a/j6gqUzoSVWB1OMVw3zBRLyEunB2zxErYX4jX+JgVtFZ/iVpRwJeD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8zfVcYmaTAVshYX+Gpy2IVnj1BBsfN/xEGmbzAKtLm2oG1Ib1ARmjGnqASj+J0XnxMAV7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5mCiqYsqGK/5FqilPfE2ZKh8zam69RBGZ+ozg/wBxBVtOjx3LFUdzIDxm7lGKOpclidTB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uZ0/Ust1nZUVr9k4FV9Jk+H5I3YtTzicGf8AairGHDExZS11wEM1kgPtgnSGpeqCz6h0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esVAHhmDbSF3nqGLz8TJXNSro65ju8XxKOCYi5wxqAU7rqXV54hSqo1zADb8H6lnAbzUMA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6ZQrTglFuCiojSiyviYHTLmbrK49RxZncyuuNS8BiteIniNZ3f3AUBvmU5rD458QUA9zA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/AMXPJl+WAJk5xnjxACWlMfEAUHJ1FQOLXEFCmvcbDlDomCUO66I1OVVmOZEpweI5WqPX4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yABcNmHdQrqmMXcEoFnPO5VNKx4h4cdw1g0St1g1q2ZvmsQJmlxPBXjGZxqY0QzDAECuf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WvUXl3UKoAxoEDrHEKpaaiq6vTNSsgxrV55GDOBc1V1UUKvm0mAayQBLNdIZgwDGDGIVg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6/nxGhnzVaigMWP4l4tqpe1mZwWHOomyiB3x6gWt3pzFbVFr6iHYM2PMBsOuJmzB+pbNW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wtMviPAZMHuLT14sQXYhU9cmc9RaouvwS6Ve+sfEpxQ9ldQ22qvEo6Bsi4q7NWdS6Bi6/8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1oqse43hxj8zQQPXEsswN65jY5S3mAmbHnEIK2rIOopkGJoZfUWTBeLNT2DxA5wnUsCGm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UwLElZbWM9Rcce/6nYC/yEUzgqChIIQaXcewWqS53Lk19Bv5i7wVZAXXRguo4JW8zCar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xUMqo+EHa0R4vwZhw4v1DjVzCpdWYlrRPqCxw+o65TTM8WZ4oiLsfU4qseeo5KweobKb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oTALHH/koRCrrnUKuEs7xHNLPI9agDM+phageJmq5ckQsbFwWjLQ5mb536ZsaKNFZlB59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UQQacF5pqX4B0YlBilHnUeGy3sQgacLjBh8xNrpUSDZaquHxFy1Z5PMdFr4cTVrPLuGwg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zTNcYgWJCrq2d2Cq3BVguWXFqFkAFc1+IWwsr8QyKDjUqxcb+5YFuHlwXOTBtcpssM4i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03Us5fH+6gF0O7LCYkov8QFyKcYl4tyGCFg9u4wzS4xjjmXhsepdUXpxf+9Q0S/uVvDH8R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sZWwXXA6iltPMS+aHDnjdeoIFWUu6uvUpGUEfxFQF/aUXqjiLSAYcXuKzAWlGJhBNXi41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bXFwrFWWNF8w24OPzAW2Tn+OZtm8Syc45iWOg5/bFujxnH1ChTFG/wDcTiNwbBh7bmA+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Ghe5wDBBVgPScYyMzs1Twx6SnpjoyNuuYNOzGmJdnGJezeGVNepW81HAAx7lgWnLBUo3u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/APKZFFYjdim6ltbqu8EVp08x5hxOUI54lVwwzmWyt5fiZG76jl6ENLPiLb7GU2pXvUKX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xr8S43Wv8wGBOuqlGtZqWNFetS7KPE4S81XUKKHX3FBQFetQW4bPc2vKdQLkp6Zl6L7i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rAWTkseMbiNYR6KligPPvibKxfJDTRzKNVqNYZx0QT3j8yji1eYtR66zcDBoEq8FJ+Zt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1pYwRyBzwnGz6nZf0RJXcsB+om80ZpzjuVgOPPMFZ5hB5ONXDhVfuK3bK9SrocNuWOVWW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0fmCaXmFjVldTgV15joUnbfHqFAlXOVX+5mcHkuIAGYrshq7mE3DpgyZy2XzKopp8RoXQ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U5eHmDrmqnJVX3UOBRWTBBLcm+Scg4J8uM6nbDJVOs54iKDTXxKB2kvLkzBpWPxLNWldT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a8TWaDNkV1heMRc2DP4m5QTHC47jXOB6OZotcPMQsoPvib38ReJpHBysfCWxfqYOUBZcw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rXEMC0O4FCcFYhZV63A2ZxnULSzjrmZxsFd/0iMrL4PB0QpxC+FGGCRKJZMLzUSTQBV/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3wmNFD4Q04dm/1OnB4StzkWIwDT1pWU+deL6ivh6tdincS9bdl2yG3Njcy/ZC5quu3D4l+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0L1mJCs54DjtvTg4uaAQgDho1Z/7iIFJSpFVavGqv+26Fg6O4BEhsVS3n/eYDeg5MtTYk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/wDKRqvUdhBTpURrpL/+WroAtWD+IrA62i97lSUtW/yxTwbN9hY2rkXbdiFU30xZCAHx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eO+2h9yxCdG1GDwQI7cSxXb+Y1ptihoDD9sVUziZ3qPgTJBGjxvXszMKCMN19QMKYCUvN9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XHO4KLbBfiOMAO5u2K8YmncrMOjFm7qAYGjgmFXD4hnhB3CKq763ME2X08+omq/Sciz9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5z8S8YddxQ9Hsl4aMdAHDAsN5sOAJaBwVu+Y4cM8WTTm2WrJXUShaU1mY8N9R0tarUyF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OXUC20awy6itdamTnWtv1O6v6hklPMo4w9czYJvGDEKuUfiYpKYsclrHjZngqGWlFBRV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2vXdQKRfE52rFBRKYUFO+/EQy5Zz1UzWAKzmURoevLNFR585+YV2p3Bc5xWGNqShd9+I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cQUJS3fEWaYvxcGTfm6+47Sm+oMGwe2Nmil6J35D/ANiqA1wcQWg6DcxAaw1C1GrLfEXH+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WYpN1qWDRgONTisnbr1MaoP1Gr2c8QsjhErFQrg3f0dRKc44jWcPxFlhE2rjuIbQC31/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/AL1MorALpgSPGrcTdAYljJPCamyrfepoqY3h3HgoXHGa8RZC4useJR3/ABLKpO6mV3+C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icaPlxM0eO2WUYbWtxaopX8xKpuTn+I8B4xiFQL0aj2P1KIsdHcK5P1LAt1cxQOK6guVd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LGDqLYxXATIPCf7cdUtvrcxRhuAWCNIHmtalmK5NEUFoV1EHCKNNLh7DogqB9wV0NBFaLe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iIEpZlqr4xAI0KDVRdK4iXRC9EpWawzow3WdQqgFAqUW4TGSpg4Y4i0thmFtW+5Sulc7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Z6jcW0fzLKqhxEz9/cKq01+YNKAOFmKKRG4oyqoqWGtTCjSVqZAuGtwaAlPuBQj0nFa5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ZYFyzEFhXiCRc+FRa0bPKUOHeljw/ffEp5MbzLMCqHqK0IEUr8VfM4BUb5immvUxsrtg40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xAFpqYmcfj1LSLMPxUq/HdSnbyqBbVl8epSixQmVXJWQiAFYO9epn3ngYkGV48SpKPwg2t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cXLaPFzeMEy18vUFjvURZWXLAb3wPVfzC9g86qWKzdRaQxjwgVaANbePEecNxJYLrAxcB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9SxvDdudygsEznMRV0/7mKC0vD4gLLq9laYICV1f/AIicCxuNhyP9+o4DghZXR7i5Ub/U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8HVy7yKznj4CFi5aDf8R1kaxjUNAq+IxmawvEyDIuot5leoVYXXEAhTX0mSULdiWi5oXh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L28Q1lcHqOLaU05zGh1a+ZpKtiWFIuY9BCjkqIA0B0z+vcMBpS/zLS8vwlYqrD8ze6zTL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bKFmS+JiLseODOysSlfuA2yXxmByY7ud6VP9UaptOpxq/wDLnfF9H6Y4tXHMS0GGtblcP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pz6qLW1dpbAalDS/X9dThBfiYlRmjINVNpnWZiisaxuKbVDwRwFrPczBWG6r/EssUzMdD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iJRdA3FsQVWSFZaAnMVkF8eeJg2H6Tri2K2+YmCrxnc0jB5H5gsbp10kD0sxkgLktt/EDO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Xxn6iMLyadfURatL6uFOHwuZ8v7TdFKnTK1YnHV/7UwtQrtYX4KUXda3bHMMuy+0iwIe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FVb26iEMFuMt1N0U9xK6xxES8BicvVS6C/Uugo2PoirVJLqcVz9EcFEr3Debfn4m4Tg+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JbYDiF2UJ0tVMYLb117iGCbfH1FdChLMsg5l8qr1qdZGcXNUxd8x1eb5/wB6jp0ZYusTS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goYilhqyn/kG8sBz6hwo5Yb4hkFy1xFa4y0xKwF93+nqB0V7zLCqBzin4mjPVG5WlEXl4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5vJ1NrXS5alvIx+PEsaV1LpN971Aprne4AYFdbYUi2Y4uKODUV5C+Oz4mkpxWO/UCsBk1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0FH8w3pc+Mspvn1DFKFfdQoMYKgsIn3EIt+K4hulPxOQYhRkFfTC0ARvXGIt3V31DJG9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NryqDlcPxCi8VfUcVQJTtBxBtNUeYU2Zzn1HagnKxsatUsaESIFyzQrj/EwtckTVm9BK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xDgKTuZ5+hH0EKcrn+ZRYcviJld13KKnxMBeA/iYOHP1HWw9EVFHCuJpZorRjkYbvMeM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uXa4VlCNU3xEaTA6u5flesEERS1G9NV4I0t88O4BkK/5DRk+ppWt7lEt5xjiX06vj/al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ZMXzMAKc7zqLCWV4czWxo9zgKrMu2l+6lP/EKHAQUFIlsMvWBOP8AksqnVsDAx9RDvliW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hhvHEd7/Ed6T0RwIXXRFKGTrUDhlmKM9ri1huzqAqh7hRYfImQesxxecx0WRS5YPVy+mP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li6xLujHid0RV/uIRSy/bUAG0brqFWC3+USxK9peAVU0l6uorw456ggopoqUvPkArEcKL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WLVcdQqMi+IUAYvdu4lg0eIWLEBHg9TLJ+KdAHUiodK0gNFjHFTdD6GLg+B6hXBaMmrz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U7IvTx+MwEcFAVekwx9INNlMmiqXemscQuJtRY5pM/j5vbK/NMdFvbhx4jlRKchbUDdQN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uyIrgz1WdMcfU/N/K+VlqlTYMs3jr9Rbz+QuPj+JlwaGjLqA6Kin+PollCETxka65iEeY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rz9lUb+bj7tUEpZd0Z36xDXsxVPJfFl5jTNVqDkzrXHEQ1rUjQaQ+o9wwZMl76hAiKGVz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keOrJ2YVPa7urviAlfSOzr3M+Fq0I3FM2GPJilttXljYBFS7g67srcICXVsAAW6DXxoK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UhZ3wpzBFXCf+D5haF5uxpwYsdcdjG9XA2u3zDTR6rtsnx/X/AMEUs8HESLb5/wDjMrSA+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y9IxwllGY/Ors49RUVTWSsfETysrnENBb49RMA223iNjHHCNOWNC+szNHRc4DQmXEDN5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3cVFaGzOZyKa/E1Y8Opwx/TBNI355JQaQrAlmAmar+CeiPmFXr0jas6b1AdmDuX25gMXS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v6i4o7NRqi7sczGqxDnWHMxp54yQJc33UVAUvgg2aUjiyfUs2gxTYLc1ACxLXbG1tIXulW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8zJV5MVWmLjYSxp8hEWb1UQpMV+ocGmnOOI23BXUDAOdeY4ZF/j6gqIj4wQpQLTCIoWjKe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Oxr+Jek04zGrWG+upjTaq16gtyllMe0Kyru2+YbqljzpjvGVrHPiUDbWUghbw0dN4R0H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MKCvkXNIVDkW0OOYBoKn7/2pfVPMaVA0MRq9pX1MFlIuLgjTV2+I8YQq8dxp5b+0btFU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/5jFZfBKxnLxCvTp21Mohu4XgUxxCBWF8wvNW4cF4zjmGzeOYKqNPcWgjW+4ubcjNS8UV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4pxVagRhfaFMBX4iCxMbqNUf88SwC274gp4xnHiCJ4fUOCHReIKbwTG5dvBn4+56fPEdN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nNId7lIqchxC1mB0n1MDJz3MN1VtaigNeZwDWpwZfcdUrHUEtKafuArv9KmBtg8Q2gmS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ZRTAeV85+omd2uXHEsbbYhKCoOKfjuJmz6nBRYeJZW9riuGXm7wxUC7pn6qVr+U8vzeI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xXFKWS74z/sRQ1WrxFbUy8QFCnUNuUVG2VWfgNTC3SVvQTLRSLvxOcPzC8gv4lsuoYmD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3DQBr+ZictXqC6VmmXLTTQtT4Wn3EvKv4g6UKuZHZdywlGe/ECtMLmF6bGLOb7zW4nSzX8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ngzxHCab/aZKkO7xAFCBigrB1DqqmWNIi68f1EaFNeGFVmsc8RdrW/MdWGtdRUOHiFu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+bl4OnUJ0WDVEbD8lMFYv8zIGs8FTGrF7GIeg3LUrS4aPuApeWo9Sg5ROJSLhhyBavWL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lLVBNdy1BgT/Yh4DP4RGzRZujM8iHziW0HH3Fkx6Knc3tuFLAP8yqr253cSyr/hLGw2uk3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tY4rT2RFs0jsus/c+6MnXmcXhOKZRKAHqDXDWOJ4pb9fUbDB8zWK/qF/qZOBwzSQMiig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rUbVjboIqW6rxuDaVPSVCqPJe4yly7+ZXDXylrmkN7x4mCYX+Jv8ABALlFjaEoC/cwamS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LODyz4lKKQFZqcucPEwlGv8AKju/wTSsDziMSVPn+J0XNsdlK8DmYgQDUss4xqBBp3qG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xnzKaaTRGwX/AAjV069RUYW4iI0iwi0LZAtZusznCw6hqfk1ChM1S4ZWFVh4llb1UpFu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/O641KFJnHPZLDVFvTM5TNNK/MyiAe3fiMPhruXkMI6DaP6lh0BjMAuEfDcHPZzX8Ssp05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f1A7U1xZ6haqjfLvEFvbd8fqKI/t3xEorfKKwAN4azUWDkc6eoUmKriKVmviNMGzmF6MK1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jPNi38RXDS7zUvhTY+MRTXj3mFGPHJMwUvwczIbX1zM4ADxgnNEMYAhYFw7qClL58f4j8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4fuGKfvGpQqqWTDxEZldmiFAqs2VDi8xvQ9P+6hRxXuyBlW3BzHLKHApYGmztucWONZl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e+I5C77qoNaQHF8zAKqO3wHM6vApqpZooxV3Z6iG1qtqCWKKPPcrQL8tSkch5uYPAvGo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I+S/9qKWpK4IiBC9SiAArHWJeN88EojYU4olEcj1/XiDYAaPOf9UCsprADVrqFHkxjMDF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Sx4a9waG62iYGMEHoxM8NGiuZRUTyqI1pzqjBG0Qg/MdMWxVorrmXVWaiovH3FaGJ8vBG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g6i02fsltGlMfU2BFfqOBqqPmAGwPlGII11fMwciWGT1n8Sg2V/tSrS1alm1X4lnOv4mK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N6P8J06+pgsaGVSqhivRKLVuCONr4Y5l2bFP5hSxtUC923MVisS22Na8RgGndmPqWMoc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HJ9RRQGzipi0xdmppcs8VAaAXxiV7K3uGSFbi4AnniDUB8Eboa3Mh15iu2lnTj5hdWaQQ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gsHGNncFjZ6/3ELDKfEwAgv7/wCf1MbE5XUOAHaIq31HlAcFw2UKxWCItuNVmupyVeeK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Ip5I3a0nX/PEHFKfUMUKuBnkNfzPsIWF+CctP3KW4cVfccnZxVwaWlONVOtUTnFXMBaL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SVqp0UUZmMmubJZakvySzGQNqQwJePVTALwX7jUcmwRqmzwwayGHUPr4gxhZuBPPL/kK3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X5ii3xxNrR3BW7jsTc5yjBcjiIB6jdsNBTX1FN2VMWrjghYVReW/xLCqzuYqP3mYN1gl3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eNwxosrUCisfKCPC0aPUtai61qiOKT0L5ZPOZ91Ttq67qIOBHh2+IYJQS6eQU1qi7xmKk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UK+ShvsLlZl08j1NdmC6v/lB2qbRfil//LNA13MhqWawzaFZTt4AZT0x8OtPWRV1zjiC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DA5MNk2ccQyfhgPrZj4j5K2zjZDQNGTmfDTbtD9ffSQGktH5ff8A9GFeRVTkV0br/fiY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/APFy+1W1tPSGii/MuYHrRb/8qV/8CRILzph+EZqxHZvY/p5hau6cnX/xog4dL4mSJzoX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xFs5Z7Qx6TSsyaVBqq2vqCDldanAtUQZFPLPC3z1CgTncODGZgOAXGJRy1wG5WliYxUBv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GEqCCtBzVRxbbVYJUmPCUQKE2EMvD3CkDa76inF37l8Xlxq5Yl1i8CFqv7lNErzXUsxd06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lwd0a9TOAXue/wC0tVT/AOS+C1UbpYJ6iKVg6viPeDS7JSAbDxEj0cvHEK7MSxbTBLYF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LJhZMP5hs5v1Mbh38xVsctVApxUDRQBxWpyzvzOAcVX/AGCjDK1cooCjmArK+MR6Fr8Ry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y9M3MQdLbN2F/ELCVz3DLSrlKDK8eWNqQ1rW3mdNGpYtbGSsQDzW6K4jkXkecziIW+GD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8QyDAgBMW/mFukbx4mUNZI5YN+ItgyDzxKFJSdu5/lToPl/5LDYwqGQR2UmXqFLMOphW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peHG9t/xMjT5iK2XcKQzda3M8BPZmJ8R/cfHFfxK8NDTANqxqw2S8pt4XBRSlPuMatu43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fDUHJgplL7cwzhXxHhjvUwMfhC7GMExV1eIKylhB98/xCVDEwsCzqFpza/cpQm9Sztw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c4KVPUsrGo3WCdpkYSWgMfwl0vziUx6lCnJeILGhqHliAhgpyJSWqu/8AkFGh1U54xFxk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RW8YnACl+ZSx+IpWwD3v6nWh6uGFRx5g4Kd3cpt5yRVsLxR/Uo2l69Sr6v8AErtF9TnB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HaN3aU5jTRXLFzwquYZcNJ2zDo2M1AihXw4lADTmOoDNJmFb7SIbjV5ijsXeYALuneM+o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anwiU2HyfqJs71DLmq9QusErHuGFKVqA7nBBeFfEaodGmFCZXvmCAt81Nt92/qMsCjas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+GY9hnT/ABBUKNcYmwERilDddRAEUNseRumTzMnAs1bipTa+BrHmWO1CtIEIhgfHqPDb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Neo0DfEapkeReeopdPSipoof7+oqAVvfM8LVdsBZY1x1MMq9H8RbwVXmGrWzxqVtnnULC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zdzs86jUtEHPxHCCPhM4CozKada0xVQ5AxLusOKyjWgJeLuKODsm10RcglpyYqN4ZtuNU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NrnFfRKztOoWGvtMoU4eI4bE8RAopV94jW1mc1ou8R6w16+UTGktV+PEWFBuvErS8UzKs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grj1FpLAmzKoC8NzN+JTEHrFYRsO1d41LaJX4Q4Y0DD5Uet15cQ0JfNL1Au1PiI2X0UR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EvoU3iY6iUEo/GI2DAY+SGQrquWJtqu/dS7bb3jiGMuzoivAUDEdZHZNjqrqAgXxL9h/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MM49fEXGbOQqFDo0fHqOcI1mJKUOYhlDwi2DgfHMsWmhguYu6HFlv+qWAtHRiUi0bC9w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vKR21QWUxursH6ja20NGhNnQ6Zq6DJmvxLClVwV/cw5GARLeOvUVizX0SreCm4FKAzMFE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twNb/OYk4aGvMRyeM1UXBd31DV9/qGQH16S1qVdw5AM84nF5qqR0bIbeIAuuK/xFlVpU4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9hfM3ql6qbULoqbD2C7iWKT0yhqrPXcCn1Ae2QuAq3f2hYAWY3m0W+pnBn7lYxh1li0D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pVx5iOWs83X4nYg9VqAoLdS7vVeY5zfOah1M/wAwAHFxXMqFBPPPxLw5wdxGlIP8dwsK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cwAJXs4+oN4r+5jBe2JtEW8LmzAOm4cBpVg1S4qPIY3NGKf4mLcYzj9xXQ/3iWMm9cSi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DU7uvEpnLghSi1VFTAwx3NlstinP/kvdp6ipp+JXDZuD2k9VHkMNfiJApfEYBoeUGEX/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WQaH1+I9AV46luTr4jVnnipdrlHjEG4OXcBq7uNgMmupaAX7lcX5/qZw2mbIArnPEUuTW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qmqf3MuBZk/uUDuiyKiuavBxFF0J4m6Cr6l0LrxBk2VwR0Jl/UHDBdRRbBKWiJpeI8BVr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1KRYt4NQPBf4jjI48dxcmTcQtC118QFiZRq9n1EKpeGbg0A4BKKwW7iVeasxWIDjDNqFY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0hS855b/EK/gkt5JsK0PqCJlUlXqW02S7o0cSuVV77jQYbeLtmVYHi5QWAHcyLyvzN3Q1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q/xEgDZ4jrVeyCacux1LQZLObmfVTBUX37m2w4P96lNUb1qNcH+IuDDQY1KQSl3ofcyd4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7yPrUWwKKmSqpiTJUNDRq8x1zGvuYKKOoDWir0HE7NVCxHAll1ClhsDfn+YQLsWwa5mLL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dmr1zBL9CVPor8zPDV78xc0VjMtkxAWt/9iGwXzA14UXQzSt8dTk3jWI3S0Oqi35nC6/q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tLHoYrqpgmu2pkUhrGiVRKOdBHNuVaE89yncwU8PB9qzn/42IA0sH7Eq1orMr2rCTpKt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dRUKU8cSgpu3slQaLfqOSKx4hgEButR7R6DFSlMuUqoguLLRM67IuQtlHBCapgX/APGJ0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sOYECbYxp1vUYMOOtu5hy4RY2i++Y8gLBbzjGuoOkG2sE3/9NFRvewhrQtX1D5jfcgTt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lApVqXx88/8Azj/4eGHeWWsS/nZdIAv8MGGrxqBBobKZn63Dt79//cewgqWnUQL7DPT4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svwwEeCD/fMI7rHGJwqMS29Oa5mQoZpo36Jm+zeJzp9wzlungm1JjWCpoAf5MwYrGhNx2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M7YOgAGsbnBoebzGxVY2ELKjbvcvAgrnPM5DVZIhaZdFuoqPn+Jg0ph3NLibolJ0nr+Icd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Md8+YmPC9yxZxe4tWt1GyupwKttJQlpjqZp1Uppyxi0rohAmQL6l9iLDyr+IJALyV+I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tMQDdRCimzqWqwOduPuCKrDFzBUt3jiFb0A5iI2694mLaSv9iZzWCvzOnI9/1OXk3FUM2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aLs3iPcawcQTF2q3xKNKK5icFeEdThe3qa14ioAR08yi7pIWqVPzM5GmMSgUujNxsFKjJ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6cXUWwm3H6lFFteWXsLLrGpeoFeuIhUG+5Y5svqogVubjfAX9znYYhdAUJGtBd8MQypCc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JnDIOM9xKoH4qJRjw/5CyIvmKhpp+owKp0migfEA6DioaS8aR/iAUBrVVLNGtQePoI4z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mQPK96iYe7wzVsxfcMXtZ3CqOkYoFIpZeH+Jly+ty2lvGv/I0WCGbOeIWpLDudDZI+0LV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vbuqt8TEyq9hLOd/qZGaMXFW0wmpgM953NOYuQUhlKaX7ljMjWSNmLzBO7PCWwFLxTLxgL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dAQUNoVGioMvUEsYvohQNBxriVvIM0YrGpjlXmO7pg/cBVeDMnNERKeRziZsvBxnUbpS1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qGdlohd3GcSzhaarcxaXD2xa0h4nOCm9zjSIWbKNkFgNOdYlCm3W9XHTBeGbELtmK7C5y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8QvBRXqLRXSm4+BnXcNlhhpM/EF28nEWhrbHmpbWcnvqF5DLdkDkMqwwQ21fMtBBtLOo0d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/HUKXnwgWt3WumOstlfmC8c9OFlm1tNVzOKDPJr8SgoC9VLaS/cQrpq7rUIhZJZWUOK4Y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SFbyt9HqYKGTRHeerrqKZCWxaVZbTiiUQ5DFP8TQULMVLC6pDJ4iE4fRCB9kt2CvPURT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0QYN9iFYgtUvn2lEWuZw/uYEGrrfEVw32QoBG0byq2r3Bd7Bx/cwAV+8S8rfBEZAGq8RH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Z+6ibdEePEwLBw64ljqs69RC6AWLCk8AQcl1jubpQXmG6ir9v31FAolCJYvFfBKLob5t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XVYFziDktDgitX8dQywuDcRLAIqUqw6YH4lUIRccbfE2KiYxqF1Utb8V/cLFWEsBWfEMh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18TkUl0HWI7oo6eoUGstaGzxCq4MP/YZWI44i4L375ltkHfiWbIvnzM2cVo9xZulfzA529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Chu8P8ThHMsKrPJmvxPCVxfEV8lCoXbKtpDCoBBxhfXiW9J14hsJSK3ELu1fVRUuW6pYA8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SJ0Y/wDIa0rnmcgyZydTAoWPa/iC70Pl3FjC28VxLwXZnVRbxXURnr7/AMR0DdHUe2ic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q60xoBY1qWBcBwrD96gYFrD/AOQDJbu5ht5TRUEoR4xUoUorY1khSt4wVFRoUfiXYqrK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uO1xMIA8dSlurM/E1V4psGF420aj4G9eamCA2YKZpzeOpat0r3AKwYWoW1BfMCVSg7yh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74ltI55x3Ad8YOpot87qNhuq1G5CXW0mxwGXxLdxG6s2ccMs3aflBpecXWpZgrv/AGaLR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GHAr/ABNHGN8sywAUL6zKLMB98xAlug9f+zKDGD6ls5FRTRzgqVOhD4zOKzn9eYXhampz1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tYF6Xb4hfQPiOMBS5YLTm7QhZAbjeW3rxxLBAjdZgZdNP/JbNGPMcJvMHizf4jYCNN0d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ECrxsIOGt4eZTwGGHtpXEQELfmO2rrmWpcYlFZwruUcKVLaqseCHtxnzAqlz7ShkUrV3m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4XLdPTByWWzB6Ymy+dVMHJx28QFa8xIAlikNahygphpWrXTOMu5WmaI2l1nJLWHN5mRM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+GeL5jVi3+UJ/wCgirjAjq6y/wC1G5Lf8QaJsWjEyb08SxKKqOqUPiN6VfOI2qyjHzFK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mIHP0gmOaIOcXjuVSKhFA2B+JZ1nrFS7UT8RAwBYKPOXGY2S7KC+oouaTE5kYzDIQZMR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6lrng/wBUCmW+ZQi5PzUw0JeeKlAwLZzKC2ps8yqHVV6zDIlOKgMHXFGoOcHpcHSMe5tQ2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TF/7Uwlqtfx6i366hlLG6gYcBFo8+aJw1WeSO9OYBdZcgGGLmBTAEKHA6ll3YMoPFGoKt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JjRP0wNs36gWYtIJkSim2yJDsPUQcDwg2GS/EaytNepaxox/tRrdngmKSr67mMucTarCb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YPquk4lmNUTOKjRscS7Zou7nJX/JoMtDxLMrmNRSYLM9o/evwj5jjbpKwC6+ri+ktvg6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tVBYHial4VMdnnxLoQFBvZCkQ2biBsI+XKKqrFvjAKP/AI//ABeCENkUadeD/wCVLRKlX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//bgvsOIWya4YDIGsePuZWpkKP7igKDnnuIN+6cS7GyYdcRVDIXc+I6xbtc//ABGETDtP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K6/8AxjYcKOsDX5gkAENKrceiJLF/+jTMUTuUgpQa3MHYUixmxKYDaqzhxjjEH/FOhQXX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RDtDyT1cEzXqpizGQqceOT+oeRflvH9xYqd/UYWL8Q0VXxLyi4Z1LG1EeLg6Wm+PEqyV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IAOq6lg9upe6Q1xUuwbyvMsDbaZ8ErW04u4Zxxu4Ubs04IDjVR4cXV/nEcKOzzNmUprx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MTqxXgqXQxnGDES+rG9XK2N3W4hyQj6aYgOHmJtHrZL0Ih3LXeB/XmcIpQYhYFbf56i185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mLk1AYZc1d1FE3ofM3r0gAoM2XxBsTGMa1KoVZVZYOaVx/MaasvGr47g3dCe5dptpJxS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UtwqOsQlJVnicFY5eM/1MobqdI9Uxylmu4EGcnRqBFUbJX4jCKo7u41Twxn/AGYXbWHV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20cTd6ad4lMjDB/7E5wZLhgpVG86lDBrNRXC18XsgAF29sSxiNFvG3qJFKg0AHiW6pvg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iPB3BwZKHLFDmnxFaWIn6hSBSiFAceIoAW+ZXFAeoFIzhRUNhgdaiYQunbxMYVniiGBjI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51KFrFx5tfiDZaV6mbVQ/xBS0B+kMhd5uqjWWOj5lGQc+5xTWOpRq7mw4MEVmjmKHGNh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M1Cq6X1WYZuV1mp0zXKoClYKM3BVy/md19I1hqByqtdTCKW5wo4Ic6KzdzIrRpkNzii/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RAclcQKWG0OAB7mwpSPUFgbpxKsDOpysL3tAclvqsMWmi0xqg/xLLsNYs7l2g2NOILjh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WCLwJmuYvC8Rc5K8syKBwlw1cHQr2QG1GlbEteFFPUvJp/MwKLqZE0381xNg68S1Rmjoh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UWdEaNRcb5VgPEzZY8NfEQp32311LmQ3F8r9RKOGZXBd+obsu6iY2OsRsbz6jICdVdSu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X+IgWtp9ygOKejRMUuOyUZa1NiopA1XGcG7/AFLtw7j4aaxFvko54vibLauvzEG6MVdXB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lnoRK1jWSpnFeb7lsGQ+5axAKfzBRSs3eOpkmB3UsTFZxUadumWBY6oFheXOnE0lWCuJly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xVLSeqgqrLeY3hXJkovEVZCCc18/8lqSmWOs8TNONhzMs6HMx4K7i2aPNRbToXcopZ41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l4mAVb2/iXNvBKApoMU/xOWwbQc1V/iBRReaTwLM3xBMCMZz/ELBZbNRW1sANEdAHKqI0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rfnqIgXjCGoCvwPEGzeRzGHERlav99S+pzfXUqXkyvHHGN6hTJsMJ51fjUVPOd6hbbin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a9NQtlWr7m0fJMlaaJMUOXvUKdwao3g6lDRkXx/E5AeIUmSKmk5uxxFZQvzCqTqWQW29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oQ8REClvhhpEPkJQsXd6eZwK8jmGC2HcB7I3eau+o5I7I6KbXEUbWs5kqyr78RybXKqg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d6tiPJbmiWJsJuJCgYhsawa8TKKXGJbkV7+pnwU+PxDChs29QFm0cYAjfkl4ouybbCwK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j3Kumlf5i5Tm4Cv7dS8gqqlqwo8uCC3S87iFCz3EVsr9/wDIbpqSkWNnDBpBkd6jjWjM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L7uAb+QH4l12PtKLHeg3UTVDVagwMPKrmiuPgPn/5dPJylVbF8Qq772wVdBgmP4jpOJTBj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228bmVuc98Mx2L5RVwHuJob+Y05K9FZYGFVXEKvjsef6gWsA6YWbZPXEAChVPXqZLHauJY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5uKbhfH9S7wy1VPHiXYjmtOSKCU2tVKqz8xSxX8ahoJZ+Ikyp2v8QK1WMoQNHXn+JtNw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2fxC2lB46IVb8HcrawW9/8gt8B5NzGBzUdxRMc/qBjBv6QABS8+4tA/wgugZHNGYKgcNk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yOe/68T02llrSmqrmULyW0EDDAqFO1iKQB4r9TOcP7m8lJxicl4aziaJWai2mfBEnDEl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CcDqMklBpbiBQsg4xHlNX4h5LcRHlPnUwKBXmUaYuXiqa4lHoupdGVp88QkxV+cVHWV68T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GOJTUJnviPAsyGYerM3/AOTsVHtd+uIDTg4ll0quD3BM5z6nLZwnxFwmKrMLbW+4nJur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6u52NDiNexj/eZTeTCgK+kYMocANOEsJZ5qXci/EKMDHnUGsC+KqZWZrD/dShcmHmaUFn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2hWmFJWIcthfiBYLbxiqZd7CjHiPCBXUWjWrqaW973FS3JRe5ZNrMwGnXqVTlQdRvb9EL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dEvBePECgXlj/ADMg+XuUtSK5f5cxK6qngjKRXmJEEpK3PBR858ShtqzMGLN5fMFtYUbz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VC+StEbGB9RoDFAy+JkMF7sgCrGtwdC/PniK2ZxVVC3VY7nSj+GHOPzROCu8QVAb24OPm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5x+o21pGcFfEt5LHBQB46ii8jeWeJQqRc4Vs27Y/f4h+t1nDeCE0yWjNIsqoX/0kCw4h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AUlM6BEVJUEKg3HP4l4q2rlWwm3iF04+J1BfoNCPZNE5OvmpUiHIfVhtSX6sQ8iaJS6vZ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wCvCKzsRehOt1giKgV8Q2xi2uo6fgvpmYZCPoY5//GmYPSLyjUZ7eYYfKBoOSrIXXxKHq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ivklvJFA0Oj/8DWVuUdYR4jZLpTahjcNNBG4Ke5cFjGXbQfzGl0owvH1Gm2T4XiX6jV4l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4y0TOv8d4i9hDQpVz/wAmVic6XM24HAemFjij4l84n6EojbzM5224vEA7A4plE2OcQTVl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zMlAdxwVlJWczw1eP71LwCNLmaJWNQFXZepTZu4uBizieW8M454h1jU4L6+SFYLp/iKAt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nlRj6jaku/UQ0JmfCYWnFMsu4PfM6j+DxHgxe8ahwF8VA3domJp/E8GIBUDA77jQXpEc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yw00XVzCtHddxKJSm8RLtf7PEQAZLxiImb88xLgaOnMGGT48xVs0GqnL4Z/qHQ2hS0NfU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dF/1xq2n9CLZ4eHiV6VdR0MLo+4VQEJ26IrSlDh78viYOCax/ECJZX9MQ0RAs9sGqz9c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BeaLruOub16lrrL3MguFaldB2zMIVXH8Tk1Wbs1Cq0d3MuUwZ1icNN3qZ1BTijhlLN8/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Oo2UDgzUtW0M9MS0pe8OP9iJC3ga5gtqUDScTYweO4YsaMZlNmHPR+omaLOeq4mqEqU5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gvUEQgNXRvuHLQTm+JhP4OY1pcuobC/ti4LrxCotdeWZssIov0fmCgaz51UNcX4IGbsp+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eZkoSyFYN3iqmpeWrhVqEccot/8AIggct8VAD24mx3FoOD45ma0ljREZq0PH4isYxrJFJ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hVeJANfxqBDgO7xL5Ad1C61l4lKuE+8TFNfEqhr4hVmWljsdHh/UcF/xB/zMaLQ57neB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JQ1m5eXV9uYJWL61iUsLHiMtNlRsVAXioUWWZ45hevww+PMtopt+YW6LAOYJyNX8y8IC+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/wDbiF6Dz1Lzpv8AM5M2eo9+eWGFJtuovaN/UpZJ5g8FypMDtxcAJK3ZBgNY+Zzhb9wu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1AF6XigYZIVlNzrVV9srOCtRbZOvBC6FMPKbaoK/EbBs7r6gYPJVRVLTXFw1SW39ShOf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KaL6TIU51dR1bg5/ubBiub5lLWr6ioNuGtTsZIbCkK4Jxo1xXEAUxfModHa74nMYvjUQ5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/qbG1CKbt55mgrP8AY8QyxyGHuYuQsbI3dTXAq6mRkD/fqBau8ZzCirVO5ijlTcWyNiv/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ZriWCvVvi5WtvV1C0oK8Jcfx4nJZrkxiItaaZe1t6Td+Oo1hQOHdzeAaHiKI0owMpWC0C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ILVDx1EKDX7lAGFG4cjPVxynDhiWhahU1Y8IwmKuQLiYBtXOI7D1MedS7Zx73BzOKM9wA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S3C6jQVsErDhLKFv36liYsriFts5gliF8xIC+OY0Fgpu9SroC2+NM2mSwjozv8krtVIU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S0KbL5fUFq058XFFTLVYjs2F8eZUo9ZzMkL401Mt4DrkjOVecSwAq8aimglG+oMKVcEs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7QM1NXnNQasPhBvFL5eKjhMi6u2LZ4OKqOXT3G1qEeiJvA1gHKULUL9SmjPtcubwX5Wx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jTAUDT/AH/k2NLs/eY8Wr1l1NheuktP8XBAVw3cQUJMcy85q8Y/qYU3v8TFcV6lOyF8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hogUJYmcn6ljDV216z8SqhjGAlaVjBnUA7YbGNtG/UK4HkepwSg4vnm5dLE2zf8AuY8Bj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5mDiN0Ldv8RGb3MZqbxbmpohVlbiAqyq5mWSZ8/crOwPqol9A2Td2H1xFz3xPSV05iChN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YxcGpt5gMvDxuFUa4j5v1eZbVvp7/APIYBb3z9S88+XojtA59fUBKy0ePmVkGAzMNNH1C1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/wCIZGFL+pbqq16jTZKvOpk0rVEFTpVTItdJTx9R0/Af1Nru/XMLvCcb3Gzt91+YlWw1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1HoIbxDNlX4mAxTrLqWQRCLez+I4sSxnDFRBowKMrjPcd1ZTc4AejFboZkfCbxNWVrmpd0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vqeigENAXc5saq9wAzDjis+IUyv7qOSr8TRcWPEcSyhnc51fKpdA+bCGwvIhqqHHX8yh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SqCm/nEwN0Y8ymS8B8yylmvx6i4qgvxzCh2HUEpQZoBd89xbvkMEeWDEvKpIKM7oSpAZ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UEBSXWcQ0Kx9MznuGnruUpka8MbuqblBqiDCjkVjiWpVs6jRwvDMFqxd6IBVDmFDbhxD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EV4lGWj7jlkqNFtHdXE7z1UbpY5s/UdjHbfHqDa0o1GlVN+/xADBwZMwuiBoo7bmhorS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k1ZKc2eSYC4a1ODIkKpY+pdkwEu2lJk0Um/JOL8/iVuhNcwxhD9R5yRRgg/cKBQB4cwcc3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sJ/SWOTW+pYqkNdsnGJazI4M4mK6ZiDA8+JgBVfmW1sQbhbMkLwHBdXF7B+50gstgYDe3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QaIU8i4XiOKoxxNFBubkrCfGItDaVB6cfiNcX3jcAgsvQbloCn9zOCr1c9V40g4DJ0ghR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2+yV3b5tLhbJpWKz/EWltp/3EpBBgOLd+of/AIZfsOm9RFZh7iq5bioEBhf11g8R+olGq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/wBVCFA1g+//ALWlrVmtyq9fFInKW5jtYmxfcADIyVHLCZcSlxes+zECbiwWO7n+iRFQR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q8hWWYmxkKX29ktU3ggucX52alFS5huCld3/ALf/AOKTK1h5Df6gG6I9XKAcS1VbXUYF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Q9rMtEGxXxE9h7P/AJcZNuf/AIl84YtwN/rEOBdBSj7ggAe2pVeU7X6aloKGxNeIoWBV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9QaqKmKwS9tA3VkttoMFVDJ0+iFcNfEVoohDsPqZbDDcU5UQtyX6nOnzmOasVfUoFL+0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B/EMgcu+o4AXDtgUxf8AyVetfiYHdwb3S9Q3f4qcBrrUDb04lHlXuvzKYf1DrJvdcMtR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gFjAYgAUl8Ss2JXiZu3f1MnBn8TIWHromVf4fxHMoAdRymHv/eIxFrigOnmO9hqviGFRz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wa1CjYlKq5lQDUaC6Cr3UqlCs8BHRPXr5igFDxXMaTGy5RcFLPLGrcln4nMDd17Iukor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4lqLGIeqTUHyxonIBfOK9TQtZXzHZy4rNTZaN4SeV5/U3WqahawRPxHkA/wARA4eoAQR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yAcxB78TQsUr3BxsD6mKsrCWZwpXNTlvphreKGME5Wc04qpvzPE0rNc/7qYCgS4UBvDqYg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Q5Zg5PC42Au77hDTvnZCqQQe4NwC8Z4irVfxU8avevxBm9isVKIVsrEOz4iw68EAQVnJ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yzBkKlCi0JHCUCViAZUV5gwPmZDlqiWUVWcx0VxecZmcs2/cOrWea7gbVAL5xH8TEQmMk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uex3AB/Rqa/QjLxlqiKuQTC4rP8QCFQ0gp+OomiG5lDaoPon+xNry1BwLb1CwPSUQc/7i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1Tzcza5zRHFErM7EaMW9zRhWC/cwMYrOs+IMBF1Bvi1alNAqpi6ANfEKqqNUTN/KBaKU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MAunE2AKrvmDQZtG00W/iWVtWNmLl3uqTrBBoGR67hijrxBAas8nUS0IhzxiJSBq+JQH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5NpfbKUXd4Q/7KKQxXVhMXlcpcr4BcKVqyZqXTkcMSsLmqGAIA+pdWAc4xKLscctxWlq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Wh8RW8rSmFVm1fqN1giKBT7mBlpdcRJMYCjtiWA0f75llqnwYhaU3od/7xAU7HjZHLkV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P1NKuFyOIjXY36lIZ8BUKWlStI7UyuQqPK1adQS2sCkqcdTCqDg8+opsR4X4xuXBfwSy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0jLhgGaDvHMxFJpr29TNhT1iFiv2Kg0CkH+1Bdlocy5sXpxuDSge+ahumRnEpcVVERi3T1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fuPsOsfuajoaxFQaUY2HCtEGyzSaTByCU9XA5LbisfEtF2mi8o7/APhLLof7JVe1YBz1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oAX2rDo0aK7lq8AN3FsKVpX8YixjTi4bM9Ma9VObrFVHDealAapm7hhswGaxj5hktKPO5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c8v8AkO8M1WqlFKnmPbFeglvTeNw21a3H2dM8RHK4Rg/3UN9U/EWt+VRG9vLJLUgEQsop9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aeK7jxgOc6i22heriNBs/wBcLqyC7Y0IsvrUQBO7/wAgFlsObz8SwL41mK8Vp3KtQ7rP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PfHqBqY3jcSJt4OkLaArZ48TRS896m1NLcwFMhkguFzZsdRYVmHg+JkcdkLcM/qFAwvP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iP4nOOrjinO4Iw5KYjT35eJcNDdeIlAyJmcivt/EvGEKOoYyxaNRbMZpy/2yxpbrk4lU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YTJi4xbr3GqxtFT+qdzZZv8AlMh+0QWr3RfPv6iEugIhalZ3MYwXq0lKvL4cTvyBmOr57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yM/U4R1lcLqNppKqpgVaOfMowBDVef6lttUVjrHiHkBjysUhHDUoGw+AgaZErbHTx5lM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uYQSlhQ05Z1HfK2iUXmnLklUujn/z4iyF5O5ajir4lnav4iBRjG8cS3lT2GIUIDfxCjCFQ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IoJDCSgLS9CYrKDuUGLAGW8wadaviUgCF8TbeBceIDwPsmd1HBiUC22eLqWUXh85hgAcS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YY1SFrrJ8YqOqPE283iJgdwtpKo9QebDibeGckqi3z1K7F/mVkJjuVpFDwoVA2GSLF2H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8Y+5eL4gHBgYWFo5wQ5IeNblVAfBKlNjqXpqznPUd5C3jmDY+6f5lgUwIWpWDB1Nt1T5gU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09wN1W+SYabHBiPO68S7e4Pgrvn/AHEsTgitVjFS21om2nnmY1RT0RwuDc3Qfp4iNfpMg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fqWu89S8sYcYdQF0N3NBafU8VrqNtBquHEwChV1uC5wDzFlqvDuIUW8anB45l8H+glg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g7HT16nDBQYs3DECvnmVYcznxCiu15/BOTZXDOcj7/UAALbq74m7LN/iXkq+vUWb41Cu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ItPEwBojYgnXgQwE41uI3pdaJajLUR4L+1y00tcc+pQ5VqqqUBYng8RzPAYuBrTy/uCt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jw1BQtrpqAu2vr/EpSqQLjo8b+I3xz/EcFT2lrHGpbF+OPmKc9mNIMeVSv8AEF0IYEsb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qAh0EujRCOAjEoB33HaLPKkJYgMwm/vLGuhvHnmotPJLgxbA7BGTkxCMrAvzCiUQ9xpB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jZi+6/wDtq7VXUbY1Ycxw4IHheP8A50uoTU4tHREwJEff/wCAVDmbQSy1WwsbAC7q+IBj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kh36hhL6i7AVucQO7GpqjsFES+IitLwS9xDEjBpDCdJ3ECUSeSMr/APGcq+yDNfP/AMJK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N9Cf/HiAbHSdTMOhj2f7xDRA0QrHcGybZBxB1oFDk7maRaxWP1Dg/MRROyOAf7iAeTgX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irT1KDJqvqCas+o2KaZbYKGACwOplYeNQXhNa4nC3qqhbBRjqOgjd6qDktMcy227vqDQ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U1Vp+4g4Z2FfiUWzPpl0a3LsOXUDI/SWuA9xM/1KGn4iaAO7rVTSgpw61A7L3nmUZGgJa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f98SsoB43NrAFQCc+LqW3rqLRZu8i8Q8I/MdNDY9Yg5oPYJt/NxFMlEOaBV5xBRHDdLq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CGwf3KeKKiZSYBUb7IbpyuYAmbPEBarJ0xLwWKj4BrOY7GLSo41bL1H08JHD34jW6ge5i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8Ro3zVb3N3QeDxLtwpCvErJVHh1OwaiC0FPVQeEfLv+4b2JebItbHT6mUFiT/AMhYwC93N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+KlAtiFYUK/2ZZXke/wCJdrZrriIob9rCXZHitwRBdLli+a+avueT5RUKKdQGiv8A1zGW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FYZf9iOL5PiBRm6axK8jZfiBhoe2YFrDfDHQK7XxCqnD1UBaeJ6lgNdWEoWzTjz8Sy8fL+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CnLMil1C5OMRMFD5rEdGiVv1Bb3pBnIcDaZDJWsytphlATx4jtahjDgpHULKWMV/yAFV8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iK5GN3KBSW4z4hOXwl1kMLEav3F4DmUF3YwpGGfMoBoc1nUOx4ViXmla8sdKS5lEkw3/A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GqaoPHxKKSsH1AC8otG2SaLVwvc4U0cYi6E9xC1l3eCLQFi9jme7DAYYusxxVaruviYh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rF5r9eph3XjGJhoZ6noK8hWJkyKZkePiIXmu6m5WHrxDJH2lYLadQMIvQJ5aFRG8NqpR5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xWAJ6i6Cm82Z8TKVBz6iBGz1G7d+4llouC6nXaKI3ilJHNnd6uPge+olKr1WpfAsNw2uqY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gau1i0KVu31Ko21xHQDXvDMFH/EEuzFVCwYphqhySzkGMxRrTPjHqUwYzXX+Je2rxfxG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jqIJEZzHQCvJf8QyzDOM4SCznFcQTri8gEshA4s6heGhA13MHF13US8jXFfmKNpFWSl6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tIt+NQKOPJID8CACmVh8MUFJTV6hyA053BSKH5iqoNqqXou/Moq9/qeYKckbrJE0qc3D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EpW6Gkd+brxOX8GPqNjaeGav6dTA5AYxiY5FDeyc11ha/U0tQ8Y//BulZfKFkPIN4Kvq4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fTnGoOMjGd8QOQ6M1KGGy4MxdGe2drL4/wBqVfTqZW3UNUinDi4Ao6o0RzykRVN19w0Y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iVGtmq3ApA97tmNhcLx5mUwl9/64V1oMW5hWXt0/iGwRPxLWgDFPqPFnJEAlnuoHDANF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FKD1nqZYb4v/AHUrw+cRGnAjlsH+ogya/mGgo8m7gFKWuBZQLJjXmBUoV41EqraepQmm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QMgUx8ym9q1Ws/qUmxVlN4lLzTyriONlttTCCuSoAZWaxFV0LM4FLOBfz4iHJNYxcAF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FRZxisiGzjcAKe9yk8N7qBWcjKBFpivzAogw4v8A3iWM5us6iLjnmW5lBxCNhYrO8fUr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MUMaoxfMQbVUGWnA6+pkXmvE0Baw+pZYFmq/ibC9vsrqWpto3V68Sg0J9uKjQiGmCKMml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ur49S2MG1S/8ZuUUsDzic0/h/wAgCq39Qdk+o4ciyYBiq3nUcsb+NRzAuf3KYCDFRWwA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O06luBXJ3/U1BriKxnNb1Hnh/uJhRoxcNsDDHU0bHUeRw7qYBXOoZ1JQXQvVRM4D1jiUC1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o1ouxXzLqzXA9zBHMdArTO7Y9W7rAu7lGi+tVuDkAfe4JGKOjKQwbaVMqgJsYx4hgbp4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LTb1EuQnvmYMc3Fal64ZwODmbCqHk3h7hVtVQb/iMZizWIWhmtazERfqpU0A5qs+PcsSI8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EqzFe8xNuQjQpeaPJ6g2OjcwBbZoLnlVfzG/83DBaQjDgvSrleDLvUrZQzrzqJtLLOId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j/eIIZVo1Es6x4/EsDYUM6u+2YpemSZKVxqUsMdRZoNIBuiiuGHKisVAcCrjiILIYc+o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o0ZrXUUWwPiDlEfOJQbpXqZE0vzKYbFeo5QapuFgUhoWNsagEDj8RGq3C3cosykGlqvQ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4MqwTKmy79QA8E8P+TEBOZmZXVn5fEazpbviUq6v8XDoFeZtXB5jTgRJYaX4lONX9SnRDq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N3wXztltPB25m3GoVZR74mgkrqLBULzv+Jgtq/8ACAAb3V8RZqjQW5LqApVbvDcXuD3OC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cFGDWvMbULl56gasL0qyTNU+FSypHC9S6vrnEqhRtChKC+OJRwWoUXR8zO4M+GDRlqYt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mNrqOPkB4l0xEfxLDZFa/wCRPFzPW3qFYXS8bhbPtiMyrSI0lc+ovPLXgDg+pYmAep4h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wKgqowmsMYidYo0zjdfEG+0D1cYGTSCGgikO4ddK5XFH7hS2hUqsMVKsjnDV1/EWM1OHWN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48cfPxEEcoDwGKiCI2V5ynxWUowa+/xKT0Zzzv+oSfsyqU6xzHeBbB6uL2g1TPN0Yj8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VVJ1FYUi3gNB4lK72zqlv/4UgGCDuDEKoR17i944Bavn/kegzBnQB559f/GCcS91bL11G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X3xKRZa43b/8AhC41bQFBrtqBcWpsfDdhn5mfGy+GIk7DWr3X/wBxvRxVtzDrKnhRFDta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a+PaBJS0KVELJbf1AVazHxMNKHMtVcEDRKvjBMdFdMteMeagOcYNTjzXiHBHXxKHReqi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qvURWx8GqmcFpfMDirC4NGM11KUUV/MLbXkO+IVTYvibxZf1KoFKHiOE4ILwRU/8AJd7U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Hu68fccRx8dSyk+c6lOBUUAMDqXrQKuZAysHEcHJ8MumwicwBYR1Fayz5iACEbarENjH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8yxGiqbnANy1XlNTS4cFHcai8vBqNayt979eIrcr0xvpT5nB88vMM5BRxUvk/CZGrC6ic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6oqWQUwquTqXanIdaGLoe8EUW2zXFRKBwRvgVwQyoa1NhVGLCF1gKr59QcNX+2o1dDHu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SrKuoZLpa/8AscWCUeIAGqtxVblYrF9XMOaOKlWLuooAn1pg7tWvEcjFX1MNqSniJQsi4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8xMEPEUKXNCTth4xA06tMLtoMXKQDV48RoFLHUsUKNVBBsarIOoFLIVtgsMHonMda8wv/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0y8XKAefqNUoxWZkenXL8w6bI39uoZUAv6+oFmmP3Bvupk0x4NRvp5ExADa084uZpgyD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VTVO/iXo1RnWyZ+S5gTVWrX8QVTg6P4gKwlQvgJ5iZFrtcCqoh9pwE/CUQOexGAVrCQw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6S2jIL7gnDP8TFm2zPiDbtOo0EBqGjDnqK7UPERXgvmcFWJbLIbxFRrSczLkAb4jgAaX4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gE7RGapduKmq76hhowczSs096hsGh63FORrlr8TM7wHU85+5Ra59o7R31eZbS0DFRGjO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3dINVoqMMAPJCmx9JyoJN27P8RWOubhk0AuuopdXhONwxDdPEERVPKS7rv1MAaEvNwUg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5nSgzRibOHmoZq0uNKoNfiFZKaefzLCyjtiBbYOJwHHEKm1qC8VMYCh8x6g+FmhDPuENL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1MNKf7EMBcK+YVqxr4YO71qdCK6/qdcOjZqCsCta1/UtF3KlB58kxTTZxDdJliq4jhLN4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kQ9XgiIisccTiFWPEY2zzAzQjXELLUjlFHggabz2TCJko5MwCwtpiPPWMzR32S621mO4a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7cVG4sM/UHLOFRBszSysNmYgZF+40gVziNZpA8Rs1TuL7vit/UOBw24P5YpVF+CYGbt5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4NNa9QeMhMGCM0BQI6hApjl4lRoCHgMQtrawMemICjSLbZTz9wYpdedxQAODjUypZ3K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Mb/7DTxceXT3OWj6YhbZQeIuTTDF1fBNdwawoVWYSUK/l+Y8KoxZlZvJioUeb5gLwFPM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p+Yl6F8xyhmv5mHWxApxS29sswjq8buUimr2vEBp1oNsvCOLjq0xm/8AdTAW1OJeRGrz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AmIzfdkGC5cZ1DZajyErQby58QO6a+JYWB+DF9xsDW1cRShgN288RsKJXijqWBLpUK1A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hQ1UVpDXA8dy6Fgt1rUAybOal1gYdrE4bsL5udBWeZyUFMGGFfzBpab8eoVpP6IYYRJv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zlbjKYloHHXLPUeFC8kBArB3Aqvhhvib4Q4QaBZTX9TCwRg3hYDju6rzMKJqgrOEp4Jg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oqupvI/WI21fEc3a0d7mC6XUQ5hp4jYpSj4SXwfRUwoF/wA1MaBTqmNi5dcR3aT/AHEO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gMSxpkGjuJJShlvxKWK4LfMSspm0p78RbQsSvqeQsQd47sl5KW+NVFVXnN/Epdm35g4w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GTJEeilBxBTUcIIrl13FSNcz94I7cmtzp2vxMGwPupYu03xqYxd3LOULfkllBz/UppyvZ3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ppZxNTR7l0X/AIQJ24fEoov8pxh015nLuuGN7xZiv16iCENVlOZmtNbsI8rzXMtV0Rwo0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YFuCgglvGj5iFhlX+qLSmq2ahYlAXpLzwD9xXTA8wDKFGbYuDfF46ge2cV4iCyq9oe7mw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5u4WtFf8AYOAvcqO2UaFJTmK2gfH4uXAszl8xRVYTaVXnE28v1MA9JdaBvgVPeD9IqFfG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IF0hhfBGhVE4jRilKUeJahgB1KYtavuOgWjm83GwgvcWjLyEpGWN3L5d/RNgEdj6npzG1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3NNIJ6lLBv/sql8fn/sLlkODn4mFq4uNLiJeCjzjx8RMilZaucAx4gAaoN34jeafxDvYY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XnJGqznz1FaNO01WQ7lCmTcCWAaItlKVf1EvkmS6Dxxcw2NVXmOAU40wsAD54YxT6ktVn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YoGYus1i4hw5YgOQgZczE3SrV5qK0sVNgahXC+xxNN50IqVV2x1Kd8EAsFj5SwB5HjqZ5Y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SDzqCGuQrFXUQZvtiKKhtwWfDj+pRmqOHUSinGos31EwKpOogyVeiIWG22l5hrWCtINr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m2/8AgzLKqcNlRGNkI0W6nVpJ5q1/X1EVqr5/+iXUsl4Y1hSjlf8A4Thii26OogamF0wO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WmMkFtphxUEadl6G4B27IJJVqKYdt7mr7/wD3mFoHnP8A8eYzA5KH1HkJm5wcV4qozAicP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8EcTTDlYp1/8ALAVHt6gR0OP/AIgCjTphOs5n6R1VFDhKnKehBJFy4/VxABNC8aiaXaguW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wC3fKcdTMHIDUzfNkuXJRxAcTkH/E0UqmK8nFQti35g8X3M4LLuIAnuuJxIvVMKEODX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ZMzF0DR11BDYhVBa1OlGtGrvUWrBK+yDTTimZUtRxEWS3rqUBKwpuBwmN/EylKaoxLu3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vWP93AWqxnGCKEWlaqUyoqkZxAxSDWYStErgha1wSrazn+icKu25RR2O9xob9YY5C9HM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4dG2ERoyjo3KDKOt/qBixL9SjNCq1cLDy/ie5/mNL1f8AEDIZ/VQyH9wC2aBu4Fw3d0S8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Ny/Sk4htdKZuqgVyM05479wqrtr1vqIchG+GJajsj1FsbD+SXtxjjMaKA1LChTbubICzd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aBTmBd6+7lYszFTVoxsK8TAyjjTj5lrwrjU4sZPiDTlegxBwyy66/wCw8r/3EVFuYQ5N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rxcdjkHhxCslBuIMnJZ58QpKUXjJiUEW2cf7qWC/n16jW7sg9OhiF2Kl1OGT5Skq6eq5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iYdZzO8NdagvItzXMXIxquoqNp1GgbcdMTe3/JkVqqMGpWxLP8AGrlB9MURzTiuoVRZ9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viN6FC5amCirwTgUCtVFN4MEHLLW8XBTXKQ81xKWpXrELOHH4i0U25mCyVSC+TNmGLml+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QpcQ49QRF4xW+YFGQcX7hYCl045hK0H1AOA1Vz0VFypf3KYNer/cQRQvzFFI1FYJhx3Bs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rl6YEg7I814gAavPzABxfzEaOcHnqPKoc0cc3iUy2eI5ba4hoaI4lN1T9YhVYNvMtWqfJ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LhyC73AWLbWMSlDhwIKLqnhbimgaxUMu10sOFcdyjR9d3MVcyCnH7jd0UeURpwtc1LF/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YsHzmAAaZ1iaFWzrNQQrd6qVaTAsGJUFP4HqCKI8VioDJ4yu4oVpwLz8QCY1yfuNEZvb1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2Bc4lF7SzAEvOJa4L7xGtZp3zBj09Eyar0uJatzqWMBx5lrozrjMCC7XU04vwQpuN2+UO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r8S1YMZVU2PHHPxKVaB5h0Pi6jdO7Nxxk6E7MVWI3WCvWYlAWtZPMehpdVwRIUWd4If+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0YmnzBAWcHc1C75oxU2JFZ/zxCoowaiwLGG8aI+ALSCD2CmHlRdNxp79amTaL1NrL81qW0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qn6/UwF4O/Ud7uq1/wDDpKDC8JYTBg3vncrkBAPH+8SiFO39w6WKyqTj3FSIUUSwXAtY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XmFDt7/2puxN9cTAM+O4WNU7vEbFzd/ZOAafUNgNVCBlRVGF/MxCsn0IXIBw4gU2VZub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fVaJ0xWptRfwhgsz+IphVerlhc8zwC6gU1KeB1AapozguPu+e4j6dzlWVMZ+4lJOW78W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rZuqgNAfOqgqBz53/wAmR6eZfDu/mWmuTzUacsDZguL2X1cbvIgVtx9RbBTJT/yUXVb48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QG3wcQFKtvibFIc4PKDOANU63wwaKz61iUE4r96hWezpN3G8m0NSlijjMAJReepyWZcYh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EO43RnN978THaGWJovW8ceoJsJ5OoWGgPfncyBpikxWNRL2WuBX3G6DlM9fEo8cM2y6u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cw33M8ln+/UsKteij+4XnV4MIrfBrn+IAvpuGFtUmMox+PxFtXloxLFwiOfjmVnZhVVxM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DnNSy7wp+E2ZTp/uaveD6lCnSz/yXbDlyX7lluJ03KUVWOb4mLVR2Qo1V3x1BxWw4wQsr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K4K5mlW2Ny6MLcQ14PSZraYzR+KhkVXzHK3fxErhPa7JWVDeLd1KowDeOYBwb49zYMP4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blW5S001BZkDrjiIoyLOHOda38zbTlWsv/JkMLd7hketj3OQWLrdVHC1hiewTLV1ULLwH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RW8albVS/5mVjIvL8Ta35iKlq04amisu6UgFBa1qI7MePxLpw0uJQGfOP1GafSpjhddM6Y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oOVnU08QcaP8TxxqiGaCq+rjyZeO5yodVKdnEeDur1qb0C3HqAls3rcGawpxe/8AsW8pW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zFCsPXmCJSWqItzfU0m/UKrwfctTa28kG2w+ZYORjiAVapiOhi+P9qFHevpEAsLG5tQC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VYeDxCpbbuafxcyrKuP7lcmC6jV5cmpdwAflFTlfPUsAwBiACDS8tyqMGc+6/iF0OXS5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LZXDLpdnhWIU9vipU0tP9czvAcROdvMHDrPE1LdaSqZQHR4YAHzWsRAMYpC23nFSi8l/M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xWmXO8VNAhU4w3R/qi90cJDDk4maoR8zF4VsrILs1jU2NOMrqOgBbjMBAAXeaIDJwmMc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razMOJS4P91D2CnzLFBbQVuM+J4ezo9VK7c6ucYrWo1OBGLCpjTeP2MRhwVRBYhhU0uJc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RBRSJho1+IuiqBXQwB6DH/8ABARBkTiIWUWrz/8AgrBoBOUXIJzxETf/AMAKIJZ/+G/B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xfJjsIFAFXRAk7EcXFAKIOv/AMCCgof/AARTnuR4u710rh1FagsKbo6a+vMJEOQKDwHUv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5D+5y7iVtiVZuEoC7MHxEriuipcxbS9HLEtXl6pnPqBsHSkJMl5McdTCopxzL26PaQEK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9AG9fhGriL5z4iLQ/wCxq3fS5ti+4YEpusznFarJieFf1PhCcnFfMo5BUrBXbXiaBxWo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dW8lEEzQmrl12uNw3eM9bZxrdQsEu+JVR1C8g9RKaFxCwaPrEQFUcQ0AZO5V+hmG1b+Y6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1t0GgglZWdf8AJZf5hQAK29Qr+MQpdPBf18QcmLZYuW/kxK207qaRKENNg4qtHvqAG41Z+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Iyxyp+Ztpvde40QXD3n4hpSJ+4ZBT5VqUvR7qPNPR7mCquPDCdcxaoCUXlhThFHmUNgL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V0H8R2YquItBaqvUBeV3onNF8MC4ZEZNwrR2qoYw/cxreFxLwSw8TZutTICN31N0oQjnJ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iq2PxOvDCiqbW4wS4t3evUfLAw5Js5v+piNmcQNYGu4KUpx8CGKRv3xAZbOviDsh87gU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A/8AYYZZZypqDahpOo2jNe6gBy0ur4ZTVkdQapvdeJSQGvqpmLmvqZKBOskulAKeJQbR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jEy7LajyUPctgc/VR1pZG3sfmXKaN1WYswrkiNjbFTBGTUoddvUa80wVY51FMrFQbuh3DC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TFb01mYy7+pWhsrfGoluytS3ZjqbBXGTiUYqmtwtrLwficgsMcX0E2f4J+779ymNk48R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CNXUVUgVioYYODYSg55DXEMFUvXuYYFNs4mwjJsiAsqveSDwj3xHIFZqLHj3qUWGbuCUu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1ORQJrzHbdtnctzr4iwzjOXuZf4IFlI7KqNGQsaDUpdIJxiswyVj1UDZbfMrIeL1j5lt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jvqUQs11y+I3tV8AYloMEaHZ7CK0TTyY+INnC3UDBQTiUhl0VL6RD7gVYM/7EutlMNMP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V1zAFA54uLQlLrPEybM99TDllCpkclcX5mcdOPucEYceZcVCKdxYoGJQS6lG6+yFiJxuF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0DcOhVeawRBqhj/xKlHDBAafDnEbkZ0yixWQcGpgjH8MfCV19zDKIvBqAwYrfj4gW0re7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8Q5bBcbTz7g8OHWI6d6quK8S23VveokFOdMQKq8eI4bLmkLV31MIcZ64mAsSnh31BKHPi2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JQ3dhEeGWEiTpYeyKjfZrXELBnBiottqv8QXS+VKMFS1hNN+o88sXTxKCtRLaM0f64Agd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4Eoh8NxSgfwI2KdPXU2HOn/xs+pYt6r6lC0A3qIFQXZxj6lnk8qfc5Nv7eZgXby8Ro5b3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x6mTIa6l+N6rxAXgK43UMk0+r9VDOha7ICs3Ua1nMV2WyV6mfRZyfqZEeD9RxmseJQfDr8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Sn1UUt0Y+5Q0D0gYuhfepi8NVR2wIAKj9wA1XPJuVzoNalYB11wRwIitTAHO4g2KyfiN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JbYHPriHA69TTLVtYmtYPMxQ7ecwC7o56iB2UddxQOGDUasFF/BKIBQ9Sm1p0f+zlVM1m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NIhvfJDDi8QJaUcTAtD7gFFvJORq0eHDN4pDObuZcOrqCN3gd0gLwp3c0WJjTmNjkoom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0GTEWaEVuYbe8VLKETWa1Kq0BfP7l7MdCLhNdM/Eq0ZxQsu+JY1GFLrTxLyqh/rnNBzl+Y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zIVtzfUBKORxnEBN/1CjbbnSwovBhol61K2Hf+zCgpS5oIKHWWqZ2tRmkKC3n9TBsLpqC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1V/56glFp8HP9RTocx0s+e4rtltaIBQ59TJQgcRQsS/aLFNVwf3AtXLR/yXQRNdZjpxea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jteStf7UtVtXqhLbR/EF2zi2Zst/8nIp41DSo9Y5+IBjR1/4no2cwMgBPHULpLjeI3crRw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mvzcClt2I6D5wY8xVVjpiNrWP96nCE9fxOsr3iHKtNxdW3j9QAlWbZZwVwbqCAoTIwbx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3KMm2opUBvuFIoHDJcGtJeL5riaNPSdanPB5bgoKTw8wCYr4mPFkEcp/EyPyXUfFF1m6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Bg52/MsRSJ9QorFvEWsBzVSq1V1XEtCZiJdDxWJyG5xGfcpo2+ckzWEXUHDSXeJ0Ar8k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C6bvXcsWJf8RtQAS1WF8H8wsqTGOpZBqui4f+xAWC3nuWpoAeNQLEs/U8mDmWXjicbY84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PL+JVAWruZHAQ4zBOVzxFYNTAOV2axDQBXYRpw8q4lpgX0hsXbzz/szBfGMy8t1l7llYF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1qBbEp96iCwWNZMVOZU86NwHkw7jZp4ijdJjOCOmMb1KjnH1LmSj0E9gu4mEmFVHanD8w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HUULW4QIlOCn8Si96D9ytXZjXiDUBx8zErDolqpSxNLUcZNRFIWdZamMCn3BhgPLBLFY6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U47lFGPOIJk1FTJ4Kn8rk4RkgrYfdRXY6UWiAzDYQDQQjtrs8TifTuZLzL3EtY408Naly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Lq3o3eBFt7DRm9353AVoC4KHNcSlkSq2YCWVZGNJbOnqXAZRaEX/kZDjlb/8AiONUnuLj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TaCVBMsDlyPyQc9EBizHoxuEii7GqeAiaumUSwKU75hlO0DZ5nBD5p/+IqCPmUvrHIHz4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uYDajUHEbcsRlpqFRjy/Mb1xBMjlXmOCuYJp8YjgvOaXUwlnqysRz1U1NcdNXOGsbBlZD0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jYV5ZIMIDg6ur/X/wAVqGkmsFwqZxLXD0//AEiuBTZ49zC7Cc5ML9RAWBqv3LmFq7sm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QKOgDEeEuSnHU0bemoun6HbEFD8YrQcczI0JjNzmAX6hoz6jpwvxqAVz9To18XGWYr1M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p8Lg4ulgGV1VUga8sdwrDZXBeYOBAQEqXeongc5jaCyjRNO25u91qoG8XiX2G+oW6G/c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a4j0Ab6iDgXynWca1uYWFVSuQMcc/wBS6t4HDAbYb3F7coYNp4V/yNZD2YyXS38Cfhji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C+YB6X8/MviUFTEzxxO2R6nAKPcG8UWWDwcLFAO+VjsbNwFXw5jkKTs16itOhx1GOnxqfB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Vf7MdjGcy4VVnOJpLT4jw/BiNLm8DGoJWHU638oumr/8AUQ7VVwUTHNcwVltnBFEOkNjx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0VtfNx4IWVZ5UXAUY2YeJcugvmYOADzEh6dNGpSF1jzNCwjKl589QoVillN/l6gFiWI2C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o4f+xoUDM3RUyHA/I1AIuOPPzKnTYPEAUaNFQTRtj4HwzYi/9RRgeKheCkOdQu7F3iMr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g+q9Rzdya11KRQVYGqKioYL4xj6l5vbWHTKc4bMQaXStYJrdfHBMZUjAo0eUwxqjafY9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t3W6hp3pEayA+5hbXfuYFXjxBBsQtV3qUMDrZxDAQXXBE5b/ABmJMkvX+JrG73HINIXf4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EKcsauNBk1iIwFDhYsLFGqItrroZ1MNlM/uZkRTXPuUApzVVHoyc6qZUgX47g1bn2imJ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MtXJx4l1tzBKNtMVH0UtoqUTecLmmcYJVlj5Jw2QwIH9RVrTzGuBY24iVarlKN1R45mAK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8StKvfiVQFxnEe0zGislBvcMADgxDGLD/AHEcg4hjAvxOHA6mvCn5YZFDo8cRWihV5xOV2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1Eq63UoiwrWoGWP5/wBUTCnmZFz5RLhtd1MBY+IWrWj+JVaM7PDDyKHuchEf13BZB8tw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4fEQQo5LnHDXP5i7oK6dkzAkOFgxh0TNgQZ3MNbP9qYou+OYbGXLP+zLvljOY5MLo4xHR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Ohuv1AywyiAyC8R0aDoIC0C/OgmArTyGqhdAkFt6TIbabxmWLCKd5jtNkOqN9mDSznJC7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p8aiF0LrsgcizRG6paP4gGC33iIYa8ystfcN5VzDBKsrnuV5tuOpYsBrARFoGPE29TmDlW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KCcY1NgZWar2zILeXcXNhy8RthSfqFpsW4MTsVf5hJlPcWOmpcoLU37mjS6CCxSrwmIE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OwcI1d1iupW0cniFYc19R4bvj/dTlUkXhtWePcNuE88TNtU9TfW4IGA3pIVd2ClXUw1g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NcxxVniOKKT4lLvNV/iNZBm5vDpv+pWGncstWCjmJnkR6mRtQeCX8B+3Ms5VNgd3NLar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+koVw5OomC18+PUo79JElGV59S0B7PEV3NtBiUthtlzEFlBpDZFZaK9RMlayRxgaC/Et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x6QVvxGASoNhEBZPXEeTSwPiVVs13/vqDekrSTHJIsihT6jCzXeUvEC0KjVUZ+5RsUPM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Ol34EAnBxq7qWKwNc6hdFFdkvmgrOV2Tcbsr5QxyK4pzOSzL9EveGWq1NhM5plL/DiVtQ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jPqUN3hP4lM6cKagQ7VWtHmGsF/x0xMHKrwEaLnDki8ifSIhg341BgzjGTqX2qYNLQeeY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ZSYw/qXCwAnPcUM2rvUVhwvqDK31c0rWA5wQsVlbdkEAotcYv+oVdV4u7/8AIpLLDnMKK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801/MVXS81X1MCWDWIZKtKT/AFRDsMumqjgz4DcXovvxBAyl/wCqeYOLrEWg0gd8wsgg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7Zg7qrEqxfBX/AJMUAc7xmo5DYunxLwv4V8sBx4E1iApdkw1YPOo2NJ65mcrs8cQqmlKx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ljmbNGODn4m0Bzi+v8TZDKYzHLdeMzUtfaGVCVVH9ymhoO3/ACCouO4GQ+yF41XeoDTh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VWb1UC3QXiWcW33KVKLrB31HnSsyxKAOfETLQ6rZBMB8+SAbKu6iqhC45OBWgmwKazx8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evcMG0qdmq4rXqJoyY8SgOT/AHAgpHKy8qyniNkArk4i+B9Iqttk8Qiro6x+5wILwfEy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zcUJq67mGCbGCouODhviAuQ1mMKEpgKrxFsXVupYhv6xzH2TisVccjf1MCOfcxLil6hY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XUMgpxLVaPuZy8eIZ4epeRt6lTkGs6g2Mc115mhcacSywMH1NDDXUTJWjZVajYAHlBQi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juFdtnVSwVS+f5mh+KmgYqqhUFbxqXQyHFtkqsGspMUSB34INzs4j2X8RdBVmokWaHUU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GICYCYfJfiZLvjcwaS6cCAXRcjAcPMshF46mBWoqthUJiGS4hAuAeFPbGFmeCM7SKA1c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YDI9CooKYICNh3/8AWGAwDshjxgqMM63NJBWY25K5Z5d6Kx+YVRl4OF9xVc//AE8zmoZ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/NACwDsurg8MbBQ1iKNRuyD8IaKxNEO/iRXVor/9SvpF93/+W3jROWgX/dRjUa4wZ6r8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jofGIXLWd+S//AIyNVI9GX8QbMa3DOJWxFQtI7XivmIilXb/9T5Jy+IJAUz3E3UuGtwiE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S+ZYCFNjjqEg2GXmLbJY5lispcxSVnExauPEK83B9XGt0IxYCVDJuuMRz9Ahgt8s21tx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LidVALQvxEsO/uBPd8SihgPUYEK3x1LABUGa4HiBhw9+ZVWtr9RhXKnEwcrlgHTyag0a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FWK1UaqwvOJTJDmXF1zUvoPzuUW25AU6mJi0c4lsH1jEdbKOSW0FpeqdxwDaxUAtStQIL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uCxW8RqjL1mGi3nxKZg/hH/cwG8LrzqLAq/mqlsLALg2Vb/U4Mq/UshMvMtrDuvErhY5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UyHLw4mFIQLTKqeZ7WdP9xQLxeGYK0fIqYU0bzHjZ5JxhrlxbDYFWVS2ngMQVTz/EHWjw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2eDuJvYvZUCXpQq4FlKBmYqBxyExbtvoNQFApeC+IFBk47JehyVyZlkZP4ruJSZO76hY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1/UQBBirGo6Y5XQagDpCsalNijvmYrtBiAo5iG7A81zGlqzydQLo5w3vEoBMHimHPiUYG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riWcm6i7KyqXdPGty+d2dCJf2aggMGWOBYe4OwjfCYULdaxLgA1b7lmR/GZYcid+psmP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YEwbX4lW43xKLgW34lZdrRthoCzF5mVPPvUF7Flw8RoLVb1Bq9rvxMFBwRzkX0Oou0o17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z41L8Cfqblrnp5lkXClavioPa+cwQKGi8wKI8O47RPDHiLjxmVYlDMKUm8xOlh3eoMcP1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Bu/UWjZWSuSUqldPEy0rFZ/idGHIguFPVQaC9DqKUrS8s4qAmK2ivmZIU8xWBMC73Ltq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xbugXLbBq9ZlAOfjhlKcDNrYji0DpdyzQYNMRaoK8vU6BGA0X6l39DqF4SqHDUArCz6E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bruBxZXVZ+JVbfHzNG8E+KfENCg6r+EcUhuuOIulCfqWD/x6mZwYAl98wbotd+YXFCr5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+la7lNNtPXE5YKuXxVfiDTDXG4g4ou5HiUgyeSU7aoeLh2pVcxoGFVkqWsNLc/EHNqq4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Aw1f6liy0gl6PENyXDiF0oKmoMAsmy4QC6TRx3UyoAppcaLYvQ+HMoBV4cSqFAcVCPKnGI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iW7CnqGW8rwwqxU+I8prmXYAqb+YYaLzmcR3lrcKINPcTvyMqq2UOHUDw6rqIs9DjP1Og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a9szHAFG8spRyWGOIF4Nc5mkFtMNHIvN8TjOAYrbUUK31p6uWLwcXjMyCxnEWW5e9Qud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eQr1OB8pK1s1uiKravNcTgFO4CgLx2RCkOfSbDWf5gpo/JFbDceM+JpzsHcC4XKPoeUDI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3nG9SyzNwqvmNjfvHHqVpioHI3rDuBQbr8Qc7aPMuu3HeJYbpStTMauUbfBrWYBtD5YU3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3xAIK9338SsKf9QMONEeDZisdzIa4G7Y0phbfbHAs/wB4gLLyb4hZDh1CwyfGfuVpAJth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X+8wOS+R/sQExd2F118S+TV4u8/+RLsNQ4pU87xGll/iCTCnG6lBwcf71LFYXXeYVQS/O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KCl/CZWqnX7iCml/+xFCzF6xAFZtV7hlwa64iCJCFeIWuhdZ/cWoWre6li2tjOZWRop46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2yiBYNbrGJdUDbXOJbZXEp0BRq5dFZJLx+oExrUzU2AD9KhVFWv+xCgtecXHOlbRyAsuf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6lOEarvYTNN24uAd1d0nUL15CkurGrK1Cwi7fmG9Z4BNhwNKww0BpepgF4d3Fw61iABNN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pdVBy/xE0BWONwwgRT8QtimICi/dRLkHUbFoFPUyyG6yfmNlpertLuNg3WN5NSlA45/5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vTnfEMlac/xLtMr0i0FlvHE2wD+vTDVJ5ekA5V/icrJ5bLhAZ1V9zeTNxxhf8Rsqj7hl3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NDu8yu9c/wBzSZHczQB7OZk6rz7nhWuTmKXQHabAw4x+5aVHxFaD0ImAZdfzGtYEEsCg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OMywXRgIFM2YJoApgjRzZqMNlUPX+xL1t6/5US62e5kUHh/xlsa6qIWLAVxAAtl+YbD13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BeSxz/wAl6dXl1KVvNxd3VhLAcY8xzvgjlCv+RpHPzuI4GvcC92f9mUZAA9Rbaqyts0p/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BDWMPrxMITQUSgKFNLDIy3y1NMAOKgKXBWWJtsMBG6WPy3DZuq0xwrymnxPhm+Ik9h7gZ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t3AF3YIVgLB8SmREDAAIjUzWd7ndUfH6meX0k376udg+4N7pv6eiXznCnmCqt3V+IBTWL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iGcfVTLK8jbNp8EMZC3u4CXZxvE2Z35mpa5DWp6KdTLSzkJ22vqtRaH4SwU1XOCXf7aj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E29nqUWGsVC5VsTPljg2ouviWLQA/P8AqlBqcS48VZ6l8mLuds1xOoOnE9lL83FMTMwl7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TFKpgwbDhdXZG/JI8rl//BpSNI1Ftt/+gLK2cL//AAFoQJA5BvD/AOf/AL4mPc0jNeP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/APzyDlXEwgVhdAZa6rfiVU3CoBWQ/wBiOHA0iUn/AOCFpRXVFV/MeizTtaxv4g0tWyuz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IDxuLxn+2WFx6Sxp+yZyFZTjzBozt81Fw0DBz1EUvA13KFGs/wBQhQpGzb3HQDH9QWS1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mKty+I98HriGhrJxULNpiYhsNszoAiwDslSriOk1jBLQ9Ym/ZbUNsjn8s2GAxRBoFnp/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rbDMVULNZDWSLC2FCsuvMBBwvaUu6bO4rweO5teacw5Y+41XhMcyo4L7l3nDU5zVV1KA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DgfMyAtcIObVtwkKu8m/UbsMBvPE8UJFFABRjVxUtJS3jBLEHcCFA3f7lodtXHByVT1LU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HUvLWx6iBRCveZixdHjUyAaxUI3ktljN/CVY5A1LowAlxwF6Jo8GJqzMLWUs+nxC4KV0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o/wAwZpjq3EzWkRRbPG4t+D0xPw6hxupTS29Qd13+updFvumVXOeJVu8kd2fBUrT6pdS0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bWmk8zCsvlO2zqDRd3+HxBVgccuJpuiFcRoYGu6xDIQmLToyhUVkFOh66itWXVSw02GzC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lfmNi8WYzEGr0buX+b9zoH1zC6oiTAqsj/XOk+K4liVbkdw4t/CUC9B+YNizq29yzAz6g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iYlN43f1xFpHN1UwWBl+tkUL2u6hOAt1FscN6s/iAszhxCgSq9bgVVNnwhz28RsToxuG0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/iWaFXqoMjRVTpyoMzO1rjOYrvdY4MblAt0vV8Rlyre5SIfUpbLeKolhaK94m2XR3e42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OKxLrgTATBscTQsU3BRCqB11AAIMVXDKWccQMpm399xwwNQ1eS/xHfIPGIZW1VV1NlWpn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IC/jMEwYOiCyFUWxxA8Cs1mUV4Wu4U0C7O9dRoCjGJ0reQv8AULGseBIAv7nBgy1NsP4I5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8TFp8PUQB1/EsybHGK11KVaPf6iQADu5Zsb4/wDI5eHRFK8E63KvAppfMLugT8Q2Gbxx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zNB8Q1Tsd4lQLHNk0Cq1jdzkGy86+50KqzbCmKxp0QxMb5OILXnK7lm22r1FfKt/4g8qF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94mDK0zPQtk6iKFWfdEwaHRutTgb6dwSzVJtvMG+z1G5e+s4iK3A6l2VFsMhuwcxUV331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3vFxou1YV4IqZGi9/xFiwAgnj1NqzFzKbYdRp2T4hQdvBcDG3D6iEPtK1beups+g8evcpx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QL6gwlD3Bo+wfxKaWF/ENFg19SnKdP8AEcsH3DY3XHqC4XWpsprtLmLoXjid0m2fCv4m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IZgKWuaebYQrb1vmrlo2l1xafFweFa8S3gLFZxDkt4yp/gEsB9HUp4qz4mNu3xubPA8yx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A4YV6YQGijjxEusNMHcVVbKX8ykQ9tZiac+WVul3yTlaf2YUr3Wfn3FoESnPm4Ikbo4MS8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gviG2q1FaauWDy3gm+i/x8RhwZ7qNUFHZ8wiky3x5j0DU0rF+cQqircrUxWqXZjiJdFU/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8eIho4PEvNjWtSmkG+X/I5YtbMHJFZQDrxL1da9D1A9DrxClHc1qOXO+A+Jvp/UGQQM4Ws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i7nAymvcUpeXceQQC2Uastgmp5r3OWg9fp6lQYpw5v4lwzdXHy29sUIN7/5MoT4GJZUs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75EEAHPPmKgVpz/yUcy7anIpiUYBXTK9W/C+5gCpl3Aoc+DBLyXY6GOP1HS0Pl8R2UmfP1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zEJGsDrfcKG9XaSiwXfNJaPq9MG1jsxqUosIK1OMBf1OdLC7iYXsdynoVkvlmLWXOljUWg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OCoI1XPM4ujLuDYwXWN/iOFUpKhWKXe5diwLcpqUUbzc2FNl1fxDYgPMNXEZYeI0FauV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waG6YIDJruaxeK4xiK4It0bxiFUUW4xz/wAiVk0+cShiDga4mTanLWCuYd4eDUMjDV9x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7s6ULi5NVXr/AHc+i7ohdMHJjdythZ9/7MR4BeC5VN3RWILc579eIVX4BEaaVrcVCFoC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tZ0PghNNLWzMwosctEIDQ8zFnZioqbCPj/amsJvuXkFPniKUXdd1FwYPExs1uKYWLu+0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HBK03EANW8mPiBRQtOcHxAsRDm3EoTkP+xL2OEuVec1qJcyJdUqisdEbspoMai1zZqPKq/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1/7M2O7xDfqrj5X2GYUdO48gWlzWt46/c3Zbr5mLKK8CYBRY6lbyqBYN033n4l6UJ3KA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OM7I1a031MBQVcO1RvFVMEwWrMfRVu+JVGbrRnM6T/sbgihzKVENfmGVK3j1AqCW0K2/UA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isVDJYvVB+4NKYr3zLBla/U5NY1mGjS3NuiGxWvEMDXWI2fpFApvzHdJhr1MoAOBiYnI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kNXkjRhZXEo8JTYGXHiWNmK1A7/cqTqLIIgDDjVfMFwUanKmAd1qWYy44rM4VrzFbVuL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1fJMIgnLcVrDRivMwQGwPniXtt1mVuKWPuo+MxZVG3pOgbiU9mw6hHUQCd7qc+4KcRM8T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DMzUzQx/H/yv/vSjTCPv/wChaBtjqBACw9S+hr1xG7gt0EzXM19fx2LhblaKPif5j8xF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6hVCxas1GbFFeoiAqZwSgLlkDB8x0NB7TK0JXG9ff/wBCCPkj8KlgZ3RHaRdJX/4XPWed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2zPirlaDpLWyVnj8x2ilV5f8A6wO6ls6ccTYr+JeIKB7/APtZoClnv8RN3Mxxblo8SvpS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bJ6TIRRlWJqxffbH4hY0U4ouDvQ2yoZe2gSgR9kaqzjzmctsO9MRtwxiGBhWeafcIG7vP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xHLt9y8FVUwLdnDLuDN6lhVrrUdmipugFdTW8BuotgAl29q7iEwt3KECquKp8uphyffc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8uG36hVgCDb5gCbe0KIrfEApqvMs2Gjl6jgwPhmIcLPmJWbFqNpC7GBOeJSWbOHfUHy+b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4a23xGrAaeNwQvDhrxALwpw5IokRe9SzVmxmjRnPjyQhos5C/jE1dUPcqLHK7OIlNAukth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Z3iOiIhwQN9OF/UEQXdxtsqhKi4AZ16mL0s0Jz0PFTnIhXf6hsfpBV2j1uaRcJvzAFMq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2eP9mIBEXvfEBW1vFWzO6c7TX/JoyxI0HNRCgKrjf3xFKoHshvjTXmaU1eSYC394n2GvU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Sy3jEDSw6AwsD4ZiAHbhhyLzqoJbYrjculQx/iGe1dbo7gJAxVwcJRl9RYCw4INShYQ3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ovqDRgK74+IDRA4xLYyZbYmY+edwU3b56mWq41GjAViseItLaFmazNChvjjMLFPbD/Ebb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lKSLPZ2V/sTCsmPuZUCRdFBqviDjQBrzBtbCZik0di4Ix8nX9Qb2Z6NQC/ArGYVWAB1O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iOcqc3hlhPxxH7VuCkwVxTHgHo1C8oHuCWEa6vmAvK2b6i0c56ipoELMGXnUd0BxjqVR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SlEbHh5hjQLVZ1UJeBMhr4lyaYvmEriZYH0i5KSv9xKDycPP9RQPwErDSdLUyVE+onyv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8kRdYIF5K2srOl1ddwXQKOHEfyUJ1PHma4Pic0F3zHucMVgnyFYqpYSVfkh2Nq0Q3WhKgu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XrzGtzMo3TQ31E0A+q1FXtdH7gk3bVBW4/8A0/cSgWj1LBLx9RQF3Xbx7lt1g4MVKV/z6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Ur4ioav/AHUsiQ2ZZDbOSONYhSS17jZllV1A119kwuSnsgarXxXUwKt1ihHGNMxQ0NRp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l6a6lDy6/wB8S12OsVHPNFZqFKzeKuZ7do0Khw51KmBLY+JyCdUEywc47LA9/cAEWBcH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ny5GOhmz3LKWV5vXqFi0Wizg0Tu6g4YdfwmAFtecH3PSzdVuAJEMHULFoK65g5SmrvHL2Q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m/REg0PCsRuCfHxxLi/txNNNF56jg10xG929iVYCm4DCCzrzHdgZPzFSmBNuJVvFV1i5h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sKgtvUAnCDA6m0RdXUeH/AMmIMHRydNygxoth4gYU/wDMoB3tuFmLhSnQcokpcDGOYnKX1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LGywM3DcUymvXMq9Lq6mKWiqxDWLIFJutzd4bfGKhagq3dQb+ddxKCgUzT/EpNUm9TK1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R5De5QHiv1BssnCYaA01XiB3ZeS6qmZvl9wXljFxFCnuC5p4YZ1hAxBWFv3AbKCh4xAKb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iq+I5vVnHU2K3v4jmw81OJXRbHozNxsQlS+ck0ZmDgLDuZpmjiJ0aOPMLE5HwYiHIrDU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QNEOeUV2p8cy8uOfTDAZR59RCey8b9SmlsXoaluGC9zJGsPP1LbQqsf8AU0FR/aaUyzUr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MrI8Jz7IgRDzcdRstdVjMG46Dh/7Fqb5H+6guK3mFWRliEsaso/MxSP+/U2u1YGWWLFv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itgHVH6lor8UiNiujMRAmzhMh7l7LLYl7qK6veIUEQMM6SesQVZFdainLsq6ZRW2wyJ4gS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hRlJ0THVWwzUzRWJSigPk/wDkvAuXPfibXL9RRsv1V/X9xcZA5bhsqswp1AdCkNymzGpg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WDoTPMyKD2IYdtNSrBwweZsgVxMnLC6j5F5zvxMlPnL5+JtkvslmW9aI40NbuZWn1DZsT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lrY8XRM2KL+mVlZYX/vUZVul3KppleJWWxjZuXg4rxHSStMuYNunEBRQzxLgcXSpXNWx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LmAOAXKxEaKjcOHEOCnw/qJq/wDCCxA03viAGiUxV0ZtYcg9mBkC77jajCdc/UMk0nRHI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aKeItnD0tCqqwHTLMOPmERJVdS1QH0Juq+5V87q5YBGmoBRh/mACgQw4/uPYa/TOmKO2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mdneoqKXez9RjIN59wAR2RNZGSYR6ryx0MM4xBAG05o1AXVK/c5N5esypt+I81gHF0QV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xrfMzVwk4gXsviJIS37j0WLzqENX5VKKPLBpx824nOAqyotKixX3H02tPMRVN7vUpQ0Uo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ZBTYXp8xAqBT5iLKuqL8eZlA71mKmlP3LQ3e6v8AUzdJi63LBXDOLhHFZ8dSxFa/EtsGs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uDRw3XGpo1beeOImzNvOYXJn3LbKFk20JAuM64myknENAbZ1xFSpw5birFDTV6gVbfq4D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54+NQxap0fqMj4fiIGhgFBI9wyy+a4jslCcYqxuhMVMyWwbEKaasdbIvMriYGMXqWVDfV5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XLnuMSoCEglIcrKJbRVt6jRoK7WlzWO+/USzUFiW+IT0jQ+S3Pi4XNno1Wv8Acf8Ax0a0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cfiYpMGTVX/M4zom83e/xGCdeJ2iRpsoEOqOfJf4gPLyMekZ3tGvC1xNbvzMG2sPP+qcH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OVZ2Jz8GdowcvY4rxM8xIMYfx/8ACUTG2ODctY5MrPUGEqiPl/33NFoWCsJ+OZd0K6WtZ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Bdc1Fb3xej2bgCSBHdf4iyzuNKIHfDUovfjOuecV6h/8AhjjKo4rUcs3/APVL3Oy3Myab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4loC1s3UbKgxoLeo+duIR2KkIVWdfqFUI/Exgs51BF/1/sTCzGNV1DeLphbK1C8a+sVL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1G9r1EowRBjkeJYUPqaANxuUT/YlvbmOA61KN949zIVfpgQVt8wLpYM7lwi/bmK5p1LrL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HNRBl+kILqzhzNqVr4mWz66JYOa669wsKKfF1LiMOLuIqnhAUbDzCyvyddRWqn6mBKWnU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XBNNEvGyIUKLgLN567g5qnN5gqqijiCtanqFrFPbUtKtJw4/9mTJo4hYW/8AfcV6uyUg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DT21Nxu8OaiC+d7l7LWN4/1x4cFQpK4/245Htxl1N3yAYhozr8yw4qJRRdXRMNA84lFV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6YI2dVVyqqzeQ5/8lxLqsZCPaFXO8NxtS3v5gMWC8aglUXe6qDV6fmI4A1KXNtauUytz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/M4eAe/mGOr9RlNTJW09G/wAQBCv8Ru6xXqpa7KtviZwx6hvj+Km6FDwRsNVnG4NhbRApl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qO1S+6l8C9MV2o/EKIUmNm4tHL6XMlaOXibODzuGgm04o/iAJbn4iv/CcGGZwZrmORYvg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K36lmWNujiLhUe/cyabtFwpeZemMSisjhuGy2t3dYiaMEvAaxU7YqKjKVrxBXRgdZiL8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PGPiPCnMNCuNkDV58wrFR1U4kP1LSsDbhTibF0pg/wBxFAg62P8AqnBadf7/AJLBjHWo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n/kRRTBrOPxBw25Z6mQCKQVbdvcE3K665mUoQKTMzh9IyYfB1CjVX2eY6ByzZLSxq9wLb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24eCXLeWdTmuHc4Dh5qCBO94lA3T9airfdk2oyhSgJXOIhlpbzqOwmzjxHaNVZid3V78R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0KmA64rcuAIZZOISgg0ViK7Q7v9w2pf5lWAbbvj3Gqu8QOAqvEBZtajgEGwXdhv7lapHp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hQiVV5uDRo4NAcxvzcymbMLcV4lPFfUDyXzTuUWU1Atqwdu44MPOZsUAOMmpm8qacQKsx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7nK7W+OpeQxkziIWWF89EyOd1MIipy2Y3EmAroMzJoxWbqt6lUzVWhOldV+02KHviAkKp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5hbY6CIogPWaDX8KjdKperrEsRjbgqgiW6FNTAW+OIgSxZYdws0dYuYotvFXVRBtbWg/iU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bs8Ga5ilf4+YYAONVeDMmi16b+5d00vqoMVLDGKgAoLi8cQQU7N5Y3aWLhWEdxW9Mv8A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6l1ZiCxd00hzFQAC6+Lgjl6G2P1E4S7FWvj+4mpa8MvOfiHcHwbPRPMDALD1KREN5uBQo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e5SJSWc3C2bWyXV1GhbXqNEgvOJbTZ+JTs5xUXS7pz/EaL41mC2l2PcPDJ8YiCm9XzFlb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MhRrxsgALeGBe4DAh77mjsxwzol7O/mEDizxKFBWalex6gBinwfmWEcEGAPkVUwWL5RV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vUsWBs8wERw0y4cup2V9uibDV7HEShQ+P1HQt114RKxfhxNgpb9y6TFEpkOZsbc4mFrX+m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zSnLuWHA5ITsvUaEsqs8vUtCrEwSi3UqXnr15hRjK5awxrBVoozMTZ/vMM52ESg21v3Gi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ZtFoqiry/HmAaO1/5Fq2meJQmB2c4mG8Lv8AEcjsxviW0QhvGZoAOUwCil1qNWHtGxbt3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OspVcpqItSg4/MKj5W2bgb416JiwpZXezcMS8do65VbuAOEzg9TKua0dSxgDmv6jaZUE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uecnXENOyI+kEALwt53UwXf0YKT/AD5li6YeIINXbtM7pe4qhYB+oeS4KVhfyzCyqZM+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KorKyWzH5jgws4V9ss1sd7iFcBw71CuDdUYlFKFXGrOL8QtDCutS9OFKVcKwKOHjzDs49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kcdAV41xHuts1UymuT4hcZpGznEsHBTlrcBVLhet/UuyZA2/xCoFXshbWL359TIOGHiUl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vxxD4Dh1GqOK+YOO/hBQbH3uYFC3XiWtjd8c1Lt9kODp8XC2GN5xAC0Y4TZd5ef/ACUA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UaMqfBi4ZtYWQv0iyP2/qc7FygUAOtVAqkw/M7ZPjiGe7vE2rqqlhLvtj6jovvLLKrAr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MGxV5/qUKytd8SzRCVbiiG2EyMtXjwmCQpXVfiAgUsbrNvohhn/XiDilM/qUFIKdxS1j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/DMCsVn0TGqsa7jhosafEo3Ty7lR0c5gg4BzqKzTxpJSOTSskt6AY9sAQa/UMCu/zLYI1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ZksPUcFg4bDUaSa9vX/sUVwl8ILMqStZV+o6QvLXqUshTlAbDjhxDFkD/AHEShyfMpsBf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7qY8QrQp9YiFJcIspd0R6MVLA3b54jjovBGe102cR4BfklCgPuOn04lNV9KmjTfiVu1Kg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kf4JT7OTn8S4j7OJkU2ekxCuY1noCo5tVfMFovA6gG2JQBrUxHy+I1JVEOLLQShEEfKF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irt/+8GxrHhfwf8Ay0MtWNS97MUQTjYg7rj/APA02bjZE2rb/wDbaBxWg5v/APNWqaKFO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BOWv/qFpHwxm2fKo1Vki3MKLjrlpx/tRdA2r/wDloIfeP/P/AJS7RXIvH/xWiKA2zCwpw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qA/w5li83ncyugZqtn9QA2rxzBIK8F/NfiXNDAWQEBsc9TSG8nHEwzQeNTIUVZ+oea+CG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YrHdyjQ9YikrpqtS4G8eYIBaSlCh3yRCw/lFCkWIZaD43EKzXUcqsOhxibNnDURAPgm7Ve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Bi6hjaq/crpKovqC7yRxiXL7m6NxaANuZmKAvEWxK6ipwsGIAaH2cylCeF/1AVUvLTmA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FTWImZR5mTa0WsFvV9I+hrp5nKl4h8sadQvBZng/qBMkrTUrWeQxiaADYfuCIpS4Ct7VV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bvJj0mxcX3FnJ1CqYzt9xSgXfNkV0AdfEJkL7amLf8+pTYgrPEzRQ/KL3acdeJbgnFVx8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tlyqGyzjio6m65K4jorRxUpNKOmGnFHdY+IJUM/xGgrf4iaeDiDLYB93OYB6qCXlavma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OK+4BgfHX+xKjgO6/EdDi3EqbcTIU13q4EO/kiowmtJAWBeMWgWFWr3CxMFwouhjY/1ND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bseNzlCzhxg/zLNGDqUGXw/E2rVpAGm7IXY+5d8A87mLu058Q0rG6WWYw1xXiZWytd5lj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AYC9QOdVWPc3Q4GBS8m4WpawTkS6v3FvNOavEvXkNNkWh0D1xEiutl9VG6wkYNIEvDeE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ePEyC2+OH4hkbmLCyrxAqrA5qYoeX9y8GfiGV8RaF+pYLw8TJpUc2WbimqU2VMMHMYUxZ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hUdOzUUoV5qYaFTAQarT+YaUqnFVOC1R7ZRDVeSI1u8Rmi4ZHxMpsNNMKzSOHAcVBUHj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4mNmqFvEy9IfMQpRD+JvTXBfUbs0HExW/EWhvx5hsK9bmJL12mFUSvMu0cXX0x4s4gGgw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QtYfjic89xdZA4lNhT3f8SmGvgmKYDEGrb7ZmcGdjDlav9+5dIx9R6AAHe4lP5aiXtXj1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VnDg0QqCZGdSglrWTGmKBfrEXZc+GWKC7XFm5XAzWamC7aeameC+OY45X3eoJWqz43AC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wVVS1vVb/mUBgB1+4b5YvJxLNtnfYQxRayZ3CgN3bibC15mbL+iaMOPOocO+Pj1Awdl3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oob3Aa8t3xNBVHqKPfL+pjOzzcalbVwzIOJ+5ldpk28+IZBX8pdPdnb8S/TshhyD+U0VS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2fiKxGBT6agaCk4OfERoAjBwwzgTLBQlOLGKVsaw5M9A4gKY2cpL2WUckpYBuwqXLK0Wk2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RXU012r18TDfbf1UCuwOkB+N/mNU/Cxz7bhmCMlz07hyCOFD6Jbp/kx+amuZ1YS3m+1o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7OIJb3BovjiFx4Yf2/U2UHC66xiXWfvA/1FXD1m/1X9QyhcGP3KilOLJKwNMB7P3DBsvk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M+4AdN7afUt08GKmh7N+JTgAPMsi4OkgmyDRiW1nSXTbQP9mOAinRshbCTw+oVjCeXUq6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tTYU+fqZKKLmLBQf5i1lhAkMjYDv8RijGstVKAFPkxmLMAPqNNtTM72V/RM0OPyhU5ajj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FU4hwYBzxKUcY5JQwQPOczYcZHX3MgOaYbMMwcBtdqOR9DH4lCK4sDx3AoG/cwspbGoU4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PEEBQy4eqmKWkC7rcch4LhsHI163FQUsuIhYVOD3EW+TnEzs1lAq8J5MQLyG4+IhX79Qq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OYWvDVYgpbWm/MwFuqu9/cxAyuJQKgUYw0REqDTLEHR5lR4XwTXqJUK0zxMlRp5q4FuH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YVxUeDNTJS9zZoP9zK9vpIa9MMGagxHOk5qcatxXDUqjLZ4MRxvfFMy5fJYi7q2sVj/2K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Fam3D/NQWOHhCl5DjBBLWA9RorHy38VM5CP4S9iw9/qEIyB6QTIF0N6irUK5fEtvF1hk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/sjum6dA4hsiqvz/AFAspKpg7/7MHp3UVQdHUAgEpW5k0p+JYGqMR+cnxMoNExmGgOCC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xxNrHpJzyL8QvgV5f6jdIGnxGMLc4uZta4ag7mQFFTcgnFSu5fk1G0m+omCXGfU2YzeLMV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keF3WJmmm19wcV2n/Y5g2W+n3MRxg6KJjxD6JQaeacQShZbhcAtYVeJxOUS5eN+EvytV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jaPOfllCkv6hWbRthB0DykAjLPARFclai28hlxKVar4fxLbxTzCBaKNR7DtUSjLRzKXgp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APpL1HTwSgpoOZY6evEFCWA3y1KUtvu4gpseY0863ECy11Bu1TGmoFlVfW9RuiqefEKOC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NwabxqCuOIvIfuXm1BN2cS8aTVXxCs0y7haaMbIO1YxnNjMoK8N44hhgpfqbYEWJtG+nF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MNB6xHNgc51xNmCx36nt/5Eyw0GZwheaf94ldCupbJR46jwGSo85iAu/2i1VVXFMLLKjV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h74YoC1gvd/8ggTC1sJxC6xUrSmLcPzFBeRZZb2dQClazApQycFniUA3nL7lMyx8QqPY9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cxbemc9RslqA6t/vYg3LXyrR+f/y4/wDtYv8A/IjODkoxErH/ANQF1mrrH3/+RxKxarP/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y/8AMQhqAoAbacWZfMqUONHkZ1KnWkWiLfg+dGYHfNxlEixAKrvDWLHVZsjSkpPULWjc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XKgpT/5RbDXl/wAwBRehhOfHH4gwjovGmNUlZVn4lgeAHfuGqZSPU0AX4uITO/T1AbCT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Qnxepbl/E8TRxf8QTAHm4i6aBB328XGr0XNHEvKUZhRxEMkMRMcXWqmLIqaJRGsHN3F1d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GfHUQAIaqLGHIKOpRW3vEqUAGTMwW2bqX0EukmFAN6/7FjDVzEU1BLhL44izW91CockeP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8TMKOs8PxxFWUPRVksiflmGBxDLLXxE6E1AYrBa5qKIOPEaq6Y0nFjqpwUnPxGwoLMncz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L8QIxa8t18ETBp3Bk1XMA3WSmvfiby7qI2W+ZgDfObCP1AaBVh+YqhKlND2lu/rE4gox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FXLabOfEKJvP1G65q3RqBVUj46l3RSGscktwJg1wfaC6MC96lmLk6CWOlmyOaCO9RsGh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KgMACXyCvJKYDrP7hsI5IAFLzApVV+WU4tViYbO+o0SC3WJwFBnct4M8QoS/XUzSzxn+I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NWrxxFW1VD8TJpK7f7ML0H3HjnPP8ShLMVWeZgoLXcqwHhAbh7EmbwRcusEDoTAy081Gw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YW2LpippPfLceLnRBTx8JouAfH9xGga5YwYKPEKXWcRXbGGFwafODMREMP8A2NWFax7jk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/ic914zFpMb3eqh4O93EyKVLL/tLZU3oxqIVIs4nPtlODGPzCutc7hIyvLNYlFEvjNzSs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QeZzVJjFk6KqXpE+CCV1x4iUYsesQtkfk8wew5x6mWBr1qb3WOpuqWQS3SBuue5pjT4li4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i8wyipsB1okxFFP3LBu+kMrjcaq11n4JnhZ8agNr6/PiUEfBjuBKYDBr8R4qYziWXOXN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mqKlvfieaPuAKPH5jSmmqgttDGCLJZzYw4NECCy50DmFBVlnuJR5q25QGK5cxwCFGZjZg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pp6dQAF/KBQAHmAXWBc2sFaycxRQZc4hVeV3DOOuU8lfEoSWFacMBtVdBHZVGklU1Z1O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rMu6jo0Y74nBq38xrvnn+5Xm7WKn8RcATNmfxG6v7P1CmlLxRGvB9cShFbrKcF29S6QD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6Z81/vEotBmuMRwB04wS+C6Z18XGcWNX6i8hwacQ0Wg7qNJN/4iFHZoqJQNCOCLwIt6ga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rw+JlZHquPcUvv1HIU0/HUGebxh6loAF1ZxERbaURVq7qXZiZfEpG6P5g3zgDjibDev9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2gMal2x1idEAO8LKIFG174/iAUtbPsysYrORrmPKCjjECwCs4IhNAdy+7N3fCWsD4Z99y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RS87xqYoUE9EYNLvbojRuBWSpQCxwauNiIxqpWQTLBCxo4LpzxElrPBHffGSUEFa5j8fq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4jWokeBf3HMSHSA/qOAHWP3mcEXOv1EYQ6C/1+I0qvSqNrxgs+6wShtVowcMCWUckgsq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xw/qFmbOqd+5cC27/XuJQWL3IoiB8Zhavw1hiA4ig6jxTcYb/qXbbtjNWRpTf6irVh+Er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py7u+fEA3YetwtpGhZoLRvqrmKt1wkACrK2W9yg4eW8f7iDo3z8ysnNaXOBXjPPcwDRd/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iVFVe4VlB3g/y5iZBfpCgBSe5TXGazqYYqemY5gUfH6idpGtHXqVoXp/EBUPef4ggCh2sd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4y8zDrLbQ9MBWjRx/M75dZNeoB3u3UAN3TQa9VLYNHHUwC0Xm7mK0V9Edto1ylQprrmYZG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GXxFZVXYRVbDd/ENFVV71ua5pZkhA95gAGm37ls2x/HUcMY0VG2Db8xhrat4SlDvlCUZ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ripgMB+00wc4qNVVWt5lik8MTyfL1LBqOd+YFGgrq7Iub2v/ADqK5Lyj5noBN3i4W0N4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fUDOcV45hShujOS/mNYsdpSKWx4mRBWlVevELHJEnI3WIu7t/X9R4MJSu6gtFtrkQydeD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TNEMOMzEaFVdf+ZgNAJ4/3iGgX86l3YT5biTQu5kjXsfG4CgL+HEBRDdYuaOP0R1tv39TT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7jV1bXlARGg5+IUliWzjGAf8Akci0/wATQr/0hVFVVEpZaeswwJt8MSi0Gb7i2cnaQuxs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AFsc9JCrQU0euJdCNebiSj4B4ge07P4lqMEPz4mMlJWK4mBc3wRVfsVqOhRWK+JkmTfH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oKOplkMdNeslzih9ucRFhXF8fxCAhb1KZHwf9lmLz1AuzX8QKqrOKOpQtOLLzDSuuLgF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6cxhpjTUNekyboriaXpdEThxio1ZyK1E0BnqAc4ovmcg/riBuOLrEeTn9RLHHG5kBWtVL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5KPiFglWc/wwbF6pr+ZdMtEvlejzChgh+oi4b6Rawjlajw0p1Uuq/BJYrK3Rmrmzg6qO2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Nf8AkzgRfU2bK97jYt1y4m8q1t6m1C3g1iUWgOoLAHmiakCvcb1k9xcZ7y31GQ7Q6Mph4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MblKr+4Nqz1HbUhrDNguHcsHFkGbvHWY1KHd8eImQpHMYhqVHEw+OJiZFNzPTFVMnhocx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ksRiJRaS4h7al4rC1Rv6/+Og3wxpnmkD7oYrYcywsW+J149yxL3fSNT4myJMn7RTVvnPzE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BaEdzBj9EOpkq2+kjUizGIkgNOqfEMLQ2uMQQC5Px8Qt7rLt7lwkO2Gf4v/44YUj30/8A5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+hmqEUDhwF/P/wAqW8FbdWHp/wARE1sAVIhhS1JVg9S8B1hC4ZHIvI/DA2CFdrib3iiD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rm6H7b0QiPuNcW2+4dkAaN8x4IFlv/YlEd3AiLn8Ss9hcoZxx5RiyCh+MKvW/wDYhd3W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UioQ33BVv2TJw337mMUjHVQw4aiKOv4lqz8/1DJiv5ml3ByKGSdFlyjVvmGDL+kbV8Z/1S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bBTdynQPMQdGeNQoswfqGFmtagihZ/EAGLOsfiBfLUq0rcMFJb4Y+eEaxNXeUTVkeahxQ0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JWfUCwZrBVQBr63+57lvjji5tq4VsYOiCg2L+6l4u2/epmtuMmZlzQNP/Y6ocF0RAGVp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NL31KHAL6XL/AFO59pw05bnI5malwWvxDCw/hAsUUzDisZnIqzdauLQyxtqmcMKP9udQ9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UK/4ilAfiNZBSAYK1Pv7gcufc2EHEXYC9SqDV/GPUbsyo5lpkGXKYBRSk8xbLRTxU4AP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5wY9RQunmbt3SZhdWBV6m6Bj1LUdvxK3Qp3Nni7/5BbInUF6pOILkF1iEHl5iNtpmNZZQ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Kr8J9jk/Uax2TVFJefEFgWcK4hozXDJEKDSc/xFbKgPuK4WxAFKPBeJd8uM1NttaZlqcg6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dcQkiv3zMGmeEsq7a01WYKPFVef4nYNef6jV5M8YllKNwPdZ2/EqiffbCLAYGItHFsKXx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yWUbmqtr8zxo38Slr5fuGWiPBBWYpsz4qWBLevUQ6EK7wgi33cQAi6eNTKHNN5mkmRuc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AVOKlw0+NkpeQvFXErdjDjUpfZkzMGCcVU9eyuJoB+X+1K4CmXolilWo6VXX5iCWOVx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4jaKQM2xwmx9Sw2JHFV146mli96mhl8DNGATBnEv+yDPOTGNRYKDogVZTVdyrW0P4guq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MRlt3KbL5QQcL6gKl1wcQtAjhNgKLxcfaHcugtD+yDVVuKKElBMHUzWE9NQHAA/GSHZgL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8f8AIjAa5Ze9EVaC8ZfEpQyXfc3L63O8tnipsUW3XcGMCvvRCxdLjUYJJnEAlaDrM7BZ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WFkWpCqNcfbBHJdaTUToblM1zri4g4UmQ/cxwKvImiEosxWxqLVRVc7lMqzzfccMLGrO/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65xWMzqX/AJAoVfq44GRsmKLu+UaxKy2TTn+onJq/MXVXBdirqj+YGM2dgwWot4ymKipTk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79QttB8rlbWuazepUbAcn4lm8HuYOY8ncPZl+5cgwfqOCwrZHAUvcVplDFGdwrVY+8RXV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/v4mirbYOZxMepreeM9QU5PJ1UUW1/UsLd+IFteIipWYvTFggL1FnTKW1vEvyeKT/E5n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P1LGrPcsN29AcRhxviiUKqN3BFWWt9pXNYTxWIW1YfWppuccs2yz3KWWDfLqGGtnT+MQ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x53/ABAxSld8P8SrM6uouWrz5mGBcbQ4M3rMFwN04f8AsPb5Dp61GsqzlyMoa1seGZRGu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4rUTQ+z9xA2hTagfUtyWBVGBe9yyr3AdeoG9ByDnsxEFWFdkovgKKL9+P9iNuhOKPqLK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mMs4sH6qAk51mn8TlGeVQUlOt5SmDPmtesxQH4b+JXYfFH7YS5C+aqPxiWaW3pZfeZaUzv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9KlIL6ODP1WZYpX2n8QZhW7X/AJiZHydkhH8In5hWIXtFfiXFRWsH+oP41NtRmwx8wasrs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7gUDLdgv83BmEvu8QdsfJCs0leVmHTT9QsFMLyQCUGFfErK/GGB2dBIUKHp38RBNnGckX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6i6aDVWxuEowRsdsV1CsFHUpQKLiKu3tWI7oFL0xLwp8wxRyOM4iGGb/ABMWND9w00OO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i7Fq5arAF34g1tm9PmYLit/1Ly5DRTKljfHSYoda08eIKtLTy4qHDTTzdWymtVdzqFYAc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+cQW43zCweK4YGWOMNeOYUpKNzN0TlrnzP5KP6jiqSjmWH2FhLWdfmKy3LeI5B/NzgBpu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ubrzbjFQWjt+o2osQSlUWVnjxNTA/wA/zLwaXRG8KteIVTqmDst0ES1ebK1LM6K/2pqA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nX+NwoW4z5iz4NJHWWvESbhXpJqzAdkdMDHP/I7vLN1OTo+JpTzqmOhSs+vMMBKzi7r8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cbLrOsREMDa98zbFuPUy0734I00aNSgMscX+oW70wMcS7c2qv+o8DXffxMnBNMWkUrIq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Aznczbd40VG1sBNp0J3LsUIec/UCrOmaYGlGdfMcIivHUIwfoliA1ljctBap9RzZSUve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jneCupQpqt/Evko71NwHoolaLTmA3s53GwLt8YxNwtPaPBaW/cq2qxco4uyArR7uZKk4E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1cKOL9vE5hHB4gNvKoSMlvOmBYpYhdhvxdV/ccjts7hbQ0ICVeCLGjddVlnKVxWOoumNu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S1MVksMA3qZC6XxLFQ11KW+K+SYBhXSxFmhDlKkJXZ1MuX+kc5M6mDRg1qVQdkZHQxMkO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8RiVAGPzLNCoaqXSmb44jUhGk61Hao254jmFOceItBCrzUs9OriiQLTiM+Cz9SlumEml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jqXGaIzl3+oHhDms1iUih9copQGtwciba8QUGBacuoelG8udUsZKNlZitLthmMWnnRUZ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4IFVUaT+ZYCGHsuC2thzUMMEAUMNJQt/FTzolf8A8DQfImyVe2Cv5gUGwHDEQjTBoDCM4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MnP2hGFQ6ZqfRryxRVoDq7dc8cXDX6lHwRhgKQA5H+uZ/DGagMmMsbRRC8oi/W6nmUWf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4mYjIpn14grp/j6m9JoHiIJB4fW5ljOMZjWRLQqN7hTmuoxQfcGIreTPmbChv9Tj3L9ONe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2r31NGLc/zDsniyN0q7P3LwwvaVKV+JUa46JfSfxBzw+oZeL6iCiffiXFkpsS9KAItFeC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rA8xE4x5cRTujxDIcdTIMlPMoyXmK3nH9TM6N91KYYh4SuotBb455lLZnefUEDAdYlyRJ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KXZx4ndF2tSqGQOKxczSc6B3NjwxiLQUt1/4lGMGBjlrAhfzKwuseNQc6y4dxugIN6io7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EAOPI1+fEyMjjnTKwtPvcAmbs4lYopxjqYcKXurlKUA6qOyItZ9/xAGaV9zYCvJmZWUt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YASiCoNYx1MivR+Y2o087i9F+Js6jQ1jGo2tc1DgVldxyvhRNDBRZrmDT29TQKCOo4e3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YzBmsbgBYQZ4HJFqYQ7vqXk3ticJV9RcF2Y+IC4CnMHopbNy1wKuq5ICha+nqMLVCa8yn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McwUpVcWxwrKPSv7lEMYti+Zi2Afu4XAS606jQOrdJmNM89VEg0ji6/2Ye3D/VCEUaX2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6SlmF8efEtN6PCNKDIahUN27aNwGnEYUzb0x7A38S4YEeuYYIDnecX6ltTvLGTT9QslP5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+uJnYNf8AkcsuvGWULpd9Yio2t7UXCGhV84jfbVH34mchnVHrWptM1zjN/wBRAANZbl0t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S+FXr1PKGMYlYMP3FVazAE3sdfaYFgU1CnIOWPqGRo3qApZ5JyLyGIWFlu9cxxeEw/8AU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9FUMyh41GoePi4g3ga6mADJ5jcFNvhhim3dQN2yzqWzCuKlWmq+Zg4d31KDCP7zxC6ql1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6ltQ+vqX2s82QVQP4RwCvg/EzQaPMWCCvrEobFeNFd1E0NC4hcoS+IBGdP8qAu3G6mgUx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Z0WKS2kSpjxEHBfbsitTiBvZb1BowKyzODFQ2FSikrDj4gRuzEDYqmZvpK+LiO5SV5gfc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4aW33FeL8IJZApuKJDf7hZeMkLZg5wwM4ynnDHRrCVmWpgOSGGBwH+H6gTClphkbXnGCL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Q3d4coVW9ephfw7fQTQFuhdsstDlFaJgZzmpg2+wjQAhZ+XqJbs8j+UcChCzTzM04PzL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/SYF4OJgFKM+SWo2cYu4FBdu1v8A8mo6VH+IgysZInDyB+IFtO45E2aL4mQILfXMxs5/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vB1iKgofZHdWgOKhEAv2S6F2LWeo3goXddQCtWFvU6b7jsuRsxHa0WFozqC4F4oP14iL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w1DUQNH1OGHB6uW4uDjHzFG0054lHMVbcHESAKl+alxCpwEEBdVMahQnOeMx0CVeiC4R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yhwLnLmIGBQL/AHGWEXtf7mFysXhMRWSaQmdUPqKNXYI2VbRinV/1CqcBzMF6are5hVCU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ESsmtcTDAVqqmG4MnrxDFAKvBKVxxEGshlhV5ht4Mt2YY/A+Irp+qlBg8IBU2cfMsFt8Y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i4Odjr/2WDRUu+o2AC88cdyiBeUCU6DHuGqBF2/jEJGkUuromRVPYxz2K7txAWUJeKf6li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XtKgzXfwSyuxVtP4j0M5MEHPmq5dCemMS0H1aBLDXh/EaH5URb7j/AHFVFern8xRQMbrP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BLQt6/wDUMobxQrgFC96bP0y3pvG/3cHQD2D8S8Wvg/iBrj4zpR8KmE+B/wB3LFHnkK/z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i0L5E/iZKu/L/UBBADr+It/YfOJjXp6QsvEzdxgV9tOWWCzjdVjxcSlB2rEAiqkShq6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D3J5uGhwcHuerVAmpsfSpoeczObC3FzIqi69wFYqnj/svpZqiVpTeLmaNH5glm/sjs87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8uO5sjA+IqrHqGyrfmUgLdeOYIDSX9IYJ/wA8TiaxUVVGHWOJ4SDh76jZNl8cdTpoZ1czh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BVyrP8AMZVvBoIYupRhvqc4x4gUFVb5hi6o96mCW8C0eIDkDNZhlZsoVWMTIg2N917j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+46LADAucRaQwBoSWXpDOLvoP+uCUXkYK5g2qU8WRclVzu+JjrBke2GFr4Z+YtqJ+vEu2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KVU4gORWKNH1CjfOoOWqKeoW081iu4worHn7rqeS/cw0468wDNW9XqGji8LqGSJvVmCA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n4/iUoUQN9viYGaetr8Qui7vcLcA1uoBw+PiAvFy5s3LJv0Of9xGhCqsWwpoUAct8xHAre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lXXMviWs/1EBBNQxTI2e5YFCsgRKWTwIJ2j1mOVWVDJUD1W41Nh75hCEbFJcOjZimXeLG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QspSmmUa6TpK4aapuXCZTOCXsN+dwBKgdhDvu3Li4e43Nitw2sE1RVE0FCrtuIBWGwvM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2wVGugnK/7Mo0So3dQpxUQ5AifNQAFofKKLIIa1zAbo7WBVzQWb4gcOo4BFULYeXmXfsq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P4hEKCpOQR1qbN6SVOQDsmIs1GaxWt56mXhGVSr1vmCp0VHi9e4DAmH2QUtt9pgtOEoZ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OdLQLoFrqM5p6jdMRWrf/p+IgNLhxB7QUf8A3n2WzF//AMbxX/8AFUjCB/8AtygIj+kiN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//GXQVlFs+ki6u+VPqP0c0A7hnxF+Riva+ILQglwMrRmIq04WB8w1kVuxqjqDSHB9eP1F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eKraumFK1FyjVx45BMP8AMsnB/wCSG1m0vslyTHdcpyLxmXxdHxBTZjZaG7i1COOIVbYUf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pNukWb1uItdCFTtyX15mVqC/EKGjfUcdPxAjp6qYvg/CYGDiV7goChqw5O5baZeNzWQM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ofc2ij4v9SvGb4WVzKpSpLNMpo4xmDXZd5vEBLeZiQWHULwlN1UoNmTEKsr7ICi85ahCt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xdfUbGDPXMQcUi6uNfoDmOw0xzE06vRW4azWSrIWFUaxdYhpCkT9RbLHE5TCemWarSLg+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gS8b/wCTARoprWY48t1vEwDzVb8youuoFk1eu4t4Bq+YL4V61Fbwt9Ss8rq+4hYMfxLs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6mCskW0X1qIu1DVYhoMQFTTWyUI2HqCKo/2ocrrWDmcH3NPK91ApkH9Si44dzBZ3Bs9J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6PmaYrqZqJbjWqZ1mV5GTbK1C+Pcw/PnVwsbDpE30v6mdYsmLxV7llalNp71ECtjSs8o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AOsJA7ULZK4nZTVLXUdCkCmItGgKwcQMAa44mClg4JYcPkSiTRt5jTvGNuY0sNr9eoiGW7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QgW2/8YQ0NcKxMsZEslTgR31AoSiU+I6FpToxcKUW+DDNrPUQ0bzxeI3bJ0lTKta4Q1BL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Ogdb56mazVVcvJdHOL/7MqaFfR/UrLODn1LjQLD8S74xWDtmCoZS3GYm20d+5S+Dzx9Sg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OKqVrAbbe41mgwhXK+g5jhQOnmItpNYghT4IcjlyVibV/MpGkDGXTLGFCOcShYWvXEEHS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0wJ+wz+IZBF8QCigxiddOrjjA4lch7mMtYdkbq1WdJk2U89S4q7XOIOcUauuYPDuviUNKD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2agJbTjFLl6ZdXLfCu4MwvG8Q1gXeKv/AFSjy98QdM+uY5c2eJkA3fmpQ4pVcJQbB1/t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DxEAw+UbAoM1AK3a8ceo0uiy9TVM2twUc2nBipRQwL0/WItje/uoDaYTKWw+ks4rwPEp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JkyFWEichRoIZ1FMQClr8blXtYVFmw321MAW1V1o/EbEdrfJ8wRx4MwwFFPEvZCkqjwXh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mbarWN1MMcMWwFX1OXHkygW4dTFcMQcLeD5WaVhrHWI6ccjxChwYRXxLpcv+SjSocEDJy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yHnUzf6BctRVPOJeAhrVQFi0HxAY0d5xBYANL+IpdZvUToauYWiqSt6YqEP8vHiaTZqtQ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0PO+5Rzk+ZRcFV9S3O3sr3FQLrj2SlAYtcHutSqI7dBfUNzwh15lJDbtr6hTHph/coIZ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4olrHPfiYSgN5Vn31CtxZ+ETbavTq/8A2CqUbjsgACtYd6ismveT1BbGnXE5FOzd+p4l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8wFo3cSqL6PXn5gOKGbzrzHE19N+IHgRfEC0Z7Z+UKU1pwYlGAo+OO5iclF46guKBfcR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XBNGl9QRAc4thQN5Y1K9lk/qYAavhqYVBww/U5YzFB1ZLht7luJLGUzvfH+1GlGq6ZQ8s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R83ENBvLKMJdbxKFoHs/UtvY9nEKAGzzX5hxQY9xSwNdXMCL0z/UZs0aGqlwFqOrziYqrU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cSt4zhdRvIXW/FzNgDPgxEsSu8S1Vqv3E8hIY0gv5hFAOTkZSSh8F1Au1joU/NcxgdB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SlUm+oQarLuqJUy42rnxKLDKaXECYOhxf7mkH3RYwe3Y/uCOV9OvuHq+OJLak+hZgWHpAZ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xIFJd0N+OpYx8hf7g3c8bdeIL3uaI/wCxq/kSBb+tdQKnrU3+pVVd1yV4rE01HaKjnhHK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9uZUDKvEjMTmyD+CouZPVp/yB2f5PMQmcf81uA7aGNUoOkxV04/fAw6CS4OcFUD28fiU8R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megqp8YZ9keQfMC8nuuOoDBcaw1xFUDumWdgHJASyALVVOsxWFi+YzqrPbiI4Ls+SIOR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X1EFa1Q+3qImlO74lYwHmsSqTJQeohZs8w+R4a3BQmnJUTGZ1k2x5A7lhyl5SsgBrXcs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3nJEvFRiUhHd1MqBUBsrBheJgbMZUKeKKqNWODqswK3KwX/2HQM9mviK7WGOWDvFKcMeF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6hnYeJyQURtjGio90LVUUQrXr7gWWM1a9f8AJmDPLOKmlZjT5i9vJu4l3ZUSuYRKTdyp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YDw/xEhSupYLelS+RaJhZMVC44xr+ZnkYeuZdqm9PUcODyzkjfK3lYSjRPSZXqsdit1Kt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BewqmuSAQ0q6PUyB0vkmAN08PE0Ys6cxcBv7iY7Kal8aU6QxU4YY5Opoq3yIirg6/mWF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mZqrg0B6HNSw6D5YllIVy11PMt1iNoU8g5iuP2zp9oqkiYORr3Hoq8auKjuwFQQLwdS47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FNNRYpjxBUNTiFovbHqYG+tYgKoVsevUuhzl6irqVnHEK46xOUX7ywAnhxdv/AJKjSXY53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imwzL0leHEbDRBfxxCeVxYK2iugMJmaNBX8zhWDoNORiaKFfioAcJ6lLT8lRlyGPEWwz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mhj/APUyK0BzH6NSFJ8f/GCByIOv/wAulH+i8f8A4Yc15XdY/wDyoIlQ9R1hYq1j/wC6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YqJUrAilaquduaolADSgr/vDOoYoHg/8Axgwdpx1x3K68FnIYuZ/wMDuUByJiJLS4A6gY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LFhiNjVwMxiZXKo9gGlIIEOhxWJjaBVA6ciYDiWoXQvwgACj3GnTb7lYzWe+IlsJXJiCb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l+oLRTwOoVupxtJ3y8lxN7+ps4zUKDeXjmWMgLzDjfEdWVEIpTxGNt1+Jxg2BlrC3ojZ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RJVp1FQnEsGj13AQWrEylYXuALlt+ouSlBAKOUc3gPUaj13GWeXcMwKrhjJUVVHU7uaY/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mNXaWHEUTYVqr4i5eQPUKrl2uHiNjtNU3By5Ve6x6hVbV/co2lldSlaR7lZBPjczG8u8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LVDjUWjamK/mLoFcdwI2GwqNnQywCUcZlJWTsxc8vTco4+ojTVO4OGW+43iw8VKt5z4l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jGPUd6Ka8YleF8pSZof5i7VMrxG/Cxxj8RcBHjzNhBvFcsFdIhx/UyMEwGcH4+Y43WG4c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+pYxX4/MKeDEVFvSo5GqIu2ragi224rqa9NMpaLW8RWqUvf8AszBkLvusS6sLDBqo5NBmm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5lg0kLKLbv+JkEBqr4+Imw9X29RFwqvPHqFNBmwNPXVQVVh/L/VHICg5zC6qC6SCWg1mm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QcOVnMQFq6q9wLOK/FQPLbkmSdgaqYvN++JTAMXxsgEKu3Pf1H5lRd2LYrLgd/Gochhc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s7CIWX4fcG6oi5jBZRg43NqFYLX7MSoYySzReDFYj7MFb4isgXeKYBVj+EMC1DvqDiu7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1rw8Qymrfi5nFq48RvZZrFEM1F4zUJ0BvjU0BrI5gbqtBV7YpyhpppfX6lYUZm3J4PMHC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p7X3EVZAxGxQYa3MwBfHr+ZhN1SfUapxpxglNLXs/3Ucrw4/xBjhxucV2V1xBAuF8VE2q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2usHNYqIkgtXv1HDWtHeI2g5qJeDN/iK1VWbii6X5ioWlTDhda1DJdGo0bpxAava/EKF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GjpMpNKz+oVdWaw63FEwn4fMRgDJ18RWYNIYualgaqBDDMexY17lNGK4x+4BSrp8/UFs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6iKMLfqJy1XliQA45dJAwO258gXUaNLcXuUyU3xZPBs6uU2/Uu1hcGImyUTlwTAUAdni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GDLKU1r3BS6Ro1BzE8S1KS3BX6mzhWEbG70VAwVvrj/k4OcMTV21dx2MUff/AJLZnPQO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GHaXCiJY4f3DBzdnBOQoaxBRznjjEwGjLTBXYL4iLq4vUNs0FlnxHRC3DCnx54l5mavf8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X/sxNqIX8TVRT9TQIX4lUIN7tYo8gbKmhvGCu0ZpqqsL2KqWpvhqOlm0VUtLfeibCsdTs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wOi+oq19zUcH3/uYWLm+rq5SwtfmUDsnuULpqv/IqbrFcQLLNdXnxXmJnQaBR+ZthK6CY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fiLzwGJm3F1iz+v4jg09M9TC6rF418RvWUmoowZwmcfUwsUdIOi31HmEV81UVElOa7rR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P1f8wi3ArZiWa+FypByQJgZ+5jLZ4qIpg9wHFZjsiX/ABDBw+NRDmb3mE6aa7hSlDWo0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azHGUOnm4lA5uKgx4fEtpm6zqONN+scyzIIndTH/SVYjY4y79dSoVBfJBakDzjqYGG1uVp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nLBMqtut0E0Q0NfMZem6JUWYdSpG3rxBHV0Gs3NNjjmdRXk1KlAZUJOQflDsiNlEGwxm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hKq+IF9ddbiA4M7+IcB+ZoQm8RTN3wqcMFMUwBovybnkthgllhRCv7SW9xeaYjALzDaE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bnD48OIHR0zMLykW85+v+REqTvKmFEk1QaiUDpRlcBh+Ub7/HUoITWPB4qKHTjNe5Uz+wp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Yf5gyWbxlx+phVnO/4oitUnWMzLpeq/5CmuFgckLhRY8RoK0raoivWqA1vqZ/vqIO9lM/N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tX6xtT9xIl6D8kcSg+Rf5gg28DJ+YFZbcXU9XMttHgzZxivPJ61GIZHIr/wCQXNTDf3K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c4F7M/cXK+PfMpVO/xibhv9sygZLzxG9bwY/WaYbvT+5qv/B5gLjHIH+fEFKrtIAUc1/C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0OnauW1ZXkr+I5F2O4rw1RSCARTqmYBQbVf8AqC3POy5S6IqVl/xNGxDCwL5IKWI3sxmoY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4e8RCXg+5gUJUAy2wWHMoKY2CYypTnb9QsDTee2ZVVZXi5ZYaHPuYA32iowbu6iUL0aqUt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W49SjoDHiXQYDsgDkrI4gh8BUVFrNyraufuIAD3DnWYi2y7rDKtGb7hQAOmjcwQqzrWf/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WRUVBB64uk8ygFm0+vM9Cu7/APZnV4Xthwau4NGGPXMor4mYJFqZDWJi3Bb9RugESusP/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JmoW4xL+BrPEy1bh6IBYvk8MSl+yAi3jMbK5CmCWD9DiojAEH6m+jhzKLLDWpV6gZzzE7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dRhtXnHB1EqOSOWj1AvbOi9xXkp4JwdeYxRD634npG/8AkwBi4Y3o98yln4karKB4gZAY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/EGgB1ERlcq0ncxGi7qeDc0q0DiJcgveZRimNkQUKPUwKLeamOlZQWJWoFjdwkgK1e5Q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98MQP7yBL/uOH/wCqoI2LBioaPr98WqFYIN4U3TcBzOaGhn7hKiueVcldeYsUgwNrda11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mpH5T3ER8XZw/wDhZcPyr1FeFI08lxAnM7LdDFcSkMLfUB1YWdufxiL3Rxy+iKOQkGba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3KqavKwLeDuOs0lMQjIIWrb1iO0w+f/lsWXEfMpcUW8qhWPZKoTDZ/wDy9Dbwl147lXgg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3HQItH6l5SsUNTlVBaZWrlrrpFCJdz+0aOgc8yh2Rh5z/AMmSjbQNkADOyHEriDSeMQlY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lNptWSBX8oAVVY6Ja311Gi8Fdso2xG7bKIDLZ1As4L8TvV71E9teIWW2IYZi1tCuCVRg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mAXFc1/tShUu2Yuw+pRvNjiUIW6u5/UhG4AdQyDh8xaD1eY9t31Jm2CZ1BpRQ/M8R0wV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RNkKpLrlUComiqijS8ZcQB6bXxHCjbuPh8Jdtl1yTJRh8VKXzzGjgV2ZJeWG+FQ3ZTN9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Guo9G/kRClIOO/Ec0V2qBly6qdFJ0QbyPEAoCt4gorY84lI8GNw5u1Ot/wAR8jvENo0u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HFVUSgutQSkcDhhko66jksux468Ru3bAsYa74hQg/wDE4LUSmcrIlAqz9SlllnKw8QxZi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HOfU+DfiVfLcHADlhThasbgVTfU1l5lgF1HbGGIoM4arfBxFt0BhUaosNYzERtKgBRDu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QOcFxFgHkpjeAUUUn+uINijitwHK8/xKcrZnzEYMnKnUq6EvvuBZafMEpbjZLUjn1xHN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BHgQPOcxyhq961G6YWNXzHd2e4aKXR8S0sBh3ogLrGBxc0ADlLwRVRrrlBS7xicW0vUo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0Tj5lNV5VxLxonB5jaZV2jQRR3FhgwVMBfLMNCoUrC7aqILq6R5mq13ASjoN6I7ZV4zqV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wXdVK1WTiZq5HiWmQKYLjkrw1dVEMlSWg0+DT4gBoFc/5ipXTGCdi4K8bUeYaOFJiTtu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aSXmVcAcQq0c5yRG30vUtbfCnMVM0B4hRiPnzMC3h9EaHTPRHiZjCo8QGq187jdkFqNa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HIRMImgqU11Ar5PMwC/qv9UoJaAG/MAliXzRzEEmBYXxVRqzV9VmUHQxtwRDrpknEKlV8I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qmFXmvERpzrhXEayzsLOID9ATMRpWG9QX4h3AMXnXjxAxlK4xqDIN0wrDQb3+PxMIrQXp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yYtrcGooqYeIWUGb2xcb2CORBfBNg17RK7X/ADG7bqsGZTTJfV4mLqixjrbS6iAKoFq+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WPHmX2TrGILc1ruCG4WLsqgeKiGti/j3Fqs0auLoxWIEWTtDaDkcag782cbg5wt3jmV5B4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D9yipVrdRovSwWBSxLn5ndijd8y+WBvMbEuLxfriIrgnhsia9UW8y81oObafiaE4bW8s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j3neppu1muYotAdahly8XxGr4+EKLpxuaS6Xcsg9qlyRfBxHaKBwxyLQVGlyhnDNLEnr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1cQjjg+IW1YXWTiIyE8yhi9riLyXfUODRivX/ACHYVCIO+i5zhA2Q0CCuypamlN6QKLAs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40g4AdiBYM0aZqWYIhEvLEeVVRXiVpZ8GKlrF5/j+ItVu+mLgzSw1fPUqWvGrxLAF0al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KGs8zOtHDvMoqp/mIZqFeo0XkKu63AEvnphZaq49xxb471Lrdq9ywpd0XHcKfzGi1KSw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KSwdNaJbBtbungjvZfQ1Erg9/GIsH6qiG8irsrXqczQcvZDTSHL18TtTPaBlkU9RaF1j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MCqMtTQ3ZeM7m4br8IX+g7l1orUyW6DuswUVPDxAqcVh3zHlu2AYh8w0xv7iuB8jxOBeel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Cmbevj8RpGNhUpp3Ti6ohrRR+YittqdMatMgPeIyh8NE3S6rdS0RlTrjz7qNqYL00HEC3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o2pkssTQFI5KijT5lAXpK8zQ5E/cTcpgfbKEXVOEKaN1uLZkV+kcAKXi+o1wsMFyzVLW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JWbghyvNwjgYgk4abq4dbf8AvqZCaa6laYDODUVIr9Sm30DFeC74jHdG8bmYoP8APiYgD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8eJiZ2uyMVQeDMBJSjl/1w2Tnwfy4gbQdnUsgMdBADodAlHh56gnL9NS7drjDPuYMsPl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ycfcdQ305jP2M2Wh+IgNo/BLx7Bt+ZmEDyzB20uKrMtPwRd2jwJ/SNi36T8cS0X0yGfi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sUWWlj/NR/hnAhBTjZ+Ilb0c/wDcL6e6zZ/cU1e0rr6f+VOQL4T+I0bQ8QGz5tf7hi1X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Myb3tm8buI0Qa8ITdnGmUUfOYKWB1a4VtHVjOwdaTXSCto1UmUbRc6YB5c1E8For9RyUN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aiEFHseYgVvE1Sl9u46spHHUfXXJN9NYrmCIgvw4lJpZQVgeohG6xCrOPEVVW3UBi1UWy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1xKQ2D9wccY8XLbqMc+JmFSm84lLQO0zA4zd/Uu10t0hctpq/Codas1HHMtXWyUiDoPMN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peIZVloBAaCCWC8Iyc2qolh39viWBRyXcOyorMXcGFA57gC+T6gEQGGsRdi5B+4cWXPM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I9mz9RBurdHeJhkJ6jj+IdgN6J6KHzKz/lwhQJvcQD7Yyh1qYbrrhjFRtCwHV1FbJo7g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mZWY8QSmH7ncCubjbE6quJZdRhnuZAWqP0xa6C/9Vyw2kLsqE4dF5NubJS8uvaO4DNDP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xGjg4PqBKQ2Hv/8ANqqd0Za/i/8A4vZFg4ilitrCLz/Vv+kjaUhNQs0PDmIRbGwhEGF+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mZgn8BAjIahythAwq46jdOBrUpLynMCIbswwdmMx08EViCrXCdKz45KNgE0UOKlHYmrb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0RhmCjOmPxNstRVcU50CG2utCquNS0Gj1Eg9wf1LYdhs8/8AIM2Vv/xKC0hh4x/7EItx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GJl2FNOLjQ0LzENarFbaL6mrY4DB9RF7w+OZYC/EKLpuXbbjR5gaU1/uoirGvO2Z55uH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0ah/g3Gnd9bmNDByTTFsqOnnHEBndTjGCcNVfU0G8HE8uallU0/xMo5NdQ2yfUAUNVMj0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qCGTjogr3T81N54OY0E597gdnMwFOXpheGDqc5U7lULprzMileNTEDKdzFYTslqOoCy63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2AR8NTd2qPmGBc/iVuxd+oUJQvcyUHviAu2WlVpuORBUM5jkC7lgte4YBVK5hs1c3wX6g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h9CepdmCz1OTSw1TN6OdxeSQqTO2ocMPqc8wbWw6jhCXCsFqTcEwWOhRKJZSlx+SCqoM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4LPFwxWc1xMHBRzUHBrGczCsOcFwCwBas8SrwmO4YTs/UcBZXygQU6xd78QppL/cMEp9dR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pWHriYy8fcBx3vGZnx0uWU22Ac/UdZDS8TgN0Q5FvzEClbOpR6dOYWoKOjtZd2NE0Q1z6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mAvCh3mWC4uLSloDZTmDOQ8/3LTbnLUMZFTbqapPbvxLeq4PEvBQZ9GUgLLzmOThdHojR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U2W0eXmDY3Q46jysq+TmGLYfEQqq3szBtkAKGteY50Bbrx0ymGvN1/qjhKH1G6y8b4M7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78eItYZdl6jSlq1Z4H+YWWPh3MmN4jSiPHgmEFZZbZltgK6bcQRSxvDwx6DGRmYVbaiot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ptD8Ipscn0nkNdEXLqeMQPkL4OZUAlLPlge8FQLHBRGZpTVhLUbI1Vcy7xziIUqfHUbo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rGcMpng9EEpQKiChRfmIJZu2qxcp0Bj0RRayt7lqvQ3io3TVVX2gJ14CZKXf1CqY0q/BB4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2N48fMpJUo0O/+TJSr56m101EKOKrBLTeOk0vKmZSzIBZh+IlFV49w0UAY6R7N5BGZpmm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xULsBbO9x2qm/HM5pHf++JcpRVqnMOaxyQar7JiZ2CY6cyt4UENhI73LDyX21KBVhWvcs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V1klsh8nviKl36A/uIQ4PVS1BjxKQBBfHEGTp4c5ilijavMzXt61MBRS81BLVNG7z/iaW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OKqI2V/u4DY2usTNqn3Hy8qnsQZv/kQNkVeH6i2IE31ABZud3mVsUzg+Na9wyKr+IrLW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cB1LIW5ziVatl0B/sSg6tfVzTse4C7WaulOK/dQTF07MoNEw9YmzdGcnfiULsqvmvqcM4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XfBUOz11GjxW4NOsynquZR4xuZBo/gJlZDjjmIvAfWJjajHMsXiGWsvziH0c3uFUhdG8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EUFC8cwTq/G8Ttq7D4nCqBmq/UqjAB1Miqe8tkyC0XnmoNCJkAq5TYarq/xDAMNaDcAdg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AO70fUxWCn3qGRlSavOl6/cZpFXS7YxcaDI8RM9hlMLGmNDdcxn65pgZDB5/iDWS8INNK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KzmpZKpfXMU3k9QNGQ7/AIiUAOMp8MdNRq1A8OY0nKP5TwMlgHNSjgVjn9xwuwx6mzkL6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uNF4oxVZ+I8NU3riWAl/EYZDlZcqrbqj+5VqgZ05lgtE3HxhDEaWufwTUUe7nXNj+Zbko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hZXIOo1TUDo5iGFPD1KHBU2lKyQVeuVYMwskD+pgmWMmcXPh18wAy5Nv8RW814CW2tN81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5dZszGzQw6gaBesEyuj4Zl4Rt5xhmgbHVxaG7c4vmZ2VeZoKLjGsxYKDVDMxK0VWogpod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rJWNx2LHNQVnlxkkTUOG9sxlK31+vFQwMA1/iKpbriBqC9xUeys79wQ01nDLuzGr+ZewL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7yQqQBUOI0DfDUqYL8Je1Ha8yimjPMxY4bVgxOF0UVYSniXPMUci8Rxk/c0gV68SlchfEG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mrR8QAFVr6gaWZxqfBRplAYDeYNB4YAMFmlLzh7lLL2cRJh4YXUajjwwQKPh/UXcGJ0Q/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PwWUXie2HavPCDpKmOguoAAXd9Q777J3O+ooHL1La6mXEEU6OCUbAebp/U2h9hBZa54pD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N3+oTkGM5CJTdpY78Dp+IrB9af6mCpdJjwEfBPphrCrfjhJ+4xgPN1SplavnN88TKYj1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7hDw83Ea7jVVkGQNrzEmA9UIJx49IovA8B/mOU/AyjRe8zHEDr/yCcGdkEb3lr4g93l4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UKRnIn8QZS10wMrHGMbVtwoEvoWLdcRCar1fEU5F63xFhh4PMWXRvEQ0H9xvBvesQKm8N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zSAr+OZyhn8TLz8Pcyspw1cFsiTXk7zOb/EgCgVePM9wsde4YhwHG5xSm3oiyFn1iFcK0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lGJVVq2pdsMOe+o6ufFMaHdy8rJwMvX+irUIC+WZShRrqUYDc1WbDEwtBtLlo4lVZWOKi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PxzGFYrxBWhYzMaLHUoKVTzClC3MgU2xaD6RVlBvkhUGxHjPB1uM0VCD4ju8mXLSoNn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xV3n/8Aj5S3lj6lL1mZ2xcMNUPzLE5mSRyZh2swrmvc4nX/AMB2oEbVsjFooXBKZCBdW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V2aTkeZbOWcU7p/ucwQwo00eP/wACSl4kwvNfEddseniWvBcupbv5YttSqVx37g8NIK1p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ggNlbgNbrkOblDCcNdVLFNMbfMZRyDDWmOLsy8YOefEBSgo3UzPox8BPqNyKuE4htVepQ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uNc9TQoIXbDg+4bD+I3WmLsrzuOnTX5hp6fudac1qVm7d86jrEELcfUKszc4CzzPED5IL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SgxiurgatXiPJQH6lUC1MoyWf8msWdYXKoa4z6RvkxxzDAK24qFdZfc2HlgwPAYI42u/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EOinooiCtfwliHVqCEMWzbMsDdagfCcwFkLYqiWCg7EsC345TctWr5iRjPuLQouy8eIU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Blrwx1lgP9mVEoLd3LpQr2xNtATzwTAVZl2LDxGKua98wDZV68Qb0jX48k0V9XNh1kqZ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MZv8P1NqLpsS4DlV65iO2uv7mTkz4mCASh6TxAap8vqWGFPKGUQfjjEqiqb8EeVSwh4X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CLQeuIIynJWuZ1V3r1Pl/wBxKMALjqBXRBsqnrcfW+UI8Bwzha+p9f8AkONiNPPq4iAL6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E8gxuziNLYJsQ234lrJRfUMDI99x3in9fxDVG/ESFA+3+6jZWyCuoOrWcMTEKFofE+R6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rDrqCehy4mDQGb1EYF4xuYKtefiF7az3qaeHmaqD/ADmLhAu+WGVlBxKXll5jTSnj3PFP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V2M4pzHN9C8cwvK3CKCk43EQS1DuNCzI8PxC8MF5zn4lcVR5vHURiGmiXp5xeSceP4mBVQ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XLjLXnqFQBbzf5g7st+MSlp7TMEuk5jsrWdRvSuZajs37lViyGQGsf1Bw0LrUw5sE6/j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loF5Z6i5SrrLbMUduqmMJS/McwCPMGwfD/YgFsYTBr7lDJycGPiWUtNeY0BSmsVKVkPjH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TBcDG8ELwzwuKBNUA4q8R2vVZHiAZGiNZ1x84+JmrtbTUUchB1ksXUYDjWcSw8Biu+6h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hVGnSbkMMRDIt3iBo9jzctQNngqZVrzWH6mnd9EupsyBgsHDQ+IFN5AhlCcXn/Zj26D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LONeYlPIOwjdxWmOUo0s8XHMoLeoVpq36JirVwuZomnzXfueAurDcW23fwY2K23xmbaK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SiCYpAcPUBm66vE5s/LBKVpaca+JbQozl4xKjtW7zxBFA+DfxHBLfNP7mco5yOJbGz7i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rEoG2z/PEQzeMcJQqvVvUNwpq7zFi0+V8dwASi3bqG3Dm6iLNmFalF1tYP3AV0eP/Iqg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/3qZvMxutePmajjNbxFvSna6lBCF6Hd/qYFosPuXooFGYG7JVQcgOH5hkqzeooFXf4irOe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IroQQoBYc/1KKbQNQQK1k0QwgDFXiXarTxiDRaL6qcCjz0TS26NkFNX+J0IK6hq1XvcW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zNyq5DHiVkpvzyTNldTCxoucpkxhubOVjIQcV5hLu8v1B5cg8H4hqjZqGV7eCNWew1xK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2SVRVV1FocFb9ywtJw0S6LQzrr3FbbDbEvYvIolqVy0zXqUI2Ocf9mmmHcOa6Nygg2PD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sqr0zhiV0icPco3r13HTjzUwKVyWp+pjAur44jTTeDGo4K9sOpeCiMcfdQXisSxc+2YvYb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r2idK6RHOM5G4+RQSAChWVxiBba4cTrfOO42Gy/UKN9J5OjfM1SUtJ0KE7JbVk/zmWUy8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csqqhwV7jAAOJeY6vWWU4arx+oBy9LuUroCUuhLO/zGsYVj65hSubjhxXUXN4r1qbadn3F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j5nDp1mtQ0cUf7ESr2XekV1tu+P/ACFnp/qlQywgaM+EqrYDs3LTpO5pp16goKf6QKii4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GroFjdLnhemIMFyVVQcKeA1LVs99JC8o08pQlWtOPzc0EM9c3KEQLWGAz+yqCGlBqiJSA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WQdZTuLQJfjEch73iDasOh5il5MuGo2CsV6ZSuRZ4marBvZbcFAI+XUv2bHOJa3i8Yxu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LsttHEMFBvg8yrBIEwc+EnIX2g5hZ34TDkB8FBEEsZawYr9xYVutYYCw+9YqUzs1owxf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mF9FeI4Z9anAhqAHtobiKFKOEPSmcC/n/YjZFHVGK4gMFCdzXCgz7nC+eXueDN9+o58rr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8zJ+CAur9al4UYriGCszSDsxx/sQQQlrlSAOH5/7Mx85/uAFeAItwYeSA1lrUKlgvA0S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8j1KRXw4cfEFWF4W5aLJb56grDr0ytnow3DkNxWB7hwKri1tKZtx/UxCk2lK/BDELvj+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46i3WPA4/rC8QxQ8EofvEaM19sScQ6buXtOEuz/eSbLHm38SpBH2ivWCUtgMbP1ctjwFP+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zOe66YxMVnwP9RwJcpFkV7YAfAQZJz5/1DaL84H8kQWtrtMxlTj/AKhnC6xqbQ+gQQGj7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AV8KqNrC7u8lSmkvCZrKajIUphBoAVafr5iBzXEOoxBeUDEonP8AExYeZfD0MwFd0x22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id3i5S0O5zDXUebYNhKgfp3FkstHKvKJK4GmxjTAZFBfeyDdSv2Yj/8AkAlwpcNOkDX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a1CQRKTz/wDbIlebnP8A89P/AKYcWN6n/wDDDCqABBemNFW1uuOfuMyKm1f/AMIAbWoh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/+XNFu8SvqPu5y2X48Rs04VNY0XmEovoNyiLBVY/cBnWWZ/caO9QeLg4Va4ThJQyZNeLl8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y7+JsjeA6f6i6Xi8l4gvYfmINq4meutDLaG9YWVK+FuFjd/Fw6bzys9oZ6BGZlxqFpwX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MtdU14IhBStal5CluIy+OJa8MTvAk3nFVAzix8wcdkHReIBjGU7MYnChbGpYMf9cQeu0v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jV1uFnf4AjkLzr1CgqX9lR79dy3piFgvtLqnNE0eMHJClbbzMstrjUuVIfcbgOCsErVp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dYmODtqFrTfPueMX+Y6YOclw33x5miibcB9H7inA9XAyaWFCxkzg1PBPUbTAdeoIA7eJh1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Gja7sJbtBFyh/qjVAQ8wWRfEBQuqptlFyE1NLYPrqOBR9TosSXkGjiNEir7lRVi8NRWUu9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FWbghTmpYFC8v7nCwN3iFoLv/YlXMBrUOubv4nnHxMKEsDLhPT2/+QywafHMLoNBu4LxZ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hVd3t9Sl4DeYueMDLBMPhGqC3dF5hgaHsisZHq8ysWI8EsK9kZRoH8wop29MJ3fvuWmh+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YLAGz+YOR14mRTubIBXl0x0ocfTOBQYH1+pbh8CiviBRWLx3F04saqXVdHi6lqwc3jJ9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ylNA+DCTRm1HcAQURwqigWU53VnURt2LB0UPOb8RsTZuBuW647i2NcJs7htl0rUKKhT4m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xxiIqAKWrNn/AJBcGKGhOuJiqUA9xeS731ATdVEoHK9wpodYgMiK1WZksX7QA0FfJ7jhV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EExK8wwUlVXmpS042RXJs5gg051UWhYT8RRRrx8yl0+z1M2MmPiUYXf8AiBxC8ndTAtEHq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jtxgxKNmNmZw4q3wQppjtC7RAfCUUsfCXY036/EuNAqN6KKq3fqboRyAwR6dtMGqDeXg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bMeWT/dRKXDEGlKyu24hgQquj/s4BRUwc00LDRbV8V6l0CEQSqbFnPzAqQw5gACuH9S7AA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T5Ne4XoDnZLUjS1R3bcosUnhjVnZKM38SxGKPOoF84w+ZytnjOvibL1zeElYNFL8kRVp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e4reV1k1EA4dZiugo8EvovXDXUMrW+2ppFja9TjSM8Eb2gG8kzoi98YmAtZCSkPhEow+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A1eVeZWyi2nUN2MeZTVpZeW8Si0RTwGSoZBYbbv6jU7ZaP8AEqFqpiBgV49QMBUvniC/K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CYyAiZurxEbW/qYVhi96+Yt03Qm9Qe2jL/k4FLwAheMEf7Uu6WmI0K3+NwRfQKJzWYLA+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UgI9VfBHMWsgsX7gQLmeavqXcrxyYThIXXS8QUvALRcvkdVZWoDsnNQvbJmuEhaHLqoI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vEG0Gu3hCdPOJnAwX+J2uv3KayiBjqAXIGK3AOClgzVQRGGI6gfF5iUYPTmchvPeYQ35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/UVW3ho6mABarNdQvODf7hQNK/m4hiB6v8XLOce3HkP0x0rYDH4gMNFZI5bjxKA7OSpR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1VXBtbJDsMPPE5xRACoL5ti85rslrHs6ZkAa/b1LUjC6wjygkAMp9xdBaviLnbG+k2Le/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qJ2ueIKxmvOJ7yjFQQZrH1cd3oSrqPgeqMw2IHX/AGCZWHOrv4lKwcP+qaxVmqrJCggL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gxV8xb+eI5ss6luaVYB5lIaViaJitlnMLtyOXqVkurf4+IMgbxBKUsNQzRRmaJSua/2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LOo5swl3fjqNKPKzLGvEsMtdM+ZeFgA/MLsV3xMi1KXBFqz/ABDhr5lsOH8VK2jL3iUp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DkeCZwCN/wBysVdmJkLoG85gGaW3DbFbIvWoVdcBdzGBaq2/1MDfK4LloOskwCZ8P46i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A5jwlV1eqxcKIi884mIardfEcmUAllmbGL8TmqSjNM2cV3FbRW+JVcD3+pk/4TFYOd5m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M/wAylAgOGJpNv7m8lnVTSDxEAvPtM1wc5gresDLuuWfERtScep8OSDjAMaWWZ5hWAfUT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VWruWpZhq4rgFINnD+osgKzc5Mvl0cS6KN9RGAu+oraFW/U3eAPJHhgeJw7M/wDI8lBX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MprxLDPLGZYJ2cMQjeOHmDXdRzWHbX6hCtPTyRAduNw4IZN1KBUyTQq6wTSvkqNwFbKq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k+AaJQsawLDiUNl+GZk050xFVlepYugf6o8aCdbl2jjfEWvTUDBtokKIGzxcyLyE/hgg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auJQ/uAWPD7gXxRWoZVbDF4Fdtyxk7DqyuLcounnNRP4GW4XtfBDgbPDNtgOHFSiO0Vd/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hvcUatdwAV/mayX+JYXajWRV/UyuSd1vnEGwfX+J9nKZ+o4IPSkUPwRwQjHrn9VNYPzmD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r/EEdO7yY+4XrfVqn26iTQd1/CQYkaCoUdDRkD4/URQpnquJYAQeHr4i/zc5B18x17xcV2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+eIsDpxqZgg0amAT03mWsqLKUAwV1GiLIVcYSJWJsO4BSlpf8yhG2qPEIVhCztv/AOju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UABdDODiKDEwONg2qvxDWZSJhIUzj8LPXMRVqqfiNEVkJ4l8m9Aha0aum8eIrPLWwKCo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4YmsQ/uAROiEJv/Ev4pnMLBbxGzCgImkiJ6mlUT/kCC+AobfxK02Gsww3YoO3+pme29EM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ukzbo4xzqIJVUgscArnccI9jz8r/APFVhWh5CIzumcKi/wD4JiD6d/xDngHQq2JJQXUu2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i3yguBo5HrolJha7OmCZiio9TcxVK9xs0tpvm9RGNwviioSmwf8AUUaHIFqpZjwT6jQn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psp7gWlLIcUq8TvdS6yFdwcZsqOeMV8EVIxSYgg4yQsCVrU4cxXFFkpeKUmmNMxj3TKD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OeB9TnT6lmMiQq20IJWdeOooC1RAKUeUoVdtdalZVfuUBWtYuFAoqy8RbAaZakMnc5qg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l0+E4418eJlRj41NhKXVIToQ8Q27XGpRBhp6zDTzVajTOfB8bjZYZRN2Y4dxbscY8krt86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DiIF5P6mhkMVmZwWvmFP24uDdrXUWlQ0fMNmBbq+5rZUdOZsFc9QYMGFlW5cZ1Bzj+ibX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KNYOeGFtk6SZUTfMyKg7auWlUR4hg8ll4qlOfmOSOOJg5ebnHhxUpRp38xXqxOGUBS8y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PEpxdU+IcVg9SnNH/Jd21m9XDgqiXgbAgVWTHioUu06+Jd1pvviIVCWeYjMx5joRK7Mu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VS8KadPiXhq+dQ05s7rLDl9t/iVTkdpBIJ0RdjVqZNHMuw3bncAYXwQG0LasviaMs2XPw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5ruFhyfkiNGD5xKrkHt9VFpNYmEVaEebRVDNVtdhAmwTdNsyBRTnojgNM0Un4iw8cH9Et2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mUDK10+oG/P8TUhjz3LNmrW6viJofxHYGiIrCsdTkUYxFloZrtOFzRlfc+vm/wCpeHIv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Vg4l1aj/Eao4v3iKhVq4/71LNilHeQvXiOh49cTa6aedkFb9uf91K1ZSDiuYuNWBluUmF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uNA1XmUFKVoPzcpG6v5gDsXipVJX8GAA6NNEtYR+5qFbcf1HAtcdzAc9L64lDXNXeOSF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1OBbp+fUs5Ci+4iiZrx/EF7qsWBxMPHNvucihedQoWaB51GwqvZHblbXuOFFjGlSrFKe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UaN60yjCJWd/j6l5RXkNTLnN42VDkBdXLxgcl7iyWzyc+oFoIZT/AMgpQ4otLgLXxvqV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r4llKWPzDAd38Ry/uJRRRR4/31MND2+tTK08+pnYugd/MzY0DmFR2e38/iZUAVV7hZkf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xNw0NXviWW5A6imAU5LL8TPu3MBQqKc8VKA0GPj6imQGusQOA1eN1M3Uo5GAWsSl20+ZV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Vk/9gsII9M2m08/6pyreepbeB2cQUOK2iVOQleoqiEex1NkaD2ruom+VCm4bp04NQxUa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gwcRF8iVnMYKJQ35JwtB5JflFtvM1oUmb5gUW3eBdcQKSsc52wd7MBtIYNS4/wDPzL2w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54lneY1ZRRhFeIq7ooUfivxMu9c4Y+oWY+6KZ+Ju9Tp/Ubq3qgP6gVrcYf1OXeAP9yqp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rL8N+0l+eCL+JcBEyjp5uBr2Kt+pitmsB+Y1WXZaIGkHAC8MVc7JuWiXwYgDVrZ6qWVNd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WDp3HBRdfr+pijo3MEW6Rspk8RhGKuNBQVoeqqGAQGL/qbquMMSulHY3BwHD2YiwYeq/q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Kbf5mAL+XMohFzwcwHJ4BLKWC9n6itGD/ahYXJ14hlUGLuEsvHFYqWoN66YlEK868S2gY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FGNB0To7xklbMB7xExbbzhON/Jiwl895lYxN51xAYB4I0XKpycQyrHKVhSWaGaAM1bTF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5mV5TA4S/M8j4mDFYlbT6JauFGahXh6NQyBv9zJtAeo8D78Y4l6EKPELqy3g6iGFFZs5i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c11E0v6gbyfSZMiWruHDZOv5gcFTzeYNl2nVeZwhvioqhxYGHR6jVxTWIqlB61XiYAKND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6qYWZu+YheDRVwrBxiqqC0FXicuvX9RSnmctU3v1C8Dgu9QbBAJ3KdIob6lHsxbGWKHRX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n1OACZMQShdr4HUEycOIEpTTucqC3iuJWCiga7/7KHAVzAu+xUVZx9epR01a3zC0HFav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nRj/AM8wMu8LuFoLL8dcSx5eSZhYcheINgxd8cEWzQm1ULbMYnIcajfwzELuUPFBOcmH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7N6Yjk3iOureK8dylyr8eZVnWjUsr9ENde+5TYpdwzRS1ChakvUyGB8wumike0roQdBN5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1FXBRwkaKt4tlm6y7hYZOXmJYNXHOzPDDM4t11Fapw3LAGhbMSjLfiVoC3zLB8cQ25+YA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oVT+qlcK1oDMJF30cxigN34/UsbJ4hUBb1G0xvq8xAQfMTN8TLpTgzvXj4gA55G/3Hqt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eJ1v04nFUQbc5gtQtHmd3QfX/IX1b1MhyYlIZCqbueAoLOotXAX4Jk4E8x4BpbiC/BxG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Ja7oX4iKQ/8AEsPF1iKaKqmlNP8AMOGw4zEA9a4ji8lE3ZLn/wAjRO3ibAIfEKDAdeIcE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+p0OXmWAWuJYAqvMUWV5XHfKBl1Ht1NAPMwmohxjYeIitimw5ggOfjbFSWt5xAJszLYm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38TLsO+pajNGFP8AM3qoD8y5pjL4jxy3RDdjLXj5jxWQeDiWmF7QBLuunMZBTLl61E1d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CXqZHWKu4NyDaKrG4OYmVDxzNVwuXxX8wBxz7V1Uaok8uy4pAVo1NQVDo+HP/wCRV7Ja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vj/6rQHMfCNdt/8Akg9CUrqiL5FOLxNta9i4YZUGkgLINfYNFx7zBCtLv8fUS9q//DKi3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1VNq7/8AlgUHdEAoSxXb4lDR6GKhhCjWoDqcDZpiwiAFJEIDmkVSOXH9TNwStV1EiqWt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bemc6ZyobQLs/wB+omnNRfA0fiECZ6/5LGKM7mJRj/VFW8kVrl1BrNh87mCs+pqisPxD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Hg3rcp0wcbvOZim9HULssXphmrvHibvDXmUEljiWFKvxMCb/AHORripeuVcSmeOfUyC3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VX+kztDNqnk1w3CDgN4Ilvg35i4YaaXcwiWX3MWshmFUhP8AMZWEJ4uYoSu0LNmaxLKFs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0SsYU7lZltv3MCqK/xKU0nw4h8ZHGo3Y4cY6mlBfzxCoD1WWq8t68TNX6cQo6OoWOnaj+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l/iLhynisR7J8Ecue9RPT0M2LPwZidumCod3gJSL31B4M/wARvhT0QxtPniPDZCqKVPiW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0f6vMEDFaq5YVetwyOHj8QC3e4yvipozX9f8AIYGQgnLFW8mP8TjZQeZePEqi8FxY1S8Q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GOcSpWbStfmdiH8QUYX6Yul04OJkKHHfcos0kc20uCpyLyy9F0aQcYFtzLVZRLqcgCPD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Z4xAogNG/wDyU22kruq4YHFo5JwcvEx0WkIKs3+JbpYRyXh31MVmzEsBT/C/UAMUnmFK0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NGmrxL0Jey6g0IFNMcL2wOL9RrsO0fqU4yCP+1KXsoiUXo8SlplxEXDAMWwuqpy1ULph1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cFSgJl4EiUU6EhszwvxM3bw49RZRrFM/cENUca2+pZRdnR+Jsw0PENAu3vzDKXsiFZERe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6jgBT+kSswppmjInqLk57CXmr01r4m6rwc4jsMMH/pLI2P2+upkrGuIcrs/coxd039xaL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srHUCgsVqpmqKW9p/qmQCeEIJyebltJX6RUQa3g8R8KLwJxDK6d6zZFVP+j5jNE97l5o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iYJQ/pBGsX4/2IN2m7vjiVnHH1KeQv3LWHj5hw5pnp6gNCtVHJcOMea3OTb3KVFjmtxG3T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c5YolDh+ERsiHNYmbHhjX6nAKDriZC6A1XDPgOKX951CzZ8pqVQFkVsjjmKAB5ZzOhdq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/MCiuwGBVvpXUFpx4L/iCwLoIQBMDpJe6VxrFTCKMGp5BzU3wAZtmNor3CIZovuD8G3/S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F7+IEq3H3XkgixeDCYqXaKawYguSOK0QoQFeUFso51KWI5HGf4m8qMUAtVQQw48YmbZ7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PmPeOyojcCvJj49Qw6qyqpoSqolKfEbZrRnBqcGjjiZIiOFc+ZQmw68/xB8rOb4/9jsv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uOmoCdcyymDVQHQLuUDi6rvj5myk7iJlxOGZkp0+K+Y2NyH1OUo9MyLrjuGDR95l57E+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1Ydkro/qeEniZBp9Qrj6RM2+7lNnITQnyTdu7H9RpG0L+4NxYK9Sfk/mAWrVhufYRAJLIm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pg9xkVkfFlwVYLfP+JgGONeZYReazzBUCNc9dMppPTU22cVEUAKW8QQ0+ERq8HL0iFlC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wFrat22XKmSl8YilND/dQa4DHf0qdwO64jCxfMecleJWow1Vv4g2RljOIxH8iBXDG/p3M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i5TGFaf8AMzxNGa5zOVGax/yJu8ddS7tKq+P5iAaM98RCsaqupQbx+5xqjZioGa2FjEeB9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4BY7XvU8mPE9FQuwWjOJo2Srhg8Hiax+NzkaMCi81MZM553cdGfuU3ovn1BEXYiaTF+4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Ef4g1+Yc9SparC7rV/MUCKBe9ViDuhygMDhrmG1EuGgLtjwfEMgKrLmyCAZTdO40ZFUvK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4nGg7zuZDbwujcHA0fEz1Zv1ApdhiGBaI5hNBI8/1KdqeKgg3i4PRT4qvmL0tf1MBbV+s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+El1hZ1C80CfqLaWT1FdLcY7goqLzH8TyQXuWzQU+cTqFLzA0BZuDTDlvRG1CrNsageVr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HmYaM8tY9xy4Kxj1Oc1uYt14xz4goCBZz/cas5odS6NthbnEpQUVvqNUHLEvJlv1NGq4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MWAtv6gW5Bl4rFeZi1yN6iMZK3ByWBkucBdEM4zfTLY/uAuLxiORghrAs78w02EOoR97vq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u1hhlbWoPJjx1KXkNfcHhNeZYUXetSsXVBEC1rW7IMHFwu7VN7lLub56uB1aIrDrnMQ2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TX+ZihZVdywPpEvIqVTeF3daiWpVnP8AUqYqnQzBpjOIjm91dEfTOCBs29Qrl4zTBQzp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F0AogPB9cROZ8alB58TKyf8AY2KyeOCWKbeDJBoDNj+Iaw94j0Lz+IRV5vUBdaPwwEtTU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rXkmKFNNstawLXcbX4IA4EWdNjTNwti1m9c9S8wxjqGA0GM+INEAe5ktgP2wwFCnGJR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qNG4rb/xDF2+PUFgtM3gcvqHU02BXmuSHrnV4+FqPRAKV8sQys3l83Ko3/FTSsKlcZXx5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wULO1WaFB8S69a41UpszeZXJV59I9yJbWl6hNBgF1DK1cwzXiLH/AColk1fE24UuNQ0O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YlIzoHj/kauBF/Nf/AIBMH1H/ANQtK+X/APx1/TDQBa+MEHHgrVWlHs7jYpUaQvKpn/Ym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0IAVcAS/fOkrgrznnx/8AXBisFQnoIKbBfUqHTSoq0oqvqZUHIsx6li23w3zDd16Q4JoN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QyQuk7lsBSKPj/kyuE3ou5UZVRAiNg0G5XJa5vTFVGkeIIKZuUC5X4jaobPqUwGH1BPY9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diyA5wzzEOP3C97x1mLXKouLt9S8UjUNGd9QAKWSrZcGNDxKwm44DCBHfFxGFH1Pk1OjB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ogHGfEAbbIKcUH6gTJ83cKO1bIVKXoxMirw4lDOPcpZP6RFMcrll4M8UQijkeKl1pVyjG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On/pEKapfhhinS8SldtgxC0oFH7mDZ6olbGkJgDd9NQxgbIt265hrb8bilZKPPxHdFK/M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Z4lmVYNS8GVTkuWpccY1ucnAczG6amK1rdahgo+xny+CZMrvZ6gAeeXiUDbVYxx7jaZM4m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+Yq9HzOGAxFPp3UwDgubhoLvVxyGmaK5myr/AIlmUuveYV2DArPlC0znaVyVq8zJs78Q5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KB4bYYKpa8wxouHV1LxlA8VApQekbUoDpccFIdZgFi0udRRMBqpWlC1iB8PctX8DmNTp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nMYAA9BByFOuIVd20bxWf9xDG8/NfiJUVN8kooUJyV/uJQwpphr8Qy2CjRzCisFZ3LV3b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84WFXhzn/AMiCDi40Ve2n/YHAvcBxt0i2yl6lBWKofUpWjXF/UAwUsjNqxX3BUGODUSl3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OcO8FnUpEBTCRxGEASgdZqBBTV7viPZWPEKLtOeJeli8FcRoML4fuDRSq/2IysB2kFKn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abW7GBQubiMRt/z1LDDXFVCGDxnVQS9o+JlKX7r+ItUMZbPuNBRLqUaRk4vn1Eui5y4l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Osa4lXQA4vUBaWCKVkrVOiZQqWPf1FAUkzSxWGcQurRjFNXiArTS1ucjd8pxMlhP0ngo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5iLSz0myRHi9f9mY4fhCJVVa7mRsp+JeVb8YmFPy1zCtBbrPEuGCW6ol+Iq1rxOwUYaPu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L7qFgArfuAo8I0u1nOZ66+oDKMLhtZs6YuGvx/qmAE25qBdWasfcsBxfslCEbKrmCxZE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3Gw/CbBWTev8wxenLr/swC0d7CCDht/UIUTWI0o21n8QWpquSwumXOKXqK7aadeJYKpz4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zNFCqr44qNjTVVLlQa1cHA2Xy6+Ilo4Xqoy0X4KilZ60xA2VaqajaULx7EW1Z4lisA7z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cw2qGDCC0t2iHJ59/MyEWnGiKqWbcZjWB+NTIWWxkrELRQx4wTFnObt+4BYB4s/qHYAmL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HEL7mHwrniPJgE0zZeLRDSVqvEACafEujksvWJbNA61xDjiFf4YzcN1UwRzNaQJjn+IjB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Vol+xImKIOtkNpqUGlVafD4iJAwb7Su31A8HZG2SmGDZ0kAgob8RFeSJf2PEMFAdmlu6O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dB7qUEav6lIFfuC0KRcP7lAFL7Yl9i27OPmUyJW/BxGgNmdYv5jRQYykwoCr1ZLEu46i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nIm+cHgq2DLT3AwWbdQJkQ+WfUbwVcoWzv5YhcKjKCI6G5yFVyzI0V1AuhhlqNE07rQ+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2eaxMOMZfUtcAK8TdYriv6lk6tDKAcH6lLAdqNzItTBcaFMVcOfWrjkNoniAsJVXLKzf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pkCn1+olKZ8aIUWuKoB11mUK6eI4Qq/qF0LcdRwZXWor4KpjdhwVnrcvAp3iLkrXBUqA4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wWtvtOJ4zEPfmsxrAdqKJwK3eZaxL49e40Ylc7jV6nAXi5hEoV/iWs0XjhFEuqcXiPho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PCdKMnU+YByyvzFwoZoZOq1ABLsOY9OFmOJc5Gm+46sTpVZ+ZlCAN5/iIjjDQ3EYya4J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Y9eJxZ8X+5lu9uaP3LS3BjqGWJcDzGqtKzUpoXR2cTgUKis8VvM5r485cfUsrZqjP+/E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XU0mTONQxQP8Ac0mL5lGcn3LFyq9xzaDfuYO1mupqSuvM3ZejiLblL/mVXI+PuFsJUgza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3KdbLsiZbKxiHVFeIF3amK+Jgs08SlL2BVMd9uC+ZYsBXMzRqjxL2yBm6i0uqp62zA3vq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sDhYWfDC543uVjdRttrt5lnnHnmWtU9KuZBxfqCLn6QK21UUDfhGBarjOqlOEXnEsQHL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bNUIzPZ3OtudeZbANnMzui/MwDj5gDO64uILS7/Et0a93MIHHgNRM9enPxNID60VBdgr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4i54mBoZnHGMFYZy8MXKdn4SgrNbgsjhsi3eS+Z8rhlQX1MVWxyZhW+FaIYcGN+JbTSX4+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Lwuq1LW1VeItcvCdRrLRU8/qZu7wan2gK2UsvZNGPmcs5BzGGW2xeXH6gDjk3Gd6f0H8z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4rEoLCEZu+Ib9VeJSzd3Z4lKgqy+p60vHmJzxRLCGVt6mE4AmPUxwVuBQo8Z+4BLTPiXr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mMfNsCyZeKgVaPJcw+gQBWzQnJr/6FtEZCicP/wAQBSzklRxWBvwf/wA8EWCYiaOwf/Wh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Lf8A8qVB5Kor7SBRGTD/APV+h9OLG/1+YpZgDsszX+3FYi3z/wDgwEayroQuHGqVacyw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ZSE8+6Y5IpWXhn4joFaQOB5ErkuwZsucHpvmWYuT0f8AJiSiVhu4Wxb+CR5WW7TuAaKU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dU2PEBSC8vEFAMH+OoY6R7ljQ8wrB1rEEAa73BXGaFbdXCSHFMXwGYKsYrAb8RypTqpkr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KXRZBXsKjjBWoQwqWDSA4xLugo6hWEr6jghQepQUvB44gOUejqKgGl8IUiypsevEHAw9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fymDJTxL1lrQysW/MPdcQoWHrLLoTZWIojFVq48qvjUOketJhTB8SgWtVKEEluCas/hOW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Oc/c5KZ9wL0YSOMYrW4lLh+moB3deCYbB3RZA2UcMMgIXMggXmCAWX6iFO0OHUXOE6IE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GXDhml5GNq7v9Sovjipcuoq4uvOJm62rUy52QQ1cXhTGIaALTB1L5Py8Qq+MYKhssvao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d3e2DMAOsev4jbKLmMRFKLwnqYKax6+pw8HqOQsHz/yK516gVZL3KOiGTrFYcTZbE/nU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C4laUjvxL3hzkOKlLIjeupXdWZrdxy5rXzMMceIq5D1DxbTU3kr/O4U8KeI5bDC1iphVO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zMViAckUoZo7iycWZxOg0kFokd+Zam3WKngo8kQtfEbEiU+P49RbaaZ8Js2eVuGP5Omy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sKrcN8Cy7uqg6AmLdHUsoo3rqBf4MZrqBnVOa5CWEFOuiFmwZzqWFhTxxMFZbimLVrTjF8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EQJL/qpZ1YtXxGrxTfSpdqtjBTH4gi6dnDzDIYzr9QoGHisR22qhpHk8+sELVbHJUXpv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NyVVYI0V1N02Z1maKC1UQufYS3ozVw4KO2om93juGB9OfqCXQqjIn8yxu6MbJYtvmicr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HubDAYKJTZBgzFUFIbGhXxOqGmInl+/qHCp8IW8YfqElhPJjPzKKGvSjS4DymD/s1W99a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Y1nXiCdFpyYuLGf9O5Vt0KHHc5HHj+olSgPvMAy9DEC8/E4BpbpSrgZFGINUhtxvcq7O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HNTkyXSUlOKrcK8RVHmac1nfExweMVPMNWlfiFBccAxoLBNf+xo8kQogPqC+v9xCAtIfa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EcNfuO6BtgAs+UWFF31giiNGlCJZXviYZsGsdHonkPF3KHDqtRoMUG8qqbUJ+kBQTxRww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WDmji45C/SiJoArnNIONajQnAesVxMtIObnAWCqZg0V4vR/MCqX2kOCh8MfiGbkrwjdN7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0EZxSWN1X5IZQ+rTCmtBhrWZUVoolBaB/CWcg9PEdLlRu74l0UTCJkU64eJQ4sRd86jR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95x1Hd4V1DaqSVrEckQy8fcRSqXOY03gfV+u4qiBbTgnK61ctfMDOzof0lKoW9dP6hSzSt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cI6LG/DMuhnkOa+Jo1yTRr6jXid4mLJx4JdOYu8TFMZxAqkAzfUYwx0ocnzc4gBo1rym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ttOagEUHWfqIWdyWcTgbr8R0bsmualFrYOuJYcqDVyhlDyiAWNs8fM1AVpfHEQ5a6S9iiz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bwoTJGq0t1MgrgxuHq5L1ubDc5GkN2xuolmrv9xeD0Y3SFlc7icFVx5oU3LIVTy6lxQeh3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4gI7rqUwK+zHzNmHwrESro+Jayi68wDdPmDKi47/UzjWT6g2Q8luWGSO3Mc0VvUovBcsE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apu/cad6/wCf8nYotpgowzqK52Kx06/iX5I6xEsB6TC6HjxNnWT6xNW1wmGBLcYQWzwd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XycQ4rH2QwCuWZZYg4zUpNjXEbvoDaGhb9jc0BuvqUHD03/yIQArVMXiADHOXGqm3OTjEy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Lx56mdFqx8S3nWskdNVnV4HxEsRFijH+xCN1ZXTUAXQJz+J5Lzp1XU4MV+JZQzepVqD0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f7Uu7sccvxGsHBmVq36JjAVqt/mZAlXR/EoL4b1iBOgDa/wDIVkPJ6gNLpYRRtm+nLUuk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3LzZ6df1NXr7mcesQMmAP1Psd/4gYCV86idgxEOx3yRbbX8Qx5u+tRQs29Q5b4gUOuWeI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eElY4oJRevgqIasuYXZknP2jhO9VDVU2fEVv2F/cK2o8eEcGTePibPE4fpqIrH7lFHF/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rGtQUauYu1R6hRW8Qtqj76mGLx3/AMlORz6uDFbpUNbFvGNS8LQxcIUc+oOVV76lWisa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BKtwmef7ipTF+NQLcL6JWwEcSzhpuUXWb1qZEax6l+G+pdIbOIgVgQTGS6mK7dq4l4mu8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VCFoHdRxUsYbNwcF2eP+w5wmm2d4ioZq5rEEwA2aljyZ1NpQVBgZ2rM2q8Hcateupo+b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1mYvOn9RvDYf4lOaZlqCruo4ArPOI5w7ojtazOK4Iqpq1hAE3KO0TJDT6l3uHBXfMRy71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2PxDYcLeIAFrHLEzaVWkYl6FnUq2XXP8TMOgtQg+bBcTYS1hcEDf0mOjRZjuFvJzWagir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mOvVrA9mpxLpzTJMlOSviXBga71K6P+E80lQLaJkemFEAy3cAu0AeXUL2npJeDRbpA6lk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1N7eCEShsaA1E0m5au3qF1BaWWtsIpzX/wA1yeLub2uehmRZRoXxDtVsCM+o1Ox5/wDv7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nwPbRZ4ER4/5PGY/P/wvM8vk/wAxYnS2tp8ZjDy9MDxPvsNx5NKD+Xz+j/8AF+VODjA4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hmsY/bEaiCnVm7W4grZByWRuNtXQNdSiiXoXMsQC6enxBl5LjaZX6V9MBgmFN4gNlAzr5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Zea9QADYccl/4ha4aVfJLkgrTFhbcTWXxX8RD0xwjuGxlON4WVPVK/Uq8fyHEIj/ALep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RUzoPkpBM0Z4f+JgAL0/qGRT1/wA1ELseg/rMuRQe5sv4YMQMXwrPzMHS3h/5CwUvWSpk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MplFdlv6gZl4KJYxX5sfxAQH2f64KKDSg1F2FytqtWj9SrOOHiHmepaj9HEpWBfjiWUo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r5SW6pzUqhVK/EE0XRF2YvkvEdkOB3AbVMzKBZi7lgoK9MCrNzgr6IZVwfEGnhtvEvLi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mTq3iexcDCgxqK0mHvEES6j6hh1ZxcSjiIDBFFSTmFqUDyTu7bO4qMo9w0bHoibu6Iu+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pUGw+ImSB+pd2vz/cvRz0EDBjXcFAZqtSuFV/EUdV+ZXgdRWYMepbm3L8zQ7rGIuaXHmO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Upb2V8+Ji0f/ACG80HqGDetYjoWvqabF/jiVg1d5qGFOfBmxSr/z4mNWU1jiYcncNNFX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iU1q+u5gq4Yz36jZBZ8YliDTVEE5yQayf6SweXxHbY11++pTbV4VRWYFFtqvxLKwdMpZo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zjUNmLOb8Syrz/sf8l7NeMylyTB+IcCq5vUyaBUpnhvqZKrrmiAPNcXz4hbYDn4mxdvv+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QWtq8y7osHV1DDQ+GIMLTzqWUCexM1acFYjeGzZRUFvBR6iZvArWggkVRcL8QoLdoPc0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GRTtiDWRlyBK1Zk3cuYKRP8AfEK4Fb8eiOz1vXEKAFRzVfUsHAy54lBVngIjVMcZBOr47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FaziIFDfr/Ylip0HFQdkbcM8xArZ9SrLA5oJf4FpblABfj9yxaWd1x1KtMoZnIFiaWGWB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lIR2L8TV+zRFV2wwHL9S68pei5dCOOjsgAlG7LiCdPiYJwF/jqbRyA7IuMKyVGvMSl7Dc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4bRRfAd7xLtL/AKRGyFIQgDK8pfqcHpV6qIUoRx6gXaogXqmEozRN9xsFp2YxLz06q/U0S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8KjoW0fuNBbQwitRYHNfU3LsVj/qecNvEqoVy6hoBnyhYYbU5gAWF/uWEt98wKIja+gm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YqsqlAUyr/z/ALD3DWP5jS4UNfxBKyM52yx1YlP8Sm1sO8HmFKB9mrljSVTONBBWdczB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PY/iFi8/C5pQA8czaHRnRMOb32IgigvLMlsGoCw1fziA5HyTg1S9Vtmaq14wSmKCNlLT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UFdnnfqbSt3fiGhv8TDsghhHPzL3kdtH4gjk+KYCgPK4Er5ho2MwqW+KxLDCpxzTKwYfm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hSGa/CzzDBwRtbh7V2TA4vlgT0FgCgfjceCkb/SZEjxat/qVjFaotTXcIswS2D3Ftc6t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FYh2sQ7Fai1QMvcvDm8RyKYOMyxiqhcUNBP0uODLsgDUpV5HvxLVFbXb+Ixvu8F1niNL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WpvRZTpZaReJb1+5lSvi9zJcXtncupivWIGQHGk4hDZZWWJTfi/ueQPX+qaJirpUdC9a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lKMGMp5lOQEetzkPHMaEYq+vzC1qHqsx4BuqrE1Ye969TVHoD3xEb/wCIuE2PM5aoDu/xP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2341qFKsuTVYmg8pHAaIcGLjgNZKL9QFgfZg5xh2r/YmgKmFMzuIIKygpBvWPDNO3qGw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HObqBjxKREarmUL97my6HrzOWrlzpqsQyqtMAHJ23Cyq6js0W/qDSnBqcC3JpgXeAoePq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06az8wmFKtaV48xtWwh6eKmbsEXjUoLsYJg7zTxdwTIv+dQRRKrq9RqHatVOEul5MkRdC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iKQCbIACqTSuJdr0PZObCUavHgiOLDqgoYopeDgitqWkvV2KlYgBdogX9zaapW7+oBe8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0FKE5iFOfI/UVtqmniFNgtalip7Qc1iuqr9TKAV3NpRrqolOPZ/MHQ1ORB8fiYFy4KVfdQ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YamxiI31R+JV0twb6JSmLDnCZuWVk1BsVQHcbA1fVymgP7EKAugOmOg1jUbyXa/qWvYeO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Jd0VeXmKjjAfcQpR8RRP1C+7nGZhVVcP5mi3jxxCjRVx3zr4n+1Bb+IaYWJjTfVSmMF8H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iIoJDnMAUvWI2KrEusNprBKNHD3xN4OmcQDTj4lAVxWZeFBXF9QMFHrOoKmku/UBTAhv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7DI2xEKMpQFp/7KxTfVhLLs1jcAM71BXlAbmNWeMzwj6wQSy1bZhSoUxDRP6QSqu+yOCg9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FxK7arXUJpF/EMlMy16Klk0a/UQlsoYiZpG6l4cmrmgVr4jSoX+JwwLiUHHjUPBHu5VDw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ir8zbNfGJRWrPcdtXLy1h4zNLoqK1r+o5Wr8yoQk+tMSkRsCubijo0V4iBDkByEvaYLz3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ZiLrKnHUWMgr9RD2euJcAH46gDUDS9dRllSmW3bMvUW4vXcrRfqAnp/4joBq9VLwqNVqP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zFt65lHpo/4SrmrUqHzpqFo3UvYca9xc/AE0Xtl3rHbdjiEa/KizqK9I9NkFppNVMyKE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Osn4gkQewLv8AiaYim1WR0tYtVBotWCN2FEBfUZka2/8A4SVmmcQmZJeDhlsLa6/+AJJb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rlssRRYpx+oPZA83n/4nEQOHLMxc0CB4vhb5c48SwjHiU1/+E1uoHMbBYILWhjOs9f8A4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vKj7lxZp6p1fhhQ9bUQIawSynX+6haqW26PTKGmykjgR0XriBTKxVvERchOzqKixxi/BH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BenOpVQM8nEzBRdDjQRK2CGY3m83GrHNdTXFrMCLVKfwhyyrneH8TifGVvP7m1GRt255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XVQyp+tsf6Jz+o1yXmDHGPyB+cxKgf6xVfwafxE7bHy/iC38xkDbrxVwVr2EMysH2StkD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DFOF/R/Uo0E+QnuEN5isN/iKyi7qzEb4HnX6lS/ssT7PFIssjqzP3EciPEo5PhfxG1ZH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/ABNhR/zqIpT/ACwqtqdzzvif5mWEP8cRsXMi38VP40SYBftDAaPpKKYO3cMj8C4oYVeo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fHUOhYtts8JiCs1U22utdS2yqbgaXj+Jq7BtibHHifV4cwNji9pM1kPubLGKUzrqWujFb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vDFA64xGi7dgZgU56MMHOLrMcgxU52ltqD1C+Ua4IXZks0F+JguFaSBZWLllAMmT1GgS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jErzgmaEeUpuq/GoNCU466iGgQWwJncAZuH3K4cQoq2ncyN69R6BV16lLBvuORXoZgGK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Ry2ltBNhY46l9p5NTA4KIgaS+Irj8l6iNtNktZgPwI0pT5hatnxqc4RMQaDHmZdX6hIb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VFzTi9Mo2SkXAoRDD+uImC28ytsK9RRHGNy/VzHCm+X+Iiul3z+peL0+tRqs6JQnjVzQB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y2SgOKb8JRCldILXJs+PiAGkXyqW5Ch4vuC1eLmwpdvM6CP2wrols1grB+oQsNnxMtKC8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9QaaVjSm4uyrO/wDcSjdXwa3BFnd/BOI7tWGs7rqCVjS27ixhDynEYrLXlbcpQUKfqPhUl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YtHiC+vttEUUUdcy8IpvTLsr4hwts2QYsm99xtqKFuWhqWayF+JQzZXtUQVwF4uBDYB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P5CJCqCVub25d3x/ULYbfUHC5NfcQDKUNIoctOy4ci2dGpyWHmb/AIi21vnmGGyk2k5F4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dWlAqLlbSZq8wqwAHmVkl3rEQYIzRVfolIJ04pHb9o8W0ODGYuTCGNjdq4uolMrH+1K5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4CuYWuleP9mZGnOCpm0UK/BCkmi7ZpTnNajlMLr8Rqr9LvZMQMAwPHqZJFL9kWyqPb0x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tUTiCtrXDfMMNABw5imLW7rj+IP4fr3Mur+Dy1EXQHopgrvR45lAqhfNfqVz5EHLq15z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eooA2O6w+ZQqGxxeIhBADg1UtRQzd8Tki+ccw1WPbn+YZfSvx/M52HIrVROWVEwqOmdT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+fqMirBUAOT/AEb9wCs8IMdy5tQp8+IWQ0O4UtjTRWfGLfib66t2e8EBSNeIXBZQFxiI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TJ2VSjLzAMLPiWuSDdeGEKgwCn6gFIw48QCsO9zdsVVYJXW41AtjAjtVeHw+wOb1GYVT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75hfFqivP/IggfSIbddm6weoPEdJnp6mVXS8E2KGo8DZRxLqWT44icIXVa+JhOjmMUTX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lg06NfHxKC9pV+Iq1DlXUHNCHt0Hcoxd/EBVf5jRaqu5g8OKlCy7amMqs4ixTp70euIGG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4eHXqYFgL1dS5SY1RqJGWNUYjdt1/P8AJExxn6+IbHeNHBjqOMnWotBLrGI8rxyVOWD5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Kmzdt6x8RLctVWJk5agmy4mG9jseKmSil4GDnQHnUvkLUDgT4Q1s3DNsPFSmCB4Kl9gJy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B7/qFHAfzNlcnNT0763MWLPTB6vVYjgEtQ2ce5sOY1QbxuDjIs4dQwDAXjUU4cpvz3At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OsQhMAfi4ybWvuNmD4IUuyznqW5oOI4NniZu19EGgWu9f7EoqircdTLsDZNto4LuYGsb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XNeNRyrL15Tuh1wYjWtfiUQYXzNC2w5xAt8nDLtweBNOhCaZTguW9h8FRoAaI0FIVfxf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xVW+MH13AqGacncyctzJS/GocUNZga1V8w1SZ9S8pRAw25RZYZJl4HO+YqioCA4or3Kt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/sfeX4miqcNhiZNgfmIu5OC5eOKGFsgYTWziHerPiWBpSF3ZWWV/iJgCa6lYMKH4iFIm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9lPcd5AxDYI11NM0EsANWvBr4lTNOLmeTpV1E7QN13EyRMZxupSrpL8zGzfTnmbW3jHU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vfxMYwD3mX5L8y8WYtO75mcglJEUKBK+4F1grzFsgwQRZ0aQEYZ5j4qB4a5vqC+NH1Nl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xKdWq7xNBoBmYYBFqiABL8CrlGjTxeo2VdPxAsbvqpxuvEx5KhbuX3CwM89w4f4gB1Va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4oNMVzRZx6lqdLlKuinFTGaM+5ZvFPiU0f3NmmBesXHmOKwbnDB9ylX5l8MeoB0Ls0cp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2qJZK1OYMVHKN51qONAEHNMrxeJRc1v1LWjTXiVEIJEesx9tZmhqg33M0WfUTao/cq2Q3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SBOe9QLRBfUOSiqQMe4qe/ghNAzylvRS2DiyCXeR6qfRL2CiOP5mfmQUcf8AwFEch5r+v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n5//AJKtW6//ACgJSZGKVVc//E7E3KabppnwECwWdlc8kAbsnhUr7iG2qv8A69vK6KkuP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z/wDaOHHmMFQA/wDiBbAgxzuNWR98Y/mUgoz4iAKxnWvUAQjpk49ykpYeXcIgS3zBlEOxi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BlFBSu9/MT1ml/E8Rnf1LoiqUVXiDkCfmGSi1lmBd4rX8RrLitEynJV9S86Dog5MB6nA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sMfUssFTgBT4lKYazhjdbr55iq2IZBbjsqCY0/EvJSxiloOFtGYr3T8TRj0CVsy/DVzRj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wP8hMwVcK38xH+EK/UB4e3KBfkZ/icyF3yfcttR6uVjad7ljMe00+k0XAVPwTHBC92xxS9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Y0HH+fmXWkeaZbapgvP3uKvT32/qOcBq2qf8AswAG92/1MoPp/iAsLwL93N9XtYkZXsYiO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UP5ImbVbwgLIPqNBS+LQFgT0/qBD6Bx+oFm9r/1JYxeN1j6hXgeStnuIr4iF8VbrBxXd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yxBkZfDDO1azNrlcRnGPtGg88QjSt+MSopaagBBdcYwQVcX+JvmnqWGbImDMLHdiZ8R7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b0U96jTwyQdUYl8HFQu3CM7tK55mrLxXMLbXT+InkcNu4Cyim8YJiyA/SpQXD6io3nHE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Ck8yio1fjU8X6ojXneZq9nqbAQpL/AMRKZVdc6lC6MtfErCHh8QHK31FrZvWpdacy2ks4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vuUXzTzFQ7eIy4Ru8aicxfb+JUs0MlYgiwXgEG+B6YIN2/zK1Wuf6g8kD9SwF2XwY9Q6X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HeGUjbd2mJkpAXWIOV04jBVhNsQbX44JZsr9wWBFzzM7brmnMBVUe/HxHYRR9Yhaiz5h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Q15EbKE/tCkVd13zLpV2/wBqV7E6cXLDgKozMYKyXnUBbYYYp6PHMbz241LyjdiojACY7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rB5jpgfSouDfuNrt4BX5gwctYmRlffUTRgQ9fu4scvLBzQ21U9EOM8SslCuJRsZu4qCI3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Q93Ng0OTMKLYume/MKeE6qUa9u5naiiE1DZXBOCPOaHzBoRHkJLrcpoiKUWMXC3t6YIZc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5WV00ZlCbRq/tBzRO9zKEu6MnMdhVev3FXW78rJdquBhgEKXiuZe4ba1iWBfy5ijNRG16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3iZFbvz/yUKQrmYgVPbFvyC7wi2Gq0V/UUS85xOGMaT9TZy3q42AUXutwoqZTi8ErWDl4l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tlSoAWytof7csBT3crL0TOKA7AqYFB6zByHCnyRyMjFJy0mK/UqmgaeyLssGPEtl0VR1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Vm3FairF2W8RBWKXVQBWhaa4uC0cUGZRprriUIoW7uU0A6GPiDlAFGNxQKNMYiK6y4qG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G/MsbbydSgJYcJsJIQAzXWPbBABj3DqChnH6iiTJRlDBCijR4jVguzuWAOR8wc2XGTcr+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YUro4Kv1MIF7yxG2y0YGGFrM4hKRP0hiPFQyxqHAiwoGj2rQBlcGYezPwEc+PCm6LIr0E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/UKkq7bhAKCnLX7lnKH1AyoY9wsu79S4LF85qyYKQUitHx4mTShpmuxX5qJUCl6IWAlE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X24wllwesMQwo2sfw1KHfHJxxLOD8GN6og8YnI/8AKGxaBUYu7V1/UcA0cN3caijV4zFy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rAABtqaqumpjRWhQtEp6gWYccuh8SjBs3mXrCqzjEcAhXdVLF+VQOas5qLJMMcqpfQ+rm7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2lgVwpRnKvEqlUrPETIbVXiU2gPUvJ/LCruS5iqW3fE6AuqYPaf3DZd3Dtx3LYDLn/wBm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gLFlcYhQbW3iKsFOiG1rfcvbGF7gd9Kl8FQHwuCsQNDjPPEVMMFY3BWdJwkAJg7/qZgMB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2Z0cViNUU5lVqs+IBRZbd78ROhTiCGsDT3LFS0fVXLAu2NcxBsYhWAhSszS6b6vX1L6QCs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Z+eIWXV+bMS2HOqvUcrlbGuZlbDjNG4Ecjm9yqpjXUxVoCKzjmXzfjzG9BgRt1TeiDw4x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jFeXucOh0VzCjOf0TlYp+YJiDdl/xOQUXeqmQR77mjo6NShWq5l/51A4s8xutVnqYaY9/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X0cRaK4uECAxykBRRk74nK9BwysgVX6jhpNY3OW6xioVj3wQwPLj1LWFuOIqar+45cuuJ5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Q1zUsxbFg7ZLjbGT7mQoIyswDuWvRvGIiawY6gebDT4j5c5iOWwWzHgHc0sibqpgBa9E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mSotAgomRmqx7g8C1xqaHOZUCAvOeOplz3MVXJgqINMB+ZaWu9S89GANuPUL5KqKMZrx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l3LcNjisReyBqkPiHhjqoW4chgYeWfc2o8fEqcL1TonRb9wyTnZiDjCV6lsqC6gLuqjTu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CipzePHuOdGfU/BuacX6jzy+59KhStBxUPBZddzHJaNKNQ0HWB4l6K/1UMGFi3udIUKP5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DjLFEoruo2m6CrKlnEC0aJ8C/CXCqHKj7jKYxzcu8FeWZ2QfCqYNusLeIr1creCjab/5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2YLMwItque5gZ4Mx22GtSqDATLDAzfZAMCqQ/j/8AQgBTZ6//AEOyVh8P/wCC1k6cdH/9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jAlGp+hf4l2IDMglWHuVyQo0UPIa//ABAzBab+I/QrC1f/jtUNL3fMsV6KDlxXiVusUWZ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V5aQuMojwXTM42vkV/UKahdjP4YQA2z9Iu2qFr/e5oVtwWLaPObjNOFZcQIBeH5jj4oh5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xLM9TNhWNsKbweIWHLpj5Uy65O8Mu0KxcExmsd3BM5Pcd4HM2lWHzMjD51AU0yzbWEr8R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MlQq7M4gOw9QA0LziYJ135glMFXwQbQxDi9epbz6l4NVBKHXUcPFeIp4+Z7Myy7nN1mL7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94hqsRwtAYlaK9QbwQVhePEC46hbEzc+NUgZ8sypQx8Snh6rcDdNjMtW/JKXXyT+oeAPL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mfxhuGRBvxj1ry4IKKtXgYpkXxX4xGqpeyNNKvRDK8yC9Tk4G4dgvASxQ8II8HfbEDIt5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sv7gOy9v1Uw6W2lJ+dQYL2QEPxrEqfBbfUEZL6/6iIIvdEU5/iBW94NfqA5kGAo+rg35Gk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P1GjJHAxZpO7jRQdZlhDKKCZy0YOIuR035mkrHjUrZQG+Z5Nukl8iyLHXMVSiy8A3Mbtc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C3tSVGqKNXHuAmlXvpgCsN+vywAKbS2KUC5K3Bt7dTywnEuncstF1MrA+4nNH/YWRuswU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5XKujZvmYDD9xoo3fu4my9KmwGGGpZUXn/EuqoL/ADEYvTB/BqFjVBzi4/L1/sRspHtO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HP8AEL1iU4img1xAUbhmySNgLzjohHW2iv8AYnJvtDO8HHmWNLOOeILToznxC7CcsEoAD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/mAi3dH1NcZDM4ZYOC0goppq7jVJQLwbfUNMWuICNJCyst4lgYVu6tgGtA4iExdzfkrF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gprNZfULwQXzGhoJ4JwaOOwmxZd4OKlJsp+vUxvgUXmHI1l9Q7IisdRDA1WLuUAWjiqh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Vnr/AFRoFXljmphVX5xcDLID4wk0lY6CAVsLCWpWtQAZcWXv1LBVHg68dwtio5zVkuKL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9qDQWXaXI3VYZcxoDm2NNJ2r3ENjxTn+o1i0BebxMHNJzDShaLyA6DHEK4ddF3mPB4B/2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aKomsMXSP1Eho1pSNNgrmIsKW+bmAv8Aw4ggIb/74lislmoXbleYJChi6tzxcYmwU+L8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dDGaPyl0tQ5wRIGAxBjyLqF3giGJVdp66liqm6ycRvQZ7lqbwsMC1VNw+9wRvs/H9ROF2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nkw1iKUBKohxFzkFmKYZ0q+WDc0YMQsKqPmX2FVNMte25cVC72scNVtjwepkV/Qla2iGb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c3UoMO1QeDExRphpC2WWjsajhbJuziLfDA+5bAQHjtlHGbunP9TN4rGdcQ1guNhBy3iF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8xRg4VqUAp+fqFFw8Qa7niYUDUoufYtvFtD38DOCLqYOw8Dlb1RiUQXUuBFimK8+I0g4a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7TKLo4P/ACV3kg5v4mcvG7PWsSu1qTNLN3xMOTn16mhWNWShbdnc50e413TCwBpeHGob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eQ3jme00ZxHbY3h1KCwvwTcL5srMwGXepQOFUp9xZOZQcH+oAV+UXQVfVzPaqPHHmpgN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8K6ls+OOIVa3ePRLAFcfmFtL7Z/iDezvDX7lM6RLWw2eotWxxFWiseNwM42RZOnEdcs4y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3VeZhp2eGWo38sHtK8wG7t3NsVMXQmqaOI1SU1X1NrdV3zLLziNaAr9zLm11u4Os8xGFV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Yja1d46h20qV8wUAGfjHiW9I5Qwe+JQsK/M4ASDjWcY68ykDniaCgdVn79zdLB5q//ZQB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7/h6jyXXmaG6cVmApLsDqpsOzjBxALLwQq3AGXUKq0ajkqw10uLygxUF+zMVwbtLK/iB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ZNb3qN5AL4WF301KxNVxW4kW13wYlKO+nMDANVv8A5G9ZF16mD5DmU0gr6qejBXmJdKpck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rJ/rmxnHDqaKK+b6gpW3RHBWZ5L9EAK3RPbEBrqvqdWYxzGtJzDKryaxs6mGFArKrIalk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GpgUJXHcKbji6I5rl6mNFxvJiLvF41C6uPiGji6iGGxzrU0baGYFCK8VF1nfRGq9ZhgK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Yg4WK3qCv/IKRjEumZtg7uMFI3LzSq4mFeOGbpV+MQaGgK0bhV3k4AgYwFOMs5dHzGrGB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9TnkeIXgb+e/6l9LQE5zniHRKo3DBdX7iChUQvCHmGqPOIOGG/1BweIgtXfNTGDV3Uos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2jWixq8bhg8HcxquahosyzK0ts3DPFrEdtOoq6zUDsuNTl1N4hqi78RdlVxmC+TH6nHDz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s1V/UeSy/ENqGZmveluDjNfiOrLYjqql0wrDOYNryDNRC+6M1HktenEVtzriAgFkVHdN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Sr5mJM1eUTnMCKsagDXziPQmsPqOmARmI3gRoaUfcaVsp4ziYwVnnEffoub9q6Q68NWE+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LyO9y4q/xglEXpETuli+v/iU+hfAQZS1pP/hfgA7suqnfQGDrG9MQFaNyySpeGIZbGSoZ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XDj0qBs64Hf/AMtYAuPGi4k0NAHHDHR7i8AOXognKOA2MsyCAZCRR1f/ALEjgANtvgjs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dYqUdbgz51XmNym12v/4AwlxCK6f/AKWThh2DOZfoBHZdalRSLfcSgtMcZGEzeajCxEsr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HHio2QyYVEV4OEsiF4AcfEWEmHBmoq0xw3HDQY33GcuzzA2Yf4EzQdg/gg3qmZpa6hsU3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AeJRYDGKqbXqX5LeJTOS/MpQlXVyy6qj8xUBUC8JbcKTTV6lK2rg5g7rXqNDaRZrTHI8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A37mDn/AJO4la2nMP8AxPHcRcGobxROa/iLF2/qBzhH/svhilY+VTK4cQ4wX7h/sQLcq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mXmxmaC1F3bHpqtYOZ4os7JXq3shv+Eq+LuaDPqEC+sYipp1M+S1rqcM8ROWKhq0/MFXk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HJA/5DuiiaKQvFv8QIpmqIGVh60hqfjhgBa7gVwORx9ShfqUTXHnBjM5IvgaIXXUrZbX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zKku3jD7gG/3cagEB09k6Q5EqFdDeIn1qGYoOqC+NQsl7TxguS7dsa2A4aoZLXVBD3Cj4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4j1nbZXr/wAltWntQRK2vzDReKKN/X9zSTOENfMCcPMtYjgPnh/mJBFd39RB/dKMVfCLA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4bfeLYB9/6hQKfCboRgsjzVRz+S8TBivrEovQ6iYr8NTkG74rUyvL8FZlhofJxLUgL/cNi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xqU0zgFxEWLKZkpVijlXx/MSQEHVRTRpvRvmKTjrjHz5mFZE6I2ti/1BoClNS6NWmJQO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xArvW+ajSFGBsfuUo/SWeHe+pgtV4gp3HBpw5OPENr4dYgrQzeuJRNr8SlGLXFcTRx4Ra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WGPj7lbD2gXamHFbPxHBsy1GqOALLzKHN43/ALmZxwL72QoshgxW4GCjeHruUCxVBUPAf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cLOFPPiDmOOIlDe2/VzCspCsjG/G9BEYhTkr1fMpTJR3m4OhR1n+IolG2qMQwvLlU0Gi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8fcFY49o0d0VVWY5CEvjxMLGeLNEdSKFy7JkDq1g2WLNLxAUGa4KgNlvVxXYiDAAnHuVI3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zvXU1c5bviPBbc8HEGkZHbUETTV0OZUXN+T8kyhYUXT/iYYyG88Rb2OCpm2r8RFLKvVwD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3W5VLDPip2kCvk7dRWij6I7aAcpt0vm45cH3cV3deV2TFGVLF1d0XgxmC6Lvp5hqkoBjgK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CTFsMaviVZRlfUDdYNlzAnbXfUoD81tmCudSxn4m0D/GvEyNcYNRCsrGM9xAFr5AcTI6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dNB2OITqE9wDpbx+oVbfomS7ecYlOUt8YYLjJpqIaJWTUBMUHSP5hDR7B1LOVo/1fEWR5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vClzDMl/zziNKP2fkXK0UJ8pMwL3f9IQrkcgw9wI5uCwmWPMAVziVewHuU40r3LWCr3km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YOoIaECJTS9MfzPjEOLr1MAq2/Ecv1UugnCU+Gj8r1UfQWRFp2vMV8nHtHnVyBwfwQ9g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abz+5pxdW1xCWy69SmqrqZ8Bf0BMDepWPMIjChAKjQl1wgeKhw38wKK/WiKrMFFo8h6P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6meguHTff+4jCQDBH9ygrOmowSAc46lY27s6gMRW8wyYbaI23aIfU2lENUBM6fUpoRznr3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2/wCoQAAp8oZMtQryU3b1KcS6qUi1X8I3Z5HQmD5u6f0ZlmYZn95mLK/zO4Z2OKvsxCAJ4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eFepWVSUcdSiUOLxKwUa1NBQ1FBxSy4hnJZngbqGa3fZFG6fcoKeDRqVjKdtSgUzVS0D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P1CxR5iyYPUsOkm0bLjycoX1nI/8mABvm9XLUylIOSoDVWaa4hx7xMgdumJgRplZtZev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ZBqmdVCHb2u4MLFncLHZQdamiqLHRxDAvZ1RM3hjVf7mGDBkgu6VRzUzmnP7ZyU41iAeB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6lVQG+WcnUAXs+QjdpYJ8IrCM/EMXQ10Ez52ZiIKpx+PM4FH6RGkvHMya17jRxpzZ0xKF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GnPuNALUYgWiiuoXZsx+JTnXo4jwDgqZ03fF4jV7eo3Te6j4KwYil3RTxUeqx6mXGa8Y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S15xA38q3AbYNVAJsHu8QHZcEVUwv/yIIsR1LmtmvUEyP4GDgMUeIhZ+c91fMyCzPFzG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ugIVjB15mK8V3BOVZNwwBU20B4zATZWG4HI5a1DS7PplnhxmDR1qFGI0gETMcaaNnULOy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UvVZDshqrDxMjDGrxQHe5v3cHtzDJ5vnjqpwEdLxKBXHqopa6K1BAFpwxFBkv3iDVY4Lgt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+I6oqmXjQPrickXXEWpQcSlUrVVjNTBbvGuJ8p4hsy8Tk1rzMFotcf1AHB/5KsejHUMa3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+TV5KMzl34gjwmK3R7mARjqqx3MWZbO5aIURS8bjeN36lF1QhmuY1TAEONypjkTENBYU04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/fiDmlg33LBVlBUdB8ZrxCXItKGtMNovJU0cOMLIRtxl5xMBWoSh6JTCNdwGqtWMcvESS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A51iIpjSNpFKpNTRqqlG7BKKlGvmbMBZq5kMGOoMJi0+GXsOWwXcJQQetQDFPo/UFist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YKx8S9le02SstQuxGab+Bh4ZtYFCg8B1GgAIvEq2Heh51Ag8gf/hSVwQNOvr8n/4B8lY1g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rAqpo4/1BPrfbkfEyNvKzwM96hd7qsd3qhy//AIPyz8XRtXxPwyFda4x/9uWUGe42Aozd6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oiqwxx/5FVc1aVMhlk8zCp4KgS3Rfg3BaivTzAFAtkqr9RAayzhxfqYjINr8wZ/CoglA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GwxBoBBf4mo19TeSD+viFDC1yRc444qDWGqmFUZAxEBVgGrm3Rn4jQBeYYrCaDEttB8Qtp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2ta6iawriYAbUcS9thqGG025ZzmcObA/EvRr+YKm47oHqLqvy4hlq89RC00Z+YBlon4i4c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4qcUsbjQbofExnKGNHqYsvDH+ZlTTth/zMoCV6ndC4WLsD8z7uYp1W4sJV+Lm6fEwteNUl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bOe7lFXYH4jbx8zauK4xOhZ3UO3nNTg3ELsKuXgVd7YBa7D1uW8cQOc3KVd59RdBz6jRT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XPmvEq0BA4VNDfoYmGabmw2nM2MHPBKu6/BEc1cytTfuagj65lZyK8QeqVNFUdcQmsPR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nikAvfC/UGtenk/cpFqxqjcKC286wq53XMOY66z/AFKbTPDf/YFn5+YcD+iQ23GckxC/0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8aitC9gRvDN6OP3cY62NE+5xYEEJvVd3KVBeMYkRdew4LjcoHq0qLqodVPzN2Cau8ypJiw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4b/nmDlo1zSDqU9LE+oufvqr4qJVvkv4qCsv1CS+6vxCHpMmfqU0NdQCIm89RavoyXBU7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4iOUh9EKix8QfsfmXQCPhTMWWleTUvUzPmDbTLqpbW/xMEsWvEui39EaLYHwRYvDxdam1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+Ll8hXrXxMAvdd1AyD9X9TCcnV8R2OvfcwxUG4WbFtlf8hzxaswYY3RoNsFvSc3UWBcnF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WIighuyeIEIFr5jYPp1AC8mOCF11m8RrlbLmoIyyV5ggWjWPxLwcwuz+oJ/JUap06iBaB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/wDyPToOIoFrRsx1KsE87cRGKD4ja5F/TArFFTTkPEa04+WYExfcyCz56mxdNkWDCAYB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nzqICqp+0ucV9SmRas/8mQNYcf8AZyuinBUdVF5y2/MLtExkGc38Bv8AEC0Nhm29SgWE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eZajIP6jglhXcTTQHpClW8alqIAo3dxBpUyqNwixi8UQlsqluCvhFOL281qWilHwlHR/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2fOP+Ry1T7uUyf8AKnxxe/qCyrq/EEDhTmKAHTi6jYcnG5hXfXc0wwf4QAdZNeIUHA7lA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J59zYTdOYnfYYAYKgf8AkMQZbp8fcLCqtauJpXsu+hl3HFqXxMitHNQwaurCYNtLhzfi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AAYB0cPiDygteuojgFP6gLd/uVIn6ZjFUUxxES53uTiFmql9XmEcs7WsfMoB8b/qAJ7WX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EuIDaf5mBlWysn6jnA5J/FwrEJxi381NtS4f6ssCXnBQNSG9/wBXLpxVAfu/xBh8FHMe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jD4fb8pcdoqrW7WB7atCtQbURq8NpnV1kYHqAbo56hQdmd/wcRyq+rlGmlfUoUhuAuNfad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1R9QKwFK3uUtsU+f6itHNnFcy4FEtwS1Xir0ErSv1HQVbEE2JnDfD199Q1sMXV9f7qFGDg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2N+CrI7csBQf3Bu2KktFGKM3LM7Ob2+oiLRgZvmKliNLwfuWJSVt7I6yb8RlKJ41AFK/EI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V+PzFxXIyEuZCY1+Zoi+U+X8R+WhZVeay/MOFPLj/wDHcqDWHV+5sV/MglS4Et8yrcFO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1CkBt4ETCyMh5P7hzRsvrxKqVdZZg0OR1cyvOeMz4blg2TqG8juKs2cnfUWks3ipmq0z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XMCzjnCzkJXeoVbJ9ZhNKPN6qIIKct74hZRQe3Mss0O/4nNbAv1Bd0pzxiYLRKPH79Qy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vPiZZ4/iI4VXa8EAbcEKchREMw2W5+JtVs5eoipUtXXfiOBrdSsMVuvUaGlcSs2Ue+JV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LRJxzMaROG4NVwxT1UdBZw2eZcy23e5Q0oB+oZM73tmMFZuq5+4AE+3P1KrAGZulod6hV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7R5PMDQxyzLYL3VVxAbz8o1Q90fXUbEwDiAABS1LAsd4aSg3ZrZm1H3U4DKYi1a0rWOJn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4jQhQ1jEGr1Ml2uJdbZ/UyJbR/vzELDB3bmWZBjxtisLWiW5HZ3L43FNV84gUtdNSkQev5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depjfMXFtCYv+JTBuuP+RVbXMVK4V3K+R5i2i1jE3yv3AFWgu8QyasS8Wh8bjmIHxzE1q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28kFYC+YWErNwVYCoOOeoIFkfMyOFo8xzZmBaMnqOHT0bjhjTOXMstpaWPMxSg841A1j6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d31FSFAc3Ns5itPGcxtFxdUKmDRyB9zhY/ENOGvUQUw0QLEACUtpVZjktVcunl6nTxg9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tb1U5KkvNVxBwF3fH7g1pY3Hhf8Ac93U+A9QaoDLLrWzqPfMyBTnniN8ty9AzZ5mLNbwT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tdTQIGDcz8bxb65mQC1WOq4/2pe3d7f6lgHCWWZLYaHXjOoSDTeqlb2xWM4nU9TTAdEa8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QGTbURGc3qes78RgNmTiWG1naO7Y3wbnZ4/M29N+oGA3rpEwzwu4MIVXUsU3h4lUiCoc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BjTMEyD14fx/8wS3Y+XX/wBvLASvcR/aV/8A2/8A8WYDJlYyUe+M9x2o4TBXBPef9UWDR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8Z2RJpviX9LtVNUEr/wC5S7XQNylRQYIWHEPn3ArvUHlxKINOi4UBq+RlkJyuWIWtdMi+I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TUvbxEko/wDH5jgaUlVMpaHHEAVpC4EJR3EcrAGu6CaOk01WOpbT1Wgj7ZfOJkqqx0RNM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NZ+JwwdMaqdgJ61KPe7lnLicdDDLGzif+J81A0rETj8HMT76jpw8EFzDR5la2vvELK6jg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kM2Qq3IDqXu8pDdLhSOn+6iFVx/vxMgokAthZ4g6CYRzUxDJUXtt8RLvVniLnykOHMMFB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7nis/wAReDWMMTfhqHBMPUytecG4uRgI11ExkyEorArcK0RtGviXbnTB1SiEUB6G8SymD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UFlDJT23Ngpo73xK31HbBxzMKCa0dQO8fGJnUe863ABrPxiF1uDeYInGO0qiCl4hus9R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5joqCrJ49w8INQdYa7qYULr1N1KrUqx30UxNSwwHHnEM6rHmVzr2pqCtCEjpXd1uAFDg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jslRDVPIYIKjL/dRoJjpZQmgavLt6G7myJ5CY530r8PUFfgtZaF6xc4vdQDS0+4qsBq2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CZ7m5HAAL/pAi775rB+QZIfcXGT1gEw79EktXM4fxiFS+F3GgIndH+qEijzZX++43i57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ZiNpLXGT+obOPCP8AkDY9cH/v4lAtLyqVbvjhv1/UFC420N+tRY1g9/1cBM0vbg9JE0fBc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bpq8q/EorFO3X8ThjcGR/UUy+I0VnVJky3GhDa1XNo5LpHRX++IIYjfj+IlFArcMGSOM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0cRFwIe4j0Y6ihRS/T9Te0vMtfK4Usb/UywPv9zgBgO5auKOKxOBNDnDUqs5Hnf8AUwS1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9oAAckVBg07hW6VaTVkvINPPBvxE3VUvX1MXeUkyLjgrHES5cOuicLKfuHYZ/iJtp1KzQ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8f1G4S/EUNnHIYnouIyvItNSnYXn1C2l3ouOyGv93NgThUBgEXFQDbZS4znz8R85XxAU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XzC6aAQagaMfPEoXa70jkpDg3+Ygyy4WUtu4ZLwF71MGc3Ag8bvgJkCic9fE3s3RK4RW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9GviCK4PjMbMcNYhl2KP7lgOU8EymELLrxPEuri3qr8aqYGltzmOcgTxKRAS3cwWwRQg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OAz2QrDFpO6GWuqhYpo8Yai8AK8SzknGMfiXlo8Znog5IqjJBAmK5/3MKrhu8EwfZ1BE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XRgyoYDFstQ5bN+P+TTs9aha1qeUvICHiCQBstH6hvBhRmOXandfwXKoWd+0uLCdr6qC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heAELzp+MQuCLaF+riELc+nrxBBLvkIUWi2Kahgvu5MAEDwqyURg8uj1De+GGACXpzZKYH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mr8wGZIVXr0V+Y5tWUwWzRgwFSzVjQf4nHF1+I0oVQUbmLWi9anGgiPbHmN1t6uVNqvV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NMqg76gUL3NDcvZkm4pVY9xuAlKqsubiByDy1GVcjfk/3Ea13W8+IgxJsIfJTXMxFWUUS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4BLMtlt5uozhWvEMEty/Es3k+JxseooBZYYlLIJZOox6PR2+IUvpfh6+DwQzZ85d81+32R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/lYggrVR+56cLF/BmUyycyv6iLzhjD4JU4DNx6RlWg6p95x8f9hbUXCnY8wsYq1L+Y79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96j0uow5VBVSkTEWYUs8Thk9OWC31mYkba/MrgmVALqyupfhXrExQcJkxEcGt7lkKYdS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xOXD1UcFlLw4iKHOr3VRaMB4f+Ry0VqYtZL5SGV0PbAoaKzDg+P+zhZjXxNjTj1G5gHGM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qdPXqVpkaRx7lN1Tr6YJwIuPiXmjH4RJyA+4WA1fGPxDJfollQql538cTVsirLvxBC0E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P99TZVHKPYabRQ24rN1RLMJD4h8B35hlHtLeCstkpsKDDxMmyvETm8PJCzBpeMZJdrSr6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d3CbsY+Y1VB9EGlVSuHMqgYSsKVd++o9V6J1unATaWD14IVen4m+CnxMouHFRfP4TNlNk6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VeV+45TdXUHR19TIrPV9x1aSl7VWtSsqumbbzTGjGVfBUsq8Ma6sfqAtWkay63rUFYcS4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+ZkMRWKaErdB63EQK2AgKM/cBjWOpg/5KIduIcDVYi13dPUT0XDEcV8y8FVXbK4Dfv8A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ic7FHMHOG6Z/UHVY9ssL3FUYze4nJCzm6OY2BivzE7V4u44m0eAxFzYF91OysDOU+WZeW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J+5gYV1KIbvxBdJqLN/qHDALVbHjEtk18TF9C0Qt6+E83a+JpYyZho7qOsj4gquJ1Fx86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Vg6Y4wH1MVp/Ux2UTklXBbC4xQA66MQKBanMQKoKv4fqYlRipxOf4IUXVjmEmT35jWysY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q+pVS/OYigsFiDCLyj4Bo9SwVY71xLCxp1A4hjLqBoAj7noaxqoMslEyC1LDZqw9cRZh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2uwhKhUJmqWeV/UQGxdXn6plCKcj+ZXgzf4mEJKf/AMBbRv8A/RJBdbSiFADCG8mP/txfV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4/wDyySFl2cGVdsAV4mPEDlbNjN2+8EwaF4F5rs8//i4UFLdMAfM5l5s+pi45o7OorjXM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MnOXjn9S/VqV2VhKummtVGicjywy3Xi/xEzmq5I6d1cRNPfqW0ZGOYZKqrqVds20dSgU8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NwiQ0WjqVVrXUDWEOLnhonG5Te8kDVzCfkvmVksxDoccTJ3+dQAZErOoXhbubpnmUeY47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VHD18zswe4i6LO71NALPEalmzqcRH2QR3RFQx8kd4yaZxiviXVgtRwQKNZ3C76ajStJ1g/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DLjUOFIQ4xVTLjHqN7K+omsO4fE8aYHRZyZxz3O1OdDFwog8xwEsopzSTO4VxM24iQ8Qr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leYgBs4RYawgYya8w05VN1FqtfOJWBvsmA0HvcsypicuUYcwr+WIcA1DgQ1pL4qN40Y6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wnc1RbKU0QLvZpv8AUZsn4luRUETHHDxA3YnLH4hRVpd/ibyqxoicZmwW04llFB/ExX/JV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dJ/icyn9Ey6cyzG89xI9VKQ09epXIBWpajKjmJupeIZZ46lKvK3UppL7wPqBw+6lhKAGv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9Wjz/E3TncveoRzuqxbGll43A06s5iEzQQQlCe/1CIaJVJdwwpBeJWXKX2gFoT7XBV9+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VPcEWmPiFo9JhU2PQwxWTxSW6h4hBkF4CNATbnlqlQp0YFSsFu2IImA9yUEQOX4f7j2qf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4DEdaU7D+ExB+s5lYrjf7/5MFD0VZ/vUXJhNW/1UWIyYTH8mplgzjDC44/in4bmsluG1/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+NQMy3y/BUoU9Os/qbBvmv9iGk73/AOSqzDvSKpW+Yt2XlpO6aoa46jQoWoDgvzuDcreWF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4pTTnHxGqAXw/mF8isfmOQUp4wRwFNYouKK5HHUWXyZluRHdVrEcmh6RrwjRxCRRfiXh0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1028fiKaO/8AsRbtLOjuKVXDzvqCsaF2QrIq/wAXD0vlxBgos8QgbDIr/kYYJlED3YCbF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mBgfDeYqyOoFKqhmnasSi0YBWCG+rNT0g+vUAsQqIDDfiJBSpfbN4riZFSGtQgrQpW7gi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wsG1TiqXncscilZLlwhfpiWdWaxAzRbN4gbODrfEGTVAHG5hHwgKBm3OcMKcUJGymaxiB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k8sGlUnPxDaYV43Eato7/UBCEK5f1KbXjioBi0t3n9xCBOtyh0LXP+4iphL7xCWDbjcE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XVRGuHLGcVFTODjl9wVi+pTcXQO5iGPMs1ZACWAdHhBp+AXMqSiwzOBWZZbj45l3DbKX4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0bBKlwV+SKKaeqr9QrSpvv8Zinz6Ll9WebafHUBaG/eoHA2LzcowFdGPUEqjfFxGANW8E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vticYPEbssK9bnGR8zRkLnY+7wwVp4jRwb+8Rqf0oxAjUazutTeTCddQClHzBIwvzKjQ+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Df8AE1Do/qNl2U6lF7svN0y01vo6sgYazxN4Umq4hNWX6n5HVRUF5jIVF0Ro/wDOIBAy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B1LXsq4lmkDVLwiCTIeL+uXthwgd32f1KpritRfKZ+sQnxrhmLhA+8xFYukYEXyCvmVIFQ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o8zkx1AjomwPAlH2taDpOh9PH3FxzUtHZ164jHHCHNkC2xWusSgtQ8Xi5WNh83iINAZ1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UtvLzMjV9iCXIX4P5hjuoPy8x1VteZsAWTAMP8QosN/hAptsfGIWFXjxCnjBgC2txcDqx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KXOJkFei6jRIcKlVlQTKxHOWP9iA6yQjeE9TfZXHxLOOj3j6hQ2x1wzZpA01PIFxfiNBk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xE7rktzAcXVU+o2FHL/5DIK5PH+YqbyM2IzNUppe6PxM1KodMpbm9UMvK0X1x4jQi/jmIW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izGIbIleLx8xeGMIHmU2ugrdwUG8nMLchqfzKOpyHFbj/auCpsL8zFB3x15mgOBLbC76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CU4NupfqtVUaZzfqOMUZdbiCrRd5lcDziU5xDnpnMMgBj3KM4WOBLa6jRtfncwLfigmxe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xlL+SN1mlhuBCcBdnMeyV3KGrKxBoVhu6iBoPAg6Gw6ll1r2xw4X1GWuorHhC3nicmMw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GJbsGIX4SUW5VWYmaaOIL5q8SmV5OJq61uWrBQ4vcEnj8yx/SoEG7b4i5KmKrzGlsa3iI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G2pWd4qFYmznU/iVjAVONfEHLnP8yzquidbfzHTQwtGbox8wIynzLGw4zOMOphpcxrNu7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4DcrxnqJnVTNeJdES07QZbr8kxeXiDjV8Y3UXiXTVhLvG4lay1uPB3GmDW+HzUoBuM2RB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t1DuWGj5jtFY8QLzriFk3ncIIuKKxceV0fpL2q8lwWKW8csOoL4MJ4lNZu7lFbuz4hCta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xMRtDuM0teXj/AMljunnEdhjPMvYbkGMTrOcq+JaOBNzIur/UFnYu+vcOK0gO1sgmBzV7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grVmv96nWb9CQiCiBDq4ZghUX1/8APBjfmYn0ijFp/wDEAh4Xx/8ALbitEdMwrAX/ALxDS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YUDnXf1KKi6YduGHa1E4fiXTRMGadwMmQ0tZ0HGHfiAtiu3JK8iyt58RN8hpht3er6lbw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50RrMsNKd7enk+o//RaExDuBxTa/P8//AA2VDLMT3X8Rtti6yIB95iSZjyrfmpX6rV4tu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8aQwI8YgpQ4pIiar2aiY4Q4vMu0yI5MRcDD41EVfpnUH8MY45WP4inFn6lgu0wWsGOjmG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eCc6pnebZYMB8XArdQ9Z+GIwcNbnImsy1i96xqUy8EsUicKupkGLAMVKr9pk0w3CsYGOC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SDdocVUXwGcMOJh7+oMIpXqI2UZ/UfDmHFrcvRdwaqkB6mV4eo7K/wCQuKUGOB25gtI0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HiLY41HejxDjYXgma88F8y0dDwwbFXpHjo1Kra9b1NC0o5gbAXqsVF4J5F8z5uiUtLKC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NPUBRTDGBUpkWH8R0FWeIYxX0VLLa6rlnfjUxhxqbcqlWbYrbYg0PITgOTiXzh+ZXK63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SHAJu8TNBmh6mNaxtju7GulXEradf8hZRbiLGK9S9leyIUFW41xDRTmKCH3DKsVxc8Ku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JZiO3fioDLjBuXZWACqx7jog2HUBK0faIyj0qbNs/wCqYBRMw0dJZjV1jJ+YnA11MBRT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tTJjjqoYox8xzd5Z2PrUwrIPjcNuT6ja7oPXMwXnBzvPM6VGsznKq16jkH3ZBL5ngl13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v3iLMQx1hV7i0AxLwLAagr2l9w1qNzyPcxVfXmBZ04PMMsZTqFDBe/U0Kr1cr4YILRlM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TapvuGSjicB1yIqU3uRFv6xi1iTxZ/MSCo85m2wTpiZFXimMnB9EMo+tP3HUqez/AJKC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5hkl18/1LrseVIW0HqqyOGDyh/qj6cpKL91Kbwwi/xHCexufuXkeHv+iXjV7CTjF84fkj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3dBaP8Yr/AHHaXXHP0x0BXAP6jhXNUf8AkfzNmATuADBQK5aPOZEEn6jUrZZ87iqaPwI5V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uvUcg89JwCYc8QspfEHKHN3dwKC/+YgzRNZ7lhvUcN4igEB63KBhRx2igtD4haUBhgUW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mqrUPtsarqW5RMZWAsh8MwWesaidup3VgqPaoHECUDzv9y4uU3A5BDgwurGeVwORU2hqt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IF0q2WHbLxq5kM+cZjViH5jYbbSlRFvOTx9zCzaceYpbs/iHLXzHNs1TUMO8dS3QzxUyB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6q4L3T5gOcluWOdvD/VHI4XrUStUBA9wsVT6ibw0V5RTjCo4Vb5o/1zzJXW8wSlQLGay7W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hBQt/wBqCDWCxuWgniWYwxm2ZLQ59Q6PRB9J34mMrfQhQwY7q+YXlfPEMpa8XeJRjdcV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e9yyhyF57/8AJV8BRjX4hmto9SjyXFSrFpnUvW2jdzYhfgyl8Zbc3ExZvrqWGnPEW7VZ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ePF7htyj5mBdK11eJTFG3mpYgW41sgOSBiurmmBWhKbhdd/UzZCbvzKN5+ZZxgiDW3mLTV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srpebxCRdOTVfEyxccYZm4cY1WYz2K3rxNFhOTS+ZiaWgELG5dArEhEK6+pkBrnKVCP7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E++vLC7a6HxO0Rm6tBQfBiAoEu9n5eIryR4NRJAGcdMaMExztFLLFe4zuntAMAUdxezYo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SClAeVNVh+ZRRdxMv+xmByf7xCPT5JjBbpd3zBXhZ2ahgKA3/AHMVluI4C7x4geVmhpH4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rQPmHNVj69TZh5JqLYK/xBvNjnPU5eoFGg+o6um3xv+oApY9b4mdtqqPf8SgVaoHC4Uc4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hoBgr9yuKQrjmWU9f+SgPIcS293b1DNtpvxUxaBXkVMLe2YNCjD+JesLTjcTGCUrUtdgY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nFxG2RvTX+YisF1EUoeANyjP2IhaBrFcTNG1PuLdCt84mAg60lOOkx/PzKVZRfULyHqW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zCxNAXnVcwsTMDAaQh2ofC+5kw6/1TKvDJW4WYqnviWBXEvWD3AJdnmDrMKKTetQaKGK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uYVwNamqq6gDeK4qZ5cnySnGpvCtev5mC6KAvcMJTTMU0Kdks6D95mcG0MiAvEdu/eo4q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Gqbcw4xTxN4usfiGLY6EI1ksD8QaFo3Ara5dZpXrxAstf9gV/wBuUHdPHErLq2sdQ3wT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dV4jNXIEFN6nACL/fUcqQurM4rz5iVgaw/MFrsmgifuXlYrcbymjUpS0xz3FLbKO2o5u/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HuWYIv1KYqdcF67jkwCe5gKWXhaceMQc8etxaM3cyHdMdq5Ra4Rld+YODqo2wHTE5tmq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y1TbienH/w7qmN5xUdiqGv6lpeTX3KwnSU4+AzxUcW4OB4l6xmJKKaGnGf6lbLeHb0Qc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jQZ5iiJT5gUFVTMjVlwwF2DiVzbGoFaNYX/IVhkpKr8Q2F1WvEytW4hqwU7LHxKHq7de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EA4CIDUDTy1x1GNZWQTJMWa3KJcs9QCLPlHjY14l4q6XMrBjoaI2tg+pYNuelR2sbKQO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+iM8tvERU127iVfDwPAzAINBKEeJlEK+jKGww+P6jheVU1/qjigA5I8/tmutGBXGeoKU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XSgVnGqipFaPSX/MEKDkaZaKQazb5+YxFI38pR+YiqUtfsH+f/qrZLKc7Iy6q1dqsph3Z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nxo//CkXR4dGWF+jMwuP635/+Iolin7iljiO2nqU4v7Eo8HKc4ZTvQeLlWKmTBrMuw7S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KtgLkNS19vEEYBrqVTZ4tUfPiGFDTgcXX/KikEKCiig+JprNRBBkQGXPuqhgNKMzF5BB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09Qpqmnf+OoaTV53iHPCpZVO8RUsTw5qClLEvXiCcFGBYMmfqFvUwq3DWYXSkt8y7u/o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ZrxNAr8S1FhmFUQ0XfzLAa+6g0b13ChNwMBfpjTkjW8ReC0OpVdBfUNFiPuLSjj8zhbfqC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3OjFQawUTgwleJkDHuWtgqbXSsEhUf1FCzjEp81MFWJUMGIoWVdsKbKH+4l+HxFxeKYhj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6lMkL/mKposzHmOjcAOmglYP0IBjDKvDV+omHGdxGWJgLUqDXFVDA60ia7hvj5gM+KuG75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GuPMrIUnzHVlwcIGOY4CtRDBf4gFKws1NgorSCcscyzWkXnd+IaDUC1AvWf4j2HaUOqM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03GgsVa1UG3DEp0b48kN0q41Ql26MwgsxKDqv1KTl6hWg9+5ZLH+vqWUbuvyQwUX1C5X4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rdfiCw1Dnoi0V/qlvX9CU+iWWGa1GnIUy7OAwsXKlziDZgpcdlVUURDDF3deLhS2P5Ivl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4WVCYC771xxMavPqXfJ8QwQC04lKMlpjERGGOjuWb4mkuk7TEFqreATQpEvgmTQa7jrVhh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mtxExT1V6nNkuFCUZaN8S8ZBPUWn1Lc5pIYyb28Rs4z5zNtVx6jfdGcPj4l0CrrHNxfyC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mFgMj9RUe9BurfMMgVeSFG/ggmsOG6ZfDk1AGqHalq855rEUAH+9RGzCxicQ+UIbDONv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dHQfxAusvjMAPgX+ojj80kRVaIb/ACapV+4s0b2TvrqF8AVrD+5fD/I/m5S1Pd/3MbuzD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9WaVqUNI+59TBsMVkfqVo4uUfzmFAP4kKJN6lP8AIFfuHGjoJbfpzDCXtTUuNi1mpoGF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BOoWlMPFzC6e5Wwhm7c5ZIDgax1coCVxZMoN7/xqX1AYb/1FiqOqsfUTAM6oaPxKQFIc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6YrgIrmDVo0objMH2wNtT3ZMhQ+m5ZtHhca7aa/aGEK/3MgyALv8AiUtq49wdOL7DF10I9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WWADJPU0LR4xKo2b7nIQraEKdB41K1C3mUbHJTkJnOS6NYqM0K/zczkgVv8A8hqao3/y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vXj45jDlWlMzladgzYx6mD+a8R3qt61Uw+brHU5XOqzMLssl80C95qNYDeVLALThgGQu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SUlblsq0cQaYpp7IVVGTz/EWw2FNz1KHUdNBxLLmu96luNeqhRq6fUxbhx4hpzXKXl14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BXojvXLfZNNjGH+0Wq5fuouQ3GIA+algFIys4iEvnD+CcCgX8f3GxlBWmc+UgxHu32W0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SX7DlfcxZ7dhS8y8eWctsKtHNy/heJa/ystBxRqOlGgAlUyWg6X3Tr6ijoA8wZiDaATB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iU9l8P3cqdFWB/OYNAXVhP7ggSnHr9w5M8NAhuPoLM3irY+lQavZf3Z/EuvD8j7iN/AC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Z4NfxC7ZHD5nkoUvHTX7g69fDLhQ23jJLwXeDX5ioBxvUS2XTELNc8dy2Vf5/EOtUvcs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A4zcFjTXMWlYT8E0srHDiDhjcpQLwGrIp69DE2uhvFQDKh0mAkN+as+IheK6e5hG6v8A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N1kV1XFQra6/TqJkhiqQV2qoPLbfGn/kAoUrzGgWv81BxbPMSnZPP9Smx8KmdIXwMRXJ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4q0ZgcqFHN39TnFBWqmiaR+ppseFNMTHAU1/Esc4Res/UBxbG74mMOCzfECUaJro8tVE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0t244juraY9/3EaTLjqXbaI/gTqGt5hnFiuouVNvEtao/T6nYBd0Gbiq6TqmP6TAtKnFY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EFoPkYtNPiGqriZcI/Uc0UqvqdOZYu31qaPzDbSa3KQXFwrLhiApRwnBrHEtXOOouTj1Lw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qqN4xeIe5Rn+IlUVn7+IZN/iOeTeqlZ0zyrHiWpsKWdmM5cRQGCr1OwT/szahJjXlg+c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eiGMIa0zAsuuYWrYB+YQ9OZTrRrJNZHEzt3DT5O5nFVzxKsTCh3MF4RanVjXEMPFeppW8y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Wrmyswra/mP/ABHbWOYhpzE1Rn8f8gtKjXIVzic4VznGsbhqjUOA4hW1PqU02KeJZYif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jExRmPGMT4L9TLNMGOJ07axMLNXr4jVC3wwBkDS2ucSkO5FxmI6a8mF7lCXKNeYmWtMW4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4g6xlisYbqMbZrrmWGDnGOJa4vSMS48Vud9+Go2TGHEyNhgceow1MEDFpRpr1LmvP2f5iQ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UFOaxHhdK41EcMfj1ESrpONfDDpY1Vc5+pddg/FwPkuEwcGvjuIgcwfXMN0xvtUAijw6g3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FI5t2RhCmDk/xiQlWJsZtYolrL34FVcA/X/5ay0B6ZgCBJSw1r/6KNmEiK0r2/8A4YkY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654qUg80Din+1CQIUFwd0NB/+CYcEW21j7jvzqO6Crf8A46wjoMQWDvUvFLO4TG4R7CKm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cyt8QOgPUdjV1crRz9Rqq3TXUusl+QhvIBFDx8xBQ3RV/qBbTRTio3eHWrgxZKvAxrPEUt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zvEy1T5nDbjxAKOKuG9F1Fm7PU2F4aBsTrJHOh9VOazddYlZzx+vErNUEMkq6G4DoiCo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5i00pTETNOQ4mb4YFulqI7+bmr46ja8WxWbTis/EU/Fx3db4gYqr8Q7/iOwYgFsXzhhim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YW0MAWFrWWNNufNYh83/ABOOwy/P9Srea/iD2qOEFh3bRpSbC6r6i8PVcQyFtflG2P4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wIVvxqE4vO5RyvxAF0Q8ymNFalhy/iUrio0LJVP9Uw04hfnO6h7lgN5xHAVv1B0G9b1DJ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q5TfJZ1MG7vxEDtgYKt6IbO2GN58otBGBVISym9QYPkXqNVd1MQ5z+IBYuj3DlP2zF5du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B4g4bmKWKgs4x6gq8omCBgxmAtk/Bi5wXMBZbjpIOla+8zX6GODjFaYC11iqageukQ3VV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IU5/9g05ltlgEdJRAQ0VEDGCcEqzizzAy2iBYLm7qaNb5/mWpqxvjmbUmfEOME5vtiDl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WmWrs3zLGOupoNGfqF0AQ3AKXjnU2VDHMS1uglECj3zC6Ud+JaL/AO/iGyjTAwzegeCX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UdKRxYfkmqy+4OLBessDRnv3M2qRvXUPb9Tg+BwxWkXVzzO9wCXVVmNH/AIRGkFcauUqA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deJgFnNwSs2HiJUovEqm13+JRd4S8P8QaVOHVYRgZpyHWMQ1zwO5fonOpdjYdZiJtz5gF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WoFVJ/yaUf8AkLY0iQWlHHUSg47rqZ9V5iYAh06epmlC8VMolQAousdzclvFcTahOhTAR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2XUKgpAFhDRiLWJ27mGwHvcLFF+JVtAdSojlA7lbjjKylQDWKZ13WO3xMBR0kXC+y8J+B1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dedxEJnVZ/UqlS/g9MalE06VfubbFH2hQKLdj+oipuuAH8QAhctQmN9MCvqWGC7Gvw7iK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8NMowK9gfFkYUXNNfghYANaan3Cb4XB+n+JoJJYrv7gut+IloXT/iEpH6GaNt2tbjWTHT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388SltPD/AEqaU+s3cLIYBl38OotFPQH03/EBQX5r+pfVV8H+4irDzRZ/dzOv3qZkWtZk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at8N/qNRVj6dSyFHZ3+cwWm5yYH+pS/pUOBOVYPGpnVreG59Wj/sWZK4aNe4ZHx5fHq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+mHLMXXi0WuE+WBCqOfrqXvGiUW6VHCYRrVS1l8pUilfuppaZfuUqqwbOeqJTVEs6ldDr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6qWdK4E3GsND6Ti5M4map4S7cgfEAvY1mXm6xz3NnFVHDTmjDEtS4eMEsqsm/iKsXXjx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63LwOOviWKcJh8y1bEc1iorwBXjFQFAV7uyUG9taMeJUZ2aPi+S42ovANHQbYdk7DB9tx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YiFzOUPwsxBTy9/H/Y/B4liAWHZ7+O5oRUsqNqOING7DhY0U5/hLgWtevUo0Nwt8fUIRP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6Tu7nknqXKoQuoDk1j3MGeHRmL+6tP8AcXpcub6hHolgididlr/EAqjrJiea0oGbv9TK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2a/Alx0cYWnqVFYOTNe//ACFBnfCvFmEjo3HFXCCpcAP/AJLk8NbLGll4gaS8cMdDQnmps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+JWAGg/9gLmpYycQhlTrGIqll9QyF1R4nLdbxORmrx5hVVozx+IhVGksamABXrEXahxX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z4heopzdX+I0rkj8xt9MZOiEDgeJRFBWgdTchKNdRGclcf8ApDSaRpwLyFbjVeDdR4Fa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ZuDdHQiDYBWqjSBe/EDBY8HcKUsZun/YlnkXXLLBQhw9fUGMh8DcQVut+JbYbc4ZZCtKe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6jgAvHU2K4ZZFQxm+vEKdmYUXdLc3Zb6anqBaZgexOKR6Kt2yqiBlxPJDrVxCqSliAnG2+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bAP4ibbetRoGPzKVdFITGbvGWG6KJuNCXV9TGg9JpLjPBjxGrSaCpgrYczXWfGIV26wR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kpzMeLnWGGjhUL5GvucZqd6n2jwJ4xKXtlhzcGgvC9QccepWTG5oZqD0k3sXDCZo9wwr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dU8T6qNCaL1mXQRd+uojip33B2otqpiqwTAhMWNyrqWOKHmZKWueSXxABsv5gYcN/xOcpd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4rld8SyabVup+EE6VM0Fbi0zlg+J4py1M6KvuVdUXC6/wCTiWZe5f5MVMrnLs1EEXVeG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os3dm9x2lIGYs1y/1fUzOgV18RlS2zRxxLED0JllHhguGKDj4lCXRP6lwNhxBRHrqCiuD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XcEkbsiAAEPgNymhqFivGDqOuLGWeK/uZaaAfmE1gvjEt6R6lKrexqXWA/WJgsM7f9ia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eOJXCdzKvqIlrEdsEu43nqEw3n6laFNo72fcRC0a/wD4mpAFi8//AIRmuKXi/wD8Mqy55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TDRAt+COnpWuLL/8AxcDp10GC/n/4OSJehcMFFX0zoGsMpg0hWfhDNFZo3TMesEOHcvvs/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GE8i4LgVLxEQ1av5i6MlT2gU83fn/AHiPVTzOY0QrN+/ELY/m5IBQQHNPqNTSVj9MDDDAG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5Ke3VLOHBEx7mKKqzco067g0ep7cadMywX+00Ld+MzNLu6qc3k3qCls/3KWDDZ9SjtaxUz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pfU2bVG8i7vEEAriKxP4myqvqKxwBeWCB41/5B8ofzEaVx9yjDdQwbMTOMD1C+svniO74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pFPDSFaXUFSxBKOzHU0O+/wCoFFF4znM3TDhNPqYVlmUooTPiIy4mxve9TeaZ7OIrl94j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o0bT3C6dNQXqviK45vic1ipSOkMbguCl0f37nBDgyPEyAXJkmSWahk2Yv8RwBB2PxM28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aYZJWeyPF4LqZ7DZG0dF6m22xjQl4Y948QWC2tyxMlOrIit0mR+EqzKiZePJE5L1OGPi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0o4WHWJgOfJDBsjgojRkZhBBXuPYdai5u2wpZyu9QqWoZvIHVT2NQbDrHxOmKprOpSYw/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y6X7lWY3niCuM0V+o0wS15PVQZtlzj9SuqVog+VKrMmhPXLBaS37KlUqidXqF8CDsiOS/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vCaPEArjMG28V6i0l3Wu4lkQg1/U0FK/3MyGfTUeH6VC1MXKpKvE2OKnIUzVa9V4i0YA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a7T2gEXtjPcMoVnVTay7PMW9AsbRiq36hvbnVsF7pfhG0o85PuHlNY/3EpRxfTmN6Ba9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QboDcHOEZ5lr244hyshrOpbRQSszc4vN7xLRsyK6YKwrG3UZVAd/EAaMniVz0MZgDVUwV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usHU8lXHK1a4IAFizcSDKIaLVZ6mBWai12ZquOoVjB/yOTOXqXVVQPDDPO/JMK0ms/iY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2Nw8tHLFAt51MGy8/qNA2763Nsp4Na7gALvUdniWOW3zLVbRxXmbtfuHSY1UBdtUcR2j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Ao0LKjYUnyxrRAeICqAIgHmq3AUuz8kNqN99TkH8oG6RWiDUP+HUqZsdGM/omhRyXndf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uUI43nX+qFNU9YqoWgD7hXQJnyloAt8cQXB2LlB/8qhzhK3FF210NTJhIi7fK/pE2rXu0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kq9ZhcatReh9VKm2PC4W2aqsCGFbbWkwsDdcy0awXwGoKKU1dTIW+hD9RLafmKSy4u4k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sp9hK/V/wjlealdfcaLM8pH8Qr59of8jLVrvPj1B6C5XDUFAwbjJW8mIgAjDouq9RHZhg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dg/xOMFXSMG2FHjqDHDPxDG8HnEGVX+vxNOc6mtsc9S8Pb1OHNv7mnTob1MI2N4i/wDf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ZYpxE1ZQF2/zMtLTnUs4Cmi5TQ0eyyGNCrrVSxtAcfBMxZTWM/uGd+VahLMVrPw6lN1Rk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J1l+OB+ZTFwYBTFkEOP3PCwIP24+KjZbu2lgGQtuqgg0DfHHxLEcG6v59/iBcji1GleFV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WY/urWOIcp3W69CIgSKo+qlkCgHUKBGe/EphXTwQljTUI18Oz+pZQmuryy87EKgrFtb+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1rmpUMLfnUbajLXqNLK/BHHaXo0+hdMpNU6A34lXW02HsMZmIfQwDSlVwP8AETA7vCGH7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1TMegX/z8QXDc4fwYiRsQv8AZqAF1an6rH3Akhvo9fUokEXXcGw1XdzCoveo5Nm2a6mxk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qOXUXmV4Zo5zxDaF8UVzHVbOYLQRe/xKDCLi4uzrjuWxHlmCg5rJ/UqqsPgj2gqrrqbMH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9xyWB9anTd7nTVPqptWrxXhiAaT+PE4HRXzxEphbWcxoth3j+oKsPZiCxZl44gby/wDkL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goHP/v8AvE4Od1R13LrgpuZs0JoSsZK/qG0LR7mFWY1D4PlUQ9+Wg8xvKyz6+JeQRfMB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27i4rVlJlhXzHbZmOUMnxAcpcHBVSg2GK8tV1BoL7nbRelGazw0pHG8D4nTVBARaF/qUU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3kDkgNXiddTQxBy2fMK01Uyrd+oBV7/3ELpyY8S2/LLz2ygaw6x1MWXb6nlMf7cOQjEfZ9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VDwkMOLhwZ9SwseFQAGj+J19VC6zCzHDL54uc+PUU0T5gXSnsiw2Vc2eDzUqDBc4avwz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mQUfaVWvENVVY8RC7KQCzKOpytg4Dol44qFFOfv8RyXXipxeL6qd9xey8bqVRoiU5L8z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FSMeFQaxg/EW1KTA8lfUvJjf3Bd9uJgHAcYhizEXI235ItOLfMw88YIbZwgEt5zB7P8A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/wDkfMNglcFhGQUPcyFq+5enVGYwXBRincBLNnUHg56jLCgODqJoofHcZGm365hTiwWe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9q4lzaT9BFwK6nor9RXnvYU3HSqUeocfie76j0SmYJaizg79Q25tyZlBeqTRDQPfEsspW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N1yQ6O1T2P8A5LQK7o6iU07/APlMQfJpov8AP/563LwcRc0cEpaK31iIFr6RnPUw1KNe5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LgQWFz0XUu0mhc1v7+NQA7FMM4+5W6tTCuRSDPx5jYsh7pFAcbe2FEWoCExq8+LKrMTIFl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xWAojjvJ/wDHEdHcEoUzAtLTcBQd9Q1QEWe4CRmsc43DWq9QdIQR4YSt4FY2P+/c8xOa/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2ocqyOS68RZc5YvFMpkbvA3GsFXGt6jd6W/3wR28C3UBKCETBrENIECajDoXjP59QE1v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3qUVqDi8EOxx4OYWJaXqyWFZxgz/sywADjjzLMKWTkUmkLNMqDE2zQH4mTOKMDFcU1BVn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QrNH/Ica9ysuCBkxRVXuVrSR8XUuxrOSpz0ajdZgLkle58PlMgBNldSlgY+IoWIvUyus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T3UKoc5mKyZ9zrDWpmzWO5VFF65gorzqog4bLxDC7rqpZXf9Tkz6uYaazOVzfkhkJ4d/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nxUvh/MN3Wo64IYrJVeo5C0iYzj/fU0xEGDmBVGbnVcROCY4qazZ49wbCjesblCq2Tf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HBYeiK9F8ZzU1sBdzVIJVxYDR4jZfcq2mog4CrBnBLtCJr8S8mzEzK3ETRqF25PNRbfD9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dPzFjV5zyg3Xt5nAQd1CgAVUuiqCVew1iAZXuooGjA8McPJ+pekdcJHWt+Itt0CK2iq2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8IE6r/amLsC9VMOwP9xC7prGb8Swsn4z/AFMFmAiKNFfeYlFXdfqX0E4OZQKu/O2Il3jww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ALhxfOj+Zgbbz9R4yWc3xM3TVdMpfN20XC1nD5mBvd9QWbbrmuJoFHqOmpbh1qAWFM4x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zC8Rx1ESyhNdxy0NfZNraRwxMDmDlGXEq8Q11/ExhujwxbM3fZL+a1FtbBXjELXjLLBg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p8GYIhbiAoF10cQOcp5jx+niAi2jzcyFHLUShxV3HDgxDjK+QhYYwev4jr+5RZjhxMrdG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mzLGdTh678w4QP83CdgnECzKzdPM1Cq7GU8V4mLPHjqql1m/k3HgRHF6lujmCUWn4iG/nD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oK04pYhhUs1ExY71DWFPzDV10mrmbo4C+o6MBimHAeoHNgFX8zkbcdx4Li0LuI8lUTCUj3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g9U+bl+l1NYDGoKun3Bc6NaqXBtFiLrhFvZWnGGOU4rlF3poqUDa485CUsLx+JkGcOPL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Hlt/ESwcK9amArhzDTomuI+cB4aqW2Aj+I3g+YKzHF4nDilurNTQC8VubBR1FvafMtOK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UoVmxgh1wWyb9fieWkLzuBkC+GHRjQjBUKFrvRCV0OExULOQictDeYCmruYRQPlx8M3i9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W7Vy5x/5MIhWunzMnrFjFU3dwtv1xLiF2tcRRVtGrPo1cRave281ACHz/wBxqt3wD4rc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tlM9ajvM8Ar46Y6FrXPFw1kG96phbk8FSwLVM8cwqMq/mXwad756lj/CLb5vXE5N3DV23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C83euIoFFCa7vEFAYqm2ZAA0bi4Ear9TQjWdsd0i6/wB+IBbyxNiihbxWInSnv2MeOHan9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YKgUe8QcTNLHrJZVAiFm1+t3LooaJg3uPPLHXcpeiRtVmMQpzmvUGeNLu78DGR1C8wCV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yCIcH8oqA2CMm78QVYWVdBCsVGlH6JcpTNtsKUjtzO5sL4gUQripWoKoA5YjGbOuZdyV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+ICzg4lNKVBVg3YlxZYVxiPXc6eoRTRmuKjJxjqVNVMX1FMtqxkimaLiObQwq2myAADooS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fqUMMmjOP99Qg0px16mFh0cY+o1Y2jybnKgu6iedbamDKORReOpjkMK0bwtvVRutscXi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s4rnEwOc/OIlCUx4/cAWMu+5jbrUStcOmICw5R88xc2BocVAJxBn+IVaxNPXxFbTa/qU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y4M+Ii3+Fz4iVYeR1C0pK+OZlGheWPvpY/wARC4zf36lgYI4ggBba3PxMGqtVt/1KL2aP8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8nqNLdqxmY4ZrQcRaRWeEBKjyK/Hn+JXTJqq+5YzG141AawXBVHivcURB2QmAA6LU45XI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2fGIhvBW2ZzgruocDjr4ju7iuFgYw415jV4AnIdBdS8JiquWFlY7mGsUsvCmo6dd1G9Qe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9Tjrm46wA+IOeahksD2s5HmGDi/3GnHAaqGmrGAywjcTFNxv0ICxUvuCdwrv3HgSPsep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NzQEoP8AZg4xddcxBVKXziYHAqGSaRrFX4mQLPzmfvFMFN3/AD6ltBq5s19SgVTwmhbP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3fEVG6c4hm2jKcriWC4LsUe+I6QDBQGd6lBYcLqVCiznxEpKfxO7LPEarZ/yK2n61DaB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oZRCXvXoImLAutEt7OMkA2Yh0HzMty7pyvDOHjENOT6io0HJGyFrc55V7KTsMfuJAiiN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v14mMDQJcLD1cwUV95Y1EDiualzdmNWR7VvPiJGn3ApClCCrUfNQnsujFaY9MOLMXKYc6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KZtyZlLVyTIVbHjEDbHyXUAc1PiN3XBx1KjsNwvdbjM3JjjucYf0TEDsz3DhhX+oQ0hX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CoV1BA6SASoFV3NPEJSdhzhdRKYL6UseBlVUAn0s/wARwJTHSMNBHHniWKbVtSnbgrJm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/Iq264VT/wDdigxzz/Ff/huJCvAcyzS4kykoPxBhcPFG7WV/9pfCYKkqRYcATX/wZeKx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6x4hgm5muKr3M5rAPFxAHJeGuagdClp15mwAy8fEVkHLP6lz2mscQFcqYjL5pot/KGgAC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GWmKBW7bX2yzIAqvHcqpg2435jWXYZDEZarvf1KG7jjgNcxq7pzKwV7mKMhDl4YgzCsZj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WbxqoN1aXW/MuwzeNVHL46/1SxV718zWVT4/9jkM5eobNP8AiV5MuZpDiszgxUKU31h4m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GFouPbBpOk1jGZnjDdSwaic6jh8GKieQOIZs5jlY4jE0Y1LybqpeVb/UdvRHpbtKdg3K6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24L6mDmG1Gg58QZdLD4iDaLNmmLTdKIY4ceMRcthqY1bjmemPUpkNeSJOFuNTKYEE4mWK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GaVUaV6lEu4OVcAXOdUajnRMll4J2Ez5mC8GOuoKW16iV4D3C1hVXFyH8JzQnlJYqloZ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WUAuJeSldR2CmzUzpn7jRac1qA0q5io7uOhEmfR6lXxEIYE/UPRrqcYE59RFf8ll9n/EG6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Qx+JijCjvqFd5g55uXQZndGbpPE55uJQx8MQoqG6xUChoyeeZcFW39ztFvepeqELVdza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6yN9Teax+kWwYJyoFxwXS+2WzyeI1TiviYWuaLgjUrAbekRth/SBKMh+IZow/MMvGYy2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X/swARyTGpbg1XWpw0VxzM62g4Vye5WPZ3KcYamLBZ1qXdVusVMCYaN+49hW+o0BL1eM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vzKYx/iNqrUZDArzv/kBR29QUr+/9UpDlb744gYAi/UaaoQgGhpH+9QoBRTQD/MaIs7mX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SwY4zLVZhkJde9wqgPY6gA9BO4syUU4zKFQOoKWXT/dS+r+5tRjq4G2WWR3FUhobrOHhf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lu81EsXtPkPcHIgPmGtEugOeCZF2cTFkFXLA0UxWaBjVDiUK704jlYTGDuAr/cWq0epS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N3qbJrD4iNZXOHMu+WuwlrFC+CYb3S2ZODhqKWXjMRfFDHr4mQgXQTauGfMRleIBtEC4g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tziCy3EKlkMYiLYMc/wDJlnBmnxBTQLceviUMjO/MsgAu9TRK8sXHKrU8QUTC3mAhzsw+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XUdOfUD0XxPasyxYncHAqI3EoWzzf+4iFtSqmBKoNERmqzGmylN/xHb11KXVGavMTyy1m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GsCG6PrmAg2355lkh4q9R0qcn6cwYNFcdfWYnK9uxqvBxN7zaYZ+JoLDduv8QS5cNlD+Y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j01/McxaMoW4AQW5VZLUrYzx/PEoVa3jEmXTG29fEunJuz81/UEdMGBf+IJ4LODRFLcB+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Ezuqz/sQ6VnxNDSh3HFrOQM9zDeC1WWaMtO7li1nkfxFoCVKCVcBAutbxc8GzVSgclf3K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A2JjefMCPZoL8MNHr4hx8KVQ1viXjjglzquIrtapzxLrSG+DiDgdv9xPunonpRemNLAX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exHLc4uWNRsvXqNcHYdeSYSPYZUqOkV+FD8Eemw3VwTBqfn1KEI67HuCxRVLRNDT4Jip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z171Cyz5cRMvZmJR69z0l+5S0oXPidZ6zzK73qOwaHjXEWT5am20d2MUAIS8KEcRwT8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n+ir1GsgNC8dX3K04hIc+ah/coHhwZ9HEBbob1ESLp+JfM4eJS9e4+KDZXMRZ5dY5/iODJ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HDC6Ucv13NbEzGqaG0gNGMBEopSt3CUKXuv8AVKiU1U8iGZjiYFqG5YSufqZ5xjSue5m3B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Ma+phTBjuNAgPUdFhtjGC/wCYgBVrj0gcKo1mdsf8ihOfbMN3eXqG6/FK+XXWOphVJ9RGl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xOMFi7uIK3isHiBu8qPBMtZq2KzFSrvfxLAu3L+Iu0ceELqwzUJQVve5Zayl1iOEVXoL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W/UtvA01/mNIyNPiXq0T9YjhBHLUpLc1qP5g3dH3x6gjsvSFcPzC87riiHEGlrUSwAG5z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eo4oxfU+7jRXSWZpPULRaAmz6bnBiuo4Fqi+Y/HzqEprL1rqVRp1uDD3x+ohgxEBpBku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E+XOJ1b0xAw3GwtollZWZLyHvqVAoo3qAAolYoWIeMCCU6JrVWqKht7KY3rFkVoKzMiqf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c5hytYD417gVxmGMBcvA2z13M9fmVd4ZVm3/IAVqGBBfcDgRO76h0qv4i9H8RBzesTJa4x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UUlEPSprHLxvEoNKZ6iF510yjZRKbwN+p/E6HW5mAr3cxik+ooP47hRRvPmOtF+oFWD+Y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wMhXvmdeqtalx6ma23QQhJYcFMh7lrCgqCwmVLPQyMLLl7viWyveuJoKKV7hHYr8ZKIyKw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WJQVVWQN+I87nJvG2YE2ISqYK1BraLmLDOjuABWDjzBmnuGEC3NcstULL3UyDmrrcFZIu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VjOYgNtGTxEfsCU9OSJv7SG7zz/8AEfBWL5xMANW/cvqKu/8A8LjmTiv/APA6VFJgN8PGM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7KjhfxAJEbBfLuvH/kf/ALWzcRXAP2wt6ApwAB+CU1dYlf8AwWeo2k7lZBXKXNxrAAP0i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2VeoKu9nOTAFihVX47gTVNQfuuZUwLNKlgNWCpDUKYUBmznmVOqDtyQNcEwV+4hGE4g2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gDT7mBaaZZW82kHQuIUOaJalaQvJ6Sj1nFwBwq90SjCn7xKMXdK0hMGKK/c5Vg9Q1z1BV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EAM6vBXEGM1XcpayaxMUOTUVlZWMy9YOLq4tGsSo4Le3UtWhKqFpo13C7OaVEMGbfuchH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89VKaRyZzzHN077mK43O6OZjPd1UAxlt+4NB1/tRORp0hSvL4hsGOAKoDsPuFAaA6lAe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z3NvEN4MGpgx+oDbYRNNF4vuN2/CdOXVV+IN02a1BzxUwKUo/USylPriUwW6fEvv/svQ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BB4pDiZbmikfcvBbD8wRK/PVRKuNS6eMxyZgsyWeajrcfjEoCAOoZMiiVam648yqw6j5F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CDYD5TClLVU9zNpt8xhmhdblCsWQLwCnDCq55mdWTYUkO56MvTHgw0PSIt4x1HR/UBfnu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pfEtzrTdTzX4i0HL4m9b3Hsn6l1kUT5nOmPEaCL8TDkcRulSWaKt8yiv8kwh33cNvUxun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JU9YqpSnClQNXq6lWq3z4l5MX41AYbfzBuiDmFUVXg5lCrVmWZ6sF0SjOUeCFWlA5zD8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5r8GZetVXU07Y01K7Z46ipcVf1LMKV1DOFFSpgw5q4fDuZNYEUpwJ45lFFxylHFNcMHbV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0uqNqdzGnqbKeuYD/AIepemR2vL/EoqXRr3KCgYrAwoJbXiHA57ioVZWHUcYykDLfqa5o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ObzmNNi/c5Bq4CuLL14mbdQGpty10S821mqIi2tC4guVhUdfIheAKrEu6BkO9RFXXO0ma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g4h3WDc1ar7zC6M4OKl+o89wF5C/MbwleJQ0v4ILAPSUoY3cStgfMxlP+kFhbOWuImwl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1KgUMeaqK6AQ2XG5gHfbKowf51LWOLxAHQlf7zDC0el8QYqlPIigoMaHiHEXGnUa9HkY5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O5YwMM+o5L7vqGBgpuNjLmvMHqqOyOF2vg1HkQWsLAIF2vfmYwkK8ZrUHITWdyqCC9e5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IsB+Etw/S4VdleGJZATeMYJRH8I3TM6lMq1RMZtCeLMvU05c8QzlWDrUIPbnGZgNlXkmTk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is111VHiXro8a7jdKqVZ8mJZcV1GqNVwzJVVBnzFtqmK1GAHBX/lR6OzARAPX+zDs34f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UMJ7zUKxU5bH8ymygNqmu/wDYjsX2X8ENouBE/wAQbAlOJkb14lloBeJ0FK4TUs1bDdwJ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ywC7vHHXj8y2hTXWPSWUurNY3ByFfE62evMBhAd75qAW+xVh+g7dyi5aGuFXOJFcu5fu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gXNtjVf73BcmdM/mJVqOoluK1FRThDLeymoLZPRP99QItNgStPTiLVCq+WUFQOfUWFYWY4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Yhe1RTLmADfEBgIBpzMH6iWwQ/KGF8uIV5H9QWjJ6IiTKb8EAWgLxiXjBADSSssD3KAg1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47mkPnRMqw61BcwxvXcwyg1UxsoaDmOSXKkxqGL8EbYwwGjhWXgg9ZF/oP6/cLFqOgD9H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YmDK66ghjYhnbcpRdl00xIA511BA2cpDyN8P7mAAAdVUugrVr6lbRpYf1CmMA0YnLlgXxD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CFWowr6alWmEZviYLVYuq55hK6vruLeMjqDVWHglYY4TUsMW6+o4KVTHQBjmK8xareKg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Yqi66Y7poH2ygjVhxL1m731EAUvWfjUwLQ/xzEpFrL8Rw2LTy/crAXaIU2x3C+A/HqdG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0I5d7mLpGMLBTR4oYvicB4nmMvzORAccMwNgHNwUXmu4c4W7Mwq7q6K6iTnOsQouc1nEv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Sk9SmKC+SHXm6maVunMdMODzMZd3pI1hsD8TA5QZSXlfX9Rtab9JyVayo/5MZ8St14w3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4mLTF/mZcF9Rd4s1NCGzHxK1lAnsjelUFamODB1CpQaXyXM+X5SlUT6xOHqV3deo68+40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mCoKs76I2gBybhm6Xvc1+9ajpJgKqn1Ku8Hm52CxiFCxuMHiPBW2UAtTkhgtF9ItO9RC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/7qGKiJVGkgvVjOD+0Vy6eZui6Y1Y4hQyK6JVdve52V8R1zR1HLK3DK6vj/dzCmb9RFil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+pu0TiYGszeKv3G1rr1PGWXg+IKDZnxEDfiWHFFGMe239y4CzVOv8TIpte6/UAwA9O4pG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10QYtn/ZgKVPEfQuyvEeQsXdVCS0jwRQB5Lx7jFpustqf6pcfYnCf8hs1xZTGIom158RFV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q/ihAOKsBqMydu2PI0f3PF16gZacUzkI2Rocuc8EIEAXzcsJmuJmlDUsC7+IxiL/2pfC5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/J/MVuOP/AIitI9n/AOkICrwH/wCLrn/4JEZuLogb98RRJjDd+++vU1/+M0BRhBg+FEdU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b5jFEr6gRkub5hKIo5z/ABAZQpfkqXQFDh3ZX5IEwCbdRIS6SlxxPEEqnVTAW2lPd+oG3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dwzolbUUd1aseCsTBWrMdIcI0rOOWPJMMr1NERoUYziOlM2qALjVpZR5r2S9j9qYWxfV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xnfU5LOarmOQwylHbUBrAkGWG78zRstR3DFLzjUKtu2vMwoVq2OJrOD1DFUKc9S6T9Sjsn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WuGTFQ1S9QfkrMKM3aHGI9bVimrjmiueIXnDfmc1y+oUHZz6lvfSCaZnkq9Qqrs3Fwys6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NaKEiVdl8gRA2RaVS6HuWa48If2dQk1vHUC73nz+IWXpPtNYOG9Q2GF8xaBdEuLpxPaf3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rnjqGRwFI6S9fEegU/EyuPHiGHETu96iHSPO4NNA63f+xKXsuoPBL8xpu74omLFN/icC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4g4GqfuHXzLLiw5b9zaqBrqXkrDriLkTyCZZFxKWLU976llFLLeBfEojz1H0Hww576xDT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51Lt4jw6+JYNUd1UKbS9eiUWhvpHAwnfEyA0PiGUx5TjeXcLYyV6h+0OdZxUzZjGDMu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MzQtSzJFmLrDcM0YfmL0OmpjAalhdhepYFA/uBSx6bgCGAcQaDDzuDbVYy+43Wlubj3Ya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ZxkvE0AyepsouoG0upkzlEeT1zCuFusOoWArvEHIUr3mCyurnLeHviXTgSrVa6g27Zfi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GRu9XKNl/UaHVd+IBsoqdFnxLb3kVjuGkL+NRFcqcfqWJ08YiYWstQ5L0BemCyVf0ihev3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vj+IiEGTOGGj7Yjm6FyTSrpev9qOi103OzcOoVQ2O5xyVM51F3FOGZeF4gArNflljYQd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zMhWo5FtVBBAFfCNvYwtOnj8RAuVuDMKHejM510y6E17/ABGUhrqOLLx7iEpLDhqCLWar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b08wwWr+4rUivYb9R2DXqYXYzvH1GxaSvqXaW2g1t/ERau95xzG6oBusJjQf8jlstmpW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w21/sxunb8SgXIkfZTEhxivcxRVde48YPVR2AGYCilniAMWr3OylvviNWAvHUR4wGbBj3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qjb7qYcjRqK9ChqWlNPBiWvaFMNBAKG4Vce0Sl4xj5miCtnPfiVjCusMAdNoFiOTCXWS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XFJedVcbEtjxARbXDChoY+r8QRCAZjYLT68SqQsBnUWkKvKmPiKixiGZyzLCinqZKRjOJt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CrJpd/iVZst6fSWZZVqoKLOJlV4x3CwBrfUb2Qz1ANG2aBKb43C6LupdpihxTEwdMvTx73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ogoozlepioV90Cjk38LlVaxqKFqfliwWluiuJ4GnzczlMmanOX7RLyIga3AfQ63XmBuAt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veJ4hGCjo6YbMx34hgbMOG88SqkG2h/UrQFVFR2OjUG7S1Z4gLoRqjj5lFpbJtOPxiFkK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vhdMppUQxcL4RhtAkjp3XzMnKvhqUptgTsymIflCrzGYYLaexgTteQ6f1FejfU2xXlYJ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cSusjLYPMuQ4PqMDN+kFWc+oA8rA0AgCr7N/5Lx4Ctn5mkNsfyuphpi2XCCWXCtH4h1CO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+b09TXJyz3cFruYGIhYF1gQ89TMCU5gZBTdqIG7vIoD08AKuacVq5XpJ6XMa+MQua7ltp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KvT9Zj1Xad1AKMC3w4lACenPjqVLWhvOQ98xRiUO9MQFwlrLf6ljigowY8QIhbpo4/wBc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iqMsrWItwcNV9wYY1eTUylb1cw5BDx4luBYhuqhZzA3ZDkxUxa28dwdcG6XUTI2J1DKML5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7y+2OyqY2rEQYFE5z8+IlEdcGIOr1GsrcK3GjFVjX+5mwMetR1dhsDqUrBbWM6I8gN+uJS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RDb2f77lmFKF56/UsMAWfmWayre6lrGU0vEy/gCKCkHOP1HnIZ01KL76mNv3ZYttPZcLo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Yz3uOrpxzOAVb7qK6ArW4l09fUpZvA6YBkdTlz9EV3l8G5ya9OZrxN0OZjS61lxLKw4j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a5I9dmJRxTkwUnwLMqxm84lHVA6hlXZOBnMA9X7nLlurZy6L3jUPH0zuICqlyrHvEs8D9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4qNXgaP3AbrHqbDn+JpLupQajqyMK8u+Zzx4xMUsVVTNKrPj9QEySCIrlgFsXxKcM8YlF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imQ44hXsjVdXxc5V+I5odDWI1VuExROGT3AKKb/1SxooHG8QpOSv5nN/cvQDyVKaxjO9w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x7jdefUeKuqlMbvuUXpx/Mq8U2vUWAMHUS8j9zTxUaVTZG3NIOblbT6czailzSaPEERi5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KgHh6qVyrXUYBXiHo7lAs4HJ4SUE5eI3phrzCgjV8HHUQvpXqahhgwNeY/Ez1OjdHExT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BxMSos9ZXDCUAiW8S95QShqmDAtG7ndkZktXij5gKFU9cRrUFnZLb1hn3KljTxAjYyBsf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YJQgO/iIm74eo4AVYWkAbKGKlSKdCM8+1EYAyxUUihwwFaIqqvCtPJ/+aKBehLw/9nwN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X7rqIrlE4+RmzlupXx/RDpYhuWgVzKipsoV0jsuGhphPNH6mOXPgq6TvLGKlCh2G+rf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5q5sH/wDFHmcZmLy7mclopNJl4h0XAtEsxERSmT4lx6acGo1QrZtqvTEBlufl8RBz4abX9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8MVXQ2FzLGDkVi81njc4PLgbg2FZJ4vUSKoF8PGItGOwNzPYlBrNy7mwW8wPiFg8QxQ84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5mxAHVVAwWFm+aIUFiL9s0U9EwaFaqXQidIc6HVc+4YbN6YLLjpgmjR04mQC26hrg3xGr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Y3ePLM5zliBrdVKINLrMcShDiL4Ur3mFxrDbiNgQLait9vCXevwQsKr8wbFUb1mIK6qqgg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5lmXSdQgzv8AmdBpDEyloB3/AMl3rP6+o20YDepnsy8TpOQzcsBaztFr1v4mRbsCNM0r7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WWDMa5Y1C2WOrDwQyaK3UYloPjPiJZ2rtChzQmbhtMDzLw2fymbVOqIW7363Fw4NPMKLG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dh9y/L8wBFscRwVicZMwy5GuI2AobL4ioYdPmFVhqu4sjVMXAAz0zFZuiYVcFT16QsBoV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XcqvivJHGD7cwFlcc3LoTIe47rNH4iKckO5sMlHIwdXWZkoxV1OVLX5jnFQGtVMmLxqLo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zBFemMa+pTNCu3GMQMDhzVS8G04tzMURuvPiGtb+Y7eJRe8yssZOYjASjxOgJzA5AJWI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pzBrepdhD5lcn1cyNU6cQM21qdin1DRvmvMKC66uNihKeu5Ss3RzcBk37mpkReHiMdiz9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iqK3Hyc5a5nAoocxx1dQMl/UcGKTiVni0ItWpvo49xaGLGqgUTPnMXQZ4/wBqDm6acZha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Kcbp6hXD6KhtLthrTOuSVizXuZapsdeIYeHmFFnCdLfXJKAabU3XMqkDD9PiG6qNUoX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NjhUKk3jpBsLOaGsTFRZuj+IBKtPrM+z1Mimn7lNBrxxLFkp8VHlA1T1nzCNW1adRw2nCK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rTLOKM4xqVVseanG2nj+pTkWzHNRWqVkywpT0gF6bvuYCN4ZQOaflhQ2jjKeZQVw5nnFQ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6ZxLBZk6hoM3cAnLDNVXi5oMuu4qhi9tIDOwjSsnmPFzUD7VzKoboW6nCAuoVnOO5YHeO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WIHoj8HqWXd/mN8rLmobxkmzeU0cMACmczOv9UwRNaoYDDDjRDBivTicN/FQZoKOyA0qf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/VC8FlNaXGl6GMSzyXxAAq92MNcCqcQEBWcHxKsKg9i+HU8q31BBSVffE5AbvRNAXiaF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DV9fiFckOJtaFR0etzFYCz4JeK/qWUUGUDYOudQ0Y9VDBgQ1V7ZhXxrWYmrwjG1CVReCF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zj0/iW2Kp9yl1GgLzjzDT3Glf6manf8AEtWVVvG40retwFmqKtzUdvLBn18QHIVr11LL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qyuoaTnUwRtr8/UQRdjk99ZjzBBDVPRmptoZYUeGXDhOahRkt/iYCAXvnHuCmjV3/cK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yChov1BD411UwATyP+MAbDe0Zv5hJkjLyy+sNfmVBX6uXFePEG0wnMXiXtAmJngYNFlb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ivHmLaqwipt4IBF8Ke46hHkOZTQtncG7n3LBjEEszUTpXeAZVPrA3DKa57Ph/NSxpHrg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+Ji5mvqDk5qcFH/Jiw30fuIFptKvzX8RrkC9QRYDqD2wWWKk9hWH0EMptBbWsqsVitGor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r4l+Rsy3fiZhbyaYwF/3ECcN8SlNH8kGlNAMJN1SaN37hYus4jlk4rjXwReHDmkDfF+v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7ZbKo6LD6jMrbVagVfYj7vGyGfUaFBfBi3qWNryF18b/AKnMGGMP9vqLMlMYVXx/7FFpC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az8ZmaG8qZCing/hBbWcme4Oy7rWCWlqoLk1FeWBinzHi8ecQxqkMb/iN1/AuUOTjWtv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RbdA4xAo4cf7uVGF+HfxLVBHC6+iHKnebiLUFmoGXRt1mJG+P2RqCA5EyGxQYtrxNAP8A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AWsc3AvCo1RAGomSpbxKR017jgaZtnJzXESiFxu7iZyS7cV9ylLdEWsLl8TVtUnFyspx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6CF4QyM00X8OJVGAoltKrXHM5S8BHRso0uopxKXUo4DKKwrGpmWcxGqXEtLLw+Z0YqUbLl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sN1LOPucNWdwrVZ1Le83/iO6OH6hfS0zdcxapTGYKvz8S6HDDDh/qGWggmKGhvBieRx1C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4GcGoeEtjVOSrqYLtM7mviDA4jIt3qJmWVzGihvOMws2zqic3x6jY4jjalluLviV3it3K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CpEq1jkmb679QbkGjUSpWL0wMOMTYtM6ohyUY8TIqiuGbK5lMBcsDwlZ2a43XmJeLtea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S25eRs93OrBxjmC4VRrt5zCEeW9e4WCZp/iGfDBn4h5hwDAxsbdrm5uh58TMEMV57ghAeM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DDXVw6rLf4lY0lnMQGzTRFxRu3Z7iUluTGru5cgW7pqAEzbHgg21S1nEKWGz/wCvxHVYb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4i1gXxNI/wBSkEDDYV+ZzALjcZyckqFGvUqVB0mEF0zKXK91GFTX4lFC0pxEVzh5V8QR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JURVseK1BWCxbwS+hGNbciv8AbirF3sL6/P1BAd5ya19mJry57TxHgRTQ1RBWAbIOgwQjG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+GuSn5N7uMGhRXjiEAAjXr/7be1Q2AjjKZfuGQiC7eH/8OYmJTnMw+AOst4z9f/jFNXF0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4ifFQOM4hG78IWlU+v1HpdWyQFsVz5GIRKRpv/dRqYkqg7gkNUaNZ+NS8sSkDK3/AFQh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2tp4/1RKuQda+QgLga4+YmQQMPLiGhoAWINY5gsrHEENr0/3EyljAr3KnIj5i6w9RNtGc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q4iybbeYDbXjUy4x1RxDHf1Uoar3BMgmdf8AYYazcMg7L47mt+kWAr0Ms4xZjHf8wukr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cz+o4S6repeG0/tPX4xGvFMTWmpkunBUVsU6Itixs/LDYaIbdepjNpXOYiQnLqoIiiNiy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KYvTzcOc5nq/cqzaE0M5JgozDs66gXq/MHWkRswd5/iJ1b+ZcENwACx2ltTSYrMWGFXuO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+UMKvzqOe2V1vuXweiOEYb8QMaC33ByJcqnXbNLxRBOCDGtte5tuy65ild+Oo2GHhN2Y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mREw8SiKK1BY5TE0rFZDxL4Pj4jljFzmrL4mWmLF5qGTDm17nbl+Ig2huGCxXmeXW4lODG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SLzAAdJwMfExm/UBLpmqhOL/AFzPYXxB4865CZaB6qG89xej6iVp+RKysApMy3D/ABOnE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W6IWBgtjU0LWR+IbLQuzXruZRX1O1b7mTrMFtv2/ib4eEtaLvUEWJs4rUReNNYSMcCJx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w2+40XS+MamAWt1eZsBFvjXqO7+/PqHJTWqlilscQychjrcxUV/JB8YjV1Z3vE4A0wNF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WHzG8imMzVtP9wCiynRUWBr7gBVFQowDXknN7Kr3KcUZOalBxnF2y11RF9kpms0xS8qS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bgKBq+rqWfD8Rwz/AJ4jQCvIix4P9+Jq1t9cS17tl/7BQy92fqakrv8AmaLKicmWbydX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AtrmsVMLZfKWIGKC9TEt4fGJv3TxqGFKIuacRLBtBaU4qIBsArFPPUfp08SxSyc41LBA3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8y8MoctcSy2B31LMr8efqLFlVg3GjRjwQFz09RFhH65iEqc1KGTv1FoW6yrqbNIZVfMy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Djz4jrRdXqYu8W1xqAnRZalr3cVQLHmA6hU3HxU5aqBuA/VTLTdZ0zk0f7TCkNq/c8vd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/iIAWTWNTGaKR+iYocfqOB0TJkDxqMNbfiptdTO/4mhyEVYxWYO1/PiYBTRpNQOL2hVcU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XTLxHWgdwXM33DVgaPqJahbObxOixvGMe2F8AvO0HQu/89wQg3/u4F3QtVN7LQWw0c4h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Mq54f4mKGy3FRTK0TNS604d4htUcYOP8AYgmQackowV54j+b5ViK1AfPMDoarxDINv0jVh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jCsFMtaisV3QcZ4fUIAmmt/EXKrPDcwv2EajcK4bPPM7CmzHiVYWHn4iYpH+XUSgUKmA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b2LWK1EDirqZiWgce5U22HcSAuE8a/7NIvC7uJUVzAx5dkup+kofLDQCb8Gu4zbvr/MU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2A5usH3xEVx2bcfERhVkwBMKt8iI5djHESXyYRqCbL94uDQ0S2ANNXoiAVQwS8Untx5lX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EERvk47lZalxr8xxfHM3sWYhWp8ofFOIjlZs9S9Sny+jmFHC5DPxF73Fb1cpTa/cDfIY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pT+oZ0g9ytzhX6B/cbA32C/WpmMr0K+P9ibiTUbf3K+YDeQhej9OYPmuGYvp3cCOFWnCw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81mpRmjRmoaB+Fl34V3iGa21GyhrSQza28wWCp1CiqTzn+Io6Ho1FmgsPz+YCvSU1Pf/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rFP96mrGe/6nOngqFFYXf2gGXGtBqaA08SoEwjKIJUJd3IwKQbxb6lra+D8TDLxvj1/5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XIHduPxL9z8Vn9MtDecZCNpkGLoRtszrdHwbjGsZyX466hlYTmqSGRCPyVlIA28f7gqXm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r8nqYVsy5uWouv8ArnEUSFXZX8REqzzdnXUQttXdOauYBSNvGz4lBoNG/wCIuC84slrJ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V1d8RyycdTCSLdEpbvXLiNUYb8tyjNYPUALYOJxVPw1K8Y6Jf5PE8g+odv+pQrBfaUV1Uq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XXMc3QRUHCHUKssPiUp7nkxqOOG7hvRTFE0YDuI4tC4VdUHM0KTewht2cTDo+6l7YqJ0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+o35YX8EzSOcf4iM6W45ovH8TFc154n1Dfj8TBTm4Kzo1Lx4QM9xXiOgorqYXwHGvEzWe9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rM2XRjlTgfHEwRo3v/ajZjYMo4ldMAkn/ACXh3cbqNWzFuFZsZE+oIjYNYGWtr1KXRomV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tzou9FwpZHHn8Shoq24YKoi2MYOJyPGo0ulRxqAqNNPOoGV85qBxj+IXkHXFZjyLqI3Sb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MOW9f7cLCralhllo5gLKyU/XE3ENcMRqSaq4Rqz/wExNpl4I0V3j3qKydBiOfwjWsu7CID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QXhXxCqYNqr7/Mxks04Uy6Q/KwqVr61FcwEw9MCgUtM5bB+CCJWGueJVZh4jM1WDd6l8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UaqZsG9a1EbvZz4jF9IGlpgrcrUYe5QDHVXuMbNlJfYa2uEBM5/T/wBhproUem4ChSt5v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OVdhi+//AMOrTC4BRzy3/wDgY1nI6Oj/AOVml7zE5SszR+q/ETzLvM1Aa5Z+L1DPCUCgv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wdKS4hsk3wYBAKzcrH/yuF3MZYvqObKLs7IVZOM3TLXQhQ6Ss+4OlCnNXgmDi1a9QZoZh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X6iVIcvUQFbIHhxmEaLCf76IrqMeQ/7EFXXcsV3NlF3zn5iEqLaEcXxMtVqK6o1mFegl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LX+ISOArxbMEFKZ3XGonBV5qU3a+vc287ziDjbVY/qVYb3CZDV4i1oyivRWPiX6CoVYZt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YNGR9ahvv+IYYU7mmnGJkBjeIaq/+p3u/Ed5SiNgAzKWBKTqCWOMcx0aq8zJu/cvlNlbm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4nBankqULwp5jVOgwsW2wEDGqpwEdVjXUxgaRMOj5jroxMBjGoPFFy9HqOQGHYwDSku3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penV8TgKfU+DMd+fxClx1xzLs0BrUMtI78Rqqw7oi6yprzNCnF7Rwc56ouYKRrceTk9T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lgX63KO9e6jSnxNFI5zEjVYrkmQUcdSsemCtr6ruANAB7z/8wzsodQMnD6hWdVojZt13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VEZ0wDovdRYvNc4hYKEOOyH+KgrZx8TFZ/KejJzHIwV4iALcTSLiFJivqCNmTcwMNwyUK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I0AF2TTi1eblFF5NfEuk79w1s+oXfAxxKrwvu46asSbbuZRKfXTN2AzMnBr3C84bI4Y0mR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roK7xGzFRSneFxV3f6qaHUyDaD6gi8fcfNfUQbQ+9QN+JZwJp3zNwXFTAw8VVbjVBIwBi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OtTTSX6q4DRwOobKAup4FR4ghDGcfEMghfGYoObHCbgWUJBRipxn8pWlNMDa+KwXFdGc9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XgfiAAlq8MTQ5l3z15lFyg9VUx0ZhqrM/hiXZresxoXioHNA9kdBWuJsxUdKkX0XBoFq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wu9LPMfT4S6aXFysoaphglvkigWdr1MxTk6rXqILdnvEz2AP4hQTZ6x7hR1Z4gCyyiLB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sa8CMGhLEVCshwSxpaIJKMa3DBwblgC2zic21XGPuaFkZhoZcSijJUqudpUGQ0/1yg7/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PuPAi+EQlro1PamvEAVAKmRS421jEKjLFjCG+Fyzek6+I4tgYslVcmRMXKgwDfcS1y/1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Je6eJotcad3PhswK7dRyFlfxCTFV+U2kwa+ImRuukErL/cRbDC2Yo8eqvqblHz1BXl6B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jrGf+S0NvuA44dtVBtFl8v8AuZkXVVWpy1idpa81oIaFONTkp/mCItPcpVhjZAYD6bl5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tHDohZtSxgNZir5HuJtrwmBsu1MEwks7OIXVtJS5K/4ieQxrMbVYrEOxWtcSmHFcw3Mtr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vFazAaMD6jjVB/Mzez++o7bDjjEpQgvXuFLZZfZMCC+g5g0hTjxOgTFa/wBULW/55mEA1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/OYxkmoaOFlRla+H7lEFWq+w/cxDv8buWCKVrdnzEEd0YanMAeo+yg6IlS/yjANnefxKZ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YjPV9Qq2/VFTUA5N/wAOPxGPaIv/ABB20PCz/EpJ/kv52wNtscNPWYZQ/YJhHm1d/wAzO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ootfJB4JjC38T5mQYh7/ADf8xDiucceK/iW5Lq3Z4+IjD6NWAPqNhD2UHxMvgVoKqWlJ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9JHAl8oNmh1gyi2xC7V6jyh8/gh/cShJqgfCYNKLczO3EBM4tb6jZG2hmh62qzq+McQe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zap/WJcahohrziGiLOiX8MS7LulDEsSZz/yMUO6xD9Q83LtIfD/UTMVyxXwucSlAGi2/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yPA1vUpFpjdwIHZ1Mg4Vr9RixuMwVw5zAVFeiW3kX2Yhkp+n1M6ypjUAoCPSWqhBVNiE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4ecTNufiBCr+4MUhN2885jAADrxg/cFY+8fiVtJ8SB1YHhUGH2YQoskO1/XP6gauvTH6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rv5gCD49JguGQrRfAzf3AvCZa4itNbiuFzV1BOQ2P3Kjo6zn1Ft5PV183LlzYwZz/wBji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M14zw1AAiiu1TfVCVM4BS4Ncd88SkDwa5nWsNFS1gWrp1FukEFjtDGNTBv8pipgrmU5WXV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DSHdQbEs/Vw0JrGI4aspiOy7xOFrfjMWbpKCy6L+ZvNuZWygzDqu6i1edTK0fm5yKa+qj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ea6/EaVt8DOdywC7y1ctwC/U0LvcHBLM1MHQzeFTYf3xBbRuDhb5iXGIW4FXN9VWrjq7a1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zrvvqbdB3zOFmI0d1qc26IwSldTYLVYlLULrmZB49Q4MVxDemnzGgcmJdl8Swq6mKMl+p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/ANxBwO78SsOl/iYD9mBnAXz4mg0VNOKl6QY3m6vVVPCq48TSM8JarOuI+Kv/AHEdZ58Qh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/wAQ0l/I5iBDnLHqFZ1mlfUzFYWo/P8AiYEpwp/mFs/LZ8j+pVWylLL/AL48wMDRXHleo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DURiwIwTLgTYNfE2b5YpI8tzQf4QSrsur8yzMNSiK/wDOpYpMjo+f+ReNVsGns38QVdGm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wVicqsnh8Xr8z5ng3/EA8efo1AK23Sorou29fzEhqFADimG5ipV/iWhbjS5xV5v1AsBX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1y/EuK1dyw0Z2gdE9ZZR/f1L2GfcNS5qwqYcZ/wD5WPgBXNZ19f8Aynuak8hiUbpRxQaT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Lejj/AOsbVglANj/2N2RW7WPxxu+Yzs9Jsg+mUPwJwpg5TYGt1EQV5jwf9j4yXkawEV5D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2XQ+oKBYHeQ4mUDIhg8QY617xMyqx1ASF0FXUqo1kOpoE4Bqs4luY9L0Z/qNeVFDphlWt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HMaUVt9a/qMm/S5XzgXjRA6GK1xA2GfiPhiGqaudmM+OYC1WHVw4qq34ho5Q0bPVQezB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7i60wUqxWsZl08rzjE+Ve5oYa6nG2z8Q5qrrqJgDVVqYYOHUv/pNAY71FObK5AlF6MeZR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S1GFnF38QcMfFXEAW4s9I7EKrUs4uqqDgtj6wQyPELqqzWiKwyHTz6jowhrAD+o0qxQd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CtGVy/UtTRjxMxYWtkxWjHIQEK4NTFb+EPIr1UaQW1mOsRGqxT+o9VjqWofpxAugNQQi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KOfwQVWHMsvIfGLlJGc4siiND2QoRD1UDRkPvUTQE7x1GgZANZlDvPEWwZZqBlpha1jWr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p35JxVv1NlVExgY5Jv4wHqBrBrmsTNAioZPMKtBG8blM7rUao1jeIN0XVR95r5hVBw+5m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Gr71FaV8Mag1TnXzMVVBRjPMc4BetxMLgdMWIC08xShdwWoqUQBIYtFvqou0qXQ5M8VLH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JymIc+f8AeoXtw9xMVjzPLX6gpXkGLht+rlLq35gPAZlWmS+IqFoFhzxOBTZ+oqCWOY0c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Evj6zDA3WMTmzJAKFIdxyqoTRQew/iBdCPqUVYU69eJdtmM3R9ImES9czoIVdEA7GfEqg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3fLefUeFgWpvy4ltbPqXwYSOREX/sSzV3ReZwGnmGFYxNlsP2mjpfO4+6qXZoYxAeDGQ7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kXjsiNJx1eoXKflmWAMcP+SkIbxr8Q7LHiVCrL3VZlPavHczwy6MSrLwtrx6ghgK9TAF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pS2fxKpygzQK1ORSC8wQ2p5+JZS3iCAMlPCZygZ0+fEQVaDHA3edRxSUlzFHXDKUODFw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AFnTMbVTWSLApx3uchoZlAcuoKCwb31HJwnR3CrDYeCOUImKPHUe1L4Jila/1MXp9dTNu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KtS8jMpn8IrsJziOEHEolacTRIF3z74lDwwdfcwUr+NSgWlN+pfbPhDiUqqLwzpxf+IOm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+oNFc0l4+oZVLm8wbVYaOCNvlDR/EsghXUsNF0sxFyKG+P11BZVl8Y3LlingilYu+5wI2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REjVHa+oVZsCNH0G4Ka0mHSRunAK6f4iWwHgXHdo8BVephxpNqwLfxLK3XGIOGx8EtTVg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zZ3/AORZFDHhPEwU3S56RUcwcWQaHwaqyUUy69QvSAaLudB57xMCvAdweMV4ZQwF6ELN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/xCoKauELcDnxKLKftM5FD63HLyLvE05KM1HBz6zMcg6iKyI84/iK2+GKmBvDdzEbyZXB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r0wrrKGAraV+IVS2MVmx/wCS7kDg/uN7FmG7CGlvTAG71nfPUvYyafcUpYczQdt1FL69S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HMM2W/yymzBi4Ymmuo1MkXBemo4lZajFODwRjF/DEDqrt8wwXa3FWX6r7ia4rjR/UwrAe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4tenbJ6IlAZ8YnJlctb/ABHA8mdfiHZTjFv5iJQbBr61HqcVX8RVZszXUVayn8EC+Me4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9mmhV3UdS7OV51UW5NYnNzbGiG+3iJph4MwU7YqsQBaDuxn8TdRx/oiMkvD/xCdQ+F++I4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HjlM4Rd5Y9lTHMDo19stPfRCna2sVUuUaKd+HwyjWcPDELP71F4qzm5QUYYFuqvqU2uc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1Au4E3eeW4PR7Sng61mYw6LrX1Pn19ZlVlh6zE0EV9rSCppz1yEU2g73F7HgQVK1cFAs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gy/EFdYzWuohqii7qIYrHGOY0QW2U2NRQwXLwJz2y8Ns43AU9tNRssfviCxSPEQNkeGau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07J96QQ25lu7UcoLMsv8n3/UAlR9s/73LWk/I3Comg3Tj5lm7AznUY5Q8DmVaC5VHzUX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oVy81/lQIL3Gafrc6jXZFinwrWZlwRWXzNlCdMKA7Om40VhMxQCCummYagJWIJS1GmsPx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hYQ8f1FqhrWItB4DdaiUlOIKbJ0kswUGqZVV16glmB0EHFi/iBSt0qFUgleo0o4a0VEDi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5sPEN1aOGx9al+R4/9lgM+S+5RvO65+5gcpV/ESr6J1aa1DSvcciY1OCq0neGbxeN/wC5l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Ix4MSwaBgluCbTA1ep9Thp/qaaRuOsGXzFw4eq4hu92dTHuZDXjiFV66mK1km03XRM4Vv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FO5xwniFcD6hg4JbOfbxOGa9E3efo4hKzQa7lMlWQfUscGGe5fD6DgOIe1hUrU4lULYpu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8YXdf1GzS40HxPannF+pk4ydwbCvMGjkeI2Itbjn0eb1KAln8kQOCTbcp5qULkfawTXep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KLXRKfOFWnRKgi6xSgr6DfUMBk1zXfbEkaAaN/xFCkAWL1G6ETApPicRgEVA8CR+Xw68S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ohqKLV+CUEeelY8eYRXnWOIywmIAxV8dHDKxcCtBb/8Aq/R80Gbx9TQMWWVZKoTxtPj/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/EIEGUl4uZPNPTzGuKgQqoBlRQHxMWQcnI33rXz/APh3RFjwriqV2/8AxxkYcOIAPSoo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pmVo2Ci6iOVS6VnuB4ArxjePnMoCyzTfzAoiwGnn3Bqb4m8e4YtZnPWprAut8sxYS858Q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mAV2Nc5gYpsOm9Q18nNU3KlZZcO3+IxCXI6JChStG0ZcRsoTr/eIDlug+wqGzdaqBoGn+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dcQ3puFi0pebgFBdfuBbQQdCN13FKMnjcG6x4+OotZqnGI3WQDqBgwK/EFi7tf98ThSNfE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EQR1W2O+Rmqxdc3U2m/j+onPXKzY4KqLsYDFeJeXiLjNeoHACvqUceOpgBe+JkMijMUZ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VVZFRAeD/wCwcYoy5gKW0VBegzCyqVQ7jQGji2OF21Ap8HK5hC8uBqsStaH8y7ugsI4zm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bRje9QgOl5r9TDR8RM6IrIKT68SsIqPiC6yzoJ6PH9xLs/z5iqcAebh3j/2Fb6Rgoo6l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XiBgZq8eo4dLI1haQl9CSrLCqq2nx/idcfENOVMSjF+4VnYcwwbo7mdrXucOhmTVFfUcm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hlmXV2qq8y7qkTnMtSjzmbXT4uDoGP5hhMFfcMPC9S+wYoJQr8y8dvW5eCywbKxieUR0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Detywl+hLqjOtku8oVNYxid16i1kDcOHEL5PCIrQDuWXqomEoiU7BTHMUFosOII1nebms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6IAoA/Fw22lk21f8AT1FDKdQxpIabarMSrtLl0iVVzBnXqchLK7i2etQdrea8QQEcLzUW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VLYGC4B3ZLDpZ8Qul1Zsh4/CHkWYyccQKAJV469R1YiG6jkcemGBZfDj3FEBUs4mBmg6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rvEqxW8Y/ERlWXZcG04eppYiueG8c1G2qC+eJ4vG4oF3fMOlAPB9TQRxUbLvLh2TBtTy6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Ms6wxcAOKYGHBx/cpsGqdRo03jd4nZWeoZdAx8EWl0ndalnAC8yyzJHrUclIJi3PDHIr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5CL3DsHcWWvHUWWZs3MhXGIGMeRA5yldPM2ZQu+4LGGLu4N5NV6mSqb7jul7+yFIAb46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/N4h3pW5gFF4pHdGabqCKc5xTL0RR2SlAPmAtijNRBWEss4zKOVeKh0KtxKWav7zMay4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IJV5mDgq/xDWoWc36i7wY2XHpCjmPinWIYO1Rd4zrEotVZ+oU3VdSwguBOJUgG8XCxMq9k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UcY76gxFdbuMYrL8Kg+/3NNtaf1MZDKCsSmSDfEuq09GcQyPguocKK68yi7L11/id1XEH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MaG2N2mqutXFAqPcuk4YXKLS7dSlgfk5mDbNHxHQIZ33CgAwdmv6mNFO9xFmC2IJ+mMeJ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+Je6ra6r6gXwHE4Bfl+IA0o4/5LGHW91AvvFZ68x0cdKNy8D4Qvp9JbFYHhZ9yi8p7P8A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xB1XCyjdeePVEVLTnzmN8JZ7sLh5Ohr4z/MpwF1ZAoUws59zJVV/BG6QrM5Nje48UXmr4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dmXG5V1lPLOQy83iJXR4xzFo6OnLG6LotcMIHwmeTMGDhtuortXnFzukvcVIXj6qHBat1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nL+oqEnTUBzRdHEZQo85xFK22muJyAThgmlohqNxfHqJvVWN8/1EmvVbeyZcPccKZrq41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wJk1KEUBli2nKH1ip7AL7jCy+MS0Ib/EsvGoIGs+eJgDLUONTTCoN+ZWC3PqPqFC6misV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0wqqPxYliuF+oe7mHde5QGf8AtSjOM/xDjEeWybgF/AVDF3R11FgvjNkdObi9YFrE4eHqU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FdEoUsZ5qUpduahwBXuJouaiq7sxxZHcvGXsTBXiUrFe4WnsUxBC3xhE5Pks/iZd4HeI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sbwduLgYtePR8pgfA3FF3wBnbMRTg+P6mgU9+IArZO9hGwbxxrMBeCzDRmUu3JpdSxFEw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t3ohZj6LP+TE7wa4MzuBaHCJsE4xcyNnkGWL4lQoYnJwixz8Mm8QyRQ3g9hiT9hXzKZh9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T8VKqE9FP4jhfSz+uJVLfOT+IQLt4/wCLmYOnNoP7gHU7uZa/XMqGzGiVLxZ7HEH4TdUiR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Lrn/AMgIthG07ihoQ8xDpudrrxMGbR0zO4qYGQuKKBbtULbdTlrTMo0AQJuFlnn6jcQA6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U5CCHZcefLFSgNFxbMr6nkuvHEsvn6mZ0Kxy+JZLN9VAi6/MwCxUyXV1KZvUMcm69SgI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/ELOPUVBrxiZWr4l2pf4iAc5/iVwua1NMivfMtzlvgSXafUKt5H4gUIPmPSqlLwW9TQKfC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oPXyqAMaV1WpWtHV1nqEDGhyt70zFtcowA1RCYdU43KdLruo3kp8NTK8o7vi9R1T6iUxv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4JgMKIpZnQZzmdIKNDHCrEFuDTyepeXzLzOcQaXNYmWCYlI/iEq1KoOTxFsH+oyNit2X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ppUv4IoxVcq/8lu2i6FJBW06BL9PJlHEMwGaJt/2JXTRZeIxsYFwYLlw40N1/wDKIq/G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9yxKFnJzan1HI0RouieZG4Tmhc+NQSgGgms5mNBt2ZcPvj5lA4B4s4FMoY8fUA3PK1Ld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oWPwQnX/ANoIjbcBC8X1xFSl3VmO0tsF8Mw1OvDGpmvMngrBHRWiiXtqNlWwikkNPPiB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PQ38TUWoxk1d16q/EAQBFb0dQERWzRXX+IW0qx9TkqDVj4/qClCvJ0RNNSn84/3iHJRgS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l3cOarPUeqagoTsjgdPMzC1IegPUPXFeahpTi+rgcgR8sHWqcS/ytIk0WEugXS4xLKdqa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/3MVilVUsr/E2vr8T0NQdKfCfC/6pZdkPDH8fiVVaxHnGvxDHg8YjVl71TDks+e43TYVD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rGYUXW5SAH+JzaZPMMIFU41xCsGY5qq3zLVWD44l6aw4j4aQR9EQ3Nl+YCaV8JVCtMCy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3M6aXqUYUD4jSiyohXjH5ilz+EarxyVGqb0PUNluIHB8R0uCcl1Gy0Uv7hpmnUYpp7gN6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PG6gUF2X9xoc7h7XQTJWHr1BUrSEHJsqsTQFNRMoV3uN3o1BxnEujCxPDcUAqs9Q2bEJ71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KxiY1hfM1ildCcYq/U4K4KqXdIUXiZzjMaNk7KTnPMsl3l/EwFY+JgVi/WpkXh+oeRBa+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QAoCpG54vUuyhLX8TQ2o1MUtz8QRT/EvbmPZ+iCOM3MKVV/5qV1BirG5g9Z7mUYqOjZZ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BM3S33L4AnuH+9RwFAuXw5QxSyucQqlinAMw3V/LmfX5Tu9YDzCubEW1FucSnNp8RB0hh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KtokKLqN42fqUCoz+JRVtzAOCytGnqrhhvDA3XKOFRSCrIVxUclVnMLml5XBp/eF3Cw2Z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NmObl02G+IFqunDeWdBKfpiaCtXApzHAyV9wZvbwm4i4R1SwjnPy9zTOnN7gBOXcu3xMq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OfqOxkO9RWUHnETwCpte9GK1gr3AUbc8kLN44xWppkOP5jkK53Ap55qBXgdMukUr54joM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g8eP17mSq0ZuYGKr3Byye6lF1zicAomKE08krxfDcCrGHeDELA/uBhx+44adFZiqFbOk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mXN5i5FWTfCVuNVbX/ZpxTsBBgd4llFKaxEcsrOp3W9rPNTJRiaONwoGh5m674xiW3mnE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hjS6qpkGl3BP5VxDAtIU5s4b+5Vm+6ohljD4lqw2mrYaZEeouv1xULhQP5gtlnLmWNFn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C2cVXG4jYDuaNdfMvGuvaDTyqt/3OIdGeS3t5igV3MtrXquo2bz4PUsgCDeOZtKLdNkw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TZVn61Usx2Dcc0ZDw8TyLJSyjtlxOAFgDjHqAJ6HtcQEYNUmZpoG+0WAvHMfBX3L0vGL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oEefxUvISuJSmxlncx6b+GAsyV46hSum/hKqvNYmrS275v+o7qAPPEtbxQHmNS598C6/My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zACvLDTI2Q38xsVg+008QtrB9zBc8V5lucJemFmyhvMRC0jfJiGQWMcmZvA+4Oc47X+4W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FBoJsS2qv/kO8XOEVqk6vLRWI84Kwq41Tuu6gbz7boqBeCjghnJr1qVlzk1Aoqlc0RBB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iGhq1ygq1z37IpVbHiFEa41ds0TRMy4dMXB0JxiULteu/EoPZL8cQTZMOdZZjdp0eySw0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TZkqF3qHNUkOBH1CnAUdSyimYzjiGA1Ub01rUTc3nG6HEeZeTY7blZS+OoXhzjxMVxCu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XkPMOeZxczWXGo6/mIEmOR6mNfiarrxHrl7nJ4Zfp41qVDOtdS93VFbiYMoLF0G61G7K4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eD4qUEX8OomXCxTLWajR0VrxO6oNRymSuuoUaDzklHVYvBLwVY6gVIr/NSg5M5lZVLd/x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DJTHOcQt0/LBlkZ7zK2Ao8sDLRb0rjnU4S85lpujwzC0LsViFNDTB34+JS1mLumBYP848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ZVRffUKq8DTmZVWx7gNU0vVTZu8+Jjt7jk5Jhct+NzJIPFmYsgi/W4HznuXF2ppliWjR8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S4ArEqnHxRCj5qg+g5DH4OsBdkcvLXBs9ExCEP8APEyhdcQQWlppfUc4H3hg4CM3kz6mg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G5vqYQP0yhBMq2CNLBwyEtWtOoXkF6/iZVha5ub6Qqq9x11ZjJ+pjFpTz+JRkgriGqqp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WptTzHIomnEpp39RHFWWajQXcPfXJM3bYEDlbPTcDlU7zzEAWgfmLalPBNGddSqVpMDnqW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h9pYL+uJZoVnmZbaaihWEjyVjiWFNCrfEJY4e2Ni6fSC1KDOv9iL4oqnF+WXNB1wRRi3K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dROFHiKzVR6bXg7meXonNHiJa2cxNmo4camm50y9pQLquPEJlh2MYLUwxyDuomBN6iKG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O3xDcOe/Ew9xV5r/5cBVfgl5uNeU4rW76h8EN2R/qLVeKhDczH1Ez4KjWd38zlDCNjKOPV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3/8AEgKof/NdzH9QQiEtfTxVf/mphkChq6W8cMtsnXVYQqZbJUUFcHgVPNYo3/8Aa5BD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X/wAob/7wYucOMkBtRncRAOVDkgVDTxo97l6MILgqVCnoKMeIQSow/wAxDA1uOR2ab7xM0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FEa9alAJRg+pRvVgovoTVE8vPRFZrOlY/7KVLOMJm4EKKjeD6ha1IpitoJpt2MHuKB4E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bzA05mEqe4YGDHEuLEC8XM2qD6hRehmyxn6xNlvX5l0Vi0HOAh4lmiZ1xUwJb/yNCjVt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GTxmaLpTzEFGra+5tlamAs/Epzxz1GMNf5qFVdTGftNEN1gIWcnp8MRZxjGojDx1Ns3X8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7FXPRBT5JYavwltqFNa3HN6hy4mKwieO4DSbvU0tV8zAMEUKK++IutV/EPM/ojHmyZ/EMA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eIjDTCWx/gzBDFGNcwwyvNZji91ffMMhu8xUXb69xZcnimFWzddQMu88VHVlYYU3WyNFK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1AwWWHxB5YG+omRUOCiXmxoiwAjzccLcDmYsPxAcF/GpbWHfz/wCSywRv7xO+SZrh8Q0N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MS31xAwaj7QJ9um4vjF4zMZG/qoXRTUFtgv8ARN6Mmm5izkvENdrUviUhV/jU2HV+Ilcd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1e4hsHXoi2qyV8M0Ka/UA2aoqYtLbjuGQtsnSsxouq4fM0QIaq5tZ1iVlBe7qcikaszD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X8RTBTXiHdJ71BARxKpzSROzqN7/HUKYUs2OFc4nOQr1xM3eV1/U03i5o3fV3GwUYmwqq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fEMDV6cQTag8xHJq8l3FKcMfiFIEK7jsXJG+QeMyq1XzmGYNOEHx1/MQvB6hmlfCZl1+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6K9QFvxowAQHnP8AEMmnDUOqRtSq+YDt+iOuL8/7Msqy15xOmkJAHZEUolPcMVdHxHAy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ImBRh2rwbiNqWazHApXq2W3B9czbVfDf8S9gH+Ooo1W7utYlB5p4mbTI91EW4ccRGqpF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uRagZ/4RsRWN5fxBISi8zecHFXn4lhkwH+1EFqvEobbBq5dNMcE0dO8dxsCmeIYc/wBQ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0px4jjLesfxGtK/MT58Rboz8RhyPcwusmzOZnlbzwSsAWrlrlttceYJdMnuoDBj4uJL23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DFDaZyD0XqC5BWlsM0rfGJ2xvU4NM/iYVbquY3oPj/ahp3WoqMUvHEslfEXsYLXG8y7WK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vU1Lu/8AahSASOg2dQwjYEAnD1xiUsaDfE2ui/GqioWviZFAXZCF5v3KFsc1BI/MyFGg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rd1Pc6R6lSZs1MNW8CJBgPP/ACYty4NOJYOFPo4l5HQcQZyD4jTN21nRNTWeniKL9Cpj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M5zHvR4uDgH+/iUcZBV+YbYo0cwSrqjj1FY4qu5k6Waa4mjb2cVErIq+P9mbZR3TCgC6F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VKgpi5d36SxGaszzHelDM1krulreTipgoG1dGYZgR+4P9R6QzWeax/EVq5bbhRkhfU1qh8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jku+50GM6j5wdCcFjmawVb+oUJTPKUCqSNb/ABcbSrA7qaCFNDBEgh9cwEfOpzXN/wCZe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uYbU1cSqw18SxlDipkFy8avxFKzYeoX8KaHl6czBC7K4SsZb68RrCn3qbb6/iHlhnFO7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gxj6lBS8OnU0/DOJYgRneBfpZiThJTbp5KrO/Ebd6ylXZAb6NWUXMFYxsKP5nv50Pi4XY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B+mANYtuas9QK01K7BNLCoop6jjrDOWoqEbYbO7z5iasT6lnN1M1a11HFWkAGsfMDPiVe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/AJHS0+IGL4I9VjxM5I7yYnaYf9xNH5mFjkmkaNw1pjx+ZmnF6xNDbedk117Ib7ThwssD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JwXYdswXz6ldmOJY7weCWWVxigmDR6mgLL7qZwtHuYoyPmpnuNq/grUN4w6ZwDiomKz8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3cXJZdS3IB6gDgP3EFGm6ubcanPK8ZlAZgd231MqhzDkELDp3AqYQ6waZYrJxWZWm1Iqy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FaThGRVLVYxMliqrctMBT05JmWd8kLXN/FRqUqX1iIYSM1EYH6d/qeASUUpI0Zc7TkKr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iVdh9xLLw3AuK9kMDwzliNGnOYlL6My9v11YNbS/qVVB8/wDEENB9q+oAF/DLPozZNPGf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kIzK6KgWrF2v8Yh1yVCBleGLbHm2MGBQ+SXjlGY9eY5twkdxuufyRwL6NcoqnwZRyJa88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4CUescSwQHNwBEsps5IWRmiGTIlWYqX2oNGNsG7Az55lNBAvh8RwuyyOx0Df4lq6NQoMW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WYAFtzPTuNiprcJ7jqrdpYUNRbY9xpyA8RUsEGyLL4TgDklHsdS6ItSzZzVEaJaYJdlO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2OGXtYQW2LzTAYAj1MDZv6lmBs8E1yEPi41gIheBrMbNzo1B0C/UAckuoMGhgn/n/wA5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DJtA0uWsDmBUCK/pX9/8AzAmkrvNXf1//ACEpkwzXm/mVEPbiQ2nK8Uc/UIKikqsuCnDl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HcN7+4NMQqfLKdi9Ik5uxGCg3xNHDMqh0biC7aswL5y/xGpHiFTZiXGviBrEsCq2n+9wK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QZMd4lNhdsBiq/ExWMzvO5kho8GtfxDZCf5WPiIzab0mVKBY3zxBpljLo/wAwqVF4O05l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OxQTx9Rm+NIHyTdmz1GhmqUTXrXqaAbq0haDluXSVb6iOU8OIxEXtzcRMNf7iLo1N05j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1LrQp9XUt6Wt3MVgLM51C6tBWGKDZfNtb9S4LFlQOvb+oWYK+IJyrjE1mjMJRzxLUN/+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c58wc5NfxCyYjWCtfiVe6OJjBn7iYMabii165iVv9dzQUhgSz+oKDNOPM3W8Zfc4nq74+o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Bqi10xOJrWe5bKvVRxarrzxNum8TYa+5bQUxqJumjOv1NsVAugUvnHudX1N5oOipwr/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3M4TN9yx8md/1HNjx0QBZ6QFcC+cxZwFoXeldVN+c6uXax4lnhgllLfiVjgF/MyeuJwY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qn0cRqmicuD1NAb85m7x8x5OOo1dma4jxemYdLOMRsU1/CCg6+JnANcYj01XGXUHXdYCW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PE5Xfe5VhrOOrg1QgOtQVM6PJLw65VLKsZ4S7jsxnX/ktjkQZQ9QMnbHuXhY42aIWvPz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9Tv8A2ep558EuwXolgeTnuG7ovqNnX3LYVwYxxLEHn1LzVY9TfB/8aGB9Q0C/7BTFamLG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dV6zG6RVueVXrxPMMTYuN5zxEY0T7hQF377lGs4Oo6cpLL3XWI4G2gxn/k+bSa5r4iDV1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zE1dTNXXJ7QvkB4L/AKh2lOtRwFHMcWKsO48FZJoClfxBVvC31Lo1aNYxZvDLY7tVcf8A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RG+mu/xUTZRTF9/1LUtQObx/5KaMq9ytmr7gryK6GWVtqs+4haI44uYrWXrJCOVX9xdr0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1KFKNjbE7qnxqAoLT2TrHzUGHpuIAVrriFQG4eAVjdBBAohXIuBSAoM1bhUr/ANgtdCnMK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1nfjiNLVq/UotvLipQ5X3GzFvqIhTV3jiBT34vUwSjSpasJnipQ4Eb7KgCb6YdVHOUcdQR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ErxLwkXz1GxpY4n8N9y8XgvqXGttXcK8gODUS9jMvha2sMS1ay1x4iG6TzEKzqvMcUhTq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AI8XvGIUpvLjwy7Tdd+YrSi9cTINinnqYiEGLK2XERTwKm2DFEqh0Nsr/AKhWzl+HmCxY+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cD+CCpM2d/iOWMxRERBxBHgv3iJtqjhPQHiIVUEA7cxSunAYiNBhwX8Qr2BkxweJmWHa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ImArrvx4hyYGOI4rhrUAK2dpUcl5s4r6heD4hEaxX9R2qFXtYZNYP/JRsWH++pYaLozB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NYPmyAvNicBiLItrPMUtAIceo4d5O3mUGnCc4jiCZDWiEAAze5Q4NAbJi5YBn7jBsMJrB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90aRwZpJoaLNe5YcpodeY1eRPEsWGNdTdbHETIGL2cR0EaeuYXY7M45mUwg1MN1haSnICD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kqGGtY5xOT63G3jZVajhsuF1sM1Bo4x+CYqm1DNMLch6pdeY4rQd+YucH7gKKBxcXkQ7c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71NF4S1XnfBuYNSzOoh+dBqzTV7zMgrA8yheW/dfiYbcWeoUlsBnp/yDdNnP/J1guvyx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4smioWeIVtee9wEgK5VOOHBaMGsLsxfMJKBosWDVwGQ/+w1Ts0n8kDfdFYeOIDTI8Nnaw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qm/zUogAWzartuA4HfMVUGc1qXTqarh9cTms06ms032RqrKvwR9s2816hz+qja+eFbgNF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qoZ48TYx8FQ23sOpgGw4nWYlasxOLxHGq7h4H5iMFZmezWpWc36GIcmO5q/MArbcMmNe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owAHiZ1ePVTi9TVZmuS/M8YCtVPYVMNWN+oeO5Wn4Igcs8EveMz4CcwExQvEeCcRLxeXmc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XOsPgJi9OIPnWp4vBP1K4mmT4lVslHrzGp1x7jV2AnUotfeNJyV5iPJ9ziJzUw3zGk3h/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tshcFl9QVDpzMKf2g7ovjEBhc+7h6MQvBH31MjgK5udqYgjaMvWIWLFSoZLrqW4TyuXS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8HPUc6x1nP4mCZ8xG7oPmPJZqV5X8Ryws4MTRhXEeQ+DMhLo8xtho7uDc1VzmBnVeoBs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ofZr/ADc4JXFbT5hWr10BAgPocomijih/L/ks0Z91KyzL0wpOS7zW/iCCnhVzfAO9pR1Jq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2YC02e3EMz0KqBDZwMStpgo78ShdOVtyssVv9UWRA7GorYKdZhgRyn8S8U1Lt/mGZolqu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7lY8kCyzZiG847EM4Sq0MwC6eSGa2CLK9eHErnxwBEbU+Zwi/fEFgalXDFchBtOyFcM3N3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hKl0nCa7gCZC9DUeUT3iabb4isFyq5m9TvqGt9TvcWyBYX1EpqBv/wDTsKqfIBj1f/0BA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CT0or9S0QmAust/74jBxwHAP9twAVMGhtPDx34Mf/jC2qry2qT5gWhESNrp4lkKXEMgB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+ZxSqwZy4QzGRyx/t6mALLLqVhZ1iW4IKr0xfiNcYNp/vEoY574fuFqTK6cJx+v3LBjHT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7FOdEKgPt5IeDRQHvEVGSLVQlNumnnmVYClV/P8AiNqESWG88SgpacG4NoK0/OSd5fROW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bxXQzrp4SU8wHH7htylQwvDwx0GtVL6D3uFKN06IG+zOI6ul+aqVd0H1zAUsG5jZVQy8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2euZUaviZ5X01BrJaJwTJC6qVklV6qpdPYDcu0WZWy2/rHEG119w2djjxFhbzLwDSep41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DGcfMx4xVkwZGicJi/czmyiqIZ8HDFiwG7Zd510HUKC6T+o7GHGoUJgrzBpJ6qGAZ4iNp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neLNYmGqwdwfQPZDaiYODiaMc9kq7OeGU8UeZqgfiYErcrKtQZ0mPEcJV47I87FM1ZQhr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f7xFQbaJbR7hjbqAw0up1j1G9Kcvcb4WtbmSroxXUojR/EErKqfUFqELVgfMTOL6qqg8O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qLbea/mbXxqpZZafU0VoNVDvFkGzguqg0WjGJelHaU41DfBuoVeR1WoFKi8ecMTZmvqG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/Ut1mZ3Skspuq68zF146ghy+iVavB18TFVf5hRSXjzqXhweJScnxKzhdV8wE4YVeqPLK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6g04qK5/nRDjSoNZBqN0U49SqoYBx3HHAQsspzncdm4BiryYhY/iYuVviU0bN6iD/AOS20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8YhdYNdxxZxzDRe9xTV5ephFXXqGUNurlYU+pkVInE2DZAeCuv8AMRW0PUtvjHnUHga8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zQOIjVP7TD0PmWUq/mcGmtzFNm6Nx4oxNa1pZ6H7gGgS+v5hlvHhArld8vzMGbzxL1pOo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XhObqpmqEdRX2PWICs4gRzs8dzlWXfMMDgpXu/5lFC3MChLcamNnd3M8GXZ1Fqhaa6is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71FlBw0xQciv5hodCbv9OYNGLqVhhpdHUKL+HU3u16nASHMtKsC5lCKHAyxo7Vja8Ljdn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GhcVHCOoLTFPlChCiqxCimGr41G0ujwIUCx+Z9A9ZmANrlKigC3XZ3NJbm4c2U/MQotI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fPZ/E4W+TEMBTnyzDVxKGVOczRi87xOFFs1X5luzULcq+YCrFTW4Lbt1LDvEdB8QNnD33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d143Awm6l6KC+3hlXFN+pVtariLhoOU0aE8IAiGzQcblEJGtVxEOuuoKlIm+viJpg+ZhtH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9ePER4t5eZQ4yneJ0zJwcTFGT3+o9oFur1Ls4FVjB/cxKp8yjVvniJpqn+VFbN3mcbpnF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1Mi79VLmS0GMzQCATqN23oy5gWOEKjtiss0cTirrmPHmtA8sQZTkUoItfvBAP13mia8OvE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HDKZ3UKKs+uZuBuZKsrRGBy91CicrQIw9h4lfLu5dmGPExxbfFxC6s+o0HlM4Ur4ubB3M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xarD6hipWSsTVOBxiYA0msyiilH8Qaq061NeA1ZDPJULC+d56hlQ6gqjy0MoVGiru46yW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qCHZ+oJOedRu19sfEtUtOe4qsrTX6mRwuWeJXudNY9R3TGsYR8AtSxY/UwRQPf8AEMjR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K965lLL101FWxUR3g8yhq1T8wqLgbL8x41vMN1U4wYnq45Ld9TFOJ1mp1gu46szxNXVV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sxc6cXCqusdT51AHGIK6SNpk1xA1Q9Ssqs+YIzRf8Shqk6nxnU4bS+rmnMKUtbNVn2hZQ+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mODW4FA0BephfnUPWNQ8OdahXr/cS9W1KKzj+54x8kOKDMFYysNbfuVhLZV2p+JQMvzK1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5Qua8SrcBmFld9G4GAp9RukcX+phReKxC6zX1Dosx6hUrwv8A88cy8Tmcblc4b1M1gJx2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zdMxaB8TrcDjAMEvJxFEbxKy6lBdE5ojReJi1WZvj8pkC1/uoKjKuuPEtm0fxAgFEq5YQW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epQqh/UdCO9SxV767haDg6lhZ4SywfFyzBQMsQZxbzURd266igaejiVnL80MtM6zll45uD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b1Nq/KUCfpEFkWCOCY8BKB0fMqCrfTAbEZDkB6nEpQO0U4gbZ8LSC1fscxrUrt5sGx9F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bqvuNpgttOJ1l47gpr8so1zVcVeFFY2iVVPDcAZz9RKhn5KidpXqNorUAkFBAaXWACe+O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I79Rszf/AMrSOlqmVQbRU1Tu5fe4JVReWI1bwghbUUoNwwaxDK4v/wB1qCHYRqeGj+4x7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FqG2W4hdpLApjCFksNILdRKDZ6lbMqWF9f4iUo7IdKJu1cEldPfT9ajlN4A7MJ9Qjt1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fM3NuDIYbr2RKUVbX/wDBkNgteKvwfMP/AMBt1EDOkK4DpdkLNi77CMiqLdRp0uziFLMra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EwDJpW8zUCmNYHEBAqdJX4mfADbXHxFRFqgDT/5Hepg5Nn/kOLCnHFpMhTCLFhoHpxG0S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0ovQriKqe7Qi0ApnvT9y8AigrWGYyG6uYx1OGgr6icCp2zbj54hn/wAjVOcTJTZfiOn/A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1WHi9TFHVdajvl8kKaW18Ro06x+pmqUfuDz+0MU48omH1OFrdTQHv+IatdGpeHGNFTfH5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axDIADXHcBQsS/k8TsrPg/5BLGFnxOXDnxiYHWtQtN+54S8alqZywvFV14jrIMNbE+pe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3VSy6Uz5jdfykAu/wNQwMNfiI3VceoZMDK4IF50viPFmfU5ccfcq6pdNRMg11Hzs6JpCtT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i4Nb4l0cUSqOyJna+iOz8k2g3VdRKWmUMln5mB1xEx5HjUE1y4nGBEaK9DNnBMFhYHf8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huBir5xcwPFy1bx61OOZydniYa5PqZaxzNsviY814m22mpgHfBqZaFfiUojD4l71Euii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1DTSVxKwUtGp1kvM1iOK1BrO+oHdPGiDYVRfi4smeMYlLLwepbTrHFcSwuwThFUZuuJq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3BK4+yN2dHTmGcDjmYDuBw2Fe4cWz/EvBupTolW4piHV54mB+/MPDiKtUPTmOFFtrEvPtq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DHxg0px9NSnYVXcyZQriONsVueT6lFlr4qdLWuG5VH8iIMlYiHByS1NnifwIDihPM5Af7q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s/UAolt4glezUc1s9y774eJtRQ1Eqqeu9fucAC+K4nDix/EsAOXGJaBQCxtUNJCkGz3Nm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zk3LbOMfJdX3NMAL6hLt98wxpaZ9xQrl6l1WCj9Qs3U8kWhyau55HXP6mz5qKHdTOTi9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SprxplGm/E4MlmPUSVdUCu4KoU5fcplrCdwZWDhHBQVM5l27v0lKZvRYdzLWTDCv4mdt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1hah4DO8bnC2PxOTeK1AsCZ1DVU/PUzheXSYw+f+R3RftzMBsV64mEH4q8kGtDwxXoDz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cvFy7Tbd/iYHizAaSi2DdYPqDi7N1fU5DlqW09vHUSqeE4baKmUczGP1Nq57JRwCs+GN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A+JfoZ+pjIK28R+zfzHyf1AKNsbjgWoOr+J2cQt28jqULl1lr/EwWDSDIi3z3N8qy6KAK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+JatCZ4/1QcBeizxHLm1O4Xba3V75it2O5bNJXb+EGw1XqHJef8AYnbePO4AAOHlOf8A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AFlT9/zBKDhTUxmj5ESwBeMxtoZ+nuZ8Ji6rf/Zg5elyhsz1K8ar4ju0fP6g5q2zj+400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87Wc4YcHXxKigx18zSDnx9zLO0/STFqWteaiUuZDcc04r/cx2S2tRXVPiJu2gMwqlVJ11L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cAVhipQHZfWMfERbA4uYgECZNZeHEEVmjrEvKwf3LJ0c/OpQisPJEKVR8RHityjfCHxK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rwQy0Aba41ECh+P7mug21AwMOu5muP4/zFgsyvDHqJojvEcy4G23MoKxfqLtgP5lw9Fd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oK38QFO1F91AWA8f1L4/aPWbPMd2v6mLwF83D6+k12x55l4coUqu/5mbVGKzgfi4tgbqV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hTVQy7x4mmqWu4NOnM2hVDvzCs6gPEyNHnzPFEX7qedEMV0czTG5ynjqBbTDV8+pnL3D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uoFVPL1MXavcPDfBiJrJZn1HPPE0Oq8yhTjD1MldzTXBqVj+pxYtcQ9q8TnzDsC6+5rGD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A8RDVuSX0ZnNFXPnF9TbN7a8wbODomu6qZ9o+JdZx/2c8QCgXVzNpknHqac4rmVnH6lY0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XHiZfXmHNfE5KX3MUPc0uPi5oNVO4bxRKxWamd3K2bSrGhjs6gZ5ZWWPxO/RmeeTxGy7r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WPE/AeI5ZPJiUOhqtTh4YXblCd1Tt1Ly5PjuVjofEPj6nHNepXGmPTU+TEAlmol4/uFb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TxuVzrVEyWX9xFU9SxVXbZ84hYEGu+YWqRWV5BogFkUVxeiDfh6lJu7f6RaFl9SjlLWx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KxZmcF4HdwULvc1PkKz+ZTDUl0K9svWaGcYjV991fEyKB7IaTItGW4bF06iFdK5IA4W+I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5uZGaVW6lzCrW9RJKuklLIsMlhXqXTKOalBdWo89/ieAeSX+xrBcolO9Q5Y/8fMDN27cI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RPp2dxSg1kfED491LWQfjEM5ru2JtAXocxg2qHqPlPUUNIURc8wHMGnEUrzOJU0iblri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IkUXgM/xMihlOhr+IpNRUH+UwPYFuqKP7lBBmwMk2QF04X61Gu9pemrv9wvKyZ1f/wB4j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11c3eUVgCqv6hDBK5j5/31/+KqHF+j/f4/8AyLaKGZ1ruO/eOZuJt71NTJ/E13ymSAVV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13CBqOqZkU2M85iNAw7iwlgyPDkhagwuj1KRMDY8ePU0IAfDrEwSrwLxShD1BRfHMRYOji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oh1CxA4afxGtNKpnxiDNYEopho3nxO+/UpqqPFlBN91CryGczeeH/ZlOMhXcOjeCHofm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psev5l4uiGt1MYsxUq/UWdO8IWVjcq1Tm9RKUKrvqZN54xORqklOtjqXt0SnGqfDxLu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1HAqfIELU6/UMAo+4Ct3eIOQNFQXQ1x4mBu+MiwLuyzqPGchK5PDW4d1tWIUm6q414uUss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ctGcZhlaK8s8nJlhnk6llW7vuHLwFZZq3CMXTFdQUbzXHUp6Dd1OMFndQoapqKcktqia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nUCmrNQKDA4zmcFV3KK7x5m7AfMoXs8zOwuue5WRsPWo4FD1ElCKgY0K9fzM66brmooDl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/ILqnykzY4N9VOuC5w06Z4T3PuvUPFrdcyxd4nX7JhshYZxDhQzWKxFpbz8xx34ogcqf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/wC6g1WC4bwXpxPRs48R3QnUGwc0+I8vNdR4dmtYqGhFRpfP+3HYXxXqYBagg4bdzks0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HriBvk8FS9NUuJfGPBud2zGuNahs/UQ2heOqLnCZt8fxM4bK4YUp9GFDaiIlbxzU+BMhG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D+oi+MN/MRCDHFRtq421+JiKzxUbEWoxiVBeHFyq4aM6l2cOFzZeTX/setNOKlxx5jnAH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3Gv8AybHk1cyDN/qJdrOEg24OPEbUaPcM00TeTWZTyfCKyuK1CtY1AGDwxPAVVzN6zr/y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yzMxktqr1NA8EOSq75gHoe4IT6J/jcUNgKgQGsXmK8Fw9RWpL6/8lUaOqvEFEuqfMCst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kHA2TTAm9SvYDMtlG6qmZOT0g0U7TKgPA6lJEPGIUMinF+IOBCopeArFWs96hrJrMTdjc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yOtuMaxGxKN1HSjnqCIVYGpQVXrdQ2wg8zFteycNmZxbN9TR/NRNmnmXdL61HeJOrlDaj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T7P4hgsLrkzcGcHynBdj6l8GWOjfGeIUbKxVGmV5N36gllo6rcMCjVXGtTUTXmYy4u/h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r8cQWckmJ2JRjbmIC+oKvGTxmAc03zj8Sy6z4HUDksGNgsHXctvTHjUpbhTzLIlmnP8A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2HcoLe/5hTjLGO4jisb9zfZg0yt8ZeKxKqgLtEcDVbInRdUksazTsqqZYcjOFjlhUM1gl1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+GUcinaUssoAt1C1KByN64eMx5DSnKue4lcDuXbEbPxPsVxvvUtgFToqA8yjxN1qWtUo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AEqvjcrgb/b4nks8xUhws33GDCIZ9EwBO5WxoU/cVUpKHSY+IYaCl3j8xGBg+B8VMU02Z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B6iA0nT+oarq5Tbz7mIMHVyu3gOf9ligxpWprQD/AFBgoI0savEKUs0dMsq6AkUpuMDT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1FjImtjb44lK4HiCX4RoLp/dxsZzjm5ZoRjolB229PMu2AuGZDjMamAfQmWdueJ6D8wb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h0zbHtiCiO+dzJtXNRF9lhCqfjbj6mccOolrh7a/iUtdomMgg8FzvW29fiOWby9Qxy1w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svdcQ8t9Th09YjpWrO462X4hWyzXzHYcJgHScVD4rWpyuY4MeoZLtrwTlFPc7LmavjdQx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oyZl1cFd35nNLmBhrJMYygT61on+cQzoqX6rU0vfxP5+ppqyvCca11KQ/uJhyfE1z/wA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XNfxNWmqxqBrf/JWVzXGI2NarxDBrmDnNyhvHwzdWZJis4ga1ULxrcC0Uv8AUpA7MzWd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bXE31fE3W5kD8TU+Z464gYzieMgsrQrHc8A50ysAXic34mV41+JVu5T2fqVrdbmROoa+Z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L1Di6x2Q1lZ6m8Is5A9TK6M7zqcI3U8cdTzc5LYxAwNML21XkibPrqGy1xKsoIxeFuHea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DSWYhXJiFAyj0E7NV7hQlunqB5e6/mek/qVQMXzMpT1v+JgyNvfEKLzMN1ZUNmoebhhQ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cnn3qKncsosP6lL0Z6hVcu5PZMbYX3DChnNZxGheB+Y2CpnJXEvSXry8RVdXgs5gMvTiB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QNFeHMwGXfdxLwdhMNh94qUDV31oiG6IRiLFjiUd/v8AUELXgu5WbHvJHCUXiUpZX1xK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7J4yz3U7orogspwe5SzI3eYBXH7hLr+iA6I6ziH+Q/EQbOeH8S8WpBBtzxEFqwcjRDAyO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D5HUFzWncctas5iUv6WUE/twn8Qxh4KmiYvMTfcohCDiSyBqAHpb/wDyKrGn/wDNwdwU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ylxI4Cx3hNcLFrn24PAcH/4M3e/TTX7m0FASupT5/wDvC6MQpccT58wm6ysfM2Cz9YjD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s41Dh8mc6jRZXBrUAtV5+bhJc+KLHqFANaC4ZQVRWDmFl6BaskA0GufiNYAMI88TPQv7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5jQUjA1/niUuCuHjVwVNAU+Qkoqa0/VQuj9ep9MpoZJ5l57XmDjR/TC0XB8ygOPgmemu7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4qXsZORhVFD1KjdZzfP+8QCNnioW1/5Ltz+SCrcl4lLwHkf9c2Kq+2IXxWsQ5FWTkE9MM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shtgvrU31DWSn1UMVycxDgKcxrG+Soo1WcUjeyjx/EauwcPXmdAVxC0NZdVqcBTOs7al4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Z1U2D+JeKyGtRGaGPzMYse6deoMt7xX6hoLLqGlvzArZ5xOss/Vxyymgi0u6Ynuzlhaz8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0XgxAMEyZCfP/AGPx8zw1dM5LObtdZjdar3OxVQFVk76IEPyqbUcsM4UuvUvhzfD4hozX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iyOJncfqCsnidmfMGnTieMmK3qOW296mQFre/Uxxe6nPP/IYt19ouFKv+YbcKLuYwFAOJ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zUYKN31MgK55dELBMHfiGdqFX2dkbLyonLjUfHEfNe5SNYrdQWXHGKqpZMA/uFUSn+PM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EvcqbJTJeY8TaFt+INIdt1xDQwv2RQa1xBu6q9l9QyDSl1UdtrtFRRQ/E1ijHFy2wzXf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mWMJ4IZuqs3BFa39RzzQb7l1wnF3cNDFq2Wy6LgeoXViiW5a6YDoV++JeKrPFwUwKX5mA7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rI2iw4NnEfJmI3Gzi5yyWO3s8RtGzPjiYC9nUukswwuuDFQK0UcbjmrAxrLX5lqr/DmO1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KfeIjBp73LUNKPuXTD28RfQwKzDW64l1onESxRQ/U9XV1MUU3EXY0hiW031Ho6M9RWZRz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HJGrCezCgAmYJdUD1mC0wjTdW3UswN8PUtCC3G5v4gKVWHmLFL5i8viZgGW7m2CBuLel6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4a4jgsVovUSuSjmZxrjTDCKF4xiYTYHfPxKs2BAtMjgqOS8bzU2Mn9x0DV/xHY8wG6fc1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2aJukpsMpXq4aVXW5pXcytFX9QCnFdw3Eoyx4LS3NTGVL5Q5BaweJsZ8fMrGNvHMwbv8A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i+p05PyTwUUsRWfCIBBHwvOoUKKmVXAfUqzyuY6e4FkID5ldH464i4Gf9uUbW/1NKteH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wsh8S7qjWscTNW+o+xlLsRMErVPPiZBKLmrLPeoUtYxKHYviOcHHFsLSwKrqWUVh/PiCWF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vQlFig8hWgl3hlwczgv08Mvhf4/iUcsgcXW8f51AKAUeNRsOStRGf+EaoafxGgiPcoVFs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0Vg14gAoxKvSRIAWCGq1XxcLKwohplq3L3+IK0571OAzhgaB/wCISJLXYws3Ogf74gHC5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mUc6eHfxFwX/ESalWix0WyxCrTRJw5WvuUtFmiuYsGTByq37mSBbkrHqP8AcCyIgCWTs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+J4rMoc76OIIOXzLOUo4o3FQdcxwfMarxG8wY366gqXF6riojAudYmJRUpoUl4+ItLQyj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5g5b5lztiXXgmEurbYh0Fmz8Jp1Xj+oVgKjSoF/qbDBTEHCm4u7DuWpgr/VNLoPEaZhM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PmbM2nibXwTPGc8Tgqr8QvGr4l0m9Q+m4ZdFalFoiBmLS1VeCaOBl6/E5rr/AOG8JKu6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BlrqUGLh4IA5tqOPPxO+oeMMoyFxdauYF77nkNyscYiA20MD3U+6nqp2V1MsNuNykDQSj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skrHj9zFdNdTOQGZ2Yrn/AJKyM33U5d12T5WYlLgzjUvHjxMTu11NLd1iHF56gNN6OK/j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mZ8xHqayXDh0b3N4q25jNZo/EdV54jYalfUKpZjqZcVWrnohjqVknisbph8VDJhx7hM0F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dYjVbVRxUrvqBjuHzTxM1zjqCtbTlAwxD9/EcmP3LsfzHNBUKou6mOreOMTOMn1HSH/Ey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YacM4zvaEriYt9X4n7eYLlrSHX4MzTZQPiWozHVOzMWM2mpesLZhxkriGF19wKPxK/B9T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amPJRC72Tqlr1Kq8DOCOH3Bc6yS31BFUNzYVMPSUW9uZQNCLipFLFMQw/imPBPmKlDwF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OsfglrDAmPQ7m2iP1ErMJ8JZW6HNx3Cu9xyrXMFYPGGZsUTm9IIoh3ZNs6+ImtVrisSrC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mAousQaAtwXHic4xFi2r9QpnFopogqmzvEt8ltvNf4lAYPMItEFm4ivENwV/+wtJcEOlIr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azGBWnUSnO4YewLoH6XAaSeHTb03XtDHPg9ucrx/+LpDBbFsxEbZ7LJxLYzDbBDNDU5J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aRm14x+sxsKqKvvEOFI3qCtoEMq5rMIBFEQ3YyukKtOssJalluccwXhSqHAYIYeGn4hYG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ZU/mVFVBR58SgBfdX0b/AIhWYePiWssaXWLhRRCVz4qNdIa+IWdgc8WRgl7nLXNUMugM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Ka4xKvk/qVYA9Sl+pmrtCrBMZxU5ll85i8GLlqQzziVSlC9TOmDvqYW2niGh1X9zTJi+8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wdjSOYYd4TLJY1W4YC0dQymd5P8AcRuOfD1Cxy26qdf1CsVj0w4zh8QzhPMeLUpS1dmo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PzMshXqYyDOIaMEBZXiAgwEznH4gKClnniXkCD6mjDDnzUyucMMdf1Ot4gctPHXEpWcX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liHNaIZfz4iqM0ddRdvKXjeI5BcjD/EotY6o5mTsM/TxHFtFzlseqqHrHDLC22fqObTL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KUZKOJoNwZNutdxcLNPKwVBebiIY5eGE6KgBR+oPOPk1KCob1/updOjXxHWbxMgKM7Y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fXEyqsjCdrhsYc5dP93NuCbjVsZWWsUc9zwDX5hoEbovPs1HGHFdQDG/CpSjPzm3mUcY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cR8cxp3eMxyIuKm2VvRKNA+RE5t/icBcMYnHG7hWrKiDwys6a+46DwalVjQjYGRL3C+aI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U9wqksu7mnCJqYdZvEsSxx9ShrIO5hoxXUKAPyIB6etRgVZ6giJs64TE2PhmcwOfuFabv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s0/uJaNjlOiqOhlFNlhxzAYb1ggN8ejR6motv6heXFJHZT8MrG7TxNaPmeinxC84oiAt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X6hvbSdx6pLhRwdsq86cQsVpW5WEyYhs1qg+ZosNQc2A1XcwOLvRBLBvvBM+cxCnda3i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5+KIOwpPBiDbx4lht04jpc+WHkBzBKq54rEwc4izrPRKL58QL0S8kNMieOoJRb9YV7q0T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9HTORf8A1F5qGx3mLfV9xb4x+DuWZtx+JZuaK6jtyhxMBzeZkEwxYnPmHgjp/wDYEMMeo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8VHAC58TTSRUbq1Vd8Thxj3EMVp1xOgfxEzrJxM1VkD6o5eJebw+CWW4rl/EdMis+YoNF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HLgYldLfuUpozzjUdgSnqY8AfU6RklcQwq+ZYGFZ0VCoOvqUVNgtrr+5t2c59QwvRhtJo2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rKplFlVXiBYaHD4mFKyeYOFNKXfMszEnMW16omRVnxiIqtVf5lNYc8wYa/uWu6WX2t8qj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nKvO4uBijecMB01FxVUINVVWwvQo9pPAccsp3Uh+ZqDGOv8SsNl7Oo1mqqvi4Fi2dVqOO1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OVa3mX4PmbdnhiivB8VB+0oHw/PmC26QeBTn1EB/EoHmH3HppcVm8OY2fY31X1CWuMQQ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x5xcIWr7gKsm6i/qGV0IMc3iXUND7YAA14ho74rtxR617uAZ2G3lwd+txB2Ub+ICGgFj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qy1Z1jzKo2C9Qtp3Ud2lDExkIH19wcRT2Z+2NtHxbCfZBV3ft1ENDkXcPGc+ZS3R5YGP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ds1wkVqttQgtS8cRU0eWCbWY0qOxkf9dyh+IwopVQVOYVOizI4jlxWhCt6GKYBU4Oup345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qmu4fOI0Bzz4iphRsVXpjEbgWrr+oaTxGluWV7jaGGFifOpjw+JRh/5PZnGqqfOQ+J+p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OLrr8RrX6ml0/EpqsMDH/I54hkx8ENt7mzQEBsq/6jVY1DD48TWzE3wO5jFOJTWmsRQM1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XpKpSkqfUxnk9R8C41Vc8QznmUNFPqIVhR5n1fFQvy+bjjuq1N9UwFT18zGQFZkKHymEc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nP+qegx9y/RZqNc9TgvGdk+pu/HUNVT7laOOmfvc5/MzWoYaBvonF5OcwDFL/ABDPjzUzj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zQPcaBF8TAK36nDkqqjsWZriecCQ4qs8Sh1fCcb9TNoVcOLWaao3MAw44htOZRgNOkN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9uJswbltmv4hntqdVz4hnVQN4JRh41M4u/uGOL9weG1J0c9JcPgQrbLLTdeCHa28sMFV9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sWep5xjNxtczB3jqGqazDBbWP/hVbxNrvmcOS0rEUyVx+ZXbmYQl63fNQ27PEwIox0mLv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ZcHG2ff3LK5jXxzEZXEBpsa/2IXtV6gHnzNc38Qo1vuoVzqC1h+Kmd7VzDnn1ic4DqGA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XdlnUNGMw0Ynij8ETOjTqLJUepgr6COdX9xFZy4uC1hPfMKNkbRc8kWwpf0SrCrm09g1C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+1Cd2lQwR/8A0sFfZzMIkWORg90woP2nzOZjo1auIMwyPa/hq9wSJVTSCgHyGPcq2RReA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InSStQw2HBjqv1/84NfUefP4qHTZmYCRe0NkKhnWrg3hTRes/rEWX28YmBu7IQCQd4rz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Byw06+IKdRgeI2g+LHdyxm0upbGuN6mKhVWccQUvi/a8QBRgbeHDEFrRFL9kN4lFrruWW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NTWbfD+otUOjStcVDtbWfkJV8tMBDhviX2YLKFIOAHdQ0xTrcR8DrMHNYv8AmFnCFTGb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DGhwNhacC7jBywi1TSLJSqP+qYgsuZsCtzLY1t4lKLdQB7/iGg1jxmoYED9EydXTBDNrc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xA5o8dzKoLB4Xv8AHiCx5cMC6RwlBynMyCxs1OiIzSjrOolU2eGaspcweYWbr/kK0GHL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KyOcJtyP3xNt6/crBQjpwe5xjHeMRoS9biZ0V6mgF3KLqnww0/wAQybFfxLvql3K0ae8S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F1s6om1KcncLL0m3SfqOLxf8AUaQU6qZNtsq0xrGYHAbQMbavuJdmPEAZB8+pdlFail1Zb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okyQzbiDetHGImKcd1wQQgGvwRpTDi/qK8/pKxnN5mMHTWY6bm3Q/iZ5w6uUUpB9xU7xk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2GclRALNczotoQzW6nZjkGu46M+sxQ3Yc1mBXpqqldDf4hgW61crWvEUbH+IeLhxn7gVr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UU6xow0MtvP8SrxqVmk/MwbwrniZo+yZNioqTjOYJjBFcdd1/EcA1k+pVYq67hWXPzCz9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ilFbcMrmg9yhVzn/EoKj3FGrUl0CwnS71p1HDa7qv9qA6U+NBC+SYYf1xPI51cPGCuY10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xibYbOvxExlnrmF285NcQHIb4ZjkPpuF4xf4nErDXj3NIc1NNXvwzKVYf9U2OsRw4+WU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K+oY2IYAaL+YWbob5qVe11FvLVQbV0eoZV61U4FCusSgAq7z7lUAwcNWeIULh6uB5fCc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xucGQ4uWIoGCBI3ebNfEoMjrxEf4ZqJYQVF3Qm0JgyRrwbxuFbF/UzQY3XvzBxxei48BaP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mwrmKUVv+4LQQcIUOx6ZWhc8wFJiysRcOxI+DQF7+I0J4/wBqUVw8xwq8zJYaHeJZeDPu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4Bi1x4mclWGsf7/kVBlTNxvHGQgptk3BBfVeZgM5+JfAv1C1cZPEDN2nl1NwLrd4gl7Lv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/coWVZMNAW4mU+Tj/AGolZW/OIAf1F1yBOIvApxxFsZPaxFrE1rDDJWC6+IVbs5i6Wy+S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TwcTbptlRtMpSMuh1FsUTBkjeEfDDKVKX7jQCD6I2O1dQFSIuYWgALzmFOSN8VWiL5Pw7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2FP6CKw2ceeIq455xolAgA1qYOExLbRB5YltLRXmUw4G71FNI2c8VAz46i3krc0Mh26i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+K4lPTnmuJiTIA44wgmmKw04T+pYsat8RA5eSAQBvFZmd7H48pzG4p9GCmHx4occ/wATm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ICBtJx79wV/iTvdocuYPgLgAXbgoMbgjJhWmrYSomYqlF434gJvZPOjqVbqGRX1ipWWl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WwhaUogB7Nyx3Fhb5Vj0C1B8m/wCJR0e5V3S1KWhPxPAR0tF8RV2A/iFWkJDqdhV/mLIXj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vg8zAfvO4wQ+5jWTrEt5NTaK2L+YfWzG/wBMUvL9wtrD4hsx/EOS6TXD8y8ZuYNaeY0gy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t/v4gHdQaho3/cAYyZmbgxTYBl7Zp7jQjosbxHkYEReJzpXUv2rjxL4VjxMUa+pbWBn6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phl4Jiqzc5FCvcyHDfcL4XjviYHiZTvX1Ku9gSqQsqZxbXUd4utMff/kcWd6lGjULaszF3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lUY313OXIPU5OJ0VMQujRNb+wnH9cRNg3N4qzzKU0xWEOLH+56eJjV2pCq5quZ3T9Qt5y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K3iceP8AajdqziVWtc4iwJX9Q8V8k44u5oN56lbNVKea/U59Qrn7Ias3/H/xxRdH6mAq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8U5S5xnHFT1jE4rF1CrGxPBHWTieC6mhTUeO2YNYJVapuYUB1U4jWT/XOC2HOT6nDDW/c1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px+Josa1Dd0R8Q1VvwSgBn6goWV6mcUGdXPyHiYK5t1mOTZ1r/dQyu5pamMtiTtL+o2HYH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0NxxZdvHc678TAYH9zbx1DBl6lXqv+S6xNZocFEyHWeMx07omqyr+IeT6hzgrmZzU8Wl1T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bhV4D7gfc5wTPit5ho1mV94+ImzjzNfwqFieXmc3WJ3VD4nf1ULAmhyT0zGr9RynXU1wz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H5hTm36l84qdW/UpSzUqxJsrMDYCQy+/EdrzDClf4j84Rqtv8xdpY8Q3ujxM7wfiEzKW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u+P/AJCJ/wDjMAWuJvVbeKKviPQYVsFefEKyEA5Dr/5UeWfBL/UL6TRqXeAvRQ+rT7gY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+IYS4r+H1/X/AOQCxJpA7jlWjkJooPu5eKlZDE/GIJzgSa6iwlmiWqHDmIGldpzHJLrJb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zkkAYIgIAf1cpo9EK5twA5lcmMVYqUViazcfcXJnzEVBDYHw5jTi2FAekhKejColLbfB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MsQq7q8VRHUBY+aCGncfGGVlz+PudXVud4gVSfudFLq4sA3nNTi/m5gEBT8Srzz4hjeX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a9VMZzaqgayiq1NAR31c5ATEWACj/srekmhKx4lLzzhjeqV1caQWDne5qvH+xDQJ9E0dE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/BAaF+uJefPqaAXXcXDThZKNKzoemUBCNZlqY+MwG0OPxLBdqlWhRnzODW8y+6t7R2+VR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uF+pjtXENbbN+obOHBeoenXc5GK7qLtuuJndphfB5lhwfePqIBU31BDg+JopF98R2cOe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ZrTngwFGH1j7h5M+J6CyaxxqHgshd2jV65+oGF63qULSVWAlHg3qEBwjxV0w4YbwFnBOFV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mQN9MxpTAztTTOo0NuVef1Bhi/PzxAscG8RbLA7/3MNa5XiWUy+Fy3IVd8Szmys5Zwa6l9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5iyrbNgh+ZmmLK6msGq74i2UrOYlOuMT0mfsjVCvi3mFX10wW7eaYPnHl1KXkTIDkSzLpx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dJjHEfJxia5slqxS3USsJR2TFYDEDVIdiA0Zw/MoYtO4XgzcacY3zKPTjGCbOOY3yzmK8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hRNUZjwGtVHumtuK/MwzTEGn8ROQy/8AkS3NHGsQKUOED/NQNYzx3OF9GCUxhucu/M6c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EWrKK1iIWRRi2GFJld/id6Dqo3ZvqwiFNE83qGjDRAoN/WJeMjXcMo0/wxy4Ozc0DHiZ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XPTjUUQrfjcdliz234xHOHjxDRrBg9ahuy0bfHUUsXPZcwfjhNMJXuFbKu+JvVuz5gYY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ztWY5Ag7IFAv7biYwT0yjG0QMPZfzKXuvmPMKZiwywTge2ZobwZY1GWAUM15mALo6JZWF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CrvWzEshhqaW31KSiqlhk0iPSP2dxseLOOI3ZrfUyq8nFTRWmYoGvqZigq/xqNrq2Xyz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ZdNPErovPqO04PmVrVPTFcbE7bmAsYVqZXrphwuvj6hqrGo3ectTCsFQG7RSt3xAzDhX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SgmS8YM4g1lGzvghgD0qG2RxiuYaljnqZWngeKi2O7h0TFcYjy0xVafU5a9iGHIKxk5jq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o6jANVcLpaYeNxcNgV4iOWW03fMpgsG/YE3QXXQ4l53i/vuaXCuKSIt1eXvVEtrKis25i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6oWvo+IyAon/hKUEWTAoX2auOcl8kvAN41mc8VBem46LH4YucBxXiPDHzBve0heO/UFNi6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PiFAsjnhnPCLacvExLgVRsljJL26PUEWKPSe4OGRXp4hp1RrE1Y5/RHuo6IMKzT15jvPoC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sDOL/wBqX0wo5HgBgOe/MGE7gegDjn3M2INDVxc/motnhVlPXRKSKzaO7o/mE4ZZrHwy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rZdc9SscGw8RBqrW0x4lQVv1ALzmAqxEeictW4xOgMsvmCNCdTbt8IFzVEAMmYGwug23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j2jbv4jmt/BUA5NxxNqOrG6ZG6lU2445mrp5jef5RxtjRnJR+ZpOyOd291UvLZrqUsTJ3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8BzGECEFbDn1iPOL4NVY8Q+O6KAQFOsAtX6dfmLW6u8HT6qeYGpn1MzR8Uf3LM4Dg5r/d1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OCmzcKciLnRiRVUaxLAo05g4lozA494lh28arz5nBeTV4mF2uIND0MAtXrBN85j1mG6y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E28/DGqoS7slUURyOjjBHC44gYqm5+MQ04RgaxjUyjqb6iZu6ZlZd9EwGtdf7qHv5lFB1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qx8k/uZ4rM9KzNFHENdGipWOR9x6Eutxx3DHE+a/UymK+JjFV8zupqg3NWYz3PxxP2QXuF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Bv3L9HEdYmMUl71B7tGZV0QyGvENi0cajm8AnROj/wBnOalVOYaNkf8ArMxwvVTRW66Jz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8UrB3gnFFSsaL98Q2oSu0NYchBLx+WYxbMaouFdrWXFTGLC4qZx8y9uOkrtXMDHIQwuy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051mdA0Qqkv4h6NQKrVepSFAuYFM4lAcxstp9T18oDTzzqJkxg1UChLauOXmGp9TrD9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8nF3+I8/KffiBk93mVhSqdR4yV3OMZ+cyjNDTth7lW6K9zFLevMFqVE4xW5SUfmG9iSsZ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g+pxNpKcdzGMPqO6558QaGFwrBr1Bv2wFQazwzhX3kIGFD63MNGfqCcBNAb9zhGtFk25M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Sn4mb2NJnSjJjHMVEYRb1MyIP+qNCc6la1qCtxP/AIXotK3KEEfMvBUB/P8A8bB4/wDn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AWfxJ9RrDQPTD95gNVaR1UvqDJSFK8V7xBjIA8j/APkjybxHT3WPUWlbLhlk9wJAGAVk7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yrKUL1KWMg0b9VMFwrbCqKoI3AGUuKyvvxC6DHjx16jcWtwOYoJKrfNHEtqDqkNYieWG6d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GqYCYBcR09Oj/XF0r5lUgYDzzBEcW0sN63TNAch0zTmoB0y1MDrxOBxgqUhGk4zVeIXi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5KTr+oYrOKzMWrWI4UGXFxtVOiEgb5XfcwQeqg61ywtmEFOKPeZqrg0NFQDHWbZpa+fMzZ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/Erlox8zna/cdJSOOHw7jtpX+qNLkZy1XBjuX2viaULw4jYl0NQwZwNQZHG4aGlPcAEcia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mGsl+JneCsStgKB8w43dcwapgema4jeS2v8AcS8vLUpThEHCb/EVilecTZbTB1HKtjjX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GBq+YJwVmVd4PTcsG6Q0iOGFOPE5cP+SjGqrfEE3Tfj9zrAruF5oyf4iwY8b4g2wW41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hvA91NmuOseCCxxX7imGK/UMhhXhDIx4YgvV+Zai6VeYUAMB2wFVs8zOHt7g/KNUJfTz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CjYzOQHJ1Esothq3XERouqSzEdN2Cx2XruoOdjHjcebrjO4hsuq7uCNC7/XiOC8335lZ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T6HPcFoVjdcTDoa7qUrwtbgAXZd1DRjBLBs7KiFN/7qNV/UyeW+skPIHDL2pBXLiJSGtb6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CRQ4YviZxUKPZIYviVnZWoPeDUPJ5GJ3AagwR1Wq1KOBy7xKd5x5lWZHUdHX4j0zXiYYaB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hV9TBnPc0ma6JnG7haa+L1HQKo8QtzrH6iklEWF6fcRk459wFhFupgBq+PEttqrfMwGW+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mYDancMHx+ZTkDvUtz+J5D6IoOqVrxCstpRrCOoVVqf1KJkWPzGqrLFPh6i4NILoAeH3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OSi+Ynong0ywtN84ibjHjUF/Z3HBWA3ONM8tefUa0GDiVXGPBFjmv4inFpf8Aqi2CWQ5u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7gYFqcK4nY9ZljOIqOMpbYEvBuDYExC6DP7IBza9fxHIZXf1KF3WI7F5ItKvHuHexHZMFI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YQLiZYBJlP8AmZ2GuG5R6JwwsFLN5+o71zKWp8ll5N135hsw+JZpujxpnBwDziCwWvTB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IBl7hTbj1qWU4KcZmaMlt8TN9Y4JdeHEuhXI18wDVWP8AEtwpWczO9LxAKnCYxHFqzHZX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ZKctVKcnvqOtvHfiXOFpUsID7is0jbww46m3T7gGnPmE204hteRvzG1IWAXjiW3umyFFh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VhVRwC8ZuDg0eI2GK9Mb5HupbdJCuGuoMUHiEHO2bgqoMOeMymwy5xtmy4OYJidCyzVGm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aHDmYpt1KoyZ1uou8jWyv9iUFWMSxuuepcrZwlEG6fvMs969JXtgEaqGi2vTKq3S1p8Q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zAEiWYKfMQLQeaj0GwzKs1X1Eai2U8NMovrFxL7qqjokTFPqXJgvojSKw3wfLQS9nhS/Pe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EUK4A5T/AFwaoulaRar7jpCy6uO+IzAcmx4a9fUwdiTtKTgIGFKyMdyoqaS455hlleaB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G3P6mRMjUzscEDZQPmpanQv6m8BRxE1ZiEsXddRphEpLRXhFhhTxLIVRglcQ05ojiId6RN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z+QY30FKzisgQA4/MMAGD1M0l43HTrETyr714hdrd89SyunVzSFwVXVba+4tTdZXk+oB4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BgwycwrkRS6tc4/UrNJfFjVnqljKrWL4/iNYDl26c+5RkjBy+pZYAHgbz5zBj3OGKc3LRD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utwV8HPxABYBYG/EtWEDDRuxggL2uyuqPliRqwTXlfBLMGdIKx7igfTpQ84JcNcUtZ+m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3v4h53DCwquTiJvqX6+YbMzGOPmcdEas09eOpiwWXN6D1zKfdeZx+Hmc4z1Cj+pi6+mC6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C3GJibIMVZlN/wDzpxAWrptmaDFTS78VB8mZx6xUrFNeqjm/6gZtz9Shto6le7mA18Jk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W9kq/W5zj4I3efxOebqeierqYXic21TAqsfiX+OAnFPv4mbEr0jryR4w1wQ0yQ8teJ2VX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w251H2KhjuvU4zx4njNR61NUDb6nZjdVUrRRzxLXXEznqH59TlSuF2a3C6wG8Ez2yymR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5t6jXQD8wOhmGi/3MNN1ifEG+O9Q9fUxVGquYQu88zjH/ACc1e+pi8EMd2k7R91z1Hrid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uofF3zO80Q8VjzMaxVXuZXTU6x+I71U5sq5VWZqVYaD1M3jD+4mX+eI8iFp1MLs9Y3Bw5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CeMyqRQE6hrH3OHGIV5xMXkc+JvHPEad7OmUyZohVGS3iPRuNUuUMRrvBjMvG37nDYzo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QqjFcf8AkabFSitLyOEjsy1lWJZtUutQWy4zFbKVze5Vro2kBVVB54BuVa1BTKhsqtXq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a7IurLdZPUZCSrBR8XCBQOTUVrDdfuIjmKZLNCKUtZK7CfPuDa8kYrDjo4Yu4IEzQf3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ZeE2OIfZR7uEprKua0IHLgQn6jcgD4x7lc3q/GNw6BSVXv8AzKros2TOsV18P+SkpCtY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3X8x3SbX7HEWRyu16llmgwM1iadAOVfi4tBumaxxCK6bQYu+MLuuOIyhq2l/xLVoC8a3C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lhaHlu5zxUzsYJSsOYXQBhdCX1qc1vpOcXXuNAl6rE1NLmHNKuvU8GM/3CmqMe4ZzZcL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kxrxKBtXOJoTAfmG3fzuGdaloFUf1HfHw5lr3kpXomLKRo8INt8oTC0PrmO87x/iHs8H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btpnqmVftRjEsAbfENgowyZuuL5mLCsPFTIp1OlnH/k5c61eoUaFsOw32zRwOJSxp7nsD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3dVFzka1iWchPEph1cSdR6KrrqFoOncTGmuI82IB38XUX1y3zHkYBzMs0D3MjD1AWchGi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so1adRMZK8eJk8fUKrOA4qOxxfiBT7NS6UNdqioQtRnyHRAmCXfGIt4po7n4eodAt7xH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7jsp4LI+RmcD5lcC1cQaV8HnqXtzrmaeMazzMClCjlLsMYcQ02XcsYBlhlHDc5c8TABf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OJjIVRCwWvlMeLcmIvDUMrCHhOjjpBZoPmZWx/Qmi/xUTGf86jWcNPmItFWYmRyFZ7hmw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ILTML+Icx7LqtTOmErj++IEoNXj11MAyrjHUsVFBNnwlFiJc7cX3PyTutMMUYccJu7GiA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Mj2bnmBwv18ROKoe4ZqhP5gaWqjAK8eZgFrQZmU1l/EulF1D8s4zWMFdwcIXcc4Zs09pZR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nmYOPAhirqmZrqFuKoxDTQTjM1m3iGlx1mbT6q4nCI7INevP+xMVjPpFkhowS88dTS4a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S6UzVQzW6NFblztDo/3EoGWWIAtghsYzjEbNvs8QbTV/xEtGf6jbg34hzxDXHiOtG99x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F4v3SBRlUe9x4mc68YhWs4MXMssGFhzM7VcOMWHGIcqD1AHHywasBvdQWhxhzLNPb/EB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xqDtKoyuGF16jwzXghneS843Fi9dwQo2u8S1gUU3LCqquqgqY93V/UWhaBxDadhgr6gQ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1iaDO7FW8c8woxqsUQK4On/YiGhpGDvpe5eGCnX1HAiY+iEuXZlUoVGe6qLZYriswPJ9Q0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yGpiZLGdQCpYdSi2PEwVRkoLqYQAOLWCBQtVfqaCed4qCtnh8zBzeiLSsDq9QrHV7nyO4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KH+/Us0OfMSjVv6ngXWCGQJ98xzmsa3F2TM7716mbeFdQZYV1LLk/cGzQg7lXh+pzLFI8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49FK6vMDAPOZcAFOMai1RdbIrJBeMTZxxLfIzcyvnEU0DbjMBrCfcKHVEwMmHXLLl3s+DM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31C1Qu+GpsmAit4TIRjobg34hk3XJCMC91iBhbrsglPI3BRLAWiUANAGLnLky9WUCleX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mnDEAGo6arxHyUoXRdZT+JiYJWodXUd+JxlMWP18QeCqdRD3zWF+4HaOqv2wD9Sh/EIZ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0EHGjO7hu0zLswY9zvv/AHErjjqHg5jgYfuCQoo3ZLA8S1Rm3GcRAlikMRPuGxeSBAEll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pYVK4rAFRaVZWcwADHqtzLx9cRCjF44mNVTxC2tDBbOOFTx1nEqFtkuknSpG+pZjlgvPl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49/M3HgAPeuYmKtYTiP/ACE7cyOL7qWP5RtqIqI2dn+KmwimmkePzAuFSjvEyBLAxYVRB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qGnBLINNoauswSHgO6lTbkFIdFwuBrW+Rw0dyyF7Hg2vRATXbdYMXX5ikCBJTZsQjrAFK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3F6i9e4XxVepdJrW6h4quJs3nuprQe6m7PmOq3gu+5gpiupu3/VHdeqxOcJdcw+GYxzL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CsYrzDTTmpejIcQKCONYOPcfNFTg7zDBe/iaMTAYa9TNHAu/EctcJfiF03WcalMwHO5s+N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YoJtxzxD1Once+d+55LMT5hYmMTVU6noeOeIPV/cwT3dEacXa4nLhx41LdZueEanVXDKv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oad+oYAGdMPGbhd8QvQXiOs7qoXmv1KVocwq3H4mm07mG0orOp0hcazlbxOdL4ll5mmB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V3zK0WJxic5fiUYszOHADGGfi5yHcLB3Ve5VOlGvEsFc1uVbX6hvsesSmqt/qBWONUQwv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bebG2c9vGJQbOlR3jccPXuXqqeJjV/DDK/jEKrh5nZVHEdZD1WYW2/OptGsS1B/E92c1x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xmPIFErlVBHAURIbzvmKALR4/wDYox+4amDJnKuv1EMNI9oeo2tDXcLC0MfEoqx6vj/y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RFclGoD6VDOg6rmLg0OHcslYxcL0uBi3TKF0sZzpy8zTFzGg6mjNfUzdPmYpEPUc4qsz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GYmDXTKomRNdR2fkNTHLUWKdTkFzm0iVGI53h1XH4mgpqArCpVwrMeS8qLQ1dzGPlnIQQ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jG0RDgXTfHP3EaxzC+oCgDOqgUWzD/wDkPLI004mQ1q9gWMC0kcLsqeFOoUGwqZX0zA4a5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/AMTE6XPqXbc6fqEKd+ZUQKrMui1GsF/TLUWX3fPiU2dUa21ARDhlZxiF8mWkZSZwpDHM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Z6W/CXkBm/DMvng/RAG0vCoMjltFja2D4fxOVx0S1j4l0pQ11HQ01NqFygxvXmchTVVDJ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3FKzo8VC7R3/HcoeM9+JkpgP4ml3iGBhqnZFe2j+IMOGmFoYv5mxmu3iCgOGMTJmnxyeo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jjqFdYjdZ27msL+e4JohoKR41BvBVaiZd2ds0kq2ZTZlvtlKYYrBBQWxxLIFPOYUw4gMEX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NIshW6jp+EX4Pc5Lyc3+IYbT5SqrRjtjTCq8xyYD+MS0w3+krX4LhVtoHKHCnOZ4o/iD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uOnVVs7l57xB1uq6goVZTvmGKVhMY/EHFaPmJF1mLVs+JhWgimAHqeQ8Q0AjxXExbnCME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N3ncaZou48mDnBMHLzfMKFGHEdskC2uTiHQH9yjyLrOImFt7Q64fxF4Nw7WP69Qqkxj9S9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3ogMUUXuZxkHeWG3VTjOpXGN7lKKNmpm6Ko48zxt7jSsKD7lG9Lc0GmJyL/RGyqYqioNu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CObNXUNHwmQa6RzoTwfURsqnqtTAn97mezKwxT/ABCozevBAW3rqA86rM4qnIYuCWAK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lg1xD5/theKGu42KttfhLGnP+EVH0YeX9zCB+pUCf9JZVDfcBe/rUGxccktc36NRoujL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/2Zsh8ZjYp7Q1lt4lWC1Wup0AwbiKGvBMYt6xmXq3ZUsAp/GI5Ap56mGT7Gcotqsd4iszU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pe8sepZrAZxNVj/hFP8AEbDjfi59YLiGqabVFtsTWMFYmiUdZLqEm7XvmNBhnQQKLg89T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VXdGuMQ/E1XENYL9Q1nmfK76g3RgZV27RALeAitc37QsdI1iN0ZHhH04SYuqV9zi8fAwy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N1qNUGq6aIovNea/zDwHiGeFfmNnCmKUlVfmVQtuYYFcY1DIUdLIrZYxqlG2Visl7jbVG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pdZuEq6ys0OTZHs47zMc19+I4srHGI3kLYuZBz9ytj4S6svm9SgLnGdTBblljQXRmBqq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5vP5uG8+WDj1OSqLrJLO9faGNP0nGlOZZ3Vc8TFW0PiDhgKauVXIMsNdGuJYqzfPiWBo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wcyxt+CGUQddRxZKKBfrDGsVc4+oMOvidWxKy0kwApVx0iqSxyA45ZszmOPmPDiBSarm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L1VyxqQLPnUIONWO+K/EIwd51+CUKcVBawNRfZPf9y5gp51F0DidMnF3FsK9SkcsA5BV6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1G7uL1MWqv0UgQXX4wqUhY6ogwWs0M5pLepVKhS5VdtUPF/+IVR5MHzMbV3u/qKHJ4lBV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bPiAtOrXcQaXlpjr9yxNfUoPWMRq+8zCZo1TU26Uszi6IgYD4gssVtLXoHVQLaK/UFDa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mK99SsupVGiWvB1wzPylKvDXiClopAgJrfniaENbgd5jZRbc4BsQytKd1cZUAuGPcNQALw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/qHPIVWIXr4ySsk1xEtVl78TNricP1uc4V/FTkZqrO4lUuvicX3cCisvEKjzinH1A5r5S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jc1T1BMu5QC7SwjVcx/xoV2cEvXS2UoU/wBSnNmUuzjHMVtywFOkOC4wn96iFtp6RjHi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vEeipO/RDKAC+1OiWgSV9OfuPWRJiZrmLfVQftDNMQs/k8FEckiT2fYvxK1bxrMCgw1cc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ViyU4Zudb6xqB9XcGE0D++oIVaVX4l4PDSkqhv2VHT+5j8QvipsdfmAqBXUdNjGtC8Mq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VRwY8MB+DjxHxuc+uYjRjmbXUNZh2XbCsa/qcnjZOJo2kqsVPQx4nOZ5f8ztavXmV1Vam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0KEfzM8BrmZK8S9e44PM264rMormtbmRNI48wLvkIGA4jox9SvFPmYTm4g8k9Ylc5xCq0L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Bqi/LeJsDE5c6Y/mZ3v4lXXBolKjTTud2/iNqN+Z9WT2FQMp4zmBxqvEMMRnFCpQ0LRxT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yjm2uJs3fPMwaPiWbOKxWoZ1K1rmdnbCuAy3cEpqu6QvRzqpvD8zghX9IefzLMsOmnnzD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gN9zjNXDQXeGoZrVUFEoo4+ZrNaYaL+FTJnDXiF1Qp4n3XU4qz3PWIdB9q4giyo+wNY+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RKq12J/F/slT4Aov4/bGIPSgf1f7mlzxb+v4irjTCDPVOfxLd4cmHylH4gSU2Su3x/rmA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zon1cf6jV54LX1/MVUo4P+E+lgr/3qWqW/KWWTa25+OIWIFw0EemHVQC3wNOYW6H+5f8A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1wQ19EphSXi/Ec3SDMuX8JQXWEcRH0IN4iQ8MGV2moICF4DxCfXZBXBUKDJ9Q6GOiLdhB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FczNUxn57hBQdPfXiIQW+T1E3hbf/AMtAgGOEbI4ghBxmivFOIqdQz2v/ANQEgp0o83A2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sPucS1bhDllgV2mu+pTJY2jBoX2BmZaXmqqIK+EeooxfCuJ1TaNYbaeHgjQoB44JmBVw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lL0e9VAl5bal/UFKctfM5SbTUArbOje7mOm+5YemAPXnEds2V3DFAY6g7VKawf7MVYF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oVe4qO7/cZg2vXUOMfDmDbsnLVH1FR0oX5hh4HnWIbKMcW/xMYLu/EWdNczLJf3MXa7qH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umQ5cTFberx/2VVaUib2O5zhx26jQGKp6jWS3+9S7vAiYFujWpwRWsTg+E4gXRevH1BnL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VrrxKK7+Oo0VBvl3HWmBRaN/Uzbj7IbZDD1HIh96/EfTjzxKzyWU5KqTLd/MDkbxr8zQr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mqJ6xMBV4l0scajpEb8ajrYMREtqaEpDZRr3Ab2QaMB+Yemh4NzNGuUVTq3HNTJea/UAq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VmpeKL8RbJfPENuMeoDTBrE4sotwXDih8eoJoQeFbngXjiHBq/MAyPd8Q0oV0RxVVeom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fMvAqz1UGA57laoHrqHNfEOMluJeDK8RWxK31OANs3BlQ+4Xega5mAjhrExYHOM9Q2Y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xN7q7lpm8KhyMbariDGVrjUdBisNwUxTUeDT7lHgxaeKh/hxMUGMdMwsFTnSDDt6LdeI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4hEuoW8TUsWPqOLcfWJ0W+OILKsCAsQt5hfAuIOLzqGmVX9E3FAahRn4mTdPGoLkewmsLO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08wMBcN4x+Jz9jMo6K7mdjmVequc6AVhkCJYHPmYrK3LaaGwq4FPvqUaWPRVELRpve5V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6g0EC/xcNPfuY+JSqEfRNVh80cQpGQ6zNg0hcbo8kd2f4ihiy4hseWIneCrfUShA4o4i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wKNHzLU4mQyFzDQWfGJxa4aifH6I/y4iXwOGLr4maM0VeOWOtvyhSjivZLptypufd8Sgo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Qlgmj1LAAeoqIYrUd41vXMo0ZN+oG8uKgmDPCbw/ZiA28dTIsZuc5znCLddy6c3r4ljDA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JgivisR16yV48xqbfqKh8qw4LrPUQrYlS715ONTjbFXuKF04z5hhV4HcLDA76gXFt31Bg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f6gtAjD1ufbXUcgZzqXVAnXc3wHqEy1z3EgXTfj9zAMGHqFPj11EAaNfqI0JMfUS6eK3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pF2ZylnFludZnIho6iFmTWDhqW4O2GFtGrml3QH+JR1c6CHj+YnBL89TQ7D+ZV1QG2oW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z1LbFNnct23cvBavqXnheISFy0H3ANVkWfuBewaeoZsV+n4mhsecaI2BMsOCxNJ3EYa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BhKK6c0QD9/UF4MP+qIAgpVhcemNKqYQWdY/+C2jT1FkqPgAe41EImisM4aP4jcFV/44h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la1fcwOcFRwarxyA51W5ZlU5e0wEfsragIP0huQpwKzGrCcGHVTCEjOFVbGqKKJjCj+S5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VfejxCLRdrrrzMEEWKO+eZnuNW0XysF+W7fhBXkVy16lCa5LXcrlYbw7jzL85gINm+Jwl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y2cVAwv3NgFq4Nar4PKXA1oUevUMnJWkyFxRwdEycVbhgxcsC3Q/CFSweOpVlgxwTenPx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OivOJms1fd4nTbqW2wAzGsF5P6mQZrmUyVXczZrGYr2QrIUb3KlleZQK5onBtd6mFyrr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Rqyfa/e5S1n3MOg7AB1mW4jHpBfZQzQ6uHhKzbX54g4lpHc+562ltPms/uB1TvsXeLWvn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axxAftKzhfHLEUjuUuG4bMKEPhdupeMOJ/HiNLa1ARaU+JVUrJWdS95Mcz7zzM42e5qqq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R0R8uHHr/AOOuH5nv3BvDeZbpdT2QCgvc2+V+ibW31PoOId8T6vnEWsZZzU9te4pjr6j+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HMzeICaag/c6rVwq3mbRy8T4mK/2J4o+Jg/7UPb8w1ebn1EyATV3U+LqXyJZxE/5jEfN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SC+o1/yohdURqqxnEdGIp2u+qlBw3AGlf+Q8sHcp/wAEDGEKziZZKuNe+szhtRzDqvVy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TXjMrPb1U/KFWB8ZmFVm41QhegfFQrH1ieAX1UprHj3NvNeJw1zmggYoGtsMnrPxHNcYh4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9RMlUYvEpzjD1CzgBq43zUPBXqc4vziYvfGPEDJq8cTbrN6TiX/qjVYFepQW7a3M5FWJyN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J4xZxVQPDuIHuTxH+4w90MaFMgD1mBBD5XjFxspT5xEKtjscSravkLgSpabeGY83oGVYR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eplj+SP7iAFA084cgVaMviDivDgM9oGfm5Vr/WL/ALGs3hxfwTztjIfm5XtK9FH91+YO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TP7j0gyJyXVkZskM3AFoT3j1E+uKi5z9VMXeI4XS6wSmNM1hLWuqtQR63OLLTDqGsRCeT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lQ3JTWXydTD0hVV1i97mVXx1Oqpkt6lrq9jFei+PRLBVjMYvOQ8j3B0Ar1HDn/wDLpXFy+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5EehlKotq5rEE7R5Cs+ZwJWordhZgYwN8wG3LddxCILXCC4K6YWuf+TcU42f3AEQ01FjL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pkXxCLQZ0fzAaq8W3AAQVq73BdzgHqbC211Xq5QbLxb6uNXK6x+YyiBlGiwUfOGXqqs4q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PXcpDLrO5dGbrvqYpwSstqQ4xDAVm7ndcz4YheIsi8bYllzWR4heDNlkGw6cVNJkpR1iG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Fqy1oop2jeTT/EQW3bdTYyFmL6iVeLJgapOiZAqMWwC/X+I7KA6j0x0TMu5Cr/UG1pZY/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6g47E3i4loArjcHOfSbF4l+4sdPruDZzZyxIZH+8QopTELwG5gnT/ALE2MJGl2tGs4mVA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m+Q/cEWUc4qZLYHCy1CZmCrnxNeT7P6gFGS81Gq6McKwitXVVLBxTmXhalhoKHxc9L+MQ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vCIUaa6IF1fBxuWU9dzzhdHVzBypx8QEVGWKEAVKvGIK1RXD9TBS/F1KsZe2GApoPniMZ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X1cyl2dKhhqsZ+f6gDimjvUuttccrRr5gac1C6MlS04ecR7NCLbFVn1FSGr8dSwCFZg8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TMw5s+o8qXWll2oJ8Zr3LRquriUNVbzM1h+ZXYSou1XFbzNnPLfiHGCcv+Jzs4jQYGvM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niBXWeP3C4cmmtzHh9dEoVpmWXc3rMdm3xFswJXklAN2bqd79SkG7PJ3OBlXDER2zDqz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3xLhsPOcwIiCu8/ULO2ItQG9cHuAkWMDUJBjhguWMZv8AiYzs+dylzS/0hq0p5f4hxdxb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6qDLo9x26q8GIC6pXR3DNgfTUxSXnuqnObCAdn19QrIOTxi4jS4ruOOH+8y6NCXG2wN/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l6jYWw4qPOFTe6V5qCsbCAoy0r6lkHn8QW88R2or1uUCxQcRAOduMQwbWcwpWqtv/cS1G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qwtvO403fyg1sV2EQoyVvJuBy19YJV458Qq+f+wL31gjQpuuZbZ1+pidfpYaEXcGh7rn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U399RsF5srOpwxlfiYM21xAOcPmOUBxN9HDiCq0W+eIjKjyInRWi9cSrUL40wS15A7iH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iK1ZKwKrhkLvdS9jw3B4RoNUq8VLHixx/sxEKLDHoOCGDizX/kHiwHF6lRQwceZVPBfR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aKSouVXbm+I4GtXjH6gy5crmKAHk8yg0fMchyfuawCM2H4lh9KIhRs/aGVoz0xPKYd+vU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v1Usn4INm7eJWs0wwZCN6tTFU08DXzH4v+YuwHF/iLw6WmjUTY40wYUWxlxKpavxB226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8UzwNRsNvW8/EoJEri98EMoF7M8VHWhjJnUDa2VdmeYrW8euIKLxD5XWOpjxmOq0QObq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Yizo4joC1b1UCxOw4qv5hQwq+DmZ0o7mBp5hdafmNW1eGVBYT6lQzTPkP9TJGoY7DMomG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vlpwf1uH9INSO4vKEb5jWFmFqrf/AJiO0eLUQcYfRKhxPasP3HWJ01vccxRNrS1r6gOI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fUHGmWM90SlywPuKJxsRo+YYvJXLgsPwS5NKkK5YcN3GqquJ0amFrpJTk6RwcqMbi7y7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YL/CcGTbmiIsrGUu6Kr9O5bVanmL9TAlGK0QUaV/sS4UYqAbBoNeY8t5BbLUcExREA0xV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vkl51XWfxKwszcQOC/MzgAcS6OE9StDez1C6P5Je9X5MRO9eJi/3C0zv1MpwnHiPOromK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W6OahhT+JeXUe61Luko7QK0kAcl46mVqt63xMcZTxDWKR9y3xMU5LNRUKKpr7lWVdaTi8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UWBioVgH6m5WbrM1RWb7lOefSHQtxFKGcTNtoVVTz11OOj8TJPWHENwXJZacylNK5zAx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bxNR81fE4fGJxfU5X4nL3GwdBODdGqJxdLxvUwPGPMyniG+ePWIPO66jsGj9Sy3zEOJS7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+PVTd9zTWD+4du7jtv8cTC27/UKozWYoHTK+f8A5ziXZbcaCnfnqau/+w9vHUS7yx1M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A9eJTqm2fdepjm7hXDrMLMGf+zLNWdTj7JzX2WA9OvU6sbgImLXs1NBq7lNJx73FNt9S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vPWJWcIscFPn1MiHX0yt1X3Ay4MTTzrV1C6MtzF+tExxRlxDHGZ1ccpmpW3mUUPbcpK4M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Cw0/md5HGu45AMUfELs3M9sQpfxqPybyREuwPKbgUev3Pn3PzLUBq9ygL0P3ECB9yH7I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9yoe5ioXdL4IcaV5xsCuz6zUdXZsO8j/f/aoVjDWMYWtUy+mC3NixiydxyEKC2Wz2haWX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FXKtOXlI6tDct8VAbtiu7qVzy7u9r3W4+KnP8Lx8fUuMpS6D09QWmGpksnDM7w2/iY1e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ptzUEmFFHcRVOGEGzMMUl/8Awc9yhwREroSw2kpfjcJzBHRDfeIae5k8TJXWWtS9re424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DeDuFjrwZ+CLf1/+BLolicM0vPHB9eP1EcEGETUvxziIhDyNTgMnPvmA4Cr6I2LOKPcSH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1KmcRAGgXiWbcBbOP91CmarbyVqFYHK7ZTTKocf4gC+FG+ogWB2H8xzdVk8fEyRYHTz/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tRcGAZeIXjspfRxGySlr4Rucv/lHHRDnGXE+mdDevojdLGu+YUCk4GYDgY8x+mNvJXQQQ2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Y6bYqDrC0aCXivDcvJopKMczxivuYTlDmDpxUMJ0F/MLAY+psXGeZkcmeT+IqUlV1+ZQ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7SpsYX+5gotp5qdlAK+4URUTi8wpS3jN9ROqrFXNrrxOFfq4PZF0vc1Wz0XLf6GphihUwt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JeMQdsdpZMkjgXBVjd7+Jw1T9x2oUVjmvXMyqwnjELK0R74mi1hzRLzcjb6hhvINNQ6x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7N+czb45mQPNVuaAXxqYo5NblVTBj/MxaOF3GAG01LNN0+IbApF4MxcBGD8xKooFaSmfQ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hszl6io0X1HJQ3Mg3/wAmmzXUAq79mpRER3WGdBUTS4V8ExdfEHmiKbCeYJi0+8QNfnOI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c7VWILd0JVAFV4cRq2rHnMrvWpZRpUho1iZ4Hmeg/cutX3iaWFxl4glKqvW5hdF4vqbOK2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PiW4saqOsuJe6GkohtWHuWJtBdDxEzOQbzG54vKHEPDBucihvzUE4CjbolWsa7iZdxT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4rxTuZFxiFCmrNwrBRT5hVuvmdWZZi9pZGlaL1mA19KzAIas48TM0Nv3KtWKjZFt+biH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LUkFW60TFOq9S7Tfqd4ENaz9XBF5AxqWAvGOoWKavnGY80LmzSVmFVfeNwFi31iKNprd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zs/iXXd+YIuKXxEaXF8Yl5PK5gbLrEzbk4qA48Mu5bvDB8MEwKphhFMc11GrMGfM3DRy/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/EbZv+IXRv1iNgOU/UsaPuZWE9mc1Kqc5FMDY6PFRq5L3ZGorNdRwFqFTj5xAAFc+4Axt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VNdSx2M6xFtAitj4mYjTNY19TIpm/ivEG3l1bmXVZxXUsON3kSAFqHmFOAGyI5epRrXm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XoCtyzgrxAbKDeCboKvLKKbHJ3MrSltlErGjiWrognhxhUOBmVi+Rmhgt06hRVp9giZ8i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gMPPEyY1RWCBZDPiLgFvwxVDKcKl+d+CcrWvGpQeQeIUYpr9pQA9+5VJZ6iC7wceYRZ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iIzhpmAWNmMEE0o5/wDZtzTwTIinEdN1dDqLsvr7jacu8ysCd9TZVvqcLOJS4p+ot5Hc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RQt0YihptS2XKmZxELTVXV4xiXbwDx7mCqRqszbBjTEU1guPTuDz/ABEZI+4/W+OIGO36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JwjYbRleKZmUCtZaimKrmDRWBipaFuSKvovJ58RCD7EtZo1V+PUDqu9A4xUXufqleJig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Jg9fqd+IrU6a4haDCFGUZe1Suuaq43swopMw1dYILM7PWCU66lKDtTE6mG4HNYjClLKtnq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NrTd1G5FApzco2eUXwro8aghOEreccYiRWoVnWJ8tRw65gFU5NygaPFQXm9cHUwKu7qX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MfDqDPt/MwbeIutOdcc+GGkydYmaoCnH3CsCV46jdG3r3wymwo2w43UvOM3Yb+JSvT9P8w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7SkKsPcougyTV2n1M0vCZnLt6xKNVueKfqBi+EwocniLj2g+oGa6wMBxgTIGz9ys1qVz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59Z9zrmeCrxmNltJxlnGRlCsFEMOQv8T8Qq8VKwXqFLv1KccbnAUV1OTJibGsQzjbuAZx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CqG5V/hDZ3Esw3i5yOKPErpGU6+Z3r63ORG8wTCV0eoC6biZLB6IDe0PBBXOUxOVfuJek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v7meJfxA+oLsxUwKavXiYbUiAVipS8U9+IDRQV4JWF6qmVbm5RRWPUeWcQvVHXqeXjni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IgviLhTqqxOjzDH83D4ZzxfqZ5svzHN9MaRVmPEovb4xLwX+p6+b3Od5m8mKYZBxUC+/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XC5gWS+MQwFmY5O0zfcwBze8wVyYl5QPUxdWYlWc/cBQG4mGqvd4iG2u084ExL2qrlXg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UFEFcE6vuyGKwX1zOK+XiBW1U3cALJ7rr+IYSqZRhhDplZ5H+IcLOXfuVml/E6q7v8Rfv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wrRdwo5D3DVVM1onF01VRuvjmNmLcarUMrwhq7/ECjBfxH4hRRWPUppwV1UzkBqpgMM49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hhZt1+pRpsgBOCsnn8kSluAIcc1XGpQY1RWYM7IimJZc5sTW+E1rE4CHAH/HqC2IA7Et2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Y3m9kA7g5YfMsC1rHFR1ahStfgxCwVPjKn+pGwxUA/xHINu6YlqhM0ZZ8EUjQDpuIFnr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BVNrDN+vEK4cps+E2fnuVWn6ha5jhKqKtXji5RbNW0VK3Zt4iCly81FohBaqGdT3iGfU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WVhG3Ya0xeKBK1EaaHwljT6IoNYa9Q2sOJjOkXJV54lDfMABAQz/uf/y5j6DWOo2EFaKy3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kWN1x7himoCsY+dQS5xk+IOFBa/mMqOaiwd+5SzDQcYQ/qUEjgDP5jVEqwsrnxEVGwL9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4gC6Uv11+/wARRAW017qFIWsa5IdhVafygoN1Sv5mvAfh/qjlWm+NMw9dQq1ZrMcPFz4Z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fMMBgqGju43m34xMBeK4lGNxwadJdm0Nmw6oi1r38ygaK+7I5yWeEO2qjhdE8m4OEBpK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2INGM9YhlotLXcsNdYmR35TTnWt6hooKg5vChU5BLqrnNWY6bg5vJemaunDF+Zo0GtVAF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5LzqZqkSm6OR+IqKaceoufwHULtQh5KuN4zYQyUrfc3Sj4lqaQscV45+IiomNtXUcKrS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XVZquY1dWfCCDaN+Jg7v5gt6YIinw/mYheXwQt7vMK/hnmL2ly8mqxfqNjVFDlC744h5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hWuGcBF3/iNcjV16hVPUtxrEHNYvwS6FCHuGQDFXLpT84nNnYNzN3guY2BnfuUoYFDcw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gQqllX+yd7lmSOu/4hYuswvH8y29tNsQRSsQqFT6jpyI4rj4jgL2MYlUcPd4g9gXyxux3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hOMQNCB1iVisfEsO8dRaopZWJeUBWFnxxCl7amhaz2/EBgXxQXbBhJrNqmcFb2qorqNG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O8gQ1uVQ4vjFwcchkDmIq5dQt0ty0StNt6+IAGsPEJsUNOEXCavrMrITfYTzXx/vErqL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68SjrIctQ1BNgcHCzsouYeb+Ki5sp0z1Vx08Tsx8Qtw+kUpw7CAtYDnVTBXCF0fxNqwviZ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yi69ErBurvXM7Kx5IIaCaAhkqWJkBr/yDoL+pw1X3iPHc6E8TS4voJvSiuJmxY+4YxQwJ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W/H/AJGrYSsxqxS+5nLRWtw2GHzKF9PMrkyRItrxXzMiOaxmIkRZu40qyk16hzen8R9F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KjIHAnIy2PLF3oJj4DipmwbNzJZhuvkhuzlbv8TIUHjUcmHX3NaFeJRCh4FMBgGuKl4aU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X1xGguBibb/qLgJjXX3LcFFcX3DkcPDEOCjwZ0tvFQaA0gahVUU+sEUo16JgKfIeJkja4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oYKG8V/MtgLK+IGA5b/ohSAbusai96eCBFKx28ohrIJmNPPukzQjq6ZkzdOV3EwZFQw5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7YUorHQZhVDXkQdYe4NUADnHUALjGEt4CcoKpVZY5jsjfwgHh+cymWjehL0AtcbGDXEFrE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rnGIPrCqo3E5BTNuuNxoSrYjvRVwb9IVnXD1CqMjU31TC9X4PMuXm/RBPJD0wWGYTObA5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zmpk0nTxFyuvO5RevqeE1L2OJxUTGF8+pYoNZPUOjTi+I4dzCtUc8QWlgE/M5IGc+Edy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JmwcK23zrH5lC7VI5utVMnmeC912xRrr5WGoME3YPl8y+HcNFOkgIC1kLd+s51K83WSst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3WbuAkulk8BcTESAb0ySpW4WM6Ar5uZeM4XOWsefUHo5yLR3/AL9aDsVRf7hbQeC+PMfmG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9SvJa0Rrh/UWELSD7NAlHhStC6LjdVKcXMAx81BVxceTTMTBvM2oCBo4ibwZvMHC0XiYpV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CjgzMXS1NhXilxbghvUly2yrN1zBm8VX/tzGjpRKAAFtZ9zILoOjqHmxzEKDP3Bd1hD8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NVXEMmHUorL31DAK+91HS4rjG5krXrkhRdixbgeoZOWaWUWogJg+q/MptoxCsK4dzQq+o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3DQWE9bhWKMQodoX9zeZVcp5ubWh6gBSZOcQG+DHULoKpZhGXq6imdMMqvqZNvtKLLmX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UDjn1NuOeIbwfRKabzxP1DYTM5ul8zQvh6iBTl59TR+fUau8deZ8fM80YnWp6dTAXTn9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uFOH5hkB9zd67dSrvxCgtgNIVV6JmhglGLyTTvj8R+T/ALUoXGH1Bl7O5q3HmZUN0SkdU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HofGIAFZwQOh+oZ43NA/UTZb7iVRmzxLIKMyrMd/EfKQ5nDug9SjLO/qdLCqOVxKw6VCGH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sL7gq2dXU0YN1DNKPcDJRXBuG1DyuHeAOUzF4xMU1kqOHlIOnrcLr1sju6L6gEuhfMUU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1yzFeP1KwaSO3TFxh9kAt4xVSy6KTXmYC37lHTU4RZde76mM2/UDFSufzOcIHiFcXfuC2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7ngxWJWcbm18QAWtkTBVF/uCrrBudKm7u5su8nic21ddSxmELyNe4mOZkyWedzVq/OJHZm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UdtayUcrvvxOK1oeEconzBptilE5RN8XLYxbLxYjHWtJEa15Cz5IC19f5zCw7QCwV9Sw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S1ksnitRZgoA+6yxqtEBQ98fEr+iBGBe/EJOXFRT5GINCisaLlysgVkwJAU0u8mJWjFQA8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9CIcg/bEBC+9S81XrG43WKxyENFto/7M3WWXc7N3r6gqgJWU0GoQ/wAQStZh5nYwhWDY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W6Vb1Fmgv01B6oKqXa0PFTJYIsAtfmZlC5Z2xxKc5B3LCuc/tOJlNP8A9Dco2n8wAyhF4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BQ0f64ZQUK9ouTVeNRJwJWTUtQYmGDJGN5uXbnbQ91KGKd8IhuIWccaJZkVS6MbhZQ1kz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Hl8ytApKRqIAryS6q6rK3M2gsMnmOsRjzPBPMHO8S/H1DUXjipei3CugHiVpRrm+JYc16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C1mKrM36mrSBDyX6gDBhajUqAPzM0v7NR0LiJlrFVuGLS2yFdpFcnqoIySsQFgaLxmcOCo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dQbvFtVjuF4HDuq/2Ye1MUw5MbgnZd5YltHXUwWWV3NFoyjecYqL/AETN4TiscQ2KzdVO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Qo9RsfMtqrvWY8DQcXNdnqYpAx/s4g1Tq+yJQyx82ylbovmFGTCFQsX1GhWjhvEVVaY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1/uI3KrfxKMnPE3LNE08uPU0b1sgjXC2zR79ThKF1qocLfiIB1l3ChUwhmGDjNfEugZL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ihVOZoMFV3AM4OI9hjDiUzd/UHNgXWPEsqskm7YKfqVm1v4uBVLXqNF8/EzlK+WUWwJs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l8wa/wAViJ3x41E0YtqYw+kKEMazC85S1V19fiVSsYZJrFYqcBY3lY1oygxGnh5g2OMd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HapTSeN8xYe4ourHxMqZCU6vFTWgbcUQLSkMHgxMGGqauK2ZiosQRgOOPXxLylpguaZn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pC8epaOI/7mJLMPpCW3Znz1BvA8JpH5Q4fP8AMWib9wwSYm0gBwgOCHrHX4g7Hti+f7lAS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hJk6LfWtRFbZN1FC8g9QGNWbhXIWY9wChZGSrqo6u0dZ5jLsBxW4Way+YAkqjolN8GhnM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+4jOq9xoFNnqVCt/xHNq5gzgml+IGv14js4InI5D8RcTB+MRGwrpLNNialqnRG9VN7o+OZ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po+4VATBxGCjbvidpvfEFyR9QFCv5Rum3H++ot6ckTTjeLgYbcukAWDr/AGJQrKyOJQEpx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sXVlXqArZfVTvF1tx6mRFHkRp5lOOZiqzl+CORhTWanQzXT9x0Vno1DjdPBqZOQ5vmNVT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qP8AsrCNOPSI02Zw+Jgqq1hqchRZxUWiOUq7XBFoX8S+2vPn+opk+VaggYN7rMDBU7a/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nHF8d/7UaodM6vH4mElFXx3FALr10dyqAc+4tGF/MdhrW0GDCvsiKKVYQMBFD8xdgxgg8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7Vb6gWpeIZqg/pEGg3rMqze8XXMdZrrHcQcC6cQoaZc/xCma2f5jBFIvNyi1C/wBdzMqe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8IDSFL/2IN4M9bjV9vTNnwTd/W/4lDbAFcQ1nD3EtpvviZ4Z8wyxVzO7gac0xqxHDu+p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grHMrbDwR1Yn/JklVzuNmyrneRJ3RniXkOeZu0+SoK9ambxdVxPQWRe2OiEcAPhxTG0G0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5E42RkxjpcirZ7AMGUEA4s1muIQrAL/k/7D/xiF+Apo208OJsINbacDNenMZFsURd/wBS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4mgWPX41E1rhNPiCwhVat0X9xKVaA1pzcItbhWfE2f640QIOj49RQDaHxVHHu5ZEaoDhRr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HZb1VVFORwCVrnqAYYl7s4xxGJxDdti8fqOQRwcZlXEDzL06wXApQO0ogvwlHlfiFQ45l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9J5qGe6HKobwOlCsRXugOF5iRouBjEuFAgpof3MRgruGe7DgjS11nxM1Q3xUvDl3Rmcl2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9w19ppOTxMHiuCaaK5xP8yslIccTYaM1WKzEVfpic8ZlsWtcy/C3WIUeAeLg4Ydzhr7mb/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DvFutzXSjjU4swlZOveJ065hTdXf8TjWs6luGNxMWS+u5h4sr5h4upmtBTf8AEoOL9w85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kTHmHS9zijNTVkoSiYzdTaOudyxM6OJbzG61OS+p7v4n76mVVVaxMeTwmIJwqoVnaeCO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juUD578Spa7q4ZyfU3rXrTMcf8uavGP5iBLPPqYCYvqbzdOIcaqJeKqXi6zxHeax4ijd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jA48zVcdYlOMF6hV4rxAqu/Ew6D1WKi5Q3DhV1n4jeS7Oqi84xE9J+IaC6+JpHVjqVdU41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KzXz/ABDVgX3U+D4gOF56nQd6SBga1qG9ieZ1rz1UMM5CFBcZ0SuXMbHTMQ8KjrGr3EVVW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S0WeXUct2/5KviY53Eu24W3kMYZmu+vU2vGvuVRgo8RnpeviOaVTDOgX33NWZ+sM4oYq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963+pR5MStkWuCWExlhngv8AiaG0qonhOmPNBcooBV4lZWN1mqgZXF/qfoQ28TFtXxuAC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mxPhuoQ1M3ZJDOcC/XdV3/qjRKLNVW2PHWalTQY20H4Uv8SrFyVMBsw7r9R5+CY0VkMm4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7qfE1Z3rEBdi47Bj2QmRFvIp7jQuONVBDVfMpTmjqC1YWeTUwYCLatC11nzAIAQFDCfvD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Wref5PMLigAxoIbxFeyLhAOK0QWr/wCH1L1c1+phKsTzK7TY/pgNvaLkhIFKZ7VKS6J43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CrRiLCdRulUjy4hgxh2vE0qHPLDXMdm9cy3g1KsvGYvjMMlGSGFBrCRp1KywVnLUGnFK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Kl5ZMPJHAWus8VMqnor8RIaFdc+4ZLS11CwyU4nSALf7xBWjLO5ytO4h03BSFtxgMpq/X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vlDOo2tsHr1GUEpsH+8zoXmHGK+Zwtz9Rd8PU9cZmWb3iFaRrU76rPVw3Sx1BKuz4haF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auWusUcQQC14/iGzOeYXaBmG1c95ILwl79zkq0c3ExTZicvgzwTGBFuAEE+piKnDEOQK7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13mCbJ8sTQBg6mJVs0GqiCizXeo28F55hkVXphS4DVLqGbpfkhViJoY2JgLzduBx6mdgDr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gBxi6jkaJwuGay9xcK1vuU5Z1jCS3S3+f+Sw0wlaFLvgmBDxcyOcMX3KwtluGpYtOlaj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iCpq/wARYBB8TIFD+iKUoKmhl11N+HUEG2zqWQDq+LiFlW9Smg6i5qhxS6IK7Z1xcrQd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qxvglgaaI7Wh9TFVQf1FU7/shoyeXMcN+bOCHY2PiHlctvRjmpk1ocagUaK4iZWF+pm9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zNgKWRvcoFpP4qZ4TDVzD23HRRVVqYdUfGINZV8MyAaHMspu8bnbnRuI4u6KrxLE6stI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DNXx+oZSqpxEnaMVWf4iCOVHU3ktG9RHFb5f5gTZa2VQ8RqwUoCwdKChYtpFOVHqADRc1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ngz/ABMacMUhWH5eIyDaO4RcBlvGoJTYp3c5tYwVlYdPOvmKHTXJBxlY5OlfEzaKODEVq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AqH/BKLSzyXK4IcnUJqMatv8AMCgp0/MCix0mCN4lFmB2QCW+jEcvTUVmjG8fzMAN6zqBl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lCBQBvp+IiFj8xzhXzo+ZYZUrwgkX9k1HcBcO+dzhsyKEdsoCqYOH5SqxzLLaIsUHnEse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4nNXZzMOz5nVGDOJtm63EIU+RiE9bbfmFD5NQVbpuUqiEdOOcQ0c34lNqU4V+5iymFpFv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FhVeoBcB8UygOx0Z4jS73FRQw6jEK5tzMrwfWIaUcXq5uvhUBdJwaIFBsy/pMYg00HzqK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MqhCq3j3KUI5C9zJwlP++IBdnGS4bClYZxmWBs06jZTA+oOS0njuYthKIYYYJSA8IjZa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LpqtnjiUuWi8upktZa/HiZhhLLKRLuuZVZi3j+YLaHL/ANjbJerupdYf88Qu8F1nxOlZM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A1u6zqYINLxiDWOf4meRDSS8upiqPhUEuRVfRADsiWSqo0tun5gUib4RBtMv0iMD1Wly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2VDPjmFjbemceK61EAGlxkjunq/4m+upw1kmAvOeouP7jmtHisw+be2CMf8AqeE31LWB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ouJxsx31NDw73EylkmM5yzg0E+qnTcb7oMTB2QVvjqOhXDuV2zefqVurSrxVwI4OEFgv/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7PcbB7aMVfc1TTAakuxZi6/HVREhB64A/iEtKAVuthuUI0U419d4hV84op6GX8q/5K/x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3G9L9746JbDqMt6qBHa1/IJconXZjfX4iqzdW4uBlDgbI/LH2d8Rpt+VpTpgq9AKWizm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KejMgF/iM6FC5p1LZPsVW/X4iRBdINIUB9Esrs2x6nAdXCqKcfrxPJM51A7U1iCxjNvO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37qcqXiUHm6wQpay4cRCGEnFwWshSU04h7agFChFvuu6mwNYjp8YuZHZbHQz9TkoSsT68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3sYtJSwtX3LEcY/MaKa9VHw4nbg/Mpar7alVd1f6hyFMpvSaOHnUMPFbqeLzxcGkMX+5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29/MC8H/k4c6mnAjSBC/E9uP4hXY4qrnln9RxOb0sRpU3KdNVAIaDxuYVud5zO7BrWMkc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8zgv84jejjRH4MzasvGJ44h5HmNd1nMsqqYiU1SPU1ZlKhWuSU8jOdQ55r/YhpVhHKwqZ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WawyzLOI8Cg9QDFn3HelEM5/8gWKj/wBmTvi4ZNFznavUPRXUy8F8UQwpT4E3PGH1Ds9Z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qvqo7yhWiGjJuYuqoghOpXGfufDnxB4prmoaaM/UA3rxcTI2ZalNevExWKK75hjunzqFK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WjaO62EOsrmrC1DcaDk7YmKTHMwN3R4l4GjPXMrRWvqeee6lG1f1GrG/ULyFf3GruKe4r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wxheP3LZFXXxEQctEDWqS4cDSYnNYe/6hT6xxN8gnUzlxesEwd/c7hwzqPtufFVP8IuEK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5lF0bPU5rbT9Qum/qcbb9SuHc3us4mKax5mRPUrsPUCqKxOuu6n38EDG2I6rB5i5wmOKx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A6SvPCNwk0MCrqIRS0Irv7/EbsGx5ZP8S4w7VF4HOhuvrPTJaBlBis++iJvLqEhX4hxj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XqzHetDazKmweo0XFtaKthI1IjR7lG2GbYjkw6GbgS5sSij19QNDuGmnxUH+SfQD6i3ETJ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v8QYDgU0fcMHETY2QTS/iNnLGIa7rDF/AeomyiF7OJWjVf8AISQYHPEqsLDv/wCdQ3GC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CCnUwb4lmq5jmWlUxIslVWcFAYVZTK5S5GCYb9JDBBXRNY9blkp6CMWnygGWPuUMMrHQ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AvAgI8DzUMbMQre7u0ggBTnOYo5VCnDjUrilFYdS5f6NTJqxqq6iQ8GsbjbPSb4mCgcG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lAtGeMSxU+tV/iNLlVpshTFBZ9x0SBzWNsWbMujMAAmD4/HiD9CC1FhkZK1ANwYd9R3fl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+PBEb6nDSJL6qZqguYqhxfc0XeOmCW14nZgHEXA4qKURXepauqXdVKUtcal80/CbecZYJ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jNn1HlZd8bibq6PnMVTVx57+pi+U3qDysmLdZ0eZd7vEprNNeIIuOtRaXk7mLtv1UNrMG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B5LiWrW/1LIj8Y16iOSO6nDryqql5daxiLCjFMGsh3EoWi7vELFJupdloHuaIi4649wV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qqw1+4ol8TQrHWZZejj5lwol8cX1KafRMDNr7i3hHioGAb/EKtWurbl0WmteZbvA94idVn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/wCJptDyNwwAw/MGJYRaC18Q0tMeINhA3RibmjG0pMpmqwZi5K1y9EsOnrxFjLXzKORj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51jUsrQCqcSsXQD9RwX+o7MAaf4JoI9EsjLXiArF2ZDRfUXkHMFBXlnUbDSIcphVZ41+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m2f6nK4iqp49RwLbSmWO3GcRQBTSdS2mwxxqH3AGbVio08YlKbJ+IPGvUO3VVODQ6S47M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Jaqux7r+osDoUmP3GNBCnG34lMJjgf7EWBUMy5leKKlB0qjGbJwQC7sH6g4wFRRxKqYZ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uDfMdibHkxxcMGamQpXWpe7oq61DJT5nPivuYHBvTCSlvQliV56zFoEYx+GGhS2iqWg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iyj/AH1FsoB/u5Vd0xpvI4/5LDGVgvUobcXk9VMa7rT4jOR8jeIgF4VcdePcxhbLmj61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VqByFTtCorZJi7fxDAQA6/uaVnEOqv5Ta/DUuN0aLeGNWM2cbik6xF7fUXBSVwz/AMgK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IpzmCKNmPuXhY5/UpXVfr3AAaJmIODVytOF2gubu/LqNKbPe/UKVq1KowPA5lIdY35nGR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9TVUK01AsKH5RkUZ/ULtveP8AkL0O82f7EOhxNQavcpoDbD5WcJxYOjOINbsxFavwMRUD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wKQWEso7jQFrhS4mlXp1EoMh5/Vzc0f8AZ4mTMOArPiaDsSyGB/uImVturqDTeK5qDkwR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Y0ZPx5mXIYeNTs1bgJfJTOMwIItPHMxiqr8RVSOb636jZrGDiDnFWN3FzNeswvAt9uvU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dQWIqVNSqt58zZyLHEoXXzjiAFBVmNAyCAGSHBcLJS+E/5ABm2VcKlyMo88Tncu9zRJDp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C64xmZCDHEcElrteAjwlU1mvxKPjXzNF1iABqt86jh4TnxLFL6si4DfgmCj2sgHasGZo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jsqYfELHEvix/qfwzudD3j1MpW3eI8HEd4SnMvjESIYzB3dYirbkLnilObywW6Za48QR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3FUpXctYUGj6hZOG0F9TXhclnyvcYNKiZEyub+NQ3ravGLviMyqKPMRxoUKUzQjdeEq+S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8Y1d3GGrwezVE3yxFvFVuPx5w8AR5lZhg39l71FefYXu8XEWkzA0cPcSCQsN3ibIDArR2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i4osY3GsH3cxLFquNwCLGBd9+qjX8gpv+ZRYuHN+oqJedV1ECJSOkcQdI2S6WCqz8y9K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gxBp3uUUgmivGJQpazFTSwV/iNYIU6dy9tHLKVhKrwVBRi7jV1vBU+QJwXc3asLHrN+Yd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E+Q/UHivqGFW6/mHFrfiYaWTpS5uphYW/Ez4ycxSzX3qas3dfMMV+SFDxuHGAX3K2ITn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/ABBavF6a64lFOAIuKapFFlUam1a+I3dfrcWt2xZYb9StK5P3A3eH8Tg2PSRecccxXvLB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F2Bv+I0Oa7LJnFiQzioFuAmK2FcmJe2K8RNlb6Yt874mKxp1DDTxqcdT8HibBYHEzSNPn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fiLreJo0ehOIbsPxA7v3C2qvq+JSijOo19t1CiqiZCnHHEti96yx5quNzlKuYK3fEuhx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XOYFKiD2nd7gGMT4Y7idHwT7vu9TPA+SGngRyFVR4lB4+pw3g7iWtV9S6Rg8DqN5vDNC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5jtr9zhH79spEUKviGbKx/McJeMk7bHxPZ7uJitniNrR/u4ja2JRc4PiOKoQ/ESi+Kga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wK/mVVkWnC18S/InmJaq7xiY+DsjdDfHEwsL69QClmdTgOc5YdrnUS7qs8zJyYhitM4oMz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/AIgbxXxM0ZYVzTxrURMbmBAt7qF3wNyslqfuOLNYg4+O5hca9QS+zM0A1PbUwBo7zPZh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hjI+JvIlwinNxCLQsvcp6TPBKA/2JiE1squCoDYVrcDvRiUMdlwdVfWPmOcm4sDkazVR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orUuSgWhWVuWGviwxXXMYTjYNHEIF0+TJKWVA648ygLpkxiKRsZ0P7gqFleX6NHxKwci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0rxxDlGDyCjsJzo7iaXYS8BQXgqo91QYLp64lTIgBwXHlYCRxmo4Cekrr8yoqXytwZMm8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papxdJ+oqCsB5lw/+EEqixjiXFuDjMofHiV8//kJkX6iG5INjLBDDN/EBkhegPcWqF9zA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1LFqqdFVGIfjqWvjGytSgMX35hiw6Yjosa+4OV9yxwXwvEErMdnqDtcbDuXW7tyzdQZxs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9VghkMGHp8+PMc1XDF8AzA9gTDsR9TaSjPuFqaKcNaheO3Weu5RQmadOyBW5oZWx+Jd2i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3T7/AKiG9cr8nxMTbH6JjOHPCTN6r4msWX6mea+JvVk52XAwMB7it/y5fh/EXDoWNS6B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4nht8TZo9HxBKyvhcVJNIRdrv+pRyvwRdXhuoNDQPi4onYeGcZD5bl4pqtniZxeoYeaM3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oXjTnjxLz2o84gzjjEVuc14mAZxf1OyIbtj9eJS+Kg6KCvDj/wBljFDCqluM6hfB8k0O2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Sa/UA9LzjDAvVwqilv3E26QKipd/UUNCHfMNiqrV8TswNZ4htXhiWtd17jdP8kwvZzCIy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gGSrqXsSsfmAvK+oBVOYYMLbxEa/1xMkLxfWoaAD2l0UKewlsAX3iJCxWbxcXkP3FStla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3ud2q6/MXZ0VChdDzDTZ+Wbl3Rmzca7VGq4mUWnfU+vCkCla3iOy3nj8pleM1mAIBquJT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uDa7LhjMWarcopFxzUCxcD3EBpLQ8xEYm+NseDdizDeGssTTx7bhWqxXE1i2GA5HiYU46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xRsXqYAcXnEaqgHHUcIrzXUyTayvz1DwFV/wQnsVfjuXzpdZ5INFW4HiWoC6S4VUjx38x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naUwrQ6PFblmyFXD121zFYCrrB/EGgporxKKq1ZNfES85uWFA46i5xBpoSppogr1KbLmM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S67hkso0xiIpmMa/UZpgnRJVvB6qXrASrVgC5/iZN4rhKM2RoWaTQXpnYFau3UQ3tbLD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+Iagi5mhF4tYlVFiYL5lkIbvcW8Wfj/kSso08QUNdahty1+pboGreIql/qN9zMRRTkdQ+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VYY5H8SjGqzbfjcG+AOUOrdjeamFAKyO5cCuJahdL+ZV6YrqF0hXWpnK1GpkKU+P9UVp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eV/caoWYecSk1V4xLW/QRGTNuManKnRaQuKbUaFVRzFQZ8VUNhvuGqRznUs9nUwLtQ9z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zeswBdYpXxE4F4/EcslMAsBKyBMqtvaeo7HtXj+4bqjOmGUzj1qUGIQ7cT2yz4nuZ6Y/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ii1W5wbMZ8BLQqnBjSrQj8znsRWDd88RrGaK9YiKdkOxlf6jkYqnCy2K2pn3MqzfH6T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miNGBpNmm7xeptG3hqYDIW4OIGwOzKKNU1n+JxLwdxQA0OIAQRthR0lf4zNxv7PqWMIB9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AChcX/yXkF4bx/riVi35ZngKJdhN/wCqFWW4O5VfwKUJBDLnDTWpgoFTDmNlofUaP/YDk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FGeooFg9bId1lFZxCtq8qhtLPcqxjB6mrGY6P3LxQE4m282TF7LdepYOmXWG8Q3mNWgt2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wtyLS1C9gojM2CcTK6KKmFKZJVQAws6+ImVVfmJCDTdUzLYsnn/YhXs06bK36uOF7rZt6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wMXznAV+7lotAlCh3UwVAoVTwx1/5DJX1Ca/iW6HLeuqiRoVXCpZNcbQvHxNKDY9d36lp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Vm9bC/wAkdqtxhgWm/UAz2EfQItE+KOEwNglzeDfmpWFTkGXTCogoB3qW5KwOCaAzxuBoo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cQIEW5iYq+YmAsZn9SzpYWvzcTYveowABrDmUIllUXEyt3hXxCLllAWBQ8R4c11O8MLVye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8W43KbUzIPNY8zWBZFDNtFbhkbQZTt6gClL/c2rN1mcmLS57cc9QzbafGJi7xM2daQq1Pr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XM/J8Raya1qGuE7qG8iHFQ1TUPT6hwbbPqWoss7qcKRAvGMly23IcZlb78RYvFFXTqCy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UI67qfd+oY0fUNuXuZGRldDrmbyCXXj6gZxhlWOO7J1v7glYErLWPiUephd8TgrPUAta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iY5RiJms3qBR1qDOsDLKtshvK/UFw3VmMyscTn1phpfEQvz3UGzEz0+5RTJUNuCupXOHH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Fp1N6hrGcR+giJQYHzAzQPnEAUvfjUC8C2CddHMAw1j3UCqsXVEq6LCjkwzIyfJuVyrH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y/enqUoOQgVn+0CFc78QTAU+JVW7rjqDsV5uUXVhfiBYU2eOSUtChweYBhOeUhYq2/Ua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JT47gUayHUoGzUKdLbjeH/EAK5gUwI+ZyULPK+5kMFXqYsGs8Tl7gaxRZhmMzCruuZjW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nqB7rUrRRidZ+p4aKmMLKeaxg8wz1cS1b/8AYllnUMFvxqVSGbmnP6lY8uKgdbhjOCV3O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Go4HEDdW/MTaGr6jK2rw7SH/ACC4fDpej9yrvlZHqDoFLo3iIO3jMa+ITaujjib+mCSX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J5tm5acYEJLtCXDU0iShBrqVZprT4mbz5Im8GOCwXWIFAqvMBkZ3c0BCDG531KgIYPyS1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uEPBNwDrcGCtmCoUBw1ZlCH/wiDwHEXr/AOXLjj4hH9ywVfxEgWH2XNmz1N+CE3H3iAWh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3iApiLwZY5lLaAVvT6gHAmsCzM2F5x4lE/Tr1Gy1XiFMPAFt8QGwKylwAM4qNHuCUkHjf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3gHCquBCK6P6ng5QpgWsN3yv94ipmBMJ0U/wwUIUD6K8fiW9IpNOnqYWMCgl6CF10NRLQ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4itgdOdTANVSHA2vmoguul6qaF4upZmqqMcL0Q+IdEx471DfquINGLwc6nqDnGPcsOH5R2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LCp8pxFL58EPe4avHm5iqEf8AcxvJb+EM8K4jV1aawTRl10nFa6zAizj4lqmjFcfqLTii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xsPWJvj6QQcD+ZlyDzm8Tsu85uVVLM+IZ0fEpvFUfhl311LOWWu4JbdVqzf3KVs+oFVD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TBQmSWwQ1uLvJ34IZOW4VcEH8TIao1LWm2TXqXlSV1eYN2hq40UrGBFHRXvU3EFl1Ko6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og2G/qGuDNhrFxbxm54ECjqoOQC+cXjuB0zTrs7itatOz9Rw08NwHn7hTWVLiXdCLcWEvL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hhUv/AMuFUa1jctt6Gu4PIYZDo6JZ8D3FfXbUbF2fzFV7q7K/E0Bx57ljAqueJoM9H/IF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q/MCpSYXXEEpYHXqDSoLrEqmyG9lWmoq02Pj/cx2tCt1BwbHpl7QMul3+kTn3nE4N48y9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KxYp7TXvWosYvrMTK3DjxHLLJg+Idsoa/wBUSU/FVHt6UIYuZyEZ3q+I6RAO38pkbnfj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s3GbKC+InQaFXGjHXrNQRBclG4LNFGTn4+JeirHmWV25GBgADmaFTzcQuq1sZTe0HGc1/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rMOBvuMnb1GBhnKVC4VK8EFjw1Y9wn3arY6NW4NQwpYPwnI3jhdQ0H6xL1ElcNIuwlvj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kYXTQ8wbVqniaqthLsi+WpqkDkXXcSoqAvz8xsxuyPEKsp7m1Iui8cyq9unL/ABBBjoMq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tRQqvkJhKe1y1j9SgLA8V+pZBYX8A95qKJarhUQgfwKgaN9n3EDJjbVx2I0+JkbAtqpjD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r/sZDWJaxfk8/iGYRyOErYUzlwEpzZtXD+oOt88y8aikxj0qLEvbZqNGR+EHmHHzG6uv0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KYLTJ9yxL1armzQczQcb1MhayfURVGrDuVLWVTHJM52nMpQWZwxtjN7iMNEDUEx+GWAT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vfqXlNefEuB1ELN8Z1Fd2aHdRoDTV1/5DYo9VqCsKuyHUbZ6ThpN5d+Ii72OKnoxmuLi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W4tnB91d/1Gk4xTDuA5Ac7OX+pkKqgGDkb/MYpQX/AHETbk9v4hgzn8JVB2NGfPxLJX4Nw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kQAW9xFAB21/PiW1yDF8d1HKFc4/iIsDjRAdZO9EyIlEvGvBjEWo09mYDWoYJZVxLmBvK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IJBo9y5vMsEqVBYN+Je4uHpFhbpuU+RS4+pYr3/CbKHMNFGvEo8zkN1FqsNzV4tm7bK5l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3jqCu7xFzQmOKlrnNua4iamhXzLaVpR5QGi3Hqc2O2WWYaFfEUXA8VuKCiFzV4qAAb+Q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dUn3K1PsMP8AceO1B/qhRblyRjaCW0YqJEFyCskQgAlwceDMMjVVt8pcEj6YgwGjkrG4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MEq60a6vuKFrMGj6iL+lphbvXETS7/wDQ+4PNVkXWP1CtZkDw9GoQA12ZB6jSVwMo75qOG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/wCIhbjNHiI3irKcTa78/Mzlp9zsSV+2pUKtdsVNAF/7+IoBlq8GfUpM7A+YzYp5vPpm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umHUdDnES/wC+JSjGbiYTZLzTXGJWENu24PqvUNK23Pkrz1xLac58kwvWJ3kr4mmwa4gV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pfh63PX4ji10Ym1CXkE4BdThXEGjxNDiPRD5lby5m1pUBtjH6nyKH4nKlj16gdDWfiVk7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QXlmtlk15lm3Y8xxtTALyKxA1iJYg+4F1VUfUx8h/wBhY4NhgjVZWiGaHddczGFaxLFG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fEDTxPU5q8Wlz04zU2Na31NjujHua7Gh1DGSz39w5Uy1+JmqGnzDmYOqg0dJNKLxEqlVW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Gj6gOUo/iJlftWvccG8+IjbGY6FV7IaN1MYzUQTQPcs+Qc5itIWeZTjklby1FMA5jqVg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wU5/EsSnN3EMmkORmGl1xDLemMEoFQQwHRS+Z2I/Mtpu32TADCSm00PlECx/6TNYbvxNH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zUFjidmTzeZRSDQa4zHZswf6pVAhk4ia/Mxsx0cRCba/U6A4xqVfJ9Sh7qVpo8G8QcTg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JnVgJp5+ZXh6XOwCf56laGIVeGfc2wl9xwukbvO0rJik+ZtwRA+pbS01LPiXlLKTBCx0o6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HxK/Ere/uFFU0QVbamuCpQK5IGA6hi637gcyq8CaSHxHGjcaP6IUlZYxSSkAOHowvgYn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H8bceaZeMFunhPLGcPjMoOBtyRsAydseq15QfbG84XhD0YfmWIXV0ynEXOzVcVNTZ9wO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gxnmZBYN5urOMxEyormUgqexLAp9pTPAovW7jOUpZwv+pQs4eJm12Z3O4cY+TiPcmP1C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f/wA1X/xlTi/Mqw2/+XLg3LimI8amC9uYKrGnxNaD3G8eUMeXqA/EXJJKs4+ozbl3aY9Vb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rj3GHHdGGjSeL5hPMiC/UBhS8HDqYWxs5awRLoi+DxKXwmH1MCxD2JcUnxi5ug8ZqDFS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AwDpmc0VK6GKIpijYekkGquwuPhGXldF9ksfUYsDoMLa8rG7MKqqY1ZwcSmr4t+8y1cGL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DNtWP3ECLjn3Uvaa/BiClfM2YoxxOzP3Oq5hhOtf/OPELx2Qq9u49mvcMrtIOv7hxejmD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2YxNYr1OEzTBmdZ1iFbr4Z5x6lLJrogs7UmY4Gk5QNn+IOnHcvDr7lzXE2EbYu9/1NA5u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kf4jOVhvEZy574myrxMGA2Z39wG6Ne4uMHTx6nJvy6mRZ8w2BY1c7KM4lmKG8QQxQfeJ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2agONhkucGCexRiILSHxxB4dd/jxLKEUxF30V/JiZHizmHAi+qgDk/wB1NNWCZhYdf9/q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9Rc5S4qi8v1Fk05Y2aoV5zAXweoDoxfplo4AR1BWgMfqBkTRoSwrZXEpbJiiqmyhv1DRi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9Zgps74Y7msqOH5inLMY/qEoRFrESUzYcBlOc49xxuTNKY8QWGD55gYzkPOLlKIP4lmFvr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zqNmq4qZosWafPiXQKF5IJgBWswQOb6mA1viLxeHHxFZbSJZRzupiwbr3FyvhycRVgf5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Ns04JihHK6hBMuPUQMQDcFga2ruHCH4fPcLvaq1UNDyvzMj0WZmQ/Z9S6VmFfEMdwN9RN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F4nNt6gSKNVgYoVRcZziWjNRzr8RN9mBhacZ1KOgYxjAxNhEwmNSnMnxEUTHvcVtt+5wU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Dh7P6ht8m8kTRPh/MFtcZz+pgnIhgO4S40g+0xDlRfFMw3xvU9CnnbADADKttPnOoUmu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JQyS1kusAiGOanXVSgD0JbYq8fMVgbk3Cpblz9ShdAW4mdYTfiFg3hnOoVVMN9QC8jio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FFAEF8xfpDmHK4G4OMoyX/EuyNhlhJWmKmzADm4gQoOIOHAXqnmBppX+qMA+l2wEKq/G4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go7dnUEisd/rMOqgHNu3mXbaOYACQNcrm/ENKFpXFxfWmLbCePEWwKxx1FAv5EGy/hmz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WEQsnDMBZQLiFLqpiir1FWjXlg0lF6jhafzAVBWaqDdrW38x02p8QrDh5lvjv5j4u2bGz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asqrmQmBur1/mXupq6uFii35+pYG6obhzo81qLsR0kVrXlNA4OIo7Md4JkyPD0RHy+eJ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Tjms4lLLFsZfU0day3M1k9s/qBgwhi/CAA0M7ZezDY4hhoBp+IqDT+HiWXas7eI7FvrxM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D2gGTKedQrAvLuLNsE5le6mhNu2orMJxBCjZVXj+5jw+B1Ha5ceYyHwDCTRiUOsjl8TY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xAYw0fcs2S2bc+ZTGGvcXGPuNLKu5i7BrSymatr8RcUmAfeZQDAWlylmy0NUtxuuZgGS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sK6gGwkq1PUxG6OnmXQNaYWqGDHGUsEbKPCZP1LywVPhz/M2Yc3cKsKr8QOVXzjj1Giq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C5D5l49m4/Ck+tTOuOIc6VG8eG5nGw+UPHAFEv4cFROgeUQCgWsRS0YfXiWs2XfHqGwN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7ExuAMhDsVzz+opgFRznmL2Z81zCzyq6o3FbmjJLa/wA+IJbLZx3NemXC4JmGgc/nNvqZ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8FnwzGKsdStajhVu6uWWa+Jmy9+tz6ff8Q4bep91Dhijcukj/AMhehrsnJKpZrlA111U4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4LFDV9wsAT7QcF69QyNb1qp5HPLDNXa+YuBP1DC7xuUrIMKzY3LMbzzKXju43T+6lPFi6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VYNSjxV6/wB+oGneOioso3fmYUqrxH/ZnJdysuL+Ju6xxibTeJodHFROy895h6X+IYFt8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+pQUcYiIZudm8YqXkeA7uYazfzxNJhWjM7txyymU4aIVqijR6it8jqqg5H2wUDvOCZDLbn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gnCnMa4W/Mq8JUxQp3kjv+2oXVlvtgDRTW4FrHXiArgPDuC8Xt8KnNg0fMA3a4mdnqpYv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GgmwrTmBMg/cTwrxEyNniKaKc0amFrAXxC3uvpKxbOMeJ0NGYmyoBgcwO7gAVg1T3MDXV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3/uoVWFmbNT2HqWo4X1VRLGx1/iWRZgalKZFOKxEr3ZfiBgsSkqtrB0SsljWsQrKr5gxZ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ujOE04mHYZnr9w2OK3Kout5nqf8ApDnWPxNCD51iAVodvUeLuuMTpuz1BWDruA1qkB5q4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c8MBWHPc4XIEFvA++Iiq49YiDn4lOdQFG0SZq3mL5y4iZ593Mb/ibpCOCgKjXxWpUiPCah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upR8CX/uULWLMV+Zx0+/8uYUUBI4g9D6cfiM1XWcjP1/UeFCKrT0R4Pef7J1A5/sLl/C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F0sdjPp4lWU7qB+UGUqbo/r+pW7DNuX6h/wACu/X9ysK2wz9XKQF5qxv7qoMtVgMa/can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xWeE942EamRprzEXocN9fqUDq5QIOLnqd9SrlYYkSaZV4/EGX/wBuBxA0NS7Nah5fiVdE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+5UM4+H/ACVp/SN3g3AREK1C0sPFa+d/ULVNI06iTmQOC4PEQUg5HquWt+moGKL4/hHC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hxU4xz8TC0XCv5qUllfUwHfw4jigC3t7jULQQ2f+S9kOW/pAnUKtmYwIi5bdH8PVRVIBv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phD6gqr1QSJaKqcSkd1WNRReixuZKKZjvJf6UWDDUwaM+463BysFTjTc7n7hrLk8RcBV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5wF+4ucuIdUs409R587KmP8AEqztxUz4eKnGz6n4PmbHHGDfUvOYNKoncWtX3HHA/MVc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F2/cCsWTWCecR1z9cwbrDR0/xMmQzX1ErfOb6lqKen+IXyB1gl76G5S6BVf4mRQGHmmu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w8GtZZminPqKwBqu+40df1FafJfiWxXxACJh9S1ow30zKFFjuCyKqbDCYgtqUO9X4mzT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/ucH6VFtLC6wnM4VZ2wGwrzAta17zFxkbimNY4nQxAFL+SYjVt2dNSyr03epo1XiKBgx4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8QgUmr6mVUPhiQOa0314YqCH26i6we4DDVVx+oYaa+5gZL1qCs5vn+4XeA9n8IULLqWaU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kwUrnnUzS2sZYtnYMSglMHX+zMllAaGHFqfJFu/1HTmw8blLYxf0Sg2FTuODK9v+TKwP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Nhg/VKNLYeO5lUir+JRaoNSm8ZpjifZjn9Rzgwq4JdIXXxFl8FP+ohFTgDxKATLkzqU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YA3WIWxVn6js28v1MllFoyr/AFCvVYhXFwtdLRj3Cl8UN7mKrYSucSgm+kSIGPEwUXls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NSqhWJQxb8nGCOg2gHSv+RB3bbi1y+5MYyXijUuF5WkOJZyWr0XKADXrEPQhTOyBQhesx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NaziItpTGOJqRup4zb/E0y9DBFjAZm0azqO3Xuo8Lg3cW26VXhm7kwDDGmK5Sl66cVAo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t7WM1v4mKVGmTmF7HyUPgZnQtcTQOWAppricqvcapRuBotVtp0ZZd/Kv1EgXkpxjEbAWEW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/pEmpK4JsWBz5i0xZOZlD4CmYattfXTcYqxTnDXua3dnOYUMizgPzEFEVaFOeoslXRzq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/wCxHoB8uu490GkxcLEmlriHgghn+IgueMTBcneNRKbu74eI0hz4H4gigr9czpQBnc4Xm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Z7lNNEabVzj9S2stLmboX4Ebin5uatvH5i5YNVb+4gusB3URVtuYCL9xqnQZPEUfBxM+3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DkzHAVDddS75Vepmro7zGwTCb1sZbLmmahduCT1Gi7DybmqpWjFepd5CMCLDaXh+4/Gmx/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EDZnkl9Fo/Nai1ux56CBVb/mI5ORsLckUNg4+IgNFGnqJJwqrIjV11OBh9FQGAFtpi1ZG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KzHYOzMMPRWpcM4gC6fGphfmmXQYxHNAx6/iUlbn1CsTw+oQEzq5nO9DADd+oWIvs/5De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NmoVoqiXsRhmIBM/Jc1DPWILjW4cZMXFbyxQyMbS6q+ol4QdEdY4b/SMWxzcBXBBdF6/8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cANC2Wn7jfwxV/wARqrzGJGIX5tJc1+UQFA4HMNbiBe5YyEG1asi2RgwzjF5mBQVjSVS1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fMUKqHB+oVyPsqc3ZVbDEAwum8zRqxqzEAES7rVVKIVDKOSvX6iLeKCjEN0TGcHZWoIo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OZgLD3UMB4cfMQdr1Bwjna/M1G6fiVHEGmLNNVmEZLx1AIq6Z2Zg9p8EfJqRn2f4jMI38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Pj+5ki80Md4uwuuZeQLVdRtM+HxFaViU4MfEcptrywcqPUurMFweeSpoThqIhpGBSgzAs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M71V8TpX5xNI1ZGjaiosFWoD3LyLVu6IaVqGax5Z6GpfNSs6c9Qsvs8S3v8AFQ44PcDL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/ZiBooobJmtIvE1tLY77riXvXup1m2V0lDMaPMxRZjzzAaAw39Tgaov8A1zo3M5sF5Slw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OZWqHjmWVwKIJd7Tr+YlC18VKxSv1xATAaeI814ymoJeLvzALAYJdm7/ABAlGvJubGk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E5HcdLk/MrODXcH/ADBZcPUsBQ2vxM20Gs9SqcMeo5681AJVUaxGhw8+ZWDodxq85cd1E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LMAKxhhSMgdeJht/4hd42HqfdvEFtCodXAU1jzKCWuqxMrq39SmNbzRA1a71AS8DnMNW3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n1AvhXrmDfU0Xcex5qIAZDGtZmQXx41LMN8VMMHJKSwU+YWCdSsCPEGjH64hW8Xx7ge0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pqsX1UTWIl917hfPqjqcD5ldYSB1XZKUARoyniDZhWmOP6ngtcQ6tuGrq9oMgV/xHhrCZc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+JpK48zM0nFxyd7zOUsVzEazj1qOrIHXjmOPGfxGt3d6nUdaa9R02tTAwVgFWYUI8cV4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VTk9RuvMz4qYVIlG0C6xZTGNtXEMZa8T0vMDak9zKPmrhgKDRf8Asxv6ualrr1bBuxfD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I4BzCOllc7fUxRt0qjtEx+GK2GFVbFLtFdTIrNc1+4S91dU1f3MHVUseZvDYTPX/AM97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/5HbEyYley8QP/wATUv51EcalR1NCyHFhzLBkWoLPriPBAOYyoOsRy1A1VNU6YpHQ8RDT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mTRWtr9lQAEbCPxKbau9V4gbQ0hEA0tY0u9wwdq9zV7HDzBcgpq5Qeuo9NDJvFkbaVNb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GLuVBfN/EoO9W6TEv5qWQdEOIa8MM0NJLA1XiNgsgrlqKgBm5WzS0mB3wc/qIFRpH4mhr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DTh9TN6+J2R5yfU11cuqxc7LENTuotxqGjVGsR5un5m0Gle5whUDbPdvkYjyuzV6zNBx8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NJnRr9RwLM+pg2UcTAWtje/iOkUroTesEwuKvki2KqZFG2scSw1jmBYO+pszruJtWgoI3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3HQXjdxaqvkktSn/AJBEtAzVm7Me5iksvXUQswaTIeHTMr14ixQ4CXSU/TL53AFBs6nQs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/xOFM7cX+pRYUpz7jms2hM1wHmWaYxYVxXzD1iNU5MS6IOPWoNjQrULeRDEDqmvEaqnLN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uoNlLY+49GXmFmuqhY68kxrGWgHjuWA/s/wCEXZXA+42kBtKhpSPmVvD3jMwjNDu+uo4F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S8XRVNfqDdh/66JpQp7zEweChhjktOdRqFU5/wB1NFfRLMrPVXnuDjefUH1Y1Lxka5gay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VjOCCLtVPTKC7c9dQwlWtYzVeIKG+g+JZDCgBP6OpxnHjzMZdPdy83xx7mMWOtPiM5f4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E0Ihh8TAWhUKlKq35iLBaXjZAVWqglhqOTiZrMlarg3KsBKFUVuFwHkBz/sS1PCKiRkfA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CHuW9DKDMKLdDEzpWhMNV6IK1g5MPH8wKgXrXFPEJcZGP9RcAom+8R+4+vzGkOOSFL6s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cl1oNY8SrhofEV21WkalQI/d/UapSxS8+IY00i+C/wCJiDBDVbmJpT2hKNrcWWekM5bc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MQ4V9xRJRggLsBVljoGwOPNVEJYHCv6gUNlWhf4zFyBnZX9Q5AViNWOfxFqtwujZ96mH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i3J/UZQ5B0sbsTewqJICvIRb5JO0yuDeF48fE2bAdG6OIK0Vj3KFFsbqs13MuCFwz/s4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hujsxRqPRuMZZ4ZiFK+yNXewDHcQgWhxTleQipwZwAgXdl3/UMQKSx4jo8Gcf+S3pQNX9y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54mKSzow6ZYhmHj8VxDOuzVN2HbHvlGynXqP43kpdwtN4cGDoDi+YaEYHCxsGesxBUW3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lH7iABRXcqCqtpunYmHldDMKpm9eOpXh1B0r/jxGBobcTXSuaeojdDjjELMLJhJXItrU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qWIU8tYH+xFFjlVemAOl6PgTIjaA3nTnxFKK62TErANXG/H/AGFqzz4jQ2vxxMEoFN1BO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aRqpSovA741A0GqSsWkRR0f6/EaQq01ZAKUrK064/MUopy7MGgXI49ktVYwXu2HpOGJR6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sy8N69DB/wBEXmOUHzaIGjfqHNnmrJYtAncSyeCoFMq1G/0/EVb5P6iUFGFUamNXqeB+I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NsalrR6Jn8eJZm0vxFutemAC7NYxLL2/7xGIGbi3V1R0nS1zUBAqLX+qXhejl0xyKBQr9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MDweVRLTwiuWFdvbG/kgm/Ltz4edzM2MDLRG0Gi3/sVQ9A2ahMj9LPxDovmwr9LxF1QD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hamlJ8DAqKjkxEgrJRQfELGWrv8AiW6yy/wlM2/KGHJrDKEw5b1Gk5DjOY04UqohdZXx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gi/acPjxiUrR8Q2Zl3ZXuXu7rN4nCej1ERvWpZ35R8G4paPXMPfEpzFdwvUgDh+ruCK2V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ytGnWeJwauOKq3io7HnyYgYrD1EoD81HCe5hya9alZ43zOc1Xqby+Khfh7hqqx+Jwbxj5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1DsxxmHLjx4jl06umXWiHi/rmHp+UMB2cEsrAbxLMDrUdVzicvXqVvX1HHeZpl/3iWVR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1V6OJlMFJXDcoxw/uUFLfBMcLx3CmAf1NhsYQzsIrLR1Rv/krI3YgAMHxzBXs91Ka2M0U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czVZ3W4nGL5V5mBVLbiZmmv9qKXR823NVY0czv1eJtrzUNC8TAaMVxEu+PcKcCu6qJg0s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/c0LsMbgLug8swbVDepTsyiDhFkQmL+JWTab3KbML6m3P9MxaHdagDV68bm2H9x1eamKx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oor7QW8ZMwDAmNbxAFHXFyqedfcBeDcDHSIVpPxcW8cSux1+Ybz8IGtfcTkAeCA5s3iH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qHYH8TgDR+4YAMhKBxjMCrqsZmK7iYr6uZXhjmnN96jWGsHjUzSmG+p/ErUxgupW8QMb+J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re7gYxdazKoS36iyUn1iYWmvXUoL10Y6gqRDWKm2bcHETbGe4BVXKyAaxeYBdce51kqt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Ycc/cquOcKQXmVQz5qoGDV+8Qzq60YhSc1cDe9wO73iJjGK8Sh2Z4jgM44xKLovv4nu7n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XgJ31/szKFTX73DBmqiUohUrbNeGAXTrc0wJnuc0bxMF4G+yYGMG9TFmQO5gNNfEyDB5m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GKqcRdNeMczWSoCcE1HPYNzRZjqsS42BzjmOkoDXnqBrqkLneYG5w1/891UDvnEBuUd4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SVTU6JlqIMVWaNRfiPkTYQTbBb9WTVMBhbC7+Kd/7UtlDhnMMIxMueB/zMkiWuKcVD7RA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KtXCnGll6gcjF9QV7OcRFZOZmYLGTbKrcXES82lQIsVf9yxtmSCEL2cagluWe6lmPW2QMY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RxqgsTebohiC2f8AiKlLJYXAJlTYuMX/AOSzhRpiHQBxsuLlWB1+plLJ8RGkXWF0soRT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RBL5qGtK+4IF53K0gmMJ5jpyr3LaOCDbgog7zc3n4MzlwjndPUO37Q41G8Buo/IVxqBRa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CisM67JnROswyfjiPBx6m3rMoW0B/qhVl4hVc+hDgoyrmORnMQAXxkhA6F1iaMHuXzj+o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Ti+myKsWfMu8979TeKrWKhl1T4Jo1dOqmxdPiBgSojJk+Jwc/0g8leYXqxL+YVXFN9y9N8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f9iyyXDQ5IWyjOaqF0S7qXxWtMz04v1GATNjzNghS8GmoJSIVOyisVfEsu8Hiy4LoPiC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LQ+5kbHxLDjPkgOBfzGyao5ZV22f8l0tdGMdRuyx93qWFFt5i2aY77/iUu3qEsmFr1EdN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yRcN1VZ8bqV2XvU00U/78SsMaKl5y/nme1+pYSi3RF9qgAUmTHUBaa3HZirrEUDVPX8x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2j5mCgvwTG6C+OpTAVfjiWQg14mNCnYx0gtbySiiH4z4lDr4YBy9/qIpOR48TPjVOeOp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05d/6oSiKDrGIgNbMcwMkD+SBFBDfInELS3A93iEnVio5qVaqbaxXqLlEEwKwoLTjY/U2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CQbVRscaR1RqhHBeD3EzeGuXPiaMVVRigW7Q5hORoxNhWw3ECiYxaYii0NCPUKmOMKOfm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ppZ+8BwK3edjhiWlaLNnDBFka71Lqj7uap+ReISKsBh3FeCWjspAQ33NQDZxLsi+bqCNx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CAvVTa2/0gsijbms1c6BfUbpNG2OoDjJWsynC3+I6QGPqW3ivcy+Rq5Y0UvUKKFKTPm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E+uNvMtrBacsEKtyA7qWKCw6rjxD2t/0Tn5m81Muk4V7lrvC+pSkoHl1FYvgxX8QqUgZ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IYSiYCMXy7lWZHGYGUO0YSyGGLxje5VJZTvxqPRHcNkotT+oL8g1iqffq+JtHDxKltrKd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7RQ5D/u4WVwtS9IACnwf1UAA7w4vrECuThqObq67mro9e46KKN4gOERFjU4FtWdwdJ6M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6Bi7I3ixb9/EVglaDpgLgXwlKwr4a/wAQ0ujOOvuWEfNMDnj4j+326K8epgBuLjFf8lYi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R821/wDPxDlsC2hrHlo1xwHgIuxFhhgglhXTTfERw+QzMW8+ZWEBWj57iOSoU436JWi2e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PP2nh8wCABvR7lnHCDbE7omis9VuH1XqqIVdN/xOUqOz4MRxEB3VP/IggV48RZGw1bE/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1jjSl+qmYgrOKBVY9yww55Y2bFHXcotHW5Us8fD9TOAMu4uEK6l6MZxEZxYxmZApb0S7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Wqjwxfg18Qm3BzyeIqDOFocxdqo43HVBc34CMgCqLWCKuLL/AGo71nDg/UFcA3SSohF5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Y5Ss9f8AsQB+2D/kCALcmKfiE3CxVdYrJ/EwA1xqw+cTGARc7en/AMiJcPeUVaabYalL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SOw/5KdZ0swmweQzErW9n53GC6vKX9z8Rij+oAVWOazRM6tXYCfuaye/5TU4PcuBVUqh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G3RzE5yvqiOac585qNquEvqPRL7jU5UxN2TmXti2ouifDtAe5aGrRlgOAOojTtcAbfRL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pWKqaAgzEVcP5Qcm+IWlY8IrxvzOs67J3huVV+upgtr6mbrI9RV03ruobEFHEvDm/wCo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6IaGxxuaMFB8kPDOOIc6rh4nw2PULzk1Kc5G/EfeO5wuayaPJCuKqGtL5gbNVemVoyjqe9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RrwTCg93Mlhw5ZWAAqYtvfFMq8D6lZwIVtngZ8YgTClH4iUZuuYbiy9rfpgkxh7gZ4xu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pGE9T0t49S3BDNQazsOpWOb8bgbTLomFrG6rcApbNWcQ5yB+5QrHjU2HNG2FpXHEK46+S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lVicYY6jum2CMPLzEK03dSvEFnDMNgz8yhO19c8QU569RKPB/sTQLodzFS1nM5emYWc7P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sHHc21jzcLHTngmYjWO5RQypsIN0JO+o+V8emXoweGFc4WDglrhrBHgIcFvEWiZjeT4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xDd2hEcbHFRfJ+cTXJXqYDh1WYl4zX6iaWDiDOW/USiuDHmJnFHuUZblGVmvmPdMSkLq7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6hhXCFXZdTPgz6gNInxcCq31Aqqqc3DmpZbx+odm/wAQoUK8+SGK2VHXNS97fWpiirr1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hWED1K96goLuf7UrolV3K6GbI/NE0MfMLviocHEoU3/8pa3mOCjiaD+I94vW5lXSExjZ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P7iZvGI9HOJdIy/E/wDFkxVQdjvzKz56qVTSY/X8RSq51UsWs8GJlvBde4ZMNcahvIp0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nlFozKwgjzcyK0VDNpnzF42cRywleY2bqta0TB1UnzNJ9KiEho4r/AOfkg4hVZ3PC4DWo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W1Cq7RFnEC3UyaistGdSoq2VVqOUzhb+ETWkJlJqoLSTRTPpKSW9Jhlr/wDCVGsLy6fE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ESpAnOII7SuNhLE5tZii9Qemuv5le4d1+YxvoekrPMEX2wZLgzr9RxUpZ081AKbKOFN1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Vpb8sLn3XHzLOUUs4aD69x0F9BLqBO6sJRYoes8zawbKqY2/6MYjV541EH6G+I1hyGD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2gUDo1GCyfaDNRw/xRWyqxLLNwyUP5hqhLYIq56mqM/cGhw37hiyxuXrGZ1mbC9niebcQ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WzxMN0dxcVaKxmUVnHribdoRBymoK3/rhwYvgl0i02cPT1DVZjjQv8QeKnVw12jrR/cfs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nijzUxeTjqf84i86Zg2W/wARFofxDRyK3DBuhmxxBLNX1CxYFynOMcZ5lta/8mM+LqY31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JhbqoZtpfGpWHD48eI2u/CqxcdViruGG845qphVAuHRqhlns8YdRyN0WzrD6gH7l7W+v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5jouqOOJnG/uLduBcsf0me35mgsQ4lPWoCw0iNJKggq8UvSpkmw5sjCkW4FhgHMtZK2B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41ll2jrNJqNBKphWogsMdRWl7qC0az1uNQKdINbU1qvzHXjuW3QPyngA3qZaFpdSs4H9Je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kbvV1uWUYrimZGE11EBVtcVHIGl+oNHCzzqWauq5hn3grEoNlA0/qFiuD/fMKQWrA9RJj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zxLgjpRxUZyWxPFdfGJq7Ku5Y585l3Bg6ZlOHl8oe0Bh4hrJZ4lAoOHUqMLfiDHgy9Rr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I7vxWfxMLCYa8XA0wf5EbzzmWV8nH/IyxoZ6ZZWzh/E0ANcEs1LvPiUodu4IRGgZtK4/i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L8rwbqKzGB33mpcgoNNVxBsPhRN4FL3FKrE2tQwqOjz8+I9HB4qXTd3GrNbzjcFFJPcFV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x76gAlRsd3K2DariLBbOTQP9zDZ03uZ8K/UfACWmKHi41vf4PiNbaz7lQVVfOYQbnOD/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jEEHbk+4tVDTh5gnou/crRR2PEqX1yax9wnBVLTcG80d2riuGsZvmsvqFaquxm7GjUcbt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tRtEUS4iUyuo9l5dEGky9BIhtQrA8wUU25XruB6b0OZZVY1C5pcHHMC6lFPFXjmWquz2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/wBQIK6h1+IjJLG8zBa0VAhmVdqL/wB6itHpf/NypZnl5Swa5H6ioZRdVjqaDZ3NluBd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7nIBcVcELRUyDt9MpYbTmLtMvhlDAu8eoKtonBUNNU6YvKhhWOf8Akoy6z4fHcWNANVWa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49xh1jkMXAEUzbr/AGpuBXOr/qN9rErCjyXCE0RZHkqnMSutAPxGaNNc4My7KrnfHUDBu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0PDkicjfP/JSWOGnnx5hmRApRgxsrrSa7CIrTZExDpoororQ/PcrNw5bzXfqVa4dBwvip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iFmdlP8AupaHEMrNk2Vsw6yN0sV64jcAYKQUfaKqLOg0Vx8QUBvg79xRDRxZrupSRDlTi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D/ESPACqjgAuqqIBxxQ4lq5O8Rqj6BRCx/tmUlaW7eKhkwnGIHKlF5bRKCheP8R2DCu/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SlQ1+YCoDZRr+kIgpdvUDkLCtwR7MaVFVwQOnLzRn8Q48HyQ6torK/xPD/CjFWxcguq0P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/v4h6kposPzMClQAAPuGZ8CR/MUsL07EWXTs3n1L1DLs4/iZI9VQwK9ujHEFoYWFxHOA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V+ohuu6/ojZ+Cp/EKvfx/wAy+Tp8MQgz5UK1E6XbUEWlX+lkCDHaC/AxqWXpb9/xMZYGs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XhLkGKWFOru5d/urQ1KKg4zZgy+WWCEOWeo4kSnW/wARkheXBzEFYOj9TFWrWtREKbnA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GuJwZA5zOXL5hZw9RC9UTNsUjzgsjypRPBL2S+DvczZDyE8EzZaQp/bEPApNQrjXKwvk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PqF4sYey4AbChM2WVv5nSX8RGw+YZbp3uIq5RSZ+oUeOIJnJ8QvkzqPFqEG0UKLlhqwuH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yt1KDZGKRvFnFZ9TFII3xEaUo6J28O4YXWtXLzeQ+Jk9qtF1K0t7MkMuUXQRCwHw/wBiA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xDgA+mUrQZeL/AD6hgi6/MTF5TiopnZ13DirPx7gVdVYfiZGscDxKsaMjTmVY0YrMShsc4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d3AbKfuFd5SoM30Y7iBulsVvAfqvMsD+KNxxWM8+oNNYcKjRwCjMs38NV9ETjHhDCGDi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Bw+0t2NzTKXrHcDyPllAMX6goqyuqlKM9KxBgsy6nkK89RSLfkcRV8PiHSaThxNGqB5m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lnZvqWLoOJmu7l225Eq42jC96lsm07myyorcExjHqHljq4bbwkrKoEqquUUb7KjkzV8T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yUHc1lFU63Ep4uVznKWasIhd0zQ1QwNiTmt+0CqLXNAYpXK4HEos65ltZTx2TdAcys00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b9Tkw+YGc/XiYplN6v1Pl9zj1P1B8MMP+xOOIu+Cc26ThcWNIxotoDNAYpmKxjPeqi4AD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Yum/58dRVzb4JkEL/qWqEXDReC+py/1CrBFJC7FC/FZlZpTT4Q1eGnvM8EvTExVVTlXc3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kYrCs3BO8U53PkcdNcS4LH1HJu3iu4qeHqJuxiGPAuMQLdDghrG/acV/8OoOfMNt7hTWZ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1/USs59dQw7xubG7I/pO3U5guhzCF8Rvl04jLQwB2HUyFXgG/GuxjxEi/I6l0Muj/AOaY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4zMAyXlNHuJR2N65hT843gcH1KnAXw+IYLY3Lu8PH/kHQJ9cANf7uYB7x78Tr4uo3Zkax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lQONR/bJwkwfcUlatKlp34IzLG/gVRUsiSKOlupgVbyeIsAYxSQo0uD69xI2Cm6dPEqo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1iUEcUZl+HZ6gloL2scQqC+pZtT0PUPdM/iK95neFXxMjp/ExT3HblnuFFOMQ4pHiKFxY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z7mLweb6hyTUIWCGIMrJq7+I3Ra8Yjx/KXhgxOGvviGym7gl2H1NlbqB0xC60DxD/VzP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pVJhue6mcIUrvipzeNvExmjMlDX8S1bqy0mSm3HicHDiZD8f5jkbPccMmXRMZFxMjhzE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441NgfUPqdhgAc+OmZ7xqF3VHpnWC/wBT2VBtchc0brepswEuhXX4nQ38Qc0fUWs8tTQLB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qEr1OPkjpAa6gcUuYUVLfEaWSo0X73FpetSsB3RubenU8NVZiZMpleviYmnNSsU5Mcfc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lutRu9XeIKCDQcVMmTCslFuruBs0qbYcZeqqUKwXBqrFu3EtxdOSnULFQl9RUNs44qfI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5jhnW/uYMOnAbiChKDpjOSsymDe8RYsNdRtZq07qVaatDRr/kEDDOd4i3sr8/+QJWb3x4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8MVNINB+a3C59VkhVdMQ3NyYGX8QNoM5i5bzlF40tT1LORnfENGS+ryQhjgHYw0hhM5w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gUTyA8SsTffNbmwGtRtdnWMnzGcWXy6lZSWYeZqGTlWIg4FnZNDYu5udounD6j1bO2C5qp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HErHwehVfzHQs+8Qzroy0XiPmMGJSs4INTCDmpRcaJgoOiribTwO2YQTXTiAO6vY58QW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szAtW/cPHuuvLUyZo68TAtbxn+5ZkPEehR5iyIUL1iUpePg3F5EPgjtWzHLDWExz4mhAT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u02JDEQK4lQpqjr8S9gN/wCCESAVCY8/mcnoGoAt9A454mWrYkU0YcQhiOA0g6x+yBu4h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2VhvXctdpa+PqXBVV1Erz2PiPkVWvMpBdecYfUwrOhUSXZjZYCKwb5YB/MtwNmewf3AzD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PsqoNMJuvmLJhXA6gh2jh3ucKnwwDAC3QZfCwGgcvuIWAzV6itSppvEu+kNczly7W/iP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x45hdB8IltDszLGlut6m7KASsMNfUMFm41CqHjj8S0rSaSq6TERgDjjQSic+38SmwchW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a4uARUrmphNFYar5jpsKLY/EvTO3oiACmAqfqoCHICljrFxWlCwuJlgrQ3/5KhZF1+0d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IcDw+oVLhvv/ALHG0NMdQ0K+MNQktHd/NRMGVsXiYm9Lxz/5EHQeHNxtsNR4tvhiEDsW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8eqg7p3uzriFY2C5233KBHKsP07gmAllVf/k+IPDUZqx7YtoANGNPc5v5j9znlwrIea8+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dnMoOI32U+IWqVcrPgl0GDyINV3Z2XMG7kv8A2ZV4HgKxYLQ3ba/ziW8Bolt/H9T1PMV8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RKAKtMfmZtyAW/WJc0Yyl5+pzQFxuvUOTwUnPupYqPW8UEcK3Dr9QYWtfqGsjAUYcC7s1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4mEShwFZuKFCPB/UUHg2KfrcoFviwI+ATUEDF6HHuopwdqGXqnHp8Eigf8D/swJnWbpX6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DqPeH+ody80ofxL4N+1ADV9gr9wZVQ9v1xAsivJMV/fxLe1ZhawpnrNa9cEb2mcUZ/wCQz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Ueu6vVLixRAC2vOJeizNHh2zXFVOIJ3aJWotVMf5qWFANGkmIrwbgota0ePEOAP2QG2TL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njMfADmAVjJxHmyvEb6mFhnyR7Fv7jWv4i1TizxM7TmJlxZ4jrD7QccV6hsqrgYCIH7hn/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FAV1cMPH1N8ZJSnJ1DGNVqcbp7nmvE6JZbyzGKq+JRrFZpxLIz9czSYt4h5DfRA3ZmoPq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+p1gmlSsuu4U4V4I6WvuNUmMeeJS8OeCoDmx7qXrK9YIXirMLKaef1ERQOVXBGjzqojV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klmgbr/Zmgg0FWYmHegChaz3KxRS3x/cFNZM6loZUeGoCBVCwMYgLdKpyalNkqvfmFCc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49kVrRj19Q24t4EGRS7Zwf8AZrOd5DeP4jgSilOQzzz/AIicPbqK1lkLY2UN+eIGKBb/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DBks8n5OpcBwMiXfjucVsdqt+4jjE22GPEQl4M1wPdwWlI4oOe3uXhdA1RRfqBVWLOWx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8FY+ohbgJh5mhhp3LEy4zqGVXgvNQdB0ydQcENphX+4jVYDD/wCSlSCb6o6hkCleNQ8h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Bic2e/wDE1bWdwM3biNqVzzf4hpgvkgOV57cQpVDO4hdEpRdD5MznIiNMODAkBYJiJYVe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bhhHeOprFY3iWsOH8Rv5hlDN+pxx/UMF8PiF5ygYCqBkpqHpDVSscKczHL5dRRcGeo5H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xarUwcKVBxvRzKMhuBZ0PGYmKwGJgSh4lVtgai11MKFF/iC05E4qPNYPEbvSupS6DeRx6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CB5ZoyHkojdqsVeHBOlt7OpThd4hQknsqWUYdJTmp/LECi+JigQtzHI09dRTCJuWwUzoi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WqgekMijkfHmaAFimP4lDhb4GHBQ3X+5iCS+cR2uk6JShmq6lCCimMUMDSfxMyIiKo4jq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zCgkGzEvjifOD/wCPj/Ms5MSlv5QRklhh4uC3UPv/AOZ7+s/cs9IBWk7MJxLUPwPEQ7Yh7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D6l7bh2DLMDczq/8AVCK2IqkeT/EvS+F1/wAjjAEy8MPr/sOBWKwOQ9zFaPHmCwqy7y/3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sOrPxAoslKL1Mk+xKTD1xUx47lWWWE8mJod00cAZPtn4JYV53FJw7HPUWjt6sugb0zQf4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40XkLVAKK85hiAgwCwtHmLoHsZRLSNbMkwTAer/1TUso2dwLwMODUVwXyf9l2Y9n49RoU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8Y9VLLa/MBrBmKcv1/8MuxXriFXT+5ldfU0wBxDdFWdSvU9MvEvSm4/BIYM4fM8Y/f1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114g9GD/AFTQ/wAJFoaD+pgofqUG81qUwZHYwdp0nGRca4geH/cys5Uy/h4hkNNQMFqx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L7RWNJWDc5Awx1HFlNQwFJA5L5i+KZhOdXcxgW/qUcqvrE60nNGZreM0TJVJWp8PcHIv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Veo203iXkBM+LxB85rMxeB/cpsPs5ltWB1RqdgKllXWVhyvmgqC2aridqK9zVoATeKa6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15Rvhnvicg1VLuGFcwTOHPFahjlXuWDnwmqhRgxLoW21wjgZVhhbOdjqPIh5XmuKg5Sre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onDf3BzoPP8AyDqy9vEusn6m6MV1DXftr6gH+FwAqhaXv4mgHPMLdZrH8zIC7XqpuLwc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s8sODfP6QHh4dsdCrrmX5CckMKyNOYnhtmLDL1ghPMG9yuYTn7gEOS14/MFqADAvhdH8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rwunpOYQHCvw6mImV0iGBcIUy01WKIspS70ZfiAtBoOeIaW3K9S5C1Rt2Rh8RGWnAoqDM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XusxhsuiVq1DGoXwZeSKBTB6/BDQMpfJMSiIRYuDOY99Ue/EN6ciP8EYwjL18kFRotUMz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9lXRy1/qjWwbP/JSjwz33Mn+YCeOJlNW9+PEDMI7hNhFe831UFgI5x6iD7S4eDHOrviG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as9M43+IINVp5fxLK0lGy2M3ZcAqi4Eus1EKC6D/ABBAqxr48TIuT1/EfkGnj7lmTbgOp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qqute45JsgmQbPTxdfMJgrRXH6jlYhuOR9QHbFEvmEPdoo9avqljWci5HGmW+I/K5lf5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mH8RFMUUuqnCDxMKabGy/6lVBXmoC1ZjYMrFa8CVCy6xGhrPm4as8TfR9TUw/b7fUBWiO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xLDVMB/UsHNvTBEAE5uCBR3qKLVp0M/cDyzD/wAmKQeK6g8cQg0NnDESpTpuLmEZ4a9R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JVYrN4ZYBysnZBRFdeEqlU4zeyWAxdcxaJa3IQsLW3qIimT4hw191MEtoYf2gcA5KN5mTS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Jcjp7IyBTDC/HESH6igZcQNVLb2VijiIciq4mRRK+hMUTZnNXAFdF88+omMlWXBDYpgC3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Y7I804OW2cKSuvrcqCkq3d4hYsVj5/3UqlQbTNcahUCAqsa19QI2ZtH48R6kbXVn7VD7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No/ip/UXrOMJ+cZjlLR5HUyllGga+sHxBb7NLf6lFd8WPzj8S7buuCfj9S5y6Nob4VPJ3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KDJVcwAW1ja6s0EJCF7vXSogGrbOhGVgfTM2hTLrPERGxebMeImKnHd/GdQurF/iVNOzy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p/EBc7AxdeYlnLIOfnmAUiFjyZTg3yT9YiVy7VB8yotqS6/qZIRmnD8/xCgHIQ0h5v11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SXg6nUqUYFUV9/3DsxaEP5mWIatLseuIAYANs/mNJapMp5cDIuUqlxvqIG7ULjNTbIOD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/AFSsDZ7lUrV9VKClVT3dxsYB5zLnAppVuEAo8nUSKCdKmmh1X9QBb7yf+zKn/wA8Q647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hg/cFHPCD8QNK/JD8kDLtL30uOoxJVbegKT+fiJrdYu/SOFILoPinHiZ2tD/AFQ2Lx7e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a04eJlQdC+IZU5zAKvFzp3+pw4aqpWbugxUdDZL/ADKMP3DwLmM5OO494+8TrZvcGmxYH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4lYN30zht9CBeMYnI5o1biGmCcmZwd8QtMAdSjdVW0Nlp9amlD/2bzhrqWq7V3/ETFX4jd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Zv1MBKN8zttvHMuwRlxuc13KrKXXmDayo4MRYwCjuGji71DIUNmmaV2NaiLWkieMd3qA2F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xwImNNc6IZFAdNPM0FS+XU2VXnPh3HRgxVjXEvy0OYhMmzRUMgK8QKCGx1r4hTRyuOP9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UrFADGICPC2/pBQWVOvxEBby3vMRMGkfFQMGTW4tZITd/7uOrAzhQmgFc8JFuqrfxOxR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PlioFGAuqt58QsVkcnN/+S0pwQRdOjipWyrPqB5DsZsEF1di3ijMFgBfbWIWVZoaJgJt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eMGN/uCUD8sWBG6sPwjV3xLrEAFKzCwcY8QVdDQeqiAuLvBWJjgQ/JPIVq6moNduoXkX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ict3btzcTDhZ4x6YUjajAcSsY48SpxyLdzQOSfAjoUvxGhMFaMc9QABbZxp8w0ORxOKx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4l4M553U1aiDRcVtdD+HE5Dz8zNFms6lOGkEsag13T8QOGR4jhf/ABK1qmPfxggqwUOf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Vq789S8NTTAhqiYKtjqtQSwN4vHEFafFTCsPqHxUEt3casxTsJxpo8w48wz23KHbV6xKXp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tZfxMU9RhspHcRY4xUBUkdsbPcKo2e4jWs9bYM0azXU5Abz6Jxf+8TBpthzi+w3U2MiP6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4lWc/yVxLwIUvqOC7Gcdxcqx+uJWQ33xczSHP+uGrUM2N0xxnz7/MK6/vUKLusF6qHbhw3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XAc8MNBTeqnga+5jOH4i5Xn9Te2D8S1arqs9x0OBV+v/AIQPq6/+lXVQq8QxXmB4fqdck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NYYDXxFXWP5m//wCEMM0sIach/MUNiWYwm5XZA4VcM0COalSitx1/EMuxgo4ZQP1eW/MGm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s7NJ0ga9ZmjnTUbzk+Y5PzDivBHen2JcFIZbBxlLxw61EldvM11g4tiIIa8epcECKrTA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uAgd4hhmQnor/wB+YJp8kpi3r/2WTrbfniMe83wQVI1n/lSw0ixLQ8XLnczx/EtW3px3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MN5O46K3Zp9zFOtr5oIDZhXIckqApSE6auO3J/tTYcbuNAqKrdbgCxZ5TZWaYLxHZM/x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utw15lDCjxUM0YD+JocnxGunVTVarzFwIKd+Y7auecfMKHIO44HK8rjrN3+IaMtkyl8rW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Uxc3dVmN8y2KD4JZjDXiKWCMswYV3pi3vM73jcoEG4OjURYE9Jf5R5wmINLOSPLegdQ3Q0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kJu2JVaY4rOJvHJm7l3TVDrGpocC+JoBM6ZViKRbDsjFyL7qbxZ3cL0X1U4Bh1uVi7b9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81vqAJQWZ6mcjSG8RQUaMVbMJgU3WN9xpQ2aTEKRn0heAiUwiLZJb3xKHFPiGgloeHHUL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+xFgiWlgeeOpkClF9plMtwFbfO6hSj7+IhuDBDr51MgEyXfUDAbzxWvMbcCYCjuKlBwE6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r7TGCXv8AqFiFD05mdYD13FXjFZ9y0GX9xu1mjMMVvCKVYFH6mMnlpGwxUdThz/UHJeXT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1mr8x4G7cQiY6T6rEsVBnd3h1DRGprq//JciYIPxLBbQOHLEhB8qIEo1QxAGJoF8vqM64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tgE5IYgyzGuBZ/mIgrTvqGuDlecYjQXsIS8i3ZNrYxFhdoyhV0tcQqisJotx/yUF/lxH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FPT+Y7EwNu6mZDJt/v8AEVhG4uwo58+pi88aalYNVYrdSrYrR8/EAxeTVXBspx/iBmW5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xHQzab6lAUeWY0vnwy2HftNQLGkoXnc4UpPMNEdj04xMLCthX9+YGN7Dk/EoXx8ObmML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zfeCFsqa0V+syr2KzoNOITkL20HFeIxXBzBztTy1Kl/QhYEx4iAWwZcSiKzAPrHuGN0a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jG414WTiUKaT0hBQywoj3mOWW8bOu+uYZAcx3bv+o43G8n3icBa+rhYCmj6vzBmjBxiU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BfXiPFOf4TPRRuv91EMDBeSPWiLdfULVRDBo1dTJPI96iV0b/GJSRKNv9U3jh3jHxECu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+uWYp1ggEGjggIR53zEClBrUGrKC3o6jU/OGtD8TCkyizOPMM2AXguUaLVcA599Qby3T96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Etce4dmnECgrA1FFVSX38R0MGsHEdFOVeJZZfDhlWx0O+GXMKUaD3KisFlqov1EhARrWm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ivapwdE6xQjn8NWykoV0IsBod3qXsrTg6fEFV2wYOiAILVYYJdIbqivMGNhq6XDBaOrL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gVRnXM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8d30c2f-929c-4374-ac32-f4b59a6ed8f5/c9e5348a-2565-45f0-9b03-3de18a4dfff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/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AABiuEdxw9MZL0OOoQDaBuQg00ObXr7Yjo82F7fJ0aTcxWrxk3WDNujhD0OLbql8ytMK0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xJdBDAEwQAdPKHsecvUjxK6uOrikqBiaBsYgABksABg1R1dvj7Rnj7vlUYep5Y2NE6ayU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5n1M5a67jhO+jz16CPPfbJyV3M4dHBs+WDurzoPTXmB6S80PQXEjtXE66FgGmYAAnZ2e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/lmYFlIYhAMAAATAAQAxMBM7O7xfWl8zP1PLCpLGOQAAAAAAUAAAB0ZmgekcXrR4R1chS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Oa9ZFUoszZZmGpkjVQFVmj2OKumPHGrKFYhyraAGImMEAmAAhoA1yk9bz+/ml4gLGwG0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GElISsI9Hh64fm+t565Vrqcr67OOuyjjrsg5nujKnI3MmrwR0HEj0F5yPSXn+sYLLlOw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bmAbZyU0CAmAAAKDQXFnc5vLzo0jUAAAEwAAAAAAAAAADr5Ow6/I9byZQCwBDYCGyRgmm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JoEehwehLy8vVlWZrRk9bML1khgMlgmhoCqzRpCB5uRelw90cuVKmFCExMBMAYCYCBiY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XmS8jVUAIDaoATBEMVACaYqTJVCZldR28XZ5csVpVYvYMV03HIdVHIdjOI72cB3o4K7ZOR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c3Tpsc2Tg0vnR11wo9A82T168RHtx4/Udi8pnpvzJPVPKs9GfOadq5epeqdPHOlcwm5iq0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CoAGqRUAmmT1z6Us+TWVAJGJjQhtIYMQA0wesgxiwhJC2RmbhgdAc50owrRCFJ0dHnOOv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WdUJhLQ0wTaBgCaAABgABpnS+hz4dkec/Q86qAAcjAQAAaEqQhMTQFwHscnF2RxPTO1DA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bUc76rjifo2eY/RDzn3wc3rcGxnyfQ+Wc2hgdV8MHo34wesvID1p8tnoRw0dEZSaTJQNI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v872uWOBMsGgFSAAABMAAATE0xMD1Dy/Yl8ifT80QyxoYgAAAABADszLoyNmY3YetwHo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wZL00OetUTUI1Mg3WKXV5MohlSIrs4SPY8f2eM4AdDQMGAMEwBghoBgmmIEHseR3Rz8vr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AAYIOaBNADENkrQM1sG+vN0y+W+kTB9NnHfXZxnWzlOmDJ6SJqDV4SdVcCX0V5snorgS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10nNRpOZVJAAA0wAlQFgAgIH6nl+lLlxehwkNFAxAAAAAEAMAAFaANM6O+1jHNlvjYAA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GoZGgZmqM3cgIH28XfGvlen5S6PIs1MwpMEMEMAYIYIGIAOnl6zPt5tZeJjptMpxY1Sh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WkCGEq0TF5nVtOcYUOmUiWwQ0DGJUhDBN0ZmgZmgZTrRvydGMQ9HWL3qOauhGFaIgqRs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63wSeiebJ6d57Ga8sT1F5qPSXno7p5CurPna7LMKkQ0AMBoAuPWjfz+nyAChILGgAAGgOn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xpoYM09aeGXDFqhggAAIABoB1LVJg2CAMWi9UvzN+GWDR1maUmBuGD3Ribs5zoRi9ZJY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KAIaaAATaEUCBiTA1yD0ObHrjkXdx0pYAMABDYigkYIpkOmuZsiZ3sWW0GBuHO+izlOoO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I510s431I510BibBjdIoz3ib7fHOy/MR6r8kPXnyw9JeYV6efAHXngDvPQgTBDNfX8K46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asABphIwGmqTQMBAIAAAaet42kdXD7XCcYKm0xJgCAaYFszW7MDWjnOhnNpoz0uOfSzfBO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1mzUxDYwDcwZZKNJSGIUAD0fOD1vI9vkjzmnYNMYCpgA0DGJgIaAaBMN/T8T0o4MvV8oY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oGgGIYwTsMjYMXoj0/N2MuE69LON9trwvuZxnSjnrRCcya1hmdr89HpLyketn5qPSrzOg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mOdWbTkFygABMAAAAAAAAA9C+brl8tVNFS0QJWAAAJgASgKxgIgB9/B2S7ef6flkjdItp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cMDdGL1S5u0IaAJPRudI8qs3ZZIUSxoATAGhFBIIQAAB63lexLj5no+cDRY2AMBjBNA1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6+T04yx15FugpMQ3IamegKkJWEjCS2YmrMjYOeOtxzz10c5sGLuQFQCk1WUm98RXa/OR6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R3Lmk7b59ozjmDdYM0hKqQIAAADQAA0A00O8/Vjp8ju8pQCwAAAAQAK2mgmgELTEAUb+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0SrU5nqGT1ExNQyN5Mt0yM+jMiiRgB6WPfLzebqiG1QxgANANwi0gpzKaZOShMQvUXTKv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NADTJGCBkjEVTYC3HucUuF7YWCclCBpoAQxgACYyXQJWjbp4mph2wc1dNpy10i8xsRlVA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wo7lwi9k8wbTmJSQuvTxC+z5lejJ5L0xpVNhnpJBcIAAACaGIAA6fU8PYMfc8yXmB2AAK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QJgAomh+54Tj0vN9vI8gqbAAaKJHSzOzMHtRznQJzHTJk9IGJG3o+PrLpye1wHKDsNck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s5saGIYCYCYLq5Ue75HT3S+Ca5WMAAAAG0wBkjAGKKkIYX6/i9cY83u+KS07GDVADYyXa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d9BHNPaHHXUHb5faHl36VHnV3ycr6ZMKtE0Zm18kHe/MzPXXkI9efJD1V5iPT7PB9Ujm7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AAAAAAAAACGACYety1vL5TCyWgYAAAmAAAAAAAAmX6fk+rLw4dfLSbtMlsLkaswezMDa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aSL35dpfQ8z0/PMmnQgQYxDZIwQwSYqGCGgBHfrhvHltOwGA0xDBDQNAACBCAAAPa8b2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G7sh7UYPoo5n0teZ9Icz2IwdhFJFrOTo6uLA32i6gIjVYo6K5pO18EneuBJ6C88rvjjDr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GcmvVwehLjy3mAFjEAAAACAAGJiAVtUjl6HRhvwqgEBoABgAAAMQwRQS6kEw39bCZfOz3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PWoubbJBgCG5EpSFTKUBk+rxevGPmOChFDQMQAAhghyIYhNIAB7ZevFeXpzKDdgmlapAN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EkaAOqL6b8pZYUDAGCGAmAmEtoaYSUhNal9BxQinT15qjKOyU5zpquQ7lHIu1HLW4Z1nF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nid64Q7VxM6r4Q9nzsvRl846uaxMoTQVDswWuYIBtAAAADQruHL6vNx+innX3efWkIHN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ZJTId0YnQjP1vNcb8XrZHnodJpji6MTpDmvZLjVIkaG4SaVl0HbfjqX2vG9XY8IuLAAq8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JgDASoEqDT0/H3hc/teYuIFg5YDBDBMBgyWmIYSOQ9Tyme143quXyE1YNAyrIewuL2Zg9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ndZ5x6jPJPWCMtmeXXo5HLe8kaTB0VxQejp48nsLxg9heQj2J8oPTXmlehnxh1ej4nTHR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BSGgAQAAAAAAVAAAO8w+g8nruPIAsYAgAABoAAYgAAYxK0aen5Ppy8OXbw2JPQzNgwOhn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gKJRbyZZCL7ODpjXi9LzVmpuxDBDATaoYCBE2ElJUqRNJJ6/B2c0vJUuxgwGAIGmCABUh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7N+bol8ujSyHtZzvpqXjXezgPQo889BnA+5HGdCjGqKibA6eP0jmXPzHpR54dy4izrXKH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CYAAAa5tHXnrzGaGCGIAYmAAhoYAAhgDGjXoykwAAAAAGySmZmrMltRznQHOdCMaYLp5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FS1MikIaGgGhiBiVSimpF1cvsS7+P18YDKRSEUCGEjBDCRoAQpqQqe+Onk6fMGBQ0DAE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qkSqSIO02N/JllssGNUMEUyCgltkFBBozJaoyncNPQx54wW9HMdbOR9bOM7WcR2s4l1o5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guaTNDPojhjormiup8qOpcTOmuQk9Lm5+1eV9PLRUiUJji2c5viIAAAAAAEw7OjytoqPR5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cgYroyIABoGVoYPqo431OXkvooe3K6xj0+EyqNEmdMx1CNTNGhmynmDSBgB6Hno9Xzen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SxgULLGJU0lUEjBDQvQ4Gex4/T6MvgmuVgAMaGCKRQhgAAmCGElI6O/yN4yz7uKk6ozNg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6HC+7SPOr0Gec+4OA72efPoBwejCMV6mBlt52Z7C8VHsR5KPWPJD015oejHCHWuUTbOSmD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Dx+rqjxBqxgCAVgAgAAAAAAAAD1jzPbjwl1ctNDEAgAAAAAAqLsyNaOd7BPteR3xw8/re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mTUyDdYhsYhqZBopRSQPq5A9XyfY86XBNWOkCGADEMBDAEDQAAVKPU4evnl5al2UJgD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VSxOlGBujpz0UcFbapy110vE+4OF9yTkfTC5OkDkLrnk6jlR1rhDurHciuTqInHA6zkD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CwAAAAAEzT2fI9SXyc6mwAAAAAEwAAEMAAAAKc6HRydHOSaMyNw5zoZzPpDlOtnIdYct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QqOjOshtA2gYgBgACAEAABI0JoLpIVKlTYTSYmAhghghglSEmkmak6vRxwl5mygGIGJi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ZqGS2RlG0h6+ERyTpZzV00cp2M4n2M4zso4zqZyrrDkOpnIukOU6LObs6OIyGi6xR0HM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TXqvyCPWPJR6y8uj0H5yPRXn3Xo635sazwOu2eQTqnBHRGYUSDkBpsdIBpDZup1HmwSG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AaDo6PPZvG9HM0FOWNy1GrOfTo3jyp6sbIGgKozNmYehgHVw9O8ea9catIHcMp4h03ys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IYIYV2cSXbm7g4oaBAjAGhiAAGJVIDCd8Q9jyz1Y8WtuenUbAAqBiGhDEkpkthBVGfRiL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eI+irOY7Ljhfo0eed6rifWo5TpDB6yJxFvQ+ST0F5snrLyfQjU08k9GfNZ6E8Ls6p5g3j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YAAAb+1872SxzfQeKYgU02SAAAAAAAANUSAHt+JpHf5nveUcwFjBKNA02kmlGJu15zdn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c/oc6j1PH9rjPPadXWTS7xDd87NjFms5hZAMQAwVwHteX2zL5gFjGAADABoAaiaBMRAAA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SqbKAGmCbBDATZK0Zm9WYG4YLpRo1UvnV2aHBXczkveBCku+cOh80nYcMnpLzEenPmh6E8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cqxzN1iGigGIppiCAGgYhWAJpp09XL0y8XZwd5y8/TzDTVjBDAAEAwQANAAG3bxdEvEm7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GT1DIoJbZFjBUyFrJGkWPNo1SYJoGCgMmkxKkIpCVohVKTrlqNKhNggBgwTYkwlUhNWQ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LQynUiGKjRmRszA6JMTcMTZGRqjKevQ8+uvQ18zrI53vJnVyDmDauVHYcCPSPMmvXXjh6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5qPTvg9c58OXI7lxFdi5GbrBprEBThyoCmmkoaAEP1ebtlw8tqgBAAAAAAAaAabBoAbD1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NpJTJVUQWiVoGbtE2MQ0AdIup+fLC0dZPRElAmBgDQVMg0ox06WZ7zkdHM9446356pJgq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ssWbRAUkCaYhM7o4+mOV+lxVlUMVAAMTAAAYCoAYCVCvXIOng3gwezTFdLOWumjjO0OI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z16SPNfoB51dwPj67jzej0MTifZK872kjTOTprz8q9Z+RMe1PjleseQz1J80PRngE9vDzv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qpAbmkQ0AIGIYAACYAJnf0eR6MvBHr+VUsEABNOEAAFAAAA0A0HpdXh+tL5kev5INXUy2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5zoZzHQGF2iW5G4R39vhepHnZ+x5ANFa1gzVZiUgAGSMAAAATDb1fD9WXzsfX8gbRZQIp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aEML9jw/Tl8/L0POKadgFiLZC2owOhrynUzjO0jiO1nAeizzfVQcePpScdbhk6kp5S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JPTjzg9BcAdq4w63x9BXTw9Rhntz04pAIQGAACBWmCAAAYEV6fk+ocGW+IgKAAAABGhi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Xt4+iXh7/P2rTk2RmaNMnoiRgCBgikkWQFmYba5UYCYAxMAGCbBqkIoCkA0jSZgKQJsC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EqBAAqCVQRGsE0qR1YQWiVqiCwgAaSC80bVzB0nKzdYSaJI2fMzoOfUsiDWYpVJKUJFI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26dPiy5gWMQAAAAAAAAAmDKkA9Fejj6vIhAWAwRaJHa5mgZPVGTsIpygMDbP2pTxurnMV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RDYMmkHIMlFJMTQHp5dcq8ySqQFEgAhuWNCBoAcjYImugOw82UB1LGJjJYAMFWaTecm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16/PZvz9VHMIKz0gYA0AAhgCGgAEMK7vPDq4+y44myhXZk96Oc6HHMboxu4puJXZ8snc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t6vH6IqfR84M5mtSRHnYZjQb4bGDAABDDv6/E7Dnj3fIXEBAEVLBAAAAAJggAuKPa4+L2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2xNAwBFIQABQi2ZG7Oc6UYLoDsfD3y+XPqeYAFjFcDEW8itnzhuYo3WLNTEN5xZ7XNwe1L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oAAAABgAAJjBNktM9niw9bN8I2x0AEbAGAKkAMQAAAmCpI9zy9OrN8dhqMrUxe1HM+kX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48+vRo8w9RHmL05PP33g28/0Q4dok6q4YPUfjyezPjB6y8oPUnzQ9BcBXZPKG05hVZh7n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LEAMQAAAAAwQAdHP0DvKl14+/hJTQAIADQDTpYNAzLZmaBBbMu/j6CcOjnkGi2iQoQMQ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GgL6OXc5mmAMTABgADEDQxJoE0IaNRBm0waYMYm7JKZDtmZaIdBKpETszF1QigTUmrwR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oOZL1PkDrXIHXngGxkjQlFqA2J6E42gAAAAAAAADXLUhaZDTszAAAAAAHeVkjQAANAAH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m6KoLaZmgZmouT1Rm7aZukCAQIBht7GXHLlnDsu8RdDIKExyAACAAEIYg13x0Rr46pspy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TBIAQCaaLsj0pTyKmgGJOiRgNAJgDQTQSCKk2S+2fPlEOgbEME1ZBQSNGekJKWuIxMAA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dHZlh1RyV0YVJVGa6KOV9LOY6g5TqDnrTMq+WDtfmh6M8Ieo/K7yJ6OE0mWNpF4bWco0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Ymt+n5IdfH6IcDEjTAimZ747GAAAgaAANvX8Wzbk9riOIAABy6IXQGB0M5jpDmXWjlfS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nehHmr1/KJAp64h0GDNpyZpMg5YIGIYIaPUjz/Vl8hel51AEjAAHQmCGCGCGCADfAPd8jT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DAQwGgGhgxMoksILZl286j0vI9flXhe9VidmsedXp0nlv1hfLfejifUHK+iTF6zE1nnXR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beKeovHE9ZeUl9WPNE9GeAOyeUraIBoAABoOj1/A9iXzM/R80YnYgAAAAAAAAAAAAOvt8n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EhibZBoGZoELRmRqjMujLfOjOgO3l1hcwg0eQmuvLRtOYWoC5QAAhghgtsbNMdsBg1AY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QTCCkklMWuOxiAMTBsE6CS0SWzM3o5l1s411hyLrgyWjMH0BjdyXeEr1VxSdz4Ed5wB3H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6IyDQzCkgAAAAAAAAAAAAAAAByMTAAO7h7DknfAYACoRVGT1ZiUx1kjvtOWMOcs3y06zzz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T0aPMPUs8g9qzwq99HhV7hHjV7CXn5e/wRsKYxEmAylkpElJEmBLBAB3c3ry5+RtkAOg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0IYQ2yVQQFGnrTwRhLdJUCYyRslsE2EVQSrDNaBjvPpGvmbZRkdDOc6Gcy6rOM7VXIu1xx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k5F1hxz3M5O6+c5zZEMirM4NjnDUyRqZ2NAQ9RKx6bOI7A5H0hzvYMqUG98UHorzg7jhDs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0nLLgEwhMNKnM6FloXjrZxnVzAIGAb9/ks6Mu2TkEFCZWdUc50Yksok3o5TtDifZovDXW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52/bJ5FaZUwB3izUyZpWFGywDdYho8ka93mB6Xmd/RL46ubAGKpYMATZLTEwENDTDv28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JiROwBgDBMEwEMEMAATTPV5+L15fEfdw2NqhFhBozI2ZgbswXSzmXXZxL0WeZ37qWvK9eT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tleZ9EmVNF3zQd9+XmeweIj3J8YPYnyQ9Xp8Hc9Pm9DxDpnjo1zlUIAAAAAAEDEwAPWr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OPUcsEAoAAAAAAACA2T0ZB7fjephL5rTsFszA6Gc73RlVIBI0WYWQLoZhfd5vRGvH63ki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AAJgFwxVUkphs89TPO5VNMGhGmhoBghgAqBIYmg1x1zUbsg1s5302ch2M4zrI5DpZzPcO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QCvJHRXIjtOF12zxs6nxidc8yOmcUaqAogKQFyIAAAEwBMAAAAAAAAATQNMABMZLYS2C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wQAAxGrMjqo49emjn5/U0PJ6/QuXj5/Uo8l+oHlv00ea/RDzD1A83TuZzb07JTUrQxMA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QDBIDLxfZ8YKToaYJgNBSGJUELVmL0kznTdOzHp82XN60YPoo5H1s5DsZxPtDiO1nC+p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OXt0ZnydErLYjeSNqwR0nKjsXIjsXJJ3HnQemeYHonn+kaxXnHauSa7FzB0TiGqzIsSq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udCvSvzZXnJTEDTQooJm0IpDrftjyve7fOPJ6fNqzfHpo5FSAALhlZaMxWkAANAAIdJH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xGSoLz6eYtzY7hGpFGWfWjlOlnKu2jh66R08OnUebXVyjEFVCOhZMomhoQMBDBJgqTOz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/z7KlsQMQ0CYOaBKkIpC6eZnreTp6S+KbYoNg0wAZJQJNklBLYIpm3b5e682fr8EYVvpZy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M8x+gL577knGdYcj6ZMXpMqco7efD0zC+bgPXPID1l5VHpHlh6a80PRngDtjlDojIq5Q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vL9viXgaLKlskAGgqakAAAAAAD0e3wfbl8den5YwdZsAAAGIuzE2o5zdGBuGHfgj2PE9r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aPINTMNTINVCXR5Bos2MkOj1PC9ePMz9Dz0bToGAUCVolsENCVpUqCVSPX4NqjzkywAAE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DOnDfY4o6czLUZEa2vO+hnMdQc5sGL2RFKTY50dRyB1rlDpXMk6TFL0HMjpnANohlKQo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IHUg0CIaGAAAJggBgAACAYmIAGmAAAAmAAAADQAxGmhzrrs4X30eeepR5B7Gp4R9BZ89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0eRp6bPNvuDlroZhejM6aEMBMJbABiYCYAAIAYgYAAAAIAAAAGgAAGgYAACGjHyfX5Tmr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pNXgHQ+NHZXDqbnFkeieYHqbZkZnGV1xgGyzRqoRZmFkg0AIzqQB9WHtwvI6MRDKQMQwE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k0xNdhr06eTCKKkoILQlUgDE2hIkYmJrQfrHmRrzQy3kq0UBaQU5ZVyyfpPm84+p87i6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Zh6GPL0Ga7eYgAGqEJma2RmtmYHWzjXYzkrpRPdxI15fR6o8zl6eWnSZVSGmbQrmhgAM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mc+jyGLixtgVNDmkCbJGCKRLGoVYMRxPZJk9UZG1GE9dHIdbjjOx1wv0GecehJwnYjTi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8nLWqtTmDpfHMeg/LVeoeUj115Qnpnlh6a80PQ7PEpfR5fR4oxjMqkhHNokAAAGgAUAC4E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8M7eKhoGmCAAAAAAAGIpo/a8TolOT3/IMBOxzTINqMF0o530Ixq0SMGSFXkj3vJPXzfn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YBssmtEgCaIbEACYX7fgejLx5ev5AgLG0xg1AYhoABACADfCT3PH9PmjhqasGqVhRJoz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HSzlOujhXoByejz6x5h3UnCd0nPRlWr5w6DlDqOQOtcod3X5nTHTyRa549U2cx34LygAA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AAYEICyhAACAAAAAAAYIYAxZbSIAYmAAmAAACGJjVaGJ02cZ32eaerR457bPDfv2fO39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xr9YPNrvZxV1M59LBMFcsgABMACkxA0xDAAAAQ0AAxAJoAAaAaY0ADBAAAIAAAaAJYwYm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mIaBqSyQqREeR7HjFDKXTh2RxDdJME0C2y1jHFqjr5/diPK25iyHVkBSpQhoTEMACFRAA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48dD51W75w3WQaPFmhkGhCNFIJAAbF+oePASAmUNMTaENiBiTCGA2rH678qHzjoTYgATA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d/LvMUwphofPvtSch2I5ntJPXzBvy6dBxmuQmgbQapMQwAAEAxANnTllocld/IImwBks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CGyd87L4uxnMbIzdoVQjS+bM7l58noLhDtXGHTGKNFAdPT59r6HMugwnKTWcxNIzZpnU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Dv18rpXKPX84yBINADCRoAAAAAARfreO47/P9bNfNAsKkAqjI3ZznSjBdLOU6A5zcMdL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hHVy0MRrWLNXizUxDYyDUyZagKIE6+/xPRl4c/a8cQFg0DAGqQBQhgAEsBen5qj2vE97h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gJqAxDEE2IaAAE0vuebPp5eE6WonpouD3ZgdNHKu6o889Jnmv0kee+2TjOuSOnn6zytu3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SryJX2Z8cPWnyw9JecHecAdk8odMYhp2+dZ6Pl+545mBYAAAMAQANAVNFd/DJph2cZSQ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wgprBYQWEsIkZQgRiCiQodmZtRgdVHEehR5p6tnint2vgn0OkfO19CHg37QeRXqB5unc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RYAMEBA0wABAAyhNQDBNOgCAATQNAAAAAAAAJqgAGgYAACGgAAaBMECGANDAEDAE5KJB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PsM06zgr1dzw19H0nyR9pufAx+l9MflZ+t7n5Fv8Aq7X8u6P0eT4DX7qT47b6kPnOL638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earfXk7I5niVqZo1WYX3c28eeHWd+e/iABQMBDEqBDBFSAAlSBOzb1Tx8oQaDABghghhI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M09peZlOIUNFMYKkxMQNACBywSYP2Y4YOagClSKZDsMy0IaHNdRn00BRcRT2rPpOqPlg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NGt89E5diOakym0CAAAAGmCoog0ZjuMnDos556cibiTZ80nW+HQ6zChxWRU5I0zQFJHe+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oYXIGO7OZ1IDQAhgDuKWNMmelyR2HAurlQTYm0SWzI1DI0Zk7kkpF+n5TN+X1MV4gSME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NzBmhnJsZBr3eYHpcfVtL45U2NoGmAhiYxKkIbEDFrmj2/KXrS+CdHPTaaDBQbEwRNyr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Z8z2JfFO/z7Gxg2yWwTbWHozM2DBdKOZdTjH2vK6Y4uf2Mq82vVDzH6SOB9rOF9gcb6kYt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eXJ623g2etl2eTHXPm3XcedJ6McQdU84aTIAFAEAFh08we/4np5S+a07EAAAAAAAmrRR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y7Y8dhYi2ZmgQ2hkhTzC3mGswzr5Otrxroo5Tts4D0qPKPXo8Y9vQ8A+iqPna+gDwr9sP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0Q4b6w562DLRggYA4lgCYJgA0NDENADENADEAAA0wAABDAAAEwBADQwKAIAAAEDENADE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kaByxiRRlBuZUW76DkXrbnhH0u58lH3PQfns/pfYfk7/AGDU/Ht/11H5Z0/pZH55r94Hx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z2SPN6uhE6w1aQEBDlMGMSbJGEq5BUiSpIBHi/nfufKamI3pLYDECpCTESaPRx6vOln2q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AANDEqAAAYQWGRch7WBlzc9us3qVma3HOdLOU62cZ2M413s89+hJwT6UnmeteRnydyOR9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pJLEXWEnRXNB3HnKvSnz7ju128w6s+Fnc/PR6C84PQOCjsXOVZLDR9ZNMClpBb1FvXYYf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zGmWCoJbBFUZrZmJ0Iwukac9sl74irBHUuUOp8qOhYwbxgzSUAmEth1Xw2B2Y1lNESMDTJ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Q5DpxIaBGjI7+WjTm7A5G5HSY8tAxvWzB7pcncipAVIlNSWQzlfXyiAEMBUCGCKQkMkY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scDvMYMGAmMQ0JWhDBDQdvEj1fK6+w8caGAAwBgm0JtklhCsWNZR6/k7dkeOaus62s5n1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nv0GecvSR553ycR2o4q6kdPm9PoR42nVyWa3xyvpa+LJ7seIR7U+OV6y8oPVXlh6ceeju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9DHzj6+Smh2SAAAAAAACgAAJ6Hd4Puy+Id3BVRciKozNGZGzMDZmB0Bzm7Oc3A9jxvSjz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zUzZoZC7GTNFAUSDlglSF6/k9sc2HfwJrp6HXb41euR5VemHnX6COO+kMK2CLQCpAMJbI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JiYAAAANAAAAAAADQAAAADQAA0wAEMJYAAMEMTEwAAAYhoAYhoAABA5itTFG5nrAdOx56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+n3PkD7nc/PZ/TOqPybT9d2PyHb9aS/l2/wClI/PtfvQ+K6vqyPm+j20eZ17lLSHFoBNg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iKEgtLLbSVQIbJVyJNklBBaJKFidEZ0wSuRDQgYhZlTnQ/G9f89rwvP6M9SFu6563ZzLr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RZ5i9OScvYIx8f1+SuOuqTnvWBVKNZyR0vlg7q86T1F5aPUny6PR14PWMcvPR6K86D0n5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nmDcwDd8+0TCQ0Kx+vltLn5qBoLBpiYxDBFolgqQyWWHsnBEc9VWZqznXUjneyIpIslG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0Fo+kjp0+tPH/Se7UALP5nMIOpc4dBijfJUZxpmIGiYhtA+nlS93MdJymuYmA2IMtmYF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cMN7C+fdnMaQSUEFBdZUbPIN1iy1DGkxNBpCsxq8waom50E2LKoIbETAaGIYIbOWd4Id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klMzNEQ7RrhVnNVUSasyW1HOdFHMuujiXezgO9HAvQRw77hp5nb0x5Vd2Rg9YHWRW9cM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C8cPWPJD1V5TPSXnFfQcWHpZeeufKuqecraYRUgAAAQAUCYdPMj6Twt/Uy+edRqUmyAAA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vRmXTmHveF6O+XhNGo5qzI2ZgdAY1SByiyEuhmF686Pf8T0DLzBPSiWMARSEUElMkpEl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nqYx5zTptVAADTAAAKQIABaZo9jx/T5Y9Dq5+iGmxNAAAAAAAhgAmAAAAAAgAAAAGCGCG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IBgAhgAmCGCZJREmpjJ0GOozXc4j1dq8VfR9B8ofZ9B8HP6N0R+Xn65sfj2n7BS/knR+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VfB9H2gfI9P0jPB6PWcce+0o0AJgAQKgiNmQ6CW0IaENklAgYlYQVJNqgAUGJLoIbBMo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RJSEqBJggBDCSkJUElIlUiJ1S5xqjmjeTFaweP8An3sfKadq4FZ3LiZ2zxs6p50dEZouB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M+LKAWAISaAGIoUVhDpCQBU+zG3ldPDGZqamS2DB7JYbBMQyWMiRgkffj60q8dQaEFaGT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CBADVFezPBBzSFJlIYIbIHIAxNM9LTPSKZqLd9RPoel+kHkfSgAFgAfzK8mQuiCBMAY3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0oxN2cz6Gct9TJqJIN5MxAMCqhG6zZUgIYS2CBjcszNZIBk1NFAAMBMEMBMEUgGiHUD0ll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eQarJGpijoWAbTO5nMsalFkBopClKNFkGpkjUyZoZB0aclGyrnNjANlkxzWQAAAAgYIN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sy+EdvHYADlskAAAAAGIpkdnOHteL29kvhGmdDTEaWYHQHOdAc50Bg9UQMD0vMUez4vsZ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cyDYxF3nJlCRUsJKkX0HgaR3+V9N4ZzgrGME0xOkIpCGKJoEwPZ8Xqg5fa8YTRVoY0MT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zE3Qet4/dHmz25mD7NDz69GjzH6UnA+2Tme6MnoiG0CmTpOb0S9+fohNMGmIGIAAABDA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wEDM4Nzno2J3Mjs6K8s9rY+fX0+58g/tehfgJ/SumT8qP1/U/Hdv2Cj8k3/AFRR+ab/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7YPkN/qEfPdHsM87o3FmggqKsGVKmCKdQTGqViQWlkppBaEqFkbEUEtiSrQhskoJVIVDE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QUEtsktEloQwlsAGIYJUCYDmgmmgGgQhpAOQaQNAAIYgYkNIJBDSQ5Wa6YzAeP6/5/Xi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zdCSNksAloQI093kmXmyzK0eYaGYlkC0khuQYgEAB0HT07eDCG7EDENAxK0wABKpBNBt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QmAqQAxACKCWBAwfszhE8FAgKYmAA0ApEUlQFWdu2e0Pon1jm++9v3iaAALAAAD+Y3I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Mq0gVSxoYVnYlQIAFQS2CYDztmTuAYxsATAAAAQMRQIAJpE0wKlFmcmxizRSymgJiTR5M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GAijE1gkrQxXSzmOiTLrhE4aSINjELDPr5QAJKDM2RktwweoZK0HRzsJ6MzJpjaDM2Zgd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9ESySqzD2eHl9WXxj0PPsYmXeIbPANjENjFmkwFqUV18aPb8bs7ZfDLihpoMABqhgAAqBD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1+f8AQeUcyZYNA2CqkwaAAENCGHT6ng+pHlr2PGRju1LaznXQznXVUch22ecepoeOvaDxT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jx9O3OsrtDrNHRXHJ3vzg71xB2LkR1LmDqXOj1vN68TkWFF1F02EAyhAAIAkbEHoef0R6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9NeeetueEfRby/LL7DY+Ij9C6bPzE/V9o/Ja/XaPyjX9TUv5pt+itPgNvuUfHbfVi/N7+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OlJBgBFgUhFkRQANktsQwChYKEkoWZ1SQtUua1DM0EzdAhgmMCmS6BKgl0iWwQwRQSUE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UEukSqBDQDBTaENAMBMAYAAgQIQxA0kWQFqAt5I2Mg0M0arJGqgW1IUSFCCiRGSFJIolF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JUIDO4PC/PPZ+W1JB0hlIYiGCABALr5vdiPG2xUYUAAMJbCSgkYSNkpor3cuPLHIeiGx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AzWzMToDmOxnDPd0G/F3csec/SK8198nGu4OI7Ecj6iuZ9ExjWiJcofR1+cd3Jxh3vyw9R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PQvzmd9ecHpnmuvTPKZ6d8H0McUn25xfqvRQBNlEI0MIOo4IPSPHxP5/YxJsTGAATQRS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tgmAACokaaEwLUosgKJBuQalFCBiYhgNA0wSbIbQ2mU5DSKZitsyRsQ0MYIYAwGghaaH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XzUZzuGPZl6J43VXQeQ+zM5Tps459LQ8he9R8+/oGfPr6HxzlBgmC3xR0c22hytIaaEM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BJh6ked6ceWep5QwKaYJjEDEMEUhKgXZxh7Pi93XL4oyxUMTbWTRmNaBmasxW9nKuu45v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9nKvMfrB5deojzK72cD7lHE+yTn00kbxg6jhk9TPi9w898PNXrz5dnonn2ds8odMYsuA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Ej0vG9/zDkvOrNLz0VjUDQAaGbrUzjoyMhov0vH9E8uPR8000xqtzBR1TzquhYBtOYaKA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77j86+gzf0mpctEuRgA2llaUmdulgtEGgQaBDpJLpkFszdszLZIwksJLCWUJWiSwlsEM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IaViYhghghiIbWXTJbaJjEDEmAAIYIAYgYgGmEtAACaBACEMENCG0ikmAgYkUSilINzJ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IGkK00NAAAMAABpgAACIErQgBAJDSQ0IRMD+e9v87ryPPqdwKozdMg0aZGwYG6MY6bOk6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85+iHnnaziOxHI+lGD2CAg1OZnRpl3Q+Xzpr1Tyg9M8xHqryw9Neak9Jec171ws6lyh0L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mMk51GDBMEMEUlRQIBAKD2HxS58mtVitwwN0YmwY3TIpA0goQPc9c18zlUej6Pga19M/m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9teLaeqvLdenPno9E89nkMJUADTAVCaohgAIbljEAmDi2ZKgkoJYxNBQgYmBSJbABklog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goEWEG1HOdFnFfZZwP0LPMr0bPMj2aPGXts8Z+uHlP1GeXXpBwPtDlrpkyeqiKZbSagV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JKCCwzLCVSqOTt44x4fVxs4BglQTQjflvc5CgktiLoyerMTdnOuujiXoNfOXpNJudZfHP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CdyOM7A5DrZyHUjnrWRNSV1cCOyaoT8gPXPIo9VecHoHCztfEHZPMGyyRtEht2eZ3Hkr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UWwoEwQiiWOQDo51Hu/O+tUeLUmmmmOhoQFCkshFqUW8kbrGTu9DwfZy8hel5ljvMt2M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SAAEMFtkj3fF9PGPPApgxDABiGCGCGgATX2vnvcl/R/b/Ov0XNG3IhsTGTVNZLBFAhtE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ghgigkoJGgGCGCGCGgGADAGAIBANACBoRSEraBiaDVA0DJCzNlEhSkKeYWSDSCiUWQFkC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CiUUpEtSDJBiBiBkhQgaQAgEJWkwEAJFJAyWUSi1KLMw1UMsgKSCnKKJYxAJhIwhWjMM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53Kcvx3R4m53vy5PXXkh6q8sPTXms9A88O+OF12+pxVHNz4suUUAANiTpIVhBQqADSPaj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WYvQXM0kRQJVIAgEIB0mnqz4krUllkC2Si5QVKCkIAAGD9h8cLiCmxgJiBiGgTCRsQgfY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qWVUNNKzZsZM2rBm5iyzJru59NPnkADBaZM6FnqJWGSYCAFTJGCGAAUpAVUZHRRzPro4a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5J69nint0eNXrh5VemHBXcHIdbOetkQ25QZQIAahgCLQptkNsgtWIpyyUElhBoiDREq3W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eqMnoGc7BibBibBit0YG6MF0QYcXochmWjn4PUzrzmCUkFEB0Vy6lNcx1vkDrXKHRPPJ0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TCHQb9fm7S8mfu+PWaYjqGaPPQtIViRTSG5A7+FHf5Hs5x5QFlVnZo0i3AtOUNoGQjRZ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+fO3hqtMQ6TnK6DnZssg1UBRAXKEfveDcvTw/SeAZJqhpgwBsJbQikIYk3Iv0HidXVHi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AAMEOiFoFet43px5K7cTF9WlcR6NR5lemHmnoI4q6ZMVqjNayZ9ONno/pf5l9FH6C5eV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pitpg00YgYgogLUookLMw0M0aGYaTIWQLZmGhAWRRTlJZAUkFEMpwxiBiFGhGIVgI3IU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UoszFsgNFIUSFEMpSxuGNpDEhiRRDKIC1IMSLIEshFkIsgKUg5YoAABIsjY5Mj0H5GB7y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+UwX7KvgsD9EX5zwV+rT+SYn69n+QwfreP5RCfquP5bFfqGP5kj9Gx/PUfdcvxyr6rn+fR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s5cDs6452TGpZmtUZmjXI0DM0RKaQ6MPoJTwt+aqcBTkG5BiABI5aBDVD7DoOvwIGFJjBi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SoJCkr3X48sY0VLpIA1QAhgDCWIByHtzz5LhHpLYJtDGhOmQtdDmOmjlntDh776oXkdr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ZwPuZwneHFXXJz1tNRYgrp1jTiyDje02ZmtGB02cj7Wcj7dDyj1w8m/VZ5Wnpo86vQDg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VEDTQGKhsg0CFoiSxJKaw6ZJYZmoZPVVm9BM1sS5PREGjMjUId0ZrUMluGD3Ri9mYPZmD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oZzm7MHu45zpdcp1Ecx0lcr6A511Wch6ep457up88vqND5I+x1PiJ+80Pzrl/SvhDyo7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+pmecBYnLATK35bIXfxmYAJgnQVpgjoOZHUuZnQudL3d/hbQ8Pd8o5wLLvEN3zs2MBdV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SR6Xme1znmiqpYADE2gGCGCGCuUnv+M/ZzfnTTOmDpgAxklBLYJUhJuO3v8AC9iPGn0/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Y1tZzHZUcB6NHmL1g8k9VHle1gHPzezyHHeyM7Um1csHoPy5PWXkh6q8wPRngK7684Pd8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1eYhgA0A0DQwGCKR7OvFeX6z6Hw328tOCS3ijpeFm6QU5C0gYhWJDEwRIxA00AIbQD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YxCURSjQMQUJFEMohlOUmhm1shGiiTZYUaGbKmZCc0XWehoJjEhzTENkFokILOfA7jzMT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M+Z5z64+Jwr75/m/On6gvybA/X4/Hcj9hx/IJX9by/JSz9Ux/LkfpvP8Anfqn1HN8JFfa4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hlevn5qPQniDsjnouVIIVHf5/txXi9XKDkSzNGqzC1JVkBbzUXKKbn0ZfQ8Xv8oYFgAJ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yxEG52a9PhSyN0mAAAMBXIlQSrgkoNPby4IwkqyVdGb0qXFdLOY66OB+hR5j9OTzl6Ieb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7rhfajjOoOd75CqEb1zQdtefNeiedMejeXaHHxI7r8+T0H5onozxM7r4xerLLnOyeVnR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4pYKnUOkAIoVCc5mmaZVZ0P0dsI386KqiEeu2QmwkpkGgTQySwh0yHoGZqjM0DJ6syNgx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pWRsGRsGL2DGtgyW7MDoZznWHK+lnKdVLyPrDlOqjjfZacJ626+GfRbny7+u1T41/b7nw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X6Xsflx+r7H5Jp+uM/KNf1IPzS/0gPz/AG+6D4nb7APlNvpQ+f09wPK27yzm01B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9MPxnzP2z8sl+dy9DlOadszHzfWk8kqLBMEMH6fls2w9nil40OxJgIYhgDQhhLAv2fDs15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CmDEULLtCVMkbM2wXs+M47fP9viOFlVLtmb0Zi9qOc66OJejpHlr1g8nr6kb+H7NR4unc6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0owupNHzwd9eVJ7C8ZHsT5Ie9z83qRxHmKvTXnB3rgDsjmDaIBoKABiZ7GXne9Hz1a5VJ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ZmaBmtAgsN/T8P2I8c7OMTl1QkWQFEhQgAAATT0PL9uWv1P8d+8l+xcvK3IliZThlkso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i0kUSFEtWSi0gZLGSoszKszC3mGjzZZLGJjBiGiXKNDDE7jzMD2Twsj6JfMZp9U/j+dfu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6/L8F/Vj8j5z9jj8bg/YMvyKT9Yz+F8I/Us/yyD9Rx/MZs/Sef8APivuOf49R9Rh8+Ht4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cHfXndZ6Xjen45cpWMGaZWiSwgoJGlGkWQR29RynG5VaEI1Mg0UiNJgAAIGg6vV5spfPE7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BMiQK19zjJeCB2CpkGgZvQIWtGB0UvIdlHAvSI8328eo83l72cNdiOU6Q5n0STSk1rl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1l5Ieppj2GOXmM9F8TOxcrOiMwuACQM5RSYIejn62bl47dQ6VS2CVIpJJRAaZEKwQ++fQ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QgNFAWoCzMLzEDTD21yxfDnRRLppMAYCBpUIGINifZPLjXml1STGCPferjJ6swe7MTZn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tnGD6Gcz6KrmOojlfYzjXbRxV2aL579PpPEf0PQfL19dvZ8U/u9j4B/om5+aV+p6n5Rt+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+lB+e7/dh8Vv9cHy+30QeJt6ocOvSVNAACAAAAAAAAAAAAAAAAAAAAAAAAAAAAAAAAAAA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4f7h+Zx8nh38y8i2zMfO9bM8k1ysE6INAz9fzqjq8v2MDzq7NDgPQdeaekR5x6Aeeeijz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BxerzyY4+nsvkXqiaUm1csndflo9R+Qj2Y8kPVXmKvU28Zx7HP2+dGj8w09I84juXDR0zz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AD9rxKj0/L9/zY4nL0FSEXRkbBibMwN0YmyMva8pR6fkfSePHG09G0FPMNDMNCSLUMohF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xfc4ThAoABMAYIYIYIYLo5w93xPX444gKGUIoJKBDZI2QWEdvE5PY3fmy/sW/yn1GbpWV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WgsRUwE5rsc2J6E+XkeyeFkfRny2VfXv4nA+9PzznP0t/lXOfrcfkOR+wZ/j8n65j+cc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n6pn+WzX6fh+bSfouHwAfbYfIo+o5vnnXt5+PR6S82j6TyPX+cjqjmemkyDlghoBggBCB6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/RfNS6mRrOjyF1Mg1MxLIBiBiA9Dz/WlXleh54wLAEMAAAAAAEMVT0nreJ63iyjFYwSs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BXPYen4focMuJ1XZxne4889AOA70vG+tHM9wwekktegPC/PO2vPZ6E8Idq5GdK52bGLLk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bN/F6+UgpUhoohGpkjZ84bnOGmLEXRn9DKeBfONy6skKQhggaBAgADpj6CF89WYA7EDE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IBV3T6kLxGABQAMABoFUiKRCqhe0/Nh8owEUwYAhgAMBNkqugfpT5kStLrne9RzPqZyHY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I/oug+Wf13QfFP7npPgT9D6Y/ND9S1r8r2/VbPy/o/SA/P8Af7kPjen6kPm9/dDyOjvD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IsPzL5b90/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R5l41rmLO0YRljXSuVHTPOzc50e941e5HzZ081DEjVJUMBUElszNWYev5weh5XrVHjjVj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2c5uGB0BznSjL3PHmOji+i8k5AVaXMGyxZqZBsYhssw0WbNfc+d3g5/o/AM2lVpMQwQwF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+c9COHP3fCGJ0N0S6ZNURKtEK0QUF+x4XpHn5+t5A2VSNGZG6MVuzBdNHId9x5p6Ycfq8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1zaWCCSzOTprizPUfkI9efKD08uEPS18v3Df7T8vuX9OX5hCfp0fmWZ+mY/n0n3eHxJX1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HHxA9afLZ7R5/dHLlzquic0lQwQykMlkpCYqBB7nD0Zx5zzqrUhTgLMw0UhRAlEhSlr9R8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w0ajEA0DAAQAAAg7eL0Y9D576H56UA1kAVADARgAAAAvb8X15ePk0hBN0lYQaUZHRRzLt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9BHB3PpOXj7Q466Wc1bImpk2OdnQsA6DBmyxwO3u8z1Y4cpdKaCZ0RA1VCUW8w0WaHkKzb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3zh0LBG6yDRSqtSFqEaKGCNDq9DTxIyTdktghoBghoABDQNekdXJ0+Nmqh6kttZpghoYM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vxp4u3EJ0rApkFhD0a5G1nMdNxxLvRwdOvpk+J6EnCd4cB3hwncjifXRxvqRzG4Yl2Y+l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kV6D4w7ThZ3LiZ2PiR3HnSekvNE9E4faW+fPkOk5it1ijZZhakGLI/qI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+F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2PzPn9HmXjnaDPg9GTyZ356tQJZAW80e/wCZyezL4x6PnWABooFsgGIQABMVehwB7Pjd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KDAVAhglSEmjT6H5raN+L6v58nHfCkJg1QVNCVIk0klUHV6nz/pR5q9rxRg6VOiFq4yW5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ceevTZ0cPR0R8/fpOuDTsRz1oGbaEEl3zI6358HpnmI93j5vUjlfm1XavPZ3rhZ2LkK6c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IfXyB7Xie355yNOwVCwWiTRElhDpImIfqeV0Ltxex4sW8yrJRo8g0IRZAWQkpyF+54Hs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wLAAAAAAAAQ0B6e3F6UvgtOhoGIAAAEAAABAfT/PfQfP51kD1EWzM1uOc7GcR6FHmnqB5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HRF+B73Kvlv1izyr9CDlrWRVmjc5w6DBmxiG3V5/rx5zwdbLJGxlB0xCKJYhoTEPK8jf1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d1uc6jpXOHQc4m5zhuYBrkXb6mPoeDCJdMQAMQ0IYIAQAdPN7ca+D2cYMdiHSw6ZBQSU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cPqy8XnlCKus1ozNasyOhnKd1x5z9Jnlz6iTl9iOeXzL75rjOoOZ7ozeqItIu+aTsPMl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lHmR11xKu04Q7jhDvXCjunkR158+Z0zgy+nL3CPFpEFlQMG5AEDSQQMBbk+6eNG3KgVSVq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QaxIIaDXT1ory8cyhOgTEAAAgAEz+ow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l+U/N/3P54/IsPV4DkWmYvL9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AE0z1K8jvXiPb8WRCLW0wG0kpkrREltcurFR6/i9fYeM7dQbUYLro5J9Co81enR5B64e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KuMfN+hwrxr9FHE+tHM9pJqZNtOPM9GvKk9ePKD38PI+gON8/EeqvLZ6S80PSXnB6EcQd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vij6P5/0OmPDA1AdEOwzNAzNBcywmkE+z5NR1cfveGSqyrUzDR5BoZhbzDRQFEB2eh4nt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xg1Q2JUyS0QWkQ0IaPc8nrcvmNOwaAYCYCGlAEAA9DzumXr8v2/FEW7INaMDqo4zuo889J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eijl9zzu6X5+vQVcNdyOOugMapFPJG789Horzug6VhB7PH6PjS7HOWdJzB0TkjWECTAc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2YjzOzzjUyVbGSN1ijc5w6FgGyyK0WYnb24GbwmJWqzDRQFpFACAAJgmug9XyvY8CUAp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IACBB6fm/Qxx+Vvjam0A2IpkO2ZrZnOdIcq6wXqYxl5ld9V59dzrifWo5n0IxegZtyWY5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+Needj4mdhxh2HGjtXIHSucTWZxFIU/d5dJceQYsOjGpKCSkaXmyyArFpAXaa9z8GXR4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qZEazAWpKEMNj2YfhvMBOxFSBSUGgGgVSAdJPtHhxWTdSwAAAAABMBCF26dUaeMigElA1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ElswW/on9Gg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4v5X+3eVL+Kc/t+ScvF6GJ5T9GbOE64jF2UtM1G1ckH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b5huvNZ6K89noPzUeiecHorz2dz4Ed64Q+h8/k9s8hThW6xC0mSUzN6BmayQaEV7/AM7sT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pDohahmtQzdoQgq8kfR+JPu5fOGkaNwGhmGqzDQgLMw0Uge54Vx2+d9L4JimrAYJjEUL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hr5Xty+Nl2clDVCYxDBDBDCSgjr5g9jxPb82Oc0uzF76nJp23L5z9JnmL0keevQDz13o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u5Sbmqbiot86Ok5Q6jmR1HMzYxR6HP08JocrOhYsuGqynSYWiYxIokK9rwvVjhz6eGtT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uYKmIV6ZBrEB9D5XqeXlzvJ6lvMW1LRoQwQAAmC97wffl4ODq5aaGJjEAAAAAACaT2eL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mCaBpgMEUElhn6PF3y15fZmc76brjO9x579BnnHoBwPuDifWHGdMk998xy6Qq3vlUdb4w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KHVPOG85YVt0cPtRfj9GAAUNOEIGgBpFEKlKZt7WfBGKlVoZiaLMNHiLs+cNjENMmkOvD3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0AAACYAwkYiCzT2o8aWZasFSBgCYDQqYCGE7T7UV4rzBUUirTJ7VHMdjXiO9nnvvDz59D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Jd4cB3hwnejjfRJmaTRWUnScmht0b8EehxcYdxxB3LiZ2nEHcuFHcvOK9GeEOzbH0Ivz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FAAAQAUAAAABw/kH7bxy/gfD9L86cCuLCWEumQrCDRGZoiPV81S93n+joeUwoaSW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0Mw0vAPo/Ez9qXwXvz0VKLSYJoAAGCGJr7nz28s5fQ+EZpqhUCGCKBDZJSJ7OQPoPA7+v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DBNMBggYlYdHq+D6WXlr0/PqTbSzmOvQ4Tv0jzK9JnmHpo809JHm9HSl6PF9eTzr1Yqp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acKO1c8x1rkDs6fK9KuMz5juyh1MSCNJDbDUp5o1Mkm23HMvs+N7nkmG2JZ0Vyh0HOHQs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g1WYvorm9KPHEWUSDEDmgQAJggFPW8rvjTy/Z8YYFgAAxUMEMJbBJpPe87v4c3hYagDUE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wOgTnXU14/oPK7483Dus89+hR5z70cR2hxPrDjfWjme6M6nU6PL9nzzne8kWI0rCTqrmk6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jpWEHb1cepisA2nNFqEU4DR5KtlkGpiDcejHoeL2eWdK52brArdYs1WYaGQarNFw0dnoH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VBIxUNIJgu7k9qXPyask2DBaKyCggaVoZKoJHR6/nLCAbskprBoELVmRvRzHazhPRmPP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zzj0Gee+4OK+mKysk1fPjHc/NK9I4PbjHHDE7K4Q7TjDtnjo3nF1aiCsgQDvU7J8uBoq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NiExBuT7eflRplKqyAszDRQyiAqGgBh6evNG3lspoD+owE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FDJYxKqIUaGLNTHOuo4c49I8iD2jxMD6I+Xg+rPj8z7Q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+zP0WfzfM/TH+X5n6ovyfI/XJ/JNT9Wf45gfs8fjMH7NH43kfsuf47J+w5/kCP1rH8ng/V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6fwODnOni77rzFUiTBAA0AAAAdnGHs+Pv6MvkRc2JjJGCbBDBDBXIe35eXsx4R1cqsdWS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ezMDpsy9jzOnLy493irgfps8w9NHnV3o4jtRyrsRyHUjl9HBj5PWyjk05ZO6/PVekeYH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I71xB2HE09XLh9mXy55867p5tCk0klArkXaMwohVr63h9scefreQbVgWbmCOg5w3MA3MA2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teL7XBHIBY0MlsEUElhJQQUHe+H2pfBGrAoEMEqCSkIYIaD3fC9aXzI7eJGN1JoLmasxX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F3M4Onepevwfe4o89+gWcD7xeCu1HGdjOR7SQzQzKg9DG5jOuJ12nEztOMOw4w6lzB0nM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Hhe5HiKCreYaGarR5EbLFWbGAbrFld3nevLPm9fCWQqskKUsYkMQMQhU6Hq8fp+FLAFAC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MEAP3/J9GPLxZYmAAwAVMBDCRhPXyekm/ka5ygyxFMh2zNbBktrl5joZyz1yOaZnvfWc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4jsDjOxHLXRgMmgfp+SbXxwd5wh3PgDvz5MT0Dzw7Y5WbxmVXs4qI5Mg2WLNniGqyDVZK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veh+Schos6q0mgCG0K0IctIg9CDonylGOkwAGiGlAYkAJ9xn6OXlwwVAxE0DE1QwlUgRqL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lAwS1D+ngEAAAAAAAAAAAAAAAAAAAAAABDEwJk0MoOg8/I9U8XI98+ZwPrT43E+4Pg+c/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+nn5XifrB+Qwfr5+Q8lfs2f4vJ+yZfjgfr+X5Gz9Uy/MJP0zP83R+h4/Ah9yfCM+yz+Yo+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DHgB7Wfko9SPOR3nno9A89ndt5Ie3x8nbGLwxrsONHWcYdi5Eda5ZOxcsnWcge3h5PbGZ2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0zzNN1hK9Gecms5A4ELbBHq+ZTjndusl02cb7aPPPSI8596OA7w4NOxKed6PSeO/RyTlf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ddcAd64Q7lxI9bPzfVOcfmHpPzQ9J8LOxcgdJzlbTjUXIzX0vG6Thn6DwSWFkq6MqtlI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/AuNuX6LwjLTNWbnOR0GAbGLt1nMNFAl9fCS+54fs8x57SspAAMQxUMRDBAHu+WenL4s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0IbJGEqg6e7x/Zl8R75WKr0MDpo5H2VHC/Qa+cekHnL0Eed62DOfH1OMh6CZO0SVK085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EdmnBR38/oeGdxyo6zkZ0LlzO05NDYxDRQikke15XfyRgQtNCEmrxDYwCpQr1wDZZB6dZ6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lUIQExKkqGCGk39fy/Sl8JqhDdiY1lsJKSSUhDFXueH9FHi4NImFCaBgCYSULJYR1c/q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Lmbuud9VJynZRwnc14F6Djzn6KPNXos24/Q5DhrtRyPrDme6Ma0kHKNXgjofno766/KOmu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orzw9BcCO9+eHoLzw7Z4g7vS4pM45Q3nMNVmVoZqNVBZRIOQH7PJvLzcY6QCAMlgoNCGA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PyGQCdCoRAAAIBUNBS9yNPLOIABg6Y2iKZBYsqwzWkJ268eShdmL6NDifbrHmP1meOeijz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LqPK6PoNY+Nf2IvyF/Vs+UPrA+Wr6TxjnOVanYchHWcnaXv7PXm/Mv6WT59+4q8Y9hy+Nw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CnebMoOg4MT1TxcD6E+V5j7M+GwP0Bfm3OfqJ+UZH61P49in7Hn+OZn6/n+RSv6xzfmTP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P0PD4OD7fL45H1mHzUn0GfhJPYy8xHq15AehlnoEY5nU+OTtXIHUcodK5g6TmDo6vMR6n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p0LnF6FzB0GKNznDpnBG9cwevz+f1mT6/PNDFGyyDV5M1UUBbM56KNaw0OE9PnORdIcy6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it5X0ZpJCOnt8yZddNOY1Xlleieeo9B8Ts7Fxo61yKOxcqronAO88/qjmy9Ty1kRV1lo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Sj2ODm9OPMO3ipMDQxR0PmE6FgG6xDdZB6s+X6cvmP1fJR1M1qZhZDVoATEQw7fR8H0J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pDYhhLYIpCGG3tfP9kvHPu+EiY6BgmMl0hKgksWfe8PWFz+94hD10Oc6NDjO2zzz0g809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b6sInh9jBeK9WZu0k2pNnzQvc/PD0FwM7HxB6fJ18BquHY1iMTojMHcMpgKpBkJPd8Tv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PEN1il2MQ1MhNTJGqzD2/N6VLwkFWpCkwSpklBDbJGk9OJ2l8pjsQ2S2KhhLYSUhDSd+/N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p2sGtGBuGC6A5jpZyrqontx0jyX3s4T0A4DvRw12I5H1I5l0hzHQGPoc3eebXOHQYB0P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nKzrfFR1Llk6e7xvoTzp4mda5A6Z5w6JwDYxRuYBssQXo+f7xz+cszQydaGYWQFqRKJQx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F5ekUmAAxJgmAhoAA3x9pX4nRzwDLEMAAEMTAQxZ3x9aNvE0gRdVmaMydszWuhzHdUcC70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4fZo8N+9Z88voqPmz6ez5Z/VB8tXscFYPZRmtvUPGv7Cz46/r0fK19Ml+cr6BR4de2zxOT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E6DDsNvZ27M64zsI4zsg5lsjI1E4fmvpfldB0WIv1zP6LbXNwN3LzrpE4l2ycb6E1z/C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4ywa9ow+j32zcjWprJ7Ixz65ONduZy/D/AKJ8VZ9nh86unP3MvIR6seWHpHmB6mPn7rtJh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MjqnmF6HzCdK5w3vkR6U+fotLfIU5SbmDNTFmyxZo8WarIO3XzGbRuHOQFOGUqZJozE3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iMevc859WJnVTVPNRtfNJ1154ehPJB36eYHrcuHoHO+bA7545O5cQdMYhcoC4sXo+cj1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dHMlEI0UhRIMlmjxRv0+cHs+SesvjPbmSqzRssQ0UBSQNIGgN/S8dl4+tyrxgkYwQ0A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fLxHt+HSYCARgxNsSuRJh37+T3R557HkCbuodUuZoEGlnOdNHIdzh7c/efPv1+dOE9Fr5z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hO1nEdjOI7Ea5T1xw6bebXffmh6R5ononnNe84A71xB2HGJ6HR4/qLxD4jsXNaaTIEtW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B2dfj+xL499HNVmLNjAOhYBusRNTINDMOrv8AF9qXxjo5qoQgMJdNZVsgoILlNfU8X2ZfG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gwQxENCGHT2+T7cvhN1UvSzB9LjlfVRxnazgPQDzl6SOX0ObqPGfoM4K7kcj6AweqJJk2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R21yemcWnmWeicDO6eMOpcodL5UdK50dC5w9EeBg8GavETZ4K3UxDYyRtOYaGYdvVlEcZ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hppGgEAdvUcsvEwoGyRoAaIYIAQ0dfecEvKx0hgDCS0SUkSoJVM9A6fHlh3RkbVWC7Gc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0eMvY544J9Gjn6Ov0T5J/XWfHv7O5fij7YPjL+yZ8hX1XCeLODs2WekX6PT6y+NfsOXyL9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vYMsevnPlIWmspX3le/pvm4vYl5zpS8q68zmXVNnOdEnw73y3mR+hGnvm8sFuWGamRsj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k+P+7+K0hPqsf0675WN5S2wTRE7I556czD4f7z4jTO492xfSees3015cnrnjSe4/BS++v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vf8An1knibd1V2e380o+qPl1L9XHzNV9K/m9E99eJZ68edqdHn9lr8u8FrGzwDUyF1WY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0efl6TI6uYRnRQwRdGL2ZgbhzXsF82wcldocrUmlc8nY+FHe+HQ6TnR1LnDr14LHPTiZ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8nUoC3kjZ86PSXm0NehkcbhlEo1WbrWcmaGaNFDPQ18qoqPU5jkUsbkLUBRLAQMEelr5G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JgIGIGAIAEw9NeX1HKe15BmNAMENANCYyWwXdx0dfn9PVL5h3KzhfbUeeegHnnoh5x6L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c8ry6+1wHLUQdFcYdxwB3nAztfEjtXGHpb+P1AdfjHdXno9GeKq6lgGqyBywWesnqZ+b7E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q81WryDUySbrEN1iLssg93zuX2o8Ra5WW8wsgLUhSQNAK4Z9B4mnpy+GqVgmCbZJTJVhBa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J3OXzQdiYKDBMEABDZPTzh6vkex5kuT20rmOu5OJ99L5x6YeY/QDz49KTz+vSCuP1uIxq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uuCT0V54d88YdfT5faEviOxcodMYSdL5mbzkjVQqsgL9nwvXjz4vnNjF1q8SNlkFSFFQ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+9Hz7mqBsktmZqjM0DNWEDR63J2cMc4ywGyC0slBLATTEmHs+f2eVCAsbVCBLQkA2StGZG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nxxznXRxHo2eWvZ1PCr3tD50+ko+ZPp+M8SvSZfj/AE/oy/F39rR8Xf2aPkNPrEfL6fSKX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2MFlbYenHT091S8V9bOWt0YmsxBYYx0Z18rgXrM7x7MvodOlZub2ZzHULxLtRyT2Sc3g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VzXqc31K3dPNmnSwtESrDBdEs863S/n9dfHvPX9Tx+lnWzxI3fNJ2TxSd8+fJ6mfm516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qRqV9B4FR9GfMRL9WfJM+ov5Wz6WfA2T2F5nQdWU6EeX7ep8p3/QanjL37j59fR6Hy8f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6n57P6S6/NT9McfmlfpIfnVfoUnxGn2aPjtPrA+Xv6VR4F+4Hi17AeTp6KOLTpDHSkOpDV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nScwdCwDZYs0M2v5bDfTnyvq0Xjq8DeuNHceej0H59nYuejeuZJ3TxbET05GMyhiC9MA6D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TiD0suHUk78jmQhpBoZqtVAUSBtiHo48m5iejyRiSUwABFEsGgN8A9Xj5OyOU9LgIBU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5Q9bzc/TPLfZxielmC66OI72eeegjgXejg9AZfl+jqeSetzHGdocj6IMq1RLUmxzwdnf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4Phg9M80PSXBZ2HGjtnlR1TzBuYKvW8t+pJ4p1ctDQamYaPJmhmGpkjX1fFI9Hi7bXzkFN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ElkBZIdXpeF0xjPu+IsAUAxDZLKIGCGJ7XHw+3L4i7OOgYBTSHYZmguZoGeiR7Xja+jH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bhidDOV9YcR3s8/0pUr873eM8+u+k8+u4XjfWjle6Mi0QXJHp+fRjXqeSa6csHe/MVeoe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j0FwB3LjR2dvjerHNnpyG0ZlOWyCgTAASNyHrcZ2S+W1NlvMNDMKJC1IUkK9+cPV8v2/F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gsILCFaJ9Pzuwnk7eOGxkjdIAE0CbJVoj3PE6Y5brWsn0Ucx1OOQ62cZ1s5DrDhz9OTbz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2tV8F/QM8B/Q1J88/fq35+voKPnT6GD57bH0jz8fpfTj43X66j5PT6lR8zf0cr4V+0jyK9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bPKsaen6mXVNMq4xNhcJ6UYGqMp6IMfl/rfmNZy0XoHrX0vNxfQ15jqRyz1ycz6IMJ3V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1Hj+7lvpyua6jko63wyndPEl7J4mnScSr5jHsxs3+t8P0Y7786JfXfiSe8/nke+vn5PeX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5nnLsdz6/ofOaL9AeHpL62XJZau65o9TU8Sfo9Y+Tx+11Pzlfpu9flz/AFW4/Kdf1MPzH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fdI+Lv7BJ8pf1AfN7e6Hk16iODTrmXLVBpfOzd84bvANlmJoQi1IWQFEhRIMQoAjQADJb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Q2SMBUElIRSEMRDBKhUqSJsVFEsjBFFn488jpjZYM7nwBvltscRtzlAgchSQNDJ2zR6E8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wgoQUkwAAANMw9HHk1Ml6GJzCKbTEUyTSjA6WcvUONuPfoPMXeHAusrlfSHMdZHJXUHNWq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Mu4wccJ6C4Q7zgZ3rjR2nEHbPFJ3+h4AerxdO6+bKmwaCiahiY2mVIzr089mcevyLxgkq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hDQhdGAez5WfqnkHfwKNCOWADEDE0xMD1MOPsjhPU8sE1QADAYAJoOvkD1/K37pfJVzY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CVrQvW83aXgn3OE4j0KPNfoB579BVwHcjjOsjkOoO3zL7zydO7jK054O6vLk9Z+OHrry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5ge5wWEHCk7lxtemcA2WSrSZcKbKfseL0xzz7Hj0ADciUQyiQpIGIPX5Of2JfETVNpJQ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6ecPX8z0+GXlGWA2IsWDREGiILkXteL3nHn3cKMYAwltkOmZmlGK2R6HFrUvBXTocddb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CzzH61HkP1g8d+xJ5cepymT93WPnj6bVfkz7DQ+Lv7Nnx2n1knyz+nk+dx+n+YMw9Qu/Z0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41+ojh16EYrfM8Dh9bzLOz2/O9iWb11jnfQ1511OOM7KPNPRivNffNfD67Z3P0PRpebB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WyCsw8zvxs+b15fX1PoL4bxe18Qdy4xexcaO2eKU7I4cj0fne3zNTP3/AAPQPdvwXHurw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+in5uK+mn5uj38/J0jHl9R0ta1jnXdtb5K93RPnl9RpL8hP2ux8BH6Rsfl1fqdx+Wbfpz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4PhdPtUfIafUs+a198jxdPXR52vWGOzRrpzi9K51J0TiLqZBooDRQFOUUSxksJZcpgABL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GCmwhaBBoGZoiSmsU0gMEMEMEMEMEMUARDYhghpUUCKQiwkpEloQwRSEUEq0S2yHQkFh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a/iQjphjBMAAN+nzw6uXXoOB9PMDqiDWzmfUzkfWHHXUhgHIu7Y8rToyBxJu+WTtOHQ6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2VxagdHOKOcOmMGa3zB0qaAAOnmk7vP16Tzjv4RAU7yI6HjZUOQQHV1eWq35+3ePLKgYm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pD2OTh6jkPX80yEFOUUSxoQ2gXZyB63lncecb84wAYihUSACGdfX5Gi5r1fPMm2kvTQ5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XZS8R1hj24YRJ63Gc7UVtfLCdz88PQPPDvXC47NPPZ6ufn+qvK8+Y7DjDrORnQsQ1WYOW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D2fPOYCipZRKLJClIU4D3fL5/ajxZ6MA0yqqJCkgABDCfZ8hx08ns+YYg7EUhFBJQJUE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8vjm2NA2iKZJoGZoETszD0ORR1cHt+Os1VVm9WYrcMDpRzrqZyLtqMeg2PGvvZyX6Wx5J7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Rfm6+jqPmj6Znyx9UHzmPr+bZGuPvr5lfS1Hzl/QqPBv20vknrI8w9KDg8r6PxLPOqpT6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ha0cy6Uc0dSOPHvVfL8+93P0d9G2dcj66XjOwONdaOVdSORdeZy/PfT+BZ4/2/xn3CXf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XFB6Eee07M+eFx+Z+k+S1n6/0/PmX1H5Ux7C8nM9leJNe7PgQfRR89B9Bl4eZGuU2fR38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s+jjw9j0o5dYeXRscM+prb4UfSbJ8V0fY6r8VP3m0n50v0nVfzB/qlH5Xp+os/MN/0hH59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9gHye30wfO6e6HjaeojivqFz1Emt8zl6ZwVbrJJssyWyApSVZJDEDEAAAA0A0AJgAwED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BgCYIaAYIYJMsAAAABBNiGCGAAIoEqZLGSUEtghghtZbEkoJdIQwRQSUElMgoJdBDsJG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MzRCLIhaBBQStAzLKhWyHQSWiXSJLCaCWW2fh19GnXnzXGJ1vhR3LhDuvzqPQnko6zlS+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uvBMEITAvTnDpOcN3zo9F+bRpl1bHnvXEACryDVZhooC9cA9HHk2MT0MTkAGJgAA0A0X3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w85789DTgGCGCGhUivQjhog0iAAGADATBDkO3hRtkmIAYUSbUc52UcJ3s889BHAvQDgfo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i8pOp8CO9cQdy4Uvdt5ge3567o8+FlZcoAGIYomCAK9Pyg7eL0KjzRqnUNG5CiWrSBoael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ehwVJSRDAVICkIYL1/JF35vW445WrqXSRFCyWEqwh0HqeavSjx9KdQtrk5jrq3jfaHCdy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vHpHAenkch1M5l3dZ457VnhHvI8Q9yjwb9uzyOf3vLMnkGyPsV+Q0+uqPkr+oD5m/o5jw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6jw7PMKys9X0eD6Ca4q7Xlx12JeetgxjeUw8/1cq+Yw6sbn3PS4/TmsnvUvOdQcy7GcB3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431fzNzyfQ/OfYVtehnUjAJEaUlznka+T28leJ2ed6tn1b8ms31F5cnrHjQe5Pgo93PxJ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LzLPqH88pfo8/n8z6V/LwfVz8qz6hfObHtZ+fubZVunFr2anlT7ey/OT9TZ8jH2+h8DP6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6pdflV/qofl+n6aj861++UfC7fZFfJb/TEfN6fQpfDv2Q8zTuDl2tj0xI6DnZtOSs2WRG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FqQpJFCAAByxiBoBMBoAAAAAKGnCApgQlc00wQwQwAYAQmMQAAxKgQwTAQwQ2SMsBkqG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AwQwlhcoYIYIYJtAMEMBUgGgGhpgmMRQSUEthJQIpCbBKgQwTGJUyShU2gVAiiWSwhtk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bBFES2CVhBQQ2UigQwRRCVMlsJB1+EknTn16+czq5r6jhfZyCQAmAAAMXTzs9DHk1Mjv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xMBKmb9Hno6Obo0ONsE0wGgBgmydYZvzWjN6WYvazmOpnG+tnGdiORdgcc9wcL7eg8o9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9Qcp1IwdhNTJuc/YRWnAdh5weivOD0n5qPUPMD0jzUep2fP3HflvhbGeSKkEYgYgaAOjB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nnp+aiaBpgACGCuQ9bj5O+XgPU82yQYAAAIYCYG+Iep5h2Lwu5RFszNqXnOlnKdYci7JH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6XOnMuwOR9aOWvU0XyK9ejx69ijxe3uZ4y9/wyTFG5h0ma+5a/D19yj4q/sVHyb+rR81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RNqyPd8L7mXydPYqXydfTRx10oxNSXg+c+w82z5d75azr9n8X91NYLcy5Y7pOI7A413C8P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ev5Fzn958Z97Lz1o5rNahit0YLXMjDaU+V5/d8PU9n6T5j25e6uBx3nno9Becjvjhg7Z8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4bPqOn50l+jfzUn0y+Yk+nj5iU+nn5iD6jP5lH0fncGlT7fmbnYsdomOravOn2Ll8KfpN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4Wf0HU/Np/UNj8pf6xR+Tafq7Pyzb9LR+d6/fI+H1+yJfkdvpg+c199Hja+rJwbdChaw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vOQarINVmGigLIZSQNAMEMQMQAAwQAwAAAAAaYgYhghgikIaAYIbJbBDBDBDZJQSUEts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RUlAiiJG6lgCYA0AMQyENAMAAFSAYSMoGRIy5BqaBghliGhjUoMEwAARSEMuUqGkME2M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gSbJLRLGJjEMEMAYJtkjbUlDKGyWwSoWXQSUKhsltklIAqEVIFBJSE2ElBLbJKCSgkoI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SUySyWCiyXQIbl/ACjrzTGS60MuvKjXl16DzH6eZwnWHIdgcZ1hynSHPpsjowiQe4Z1zY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PRPP0Oo5g6r4UepzYdJLnjOw4WdpxB3rkZ1LmR0nIj1MeDYhehmcQAAFS0MQNMOvo8wNc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zAaAYIATGP0POR6HBp2nmHTzADEMAGS2hdXMHqcGXevnnoeegyiSkIujI2DE3a59WSMs+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2i8R2uOE9D0j51fTUfO9ns0fLT9b5R5FdJXO9ggfpx5L+61PgtPuVL8Vf2Mny+H1/MfH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3ufPfoC+NfrPN8x+ijhrrDk8D6pHwJ7Xj6zE6I+p9XD0M65zoqXlXYHGu6Ti4vYlPhOf7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zj9yz6dMxsaSMSWlnJrGeaeB5n13zGpyfo35z9eeyeQZvsLxw9deNFe0vDmPbjw5qvD9f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4+jPnJj6KfnEv0a+bSfST83J9JPzaPofnNbrL6TxKPbnydjujLSFO+pwT6uh4ef0mq/J4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vc/PI/StT8un9Xs/Ja/WmflGv6lJ+abfopH5/r9yj42/rkvy+n0bPn9faUeZp3hzbUF1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ImyxF1WYWQFEhRINIG0htAJAxMQ0CYAAAAACYCpAmyRgmAmMQwRSJbZI6JGCKQmMQwQw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BLYSUEjYgYgBoYhghgACYAAAADBDBDQAAANMAAQ1QADTE1USwuQZNIYJgIZYmmIaUYAB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EMEUgVIBghsQyAYSDpDGUUSyUWyUyShEqCWwBuWGypbBFIFQAwkoRFCy2ySgkoEUMy2y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KFltiVAlYQ3RKoJKZJTIKZBTJGyWwl0ElBJQSUElBJaJbBFIRQkttr8KTOnOVjmdU84bT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dOUO+eGis+2jhXRgCaHUMZLKqA69fPDo59+g886+QAABiGCGF9nnh3cVdp5538Jrn08gm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0cuTYwO3mINbOY6mcq7Q413FcL6nLYrOCfag8h9gci7UnI+iSCuxeM+iZ4j9uo+av6Xw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7NzAOy/d9SPka+rlfm39GR8dn9V85WJiWamTPf6+L6HN8y+9ZvFfSHPezrx/nvuZs/Pj6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9E+A/R83mWzzrnXSHNHUHy3jfoPkaz8m9+bUq47j7rPPDnrqXKzpfIHUcYdHzXtzZ8ge34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59fL6q8tZvqnkh6s+VB6q8qT1PA6M7PAjsWp9fp88pfoV87K/Rz83B9LPzSPpJ8Cj2uXj1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aaraObP0dI8ifc2Pm5+p1X47P7jU/P8/0rSvy9/qmsfkr/XaPyS/1lH5Xr+nyfm2v6IHwG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T7EPk9PqEfO6e6HiX7CXzduwjn1uTS8A6nys6Z5w3nINlkGhmFkBTgLICkgGgBAwQNAIY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BLAYMQAhoY0IYCpCYANCGyWAJgAxJgmAlQIbJGEsYAAANMAAQ2SwAAAAAAABggBgCYCp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MQwAATABiAAAAAAAAAAGAAAAJgAAACpAAAMSZSGCYA04QywBqhghghiJjWWMQ0CbEMEN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BAxDYgYmyJKZI2SUqBuJVFCpxKpkjdSUyCwkoJKZDoJNCIdoksIdFklokppJYZuwlsEq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JLCCwksJKZBTINBMzVLm9EQrkBIoySbnMl6jkR2HCjvOBHorzZPVPJR7B40ntnhI98+em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fjzR0x1a8IdPNp0rxHZzJCYAmAADDfbiDq5Neo4F14mZtZzvoZzLrDknts5Ou+o4OL3tl+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0ic72ki1Jqo+iPB3+rqX5jl+wzl+SPW8azRcxXUcyOp8qPodJ9yPIr1Jl8jw/tIPhn9F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el9b8p9jnXOtVGK3a+L4P3Cs/Pa+n+fs53JYw7F+1npyxc52UZO0eb839rlp8K/ofDsy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xeg5kvUcknbHJB5vhfX8Nnzla8ln1ntfO9MvsLylHrz5SPWPHR7E+Qj1+Pig8fk+i8/U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3z56V+in52k96fGs9SeHSL8j2dK+S9n2mcMetoeIvo6j5pfV2fIT9rqvwU/oeh+a5fqei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5pp+jpfzzb7xHxGn2ST5OvqhfmdfoQ8O/ZJfJ09JHFruJF1MuxgzpOdm75w2nNGhmGigL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hSQMQUkDEAADQMQUhAxAAMQAAAAAA0MAAAAAAAAAAAAABDABNAAA0JgIYIYAIYAAA0x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EAxAAAAAAADQAANDEMENAME0DAAAGgBggYACYxAAAAADQDQDBMAAAAAYhgJoBggBpgJo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MEMAYIYIGS2CGCVFIYIbJGCGyW0AMTAQ2ymE0k3cobWSgltrI2IYAyEqBKik2QlQIZQMi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mVEFFSUAMiSikU4ksJKZBoWQaOXNaIh0qBRGjxk6DmR1HHKd55qr035CPYPGmPdPAg+i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dF+gXgB7q8Qj2V45XrT5YenPnB3rhI7Y5SuicVGqzCpAQwQwEwQ0MTEAA0DQAAAAh2gmJ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SuvLE2km5S6b8Xpxyz9VUfJP3fHrM5lXUuZp1HKHZ6Xg+4dl+iZ38/wCP9vKfCn03h2ct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v3U0LZZZ49YfM+V93lXwp9B4upk4pF9H859tL1KDOrUBoZo4Pn/rVZ8Q/pPHs4yVZ9l6f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84j0V5yPTy4IObxfoubU8B9s2ep7/AIFZ17L8NHurwke9Hz6PoM/Dqr8r09E8D3NmehPD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2hxz6Gh5OH0Vnx2X3Nnyq+u0Pip+7o/Pj9F0l/Nn+kuz81r9Ka/nGv6G4/PtPu1J8Tp9g1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81r9Ajw9PYR5d+kjg16ww1pF1ml6HzpOtcxL0rATdYs1WTWyApIKJCiQoljEDEDEwBDAB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AAAGgGAAIYIaYAgAAAGIGIGIGIBoGAAmAgaaGIGIGIAAYgYAAAAAAxANMTQMAAQxMBA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QAAAAAAAAADQAAAAANDBNAxAwENDTAExDBNMAQ0wQwAAAAABMTTAAYgYAMBDABiBkt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AAAAAxAxDBDBDBMAABMAGJgIYAwQwABMYgYgYgdIYJgAwQwRQSxktgmORFCw26SoENxI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0SUEjBOUWRMavCTqfJJ2Phk9B+ZB7B4qPcPCR7y8EPcnxXHrrySvUnzQ9CeEjunjDqXMG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mCGAmSACgADQ0AAxAxAxAAAAAAAmgABoAAEykMATgQxDVNDhAUmAgBoAAoAAEMAE0NNDA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gefvn8eez5WpAmp6nk/VHpoWNVeKReL7ar47L7LzbPnzs46PqvmfpY9Rees30l5sHqx5K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c+xhpw/afOa5vtLyGetPnanWsNgz2o8Xg+u1PjPf9ejxn7Vx4K+jo+Xn62j46ft7Pg1+gs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Pa/QUvwen3Enxun1yPlq+og+ev3g8WvYZ5V+iR5+nUGOloqs2bvnS9N8YdRyuToWCt6J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rcgNCU83LaTByFIBiRaQAACYNA0MGgGgbmgEA0DABoGIKEDAAAYgYgYmAIYAwBoBoAAG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AAgBgAAAAAIGIGIGhgIGIGIAAaaGhgCGAAAAACGJgAAAAA0DAAABMABiAaAABgAAAAAC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AAGIGJpiAAGJgCYAIYAAADEAAADQAAAAwQwQwQwEwTaAaEUElMQ0S2AMEwE2CVIQMQwB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AAAmCYxDBMBMBDAAAYSx0hgmMQwFaiWykNACGSo0Mg3XOjpOaTrXLJ2PhR6B5yPUXlo9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9ZeUR6a80PRPODuXGjsXIHVPOzeckaTJDQWoYJgAEMAAQNMAATATAAAAAAAAAAAAAAaA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AYhghgAAAAAAAACaAGIAABMATBAAAAAJoAAaBoAAACgATQAFAAAAIAGiAUaAGj5GcNd4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vrrl+O9z2dTwI+k2PlF9hofFR93Z8Ff3rj4ff7KT5O/pw+b195nha+sjzb7lHNe4TpIbVz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I6Vzi7rINZhlzIUSykkMTAQNpDaBoAAATGgG5YxAwQADABpgJgJgCBoGIBgDQDQDTE0w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QwBhLYAMkpAUhDZLpCGCbZLGIbJKBDBDATBNglSAYIoJKQAA1QhhLGAAAADEMAAEwAAT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AAAAAAAAAxMEwTQMAEwTAAATBADAAAAAYAAAAhgADExDATBMAAAAABMYhoEwEwQwEwQ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AikIYCpAMEMBMEMEMAAABMBDAVAhgIYmAmANA0wQwAAGAqCG2Q6QCQyAt5Bq8EbmCOlc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Ud788O885HpLzhfRXnh3zxB2HGJ1rlDpOYjoWIarJrakGhUDUAMQMQMAQNMABMAAAAQM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QMEA0DAE0AAAxDQ0AwATBDBNMAAAAAAAAAAAAAAAAAAAAABoYmAJgACYADEAAwQ0AMQw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TQ00A0AAACaAaBoYmgAAApAxDQDVAAAgAAaAAAAARTmq1WYaKUWQxgAIGJgDATGgAAGm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oAAAGAAAAAAAAACbQ0USUCVBLpkFoktEq2SUEtgKnCGEukJN1JQJUElAKiIdAigkoId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oGACYMAAEwAAAYAA0DTAAAGAAAANAAAMQwABMAChJgJgNMTAAABgmAmADJYAAAMQwQAm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ghslsEMEqBDBKgQwTAEAAAMEMEMEUgBiYCGCYAmxAAAAMABMAAAABghggZLYIYSUCVAg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xDAABMASG4RbzRqYo1Mg3OcjoOVHWuVHYcaO9cCO889ncuJnauJnUcpHScwdCwDdYhqs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AAhMKAcqAQAABWgBosAAAUAABBMVMAABME0xMBMAAEwQQxDABDABDBNDAAAAAAAAABDAT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AwAEMTAQNDE0wBDAAAAAAAAAAAAAAAAAAGgBghoAABgJiGhgAAAMQ2JjJbYlZLBaJKVi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kE1aJgmAIAAAAAAQxNFNNQAqYAJoAAaYgVAAAANAAAAAHOmWDTEwEwAABoBgADQDAAY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AAAAAxDBMAGCYCGhgAMAGIaAaBpgDBADAAYgAaBtEAFAIYACYADGQmmAAmIYADBAAmD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EwAYhgAxKgTEDaEwAYJjENAMEMAGJUCGAMEMEMEMAYIpANADEMAGJNiGEthIwTYJUCAA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UhDBNglQJoAaAaEMEUCGgTBMAVBLbENAME2hMZLATcgSizNmhkjdYBu+YOk5VHWuRHac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TzkeguAjvXEjtXIHUcjOqecNzANjEl0MwuUDExJgmAADTQwBA1AEASsTABABWmIAhg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FQADABADEAjQKAAAACDQACgAAUAAANAgAAAAKAAAACAIYAAACGAAIAYmAJgAACGmCYhi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YIaBoBoAYAAJoaaGAAAAhgAAAMQAAA0AANMENAMEDAEMTAAAAAAYJgDGDdyqt9M65Tvr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0nWZmlqSJgACaAAEAAxACGCGgaBMQwAQwTVAAgBoAAAAAAAEDBANBQAYAWNAAIY0AMEw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wENDAAAAYIYhgmAAwAgB0gYhghoBgMZLYIABhLKEUoRSAYIYIbJKBDQMZKoJLQhupKBD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6JKZKtCVBLYS2yWwRQIYIYIpkqwktCGCbCWyxDZJQS2CKJZKVJjRK0klCpsSXQ1JQklCy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KsJGElOyRskoEqEkpCKawWyC1LICAgZIWoFohGqzE0M5N1hMvUcqOs5A6zjR3Pzw7jhD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WuUOlcxHQc5XQsA2MQ1Mg0MwtSFJEomCGCGCYACGAAAAAAAAAAAIYAAAAIGAJhAAAF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TQQKMEAAAlAAARoLRhAAgAoAjQAAoAAxABQAAATYgBDQADTBAAAAAAAAAAAAAAFAAAh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CUYIJgCYJgJgmgAYCBgCYAmhoAAGCGgGmgGhiYAAACaGmgaAGAhgAAIYAAAAAAqTEME0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TQMATAABgADUY4GUX2v3ZfL7PXvWfMPTNzxfO+rxw+Ex9fgx0iWtYQ1aIEAQAAmCA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CYCYICkDBAAAAAmAmAhiAACgAwYWAAmADBDAABUgGgBgADAAYhhLYIYIbJbBNkJUgVMk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ITYAyEUhFAmwkoJKBDBDZJQS6CRskoEUENgikJssRSEME24lWKlQIbJKCSwgpkK3ZFUpU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RQSWEOgkpCKBFhJQQ6BKglklEoshLoZEavBJ0HMHUciXsONHccCPQfnSemeYR6J5wd64g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lR1Tzs3MCN1iGqzCyCGAIYqGCGUhkiGrQZIhgIBoLQCQGCAAAALQAAATJAFa00AMQAAA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IGAmAmAIYACBoBgQAhgAAAIYCgFgBANAAAqUExAwE0AFAEAAAUAQAVgAAAm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CoJKKQ1CTKQMQAAAAA0AAAAAAAAAAAFAAmAJgAAAAmghqJgmhGmAAIGJoAAGgGmJgC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BoBiBgAIGAJgCGIGAgYAAAAAAAAwAAEwAAEwAAAAAGgAAYANUDBpgBJH0Hjd+N/S9nmdk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0nn8MvteDwcuehz6RmoFciatECAAgAAExADEADQAAIAAAGIASpUJgACAAAEMBA0AAABQ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CaYmADBDZLAAokoEwAYJUCGCocIYJUgVoBgmMkpklAhsQwkoJbZDbskpyyqLJHUslFkl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oSXSENA0KyUaKA0MyTR4hqZI1Mku75w6Hyh0nKjsOIO58CO44A7nwqO84GdxwB3LjZ1H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BuYBqZMszZSkKQgTFBghkAAAAAAANA0wEwAAAAGJpiGAAJjEAAyRDAQxMAAAaBMBNiA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ABDAExAAACAAAKmAmCAi1poBoBggAAGgAAAABDEDEDQANDQANDEDEwAExQwATAQwEAxD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BDABQaGmCYAAAAAAAAMAAAAAAAAAAABgxseSdXLmbs510ZmaaqRqxDCRqgAABiBoAAAa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AAaAAAAoABMAAAAAQAAAAATBDBDQAAxA0ADE0AAAAAAANNAxDEADAQNDBMA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AAAhgAAAADQwFABtEABTll7YOXu14DF744iXpxyjUtStRyCAKgRQAgmgGgEwQwQAAAAC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CAoaBoBNMTQAAAAAAIaTAFSAsBskbJGCpMEwAYikJsJoYikJUCYhig1xy549VYI4fV83s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sHbHIzuXGzsONHccAdxws7Vxo7VyB1HK06JyS7rETUzS6mYU4C1IUgAaAGIZAqBMFAEA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QAUDUAAAAAAAAAAAMQwAAEwTAAGgAAaYJoBgAAAAAAANMAABiAAAaYAEgBQBADtQyQTB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GgBgmAAAAhggFAEAFEwAAAAAQwQ0g0xDSgAACGgAoaAGgAAAAAAEwAENNDQAAAA0AAAA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A0MTEDEMBAMAQ0NMABQYAAACYAAAMQ0AAADEDQwAAaAABgDIKTHpz+jnUdHT7HO+Jf0Rc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AfMZ+l5eqJreQAFSBMEMpKiEMEqCRlA0AwQwQMQMQAJgACYUmAJggAAQGgAAAAATAAAAE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TEMENAxDAExDABNDAEMEwAAAAAAGIaGmACGmhgAAAAAxNMTEDTVNCMBQAYiGAMAbkiyA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CpiBiKYgaTBNICYCBiAaAEK0mAFgBABQhDJYxAxACBiYCQ2gYgYgAQ2Kk+VWdZyI7DjD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dYhssg0ICzMLIY0A0MTATYJMBAUmgGCaYAA0DEAwAAYgGmAAAACKExoBoBpgCYAA04Bo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oNAwBpiAAaACAAAAGCaAGgGAJgJgmAAAANANMAAABMBoAAAYgYACYADExADBMBpgJyIYJ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DQMATAEwAAAAAAYmIYmJMEDEMEMEwBMEAoDRAAJgmCaaiAAAAEMENUAQ0FAAAAAJgAm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BogaAABpiaYCYCYhoYAAKAIAKwAAAAAAaYmmAIBoBghgDQDBNkAADABwTdL7evn+/w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oZm2mWfictc/mE56QqOkSYgmUJghghoAZLAQwQwQwlhQNAAAAhoAYIAAoBIDSsBAAQ0A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QAAAAAJgAAAAAAAANAA0AAAAAAAAACGJgAAMBA00UkDEwaAaABgIATGhLRAWQyiEaEzG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mIbGKNjFRuYKtzAjecStnzhuc4dBzquk5SOh8hZ1LkR2nGjtXG46lzVWxkzRJibZBaILR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EluM1sGJsViuhnM+gOc3Rk7UJp06iYyYagAAMQMAQwBpoYAmgYgYmMEMQNyA0AANoGIB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0A0ABTExiBgAAAAwAaYJgAA0QxMaGAAAxDBDFTAAABiGgaAaYgYmmSwBgAEAAJgIY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IYCGAAADTBDBMQwAEwBgBIAAAACtAgNA0wAUBoACGKASIbJbZJQsjBAImAJgJgmF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I1I0FCYomAACAAQwAEANA0UAAACYCaGAIAGgAAAAABMAIAAAAAAAYgAAAYmAAAAADTVN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JoGAADEwYQAANA04GhQYDCCpdunpeXtzfQ7/ADt8r73P5GR18Cz6hC3ExI01QACYIaA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Q0Jp0AAmCGgAAAABDVAwQAAIAgaBoBghoQxMaQMQMkKSFpIKJSWQFykW8wszZosw0Myt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amRGqzRqZTWzxDZZI2MGbrAjc5g6DlZ0zzo61yKuw4w7DiZ1HKL0nPUbGdI5qlzNIEc1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UqQSaGUnRXFJ315knrHjzHtnhI98+fR7x4Qe5Pis9deUV6h5YemeaHonms754g7I5kdE5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kVQJthpNF65bRTCUYwaYk1CYACGDACgAxQbywATBDBiAAGgG5BoYmmAmMQMENAMTBpiA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DExDQxAwBiAApiYNBSTAEMAbkKE4YgABgDEDE1ABgQAxA6AAABMEMhNMAKA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hgAANDAEDAAAaYhoaYAAAA0DAkALQZImmoAgAoAANEDUBwhgmIcuSjX0U8P0PW9rc+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53Xv87FajS1DSAMQCgNEDVDQJglSBMEAAFgCUAATAEA0DQAAAUCAAGIGgAAAAEwAgAoED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GAAAAADAErAAAABgCYANADBpjTIQMTAAIYANNQCBoHUtaqCWnCSkla0FgCGg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VghiLGkinAUQFPMLIKtSjRQjQzZZkGpkGqzDWcytVlJsYhsskbGAbmCNzBHQcxXQc4nQ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40vYcQnauMOw5GdS52bGbKEwVBC0kkaEmElBKpElISqRvOTpfDJ6T8qT2DxEe6eEj6CfB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Xkh6p5TPUnzRPRnz2vdPIHTGblc0iM9ZTN6JZKKkoEMEwAAQwQwQwQyACxNAwAAEAA0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GmNzQ2qHLUDkq9MqNtMNI3rK4omlpAIYIaAAKhxSToaDEDeUAAwQwABiBpMYgaAABiY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0A00FJDEwckNyxiBgDQwEDEwQUwIGAAqpADAblwxA2gABghtCsGAnAADTAAAAAAGIYI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GAJggBpoGAAAmAAAAADEDAAAGgaaBiGJgAAAwJAAGmCaBgACjAAJABWmANADRDA+g+fI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OT3jyiPR+c18bncs7XayxkjLEAAAAAmCBqgEQCgIAAApAAgAAAATQxMEAAUAACGJgCGJg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BQwAaBoBgAAAmAAADQDEA0DEDchQhQHCaBiBiKoSKcOKEiyGUSFkBZBFvMXQzRqYhs8A3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3MEbmBWxgjoOeU6lzzXUuYOg5pOtcodJyqzqORHYuNV2HER2rjR2rkddRzUbKGlTTINQy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6BeeepHNPYHEu4OF9hXJXTJlTiLrCa6TmadEwxlaGK6mcj7LjgruZyV0BzHQjnXSjmXQH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OSd5OeejOMZ2is3QQWEFBJQSUEOgh0hFBJQSUEjZKoEMEUlQ6SR2sb6ezx35V/UX5+vyf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nGkejlJUgmqaAAAEwABMEAAMQMQxJKCSwgsILRJYZmkiGCABoBiGAFSFuGUSxiZVxcT0Z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WrEDcg0IEECEU5YNFQBvIAAmAmIAaaBoGCGmAAAgYAAhgAAMQMQMABAwIAAAAQUIKJY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AgbihiCkmNoGJg0waBtNWADCExiGANCGxJgmmAAACGCGgABgIYAmA0AAhgACYAAAAAAJ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TAAAaGAAAwJABWIGAgAMTACUTABgIGDRNAxMGKWrzI3fOG+UoZJVCBoATQAWAAAAIGkK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goEhiBiBiBuQAVMEMQMQMRDEDEhiLWIRiBiS0SJRItEiUSLRIUSiyGUZhbzC3kGqzDR5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bmCN3zh0LnDofKHUuVHWciOw4kdxwkdr4Wdi5qrcxZqZkWZlWZkWQFJUKbZkdO8vnHpQe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CqeUxuYBsYutlnRoQRoSFuXVORLIRpmpCVA4JCaJZqrpXTlh2ElokoJKLErRkVRndAnT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G3UidsQ2QWzN0iVciVImbVQrkjDqwMY1ms8tIjMaEmCGVKsILCDRmRqjNahkasyW4YHQ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ci7HHG+xryHdUcG/b241t717fO7zO2fmY/L/AF3g+yfNZ+zHv4eO/XNTyF6zPE19ek8d+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PFfs0eKe218N+0zxD25PHPZR5degjhfe04F6SPNnt3XyV6zjyn6kJ5WPqY6eXn6GFci0y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yDbQ5n10vEdzOF9rOOuvY4a9Gzzde6o4ztccVdjrhPQo8tetUnjL2ZPIXstfEftM8R+1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AA0ADBNANDQAANAAANAxAwATATBDQwQwAaIYgYIGmJoGnI6kKEDJYxA3IMEUSFEMtSFuS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Mpw1txY2nAwAYCpCABNiVIQwQwSpAmCYhgAIGADljQhghgANAJiYhiBiBiYAAANJg0FJ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0FKXFJA3DKJBuQoljJIpyFEhRIUSxiChCMSlokKJRQgYkWQxkhRJTJCiUWQi1KNFmGih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MgsyK2WSNXijYxRuYI3OcOhYI6TmR0nMjpOUOo5UdT5A6zlZ0Pmo2M2USDEqpIRiFaGI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IumIxncMTVEMqpq1CbBFWZPrRym9HLPazgO8PPfezhfUHNXTS8x1hyT3h51egHnz6MHA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873RiaOMywh6XG/t83seTrz4elnw38zw/SeJ7OfItp64xW02QrmpVlQUkTbAbBpgxgNCQ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CpCVAtY0LTaoYIAAABUxJFeWo6GJsBME2wotCypAoVNghoSpEpgpqRMYoqKMt8TLLTOs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euq04n3BxPua8K7xOBegHA+4OB+gHn13hwnoVL5z9EPOrvo85+lR5tejUeZfpNfOv0Ljh9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a8O0jPF083s5fU4luvVz5HuWZaOiKuanh9BGWskWok1GyJ0Zhn1qzmXWjmnrRynUjmN0Y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qk5l01ZzVozOqQ7yZqZM1WQaTIIJsaaGpY4oMqtkjCWwkoJAECGCqkAgQqm48MFo0MTE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DEAANDBAAAADSYAhuQoljEDEihIoRA0FKAskLICiUWQFkI0eaNTNGqgNFAaLMNFAaGQa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MzpfMzqOfQ6Kx1lqpasKSRsgoEmCAAYIaBACaAAEAAAAAAACpAAhgxDCXSEqBDBDBNAA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hRIU8wt5I1Mg1MQ2MA3MA3fOjpOUOo5WdK5g6lzh0HOzcwDcwZusQ1ebLSBoIBhJZUDI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1UZqwzXVccS1yoQrG4g2fPJ2Pgg9J+VJ7B46r2TxFHuHiB7a8az1l5dnoxGy5m4ZlhkOQ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aoWVbMp2Riahk9AiqAKYavUWyoEIqQjLn7MThz6sKym5U6MOhNGNShE0BrphrGiaJVyk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MBpiDVKhqEmhTUgm1kpEq3EOms7rqxfX7sNvm9Eg4XPxvc4PW8fHr5Pbzym53mFZUq1Z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WwVDEMEqkUawYKkkFJUqBaRZoMVJggBMBADTSK5qqAGmANyDVFUqLYxgqYmDARYZTuGB0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7UcmPoQebn6qPHr1ivL37iMddrTG7BMuM52owN1UUgokHUktEsBuJGlU7ozejXN2RBo4W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Cctd2fMjTntdJC0DOXVTO2YBoQUiY1SZ1TUVFiTCVaSBVQqUSmCGVLAJpEvPSxMCSkIGS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oQiqi1IJgKlSmwQgaKJBDSAGgQxAgaqkwPCBUyQbgLM2URJo8g0UBo8pN1iG85BusEdB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ooC3mFvINHgGxgjcwRuYEbGAbmEnSuZm6wDoWEnScwdL5YO04Q7jgR6D80PTPKD1jyEe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oPUXmM9E88O84GdpxB2Vwh6/f4n0cutfWRnXzD+hk8Be5B4p7AeOvXhPMPSk4DtS8Z1zZ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k9GYz0RWJrBKtEFokjM2nJmhkGimDQ58TtOBncuKTvXAj0H56PRflQey/CyPoz5wPoz5h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Ur5YPqJ+ZD6OPAZ7q8JnuHhh7r8EPenxA9leMR7K8gPXnyg9WPNR6a80PQjiDtXGHacQd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M3MBdpzBgCTZBZGb0RDt1BbM60qNfY5fp/JrnPT18vT4TzPe8b388Fou+YKBFMhsErZmD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8to6tctJbQExckTcI2gpphUlUS6AYhgikJjBjCloVpOkhSFUmZoY2aZ1Jjz9GFZzSFtlZ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edMrfLaLZRC0RktEZliZtghgmMQxU2yFrMZTtJBZLK0RNVpLm9ds3PqfZy12un8y5xtHD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vI5PR5/fnjx6o655zVazlOiszGWAmAAKqINKrI3o5jqqOLL0w8deyHintleIvdDw79yjw3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4i9wTw79mTyn6iPNvtDj21hBjJqaVuRLrJVs8WamLNXgjcwo1WYWQjVZsaAkpCKUioYqR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A2pSkNRgAwAIAQ2OUYgY0E2oNyy2AwBtS0xwwcoIBjAGTGuRplqhOmZzrBFRqRTCWMlNU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pomiRDVSNBOkE1WNmiGJIBiQAUmkklKkqRLCgQCqUYmAMlVAmgqAGCGmgBAjE01x1GxV8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ebmeueMR7B46PWXmB6C4WdpxB2zyh1LmZuYBvOQaGarSZYRQZrUjFdCMDdGZozN2VDoiS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IoJKBFIksJGEtghskpElolsEMEMEUhNglQSnBv7nhdk191p870c9e6vH1XuXm5J6efk4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l5iPRy4c7O+eJHUuMrpjATTNCyqmpKCFpJJaJbZI0JoQAGSiiJNBAxAAhiAaBkspADQ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KAIEwRQSMEMEqQDBDATBAxMAAAaAGJgNohgAxibIplyza1j1/qvB+m+d0VWvLfkfnfsP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9eM1qjM0KzNFVCkyeoYvRmbtkVVi3nXLTbHVdECTNwsRpCIJLcgwKYA2FAwTAGgtxRppl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lFlpC5a51WkZwPCswSQ6io2rC7dazZbhmu+W0W0Q1E1UOhDZC2aYPoa8p16xwvuUvGdln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YiXya9mo8WvXqXyL9as3zL9Ayw68qzro159/OJqcSI59etiKOzKNyzme5WToslUqTkqz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BNWTOiIKKgoILSSwpTaJdJIKVgNAmKlSElQmyxKpByDEFCKYAIRRLGAAwQwAYpZIAUNE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oDE2JFMVDBNuEqCaGJslU6AmOFQ1AcTQyaQUxqmqikEo2AqzKqdInO0tDBNgpoIZVSqE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FRUiVKxKlSjRJDCJoVTGsjTLJVSCpCAAASaRMVAFCATBBDEmEjkJaKloqSCybCQJm0GgFT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JKBDBAANAAAAAACGCGJgNCaYACGCYCGhpgmIaYAmAAikJgAAAAAAANAAAAAAmAAAAAAD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0cnSv2+/z98uv0S5aTHjXIZcHV5es9K5jU6Vzs3iAszCyAokGIGJgIABAAABoQNAxAxAA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DABMEwEAAwQwSoIoYm2SXVZrZxibBiugTA3Zzrrk530o5zoRiboxN0YvUMjdGRqGT0DM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4zelS5m0rNvSM9q6sT6D18uj5XRKzi8j5D7v47358yOmPfMloVmXKTNqpVFSACEUDHoW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FJ2ZLoZyT2icC9BnnnoBwPvDhfa64T0WeaeiHnHoVXnnoM889FnmHqI87brDmrdxgbQZO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RDMDrfNoaLLNe58fQOuPSOp4M1jJHXGaNkOVDcqHSSUSidQ2OUbYKnKqVyopxNslTbkKG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FZxxdWHXWa0mpm1ZKpEza1JGVCpIkOpVIkpUhlmbpVBSsSGJUqQ0iGCAQTkTasloCaay2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JQIopAhTbJsAAGCG0DEDE0kpAmE3NQ0FCbEMGDEAoqBUiKQwTYgcrBiBgxygA2nAUCbJ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VKgIAoGCpOS0AMcIaoTBAyVRUKmkFBI1SEWIapACTUgJ0pqQExA6lMRJAwAliSwoTCakpD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AzLRJUDkyNKmwVhA5KRQJqvi0mNyDEDTBDBNgk2IYSUUlSBMhDKE3EFAhskYIpCGgTQ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FJMYAAAmCYAgAAAABFIAaBkhRAWQFqAcOCuri7D6F9WPLr7p6GJ8xyeh51nFw7YayMLB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ljEDEDBDQDSYCBoRRLGIKSBkMtIGIGIGIKSBkhRKLICzMNCKGyqk00Ma31OU7bThfoXH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vR41expHiR76PDPcZ4S+hZ84fSh80fVEfKr621+PX2lR8SfdB8QvunHw+v2QfH6fWqX5S/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9xni36zPK09Ijh6NjN32XXxc+foRh5nF6HJ6HHPWuk5l1TXM90ZO1SE7KcSbrFmpjJusk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FmVUgCABoTaExgmCKgBUJtCaQTpA1ndtvHUoHIhhLEraYMABilZLNrI68VqF8+4m9Yh0E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UY4QyUasRSG1UDHK2VK40rNmgG04YOUYwpOHcOKlUuO0tEqm2QZKpWSqElUrZTLJTdSqV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pTU2AOoAABBNCFVkgABYlSBDBNKgAGkBqpbAAGmqQ0NNDAAaEwAQNpgIBNioBAAACbBpj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04AFYqQaajCAprJRAwVg4BtUAjG5Sk4QwGgoGszShthLYSNUAxAUIBDSJiENWKbSymWS6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zSFNKk06StJLAkaEASVFhSYk0E2qQAAIIQmwQAJhKqSXbMo3DKqkAD41UUmIZLGJFqVV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ZVVGb2ZgdAc500ci7Q4juo889FnmV6DPNXq2eK/Zo8Re/R88vpA+aPpw+Yf0zPmK+lR82/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5ngnvB4deyjyn6iPLfph556Iee/QDhXejjrrI5K3KyrYMnYSNjEjR56Eko5efsMa7PQw9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5Tx/pfJa+Wn2jefGXtieGe6HhL30eCe+jwj3keEfQM+ePomfNv6TSz5Y+rZ8k/raPj39g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+Sf1iPlq+nmvnNPoEeA/eR4b9ojx367ryq9Jx51dwcb7A562DI2CHQDSNHBGpkGrxk2My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E0ihMG0qZQUnANgDgVOVg4KHCbFGnBSpVQSKgBpokxUAMGTthcazARnc6LO1ZBRWa0Rk3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BAEywaHUjSIEMAE1QIKU0JpwAA0URaJvNlJA50koyskqzl6MN7W3MlCFcNjQwaChBGSSu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fSg6dpoaaKlxFXOisCVsIYUJpw2ErcWrvNRtU1msGDZmqhg2SjVSKbDLWaVVNIhhKpE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sga0U1IgVgBRLLFNAk1STViGgmkgiaeeiSaHSARDQ0CipCYhDEQykkiqVCGqE2S2gAAG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TQAIwFKQAMQyAbE2Etko2ImNZoYm6lQOAbEUAMlAYMQUyVNkIYDGIYE6RLSpCGhFKkAD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aSIZZIxYKEmdConRJKtEToGc7Ksy5skqRKkJNCQDSdIYkjCRqgAQ5RNMAAAEACpAnJSZ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Z+gacL7Ucr6UZPRE1TCpRoZsZIWShuUWSDBDEwAFGgAA2gAZIwAQ0MGgGgAAaBiBoAAAa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gmAxFIAAEAVIDl0Yez4nt5v1GWpz3gWjCLzqIrJkx1zrNVNkRpFJNSQNDEAmqctAiSlm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AAQDQMQOWAAAACKEwTKHJA0VQmAEAA2IGgGgYBQnAADVCCgGSg2DTkbVtSOoGyGwgY1GP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mmhFFTOqIKRnSESoJi5tJZok5JGrJjWKguLBUVIBDYCaJHNMGSMRJgmgctiApoBNyOaD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VnnpGemO1St0Z68ovZGG4UEgNKwQMYmBz6xa5XcpmzVeZ9ijlK2MOvDcphDluappxQmU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hSqXJbKVbSk2cLN1YSsCWgcgwFSZNpkVNACBNEjSpNaimpAcoTc6KbmpKVkgEjKSaRAWJ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DSRlhNITHZI0A0o0CmkNUhMZIywTQmAhgNMQAA6QwTGSxpNChiYhlo00ExRjhUMTKWWOE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Yibay6cIprLbhFtczQM3bkk0Zk9WuRvRgdCXB9MxgbJIw3oh60YLpF5jpg530UnM+oOWO5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vk4n2wnIdarmfTRxnRScp1ByrqDlOmKwnoxImsSc6kEypVBBSJGgGqRSSSlSVIIuUEwI0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AE5RSc02nHjE1QhgBQJwhqmANAAAAAxDQCYADBoAABoGgaAABAwAGIGmDlgmAJgDQ0Ah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aYIAAYgYJsmkyWMlMMfb8P2836tlc98+eucYxpnWeeuaZ47Z6mauazm5SU0mZSEmqBoS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CaKYAmECJLkYNMAQNAwYhAxlTQQhoKljExgxDAAAGAAA4HLKABpjZUs0mFBIwc0UqhtV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lBuCggGxAhsATCZvEbKshXJCpLILQipEqmwGqmNFUzU2Sm6kbJGhJqgQIYiVIBMABiKA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nsHF06Ixz6Wc17wYPcqLogBKxwWTQwADMl2yosjm359rdU6kx1zk01RKtJJbTYNOUpMYq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qXDaoIvOXQjeV1NQwcNoh0mCaJtNZqaQTQIBTSEBpKpCTSEs0kaomkkqlSTQhqxJlkgU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VAiAAASpWCGJUKmAhgptEsVjAENCYAORgDEwTKAcIYIoqWwBVCY6AIdHSY11Ucj7qOF9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990HI+mVyerIrSpMquzI1cuVaOsasiDRmbpkO2Q24luiJrI1zeayXlL1TVAqGZGrZdICG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BJZTGRzNaGbilMlqJLhY1pjMrIhECBNUIQKpBNU00AAlUohqiW5JGUgZAwFSJGCTRMxY1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GgCGACAGAxADAEDAAAAQwQMAAAAABMAAAEMTAENgAIYAAEjAAKlonWWCYIaG5oTQDEA0M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qSPZ8f3MX6ah894Z6xWOe2ZjntiznGsVnnc1mmrJm5smaUJNCZNMQIAEAMCRggBiBoCR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EAxANA05qnFQxMYAxMAYDQwABgm4TAYwKTlKTBpwUENOpVQ4BuUpOGKgYxhUgxSsAYnD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TZKqTNXOiTmmkhzSsU0qkeYmPUkEgmrUqgRQSUqQxEmCy1BMKACWBLz0GJgRYxA0AAQN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UhNooAEEA6BDM8uhqtEpJsFpkxOelGjy1aYnDY4VyS005WxFASu5ZQLKqTlTKG04bRFC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JoQAlU0IKlUEjQlSslUtEmkQ0JNUlU2CZZKpUkwU2qmbViYiWNEAIasEwAFJpA0wQIJq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DkGmCaBgADBMBzQmmAA2AUaGnVGkXUUNoLMLNXCNTILrOxZ6Myq4geQbLKpbrIOgyZqZO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mGpiJrk5VqZl0xrM7XEmpmq0WYmrxk2WDXV4SnQudm6wk6lyh0xgq6YwDecSNlirdZyBw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JAPIpp1LENNAJ1LASaQTVJiQBQAUCRSVEjQm2SrQIY5YeIDpAUEWCAYAAAAAAAAMBMBN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Q0NDAVCTAaBoYCZLclE0AAmAACpME0NNBSYmIBAxIppjAAAYmGdxC9/wfoM36Sk+e8ct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9YMs9crmI0isp0iyY0iyVUwgZMsoQQhFAAgRQBI0NNAhg5Y2gaAedAmnDEDBgDEwAGAm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BgQNMGMBuJdCjHIDcoypRqoGqUCshgOkwY5FQKwcAANkJMBNBlrNRQgJZM3OkzciV50w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GVJSSARCt0gQJlIEgAIABOhNAxBNAAyRyUAAnDkKYADQJgNNSazNHjZaGDkimqCakdTY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bhq7ipW0i2nDHUqpUrDONBxLQ6KGZNpysTGxQaRUNoKJY00ZUwpAAIBO2U1YJoSaBBYk50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TViAsQFS0xDVSNWE1ImJAGJUWJORjkGCgAgAARDKEAJgAxAAADATTBoBpgJgxg0zTp57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QOw5A63ws7Hwh3Tyydj46Ot8ZL2zyB1LnZsYhqZqa2MWambkt5hoZi6mYaGbi3m5aSka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QFkBRBVEtAkpggBAIBCViEBFCJABJABNWCASpUhshNCqQGnQkhpiJUqliRS84tk1STBt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BMR4oigFTBDQDTQMBADExCZaAEAADEwTZLQMQMAAYmgBMBAwYmA0BNCBgJpgqQMBDQMA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E0MEMTGmgi4g+j+d+il+imzlvHPbIjPXNMY0zrLPWLMs9s6zmkkTU2JNEqopDUIaJGqA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YTSYAAAAwQyEDE0waBtADBMQ2mMTBjExwqTEUE2wTblTGKlUMHKNuAZBQwaqAdQqCVj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WA3EFBKsM50KybLILVZrQMp3RzPZVktlWS0LMVvNYlWuM7xZlOsmZU0JpBNUJoE0CbIbQ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AA0wQAAQk1VNAMBObUTDNbAk3EjBBQqTtGEjYQhtVSYA4bTaGVCCillpAPE2FpLitc16Y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0fPvlTTlGAxOGAU5mNCAp50DmhpMRKLSVATTEAhWCAQLUAQ5FTkAEWJBYIVA0CCkCsFUgm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VAAAKACGACRAwTKTEMAABDBMAAGJDaYUmAkMKBolbQUIKchQAAAmxuXFCCkmUILSc00Mb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GADljAhgKNOAABMYmCaAAlhQmhMVjQAkA0xAgBABSTBJwgMpJpJVoEwQFSNCGgApDQhpE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Bq6EwAABAmDSAaYhqvEBDEUADQDTQNMAATQwAaBgCABjE0AmAAA5GSxoRTlgNA0DAAAY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mAAAMQwBMAYgYgAGAANoFFxFfQ/PfRZv0NTXPeeWmZGeuaZ5a51jGsWZRcVEXFkxc2Sm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TVCAAZKuQBiBDAAABgmmAAqFANADAAGAAxDAQDbQ2qB67RyX2UcR3s4H30cFdxHCdzOK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R9qOQ6HGD1uXnrocY1cyytWZVpUZVs4yNSTB6ipaBm9GmFaBnOirK6usqtWQWVnG0CjW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z2wtw6cOjUiNJObPqg451xtSYiSdAIEMEwUiG2CadCAABpoAAacSrmqQDy1AYKAABADA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VSgABUDTaGmNpwxMlaOIqmtPOstMbS1acqV5o9VUrcxm7uWNy4YEUgAAEwVSxoBJqgAS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NCTnUcgJCpgIk1STKQFghiTVJMRDQ5CwAEAgmUJggFTAAEExUMEMRCVNwFpA2mAMQwTGI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goAbmgGA0A0wAgYDaBiCnNSsBRgMTgAKEDABgDlytyxtA5AblwwRQlTTkYCCaBNUACED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SpMCQYk0klKxKkCAAVJNEsAAoTQIEEykBIAhoKQ0CaGgBMEMEwAA8NNUAUNAAAxA0DSY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GAAmAAAxDQEhQmMAAAENiYCAAYABIwGgYkUAMEDljQDBiGAmA0DEDAJm4L+i+e+jzffc1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6QmUaRWWemdmUa51GemdkKpslUiZpRI0JUqSqRAwABDEAIAABMBiYmgYMTTgGElIQwK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GDvOo6duGj0K4dTufFUdT5Q6zlI6nyUdFc0y9j4qjaucl63ykdZyuKeNS71zuOmuZnU+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ANzBHROMr0Tg00MQ3rmK3nCdZ3WAaznNusRJo8XVrFpcKaZBbTzRSyq5EFqQImKgASAA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FIAAAYhoBghiYNA0xUwATgACkxMAaYZasKipWJw2gdZ2NzTQwhNg0EO82aqTNuoF2JIb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NNWIKEoKCBgJkhcUABIAArRAiYUk0iBUS1qCaFNKpYIhqkBYlSoTkALEACYJBYAAmIJ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AAANNAm6ynZE0qBoAAABiYAAAA0MHKAA0FOQpzQAxNAwIGgbihiY2iWnLGArE4YhaQwA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ptUqkBgwAQwJEYCgIaFYAAEq3DQBDTkzsKBggBJpECsEAAUgQColMpJoYAgESpUmAkyR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wABAxAAIPDaNATAAGgGgaABgmAADEwBAwBAMcjEDaAEDBgTQAA0wBFSwAAaYgBMAVAh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MAAAGgBgAKakv6T5v6TN95p8tZ56QRFzblnrkkZaZ2RnpFZxcamauUgAmaUTNIE1RNI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AExDBAAMAAGiAYNKhMBiYAADGIG5YxA2nDaCyahuWWSLVS4py5aE5HUuWhOHU1Bcspz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bTBpq00AAJqSQABVImE1nTkLJcOhBRLirkVhDhRioTBILEnNIBEx0k0AAgATCWIYFA0AA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Q0qdJG87VksYEA0NpiBgJjc0DThtOVMCdJY5y3ap5WliJWwhscrQwpOG5uam5obThtVD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dTUAIYmJoGIBAIHakCSMolqhJoS1QmrJGqSpISypAsaFQAITsQCoYkNqwc0JMRNOkAAA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MABOgAAAAAGIGIGAAAxNUICUBgDAToqahiBtAwIABiYMYMJRpjE1GnADUaYAIAwAGBAA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mmJMBMRAUhoE0CaUaSCaGDEmqQ0AQMSQBWMCwTFSaEmABUtolqiQEBOpYAmSJN0k0JgJ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SPDA0AAAENDAGAAANAwBNAAxDATQ0wAABktgmA0AMQxUAmIAABoAaYIAAGmA5AAAYJiG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AhiYkMr6X5v6TN9xp8dxGkVnNzWGe2dzllrmmeemdua0zsnO5smWhJoU1IJoQAholtA0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CAYAACcNNAiibkKAAAYAmAwBiYxUAEDAYMGEU0RVS1dS5W1Ug0S004LixtOHSea2nANg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RKpEAIFpDTJmlSQIoqdAFRnc0puaUUqE1ICNGhCGqSYiBU00AIEwEMEIYgEwQMlsBNDA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SctS5KTCaQFJjlhOkUNqhMIYEo0yYqidENW1UNIKpOAVDacqpOKqKlnXO1YEVUuG0pbEh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gsljBWiaQAVAIhFEssQKgCpTQTSsSHQgsU2rEAIAQKhoRoBDViGBIAEpaFTAUAAQACDA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AAgoTBoBpgJgDlAABFCAGU6RDBgJwAwaYAwaBtErBqNOAAYAxMHLGDAAQyBOR3lZQk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LGkU5EWmgAEmgAAASpUgYkCIECChVNjSBpA0wSZQmCGhAIkypGpGQFoByFNAIGA0CYIAS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IAABiYAACGANNANA0wAATAAAAAGAAIbENDEAMTEwGgAYJoBgIGAMloAAGIbljTAAAAAY5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fmfp8X2gOe1FyZxcVnlrlZGWuTOeWkWznc2ZzU2TNIkJEmgmoGACcjTAQCc0A0CYJ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0TedjzoLAAAGAVLAGIGNoGKoTGDRFAFA4YC04qWmqkGnK2nFVFwUGbTmwaea2mhcXAwlBA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JASANIKgE5sIo1ZBIkLQTmpVIE0hLnQQIAWpMRJlIAABAAmhksAYIATAAEDEBTQDBgJk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6GWjQNMGA2gYAwIVJytoGmDTbVCUlPOloHBOgK5ctCcNzcrqWDKlAIoCUBDvNxoJw0MSaI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0AEAkjmhBYJzTmlSGhJqxJqwEUDViABNCVKkAgElAqYkjAENIhqkNKyaE0wTETEMTACk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AQDENoBjEySkNQZACGKhMBtUiAUYwBwAA0wacDBRiVtOQGKAA0xUgGmMlFNMIuCdE4YA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GyVSAECaEqBDQAAmqE0gmhKlZLYsgWSUENoABAABQCEqlApUkxJLmBMENUDQhgptCGgT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wBksAYJoYACYAAANNACKTQNMAAAGmhiYAAAAACoTEDAAAGgaAcsbEA0AmDAQMluRgDEA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VJp9T8t9Tm+yI5aJaXKNM7M89MajLXK5jO4tiLiyYqUmXIS1UlKFNISpAAIaAAi0wExA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TTEwiWkTrNiGCYwEwTABiuagcsBhQAwIbQU01GqhtOVuagpOKE4ekVm0DgocK08mKxgSs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pqgciVIgDUUWqhUqhOdBNCmlqSgpAIlU1M3NkjFaGkgUhqhNAmCGgTBACGCGCaBoBoKC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MlilomiNJYwBMAGFCYNOBpgBK2gbQOpzaopF1lpIwJWSGjmpWDhtEtVNDacrcOKByiAbK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pNxYJpRNAmEjSKbmosLCKVCkpgCmpsQFgmrAAE1SBI0FqBABcpgCYJoGmCAslWlE0lIA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oABJjGCVIAQ2mIbJbYlQqGABA1BbKFNJG01aGMTgAGAAMKRKwFGmFS5GJqDQMYmAAAhg0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oBgAS2CGCAJGgTQxMSZUjBDQJpBBYmgSaAAItUIYgBTTEMqWgJMk2c0IClNJAHEtqhME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CZ4AGg0wBgJgmAADQAMQwTQAAwABA0wGgAGJgAIYAAxANAwAAGmCBiAGACaBgNDE0DAH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2AxAJor6v5X6vN9YDlqU5ImorPHXOss9M7nOLi2M9M7JkCU0imopNKBTQACBANAACYCA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OXMTpNjQA0wAAAYAKgEyBpjBjExtVCYwaIdKpW5pWBJTTlbVZOkS0xw6l5U04jSLloH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RVTSEmqU3JIixBOkqpIKz0aapS1qSqKU1IIVhLLJGWiZIlU0gKEA0IAAABAA0AACBtKk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ENrLCBpiGhgDTAYiiUW40hUgYmrBwADDNrUCSaoCpa0DgacrE4bGraqBolppwwJWDBzU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pMFNAAqGhAWIASGkjmlNTqKgCaVSNWRQWIASaoTEQ1ahygAAFiaAAQEUOWDQoNIAADEm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gDQIAFQAAqQNCsohDCWUQ6YhhKsBtpBYSypYelGRqzJ6syepLk9QyeqXI3Rk9STM2Rk9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mMTBCG5oBA2oKqaBAAAACTQmmAJAatEwQmIQghWMYSOROaBIpAAhDqWAnSGGZqkgaqLa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bYgZLQCYIGSNHgAaAAmAxgEsBgAAAAAAANAANAAwEwABAxqkAAADEDAAAGgGMQAAAKgG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AAaAVCGmDEAACGV9b8l9dl6iZy3EaQRncVnlrlWeWuVzEXnUxedkzUkgiZYTNSiYlaAB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GIAAYIY0AEJgDAAAqWDQA0DGAnCbAAGwG5oYEMTGBFia0MlKmobVZO5rNGVBScq0TkGnK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poFShAWqaRI51ECWAaGdrUiamoVRo05pCLEBopqUU0qQ1YAAnIk1QmUJoE0AAAAAIAEq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BNMAZLGTSJQTGmwQA0wCRsRdSi0RFVGgzHWWhSXK0G05R50WqFz1ZDAlLz0G2SjThpsGz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qmUSxxINZpNIpglSqSkQVJJSEMsSZUq1ZKtEFqoWiszdTZK0KyLRJSJQqAEQFgACYggE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DSMTVDaJ61WNaWc50M5joZgdDOeehnObswfQjBdDjF6oyeoZmiJKQxAxNLJYxMYpXUxD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+Zm5gG9ctG6xJrYwZsYkmpkjac2UklaAAYgYIYnNDmpKEwaABiAAaJTAE0FLGJ2iGIAS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SAQAhlimkqBgmCGqAABISynLBADQkaaBAMQAMkbEhDSZ8+BoAAwGAIYDlgAAAAxAAxA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AGhgAAAMTEMAAAAKQAJgADSG8maoZmOSnNA0wAAAGmJpjTATQJyafX/IfXZeoI5bmLis4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cdciIubM4vOyE5FNIkcggSQSgAIYgAAAAABMQNANMAAaIGANAxMAAABoGDAHAADGAAxM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bWwM10iLaeVOblLVZJtwxXLNFQqThtOBqoAYpotmakE1YporFhSmpSU1pCpUptaQOakq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gsSHagJJKmkwoGiRgkAKgQAACYABSTmKKVKNci3LAJKaBy1KNMYA00NMAAoGKkDQ4RSC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NShNlObVtOBpjtaS1WlRlWlribuMq0UQaMzrQILcZ1ZETSazKki56Iy0u0xW82YGwuE9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Vg9lWD2SZzpBJSoz1ixDKaUlEzT5dcBJqxIYmFiKgYmgASwpMBMQwAExMAqQ1rCq2eLNT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FgzSsaLIRZAarINCEamTLIC1ArSqShJbcBZKKaRdZCXWbLcOViRTljcsoklpQynLVuRKc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BiaBNMQMVZWUmAANAAITAliQGCTVo0wTRLJRNTZQwQ0CaACxJioAAATATVS3KDTpKkIc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YBLAAEAlSPAQ9AGAmAIYAACYAAAAwABDAEwBNAwAAHnoNDEAAMQMTTAAGkNpgANAE0BF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aY0MAQwBMBpoaECpFfYfH/YZeiBz3MVBEXFZ5a5WZxcVlFzZGekJnNBCc0TSEnMiVAk0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BMCaQMAAAAGiGAqYDAATAYAwVJgBADBpgwBjBBDoIdRQ6DNGC25rNoVQaTWVOXFVLh1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poh1NWk0CTQTUgmkkc0pDRS0KaWkzUWEVNJVNKanUQFgkUgVDkRiKJaAFVrNFkhUUDS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AYjUl05AABNMByMGCZACVtAKkFSxgxUgdS4AAchYEpSY02s01DYLTlw2mVcEu1YkbXya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2M3Lq8SNnkGrza2pBoUs9HPZrWDs2iJNFmjUyDRZqzRZhooVlzKqlIUkqqCUog1KlFNS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gABMJKVgmkAKaGCGIGIABMAKblFkotIGiSwAEiyQoTEwAAAAAUGhgQAikrExDARghWmMC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BFIppzQAANAHKADEA0wAFSBpoFSGNAJgAABI0SwQHBRmW6AgEI4osgoJcsCGMJsZNkWh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AhoQIGnSAkkYJUCB0lSEhksYgYgD54a0YgbABME0DATAAAAAAaYAIYAAAANNGeuOwAAA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MTAAABMABgCByxgACBpgAAwGmAIYIYAICvsPkPrs30BPnqc7ipzuKzyvMnO87ImosiLh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3ICJBAKLQpoVpgAIkA0MAAGgBDExgQIagMAATApAxMaAaZDEDaCgBiCmnDAh1LWmqyKC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TqahscNpw2qlVDyKTgY4aHamAlSFNBJSSJoqZqdJm1UoVkK5qFU0RS1Jm1UFTYotUppUJ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aTAaaJbQ1NiEwHIwAmiooYk2IATABMGAhoaCGgWgAAKQhioQwKRDTBuQqLcraYwFGnE02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Gji82bmlpoinLimnKCZTlysVA0wTQqkGAAmIEAgAQ0KwmpsSZUU0EtUILBBYk1QmgTVI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FkjSDToBADE0DEwAEMpRpkWZUN0iXQBMmiGDTIT0JpA0wAAVBLBWCgIDUmgGAmIMQ2Aw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GJiKE4YDSoEGnKAAANMEwBNDaYmpLTQNMTEDECYIBBpmdE20kwARDViTZMaQBIlCdIAE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hggEhUxoAESpQmAAqAABCpIYmIA+fB6IAAAYAAAAAADEANDE0DEwEwAAaHnogoQxA0AA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mAMQMTAAAABMEwAAGgYDIANUmhMAASuR/Y/G/ZS9tS+epzuCM9ItyjTNMouLIi87Im5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uSBqQQKJiIaUE0EwQ0CYAADBAA0KAI2EoAAAADGCYAANoGggYxtMBgJkFhDapaJrJsJa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4KkjQm8m5pXSeVOagG1RQSxyQVA5qbUJok5qUy2U51FNKzJtVM3NkprRJqkmqmamxNFg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BQAJMATIoolpiTYgZI1QqCW0AMkbEwAAEwAcA0ACjAaaGAMQMCEWCpAUqlGmMBpgSFKl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Y5RhK2nDcuKc1KqHACV0goGIGS05UBYgBDQIQJiJUqEKlGk2JzNUTVJNIAWIc0ppASVS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2SNINKmNAxAqQhik0AAgNAnFaKbEgBgCpCVBLbIphJQAANAAQAWgpi2qBoBpghFCpBpj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Y7AHLBhA02gGCZA0DExiYNAgYwQmkWAAmIAaAGIQNEAIC2W0ASjcljBBFhA5sKAkYIaU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gRLRTaYmAgJACkmgAE2hKkJiGIPATNBDEAA0DljABMAAABiAAAAGAAhgAwAAAYmMEwAA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oGAJjEAMQAAADAGIABkAKQSgCgFCaD7L477GXsqXz1OemQs7ysjHbKpzvNJz1zqJqEUU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Uilgk0MAQ0OWhpgJskcqxNAYJgTQxMYIcqBg0DAAAGAMYKlAFCYAwhUwKlw2NS5rIZcp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UTaqKcvJaKlHN5FzUAxRjJGpCLVogJVykFRThxVTU2QEaICoVxYkGkDKUjqALIKLENEz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QxFIE0AAACGqTAGmJMEwAGIAAAaYDUACtMAAGAADAE24AAYDacrBjE2lSYMIYA2nDaZQG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MEWhqVNZNNrLbCkAwJAAAlgABIAgLBNCAsSZSzuac0qQCITsEypm5MropAJnSpSLSQU7J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MTAQSqvLYSqUbEKdJobCaEDAEwEAIoTAQwAATQMIALZbUWgGJgmhhQAIAwacACk0A0Dp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MJGJgAMBRoG0CaYAxZ6QaADigQMTkG0AIQTVoKQqNBKpuRNAIGkDkEBqgYSMEmKAJI1Q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iGCAkAKQ0NDJYAmEqgQM+dA0aaAAABiYACYAmCYA0ADEwAAAABgAAMEA2mITsaZKmmCY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DAAAAAaAGCBsgMAAAACaAYhlJNB9n8Z9nL1iOellpmTlpnZnnpnWc1NkReZGespjSVA0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TQAAhggAaAUjSa6CSUAAAAA05QQMaBgDTAAGwAAYQhgwBsIEMdqoB1LNKoGOWqTimVil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MYpQZK5CmOUqaFGiJGhKpBOSZtWTFzok0k5aRquLLM5pWQVOillQxWJNVIyxCAVSIpVIl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MTARSEmqAAaBoBADBkUMljEwGIBpygAxME2JgAwAcTQgqbGDlVADTabRIwaqkxtUJshu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2nAEmrzvNdJqMBOaBjJmglpgAIECZZJSEqQkypVFkzciVKyVRSTVgNUlSEmUlSQloYIa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E0MBcy8zQZUgSDAE3UlIBoAABiYCVyMhjBDTZFDBIHNEAO0GoAYqTAAAaMAYAAQNMAFb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kwkGAAKwBiBoYmqE0DmpLTQmAkwloS0IAYky1JploVMQAAlSCLzG5tEE1QkVLQAlYCIF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QDBCaAAIBiYIYIkYAmI+fA0ABCYADAAABoE2IYAIGAAAME0wQAwAAQyxgSpp2DHKk2JU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gAAJkYA5pRAoAMBkabQNAAgBKwEAdspgvs/jPtJekT56nO86nLTNMpqKiLzsmNMyZqEWW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KkSmhpghpUxogDOhkjZNSFJoCgABUmJgAEoDEMAGDAYIYAiiBjAGAEOk1bmsihw2AUnK7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kFKinN5MCWhMAIplZAnaABLQk0JMJTLJi50U3KZzc6pNTZMVNiTWiTKzKmyQKFSsloEA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SUEgCKRLYIGJXNS2CVAlQIYY3oiW2S2CVhmxidOWC2QWhDohaSA2IohDZJYKm1l0oBtU6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ZLbiLHKnRKiiFRQinEuiUpOUYCKZJSIBiCiG0IAkCwAEqVJUJA3bKosybhKKnRKlZJSE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hIWgSrVQWJJRZnQEtNQbJGyRiSUEukJUVLoJVoktmbtElAhgs9pEUElyZOgmmgTQMJWJ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RtMGgGnDE1AAaYxMYKaGA0VIgajQjAUGhgEUMBMAY0AJyMAAEE0JgAFqBMoaoHIlSBoG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FUgAoAhLKi5oQAAUhggBAkQ0DAAABiTQAADPnQNATJbAAAAAYhoYgaABgAAAAMAQ5qSg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QNpyoCwAlBMABtAArGAAEDATEMTVMAaYAmWDmkAjEwBAnNr+0+K+2zdwMaiLzqM7zTOam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gUNJE3nTQACkU0hAgAVilKaZKtAmgAGCBpjQAAAErQCY7GmSjTAAaGDmgcsYyAYFJiaq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2OVtMVMh653m01UAEr0zuSmnKUEFIiwIBgk0NORJyMESmqkaqU1qQqVTLVRN56NBZIFK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nSq5kp2wWGZoiHRZmaoxd0ZGiIWqIVOoWgZW2Zu2ZrUMzRmT0DJ6yQtQzdszNQyNQye1S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D2ZibUYPYMjVEGlS5PVmL2DF7MxezlyerMnqS5mpEOmQ7cudXMJU1TpQFUQ7IlsBjAbF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zT0swW6MFu65zZmK2DE2VmRqGBtNZrUTJahktp1MTYrKd0ZO6OXS6MVuWYvRWZmgZLWEl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6Bg9wzz2kabIWoYvQrN6BBQSUzN2ELRmZaJVBDtmboEtEZrSTObRE6ZgmoYJWMATGkwq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wcJgACgwGmAE0wYNCDCFSYAAArAE1QgYmmAIAYhiS1QhyAFoAAAlU3KTBAhoaIErTVg0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ImihUCAATpKpACTJaFPO4KdSAwTmgBDQAJnzoLRgAACYAAAAmDEwABNDAAAYmAAIoQMA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pgDlTAAAABiEwsBUIZAIFUWACgDI0KwFGEIYiGCYrSWmX9r8T9vnd0qxuMtcrIy1ySM7i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JmpSYvOnNAk1IS0JAMTEMAAAQDlQBGgAGJgAMQwQOUcsGpNCLBpsjkKE2gAoHA0wBjc1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Y4GA6TydTUW86lupmNHNSjHJoJS6OKhgxtEMAEwJaFLRUNCAJlrRILJilak1ZOekakUK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lbJCNKHYUVQUhMVDYSAjJaoYil0Q2CGVJQSWiaxspVI0CptxNMIpsimCbkaYDiiaVCYx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bQ3FqqGTTIKUrbi4ABuaUqHFvOpXGjhMARSjCWkEjEwbRVQwzuJYuKjTTOtS0mKbgCWJy6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ZVLSzNGhm9S1KqiQVyDaQxFjEIACCbLTiqlMBAxIoTBoAAQFAIbzZZIDQDQBQiHKsAVJ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QNElKJbSjAGgY0NoRgE0mDAYEDTUTSMTUGDJuaEMaElOLATgAAEtJUKoYwYgBpgAIhgm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EmiVolWUpRTyg3WQmqzS6GSs3MEbmLNTENlkGjxK0UI3WAbPCa6DnR1HFJ3TyzJ2HIq63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r4A7Vxs63yI7DiDsfEzxxmgAJgAAAAAAMAABk0mIAAYJgAhtMQ0AFjFUqGkYmqYWMCVD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B2IHKAkY0iYxMAAEwFUtoYmQcjYSiaVDkPuPhvu5qnLxqctM0jLXGzOLipzubJipkgc1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hNISYIAAAABDBAAAAAmySkKkFS0DGJpoAwBwhgqTGmhgTVNMGAAxNVk2qBomqpORtOWnN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arJUEtNORhUraIbTKAgqQYgaTJmkJNCQWyNXMpzSmlSlzUqo1CNIpJqkmrBBbnTVjBju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QEtJTlKxAJBRBZRINpDcBpNIcwygBuRXWZFkoskLMmambKEDJS6mSNJztLcxGzxZrEhV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8SOgwGug53JuYM2eLXV4hvXO83cxmOkxa7mBGz5nHSYhs8WbmJLq+ejbJSPbn2NHm00M5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qyk1yRboZUiJqk0kEMkI1NCCreaNVmGjyVbLINVmM280WpLHWF1qZI2WQbvnZsc6Og5J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dy4mdhxKu18EHonnM7zgDvOBx3TxM7HxFdpxB2HGjsXGo7DjDqOVHUc6Oh8wdS5Q63wkd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FveeeHoPz9I6zkhO05qXYyoYyEUEGyMl0M5zpDmOoOR9LOSe4OB95LwHejhO6jztOrQ4n1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YHGdgcS7WcB3M8+fRaee+4XhfYq5quzB7iYPYMy0SUCAEBYJ5LmzazIpkmiILDM0RBZU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ZOhDbqRhFywFI1mGjxDasrKJD54ZomIAAaAYCYgaYmAAA0xAwAATAFYxqVpMQywaYNOV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ADlQOxDQxUJpyADSTTLAGAAAAAMEwEnUssAAFLq2fuPhvuc6KRjRjrkk465WZxcVmqVmc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1STZA1Ik0JgIaAaAAE0AwAQNMJpAwATBOSyalGgbTuRzU0glmhUJttJgNqoAYqVCY5VU1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SqipXcVFA4qLYXNZtSVDaFt51lbmgJcW0wAhiAQCloJqaEKpedWJNUpqRTUWKanRy1Uqk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bG5CiSrUCVWaq3mynmFvNGhkGigq1IUQFkBZAarMNDNlOQbmTVQGikG4CFoi3iG5ztdll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EdBzo6a5COxciOyuBnbXAzvOEl735zPQrzKX0X5qPVPKceoeWz1H5hL6p5bj1X5QesvM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HmNfTfmGXpnnUvecDOw5KLtA0MmdWc66g4zsDinvK4F6KTzp9MrzH6KPOPQmzhXoFnmr0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XcVwnYJxrsdnEu6ThfYHEu5nCdjOM7A4n2Fch1ByvpE53uW4PYMTYIoEYIYAAAmCGCGC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REjZDHCGUqQrcKShNQAGmDz0ABG0oYFAKKpAwQAKNMoQAA2gaHNKkwaUjaYOWRpFAxgg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B41baUs6E0CZWclBU0CaBMSRoABAqWGua3onYhzDkKGkUIAAAzSnnYA6QyJYUhItIGJFT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OqPnQNZaG0ACAGJgAAADBAWDABkqAsGnKkywTQgYygkYA0MEMAVCGAAqE04QA0hLUhTgL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2WbNDMNVmpdXgGzwDZ4pdniFPJmn3Hwv3c0m3jUTUplnc2ZZ6ZkTpnqTFQii5IVKlNSiT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AE0NORkUNMAABAxSU0inOJtWNS6PINXlNzuYo6FkLs8GbGBL0PnZ0HOk6jmJek5WddcR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l7350x6h5jPUXnXHo15xL6T8xx6d+U49WvIZ6z8kl9d+RR6z8kj1zyHHsLyaPVPMceke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rgDunjZ1ZY3Q8zSkgUaqsp2ac66SuSO2a4zrk5jqVcr1NTA2kzKyLUuwcuhElCBToGN2G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5jqDjXaHCu8OJd+ZyPsDhO8OF9iOOutnGdqOU6g5jpZzPoRg9iMXsVk9AzeiiSgQ2J0LN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RpqwcOoIpzQ3LVtEWSS6KXLTmoYgpyRcuJdGmAAVDBzQAAAIFTTQAgTVggAASaoBWAih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xmUUksy0sbQMAGgE0NMEMsQCgFACAAACGAAAwQ0CbE2gGgAAAEwSYAAJgmAhoYEDBWJg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0OAAGmo5YNoGgYEAAwGmmCoJJYBUMZUhNQVeWoJoTC2Z0wE5Ee+WqMCsrJCghAqGCJNA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QBUCBoBoABDQ6gtIJqBME0UDAAENBnogAAQCaPAMDWdzBHS+ZNdJzs3fOjoOYOlYM3MW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AwRQQaBCujM0DI2DJ6BBYZmhEFhDtEq2Z1aMzZGL1DMtpmWzM0DKqRK0CVoGZbM3YQ6o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2EzpKwUjs+w+S+rmmnONKKhM8tYOed5sxnSNTLPaEiNZMVrNZzqkyNFGZYZmgZlhm7Rk9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IWqOddMCrSjGOkOb5r6vw2/U2W1zno3mSUiVZc51RNSW0h2EumsLQMrbkGCtjGmotyS2S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DqCW6msqqKKckW5cractOQpqoKTkGgoBZGAgRISiECDTO8qKlCKWrDK1okwmaVSmqAmw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1QCEmVLJLTQAhVFAmUgAAAAAQwRQIaAAYKkAMTQMTgQAMAGTUsBCtDQpCtpFCBuGNqoLgW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JNBUs3LG5qBolqkSlRUNpg5qG0xtErExOWFRYmIAQMVNCGhIJzTAE0qcsRDVIasEKhME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NjxuRVLKrDQtMEMEBYDQgSsasAATBMABibBNhLpElAJgmwlUCVBJQQ6QkwEAADQwGQmmo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AwUMGAmoDAAGgYnDApgTSYDEIMcZxrBo5CpbJtMALQAjDplmJ0km1VWCBBARVAJGmgQA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iBAFQAJCKcsBFAOQTVCCAToABMAASaAaAAQAwR88kazQmEgFwyhANAxFtCAAGJggBiGm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gYAgAGJpjBiAFSBpoGmTUsEIpy5GJgAAMQAAwESgAMQ3FAASUHb9b8p9bNoqcXObzM89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SLM41zSJuCU3ZKQIaJGRIAACGhiRRLBoBUGUdEEazoQ2yPE93w3T2qmmBqoEwkpCpMGg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MgbYmEDTGmRSbVk1lTHKMZTRFNOKSY6l5tVNKxuSNctBualAEpDBMECiUFpI6mW0zAKi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m5IGqU0rJTNVKpRJqyG5tE0gBUGgSACaBUiRghqgGIYIGIoEMJbkbhjTAABUEupBWRFK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2JsEIVoZNUElIppwDFBsBk0NsHNQMApAwcMCVuLlKRDBjE4YCsJhjBVNAmgGgAsQAJq1D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wlghqxIdqTESqacWgkExrLosbYZW0MYJlEjaSUVI2SMpDZIwQwkbEyySgkpkt0QaBBbMp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gbBjPRKc6uVgYIYMQAEoDBoGADTQaYgAaYAQMFAIBlMEMHAAMBoAGAg0xSENlAgtYA0DI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koJGiLGJMSUMljEnIhTbbAE0ksKaAAAAENUmhAFAMCW6kGAACAAAAE0IaBOT51hrI0xD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naAAxA0A0DABy4YFAANAxMYgBgNAFIAYhgACc0CbEACYSwhg0TQMQAANMAJUwsAJQYIAT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fqptzazrKLgzx3xZzz0is5uLIz1iTObipGWRNyJNCTQhkCYIYJUiSgBoYmIaBpiGheH7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tVImAwQJoalGiSN5pDJZTRDCgAgpMGOBhLLpLdTcFJw2rkTZKUmUBDqXKxpWMiibSaSl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IFNZ2tCQAWHNIkykmJEuNKQhTSpBNhDVDzuknNgDJKKh0qSYS2EKwhjBNCbKkYIVCaYwZL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IQ2DHEthJSJgVMGIagGCGh3lotBRCtImStjUMKVUMAU0NgFEUgGmimiCbJS05WJw2kU0x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1NiTUNORgWCAkc0xAwKBMSasJuRDLJGVLaBBSHJFPBDXLWyxNJbZLYAMQAwVCATHSGgE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dT318172puUc9JplAIWMGqEUzOdZInSDHPTNUmCAGIB8Xl7n0IzFQEMTAAaYAAAQNMYA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gBgA0MAEIxMVRpEUmAA5FbYJliYJoaGImqEwQmIagEWJAA0CGZXF03FkqkJDoSYAAAiA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VSAAGJaBmx1KZAhkqoHFZL4YGsAAACbABDFQIAaLWmQDQNNE07QTgAGSwaEGFrEwaAaY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gYEgAMATaBNA0DaBoABg0wE5UACpDABNCCj0vqvmPqZom5zvKNITLLbJM4uKzm4qc9MkU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hEhkjQgIBoAAAAAQ0DABACxa6c/jL5+n7D5fkzzr7S/l41n6yuLs6cGS2KluItMVAFAAwE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IppqNOQpUDHNDHIMcrY5C87lbTHUuHSJWDlbmgYIxErEwExJzRNJJAVAWQ0QJ/J9Z9Wef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c6KsylSTVJUWZl52AIYJaB2JIHNKpYEtggCVSGCGmqVDEMEqQhsAATABkscAME0NpBjtm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gCtNRpjTBLQE2QNOVjFTdKk3IhitgIVA1UJpy05ctCoQyG5oBg01Dr5/869fL9kf579/y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jAEqVQqkKTBMoE0SaoTSNCpYL8674/Up/KtO/P8AUfK/NOTrn9M9z8a9A/U55+rwd89EQ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tlJuQQwLkQ3UlIlaQAUIaOf5L6n5z1c3n25evl9Rt4/r/O7sHzpcUNlDYwcMcjIjSDnj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PQ8fU/PcvofnvseT1P038d/QvN0+hFXzvQg8mvWM9YBOATAAHNDEoaYrYA1YnaIpOUAU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jj+WeT7OX616n4h3az+v35Pq/P9ABigFiGDTQNMBOhNEukAiGOqyKRI0hNoSbIp51eUb2Z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qkAJoBoQQAANACaGwA8n4rtn73wPhj3cfe8vlPVzvXnep9T9n+R9nk6fqxk/m+ik5zZz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AaBoBiBpgAAxDAVgABSYSACgAAIAwE7WIGmgaYADABpiaBpgmIbTkQFoDkQwEMAAAGIG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ABNzR631HzP001U0s3LO5Ms9ciM9IrKbioi5SI0lM1WNXKEaaJm5ACEDEAAAhghoYIEc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fQ5+iNc+jTn2mctvqvm55Y4/t/n/K9XT7547dPmFIZGFgAjYipRNG3z/ynfH6ZPzv0XOtt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0BI3FlOXNUhyNjlsVSIolbTG1UNpyty1ryvS/I/Vz/VO78G++78/uSs/m96cWIcgmiR51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fzX9K+W9fP8APP0D87Pr+X9vj4n7n4vrzGuVUbYaBzdVSBEzeegNDmpoqoRpoBRWkl1K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6Q+a9qXqGudAdA2IYJORgxDCXQSwB+I+mfcVHPUqphDQo0glXNJMgYhsBgKNMYqE1idF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M56Q8T5f1PE8P6PD9UXwn33i7RTrlqSlLFgTYQxko5sGnATcowGDVRWFn5pwepr9zw+L9j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b+D75MYuekcytNCVISoEIpNwlJqgCwiysPE9/m3Pyh/TfLfa8OQzvhNEfS/ffm36T8r10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0DGIYO1VKNEZaCGqkQ0WmEKypB0Rcyc/zP03iejHDtrp6+en0Hhe75elA/P0VzUl1DKaYA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c0a5xA1aS0GOkanlfnH2fxP0vOfUfLr1cvuvI+cOW9ue1357/p35X3+bp+rEafI9apOA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AVRR8J6HwXv49/b4j+hw/S/ofxT9i+Z6ejxer8rxb42fY8Y16p5R63km/wCtfkHseXt+q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NAABFMTExQAACpy5PgvH9j5D63l+9+t/F9D9onw/e+Z6Ems3L88/RPkO+fjOb2vJ+t5YWh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+Pdfj6/rymvk+kBKJoTAE0iaYgBDBCVZ/DcXne7jgM+j5xF2Q/o/pfL1+Bw/TPlM6+bB+z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V/q/yvTnLjy9SSV8UHcCEDATAAYAANADATBoGkwaYmACq0EDQxUiQExoLaQDEDTQwYIAa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KkAMTQAAADEwAGIAHKlSGEhUaHs/S/N/TNA1i4xpmZxcGeeuWpEXJnFSKVCGWmdANJGh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CGgclNACCV/GfafDc/VG3jXz+j0V2e/y8nyuf0XOx5HN2ef3+g+nHpZ6vt/zD9L6+O7l3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KTVJqXk/Nf1D5L28fmNsH9Hh+ie5+Tfp/yvV1Jvy7YOUaciGiwqWNU4pzUpaJKctWNwUn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N9t8X6uXwE0v0Ph/Vvofl/p/zf0FYefbigkqQi5sABKlENlk8noeb0fji7eH9H4K/UPyx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KPF9fyUds1+jfm3Ry1+vrn3+N6nASzSAzvKzQVDcMPz/7/wCT9XP576b5+PZy/TMvE9v53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D4v3ceKie+P0Pr+P+w+Z6Snty1lO2ZAIaaEDG0xtMnLXHWfj+c6/pcOz6z4f6zydeqaXm6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O5fP+7qWg51oBgxsaioJboz5PS49T8v29Xu+r5uz6n4L6zxd/R5O/i82/kfB7MvreXL9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7nyPhMeW/1l/A/oPk6Zmj5byNHLDdRm9QzdNYLmUbAfNG89Rq835r5H7H4v6Xlz93i6fRj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83Qrr39nH77r/PP0P4/sRRw6SMJGEjEkaEx6kUwlUicr+a6T5byvsPC+t4/L6fS+sr532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0bf8AKfuOV+mr5Tp4dPoZ0fLUlITApxqTTZkjI1mUNTjZ4fJ2Y+7ll3eLz9sfomnxv2fg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fDT5br5e76HDo9fh7fJ0dzXDZSoGIsAbGSqBywwz2yM55fG6PofK+H8z18fpfAwPbxzd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PTNZF1dvPXk368519l7fB3/H9bA50YAMCRjcwa/MeT8n7+LQfU8w07D9j/OP1P5fp+W+Y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G2+703PF9Pby+evN+B+t+Q+j59Ed3ox+nd9z+e97aIaaJbkdRUDAQ0CYRS83U+L+X3x+74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rv5F+mfP9Hvhn8r1Vjs9TyPnfs/P7Z/LJ6eb7PkYLWftvsvy79S+R7EheTbSYAhodqVKR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Pj9fPU+T877pds/FfSepGV5Vti5/EfdfA98/PCf1/J2fqfwn3Hy/VRK8nVZ3hHkMLkAA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AADAAEMAGgBoGIGmAMQAMFAKaaG0wAAABoYmAAASDAEMTEMQAA0BSRKwATAGCTAEg0iz2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qk1LlncRnFyZ5a5akReZnFQTNJIi1WTbRJqxRcypCKEwScNCBjpDCSoV/Cfb/B8/bzdNn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fr+XxeSa9W7yeP8AafM69Kjn169eb9I/Of0ft5diHfnU00bTQaYRpM1jy+b8V6+UJH1P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/V83zxjX67v8ABfe/L9ABw02mU05aBwVNSsEXw9v5N3x+vr8p/QrPV5evg4b/AD/6/wD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8D6D43rPnfpPE1PyS43/R+D9W9fDo/N/QZL5aYIaEJNIz5rwfTz/RK/JvJ74/Wvk/hX7O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YI3Dq1+38vT5bxvtPIxfnj6rTc+RPq+E+h+n+e+h+X6ZaXHTQwzsszq8jSHdT+ffU/L+3i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V9rm6fnd4831vGs+Rx7uP6Xn9r7D87z8/X7b2PzKY/T8+Lt8fVIM0GCaYlcg1ZPLE+jn5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rnX2UdXj64w/EzfYnH507vkt493HzvU83Htj9Pr5f6f5fpbT56bGadOfavnmsQqbFnrx6n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uXJ6ePQfU/Ge353LXyfpfYV6efwPf9hJ89r7WGb530OHreTrk9jzbyNgxeiWHTJVuMXsG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qZfQ8+PVn5VcHkfdbd+fwPP9rjp8l6ftcub4PL9Z28tfP/e+V6/i6g15uqTCRyMgKBk0q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/Ov0jrjHHT5lb+C9Lyvq+SGj08ppVQafc8d/EX9p8Xm+v9/+Z+tw3+gTFfN7jSXa89QV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TjvGp89pePu5fPSP18er6Kq8HfL0/n/Q3Pe4nn5enz3Tz9X0OHt9Pkeh4+u9F+fc0AADB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+a6z1vm/qfl/Xy+UXRze3jOHR3ni3978VzvIGvoxfpfdafO9HzXr+lfn3xnRnz1Gmlxl0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AADAF53o5V+eeL+p4+3j+V1+i/Ce3jygejn999Z5fX8P3fEeLx5fU8v33g/PPS8qO3NUq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614+3pAfG9jAGiQpOAChpwIBCKPzr6j8y93GGj7HjZf3vDfzf6Zlp8r1anN8Zy1995n5h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xG/r5cj7Y645Xdaep+neD7XyPVYn5uktoSaQGCAAEMQTS0JPM+W7Z+08z83y9vL9B9D8wW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fZ+Dtf5395+ddZ5LR9bx/a/U+D7vx/Y7mvP0lXB8+BciYAmDlgDAEMGIGIGAAJgmMTAE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gNAAA0xpgmAAA0xAAAAyQTVraJBiGmgABgoNQAWNClbEAMU3Itcdj3fo/nvoZpzSlyjT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6zi4TKNMzMpJMXNJOUSaFFwUmCBANEtobTECCaUuPwn6D8jn1+XtquHXDu4eJ6fT6PC6X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WuTswy16Nv0X4T7rp8+2qvjdJzI0LXzX0H5V6uf6f3fnGmp994Xx/D1zpmHu4gKm+z1u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rPn99G34ugxw6mpWDhWMQyV/nf3vynr5fCdfIfa8n7Xv877XwPb+Qcvoed97x/Q/rH5J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DyfI56+U9LzPpvseX9TCfznuixS2IlE0kiLPzv5H9Z/J/t+SEa+7lk/ovo/L1+T97234+v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fQ8/b+i/mP6b5OusejyeHtmxDkZHpef35oms1DQJhbRZUXz2fJz6Hd9Hh8173H9Fy3ca+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RvHr5cU+kd8eXPZNbcmnZHP8Ae/C/Z+Pr0Jnl6JoVoB0wjn3+U658z6D50+h5/tvAvr56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+vB8z9d8p2z41+j896ufdynHuGP0Prcted9FN+DttSfPVVNnT183dLx5dPMNzRPD3TufP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H/Q97ODWcvRjpxj0sa87rjPpnm9LS/Pt9MV59ozWNarFGtY0W8Rdawo3MaXSZZ5Hi/Qeb7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6no52s+A6PMOzjvPZrz7GjJ+h5vo41smcukjRM2qh0WITBpk+Z6fjbnw/0Xjdf1vL5uPf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3XPn9PN36xjzdPMv1OHz752+h66Z/U/OdPPf1vteN6/y/RdTXLWtzQDklOjJaSZ83R4+5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Px/r+Z9lZ2cfZ874uuPs+bt7OM3zi49GfVvPJ6Hl+kvrdXl9/wA7vqmc6VFhQikSNOCP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xe/g9nP5/s+o9RPM9NYeXp4nwvpeb9LgvrPl/rtZ1+IFqV9h8aan67Xyn1vyPXNuuOpd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BjtjXh+LzfOfS8/63+Yfe/Fy+WB9LzftHk68nwvb+Zql9zxIPWjyPT+108nb82afs493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3y/UwXzu7cVTRMUDJoBiKcOR+dH5j6uc8zf2fHOlfo/LR6mmfyfTz/Mv4304/YfE+e/QeG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tedfZJz49s15+3UitOfbN2JWbcrMVRRqs9RACTg5vlvc/N/bz+r8Hzj38BM7YGgbXq4q/S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p4vzv9K/NdPMVT9Xyfpfq8XT8T2a1lfPRLUvz4FyAhgA0AwAAAABiAUYIAAANMtAciYrW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AhgADTAATAQwAJHLLRohjSCAGgbixAAmABKNMEIpNE656H0H0Hz/ANBNMcxlOma5xcGe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LTOpi80lNBFwiVSSAQ2wVSIliGwaYIQABydUNfGd3rfMeb2+78/6HTwfK90+j39XK+r5+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3N+jl0a8Qx5w6ljl5i/Mf0v5f18vlEH1POBqZHue15+nzX0fs9Pj6YbU/PvbfO+eqcXB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IdZ2VUWY/L/Qfn3r5+BUb/a8n6rXp/n/xPX8gqj7vj+x+3+O8X5np876Pwvo+2fivufhv0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PbSCBywJoUsOP4/7PxvTz+U97tO2fF6fD+d9XP8AVc+D6jxdfgvjfs/jPqee/f8AnDrj6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9c6vyX9Z+b3aZ5+mOrSSNSy0IIVaUprXxev5L1c/p+Tmx9OPRy9/wvPvz9Nb9GObRd+X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14nfXoxyehucNkaTmyRpJTKmkKxqkc3xH2/k+rn819L1bbz4PDPf3x7H0fh+/4u3N5vuc2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px816vm/T5vLto/L0h6PNKTHcaHTrj1SrDfIy+c+h+a7Y6fd+T+x1NanTlrTLp5jgO+e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S+uI9bxvW83Toi583TGbUslkZtIYVLLKtGMGM456+TrzvNz6+URXTHDz9b6OPbP0/JvDaa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1IOUmosQA5pUhoAQfGfU/nns5Hu+H9V6+OPzfvfOy9Xz3qeV6uWXseR9EmXgfoHw/Pef0n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+lX8r0YXopXrjcvTpFYu7ViKRmNBGmZzeRvv6cV53d4fr5ZfWef6Hl6T8p9T4AbnL7eVu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9afW825t15etVNZVNQEINRIcpkpBlnvjWRrGk/O+7+a98cDR9fx+t5uU5016X1fPXwVdfL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/AJP+ufO9LM78HdgQmAAA0wTQo0xr878P2vF+14/S97477fGvhn6fm+rl9d7fxP2fzvT+d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ff8Awy+d6Psfivmp7ZdI9fL7/wCu8z0vhe6hHm2lcibYmAACHAfPe/8AG98/EDX3vAdHb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+qT8v0lHRl+Y+F7/z/wBjzH1fynTufrB0T8T189dBHNPULxrtlOberlynUjONQmdAyq0J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1T5/0Y/Ojv4vreaZ9P6nnr5T3PrOnxdfJ9LU823CxL/Nf0v8y9OeLOo+p5f1vaL+H7Ka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XIIGAAADQwAAAaBoKQWgEg0wBKwKYgYmCHIDLQYIaBoGmhiYADEAANKoAAadNCkHLBoB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pQAEwnTLY+g9/wAL3ZqkyMY0i3OLmTLPXKs40zIz0ms89ZTOWEKpSFc2SUhApXLQKgE0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tY870W38dzfQLh7PmV3Za649j9XfPs7zo14wZMjCZGMU3Ji1Wp8b8z7nifX8uv3XmfT+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01vNz0azVcuG0LoDkHLltwyqjMw9L8d/SPRj5Lj8n6f38fkfY8jq9fL9f/HKnz9K5u3i9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fp8Gni7fN/qX5d+q5fQgfD9apAqlrUpJUiDx/Xjc8Nen07z+d/KfsH5F9Xz+n7fxy74Gjt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y9fgvO+4+I3nT9Z/Kv1Ty9etNfN7CaITLYYImkV5Pq/B+jGe/nx9Pz6ep47j9X4MfQ+Z6f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2Ppn8X02e35nl+Z3z9Rw+Caz+ja+T6fzfRIzNz2mh75dUvLVI6Hldyoq14/hfd8P28fb9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PpPN8vT0c/m/T06+Lo5E+R9ePI9GPqvO+JVfo/T+XfoPDfooPN0dQzr6eK5eiMqM/G9Xi7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L6vXy+8vy+n5/ft5svN0XT43m+vn9lXzfu7z1cK9DFr0PP7/L1tQ+dqAipsWZ1RlVhm6BO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x9JyOL+hw1zJxcdYy1G5ujyfU549Xbm6fmekKWKouBDiqTBFSJVNfPfN/T/O/R4cf2XzP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seXvPP5/0fzHTHDtgvTidNf0Phr5763RfO9Bo+njrjOtTXLfQxtVhqZKugzoSYPn0+e3N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+Bz/T161/Lep5OnreP7kZvzOvpT6efheh53d3xPL0c1fS9nyOfn39ft8ER9/fk+l5OlzM5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VWYXIhRpBOOvlang/H+r5X2PKhHo5H13yPucOn3+P5T6/l65ed7XiezlX6/8Aj/615Ou7R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K0CMYIYLDfCvzzwvoPn/ALXjctennvimdn23yX0ng9Hwwj3+YEVQEPu4fvOPT6j5rh+N8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F+58XahVx2gAAsVJhLCPmfqObc/J/rvoej2cs6Vebo6OnNIv50+B4kfe8Nb8/efsGdT8D3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qZvE0ItEJqISAmJVkXNKl53geL6Mfe8/sxy1zdK+c1Pf8n8+5fZy/V/Q/F/q4+x12PF1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u9WOPPXD6fl/W98tvhe1snOmAfODVyACaYAxNMAAAAABA2mAIbQNME0wAGJg0WsAAAGCY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DTACAJqgJCpBggaYmAACaYAA0SsENALbHU+k9vxPbmmwjKbi3OLiTPPSKzz0zM89IqJu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pWSnIA5UIGAIAAQIYhoAkOXr+Yx36bx8Xwezm+g+R9H0uzh57vo7fc+ey0/Qej829bfk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QNgaLM/M9f4ftn5rq5frfp+f6Xoqvj+kB5rc1KwYmOGNwqEWkxtErlc+p+U36Hi/e8en2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XwwHs5HVy9udVwd3En1vifYe3870fm2v3P531zw/rv5H+vR7CF8T1NAAIAkaSGBYBIfk36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5fd/D/ovr5+Z8V9z8Nqe59v8AF/beXr43wf6H+eejl3/pP57+h+fp2Cfz+yVISatgaSRKp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oca6dPqek+IOyOk+z9TyvU+b2nDoyy+a+d/RPjvbx8uC/Xy6PqPEnydvrenDTxdaBZrc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sTtbfndnwPbHdn52Xu4+3+jcvT4O8fP+35G88fueYtPT4u7i5a4/O9P532cvB59vR7Y8X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+hvn3+d6G5UdF5bSq5Zz83Tn0z4PoLh9vL3+zxfI8vX3eb53wT9E8P5GZft/T/Penpn3+n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8/wCa0l/Rvsvwf6XF/VV4vq83Q8nLu82WhklIHFwBBy8JX0OFmd9Mt5RLvx68Rt53R6HH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dvP1ebqIWa1LJjSQEipRVCZwfG/e+B6ufF0+hzXPmR39nXPlfE+9816ecr6Xp3n5Kteftj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+o8Xb7Xry0+b6BNSpjFQgQWW5CpcHk/NfTfK+3HVlGXpw/u/gfV5uH6/4b9B4669MfL4a9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15PV4+2MM+vj0am41u+XLt975L6Hz9PRUV4+ii5CstRNIp+Fp0nsz4/JXZ8d0cHu4T4/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+QxSd/U3PGSe89XM1K/1D8v/AErxdvWqX8v00DgQlGIoSShBWG2VfA/N/UfL/a8hUfVd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Z0+v4vzPV8akfU8h731XsfP8AR5HnfS9Pk6/M/S358vyXzFT9byel+s/jX7N4PRFRXz+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yck1XXM9F6YqFKv8r+y/NffxQH1fIvvfk/1Pwd9ebwPgPL1/bY/Lf07nq0159jENDrDU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mjSGQtPzPzPb8H6/k/VZ/MM+W/Y8Vnq5gHXBU2fVfc/jH618z09v5d+o/mOL5mW+P1PL+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9rYZ0AHzqC5BoYgAAABgAK1gSCAY0ACjAaBBpgBaAigBiYqTAATAAQ00NokaYqGqBgNAN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AAAAEMTAAAQwBaY7y/Se54fuNMCXOakzi4M89MzKdM0zjTMmKVmU3JmUWQqSSmhMBJqV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QlLGkzD57f7Hw+3xviPa4Y4fT5Pc9k8nyPvMrPh+j3/Iz6PRnwOzGPb25fT8+Pcaft8QA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76HDT9I+E/TIE34OzaYqFLQA2nDaobThKmS6cq4uvm1PlfjP1T4j6nn8T6z5D0PRjg9/5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77x/O7/luGsfU8v6J6HVy/F9nV+Tfrn476uR+w/j/AOx6noIPj+kQDTkaQEtDUsaTPjfge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9J+D/SfN1+c+H/RPzvtj6T9E/N/0nx9vE/Mf0T869XL3P0L8/wD0Hz9N014OrloQmJOa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0Li9GOP0ntz18Vnpn7L9R6Pneh5c1Hn/Kae180Y+/hpkzrzFUnsfYfnX3/g9HU5PJ0cWg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vkukwvw+z6Pmy39vkr3fqvg/uPD3ny/T4JOXg9DyfTj6fh7PM4dMPmfo/mPVz+i7b08HX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atFZW2XRLBcGOPRhvOHyno/J989OPl1z3UslUZVZtM0IJNeesRXuq29/52c39f8Ab/Cv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38KuCNJFVJSVy9OJ49dS9nLnO/aMui+TFyvh7e+eSePpxdF1xmrefNl9V+fhi+ws9fP0S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dlcfXhZxuOrpg+V+m/Ne+Z25fR+jw+35PhPN8+v0n5Tx/vpfzzT6H5z18vs/s/yX7Tw9/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hDJBoEdRVEtHJ8r9j5XZ8336+13z8fz9ePozf0vgejzR0V6vTn5XsrzpN14nm8tfU+V8/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/W+banpnncdHGaaY6SsCGxCy2R815X2PnenHz8ehn6efleT9V1anyn23oz5unyvx32Hx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n5bnnNe925Hg/V/Kcuj/AET88++536JzXyfXRNQAQJiuRowarPXOz4v477P4z7Hkf6Z+c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j9/38d9Pw/3HwnLXydRv9nx9Xm/dfKebrw9vE/Tz+q+ayeKnP0dnpfb56/E9kWnw22gG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KhNBK+W6T5LzA+54Rz9xL73XrPxvX5X5v+o/nnr5+V08x9Lzfrvb+Ofq3x/X2Jnl6gAI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SqRRoV8f8X+kfnX1fNEvX2ccD6r3vL2+O8r9K/N7IYerkfrnw/3vzPRr+W/qP5pz15C0x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4uv4ftsHz0gVfODLlDdqByIaGhiYrWAAAgcgBaMAESMC0GoGhKQWsAAAYDABME0AxiBi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NCDljQA0htMTEDQMJKABMGhD0y0l+p9rx/YVAs6mLmspuEzy2xXONM0jPXMmKmyJqSJq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pQATIC0xMkQ2SmCi/Kzv5z6r53DyfQnpx7+3m4/oPE93q9JWr5+bm9NHi+R9bg14ntT0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+I+b6MfseX6z7DxfZ+b6Bs4bBobVwmqExwqlluXFADZJWOlHlbZads+J8t+ifnvs5eP9Z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Hp9eW/wAr0/jxGn3PH+074bfnva/wz9w/EPocX+yfjf7LudgL4/oQ0UkAhAgEAKKnT8VVz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3fzX1fyPX85+e/oH5/wC3gfoH5/PWfdfDXnZ9F978L9z870dDR4+qGpIbQS5pDCs9Cstc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QfT9/F3+TPJ8f9z4PSfLnofTenn8jl9V4sHZ8/wCuel6e9eLq0qwE4VkUiV5h+b/b/Ce7k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a+c9L5bN9X7787+9476OWseWubx/Y8b18vovN7eXh04vC+l8b0c/pdVp8/tJRnSBDqLN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gPK9X5Dc8PwdsdWqwRvE5B0YLU6DlDoJmCs6NokVq0VFo9L9N/KezF/bXw9XNqRMbGbW87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9fL6fl8L0umejLXHc1TwXbo8J5v1Xmea8X1fNnDU7dfD5dz3/X+F+38fbRD8+0mEDAYh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eT89fb9Tz6+b918nx18ujq+h5+X61fTeLtz/ADH2HJ5ev536Tj6XH6b678w6/J1/RZ+f+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AQExMKI0RPL18u58ly9fnfRx6P1vyN8NaHx/l5z6PBi8VrXSOc6qXj13R6X1f5/EfrPs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5z6PNsDIYh53mUgrGd4shtk5b89fLfH/AGHyH1PP6fJ3ehqfMel5Z6OfueGPI+8+E+44b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pOUAgAUARtCuLiz4v4/6/wCP+x5O/wDU/wA2+/4b+J/QPyT9b5b3/P8A774Dnfl+rl7fs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Ph+z475n9Q8z04/NX6vl/T8vR+tfjntcOv6dpN/G9YDyQMQwQqAABABNUKa5/wAp9/5X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b0/0T8pz83X7P5vhepNNduYIp9vEsX9rXyv1XwvcgfPSTkmHSFRoIaEqRKqa8r83/AEf84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+hw/aJ+c+W+T6ev5wPpcKk6emf0b0ejL4frPgfvfg+k8HO8/r+T9K9Txfb+L7G0cdicn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AAEwEMASsRQMAAGgaCGCptOBpoAWppgAUhgAAAgAcspDkSZaCoE1JSBQBEBa2iRpoGg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YAC2x2l+r9fyfXWZuZZi5jPPSLc8tIMs9c0iLgznTOyJuahVMimpsctCCQESmV5HQCGJ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Pq8sdc/hvqPN8/p5vT87o0y9v5/v1r6SvmM5x+ueG3fzNLSGxDAF5fqfG9sfK9HP7n1fN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6m081ONJSkDQwE4YMVyRpWdFuWMFLzcnqxvPmflvTx/Y81frX5Z+x8N9HJ0c3ze/4zrnv+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573R+J/tf4n9Hg/2L8b/AGLc7wPkegJcDQCaEE2tCFcuz8bv0PQ+15Pofb8n2vmen474P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n+k8L6X18Pztabezn9X9V5fr/ABvXqC8+mkhpqhCAJLco1uC34KHP0c/YdvD2+MfFfa/C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evnI9dzLPbOz6T6H476/53eqVcKgQZ6Qrz1zTwPC+8n0Z5+nSeWvB+Z975/38fa+2+N+v8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b6Pi7x6Ofq8fm75vf42s9JflcPJqa+p409M/qOn5/9/8AN9LY+GtN8dJqkSh+X/oP5zt52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7VE6qIllk0TWizcXSau8kaXlQ1oh93nvL9X+l/F/1vN7zG+Vfm3816MbeX7fn+3jpPR0W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efPqcvK+Xr1c3pzz9fHr59bGRz1pMuxZ7yZex5fp402GNiAEA0gYoMfhOvh+j5+j6fj8s7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zzve+a+e1PrN/z19cfsvn+N9R870fN/MfdfM+jHmquf249DXx6xr7z2/yf6nx7+sSfk6D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cOny/gc/i+rn1cV787ht7Xoc9+F1+veN+WetU15N+tJ5semzx8vbdnz3L9YrPi+z6Dw9Y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q5/Z18V9lm2mZZlhm6CSkRzdXPqfKfH/AF/x/wBXzd3335n79eXx7X2xzP6D56y/s/i/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43soTgc0A1AANzQZaZ18N8t9T8t9jye59F8/jjXkfsf47+zctZ/BfefDcN/J9vF2/X8n63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uOO3wPXK8N/W/Q4fE0j2cfX/Tvxrbydv2c+P+x+V6UI5aZNCHIxlJNDQE/l36h8F6sfKCf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F6uNeX3/AGPveLt8H8/+qfm6cIHv4fWfdfD/AHfxvYkLy9GTQBJRnYACTAhqsPyz9Z+H9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1/JIygVSrY3xf1K+Tt+N6p+E+/wDgOk8CHX1/J9x9F8t9R8f1tqvP0TGfNDNZBSWTQNAg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mAAAAAxJsGANOQTLQAABtMQME0AAAwEwQxMRSAGmAiRghgAADASEOpY0AmAwAAU2w3j63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LOs1UxlGmdueeuZlnpCZxpCTncES1pI5FLTKQExsiQDObUoqZOe4StAhUEq0R5nofn/P2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L19W2C6XvzNOOvpvV+Z+l9XydNItzBqUTQfl/wBr+ffR4H2vx36XvPeB8zu3JK2qlAAa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FVFRTllJoGSfjUXX6HxfSfo3z30HxvW89Ofz6/JdfUv7Pm/Skn8b0x+J/tn4n9Hiv1z8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Xx/QwTVJzIAVIwJaBNV5vB63F3z092O2L8N8Z9d8j9ny/V/V/Jfb+Ht8zPvRiz6HD38N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QAGMkpt8dfHLWPoT6/oy6vEj437X5Lrny+rT0fTic/ovC4b8Ba36+Xqe3z9Xz+2iDnW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wnPTK35DxvQ4Pq+X6Ko6PP15Hy13zrnlizve/fz34790zfleL7Tl1n5U9ny+2ef9C/PP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5vfTXElvn8z53T6r876fM04YK3mNvS7cb8nH3cZfGPT0s8qvb1XwM/oszwc/X57OK94Tn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S5sr635Loj90Wd8dc3zf0vmdefyC9D2PZyr0uKvJ07b4bze/G9ZfP5Hv7OfJXX0eXfnP0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81xnTlZn3cPZL0NHLYiaYmCci+Oz8z38dPUPo945PjPrfls64/N9HzvoecW/2OXyXF6Xnb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6n4u3d5vovwd/jvK+4fpx+fz+hTufDev9Hvi7Ob8vQYQxIYeDXX+UYz2xkte8n376uHf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zSp3LkaozdiSDEtKXLevQ1n5P5D9Y8Dtx+D+r+Xnpx/c3+d/o2LKoyguSVSJ5+nm1Pj/A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63m1tfVbnkff/AJP97594fD/cfD7y/sfjvsOk+war43rBqVMBgQxIpzQRSr4z4/7n4b6/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/ALJ+SfrXzPVl8V9t8p59/CdXLr9nx/teL/Nvi+zf5VV9by/U/Vvr+b6PgPnv0v43048UF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m/rvf+N/q3yPX2Un4+onFWANAAIXie3ybn5Nl9H859vxpP2OmfG9f672vD28T2tDw9qS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J0z+dGuH2fJ9/9V5no/E9bB8ugpCkTJOhBZINNCVqs+H0SvzPxv1Twfdx+P8Ae+j9aPn+z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7+Sr7dfnvvbn0fw323yFfJaRp9XyfT/YfDfc/K9TFXl6zSZ85DNZQMVzQAACGgtAJBp2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DAAAaYMQNAMENzQwATQAAIGIGJjEDEDExiciAtTZImK1iBxQMQMCQaYCYAg35+mX7D0vN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TUxnnrnblF5mcVNkZ6RGRWSKbnSZpETcsyUhJogpSyzMsbEUCTkBIsVHjfLel89x+t63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6b4+FMvn9L0vtfhPs9/J9Ck75GDEz57c+Y8pV9nyet+jeD73zPQMPNtoApOG0KADaY2nC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DaEMteavyj6b3793L0uyX4etc++UeOad3XPa5fHc/i37V+NfR4cn6d+Y/ovox9a0vi+oJI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KUlqxoRz8Xpztogj88+Y+l+Z+55Pqf0D8/8A0D53o4ef0/P8+l3Y6yk3OSrN1YkIaARTB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p8qqv6GfsN8enw2PjPtPj+uc40n14lbYxvvnlm/R0Hh6U05BoUTBAIOWTnU2/B8P0vzH1f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9X4e3yPL9zyafL+z2vFfTnXLW2KmJE6M9A4+u9InWazquSvnbfmPLFuVm9aXu7+nz682m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5qK1cuS3gyx7EnBHoRZwnaJ5HmfVY7x8NH1nzfblF8dax354b5v7T6f5z+hctY+d6fl3KS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Oubppc9dGnLTXj78XmfR8/wBH1eT6nj600+OypcUAJOaciGgAkF8t9Rh0z+c/V+3Pp5VL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p8T3Xxerl9V8vj8vuOj1fbx3+8wr5Pp76T83XPn6+fUhp6y3JLW/Npm7pqVJs4PyH1/D7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F5X0HLrrTOHopraaRo5c9XUslhmtAzLBN0P0/N6tY9Tw/X4umPkPj/0b4zpyx+8+B6+nL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JFCTQubp5dT435f7n4n6nnr9H/N/1XN/OvK+++J1nfzmevlX2nxf6L5uvuNHyPXQiAYAm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8X87/AE75T28vlWq+t5Pc/Sfz/wDQPkes8L3fP82/zHl+l+a+z5PR81vrk+08L9L8XW87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e5835f3OfSfnvF+mLtj8y+m+l9DNos8XZgA0AAMQKLdeJ899nn2x4ftbKGgxWhU6u5c+X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9C6vVy00y08vTREzRU1ITSMMOmgWmBd4alKaAHU47RYlGlJUHP5XtrU/Kef7j476fnw0l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97+dfovzfQVF+PsUmfMDNZkALlFoBpoQ5KaBgUJig0AIYAwATAYxDBNAwAcsYgYgbQA0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gDAgaaIYCAAVraAByAgGmAA0Aunl65fr/R8/0FE1LE1MZ5652xlpBlnpFkZ6RJgtEZxc6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kJCEBKqEMQMUDybDRMnLXz5v5Xfkjh9Pz/pvnvq+vDk7vJ9m8/mY2vj7c/ovnvUvl+te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J8K5+x5V7Hm/oeL6VC+X3skyppjBKNOVtMYpKcEauKG0ymmquXJXH181cXVh6upQnz05t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alIM2fy39R+M9ePhvs/jfqfpef9FCfhextORADQhy0okIS2Jp2qXJ8F8r998D9ryfVfe/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1Pm2poIoRE6RTI0pDQgYBRaql+E6ujb28/c6MdfLqfE93Ovj47MfZzyr6Pfnfls/pec30z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mJyAIGJkqUs/nf6P5vo5+f8AWeB62b05KuW8jUAqonPeDnN5rJ1RSbgacuX5b+m/lGxI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ee+y49uV287z0Llmm1kbiHojNaBjO8WYmzZ5uL143n4PzP0P4/0efzernvWfc/YfxL9n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vN6dnZSVZrctXlrknzOHo/G/U8/2nueP7Hh7WTXHZUhoICKgSaAaslNFZ1Jx6wdedN9cq5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3w/0v4r6nm8kH7uH0P2nxn2ny/TLZ5t9W2OvPZGkkzoiDRUqCBMF53ofOan5vEadsVc7x6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/Reivn2KKmr0W0uZsLkasxOmTmN4MjRpG00dsTlvHm+N7/BrPxR6PnejyfZfd/jn63m7km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VnnfF/oHj+jPwn6z8r9P1xy+F9Nwebp+aL6T5v6/lr9Z/Pv0Xx9ipfg7uoqAYJgAIbTCak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fz/xv0fwPdx1+3830vL1eG+HHXj/AAv6X5Pp5/nZ6vF9Tz/cfQY9PxvVu5fHeeHXnZk0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jVNZ0AwEwBDEwEicOrDUkT0K00yweoLPSZWIJy1xsNcugklrFhI0gE0GegOHIm2JUqcsJ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5NTT5j6vLc/Jsv0L5P6PDjrk6PTy6f1D8s/Uvn91WWnh7saPm0LWaSolsE0DAGIGgtGkU5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TBNFNOBAAFDQAwGgaYIaGAAgYIYAhgDQDQNMBMABDQ3NCaciBgAAADkOrl6pfsu/h7VS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ytzm85M8tstIi4kzm4ITnSZqRTUspCBMEmgYSochNIikFOQPB93PO/H+T+i4+Xr8X6rz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d259OH6j5/s78OjLp9G8vS3x07+evF9rwt5+E09L6X6Xnx+kWnze4DxRxcjAUBoMU02mJ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0h6RUNxVriqkixk6TMuyjQARaTReP7Pj7n536X1ePu5fSpnzuzTUAIAkaFamgBIVTRKuT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/93L1/p/B93hqpFx0IAQUKkYNFazUFJBTmjZzcpxd2GhrldjEyMd87NSLIw68YxIpGC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qm1Q0Kk0oALRNVm1ciImrcsKljc2eJ+d/pf5nuZejl69vd7Hm+lx73IY6ZGk506LlqlZ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V0QYrYTnWhURauceL0FrP5zl9L4Xp8vvfq3jexy1Kc42DQNA0mMVSeb+c/pfj+zj6/Xz9X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3LVghw0Cl2AhQAACKoRtpJmpMfJ9zz+mfgfL/AEb4j6nmf6L+bfpPHV6T0+Hvoh5omEpo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G/Z/nXSfL6Z30xfdyerjXtaZ6+f0nRzbzdazeNa647NaObWlbqFqjHLsxjnVoTbHUJnm5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+Y+z+X7+bm/R/zj7Ppy+1UVy000RGkE47ll4bxWaZZ43wf6ed88XrUuGxtYpctWAAgYmMJ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xIep1EVnTls5Y2W8+f16Md2sWqRKwQ0wznZ2cu9A2EqAAVAAJoBARculcsaEOREzSFbo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biwTBAhgAgHLVOQAAZLEiQ1iq542wO6WJzeb7cV8J4H6X876+fgfqHzvvYPTO/N1aEnz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MABDAaLXLBNgAhgAAMABMYiG5Y0ACdMmoGihoGAAIYmIaGADTEDEAMmgEDQxNMAAacia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6+Trl+z7OXqtSazZTIzy2zMs7i2Mtc0zm80iLkzmp0mbgklsqaQhoEIaectEsYmZ00DAW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U34/b53rfO9vlZml1817fj+r7c+v0Y92/FfTNMpCMOg0soVSIGNy5WJomNUwVtEDSLcUU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ApZQyXJTAQTLsSxgI/N9DOvK7OLt3O9M56moqGhAh1MsCWgTQ2gFNWHl+pwaYen5/fYA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i8NYoaokYNyzbTPRTLVLjo7uYqwjLpRz3dmOe2Vzy575LSBExDQwRmaKaBNgwGIG1SjBG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HNSwBgO5Y/yP9m/KdL9DLpzvp6+Xbn23vHbO0xSty5dNsWbmdLpMtBENXmkzLJSoqbOc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q8Ptx/Y8ZeczFxNNAKaBNMpzRjw+n5Oufd0Y7Z0xKWnFLSQEuKpIGmgAAAYg1J0Zympp52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3TPk+yGp1MOOq0iqoSJRIwZm6kqVJp+ffffH9J8NU6dcb+r5nscunobY7ce5edZ32uNMa0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3cMsHWca5xjFkZtBc0k5Mdc7zy+f+k8Hrz8X6T5r7Tv5vtE1y0TUhLRDoAAjPfKlStGmp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AACLYCBw6jkrpVk1QqGQsOmawp3ZoS82kkUNA0wABoGAAMEIYIAAAAEDSpiBoBoBkoU0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Y8Xqc1TRby0NgVLO+Q6pzR1KLJhKneNDiw6Dl6QEzPLpmsqCShNQlnzwFyAAAAAMA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AAhtMAYAgYAJSUDJGDJY0wYgALWTQACVEgwtBMAQJgmAwQxAxMAJGmqZLhtMQgOvk7Jf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1jUzUk5a5mM6Z1GWuREXCZ56QTNTpMuSZpMoAU1JAqlM6YNMaSBMEwAAWme+d/L9nn9fg9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r5nXJ6r9J3+V6nXxWKmc26Gx3KacDRTc1KNCUgCpFYEqaaFJq0yHLRGsWW1Q2hWTUOLaS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5o87fqLBBLNNBFIAQJAKoAc2USwEBhtNc3VLoTMkmqE0JJ0xIzpyaCAuNDS5qVistBYC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7eWueWrmU0JpgmAIEwGIBpFuWNiGNqMESpKhghuWWwGB2fln6f8Amtde2W+OvTSMdtNM9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9evL2PQZ0TXO+mprnrZxgbs48+tWcbMLnpyyJM4pLh5frcHTl9n63yv1V5OWZ0hoU2iK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ZdNK01CqKtblDQgEDE0BA0ACoNcXYxoQmGOrTiNcdzuE8Wqi6acgJAMFLQqTqfmfpvndT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646/Y8/2ePbZpce6vJWdunlLU97f521+l08D1Jrtc6Y6SXqYLZRxz041kPBNV5U6x28sw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yP2nyP1fo833KccqZ3AyWAgHLomlEaCBgAgYIYCtNAAFSBlqyNGoBMGIGmAhactAUlpg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MABoAAGhDTQNACKaABAADSQ00CEjOfYeeeJWsamUNVD16CS0ZPTMjLeTSM1VXNBplqYJ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2kUQBGkibZCcnggXIIGIG5YAAwAQMaBotYAJgDATQ3NAJgAAiQaAcsTTGKhMQxK13NCaB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CaGIGAAmCaAAGiQpUCaAEHbxdsv3G+WtSqWbM0S5xUGeemdsZaZpGemSQnBM1GkJoU1DI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pUNDQzHRoAQxAAAnyY6eHhn5vl+h2e54HrL5WqvXH2fX8f1vT49qQy2ncsQMTikmMRVJ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FJk0NMaABqHcaDcMty1bRDBo0IollVKLcuVkA3AXIAIGhCRI0FgJDBDEBFCiBARQgCWq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G0zeouUvNmpBqU5cWSyhAoqK5c+jBIQWIAAQ0MFTJbBUmDVKikhU1NNpiGiWwGmCaGwNf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K7erm7OfewM9ajaDy9fQ6t58U+gS+J27KXt24evOtmpleZzGfm9N7x4V+5Nz5Fd/Km5npm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9/wBr8R9xvjnN540JACChBSAIvOSxA0KmnK0JgmgCRjSAAJhLCxOaNZAQgcuR56SjQVdR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GIHLY/B975/U/M+nk6uuPe9Pi7OHpUmGdzGuu8c+fodUvkT7cNeDv6mVnV6nz/Zjfu68G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leWcPXly8Pr665+P0e2S+XW8Gm3n9sfN/TfP+t14foUVnzKakQAIAABNDAGmgEjRIGAqa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hiABQ2mCbJaS00IxMABoQxBZDKEAxDABoAATEMRQIAENCGJksADM0hNKjRHFPZgRn0WY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MhsMHbrm7M2VIyG2JiHnXObHNQxdJnVIVYbgkz59MuQAEAAAwGmAhg0AMtAAAGJgmgYA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kQxyTasTFaDBAwBgJgAMEMBEwUACWA0wBksASJGBVAoYAJoO3i7pfutc9KSpZTNTNZzp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3CZ565pnnpFTFBkVJMXNykAlUhFKUloaAGgEMQgGgPnfofnuPp5Dr8Dh7OP2PC9jvz4PX0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P09/Hq05lVJctzQmKKQwadMBWIkGCuWDaJaExy0NplVDiiUaCB1LinLtYiSiQoAbkGglp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POykIQmDTUARIVKpAGgACWqSpCYBLQAWOopNqyuaomDV4s0vF1s4uGTmazmqrB52KLCY0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BpNmZoS1okLU0NoG5qUTkGgYAyWUSG/53+h/BaadvF28u+pVZ602Ld4brpVay8skhrjZ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1sseeuc1HPtjrPGunBiMdsbnr+z+P+t3wJFnVEhTigQAAGeuZSpAqQIRGudDEDaATAQ0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aAmpIvKk0mXVCYNAxNVGiRCoVJgBZfwHqfD9Hp+bh6tnqdPjb8+vozjvne1cvEeg8e2y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eqfMua9rXDq59Z5unms5jXO5Uc0ax054xXTXHFzvt5npSeNuvB68f2vP5L63CU1CVSA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AG5BgKAINCslk2AyQoEFZaw0BLoATE0wABANCGMBpg0DEwEDABCGgpJsTAEgAAEwE0SpK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AAiW1SaYAAAJoAChATQIMCY0S8+lIdEliBK0IA+fE7kEAADQMAYmIAHLKEWsTATBoGChg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sUAADQNFrBiYhgAJgAA0jQ1BoYEiH5J6x8h3Zn0A1vQJiGCKUjExMAExdnF2y/fXLAFk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z1yrPPTJJx1giKglEpMVFNJXKGiQQBErQCYAEg0DTQhBPg+x5vk9PP8ALe142voz9b8r9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djl9L082/q8/SBMCZctpgBA0wABpLZDKJaUJgNLVZ1LSYJoKaIGmDTHUhbi4BFrTQ6hS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SFYxAwkESUgtSakVJg0glqhMBoBOaaAEgaTpJhLYiaEslqIQ3BWhGcb1z1WuTACYY1Yh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IRpIaoApKUMKllkuV53AADEDaBuVXT8j3cmenmej5/fN7749OOqw7eFebh751PGw+i8jr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M77dDDl19F8t5c/Twd9nP4fo+T1532/NfW753t8718uvrQbZcPP18Nx73v+Z6W+Ioea3AW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pm4XUiiiWNMBDZksagqRiEBMAATLDPSSkIaGkaS6AAlsKQIaGEjYCYhcPofHWm2U49X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/H9Fz9mnLt4nN9JFz5Pu+T7WmWHTvl5mv0XFvnw9mnLjr18PXlnr4n0Ph/Lb5/p3H8P5h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y8mK494m8t0328X0+fV+P73obx8Jz68O+X6J9F8v9LyrVQiExIAABoGJgmhiBgCpAwQxo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pyxoIyvTMsllEhQAACaoQMAABgAAAADQgABCpgihACAmkIYACDSFNMQIZLAAAKlkFkaEj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IclAgQIBgaZul0TkoQAg+fYXKYgYCYAJgAAADAABoGmhtCsQjQwaYJgDVoADAAQADAGjE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CRggE7XhXxOc6ZR0889OV7J7vWPr0Q1aAAIkomgQDBD7OHul+/TnIBZ0k1U56ZrlncWZ5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nGmQpqbIlohVNygCQQRUypgIoJTQwAVIgoOLx+j0PD6+b430OXXpPovn+/pj0/L1jjj6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CZGmywdIammJssAFNDTAaYOWtAIAS2TSpjBoG0opNgwG4ZZDhuUaCdrcklAAApFyksATC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0mIFQmAEFxSATpBIDQOXYAIAKJgCYhlkxqCCiGADQ0AIATlW00QmJzRLmxDBUCtDGgG5Y3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EnMOoCyGXx9OTXzvp+Z6nL38UdXLvy9HXx9WOmudppam8TO+eryPQM+O3kb8+5x92MV1r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mjpzSSs04vP8ASz1z7vW8Wj3QV40hqCJQAGhKQigRRIWJFOWNwjQgKE0QykqQMBAgBAME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LViAVJGgBzlXh/N+bl1n3fP3ZeX3ef8AMe95vbze0KufTSlUvlev5Xs7xptWuU7c2tRV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81c30vTnw+H978ljfq+r4Xqpnl3TnfCuzBMqJF9f8b9Vrl+crd7z9f6yMyVUMiGSTQDB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JZjB0KbGCCpYRYAAwappFEscqhiIoTBoAEDkKqWMTGIGIAAAQVLAChNCGhoAABAAJGiC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khSACaoExDBNACVZRtkaa8uxosgvDaDMYkgHZMMZNCbQhpfATVy0A0wEwGgYmIaAGAAx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DAQwAKAYmmoNADBMFnqEuQuZZohgJSUCKrLZfi+GNeXJ9PPeJ0ev4sR7keN6vTef0mO3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IDBCA7+Hul++lmak1mymic7ztjPTOzPPSKyz0gjPSKialITSTNTZIApqSVTllUgQCYAE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L7vh+h89z2umtNfe4OOvE11175+x0y09HzwZIAxMGQTAGJgKnIPLRW00JoJ0TWaAYENp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iTKJoAQ2gbENgo0A1UkzapDFBqQQhAhgCVSSx0hyAgqKzLTVIAEAwkASUgsYAANTSbImUA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CWCAwUXKqpEoQMTBNiAByltICkJQNSoDeJmVS0JsExFZ6C+F6PLty9682fb35/M6Of0J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2/a3ufm+f7HXWfi8fvyz8+3+6xufmPS7+vWPkfP8As7zfher6ziz18OvSxx1446eXHSefp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Lz/Y8z2509FBrygAhqGJjJdMSKABpjBStDBoGkwaChFlCBgCTQCAYBLVggFSAuBbEiiR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P5l0yo1z6Z+v9PwPd8vu8/LdXHP08vWU1Wd+b6Oni7z9Tvy9EKroy49cJo8jv+f3jf6fg9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587+O+v+T9Xry9ZzfLpM65nNOzsx9fz+DfLz+jbp1n6yM7nJokAzDKg2eVlIBiAAAAM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5GrmxoFEwmmgBgJFIcCYIEUmhNBYgoGIAYgqRiYAmhiKaAEwABACm5GAiGhTQCbJGEiB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S5MtMSmnqSnocl7JMbQapMwCTry2zFeeigCCA8AFYwABiGCYADEmxDAApNghkSUCGxAx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EADAAAGCAVRtEkVQAi1Isx+P9Lx8Y7/Z8fvT5zbl25TUe0T0ev7G9c3QjroEDAAGIABI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y/doWK5cykkqs6zpQ86WdZBmTYZVmhJFOBIkRTJQ1BFEIszRqskamSNZzZoZi6KEHwv2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Z6s7i+w+c49Of1PH9r1eT39eO9efqOUk6lys6Xyh1VyCdRzB0vlR2HIzqORnW+NHa+Jn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7FyB1Plk7Y5mdhxVL2PiZ11xI754g7r88j0X51nceeHonnM9FcCPQXAHeeeHoHnB6C88O9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ejPAj0TjZ1LlR2HEV1nGzsnlk63xFnYcYdi5Edb4w7DiDtXKHYcYdr4Su84A7q89HoTw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HYcYdi5A6jmDdc4dD5Edi5GdZxM7FzI6Xzs6DnpNzBHXXJU10xlJ0LnDecizZ4NdTMja+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t+Xv8/t4Hrl9F6vz31XbynRz9G+Wl5XW5lMnRGPPXXn56uevfi7zjrHE9OvP7Jrcy0mqy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g4W/kt/e8Ll25/Y8rt5dvRXE9ebtXEL2nEjuOFnccDTujjk9E4A73wM7jhDuOMOx8NHau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MOw5A7HxB2rkcdS5iug5hOpczOhYBsYBssBOkxm3ofO43eGdfIeAPvhZ3inufS/Bfc+f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s36vBxfV9OPb5/wBFd5/FV9v5mevxPV7fG3OvJEunB38Uvlep0elLzd3FtjXo8dZRyfNf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eJjufQrxHHraeJnZ283obs59WnBJ4X6H+UfR9/N9grz56YnCi0MihiRRIUkhiYxIokGm6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UJFEsblq0MQOAToTRSABMVQyhUCcGklCToljEAIGIAU3IwYlUoA1Q0iGCGqQEJDJKVIb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6IxW+VZ6zqE2JCtENhWdhx66oqLwN1NDTFQ0nyy6yzjfWHGu0ORdjOM6w5DsDjOwOR9Yc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vKuxRynXNnMdYcp1teJ9ocR2hwvvRxHYRxnYHGdYcq7A4ztRyPrK5DsI431icl9Acp1C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5+vj5vLJcVpHX71ej235mnYrrlfUScr6Gcp0teNdonG+prynU05H0hyehl2S/bm5jXOd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my7M65MuzI4o7oOCezPU44685ORdc1xrshORdKrlnrRyHQRzLoDnOhHOdKOatpM52DE3F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+94Xn9fk+r5fs9O/uef2+v4ufxPu+Z6nsz6u/P2dPJmbiYPZSZ1dGa2KydskpxDtErQM3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OyIdgmxUwGDEMBOohaAqQXUMsllPNlJBUiGSFESWQjVQi1KHLkLyoogGhUyQZIUkAgRD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AYUUsxvAm2sq0TNySWzM0UZlozVzSIqxiIYkUhDmmSwppiJgKlU0qdE06iVQZTpFJgNoM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+jjq82q+u+R+j6+Xr08/f0+P0uitJcVt51y+ZbaxoXpnW+vLtNZ8foc1nBPRyaz6evHtj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KOdrq+F9Xy/P7en6Lxva5dKmRxoi6ASMEOLRKtAWEFgigQ0Etk2IBobATQAIbRVqQtICb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KCS0T8x9Z+abnHYuuI5tuSs/s/iLzr9M4sfV4ev5z6Dw+u8v0Xg+Y9rv5foojaVt9B5X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89+uc2en5qvr/ACsdPhPZ3ilzdaxrn+g+Z92uPq+j9rWPj+/6yrz+a6vVw1zn5vr9JfK+N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p4entw+v9z8+++56DrWLyrrDlXUVynSJzHSzlOpS8r6Q5n0M53uHMdIcx0M5n0I510Bg9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sORdarlXWHEdtHC+0OJdxLxHczjXXRxLuZ59dyOM7UcddbOFd81x11knIdYvIu1HHXUH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nJPajjOwON9arjXYHGdgcZ1hxnaHEu0OQ6w4jtDjOsOVdbOM62cR2ByLsk5H1M5Drk556W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7YOWusONdirlntZ8+BctAMAAAAAAYmAAAA0xgU0wacjcsbVHi6P5vE+16Pzv0a+vXF6Or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+M/av880PvVjrrQ07BogBgJ0BUY/F/ZfF4zyvKsY6e/zunWtPQ4PqOmuhp3SmyRMQAxAU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uHvzfumjFc1JKcNLLTOs5qUjK86jO5M5cIRedKKVmRcopqRCJVNIlsBMJVoQmIYJGcvy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Pr+Z6fbfZr5H1Xmvja+Z29c+76Pk+p38VMciY7BoGikTABoYANOATBoG0xia0IG0KxEFJ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WWDByRSkKcsE0CcVaTEAOQEAGWkiqWMRCTVCGIBkEAJgmmgQjBDEDvO1us3VuNBACaQS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DSdJNCEDEwBWDTAGiRRNArE4uopW04cuSU1QDAAfH1w14+XfwY9FfXfM/oPp8PzHTr2ej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dVlc7xptx+pLV68Odx2ZbCmrl4Ob0+a587aVqehjOkLyPX8Y+eyuvD9X3OsUw0DIElNA0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mmA5GDM7YDTENDCapJgIGJiBDSYNBRLKkBNIpIGIKQ64vzf6z5Xri+PXl1M56rrke+Zz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b0ejh1cu3JNT7PnX7ngpfvPX/AC5Y3+rP839rOvr9vF9aa0MCW+Hso+Qj2/TzvLqnLWOm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n0eXxnj6z9NweP2zfz/g+15De+nPFz6/X5m8fpx8b9ry1mIzWhCYUAA0QAhgwSoEMTTA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gJMEwFU0o0DTAaQ6ihMBiBgIxAAKnNgCGAggEAogQAGmgQACBN1FIAAEAxAAIAACpksZ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CiWUSwTBAAmCYj59p2AANMABiYhMJoJoYAAAU5dUkDTQCY6VHzfN63z/ADz08xvJ53T2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mYKSRqXq/RfRc/X06QHLXUMBoBprHw31HyHPC0zvGNObTotjv4PZ3r6MDegEJy4tUhA6T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SP0fO9KX7YHjTipJi5M89M1nPTOyMdM6iakzlpJi86SaqZcMiaFNTKIBiAEi5cgIE0WP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Ov0Vx9sZ+t4XHfH9D871dp01fZrj1enxd/Xy1WaTQzabLPUBiAAwABgBEsCmqAQraaAJ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pRNBSYDAGDSChMlzQ2kMENOSiWIEAAgQJoQJBoUTQAxAMyCGJtAFygUrAAFTqKlpzVO82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IGhBFIQ0JNEjYCBidgAgAAMAFGnDctbUgxA0gYAAwY7mfJ9iJ0w+0+R+t9Xk8Tbq83r5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W57PL9DOJr6LzOrlx07t8NJc7TqvP9H5xOL0OTs3yeuUL6fBx9KeE/cz8f0JcHLYqQxBS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bVAmyRqmJFNMkYZuwRmGggCGNJjCShAxAxMaAQwABudbPz/yzPvjNasibms41gw0nE/R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Dr55c1Y05l0J0J2y0PX9j42s6/Suj8t3zv7L1/hvbmvX4vhp1j3vElbwTeFluHD7OHu59v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dlOtzzdG2Ifc/Cevm/erTLjtiBpqgEMCAASYDQMABANMAQwQVLGJgmAJipNU0DaBiYmmN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BpoaQWkUNEggGgBORgxIBMQwVAAAAgAEMTsSaG0DQFYaoy0YCEAwlXIrlgOChUITBEHhg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AIYAAwAGgAGSx1NNDAGDBpq/H9epPidfe8XGePrzxSuU2TidKF914n1fTR4HrfCy+lrw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3Z9ovkOnWvqOb5XjT3/lh4k0KS+nn1o+g+a+t3r1EzWhqSiKhtMTQJgAqBEloY/T8v1pf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pcrGWmZCc2Z5a5VEXBEXCRFxSlzYk0ii5EnMo1QgkacjloEIaIssJXk+Q+x+J5fQ6eL6D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K93t87frVa4bdPF1XNoEq5Y20yzMLGKORKExpoGEFxQAAKgBK3ImhLKETTcsoQUSxiApI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hoDOxFJAS2JoCWgEyQQwTLEDQmkAAnctCAEUgGhzSYXNCRo5drcEoMIbBCYBI0SVIXIh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EwBMAEYgoTGS1YmCCUTAadyNBQmquaN/T8Pu9Hmjfj17cPVXnaZvZk9tPOvas3fm2ymu4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9jzbnL0uLs3zvDTmOT1PE7K38vp5vJ7KJfDuwAAENAkFJoBBrUBo4Y1KqwAaYxAJoUuQi2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jEDEUxA3DLJcNMEVOn5c5ffFAEzojCbgjHog+i9Gsd8M6MLlqdbLqLHokCrIt51YIox6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MKcqg1jOOxmPRi5flM/W8jl6dt+PqK2y0NkOP0nHh7uOxNSgFJoGAAhATQaJpgCGCaAaB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BMGgaAYhW5YOKRgA0FJMBoASsBEAMAE0AgAABDSABDBUxAxAAhiAcsGiwEwABoBpAJjS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CNAmmCmghaB4AFjEDEDABoGIAGDTEMEBTAGJgAAA2mDTHz71Hz3EefjPdwVsnC+rnOX7T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516OX0DGr57evk1mTi1M6iazXWQyfTzxXR+g8XV12MSoGIohACYgBjACaCWyq9Xy/Uzfs0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UrGemdRNQmeWudRNZkTcWRLRCc2SmIppEpqUTQmmCIGJWMkGmCAXzvj/AKbzeH0vHy7v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1d/K67jS8tOjDazeiUpDEptmmCsGkgwYhjQ2nCpAxMKljTkaYrAGAMGE0SsQDAABg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AAIENORJpATABAAgZSaCopTSAuQTBgJNFMbSYMtp0NKapKgQEkotASCBIsbQDTAActpL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mxMAaBoJpMYgLlpk0rmxgqnLs8HT2fR82/T4vUjopPOy9DAn0/D3PRm8TvWTXRc1l8+/i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2c2vT2HkbGeOiTny+ptOUJFsCE5YIETGoJJolNWTaw2zRKiaQUIGJBAAAjJVMlgwEnI2m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LLx046/N9JvvgBgnAsOjEUvI+o2+H31z+0wnXWObPejLfOE7jzLs9GI60510xZy6RoN7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Lyxl6o5+hLtlP436r57l2mSc9evTGk6qx0j6r2/h/vOWsxKaaAGgYSjExCoAAaFGnCBg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2gYAAAMEAMELTPQAYmgYhWCKlpExggBoAQAAIQ0OkJgIgQUxANAADEikAJqwABpgJgmC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JGS52SVRI0MSaPBAsAAaBpoYmAA0OgCGCoAGMEwAYIGKjyj1S4HSDy/k/wBE+G55z511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0qtZazlGjjorzKO6eYjr8zpnTn0zW1U3NP6v5/wC51RD1pNAwAAEAAIGANEMAAVbel5vqZ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gmahYi86nPSEyzqKnLWCc7zSZaqJubmE5BAE1IkyUAsUAAAhyNMEoGvnjl9ny+75zm6OR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4+fDv6fI7vX5fRvn2uUPRBgkFMltggQBqDEE0FJjTIAdAEMTVoEaYo0FCEoTaTQNohi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mIAAAQgQWIaEBINAhoQAJpoAuQQCbE2CBAANyykqJGEUwpOWtIpGWjzKRLIBQCUaYgYJ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AMBgACAAYCAkWSwYBSasGV4/sec3z+x876us9ns+Rn6fF7/Dn3JxBdbqdY6dDNQM15vE7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O/nefnNmviejx9PXO/Ny3aTgJa6E0AJAAYmIBXnpmluKGJGrlqNMBMCZKUllPNFkA6GIQ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QMTGSD5ujCz830y07Zbl1UWGKGc/L1SYTtmafWfG/U5u9zfXzy7myYqjB9GJ0ac5c7dPF1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PjqRl2hk7VVrnknR5uvyGenZ0eR6nPvhty9JredF9fLvJX6J+d/UZ17iueemk0aATATV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JDAAEMQMGJANyxiBgAnJaQMAm4soigchQACBiYEhQgaENMEACaEMoECGgBksQwAExDKa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BggBggAEmDACWWQtIlVqiWAAHz7TsAABiaAGAJg06ABoAAKEDAAKJPN9aM/jPrvi5Pp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1/IevUcXkmJkt+CT0ee9DEA+1+W7PArp5u7gmbpGUgtHcEXheeqdnF0afbd/z/wBBraYK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wAAAYnCGxDmtvU8v1s365NY0Z3CqKkjO86WdQZ56RZGemZOekJnN56hLSRNIzdwIcyhK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DBKpIzptfJe7v8n4/XPH63jb6/Uc+fPw79/p+R6nr8HrbcXZvhWeiTPXLQaaSmgQ0IpI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ohuQoQNyxtCjQlJNW0BUsYCpohiYNAxAMBAAmCaBJygBTloQJGSDaZLljloYQU0wEwTQ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RJZbiopy2quaM8tZFjpjZpU0IAAQxMGmAAJoAAaB1IUIBADTGgQltZYxXLKExtBpx9/Jq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7G3zv0Hfyhcenx9t+f1Sa9PLK+nPni+nx455tdnFzWPmrSl4XRzeb2Zdfxv0+59n5fve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yaGhDExiBiRZNE2A5aLUsGmrkKEhEFRFtUxA0ApAKiDUaGAAIedsTAWW2Op+a6Z6dczU1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YnRJhz9ORyfWfL/Ucuuxos7Kxfq8OjDWKcbGQ1C1zYTqBSqyjNWObZHPr8hnrtWV8+2L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uu8tS7kOn0PNqP0iNM+O0JomIaaGJgmgEDaFYECaAAE0FSFCBMAaBiRSaBgNAKpY3IMA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EMAAQwAQACAFQANAAAmmIGCEjcuhNksAloLTAATENMENAmAIAlGiTsEyUTQAHgAWAANMQ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TQA0wTBiBgC0zs+J9Pg5uWfv/g/puTd8xZuZ38r7XwF8a9+ZOxcPbGL2yjbTOTki7rTv5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zgqS5y70iO+o4b7tKr7X4T73e8mnaIYTUDoBMAEAADFDaATK19byPWzfrxGNTNJYjTMjO4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yYvMnO4RS5rJtXMIYS0TLQAhJyTQAmCBCQNNqTwfIy6fP9Lzsj1N8+fo8v0ce33sljy+b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3r89uXIhoYKwqQY0g5YwBiAACkDEBUkNoG0DQihsm5ZSAKkGAoACJNCWNOUolqwUrSYgL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SyRiAZIAFCYppAMIKlaEI0ANA0KqQlbQjEi3nS2RKaZsUztBQhoQxMBSWADTAATTEMEME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TkoTABGJq7ju1NPL9jl0+eqdvL7Oc1o9PbwfR9Hm1O3k9Hiho1mzMNjmmXZLeaPMjDz+u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vqvlff8AV5f1zz+7JPFfRzcNgiHUhZDKJCiWNANMKcsHKLJokpUwQqSGCKQAACQGeoRO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DTEVI8rmz8y2y27ZhorS89BZ6wTNIwz1gw+h8H1efX2Lno4ejhXbx75F5X6vHos63ytz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TZqY6F6Gnm9fk/LfW/HXXXpGm+YrZy5d3KdXTw9gxM1ubT7vs8P2+WkBmggbQAgbkBy1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hiYhgmgABgUAQNIppDAE0wAGCGNCGgaCiWNCGCGAJhQgEJgACaExDTBVLQTdSMAihgik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AwBADQhRoE01YASoEMQeCBYADQxNMTTAaGJ0AADUctAGIGC0k4fmPt1l8J9x89yTO3B2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343Z1xcyz1cXWdHCzIzmqynXn3N9PW4MOfTnqLeYdBjJ1nJ1Vf2fxvva17hyXb0sLU0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MBOAEbet5Pry/WpmNRNSsxUERUkZ6Z1nFRZOdwQgTOamyU4sQAk4BMIGEJgk0BKLimQ87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PPbxtunk5e2fX5/Q34/m/pvm/c5+7h9Dq48Y9H1/I9D0/O7GOQYrE2AAA0kupKExoRRIU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0DGSrhS00oTVtCJprRIMQghjYDQNAAgSNAA5QTQgAQKgaRWegACGCABNA0xDYhoQAgStN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DENCGIG0AIGgJbAaBiYVFDJBghiBiYmANMAQxMARWekjo7LDtrTrMqXoV8B1cHZ4/ZZa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+Mtc/e5eDr7+VLad88t+Pjz09Dy5fD0lVGOmfn+l8Vvn5P13yX6X6fL+hef6PGuXhe/x4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TGgpgAAUBFCBy1TckNJ02gBMGgEA0gHLGIGIGKS4zZnurG0inLG1pXxfz/6l89vPyK1jc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wyz2zM9slm/S93jex5/U8ejPO+Q1nWbx7enpy8avZjpx8t+lNx589cLz1u5Z2evn9Umu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fD+jzdWkPpytp1SdHB2LmPQcWa6Z7R9F9B8/9DzsgZomA5YAAAoAgCVgmaAmhNAJgDEN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gAAOAq87AABItJjEhpMaTGANAA5puQBAxA0A0MkGJgJggIpoQwRQAAhiAYDQA0A0DQr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cqBngAWDAQ0NANDBMCpdAEMCgAE2Lz38rzz0+98tUn38+L7vTS8rX5WMMPR584889QPK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2OirNq51hu+bmDFdPV3cnT5uI9ufu0zjfLKTugw2d4LbG8HeU6v3WnF3d9ggAQmqAQMAA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jx/bxr6lNZ1KcyxF51EXBEVFZxcWTlpmTFZ2KXNzKIGICWhAEqkSmgmgydhEWAMOf4r6X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43T6avK688+LTo4J0+i4qvPPp9Dm9D1eboVKZYFgADGIAAQMRRNAihDSDABOATGAAAwR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piYxKGToJoE0K00IGAgTiU0QEgKwEztAxAJpWCRpggYCBiATVrkAAgGqBqAQMChMENCY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AAUAAJgmDAgaBghphC0zoOjrPM19jr1PF6fV33PH9N9FnEnZl2Yar+fbdvwXPr9tXJr5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VJaGsTeYp057G8kaxw/N75+l8tNejz6fvn5b+z3PNy9POZ93J6B8lzfW+Hy15xvljSAg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oAAAlWgGiiWMkKJBksZIUkhuWDlFxTGAMTJDA6V5+J3cednHy+nlp5XF7u1fJ19H8/vK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6yZK5N/f+Y9jl19lxrw9POWqN8dDu05OvNzjrxOPLRJmaA9FQs7g5vjfsflO/CWq68CkF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dZ0L2x6Y+636ufjqRgISsENANANoAENNBSAEDAAAAAAAAETFAxAhuaFSBpoBoAYgBqVV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ABiHImAmAJgACaYJqwBANDQDcsGmIAGIYANMEFgBKhqwBggJRMtmYaEUeENWAgoTAJGA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a5pOtGtZOvDk8GNa5c8zflF9p8byb13aczknojKPUXmdsbLGzSXkPLKLZmVXdwdHRt5vV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zOysYuVkdWZcKoiOzDKTfr4PrtX3c6nexyxiYJgmAAhgAACaN/c8L3sX6dCzqZqZZzuKz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Ii4qMtJM4uLM5uLFNShIhoQgATgJcjEDTQgQJpri8X6NY38D2/Wcs6fLeh5lcfd6vLy1J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5/o9XJtrPQ4uYbToYhgwTQAA0AxFIEAQxMAAaIZLKRIUmUlK3WdJTkKEU2AqTiaQA1a0I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mUNVITUq04QaS2CQVJQBBMGgoQAAohQxMBKqTUMAQFAAmAJgIABgCGACZQIKQAIGmCYg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dWp4fV2zrOXRnpWumG9QdWNPSJNeqKOV65kXLMv59/pL8KXh+m+Jjnr9I2/PPRx1+yv5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n9Zr2c/G4k97n+Y8zfP7D5/w3052k+nNte9H6p9LFHLhtmT3cXaHP15HHye3ynh8f0Web8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xFTnQCixOgiihMEA0AxAwBAgaBiYlSEOCgY3IU+LmO7li1xvq6Dh06dDnfViLk9Hzzk9q2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xPL9d5fTPiqa3lJqyZ0gz1zmX6fu8D1/P69lc41Fqids8F9bn5LLpuSU2ttwTlUph8l9Z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duFJ0VonRcWUVoY5dXCfpPVnfHQhDE4ABAAArc0CAARSGCAYA0IGgYgcshiABDAAmgcoY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iaVpjQCYDEwQBSBgAADkGJgkxoQwLENA0CYAAAgYgbQMQUCGBYk0UCBoAEROpLjbZMXB4w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ADTAGJoKaBeX66Pk9PpvEk2jw6Z9Ty/Z9TL5Hm9Lz5Dl6ebS75LrovDqy4url9lceLqi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Y45O/HDplz6IxHzPPc26IrKM8tq0EZXrnvlzYq+hbXphUNS9/2nzf0PXQJW0IAAaAAAaY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5/wChzfpE1jUzcLEaZkReZGemdkZ3FRF5kTU2TFTYoqUlMCWCTkJaEnIAAACYJMJV5Ljl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/N15fVjo830dT1Ori7OnzO7TPS56bi2GwBoGSykAOWAAJgmCMATTATBAAKWgEGgaGNoG5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IGIRiIaFTBQxNVltiVSEaAQ5EFLAMAEaAAVrBDEAAAIAIAAQABQJgAEjBoAAAAApiYAAA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gD1bPP8AW7/P3Oued6yTYba8u9GfTkR0c/SXLlZudDtx6MSZ0RzO8zt/O/0TgX+eTTOS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aYAh0Mf6n+dfvx1zcHITuc/ZzdJ0cnTxl4Dsno5rOO3yR2caqPN5voaxr52fc87OuWhZo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MHINADl0hwaE2KBmarInDqtePffYx1nUfVyXDw9DlMhNDLL2Ld+eyXhnZHJwelxafn3Tg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u/lCubiI0kn6H57u59PoL4+nh6q0zqXaKIm0wTCdosWdZjihOH5f6H57txiq07eebZTTQ9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E19jwf0rOr0x6eOtZ3kwe01mE2MCEMBpiYhqaBgoJCuQtIGIGIGggABiGIBMARQhMsTVg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BItICpYwAcsABksQ0DRYDQAAAMQCaAAABoYmmKpYwLAAYmIASYJiGhDFS+AgQExpgAA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DExtOsfn/p3J+e9H2vyMk8eFSbcPX52mmmuKaZXyHp+tz7+fWfi+/wCftwbRHTPZHLYL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uos5IjRulRpk0+GtNcqNDNRv6S+y3oGtak08g9QEMQDQMAaYA0JNR0fQfPfRS/RKlz0o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i4Ix1ysnLSKjO5Iz0ysUXNkyxIGhDgqSQmpBMEMEmCBDExY7QuOfRz46fEenzepw+l856/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9/D6u/BvtV3CY2WKhMATBMBMBKkIbBMQBDcisSG00ABoABysTQAKcotIG5ZQimmhiYhKL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YgBJoaQAAISsTAEMCgTAAE1AIGmqBAAA0wTQAACGNAmUAA0DEwTBMAExAwK9ezk6Ht0z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tZ6Oyc/R5lrLSU5unDc0m5WOnj7zfK4IcUTnpJ0XGkfjXxn7r+GLmrSQUhJgmMQMKGFLQ/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rTPXGOLp5+sjfGjXj7MDk35OyzJsMU6MI10jnx9DnMOnPFevzNevLwJ+j8XnvmBYrQDF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hDRmMeosjkH7HndYNQtGwRs3EY9HOdl83SvPy9nOmnbolzVxLiWWYcfpcVfnOXXya++s9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+n5/RFXOWe8Hsd3zvvcPT16823LttDcZ1TJoYVEkrNprnty2eZ4vped6PPdJ9OQDBvUCuI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feL7HHfN6GPfi1h1cawtbOc0ysxXQHMbZWApLAWC0jibWbTBoRglBgmmCZCchSCxoBpoa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inIEtjEDEwABoAAYgoEMFQAAhGgGJgIBpg0huQBAxAxA2mAyxMAAAENACAAATRSBfAYI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FSBpiVBQOjzPSZ52/kePjP3ev5trq/X+D1/QV+Yae7lM8Um2U8/WZdxwxzvf1+RrUcP0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omwrbmpdcuvziejPaydK6MJzWFacfp+ZpdZXVdWe2dfUe1ot3LOfhjo+g5/oCU0omA1J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Rt9J839Jm/QprGpiplnPTKojTMjLXKycrms5vMjO4smWrFLlBNEqpEnIhwUDEmiU2IAY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5343ZO3k9/j9vJ9LrHB6nDjeP0unH2+jzsCQB2TTQ0AwQxMQwTAAQAQDVCpIDyNTO1Ym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BpMGgYgoQNSykgaQUJgmgBDTAmoAAAFALBAoMBCBohggBDQU00ITAAaGIAAQ0wAQNF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MLn6DUWfXz9MzvrKLPa687rjM7efq5jul6LzrSTl6MtzROk8/wBbm6iaTXNXBIBrtjucX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n4QqIlMqSpAYAMTVw/r/kf3Y9Lsx2Lw25zl7+HrLy6oMd+fU87oSsYIxa0FrNGcuSM9Uc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ZHLw+r5PLYk8azSurcEaCAGEWA86xMW9rejWyMN9pjHo5fQILIxw68KxvOU07ebpXprHo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NVxen5dfDeV9H83v7WmuWj2cJ2d9+d5e/wBX8hv42iZc5+lwxNfR6Y35/XtUaZ0UnFuaD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oj8z0fK1nx8sK9Pk2eOupbKhvHiOjmyVm3seR+jZvszsuPR93N15TxdvEXrluZzqiMeuT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izzQLE0xoBpgCaoGJoGJgCgAsaBWhDEAhIAKgYA0AFGgYACaDQOWA0DQ6YgaaGgAENAD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AxAA0DFQArKAAAHIMTEAIAkYDlg0HhAAmCYACHUUDQMAGIoTC4yPk+eo8/M+q+Uy29zw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OeTH2fQ9F+f28xnZFXhzMViYqe2LN1Dyk1o6PO6cLdhbSXhz9xil0Rp5XreRp3bc753d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6e7x/aaTLGpGiaASVAwBpFE0Cajb6b5n6aX301jWcaRLMXBGdxWed52RFKs87kjPTOxS1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0KakSpACHFSNDATECBIH8x9P8Rj07+Ziufpy9Ly/c1d68z1+Ofd9LyfW9PhQxkEDFQJg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MENyDMrKEDzpCtMHLGIKcsYmgAAmUIGCihAgAaKAcJpFIAAGhDgS0hDEDJdNEmiSGJg0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lgBI2mAmJoFUMoQIYAKm0wAE0DAAEMGel6+/P2yufrxue7k7eQvrw6F5uHtRgqE26MNS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2E06J2iXO5KuXRzpydGoiVFn4h8z+z/i8CapOQbljAFQ4+s/ZfnPpRjRphvzGW+Wxu84N8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GtZEmW2G4MoxNcRSUKd5ObPr5ofm/QcEvzp08vHcMJXNWAIctgnuLj9vhXj6xmtz0RWPV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ZCsjPDq5zjx6Ma97DwvbU6M3L0ZLZOFbyteP6/k1898j9T8vr7FbYdL3Opq39a+W+srP5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btz6py1rr975f6Hl26tLfH0SahOlOI5+3Ayt41Pz3vfK9eMbZ3281qYIx6UeavQquTerI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xffLXDd9OOsscXXyVrrGtiiyExhydvHS6sGc3N6fm2SxWMAAAAUaBiYAhoEE0AMAATCU0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oZNA0CGACG1JQgYFAAyQoQAmCGJoGgGIKSYNADAAACwYwaAGgAEmgEDEDBA0htB4QAmA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CKExoKXJ2cGXzWd58OUzWdQjLre2bz5zMjDtqWq1EVgvdHH7OXnnRjJLKByjaX6EcWfp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6s3Ib49uXD5irrdHiR631Hy3JHTc/f7ommkNCmkAAqQMAJYJhAmjb6n5b6qX3Ja56UVKx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tM0zz0zqc7zJm87IilU56pmBhKciTQIABCkRQmDkBIGAHw33P55n25ZVln069vNMvpenl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eL7Xq8YBcoaBiGAAABIIoQMJcFSUZGyFSRSAVIG5YyWMRDadACMAYkUIhgqGIGkUkwBD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qVgACGhiVKhNDaRSAABABUsEIcsGCGgBoE0wAoEwTAAGIGIGIAGHp+X9dqa50uuZqOsyy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GGMWk1uGZ3G55+jxt6enh9I1G4zkojRaHNG2RvF+eelnG5n+Bfv/AMXL+OTasgpCGAUxf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faPnutXPmnq4pxn05bDjeAnRE8+8nGIsz2x1L1y0J59IK0dSka5Ec3XCR08HqHi+J9b42b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q2gaAO7h9IYomqy7aTF57rsm4+f+g8L3LGrmIy2g5uX0MLfM5fSwq/b+dxj6y/n/AFzZ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X5/5nRG/v49XN0Tu/Q4fqmPtTRY/N1+UfqHHvP5TXnPvjuvm1j7PTwfoPN7LaedArJneI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yPK5/Q9Pjs5ctZ2yVBU0Wzrjkfud8vyH6H3enzvTFzy1WsWcuWk1tpOhJSgnSqz4+3kp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y108+siAGgaAYgYmAAAAhksBiAQhqkCYNMAAEwAAABNUAgAAAGgY0DTBAMkKEADEAMljc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JobllEsaQMTEADSGEjTABDE18NAgAAAwBoAaYJgNMBgojKT5fPv87jict8bI59ser1eTo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mkunm0un1Zeb6e/DGipc5mlO1w5q2VG98mzWHdzOZ26tu+PP87bzdXHqw11Z2xrMr3O/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u8nzWGZ6vBn6CdXrM1pido0xoACSgAmlG31PzH1MvszS57iaknPTMzjTPTKakziosiLy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hmUIlVJMsEACESqkoQMQDQIEH51+hfn2PdjHbyzvs25PQvnjk+k93wPd7/OsRcgmTaBp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oItCAgE6Q0Amg5atKgAihFDSKedFNIpCRgAIUARoAAUBQ5CqEQ00JCqkANA0IYgblgCG5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waBoQ3NAhiJKYgbQAIaYDQAgbQNADVHT9d4/d1zotMtTH0PP7TfLaDl3w6DEKMs9GiWn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6fIc/seFpZ65z7SmmVGhEi0yknoeh5u2nPXdOG8fz95X6/8AkAJkJgKlR1fvPwv6ZRln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4XtTmaamcbkIuZRSzaLm6OSq2x0NxcpW+HQOo1lMtYMujj7Tz+zDqHw+pzH5p6nbjz3858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/TfnHuR9UfE/W5dPqcH0ONeHPo5LHoeH7RylwmnXhvL5/VWNdEaxlnOkWZRvFvFj34Vg9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w+lz5L3eblz3XzGX1ye74y/tPBdvI/TPlfu559l1c2PCPO7Pzj5T9n/F/TzSo1F9j8as7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vN6zfOs28jC3L5D0fmu/nmq26efCvR9WX5rT670c6+Z7vTjOo9SfSy5J7Em3Qt5XTeYNi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ilKVNGfN1cthzdfIV2cfecHH6XNqcgjUbTgTkbaAAAAaQwABAxDQhpoYqAQMABAwABAm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xNoGA0ADkaAHIUIBoENDcsaTG5LKEAwGgGkgqWMQMTAENAAAgS+KDRAhpg0A2gGmAANM5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bm+zqT4K/suHM+Zftcknkc3q8m5vz7xHBHZy9F3NZY93Dvb2HUR4r5za9Tmjs4aWnTry9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z9czM9nn6ZW5Klbo9OYr2/N7pntPEwXSo2xNLr6bTz/oYN7rO8bdWIYACYk0U1MVLZ0fV/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S56ialYz0zSc7jTPPSLMs7gzjXNIi4pS1cykhhIIRKuBDZCoMywgpEsAACLkj4L73wOfo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zx+1y3G+lzx11fQeT6vo81uWywCaABMCWMQMQMAScjTBJgCCVogaByqRuKVoBuWMRFOSho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hMARDEAANJU0hGhFoAAATATAQrBDEACGAJoGAAANAxKgTGgGIIoktoGSxuRBywaBh119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H2cuh6V8/UefppgRrjsZxpKVz9GBfRjoumWkHK9Jp1WhnemUWY0aEdRUgHL0o5Smbfh/7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kAH6Pn/sq/UB1Hj6+hzG2+bDk68zDTENXKhrDCt+bWzm6J6UUb4GmW4XG+Er2z0FFQc/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dZrzjOD8L/evyFfkfoPnfo83yeeMNTt9X5/04/UPpPzv7/h0yzvPN8/0MuevQdJObpfId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gAkTpmGd2ZLYXmz68jLbLrOXLvg4F3zbwrqxMuL0us+V3vpO36H5Dvw9M7OeI/Pvvl1z+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d6cgdf2nwm2d/pZ8zt5+/t+dw/L7zUdX0/Th4/wCk+X7eNc+jjGuaevRfLe7To6J1M40g3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Eqg5NY1rWlRKpQUqMeffKw5Orlq/R5+iXmrZJ8+uvl3kAGgBxQCChMYgYgYgDOhiYk5Sm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AAqpAAKAQDQAFAAMBiAABoGhDQxBJRIUICpdgNSsmrAAoTAAQAmAJgJoTYKpRRDABfFA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mDTAEUgGJjEA0VTkMfkvsyT53zdtJOv5f3vJTGe/hkiK69OyTjiOHrw3cu3h6rZznujm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87pl63z+gj8r0vDjSba7ZawdfPpzss2vCel8p9h2/CfW9NdjWWtdGDC7x1GAAAJgJkAkdX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16qa56ibhYz0zSIuNMo0xRZaZVMVCLOoolq5gaJTkE1KgViBAmgaAQCHIAAmExrmeXPV4u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Y4+1vz779N9nJ1W6icjAAEMQAA0IYgbihJomgGgAAQCCAYmKpYNNQQU5CkA0EAFAgaAHL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SEaaBAUCGIByDCS0IAFTaGkxoAAAQDSGTVJgjQlGmgDUloVwFiQ3LQAByjT2/D+r1Nurl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OleIQnb18mxpyd3CZdHN0k53KPDTM2aF3i4Jx2zo0xs6SNIgsG4kt50aSqJJ1FnpmfjPy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Bp9Slfr+XQrqLEbYmGxgdF4akY9OZyrpZnj24kbXac87c5rzdPObTcS9XL0YGtKicdsCO7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bF18fWed8R9l5a/hnveB7keRBnXtcHPUfefe/OfQ8t65dHJz1v5Pr89XXn+kmvP08Btjr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9MyNMtCqmpTm3wrPq5ug0i0Q24iNlXFtAZeb7/irtj1UuP0nzWOX1fJXbJ8v+U/t/5f6ef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Z+lyRh38sQ1O5+lUvQ8+s/X830G9PP7+SJz15az6p7xVvUca6mZ1paRonKs9MzLWNbLY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fGxZdAajuXLY8+jyPe8PWZEWNoGJFCYmAOaEJgNCTCWMcXBYgAZM0xaSikAhIpoATAEMl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y2S2hiYmgEAIBgA5Y0MGixoBiApAwYJIoECYMAU2hMQAL4TaRgDExNMGgYANAMABghip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B9HrJ814H6P5ifH3GMc/VO1mePTjJhNXq5z6PlWh3fWV8Y5mL9PzvRzeHu83WZdIhb0R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mky0rPKq6/vfN9DpsQXUrQM7agadAAmAmqIpEdH1/wAh9lNd4HPUTcEZ6ZkZ6Z6Z5a52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cXFSOblS5CamWSkJNCBWIaBAAmKbQgQNA87Rxz3+Xjfyx9Bx+bfqdM9nq549SopzSDQ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gIAKEIABoEAFECCAYmNAMTUBDAGIGhDJEoQDljJYCBiYAAJDQigQxAxANCgAAxAAORgA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QMTRyhaJEokKJRQgYkW5BiKaGV9v8z9L0kdXPvqcPZw+gvl6RsnTJnXqcHZwxl083QEvMS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mQOsjSDS4uSnLVAwGCAGUxoow+f+j5z8d/W+/Iq4oe2VROkwVFFctzRrWepE6+Ueth87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9B+J1S9vLr89w6/U4fM/T9+WsURqhWHL080tdHP0GRvyh2cHoHhdXn+mv87+raPE6+WC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9vyPW49NuXTLF6lOieX21w2+z5vo8smWXP02+s04mblMNM9CmMWG+BG2O5qBLI5KTRhG2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7i1a25+lnkevl58v1/g83uZn4J0fpn5H7OXq5YXYsdMh+v436fm+rzdeXHXV0izplanL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DaiZcVdTQ6lws7zI1jQsATTAAzy0zKqXZoohd+Lqk6vn/AH/Cs5E1rLEwAAAYgYmCAaEM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W0wAEmDQCaAZI6kHFIAYOUWIptA0wQ0AAhIYmCAGmAAxA2mAAAWDQDSKEDAAEDQNEhU0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AGgGAJjAEMGAANMAQDAaChFAB8/8ANfdfFTMvAS4z6a3fDtGW9uObm7uLRK7t5a7YDq5un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pcd/PLkMdoiDR2m2vu6vy/2Ppq1SKqTaoaGgkTC1DYgIAYhOtvtfjPtM67AXPUxUrOdw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56kZ6ZkxeaTGmVKXNKWmZAlJaBCCXNjQCGCaAQhMABAmg8f1/l+ff0fL8ft8vr+w6+Pr9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AxAwAaRRLBMAAQ4G0hoEBAxMQAgBiBiBiBiYADJRaSG0ikACYnNAIExLSENCKSChMEAN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0xAxEAimIhAUNBSEjIFoljEJSQMFQ0ihIqs7GkDEH03eLrnq0TrzfQ830F4neCdFZ7V089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pll6Iedt1hz5d2ZgdKOR60YrazmrdnO9ZJezMSwydhJQTrkyuPozIiytqdRJVRlvITz7c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h0SfPeb9fOs/Meb93VnyHsetGdef899Rh4/T8T+i+J63r829Z6ytCsXL08cvR05dA/P7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Pm/X8j2F/Lvn/ufgjj5JaH6H4P3GNdHocnRz3pG3Jm9m/N0w/N9PKs+nzPXPnNly19PU1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1ZrLQ8tcjPbPZbAgjSKHNETQc3Vi0vyPd89avg7pax6UvmPqyPT/NfsfRZ/EN9Y9fLHn25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v6jjvPC+jGrkuXSNOSF05dllWmE1AoqTUTAJhywm4ssQDQNCIzpFzpnZk+TuVEZHf5Xq+d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QpIKSYMAEDAAEDEMEOWihMVSDABNAAAACBpA2kMTCLZNAUlVIAEIABNMciGACYDQMTBoK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MAAAAQmUgEDEBKAV4yaQAAAYmDQAMABgA0wAACgAbTAAOXqZ8P5n6byp+cn2nInkZ+r5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8zbCQqNCqnCNZz6brm1yLnfbn1yTrmOr2fA/TNa+e9jUq4EtIZLYCZAgBNDEwAATGgAEb/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SBz1EtE5aQRnpnWcXnpGWkJlLSRNxUxU1M1LKmlLIAggaasAAABAABISNAAJo+P+w+Pno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0Pue3h7N/JtJzLARgDYCYASDGhgCYBIxAISwEAJoAkolwCLRyFCRQgpKShMAkqQKEDABy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CaQMAQwTRUhQIGIG5BiAEwQDQCYrGIgaFaGiJdMAYgaAGgVSVQlFb4exX02Gsds9Qqjyu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AE/LTo7OPvOTt830Tk6cdDZ4hssUdBkjrOYNJxRvXKzpOazRILIY5uQQjRwyrhkRrzjrj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SeBjrz7m+3OzY57NTODeJcJWEjZCYZYdWRWhVZjURydXIej0Y6HPydXm103vwR5/qeX6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+G158ae1HZ9Wunnrv3w6c67vF9nyc3q7OLrNGiXh2282tvE+s+Ls+1c1kJkYK4s0ZRMaS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yBUjKkFJussOzjOx5bnlYexxSnT54ehi9Tk5vQ57ef8m/WuS4/Ktuf7Pvz+4Nefj0qo2z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dO61E3MJOaSoGALOiPL5vU4vRywrm6tzo7OTkxfc0+Y6V+gn5j0M30xVy3pzdXEeR7ni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rc/Vz6ngLq5dYaAbhlCYCYAAJg5CkMQIctDAEDBgAAACAEMEmAJgAMAbQMSqkgABAAKS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gYmAACBsRQgYIohlJOxAikgpAMTlAK8YQgNDTQmMAAGCYDEAwGgAHQDByFEsYAADEFE2e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/P1/Pc/veSsZydPL6/ifX/NzWPVj3Z7Y8PUr5ue99nPjO3la7vvflfptVpqGADToTUCEM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MAZLAFW33Xwv3mNbprOpi5jOLkzjTOs8tIrPPTOzKbhJioqZuKlOWUhSyMJGrJAGgEME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kSrJa+Q+u+Qnp8rXLXH0PuOzk7N/JGEyDSOpoGmAADQoQXWOoCAARpoQmJkjQCTSpME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2AIaTAAQMTTAVACKEDQAmCCSnLBoATpVIA0AAACYhOKSkIAKEEoIQBqk2gBSaCkACYxIY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b7ynLXSdNzaeTopXv8z0+Ert4etOL0vM7TPfHcSBax2xTYYGd5k0BNxYNBsFCGhpIBsy1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8pn15bFAE0kHFdhstSZaiKVUo0yBFQBIqGZKNybzyPUvmsuR1y8nVhHfF5E+d6PJXq+B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B3Rn+Y/qH5seJ0eER9H9J+cfo2b6fdw9WN9nPt0Zvj+j4XtHRXJ0RXL2ByeP6Kr07x2gE4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qWNDMdZqW0yhMM1pA6ih8vVgHRzdBeehNc0dKTzr7cQU7rwLpxT4v6d9Gp0Y9HBF9qspg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TUCYCYQNU2mSMPK8j6f5Xtx9T6H5n6Vrz/lftvA3nPzO7m649/wAv6T5rlv6TQfm7Pz/Q8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Zx1x1YaTc8Hme34W5TgS2gGmMTAJKQDJCkmAAKkA0DmgaAEDBAmgBDAEwAAGIoQMRQEwy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AoljJCgAaYmAxMBBThjBEllmTKGhlJKWkMBI8gCxiYAAmAAMQMAAAAGDBNDAoBiAGJjB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gz25PJPtPP9jyPlty9MdDta648n7ecPgff4VrR4/2HhXy+VvPf2+Zyd/NyNfbeny9jmgY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Q5AGAIYAAUA4QI2+++B/QM6uLWdQUozz1yIx0is89M6yjSLM89ISIqaUBUBLJNTKhIkRY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AgBy0GdyZ1pDS+N+z+Lnp83bHbHv+37OLs6fJtp5yAI2mDTAEGDYtWyLaBMJb503TSgC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AAAAAAAAAADBIAGAAmIbQMQAAICkkNBQIGAOWhiBiYCBkgxIbQNNAgRiQ00KkFIAAACg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RNHV918r9R0mKpab65ann8/VznVK2OLrx1Tm2Ma7NY0liplLx1zXYYk565AgCkwANqix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REbZ6mPN04G2k6CGhZacY+idihyTLUDTox3xIqKgLAYHJ1cvWZZ65HWm6idPNNOjj9KU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w8D1/Gl6evl64v4L735I/LHF0v0z8z/TsXvp4c9+l0c+2b4/uc+Jrx+yHF2eX0Rr5/r+b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oWW2Nml56EFQUkl3TQwAi5JBGuVBzdfN0lDUNBSTDGN8JY5OjjqPQ59DHeO5ENF4b8xr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KpEAKkANB+dfongd+U3WW8bg18f6zypXy+/Dl6Z+1arw958/v8hcdobUev4/vs8l5bB8z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RZQmAmAAAAAMAAAYAElSMYgaABMEIYIABgAIGJjEDAAQNCBNUACABNiBDBDaAExiBiBg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EA0DJChMTEDVHjAWDENUgAGgGhgJgJjQBSBiYNFDQDihpqWnk896vCOfpiqMevs8zR49H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15RXqnHnOGud9HnLXL2PIqXJZWdPnZuXeH6Tp5XrEsdAOJdZlPPUlJgJktqgEMThggGhDk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9Ezom5zpJqM8t8ayjg5dT1cunEwjTMzi4Sc7zqFU1Mkstej114U+pynInMBLVopEmgBDA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kr8T2fLvT5mGuf0/uOvl6t/LdS85BBYqQaBxQDTEANlpE5c25S110pM5VOKBNAmhAlJcj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jkBAAwCSkgpJlCACSiHVEUAAS0OoYxA0gBoGgAQAhiBiBUgqQAQNAgDE0DEDEUxMBAxM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+WnWZNOzbbDdeLk7eQVkWa0OOjy/T5K7LTlnDowKzJTsFQuffEbljABpmmmOoIRQgbQMQ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0JLEzvPoK2kEgEmgaYstciC1CYGgFcfdw9kc5Ohu89BeX6fnK+zi6Tpz05UXfz6nm+Z3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nvoPBPx89DzxfqH5f+m5vscfdzcd7dnl+lLv4vr8R37eV6UPyvWgwXB11z+n4vrLspeZ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EhnQjd5spyFySCEU4ZOkUbIBOQZKlfNrhXPxdeddmeusV0pJhpnsPl68jpJCiApSiyAt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+V+w4mPj/AKzLmuPU8z0Y2x6/lOjGfTx8X1GfqRzPSvE9bzWteDq8ZfY9rz+tnDfHVL8P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azTEUIGgG5BqLGCptOAAE0DTAEOWgEwAATATASKQA0xoBDAEDAENUgRSQNNAAAmAkWlQgo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yDBDABoGAAANAyaPIlFlOQbljEDBgMEqQAA0xMBgADoTBNAsujPO4y6ceXu530a8vq8qx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9niXg9Dzu86z0fjnDfl9XyNNefSd8gVIw1ccY6aeDs975v09cfcfBpppy+nkePn3eX0nP7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Pn+hy0MUAApsJoAEA0xTUnR+i/nf6NmysvlT6/yvyni6T6n5Xc9PPDbNdcR9B4WR+v5fF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56TjWMa5WRGkEevr0bw089ygCfM9SclGuVc+fYjz8vX0jwM/T45ebPHy7PXy8ndevLKxV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D49fHvz9Gfd9x08vVv5TqamQHA1SDAAQPy/I7c/pej5f6Gt+LO5TeFVJEdJz+Nl76+d+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YDBI83U9JcXao081JoGMS5uqwQK0gGgYmBMlvNoqGs0pFpFBJQDkpAMECAEOAQMRSYoY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AwAAQAAABFMQDTE0wBFb8/rn18ue2c2rL2x1Obm6+QvHeKW3Psa53EdTmlMtsjPPTI7K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oYAVNQa461QMEwAkaYZzrgPoz1KmpI51qq1WqCECaAABAstMhicDVFAVx9XJ0S4b47kd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vmSnRx99HLYnfzdXnxy83pda+bPZxm/B6qPxz5/6n5YX6T+b/AKRm/QcvXPHfB6Pn7r6G2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dNd0Uow8j2OSuT1PB9deqo2kwy6sAqNBOWVNamWk0IrIttClwUGRqywqWMlDIkeSwXDt8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a47YVW0WVzdHIdJz0bTIBMFjBVPKdxijoWDNnxo7XwM7a4OuXWGWYY9wYdESc/k9fgW6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0cjNaRoac/Q7fkL4+jpz0VqVqZNSwgABMRQKkQwQ0IBgACTQxA0gbkBpgDBpgAAAJsQAg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xNAAAkwYAJgJjEANDJY0IGgolGhDKEDEAAAg8tBYxAJslWiDSjI1Rm7CC6MywktElzU0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cMdvu/E8/n6/ZeX8536713Vn14eX0eZ7U9Ht+dy+55/r+Tz79W/D40fdcvbwfH93Htx+t5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2vPHhLjXc150821Z2x6/f43V016vP5Bq93JL1HGnm6nofb/Dffnlx7mMeSvWF8k9WjyH6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Y9A87I9afA8w+x5/lt+k5tenD0c+jGXvMjmwEhBnKv0j5T7rzdIw6lw6cM6hHq6FjKy1K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OIXi+dqfR8/znPL7fmeXx6nscfjZ9M9vNpj0zl6fn4L9npXV4u3Gdazrm+O+5+Dz6senm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ddfKVFyZxqkjbTc5jf5btx9Xx+jT1cOK+4r0suJ8+nqPyiPSXm413+Zpe+fBfabzxepzv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5fR6x48Wev5fLfbnyV1Hbnze75enLp6p5y83b0jzMj0/FT9PLn9rz9E9Zch5PR2HGHY+J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9Xh4b7c0WdMezt4vf5PR1rkOW+s5A63xldZgzWsKNVmFvINDINlkzQyDVZhq8Q2MUarNl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LUoskqhIYmNDEwEDAYH0vzP22p3g+kx0z1HrjqZcvZzGemW1YaQzZTZsDlc0kwx3wXp1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ixoBtODXKzQHQCFLAtBnm2a2MfLtyldGfSSDInSSKEMAACMtcoAYUqGNVxaZktdHP0icK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XfqjKw7+L0xed3ebL1bLIx5tuc7N+XrPyz4r9L/MY0/RPzv9Cj7K8tOHXh4fY847NuPqh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69cvRGHN2+dXH38lL7W2OsnPDRbbIt0DhGhNBlaNGqlnO87Iz0Rn08XSbuLGCCXJhwd3nH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4TXl6ec2uaDPSIsaKlxWbnQsAz4e/wA49F5alCcAwQMyy6lWEdVHM9aOddOZ4XL142+Z7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8W+DOmk2t6RR+Z/O/YfD+/wA/1nufnH1uNT53peXvJUc257n0P5z6HHX2viex4/PXLphH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yS/oc/DfT+Xfo1Hz0v0h4F6ntnz3v89VNTioTBrgr06+Wrtn6SfmN4+grmMXqPms+/P6h/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85x2fYLwuTOvpzxZj2z5/WX2z5+j3V89B9Hn5/fi6MnFoCsOft+Zr6jX8vw1P1WPz36CPo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AAHINCGgCpYAA86KBWDRKxM8oCwBipAADcsBMABksbQCaAAVDBpV4EaZ6jaBywqUydcw55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nVZtIy6DPTiO0vLjrq1jg11dRQ6ADlipoYQ2g2/Tvzr9M1KWVGizzN3zI7Dj1jZc3z59Z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/wCD1adc8vZzPrhoNQTkaTECHlOmbj9n6vsefbxiuesTp0JrWlyLgm0GZ05icaxl4Gfy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uehyZPeVOhqSUrN8dsScOjGvU+t+M+18nXNVPDqfn/6B+fz15dPN0Z9f3O+N7+XVYzmdT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b8v7Xi+7yab8+/o47iOXS3JLQgz5Ork68tqzs1rOsaty5W0RnydPJ259N43LrUPG6JqGD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mOp5aZ1YPOpdEqLJZ4u3zumFYCO3izoufXl8n3vnvoOHVNHn6uoRq8itc5iNtOVnUcdHT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nKR1rkg7Hys6jlVda5COt8Ydi5VXU+WTqXOJs8EvQ+YOhYBuYhvOLTQzVbLFmpkLr+hfD/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59ctRbZWLDowMNI0pYdXIab83SagQ6ilw5urlTrvLceWuJLQUDGNSlxRqBYJgmATWZnrl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0Dqy0jJOaHIUIGgAEZ53MDaLcsYmcIC674am2VZk8Pdwm2eXVZv283RLzcfTgdScGHJ28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81+S/rH55Hife/B/ZR90E8OnRx7wuPVy9B082useV6Pld9dPF15R4Oi56+qnO4zejGxF0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s0lyaOGYpaGE7ImN8jo15ugoQqz0zTm830eSvU6cdoyaZXPvznTc0KLgsQGWmQbZ6gmon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8n0zQTihMlhQADRCVRTTk8Pg6fHt7PtPD9uOSQZvXPRbGHy/5Z+3fjfr45b+f1+rl9Vh53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F9D6Gp8R0ejnvK9z5vuzpel4XecHP7nVqfOVNdufoTheN+hlz92b4ev0PFm+l6v5/9Tyvr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38OnihwennXL3G55/WcUvq35O28Tzemdsed2ck6z9T1/GdPPfsweljXzvH9lwx830XhXfh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19Xwc8X7mvg/U5b+i8T0PPxfnM6z1Fw9+x4Hr+v0Gv0H5fnH7Bl+b/Q5v0r5+vNzTQ0wC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MRQ0DE5fNAuUAMAAAaBoYJgADEwBDEAwEwrw8tc9RDBAAJkzv+pp+Sr9WivyxfqOUfnF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SEIYgYg5ZqaGmDTPW/Sfzn9CstZEmpjz297+P+WT9A+U8Pq6OTXpx646MUumRiuaUJbU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mXrfT89fOfe1nw3tOemT1NFHKEtGZ3YQ9fJPSfx/zGp+hfN/HLrjfJ10kUyxDQNAJqts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z1432Hn9/n6kueWz89/QPh56uT3fW6ck4by6CIpANoF4vteN7/JXbx+l35ZKlz2MJQAy5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tFUpc1i05craFx5urm7cnrOko1WNu5qGiSOTp5uuNNJeNVWbzrSstJbJcq4O7g683rj6O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66n2ePnWf0Xzv0WNIF5+rQDQgjSCaoAGJiAASGJhYAAmCaAAECGIAAGigEMQA0MQMTEMBo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3OknbLXU5tc9KVJRplrmc1zVac++Jl2cfWaOCW9MtEjh7uE26eXY1zvMi5sKTUmlCpCbN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+BW2ehOK6BU4K1x2MRSUDE0wABNGInFSA7gKE64mnLrc1WkWoy871PJK6ebrru0lRyw2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bM6tMg8D477j5xfzr6r5X3JP1CKrz9ctsNEzq8jXq4uqXmz9HyD0Xhsed4P0nzOn1XV5/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0W1QlRLLasWWvMXXYo56yzqcb1AWph2cPaUMJy1zOXm6c69G3MZ6Z6iw0g6QAz1yNEpFLY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czxfe+G+6unFLOdFmVby0GMECipFSi8D5zza9Lb6k058MWJN9I0VjmK/Jf1j8w7Y+c5+n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e+cXHft/SfB/a4vBzev5B5b7PO6Z34e7ytvqseLyuOv0f4P7pXPwHXXB3z6VZaQ/c8Tbj0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O5/RFFefouTr86vL87u4PVyCXudZyOXnPSyjj7PO0l+g8fH25PDr0vK74vbn03ns7/GrN+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/ucdeE/Qkx158uevQxytZ00I5OTtvnfOnu4sWayqX1vOzs5jryri9PkD6n3/AMzyy/Ws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+irLozchpRyxgAKSyXHngrlpoAAYCYAADTAAGgGgYFDTBpnhY7Y6jEDQAAdH6B8L+l6niz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4n5rplpNAAABpnoQgAAARzS1YNANB7/3Hwf11dfL0/mie14Hmen1mnVx11xUo3liRcoprS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413B5no3qv1Xv/ma46/Q6/OiX9Bw+U/QOW+Tq0rneetJXPS2I0/OdZ+x+e+O5+ufU83qw6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BiBhIw9fGvGf1/octfKfSdGfHbkOexNCDEWQZKfc9WPl+r6GV8nb03J5p6Yec/RDyPjP0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6PU8b0+3PErPl1ZNY0azUY8nVyevzdjx057rOamto05ZfRynpzePl6eX0+fvjPTn0Sw3l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a59uWt55cunRXMs67Xi862Mdonz+/g78n7Pnb8O2vD6niS+lr53dL5P0nzn0UIe3m7S8Y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y7TlTQAAACAAAAAEAFDQOQBAgCAENpVUjAATAAAAAAQB932uesvTPSznpI0i4Nc9MzOb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+XpNJpSuptFxd3CXrzar05pFPNJtWeqqWoGg2c1ZSYKkhZUi87yNOrPUzzcD359zKdAxog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MREUJiGwqaOJprpcs1JZPlet4pr6fmewb4a4GDKIqNDnnbE2i8zi8P6P5lfzHv14pP2Wb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jeMekx1mV7ePfePL6/P6h/P+/wCVpp6/ge7HRFTBchrcUUIGkpTl6ZNdORJOuCrB6WHR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XXZuALLXM5s9YPSmpMNsNic9EbNODPTOrmkJsGBAnNTnpgfmX6p+W/b79nr7LPn499ObdJ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qRiIXD2eDt83938n91U4a44Y647mms2KKkfyv1Xm9M/k79K/q+Hwr955vh/WcCzfovEy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vP8n2o3ODs4vpc6w+o+M9zjr0/lfY7q+F79/M659Tzurz5e7Xzfoca9bXj9HhrPz/AEvO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Tymw6QUZWdlcW+XTxbbZ15unb50vreh832p1+V6H0+58Xr6fi9MdT599zn9Pnk9ryPI795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d80768thwaG6OjN87h93nxryzflxa/SfzL9Vk+U+Z/TvPr8/Xr+KPPZHP6vAj7P6H8m/U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XkjSFQ2meeJM0JgAMQMENAMAZNAJiAGIKaKbQeFlrnqIABoACu/ziz1NPHD3c/FBUEoA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ME0cg5sYmABhy9WOmexdnN1cvX2xpWGnbno8ytqz0sol6lVNajaYACYAAMAfbwmb2HGS+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+aHqedDPPipxro5ujCACUABzpLC+g9vjv5L2/bjjtJPlqaCVKkTLKSrIjndZV9Qaw5qM0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nM2edHL+f/e/A+/y6+jweh255SLh0W2N41OmdrlydnF7PLr04Vz6R1PHGrm85eo5u7N4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77+d8umXVJKpWZM1mty578G65+XXfHZ41V82md6Kd818Hfw+nz6dHB6vLrjxDX1OHH1sdP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+Sr2fn9vm/T/MrXI6PV4JcNvDtfVXmejDGTkCYhoaAAQAACoABAJiGgEAjQUCBgxAA5Y0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9jncdZtc6Jz56ZHTz9XEdcUjB1NUkjDp5ewaCV6Z6ocfbymGuequlqYztkaXNxIwlpmt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MrzojbPpLi8iEMeuOxkJFZaIjTNmpLHNSYgQ6QoIR1LORoXZzoOlBl4Xr+DXuelx90Pn35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k7DPn6uc159cjT437L45fm/mfvvz1P25Rfn6VNEcuryl64nVI6MmscPseQb8HVyacvvfN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0BdckL3nnSenHnQepHl0dme1Vxz11Jw5+nku2go5urk67OgAUaQc+WuZ6OekGO2OxEiNb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wUMRVReYYb4n5n5vp8XT9B9J9j+OXny/st/nXqzx/Z5+f6c860RM1Diqi5lj5H675HpP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9uYOiNi6TIioKpaJ+S31cn3PmAPeW4CqABUVIFnNvDTLKvEzrXm0UscfeS+P69EvifW+YY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4PX4HF38HfMtHTGcyWavolcNMqTs6vL9si+uemPO7dHXROajgn0SzifYHlT6zPH9DoLPM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31DOvE5/olL4Ve2R4unqqPJ8z6qs3479G8mI9heSL63lSz5LD7dx8PP3bPgPR+tRl6/m4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6dWcvj0HLPPE2UwGhDAGCGAMAEMABidJihtMbTrwctctQABoAAAAAEDAAAAABgSAMQE1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M8tc9BlVydnF3duZSrtzG6sdFbg27FRVJsEMVDEAaoYIYTTQA5JbBUmeZF5cunVhthDX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qe7Xn6z6/kLhv1J855d0cU12vy9K9KvKZ6a8pnozwdti5vc8izL0vP4z7avidT7Cvk+eP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j5zKz6iflPQPob8/TBfBfXfJezzdtcnZ15izvz9c6l51bzZPN04evzbGXTz6YVlvm3hrr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nXzenz9Ty35deTXLWpx05yrzqVzR34jyOPVW8sa20npzqHqZ1nx9fH6/POZfHvh2qZvp3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/F9Vn2dc78X1Do8Xfzcvf4+vll48Nsu3XzbmfR5+oB5QAE0JiGAIChAgCUTAAEBYIAQhi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oollfTfL/aanrZ3HR1XNJhzdPNXd5/oebHoPDc546+WqkRh18nWNIitcdDXl6ec5tcdV0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QxxKciqLNXLsbGOXBEGhp0SicnAOtCNAM2guRmcbZDvLQqLgyVTFSxShpNgvFjvyHdfPq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h6Vdnp+X6kTjrmTlrmLfi6w4+jmGOyPlvpfDlx/Jv138sr9c6PO9Ljuqm8WM984x2zk6y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Pnaeb2cvVXpHVedeZHqYJz93L6RmdZHIu2TDQqTUEo01jPfImdM2eXr5OqukAQEvPh089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oyCToc0OWCaYOQbmgz0yKz1xPzfm6uLf6TkGa9SjQjDSiY7vb+Wl5v0j3vxa54/2qPzr6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9vz3n9VXEmOWkpp0Y7SsIEh1TQfCeJ9Z8l9f59CPRxzuNE6rw6V51UqME8z1PK9UBOwBQ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yn0BzdPyvoeR5XseLsgXXHK5uzo05NjLTLSx+34ft2d4jrgTkp4kaVnpQqQmAxENNU00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AAxMFTEjSAaRQgaET3cPZx6dNTXg9TSDz2mIYymAxAxMAAAAYAIYmDTGSxtOvBz0z1A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AABDAGOSWimICXBiAAJAQRPsda/Ontc9eL19/P1xjU1351We1hpF6lA6dTWowBNJG4C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GCAYMGeTPf8AS+Lv8x1Xn5u23NdcOuew5XU1kVGeXVPJ1aLPv7OmPEfr/P6nVz+Zn6Ofu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TH0HF7Wnn7eHXudR8tfvtfl+32Q8r2NPVZ+ffrNk9TzRX3cWWd9Pynv/AD3s8m3Xyabwy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uAeGuPq870l43vODzrQvll37OHsjn5unm9HB6ix00zIzrnqszWUFub7cp5dTl0Onk6ee9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c1S7c3Rh6vPz+l5/p8e/Jh1852ZmeO2HVw9tfT8Vcfl9u/Zh18nd5+0tY478u7xnP1a8+4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EMENAgoTESaVNAAhomykAAACAEMTBAMQABP6F8D+jbiQbddS0y5unmru8z1PMjo1xqtj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XydKsJkrXLY0y1g8/XPRehTJnpjum6CFLi0uNC6QljkMdMR9GWxtlpmZ1aHWOoK4Mp0DO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YjSWiJqYHIujmkYw4uXq4l69Mrrfm35D5P6/4j7sj0vO9CIxvmLxJF149hyR1QVhvxi8L3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/QvjY+09j576Hns1z15BaC8+HdBx63JtXOzr8D6Hzq+d0nDT63Xn6sVc3fgef3cPSdzTl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BpADy1glK04enDWzsExKplyw6Oezux2xLaogsM9FJo4sipY5eZpeWosdINMdsD5Xy/vOu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2rF6vxw/VPOvo/PD7Hxb6PIqsXe86LUthz+t+r8L6LH5vpzvKcsLjRNKmlaCCkxA68P4H9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Wor2eXOpo27vO7FyhylCKw3EVeVlyIYmBIMTDm6MD1Ovn6PlfR8vxPb8PRTU9+fKloka8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seN7CemsOjrgAoTQmmDTEMAWEdIFIEE3IAQIAaBp5GyBWkICBiBtASIOvl6uXTsEvn+po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BAxMGgGmAANAAAANANxVUlmeKc/TqJDEAAAAACGJgACaGILi4JEUCqFNQYimqWWRvnjpm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x6HoevceWvTu8/n9fdqz5bs9+rPmo+ou35JfXuT4yPt2fn/n/AKcq/Jub9kmvx3o/VpPyv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Lj9NiPzV/pCPzT1Ptg+br6FZvzp9AHgHuo8XP3FL5ufrqPMPTZ5Ee018DX2kYdUCd2vl8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W5ly9/N2xs4LFydXPqe79V8F+hebp2+bj1cd5b69RHi9uWevP7nld1zGXbxXGvbw8h6nH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Hs83Vry66xq8nz3bhZujzYsby78d6zrO9ZRm05crqQXPpz9eW9ZuaqHOdZ6Eii0W8n1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N1jcunNRz9tSvm6Of0cJ6s44+jo49MK2hvO+f0vN9GOnzfV7+Pq+Qf3G9z43n/W1i/nvR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1dXDmdYDygAIYgAAEmgTKSaRAgAUmlYIAAAAE0NAJoGhDBHf958X9n0md576btNMubp5q7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bm7DntwXjriYdHP1inTOK0ztdk0nDVSu2O3OHRz9KaJpYkAuWmzVDmsxSMvXPQsEQmiXS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ABnO+RDSHFzKkI0c0U0Jx+b6PCutw66fK9HyzyvrPC9svv4uyOfDpknRINsNB47QRx9f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+N839B5cen9F8v9Nz1ptHRyqWgszYQ3ZC0YRYfG+d9J8rt9n3ed3ZvRFGb5Ws52exWVws6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qQRck3Nnn7Y6WdlZ2EXJPL18Z3xpEs6Q7LQSpObK0y1M6mhZ6SO0zJDNefo5jPq5ewqk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6aa+W8r76b6fzPH9Th08j3PJ9meIyvJmNM+hCxyymxUIUXNR+UfsH5P7vLmw+j4wGyhq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ljaCnBFImmSxgj2NMtfk/R8zwff8C2U578+VLSzPox0J359LK9fx/UT0Nc9umfmfop+ex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eno05oNayM/T8vm093h7uLWe3j63HNxduGddPnx3m3l8ftLv5nm/RJovnfodZfJ18tdnF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LzdnZzRxTlVa4TEvZNzrM1NY36bT+f6kNRwADTBNDLABzQCBtAxMTENKSzfsPN6fU+Pa9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va7PF9rfNkiMQMQMljJYOXTQDEQNBeWmIJSUZQb5xiTjtrnpz66vPR1E53rOBZ95t813b8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Od6OyXTIplCpJJRbDtJJTMzUMzRRC0DI0FzWqMzQM1oGZoRkxyopCGQIAAGSiiWNqh1Lj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oyzcDr4ydc2b4dOMvH6E66lDLni060vPyeijxfP+m5+vPwn7z1nwD6B5vzs/Sh8yfTs+R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45/Ytfjn9esvkj62V+Vf06PlOb7DPpj5ivpVL82vooPnz3UeEe7J4T9lankP1TN8yvQJr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vHh6OPTn5/XW2Ovm1vRhrWedcfdydddXb5vdx9XZ7Pz2mdfV8/hRG+eMzb5NuWZ7dMdX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gAgATVJNIhpRAAixy0MQDTEOQBAJFAhiD3vrPmfpukw6+Pv0qhply9XNXVydOccvb5/V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c/Xx9ZWWuEaaYbmjTXDPoxL59uc16efoNIcpkDVuUnRphsVlriRrjuUryNLx1FNSRU6D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CkBnntgMAhOZbrPQ0As4OTq5Zdqi6fF2ZHL2cnSd3Xz9Ecy1zGwJUo6o25jHJwRz9WZ8h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t+S+3560MsuWtq5Res59UKkN3lZQEuP51+lfHdJ3+r8z9Hl2PPTOuHl7uCz0t+LoNHFRq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qSNMdU46ks7KixRSHwd/nHqTQZMRo0wzvMrXLUlqhS0WrzMqjQ05ujnMu3i7SxqBOVaS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NOXfzzq9LDZcs9MkfRz9BQ1A5Y5qBEhr+cfovwXr4+JUYfT8HVzaZGmmW46k1igKVeT6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o6JoqQABnra56/J+j5vz/u+Cqi8++OW5nWY2ijaayTX0fL9Cz2OrmvpnwfW5+bO16+XDH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9ZHJ3x4dv03H2cvTG/Pujn4/U8rGuvh9Tz438/slrr4H0s9PNydld3J18es9vnd7J7+RY1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TVaZLDqjt5fB9/UlhHqOa+f6yWo4QAaAAZaENpgCG0AdfaeN1+0zg7mFSpOb5b68mvzXH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n6VSJxNzuc5Z0vmLOp8bTrXKV1Vxkdhxuuo5UdhxqO/lzFM+qpeO9ueaazctOJXVR13HJp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6vbtcZ92Otxvry6WdL53Wzyo1JdjEhtA2gAYptmbEOSTRTQAhoYmkUhCnzebN9O/J9UeG9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jIpsl1UsaNFJEMQGWmcPHSDNsXSGQaRVaOHYwAAM+bq595mndk1LlaQMTsBKykOUc0MS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xSgcgoAMTKTBgQ2iKJdrhyU89Iha5rp1c6jP0fL9CL6uGZdDMLx2RhWhLEuiSghWJkaC5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5lszmjtDhXejgO5HE/Q1PJXrh40+4V4c+8jwl7weBP0LPm19JJ84vpEnzR9IHzi+kVdH0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6nl+roxNI5OvlrqRrHj9fB6NNsIi8zm7uHtHn04xnvhsa1noZ5a4qsNsDp359youCGMJq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1zTHp5ugvLbMi4DWZQ6ixaY7GTJLMw1EwaCuffElgRN5yupZs5pPP5urjXe4ujPSDh6eD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1xWnNGc3mdWW0HAPQjBh8jpWebh9x8Z9dz3Svbnriw9LmOUcLrpx6p0681x0kux8vUL+d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p62/NvjUeT7PkWbdvnegOouNqi1AEEwU1JnrFHJN52dumG5ImPyPW8WvcYSynKNywz0zL0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Ly0zIqLNMN+ZY7OHuLczDiQoEKodhncE+d1QesqgzzuTXXPQYKAGLO+eyrjSV/D/AHPy3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5v0fJr3cPdrFbZd9ce7qXDj28k7/AEfO6uvLpnLhmvWfBdz1ed1Yy+gebes9pDsrmpanr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vo+Z4PveAqy0z7c8Jl6ly0j2Qsd/B33Pt9Genbn5vHn6uOmNcfpwr5eqTLoyDk7l5Vvu8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emvCxrt6t/Cg9Pbw2t/R08pO/pw4U9ri7vP6Y7uPsxlfp8kY1qeh5EHLpamXH3DXVzVb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+sES8QCAAJplBoSd3WeR1eqjHqzRosw1MZOhYBtGclc+fGcPgfR4Tv4U+5GenjP1oPLXq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noKOA7heF9qOI7CON9TOQ6kuD1UuboVTpdzxT63dvj4vb6LuM9Hdw6Vj0m0eidFRojpUU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6zdaEMqpmyxNXNSZlMWiolsEqZL4fCPX8zm0zqo9X1E8r07SMqliqqIWiJGUmVACKEwT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LI0gm1l0BQ7BoACpx1ysbCxJsl0pUNWJUihAOLgVKrTmWZpWCYIYSUiWAMBDQCoAco0x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0zOnk1DHs59c3QhxUyFkNXIkZJDJZRJTEQxFCSh1AtqEaKINNHtQCGiRilNDMWhNCW15K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Je6OZdUL7nocXZ3zh6vmenSARcnXy1r0c3THidnJ0V1LLYzkkw7OLpjTIoz2izWoavLb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jzqQACakrfm6DTHXNM+rl6hzpJmWiVaIokW2WglGR0GOpTAQIrKsTRQDzuZSoo0vK7OH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pZpHl+l5PrHsuWkZb5SjGRj0c50rkRe3GjTj0wPE5ejll2+j+f8Aa566o1OWtOjy9l05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+Yrbl1t7dOboSlSl4fnvrvltT3Onz+7N0870OVOHt4eiuxzUa6ZWtNCOWgQEXDMubp5K7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4fseHX0o5zaQrAGTltmPWKIqWLWLDDbAWmehfJ2cC118vYCYZA4EyxDcuUubPP8AS8z2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pacNUgTmoxbStByry/Vz3Px3zvR8/wCl49e/zfV1mPR8v1EjTl6Zrg8n1vJX0O3i6+vIy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Kp49fLc8mVKb9Tp5e6Pm/X830u/L0fQ870fm+3zfB9/wJc8tM+/Pk2WWorEdGemBr2cPb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85fs46X48+7BzcHtSZTz9xhydCt7ya6cxrGue54+W16XJynL7+fjLPvz5Bt7ePkntgdOc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dXLvjW3n9XnxUaxbXk9Uy9W/B03PRpF6nYM+b7BMl4gEQ0X6P0E5nk16qPJPWR5S9VV5R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I60ch0RWD0iM05rnnWGsY1Sc+fTK8q64OZdE1gt0uS0Rm7IzNUQWyDRCdIpxY5pmbtpC1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K1V0MaA2DHDQxgxjqoboTdxRpUuc7hgbTZgapTTOTec5SfnvTtfnen3ew87ttJk9EKhF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YDQNyRRIUhK5CGhAmCaY00DQU5dNAgiRRU2Cp1IwGmAMkpIIFYmDSLJBIQDQxAwBCYmg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oE0FXkylLikhaqA3MSXWZUW8VWxgGxiRqs2aTDLeYWSFJItSFKczTpetjQAjIBomkTTZ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SVKS6POxRfOfV6y++X6PB3WDAnl6+Wq6+Psl8bVNNylpOd5Rl28fVCx6cKe3NsbOKistM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c9BxciYwm5Ftnsl5bYKuvk6kqXIkIEpFJ0EVckrUOQ3513rDZGmE47yZGkkTopc3SE9A4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efoBOU+S975X6230mmky4lbmiefq5DO4szYzny3wPF8/1PJze32PG9rGt9uLr51YdeUt9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kTXl4+nyVPd5XSnp1z7wvO9Ga+f8Ab8H2jpx0iXzLU2d2uOka3FGggABzSM2IXB6HnV2dH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xfY8mvpZqYBgmgJpDcMBSaWqIx2xFplsaed6HnG/TzdC3IiWnDQAgM+fbzqr1+D0yc7y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ULCsbDWdhgKXF2fj/jfW/I/S8ler4/obw/T8j04jfltc/I9Xx19Lo5Onry16+Lr56ylpd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3Tm6Zv0+rm2Z+e9vwfoeuOv0vN9H5/s8/wPe8GXLLfDvz5EXZebir3EZdvB1p9ZNT35afN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3ql5/N9kM/O9Nmfg/RIoT1ltFcvn+1y41jHpcRxdffwS+f6ff5Vc3o9nlR6aZvBNhz9Mc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TLtrkXzfR6uOXj+g4sbO6prU7018v2tNHGgkYoPsZ3Im84jd85XU+YOk5w6HyM6lgJuYF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su2TZSc66VXJHoM82fTZ40e7J4Gf0TPl8vrkfIT9mj4mfuGvwkfeqvg390j4Z/byfFr7R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5/Xo+Sr6oPln9Oj51+8J4deyjyH6kR553hwvsacj6Uc9bFZG0LLbSqgzblA0FAIYIblFk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8Ga1iyzMNFmGpmjVZM1MpNpxDUxI3MGbGDNjGToWAbLMNHkjdYhusmaLMNFAW8VZsZho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izZo8WW8w0Mg1eLLMw0Uo0M0arJmhBVmYavENVJFEBTzCyGU82WZpdVDksgXQzUamTLU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UWSxghkopFEskfetUASAFRG6OWuiFy0ZERsrMTVA1RE1IxCtKUvHDS36+Lx7Z7OvDexM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w90ebG3MdtRdYRUmXRjpG+GmNT0cvVFXOirDbI5+nm7Camik0JgEXka9HP0oZaZB08245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dOOoJMrNwaZ3RxXeK9b5t0cVIiWKQllMNYvIy5uvkOjp59i4vI/P/u/zv9NrVpmeekxO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0z2MlSMuXr5Dz/B+h+bzfQ97536HGo3xM3ueemLhy+jzG+/j+kuuG5L5nJ6/nV09vieo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eLXsiI4ufs47Ozbk6ja8tIsAaYABMXmaeb6fmVt18XWm8vM5vJ9bzK+hQRQAhgRUASxt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BO+O4/M9PzK66jWIscqBgqRMXzleP7Hh17vZzbE5No940G1KPKc1GbIWmCchSR8J8P+wf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/dx15/Dd/0tHyq+pg+U837jBfndvcjePNv0Yl86+uDnx68bnxeobfqa8NM+T9B856XSe76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5/iet4qxheXbGDeVhZNm+YqvbJn1W/F0duOhmq1eRWpmFvMNDNluJDXj6hkhSkG4ZRLG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LJVWQFOUlymU5FHPPnXsiPl+0EzjByTNo+7jXKyRtYLRNBFE0KNJFSZFJlKUMmhKwzep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TZyX0Bk9BczQTm0ulg3acz3Rk9GZGjMnYIAFSBDHKQ3LlbTqqyRtmA8iDfXANZTFgtC6C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WFoGbpkzckLUMDaSTUMJ6EYHQzmXSHJPYzhO9nmnpB5c+qjyl67PGXtI8I91ngT9EHzp9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R86fQh85P0jPm5+mUfNP6Qs+ZX07l+XPp5Pmn9IrPm19Kj5w+jR86e+jwV7qPDPcivGPX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S9OTz33ScZ0yYLZGU7IyNUQ1JUyVRKNDMjQzDRQy3mFkI0eYWoF0II1MkbGDNTJmjxcaq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MyLJKpzJqsg1M2MQWoRoZo1MXGryK1eExvEMogq7xDoOZJ1LmR11ws7N/M7NPsefbn759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p5iO7h714+Pv85O287rGazN9ubqhc/XK+ftm074aM4rNcuvm6B1FjTAGEZ3kdPTzdCTn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0szNcSWWPQaLPWBQM1qGTz9UHFqZr0ymgmjNNSodBn0c1Rz9PNHTc2a4bcp+afrH5J+u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mfJ1ccPbLUmNsiOHu5Dk+W+o+Yzdfqfk/qc6lpZvXtz64urgjn5fS5jo08n0JdcNSzx9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8v1Ey8j2fOOjTk615+PtxM+ni7DfXKpNKzo0cUNVBOemZt5vpefR28PoJeWmRl5vpcFvs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ReYnIVc0agrFz9HOLow3DzfS8436OXQ6FBKzNmiRUZaIjyeyK9adFJGtsHMFYiE60I0b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4/A+n+Y640Bbw6TGAs5652aJsE5G0yiaJvJm2nPYPiq3v6fP9HF87n9Dmjiy9Arx8/dmv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+pK+Rf1lHzj+pvpj5JfXKz5GfsFXx6+yD4qfuCvh5+5dnwi+9R+fafds+DPu5Phn9hNfI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xivkT61Hy3P9cj5w+gZ86/oFXgP3ZPFfsCeOew68c9lnj830M5sz7L8Pr8U9pSfOOyMzL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yATByM0RU0wLly01NZ3C0l1JYQ2AMZAQwAB2gAJghsktSJpq0wmgsVIBMAGIYo4ZWehIk5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MxdTKkshpSEMTEDIKFl0zOdkZvQiJ0FyNRMjVGZqGa1RibBkauXB7IyWyMjZmC6aOU10O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BzLsk5q3kxnpkxNkZPVGZYSMibQU4CpaM9GUAA0AZorTHSLeZWsxUaLOTd4hssKLmQuZu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KdpIps556w4zsDij0JPOXfUeZHtVXgL30fPz9Kj5mfp0fLr6oPkz68PkI+xUfHv61Hyk/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gfKL60PkT6uD5h/SzXzZ9FB8+e+R4B7kninsSeSvVR5c+nJ553ycJ1o5V0owNkZTtNQNB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eV7VfT8++fox7CqUaAXP089Zd/B3Sx4/teInbpm6ISH2cXaWtM5eGdsD0ARnjtgPfHqM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i4Onow2SYuA1x1VbQzNIHpGhSAmahKqUMhGlY2Rz9nKTpjqU0GapLNTUac3TzUuXq5Y6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Xzx8j+qflf6pTaCbTCKzM+Xo54vTPYWO+JHN18y+f879F8/Gfu+H62L6UaLG9KjSK0w1y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8wtPP2Orzu5r43u+F1ntcvXnHi+h53Za06PP7fP6zueFppeTjTTLQ1hozzvE6vO7+Cjv4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k7uSvR0y1gGoaYTlpmO8kdENjpOow2xSujHYXnel59Lq4u+NM9cpctB0k4EhHl9/me1XU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0ToWASUpk0M2USwqdSPmfqfCTifQ85we91yHde550ew9vKesbzmtGck95XCd4ecejceXf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Pfo6c68jP1czzTvE859snIdRXM9QydSdOmC1Og5KrdxSUk1BhLENjIoChJHUBaljTQOWo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TAEtEBSSKzsOpxXPVEOPyKvCW57eng9h+7Y7YZ3QlDEwAgApDUKgBzVTSUWQ7mhAADQD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KYlJRNWiAGAADEDEFqQomDVMAFJTlDiwVJqAIAACKJYxMAY0DQCGSMsEMAciKSkohlA5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oQxgikgAEshq3IlOUtOWiGDQgoBiFYATQRchTlFCASUKXI+rntNHktToMaKcsoklpQxq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C1s5l1BxvfQ5n0BzrqDjXcjjnvDgPQRwHeo899zOA9CF447MjCulnJXWziz9CI466CsK1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hkXRlOskrQMjVEUwqVVFS4oiS3kjYwZssg2Ug5TImkTFusZ6FHNPVNvLvdWdKDvj1gEkA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4u1Twve8ROrTLc5IvGt+7zfTNIuI5sdJXp0y2Tmw1zXXbOwc0UAKagzQzq0ho86zL2x2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VSZMtma0yTROCoENyl2zTOS0jdxRM3CJguvJ1ckPm6eY6ejk6xfJ/W/Dnmfp/wCa/pNNp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mGd5S3tFijWDLn6Oc8/wvoPBl5PS8zszfoB6c9puYKlR03hpGqTMvP9WDz9YlTy/X85fc6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BMNNearZ7fK6Y9C+Sk61g47J52deEQazjpXT53fxFd3D3pWOucq4+7jrv0y1AFDQiM7gd5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TWOdJL2z0H5/fw1y+l5Pry1KZZEDMUXx7eZXZ6PFnHfp4+dfQrweg9a4uRzHOb58yN4xt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u2OwcXdhqZXln0x1HDjXp8PN2y5HF5V16noeR0Xmzr2jgLmBUUqAltwo0B9GO0sZbSYGs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J5Bqpo2CrI5+iRKmSwppMFUjvLWwGoUUglsSYOWwVhN0VC0RJSFNAAApBiYNhtWWmNDH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zezfVf27m3yxtMUAEAFAADQ0BNIKE4ExJpOwABoaBgNNE0wQUASIZa2gYgY0AAMQwYgB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KUFNBRIUACaEwG5CiQpIGJgANyBICAE7YgJWIGhgAMBWhiGCGhJsmlQm4GZagMBpgmCY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ZLYLLXMkpRTnWyVZYNgmAAzJ2waAEDUod52NORVLKqKBpDhoBAJwatANAwJVnqA0WN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1LII0fPtLbl2MlFSClQ4tSU0mFSihNAEE0hKhYVsxNsyDVGM9EmMdUHPPRJzLoJebazUv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hCWBhvgZd3D3D8j2PJDr4ekjm6uesvX8f2DaYiOdgt9GGic8Ul6Klg4ZohBnUGd56nUIRx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WD1mqZIKU0J0glNFPKjQTWRpMMtoLvHQc1KiYacXVxRrydXOX2cPYbfnP6J8JWf6F8H94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z15zEalu8txRcVjj0c0cXhe/4cvnaZZ5v2mkvnpKlmyAGuTOl53FNMji9CTyn18S+T7P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k123jSY+h5vcdemFS7XizaZzj0yWuOes2X5/oedV9/D3SEUpXw93FXbpnqICCXJGdQa640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alZdAi4+zlOddGy8ejg1vhg9C+Gx/P8ADht356+jl5unoycfSUd/pcGcbY59hlv16phs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sEdHienw2eV6fmZ9MdV5eieaeqq81ejC+f6OeaXOYejv5GkJE03IWSymgNM6i5cgkqbh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cUJUkEMQBmXmaOCqrMKQRJSAQoANoRk1VVKKSBuAtJAgAYABRN07LzZYZv4V08nZ1xZja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oHCAAaBNA5JKFVqGhMaASUDRAxMLRiAEUJFACGCYAADQMAARSYA0DAMtZhXm0tpk5bBk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iYAACG0AwBANAItEqgVpgmpQAGmAmAMTAARSAYhQQFTQxIJsATAGJqhAEzpAXhoWIG4o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z0zK1y1Rpqwc0AAwAFBomhoowqGtWhKJRZNE0IaYJgEXIkWJgCYKkwaBiByUSUCluWLi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KkYIYmMTGhI3NAgVy0gJqxCOQUSdyiUEtWpMJHMJo0rfDp6Z7gSSCKy1yMO7h7S/N9Hj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gn1vH9sIsl442xOmNITmvPZdnGiZ0muk1BE1JlrlubC0CNc0emWkqZVMGiTDKhkq4KEy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yjSSbijSKkEgOPr45d8OrnI7eLqNvl/qfDPnv0D87/Q6tpo5aJw2xWIpQdHPvSnSYx5+j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xZfH8v0/Pl/QK4O7nrWNM8VCYKkPfns3c1Dc0LDpR5Hl/TclfN/S+ClvT2Pnkfq+J7J0x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kzvqHEOLH53oedW3bxdoA4XF3cNdesaEylFTWRFLUtoKVSUCMNctixqxc3TzkdHL0iw3g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B0/O14fZye5qa6PDF9rTj9NOPzfdDy8PWyNe3kI6c8BOhZM1JByZlPKq15ejgPPMjedb57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akSyWrEVpphVmpIWSjYyZrfNUu8wFKKG0WJWEDmKeYbvN6MAYmIApIIy3xJvPQppjQCB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LGKhAhy4KEFOQtSFVDNXlUaPNy/hVGnXGfTluv7xjvhjbQ4QANAJNlgmgaKSqQEwTQxO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KJYySgBCMBQGAANAxolXI2AAhpslWoh1KVWdgAAAkMYIoGIaAaBNA0A0wBiYAgAAAJQ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hgK0qaEGkUSFOQoTUABpiEi0MWW0mWhmaAxtMVyA5Y8tcR7Z2lw4sulQgAaYAiplggMr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YCAAAYEy2RUUUZMeiYIYAxDBNAAwVTKpWhNRSsEgqAmkIaBMEwVgINCtNITciHKgFygZ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MAmLiE1Wo+zi7tzpTLJTB47YmPbxdpfN1YHj9fJ21zxrzD9rwvdDbPSXkz3hNMerjMej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b51ApAz6uTrNqix465FaZ7JNiAQU86Iloa0zHENWTaStESrglUGTEaIZIIXJ1csu+e2Y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j81/Sfzf9BrqqWjkzCLlZz0wg6+boqovIzw354x8T3PGl8Hj7OaX2vf8AjfssXaHPPQqk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2bNIi6zqjPZS8Xl+9z2eF6/JzL5XudnCdMJobZ6LWmWx11FxlrnQeb6Xm109fL1iY4XF2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xkRhtzl6xqXMyWOQhwG01VoZPP0c6Z7Y7DRJKGL84/SfyPoj0/n56Z/ROn5f9G4620RA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R5z75OWtc0CAU06nQ0H4/r+dXkHoTZwvsmOZ7oxeiM3chUhRBZbyRvWCOlYC9JzknQ+e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GyzF1MWm0wjQllVmGpiVsYs1MytVmJqZUU5AJIYlVJMAdJNDcsbljchoZspSDEAANpgA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xU511x068XYfveHRz40NOQTTQOCgYgAAEANJsjltDlsgDTqWjAoAAAHNCGIxAwBppU0x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ByFASJMAmhgAAJiGCGAAIpKgTQJobGIGAIBMaENKgBgqUpLBDYhoCZNDNlqLBUySgltD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FAxKJHpndZW4jVQzUmTQxsWdZm+mOw03csljSYxA05FlUW9EIG5sS0kNMXGhm0oYIGAA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KYTSYCYDAGhDUqrOxxYQXlboJQ5clvOkaBZYFAIKhYViAwM9IIRVjoc1I1UzcMotW5DBp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qR28Xfub0mkxrIstsjDs4+w0w3xPH7eezTg9Ly6Xu+N7QtsNDI6M4vk1gz0nQJ1zEwKy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9FQzTHbErfn3KgzSzNGqwC5WwjXIc3mPSbEqgeG3OFRoZzpmrqKQaQuPq5JdkM6YWg7x0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oa9UQkxqExojnw6OaW+jn6KtXBjhvgc/k+t5eb81nopeH7r4f6PN96VXO1RcvNcWO1Yt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NXFyiEc3D6/JZ5Pahee3kb3lSa7Y7L0a46RFToR5/oefXZ08vUMKjPl6eeujXn3KRMRF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uDNqihopzQsN+es9sdxZbc6LLTzbej8y+9+X3OX6L1+uTXp59M3TTHSSmUJiKc3ahiSx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aVpnsBJVkiaVgLq8GmsyFCRU0LCuoxN2cy6qOE72eaek08teu68WPdD56foSPnl9Cq+eX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mR8zX0iPnT6KY+cPolXzsfSs+aPow+cn6UPmn9Iq+ePfZ8+fQB88/oEnz6+hD59+4zwn7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h+sjy16snmnpSeed7OBd0nGdgcT6g5q3dYmrj8JE+2F6HD3L+8478/OgECBoaYgSUhqhg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bJVoCXagIdSxgUDAAEPItxoAAJsy0UlE2DEUJk0mNAAEiAKQAANCGACaKQAJjEDTQNMGI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CYDQMASVSjUGmakpLUirCaCxMAAlABiYAlaYksY0CtyBjqiNLQVmyKvAqs2ayJMsujCXr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2x0KcUNzQSYLRtlRS0kaM11hAVIlS2NwFsATQgATBDktIG0DCiWmJVmUS2qmpZVZUXCuVV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0Z2gaKUYINCjVIgQTcrma53NMU05kuW1Qs7yViKABICNIrUXfw9e51kiXIh5aZmHbxdw89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E7vA935qvX9XHqM0yC3Bk1ROsaF47wZBJUVBSAqlZdS1vKsy9ufQUtxJdWZOrINAc3mOL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hviLSbFltC5UgoTM+Tr5Y6J2keVZm+nP0nzve+WvoAkppoRcmHL1csuvTzdFaZ3Bnjvi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b83OkS8Hfw3m/drn3zd7z1xc52yLuNC50mI1zYRYVUWomA004cfU84PL7+IfRw9VdN5VHd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ehPnd/FXV083WFIiMN8itsdhTeRF5s6FKKMmb51AtMtRpodIFz9HPUb47By9fIleN6/i2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c3zOMfednx31Wb1bxvMtsJbBMLSaSSiC1LVTUAi0LV1Oe+FU1qYmtGL1qTE6Gcy6g5l1o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qo5TqK5X0qMK1dQxDCSpljcyaQmMgigQzNLqYym8Zo2nDorJazDqbInUFTS0QJoRJZkGp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3KLM2VKg0Ju0QSNywedn86jn0c33cXoy/uWO2GKAQgFAAABpgmgaYlUo6zRqoYWkDTVs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OV0F56EFBNphNIQUAgYmIbEDEDAmgAkQ0DcjeeghhIAwQxMBoGAAAElJMoQCYDQBKGhm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oGgGhiaY0MTHKhhLbVJgmMnLYMHaDUQhCA2AhU3kaZsIz0DqeWiMTsYkNNDQDVA0MmhEu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ItE6IAEAAhgCYloCGyJpEaUCaAQxTSHUsaaJE1TUw7xspUgaYAKmMAEAQ0whUrQAi8dk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gaEmiWLea6uPq060mjcsM9MzHv4O4IYZ+T7XjnR5+mlenN4Rvpn2Hn6PIpyD0jQsqjlj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6m0bTKi4HpnrLNlIm1WVgVnTHntkKbkkcDIY83ka3ja7ZtJE6QqFaZ8/VhLsHScvPdmHb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7HGe25pLICoqDDl6+SXXfDorSaRljtgYeR7HkZvzsa5Lwa57Yvs+18r9TGvRx9OLd57y4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vNIKljBiGBLDyPP+j8M4Ovyu+vSfNpHp78/TLlpnoZcXbxV2dXL1FTURKYRtjqGWmYhgk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jLbOi00NyxYb89RvzdJXJ18aHk+nz2/K+P7vmdc4e72PF8/vnml+06PJ9DM3vl1TUTBN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ZtKikGkUWqLJaKqpoVEipQbPJmgqkSYs2imADQUAFYs2ExNAKgkpJjTFABoBAAmhFBz75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YkvN1oSypSJVES6KibmXRjskaEJw0whWEFwMbErQp0Kzp0fzaZnbG3f5Xpy/u2WuOKxJW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mpWmkQwZLQTCbTAYKk7UNgAJiRgLjrATvDKAQTFAABAAAwHNAhgmhgAmQKpQuAVwygQC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wTQrlgmAAAAlQJklSmUwBMEMAkKQAAFSDGStAMSsoSKQ5oYUpsiBpAasS0qXJpKydCVV3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6BpWUYssaG1QJoAYJhLaFM5mtYB0VjRqgBoBMEAAADQ2gQI0igAQACYBJJqkDEKihJbB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BNKDABI0wQ0sVN3KTSrLdJhWiXJuaAQxAIDTow69587ow6NOmufdAAeWmZl3cXaQhD830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G96iHUufZz5p057ZkTpAbZ7DsZyzaMS4J2zsuosKTHnrkVvz9ESXBSl0gRJWkqjbGy5Ul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zKc0NNCjSVh1SRntEvPasjqizxevmK6dOfsOqdBMjUJVI5+bp55b3x6KtWjHLbI5/H9jx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FeHXHfF7PoPC9SO3bBy9evPeLus6LvO4eHRidCYIuAcsYIAY+Xqk+X4/pvDq9/L6j3ezh7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Hj6+Suzq5Osc1EDnQyrLQmQGNibY6yDaZkGgsmgqLFh0c1Y9HNqdHJ1cyYQuGub1N2c89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XB9N8z9FGZvzpvvxXXbmWssBTSMFrkg0FoDYRqNqiW2SxwZ7Z1NRoUFEjYhyMAReZqkGd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NyFSxEMlE1QmgTUJpiBpjrlS7Jmsyxim1LnYAmACKQyVYCJhiAmkDTAAaAQANKmIKao/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5fpy/uuO+GKZbRLjrFpQFo0DSYwIEA0OkwGDAQMTBMGJghA0Ge6kpyxgAAAAAEupSk0o0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AZIJglQIABoAZI0UkxiYmA0wkKE0wEDEA0hioABMATQxMTQDAGmMTlE5GBYDJoB3MFqaT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xGhoQ2qkgrbPWRc/RibOaomkhpmxpgyUWJFghksIlW3GkRRoJnOwNAJgCAYgABk0NTY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CYDlFksbTAQOWgc0MAUWlcsQAUGCBoKkJNAmCTTWc6KyAETQCA6N89+mfO6cbt035+hAm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x9hkmCCjw/WjoMdlqTmpL1xDTMQ9sLOlQjK89DObgdzYgQ7jQeWuJfVy9EXnSIpOpc0N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HJDchnpmOkFJoclAaoxVwZF4S9eNZmPm+/8AN10+1899IVeSTcx0HNSvPzdPNGvTz71p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n1PMl+f5uvkjz+jHbGvR9Pg9OLrj9KVbcm0dKTyrTnUvblAdk5stTQOQtIKcUMAy8/1MT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q9T5z3JdNMNox5Ojmru6ebZNM6iW6mzn0w6ayNZhCRemTN1kGikIWjIugVIJ598Kw1mj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/yfb0u8HG5joGWuZx+r53ZHo43Sc4Fa78tHW86VpiRntBkOCtMt6jTPSxDktyxtOKimZP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YwBDIRphqjLVSaJWRSE0IpWAFYbDApAokAYIYFnN0Y6jCgbLEmpUmCYACGAAIEOEBQAA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Q00ZmoK0z+aAO2H6nl+nL+6ZXljTaBksYAAgABgCYAA4pRTz0BMAHYgAGKk5KAGKC6A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ExiFQAgYik0CaGwkBoBoAQxME0NDEAMTBgABLTGACYCJGDGACABgmIAAYDAGgaBpkAGD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lpmjTmwHRJrJnbGosRoRUPDbnNrirG00RQJpiVomhghDWcLppldZbNw0CAAAhiBgyWAC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qQY0IllAAAIGNAAAJyU5YDBAAmlCaBy0oVEpggktDFNQCJtBMSaFLQmmdu0V0xxxeVdXR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XA06cdjFOQvJLv1cnUnPdoyydlQdByO4FpFm2WmImmKbQ05AGPSaHlrmLo59TR4hslRm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DipHFUZzck53kWTUtpOjZNBVBEXMsZ6wUJnR8t9F4dYfUfH/YmMaZA8g7q4e05+bq5Y26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jPXJeXyfZ8aXwuXpxjy98N8PX9by/WmuHs57l2WmZvtx7xvJebjO8DvOU6Hgzd4BtXPZr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bvDoXCN5PL17eFejp4Os58dcjv0y1ipEajiuPt830iaq4znbMVNlmaLlArzsoAQ0RhtjW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ybNtOjAq8GnRWeqk1CZshfQ6eLaQno5qpxZe/LsbPOxzQY57ZD3y0qLCxtAxMCWUS4ol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KEyHTFDAVyDEU4sRSAYZO0URYJoSclADFKQ0q0p0JCKEyVUjIC0IoQCZCYqZNQJlIJin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AUADTP5oA7YPV8v1pf3LHfnxWmCYKJgkwmihAAmADDDfKLpOmAMAE0jBDlitOSbmhsE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gaYmmJiGmDQCpMBUAEAAkwTmgmkS6ZnSRTmhgA0zDXLYAATRnVoaAAAYAmCBgJgMEM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ETQhIm0RRpZlqmJoaAUlEllkVNZ56QmmuTrRjRADEwExzSGhAMI0QrEIxSWSwGhVKNBA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AyhJg0AlpJNJioBNMaAYMQAgYgAGBnpMua0mos0TPaWEUiKQUSgc0KahUOKAQ0IQqO/m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9Cl6Hn9ow0OfDbA7acxM1NTnpgvR08fUlBJnj28xpHRiIAh0BmwGqGmxRvmZ1QFTQ87zDf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o86CSTRDLlhnTkYgyy0zlsQmmka06VE5a5maalmLkhAVl27n51+hfA/oNcy2SYZ9snn9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LG++HRTVJJy2zXDxPc8SPAz1JfD2x1w931/L9bO+aLIquH0TDRQdW3DsdUVpm5T05yYup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oNYNE1iageeqPM3rkXbKKPR0yuHUaGnP0efXH7Phe/SvAy3MqNazDRZI0edGWmehTHSF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6c3Nqb+djtX0c67Zefh7OSeXW2S0Q0vTnZ2VzWejlOpg9ICpDbbk2Oh50sY9HMbOHrIMH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VdGa0kRQSUyRtG5YwStoHlqzC9MDQSNVIU4Rom6idZiaECGJlEptIjXGtJhlJsupBzIFF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FTREOUaCBMVNAS24BqlcyWxA0z+aGjth+r5XrS/uWWuGLRIUmlYgcsAGJoBgAAGegDAa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gAFJMGAJiiWaaioQAxA0wBMEwAQMQwBicAFrQSTFBTaEwM9caLABgAMTSJ0QAIaaGCAG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AwAAQwYJoGmWAIkLJBiYJobRK2hQYZ0mgKrEVTWWXTzybidU1SSwEMEUCGhiYSBQmDE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DEMAAAABMMraGCLkYNIZDGnRNJiTBtMSAAAQFBBeKta0lwRpnZQmJoAQGWyMN5BZ3CpU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SrjTpnfJ7Vx9RkdTyxrSI2N1zuN5SDi7fIO70vmPqQ5ujIpY9JrBJKuSEIAYUmFLQePT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RSFvjsMtmJQSqzE1oNJkTrkW8tAi8iIuZaG00tOquaFGuRkqUsTeJNyzbTLU+b+o8j060T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9WBrx93JLttlpY7m1jLXMx8T3fEj5241XwNsNud+j9Pg9DOuVaZS82z889rHUTFaQuvd5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M6BhHVJzvZGNGZ0bYdEoxE565A5ojyfY85ePfh67PUSWbp0c3SPy/R8iuf3vB+jM29Iiq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Mqz1NAdRNZxGG3LZ5Hl93lbk+7859uvVbeIwZnl0Scsdu9eaeoHm6d9EZdGZhFolaIzYG2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kl2PUAYAQ3LGCqhAwBiaAmoAgyiRioaM53RaSCbwNZlhSaNyjV5WtCAlpKhwO4ukEDioC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oTaBy0BFkrTMszCppktIsTAahXNUhME4KUWMln81gdsP1vJ9aX9yx3wxWMECVgIhgmAE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iYAA0ANKAI0wAAAUaEcsItgACaBpioaRiYwATBDAEDTBCqGCGAAIIbJoktgNNAAA0D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AAAGCGDQAIBjEMECGmiabEADTESDzqymhqJ1TKEwQFVlqsZb4xvUyO+bU0TLBoBpgDB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oYgAABgAAmA0AACBiGACGhksAaCkIYwABoQOWASOakbAhjNBMMyhKkAmBSBIHDSkMqJ0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ylZprPf0zx9vRzGk49BPQ8hbZ7GSrMM7DLzvVR8h9p4ftF52jnp6kOAqCAYxoYMYVIdMy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e/PuQ9chTElEhZGxNqjMpmLrM1kowjXKL0y3FUVVaRZWG+BCcyzleRTTNstNDzdujx694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Nn28Zty9XKumueiU2Lmrkx8f2vHj5q89F8LSK5363qjTOsY2zlnzfW8wPV8L1TfPVGOeq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OvPomTBvI6I5mdFxsVUVKACi0Y2mLPaD5brydewsLl7OnHWMvI9XyKXu+L7pCqolUyKVD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NLzulhrhE8XZwWeD5/RtuL7bl6M2m3JKqRJoe81Ws46DpMMtcSJVCGhKgnSWVeO1U5qw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iBtMAEYAMBtCgwEwQMxVwCGaNoTVCGJKoXOmkCwluqkZEy1WuWgZ6DEmgAAAWekmPTz9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RcpjEwIopogi4GhUnCNbmj+ahPth+r5XqS/umG+WKhghggABiGEtiy2ACRgwAAAAYhip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E0oNDAQBiGEtoYqJYAAA0AANNZKERUwKipKUDAQmQtKIoAaYAAAS5oAAABMAEDAAYmAm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mmAAEhQIaoE0wloGqJWiMdGxMAVIE0JNiuQrDo5pd65wradAAsABmOg3LGAAAACYDBDTQ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NAwBOQpADAQATSE1QAFIApAS5FU0EUihhEuTQmiwDPTDYHNCHI0QWlQk0sJzTTRBUoBK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8e+pnezCkCwGdFkDy0g57hjJDzfT4PVOjmrMWxIs0hS6GDJaoVDENGqSDPTMBA5IOjbl2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VoYPWRXNDcg8tA59YQ8d84z6ObcblmmuW1PDXmFIS556IlqzSr5Tb5T7H4WvstYlOpZ2Vx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rpoqSdefVajTAjxfa8Q+X259JfMTfO/bzplnVY9XJLv5fseScz0zPYrg7R4dOZll2cp7H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+VUc/P35nn7rK30n5/o5AAhhnG2RclHhcPt/O6erv5/oy+lrjrlx8WzrP1/L9cihw0wBo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k1rOyObfjq/I9T56zk+k87tr0ds7zNEAQItz0FSTSx6ELbm2K59+cTVAqQkwVTmX0xeo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AAm2JjJbYmklOQoQUSFktWAE0jIoKFSCYslCIATYE0hVFVSCJTmtU0MQAAmAAhokEg1f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AYIowsoJjRJDE6jVsSrE/m40jthet5Pqy/umO2OK00AMQA0wAAAABQTQaapgDQDTQABM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GJg0xMAAIGwtNRNCHKUmCHI2mNNKE0NEjTcJgiYxDQTeZYwGmZ1NDmpGAAMQAAANAMAA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JjJY3IOWgpA0AAxMQwAAGhtEMZaYMAcsU598I3ubsaaJVyWAAMSYAmCVDBEtBQMTEMAA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xCoQwAQ0MTTBMEJgDGCJaBVLAbEnI5tEiq23jpGOlSluaJYh56SCaHIlmbihoGnIkw5u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h7tzZuAwTNQ0KzpChwQEjzvzC/S4uw7Od6GcwFJIeuGpUUhUqFUsqaRQApERIqIuY20jY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GjbKpKeWhnVBLAjPfMmQiC8zRxZpploLDXBblITAHVkHRmX8L9r8jX12IIt+DY68ddDk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O4XTC2YeR7WZ8Fz/AKFyS/BH2Hx+b9xjtz89dXL18+WvnejyW8sb0cXqeZ2HWJGuWhHF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/VHRz9CTnx6Ml4PW4aO9ihjBRaM9JCfjvtfL08L3/AAvbl69M3m+d28XpJw+t5Hs0NEUm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vkSEG1xRzYac1L5v2PJ1Pa0j1YoHJUaIyNCstskbrEOmsthLTMnKoChFNIBMOa9F6pC5A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CBop1LGJoA1ABpgDQDBMAy0kCpChJTFaCUVLpMjSAvPSpnSSblhltynQufc0YAmgAEDB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VJLoEWGN0iKYOLki1Y2qJYHM7qv5350dcHq+V60v7nlpnigSNSyhItDATABQQjABgACj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SBiYAAmAJg0xoABmVTso1kaHN0hNCDmlSaGAUgJVhjWgJokAKYmomSGemZdSwYjO0xxS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QwBMAACWE0AxMTAQwABpggYIAGxAAADECIDXLUliJ0x0HSpY5+nmjpvO7KaATRRDKSR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A0A00AIZGghoABikKSBsFNom5Roc+hpmAUMQMVTQ0AkwFUibgpjE5ZFTRNOjPLpRltFA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XTLVVA4SpErEhpIPR881Pc5lW8sZVdPPtCSCc7giLgPB975RfrctRFrFDSYhMhlkqoKu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cmizClICpBLmt9ufaNHiGsgDQLPRBRIDkZLKSZiaZjVkYVWRvtzbrnlUFSIoQVeNmiKJ4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SnLKvJmxFExckBJHVzwaY9fAZcXRwLh8t9F8/nX12cactdWbqV8/RmcGHbiB1c8avn6U59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cHseZoevpx7xpnoo5vO9fy9PXeGuVpMAQJoEM4eX0slx3830I5+/l6jg9TyvZrNsinNA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nBdQHHwaedqc2vn/AGdPWXJVZVGzVCKipzsI0vUmnIZVkIGNCBJlLTmMvQ4+6kBYAA5Y2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QwG00ABuWMBQAGmAgctkU1YhuBWqSYAErQ7JjRANAAGOslOkAAgABACGAEXmNzZBYQ6kE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Z6IhOiTTI0rHQSpH82Jrth+v5Hry/uOeuWKpoJKQSxRzSMAYwQ0IpA0DAAaGAAAxA0Io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QDRQmAwzW+TfFH0ctrs2JNJDGhpoYQWwVoCWIYgGmCakYAAhiYhsTQAAmAgYgBiBgAAJ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DljBDBDEwYgBiAAATTBNAFFZXBD0B4a5mtwS1pydFlABNIVAJIHSY0AAACGAMAzoYmw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9ZGQy0ATQZuoKrPQmdJBsJqQoAAATBRpnboTUiTkHGhQgESO8dQmpBVAMVpLQIkciEAhN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rD8y1P1+vgPuN566THLkmaiM04V/F/YfAH6JXH12VplYlpBIAqVgmg0ihJSOWCVMh2yHp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ncyeoRcsMyRJbE1eQ3nBusqKqGNJlTpmqz1UnPtGa7p0ROiJmoHWWhYMrDZVz78nYMaQZ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uazUSnRBseJ5fseMvl+brljXvdfD38ta68/RCuNbfO6ctYWPVBwGmdb1h0yYen5mq9fm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xppjqPj64OH0vG9kBkISEQF1OhnG2ZxY+l5a9u3PcYej53pUCUXeVGlRQQ8ypkJFNm0V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6et72HTGdJI9cuiLYwGVnpQMEJEmaEFKxZ6ZKaRqZZDNOlLWWACGFJjABohsdICAHQ00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kYiapSk6TAaAYCTNZGjRDBim0CaoQDz1yNhMQ0IABMEwAAaAQACFGkk6pgAAAAzFWhuGN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Nia7Yfr+R7Mv7jjrlioYJMErCSkNMAAJYUmCYDABNiGCYCYCYxAADATAAAAAG4oeG0mGh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gJLU0IhpWNIxNQAQAJgmmAEgDEBaNME1IDQDQDQAA0AmAAAAJgmIBoYAAAIKEwTAYhoYI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2mKosBEplpNl5aZlbYby5zrkaVNWAAJommigYgAAAAaGAgAATQwBiYAAIE5BXKNHLAaMl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kSYCAaYABFxZNRZImLSKAAWesWy3QApBDBMJTVsqoBASNIgCWCpUjb8R/bfwPU5+/hWp+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nqfz87P6X1/mz3D9vz/FfpJfvvzr635E+87fM7q6nzapuSiyGOoKtZuNRaGRqzG9Ag0C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O2RdzsZGrMFvBiaBnoWQtcyZJJNYECKrPQ0JFctIs9VLz7LM6CLJjaTHVsdwzPfl7TxfQ8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7hliZNxZUaIwy6MzPfBrn8t9p+fx5hJz36Xt/NfTZsdfm9mbttlocnJ7PJLz78O6PLoiu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e437PC9mFw+p5x2acXYUMjyPU5Vp3OXlMVAtJ2KGE51IuLvyOHTm1Vep5XplXnpFJMGkB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dHl9Xhpx+vprV9HJudN47pes6wqU1azRqJDEh53mQwHSYs7hayvmL7I0sBOxggpA2mNM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koQNNDACgUaYA0Qy1ADBASyhCGekjBQVKqxA1SEAGdwauWNACQMQNMRDSjl2NClaACbJ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jNkhNIKmx51J/N4Ltg9nx/al/cMdssVKkCYCaGIKJYNMBgk0MGAmAAwgsjQQAADQwA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piIjfIzT1U1590SmTRiGAoDEwAAAQ0ACcgACbEANBa0EgME0ADEADAABADTQAAAAIYMQ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hiBtMkaBqmoSpkuApNFIctEta59cUvSJsqJ3J0aAGAA00DTBNAAAwTATEMEAwQANMQ0N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SRaixAys6Fxu8DoWOwJyjBDc0Z2ZLWmNlDRBcpZDGS1dZ2koaoABNBIUmoqSpQQCVIkY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5/BNRgtZGkO5B0gctn23Z5XrS/Sex4HvaaqVZdYhsYhtpyB2nLR2b8W8dSihhZLaKqWJw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uglsInRGVVRmbIynWDFVZgtoMxoN8aNDNrSQjBS1nYYu5LrJmpnRcOhdEB8/6vl9VdoM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qmict8zLHbJen4D7r46PnxPntfY/H/UZRWcTXo9nh+1GgE1hxenmnNLdmGXVgZdnFRpV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25nkdnV5a+nfmdZr5freUerKqRK0tXLHBJFSi8coOfO+SvQ7/ADu2N8tIDXl2l2cASxZz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lxTNxdT0FM9VlGvOaZvYwnrDj1qRhmOBKVLKaaTD5Ve66LBjslgDAAYMYAwBDaCkgYmE2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FlNNG5dMAhtgmiWAwAmpAahNsQnQAAgeemZoNAmCKBDQmATUjQWJjlTAAAQAAJgA0OQE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/m6vQ5u2M/W5vWl/YMtMsWpEUTQ5bEMMzVA5oAAQBUhQMTTDHcMby2AKEDE0wTCWmDSKl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QYroRzalma2oU3IqQrTAAEwBMEhgmhghgAMAAAJEwEME2CBiGCAENDQAAJgNADENMAAG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KhJgmgLSHNBJSEwBjlnPTOzRrQw2AaAYmAADBDABDEwAAAAAAAAQwBMAAQDEBNoE6JrC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kUapWs9AJpENWmOrKi5C4Y4tSITCXVsgihECbE4dUkxZ6RCy3zsi4RaAQwQ0vk/iv7X+J6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wYmNoPsvX8315e73vA97S9c/WTzXvpXPp0TByeizyDrwqNcg79ODpN3izoWNRreNlkMzx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boKEDlyVWdhk4G9IBuCoYZlIZMFzMrqoZQgBItBADBMFSDWYyrzuTp8k+sqLG3RDYirKo1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w+TJ7cfO8a/V/neWWbZNZ1Xv/AD/rx17Za51x+lz5R7jy0lctphh2YmWWyrkx68C9OTqMv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NsuLPfWuZsOfp5dDqvh0jtOdFI0OZbMOXsyObk7uYw9Hz6PUzWpi7JaczRjUnNzGFj6M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OeqVLdLtx2Fx9OJWzguMtQRJnM6K2UQUhp8pLmq62FzQAADYxDABgADQMATYAxAYJjAaV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K0A5rNHLRaVClWAECaoqWAAAh5a4mtQynlYwBAAAAIQANMEywBADlE0NACYJUEzaG0xK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9V19PnSpDBMBAAwAAVKDQQAmDTBgJsFNyZ2qKFQKpATGNCGgbRlVgOGUIGJgSx1NCaAE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JMAQ00AIpNiVOSRO1DZJLLE5EMtQKShAAWgEACAAhoBoAYmAAAAA0AMQAwQxIbz0GhAM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ABkji4Nbw2GmgTCaaAAAYmAJgmkUDEAAAAAAIGJgJgAAJggZOucloYMLQFJKsEwtlWyB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O0xTaGSyWAMBVDFcMCaHGiIRRBcgmklUiRsxsaoBOX8I/fPwPUltag0xoBgA0z7b2/kfqp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9H3PA9lGPYxyqDtdBzY9Wdck9WZzbEHS4ZZmGzyZbzZedQadHP0wUIJYABKeZQ0XnGJ0H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45m6ytdHmG0yAwEqkpwyiZNJiR5mBzfCfXfCnsP8APs4+6x+JZ9B5nCDlhmrCZuT6n0uH0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svo5g+n5tufF9Tg65l26/E9iNHhoa56I5FvkZ8/VjXK9cU35tqPV38f2JdOXXGLkdZ7TB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7ILDnz3xGKzmx7cTzltzV2dnz/Yetz45HUuRV0c/Pxr08vH1J6mvkeqa3qsttLdmd1oUV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XIZ745r3xFmOs6k0CSPFYxVgUq7EFzTljYwaYAAAJUA0DaZRLGAjcisINSLE07KEFJAM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mCYCEAAIQNgAgaAM9MjWoolVJYmJoGBYJoQEoAMAALACUEAAAIYmAIHIWJ18E+lZYaVVf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hgxDQiNQVSAAFAlYDSHjqCcUU0DkRGiZYmJklIAaBhRIwTEEWhtMBipoTOyhAKNMQwS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gAE0hoZJSAAARUskG5BpiGhMYhoEwEy1McJzSIYSwBgIAGmAA0AAxDAExiJWgsaEA0ND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GrAABDABiAAATAAAAAaAGIaATAAABDQ1SEAPOy10nIRaJeOltCYBMg6i2stGRc0S0xq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gWiQNMhahy9EyaCAAFNwIaSQRNKgQhFIn8B/oT+ftM051ljQwAc0DVGv6V+X/psvr9fj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anXvARjrmvoKsrLx6c458+jOsFVmeksc2EWgYARSrTr5OrKpqRJyMQSnmaEBpzDErFiN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4aFUo0U6mK2DE2REa8xTzJTn3wTwvkfpfBPI87qpPOXodp8zH3XJnXyM+3xanBPZyDQz7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6Uy3Ssdgdnp+R7Obh6nj+lLydUc8exkKOq+bYM9Q5s98znx68K59pzH7fi6H0PFtWXFUaV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TUhohE8vZzk646Dw35jLj6uGuXG+e63WJnWk5znekU1y+g8Tg1z+j+UnXty9f6fzmnuZ+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zTiRzUY786zx7orTnyPVIZpNwZcdIKAbnWzcHYAwYDaYACGDEBU0OWhtUACOLgptiYAB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hiTQNA0ApuChMAYgAz0zNSKAUGyzDQiwABIsaAGnKmKxiUrSY2qIAAaJdADRLaGKq+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0ia1kmkoAAAmmNwGiEOUwaYwYxMWW0gQjUx0KSoEUJqjK7DKd4KVSMTBoKSYJghMGIYgbl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MABiQxoBjUIaoGgAkAATVrExMYhoGKQBDTQOLtQEiVZro5oTEjBiABKgGEFoaQUJDFZL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McjVITCwz1gu5oisOgQAOWNIKJChMAAAAATEUIGgATAABMAABicsEMEA6TGmqM9GQJRUt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hzUDcg3LBUh4bgKkQ2EVIUZsomhywUtCTlCWAACaAA2/GP2Hgr8Oj62V+XX06X5pfUaHy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+53l/Pv0fq3XD3vE7t8/U6+Dt1O+8Ga43meji0nSiAh6nFXQq510hgbswXSoxesVnnrmP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BCGIIiktq80ZTFSBFUZTujE0lYWsmbpmd0hIwNjKCeYzlt5WaZa4nyfi+t4x4rpM1U3W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d0fPcYlzGE/o/55+hZsrR51NDGSjX2PG97Ny6MNZcr6eA6+rg2Ozbl2y6DOhZbSYZ7ZnNh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97Txvdjky6eY1fJqejvwdkUqRQinLI508yuLfwbTmz6525X2TnfLO+USttY5q1QqWh899r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5fhdvPl5/wA99Hb9rf5d91yvrsnnSUrZx2xITDm0iSvT8vY9XyHgbVNiGE9PJ2WWN6iY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VCAG1QkwGBRLQaoYCiYDBACmACYAFoBIACBAACYCEMAAAACLzKVAnnoQyrGwAEIalALB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ANksAAARY0ADBMF+LTILiz6SbnUEwTlFCYKglxYxyDljCTUQCkNVFgDCWExtmVWWpI0N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xgCGgaAGhoBNgK0ohgAAMTILmaAYDTAHIlStAQDJEMtSYJgNMkE1aJgEsYlIMYmMWekK7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A0wTBADmgTcjYgEwVIYnKgZJaGhiVImLizbOsg6ckGsaAmglOqYQmA0wU0ikyk0xAyZo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DTEADQIEUqAaYAUACVITaJpJWDEDIGhubILEhaCyyS3FIACVJZVwJUCKRKpEppEmxABF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3TG3H1nRnvjW+s3nTTSAJMsds9zh6cV6PL9Pptn0xv0cPTZ0LPVHQzSWydcbHOTNHgGk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LoxF082ta55kWJg1IpYN68515wxuGW5YyUXKldDENEqEhHPykLpk3GN69hz7dGVZeb6nj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8e3j/ADX6Bpz6fmev13gd+HKRW+WPb5/WvzMpDQjv+5+S+rzYL0zrPUBzUC+i8D1s3bLo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9SuvzNz0dOfXLZII5+nEwz6Mznz6Irj9fzme7zb8UerzvTOeXv83u1roSqASHMoXN1cFcn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8+zz15FxqOxI00Jco2iJTRpjpSdnxH0G3r8i9j2Oy8/ivn8PM0+6+s/Fvbxr9KaOWox0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yOvl1zLaou4oqLwOf2fI9mxieoA4ABtOkyYdZ6AAUJiGDGgTaK5YxFrAAGg0DaBoFTJS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gNCYCGACKSoM9cS0qKTgQaCYCEDRViTATJZazJ1GDYCZYgJWIACwGgaYTKX48DIuLr6W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gaGCbEs2Xm0aogd56mZrJTz0BMJLkV5WUhklAhgAEposiwaQ04LAEAMaKTQwCSbGnI2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AKASMAlN2pjkTAEwQJRgIAGgE1UUXIACVJVQIKkJUCBDTAYAAJgDCVAWOakmwGHOblIFS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RlOk2WtLObPeDcEA1SqXFSOgTGmhpEUJ0AzO40IqaJekiYgTAAgTQNUTGpUtoGmAAAAm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0IpCYKJylAAJiVhDcLaljSATCWwlXmKbSS0hqkSkypYLz/Q8ea8e404eu9cLzrt0y1lY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Z4+3m6cvqfS+b+k9PmznabHUaD1ytLrNV0TJBG0kLWSVpVYzvmKs5NZzzNejl6yM6qMq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3tkZ49OYnml6HzBtGbNHmjWVQrrI2mOc5+3LohGmhm9+czOfnXp+T7fEzv0dk/J7KaM2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3j83X0Hxvp8nJNzvBUan0fv5bY1VrSUpMlWh93D62aXCl30jQw6c6jm5fY8+ju82z1b59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vkc+e+dc+XRmdG/m+gPp5+iOPuXOnpXjrKIQp5fD1ff+b8rqnTXuz6sdmVyzWXDh36zt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dSE3ItEy/W8vy+vL9M/N/vvxH0+R9l88cz0dd/6N+UepjX6Xhz68tXjpzGLixbToFUCH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RprKplAMTHEtgAAwGgGAAA6mkABiKaZA07RggxAwAAEwilQmgSYNCATAENMAABgZbYmiaM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VlgCYAClYAIdksIYCgAAhoLAABoGghXK/GtPIuNK+km51BUhMATBDQNMGmQWiQZedoVJ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KTkoTCkxAAMBNElSAwGgpDEwFLBuaGACYJpLUuUsQDQNJjaFAJGJ0AQAAmhpggFBME0A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AJM6QtNNBADAEkW0xABUsaCUQWA2IYYztkdEXMrB2AEohg5dTLSaJgMCagqhigCAxUOEa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0SNTRnpFlAAmBNITCAAVJg0UCY00MTEDEmANBNBNJgqQJoc1A5YNoGgGAAhXFZi159xK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lVKEUiWMhsEmB4XvfOzfBUXw9WlTpnXRrjrLbiiZ0RhltjqHNrnrPq+34vp+ryegnprG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4VJtWIbmTNngzpOR12ThcaqaIjXMx0jprOwgi0Yq2KnkdHPrBT6czLPrDkOmDJlE1DWs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VvwKXunzw7MsQq84l4fF6M+Po0E+Ha9Mql0kDObwOfzPT5NZ8zz/AG+XfPxvf4PS68NX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1SL9Hm3zerPP0s3zuzHGvSx35InToxM+bTprg9Lz4Pdvg7Mqy2Ry575HPl1Y1gtIOs4+k9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/8ZqfpPy/ynRp9P6HndvLv0deHZjp0bKJ0nwOrw+mfU9PPfE01zvGqyvIlWAAJEmngezw6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pf5r6vGet0+Lc93JqiOvz/oY8T9I/Jfaxr9D5NMc6KOmJ0YAQJSi65tz1ELeacsblw0wG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CCbCpYA6TAAagA2hBpgAAAAAmCAEMEACaEAMTAAGBXPvhZpnVhNZlWnLCt2SyiQBoABD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E7E0DTQxAADmkvxYGRcaV9NNLUQIAAAAATAGIBgigQ0KpoaGEVA6pCGAxggAGAIYIqWh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QgokaCkwHINAJ0S2omNQAKAACR1LViJGMEmgYEubtQEgItTCGMSVaWaVVLmoAEVJiAGA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sQOaQgYNMcXJXP0YmyAGmA0ITGATGmZq0xgUTTEmiaTClIrjQAAGCGhKpEToJ0CExoAB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JYCGiYtBQhk0NMAEMEUhggE0FZ6YliaukIICKGDVLlltA8NsjakxJolNIk0CYJUhJor5f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vLTj6t7iprbbDaWrioaqTDK8NZSFXpex+cfp/q8uu2eu+VPPVIjYOeeiTF0gaYyqMDqdcJ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Ckrr4O8ztOFnrmS5RWdM0y3wOkxDTK0ZZ9COd9Qck9eS866KORdzPOXph5d+kzzz0BeBd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8ea+e7Obbzeuqh89a1Fy0OSeffA5cN8a5+Xr5tY4PV8z1evCrT3zYAwskpHT6Hnehivrr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FvLO6NeMdHacOe6PP8AQw5K+g08r0slh0ZmWXRByTvnXNh14mmE/NV82uzl1ldu/ty8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HR2LXHZcW3ga15/vT23F6Y74ugjJTojJuQUwVnIl5PayvN7vN9Hl+eXseX059PMu5PW8H7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2fM7+evU+s+J+3XfVOUTyKwAgqg2x3O6bW8zQwGooVCaYNMABpoYqQaYDBDVMGo00Aaia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0CYJNAhgmCBiTABgAGemRsriojWUbalALAAYIBoQwEwAJQAEwQOxADTQ0AAANL8WN5Tp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OQAAATAGmAAmAyZNUmAAABNMTaBpg0xDBMAAAYIAGmRG2ZSAGAwQTUlVnZSaENDaYDUA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NCFmdBncDAQwTQKkzN3lWhLlYxBARQK2CIYA0JzYhgAipYSUgABUgTAbATAx1RQMU6SZ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o0YKwKBiJVBSmiouQcMsQMEUALLZCIzOgABgmAgATBNItNiGAAJMJVozNJW4BGDAQPPR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xDzNGpKmMza4sFUmTuFxy6hGxLUtCTQpqUABDQk0afCfd/CZ63Svl32qKzvXbDaW9IuH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6z0z08unxlZeR6fH++e1/NP0Wsfub/PvsK76oQikLPZHPVA6aHplpVIcRnuzjnsyrn6u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aUYLogXN0wYHbiYaLM2WdgXmaLGjZ5UXeWxMwLcqDSFITMxz+d6Xk56ebSXl9j1x2zb0y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tM6xw6OVMsNufWeX1fK9Xrx0B75IoFc0Obkv1vF7cvc59HnXFYzXjp124VUYdvPoZdGOp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cuU+gXj+xGOiUZ59WVc2PVlWHyv101+fdn03Wnm1e86683oc+e1peW3lefoRjvE5mvdye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iIl86JK7EaKC5ox8zv5OnPh06cenG98/R1z+K8rrVno6zpyvpfd/A/e2pTyS7TGga5Aay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RNibqJoBAFIBpoYmNsRNMYFAAMFYMEwTBBNFSwBgkwzqQ0ExJggAABoBNADATFFwagiX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QMAAEAAEoANNAAAFgAAAAhgCYL8WgyLi6+nmo1GIQBqgYCAYxDBDQpuRXIU0CZQmA0Aw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DTFSAEhDolUgYCYwTZnTBoAACpoTQAMQ0CpCEFQaGK2k0RMSN0AKASDENqjOaVU04U3J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sbq3LfK4bGiaAGgTAGCGCGDcsBhOW8g4sJpACGMEMM4uTdS1pMsGATSExhy9GQbFEFIH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MGJzYJoEMBBJQDmgBgmCYKJpBjWZ0SZaTYgATQNMIKIdBSAEwzI1JcBpWFlgyG5Uy2yE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mkE0AIQBfxv1/wA/nfmXL4+re51msuvl6F6Eqzow25bni83fn3j3eXtwmvhfC+m+f9Pj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76f4oP1v6X+fEn9Ln88fSr+wr4P6SvYT0TKxFqCqrJjjSTnNcTorDeMtM5N3nB0Z3RWV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fQjGdoIz6eYVDU0zSWhSubdZLbEF5vzcv2ny3w3lZ3+gVjv5PZn08bPR0z0zTPSK5sts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LWeX1fK9Prx3bN8gYBYJUiePs547/X+R686+g7PP9CPP15+gt1kbvDYLWxk9lHm66TXn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9J8PVCjWDCOnKs5tHLxd3I0YeUp36LfVNabc+mLWdQT0c2Z6R5/TLvUOMc91UG0JMLSK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MqNdc9t8ddcvkvD/AEL4LWfRZ2c77H0XJ0auUdPOMvQm0QC0FNI79efp1lMKbCGCGhgAP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GkGqpNoABsQxoYAAAAAmNNWOXnLUbIQmAIaAEwABDQDQwAy1yNRyMABMAAB2IJKABOZW0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NWAAAAmAAAC/FoeU65619JFZ6lgGZpJTmgaYIBpghoSbM9Eik0NqgABpgNAwGJklAmAD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ACmmA0AACBjQIYmQaJsQMQ0AIkuRy6ItoaThACBjGhJslpkmkVUNFIcSrguWDaBUA8gW3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ABgAki3nY8tAkqCsbwt6aRINMaYRNyWxgCpggBiaYleRQoNKVAAAMU1JSYJgDQNORp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MAGABm4oskLAJm5AaJz0Y7zozrDcoAQwSpGQqM9GjOiV3tAgEUaQsRNpo6lVNIU2iUxJ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l+OObbh6+7RXnePRybnW5Gzl35WPI5/X8XePpsmY38p8r9r8L6PLtUvrxAAABoByDimae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7+Tqv3P1f52Un9LP+bfRr+gI/F/WP03D5DsPptvnfpDbAUWTVRtnoJ8nlH0C+f6T134MH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8Rwn6JP5d45+1L8E4pf6D8/8DxP3Pz/x2z9I8f5Cj0/MUmatE+t5PtzX2vVh3eT2+djv5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Vi1lcLHJ1chhSacuO2es8fo+b6vXl0BW+LAhgxKlUY7s828t+e5+r+VR9KcfqWDVRi9JL0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NI1ceTXdhplzbYkvoRtOOo89MyM9OMwx01t8xbZ57aULHTTM4T0ePyN9Ojsx6stqly9Gn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SvHTmub6OTuEtedMayvWS631yw00rWJz9G5PjPp+6TKNVU3roOXJM1UBSCKk6uzi7tZTV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MSKTUbaAFKlQmAJgwABgAAANMlgA0NMsQ1LDGIaBgIaBUgTQwQwAx0xOlDEmgqWAFg0A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GglYmAFggAAAABiAGgX4pp5FTVfRRS1NABooBAwBTYITHNIaYIpE02ZWMGmBNAwBxZDp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FDQEKJiAktgCGgBgmhUgcUAxgAJiCbURclUDBMhMCRqhzQAxMIhN0NOIqbItO1A5AYJA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c0E2htMEwQANMGmY0qOXq5+gtoBMFGgCqQAGmGYBqmqYACBiYJoknUbaEwAAE0OQKABME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rI1BiaYAAEjmpEnJq5oCLJYCWWwgk5+rLoEAIaAAQ0Y3WYm9lTISk5EJGY5N1noomEqk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VSHynF9P8xz9HVt594667c+MvuVw6TWnFplc15fXy7x6+nNXPr43wf3Hw3o8u7m+vBAU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bQDTBoGEgxxCsrD9g/JYP3rl/DRP2Pw/zmz6rxOBEvSVzNiMjVGc6ImqZNJjGgloGqEC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Pn/pc7+y7OLu8vt8zzuzh1Pe6eTqxby1nNy4u3iVCuzhm+fWOb3PD+i68MqT3zGOBpg6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zusunnzV6nBCfYP5H6KzoOiYwnaKluDp6ODaN8dWPj70eNfXw10vm3Dn60cHP6uJwLsi3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eLnjnneF3dk0umNsFNprOzM0382U7nybrrx9akvebIwcWYaZ+hrn6OuGt49DzqtHGhgDR8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0nPVamcxssXViqN+3g9PWYuaAABMGMGmim0KlQDKYMTGJXIxMBMABplgCGBKIRSZZLRK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KkS2BNSMAeOuRpUMoVEqoBjAZYJoaalBoE0AMQywTQASgAAAADRYhi/FAZNq6+g0K1JB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HInGgAEsg0vLQFSENAwBoAAjSQppgAZWIapkUMYqRMAmko0ooCgGRTkctACLACpYAhzQ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gYAA4kqamhiaYAialwMRndCpgDmkABAA0xiYJocsBpiYCABVI6QZa5QbXz6rZNok0MEOL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c9MzYaoaYJhLGSNDpgCYgAFBomCI0AEOaRNzQNAMQ5pES7KExNoAAYhywidZFWdjGCmk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bAAAhoYAgBZ6gm0LHYXPRiROkj5urnI6OfoUAJTQlUokwmbgJoH8l9XM18ZG0cvSk983n2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+dS7N5iuPXO/E+P8AtPjO/m00x26cEBSYACGJgAAIpMBNDaABDGhDQpbGCKioKGCExySD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iTQAAmhRQQmifqPl/pM7+y6/O7PL7fK4urk3n3eni6sa6a56zc+HXls6NsdF83kvTXOfZ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aNLiSgmihK5M50g4G1jfVydeOaqbXLDqDX6T5LGz7rL5z6C5qe3A5dGD35qjqrn1Kw6Eed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VIGUb415+evPbx9XNpnr0ReeOrvOF6MeeDVdvSeXXqYxyGjM9pZ21ydknDnpz6kfS/L/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t52nJpnz8p1RzXYs+vY4NvR0jg17OU4oKsnWdpZ0fbZekmpQiBgDTKE0ABgANDYUMAbA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yaAEEAxMQqE0DE7EBKmwQAIBiAAEmAAPLXIqlQOQaUGjxZsk7E0SjAEAAgaRSCwAACUG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F+KTWT0z0r6abnUGhFFi56SyhIpMJbBpoBoEwokKTABiGACGqQmmMAEANUJWhUmAMQSA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AEUJjAE89RAAASUhAA0xggGEqkU0ABACJY6TCFSYAhoYAAADQAAKpGNAmDJsQAmIYQcu+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nIAACG5oJoIqWPLXI3EUMAaCKEK5sYgBoAAy2kYBNJgmCaBpoaAYmMGStJJpBSaBgCAB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Ayc50FplsIAAgtJgwENANDQxAACBNDzvMi85XpTSJCUTkc0hRSRJoTEc/wAf9142eng1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L0bY6NYdGMazl1e94u8eJ8L9d8n05rXPTfAAACgTBMAAABgAAAmAmAIctCqaJEFAxVLB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OE0wABAAAJolMJi0T6vldc1+hdfld3m93m4G1z6usvFeSxXDqw9COXm25bI0w01j0Opn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mUNElCbWcaQcMXnjevTxdubldYy6Z2GBarKOqU6Pf+Wx0+8n4/wBtO8e8nHopOm+SjoWd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y4+nlrjjuyXDj9VteWl5+e/RwV7K8vrVWVTHPLthz8depfk+qPS6iOfo5DlvPbWc/p/m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65OezU49tiSa0BatGmefIbcV7mGmyFpt03MjNSaGqYQwABjEJQmFJibdRQi0A2AhghMA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GmJp2KbzltpgBYJqUBiTQNAAAAIAeOuJtOdA7RE3I22Ny7GIlaCwTQAwmiWW0AmAAwAA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f//EADcQAAIBAgQFAwMEAwEAAwACAwABAgMRBBASEwUgITAxFEBBIjJQFSMzNAZCYCQ1Q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Rf/aAAgBAQABBQLtp2IT1EoDyfkWXz5LZxhKZHh83H0lKBiMR9OiQqUmbMjbLQReAnE1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cWj4y+Bcq7NOrpLKaqwcc17KhX21OlGoTi1lXVpc3zzWPixpNJoNJpNJpNJpNLNDNtm2a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uU0b0TfR6hm/I3qhuzNcuShUUScbk46eReyw87NwuTWl+1w0rxrQuslz6JG3I2zbNtGi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0H0l0XSL6oV49z57NJ2m/NZWn7WHWFRfRyosaTQzaZtm2aEaYlolonQsJMszSaTSPQjVA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N5m5I3ZG5Luoo/ZU+z2tD72Pz7KjL6xkPtr+CxY0s0M0M2mbZto0Rv8njNM1Gq5c1HnKP2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yofePq/aRV5RK8r9y2VstJpNJpNJpIdCfVbRtm2zbZoZtM2jZHTRpgaYF4X10zXTN6Bvw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Qb5vsh1MRU0G/M36huzNyTHJv2NCn1bUE3qfcWSF4+Rru06ljpJSjbnv00RtRlGlJY3Sp1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1yNci5fmhU0nSSnT0l+0uzTqOm04yVWjp9rSqOm/pqxrUnTli1ehnpLFjSWLIsiyNJpNL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2jTTP2kaqVoaJjHXkm68jembkzVL2NCoTjqUo6X7WlPVGrHV7KxpZpZpZT1Ql8V4Wef0H0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a5Gp9zDS6zQ1Z+1T1RrL6fZWZZmllF2hNXjoZoFBGlFsvqLSLMsLSaoI3IG6jeN43pG5I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5r/c/aRKP21Psfj2lD7n49nS/kfldWVfOS8XL5Lkv2vmC1TJ/d7N5U1aNR/SfHe852GY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TSaRQNBoZoZo67ZtM2jQaYn7Z+0aqRuUjepm9AjJSLHqGb8jemb9Q3qhuTZrmam+Sn9v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m5P2lON30hGpNzl7S3ZszSzQzbIqz1lSB45Pn2MJOJCWpVKTeSzXfhJxdOamVqVu9bKz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cXTpzrFb+oolmaJG1I2JGyjbgfso1UDepI9RE9SeokOvM3ZmuRd8sXpdOSqqpC/tqdRT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wlokmpKvDsWZokbUjbNCLQPoNSNZqZrZqkamXZh5k1qUlpftPDvqVaPtsOy3NY0mlmhm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FkWRYsWLHQ+kelNyijcRvG6zdbNyRqkX78fFfw/aU/NAqfZLx7GzLFjD+an2HQui6NQ33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fy+r57Fu7QQ+kV7VdZE+si2VixZmk0mk0o0Gk0mg0s02NDNuRtmg2zQXpGqiblI3qZvwP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+ZuzN2ZrmanyrkhHVKCsYmd326fjsU46mvpKs9cvYPkpx1OKUY1qmt9y2Vs1y2NLNBpiaY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bNTtd8kKpKCkSTRf2q6EZplSnqOqy+PYLoQqyJdXnYtyWNLNDNuQqM2LDzPTyNk2YjhT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CMZuFak2oCxI68779Q1zZe/sYtxcZKrGpTv7XwU57iqU9S72lmlmhmhmhm2aCjLQ5Iqx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mtl33qctcK8PbYaRUV12lyWyszSzQzQzbZCLjJyRKN5KEbKKLCTLSNMjSyyPoNVMdSBv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yRqkX5Ek1V+349pT/irfY/aRdnbo7kuWzLM0s0Gksj6T6ToXRqNRqZcuXMP4rfZ7Sp/H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kOkanesWLGk0mksWIqwxRLFjSaSw7F4mqJrga0bsTeN89RI35m9MdSbNcjU3lh19FaWin7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z0Rya6dmkPzzRWp04aVXqX9qouThG0a0rrSyxpNJZHQ6HTO+Vy/Ncp03yLvRnY6TJU+R9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Gcio1OR8+EvFixZjQ0WLFjSzSzQzSzQaGbbFTkOnNmzI2mbRso26ZaijXRRu0TfpI9TE9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qjxFRjqzZfJ8kKkoOOmrGtSaftYScZRaqRqw9rCWmUbSjWp8ulm2zbNCLQPoNUTWORc1M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lWGqL6P2lCeiUkVI6Ze0i9Mn1Ky65WLFmaWbbNBoNKLItEsixaRpkaZGk0pH7ZqpCcLJpm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jdmbkmOTfsKLvTmrwzXsqP2S+x9fYWLMszSyxhvtqdIHQ6ZXLl336P8df7PaS/rRVo1Hz3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52ZY0mlmksWLFixYsWLZ3RdGqIppv5dSz3Wbsjcka5F/YQWqUfFaeuftKENTbSU5apRV2+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3NRp2WIqWVmaWaGaGaTSaTSWSLI6HQ6W6HxflXV04aSrU0l3bn+e3GBJ2WT9h1ITTJQGm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yzLGk0s0s0s0mhmhm2zbZts2zQjREtA+g1UzVTNdM3YG6jeN89RI9RM35m9Mp1yUbqpq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nONZVqVvbQk4STVSNWHb0s25G3I0GmJpiWgfQXiakU6uluxWp25Lsu/YeCnLXGvC/tsPP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TSzSzQzQaTSU3oJ2ktIoGiRokaGaC0EXpmumbsDfRvs35G9M3Zm5Mu+Wg7VLWlUVp+0w7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yoHxlY0s0M0mk0otE+k+kujUajUXLl2XZ1ywv21Ps9rT+zEP9v2ijfh9zyeO31ysWLFi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IfQ1RNcTcRuRN1G6bzN1m5I3Zmpmpl3yspEnZe1oQ0rES0x9pFanGKSxMruzLM0s2/p0G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KLI+kjZPpzUKdyT0xcm5X9pQhpKtTT3vJ88tOLJuw739pCbiWUyVO3LY0iiaTSxRNBpO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us3JGuRd5KUkqdUcdSnGUGmXyQ+9Sq7Y1CrGpTcH7NNxdKqqyq0evjsvsWLM0SNDIaoS+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6Zqibhus1yNT7VCpockVYaX7SnLbl5VaFn7SLcXfVGtGzEmaWaDQzQaUWRZFjSaJG3M25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9s1UTcpG9TN+J/rOrKJvTN2Zqk/Zp6o1l09pB2k+jq/yduzNLNLNJpysjodClbWPoy/s8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1j9uI8dixYsaWaDSaTSixbLqYeWkqIcTSzSzSaTQaEaUWWVsro1I1xNaNw3DcNfTWzWxf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S6Kq/a0o3l4Kktc87M0s0M0Gg0Gg0I0o0otEtE+k6clCNlVnojqNWV/Y0oapdIxqT1Sy+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bXnt/PYpw1DaR5PmUB9O9YsWLZWEXZoNDNBpR9BrgbqN01s1yNT7tOo4l4zVSk4l+V92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q0tPtE7FGsqirUrj6c6TNEjakKmaEWgfQa4ms1suXeVynPQ/uKlO3taFUnEqR0v2mHqWc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xYsaWaGaGaDQjSjTE0xNBtkYzQ4zZtyNpm0i1NGqia6SN6mj1ET1Q8TI9RM3qg6kmXb7G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tcNIfVe18ldZWLGktE+k+kujUajUy77NL+Qq/f7TDlT7ParosT9xYUWbbNFjSiyOmVs+h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3Ga2SdlcT1DdjcRum4bhus1s1s1Mu+0nl8k/u9ksoK4+ifnt2LZWLFuSjG0cRKy6Fy5qL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Ul0U5a5Z29gldwhpjXld+0o0rjahF3b9hbOnHU5fSn1EixGoOKkOLXJZ3PJY0mg0sUGbb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aNcDeRvs35Ea/WymppxPnma70ZOJTkpqrTyWT896MnF06iqKtRtzdC1uTqaWaWWZY0mk0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08OqdZSKtG5JaXyJtGuRdnXu0p6JWuqsfa4epqJw1qScX7GzLFii7lZKSUGaDQKJoFA0M2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tmmJ+0jXQN2ib9JHqUeqPVTPUVDfqFOW5CsmX9pCWmUuqrRtL2lJ6aj81lafYsaWaJGh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9J9JdF0U3eM1eHtF5+a/3+0w3mf2dqxpZokaJG3I2ZHp5np2bKNuN9lZSjqlotleJrgbk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5Gpl+zLKH2VPa0/u9tDop+LGksWNJpLFu7QjeV9MZO8u++RK7px6YiV5ewfJRhZVqlva0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WdnbqsrFixYsWLFixoNJpNJoL9LXLJZXNJZnVm2aGKmaEWhf6DXAdRW3erqSNyRqkdez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KZ1XPKPe8FOopFSlqPHbsWZokbcjambUjbNDRSqairSueHyIvA1RNw1s1SLvmp1ZU1lh6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4v2lKpobSKkNPtaNTWqsNa5LM0s0M0GhmlGlGlGlGgVNipzNuZtSNpm2i1NGmEk1CJu0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mR6iZv1B1ajNUi77lCeic4lRaZe0wsrwqRvD2NmWZZmlkOsKqvFZJItE+gvE1I1mtmqRd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Hsk7qv57Hx28OVPssKLNtigaEaUaUaUWNJpNLLH0o1Uzcpm9E9Qh12eokb0zT1qu0r+ze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eJ+OazLM0s0mk0GlFolkWidBW5X7WnHTGvL2tCJVloj2LdyhTuVJKEPL57Fs7ZWLFjSa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NSm9DFBmhm2zQaOu2aDQabFkXiaomqJribiNYpmsh1J9DWzUy+e7E3jdYqx90ZJovk+nK4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GUWuVC6DjfvdSnOV5QU1KLjzXLs1GtmtmpmpmqXNRqk6Woat3fnmw9exUpqanBxftKNX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atlY0s0M0M2zbNCI/S9y5UW5JUZCoSFRmbEzZsbdNH7KNVBG7RN+B6k9Uz1Mz1FQ36hu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iT6qrHTL2mGlqjWhde0hLRJ9SsrSzsaWaJG3I22baNES0D6C8TUajUzUXLvLDy+qw+jea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NX7/aQ/jr81ixpFBmhm2zbNs2zRE0xNKNJpLC6cjnFG6jdN03WbkjdmOcmXfah1myo7z9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Glmlmlmk05fI+pZFl7OJf2tCN3J6YefaU46pR+lTlrly2LHxY0mk09dJpNJpNBpNIoddZK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0G2zaNpm0zZZtG2baNMUaYn0DdM1UjVSNdM3YEXfJ10nvm+bzN+RvTN2ZuSZqZd9jyec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bk+1ComSp9hpMt3IVHBpxqKULHjkvk7Di1yqLFSkzZNuBogj6Ua7G4xzZGdn0kp03Fey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1pfs6FXQ5wU1Ug4+1pTcCU1JWZpZpNJpRpRpFA0M22bUhUWbJtxLUi9A14ZG9QR6imeqR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nVSdeqx1Zscm++88NUKsNSftIycZX1RrxtLu2ZokbcjbkbbNBtlB9KquskzWzUzUy77y6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RO8a3fsaWaDQzbZoZD7Zq8NAoGmJYtyXRqia4m5E3Im6bpuSNyRuSNTLsosn9sMqnn2NL+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SGVhQbNBoNCNKLRPpOh0LlzUajUasrjyj55Ldv45l7akrKvK8n2bFi3SxpLMsaTSaSxTt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DSzRI22aGaGbZoNJpRZH0Gqma6Rrpm5A3IkampxRKuk/UG+zfkb9Q36hvVDdmbkzUy5d9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CvU1P2dOncnJQUm5d2FRxOk1ONuxEnFGklSkhrseCnV1E6dxq3MjQjTAvBG5YdRmtl+w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6ov09hTqOA0qkKkHBnx7GjVdNuKqwq03B8tizLM0mk0mk0mg0M22bbNqRsyNlm0jbQ1T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b8D1B6hnqJG/UN6oa5F+1RqOnLpKNanofsHyUZqpGvTv7XCzs6kU1JaXlpuaSyNMD9s+g1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qZqZcvyQlplIrRtL2lF3p1FeHtKP21PtzsaGKmzaZtm2aImmJaJZclzUjXE1xE0yxum8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U+/Q8v7YCKnsqf8AJJj896xZFlyR8S5H177yiP2PxzW7+ks8mimvrf0wSLGk0mksaTSa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NKPpHtmqmaqZuUjpaUlBb6PUG+b7N+ZvTN2ZuTNUi7Y7rsoow0rEzsvZpNulT0mIqX76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bUYyblKxYsyzLGk09hdGpJpwun0L8ydyyvKdl0GrZ2ZokbcjaZtI0RIzUT6ZqcLe2hO5O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GE3CS01YVKTjnbntzaSxY0lNygTqRkOl12pCoyNhioM2TbiWpF6SNdI3qRvwPUnqT1Ejfq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lnRqk4XJR0v2eHqaHKNypBwlm+4+SnJwkrTVaGl89maJG3I22aDTEtE+gvAvEvE1I1FO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HlqjVjeHtKDtUJKz7NixY0M22bbFTNBtmhEFpyUDSWWWocomuJuRN03TdZuyNyRqZd81D+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4j5RV9lD7m8rGlljSWR9J0NRq57Fiw1bOX4VK5bt2NLNDNJoNKLI+k1RNUTUajUK7NDHE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blM3oG9E30b5vs3pG9M3JGuRrkXfPSjql4jUnrl2UeezQh1qS24vr31yfNKnpVetbKxY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ZpNLNJpNI1zU6dyTUYyerK5fu6SNNF9J9MiVOx88tzy/pLxRdGo1s1su+VOxCopFSkO69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4vuJFixYsJuLjVjJVY2aV87FjQzbkzZmbFQ9NI9MbEDaooth0Xw46lA36Z6iJ6o9VIpN1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UNyRd+yoVScLko6X7PD1ScdZJaXm+3ZmmRokaJGhlBuDlFSJx0vPUa2a2a5F33KM9E5xK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aJyKsdMvaX1KsjS2KEjbZtmhGiJpiWNKLHUuXRqia4m5E3UbprvBVXlUbUx+yh0kS+/2dL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c1mWZpZpOhY6HQ6HQui6IeX9vZt2pePbLz3rFizLFi0RxQ8lY1I1Gpo1s1s1scpGovlfO/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6afs/JRhpjial37OnTcmrQjUlrllZlmaWaJGlmk0M0M0mg02NK5qFOxVqKAvFy5dly5fP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UlBN6n27M0yNEjbZpUcrpDaNSFNEoXLMXsviFWw0pqUHHN9r5Lcy6Deo0ips2pG0zZkb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YNk2UbSNqJogaKZakWon7IlSZogjcoxPUUz1R6uR6uoepqm/UHUmzUy/ahJwkpxrFalb2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pLS/Z0amsqw1HjKX3FjSjSi0D6D6DVA1m4a2a5Gpl3yYepqVWGqPtMNPVGrDUvaYd6qd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Ns22bRtmg0o0xNCNCNs22bbNLNFz6S9M10jdgb6N5m/I3ZmuQ232V/Eo3I+K3tblT7/Y2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qL3OhdFzUXeV+3Al49mz57/xl8lugossWytE+k+kvEuhyRqNRqNbNTNTNRcXUllflUyUlb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NoqpLXL2eHgVZ7ceSzNLLMszQzSaGaDSWLFuSC1ShGyrVNTui5c1Muzrnft0KRVqbcc/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cmoRl9Ul05/HJqNZqY5Mu+eMnE6STg+Zd6DcSM1InSvkue2Vs7M0M0M22bZoiWgT2yFU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NcjXI1SNTLt8s/t5qVexUpKSlFxfJfvRbi6U1WVal7WjU1k46hqz5LM0yNuRtSNqRts20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XgaomtGs1spT3I16d8m7+yTs4T3IVqftIvTK+uNePXvWLGlmlmllHXTnqTejqqaFBCiaG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NVI10jdpG/A9Qj1DPUTN+Y6s2a5MuyEtM5eaqtP2Mf46Xmj4n9vtI+Kn3fNmaWaWaSx0O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u+faRJezfIsrZ2LMsacuh9JeJqRqRrNZrZrZqy1Fy5Ba5Nd6HmXnuW6dmhGyxM+nZsWZ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5KMNcl0jOWqXQTRdFy5cv3PJRp6ViKlvaUaWonJU07yl7KnTuSaipPW+989m5CaJQ1D+l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0nGMlYSLGlmhm2zbNEUXgjXSN2JvG/I3pm5Icm+anUcT6aiqU9JfoLnqeOejWcBqNWNSm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SqqqVqXXtWZpkbcjbkbUjaNCNMS0C0CnNTKtO41Z5qTRrkamX7kZOMoy1xrU7e0pz0S6M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qaZVI3TVmWZoZts2zQaEKKLI0Gg25G3I22aUj9svSRrom7RKWiopOy9Qz1Ex1pm7M1yL9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9jD7afil5ZHz2dLNDNJpLIsiyPpPpOhD7antI+R+fZofjltkkWZYsWLFs7FjSzQy3W5q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RcuXLly/dpvTOa70CWdrrs36dinHVJWim9UrFi3Pdl2XfOurpx0rEVLvL49hQplSapx8+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JQjJuUvZUoahtQjJuWXjktyW5PJ47qk4uLU1KFu11LFjSaGaGbQqaNMEfto1QI6ZKb0m/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uohq/ejJxITU1UpdeXznU8dinNwakqsatLT7KzFGRTqairSH05U0azcZuSNyRuSNUi75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4+j9lSnty8qrDTL2eHqWdSOpSVny2LGk0SNuRtM2jQjQjSjbRtG0bDNNU2m3s9NERqmj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nqInqT1Ux4iob9Q3Zmp89CeipJdai0y9nh5Wm+q9jT8Cdhj+9/dZH0n0n0lNKUpO0tbN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x7NeR+fZoedmaWbbNDNBpR0PpNUTXE3Im4jcNxms1Gpmob92+sH57fhU1qcqFRqOCrMnt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1Fu3cSbNEzbmKhNnp5lOnpWJn7TDwsVZ7cO8+WlDU/tjOWqZ8+wpR11PppwqTc5dm2Wm5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DUN6Iu7eg0CiWz6FzUXL8i6E0fOa7NusZtEkpGlmmRoZts2zQWiftmumhTjZyaN1jqTHO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KxOncaa5vI1bu3606lydPVz+Cp2URbi6c1UValp5krmg0I0RNMC1M/bNUDWjWbsjXI1Nl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S0v2dKe4qtO/tKFTQ5RUicXB9yxY0mlmhmhmhlOd41oqT0CghQFTZtSNmZtSNscII/ZN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I9TE9WerkeqqHqKhv1CFaSm10qR0y9nQlrp1o3j7NOzvcrK087FmaWaWaWaWaTSaUWRYSR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EXdT8y5Y9H3YkvZu115Hz2LFjSzSzbZts22bZto0RNMC0B6T6TUjWa2bjNbNbLly5cuX/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ksaWaTSJLN5UsZVg6mKc45QveSTjtSYsPNnp5npmemPTxNiBtQRtwNK56n00/Ps6cdUl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eyirulDTGtU1OxbPwWLFsvgsW6WLFixY09YWiqrc3pNBoZtsVNm1I2mbRtG2bSNtG2iyO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dMnZRHNM1o1mo1Muy75/lvNWZJFuudixoZoZoNs0pH0F6Zqpm5EjNNdR1Ga5F3yxNZ8nR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gfTUjOnpd+Zx7dmaZG3IhqSlDWSi4vkVi8D9s+k+k1QRrRrNw3GbjNbNbKVZSKtG4+ns6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pfsk7OnPcVanf2lGoTjrTWl2NLNtm2zbNs0I2zbNpmzI2Zm0zQjTA/aNWHRuUDeokdE4zm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qoeoqjrVDXJ9/CT1FWF17OjPRUkVI6Zc9jSzRI25G2zQaYlon0n0n0l0UXqhXX0rK7NTLs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cqZIl49kvL7lixYsWNLNLNLNLLM0s2zQi0T6C8DVE1o1m4bjNxm4zWy5cuX/KQaTm08ldj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aUepaRombUzYmenZ6c2DZFRNkhTV107duxiP4fYs+aUNMa8+xbKxYsWLFixY0liikirPp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m2zQbZtmg0I0o+g+gvSRqomuiblI1wZBXJzUDeN83WbjNxmuRrkamamapZX56cNZGKpx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5MPhVTWnrpYotDSkaYlon0J64I3Ea2jeZuyNcjU+eFWxKKmmnEvyx8LK4z5cUxq3MujhV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xpSPGWiQqUjZNlGmCPoNZqZqZfKM2j6akZ03F+xo1rFSkpkouPKu9Rq6SpTUlKLi/ZJ2I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mk0s0mg0Gg0mg0G2KkbUjZkbEj07NuRtdbUkXoG5QN2ieogepPVSPVVD1FQ36huTNUux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WGh+yi9Mk1OFeFn7CzNLNLKMnKnWjeOX0n0mqJrNw3Ga5F2X7NB2qNH+z89xeaitKPnK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JGlm2zaZtG2aEWgfQXga4G5E3UbxvM3WbjNZqZcuXzv8Ai7FuToXL5X5rMVObNqZ6eYsNI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NmmRio8j99X/AIu11LFizNLNLGixRirzkox0XNBtmg0Glmhmlmg0Gk0o0otE+g10zcpm5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TjE3TcN1m4zcZqd9bNTLl+1QpleenPp3L8lOGtqKhGpNzedy/JY6mllrkacm6eCqSIQo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orSJqS5Fnew1c8dqMnBqcZKpTPnNfYfHgRfNw56dSSJRUiUHHmuajUy/bi2hNSKlKxcX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opwcH7KjV2ycFNTi4vnsyxpLGk0mk0iibZtsVOSf1s2WKhI2DaRpgftI1UDXRN6ib8D1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ahv1DeqG5M1Szo1NyNanq9phalnVp6k1Z+yw1TTKrG6krPNRbNuRtmgtEtA+gvEujUam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SnpnJE1pl7NPVGsvqfefUXSUvOb7FjSzQzbZtM2jbNMTTAtA+g+gvEvE1m6zcZrZrZc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c2bUxUZnp5npmemPTRFQgbUDbiaYnT8ZW/jUeiiKKZoRpNJpNJpZoZoNJoLRPoL0jXSI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3TeN6RuyvrZrZrZqLly5fnoxu5PRHq3ft356NIqT0LnuXL5fPxblpQc3BKEas3PPohnQ6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8wlgor1lCJPEVqolmmyFUlBSH0534ce3Cq0OEZji45yVqSyRZHXLrdGhGiBpifSakajV1i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9mhEJ3KlJM8exhNwPpqxqU9PdtlYszSzSUpOBLTJbbFSkbLNpmzI2WbJtxNFM/ZNVA3K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1KPUs9TM9TUPUVTfqEJbkK1N+zi3F057ir0vaYepuRxFO67FmaWbcjbkbZoNMS0T6D6D6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kv7CjLXSrxvH2eHf01len3kr0tDrU6kXr0M0M8FrmhFoH0H0F4mpGs3GbjNxmtly5cv/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2ah6eoemmemkemPTRPTwNiBtUzTH81Px9FtVNGuBuCk9G6zcka2Oci7L5Uxjd86ELRrzsW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4RtGpPXPp3LZPkoU25TkqZ1ln0Oh0Oh0OhZHQui5cvfkpxdRwhGEatV1H89mHl9M4R6nw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OxYtl45H1Gux1NMiCmne6nRNLviekuROxcfbjUsTgpEouLXMvPcUmTip9y2VixYsJuL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2LGk0m2xU5G1I2ZGwbKNuJpgfso1UDXRN6keoiepPUEJbkakqkDfqG9UNyZqffjJxlCSqR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yTUo1qel9uzNLNLNJpNBpRD6JJqca8NLzRqNxm4zXI1Mu+zCbhOVpqrHS/ZUJ6JtE1pl7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0H0dmaWaJG3I2mbZoiaYH7ZeBqiazcKVX66cKsK2JnCrV2pjhURZrJdf+C0yNqZsVD08xY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00DYpio0zTFZeP8Ahan8a5KfWhbnp/ZJ50IXdSWiPl9uxpyfJSpWVad8ug2sroui42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koU9ROapQlJyZfvLKnFzlGMYRrVdx8j7FOLrzlgpQioaX2Y1WhxjMlG3I873GjRI2zRE0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mpl8sO4s24p14vVkuZdqD0l1NVKdn8dl5WzRZmmQqch05W0tGlmlmlmhmiRoZts22KlI2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GiBppH7ReiaqInSY9MTeSPUHqJG/M3qjN2Q5yLvtwk4uE1VVWlbmfdhJxcWpxrU7ewsy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VyrDRLNK5piWgftmqJrNbNbLvnoVNEmlJVI6JeywtQqwuvHs6MtdOvG65bFjSzQzQzQb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xNCNBtH1GjK8Rzia4jkai5cvyqdn6icnOpJOc5Wq1JqaxFQ9QTq3/K6WxU5s2Kh6eZ6WR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0DYpmzTNuCEl/x1y5cui6Kv8AGs7FDxHxdZXLnU6kU9D8kI6pRWlV5OUup1sWyui5dG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JhqRXqaF7KlT1vpThOTnPm+e1GLnKMY041quvvUXOM5uU3yJclmaWaGJWEyUBpx5kX7a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F7KMycFIs4vK2VizLM0GktAvTRuUzeiOuzekbszXI1MhUsaldm7JG/I3pm7M3JG5I1SLs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pKS08q7sXpdKoqirUvZ05OEk1JVqenlUUaYloH0F4F0akajWzWzWzUxyZqZQqaXOOpTi4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nrXs6ctyniI9uxYsaWaGbbNtmhlG9OcpRtpNCFAUDQzRIs8r0zXSNykbtM30eoN+RvzN6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srlaN496Pmf3JKpRq+ff3Ll+xpkbczZqGxM9NM9NI9MLDI9NA2KRtUzbgWXaf/DXLmtG7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o1ZCw+KkRwGOkLhWNYuEYkjwSsfoQuCUT9HwpxDCYTC0sRL9vLodDS9PRF0ai5qNRqKvR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6ReyoU9Uqk1Tg25S9jThrkkoQrT3H7GMXJ04Kmq1V1O6yECytyIii0S4pGou+SLaLxkSh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iUHEv2FzWNLNDNDIqURrUaUaoG5FG6jdZuM1Md+3HzU++FSxKCmSTi/YUqugklNTg48q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VpX5lFs22bbNs0xLQP2i9M1RHJGo1s1sjUlETU1Vp6fZ4aoVaetNWfsqVTdhiafX2VCe3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pYoM0GlGlGlGg0M22bUjQaUj9s1Ujcojq0jeplHTUhOTinXmzeqDqTNT78Hpk/NRaZ92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17Sjz2LFjodDodC5cuXLl+wotm3M2pmxUPTzPTSPTHpULDRNiBs0zbgaI/wDJ3NcTdiKd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I8Ox0xcJxwuDYsjwOqLgMT9Dw5HguDQuF4KIsDhEKhRifSlc1F+ZvpxGtu16ktVTk3Lw5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UKFPUTqaI+fZQg5tJQhUnrn3vnJJydKChHEVdx974ySu6UVCNaet5WLGksWLFnyeSMLc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UxxUhxtmuwuxFjplnnZmk0dNBpLIsdBzRuodZm7I1zLvJOzhUROncf3ZfAhq/aXmp5IS0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fD78JOJFxqKpTs+W1zQzbkbTNs20aYFqZ9B9BeBqiakUaqkVaVzQlH2NObpv6ZKrT0ezo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s6c3CfSUasNEs7Gk0M22aTSaUaTQaDaZtSNmRsyNkRoV70TXRN6keogepPUs9TUN+ob1S2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VNupJdZrTL2VB6qeIj057MszSaTSWR0JdX0Ka1w7tmaJG1M2Kh6eZ6Znpj0yPTQNimbNM2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IXyui6NRuRN2JrFGrIjh8VIXD8bIhwrGs/RMUyPAajFwCIuBYcXBMGR4VgYiwGDQqFKIo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Ll8ly27PEq+1QxEtMO5hUUX+9FXlCKSqz1z9ik5OlDRGvU1y71s7Mow0GIq3EjSKJpNJY0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2mbTNpm0zaZtG2jREUIkKekk4MvSRqpG5SN2Bvo3zfN7puly+UY6hK3NFXFBEYWMBwupi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2rZWNLNLNLNBZCaQtMyVoG6bpuSNUi8jqJ3yR8SgW56VTSfTUUoSjzfcNdedean3ZR1Ii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dDodMnypuLpzUypT5r8luzRrFWnqJKz71s6c3TfScKtPQ/Y+ClU3FiKfPbKzNBpNBoN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SKOqBUi5Cw8jYkbRpgfsovhzXhzdw56ikerR6xnq5nqqpv1Ddma5F3lGTjJNThXjaQh+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8e7ZmiRY0mkovTOavHO5qNTLsv2aV4jhqNmobFQ9NUPSyPSnpUemgbEDapmiBZHT/kro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ariVRiw+LkRwGObjwrHMjwbFMjwKofoMRcEw5Hg2CQuF4FEcFhUKhQRaJcuX7zXfvk3Zc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VPsvNNQoLpUlRvPEPTHnty2LGllhosYenYrzNJpLGk0m2zQzQzbkbbNpmybZtm0bcTRE0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NVE10kbtM3Ym+jfPUM9Qzfmb8jdkzckbs7uTLvOEHNxgowrVXUfchC4lZcliKuKJSpupP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+nYbTHGzLGk0mksj6S8TcibpvG5I1yZqfLCqSp3Grc1xO585OA7rmTcXCopKVPJcnkcbC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ZtmhCjE+S5cuKROKkPp7GFUnFSGrdp9ihWsVKSkpKz9jSqbcmlJVIaX2LZWNJpNLLGk0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K1KBtipSNlioSYsOzZNumWoF6CNygjeonqKZ6o9XI9XUPU1T1FUw0lVK9Pp7LC1NMqsL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nLzUjpkWNJoNKLQPoLwNSNRcuaht8qlqjWVpkYykbVRmxUPTzPTSPTHpT00T08DYpm1A2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t0OSRuQN2IpM01WLDYuQuH41i4TjmLguKYuBVG1wGBHgWHsuDYNC4XgkRwWEgRo0YijFFy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2v22Wy4nX2qNedo9l5WyrR04aMfr/wBbSZpNJpRoZpFE0M22bbNtm0zbZtG2aEaYH7Yo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uUzepm+jfN832b0jdkbsjdmOcxylpcmy/JQpGIrdD47V+WCciEVTjWqOp2FyxhbmRGIo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YKlhIdixpNDNDNCPpG4GqJuRFVV+jG5I1MvlbN9R9O1CbiRlGZKFudeVm+pJWyszTI25G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Wsa0vl1O2plzzl89jySTXcfnkhOzdpKUdPbtz0aukqU1NSTi+3YsyzNJpZpZSk6ZLTIc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NDNqRtSNqRtM20aaZ+0XoGugbtE3qZvwPUoi1KFWpOB6ioOtUNybLvvRbjKEt2niKel+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JZmhmhmhmg0I0xLRPoPpLo1Gs1s1Mw8tcMRG69lhncrK6MJ/Dlb/AI+5dDaNyJuRNxMv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jI8NxzFwnGMXBMSxcBnaPAaZHgmGRHg+DiQ4Zg4kcHhYioUkJJZ37NvxdxyNRqGziFfe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pNJoNs0M0M25G3K+0zbHTVqtPXwtU4zhUq09KlRNykbsDeib56hnqJHqJm/UN2Zrka5F3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UKc5a5dz/Tkw9Ir1dC5rFixZmk0s08sI65QgoRrVNbsWOh0PoPpOhdFy5cuU49PlZIsJ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KsqcI04Zq1+heJqia0azUamjWxvnTaIzTJUzw+VeLduNQajIaty2z6H0l0jWa2amXfKu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Zq2T766C6k427tsrFixRm4E9M1pNLNJpNBtm2zZkbUhUWbJtI0QLUj9lGqgblE3aRu0hR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Mj1MzfqG9UY6kzXIu+3RqbcmozjUg4S9jQq7VScVKNSGiXYszTI0SNtmg0GmJaJ9JSnt1J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yuy771KWibVya0y9jTlom/LVnhP4P+Fua4o3YG5E1M0VmLDYqRHAY6RHhWOkLguLZHgVU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R+iYQjwfAxFw7BIjhcMjapI6ZX5mW/LtFiwzyNFi3TiVfaoTlGK10jcp23kb56hm/I3pm9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ZfPCS00cRXVL2UVqdKGhV6mufNYsWNJpZpNI30zoUrupJU4/PQui6LmouajUX6XL80Y6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XW+7D7BZRLEImHoVK0+HcLhh+Zxtzo09OzGbifTNODXP0Y452ZpkbcjbZtmiJpgJpLVcc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ZW79u3YsWNJoNBYRKNiMTSWLGk0mhm2zakbLNk2jRBFqReiaqBrom5RIKEozqaD1J6ln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qG7M1yLvtUK225QU1Ug4P2OHq6HVp61JaX2rGlmlmiRtyNDNDMLLSYinqWfQujUazXI1SN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sLr2WHeqGIjdeypPVTrowv8AX/L3NcR1YG4i7FGqxYfFMjgcbIXCscxcFxjFwKsxcBFw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8HwKI8NwUSOEw0RUqSLRRqLl+e3ct7JL8VYtk/GPr71eo9Uu7h6ep1Z7cPnkfJZlmaWWLP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1Ln0n0l4l0ajUai7NTLsudeajT3HKShGTc32vjlSu6NJQVetry+O5T+0QiK6RicP4dUx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zRmOKY1Z88o9lXIykNXGmuZebo1Gtl5Fx81xrUPp7NjyXZsWHndF835Loui5dZXLoujU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UjUjUa1lrs91m7I3Zm5M1yNyRqfapzcHFxqxq09PsqFXQTgpxnFwfdszSzRI0Mw9Rlanr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D6D6C8TUa2amXL82HqbscVS9knZwkqka8NL9jSnonJE1plyWLFjSzQzQzbZtG2aIm2jbR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5LD9KX4i5qibkTdgbiLyIwryFhcYyPD8bIXCcaxcGxQuBVhcBI8Coi4JhULhGDQuG4OJH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WXX/AJi/O8uJ19qjiJWj2LFuSEdcorSqstcuh0Lo6FzUamai+V8r8uGpleptr2NKm6kv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sErujT0mIq6vYU/4xEUQVzh3BhJJdm/Rw579Wrmhmhm0zbNMT6S5cuXL3WlcnwLvW5F7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LlzUai7L50Y3k+smW5H3VI6SH0fJ57kJODhJVY1qWl92zNLNEjRIoSlEqRU4zi4vPyaY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omtGs3Ga5F3lfLD1NZiKV/ZU5OErqpCtDRL2OHnolNXJLS81zWLFmaWaGbbNtm2ynO0K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NtmhmlnRF4mqBrpm5A3UbxvyN6ZuzZrmKck5GH/i+fcXLmtG5E3YincSqSI0MUxYLGMX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rFwTEi4FMXAYi4FhxcFwaIcKwURcPwiFhsPEUKaOhcv27du3t7fiL+2efhY2tvV5vXLod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5MNTsYmdvZUIa5Sltwb1P2EIuUqcFThWqbkuz8c1m3Qp6Y4itc6d9RZTX0IikYPC1MT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F2bMsaSxZMcfaNW5EfHs7dq5qLmr2VSSUbaY5POX291OwmpKUdPL55rM0s0yNEjbkaJC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LlWk+gvA1RNaNZuM3JG5I1yLs1MuyhV0lSmpqUXF+w8FKpuRxFP2WHq7cqsFJNaX7CxQ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DFA0I0I0G2bbNs0Fj6S9Mc6Zrpm5A3Ubw+hUqVIy3qhrkXysu58U3enT+3tXNSNcTdgb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IYsJjJC4djpC4TjRcFxLFwSqLgSFwOgLguEFwjBIXDcHEWDwyFSpI+lZX9xbK3trFu4/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5f2T7PFa+3RxMrR7tCGqVWWin5fO+zFapQiqca09yXsErujT0LEVdTzsWLZWLFmaTQzQ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ZkUoygT1ySoM2GbKNqJtxNFNH7J+yJ0UaqIp0kbtI3qYsSj1R6shWqTJ3ujhXC6mMMPQp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jGu28lnbO2a7y5bly5cuX5GNd618405yNmZsVDZmbckU0tU7RnLrml+0Qi6k8RHQ+TodD6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fSdDpmndSjy3sazcN1m4zcka5Gpl2XZfJScSlUVQrUvZUKukq01NSi4v2EZOMoSVSNeno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SustLNDNtmg0I0o0I2zaYqE2enkbDNlG3BDVEvRNEWpyhB78T1B6iZv1DdqDlJnXK3Zo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Xzoy+uH23ZaoxUcSxYTGMjw3GyFwjGsXBsSR4JVFwOIuB0BcFwaFwnAi4fg4iwuHQqdJH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+5bK3XO3trZW/P3L+/m9McbX3asnrl3ErunHTGtU3J+xoU9KxFTU87FixYsaTSzQzbZt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kbLKVPQSUmlh7GzE24Gmmj9k1UEa6Ru0zegb6PUHqT1DPUSPUTN6YqlScrKMalZ3c5M1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UIRo05z3H/j3CoV0lZZXRqia4m9TN+keroHrcOfqOGHxXCr3tuzcuXLly5fO/da73ktn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aZY0spRvg7FBC5rly+STfN4ISuSh0zfepVdwrUvZUKtirTU01Z+wpz25dKkasHCWVhJm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0o0mg2menmemmemkemlfbmbCR+0jVQNeHN2ib8D1B6iRv1DeqG5UNUjrzYaditDVHNc91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ctM35nHTIQrD5eh0Oh0Lo1IuajUym9S4LUUqJdly/K8ki2dsrc9vYW/7Ti1fTSxU+9hqf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llmaTSWNJoNDNpm0zZZssp0bSmpOKoGybUEWpIvRRqoG5RN6keoiepPUs9RI9RMdeZv1G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MmVqiidX7CKuU6apxr1dT57dmjTdSS0UqdWUqsqU9tU8ZUpn6nij9SxJ6+uz1lZnqKhv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Uazc7du/cuXRcuuzb2zLd6LUSUkz6RSV9RcTmPXJ7dQ2qhhf24enFBxo+nkbUjaZ6dnpy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JZZzjq54yGlM8exo1tRWpX9lQqlanrGrPKxYszSzSzQzQaDSaDbNs2mbLKdOpAnTnM9O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D9OjVhjcoG9SPURPUs9TM9RVPUVh1qrNc2NvKMnFpqrCvT0S9jCW5DEQs8lY6F0XRdGo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mrN2OhQlqjiI3iJ2Ls1MuXfcwzvHA1trELqu/bOxb/nb/iZy0xxdfXN3bLdLFixpNJpN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pO7do7NQ2GbJtmiJ+0fsmqiblE3qZ6iJ6o9Ux4mZv1B1qhuzKGuc6klSi5Nl/YYWnd1q20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2VmWLFuWKcnRp6FWqayyOh0LpFy5cuamMu8r8lGk6jco0YTqSqSRcTsXExSNRqNRqNTNR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yX7NvbIui6Op1LTNuobNRnppnppHp2emPTRPT0zZpm3A0QNMed91+IlSnfnTHaRJOPsaF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jSaTSaTSaTQaDbNlmyzYkQjVjGpTlOSoGyjRAtRP2TVQNeHNyibsDeRvs35G/UN6obtQ3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VUpa01Z5IXdoVNqdWGqLWli57ly+fU65UZ6J1I3JLTLK6NSNRrNbNbNTLsvzUpaJsnHTL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hdfdw/u7f9zcvlcbOK4i0akZSiqLNpm2Wgj9s1UjXRN6mb8T1B6keIkKrUnKMSrWblrm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ThUnrny2LMsWLFmW5cPS1upNUo3TLly5qNRcuXLly/LFOTpU1BV6ursrsUaOsqSjSjOb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Lly5cuRWp+2a5fnvWz6HQ6HQudTTI25m1M2JHp5Hpj056eJswNmmbdM0xyvk8/j2duyx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8F7pqzszSaTSWNJpNLNDNuRsyNqRsSPTs9Oz04ouJsjhTR+waqBrw5u0TepG/TPUI9Qe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1Q3ahrmapF2UalyvS1ckejfnuYeoYilrXIuW5cvl1Op1LMw1TpiaepZ9C8S8TVE1I1mp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Z64YmF17HDy1U8RHp7GnLVDhtfZxPx/yN/wAZf2NixYsXiOdNDxFFEsXhz12GKuPo6a9XU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anYxVTSuezLGllmWLcnko09JiKmo6W6F0XLsuX5b8tCnuSlKNGnKTnLvpOTpU9Cr1tWf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kaSlJzll88i7FOLk/ppR5b8lu8+vPYsW5bM0yZtzNmZsTNhnpz00TYgbMDbgaY8l/Z25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4ah9HydMvj43EbqN49Qz1Ej1FQ9RUPUVTfqG9UNyZqkzqWRZZUqmgnTjNTi4PNd2hVuV6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upZlGpqWJpciR0PpLxNUTUjWazUzUzUy5cuUKm7HE0tL9hCThPpJVY6Zewoz0VJIkrPO2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Ntm0zbNs2zQUvoKcrnDq+9h/wV+xf8Bcv+VsWLH0o3KY8RQiPG4ZEuI4ZH6phx8Won6u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VHxaqPitUlxSY+IseOuerTPmWK0v1cj1VQ9RUJScu7RhrlJ6Ifc7I6F0XzuXLsuX5sNTs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DqSSjRhVqOo+/a7o0tCxFbV7BlGhd1aqpp3b5vjKxYszSzSzRIhTbf2xlGpOXNewrZvmt2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2pmzIVBmwhUIGzAUIGmKOmfxk/aWLZW57ZWLFixYsWLFsrFixYsWysWLFjSWLZW5Jw1lm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xyvltzU6jgSiqkakHB8nyrFy6L52ZZnUtI0so1LlelfkVj6C8S8C8TUjWazWzWzXI1SNTF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xFLQ/YU5unN6alOrDRL2GEnZ1oal3LGlmlmlmllOX7dZamqZtipIUDbZoZY+k1QNdI3a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qJG/Mp1pa/D4TX2q/ub/APLWLFjTk3FDrUUPFYdDx2GQ+JYVD4pQHxamPi4+L1B8Wqku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W4huWPY8aPFo9Seolb1Eh4moeoqG9UZrkXZfmw0SvLRTsaTSWRaJ9J0Ll0XNRqLmp5rq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Lsvnw9PU6s9qHl9+CcpUoKlCtU3Jeww9LQYirfOxbKxZljS2aJGiQqU2bEjYmenmbEiFG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7KNuBoplqReki9I1UzXBG6jdRvdN89RI35m9Mpqcic1AdSbNUrludSLrk0m3I2pG1I2WbB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QNESy5m8vnP45Lc9srctuSxYtlYsWysWLZ257FixYsWLFixYsaTSWLGksWLZOJYfJOOpN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rcrRZmlkYstIsy0jTIsyxYpvQ/pqQqU3DkTNUTWjcNw3JGtmqRdl+TD1dZXpX9jCThJO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vYYWrolXp6o+H2Lc1jqUp7lPEQ66WbbNBto20bZtGyzaNBaJeCNdM10jdpm7AhVg5OKQ60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cn3ovVTpSs8FW38PnexcuX79/wAjdGtCn7axYsaSx0NdNDxFBDxmGR+oYU/VMKPi1A/V4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6pLi1YfFqxLilUfEpMePZ609YerPVNnqZnqahv1Dcma5F88JHrWnopLKzLFmWLZdDodDo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lUnrn7DDUzE1NEfYUoOpJWpxqTdSXsMPTUDE1dbsWLFjSzSKDNuRsyNmZsTNhnp2bBsj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MtSR+0jVQNdA3aRvwPUI9QeokeokepmeoqG/UN2obkzXMo05Faqkde4+ShRKtRRWbVzRI2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BsI2IGzAVKBoiWt7uxbOxYt1sWLZWysWLFixYsWLFixYsWLFixpNJpLGk0lixpNJpNJY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a4qU2LC1mLA4li4dimfpeLFwjEn6NiRcErEeByFwI/QaRV4DDbxFCeGqyiWHnKKkS6M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SSnFweadjWzXI1SNTLl3zU6jpyWmpCrTcH7ChV3FiKPsaNR05TiqkJxcJewwtTWsTTy0s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DbNo2GbDNlm0aYn7ZekKdIcFd1IRe/E9Qeokb8zeqDqTZqfapT10sTGz7ts8K/pk9EuE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oiX4y5fmvysirDZ1yuNnUsxQLctixY0ssWOg500Sr0UetwyHxDCofFMMj9VoH6vAfF2Pi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Li9YlxWsPilRj4kx48eMQ8WepPUzPUVD1FU36puVGJyk/mTu+RHUsyzLMsWLD5KUdMMTO8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LAxM9MfYUoa5NqEW9Uue3YSu6VPbWIqa52NJpNJpNtipyNuZszNiRsM2JHpzZibdNGikU6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BG7RN+B6lHqT1JKvNHqKhv1DeqG7UNczVIuy7yoUdRXqbaaLFh5WLFj456FHSq1UWVmW5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To0tKq1+hqNRqfsbc9i2VuS2VixYtlbO2VixYsWLFixYsWNJYsWNJpNJpNJpNJpNJZI6C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xYLEsXDsUxcLxQuEYgXB6wuDTP0UXBqZ+j0D9Jwx+l4Sy4fhULB4dGxRQqcF3sdg6eLp4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RrrbOcdSlHS+aMnEg1UjUpuHsITcHFxqwrUtD9hQq7ir0bexw9XQ61PcTVnZmlmhmhmg0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yNiR6eZ6eRsm3A0001DcjLagblA3qJ6iB6o9VI9VUPU1TfqG5M1S58NPXHEQuhd/Dz0V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HQ6HQuXLly/JSloniVaOEqPThaqrUfxF/aWy+osyzLGqA6tI9VhkPHYVD4nhEfquGP1a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+MVB8YqkuMViXFqrJcUmPiUh44eMuPFo9UPFyPU1CnXnObm7bk2apF86n3cnU6lmWZZl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1I6F0XNRqNRfs4eOqpKWmPsIR1SjaKm9cvYUKemOInrmWNJpNJpNBoNtm1I2mbTNlm0aI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gaqCN2ib8D1ET1TPVSPUzPUVTeqm5VNdQ1SLvkw9G5iKm2rXLI0rlfK5cmHo6irU2odW/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our3G1yeShQ0leuamXbOuV+3CLnKnCNONerr7FuS3PYtnYsWLFi2Vi2VixYsWLFixbKx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JoNJpNBpNJoFRkxYWsehxAuGYkXCcQLhFcXB6hHgwuD0xcIw5+lYU/TcKLA4ZCw1BC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AxWGp4qlj8HUwlSSJItnKKkpRcHzJuLpzjWVajp9hCThKEo1Y1qWn2Hh0au4sRS05WNL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2mbEj08j08z00z07NmJtwIaEbKNVA3KCN6ieopnqkerkerqHq6p6mqb9U1zLvlwtXbnXp6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xlfXGtDRM+LM0s0s0mksiyPpPpOhdFzUXKMtcMRHr7Claph4XoVuEVtM+5cv7K5fO/Ys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BG9RHisNE9fhUPieFHxXDD4vRP1iI+MMfGag+M1h8YrkuLViXFKjHxKY8fceMPVjxTPU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89zemOpJmp8ly+XU6nXK2WF/kn0p8rdzoXRc1Gpl2X5aCtSxT6+wwytTxUunsMLG0cTK0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aTSaGbZtm0zaZsSPTs9OQo2lJ9FGkfsGugjdpG9TPURPUnqZHqKg69U3KrNVQ+rkw1G7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0six8Z3yb5cPS1urNUY/dn0LouXLo1Fy5cb5KFFyKtVUo9W+8upQo7ZiK+r2FODqSShRp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sWLFixYsWLFixYsWLFjSaSxpNJoNJoNJoNBoNJpNNyNCchYSu36DEC4XihcIrsXB6guDk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hmGFgMKhYTDojQpRFFL8jXowr0uI4GeDqSiONhoeUkmqkXB83zRrKaxFDr27FixYjdOF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0m2zbYqbNqRszNiZsTNiRsm0jbgaaRaifspx01CUYQW7RN+mepieqPVyPVVD1NUeIqm9U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qutYml7HB1brF0uSxpZoZpNKLI+k6HQ6FzUXMLUtKtDUvYUJ6JzjdWs+/hJWqV4aqeEr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/ftWysWLHQ1wQ69FDxeHQ8fhkfqWGP1TDj4tSP1dD4wx8YqH6xVJcXrj4tVHxSoPicz1w8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xDbsb8x1qhvVB1GamXL8l8up1zh9yfV+TodDoXRdGo1GovzYQxLtT9glctYqO8+/COqS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aWaWaDQaDaZsyItpOjKUtk0ItA/aNVE3KRu0zfieoPUSPUVB1apu1TcmOTZCOuS+iM71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uxN50oOcptUabvNnQ1GouXLly5cu+WjSdRzlChCc3OXfoUdRWqKlF9X3oxcnSpqlGvW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lGlGc3N5rksWNJYsWLFixYsWLGksaTSaSxpFTNBpNAoG2xUJs9HXFw6uxcKxAuE1rLg7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cKw5+nYUjhaESNGlESS/4CrTjVhxPh0sI5IaGPKSuqkNDvl1LFmbUjYmyG/FTozk/TTP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aibcDRSNNFH7JegaqBuUTdpG9TN+BvxKVSFR1dUF6mZ6moepqHqKpvVDdma5F32E2nRqq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2dGoqsMTS0Pk0s0SNuRoNBpiWiWifSfSXiXs6U1VhiKe3LO/doz3IYmFvY0Ja6eIjZ8l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1xh+ziOD1y/YszqdS2TcUbtNDxFBDxuGQ+I4VH6phh8WoD4tTP1cfGJH6zVHxisPjFUl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iEh4256w9UeqZquqlacZ+pqnqKhuzZrZqfbj93y/uy6HQ6HTO5cuX5KHWq+i9hhf48V7H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P2GG6SrTvHbkbMzYmbEjYNqBopn7RqpI3KRvQN9G+b8jfmb0zD6msTNotJmk0mk0mlFi3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WJqX5Lo1Go1Go1Fy5cvnCLnKlFU4V6rqz79KG5NaaFKrN1Jd/D0tUqk1Ri7uXP8APNCL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q6r7duSjS1E6ignGcntyNqZszNiZsyNlmyKiaTSaDQaDQaBUzbZtmg0oULkaLYsLWZHAV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E1xcImLhKP0iiLheHRHh+GQsHh0KjTQkl/x0oqceK8Mlhm0NDHnKtoPUyPUzPUVD1FQ36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rTNvXCpGUZd+hW1FehfkXcjdSpVFVWIpaHmlcUDQjTEtA+g+gvTLwLxNSNSI1HGUWqsK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+5RqOlOcY1ITi4S57ZWLctKe3Ukk1OOiXfoT0VKkbx+dLFTZts2zbRoiaEaDQbbNBpPpL0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bhGMcJXs1xKifqlI/VYH6sPi7HxiY+MVR8YrD4tWHxWoPiMh49jxp6s9SUqusq1HGMsRM3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OTeVy5cuXz650Xejif5S2XQ6HQ6F1ncuXLl2fPzP7+/hP56v8fsKXShiX9fsMO1FYiep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hUZGxI2GbKNumWoo/YNVE3KRuxN8jFFWo9zcqmqoz6izNBoNJpRpRZcksqUNc21GL6vK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jUajUas8NC8sRPbh7DDUtCxdXU+/CLlKlBUqderuz79CluOc40ISu32LM0mmRokaJG3I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SNSoenkLDsWHNhG1A26ZpplqR+yXoI3KJu0jepm/EVa5CLZOqovekb0jdkbkjXM1yNUuT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cPxAuF1xcJrC4RMXBz9JpEeFUELh+HQsHh0KhRiaY/8AONXXFuFumNEkNZ9LThp7FGrKl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dPsWZpZokaJG3I22bbNBRqFejqPDz+ktA/bPoLwNUTUjWazcZuSIzkpU5xqwxFF03lT8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xq06kXCXfwlXTLEUtSzXdwk7mIhqjlY0s0M25G2zbNs2mbDNhmwzZNtGiBFXU1CBuUkbl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1DPUTN+ob1Q1yLvmi9MhSlQn6iob1Q3JmqRcp/fP7y5fmwztVqK9P/U6HQ+k6F0XRc1Go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E/jxfj2M/wCTv4H+fEfwewjNKnN6pZWLMsaWaGbUjZkbEjZNpG3E00z9o/avtIc4J7huy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1C82WZpNKNKLIsuTDx1VJS0x681zUajUakajUas8PC0MVPr34xcnFKnCrPXPv4Snd4mr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4mtuMsWLFixpNBoZts2pG0zYkbEj08jYZ9kZU7y2Ym3A00kftIvSNVI3KRuwN5G+epZ6q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kKlWo19MateTe7M1SOpfO3YScilS0KtWbLdi6Ljd/wDq+LcKGukkWz+KkLcnQ6H0nQhP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ouHIjWzUzWzUzUy75qFexWo6xqz70JuEqUo14Yii6TKH3vzzPmw1XbeIpa4tWffw9Tch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WaGbbNBoNKNKNBtm0zZZssVGzepjpQR+0jXRNykbtI3onqD1Ej1FQ36o6tQ1yLvkw09NS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zMPK9PFLPodDoKybfW6Lly5qLly4pWY1b2GCZiv4fYIq/y9/hv82NaVHKxZipyZtTNmZ6e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1E00y1E/aNVI10x04n7SL0jVA1I1s3ZIlUlfXUNUy8srFkWRbpMw6vVk+nNcuXLl0akak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bU8TOzuy7Lsv3KENU5y0Q8vv4anZYqpd9y2dCGudSaoQ6yLFjSaTSaTQzbkbUhUpGzI2Z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0dE61pGmkftIvSRrom5SN6Jvm+epZ6iRvzHXqG/UN2ZrkUVOo56aUZTc33oRc2oRowrVH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TK6Louhvkpwc3GMKMatWU3cu/wDtuL8L3BolEY8virDT2E2nQr7hXo29hQraCtSVRSTi+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oV6eIoujPD/fL7u7ha1jE0dXJY0mlmk0Gg0Cpm0zYkenkemmRw005QnI2IxLUkXpGuibt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Uo9TI9TUPUVDeqG5Nmp54ee3UqwueH36ctdPERtLOx0Oh0Lly5cuy5dlzDytVqR1Q9hSd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wv8ANW60fYLxV/lLM0s0s25G1I2Jnp5Hp2enPTo2YG3SNNAthihTpTdWnSpR3aZvnqJH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mqZ1LGk0osi2cFeq+Z+H93J0LouXQ/OFXTEytHUajUai/bhHVPwSeqXfoR0wxUrz79Cn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SxY0mlmg0G2bLFRkbLPTyNk2omzBkI7cXOk3roo3aJvwPUI9SPEs35s3pm9M3ahuTHOSL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0rmty+OSjT3HeNCnNyqSOmXQuXRc1Fy5fkpwc39NCFWo6kvju0aTqNuFCNScqkv8AueLc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WHyVYaJdihXuVqF/YUau2VIKrGUXF96jUdKd4YilGm6VYsKDNBoNJoNDNtmzM2Jnp6h6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q0sOjTh0f+c1Yc3KBv0j1ED1KPVM9VUPU1T1FU3qhuTLvKjU26lSEakJx0y7+GnrhiYZ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PpLxLoujUajUamYaempUhqj7CD1KtHTU7+FfTEr6O/Rdqs/tLFjSzbkbUjZkbEz08j0z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iiWoH7Ao3UnTjLdibxvSN6obtQ3ahrmXeVkWRZEfOXDjHP6e1cuajUajCq9Ws9NPUazW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fswWmFd3q9/CRMVK0O/h4a51Z6IZWLCTNDNBpNJpNBtm0zaZss2etKOlTjremCP2i9I1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9m+x1pm7UNybHJsbvnh6WhYirrY/HLHkfTkw1HUYirti5OhdF0XLly5fkpU3Ul9OHpzm5y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enD06k3Ul3qFFzKlSNElJzfY6cvz/ANbxTh0cXGrTlTlKPJifPZoV9BVoqpFqz5bFixYs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puooVIuLvoZts25G1I2Znp5np6h6dnpz08TZpG1hzbwxbCkZ0IFP9wqbVKW/RPUwPUnq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6mqeoqm9UNczVLkTs6FRVoYilol38HVs8TS1LOxZFon0n0l0XRc1F2amamQm4ydpxnHRL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iI2n38MzEq8e/h3arU60zSzSzQzbZsyNhmwz07Ng2omiBamWpH7RekKCNcUbqN03pG7M3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98nyzKf2Vf5u1cvlqRqMD0o45/XqNRqNRqZcv2cGjFv6e/Qjqqt29h5KcbRrS11OS2Vj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Ns2WbMimnCM4yqPaNCLRLwNUDXA3Im7E3jeZvSN2Y6kzdmapGGizES0ruPPCU3fE1LZv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kw9LcdaptQbbfepU3Ud4UKdSbqS71Ck6jlKNCE5OpLufJh8PcrVlA8u/ZsWFFm3I2pso0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HAQxkMRRlQqyQ8sR5syzNMjbkbczYqHp6p6WoelqHpKhTo16RVo1Kr9JJHpkbMEaKRppH7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om7SN6mb1M30eoPUnqCP1RqVa0H6iqb9U3qhuTNUjr2aVR05Jwr061N05drSzSzSzQyG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ntyz6H0n0n0l4l0XNRqZqZqY3cw1TchiqVn38JUMRDVFde/hp6alaOqPYsWNJpZpZoka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pR0M22bZtG0bBsM2DZNqJogaaR+0ftmqmaoCirupZ7zN6Zu1DcqDnMcpjcjqR56bvGqrV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Uv4sR0r6jUajUy5ftYX+DGv9zv4f6aWKf7nfwiMS7Q7ek0mlmhlGP7k5/QqMzYZsG1Y0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NyBuRN1G6zekSrzN2ZQ1VHUloj3XlShrk3twb1S7N0XRfOhT3HWqbUL3LnXu0qbqOco0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KGuX00qdSbqS71Gk6jnONGMnqfJYszSzbkbcjZkbMjYmbEzYZSoqLk5WVA2oGimaaR+yf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vQPURPUI9Uz1Mj1MynOrMm1STrTb/AOvx+Cp4yljMNUwtRrKVTQeoPUs9RI35m/UN+qb1Q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7yhNwlCpHERrUdHfpVHTl9FeFWk6cuSzNLNEjRI0M0M0mk0mlFOe0/prQq03Tln0LoujU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5KNR05yUa1OcXCXehJxkrVadWGiXfpy3IVY6KncsWLFOeqFWP7mhm2zaFTQqZtm2zQdC6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uJuIp6Zqq9C35G/UNyY5zHKWrPodOak706/8nNJXLMirZXLoujUXRh3eliulTUajUai7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X83fofwYr+bvx6KpLVPtWZYszSzSylJRhVvUltM2mbJss2TaNES0D9svTNUDcibg6zRvz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nqZfuPyijDTCvLVU7Ny5cv0yoQ0RxE9Usr9yEdUvppU5yc5d6EHN/TRpzm5y7ds4R1y+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WZY0M25GzI2JGxM2JHp5GwbMTbpoVCLHpgntMvRNdI3KZuxN5G/Y9Sz1EjfqDr1DeqG7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KeiNSpqyt2L8tGi5k6kaJKWp/wDY4zDU8XR4hg6mCqsxH3c/xyfNKtrK1Hl0s0M0M0mk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S8SFTbleFelVpunLPUy7OvZpVHTl9NenUg6ch93DVduValuxas+9hqu1OtT1xas+1YszS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1IalZm2xQNCNtG0jaNk2TbRpifQXpmqma6YpQvpSN432bsx1ahu1DXI8jI+eai7VKkdVP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jUi6NRqMOzEL6S5cuy/bwb+nF+O/hv4MX/N36X8VfrV5LFjSaWaTSaGbbNqRsyFQkirU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bTNk2TaiaIH0H7ZeBqga4G4iE9UuiN2RuSNcjU+3Ipx1z+2PnkuXRdGouXNRqNQ3lh46p1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vLEVNMe/Qp7ca1V1H36c9uM5ub5LGk0SNqRsyPTzPTSPTu2yjbgKFNvaUR7RqpG5TN6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+ZuzNyZrkOT5KFHWVqu2eWW7C5KcHOUVGhGpV1vO5cuXLmo1cuHw5WrpL/tMXh6eKo8S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fL0PpOh9JeJqRqNRcuUa5WoX78Jyg4yjWhVpum+9RqunKSjWhODpy72GraTE0tfcsWZYs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lmgUDaNk2WbLNpmgsj6T6DVTNVM1UyGiZUeheoYsRK+5M3JmuRqZfO58clOWqOIjpkLq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K5qNRqNRqZdkZao1Y6aneoO1SpG8O/g39eKV6Pfwv8GM/m57GiRtSNpm2bZtG0xSkobE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amftF6ZqpmuBuI3TdZuzNyRKpMw151a1lHcka5GqRqZd5PxL7rczZhV9WI6U7oui6Lo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i5qywkTFytHv0Y6YV56596K1SuqcH9TF0yfbj0c6jlzWLGhmhmiRtSNmRsyNhnpz0x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qpG5A3om+b8jfqG7M3JmuVtTzjFydOnGjCrUdRi88li2VhvkoUdRXraDxyXLly5fmpUn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5Tl3V1KNBQVes5r/obl87mpGuJria0bsDegeppnq6R6yievoH6lh0PiuHHxegPjNJD41T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xUlODKtLv0a2kq01Ui+j7sJOEoSjWjWpOm+9RqulKcY1oSTg+SxYsaWaWaGaDQzbZtsw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MxYeR6eR6ZnpmenNk0QNNE/ZNVE1UDcpG7TN2BR0VFWnKmepmepqm9UY6lQ1SOuVslyX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cdEhc90akakajUaijUtOrHVHO/cwsjExvHvrqprTPvYb+esv2uWzNLNLNLNDNtm2zakbM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pSqz9ObKRtxLUz9svTNdM3IG6jdN5m9M3pm5M1zt8Sbb7l0NmD84p/t6jUajUamamXLs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xT+vvwWmNaeup3sPDVOvPTDv0XoKk9bRCJYaLFutuljSaWaTQbZtM2ZHp5iwzPTo2Yo00z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G/BHqT1Uh4iZv1DeqDnJl2YelpjiKmrm+fjPoPOMXN06caMK9bcldFy5fO7Lsuy5fkoU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0aLmVJqjFtzfLbsU4OpKMYYeFWrKo/wDibovlc1I1o3ImuI6kTfpjxNNDxlE9fQP1HDn6l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WKJ+s0R8Zpj41A/W0Pjg+NSHxmofrNVn6xXP1fEH6riWPiVdn6hWPXVj1NSRPEVkepmeo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6bg6huG4bjNxjqG47SYynWKlLUdU+7Squm5RjWjKLi+7FuLpzjVjWpbbzsWNJpLGk0G2z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yjTq03XhuR9Mz05sxRogWpH7JroDqUDeom9SN+B6lHqmeqmeoqFCrrMS6sDeqG5MTbysW7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UhOOiRF890ajUjUajUYap1xFPVHK5fuUpaqeIjpn3oS0TktUX0few7vTxS+vKzNLNLNL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bTNlmybAqLjKWqS2oo000ftl6Zqpm5TNyBuxN4ddo9TM9RM3Zm5MlOZhHcxfj4LdroXQ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RqNTNRdl3z4b+LFv6u8vFrKT1S72GjqqV5aaffozjCFSWueVixZmlmlmiRpZoZoZoNB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CoKhM0NGksi8DVTNVI3KZuxN432eomb9QjVqzl9sZ1HOVzodC5cuauxhqRiaxfvJOTo01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9Qo3K9e3e+KFG5VqqK71OGt7kKMZyc3nZmk0P8hfO6NSNaNcTegeppjxdJDx9BH6lhh8Vw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NE/WaY+NwHx1D42z9amfrFVkuLYhH6viR8VxJLiWJPX12PG1h4uoepqM3pDrNm4bg6lz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zNZrNZrNZqNZrNZqNRqNQptEasahUg0ajUajUajUXNRqLly48mU6riSjGpGcXB92nNwc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kVORtTNmRsTPTyPTs2DaijRTLUk9amSpQitdA3aJvUzegb56hnqJnqKhv1DfqjrVTcqGu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kq0JLS+Zefk88nVFKoqsK9Lblknn0LoujUjUjUajUajDVtDxFPVHK/dpy3IV4aJvsW5s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71mUJaqeIjaooM22aDQaDQbZsm0bBsGybKNmJTSg6kdS/aNVM10zcgbsR1rHqGb8mbsz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86bvCqrVuw11sWyuXMF5xf2I1Go1Fy7L9ij90/s79Jft4jrW72HjqqV+lLv4ZWp4mV6h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2aDbNo2jaNk2TYNgdE2ootA+gvA1UzVTNcDcgbkTdRvG8PESPUTFWqSd7J1Zt65Fzplc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vnhqdjE1dcu9hqWoxNXSu9FOTo0o0oYituvvUKVytW79FxjKdcsyxpZtyNqRtSNo2WbJs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pH7RGlTkendvTzPT1D09Y9PUNisbFU2KhOTj7++WpGuJuRN6mPF0UeuoD4lh0fquFHxjD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qB+uQHxwfGZj41VP1euPi2JHxTED4jXZ66qPETkTrVk96Q6hrNRqNxms3DWa0azWazXYj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NRqNRqNRqNRqLly5chVlBqUK6qRlAuXLly5cci5qNRcuXLlLEaSpSU07xyuXLly+V+ax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EjbmbMz08z08z00j0zNiJs0zRRNNA/wDOXw5qoG5RKe3NVJOmeoZ6iZ6iqb9Rm9UNyZqll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1tZXocifL1GnlYsyxQq7br0lVi04vLofSfSXRqRqNbNTNTNTLshNwmtNenVg6c+9hamtY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c6sNUe/TlrhWjpqWYoM22bZtm2jaNk2jbsaUfSaomuBBwcmrLeibpu/TuyN2RuyNyZrma5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R+eaWSzui6Lly5hneliulW5c1GouXfZwf3Yr+LvYb+Wr/F37D6vsWLMszTI0sszBrpi2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GxI2GbLNg2TZNlG3E0QNMEftCVJjhpjeka4G5E3Ubpum7I3pm7M3JmuRqkXG2Lq4R0RnL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qLly5cuXzwtMxU+vew1PUYqrbv0aeuU5qnHv4enGmsRXdV8tsrFixYtk1k5zZZmiRtzN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tQWEmejY8MolqB+wjVRNdMU4sjC5HCQt6aBsQNiJswNuBtxNuI6cCvVjEd27Fi2VGl1o0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FjFdKC79y5qRuQN+kPE0Uevw4+I0EPi2FQ+NYYfG6RLjkT9dZLjlQ/Wao+LVx8UxDJcQ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jxEzfN41ahto1s1jkazWai5qLmpmo1FxSI10ONx9C/S5cuXLly5cuai5cjUlAU4VlODi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rly5cuXLlPE9KlJMfQuXyvlfk6mmRombdQpKrTc0prYlf05sI2oI0UjRSLUS9E1UDcpG7A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m/I3ZMp1blTcHUmOUmXZdiLFi3NFuLhNVY1qThzWLFs+hdHQ6FCtd16HJqNTNTNTLsu+b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Lx3qFTblUhGtTktL7qdnCSqwqw25d7Cz1LEwLMUGbbNs2zQjbNo2jaNBpiftn7RGVNPQ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rTRvzN+obszVLKxblT1KcdMj/wCvsXLly5Sd6dZWqXLl2XL9rCP6MX38H/Jiv4e9hf5sR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mlmhmhmhmhig7upcVCR6dmwbKNqBt0zRSLUj9s1UzXA3IG7E3Ub6Ixc4SqaJb0jeqG7U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d8z8GFiYqVo3Lmo1GouXLly7L8mGiYmdl3qUNc6s9uHnvUYa5VZ7UO+qqhGT1PnsKJoZ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ioKlUTdKtIWEqs9HUFgpnoZHomeiZ6Jnoj0kUTVKma4G5E3DdIamU8OrbMTaiaEW5a0tu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ZJGHw7lKlRVNaWaTSaTTlYsVI3orlw1Ft0qSpq2diw4DiWKsNdFFzUjciOtTRLF0Yjx2H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GR+s0by43C362S45MlxmsyXFq4+K4hj4hWY8XVY8RNjqs3B1WbprTHccjWazWamXNRqL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jW6dJKV4ly5cuXyuXLl8rlxTcSNSMydJnguXyuXLl8rl8rlynXcSUIVFK8WXyuX6nU0T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9Q9PM9PIpU5U3OCqkqMYFqBfDmrDG5QN6kb8T1J6lnqJDr1D1FU36hrmbkyFVTKtCzzXc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i4vNMuXNRqNRqNTNTNTvSrKZWpOPfw9cxFC/fw1bQYmjr7+GrbbxNLWu5YsylOVOc4qrD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bRtGyzYZsM2DaRoifQftl6Zqppq041JRhLdibxus3Zm9UNyZqkXfPSlqhiI6Z5PxYsyxpE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uXMNK8cSsrsuy/bwrvHFLv4T7sT/ABd7Cfy4n+LKxpZoZoZokbcjbZts2mbTNlmwUqbh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0jTFH0F6ZqpmqBrga4m4jcN03GbsynUnOpU6U+d+PnkfiC1TbUYmo1Go1Gpmpl2XZcuXe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lrn3YrU7KnGctcu9RhohWnuT70XClGctcrGksWLIsjSaRU2zZkbLNk2kbNyOEcj0Ez0Ez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0Z6RHpIiwsD00TYgVpxpvdqG7UNyYpTZSgyEFBFi3MjG/TQ5KUChQ0FixY0jiOJYtljo/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fWQioRLFixY0jgWLCRiKe1WyS1PDYfU6cVCOduRjImPpbWJlxGsx42qx4ibN5jqs3DWb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1ms1s1ms1Fy5dlzUXFUaFKM1KLyuXLly5cuXzvlexGsOCkO6Ll+5CrKBenVJwcS+fU0yN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kbDNk2UaIISpRG6czZgk50kbsDfR6k9TI9TUPU1Wb9UdWoa5FyyLZU8SVMPqi1Z8ty5q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OlGopJxeeo1F0ajUai5fkp1XA+mrGpTcO9QrFbD37+Hr2MRR1d/DVrGJo6uexYsWNLNJp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K8NT2JHp5Cw0j08jZNpGiBamftF6Jrom5SN2BvRIVYynUvGPqJnqKhv1Tdma5l2PsUZaZ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ui6LoujUaihPTOrHVHK5ft0ZaalSN4d7DO1Ssr0+9h3arX/iyszSzRI0M0M22bTNo2TZNk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qRlJaIH7aNUTcibkTcibkTdRum6zdmbkzXM1SMPe+J8c9y5cuXNRqMIv3MVK1O5qNRqZc1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5iHan3sNHVUxD00e9hYGKn3bZYeN3iJ/SWLGk0mk22KjJnp5iwsx0dBpgaaZamKnBkMA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meipHpaSPT0zagaImlFkVfppzm6krZ0aVynDRGxYsWLFsrFiw/uySu6FMpw0Z2ysaTSWLF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xzpUzDYfbXL0Og1nJao2s7EFqMPh9RGGlW5bZWLGnLilLpchDUUKCIuKWpGqJrQ5XSmkt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vxPURN+JjZb9LUajWa2amXNRc1MjWaPpkSTRcuXzuXL5XLl8lVcTVCoSptDLly/NfkUtL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M0yNuRtyNmRss2jbiaIGmkWpp3gRjCROWg3zfkb0zdqG7M3Jl3ml0zhUlB3p11UpSg+z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pU8QqtKVN81y5cvyU6kqbjKGIVak4PvRbi6dRVFVo271CvoK9DcGmn3aFbSV6Ost1LGk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NmRszPTzPTTPTSKWqMamH1T26ZoootQP2C9A10TcpG7TN6J6g9RI9RM9RVN+qUKuoxCma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q2WHqa4YinpeV0XRdF0XRc1FzUamXZcw89cMRDTLvUpaqdeOmfepy1QrLTU7q6PyeHZm2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2zQbRtG0bSNqJtxNEU5Ruv2zXTN2Juo3UbpvM3ZG/M3qhuzNUmXeUPvq/YiPjluXNSLmo1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eS5dl+3hF0xfnvYb+PFP6+9h46YYmeqp27ZJXblGEXeTUSyNKNKNs2pMVCqz01U9LUPSV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9AlFlKlrl6GmejonpaIsPSRtQRoiWXJip7cLuUsoR1PC0b5WLFixYsWLFiur0I+MqNJ3p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Gk0mg0lixYxMdGJZa5RpXdKMacbxLrJ1IxLly7Ls6lmdSxXhtVylTMNR0KxYsWLZXRdF0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H0149ShTWmNZRN9HqR4o9Uz1LPUyPUyPUSN+RvTN6ZvSJ1NStTFKKNw3TcNxmqR9bNuZs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0mJYsFiz0GLFw3GC4Xiy5cuXLsuX5LkazRaMyUGsr53575RqSiaqdQnC2VizNEjbkbUjZZ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TP2y9NGqJGcGSTs60kbszdmbky7LsTFzeHGsTpJkk49hOyzui5TxROipqSty37NHE2VT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DpYlMr0PYUqxVpX72HqTgYjRUhtzNiqz09U9NVPTVD08jYZsGyjbgaaRaifsF6BGrTRO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B6g9Sx4iZ6iob9U3qhu1DcmapM654etdYihbnsy2fQ6HQuihUVWNenoeWo1Go1F2amXZf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FWGiXdpy0SmlUi+j7uHlpnXjqh2rFs8NLriFdaJG3I2mbRtG0bRsm0baNES0D9s/bI+J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ujrG/I3pm7M1zNUjryrqpeebplY6FzUaim/3J/Z3sP8Ax4n+TvYZftYl3rd6KspO77Nm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Kc9KsKJpFBmzJnp5nparPR1RYKqeimejZVpQpF4mpCStSwlPT6aienpCpQNES3Kxlee5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4WLFsrFixYtlxWP1LJK5h6WuVrFhIsaSxpNJoLFhx+lZUY9cPS24rlY7lmaWOBpLHE4Wr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Qj0Lo1GpD0M3Ym9TPUQPUUz1MD1UR4qJ6tGL/flGjpdJ6D1LPUM32eoZ6iR6iQ8SeoN8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MVOsbOIFhcVJ/peLP0nFH6RiT9GrH6NUP0Zn6Mj9GpH6RQFwjDH6VhELhmDFw7CCwGEQ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2qBopFqZeJqNZuM3JG4zWxzZrNTNR4L5X7UarR9NQnBrKzNLNEjbkbUjbNtGiJpgWpl6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WtG7O+5M1yLsvknzxk4mqMydFrmuajUazUXNRcjNwI1Y1CdCx47sJODjVhWKtCUO9TqS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MqfL8dijWdMlCFdTg6b7mlmiYtyClDWbcEaaJ+wfsGqga6Ju0zdpm9E9SepZ6qqPE1T1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lWpvcmOUjr26NbbKtJVE1Z5rlui6Lo6ZYetrMRRtyXZcv2Itxkmq0KkHCXdoVNuVaGuPj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zLMsyFRaHG8ttipG2jbibaNs0Gk6I1RNcDcpm7A3YGiJu2N5m8zembszcmapl3z4dmIX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1Fy5cuUXenX+/ux++fjOxbKxZFuah/FiP5u86m3TfV9mzNLNDNtkINTqSbiqZtGxIWFqM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0FQWAmehZ6E9FE9HArwhTZ8YWipJU4GiJZdiXSLlrkLzh4blQsWLFixYtnYkvpWS6mCpX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k0mg0FiyMdS3MNHwUoNlKKpwL5XOp1OpYsaTSWMZTjRrKcVLCwUY64G7A3YG9A9RA9VA9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h6weKY8Sz1Eyr+6owhAU0jdN5G9E3Ym4i7ZpqCp12LD4kWDxjP0/Gi4bjGfpGKYuD4oXBa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H6NSP0igLhOGP0rCC4bg0ehwgsHhEKhhkaKKPoLo1mtmtmtmply7NRcuX9zrjIdPoWLM0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aNs0RNMC1M/bNUTcRGakS1I3JG5Mc5l3ncT5lPSXpzJ0WufUajUXLl8oVJQFKFUnSa71K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RlDvUq8qY4U66qQlB92liWToqa6p5WyszRI0SNqZsTNioemmemkKjODa1L06NqkaKIlQL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0Tcpm7E30b7PUSPUTN6oOpNlOo4jhCrGcXB89mWZYsWypVtZWo6eS5dF0XRqNRqNTNTNT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tGUXF93D1twxFHT3qcnTk1GtTnFwlzW58NMxMOWxY0mhmhm3I2mbTNpm3JNSUoum7qkzZ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i0EXpmqma6ZuwN6JvRN2JZ23Wb0zeqDqzNci/YsUHeniI2qZ9DodC5cuXLly5Qf7tZXp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/d3pvouS3Yayo/xVPqqaTSaGaJG3I2pG0zZNk2kbcTREbiQgpqpSs9mQsNNiwdQ9FVFg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egPQRPRQPR0z0tInTp0oJuyuYWOoil27DeqQkQjpgkWLFixYsWztdQyiumHpaKWkUTSa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+kvEvErLTWKcLuEVCAkdSzLGl53Loui/SvFUa1OUTCuEYqrTN6B6iB6mA8VE9YesZ6yR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ZvzHXkSlGUlKmbsTWjqxQqs9PiBYLGSFw/HMXC8cxcIxh+jYk/Rqh+iC4HAXBKB+jYM/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SFw/BI9LhYipYdGmkXijXY3GbjNyRrZqNRcuXLly+Vy5f8VribqFViO5Kc0bkzVIbfJfm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sfNqNRqZc65wqSgKdOqSotHXK/bhVlE/brE6Uod6nXcR04VVOEod1NpwrqSrUbJJm3MV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aoekmelZ6dGxA26Ragf8AnP8AzkZ0YtOlMqWgvURPVM9XUPUzPUVDfqM3qhu1DXM1SL5X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qz7Ny5cuQm4OMoVlVpOHPcuX5aNcrUL96jVdNzjGvCcXCXdoVVUMRS22+7SqOnKrBVYv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s0Gg2zaNo2TYPTs9NI+prYsaIH0GqKNcDcpm7TN6mb0DeibyN832eokU6/1zvp3Zm5M1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JaqdVWqPLodM78+HlapXjen3vuJdH3cL5xPf6tKLFBmk0Gg2zQaT6S8TVE1IbLmhG1IW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Wsejqnopnoz0UD0dI9JRPS0D09EqUaap01dLosKui8Cytz2OIfbYRQjppWEixYsWLFixY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hrq6RQNJYsjodD6ToXRqiXRWWivH6pYaN6u6zdkbkzcka5mqR1zbOh0NSMalu0omGlGD9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9UepPUnqB4hm+zfZ6hnqTfNcL6j62bVZiw2JZ6HGM/TMaz9IxrP0fFC4LWFwSR+iRFwSgj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JC4bgUeiwaFQwyNFJHRGs3GbjNZqZcuXL53L53/P/OV7Cq9NEJEoOPPdmpl+SE5QFUhM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coCnTqk6LQ+7TrNDjTqE4Sh2bMszRI0SFTqJqUmToddhioo2om1BFqJ+waqBroG5SN2mb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epkU6saqq79MdapfcmOUi/apV3EnRjUUk4vO9hS7FKq6b+ivGpTcH3V0KVVTVWj3qNbQV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SqSpuSjXhOLhJdmzLGkSadOoqsa1LRJQYoG2bTNiZsSNlm2zSi0C9M1UjXRIVaaJQRuwN+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1Mz1EzfqG/UN6obkzXIu8oScJfTVpyWl52ZpZpLFix0y6HQw09UMRDTLO5cuy7Ll3y0JaZ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B64zWl92g70q6tU7FizNLNDNEiGqMp3kKDFA0Gg0GmJpgfQWRpZtzNuoKjVY6E4xSi1KVn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iwB6CB6GkeioiwdBHp6JtwRZZcQ/liUlqqLykWysWLFixYsaSxTVmUoaYpFhIsWLGk0m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egU465pFkWR0OheJqia0akXLmo1GO/sQMJHTTXJ0Lo1GpGpGpGpG4Yym5SgtMadVQh6i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7m+zfZvs3mOuOuOubxruJTYqdc9Li2LA4xi4ZjmLhWMFwjEi4NWFwZi4NAXB6AuE4UXDM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wiFSoISgarG4zcka2ajUai5cuX/463Zv0vywrSRaFQnScc3yfHLGTiKrGZKjcaa7sJuBq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6mlmiRtSNmRsyNmRsm11XQ24tuEImqka6ZuwN1G+eokb8jdkbkzcma5jlIVSUWqkKpVw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iTw8KsZRcXncv2IuUXGrCsqtBw5bly5flTs6daNQq0HF96nWsVaSkeO7SquBKMa0ZJxe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aZGiRtSNiZTp1oOrCU16aR6c2Im3TNFEtQL0Ea6BuUTdom9TN+B6g9QyhUVRVpVaZ6iqb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zWZZlmWZh6hiKXJ0Oh0Oh0Oh0Ll8qFTRKvT1ru05aJySnDw+7SlqhNaZdi3LhWYlc1ix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g0Mo/QVVuCos2rGlIssrM0yFTqGxWPT1z01Y9NVPS1CdCcIsvLV6SIsHSPSUD0uHNikj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5UUVjhdPqkWLFi2VixbLiKF5wURRFEUTQaDQaDQbZtG2aDQjFpUq2G/cxH0ovE1QNUTVE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1ClY1s1yNTKv1UodXho/uHQ1I19dSNaNyJuo3om+h4iA8TEeKRiZOqfVpWIaj6iR6hnqG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hjrm+bxqkxKoxUsQz0uMkR4djbLhWNYuEYsXBsSLglUXBELgtMXB8MfpGEFwzBIWBwaFh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RrsbjNxmtjkzUajUXzuX/wCvjVlETp1CdFpO6PjtJuIq1yVJSGnHL40u+iRtSNmRss2W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0wQpRR9EnNaDeSbrnqJHqKhvTNyd9yRfmjVJUoyU4OPKugpcjzp1XAtTrlWjKnn88jRYtl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WK2GcOe5fmpV3EdOnVUouL7lGu4lSlGqmnF92nUcCShVi6ck9uZtTNmobEz01Q9NM9Oz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mkWoidKAlTqk404GukbsDeib56hnqJnqKhv1DeqG9UNyZqZCcoyi4V4Vabg+TSzSzSaT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OjUVaNak6bz1Go1Mu+fD1dar09D7uHqGJh3sLMxMOvdw8tM8QvpEjSzbZts0Gg0mhGlGl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KDktuJpiKFzYmenqM9JUPR1D0UxYJnoj0aPSQPTQHQgk7uLKX8uiIkrrPqdc7ZV46qJJ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ixY0mk0lixi1tV39RSo7dLQaGbbNs2jbNBpR9BemY7TLDarLAvTQ3UbxvG6zekbsjcmb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ceXEutThkGpX6akazcRvRN+J6iA8TAeKieqR6oeJHiB1mxdBVGbrN5m+bxumo+tm3VZ6f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7GMXC8aLhOLFwfEi4LVP0Vi4NAXBqAuE4UXC8Gfp2DQsFg0enw6NFIWlGs1s1s1M1M1F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vYW/ExnKJuRkSpFhI0s25G1I2Zm0zaNtGiKLUj9sTgjcR0alUnE35m9UN2ZrmXkXZq5o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6DQ+nMny9BSaFWiyVG404vkRdGpF+S5TxGklShVU4Sg+5SrypjjTrqcJQ7qbTVVTVSFuf4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nTqqcdLNLNuRtTNiZsSNk0U0fsidBG5SN6B6glU1FOanGpKrB71Q3JjnJ9mzFdOnUVRVq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+k6H0l0XLik1KE41o1aejup2dOoqsKtNwfcXR05KrCrDRLu05bkKsNEuxYsaWaWWkmmqk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M2zQaEaDQbZoRoRpRoNmTNEzTBCcSFGpMWEqiwUj0LFgT0MD0dI9JRPS0D09FGzSNumYi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7bpC5rFs6sdNUirzcSxYtlY0mg0mk0Gka0yw61YpUxUzQaDSi0T6DVA10zcpjqQHNDqHFf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3JG5M1zNUy7z1K/Q6HQqtbcKcpy1JCnFG9A9TAWKgPFxPVo9WerPVM9TM9RM9RMeImb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1NuoxYbEMWDxTFw/GMXC8YLhOLFwjEi4LWFwRi4IhcFpC4NhhcJwYuG4NHocIj0uGQqN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hrZrZqZqNRcuX/6i34fSzTI2pG0zaZsm3E00y1M/bNVM1QNxG6eVKVWL3ZmuZd8ifLcV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DmuakajUajUXIVZRNVOqp0JLuxlKIqsZqdAfTuJuLjXUlUoq3jufMK5UUfZWNEjamKhM9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aKZ+yXom5TIVKTdROK36hvVB1Js1PtJtOnVU1Vo25b53Ll2Xzo1rlajp7q6OlUVVVqWj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yVaFWGh8li3PCThL6asJLTLLSzQzSzSzQzSaTQaDbIRlCVT647LNk2zSkdCxt1GbVU2Kx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o6x6OY8K4J9FqNbKFGNQWFpnpaAsLQPT0TZpGmC5cVEkurRgXqpIsWzsWLFixYxENVNj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k0ljSaTSaDSaBwMbDpI4fHXjeh9BemjXTNymbkDdibyN43WbkhykzH/RW4c2692XeT89D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5E34HqaY8VTJ4ilNKtQiesPVnqmepmepmeomb8zfkb7N43Ln1M01WKhXYsHimLh+NZ+mY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HxR+jVxcFmfoqP0WkLg+GP0nCC4ZgxcOwQsFhEKhh0aKSPpNRrNZqNRqNRqLly5cvnfku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Yd5ElUiajry3YnfK6Lo1WI1zTTqEqU489y/LGtJGmnVJ05QfchUlA1Qqk6LXdjKUTcjU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iU7+y6mmRtVDYqHpqh6aZ6c2YI0UTTQR/50blFEatJuXReomh16hvVDcmXfYpVpQJQhXU4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aV+9RrFWj3qVRVFWpaO1YszSRvF3VWEoNSUWaGaGbZtG0zaZt2LI+k+g+gjaI4KR9CNU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Wsz0dY9HVPSVT01Q9NI9KekR6WmPDqMasSxYpT26i8dTqdcuudsq9PRNrqzhn32LFixYs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gM4dD/y6TSaTSaDQbZtmg0oaR9JUjpnJ9MFUgsLuwN2Juo3TdZuyN2Y6kzXIc2hzuVGnC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hqRrRuI3ojrxPVQPUwR6uJ6yJ6tHqx4krNVnRey/UTN+ob0zekbxuGq5ZsVOoxYbEMWC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4XjRcIxZ+jYgXBaguCi4LTFwbDi4RhELheCQuHYIWCwiNjDo0UkfSjWbhuM1s1M1MuXLl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/E7fgLkK8kftVCVGUe7CrKJenVJUWu7CtKJ+3UJ0pR7XzlCcomqMySt3btduzNEzbmbc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6eoLDzPTyNk2om3TNuiacMf8AlP8AyGvDG5hzepG9SvdaZYirE9TVN+qbsy77NOrKB+3W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OLhUhVVWi4d6nUcG4RqqUXF9yjVcCrT1r5ytlYsaTQzbZtyNqRszFqs6DvtGhItA/bL0j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Ez6zTWNrEGxiiVOcFOVSJrqGqZeRTwGuH6bSFw6gegw5HC4dGzRNMEdMsRS3FUiWyw8nC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CRYxFKxJWY+paxpNJYsaTSaTSaSrS3Kc0M4RG89BoNBpNKPpPpLxNUDVE1xMVFb1ToYa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7I3ZG5I1s1mo1IuhyQ5IxHVxU9110epgeqgerierR6pHqz1LPUyPUTN+Y60zdZum4bh5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4XEsWBxbFw3GC4VjGLhOKFwfEH6LUFwQ/RKYuC0D9HwguFYJC4dgkRwWER6fDo0UkfSazc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1M1Fy5cuXL/8A6XCpKBuwqDo3Gmu5Gcom5CZKiNNdyNWURunNNW7NmWZZmmRokbcjbkbc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XaNlG3E24mimaKZoommifskVRmTjGBuwN6JvnqGepkepmeoqG/VN+ob9Q3Zs3JkMSyVJT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nBxqQqlSg13qdcnQ1Jq3cpV2ipRU01Z9yMnFucZxlGzszTI0SNuZtSNmRsM2TaiaKZamf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LwRrgbkTcN2RGli5L02MZ6PFnocSfp9U/TmfpqP02mPB2hUp9bZWMLp9RoghdM+pd5yi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sl4w8dOGsWLGksWLFjSYqjdSjlRV68l10mk0Gg0M0GgUDQOKMVR0N9Ch1xDlDVrga4G5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6bjNbNbMTDrVWk4ZqprWakakaka4muJuG4bsTeiOvErVFMnFSPUaV6o9Uz1Ezfmb1Q3qh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Fy0hU6rFhcSxYHFsXDsYxcKxrFwfGH6LiRcEqi4Iz9DgLgtEXB8KLhOCR+mYFCwOCQsN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ujWa2a2ajUajUai5fK5fK/8A+W293b20W01X6OEJkqco9qzLMhridZJ0bmzI2ZGybJso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NM00r2pH7R+0iO0yUUjdijeR6g9QeoZ6mR6iRvSN2obszXM3JiqTRuRmpUpo8P45NWXXk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YnTlDuRk4uFeMypQH07lKrKBanWJ03B9yE3A1wqKUbdyE3BynTqklZ2LM0yNEjbkbUza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M9NUZ6SoehqkMLWgS1IdSobkzVIuyhTVWX6bTv8Ap9A9Dh0elw56agbFE2qQ6NNrEUHB2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4axbOxYsWMRQ3CpCwssDHXjH50ljSWNJpNJpJU9UcTQdJ+Ha5o6aTSj6S8DVA1QNcDcg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U1pMD1xbrM3ZG5I3JmuRuGsudDoakTcHGv0MF/Puo3Ub6N+J6mJ6qJ6uJ6pHqkepHiB1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O9M35m9I3mbjLyFGbFh6zFg8QxcPxbFwvGs/ScaLg+LP0SuLglQXAz9Dpi4LhxcIwguF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PCIWHw6NNM+k1ms1mo1s1Go1ZXLly/8A+32ysJMUJG1I2ZmzIjrRKnGR6c0QR+0aqJrpm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UM3pG5I1zNUhVnbaUidOUedMujUahyI1ZRNdOoToOzVuVFzUamXbzhUlA3IVFOi12vk8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FOEodyFSUDVTrFSjKHdhWuSpJ82lmiRtyNuRtyNqRtSNqRtMVFmyjagaKZppFqJ+yRVOT9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9CehR6NJVdcDembszcmbkzVIwcouUYRtZZvOth41CtQcXa2celVx62ysWLFiw4qccXhnT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pwOhmlmhmg0Gg0Fol4mJpQqqpDrc4PZVt6BvxN9G8bzN6RvSN2Zrma5k/rjX+h0nerrT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sDegeogeqgeqgeqR6oeIuSWoo2oy9Qz1LPUTN+ZvTN2ZuyN1m6bhuF2fWKnVkemrsWBxT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vGi4TjBcHxYuDVz9Fqn6IxcDiLgtE/R8KfpGDP0rAn6dgT0WDQsPhkbdFC0I1m4bjNbN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Fy5cuXL/AP6bbK35CxrgnuxN435G9M3ps3ZmuQmzrlGbgbkGOipJxlHn1Fy5cuRrtH7d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KAqsJkqA1bOmPp2IVJQNdOoTotdxdCFe5KimNOL5bFmaJG3I2pm1Ip7sCdNSNqRss2TZ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I/aNtCpNmxM9NUYsLWQ8PNKT0m6brN2RuTNyV8PQhWj6OkekoHpqB6eibNI0QNKK2DTK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wQX7JbOxOmqixGEcSUXHkpq9VosWLFixpNJUpqpHE4ZwGrZSIuOi8DVA3KZuUzdgbsTdN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TWk6yKc5Ro7lQ1zNUi7Lly6NUTXA3ImI01IunVbwb2V6iJ6mB6pDxR6k9Sz1Mj1Ex15j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2jVE1I8mhs2KrPS4hnocWxcPxguGY0XCcafo+LP0bEH6JVP0Ri4IhcEpi4Lhz9Hwp+kYI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wR6PCIVDDoUKJ9CNRuG4zcZrZqZqNTNTNRfK5fK5f/8AXbe2t7W3JYsWLFixY0m7GRtR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yXaI12aKdQnSlHsfGcas4mqlUJUX3IycXvRkpULjVhx00u1CU4jkpji77cjakbMjZZsmy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jTTNMSMWjRKbnTUDcSN432OszekbszcmUIb0lgen6fTPQUT0VAlhYaa+FlDm8HD6u5Tu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eMytQcHycH6yfnKxYsWLEqamYnBWJQcc4rVNxsrFixZZdDVExGHjIq0XEvlgFfFzrWN9m9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3JmuZqkXZ5WIw/SVk6EFVqXSjqibkTcibsDfieogeoiepR6lHqSrS1yhS0S9RM35m9M3pm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ZaTNuoLDV2ejxIsBjGLhmMP0nGC4PihcGri4JUFwQ/RIn6LSFwfDC4Rg0LhWCQuHYJCw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nRiLQi6Nw3GazWazUamajUXLly5f/wDgTYsWLFixpLFjofSa4GumblI36Jv0T1NE9VSPV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ZA9ZE9aj1p61nrJHrJnrKh6uqeqqnqax6msb9Y36pvVDcqZxrSP26hKjJD7casol6dQnRa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KrCZKiPpnY0s0s0SNuZsyNmRtNCptF5NYj9xbKRppFqInRL0jVTNyKN1G6mQw0qi9Ez0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QqUzU+SxY4fUca3h3G3k0mVsGpFSi4Pl+UvotlYsWuV8JGaq0ZQ5eDQ/Z0mk0mksaSdOM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xz4OrUdUTVE1RNaNw3DWazWa5Famqqr0JUnc4fDcrud3qZcuXRqRria4m5EqSpyVWkm9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TN9G+b7N+RvSN6RuzN5m8yVTpakyMYihMVGsz0uJPRYsXDcYz9Lxh+k4oXCK5+j1SPBm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Lg+HP0jCi4Xg0Lh+CPRYI9NhUKlQRamjUjWbjNxms1mo1Gpmply5cuXL/AP8AAqxYsWLZ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M3qR6ikeppHqqZ6uB6tHqx4uR6uZ6uoeqqHqKpv1DdqG5M1zNUi7zt76M5RFVjIdElFx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1JSpGiRtyNmRss2mbKNqJppFqAoU2/SCws0emZOi4DqyibzN2RuzNyZrkapCbRgnSqRUI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VwROlKHPwi+nknBSK+CJ05QL8nC4KeLkWLFixYlFTWIwKKlGUOTBx14lyRqiaomqJria0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VMqUnAuXMItOC1yNbNbNRrNRqRuJFSFORUplzC1lSw+/E3om/E9RE9RE9Qh4g9QeoZvzN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dGMnRjtPdkOozcNVzqzRMVGqz01cWCxDPQYsXDsWz9MxR+lYg/SKrFwdn6PA/SKIuFYYX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QsHg0emwoqOHRppIukazcNxm4zWzWzUzUy7NTLl+S/wD++271maWaTSWOh9Jqga6Y61I36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epieqR6pnqpHqpnqah6iob9U3ag6kzVI652/JWEmaWbcjbkbUj67OmmbQoxLUy1IvSNVM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FVuUaG7H0iR6ZFbCTJxnHnUnEwknUoZzpQqKtgmiVOUcvnJnB4O7RYsWEiUFJV8CpFWhO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wrOhdF0Xia0ie3UK2DTJ0pRz4TdDqO+5I3Ga5GpmplzXYlpkVqECdJxy4alBurA3Ym9E3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6g9Qz1DJS1E6UJG1FEK81F1Zs1yNcjWbiNZcsKMjaqM2KzPR4liwWJZ+nYpn6bij9MxR+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6QfpCP0mkLhWHP0zCi4bhEegwh6PCCw2FRtYdGmki6NZrNxmtm4zWzUzUzUXL5Xyv/wDu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dizNLNJpLFjoXia6ZuUjdpG/A9RA9SepZ6mR6mZ6iob9Q3qhuTNci7/4ndN1m9I3Zm5M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lRpI26ZUwUZFXCzpluvNwnrUzlCMitgdRVoTpvxyMw0dOFtn0LpE405qtg0TpSjmzC/R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mqRdmpjd1Vw8JFTD6TxlQap0HUibkTdib0Tfib8T1CN8qTUydG8vTMhN0qe9I35G8zekb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Uzqy02KnUZsVmejxAsDimLh2KFwzFC4XiD9Jrn6TUFwgXCUfpNM/S8OLhmGP0/BiwGER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hh0aKaLU0fSarGs3DcNZrNTNbNbNZcvlcuXL8t//AOBFixYsyxpLFjoXiaoGuBu0zepm/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j1J6hnqJm/UN+obtQ1yNUi7/5yph6lPn4bDXXsWzqYenUVbASRKnKL5OFxUaF0akakajW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qYZxHFxygtU3JJajUjUjWkbkTcibsSU4SVSnE2JmxUvu2jvG8b7N43mbzN03DUXOhpZt1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iBYLEsWAxJ+m4kXC8QfpVYXCZi4UxcJVv0mmfpVE/TMMfpuFPQYMWDwiFhcKjZw6NFJC0I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DcZuM1mtmtmo1Gpl2XLjedy//wDAe3bsWLFjodC8TXA3KZu0zegb0TfRvm+zekb8zemb1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Zd/9h0tVw9GoVcE0SpyjycNWijuGs1M1GpjkyVpFWhBk8O0WaIQk3RqqFLeib6N83zdZ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lm3RIxpwd7s0zFTqmxXI4TEs9DiT9PxIuHYgXDa4uGVT9MkfpZ+mUj9NoH6dhz9Pwx6H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4qdBGmkXgakazcZrZuM1s1mtmtmo1Fy5cvlcvnf/APgt0LxNUTVE1xNyBuwN2JvRN43j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yNyZrka5Gpl3nb/8C3Im5E3UOomThGQ6E77EyNVxjuyN1m5c1s1mq5dmmbFTqCw1c9Fi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2uLhlQ/SmLhcT9NoC4dhxYHDHosKhYfDRNqgaaSLxRrRuG4zcHUNRrZrZqZcuXzvlf/8Ag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bkTdibqN1G6brN1m4zcZuSNyRrkapF2Xf/42sJXZ6GuR4fiD9OrH6ZUP02Z+nH6bTP06g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p6fCo26CFoRrsbhuM3GazUamamXL95f/AMC7cvQujVE1xNcTXE3EbqN1G6bpus3GbjNcj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7/8AzHWzUzUzUai5f/lLctv/ANAui6NUTUjXE1xNaNxG4jcNw3DcZuM3JG5I1yNUi7//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RNUTXE1xNxG4jcNw3DcNxm4zXI1yNUjVI6/8A5Hb/APhddGpGqJria4muJuI3EbhuG4bj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kXZf/wDN7Fi3/wDBi6NUTVE1xNcTcibqNw3DcNxm4zcZrkapGpl2XZd//pSNIoGg2yU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YsWLZdD6TVE1QNUDXE1xNxG4jcRuG4bjNxm5I3JGuRrkapGqRdnX/APXrEVchAUSNJioM2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SlJFSU4CqKT//AAq3/IWLFsrZ3ReJqiaomuJria4m5E3UbqN1G4bhuM1yNyRrkapGqRqk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LrRpVJunhYojFR5aqvCZV0v/wDRbFixYtl0Lo1RNcDcgbkDcibqNxG6bpus3Gbkjcka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/wCCCi6sqUYxjQ+3llJRMViNRf8A/CLfgLc9ixYtl0OhdF4muJribkTcibkTdN03TcZu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yNUjVIuzr/wDj1v8A8Ij9Mqc7FOqtKmjXEdWJLEwRLFyKlSUxv/8AErFixYsWLZ9DoXRe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ribkTcRuo3TdN1m6zcZuSNyRuSNcjVIuy75rf/mNi3/4PEjM3DWORqG/+7sW5roujVE1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1o3EbhuG4bhum4zckbkjcka5GuRqkXZdl3/+nWLCRYsNf/g1xMuXLl/+XlUUXlJvWusc7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F0XRqRqRrRrQ6iQqqNw3DWzcZuM1s1SNcjXIuy77Fi3/7EkKIoiiaBwJRsP8A/XLoui6HU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Rqdk59NIp2W4a2a2Xbyuy7Ls6nX/+ALn1p4fEyIYa7hQUUojgmbUSthYNVcLNHz/+D3/C3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fkuXyuXLl+boXRqRqRrNaNZrNw1s1s1Gpmpl2XfZ8ZdP/AN1+PbO5QhChGEZYmtGKiuSTW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n/8AiVy+dy5cuXyvlcuXLmouXLmo1FzUXNRc1GouajUXNRqNRqNRqLnU+otItM0zNFQ25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+96Fl/wDwNpVmihJadRqNRqJVEliMRcl1/wC4uXL5XLly5cuXNRcuXLly5cuXNRcuai5c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s1Gs3DWai51PqLTNFQ26htVDZqmxVNiobEzZZsm3FGimaaJagfsF8OasOa8Oa6BuUTdom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PUHqD1Ej1Ez1FQ9RUPUVTfqm5WNdU1VP/wCFiEU6liNY3UOqh1ypVbG/+Yv2Ll8rly+d8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cuXLly5qLly5qNRqNRqNRqNRqNZrNRqOp9RaZpqG3VNqqbFU2KpsVTYqGxM2ZG2aImmkf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cKeow56mgerpHrEetPWzPW1T1lc9ZXPVVz1FY3qpuVC8jqWNJpNKNKLIsjSKIkiyyt3L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ZrNTG/zt+S+V+xcvncvlcvlcuXLly5cvlcuai5cuXLmo1GouajWajWazWbhrNZqLs+otM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WPT1T00z07JU4xWqkLZP/KbmERv4U9Thz1dI9ZE9az11Q9bWPWVz1eIPU4g36xu1TXUN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aUWLL3a//P7iZ8KrEo0o1lUpumapGv8A72/4y/bvlfK5cuXLly5cuXLly5cuXLly5cuX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NRqNZrNZrNZqZqZdn1FpmmobdU2Kx6esenqnpqh6eoenZ6dGzA26JbDl8MjcwpvYY9R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1rPWzPWVj1lc9VXPUVzerG7VHKYzSaUWLFv/ANx0apaSHC51F+j0TDUFQp16Ea0K3DNT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Z1j/+J35Lly5fK5cvlfK5fO5cuXLly5cuXLly5c1Go1Go1Go1mo1mo1m4bhrNZqPqPrNNQ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qmxVPT1D08z07NhG1A0US2HL4Y14Y3cMb2HN+iepgerPWSPWVD1lY9XXPVVzfrG7VNdQv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0osWLFuzYsWX5hec1/8An+DxgpIvm5Ix81JyfT/8AuXLly5cuXyuXLly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XNRc1Go1Go1Go1Go1ms1HUtM01DbqmzVNiqemqnppnpzYibdI0UC2HP/ADF8OasOblE3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lQ3KxrrmquXrn7xaqaZs25G0OmjQjQjSiyLfgrEaYqJsm3YkvzP1CF3rl/wD8xo4iUSOK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tk3f/rL5XyuXLly5cuXLly5c1Fy5c1Fy5qLmo1Go1Go1Go1Go1Gs1ms1ms1ms1F2fWWm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np6x6aqemqHppHpzYibEDYpm1QNGHLYY/wDOXomumbsTfHXnbfqm/VN2qa6p+4WkaGbS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oiaImmJZd35yY82PK34CEblKgU8Oh0CvQcVUiNextlbKzLMsyzNJpNJpNJYsaTSaS3t1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WzV/yN+zfK5fK+Vy/JcuXLmo1Fy5c1Go1Go1Go1Gs1ms1ms3DcNw3DcNZqZ9RaoaKpt1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obTNtGmmaaJagf8AnP8AzF8OaqBrpG7E3jeZvyN6ZvzN+ob9U36pvVTcqM1SysaRRLI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xYl9vx7lnjJj5H76xYsWIxMLhyMEhIsVVdYmFm4mg0Gg0Gg6Gg0Gg0m2aDQbZtm2bZtG2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o20bZoRto2zQaDQaSURxNJb2K5ELkudC5dF0XRdF0akakXLl/wD8yv8A8dfK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NRqNRqNRrNRrNaNw1mtGs1M+otUNFU26xs1jZqmzM2mbaNFM00S1A/8AOXoGqga6RuRI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1JrxI6mINVYvUL1C8z6jSaUaUaSxYsWysWLFixYtyPnXdl9q8ewt2HkxDGNcluSxYsWL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JpNJpNJpNJpNJpNJpNJpNJoNBoFAo0utOGmOVhrpWhd7Ztm2aDQzaNlG2bZtG2bZtm2b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mk0mhmg20aTTc20KFS+g2zbNA49GhxGiSsMuai5c6mmZt1RUK56bEM9JiT0WJPRYk9HXP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9JVFgpnomejR6SB6WB6eB6embFI2aZtUzTAsiyNKLGnK7Ls1M1S//AFW/JfK+Vy5cuXL5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5cuXLly5cuXLlzUXLmo1GouXNRrNZrNaNRc6n1FpmiobdU2qps1DambUjZZsm3A0UjTRP2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KJrpm4jWzXUNdc1YgviD/wBJbEG3M2mbJso2UbMTaibcTQjQaSxYsWKVO5GktMaSKlNF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3L7V47S9k8nl8lixpNJYsaTSaTSaTSaTSaTSaTSaDQaDSaDQaDQaDQaDQKmaBQKEOuTy8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QbZoNBoNs22YiFVlGEtGg0GktEtTHto1wHUpm5E3Ym6a2z6j9w/dP3S1U/eNNQ0TNpmy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FQomzQRtUUaaaFpRqNbNxmuRqkamamXZfnYuZdO4v/zm5fmuXLly5cuXLmo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5qNRqNRqNRqNRrNZrNZrNZqNRdn1H1mmoaaht1Daqm1VNuobczbkaGaDbNBtm0bRso2E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Ls1yN2qbtY3axrrF6x+6aZG2bRtIVGIqUCVCEj01M9PSNqBoiaUWWdkJWOuVs+nK+2kYa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URo0+3fOu7L7fj3THkxjzsIUTSaTSaEaDQaTSaTSaDSaTQaDSaTSaDQaDQbZtmg0o0o0I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XgaqZKcDdpm/AlUNUz6i58dCxpiWiWRaI9JpgfQakdDplcuy7Ls69i3at3l/0Ny//JX5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ai5c1Go1GouajUajUazUajUajWajWazWbhrNRdl5H1FpmmZt1DaqmzVNiqbF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RsG0jaibdI0UTTQP/OXwxqwxqwxroG7RN+keoib5vSN2oblUVSqaqpeofuH1lpGk0mhG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CiabluRjQ0NcsVks2RF+BjEw66ZzV1KA4j7luzYfYj3ZfavGa9jbmtmxjzREihRRZCSOh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WlmmRokaJmiRokbbNBpLGk0osjoWRZFsrFmW6U1EUKJopFqaLwJNMZYtn1LvkZYYi2V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89+W5cuXLly+Vy5c1Fy5c1Go1Go1Gs1GoTyX4Gz5LFixYt7S5cuXLly5cuajUajUajU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Op1PqPqNMzTI0TNEzRM25m1UNmobFQ2KpsVDYmenmenZsG1E26RopGmiWw5/5j/zGrCm5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LSJ1tB609az1sz1tQ9ZWPV1j1Vc9RWN6qblQ3JmqReXJYsWLIjC4qUDZpm1TNMSy9pbk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86YveWzRBdaStAXkZU81B8tue3afYXeXsbGlmmRpkaJm1M2ZmzM2ZmzUNiZsM2GenR6WB6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qJsUTZpihA0wLRLRFY1G4zXI1TNcjVIu+W3K+0i5cvzJCya6+HyotzsXbv19gun4G/Ov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1Fy5qLmo1GouXNRcuXLly5cuzqXZ1PqPqPqLSNMjTI0SNDNJZH0n0F6ZqpGuia6JuU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6mb8CnWjJx6vZqo2Zm1M2pm1M2pm1M2Zm1M2ZmzI2ZGxI2WbJsm0bRtI20aEaEaEaUWRZ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y+dy5cuXLly+fUtI0yNuZs1DYqGxUNiZsTNiRsM2DZRtwNFMlso14c14c3MMbuFN7Cm9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CHqMMeqw56qgeqonq6Z62metietPWzPXVD1tU9ZWPWVz1dc9XXPV1z1lc9XXPV1z1Vc9R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3qpuVDVMvIvI65WLFixYsWLFinEp0ulCB9xi19dvaRIi92ua+bJ8sc78iFlYt7ixYsWIkE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1F1kulujVixbO2du6+wuXrlZmiZtTNmoenqHpqh6aZ6U9NE9Oj08TZpm1SNFI0Ui1I/ZL0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Nw3mbsjdmbkzcmbkjXM1SLs652LfkbZ35fnssXbYu3bvsXcZ8cly5cuXL5XLly5qNRq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uXPqPqLSNMjRM0yNEjRI0ssfSfQXpmqma6RuUTdpG7QN6ib1Idemb8D1CPUHqD1LPUTP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VPU1jfqm9VN2qbtU11DVUNUz6j6jqWNJpNKNKNKNJpLc+F/lwM4wxbmhtd7qWZaRpZpZ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Gksj6T6D9s/bHUoI3sMb+GPUYY9RhT1OGPUYY9Vhx42kPHI9ceuPXM9bUPW1T1tY9bWPW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Ygdeuzcqmuoa6hqmdSxYsWLFi2fTkt+Jw8bkKX7VKNhw6Y+Fp27NhrsoiR92uZ8suVZ2L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H37Fi2VsrFiwjSKJGOXws5olFjXRrJ9jqWZpZombdQ2qhsVWemqnpap6SoejmejPSHpI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FE2qQqdE00TTSP2z6TUjWa2bkjcmbkjXI1s1Z2/DXL+6XcX3FuX59q/AvZtdm/ZjUcny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RokbcjQzSWiXpmqia6BuUDdom9SN6meogeoR6g9RI9RM36hvVTfqm7VNyqa6o3M6lmaT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SiyLFkWLZ2yt+Dpuzw016l4ildV6Jv0TfonqaR6miPF0T1dI9bSHjqY8fE9ePHyPX1D1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QeqxB6nEG/XN2saqh9RY0mk0GlGhGg0ljSWLFkWRbt3Lly/5e3Jg0Rj9EIjRxKNpSWVu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hCF7lCFyvlkPmvlfK4hcr8Rbt2OmVzUai5fPqWkWkaWWYky1iJGaRumo1msc5GqoWkaLm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NmibVA0UC1E/aP2y8TWbjNyRuSNcjVI1SLvOxYsWLctzrnb8nYXvEPnj75e9+OZjEWFnv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6h9RZmg0GhGlGhGksWytnb8/Ao/yqF26YqbNA4DiOw7ZXGdM7lxsuXLly5qLly5cuXL9q5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bfgEjBQul4WXE4kkWysWLFixYSLFixYsWytkhZLsL2UiLfK82y4+a4mX5EmK+VxyNSys2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xM2JmxI2DYibMDagbUDRSLUj9sbgLSfQaomqJrNxm5I3JGuZqkXYi0T6UXiU6jG7/g7d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/b3XjtfOTI/m3nriJp5dcrHz/AMk8l9uH/sU6kBTixaSVrSZVl0b+nWzWzUajUai//B2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WNJpNJpNJpLGk0lixYsWysWLEUYKFo54+P7c0NZWLeyXauXL5XL9m+V0KSFM1ZWma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xMWHkemPTwPT0zYgOlTFTpGmmWpn7URuij6DVFG/EVW5uG4x1pIWIkzcqG5UNUy8jqdcr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0un4O2a9k/a/P4pZP89YVkkrZW/5Z5f64X+xD7qcutK5VfSUiTJ/ZcvyXL8t/wAf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srFu/bkRbksWLFiwkKJCPWhDTTtniY3pVItNrkedy5cuXLl1mkzTI0TNuZombdU2qxs1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6eqemqHppnpZHpWelPTxPTwPT0zZpG1QNuiaKJpon7R+2fticR1EhVbrckbsjeqG7UNyZ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Z1ysWytk43GrGpkpdNPWYpOQ/GlCzYl1fQSv7G3dbF1qfhmeO0+e5f2a/Hv3757+4uRc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35Z54b+xT+6l92Hjd4mJUJGq8P8Aircty6Lo1I1xNcTXE1FzqaZip1RUax6fEHpMSLB4k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PQ4k9BiD0NcWBrHpKhClUgRniEtzEmvEG5XZLeJUVJPD0z01A9LQPS4c9NhT0+FNjCG1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2i9M1xNw3WbsjdkbszdkbszcmbkjXI1SNTHfsW5XyrxLqeDUJ+wbWXxGyJSUiyEh9Hbl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1dtZsS+r279jb8D8dh/8AEPuv2uksfUWkWd3dGr/ibly5qRqRc1Fzrlfrh/5sIlUqQ/mw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t+PuXRdF0akXRfLqaZGioKlVZsVj01Y9LXFg6x6Osejqno5nopHoj0Z6JHo4npKZ6Wie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bDnpsMemwh6fCGxhDawptYUVPDlqCP2zVE1o3TdZuyN2ZuSNyZrma5GqofXY6li2dinPS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bH2GLx71c9iw43TlpIu/day+EnI0kl9KdiMslyPwl097fJf8Nb8WvwK7du7b3HwWysW7z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NSNSNSLly7OpaRaZoqG3VNmsbFY9PWPT1j01Y9LVPSzPS1BYSR6Nnoz0aPRxPRwPSUz0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j09E9PSPT0TYomzRNukaIGmBaJ9J0zqqMpQpKFXhf9zEUtGMwfjEorrrW8P2Fy5c1IuX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jRM2qpsVj09c9JiD0lc9JXPR1z0VY9FVPQzPQM9Cj0UD0VM9FRPR0D0mGPS4Y9PhzZw5t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6C6NRrZrZrZrka2amamamXZqZdnUvzMXv0XLlx/h45MudB5ec7nRzfdkO1pdFBPSosauv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t0Lz7uXVRyj+GXsb+6Xet75efb2y8ctvyHQuXNSLouXy6mmRtzNuZtTNiobFQ9PUPT1D00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9Kz0p6ZHponpUelgempnp6RsUkbdI26RopmmBaJZF0XLly5qZc1GouX5b5X9ghiyeT+6M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hjMXSlPEYb6Cs42qU5Mq4LETP0rEs/SsSfpWIP0qsfpVQ/SmfpZ+mH6dA9BTPQ0T0dA9J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UD0tA9PQRs4c2qBoommmfQi5c1s1M1M1M1M1M1Muy/4Kxb8KuR9j4988vnyJZNfT4OmV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xIWcvJ/rlcZ1NK7lxF+uovfvLplH2L5H333vjN+LCX4pe7+fyr9msOz056ZHponpqZ6e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tUzRA0xOhcuasrl879iRFfgWLt/KPjOXng/8AYcmO5puSp6crsbZdjbyu8nyPt3X5br7Bi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i2T9i8l4tk+STsPy/pOttUiDzv27XZp6q6NUmNytn1RdngXbXK/uUUhdPYL/vX91i3PYt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aTSaTQzQzQzSaDQaTQaTSWNI1z2Lf9UuV+eD/wBn5aPA2PJ5vnfZZ5El+ZXuo+O5825H7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TV3c/26TkyXi3XwR7CzfiLWcj4iiw4jNJp69OSyb5vnlsJFiUiKslLur8iud+/tnb2Nix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NJpNJpNJpLC6kkU0W+qxY0mk0mksWNJYsWLFi3YfY+C43+Cvk/zi9q8pfdwX+x8seTHyW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1yL8tHx2H2L+9tccRxIrpo66Wn9V+pIYkLt+RLqx+CzEXyuWPHfWfU6jRF6iVoi8dmH4a3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zQaTQaDQaDSaTSaDSaTSaTSaTSWLFixYsWLZWLZ2zS6SIi+9HW9uS3uGxv8AEPtW/IL2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D64j5+ORj5X/xCF7J8zI+PYWOhZd22aXsnEskWueO2+olZLLyPotZHwS6CuLO6575Ls3b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8f5hEUJCysWLFixYcSxbJe2kyI31F9/tGXL8ty42X/CeWWLW/Nr3DXXgX8/yMebHk/ev/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hi7K96uS2Uc5It1j4GLOTI9Hfmt3F/xXzfu35VyxQu7Y0lsrl8rly/cvlJXea+/K+V8l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fLUajUai432n3fju2LFl+Lvf2NvbvL54Gv3Xk8mPJ8j/AOiXmPjJ9xlvefPvFk1csJdR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68/8AJJEea4uS4nlfmvncvncuXzvk5F8my+TlYX33L5XLly5cuai5c1Fy5qLly/4Sx45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zXueC/fk+V5PN9h9jr7G5f8AJruR8LxyvsvmeXW/4R+Fy35X7l9pdj5v/wAihLnvlcuX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Uai5cuXLmouXLly5cuXL5XLl82L7r8ly/Lft3/D2X5b47q7y7fBfvyeb9xb2FvzzzRLw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9uJcvyX5GLlfZXKsr3ll5Ir2Vv8AkUzUazUajWazWy5cuXNQ2XL9q/svn8vG4/8Ah2LuL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kfI1yv/oF4yfLb3L924iWdudZ27ty7OqNVhyeUX1Rcg/ZL/il7Xr/AMC/aoYl/wA/8cH8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+ZWSytlYtnYRbOxY0lixYsWLGk0jifGk0jWdve/P4JsTGyRoRpJITsoxHG6hGx8/PauXy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xi/L/POyz/555I4Nmx5PJoeTH+ZtyWysaWaWWLFjSaTSaTSWNJpNJpFE0lixYsaSxpLD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EY9NJpNJpRpLFixYsWLFhokun+tiw0OJbuPJ+w+c37Zdmwkyxp+rNxSSzYkLvr/vZe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frsPJHBsvh8j5GP8urFkaUWLGktYSLFi2VixYsWLcli3XK+bjctbKxYsPtQ+znuPK58jZ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l0T5nl55PA1f8wsrXeb5I91eew+2/H4nUai/51jF49ov+WudPxcfHBs32Hm/y1xTLly4i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xPJCfJfK+Vy5c1GocjUaiD+jUazWazUajUzUxyNTLmouahtlxyyuauykfH4i31rv3L91c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W/4V+zfn2b/5a3tHlHxwf7cnyvkf4l+yUjWhVDcNw3DcNZrNRqNRqNRqNRqNRqL8iyuX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4878nz+Y+F2/As1mvY+Ref8AoV7uXuH7V/8AWR8cH+3J5vmf/RrvsX4XwXLl/beM1LuLP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8/wDeSPj8W+p8fnn+Mj44P/HzvJ//AI40afcXy8dxZPs27Pz+Hv7O/wDwT9/cv37dX/1MT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3k+y/+aWT7L/JWF7GTEu43ySfsV5/2/D25F+OX4N+Fz9f/wARRwj+HmebH7r5/Jr20fHs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x2Y5Lkv3V2Li572Pnuv8M/8AiZeI/asr9cmK5e349f8AQo4R/ByvN8z9+s/nKPn8Yu98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fP8APYXfa7DV1HtP/jvn33jml4p/auZIsW5LfhV49pH8/b2UfHCf4OZjyeT/AAfjL5yj+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5n7z47HzlJdIrpkva398vP5B9Re2v2Pn8Y/C7FhfgWLmZ8f8ASw+3hX9fNjyY+0+/b2CQz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5+++fw0fbaiwn0z8C9yu2/F7/AIW3t10/PNe968y79v8AnoeOFf1+aWbH+It1/FrseGh/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k0oqyfKyPtYrrkup/t3+v5Ffi1+BX4FsYl/0y8cK/rcjyYx5Mf4R5W/G/PYX/MPkv7yx8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wy/ALmT/FSXJ8+wf/ACaOFf1eR5MeT5H2H4/5BoStzrmf/F+WL2F+/wDIvP4D57Xz7+3e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aSxY0mk0mnKxYtlYsWLZXL9hZvKXU8fj/jK/Jb8R15V+Q4V0wuTyeT532H7r4X/LX9nb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87F1XZsLJdz5LfmrFixYsWLFixpLZaTSWLGk0mk0lixpLFjSaSxpNJZFi3S3bT5b5XLly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uvc/HCv6vI8mMY83/AMIvwD5H2H7pee6vZ+HfqfPwahXb5F3l3/n2dsrFi2VixpLe9RYty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Lly5qLlzUXLlzWai7eVzUai5cuXEy5fkuX/Av/kr+6Yi/Jf2iOF/0+R5MYx/8H8XzXdXt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Pyu789lliyzaL9eZc6RYUTSaTSaBQNJpNJpNJpNJY0li2TP8Aawomk0mk0mk0mk0mk0ii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JpLGksWLFi2VhkuS9vbouXy1GouXNRqLly5cuXNRcuXL5XyvlfK/ZvzXL539quT5/wC9v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6nI+V5v/AIBi5Plf8QxZPJ/dms345vnvPUQ8cy54+xvyf/Z7C5cvlcvlcuXNRqNQ32fPu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wn7Ze1eTH/xift/n3H+vDf6XKx5seTy+fxD9g+Re6t7L49vbtSGLkeb96uS3ZuXFIuXL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/LH77ly5qNRqNRqNRc1Fy5cuXLl87ly5fkv75fkmJcq77F4Xn2r5b8zXsH+S+fwl+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Syfbf5pci/FvlffZ59hbr+SfQXsf9/wA0nzL29va29su8+2+V+yXbt+H+Pn8evt4f/Tyf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FvdvnfI+d/g7+/fnmfaYvY/7/mepH6ToXLl+dLJkUL/iLdxf8O/FheOe/wCH+OH/ANPle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hf8AEr874PkWd1+WYvHs/n8ouexbld8kPoLJLJl/ynzk/fL2DF3n+GYuyvw78YH+nm8p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d/I832PgYh+6+BfmmL2n+3sGX/Br2K6D/AAPzf8WvyNvwDF+Q+MD/AE8nzMfbYvyS79y/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l4Q/C/GL8J8+y8Hz2Hlfmbz8+zv0i/cPsvt/Pul7R5Lmt/wBxgv6eTHmy+b/O/HPbmtc05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29vyK/C/PsvnsssW5vg6nUt22+ewlbK3X2tvxXzk8l59hq5fnsv2C/6TBf08nyP8Db3K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3b/6O3a+fYsXfYlnbu3EuuT/AOM+e+y3af8A3HxhP6mTzeb5GPkXj2TI/g1719iQs3+R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+yfv7l7i9mvcr8i//AMF+MJ/U5Xk+Wwx+2ueO2xeyWbF+Ieb9x1/HsXu/jJcj5H59rb3r8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ntv8A/DPjC/1cnkx5PsL2Ny/N0Ld2/bXfX4Jj5fntLJ8lvcWOovydi3afn8DbJrolZdhPt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C9lfuP/nn9uG/qrJ8j7D9nYsWPAmfNvb+Be6XefbfJ8875/j2L7dvYW/HPz7No6+3a6D8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r/0Vvy6/Jv7cP/W7TyeT/KLnXOzUR/OPtfPtnyWzt3LFi2VixYsWysWLFs7Fixbntk8n5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1y2VixYsWLFixYsWLFixYsWLFixpd7Gk0mksaTSWysWLFjSaSUekVklctlYsWLZ2LFsrF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lixbOxb8f89t/jGLK/8Azr+2h/W5HyPL5/C2/A2Lc67z53zS7yWdi2VixYsWLdCxYt1t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t1sWLFixYsWLGksWLFixYsWGulixYtlYtlbOxbO2duS3Lbkb5PntsveXJYsWLFuV++f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h+8t9Xx/zcvto/wBdcjyY83/xl815/APsfHJbuW5bFi2VuX4WVuS3YXn30eS3aWT6kvuF3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n498/+F6//gkvtpfw8jyf41sV/fIWS5Fmvcvtu/et3qkmiF9PZv7S5fn689/bS8i7bI5Xy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20kpCVl2H1PBfv3/Iu+b829i8rovE1RNUTXE1wN2BvUzdpm5E3Im7E3Im5E3UbhrNZrNZ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XI1SNdQ1TNUzXM1SNyZrqGuqaqpeqfuH1n1n7p9RZls7FjSaTSbZt/8AIy+2H8Wbyeb/A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5V233W7PuX7WoUrvm8CL9q/ZvlcvyXL8ly5cl55Lly9+e4y/X2dy4y5did87l+W5f2Fy+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Qui6NUTXE1wNyBuwN2mbtM3qZv0zfpnqKZ6imeopnqIHqIHqInqEb5vs9RI9RUN+ob1U3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fEMtiTTXNNc0Vjbqm3UNuobczakbJsmybBsHpzYR6eJsQNmBtQNqJto20aDSiy5Opdl5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m72z0Gk0I0I0I0I0o0RNETSjRE0o0otE6FkWRbsXyuXL/APDvlfPP7Y/x5PN5PN8r/BL2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/N3Hz35EdC/ZfJcuXLly+Vy5cXUuX6XLly5c1IuXLly5qLly5cuXLly5cvlfO+Uhc6fX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+d+VZfPLcb5r537D835Ll0aka0a4m5A3YG7TN2BvUzfpm/A34G/A34G/E34nqIm+jfRvm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kzcqGuqa6xqrGqsXrF6peqXqn7p+4WmWZpNJpNKNJpNJoNs2jaNo2hUjZRsodLrso2kb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I0GhGlGk0li3Lbntl/t7Nl+85JCV2aS3tXyWkeC//ACtif2x/jyY8nm/wC92slku5JNkfG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9x81+S5cuXLly5cuXLly5cvlcuXLly5c1GouXLl8r5XLly5cflSsXLly/I/CyvzLK9hey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dGqJKpC+7TN6kb9I36Rv0j1FE9VRPV0T1VI9VTPVUz1UD1UT1UT1R6k9Qz1EzfqG/VN6qb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YgviD/wBB/wCg/wDQf+gtXNNc01zRWNusbdU2pm1I2WbJsGwjYiengengbFM2KZsQNmBs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JoiaUWXPbOxYsWLFkaUaUaYmlFkWRZFkWXdv2bid+Z+y/wBu032vPenZEPt9iu20aUaS2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4X2ZsY+w/dW512WvarJC9+vHe+fxlzofSaka4m5A3IG7TN2mb1M3qZvUzfpm/TPUUz1FM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9VA9TE9Sj1B6g9Qz1DPUSN+Z6iob9Q36pvVjerm7iDcxJqxJfEn/pP/SWxBpxBt4g2q5t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TSPTM9Kj0kT0sD0tM9LSPTUhYeibVE2qRtUTbpGimaaZpgWidDoXLly7NRc1MuXFcuX7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8r827GnnfsvnteRqwuhdFxcvgv3Wutrd1/wDSvoIl4/1XIx9h/l1zrkXKvZ3RdF4mqJrg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1aVt6kb1I3qRvUjfpG/SN+kb9I36Rv0j1FI9RTN+A60TeibqN03DWa2amapGqReReRqma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I1s3mKTHJm5I3JGuRrka2a2a2a2a5GqRqkXmfUfWWmaZGhmhm2bRtGzE2oGzA2YGzA2oG3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24m3E0I0o0xNKNKNKNKNKNKysWR0zsjodMrIsjpyXzXs35923YbsXGzUy7yYv+W8dm4nfm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65+B9Vb8g/wXx3OnJ0Loui5qRqRqRqRqRqRria4muJuRNcTWjWjWjWjWajWazWazUa2a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nlfvGy/Pc1Iui8TXA1RHK4pI1xNcTWjWjdibkTdRuI1o1m4azWajWzcZuSNcjckbkjcm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NVUvWNVY11zcrmvEGvEl8Sf+ktiC2JNOKNGKNvFG3ijbxRtYo2cUbGJPTYg9NWPS1T0lU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Rno4noonooHoqZ6KkeionoqJ6GgehoHosOejw56TDHp8OemwzPS4c9NQPT0TZom3TNum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lcvldl+TSaTSaEaEaImmA4RNuBtxNETTEtE0xLRy6c1y+Vr+6f4T55n595YkdC2o0s6o8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mnrzTZYfTlftrfgrZWLFmWLc10XNRc1I1Iui6LoujVEui6NUS6Ohc1ZdDpn0y6HTltlY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sWNLLMsWLFixpLFixY0ljSaUaUaUaEaUaUYJf+xly5c1IckOY6hqNSNaG0XNRqHI1Gou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dl3n1OpbKxZljSWLZWNJoNCHEt0xuHhTdKP0WLcrimaEWLFiyLFiyLFhRNKLItyWXcXju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j2Fud/lrl8l7n595826lrF8vm7vcv/zEiPnO3O/CWTR9pf2Xzz397aZpkaZGhm2bRtm2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bUDagbUDbgbcDbgaIGmJpiWRZFkdCyzty3/IYL+5piaImiJpQ4xNMRxRaJ0Hk+R+z+cm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fZ+OXurZv2Fy/5S/PYXKun5OwxZPwmSfRI05R8ewt/wAMy2V7dqw1lYt7FludosW/AsXn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THyvJ5P2thovYUuty988f/Kvt517tduxYv7JZvnfsNIlb8ksl/wj8XsW65SRHxy2zsW9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8li2Vvx7yRbuW51zX6/kb/g1+BfNw/8AucrGPkfu7CiuXF9cUvt7the908j9h5yXtX+E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3/btP8B8jEyR8xWbPH4O3Kx/jn+Af/Qr2/D/AO58jHkx/hq/91eO2y/X2F/bPz2nmvHe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l/ZrmXIxdPwL7aykj4ZHx+ItyP/j17D59q/zS6e34f/cyY832Hm/dIqf3147NyxZiXX2L7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/K3ky3s/jJ5efasfZfYv2L9he4Xn3dy5Hx7mrjXu+tqmGrKvT77H2K+Ko4dQ4xh3KLjU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L9j5LX5rdRZv29i1joW6eO9b/AIleeG/2/lcr5n75i83msen05mXzfcX4tewfMu4xfhfn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xeysNe536O44lixiMfh8OUuLYSbVpRNJ47q5rc9QorUTX005SpypVNynzW7DHzMxdfYoV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LlhKqalH386tKkfqOCI2nF+w8dhZvmmiPuKuLw9JVOORi6vGMXIli8TM3KpTxOIpPCcaq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8qjhv9v5GPN5PkebzftblWpGjCtipVKmipuSU41LSMHTxNepPGYjD1cNXjXplsl+cWeP4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aWMi+4+3bmf4C/tFyrP5H0SPnu8VxrwtKU6kpYDi1Sk4yjOPY+e7JnFKDpYiHEMXTi+J4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LLCYurhpYbExxVEsR8dteO5VMC7RjOnVI/dgnzLm65MY+ZmJpqsq+AjGHjLgtV1MGsm1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LD1qWJg+dci5UaS3LXrQoU8VxuEXW4ni6zf1OxhcVWws+HY6njqXtNJbntcasbtFL1WGI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iyxWPpYdYridauO7fNhMTPCVaVSNaj/ykThn9v5GPJj5Hk83z29jiK8cPCtVlUnU6mHxD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9cNiZ0Z4mFLiWGpTqYSvRqRq08vnsMj+ARU4ng6cqGLw9f2C8COPUtGOpzlSnw3i6rewf4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4lXp4jDcTpVT4HyLLz7DiNXfxpY4DiOvafckY+iqtKpHRNw+jk4JW28V2VnYtyrsyMKrFO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fy8i7THzMfjEfRTq/wAhwbF08PGtxqkirxnESK1arWaMPVnQqYHFxxlLJ93iHFqmtYvE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/FqeKnljsdHDRxWJq4qduWjUlRqYDFRxmH9lxXHYmOIo8SxlJ4bjyZRq0q8bck5aIYri2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LFhdHg+MYjDmFxNLGU/ZVq0KEMdxSdU6t8kYyk/S1rShKGf+P4j635/5NHC/7OTGMY+R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vGhCblORt3IYWTdbBzppYYxdGNEw9eeCq4x4fGGEryw1WnJTj2fk4tOdLC0sbXovDcXp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HXDiOCeFqxvF8H4tqPg+e2s/8ipa8LlwjiQ87FWdOkqWJoVu0uWVSEWpwfJU4rSjL9XiR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PEL2WMxVSjKhxCEmvHtqtRUqVHjF3QxFKssrE+i4lSSy4fjJUJrqWzZa2Szt22VXalgcK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KqcIi3xARWrU6CoYmjiH2GLJ9icbriVBba8cnCqcp4sXsbi7EvOHoVFUf1cQqxMCv3BD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09vsYKvLDYhSUo8r8Ln4xjVCPnPwUJ68PisRHD0K1WVaeXVlLAVprEYCpRjlwnFvCYm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+VKrUoz4VxKOMXzk43VfA03LEYKVNNW5MLiKmErUqscRR9g+ir08XWqToVIHVZxTm8Pw7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TnFoacRlgp7WMl5G/+SicK/siHm8nk8nyPL59mjGy/epSjNxUJuctyWqeuG9Um1Um8RhK+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8z/cp8PxTo1D55bcmJprEUZxcZFGrOjLh+OWIXP8ACfsvlHGPrwx1T4HVlUoEe4s8ZTVX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0OIUIYbEcdpolxzEMq8SxdQk5TdOUqcuGY5YiGb5FbNZ4zDulXtYwGPtk/GMw+xXypzl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u9YfgxtTVjJI4dinCXK/Y11rpuOicLowHEtWdbzxWp1WXDG5YN2jH9Twu5FxnH2Ni3RGM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CU7YmclBY7i5NyqSozlRq4XELE0PZVJxhHHYideRaRDC1qhQ4WUuG0EQVOKh57C575eC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9dynjMRSlR4oynOFWOelXkUOtV9aeAXQXdY+XEcQw1Er8YqSK1etW7SODtvBdjrZZXOJ8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PyUYbdDilN1YLhkz9KkU+EtuhgIUVtROJrTh79cuGOT4byPu8ZrqpXz6xfDsR6rBZ1Ipk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dLz/AMbxDu+8850FJ1MP0q4Smz9OFwtGGwVOklZJRy4w/wD15YCk6+Lb65/P/Hrxwr+f5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L59mjFfaQUpShBUo4OlsFWv6niGFpzkYrGVsUyF1L/6F5h9nZllxmhpnlQnoqYarvUC3N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L/wHzwBfsd/SVsbhaJjZwqYrK3Nh6ro1sNVVehzWFl4yscXnqxaXVxscLqSlSMRRjWp1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WqfBYfcZLpFQu1SlavRVOhhJSnh+XFYuGHKfFIucZKS7VixYa68Vo7eJ4bTTlicPGGKw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kqy36uhIjGJT4hPC0q1SvipaThmJnhqvktnYSLFizLFslnXrQoU8NiI1xeZLpVvGnFWbm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iZ7qFgsQ4+ie3wqvsYn2MjiirVVHh6jGpiYRlQ4g6ZhcTSrxxfEo0XXx2IrGHqyoVI8Uw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/GKNRq0kuZZtF87MmulZKliMfGzxFrrqcPqbOIzsT8YJXg1pWBVqR891jaK2Lo0niOK04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XC0N+eIVCGVmynh6tQhw6vIfDaxDh1eU8JSWHodqUlFY/i0pvzy8Fob2Pl5r6Si8PVNEE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hInFMZRrUUfGBo+pxNrLnXZ4hX2MPWlqlmzgEWuGZ2LGJq0acMRU1zz4M3HicvuyffZ5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ZZnwcX/uZf4/G+KefU+f+PRwn+b5HzvJ8t+b57+I/jppSlGcaNfVePDp68bWjs4nbrJUO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aratL+rH74/b2ZHgxSpyw+fCsVCnTxnF6kjC8UrxnRqxq0+6injMPOdi2WLr+mwv61jF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4zSUMCU/5OER08P7djSYjHYXDLEcfkyvjcTXfJRw9Sqfp0owlZS5OCN6Oa2TkeV4bloj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qtg6e1StljaSnRnHLhlP96PRS4jhqc6dSFaL7aLdcQvpnRUSe3Thh6cuI4uyXLjcYqRJ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otSXKkaBqzzfjycUw27guDdYYyF8Vh/pxqgccxScqdCpI9H0hw3EVZLhmxGnU0npJVCth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ixpNJYsWLFixYsaSwzGUt6ph9WDmuKR1YjH7dOXE5MnJ1Xp0KVRFHDVa7iqWCHjaze3Juh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wqKw0VY/RjIyr0atGVJibi+RFjBYmphjD1o16edxcjLDysTV1iVqr47+CTEYZOeKxtaUK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W+3BfwVX0wq/84u5cpYvflUi5GPioOp9L1Nko9MnFp5U1WcaXDaklR4bTRDCpLaVttGyh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jPqpVuHMqUp03yf43StTON4pyq8Or+mxVbjNFKrxfEzJznUfJ/j9K1P2PGMVuVc+rMLwy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GkxGOoUDFcX1FWtUqu3JwWm58Ql57zFlYbhEq8TwlJ/rOGMPxDB1xodyKOLf3cv8ch+3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76OEfy/Ix5seTGMebytzNdO4x9I1fsj0JRW5N3nVkqPGZx/9OMhGtQ4N+xUxVdVcZVl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5l47NjimFnVUk1z8JxWip3UcQi6ONw3FMTQOH46njIMx9LdwJGThLg+M9TRy47/8AFlDz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nxb0dWX+QVyrxjF1Cpia9TnweHdedGmoLiWGrVyPDJC4bA/TqI+HUyXDp6sBT2exY0Gll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9Kj9tCO9iYoi+hxOroodNJSr1KRUqVqzWGqFGpUw9TCYmOJp9qKMTjIUZKTcTFyeLxdGj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6tZE69OMcTjKlQ0ocXpksuE1+l+REMpeeStiKWHWL4qqtHhFDaw8lqxtNr9Rr4jESdDB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H9ap0YQJVtVSnh7yLZLuYhqnUhVhUNtEsDVrVKeEpQXp4W/TaTJYKhSnJ6TTGo44GJ6a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L82M64fAV3h6/kq1IUY4ji0SrjK8yTb5acJVJ4bAwpRxNanh4Sk6lSk7So1nha0ZKUcr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x+PJCMHhVQjUhqWGjehVp7Zh6muFf+PC9MPWStSxTShU1C7lZ/Tw+W3iJHFP5K6/bpeJd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wVLDwxdTcrlKm6tWjQjCnKdOBBxmmPoRXXLx25o2bksPIlh0YqMVWy4TTdLhmInoozk5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H9hxXFKhRlLVLKnCVWfD+GxpJRUSBUltRxfHKhWx+JrPyRpzYsJXZ6LEHpa6HSqIp0Ks5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7DwYjG0qaxPGKk1OpOo7ZWOB4ySqS862Y96sTlwGNsAyP/JxOEfyZMfI+R+6qfxVI6o/U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OJxFRT4iqkISryhWr8RqKGHR8Vv4MOr4heOfGcU2q2DrOvRyx0MLapp18tN2ngpyng+7xu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6NXDVVXw9R6aeKVsQcEquGJEf5B04YYCN6trIkLn/AMjpOOL5EnJ0OHVahRwNKmY+ltYg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NKFbN9RJJ9vH/v4yWFqWqKUYYGloopFus5qnDEVXWqeSxbL7qeIjpeBqujiL3XZxNb09C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3jOMizw2Lj4MX/BXl/wCWrGVOFGNOtBwdCdadxi6nDcPKmQF4yXlHxNcjK1CnXP0t0xurS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Nh44ajFZXRKrCJSr0qsyTliJ06cKUKa68ly/axsNZRpOZSUy2dapCCW5Oe0r/GdPrT7jM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w4hVp4WeuvOUHB1emeGipV8T/ADGCr4XCU8RxWpM6ykkeHajiocMl+3khdmcrRwUf2sV9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VIqdDC9aNdp06dXZnPEuuU6bjGpfTAheRTfcmrmPpyvRqRrUuIFR/Th8DUqGHwNKkdEcV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DrxPiG2TlKbpzlSlgeLNvS5Fi2VkPtTfXiON9KsFxWtLFVvGK/kyof1uJP8A8z88lLBV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T3cZDr2Xy3yx2LjhKWIrSr1MqVOVWpw/BRwsJFSrGjGrxuUJwnHF4T0tM9LEWHNiQqBsj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6BEeRnk8c+LxCw1D9cqD49UK+PxFYbcubhEHU4hUV5W64v+Ufjg8dHDHyP/kInCfvyY+R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v4mk8JWqR+rZmyrRnbKFJkYQROIo2VSo5nDqUp11zy/jfnD8SrUIS4riJFTF16nNSwtWoR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F046Y9yt0p8YX/iy4F/VxJxD+2cFjqxfzxric6NXHYqvU4YcChrxWcOVrLi9DfwbWnKFO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Rw9OkaWeDjq+oh91GOpLDj6PlXjmXQWWIqbVGnQUCb1Kst/GKPWUkipxClB4ivOu4Qg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uTozhGg6anjduccLTqVKsOdZfPFKuuvrsOTMDQcZYzEU5Q4bVdXBsl1Uo2eLo9IwnTlU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IYenASEuREfKKmfheSK6rOr9sfFWrtqjhkiFOCLR11U5Ro7e2Q6K/Ki/Zq/fOlLXDEOm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4zXKlSoLDCnctyMo/x9xmPnohO24lTtXhM0SJUJVXiMM6ETAr/wBGL/sFsoOOiKkbVQob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hZ+ObGttfbGyRWe5Wo09mkYutuVI/SLqVPIpOLl1il9UHZU53knyR7E0VcM4y9LWqGHwU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+tu4ghFzqY2usFhvnJdDgmLblfr3aiOLu9YwmJWJwvEI6a2XDK29w7in9WXk+cNgKtUwv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PDv7jgENWKj9vdsY3HUsJHE154irlThKrPh2CjhYDON1+vk4PxFYRtqUdRcvyXHki5qPI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cUg54GXV80Iym6WAqzeAwkMLTH9+K/lH4wCtw46iyf/IROEfdk83k+d9l8zdl2K8FON3hK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jA4uN6ph06jlFodoUak3N4XDOq6UVBR8c9eG3W5qOEqVTD4OFMVIUYopov3aqvT4r/QI9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auzg/LP8cjfFcSxPo8JT+utxVacAz/HY/u9rFfxY3AxruHDknSpxgcRxMsNTwGLWIhlx2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q9ZEeNYq9LjFOcsPOjXjpiWRpRtLsJXyirus9/EWiVJqnT4dTcKNetVjSp1ZqUcJdbNi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VKKlhp1NdTDzrunh6USESUC1uzOWmOluUbXwWE+rFThUxVWZwX+DyS6GJpbhJplSOgw1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EUxcyL2FKTJeMuLTZwuX/ngIRFdZdSTlFYei4upUjShuzmllP6SFmh+PHeqr6kS8fAo3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FQNmKFCPeZxOpqxU39XCofRjp/tzf006zp0ajc5HC1qxHEqD1IRwiGsVNG2aCMdOUckLN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f3a5jJaaHDKeuuSfSX9vXdpqJOW4bfTbY09NP7qVESsR5bl+dxWTy+OK19qllw6pCjVrV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Hy0Y1qz7svt4p1xBgK+xiOJ4ZTjl/jtZxrcZ6YZ+TgVKNStFKJWr06ZxXGU6uf8Aj1O2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50IOTnLKhRniJ4DBU8LDJdTi/wDcy4DinGs/PMslHppNOVrscclyMkrrF0dqfJRwlaoUe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I0lHJuxf68R/IS8YX+nlb/konCfuyfIxj5X3X3cTRVWFJunLF12yGIp1sNKmjC0lOrjKbw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TCuoU4kY87dsuMYfrnCnKo6fDpMoYOnAVMXTJde/j8QsLhq2Lq1sIUFedCGin/keJ3MRJ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Y4tj5Y7EYKGqp/kbsfH+Ox+jmXJiFqpZ8b+6nUlSlwuv6tRoxicfxtGtDlwdaVCupao9q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pYupRlUxtJEn6itGN4Te3GhWnUe5SHUcp0sGk6lHepzw9KnKeJlEozhVij5uPmQhoqRv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hRMRLTDrehQk6nCuqRKNzSVaUZlSlaG5s1FZqxYsIeaERJ5M4irz4ZVUK6QkJC8ZSZa7s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pRcYDHlYsWyWaXLUjeI3lbcntmn6fMKNNwqbiHXSKdaFVcr7OIqqjSctUmuuBhpweJ++T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4OCxvUxVWjSVWUZ1DgtNxo8sfIuxIxc2owiqdM4jU/b4fS2sOSKloY90m5ykaujg4qFyt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78/PNLJrKrJQhjazrVeTCYKriXTwaw5i1asUHprSF3an28S/lywWKp16OPo7NY4ZLRxDjn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lQp4zi85k3Kbz4fS2sGvHcZxv+W3RsweAq4l4ahToU8krljjH9zLCtwxUorVpRpRpNKL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HEcLuFbDziOMkYfB1aphcDGBCkkWWfzJNuMTEfcyRhv6os3/AMhA4T553zS7r7byZiaE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HMnh5wUKVVOWHr1JUMD1hEhHsNLJq64jgYUYlKGuWFobMI04rLyKBoXd6JUcXQrtHH8Ru4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PcxnEMVDBYZN1K2I/lz4StWI/wAld8ccBX/m7daGiQrs47SlGZwuv6fFcZ4tvclLCVapi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vw/8XN88nEsS6EI1asjVTdKmk5YSSo14K0cRR1mNlWjHB4GpVKNGFOFSpTokq9WZJ04Sj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008LUVWlIvkl1yUej6CIosWJQunpowxU5VKnDsJrji39VGkqNI1JEhlTpLiC+vh8tVCdS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QrU68eRCYmTymYhJqUWpYSpks6mLW9GvBmpojK+TnKrUoUIQl2NJYtkkW5EVY2WVO0Cp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13FNqJK9PEKV+V9hnFutKqkS8RtTo4mg6lPDSjTrcStNVtOyUq9SivLim3g+GyYrRS5V5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L5TlpVH9yozFycKWGhvYgRIx1F1KNGvek1JFWTUqtTU3PozBfwOyN6iiMlNc18780ji2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UoqdGmVrSOIK2Iyg9VPu1fs4n/LnUqzqZYH+5x5/tc/D6e9jKtenQpvj1FSoVYV6PaXTL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Tng+FxiW0iySuJWUpJRxlTcrZYfrXlyv2MpKEIY/CVa1SgLDsjSSyqThTX6phE6GMw1du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Wv8Ac1YkYX+oL8wvdfMft4Tmx8jyY/eWysYm6cvopYqpLTCpJU44xxKNaFQiuz8COK4n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koi5r9mstVDDVdqpTxsVhL66uIhp4QYbETw08TiKuJnQ/kxnTEDWXA3bG/5A/wD+1OA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9PEilE4jh/VYOcXGXJwtJ4iEW3xtf+QwyvWw/h8jy+c4nEau5jVOSG3JjbthZydKDJee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x6ykVMU5kpdbibvgoulS5Y9BND8xNXW5fqY2pu1qi/dqYtxXC8O6dMxeJVErfTSwaccKy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Dp/U2UqkqNTB4qOJp8iEy+Un9VSN3VjYwFGdaVKq5wuSqbao4hV5YyKTSTIVakCndk26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mWpar9ey+fES6iysaOvVJar2ZLwuhDoLkea5ZHE4twlFshC9Sp1q1qe2lC2JpYZTjiKa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YH0jps8lPzYsi3NcTz6IuYmvGpU3IlWvGEa1aUzh1HbocTrO3C7+kQ0SwtOVTEShh6cVK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k9MvqGkRbhPCYncXdZjMQqFL6puXnP1+1gerfD8W6E+L/wBjLCvVhO7V+3iv8nLwmGv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nUucEw21R4+25n+N1/wB59uxXhqjSp6eRK4lbLjWIVPD+c+H03Vxr69mVyPY+GskcXxLd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LG8Tp0lXrzrSLHDOJzpSlFSWlWivqr/yN3JGF/qL/lF44V4yfI8mPJ8j9xYxEtNOhDUs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/7U6GKjA2KihSxdaiUeJQZCpGYueRxCt6fDGHpuc6VLRDT2FlbsSdoV46Ku/PZp/fxFaeE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f3DC4SGJwmJwVag+H3jiOMS18T+eDq2A73/18V/urq8HRpxo8YhpwZwn+eHjjP9IwH9mh9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bpRd2lqcKLqS+WYb7ESyxWAu2mpZYfDyrFDCwoKKd+e5FjZERjq7pQjJ0zEYmDpcJwfq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fWhBqUGur++rF6qtKOnoPLhc3HFJ8izRL7qiemWqUuGParS/axDdnxOemjhJRhGONot6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XniakYLExwU6WL9IVOO6nDjFeFTC8YnJxkpRyuJi7H+5UqtDTfK5DqU9WJlJLYqSPSTF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tzMxMdVKfQ4fS1yr3tjq/wC1hYOqsZUVOk3cecJShLAcU3GU/u7V8mY+clQjLSqbsSs3S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y1VuHRthIrKvWjRhOMqjUlKnVckKnLSs9lG3FPYs4u6yeS7GJxKpqrOVapXehCov0/LV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/D+7W+3i38mUouOf+N074jj33fAuphuG1KhSwMaBiMFTq1MHwylBnHKn76OGVNriEvPaZ8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LieI36+fAMNopppQ9bhr26c688upJ+RZw84z703CfDsXDH08XjKOFMbxCriOXyuB49wn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EvGF/p9xe9XYf4OJwn7Ow+V8r9txKutXBsFPEUcbCVObIxq041J65U6k7V6spEKbmo66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QxlOoJ8tjjdbXiTg9H6uRd+s2cWhpxhT+/if/AMRnhP5sc74xeeFL/wA9SxSo/vY53xi+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3qk1So1ZupUh9+GX7fHH/AOQ4R/NBHGoNcPOFq+Kpff2WcUlpwMFchC5h6SpQdH65U7GG+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tCtVIR1Sli9EaGOnCcJqpBdhZW6VK8aNKVbfqbv0zX1YRUlhPBIiVPtwM9Eh/fOdnxOt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ov01GEwMKFSOa6uOaJeSS0VZz04nE1oNVcTd4mvIq1pTI1JJNlOrKDq8Qrypq6cpSnJK7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OLekdHieGqU6VSFamI8F+ZD+6o7LzyahNzdONSFTEwu8KuhfKh3FkyphP3ow0Jq7ngVK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HDsHcxPD4yK1GpSeXDOIbYl2GLP4ZiIa4If2xHGywGJ0Qf1GFVsPexVxsSznJxlJRhtR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rrc0yZDoptuSlMwqlGn2K2Nca8MeiXEIlXGOUanU17ak9ToUZV6uPiqeGRRhuVcbg40Y5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3ZtyVft4wvqWWLoasLlwSjtcP44/3D5wXDoUIOrRoqNehI0RyxmKhhKVWo6tUw/8AYn93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nGcTtUfuz4fhZYvEJKEeNuWxpOH8RrYOWHrUsVS7bVzQJWyYyPnicdOKITnSldvn8PC1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Uvtwv9P/AJP5Rwj+PleT5nkx53zfYfnsV5OFLAYD1OK4hRrYah9alXIUYyKuAZUpTgQq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NRoKoVKUL4Go93kclCNWTqVIL6sBT2sN7H5K/wB3GqWqkQdp4+opcKOEQjOti+E2eGwV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3cPX/kMKr1a7vWj9/C1bh3e/wAixOmBSV6lLouOf1Dg/wB9Fft8f/8AjjhH9mj57XFY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o7ajE+an24f7I+Cc4xfEcXG14IlJPOxw6vtVeS2d8kVKkacK+L9RiMbCy0spQZwOq4uXg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aapIkTl6vE0cPTpFriiJZ2yS5J+WVUnTqz6SxB6jS5ScpHguXHmicrl2JFJuBgMfXpR4f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KWSyXKzEfx7kTXE3YITlVcaEVlNfu6IMqOOsuXKL+rdjfUX7lb7iK+qucRxG3CqpRw/DcL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1IQbjTrRxuB2xZcGxmld2oYmGisUKG5GwvMI9JYzSte5KUUynKVGVOWuOIb0xjohuU50Wz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QbTFTyvzz8YnDuRudN1jqNkron5oYWpWeFwsMLT4p/GjhyvjeMTsyMXKWPpKlTWXAv/j+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MCLXJ07UsZQ2p4PDyxNfoocb/lF92JxeIqysWKGLr0G+N1dutVqV5lzgOD+tvJdu2d8p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1bKMXOXD8LHCYdyRjKW9Rqx0yMLiKuFrYHGU8dRff+Dj1PryK7dHAVJJ5xi5zw9PYwkPO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R/5P/ZeOEfwLleTyeT5X3l45LlxZcQrPf4Rh9ilxOs6lZqzxC+qlA22OJUwlKZUwM4lp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pVFgqcVPk4zV28IYKnu1be0r+LKUcfgpUGV6mqkcG/sOVyjTTqVnetD76FLVgpxlEwRP7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+P7sTHVd7FnD46sRhUpH+R/1DhNWMJUv4f8AI5Wwhwb+xQ7aJU7Sh0y+Z/bhv40Y6rOnQ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pZpeVP7qfjnXm5xmtqqxtrrS+rAUpYmnibU8Xg5Wx+VRWlU6wrv6PmT6z+zhn9pLqLni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UcRUEj5FYk9TSPGfgbLXFGysR+3Vlh8dXoS4dxOGLXMhk/s0KRsQFAhGw7DqdYQnuxtIr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GlLVKVTTUqVoRjGU099lKranTmpw7VVfSUUYqSVOu5Va9STrVKeNqYWNfG4isWKNSVGd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CIlP7uHY2/dkrrFUN2NLB1G9OlVVbEeJoxFLaf7DmlpcpKJPGYeDq8WpQc+NSRT4q4Rjx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Mo16FQtmxC5mTgVaMKg8GelmekbKGAgnGKip+OKfYcM/u4+bqVzg1LXieMZ8Bf8A4sl26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aq01clh9To0o0ovxxv8AmKPWtisJCqV8NOk+XhmAeIlSSj7K5xzE6I58DwSSbTNFypXw9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fLD1p4ergcXDG0Oxq7HGYXwcvJRhu1YcKjehg4wOIuOHwTz4FQ14hsgY2NhK5Lxw16sB+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P8CV+Z5PJ5Plfc+c7nksWynJQhv1JVeJt4ehJLchFIxK+ul5Q0mOkODROnGZUwKZRjVh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qurEnBaf7nMu9WV6aLa1ieHUpPH0Vh6hwaP7hh/tl91P+TCf02P6ab+6H34D+h3ZdKXyc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/Jf6xdp8J4mpr/J5ZcE/mw/K+ZEhCLdZdIYb+FFamqlOf0DZGMqjq0XSUIzqNYRnoqZR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5HyXsOWlSk5zMFhniKmPtSwuKgtOCd8apZYn7X9tfxFkvvxbccLwpfvpFuZCEPPEu0Mbi1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/C6sXnzklbJOwncZfp8+TV1oVp0ZcO4hCrQuXLl+Sp9o2op1kh15M1XNyWrVIoVHrq4r6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nUxEqalFwrppVLVYxnh8Lqpvmtyun18LiOJ1VMRL6OHYZqPEoWqZ8G60WcQwpFtMwHENAr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8EzF9K7I9ZziV4LD1KvFqcFicXUry1K1y/JF6SjxHE03R42tvDcUw1c6PtdBwiaYlks5HF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2sSrVTAYz0jxmMhiYrL/H/wCt89yfji32owEdeNmzHYyv6im3KDONfyGD/t1YKUpUjEcP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YZ0416Wh0193sa9RUKWLqurVy4bhfV4nEYzC4aOJ42ivjMRWLcuCxMsJiFKNSnysS7PF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5h3pxThFDOLYlVq+fDqGzhSHniC/bRI4Q78O/5SPjhX9fleTHmx+wn4XRZMtblxtWmjC0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jIeYIxH9il965HFEqRoaILrn4WIqbtePnhcNGF9o/DIysk+vFZ6sacCofsTpyTtowhT++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ZD78B/Q7sv4vny8BT00MOrU/8l/hLdCc51GcE++h9vdguiKn2YbpS+Di0Ke3gsOqsqdN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1lKTkYLF6Gn0zYxZLwziNTRgjDUJVp0YRoQ4v/U8R4Z1xd+rkVHeLJvVKJUX7s1eHCV+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L44xV6ytryuN3jJ9IF/qLiY3y2LHgRF9MHd4mM4LmRiKkKUfVKRS1Vq8Kk96EtSEvqj5q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qOaddEnXb3a6KtfEshUqasRXUjCzkq/c4jidml104Sj6ipNWXFF9DKOHq1ijwko04UY1Kd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VKX2faYbE1qMqHFUynKFWPbqGO/nX3RlGlKrx2LMXi51pN5WbFTYqQqUTaibY6ZoOqEY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ao1ClUp1lbsvkmcU/jOFf3OJ0Ob/AB7+J+e5L7eLMRwfrxPGy0UqrvOh/XfjjH8hgv7k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7rGYV0XlwzHywc6Mo1Yewk4wjxjHKrPNOSLdex/jmIc8PyrLrfn4p9XDq33DHxmhGhi+I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14t5L7uIiGcDf/8AXf8AKLxwv+tyvJj5X3mXu+Ru2Tki98sQ2qmKxGHeBxKerDRUKcGk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6pbkUKV+1xOpt4MoR1zirRFk/ZVYZTnGnGT1yj93CI6cCYvphCl99L+Eq/wALIffgP6Hdi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uVLEPs/yb+M4bSjXoVqUqNTLhMNNGh9vcsf6xKvij9qy4lPcxWFxUKVKvjJ1cmeMuF17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6bC4WpWdGnGjCKOMv6ThP9kZJknaNN6q6mjEyFedGhGeDjT4g5UamPxDHVqswvEqtIpVI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0rEy11fA2Ly8pItmly2y1dR9comFnGniMJLcnm2oqeOSVbiFaofNOlXqQ0uMqK0idz08p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7FSL60ko17puyPpLFjbUh0okYRi+3XqqlTk5YipNao4WiqFHGYtQFCti6uG4ZCAlGCr8V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ENfbWhYxNNVacY6C7RTel7iZTnKEsLxCNSXaqI4j/NPEKBWrSqZIVNsjRRGAqZoFTNo2z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0CVKSL2KNadN8P4o21aS5rFi2cjiv2GCrenxNVRqwxdJ0qvJ/jnjuz+3i/leOBq/FON1rR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feYP+5UX1ZVHGMMTjoydaDhLLh2PqYKeHr0sVDvfPFJTliuzh8HWrFbh+1QkrPL/ABn+4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pVYtdilParUayxFAX3cS+/wM/wAff/h/5SPjhn9W/Kx5MfI+8/EfOd8ncUC1spRjNVMB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B0ZVcViNmkOvrngNOIq1I0WsHV0ypvpkvHLxyreZwmnqxPI/ZummYicpVTDx1zox26Ri+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9sSt/AR+7hrvw7uro+MU9vH8No6YU11P8l8s4N4x2FWKpSi4yw9J1atOGmNL7eys0T6U6R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F5xK/9LGuiiKlJkouIvPD/wCePN8ljSaOtrI4y71ThH8rkoRlXppeoZ6hirKIsQ05V016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+h8jOHYl0K3nkWeOm40MX9M2MuXTEus+oskXzWSZ5FZZ2zwOOnhKmFxNPFUdWWLjro0c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p07QlUxk6hhqU7Qw8IiaG+kn9UvvuR+4uXzTtnH7OzN6Y4vEeomp6XgaVljsXKpLB4eN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4ujEYutXz4RjXVXSSqQsY+gU5aiXQvYhLrLqcMx/axmJpYWGNx0sTUueSFJzdLCEaJoR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G2bZto2zaRVwsaiq4SdNxk70sXVpywvHLlKca1Lsz8cW+3LBY/Zo1JupKjQnXlXwao4d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X28W8rxwLpxLidfdxKLWUvHFvuMH/bqL6rEui4pjt2WGhuV8fhtcJKzypValGeC46pCtO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44xS/c58PgKtUwvD6dMjTUTEQ1xxUdMsv8aj+8+a5q5r5M4vQtU8cqjJmzVKeDr1ZYKi8P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FrqNH+PP9n36/Kx8cM/rPleb5WPsstlYZHw7ljSSj1+LPlZi8Rs4fDyVq9RGEemo+lSK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XQubxHE1d6ucGp9Pbv7ZeTg9HVVyq/x4qG3icBHViHlV/gYvu4T/APHdh82KpxmRh1oL6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g/j4x+B9RLCYb06grFP7e55K3TD0+il9tLwIxsLYpU25UqDqOGEijHft0VUuVXGJgqe3S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4s74o4P8AfxGb9SpjkORqFLklB2+cmYCprw2Sym9K3IsxEXOHEP5NXVvqQiWH5sWNJoHA0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kXYvksv8fxPp8XazZW+zF0z1W1UjVniKmGw0KK3DVfOoTlZxes+U+xSf0c/zOSgsdi3Wa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LES+iS+rEFll81cNOlSKNR0atKanTauTgVcE9csNXHRqmxVIYWszC4CWteOfHY6lg4Ymv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XKVJRJO+Wk0iRbO3JYsJXFCJjMBCoVYSpTT0nC+IPDyhOFWn2JHF3lTjrqTholw3D0sR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+LL/AB77vnuS+3iq+kpVHSndydFXrz8y8cVXUw39mXltJcW4k6rOA0dVavC5j8NblweM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HUn3MfR3YVI2fJh+H1aphcBTpEYWzl44pTtUy/xyOnCPzzaevOjEUVOOKwzpNlGlKtKjw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qDNiRRoyQ08+NK2NgM/x1/U/OazuX/4B9yPjhn9XmeT9m8l2py0RxF3WrUqtChIpx+v/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KisDPououbjFfawpBXlgae1hvby/jZSjqnwyjoWWI+zjdO1fgdLVisqn8LPngzvge9X+0o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AOo4OVY9BpZLonyvnRxCpt4VeJEEJdDH/wBw4b9igcQknVxMekKN6yQunZWUhecfK+MO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Zck7F7ulQqSFgT0VM9LTR6amTwNNk8BNFSnOGXD4uGGjnqdsTV0lfiGhviNW+Jr740Rjc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0Ez07FhhYc2LG0So9HSJUjakKA4M8Z2EfEKmko1FVoFf7WVeGKpUw9GnhovqITFIjdjpsx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x6pIsiyNCNpG0ODRYo+OdyUY43Fb8kYTCuofFTqqnSeIeVKlOtLC4OGHjxCvvVVlg1pw6G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oZtkYZR5kcT4isIqk5V6mWHpXKcLZLmtz2IlOmpFWjpMXho1Y1qcqMoOxwnGbM09UeeZ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j8Prhdxlw3iCxEOK/w5f4957jP9eJx1Yf5y4etWNl5fjiK+n5pdKtacaVLiXEZYiRZuWC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MwsoS8clCrUw9XA4uGNw/brL6eKUbT8ZYbh9SqYXBQpkYRjzcSpaqVRaZS8cPp7XD0827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2K9IqYOlN4XAwpRjCMS45EWcTxWIp4nD8YxNF0+N0JFGvRrLj1vWQGcA6Yvmb/wCOicO/q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7/EqijSpUlUxPEqk9UFqnh4/+vFUtMmeTBTtKk7x5UcTxHqMUcOo7lbP57q56r+irH97A4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08sR/HVpxqwwFFU6mU/45/ccAd8P3q3WlFapZf5D/AHzhHn4qRtlDrLuo4r/XXhr64i8f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ESoEsbiZn1MUE6eBSYlZduRHzxBWxpwfy0pRxOFlQknC0MPOs6VCnSIiSOhLkkta9NTvZ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6pU8ZiZVql42+CnDW6NBIjCxY0igjQhRHHKw4m2bRsmyiWHKtAnCUBSNQspHC6kanDyv9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MUiLGziHWUvFHz7DjLrSVLCV5vC4FU85oxGG3CXD6s3Q4TAhCFGPFMZYWXDMPu1Y9JZSV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KjhKFerLEVcqUNUqMbJLpki2a5bFs4lAn4qo4hR10/DXRcDxeuPPM4sIp/wAlaJjqOiaK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Pr6O0s/jER1RrQcJ5cEV+I/Jioa44mNqhisbWxLy4NgbRXVy6NrUpwKmEpVCrwxEuG1k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4DQxFPEC7TK1O6fD6TMNgIU3GCXKsrFTqsfh3TeCws8TiJ9XBdB8iJTOovD6CfPpidM7C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Q05WOpHLg3THPk+C2SPn/AIqJw7+pzPN8jL37Tzb57ly+fEqqeItdt3MHEor/APsMbTuj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1y8XxmzTI9Xwqjoo8q9nXJ0oycIC6LKr9hhvtvk/txMdNdn+Oy+n5ytbtpfTCKhn/kH/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nHrCNl3UcRWrCIgr4lC8GLjpxZcs7EDXt4i/QXaZ4OM0suDdReLEqFJFmWsLsLND88ar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6VPcnRpaUlZZ2LZ2LFixYtm4pqtQuV6OjK4pF7n+N4xQdyXiXR5Rp3EkuRs4pW2Vhq9SU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lWH0Rs1nbUSilHF8Sjh5LjTvieKa6eWBwcsTOnCNOIs5K3NB8nhcZxPqMSlnh42KS6ct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K3JAv0qrpNGMo6akPGErPD16UtdMvyyMbT1wa0yh99SN41qSnGvSdKefBYaMFzfOfznV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8fX/AL8q8TiVHk4XhvU4l9FAkrnhlkzaibRtyNqRRVo27kkKEVzWuRieCXUiulWm9VKGh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ynciudnXksNXMfhNRUi08o+DhrtxB+bc9/8AjIHDv6nZY85dS3T2TY+olbOrLTTq09yv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TKP/AMjXjqpVEtTW3Vk7mDn05OIcR2HJuUjh+H3ai6Lu3GX7OIyoR65y8SKPSnk/s4tT0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vN91+I/bn/kKtjGcI8cnnkkLxzoqR1049JYRasWheDiNMR86tRomRbi66uoeM5eOzOEal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G8RfQeVixYaGuynoeJqutVllCLkYelohGBbNZWLGktz2LFitSUliqDhnDqcH/APk5Pq+p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3+rjqu8XR9PhOC/01577fRF8kriViZxKg41M+GYBYiKioLKl4z0o0Gk0GlFuTH32q1nXy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EIWdi3N15IkXdS+2qjFU9UH0y4BiZKb881WPXiFHROn1qsqwMVRVWE4uEizZQht0e8yt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+OL93KZXpXMVQdOeXA4acF5Fk1z0+7Lxy2EsvObzXhZdee/UZ8FlyPPoTlYg+k4qaxmE1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Ey5hX/wC2X3F+axbnf/CQ8YD+p2Hys+Mnyvt9C3JjJaYR+7Ey1FL7qH00sHJvFpq+Kjoq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O7pu6yrVNqjJuUinBylgqKpU+ys75XPPar+IrU0rLknS1O1llL7OLUdzDHAH/wCrsvl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izhkbUuw0RfOj4RxCk4VcBBxivCWUldYiltToUJVpU6agtBOjcVHTKHPfl+csbhFiVhaP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Fm8rFhLlxTthI9VIhG5hKVmlk+hbNF2dTqdcr8lixYsMqU1JYvDulIh5wybxMYfT2uMK+H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acJzvsMXl9GRjcStlNFWGtY3Cuk8uB1HHEPL5j0F3OOVXDDRPkplKNoCzRYWdixYeTLF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ENXWIpi80Km1XoVFWpc1RXWIo70OH8MdKu8qsbHEqPRHCKO7jPnsvlZKNycOk+H65YHC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uq9FTjisHOmUqM6tSnBUqUeSS5qfeks1HnuPryNnx2bZW7DWVLKcVIxOGjIxOEdM8Mw39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K3t/n8nH7cD/U7LzY+R+14hqUaPpoUq5RVlolDA4OGGlGvCnOHVT4RiHrxNSSnQvqoeMuL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eBwipnjv27c46owjpXLewpX5F1jjcO8PV4F/c7y8CGY+nvYIwcbUewxifMs7dNHXkaLC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EvYcVvHAx6H3OnTSMOiKyl4EhZLKxYsWLFixbkZYxNJTp1abpyj54bRd/wDXtYuO5TnF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9jKN2oItyTj0lFSWNw2zIwD04zKK7V+T/ACJtU14PihG7hkj4sLJdh5oWTZM+cRAkrVJH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tXw8mrqtT1RqQcanC8N6bDC7zyaRGKTzkrolC5tyKcdIuoxctkaTSWIq3d+TSuZ5pZTI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VPNP7ixUTbnAxeFVusXglqxlR/WLNngeT/4uPjBf1LcrzY8mMeT9vNJqthKbbwFzFUlQ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HXXrQdOooa2qHTa1qnBRIeMuK0Z1qNPA1HLD4eNMhHSs37xZ25H0nWpxrQwNCFLEd5eO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j47Fmn88yzfnz2WjwL3TfMji1NzwHxRhcpxKPLblsJHXLryXPiwxD8Y6kUEt/D4N0Ivt1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0fZrmqR61aaqwxWHdCeE/ssgr9l83H23XySMOiGcclkugrZ25Gj55H0JZVImIjacvHAWq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NZziUqdn3b35H0y+b8j5LdNPX3tho0iWbeWtGtcq7d82J5VPEPvzZVpXdbAKUuHYGOHqi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C/qcrGPJj9p47DRJEvHEqOGp1Y4XDUcPgqNSqcVxMJyj91F9IeEQyeW2RVuRXv7nyLNPm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3ZXKvHJJdYLr2fJ8x5lnNES2Viw0JXLZNEhd1e0qx3KNSOmpRh0SIZofIuT45Hz4jqnH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4jyVl9K8UPHuJq5JWKlONRUOH0qVVeV208mxH+QQtIQigukc45I85rnbyvmyWUjFLLgkZ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fObLNFjSLkfTKPn8I83FCVs/llywk09RGV82ahSGyKybL5tIStJPkY4iVl/ykftwf9TmY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vttG2pPjNGEcZi8PSoEGqZXwtXEYlx0VKBTiyMC3Ivb3Fky2bI9O1VjqgYXx3l4L9cqv3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8qFyKPMo5PJj8+0T7lLzi46uIxQiOSI8izuXyvmy/JIeVUxUemHluYN9uXhFH7PZrmnG4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ACSP7KIiKSI5oQhZWzWdhrmfh5MxS6M/xyKlHtvJZee/fJi5mrjiRXJ4/ESuRd2+g3d6l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W+rJuyumWzvlfryv8z8+7j9uE/qvmfs34yfK+eiv3+LO+O4vWdbEpf8AorOrKeMW3isOU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Pft1aZQjaGS5nzfHJVX00V9XO+S4uRci51lIl+DpnnFoQs48iRbKxbNosNcss6hWV4cEm5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grQ9nc+PPLNZ/Au3YXn/I1/4yAl1pLqvGSLmoUkLJFi3K11sWLDPJUjniVdM/xry/PvPJ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2Sm0ozY2eCw+hDq7IVkurHLKwiTF1LEbDQumXnOL5X4/KL8Avsw39fmeTGPleT7Xnu0P58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qRLEL1FOhja9HE0aVNUSkLwvZX7a5XzPnfYfPH7eVLSuZ8rFyIWa7U0Pv37Nsrcts/8A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yQitV0iqCrEcQkU6sJFiwkWIrJ+HlOcU9xG4ar5zJI/x2T027lr+2XPKAj4F3Ecf64OIi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y1G/BHrEUsVcp1bmoTE+ti2TGOWlSqRJ11F+oN65rvlVX01FZ/wCN/c/L9/8APaea/BfV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JPpkkaLijp5HFM0koiJEemSWXyWLcty+fj8n8e/j9uH/AK/Mx5PJ+zfRK/ZdTalwarho1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VXxlSpT9fXeA6lEpkPHulmvH4Bfb3H47S8dyQ/wS8U/KILkqXtoYoG1IUHfb0kKkomq6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V5wqa5qpFxY7lOTi/kfiSOA/3H3FzfPfXOxLK/Y+eXjq/wD6+JDzh4iybHIu8lBzfpR4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o1rkJ3ExPq2OROvYnjFapiLjqzYnIjdkbxyhIn4xKtL/ABf72P3TF07ayv8Ah0S8SVi5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l2LDiyP3Z25dVjUjUi+Svlf/AJOPij/DyvkebzfucROUI08JUrzxFDaKc9VHAaLNxKdnK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7BcjYnzvzyrx7dcly+TL8rJD9gvYpdI9JRFnFDSZtkacbI0IdM0kfMWXLkmMaleLcY6HJb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RedRHA3bHMY+0uZifK/Z35mJ9j/IHbAopvrQVkMkKJoZtpCcUbiNUWNJrQjQQveMi4yT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iKiiKilKKY4WGungh1WP+l/43PTjZeyXav2mLsP3z5WkbbNpkIW5HzvKyL8vzlLyWIrr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fh0L7aP8XI8nm8mP3nE62kwtWrQp4yr6qUnpls1aMJSu8KrqESnyL37fvF49uuS50yT5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U/L6V4iFmkeBdRJDVsrZLNsuItm0TXRqzyl44Iv8A1vt/C93ft2L8/G8fCuYjCU09ucXS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VjepI9VSFXoCnSZoEiGTG8rFjQOEhxkIsiUSkjihwB//ANjNdfwrVxK3vLfgnzWPDsLk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8QhfbT6U+VjzeTzfI8n7TFU6V+IYnBywqnGJLrLC4PE46WLpYeLwvlC/AWzXtnzLxm/a3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1Ib6X7L5Pm+dy/sI+cR0xkM1yXIj8XL5IsNdJMijxlYeTGSyn9vAv5u5Hnl4Xjt+cl55b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EcYrVJkqFWLjUqUZwqxqLqiOIaI1oMVWmSrwJTlN08NOQsNSiRpUjbomxh5EsDSZLD16J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kSlYnXsbtaRoxDNmsbFUcMRE9RKDo1IVDii/boKo63C8VidT90ueL/4pq5FFi/4ny837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+IfZzMeTH7p5z6U1hlWx3GKmD1yJfbwqn6ijRVjDv64C/F39k8l4zfu0y5c1Euvca7tu5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f3oQj4b6zqqIq1WtLHyr4ec61eEMFPEVcPTq6mn1uKRPxcXQq1lAr8RqU6tTieJpuGOl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I8Fb7OBxtQ7kPbNdeRLr7DGVtmn8UrRq8dpKOIw/8mhNSoInQnooKwzD0dEJ1NBuym9U7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BGpqPjEUIV44fEvDyhiaLcmmvpvicTGkqFCdc04akb8LyrzTjW0tTjLKpGLMbhHQc67q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StLEP3Xzfsdb3/CP8K5XNJ8fh17p2iqvEYRdbGVqjwWMd2uvd+f8AVfbysYxjGMY8nyX9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mticbgauEH4n/Fw+E1g66tUpR0TiLvXF7t/kHkvcL2KJz24PdmYqdWtTScaqERH4dO5K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qIfptQpy2aFWE5ijeLIsmR+6f006K0y4jTdSpKFWrJRhRwsqEtVN1YlOVySGYjpT4VHRg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+eR9BVvVYnRqI+OJrfwGG8xycSpBTp4b6puQvqI/S6dBV4Vae3Uc9ZtNT+DiVNOnUVqv1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FVniXalR0qOlxnocqlf6iMZQKcyUVUKXD4wpV6e1Va1nDV9T8+5fTtW/LSEeOa/ZvYcr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vCgq1WdaUItlCipSlpMHN1KHdQvHxzPJjGPJ9h9954pXo7EcSuISjQpx+1/1eFyjt4pw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olb8F15/nt2/AvltyP2fkS7UYtko2zuXLl8sb/HRlKJe7x6tjCJAkIsKJpJIaEVHZEcn0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SmbUTQllpQ/tkYj7Y42WilVVRduP4vjeJ2qfCpqFeS0ygrqr0oYXpJZLLCfy2uU6fTQQX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q6156StUdTDYeGtSo9KkPr4a9NCp1TimacrFiwp6ZXvHiS/8ATh46MRgKXV+0vnfJiV37N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Vy/LLzdoU2WbcVZ/lU+dc1eqqFGpNzdiMZRcjD0XWkkoxLd1eOy8n73iNenBcMxOFoYX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/wDVw30EipRw+5ThGnOn9vcZ8ruL2Cyv7H5L89/brt3E+Tw+g+6iHir2K6uoGmyxS10E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Pq7CF5qL6krEXdWFk82TKcNdaco0Y4Cq6lbtx/FYmssPQq1JVqkZ6J1Hro0f4q/SdSOj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3wUn0uXLiKpFXMf1nXuqeEp6abSZxCG3PDO8BeCXUZcvlFpUsR+7xCMf/XGOiPL8cnzys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WS7Px21725dl8r53691vNSHJI15PJl2so/lZdxdTH1t7E5KUpDfWGNp0qf6gx4+qPF1x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N8j5n7TiEf3p4eNOnWd1K+x9O3QoUtNShZ4WNqsPt7qPBfmWS/EPxzLx7D577NPevzXE+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+IRvXnG0cI41JWcJREIQsm0NmtEtUhUazFgsVIo8Nk2+G0FTq4CqiUKlMjJCkJ5WGhjJG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+Nu4vxK6nGsVu1SRgZ34fS/gmvqr0XVwtKWqCzx0PopzVSnT6R6W6ZXKj6qVifWeHjvV4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eBqbdb4XTltle2Hwn7mLo/wB+XNIXQXjtWLC5V27dte+Z5y6d9y6qStJ9REomkURlhDSG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lzUX5pyjTjTnCqeIwXQsLplIXmjgZSKdGlT7sfL5mMeTyeT7T7/xiumIxtSjs1JfThv3J1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Nb85lNS1w+3vMXf6nVnjsLL59o+q5k+vsH7P49i/F+zUX7dL+3WdxrS8VD1FClqkQwte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FgqIsLhxYfDihSifSjUamSchLrpW0IlQozJ8PoyHw5oeErxcoVImpF0SGYNXrVV0wq7i/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9PhcmcOlfCr6ac5fVGtsVnDZq52TSbwFWnZwUTSeD5qD6Rq1HiJ0YaYwGmSOI0GpYHFKv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5xKrop0Ke1RqUtupQqwxFHkS6yR5LMfsV7Ze+Z49gy2S8tC5Pm4nlIgnqGL8qxcjyrVFQo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0o6Y4mXpo9F8Cyo4epiHRo06C70fuZbsvJ+8qaduriHN1KkXHFfTUpaagrwml9VPoQ8Z3L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/f8Zu5Hx5zuJly/t3kvd2LFiyLexTLl/ZrLzBPTXxPmf24LEenqen2MXrs4CsJIRY6F0X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K4nn1GkyphqEirgUVqNWkYX6MPVX7VDuR8/gVl85rqcar7uIyZwqRF6VVhqJdaPDoLH8Pd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ywFaI/pk1GcVhquHlDiO2Rx+GkeqoMli8NEqY9McK2IlSo7ZFFNdWTKsFIr4ZwnRx2kX1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YyEChQadCO5iOIWWJwmKlhsTeM48tu1152xdX7Zdm5f8ACy8jyV8uvJYRJjXWDGW9zb3r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PViCjpNyOmJcihLrhsIolzoXRcuXR0Loui6LxLovEvE1RE05R+9vK6yuXRdFzUjUhyQ5I1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RdGpGqJeJqia4muJria4m5A1wNcDcgbkDcgbsDdgbkDXA3IG5A1wNyBUnTcIRpbtR3Kc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MfiYVqlH7aTiRq00t6mb9M36Zv0zfpm/TN+meopHqKR6ikeopG/TN+keopHqKZ6imeop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eopnqKZ6imeopnqaZ6imeopnqKZ6mmeopnqaZ6mkeppHqqR6qkeppHqaR6mkeppHqaR6u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6ukeqpnq6R6ukerpnrKR6ukerpHq6R6umerpnq6Z6umespnrIDxcD1cD1cD1cD1cT1URY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iJ6iJ6hHqEeoRvo9QjfN83zfN83z1B6hHqD1B6g3zfN832b7N9m+zfZvs32b7N9m+zekb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ekbszdkbkjckbkzcmbkjdkbkzcma531SNczVM1zNUzXM1VDVUNczXM3KhuzNczcmapmqZ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NUzVMUpleOmVX9yluaomAxbw860YuvF2PgujUjWjcJVRzbFcpRvJr6ZXRqaFVFZ59Rki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qcK3inWUI+pieoiepgepgepgeppnqaZ6qB6qmeqpHq6QsXTPV0j1VI9XSPV0j1VI9TTPU0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PUUz1FM9RTN+meopnqKZ6imeopnqKZ6imeopm/TN+mb9M36Zv0zegb0DdgbsDdgbsDdgb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zepm9TN2Bu0yviIUqF9UhkmYWrtYmXVL7a66YGrLD4jiUY16NOSnThqTm4yU+H0Zk8DiI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PS0BUaUTEFCA4F7OFQ3bjqH3qtSvCCUj0ijNevibuPNWPkPDSm6FJIr0alJcLhfEYuep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ZNovEui6Lo1I1RRqiXiaomqJdFy6LouXRqRdF0XOh0OiLl0XR0OhdF1y3XJ0OhdZ9Mk1l0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de7Yt2GrjVjSLN8zI9BjRFFuXQaDQaDQbZtm2bZtm2bZtm0bZtm2bZtm2baNs2zbNtG2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NBoRto2zQbaNBto20baNs2jbNs2jaNs20bRso2kOkjbMWtOLkirhI06U5LZcCBh8PVxB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Rtm2bRtG0bRtG0bJsmyjZRsmyh0URhabizQaWaTSaDbHAcBwY6THSZtm2OmbRtG0bJsmy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NtG2jaRtI20bRtm2aDbRoNs0G2jbMfaNJUaGyYdasNhqq/SMRQxNfFUo/XRiinBW0I0G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GhGhGhGlGlGlGlGk0mk0mk0mk0lixY0mlFkWRZH0nQ6FjSWNJY6HQVjodDofSdD6T6T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NRqNcjUXyfhM1GouXzuXL89kdDodDpy2LLJRRZFjoWLIsixbuWRZFkWLZ2WXQ6FkWRp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lFkWXJ0KsE4q9OUqeipk5rSqtxVWJXNIkPo61WxFCWUPoimVUNEiErClIU2bhrTOhVMR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ON92l9NK6LoujofSfSfSfSPSfSaYChE24m3A24G3A0wNMDTA0QNMDTA0QLQLQPoLQLQLR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NNMtTNNI00jTSLQLUzTSNNM00jTTNNM00jbpmimbdM24G3A45JIWTJEjhdfeoW6VF9NL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HdOlCVmaEzTMkx4TD1SfC5WrYXFUSu+mHqq2Jr1FDcxmqMqhuSK9SrFYbHmvo/5N1EKd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Dh0EKjhoEL24nrqYmuvR4PictOHE7rhlSFUdCBsUzYgbETYgbED09M2KZsUzYpnp6Z6em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Z6eBsUz09I9PSPTUT01I9PSPT0j09I2KRsUjYpnp6Z6emengenpnp4Hp4npoHpqZ6aB6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emgeniempnpoHpoHpaZ6amelpnpqZ6amelpnpaZ6amengLDwt6amengbED09M9PTPT0z0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PE9NE9Oj06PTQPSxPTRPTI9Mj0sT0yPTI9Mj0yPTHpz056ZHpz05sGwjYRsmwenNg2DYNg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DZNk2kbUTZRsI2UbKNtDpRZsxNuJsxNs0GlGiJpRZdu/dv7/ikeukjiJxjcj91iGPpOPl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fK83y35vnnsW5eJOSMTQqoZhLHCHHXxPc9bXjoxVJlN9V+el4Xj3Nkaee3uV3qyY5Xgs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leVNZeCpUIoWUI3JP6iXVJEl1kutGRKSF1JuxLxOWkx9TWeDDxY33F7i/fXQxlXfxBcky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qYLGxxBON1D7rGF4hXwhS4nQmRtUUbmqwqh9EjbPrRVhSqqfCMJUKnBa0Ctg8VSlDwkV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+NqlDhFOBTpYekXkzTJjpwRN/TGTc8TWw+Gcq06+IxtberkPEG4yweJWKpP2b9jfsL8rb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fT8F+pK64lApYihWHG3Mon0s092rDeo1ukLlyn94zh03HEewXmn/MxcrHm83zfHs29Kx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/t9hhMVTo8SrYnE42rXw6plFlP7l2F+Wk2R9rfkXcf4TE+WrJDKFPThZLrQX1LxKVidRy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PpjBdWIaJIkhdHHqKyJn+uJdpTeqS84aPTkv2I818l7/AB09rBR8E5jn10s0pDWXA28TQ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TnOk6HFK8SjxXDyKdSnWNB9RuyiKohqEjbZ9aK2zN4vBx04bAyqOiqdJfXI2kaoRN5Dn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MXhk8RX9TPiWInTIPKEusWYetKhVjONan+LX/RoxmD1Di0SXWhjq9Ew+Oo1xxLE3GnGr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XZDEVqbw9Xep9q1jEVY0cNFuvRypfcU4TqSw9BUIewj5pfzsXIz4ebHm/Z25qtZYeMZw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1nX/AIq1dSb4uv09ylUdB9IEfHvly3/4dsv7ypHVDyWtLDQ3MS0r4hLcw8LRqVLDvJmq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qu7p+GJl0SRKJKPXwRkWJFeLlUkpRaXRdIfgn7HjtXpexKQ0pEYpIYxn+O1dviVaO3jY+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eljcTSKPGGUuJYaqkozW2j9xEa3WThMts1a/VqpGKdVs+tlopVsbQpOpxekVOKYiopOV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ipVfTtCU4lNlOVy5wvFbFaSs/drvXt7BfhW87ly5f8Sj1uJvUxDnJxTTiTgUcXXoqjxGm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uNnC5v1DyTT56tRUaVerPESsJk4ptxaKStTwtONeulGCWbYu7HzQ/ssS5Hk83k8nyP2i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4XC78MPg9csZT0jes4fQVcr7KlSIeKfjK/f8Aj8W/HLf29/x0oxkYinoODx1Y1lSSusTH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0xmDqWdR9PmnmkMry0KN21fKMjyQ/m4rG2KwlJt5PtLuN5X91xSprxsslEtkxljDVNjE8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3Lcj4F0IzlTKfE8VApcXgU8ZQquVNE04OrUUqEdMVU4jh6ZV4rOTqVqtUSSOiyQyH249/+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TcZXPjhGI3aD7r8L/j75LOxYtkvxGLw2qQkkRlqbTvODzvnCLqTwmHVBEntxwV5Yfm4r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RLzw23qc2WLc3zzR+7D/2XzPxm8n7uvSVaNXC1Iwp3pYGlVgqFecdUY9FQixUIlOBCJHoX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vw/z7B+4X5Scd2nwKP7piWtqEbLSaDSNda5Shd1PC8x5EYy7qQibcjRUGqiIYpqdHrXx9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exYl7aJN6qj6u1snm8pEH6nh9iXmRcWVsvKF4sWyhWrUSlxKbJ4+j6apKVSfjNnzl5Ifbi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y4VN08ZIfj8uvwlu6uWT9ur9nG4e6sU5ukVMTVqyj1W0pDi0PKnCVWeCwscNEx2MlGq8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VjKpSxtOR5VjSYmtDDU8XiaVbhmS8RYir9vB4px9lH7sL/aZfleTHyP3czFVHKdOhW9O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WIiHlfK/4p8rOvI3YXjN+/8AP4z5MGtupvFSb1U2i3Sw8qxhl9dYXlciMUvroxEhki31z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vJf2FrlvZ1P4I+FyvJjOGX9NqaE78nxY0lub4sU10fj5+WXLXNLHcjayMR/ZuxCPnJfTUb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XG81nYt7VdyvhIyKlOdN6elRfTF/VeSGrljhWIpxqmJrRw9LrKVN9G86VapQeL4jJrD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rVuRC6lZ9OEw0YT2Ufuwn9l9pj97V6Q06iUK1HBRaSoRi5Ih4ELsR9ovaruvx71r8frd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Jn1wFXsRqxkeSrHpho9a/mHlZdcr9cT91HxlVqRibqnJzlFVak3HvLlv3mdRZN9+qv2K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tUoxVOE2RhdSvEVSN7XUfPypZoRcv1eVPxk8rdUJl0PycSp9RMj1EeD4+OHS14L8pZX/5v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ktcZDoXUtUG+pLrlh+JUo4OdSeIZ4JR1iSWUFcmjwNahqxfkulChCWJxDsl7KPnB/wBvs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nDeKTlPTIwi6IhkhPluX9slbt29u/A/wD/D25KkNynRqb1OEtOXxpHBGiUSGIZSaKvmm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RtZVVdbkKUJ4qbL1ahGihxtOTvJ+eRZPsLJ5yZb8BipacLHmmrkck9M6eJpzJdSP0pko3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wFaWaRpGsrkkQ5Hm2XTPtyqU9ylFdSn9wmeRnBp3g+n/ADiLZW/JYnVSF1Pqpy39Q4KR4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xkfKnBjR0unpJXkSQ52SlckhfZlaU54PDRwlL2cTBf23zPJ5MeTzfM/ZcVlalgacbYrpVn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WFEhHkt0F/wAvcR4H+LiSk6GLlZqnU0EGnHSNEi1yjJwlVI+fI8rC6KvV6xjqekiiMCv9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1lITGIXnsX5L5ee03YTvzcQ/oc1yXkkyRQr1KDpVY1oeVk0aRw6xqVIkKsGW6WsMl5ius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TW2abkVpJdcquLjQG9U5Mpiyi8sFU2sXPpL/AI+/t3+EfKjidLXSvY+6LiR8VpO17lri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HQ6lM1QZaN6sVEqq0ll/qsuEU9ND2kDA/wB3mfafZfeRxKX7mFlpp4j75R1Rw8vpjON4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du5b8b8e86vJeBEmeT4/CLkRjV/6MLV2pyjpcW4uhXjMqxsSLZJ3iiGVkdDFT0wsU4ipt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9pald+w+P9Y9Yvrku8832GRXNj/6Eedjdj7ixYwsnCt92UUWzaNJHVFxqGtMkyCSLlxtD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9CRFHhj8YvEbMIfUyfiHKyjUVfD/APJP2d/wtieItivjNK6xNLYrr6ZPqut09ScbStYp9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6suasukiTEJjVnhsPKvVjFQh7SBgP7nM82PlfNf2NxecX9db07jSqQmUo66lWnhcKsRpt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kfHgXIuRfin2fj368lhl+o/f37CMf9zRgq1ycHBlLESgfRVTTi/iBb6rdCzJeK3WVODm4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UnOq5NU4U5ydWLvjasdMvYfEF0WXjnvyX6C8eyxXXBw8csujKkeqVsmU/wCWLtmy2Vhq4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kSuxQFES6JZIueXiK6oU5SnVnCbjJO6kR5ExnBZ3g/8AqLfgqktFKMrvB4qKF9SsyBLi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qMvqIT0nSQ0O9rHCsIqNOronV8Hlo+C+bVz5E7x4XGPpH7WmcP8A7vM82PJ5vna7DXZf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7ca0p2j5w7UsLUrWo0ruMCHjLWhfd2b/kX4/ALJi8k/Pz+FRjl9BNGDr7sZR05faKepdC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KVxU9cpVY01VqykWEivU3alGSZq/9NaN4exSza7iXOn2Y8mJ/qQ+345JnzPykMaKf8sc0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aGskIWTyRXqxoxk92ROn0pPoyOS5OFz0YuSs//wAHnjVDEmK/qQJeFqpFPiVaA+J0p0F1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5pyRPxe5J6SvjpywClpbjrj4eT5LkvuKT+ng87VezfuUzh393meT532nyt9h+epi3CNGE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On5wmq2LcU8O3ohIpzTFk0R8/mvjsvvvNcqyeflrz+AXLTXXH/YMsYavvKUbZLo41EdDU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yZ4JzuWIxuYqtuEEYOtt4qm7119UKitL8MzqeO3iv6cfHKz50rJjP94Hw0eRO2cWdH2b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VDVKq0XZqH9780n9ZDNO5CWid9UfwF/ZfP5HUL8DHzVf7+CxO03HXFw0SvcXSVXDfRLym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0+lkybKcbutS+mQvOuUjE4aVKhbleWmRolanTmYWTpYmX3cnws7dyBw7+7zMeTyfveI1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pukmKvUMNRni69dWKbKPQWfzl8dtd63cXJ89345rZL3Ny+fz+FSuQRxLoIaLDRhsQqhO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1sd3kkV6+ssIrdMVhKm5OirU6sdXt7d6XXJl+5iP6sPGa5WMY/NLqojQ0eck+e+d8uhc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4WTRKNxK0pkPGUBnD5a8H+MX5i34KPnEx0Yp+OG4jXHiVHTNDd1hdmKxlWjrajIlDTlT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uqcoFSq5RIRuYe1TF8VxXq8XF8qSIyZqYmXJE3fm8PvQOG/3Oy+Z+3Y5aYV6zcqEIOi7Tn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VMMlrjhqf3U5dY+OW/u17Bd1/gL81ufohSv76MbRgcTp3oREWLEkUMVpHSUhxa5uorlk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dit1xHBeuJw0HGFv3MRHTK3s/nK/sLIXbqdaEfHM83kzDy6QF4aJRL8tzodDpyxQo5YtX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0MmXF9uURnB5Xoflvj23j81Xwsa7r0amHdObhOjOniaGJpbFWas51ZWuaiEuloyHEu9OGX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XFeIiOS83yuI1FxO40YOrv4T2kThn9zuMfI/a2OJVNNCGtPEVXipUo6mvMus6O3iqFXE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+ax8ZtexQ8r8z7K9g/GX+3c8+8Yvdt50YDImOjqwlN3RbJosUqk6JTr0qpKkONix1LCi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R5XMVU24eT/HP7kvC++pFSjJaZe2Xs2y55XKkY3hk6bUu5RlaVNi8fDJoiOA4tFy5flS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9OHV5LOSuSVhPpksuCeX+AYvH/RLqWzaUo4vAOmYas6BisZKvHXyQfWglKvJOBqKMtBdzb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YbuRhTfBZxUYcnxcuUVZXV+D1FGEsXRi6GIp137KBwv8At9hj537BizvnxGonLDycMDN/T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+7hcrSxVPDxIQ0xplP3z6u3Mxe4fjJ+f+CfTK30pFKlqLFheUtUEtFZZtZuNyFSpTPWHq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5zqFuSTOIVtcz/FcNanPJ+cZT9mu9bnbsXZYsJW596MDiNTDYhSi49h5WyoSuo5MaLER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Q6NI2lfSaVks2T8JWqLmki1iLygM4Kvof5N/8ha7xmK2VCvVpvD45TbVsouxjsDCa1XJq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YUYalVp6moU4jmVKknlh5NYavLrct0UdTfksyzOpDoPrkm4OjVVajy369uBwr+32WPmfs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eiliPqkqtONB3bgtMZX0xi3Gj9FXESojqTqOBS891fg79jxyvx/wFy6Q2XZ9QotipSYs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WLFM49/5eIxd12NJpLcly5jsYoHkUHOfDaCw+FmMXVziqlOtSdKX4O+aXYckiVdInVkyS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sd0+V8lCVpQYh5oRHLSaeVZyGVv7OSyWcoWayh5kYSgsPhfYr8c+/f8ovOMxO0vI+mXDs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cKVqtSuYWVPVCyr6ZlpDpJkqEkOMllaidEtRqF1cn9TKULkpD6sj1oSdl5jhPMpfuclx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+W2a7MDhP9nleTzebH7SxbPiEnpwtScSvT0Cbi6Tcz6262HqUqkadmrNRXWESCt+M+V3GJ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dLtDDOSjhbCpI0ojGx0lP/WXkZT8/wCW0NzBcOxu2KaYmXzRfJnUY5F2NlWvCmsRjpTPO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1ukyRHzExFPXCdCxKk171cnnstqI6yHUbz0tjpM0jikUqCSrUozjVpypNdmhUvGD6Fuu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W55Ff+1yLL58nyLoRqKlVm9X4a3cZf8AKt2d8upf29Sap0pycpWZ8F2nWxijw+m71KiZ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i2VrjpQHQiNOJf6cFGVSaST20XG9UmrNK7j9KllTnoEzVlKa06i5g6XqMTL2LIHCf7HMx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RjWhKOIoQqXI4d+mov6qctU8VV0tVOsPMV1j4X4v5Pns365PsfPun+AUJsjQYqMELbiKZ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iivp+GuuUPPEaXqME1Z0MXOiUMZColPruCkKRfKwyTHIq4mFNVsfKRJuTy8nAcH6TBMkM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KvacB00Tw5KnKPv115nVSJVZPKxpEoiptjgLoVZOTjF1aitapSJ0+lahpF2KM9E4MXLcp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Jlf8As8kc0NXLZYjquHSlLh/4i4y5fm+eym/a377E+ew0L2lSsqTWKokZwmacuKTYmKxJf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WxMv0aNUoHqKo6sz1IsRAU9ROU4jcnm/twFR0cbxKH/v+G8sXC84xSHK5UEmaUaUT+kuX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HBxamvYwOE/z8rzYx8jyeT9s+pUpzqKP0mGhOpXrQlCtRX1wIoQsl7jxyMXuHkuV5XEeX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kMJc0UaY53LNmnOLyaFlTX0vkieY8doen4llTxFWBHiExcRiRx9JixtM9bSHjqRPiNMq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5uCYf1GPgrJj8vKBLxTkrXiTVzSdB0YzJ4docWua4varNtIlWLtiiaGRjc29Jpjf6Xkll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aP1EkmTpk6KkJ9jC1Lwi+RDR1RcXnNHjJ+Sp4xH9jO3Yf7lWl+1Qv+Fv+KaPjvMXZtk17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GThpcK9SBT4gVtOLxVXCziPVDLxlW8073qNEXYnLoUatlKmmTp2yVSaN659DHCWUek8RU3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ioyGfwjEfcjyKDbUUj5wc5QxEvu9hA4R/LyMeTH7X57LGfVe0rcLVVYirPXWo/dAh5QiP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EMX5WEJTcMDI/ZpjrMblIS6wssmskIRIWSH5yYiP2/5bhr0ezbsf4rhnGghny10iUxkPM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ElLdNFOoVMKSpSQ+mdvatHU8DmdWWIxZGBG0TU2Rsyatk3nThrqO0o+CS+skSF0lF9OaE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VoSFyseTKxiP5bCRbmR4JVbnCKN606sG4Tgyw1b2bdvY2/wCZlGM1iMFJGqz+cPj2lOjC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cQRy+aFaNCepSKWHhFVmqc91Meljhmm0RrMn5+Z9coKxOVsl4zgS+qSRHwnYchHCqWqf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Hmxjzfu2Mp/fNGFxM8Plh19MCn5ER/LvzyvN/lcFQjMliYwJSlN52yiWGhCPmQhLrmxiI+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SDpVX38FQeJxOHpKjRJH+wujgMfSciJI+JK6sywnKJvXFClVKuEHQcR5r2NxIlPSQi6j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KxYp+fKnHJ+PmlDRE+GhokRVx+SMuZmFmQfcebKsir/KuZZ1ZanGNo4CkqODkU4prYQ9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t2r+x+Pby8RH/AMPVo06yr8PnAcnB0MQ6c6taVUqESs7zjkiqzh9PXWqMxMdyi0JtEZl0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fpl0KcS410SzQictKEXLiMLhpV5KMYQ9jE4P552Meb90xjL6VJOU69KEKJSVoxKSEhL8w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pCmokpORbKxbKMbkoidiJIWcyBBfW+R5Uxn+T4R0cV3/8Uw305T8IXixEZU6O5HxLyPJl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N6Ex0VNTw5JOD52yDd+wkTnYRH6aMIKUnGz05JZNZLKSJ9DC0bjy+HlNFGPWurYgsN6RZ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jEXYWTeSJMrHRy6cthZVJiRw3DuvUJr6qS6DHHWvriOSNF1a3YseDoORf8L8f8SitSp1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mhS1GrSISWkQ+rwEbYaa6UWV6Wh6Rxy1MUz6WSptEOsbamVOpGXTNK5OW3G/Lg8K6koRjT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Qjf47j8RODczzYx++sVvppU/5cdZxh0IECihf9ok5ONNUlYSLHgjlYhLr5UkR8SF5ESIOz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rh1i8O4uEu7ThuT4ZRWHwqymR82yTyqq8IdRDy+TSKAxlho6pqv0cIzjVpaeZvJrludW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UVYh1JOJU16PujYsWLDIPKZGOubVknceTIlVfTSMd0xmTjePWnKM9cc7FGe3NCEX53kupY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n55ELKU7jI+eFUnDClimrIkRHlp66uloyTg1nfkfU2y3/AF1TGKlKOPwx6rDsg4yVitw/D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op9SCG7wVKZsVLPC1Ch9OFlY8GrXCpQa5lOSIyu2VJWhAWSV3pJSsSV6aEXLkPoXCab2s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jE1MVPAYXQu9HxwfxyMY+V5sfsr9jGf16Eb1eIRnAiR6NPrRmhMtzLK/5Z9x/iErujTVG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4cWW6LpJDWfyIaLfX4S5llUR/kuD2cT3LH+O4N1sQl9SWUxfcuo0WENEY6Z8q5GixbLw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yNi6keSxYSznK2S6lFXcfqlKBP7cP9ti2cvPguSZSjpSNKebIecR/FH7eKK2MyRVh9VKl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FndZX55ZJZVit1lyobspT1NvojhtDfr2smQWc/ujnYsOCFFjLKRJaf8AtLKSx0aVKo3c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0yhxYw+Jw+IWPwyo4uFGlsy6KnLWSbibtk5mtJusmU6qN0ruBpLci6CgmpFOPViVxWgpzu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yNORocj9uMGjE14YWnWqzxNXh2FHzNl+xDxwfxyMfM+4++88fVkpYPE7E62OnWqVanXg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KiUPdsi7r2fz3n+Q+M6NGNMq9XU6RpxtShlo6TiU/Pw/MB5/OdJfU7dlo4thVisHaz7a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wcRZSyhk0eBE1abEMfldloaJfVT8DeaXT4i787Y+g1cpo+KPhlTxh/5OSQ8qMdUpkWRJ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4zH6hCKiucM/t8Q4Xd9U8/tdOW5TXMsn5ykVmOd5X6Cu85TsSn1dUWqRpZw6gqNEsU11J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UPKnT1Q/7OJWnuVCMnCSwuCxlKtweqithKtKS+iOqxVmm/KpV7LQpLluxdBTOjLPOk04S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xpLrJ1PMfP8A9aVyKii5qeTMBjtmFapPEVeH4Xc52W7MfHB/syebHk+WXK/b8S/lk6G3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PTEoyvLD+7dxfg37b595gaW5Ur/fBdavWf8AoheX4fUnGzgxkfCHl/tk/EV0a5GPKIxMl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9PxDtI/xvC7+OiM1FyWUc/OVRdBDPnsWGhdJVYFSGoQ/Be6Qvuztl86XAl1a6D/i/+umsq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l4Zcjp0adDXWR5JIYh+JdZccVkLK3TDPbxUkcU4dvRjlcZg6m3UasIsWLFhZPyhjMe2x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PrZLyoipMjHSPqYXrHKGU8lk+WoQ8RZXjZ/8Gvx+Ilowy+3LoQqSgSxNSpC/RHDcHDFV+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qes8prnV0XixxKXRz++JKe2orVLwkrtRSVb6cMvKfQ1WKUalaS4esPTb1S4fhXiJdhcj5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5Xkxnxk837Z8mP/ALBJ9ImCVyq/3HNN4f2i/Fvxyr2Xn3dGGzRfVti61f8AW3VeR9HJ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usrcrHlHx5yiz/JsHv4JeH2uB4T0uCEWsNEhCz6nXJ9Gh5fCzeVhRyaJEPqp1Ida0LMt1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1Gmp03Ep6WabxpiVmVOtNfy8kxkiFSUChXjVFGzFlU8QRP7YLVV48/wD0EfKEQ61mJHHs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howNTdp2QkaSxYXllsr3GVpXxGehF4F7n0mo1M85cIq7+HyiIqZR5viZAl5l9Ufxl/8A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eUiIv4yo3CpXr1cQrGkXjU04yU0427FnFUpXdRNzb0RZTjYcRdCmuuPktXzc1HD8K8Zic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tSq8BhZYuaUYR9j8cI/izeTyeTzeb5be0XnHf2Eip5krONdqnh6DanZLD+faNXLNGr8Q/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8Pp661Rlf7PJCI+hIQioLw8oEhD8MWVHN8kkIfRJi6jjY6TjxbCPB44fY4FhPVY5R0q6L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Ec7FsqseieXyR5Ei2bKhQZUjcqwKsNL7NBdGJ/VKn1kRjpS65WJfTU+MmMaJIY0yljJw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TV0VnaGEj9XEam7jSPnLh1PcxsfCOklxXCehxKPJYpTdGqmpLOxbrYZLz8cRxWkpQtFDd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VKxq+rgFJRwmSI+Kj6ojyWzl5gT+6HUrR6+2Zf8A5n54j/T5Kv2w8/8A1LzX+5vkeVvp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RUgkO9ynSF1yiiLVOMpOcvgSFVnCjfSsDg54ypGMacM7F13H4Qupwj+DsPlfubZ13eq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xU6jVsO+q/PP8lhKe1Qj1q1/tp+fCaurfTHKp4j9sughEvEcqiyTKfSPJYSJiJT6LVdSN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P1OCytz/4vQ2cFKeojAvYr1tJRqKcWywuW5cktLuLyR8DYuosnnJdKX8jGrlWmxItla3ND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9UdGok2Rj0WWNWmpHxyyRJEkOJos6eMnApVaVU8F7mI+2viI4XDabwXiPkR/j9O9QsXOI4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GW5KJGqmNq3DsQrLL4FlYna+LrbNGgtyrLobnRu/LGnVlKGCrzhHhM9VHhlNRhhMPGcXf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kSv0KXmoSh09q/8Ally1Yb1FdCVhDKjeyhq2HRX8jVsokqTIfcdcvpPnJC8udyr9tL7p9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zSVLrjZPcY+kLdU7K5g+HSrtWjF5VcVSpE8dVkfXN4ehqikoruR6HCP6/M+R5PkfsF2H9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3LrOnFspVYUqMfsw4uw+1b/ncLDcxE3ZUV0reIZIfQX3E/FP7ZGkgip4hlJdGQ6z0nVct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eklYjK5GROCkuJ4Z4PG8+EovEYihS0QUVEkypOUjaKeqnU6SXgTzuXLmo6zKkXAQyIxu5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rVixWRx3eo4nDcM/Y4jhHCjU1T4bwOq6kXyWeltlzDs8RkuiYkyMTH09VKm7x5HlLKxp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0yGMoscqMqnGKbxFD0VdEqM4ipssO5w/CSwtATGsv8kwm3WT6OzEkjwcPxPqICLC8ZT6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0lrlsrXIU3N0sDYhSjBU4lNEiIkRXLU8xFzSH5XnGeaJLqmvx9vbX/E9DVAdejE9dQiYq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Y39CFf0y81/5BdSS0un1lCcqcqtCNWMZXzl0Y0aup5PDnK8aQvqdG6jqSjia+skJXcut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0rKUm6tSFGNTiSKladRobSMDQnN+ELuLxwn+tzvkeb91W6Ua38ifSP8lP6owdpVMNVtS16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+t4XC0KzKf21SBARJD8kyHiYsp+UIZOJJEJ1YirXL3LHguOQiTIRsicRZRkf5Zgd7D8/+J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N3aIxJxKf0vozw8+hfJ1YwJScyHn5+GyK65Ivk/MPD/mSyqwOKU3PAqpKtR4pWp0cBDr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1XjcSnxisYPE0sZCC/cf2yjclBJJ6ar8DRSncuVvqpYf7OSxYcTRyWNCHRuPDmw0aZmhj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4GAx8a8alI8PV1MVRjicPKEqNVDRYi5QngcbHEIuXGxs4hitAo9fBTpSmo4ObIcKqSI8N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KJTpkYEokY9YLlZLzEXM8l5x3mHj/AFfQrxt/x1/f4jDKsSwMx0KyJ9BPJlyVmWIVNVCPm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03aVvrpy0Tx8esZXLDkxWtdJD6QLE/sh9sehKZUqObyoxvOqo7luuHpaIR+mWIxyjKcp1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7ayeS+3hX9XmeTHk/e1OtOtFqonZNXKULUrWdapXqwelU6BHx7h3yWd/Y3/JfPz22UYb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UF9sX0j4KiI+JkPEvOUvMRZMaEuthROqNRe5YbsU11znEWScakeP8O9Bi+XAYaWMxVCl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c1KECMcmTQmai6Ll8pVkhzlIikIR/tL7YxLZLP48kftl/Mhvpe5UgnOtKtg8TUnKcqXXg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pyoq8aFCpRlgq0cQLKo+lWPShLXTymrOk1VUvGH+3laLFhxNJY0jpmgs8kSImMp6qdGCs6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jUjKOlrL/J8HY13NZrFMZgMX6mJckzE1lSpOaU05TMLgpVJrD06VGEVbwtJpJQIR6wRY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55ZLzjikr5M066fj3V/wV/wAlcuSo0ZKXD6LJcNaJ4DEIwtCNfEYintYihTkYZasTjKe1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RlRKMYR3KSvGWpitUTVhu+TLiZJfTGKUXNkaTqE1peUPpUeiw66onVckskilCVSVDCQpDY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cl9vCv6nI8mPNrJjfcffkrqtgZaq9J0inRtGlKnpVCpearzIUSlTsL/on3MLHXiZyKatS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20fEH1Ki6Q8TIeJeVl8oQ8pCELy0NFhXRbU10WbLWLFji2G9bw+1nyf45gfSYPy4RsVUp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ouJRJOMR1B3kKBpNNnpskfJ4GMiPKXimLxP8AkiVPMVZV+k/8qpbfETD/APwUPtyw+IdJ8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3z6TJLph3pqsQ1cknRm+scPyMXJYlki2dkOA4kV1smpw2akRxMDPSKWpTp6RE4RrUsdg5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TKa6tSKVVwqRx06hHFyiVceoxr1pVp4PDSrPD4aFONKnpdW+nTZfCykQ8pZPKPLLwRFzT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gmukV0xKtU9ixcvz+Lfs2z591cq0IVjGUJwqYRxlR4fC/EOPQjuWzn4j0LqpQjV0mLtu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5Hy19G5GVNRuKP1VutbKqrJLph1+3Wf1lrkbIpbeuli8LZrK+U/KfZefxwv+nyMebHk82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qVIXb2YESHUsIj/13DI9av2/6Yf7ahT+6n0m/K6pkCZHw8/lCzeS5LFufyJEl0Xn/IeH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upiq8+hRJSIokri6F82hxNJoFEYkJEkReXyiX3MZHOfij4Kv3R8R+qUvGJ/k/wAtpKWDK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SYaFJ02pTX+OUtMH/JXENFaNiEtdMl4Ts4fSYf7s5C5GSPmPJbJrJGKp64U8pRKNeVN0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qjiOEp4yGlwqWJQNTQyMtL1XJsiryo4WFLDwtfB/ViZ/yfEvvJPKnHosmJCRYWcso88so+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2EuvgxMbw9t88rQvxl/xc4xqRxeFnQngMRSoTjhq2MoL6jbJK0p/bTKCRJ3nWd15yXWnF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sf7TXSkv24vSSrbcUsoK88S/qb+jc0UII0iiXih+Y2isBHThWNEfDIvuL7eF/wBHkf4WY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yvQoVIlJ3yiR/wCXfdv2L5YSOjBvrVfjDk/EP5H0qPxRYz/eRHxLJiFm8nmu2uoxmIoU8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OscE4ZPF1KVOnhqMIdJEUSyauvtExMeTEWLCWchO6Ikvvfgj4yq/bR+0keI0/MvOJf7/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X/w8fC6jvaE5QeD+nC1Oin1hTyqRuqD0zH4r+KnWFL+TOXIhjyjzyy/1mtFWJpJQuRqT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4qaqUz/IKDo4tPJjpoll/tR/lV3CnQUqeDhpreZPxbqMhTu4wLGk0luZ5R52MiVFcXhMR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mX4Jf8jKSgquPkingMRXlBYzhw5p1Iv6sTAfVU09LdmT+2HmrGxT8y6PqnGdxxsMj1hQf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b8DMP903qk+qtdiLjLmFpb9d8tu58cN/o8jzeTGPkfupDTH9CnU60f3Xhl0IkfH5O/Yf5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p/e/to/dLw+lSoQ6wpvqP+WXmPh5MXI+VdtZNEvHF+Hwx9NcExmvD0adCCXVsSzQx9Va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5JjydkRqU5E69JVUiX8h8rOr4pfaLzU8Uj5rP/wBOncpVoOnXh/8ADr7acuk4uMqNKVV1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mvK8FaNinLXBeJr6cHLVTo9KubyWSGPKPPLKJiKeqNKZ5GiUbk4yiYXFapxlGouL4P1e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qSGP7/8AbhmH9RiJpRjQ1XofePqaRrpYiu28o87yiVCPiTG/pprU0rGJ/n/FJf8AESlp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IuK5i8FQqKpFQnuzElAc7rTckP7YR6S0zh1jKhJUsVW4zAqz3KsZZU/sgSlqI+F9TlGy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+X2q9xK7wGF9NAXK+38cP/o5vkYxjHyPJ+6xVCFZzwWHoqnhYUzDq8VESsX/63hsNWKb+u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Vvun1hR+3xUX2/7z8rwxsuLkfKu4mMa+nVog5WndahFy4urt9WTepoTL5cTrzw+FpcQ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47DIqY7DU51eJ0oyo1IY2iqVOBVtXqcFxlRV6n8ouSr9tP7SKKnmkR+2f9ikcdpbPFI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nKI25HD6OmpiSj1pU39IhFWJSe3OBWVpJ7WJ8Ytcq5H5I5vkeSPivHbnHwspK5UplCtKDp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esbQV01GTUb3fl/c/u4PhtjDVF0XSlbTAiN2JMihcj53kud5RKnhdBO8qj+ml0L3MZ/P7V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3+AS9+jiGIrKtJXcIRs6iLajw6b64mwlcZqKnV9bXsyOSMRRlQqEfth98iPQk+SMLjcaR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4OGG9n8YH+nyPJ5PJ/gcVhp1a88G1FU2Yf7fzN+2/b39pwqFqX+sOkZfbT+9eMQLrCgVe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HiSNJpEsvnmXIu0/EjXGYvCzseHHxIqyso8tejTrwXC4QeI4VJiw9ahOeDrepWAnXlh6P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qxmJ+nj9T+Ri5KniP2nxPxSY+kI/dT8f5bTtir24PT+mkotiizg1JxK5hPsn9MyPhD8Vo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oVPqjQlrlyMXNHN8zIFaGqFN6WsrEkSgQnOm4TVU/yHBKnOn1zfWXCsPv4rwVekKcdSl1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7jyXO8olbonL6aXUqP6r2KfUxi+v8XYt/xWMw/qKc04yy8NSU00019WTi2tllRC6KJoTN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8R6vEiIedRFdXdmhH7SN6CKWHxWJKHDKNMvb2nxgf6XMx8797xWpJV9ciliaknhvs9pf8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jt4V/b8S+2PSoiv8AbT+2n9+I+yiyqj5h4LZ2HHrpRoNPWxbrbKw0WysWLGk0mksWOuVtT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heG7JLU9JoJREizOo7mo1Gochu5KhCQqOyYTAbdd/wAnnlqEBEyr9mH+qWIdqUSn4/yy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jJxad6WGabn1jhvtrroiIvBUV1F6JrxVWmrh3pxS5JC5JnxHszIHkr07kJNCecojR1g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lgcWl0uM4Fh9vD+Co7pWjTiWykyIu8ueWSKv2zkUPHmcn1h9tdXh/wAe/wAOjEYeniI4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ZFopdCUpIozuTa0vKJqL9N2x8U/tI9XFWVuq6H0FLhkpwhwqkilQoURy9r8/GD/pcjze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/slH+XD/AG+0t+Mfn8SuSjHcrVfs+SX2v74lTrGmLpOr1pYZ9KniPRxl01Go1I1I1Iv1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dTUXL5TINKWIkpRiueb1NIXJcvlZGlGk0o0o6FizP91yz+6PheJFf+LArpjX+0ikccp7mD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k2cOoOVHhdPQf/XQ+22qEekhZ1omHl0x8PopO+KXI8lnLJeOxJdFlJdKtMTsQnlYaJI8P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VIVKFT4wlLfxNKKjGo+kYnl5S8LzFdOyz54jiJYanHEY7T6yuj9QaIcQw8hYijI1ReVh5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uo/ppx+1dZL7V1TVpcy7z9hf/k7lWhQrD4VQkT4Q0fpVcqKpRkmpk4WIzch+ReOiHLUJD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XXWrRdlLq4xvJrRH3D8YX+nzsfI/f8U/slH+XD/ZfuL30vyr7/C4asRVP/sZLxL7oEvC+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1XzHxky/K3yrsrJdSzJeLXIL6uapKyjGwkJZ3Gy5qLrl6ZpXaiWLZMf3wJdEzGO1HDR0U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8eILbqVDA0G6UYqnS4bJTjDzT8QMUtFcjnJXS/bn98Feli+R5RzeS7Lyi8pIlAcSMmiM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4Onj6DvB/wCPYfoin1nOV3HJFVlNC7TyxtGnWw2C108DhquPxMP/AOyiUpKqOjwuTqYf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lCWBls8JrTr4PPG/1sBHVKs7uf2Ues5dIx6GIVqv/ABl/x9xqM1V4VTmV6UsPNu6vYpTpj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lOIiE+so9JQcSJpG7iVzh1PVjpu8u4+4/GG/q5vkYx5v3/FP7RQ/mw/2d1l/ds+fydvY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/wAkh/bP7oZT6TKfiH04hfahcnyLK/Mue2ek8CJeCkuVDdjy7CWT7b6EfGrpDxHLoWJrp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1rl/riutWPmkYz+Hiio08drwZDE0YE8dCUeDW9L4kiJjY6qFGV4izqw6YeRxKFq65HlHl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sOCZpsJidxoasQvB/wCQYWM3gaSoYamnN1ZkEIsIl1lBdF3MfGu4YWWIhhuBv/znEf6WF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wGNjgcJGtWwuB9KuBuyyscQf/lwMduh91So/owv3VftRjV/xzRa2S5r/AIZGJxL1V1Cj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NDpdad41sXhMVja+y1U02MPhZYgqqdGSqJiipPYNj6V0XB4NVfPuZfbh/63Mx5v3z6Hn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uH/j7ty6Iyu+frnZ+789ti/G0IbdF/dT/kkPxUIsRWRDxSK304pPpHl+REuwuwxPKJPw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hZPlfPVF4fin4jJmsusp+KRfoMpLXipFV3qwRExPXD/5FDpnwFf8A9ZIp9YxPKofTXbsa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/RUxf104+M3kuVdqZHys7Fiw4lrHlSQ3YqfVJdSrPRGMSKtn/AK01eS53zVr7HBsTP1fB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XA0nQxE44TjHEcRS9XQxFLEw4b+3j88WtRUlpVIqswq+mqIxSvSOv/HfP4tGKxL1fThKV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ipUMPlpbKWOq0sfxbDbdS3Ths2Yunpq1KTUV4VacVTjXrGmjQOGvXQXT3HzL7aH9cfOx5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LHwcS/tlD+XD/AMa7b6DkLzYS/wCew0dzEfL80vvfn4qZQZVV1B2Iecf0UfsXIz5yfsWs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5akrKCF2Jeear90SfiHheMn0TqdKK+l5PosJG1OoyX3UxIl9nGIa+ErwM4J/8VIpPrEj5x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RdInCcChWU8qsbqX20vtzeUcmXyXankudoRIl5T601oj5dOI8mip9tNdMrdt/bw+W1xWvR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NcXFUcFTvi6u/jKuCw848MpQocSqftcd+cqz/AHJO7j0J9SirRn9w1ePz3b/8Ff8AFt2j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tXDrAYJ3q1KtOVKcR1tUakJQlwmH6hhcZRWHxWD6VcZTuqtRRhThOq4wp0iWInUGcPjpw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9tP8Ai5HyMfO8nzP2fEf7RQ/mofYu31kJdeZ9DX9X/McKjetlS+6Xn4qZU2M6XjYxi1Yak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zk+wu5U+2Hhcjdl90kJdiXnmqffEqeICzxDblb6Yq0UMq9UlaNVnzTXRD+2vHXgIeBnB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CMVDdoYOpqpjRXo2dCrrRWRQfRZ/BHk+F2mIXYkXKnjDRu6ktTirkUSyfiXmK6d2c1Tp+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dQlThhk5PB4xChxGmbnEUPHYmJiMXSrrE4iNbEt9cqzvOKH5j9VVfb/tlWWmt/wAuvwdd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aOIYXpqaq8UeqsU/5MdLVisPWeGnUqzrTpVVTeJxrqQWmJUxErU10X2tlFacL7mp9sP4+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n7OtQVOtOlU00P5qH29q3OupKSgSZHy/fpp91fjOFQthvgo+ZeV4qZLJoiPrHCdILKWV+n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ghck3qaQkeO/P74lY8ER5V/5f9r9ESKf1VZeKrP8AaK6CIL6mtFTLgf8A8VJDKD6ET+DER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PS6FVTVUov6h5Px8RPkZ1vDrlfJZPlsR7EyWSWimU45eWkT8QV33q61UMHVrrhynL0lfh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SOMniaGGwM8RqwGJlWrfqb0rHOT85/dPwnLrhleUukVnjVar+Y8/mWLO6RqRe43Y1I3Gh1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VjYyjjfKVythfT4vE/2I9SXTkcE19sEeZYev9C6rksaoEZ02Ndm4uef8cft5LFSUKaq8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GvUaJR5GPlbKOGHRpksKryw1VDTjlfu2YzVA3mYjEwoFatUrSofy0fs5l2rWUqly5GFi4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cvyefxr8UY6KL8FEl9y8TGfAhZU1aeTGIX3ZPsLz2rnlrkmyKEL2E/wCSI+tRkB5Yj74k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oVPMPMVkh/TiuJw2+JZcBd+FyGU3aaIsxsLxoTulk+qqxdOanuQT01dX0uXRPpqvHUzU7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pWFLK5fK/JfmuXLl+smVDCx1S8tRIol4jk/FPO5cvnc1Fy/J8YLD+njRwNqXpsZTjToO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qdLf4kqbpVeG1PovfKfimkTmSneWEX7dZ9ELLHx+j4XZfn3F/wDkXFM2oG2SpEYyt4EN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J1dN69bcjw7CSq4jHyVPiVf65rn0pihJTpTlIoVDcmydScFPFqmqmNi3KpuEqTknEweKs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4XjKxiMfh6Bj+PyHWxeIFhaUXrUU02cN4nOhPo0xj5bdcPQUOVtI24Tn6ejZ4aix4Kkx4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8LXPT1kbNTLwOrEdSQ5N5dSMbGO/tGH/AJqH291VINpXJTjAb1NK4rR5WvZX7l8rly7vf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XHlRJeV4nkh+VnDzm8l9yyY/Zx5JOyQhdl9ip968L7/IvK6oxPmPSFMkyXVx6Kqy2qUG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SfHYWxWX+Pf/ABZIZB3Q1qjS+ipB51FddaU396+2/RSVk4l1q1R1OcTXE1xNUTVE6HQb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S91ZTia1fXE1o1oujodMn5mVuipR0UIoYvEyIvMiHYujodDoyxYsNFsrsuxSOg1FyqUK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pxpRfis/pvaNWpcpfVOirRqiyRiVegjwhfj+v4VGpGpGpFzp2WLvuUUKVypCTjDw9JiM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rQnGVWNyUbGFTMPjFg4U6jqVcUkqeVr8mouzWyFZwKVbVHV0ppFWW8Sw9NuWD1lHcjOWi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3vl5Va1OisXx2lTWL4zWxJ6bE1iEaFAnUlPNjRwbHbU59OZXlKlSVJZa4vNq6jGMW2xup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NbR+oUifFWirjq9QdU1XEy4oykKnY8C84z+0Yf8AmpfZ2US+kqY2MSpUnVeHw7rN1LRE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XF1JlOvUg4yUo80moqeLKNfW+ffp6uzLx0y88li2aHmvxXCo6sVnR8S8onkiSELKnyMZ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WPyhZt6n8JZX7D7FX7viPkaIs8mI6y8tdE2UleXxUZh11lFW+KpSfSurw4+ugz/Hv/jUr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L6YuNpUZdCWVWOpNiipR246Y046XCKIxV1H6pot0SFEUImmJogOnA0RNuJoiKnFjhG+iJ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lGiJoibcR04mhDpkoIVO9V+Yo+SREQxKVtMjQzbNtDhE24m3E0RNESUYqtsxNtlpo/cH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PV0hV6cppp5WRbNmLnphKTqOSMBDVNdIvrJZIavH1FOM6dalUlbKUowSqQZYs/wDhb5p9+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JYsWLM6nU6lmfUfWfUfUdTqWZKtGJPEOTj6WiVcbTTqY26eKxE5a/pn/AC06m3O+/CS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VcVUq4WeFq1PqnWtGM2RQoGgcS9iMksmyMtLw8tclRdutIeL0ksXVk7ti8t9aVTbrz8y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9VTPVUz1UD1cD1cCOJpyqacrZWLEsTTg8Z/kU2OrisXJYKnAVVQHJy55LpgcRu4Nziaom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SXWQlZuUkXY+q24ogurkakidWKi8WkSxkIlTGNqdacxyRPEJEq8pDkzdnEwmJd1NRN5iq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O9cw38tOb0qZuM3GbpvnqEKsjdRvwKmLJ65uzRRlR1znc+VFIedSvCmTrzqFsmYCZ0Lx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MXcd5uxYpS3Kds7E5RpqtWlUNJhpaqOVi3LOcYEsSyTcyLcHTluQ/KcGj+3kyiT8omMWX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M5DIfdnLsR7LELJlRiRbokW7MuxV+6Xhec7mJfXDokxlGNozJmGJvp/rU8031q/ZxxXw+X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uVIH2yXiBVhqhQlYixki5iIlB6qaF4qCIjEWzWa85yJkv4qT+hc8/EzCogh+Fk/KyZDx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XvyW5GkzaibcTTI+svM1m5Ex31ijpjV88Op2pz8LyskI4rHb4hJ/uYDHapNWfEJPUR6E6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FroxD/e1SQq1Qq4ytBUOIUpv4y6NdrQ2aGjS+SxbltzW5b8tSqqZHHYWQpU2bbGvwVu7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eTUddibu7lLC16tLAcOr13j4youVQWBrxo4So6cq0oQp6XUdHCaZVKF6uMw0nCgv3cS7k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3NRKURM6lpMw7lSn6mtdtvkXnc60MNicRUeAdSb4XhGfpGHP0igfpNE/SKR+j0SfB4W/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gMcehxxWw+IoKU9CljNT9NXrEKdCkSqTl2bnD+HTxMvS0UtiI6BKjURTw7kKP0xjpLDu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ysSahGtNE6o5yHJInWiieIkyUnIuNWSJLLA1VXwzijTE0xNECt/MYb+aEIaduBoibcB0Y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6Uk8lc65WLMsz6iWpLU2JJZWRpRpQlZ3LjsPQzaibcTbRoRoRCEbaYFolojfR05tqlI25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aKpoqmmqWqlqpKvNEqtSSsWzw8pRlqqmqqa6prqm5VNdU1VT94/dNUi8i8jVI1MuzUzU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a0a0a0a4muJriaomuJria4mqJqiakXiXRdF0XL9tnD4aMHkyl4qESY8kT8ob+iHjN5R+8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ELKbsll8fHZl2K33EfI7lxmJKa0xk7kVdxJsl1dFWKt7oqFPzLxjqWulF9D/ABr+pfKRN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0VabvEZU6OTusL0I5PyLlvyLNj8EvEOhF88yoU42owJCy+V4GQ5HkuTH/wAFLrT7fzlZE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q0FanUfSJHk/yVaazknlw3EuquJfflUf0GGxM6DpVI1ocQWibLmIyo1qlB4bHU6pX+ij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LiNnTnCqsmLKsrt/SKpIrYmtAo8RaKGIo1ipHUVJYilNYiqVMbiKdRcU1ReKrtSxeIMR6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6qo16yoTx84P18JQ9RNm9VKmIqRjDHVYkcfSkoOFU0ls344pQpIlS6TlOEaHFsVTKPGqE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4Nd9u34FGP/tLPpkpzReQ0mSqVZDp3Nq4otCqVk6lbEVR1a7G6muUNYqCibBssdGTSw0T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Mp+eWhBVcTSw9HDmp8vxydEq3EaNIxnGps14rEOOEpxaqKCld9mTI/UcP4WeE5DhKQqcy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5EnLp00xlTQ1GUlT6tMV4xxWI6ylqc68Yk8RKQ5SeXksL7qn2jy4XPbxTyYir/KYb+eH25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kltLKPPV/jXldit/HEv2J/an1ysaTSjQaUaS1hyLcul6KX8ryu0Js1M1yNyRuTHORrkb9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epqHqKhvTN+RvyPUyPUSPUM32bxvG8bxvI3om7A3aZuUzcpm5SNVIvSP2T9g/YP2C1A00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1hzaom1SNmmbVI2YGzE2UbFxK0cmUvFUj4kMZAmLy/Eeb/dCyl2I9n5Qsn9TWXwu1LsV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pdIK5TXUqHzAmz5l9yF9ta3qa8dvEn+Mv9gTPKmQVmIxEbwoS6J5VUN2dKX7sSTyXK8k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LqJdFzMmS6yIkmLNeMo8j5sd/Wwjvh+2+ST/AHK8unDoa6ttKqHxDxn/AJFT14Gp98GQk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vSoTTvUl0jK6TMNWlh6nEKkatGnOxUoLRiPCysUsRUjTpz2hmov1pycJYXGqoS6clT7q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voXyhiasT1EpuykYnoyLs1X6UsZGRUp4eu58MFh8ZolHdJXgJsjWcTcjVg6UongsU8XX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KiaJ9Fxb+H5laanQpSjPD1I5YfiOKoFDjkWUMThsQOEo9m5fs39188R/tLx7N+Oafnl4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45DbZ1Ls1MWsq16dFYni2kr8QqYiXpq1Up06FEnUlLtMcijQnVngMDDDpsvc+kUbiFbJ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UUOnA2oCgkcRx8FKpiW3Kc2dDryx++pk/HzhP7b8vJFX+Uw/80ft1o1mqRfkn9mUeer9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HJc8/tXlC534+MtH7QurrrRhV/I+w/P4rh8deMzZR8VSPhjyQx5R5WP71nLsR7DIiymy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l5zXJXF4Fmyr9/k8Kn4ZPKJU+99F/t8Q8Yr+3xqNuIH+My+v5ZFk84j8W0VIvKZXVnhn+5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aRRLZIl4jElG5p6WsQ8SFysmUv7F+oxDyXjJZvJcuLX/AJ+HS1UFku7L78RLrw2npoMl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BVMFXpNqDIlFtU5U06tFqGMxWHpXx+FiipRTUepT8dUYeWuNaErRwGHxtCtTqYapGQhdHD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fDfR1TiWAeGItSOH4hy5Kn34v+UVTpOlCobX0fBGbRJQrqvg9A1lYpVqlIp4mEyeKq0Vu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gOjTkSo1Iq5GoyNTUWpslCUcvDpY+rAjiaVdcX/izjUlEoYihrr4TCYuNWhOlPQUMbi8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nDVxxa5WL8IjiP8AZ7F2jUajUjUr355eOaf3cvBlfisvPK+ircSoU3jOMTZqxNdxwlOJ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OsjA4GVedGlToxcizOolY0tjuaTyKNuSw+iqcQpQeN4m6hOpFv6i3PD76mTF5wHXGPzl8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Oal2J/YLyo256v2fK7Fb7RdiX2rsv7fj5pq8sQ9NMwsbzxk7z+ewy2S/EcHjetmyj4rE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xySJfehZS7C7DFlJ2UVkspeO0/PPXzXJX8wP9okiWcvuq+I5Ixyti/8AIKf7R/jcv/ex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RKbExldFH6MVEXcbNRciN2TkLVKdMmiIuRkjDL96CHkiQhfbkvKyvkuWv/Dwhnyz57b8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rTF5f7IWaHOHrsXS25pkv2+HycZR0qco2rUeqi/urQ0uDMYuqlZ6nOlQc8Ni8TCFWOMwss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lGhvLA41t8Twfp50qti90Iq/di/vzjVZsQqNpxzpV5QHGniKNSjKGdiE5RHU1FDE1aJu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1NOUZk8MpEoSgKoQlYc0zTGQ4tZavpnS1DTi803F0sSVKDgXuSiaChjsVQVHjUZFCvQxB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PEf7HPh+uJcIG1TNigemw5Vw1BUZffzPnl93LwL/5Vy66zWLqVq9KiYniziYjiE68o0a1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S5rl+S45pEdc1Q4biKpQ4dTpmqMVuRIuF0nIXQSLND6HWR4ysy1lWx9CkYnjMkYjHVKz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uqeblLBVqguHUUqGEpUambKVCeIqYehToJvsz+wj556v2L7l2K38ccrc8/tXLbkl0ixmG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pnR+ijaU8n2Pn8VweNsMIYyiVfEfGTFkxkfHJIl5XiOUhc688zPk+PucUPKJLwX9jXFys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kMQxlQhkvPEl9XEYbvDV1OCS0cUfkZFklkiJJXX2Ti8qqMR9NWDI53yXPPzTcFGehq9h3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mfheVmxkzB/ch5yyX25fI+xW/iwdba4mxDOpaRfr2K/SlUdo8LpXyeS8rNiP8mw+jH4i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eJTvL+XB4KShXou0q8fqnYl1S+mWNEYSo0SxOIo4jCVY4vDzgzG4J0ZUqlyLukap0pVlv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0/T16X8QzEX1YmWofKpqSnhy5e5GTiUcQqiqYclemKV+SE5wKGI251a0K6r4WpTUavSUa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WjIVWURTpyHSuNOJqJUlMmpQd810ctMypSqUoLrk4jiUMdiaBh+M05OjXoV1KLXPexf3v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fH4uFR1P3LXrilXKspegjzy55eeXgH/yU3JNOZi8ZDCvF8VnpUq9cjhacXuaU23z3L53Q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U8LwahRNtaXhkzZkSjKEVUuRgmkrDlZ3PIopZaUlVxuHpGK4vK1bFVKspOUxR7jZBSML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6Svfmk+kUoq5e5GhWkLBVRYAWAiehgeipnoqR6KkYnBwhhim9M6rjIu7y6ClrjTvbqpsq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M1RcpS0zl9KhLUox1QKv2R80YKS6HS9/qfQY2XKn2Q+66WS680/sfheZftUMJGyqNOriJ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8fGW3I0dFQubaJR0jXvX3WYCOjBkRjKXmr4jkxiyY/Mc1l8TIi5V3GR8kmRQkSyXQl4sNd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sT9/xTVoks2fFRdKYyPniCvRpLXTtonw6WjiM/KGj5j4eUWRMTHpB3EyoYuN1h5Xpw85IX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KpTS63ZUqXKRD7mIjyz8YLJ5yyXjL/bs1vsxktrGxd43F1KflSlEqPULN8uLlbDzeqWD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l/yKju0p4Kppw2Hq0a+LpVZVsNrhQhFqWGlenU6lVdPlK9XEvVW8Sv04l9/DcQqVLcul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ndJkHZ6vS4ijN4OdeCrypzThqiaomK81vNyMr53QnFl5U5T2q5Uo1KaTLlGu7wrU5Slg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Ur5/cmp0TDcSnAksPiycJUpXG9SdON7uI1dRmKq7aacyVOcCMyeHUizUr9RswUV6DGcLV5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xQ4hi6Bh+MU6jlyvqW97xD+zz8NV+IzTvLCUpSlhabjSoqkcQ6YGn45V5lzvzy8Gr0sNi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cGcWqKrxOp1rbsnL55b5R8F8rmo1M3qxu1jcrG5VNdQwFaqsbtWag72kO6NMmWZZii74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qigif2LtpOTpcOqyKeEoUjUNvnlLJJylSwKIRjBdjGf0xNqc46JeS9pfbK1zpITuVfsX3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U1B61OpeVSLhKEmO041fsj5teNKMdr7XF9ZS3ZaukkJk/th5lHUU59bbUqkN2MHqhFj6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62KeqpUe1RKMNVTGy+ln+orIlqqkIpt1XRFViN3htSpw/E/c/gjkyl91XxDJ8jH5jzVBC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4yPjwokUMeb8fA1zvs4gj4yWdd3rQV5xylmyP21PEB5YtaqGGfXikNviOH6Ymp92UiLP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RODJmIX04bxHuK13l81n027JJIh5F5hyMn4wPjkeS8ZP7nzvLEfx8T6VeD4hVcHpTPBd3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uZs4vLRhuGUdyt4RLJc3FIa8BH7RSZqZcjJxN2ZKTkaEKDTrYWdSVTCVZjo1lKphqVejC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XZqWVSGMwup0pXIdTiT/APbh6tlOmqdPDywqw+zhzYwxi4QpuvySzjNo+lkJzpuvCNTD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LiEqRHaxVOtw9MnCpRcZ9CLs50Y1CziRxVTT9FQd0X6KMrRq05GzGrHrGSZGo4m4pm0pD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5o/12rlajGpHE8OqUiLvyzRRkvS64G5A1xHOJqiaomuJqj7Rc/EP7PPCUqU/1DFH6lih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lfiVTEUo+OVeZ+eZ81X7dKFBXRP+wa2a2amamXZcv3k3GTxuKPWYk9ZiRY/Fn6jjD9Rxh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YXcpz/kX3VPHYuUcJXrFHhtOJFRpxvyW5Zu2VKnKrOhSjQjk72sxZfGeP/p/MfvlNs+f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6q/YvucdReOn+IptKV1M3L1KVkWcJVfsj91vqr00iDKemEesSo4yd7El1n9sPL+mUkqsY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+8jLq/ocneBRntzwy11cXK8zCxtF3qzZ5SvKdeKpydfVKlxOqyo3UawlaMXKO3ia0aVe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9vBLVjB+YeGMp/yVPFPJ8jJeY8iyqiFlbOHKud5S6uKyY8kPx2X2cR4j45Jsk71cMuiG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ZMfWFDpL/II/uJ2l5jk8ovkiYmF4ReVQofdS8X+m/wBKPlc66OU4JuvTN+I6rY5VZGiV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n4wX2EiPkeUc5D52IxH2cT/s0qlSg8Jxkp4inUja5aw+R8vGp6q3D6O1SeUyJHma1QS0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ZdlxSVt1pbjJUac5KjFGIwe7U9HUgTc5Qr0sS6mCraoGL+6v9rzl5Er5xZqTp4ajSlS9L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aBhYLCy3mOpdTwlOUvSRPSo9PZzweqr6IWBadejGo/SyIUJwccFWisPQrUqlXC1Zw9JXP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2KpjaVWrXqUZ1aU8DWQsJiLqrS0bkBygy8b43B0MQVsJiKMtqqbVU26htVTDYjFUShjs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4dm3RNqgbVI26JtUfdIx/9n2aJeeV89Xkqf2Rci91P+SPmt45qdOpVdHhc2UsPQol+3J2y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jDJluqHcipHx1FcuY2/o/mHSpV0yaY/pH1PuS6Cel1fsXmH8lSP1VNLIuNOMXoHarGl9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yPmjF1JpXr14fVJRcNQy6mRdif2xLq7vSc464xkpqH7TmtI7VI0o/tz+3KElRo1JWUepSU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8J/RRprTOipksHFtYKojCyr0aeJeKqpYGqj0jR1pEXeH4fhCviRkfAxfyz8Uud/cuRZVR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KiR8voRREY80S8X5V3cT9sPAsmVHpUPqdHox+Hk3lH7KhEeS8S+jE8ZpbmAf203fD5vK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253Kg57dTDyU42F9qHOJ6imj1UT1LPUVDdrDddlqpCk240em2aWWYxkR5Q5GVPGB+0lm8o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V/t4p/clf0xTlOlKhxivSVLjiKHEcLWjDTMcWJcvzp3uKw8DPkXKhGOjox2dy5ZjLnxk6i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8WL8V19L5YJaaq+nL4wX9flt7S43lYsWLCbRqZqZrZqNTL50paoZW95j/AOz7NeX55WPm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Xtan8i81uTyUuH16hR4fQpl7K5cuXL9E+S+Vy5LyoyZglKnX1o1I1ZXSNaZqNY5MVQvlj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LS2kXufa2j7lDqVvtRBXVNWlUiJqotUbSvTlGVnKKaq/ZHzC8SjCU4S1KR0Zq0ucWj7lL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yUhXpTqwuQluwoqRG0DqnP8AjF0It1KtZ6qngct2pXemD8f/AOPR/hk7RjYjY0lTKRUSt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X7PBo/tjFlI/3l4h90WSjyv7o8iyq+ELJDyXKuaRE+5xWTHmiXi3S2b5XyrkxX8dOTssmz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cbzXSoiWbyh1jPNF7GPVsRUjuYb/TBvVgBZtHgi807OrDXEmVfGFV6S3EfvEqdWQqIoRT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NDNBHlt1a6EsqfLU8YP7SQuRZz8c7EVTi3919cPZFkWysiEp0nT4jjKTpcerJ0eNYWZT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YKP1oZIQuR5o42rYzNnxHwPkreP9u2+hhLOjiTEr9l5/KZTlpKv1YeP2ZYH+Hmvf8HQ+z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+zj5fnlfjmlyVP7T9/U/lRW8lOhUqFPBopzVFeomb8jfZvM3Wbo6oq1zfN83j1BvMU5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VLDUv1SkyXFEh8Rrsp8SqQX6tM/U2S4jG88cpFLHV9x1eImviDJRxjjTp1VGm/pu08diP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fQkriZ9o+h5J+B30pXhFulKyU5xUhuLVOLjVWqm6n2m5KNL6oKm+iZIpzVaELxPA+olYb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W7GLdKSglVl0enVCMukvtKjtCn9MNrbgUUO9SrPoKX/nh0p9HKpWaqXTlVTnH1FGNKoyR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/C46cJksmf7MX3oTGrj6Z/7LkWVT7ULyiSyj55VzMZFERjzsWH45Hms3yLkxX8VPwhZT8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/wC6JZMYyn9kmMirlixxPzR608XDRieFPVwrlZcWcWYqFnLxU8YD7Fmz5p+M32HlPwU+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11eb8LxyvJFU4v8A3v8A/HXKiyLDRSnUovD8ZxFJYTimHxBVX7eGXRDJiI5vl4/H6cvg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93brHCv6Vfxiv4c/mt95Fkc8B/DnY6nUSy+PwFDx71ecd/Z9nHy/PK/HM/ObhKdfkXul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3akaegc6hLXIgqqP3D9wtWNNZm3WNurazWVxMujVGJ6nSR49UgsJjqeLp8SxjxNaE5Mb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ZocHArQdAwFN0aF9UqXilSLWFUq1CjWjUMf8A1GU+kpedR9pJXF9STsfa5nyrqdTVaUdU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WCkQnqIy1qp9vzF6pTqStJaZfE6u05xWr7knn0YnszqQF1SlqUZJKLsdJEvDJq5holaW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ikyH2FVybVK4qfRTlplSuSRJlVmG+38NLxho6KBH7spD+74f8ghM8jVsv9lyLKXgREY/MO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4eVuSXheLFud9nFfxQLCyr9IV5asVSjppR/kQ8rjZcj/GJXcVYl5OKqxh/t4wtPEeCO/C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IuSWuElYqeMDL61lpJIZT5H2GLxLwynyy8YbyS8xzSyvkxciyeUSt4xXDKmKqVOGYpQq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3zsWucMnV26KsspeV2eNq+BXjkQl0l92bpxeSfbrHDP6OI8Yn+HP5krwg+hL7vkwH8X4nD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Xs4+X55ZeObBYWlVpPB4YlhcOj09I2YIdGV5xdOME5xv+5pZZnXk6F0aom5TNykbtE3qIp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RrpmumaqZrgaoF0XLxOmXzpjqw7o0+GVJqNbeibsTdQqsTWjWkb8j1DHiDXuEMJVmR4Z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PDKtiII1DVyUbEJOmYfhUa1CWB0uPDKUlHhVMlg6MSOAjIlw/D3XC46v0m9Wrh5VW8D0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cT1uhh6E0YtapV6kpYBkS9h9RO4vpcuh9yiyecW3Vq3HapCK/a60ptdZJE/HzTemWrXO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FPS5fSfcvkqRItVo026cn9IxPUr7cpwbX+s8l9FOjTvCn1lW8zdoPxSV475LEU4VIzhJ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TRhv4va/PsILVUWUPuyY/PxU/kEXyY0fK5Fk8kIeVPmXKx+Y86yl45Xmh9nFfxwYmXEYl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iP8nxIeagW+m2cn1Xjivig+n+QL/0/wCO/wDxRHOxYaNJoLWyh4xcLOr5wjtiIeI5T8S80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a/DKXnkZh/uJeVyMsRzQ8lk8kVvGC/iiaidKjUU+G4KRPgtFlTgVUqcMxkHUpVKfLFPVg4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XZx61YOHg+BCYpo8v2FWDmcPjowmI+yv1o5+SBH6ZJkesfgwC1Qw7cqPg+O1VqOEO7ri59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XK+K9nHy+aXK2ajflEhUqyLsoUKs5elkelmYjAVKtOlgatOlLAYh4l4XEHpsSPDYk9NiD0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Yk6kSU8Q3KNdm3MVOV/2oEqly8S8T6TofSOxQw6R0RfPodCxOK0z+7LRE2KY8NA9HEjh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4qEXHilSIuKTZLiqgYnitaqm7uSbllJDRwjFVaM4KrWaUYqtV1kYWVp1hQVONNYyriZ1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E6q066l68U0vE6tKBXxMrYmonhH5iX56nj5WaSRYfVRVl1RPx8ilpYuhKLvLqRvZJqa85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m2fa5rpTe7GEnRmyoUleeId2p6acXpad3J3ZR/i+4qYPETqemqwKdGO9//WKNfZ0ekxM3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6hTle0vw2CjqxcRlLzkx+Y+K33xLZIeX+0c0LJkvMcpZQ7CzYhc6NRLwvHscV9kMkxHFX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Uvvfh+EjQJJZR6po+X4eXFV+1QP8AIF9P+N//ABghcjysWNOU46o1lZ03pxFIi+hLxU6On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8Mpc2H/kHyvJcjyjyfFb7ML0oRZ88mpk3qKvD8HVKvA6ZPguJRUwGLplPD1deHViAyWS7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/fwv8Nb+Op/GvGSJLTUrIhHW6LH5OHGG/jq01WpU6lXh1atTji8NQrTwlStDepUajpmK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LpznDDYlTbWWJ/rmJ3ChWVRY+rWoSoVY1oY6vWw9ShUhiKeLxNTD16Uo1YVcTOjXTjKB8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MzrlXw86MS/1+FSrRqDydjAePe/7Vv5n7OI/PLIuXGxyL3FSbIwhEcmcMpqzZ8nxnfLq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I1SG8vpP2zRSZs4c9Nhj0eEPRYQ9Dgz0OGPQ0D0FA9BRP0+kfp8D9Pifp6P04fD2egme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p6SselrHp6xsVjYqjpVETWKY6Ne+zWNqoOFQ6lxsckYOSWLWIsV8RGRQpdHoiXvDXWgS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GjLdiOyUa8WOrpi5zqEZRpksSzE9YN/Usr81X7V55L8lX7f8AbkvlfLwXv2WSKBD6qtb7z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8NLooT6KoxSnItJEsReOpaL3JPrMXj8LwpXxa8PzSzZIh4xJTfREhDGf7x8PNCGVPOUvKI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cvHNYt28R9sc0cV/o8KjpwxQGSXRDecH0H5n4JGPWrCYfxxlasF/jT/8AB8xQl2+I07E+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PrF9M12IjJ+aXNQ/sDyXOvPzkuWt9mG/rx53nc1MqVGqeGQkMeS7KMRHTivcYP8Air/x1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5vdUnpnJaZ/6HD/NAlNU4KVDGUf3uG1pKli6VDcwtWUVVjTnKlKpTVQo1HAxuDVdYHGtyM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p4XERrPEUp0FhcTDFU69CrgKtKtSx1GUK3DqsZUsbh3Krw+tCcasD/wDyCvSjVjFWKFXb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LVGm7SqR1KlUsVaWmpJWRIwH3e5vlTw9WZP09Iq8VhTUq0sRX9mh8tybHIchRkxUxZvx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Swl3rGk0mlGlGlGlGk0mk0ljSWLZvs3LmpmtmqRqZqZqysjTAlCmaUSpQuKKT1yFKdprU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oDu0sMryo3NmKKmF1k8FPafDqt/QVkeirHo6x6SselrGxWNmsbVUqU6tlCojTM+ouXNRc1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XXUai5cuXLlyT6J9blxPK5fOX2sTaKP0x8vLxH4pP9tO7iIwUpI3cWozra6VxsbJ+KX8f4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NL7cmSKZivFNkR8n+8R5rOaF5Y/MSOb5I5PL5Wa5kS8fHMx8jzWdciLPHR1YPCfTRuUF9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8661UMO+mMjrw3+L/wBSCuy5rNRfNPlqQ3IYlaZYaV4xFlVEU33I/cVfFLxy0P7XaXn5y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jwv8AB2b54npRwsfpHkheOwji0dPEM8RJwpUJOdLluu9hf4q38b+3/Vjy+6nHKXWMHlgfN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w9TCPD16WNpVYVMJWpzhiYPVSqvTVim6baVSO/wCmlUo0azK/8S+2vS3FSqWMdg9ZhcQ5Q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o4hYvCSw0sJiqeLpyw8sLOFSni6WFwvp6g/5yo60cVGfXbVeGHr1MNPEwpzindJ2dSCm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4MD/ACe3uQoVJkMIicqWEo4jFVsRF1OsmYf7l7OPl53LlybuKmWiuTUOTIJzluVUqVWoQ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3s15fcsWzSEuWb1Rz+CPYn9pfK+V8rlxsuXLlzoWRpgbdM2qQ6FE9PQPS0D0lA9JQHgqJ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oKZ6CA+HxP0+J+nn6eegkehmeiqHoqp6OsekrEsLWt6SuejrksPW0+nrEaFS8qVVudKq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FTQlITFNkq1ScblxyGyrIofxfheDL6cqf2CGSKZiV9FMTLjyZ/shjEIWUj5kfMRc8c2f7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XYfOs63lclX+Kh9rKX2D5GR+4m8n5JK5T+lz60/8AGulCC+lseakJ8i5ON0dLwErxQsqq6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+5VKXhZPL4o/3MrcjFn/sPL4eSyrfx4X+BdljyxD1Tor6HmhdhZf5K9mth5qtClXhUnUq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f1+Wqvrfnkl0jQrKrz4X+Gr/Ez4ZLx1ZTfWUdNRFPqLLA/fS++V1HA41VTGYKVKWGxKr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RmqkWnB/TUTTiVKcMTToTrYGt81fsh/HKapmmMhYvZxVejuRweLlSljsDrMBjrmNwNng8W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WExUcRAf8oyEYzacqU7QxtJ6oiVox+panCc4qvh8LWnh5+U/GC/n9nc8kKFSRDCwRFRj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DsTAdGF3hoEKTg9VjdNxG4jcRqRqLouXLl8rly5cui4ppDkakOR1k9Mjoi+dy5qIwnMh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RIqKF7F8ly507Tkom6pCbZq+qpiI0xO8eS3NbntcfKuxP7fZv2j8csXZy+25cuUsQ6Sck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zSjbgaKY6VJm3TRopm3TNqBswNmBsxNiJsRNhHp0enNg2DYZsM2JHp5Hp5Hpqh6aoemq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qmzUNqqbVQ0VDTM0yLSLM68vCP6zyj4yZMh4rK9OmWFmz/aJYYhCyZEmIiLmZHx8DR/tE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i/O+dZTIvkl9mH+0iug+RkfLHHplJ9DELTivjgCs7dNJoHEeVxSLifLiaKr0ME3F030j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2fkrFMWTEMpf3+ZiyR/tyPJZVftw/8Uc3zPOmtdZeCWURczeSy/y+P/l4b/Wwf9rif3V/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y1KpVvtYWbq4bCYp1qtb+SpNQleKjCcakfkn0p4Hmr3vwxuWEq/xNZMl9sHaU/pqVOtN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F98P5vnGYPfMDjXB4zCalhcTrjVpuKpzUicNDjJSK2ug8PXjiKZUKP8ADOCnGOqlKtRp4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EUIYulhcVPC1MZg44lYLFunLEYa7oYmz2KcKhP8Ak+Z0/qje1LTWJwqYWria28fNtB9N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Y1lRp7VP4wf8AY9iryI4abI4amiNol+XUKRxWGmvlcuXR9B9BaJpRoNBoZpZpkaZGmRaRb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QRlSRuwN2bJXLWyuNiUpEcM2QoKJtkUkJ5JiZcTLl+a5cuX9lJqKq4hlJvXGpt1E1NaL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Ldx5NZvtT8dl9p5pZ27ty+cVcnGwicTX9Jc1GrLoX71y478ty+UVy3yuXLly5rRc1Gouy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OciZS8S8Q6C8HnP/AGiy48kLJiJEfKFzMjmz/ZeWPsS8DWa5XyPNDH5jyS8UH0h1nk8lk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T6nEFbF/HB+lXV0UxMcSURrNPK/LxKls4zDyvGPgfiasQI5IXareKfiPJLxD/wCQfOvIh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xH2YbrhxDfMsmVHphhIjHmhc6z/yiGvhXDP6+D/tcQ/lrf0MP/Was7dZfw8O/pcL/tVv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wlfTJXx2Nvt0v6mCXWNWfrcZiHh3GWqjB6iVanCpW+/hf9Kp9mc/tKnWEJXpw+mWI/kve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02mUcRWwlbF4aGLpYPESoGJw6rLDV3apTuUqlypCxTqKRPA1aOIJ3KfSFae3CnONQrbuCx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9TBVakKWOw9GtVwFTE4eljaWEr1KE8VhY4mnw+vU1E39b8zqRUoyspRaKNeNanJaalS5G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4bEQrxxMv2aVSNWm7Wwb/APT3bijKTjhZEKFOIumVy5cuXL5dCdeMTiE3WhcuXRc6ctix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si3Y+Y4epMhhoxFESF2LiyuXL53L9h5pc/hVcYkOcpychXm4YRsioxWVi2VvY27ku8xc9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xIXQfXL4fle9jHl6lsvBfNq69NTNiIqUbbER4aDHRVlRRsIwitRkQ+/JDJFLxIf3xeT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k8r5S8y8Q8kfHMhDGL712pePYI+CPlFsmUCh/JzMZf6LkvujYmRdpcT/ALHxw3pXiNHV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sk8o8mMo7+Hwc+kGLKsiJHxkuw8qvin4XJPwn/73zMXnJjzY8llif48L/XyfYZiXcoq0R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4xDc4Xw3+thP7nEf7Ff+jQ6YOflP6pfxcP8A6XC/7VX78T/LW/p8MVsLHricZ9lP+DC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v91D+ko2XEF/6a338L/pT+xeX5ZP7f9afUpnw/qp03aVrGA/tPKcKeIgpVuG1pwpY2jRq1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VSm6bqU9ZTqWK9K6wWLVRvkqU3Aw9eGJNh4WVOcMTCcKvDqy2cfh/3uG1/wBvFUd2WDcZ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TaGHrRiYmhtj6yjO7qQKGIhKWKwkqE8LiY4iMKcacSitM+1exCE5kcKQpU4cl+W+V8px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w1E0wHGmaabNmLNiBsQPTxPTxPTo9MenZ6aR6aR6eZ6eobFQ2Khs1DaqG1UNuZomaZGiZ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CnGHYsaSwkWLCS7C5LovzLlSK2JhTKk6lV9CnGVR08EiKUVlYXTn6F0XLr28vxF8kfOS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7d+y/MYctzUka0auS+dy/K0Yb+OoUf5M2MpDJ/wAsfCdsnl/u10Us7CyRPzIhlEfKxMjm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2XE+e5fkWSPiIvuRqLsRTf7mD+/mY8uub82OI/wAn+vD/AOa9pLJ9CFQ8kojViS63ERYuT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0WVURB9uX2oq+IkevJPw/wC0/PYRIYsvh5LwYv8Ahw/9ZZPsM++tHwMZHnkR5K0deH4e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l/Nif6dP+k/P/AN8/4eHf1OGf2a334r+Sv/TwStg4K0sV4/0wn88evF+MffR/ps4l/Zrf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EPyyX2wZB2lU6VPmk+r+mVzAf22Iq0KmCrUatLHUNFTAVP2sbQhu4Ks1GtDW6M5RVSMKu2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2tHKrq0Yev1xuCZg8XHERxeHnSnhMVDFwxGGqYKpQrU8bR2qmBrftYylhaGIw2I651a2i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azUINolC5TqaJY7B7xgcdqMVhdLw1V1YFP8Ak52UqdSqLB2FSUB3yuXLmo1Go1Fy+dy5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YdM2jbNBoNBoNJpLFixbPqdTqdc7su+0kLvWLIsaDQaSxbKxYj0V86taFIrYipVOhRpV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muxbO5fmv7J8nXvW9nblRceVy/cvlc1ZX7VynHlZ4y6HQsMuXLmouy75WUF9MzDffnIk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y/2RJF7CYuSYyH2i8clhiRHwMh93OxK5pJo0XHAaELlsWLcz8C6EEWLFiL/9GC7EuVjMd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7DKbyaPBTllKJKJKOUJCYnnjae5Qw07xQiZ8x8oXZl9sfFTxEXJUJ/wAsvPZkPxHJjyWWM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nzsqS0xwyI+GPJc0nklyR8wjtYnCf3uJ/yYr+pD+n8/8A+RUf7PDv6fDP7Vf78X/NX/p01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xH7MJ/PQ/+V4v91D+mvOO/u1/v4X/AFH9qJfcyf2E+kraqfxL6ZVeuWB/tvK5i8NLDzw1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8JVhOGKpS14Wf0YiknLDznCFenTr1MFWvFrOrR1mFxm3WxWFUpYTFfVjcC9WBxqrrF4SV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EU6uFMLio4mGckmSKNVweLlG/SrCMnSc6ca0MNiqmFq4zBRxCwWNlCUj4h9788y+/wCO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txNpG0jZRsHpz056c2TZHSZtM2mbcjamOlM0TNMj6jrlcuajUai/sLc9hexXLcuXL8kr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KGHpwL52LFvxN+a/Ncv2b+3vnf2jTmQio8r6l0uREi2VuXqdc6jKZMwvnNkinliPvp8q+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SfhkfBHxysQspEPu7EfBPwXJIYn3Eifh5QFmpf8AowH8HMyYuRjMZ1pQ8YP+y/KFlJH2u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H0KciL5JR2cTB5T8S8oXhdlkPtn4+Yl8mVCt5fallFdBjyjljv69D+v2sWygug81yyeS5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K4f8AvcR+7EO+Dg//AB3E/wB2bvT4e/8Ay8N/tV/5MV/NV64XV9c39Vbwn9OC/mwn/wAn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88T/uYhfVwv+p/qT+8n9pJXp05ZYjq4vVFGD/tS85qyQrRUusYpRJWkopRVSEKsIpRX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MRh6dZroVsHTq1U+ssFDfuLCRhieRq5oanOKlCnTdOpUgqiw1OdOpiaEMTT4fCrQMZh44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388HatKrA3YM1xLouua3Y6FkOETbgbcTagbNM2IHponpUekR6NHoT0A8AegHw+R6GSPR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TSNiRsyNmZszNmZtTNqZomaZGlli3Lcv7FFy5cv7i+d8rmo1Plvz3zuXL925cvy3L/le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l8HQ6HQSSGxo0ojZF+SxbkcbuJMw/wBmbGU8sT5gIY8kLNdJ8k/CFkueIsmQ+5PsLKWV8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ziVfB/tEWf/24HphcnlbJkxcjGYj+Gl4wv9l5QYspRPtcJ3zlElE8OlMi88fC9PDyvBeGT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xLw/MRZSJea/j/XmeS8yyWTzjljv69H+C4udvKs74ikunw3kuRjeSEuVH+TLTiYxUa2J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/8Az61ppv6pS+jBv/z4F2r1Cs/3L/Rf9+b61H9MZfRg3arg3/7+Ku8qD/8AJTZxL+1i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r81P5Cp9nxTYlaRH6qcXZyVpYX+zqlu9y5CeuPcbSV+28o/dz/7aUaUaUaIm3E24m2j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3S9U1VDVI1m4biNaNSNSNSE+1cuXNRcuXL52iaIGiJtQNmBsUzagbNNmxA2IHp4Hp4npo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U9KelPSnpGemPTHpmenZ6dmxI2mbTNpm2zQzQzRI0s0yNMizLMszrn15Lly5qNRcuXNWV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cuXL53Lly5cuXyvz3Lly515Ll+9cuXLlzU+1fkv3bl+5cvyxUnKFrc1unQsiyysWLFix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Tqx8TKH8ebJFMRifERDHkhZyyWc/EfOUfHKyGTGQ82GN5vJDLEs0WGsk+3V8Lx/uRykKX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8lkyQuSRIl1VLxS6V5ZfK8ZTjdJ6XCV85InEi7EJZyV1h/plHwT8EGIXZp5TIkcpHziPtj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PKOWP/r0f4C3YQvqrwVh8zY3mlz8Qp06kfTYYlg8Mfp+Fko8Nwtv0vDD4XQv+k0WLhFIX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S4RUFwysj9MxJLhuKHgMWeixlqeExUKlPB4qnXxlDETKUaypfUjGqUq1WqmcKf8A5Lik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GNr+KlQuU5WlJWcvFD+w5fvtly5cuXLl8rly4/uod3EfwrxyX7EP7b88y/ll5zsWEuR8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jQjTE0o0jjI+sTqH7haZaR1RqFc653NSLl0XLl87jZfLoXL87R8SkQjpWdiTu1EsWNJo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I0o0xLRNMTRE0xNMDbibUTaibMTYgbMTZibET08T0yPTHpj0p6U9Kz0sj0sj0sj0sz00z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zYmbMzambUzambUzbmbcjRI0SNMi0izOpcu+xfK/tb53Lly5fpcuX7S5b5XL5XLl8rlzU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zqjVI1zNczXM11DdqG9UN6ob1Q3pm/VN+ub1c3q5v1hYiRvm+eoR6iJvI3om9Eo1FOtEq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EYn7YkcnlS8aUaScbHxT6pdBvKXin5yXPTyYyn5uPJIeayuSHksmNHgi+yip4JffHx8/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HkWUhiyeUiQiPm9pS85IWdSAm4OErrKauSVinIg86y04iDunlU+kj4h4QuxH7ip5RHKWV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+VZseSyx3Whh+uGFzSyk7LCK8kSYhLNnnNLsYpXo/MhZIeS6Hze42y4hnwn0jJ3lN6pzk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6n1akYexogx0qV5YfDseDwzHgMKx8Mwg+FYZj4RQY+D0j9Ipn6RE/SELhFpfptS/6fVPQ1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z0uIPS4g9PiR0MQbVc265pqn7g9whuReuRqZrNw3DcN1G6jcRuoVVG6itUW2qituI3Dc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1ms1o1l0X/8AU/PNH+efntrNFmdS/fvkuhfO5qOh0LIsjSjSjSjQjQjbNBoNDNLLSNLL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qJayKkjUy5qNSJTbKdorWjUi5qRcvzvl6X9rcuXLly5cujodDoWiWiaYmiJoiaImiJoi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00T00T0qPSxPSo9Kj0iPRo9GejPRno2ekZ6VnpWemkenkenkbEjZkbUjakbUjambcxxk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/av3r+2uy+V+9geuLRVF45JEPKK/2QIjHlDzlLx80/uGsmU81yvKnkxkMrCQ+maEixYl4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m+VFURP74eBGKdqODWqs8nksmPw/KFk8pZP6a0/CeqAhC5JxuJuDjLOpEfQoTF4Zio3p0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l5iLK/P/ALlTzAjlLKr4pfw8zyQxeMnks8b/AA4b+rcj4eS5cXK1HCxshRLZXG87dqorw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j4ya6yRBZVNV9L00Ist0n5fbuXLlxPkusrItEsjSjQjSjRG7pRY6IqSNimenpnpqZ6Wk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RUR4KiehonoKR6Ckz9PpH6fTP0+B+nUj9OpH6dSP06mfpsD9NgfptI/TKKn6Om36Kmei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l3Ey+b6CY/PetlbJZWLZW7ty+Vy5cuX7fQ0o0RNETSjSjSjQjQbZoNBoNBoZpkaZGmRo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pHU653Lmoui6NSNaNSNSNcRNFzpyWLFixYtnYsWLZJczH9yZqLly5cuXL83k0otEcYmi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bcBUoGzA9NTPSwPTRPSRPRxPRo9GejPRs9HI9HI9HM9JM9LM9LM9PI9PI2GbMjaZtyND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IsyzLM6nU6nXkuX5b539hcuXLnDf7RL7uWRDzHxU+2IsnkvuyZJdY/dkxlLNcryh4Qxl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/FuaQxdmr5J/fDJHE3bBcJ640XYQsnlI+a6tip+MG9WFyj4LiznC4npFIuMqxIy0ypyui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+if1T8R+4XjJZLkf8hV80/KyeVTxR/h7L8RL5SyWeM/hwbvhiK6PnxfWpRWmKzZfNLkvz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fJYlSk3szNqqbVY26w1XFvn743XFOqQqVE96oSrSN03UbqN6Bu0zdgbsDdgbkDWhSiKUTo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l8/8Abk0mllStSoixeuvLtvwl1zt+Zt37l+W5fluXLXF0V8uhZGmJpiaYGiBtwNqBtUza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0G0bZtG0zRM0zNMzRI0stI0yLSPqOpc3DcRdcnQuXLl+e/YQ3l15LNH1iUs7ikXNRqNR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9JaJpgbcDapmzTNmmbNM9PA9PA9NE9JE9Kh4M9GejPRs9FI9FI9FUPRTPRzPSTPSzPSy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OzYZsyNqRts25G3M0SHGRpkaZGmRZnUs8uF/yn/28siP3IkR+7O4vujkyeSGSGU8mLnj4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3zy7VT7ip91PPjktPDuD/wB8XKx5xHnIkYrpiX44a74fJZrNk4XXWLTIyJK6qKxhp9fh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9TTH0qLxEvksovNk/v+KvmmLJiKvil/Dyvkt0XhZSyjnivswH2HxLlY/FP92slYi83lYSz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qa0XRa5tNnp2z0gsIPB3U4Sg+VecpeI9HceUPI+RpGmJpiaUaYm3EdKBs0z09I9PTRKNS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X55FUZrmxRKCti6nnssvy37ly5f2q7DX42wn2b8iXduXLnUmUzUajWai6Oh0LRLRNMTTE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NlG0jZRtI2jaZtSFTkbUjakbUjbmaJmiZpmfUjqdTrzdDp2Ldu+Ty6nU6lzUzVITZc1M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ujofSfSaYGimbdM2qRsUjYpHp6R6akelpnpYFCmqbRT/AJ+WRHyiRLpVj4HkvKyZMX2w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uV5LORDN5LkZEkW55LJc6Kn3lTzT8DP8gf8A5eCK/Es1myWSFmyRPzjf5X44X4yWa5ZQT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WjqUZaJUZ60zE/RU35WhiOvqIk6kXUp2cYwRpSNPRLrJdIrLqWJ/cvFXzT8rkreKP8XM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jnivswbtiX0a8CyZbLET008LC0ck8rcjY5WLjZfK+V+RxjqUYHQUzUdTfrXdbEiq15EsZ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8dyHlD5bc/wAZOnFzyXMuV8zy6iv379jA9cbV892/et7ZkfOd/wAJblZcvnbO/u7cjXRL6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n+c157FzUXLly6OhaJpiaYIjobtE0xNuJogOnE2kbSNo2jbNtmhmiRtyNuRtzNqZtyNu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Xk6ZXL9ls+Oe+UBFL+flkL7kMrdKsPA/LIfcsmT8LoQymfC8ZLN5rzmyAuRcqJZX5n4Y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m8+PSvT4B/8AIcryl5FyMkSMd5+OFv8AeFypl+SSuSjpF1yrwMJV0zXUx3Sr8Ly0VPtoR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GqZrkbkiNVmuZqqs/cIpkvEyBHkr+KX8XYvlHOWSzxH2U/pr1Put0t0OpccrK6Kj3KqlZ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SOK6wkpIbHI1GrJJmlls0LJ2u6tNDxFIeLpoeNiLGWIYmnWVbAXPTVk6McVBUcJolrak6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yuS3NZ8iyfaTF7pFjTzXywP8AdqFu7b8QvwVvxSXTJi8z+2P2dlrrbrzfOb7VxSzfLp+r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dy5cvlqL5dDoWiWiaYmmJpiaEaUaYmhGg0Gg0M0M0M0SNMi0i0izICMP/NyyF9yGYj+S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ci+VQSuoZVBci5o/dmynk8kLNjZFkhyL87yXNEf3lXxTI5cd6Vf8fj/6udiQuWRPxjvs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7jJUxMl1VWNngcRqOJfy030Gyf20Ptyi8rkPOVQQyr5gLkreKX8fK8kix8LyiWazrfbp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32KtE3IGqIyq4xjKtG7r3PqkKBpFGxFdMIOXSU8kiNK4qSRbKyNKNPJxCLI4iUCEcPUU6m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cU8QXrtOOJFh67awM0TwlVno65CliSeFuNOMue/tnnfmv7FsuXzuX5L5bkTcpm5SKO36qp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Ls/PsLlr+4Zd+2YxE/tp/x9+XiPjN9tlhd62VsvlP3Vud8sBeMN93LIX3RGYnyhMl1GR+9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SYhZrNjyh92bIci5WRJGktzPtf7FX7YCy/yKNqv+O9j5FyMZMxv8f+tN6a8vPMuZonC5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5pRxtBaqckxkih9rIvkj5+B5Mn5gLxnX+2n/HyyzR5I5SyXJV+2JYaybLXI00OCSrzlOp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x0iKfRTmLqQh0jCx4Lly5cuORrNZqMd1pjim416sCFai4vEUEesSHjZnrMQerxJ6nEG/X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pMb1S7l/YvK509+uRdSETSkYf+3U8/lU+RosO+TI9xcty+a91Yt2XknyLmfm2VT7IfYs1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Jd2+cs/9vw0T4wvNIX3LLFESJLL5j4GiRHy8pdSHiPh5Lmp8tPssj5l5yaLcj8D5/hfc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yOF8L/j/3crHmuRjJmNX7MfGI6VL3gsnyoXLYlC5OmVomHqujUqQjiaf1Qnckyj4PlPNe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y1/EPsyvk89PJ8vKPJV+2OUhoaIrr0tiJqFNyuUaZHxF2cLM03JUkzZqQk6llH6inCx4H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4i+V+2ua/cv3mkW7txP2XzlBm7FDqmGd8ZU89rr+LsLnt7Blsrnn8OzwXF25/ZD7c/nm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PBftL3b/AACywn28shfcssQrwpjL5x8EvB4cvtGQ8LOOTzZT8CWTIc7ykRRLO4+R5PJcr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QjjsdXDP8eFyseceRjJGM/ih4xX34Ge5gl2IvnaJ07mIwzMHiNMqtOOIhK9OV+tHwPzF5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vMeRlf7YfYPOQi3M8o8lT7UR8PKQuhqOMVGoUEU/Fi/XCfU7ZzgpG0omuy3C+S5G8r5R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5cv2rl+XrlcvlcuX7C7c76Yy1L8JhP7dTz/wC8/grl/ZeeRo6oTvnfnqfYvCykLtXEyX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9vZvp2X7x5rLDfZyyF9yyq+KeTyZD7CX2tHzL7XlTPnJZPJjKf25sp9mRHzMfO8nzy8Q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N3B8A8rrFcrykRFnIZJGJ+2mYn7uCy/b7K52NdcRh1UMNXcJVqUMTT0SpV4ZMXmIyBHN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b7af2ZW5FnfOWS5Kn2oj4ykWLH+QV5QxlPiDRHikDDYmFZKDqSoxUIcjHE0mhnVFy5c1F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r5L89+e/JcuX5Ll+zcvlfn+WuW/avyX7yzwn9yfeX4FdtczFkvybFflQ/p7VT7I/blIXj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SLdl+c27ZLuvPw17S/XsIfOxeDD/AMfKxfdHKQuk14qZeZLwipl/tP7ZeX5Q+V5MZT+3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ah1zSLFiw+d5S+2OUxZIRwxbWPw75USyZEWbGMrFLxiTh89vE+BZvlifHM0Sj0q0two1X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5o+CIuSXh+Yctb7YfxrOXgS5nlYXJU+2Is5eE+lzib3uI7RtdeGYKU50ae3Hs2NCNBoZ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Mq0ZVJelkemkenkbDNk2TZZtG0zbkaJmmRaRaZ9R9Rdly5cuXNRcuXLl+S5dly5qNRq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i5dGouXLly+V+Rewv2l4EjCf3ansb+9fdXsn7y5fsXL9hiH4XRl+S+Vyf2rwsl2ZeIyF1H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Lidu84njup9S3PfudeSQ8kuSw878zF4KP8S5ZC+5ZMqdKtPxNEjD9a4vMup1Q/NTxPwIf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yZT8cty42XIE+xLN8jyn9sRDIeJEfBiFs8dpdKmTzkfDELOQxk/upmJ+wpT3aKJCLc0e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M3CVVKoovkQiPjJEvD8w5GVPtp/x5yzuNl8n2KniPhDPiX2RfSc7QSvKnRlUeF4dGJBRi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8kjxlcuzUzUXLn0loGimbdM2qZtQNqBswPTwPTxPTI9MemPSnpD0h6M9IekPSDwrPTnpz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TNpm3I2pGzI2pG3I0SNEjTI0yLSLMszrzXLly5cuXLly5cuXyuXLly6zvnc1c2C/uVPYP3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Zi6e6XfvlcueS3NbtyFkhq51R5E+ty4kNESb+mPhZ357kmQQvPIkLr7ywuT5zsR78sn2X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LlkLysmYn74Eio+uD/mfhEZErEo2bd5SyQ1yPJZWIcjIeMrly+fl2ES8vnkLJ80/tiLKH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jpxUPu5WMYhcjJE/vh5xP8aOFz+i+UcvlZItl8jELlqQJwUil0Ki0zYmIQiOaJ+CHIyf2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2Eh+eep4Qs39i8YqX/lwlDcdKChFMXnJd95I1IfXkuXL81zV7C5qLl+SyLRLI6HQ+ktE0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NETRE2om1E2UbKNhGwjYR6dHponp0emR6ZHpUekR6Y9MemR6VHpUelPSnpUelR6Y9MelZ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2enkbEjZZsS5MB/en577zsW9xfJe2XsLdi4uTVyWLe0kdbrU34FlLo/JYtm+h/ol9OT6K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glyMXRIfQuJ9tP2Pxz6u6+uV+nLbssXh+I+OWR8x8ZYldKeWMempw5fRLkcrwWay+RD5Y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thLKKJeXzvsz8IiujI+COXG4XwOG6rlZIZEjk8mSJfyx81/4omEqbeIeSyaFkuV5LmqQ05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8iI5on4KeSzl9tH+PkQvHI/PPU8LxHJ+fh9DEdaOCVjUkepiUKimllEXfSIr6tEDbiSjF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m3I0M25G3I0TNMy0z6j6jqdcr2NaNaNaNcTUjVEuuzYtlYsWLFixYsWzWa5bly5cuJ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XLly5cuXFIuXNXJ0MB/dn+D887Wa8fhvntahpssIt7lDz+H0OonmyfSP+vwh+Fl45Gy3V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vlc6s0li1hdrV2rFs2hplhXXYaLFu4/HyXLjzfhc7EMj45ZH+0fDyrq9OnlxO9sNDbos+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xkhElm81lDlj4zsWPkWV7jVuRDzfI+Wfgj4qeIk+kqbyx8deF4W9VLlYxkRcjJeH/L/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0teGzl5flZs+F4fZqR0id1iPpdyJ8ED4+UVPHzDquRlL+PJ5pjeSLkvPPU+1EcpeUVuj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Xi3eneSpTlCVCetREu0+dZzuR89m5cv2ehpibcDbgbUDagbcTbRtmg0M0SNMzTIamfuH7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mbkjeY7lnmjSWOuXXO6L9jp7DSjQaDAxccbP2V87ny+3LxEWV+Xx7dZ/Pcf4Vpo1ms8n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ti7PktytFiyLCtzX7VhRzuO5qE7rmvzX6nz35cnzm+3H7eWR/tEeT6qHRt9NO7iYeJMp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CQxoWbF4I8jKY+X5EWEifnluXyQsmuWQyH2tXKasp+Ivqiv9vBOeYyIsmMkM/wDsf89b+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F5f7NC8iY/H+tPx2ZIrQlExUtWHg+kHnTPgRV8f7Q8LkZS+0Y+ayET7FTwiPgl5Ril1x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wsqj0acsHV0yiy4uy+deOdif4S5Vd4ZaS3NfPoWRbOxZFkWRZGlGlGlFkaTSjSjSjSaU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TA9cbPz7B+xmQRLpLO2fwu4+ex8+wv3PIunumjShdh8tR3hYv+XsWH1F7FZeHlfsMQ8o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nPpVqOywytTirRKLsfE0S8l8kIfjk+co5LJkOV8lxE+R8y5kSGUi5KRJftIgyv8AbwuG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o5IYx5P8Akl/LW/jjlhOmIERP93zUu3JXMVSe3TkRYmXKQxiKh8w8LJ50/HYWUuxV8Ij4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+tHBYKRpZoJQsvBhKmunMTE+w+aWdu0u5cuLsPuVukI8vzzWLZ2F3F2NRqNRw/wDvT8+ys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X3P3b89/y8l2XYT69+/dXbSsSJK0F4a9j8ykKRdexYu4+W3P89pu3I0abHXtU/Niwvsj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T0c+rhGwxHgg7pjzQsvg+Ml55mQ7USXIxZPs3yZ4Lnh/H2zpsq+MIv2ORZSyjm8mSJ/yy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n8tN3VxC+5c0Pv7KymjFULFORF9IspZMiVMoC5YZPnvlUyXNV8RIeCp9qKz+mlS3Z6DS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9uqhqzuRYn3PnsWH5j3XkhezRX/jXjJZtC/A8N/v1POTdhP33ylqIrT7xi7XxyLxl8di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rJ52GLKo+gsn0LsSYl3JSy8iLGqwvH5FrrzsYuan5+GWvSp8shff8PPFr9nCfuVsojRF6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kxDyXOyAudZ1BsvyvuMiiS6yK3SpFlT7cN/FnbOWUBZvKZP+aX8tf+KGWC+++mbIi85X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SWkxFDSQkQfWlk/MCoRICzWUOfSaS1spePjmqeEReVT7Sf7s4pJZWymiSKLvTazTE+aXK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Onqh5rLV7Kt/Gn096+1wv+/U85PKPu/kgeD57L/4m/PcvlcuX5K2bytml2mQEusUOJax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65v29FDJkP44crF975JLVDhith75RXRMlEi+nJHOXkYxcqyZTFkxcyJ+LFsnm+xbkZBnxe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X00+lPmnlHws3lU8y/ml/LiP445YL72ik7oTFmmXyfl9ySQ1YrYbUQk1KlI+BFQRAWayp+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Ul0PhcjKnhZ1PsnVeqnHRG/KxlB/QPNMT5nyL7ezJGksdUXLlxc/yuVcq7mJ/itf8Rw3+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XKnf3N/Zv3j/ABjyuWecc6v2C7C579ep8W6/8NQ8PxU8Q+yHl5vwyH3ciMJHSTjZq1l4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35zXKsmQ8p8vyfIip4yeTyYuZLN5PK+Uo66afQj9uVxPJksoi5ag/53/Lifsj4+MB5ZF6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ZcuXL9qcdRaxXoqqqMrOD6fKKoiIh5LKk/r5+uVy/QtflZUI+Mqr/a4fC5c88jykii+kR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fty3PJa2Vsl2Plduv/FDwxfhuGf3553v7D579hdt+fwXz+Geb5urEumdT7e+3YiN5Lv27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H4q+KYvOchkB5XLlyl/ISj1/18qUSBKPJHuLJkfK5XkvMyBPsIfJHryPJ+CB5mYlbeITu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ykMiLJ5SGT/n/APtxP2x8HDxjKL+liYnzXL53Ll+S5cvk0WMTTKUunzHxU8oXjlw3WWds1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qniPjKq/26UNFMj45ZFN9YsRNWed+V5w8nh+e3fsNC7thdO3W/jjkuV+0fd4b/fqebFvY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9/5/Dr3685rLzyrOp4712PqaukVdezv7OxbsMvyLtvs0vsZV8LwnfJiJnxTQ8nnS+4ZPx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kiPw+4yPnK4uWRB9anYR8ZLsroLy5HE4tOi7zYxrODs0yR8wFyMkT/m/+yv/ABwy4d4JI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nk+e+Vy5cTLi5LEo6JIuViIs1lLxgvv7aFysn9sH0uX6VZ6qo+uSdhPNvLwRfRMn1RfNc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tLk/tXhePbI+e9w3+9U8+ybF3peI/b+Gb7H/2cjdhJ/gHk8l2mT8LKPZbz0lrmn28fdO/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l+4pWi5kpXKXVU/KGInlHoh5PKj5yfVyWTXRZ2Ij5rc7I+eS5fNlPzNDWVs7EhHxks3yv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weElfESz0jQyDup5Q5pFb+b/7K38ccuHfYSF4pu6eSYnmu2vNhZPOUbrw0yq+kRZrKq+nD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WyQuaf2xNRVqGH64lGgcGs7svlfKPgj1iPmWTJCfQvkuWxb2L6nVF8r537tiS+iH23PLG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XYeV+9wz+9Pz7KX3d9fgVzWF0519/J8i/FMTzqeMl7J9C5fv9eZe3fYeTLjyYuz5UbSKn7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Jwd0/KJi+7kkMwwxeIy6yI+Wh+yZHz2afmbuauZ5LJcj515j4iTh6fir5GiSIdHM+YeFyy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P7Inxw7+IkLxfTMecZFyJYsW7PyuatHKTKYs45V2cM/sStzMuXLsuIXI8p/aipMnK5w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jpluRMjI1mHd5T6N8qYs5ecrFixYt3bdp+fZS+2C+i1j4Qol+ouja5bFhrkfnsWzYuxw3+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yXjL4v2rdfw8cn17dTsXy6ly6fJ8+2t22/Ypdto681+ZvpA6SIUtpykmUn0mRfSRS6zk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pXlLz/q+gpXSViLH2/h88CxYsWzYyxHzU8NZLmWUfGbHzIuRZxmn+5flkj5kfMeR5SMT/A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cuHfwD80/NVdcPPo+SMym+uVhosWytkiPI+SS6S+lyZSFnEZVOF/2crFi2dsrZfPI8qvh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Jj+1yNFhwNo2TZNk2EJaFNc6efmdvcsYriLHgtz35285fZS+2Xm1zSQ6Fu02KRcuPvX5+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Hf+fa3Re7XuJiXMuz8fgb8yJcqyXIyfjvS8LsP3FvYM+fdJWLkZE4qZCMqcpSuryJNsoJ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1G/pwU7Y2fmXg8EXyvnWUlzMhlfnYvM8mLmXO82PJCVzwcS64GD1QzuSZ8s+Y5LJjGYr+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D/62VP7qpfS6clKObRTnpcJX5ksnlS5WLPERGUn1iMiIn4xD+nhnTEvJc7y/2zY8qjKzs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eF50ix0LZvnQsqfvPBqLnRl+t+a/O834p/a0ecoLPrzXztYtyNC7T7HDP78i34fSi1vfX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vL+7KfiPjLxkvAyfjK/ct+OYslkuT57jfJfO+VxJyIUTUrykQieFHrJ52Q4I0FTDNw4d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WXh3yuPsLJj5WUix1zuXzbIfdU5Fyrneb5PA3cx/9DCSvhMnk1nLzDJZsZif5Ief9VlgF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pKqT84eeieTWUkU5aZIZexqFMuXLGkXLJclRalL6ZURPKGU/FYwX9t+crly/IxH+2SJDy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YHDutW515R5XIx88SfiH2+8fk8CuxLmsWsXL878U/tLWEuzJkfPPftXyYubhf/wAhP/hmW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Xnp3JZNDKb6fl7j5ELN+fYIeU/ESMW3GikXUSctQiELZSZSyfNgvqx9TzEbF9zV+Vdp8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vlHzJZtZJ5MYs1khjzeaH4UOleKlh+Dz18OWViwxnw/MeV5Yr+WmT8fJhOmGl4P8AaoiY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tdeVh5lhxNA4nVEZEZdzGR0VqLExMjlUfSfV4Rf8AptlYsWLZLJ5S8izeVQxMr1sPh9ZT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wpcjPnnl93vZZx85W7z8U/t7bVx+c2WLd1jZHm4X/wDI1PztuVivmxjELseH7PUvZpC88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EekfyzFmhiI5v7vZvqyjaNPcQ22KAllJj8U1ZZS5GcL+/wAzJIt0Q8mLkXO+VlHwxl+S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ebGs2SIeclkhjzlmiPUlMXVf47P8AYIvkmR8S8rK/UYxmK/kiyTun9z+2j/Xl5Pmp4nlT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6vDpz1RysNEoifWM+q68z5OJIoeblLq1lVZBXKP9m/aRLzmxsRVkUobuKXQQuZK+bVy1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1l762UfYvxT+zu371+Wxbpy8M/wDkJ+fx9/wU/ZtluazF3Y+OxbNlQ636kVks2dS/5Jec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7pdEvHJcXI+eXj5irum+lhLNux5f+2cuRnCv68LDvEvc+G+RLnsW5HyNlL7R8tsrkX1k+V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yY+ZIukW600cF/b4q8k86hT+z/ZZSI5MZjv5IEnZeW/FP+B/cPzPxIY0UJdMmiS6y80Z6J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WhP6uZiyxsb0KL6NmGFlVZT8U/7Fuy0JDyWUsm+mIlYwcNFJPqLJ8kEPNosIY/PPUdiCt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/u7Nud+Kf2d15amXLoujpzLO5fJcmtXz4X/8hPz+NlkvaLmYuWWTQvZSZHtfPeXMhkyP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vl+RZzuSF45JcrPjlfVfaU31h0IeMnI8kCn1bzfJVemnwr+gvEXdSVmnyoa77KX2+Sxb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8jFkskS8c1hR6tfWuhVth/8AKH5l0FLqnlLxRf7aaLlxsgxyHNI3DGqVSezWROnWNLi5e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xLy/E11sMvZxd0S8P7Jr65RKMxPOTtLyfM+jhLVDm8ZTjrj9s73KH2nxPzBfSv5+vZuxM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n+5WfRUIXeb5Lly4snlLxkuaH11X+A8Hkt3k84fb3GeSxY6Fly9b3yvk7ZrK5cnIsaM+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9hfK5ftR5f8AbL59hdEVftvvrnZLlaul0Xct+LeVj4LCykheOyxc76lrFOV1HwSecukaa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pwHD1bAR6iR5TVuVZrs35GUl9NuZZSZC7cl0XK83kuSXZl5OM4SeJx0I1EThKR6VkKGkU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UaUaUaEaB0layGmWJRuVlem/FB/+X/b4n5/1qeRq5b6oO2Vxfa2rysN6XCSkovJjiSj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LF0FUezKnUgxeH4X3W+nxWfatmspjkV5Wp4P68RbVKK0x5LDQ87keR9ioyivwCyt2bFsl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XuLN5LkeVi2di1s7GklEQn0eXC//AJCfnk8fiWeFHxksr9m2a7X+3J85fPfZpXdXcbsXF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+C8Z3y1GpF+R96/LLzlYaKidqd7dp9nwUpXG+hYj5meFk+XjktPD6KtRV0K/LbO/sKT6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I/HK+XwLJeJ8ty5cufBi/pn2GPPwRfSpG2T8p2liei+ML/Tl5X2yI+Jol0NRFWTIO6kK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ZUamiaFk8pq6i9FXstXTj1leEou6+IL6mP+R+RZPlvmxDJEn1xk/o4VTemKt2HkkKIlm+w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iyXNbngrxsva37VxPJi5OE//ACM/uzv+CXYazcyLblms37L/AG5H5yt1/EdR3PkeTIsW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3bu2LFrDVnFtly4n7Rcnjsp9xPRLVqEPwvC+95vKWfHOsU7KPUj5fnsLluX7FP7S5fO+b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jyQiXnsoxkdWHi7x7bRF2F1Kn0uXmo7Vce/p+MA74OXmH2yIlQkulOGqb65eGn0au1eDtG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w87iYnmysii9VJdmS6tXXWnNPpDzIn9/ZtlPJDKzaNSKydWrSpqlS5Fm80uR86yk7nl/h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9exa/M8lk0Ln4T/8AJTzsWF+L+F0I+fJbqlyW9v8AP4tS7Fuvhkvu+S/aXcvk1fs/PK0f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D9lbpzstyK6ITvnT5nnxOWvihTP8AeXZXasaRosU+iLFsrZMuXI3H4L9proJls7ct863WN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jEulRElpeJ+3GSujhn8M/NLw/ECSup9CnHTBokhkWLy1cpT25tlipG0qctUV0FnVRhn2n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UPMyr5byvzMvlLJE2YiQn04dS+p8keWwlyvnRNiIK795fuX7lPx7NluzHtcK/wDkqnn8d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+vJYX5P57z5HyPzkiX3nXJdlefbPJPnXnJizXYj5+XlLxbkeV/bROI8TrUOJ4H/IqFQoV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45bnGridk832W+WxbKxYaygi2dy5fOMB9BjZcuX5EPkZ4F2LEV1GulF/Xkxcz5IyEV1ZY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s4WyZTfX4jlU/kTyaHlFi6lSJRnfKUbn8VSws5K6X0V+ZC5fsnCRJlTxa4+1JdFlVl0xE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ORK3afOh9EeX4X4eQ/L7cPaMXYZE+cl55eE//JT89hfhpFxWI/dKOmS5V/xdjyyX3PKSs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DcRSLruMXhZvxHlj5F7WHnilRVuJGBxlbBVv/APalppf5TTbj/kWBkUuLYGoU6lOqpR6W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g9Rf6ovp3bFi3M8qbssrMsW5NZrG+mm4425bi5mjwJ8jEuuUD5fi+mv2FyoizGL9vE58O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hHxONxOwnlYYyDJK5Lo6UtQirT1KjLSIWddWKbvDJ5oXLXj0pMmz4T+nK3YqPoX6Ymdl98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USMtWSiWEu0x8yJvr5IK3YX4L5H2oe0a6JcyylyrKXJwj/5Kf4zxm1l8khZX6ryL/hF2L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vqXLYsW9zcv2LXHEi7dv5+FyR5UrNi9qnohWerEclixRr1qEnxziDUeOY5GC/wAjuqmM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wztnF8ly+aYsrFuW2VsnlT8c9jSjoStaUjVzJc7WSfIsmRfRdX/riXpn2Fmx5Jklrp4qX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ip5i/rTuLKxUp3HeIpIeTPDix9VCWiUWIxEClLVFZ14/ThHeHIhZPkkfZOTI9YL7eZ8k/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1Z04KmhIj1EmaxZ3Gy/M+duyIRt+Xj715Ps8I/wDkqnn8Ys7ZNWEyDyf/AA0i9ua3I/v+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1ztXPBfssTulyPzfnftKr04Z9Zdrgr1YDAif1R+zK5rNZqNRcvkhZWLdiQyn457Msyw7W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78nwvEIkvGP/AIo9Y92RR6ri60YzJuzk7xfnUUpZLKULjjplkyQnYTuTjcoTs0NXUk6M0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+iryLNjIknYb+mt1d+lFftRf0EvKZfN5MUitPpqKjbILSsrEIjdinG4uhfKxpGu43ZfMF7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Lwf/AORn7nUL27XV+ZW03EVLCeS/4OYo9p/ex3JEfwL7ri0J27DG7PqRd8vl535Lj5I9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1HAD7X+OK88EJ/uR8XL8rFkpCkJly/ZkMpeOzcmuljSaTSaTSWZb2CIkjiHXDYGe5ge28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+7KSuqP1YV+ZEZdYu/JJC6ZMYyLPJNWdGeqKJRUkk4O7iRnlifomuvM3k/F7KbbLalYq/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uhLJPlbOhWaytbOMSMcvJBDJdCLFm1m3zsbu4x92376P4a1zbkcIi1xOfa03F071rCyXb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HEUXl8/8Eub45H94xoXj8G8mLxy3Lko3E9PYd4tSuufwM8C5H0Fzrze3Y427cI5vg+cv8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vvXhXY4SRoNBtipkaUWpUmuSLE87ly/LIZS8LsNkPM+xcuX76GziH9bgM9XDO5IXUnUh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IzwTvhZCWpS6GHl05JI8ZNDWUWPqQk6covoThcj9ScHEjIrR106EvoUi4nm/ul4s2rWPMW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+0qU1ouahiyuORclIuySdofaWIxFnFdUMn1a5m+dsk7kPP4m4sri7kfetZ9eV4WQ6colJs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7bF3Xnbt3Llu0yxp/wCS/wBsmrlun4OwspXQuW48mrpOxfmln85PkSHzLnfZ42v/AOo7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Ti196F5avCzyRIpkkSiWzixPnvkx+KXYZYiyb6W5n7JeZvrxD+r/jf9QsWNJY6I3KaHWo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nj8JUdXG4Wkv17h6KvGMNUJ8USK9epiGXz4ayfij4qLpSemUeq5JLJjGhdBMqGFmeBdSo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T+5tSsk0K6FI1MsWPnzlNXyqIfiim4xii3Ky5ORudY9RFiJHkgsmWESE+uV+xUlfKPvl2n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C/Jt0zapEsNQZTwSjjX7l96x8/8AGWLex/25WL8EvuGuZx5Ghc3wsnyXFYa5Guz4527P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/HJ/j8lsV+mLnTaKU7wi71F9vyxEvMRjGi2ceS5cuXLl8qXO8mQ+6Y+Vjyea5XzXLlxnE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Z4A//ANnI/wCUSQ/8mxF6v+S4yRU43j6hPHYqY51GXkdW7HnLh39flRhpaK80U5aZyKq0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0NDIs8qctqUHqSZ5UfpG+i6k19KqdHK5ZsUEixYRLzk8proKWhxlcTGy5c1DY5dG1aEdc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ISGMiPxVZYpyJIt0XNUlYR8QH3b+6fso+Vk/wtP+but8i57Eue/afQvzL2nz2Jfh75R8d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OxftLPzyvzk0WedlyWEzUN95oXjLFq+BHz/OXAZpYnH9Jp6qf2mG6ybIkkPoeZZMZbK3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8amN5JikOQ5nUsWLczzvzSdzHy/8cCdOVOeVuubPPJwv+uxZrwhlGe5Tn0cHqhOOooy0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jGRYzCy0ysX0lXK6Q3qUY3EuafJJFia6ielxqm4Oor6xyJTJVLjqNuG9p9TWpyw9WlWJ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WSym7EJFR/TEtyTlbJDIfd3bFu1c8kffryvwms3Ea0UX+++4/C7CebPIuVl7C6rv/ADzLs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FvwK9h/t+Jkr8t+ZZ+FF3XK+a4iQvDQ4dPn2Nf8Aqc3wfOWHm6NfE/vYPDTU8Ovtw/0yb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35tZPKws7ZLlpeedj8RfWqPxblSLc18rj7MjiT/8sUVutapSFQnIlQqos0LO+fkoU9vD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qrlGemb8TjaVCYxCeTHm0PJEujoz1Q8k/ofViR4FyLOXjNjJ9UVvNzUajUNs6jSKVf0hO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pyVWKnw7iFSdOlOFWHjJC5ZDGfdOX0yT1CQs5vSuSH3v8g+zDzyW/BdCn/N3Hdu3Z8Z2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FnfuLnXs7fnH9yz63/CPnXJflSs+V8qzsLOSF7G2qnUWmpz/OUvHDZa8FhFpJqKpQ+2X8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Q0WHlYsLO3NT+5c7GU/uqs1F8rFiwllbksWEJDRYtky5fNnFH+xDxe8sqeJqwPV0ZqrRw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NqliaGxUtngMc5yfR+RcuG/nkSRCf7cnqX2tO6EJ5tZPPwPqYeemSR9yTtkyMjzzyWV8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rrm3yWLTwknJRHh62zh3RrY+rw7bxOHxsJztzsllT81GU5WbneMMpNRG9XLS+78zHz83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af8AN7Z+FnbnsWYhsXn8P8d98ty/Zb7azfdf3x/BsXXNZrk8mnr7BoWUk75XyvyPsPsU5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4m+deb58IjKGAia9eEpvo/uuRZIj9/wALyPJoaEMsWLFixbNlP7ud5U/uqeS2dixbsW5py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9CdkfCyWUjhMITqY2rvYh8kuua5Ifff6fJR6Rf0NfUqUutxEXm82h5XsSMPU1Kf0SrLr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nfjOpKxUq9bvmsackMxGGinQ4NTlg8bjp1cJh8DRo1+OYam8dDiFXhtelUhXp5vN5Iqit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c9UuWn+aj55Pn8FT/l7d+uXz2LHXLqK+duf5/MJ80fHN8WEua+a7d+vL/vFZeW/wK/B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C4s/Tqcn+lxP0o/SJn6PUP0WZ+iSP0NC4LSFwjDkMJRgk7Euiwz1UqXi/SxZiYvub+mG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52Q+7neVNE+j7Vi3NfKUh52LFQ4seR5oWUiD0cPfWU84LVU5EXyXlfwtaZ30zrRuqfSd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5sYySykhOxRlpm/rprrHK5AXPPKT6YioxCRY0jWSysWznG56rFUqHC8E8Fh8dxFVaV6tS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1RxPCcVw/iNHG9l9STsqS6KppKlRyyXLT+38zHyzyfPx3m7F+ns6X8z7fzy+eSPXnfhPm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+GRblYu/bsfPIy3M/uuSl1p9ZM/2yl4XZb/G2v3H379c5y00YLKIheLcrJIm+mHdpSjYX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X25IbLly5c1Fy/IyP3WLl+a5TGuvsKjsRY5lxiiKNhx0jiVus+IPXXwtHTHE4GNUrUal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70YGPl+VlgI6sXPzkhZ/NPqVVrqshK9O1ypdyXQUiLyWbHk8mhmGqXVRIh1dOzdentziL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1SguSrIihRLW5YoqQUlh8bVUMZVoyx2Fp4nhWOwfC4oqyjisbjsNh/UcN4nMl5yY8mxkv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Uc6jstV3H7PzMfLFk813LdS3fvyUv5ny35bMWTL5fCzYvF+eQn2n7d9BSv+bXTmfKh/d8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cn2rdj47j9gu6xPnt2V2cb0waWSELmkMmiDsU+sdAmJ5Jl+qFnfp2mPzH7tXYsRaRKX1a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+SvK7t0sIhAUOrtqqP6m+laeipThu1rCXS0Zqvw2nUKmDrUTVlM4l0iunJweN8W31ih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UKNygyh9U3G8vEo9IolCxchIuLK4xjWbGim9MkQ6OBiOsYsixc9Z6StPURQkRQypOxSj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SZwLD05YivWpYOMqio4fFYuVaqtLUYJnD+J1MDUpThWp5SysTI+ZPolzVeqpwvPtMX49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WF7Bvlp/yv2DzfIu7btrzyrmXK4lxO/tl79i530EXFy/7RLEmz59k8nlbr3NIl3JHx3rH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SdsKsl4QuR5TeUvD8YKWuiWNIvEV1F4gTYvGTEuViZcuMX3aejXNq66ykrk7apwyuXy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J9IxuKJoNKys9CSb6JupZYyprqQVoiyQ0VcPTqFfAOJ/vxNqVbk4LHppIoXIiJNaTDP64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hxtN+asLFynMi8lk1kxlsmijU6VeqjM+4f0yh4XNUqRgq+J3XFEUJZV6mlx+qSXIx8i81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+qnKN5f5HjNytFNjo6IHk4ZiauErYavDEwZLJskLNItyVX9OGX5uP3D6iyXQRf3li3JT/A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QuWwnyWLd1cvzn8vmv2LdhlunsV7p536J9c7Zaeb/ZZSX1abc67jyf4+xbuW5Li5OKCzQ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eEeiplfNciytnbKxYa6WLDLlP7m8lyxV3oSIq5NJSckPrnqLizszqJDXSw7pO9rWgr6dL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/0qRJtmLcoxw8frXgXJckuvEMK2V76s4RlN4WlsUPIlyWyXmXWu1oq0/FVkF+5U6zqPTK6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SEyLFm8nyeHCSLWKL6VY3VPoJ5sq4mnTK2OlIlqqOMdKgiOVWVnXeutTVlDN5fPIirifS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OW5UpShFTqORCOpyhpIdJ4iVTB8QweLp4ymk8p+c1zVeqpR0U/zUfI8rDyX4Gl/N3nG54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38fiGX5322xcjLXYxdhn+xJ2E7oXauPoK1s1k+qR/tHx+Dv3GxP6sr+w4n/ADZpC8LN5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hSlqiWLly5cuXyuXLl+V5WLDiL7rCXNAkym/pl1kongtdaTSaRJmlmksOJbrYtccUKKt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umrJRyx9lTh4yXKxlWjTmenpFShCJLDQlUp0oU8kueKKP1VZSV5xspfZSfWjHUMS0yq2m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2IyuLJjHky2SdhdVF2fmMPNus5xprF8cw9MfFa+JlT86ukOpAijwTkYqtaWHh0Fm+e5jur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4roUfTKdSpRU7Uy0DjkWuH4WrKBgsVDF0yXn/AF8iXI2fN7FH6qr/ADcfuPkvnb3tuSl/N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r2TI/f2vj/ZZWykiL5FmzylEcbmmxbkk7K54I+V4/B/Pbt0zkR+3ntz8R/tLJZLmY8p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4mksW7FzUahTNRcvk2L7uR8j80/t/wDsJZ3HITybExs+biZNjmtLmh1DcLly5ccumOqX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48SIeeej4p/ty+51EnUqw+u/0Yd9JMpR1EleS+mUXqKlOzjLS4TuJ5MayayYxOxF6lTnZ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0qlbEYjEvSYdaayIeNJBCG7GJqqEaKdatBZJdMn5yebPJi4fs8DqKtgZxcJ4nB08NGc9R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Asf5Qo08Bw9/t0pzo1aGIhiKAld6eRjLlmyl9NX82vuEhsX4Sn/N7VcjYuv4Zl+a/tkfL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83xm/C+7laFk+TzK1uxJdF4y+PaL2DPnlfhZvxa6WU/MPt72OlfGLJeERFyMbHk/HD5apW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FixbnsWLHUuIuXGR+/JD5Lnkgvp/38Fxs1FxvLrlfK5dnU6lmaWKmzbNs2zQbZU6DWrE9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ImfK5vgo/bUS001apB6sX5xFW2qK0yl5oOy/3trqabOb+iUNUU3EhPpF3yZ8jRbOTaKP1n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i2W6aUUqUrwKS6Rh1hlXqaYyk8RWpQPCS7N+nnLEu0HSWBnxSC3JSdSfxCtoh8cDw29i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guiXnBVfT135grct84dJPz+bh92T/C0v5e58dy3s7/8AAaTx3v8A7OdeMmL7ubwuSf2x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q837D5t2lZErXTJdZLvQ81paq4hCFms2N5vHeh4lRnCvCKtms7Fi3Ks7DjcatlfJffyPl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87GlFixoGjSaDQjQaTSaC3LOSSqO6h93IuRj8yymVfEfHYofd91alHXUwz/eo9asfrr1O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USJU86XAmlJdYlKoRd8nlJZWJIsQTjLiNXfxVZdPJh6Go09I0SmQyqO0ajdWVOnGmo+Pn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sm+SSUoYPEywxh66iq+G0Tad7FClrlubdFu7w6soEIOq8PCcaWTLjYkMSyj1/Hrux+4+S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m/GNF7di4vfLtMXfWXx2kvrzZqLsXI2L7udDzfXsstlf21vfND82vPvRFmso5o+CZcY304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rVwEsDxHDYyNi3O+zY0mk0lrZJZ2NJpNJoLEl15XlcT5UNly+Vy5cbJdTFPTRh0WURC5J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sP4+xB2lS80fpw+GX0UnpMGvrxMruJF/TURTVhPp5nLqTiThbKjVF1GeDymhoaLFjE4Op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8E3FxSVON2qaKkEpwXSTMRUcpUaemEvJEUembybPOSyWVTxUhchUnTe7BkcRRiqsp7GKr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WywH9t5OXS5cR4F5yh5/ESfs4/f+FWVH+buePwMuq5rZIXs27Cdy3atkhcr7CftV55Lc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LK5cv2W7CT7i7lub5F2LDR4y1Fx3bjyeS2VNIYu7EWSFkslmyoU3dQ+yXjiv8liPR4TjG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yWG4hhMSujLZPO3W2T7EhkGPK/JcchfUKNpMcRxyuasrZXL5rw/PNLLH/b/rkvCzYyWU8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/wrs4esr/AP0UelGa04el9DbuQQmWPn4jk+rqIlFE4OJSrWItNNCysPJlz0tPdaKiIDdlE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oWy+Wyl5Uh5NjPhvmvYtcl521ZUHIoYP68bR9RhXeBghZYH+1Lzew3fJF+ZdV+HkL2S+7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tmL2r7a9la7nG68ZtsXZeS8ZMSFy/D6i9q7nxlfrzMXnneSyfmJbK3YXurdl5rktlYSE+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D8Lx24vriY7WLERzh4zkVZWjhesF4qeOKx6Z2FEoY7F4cw/+SYmBh/8AJcLMo8QwlYVm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y+dyxoIqxLo5ZtGk0lrZNZrKDH5XLY0FkjiFaG5e8i5T8ZMYx5VPtJFTxh/4OziF9eGxn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Pvh9j6EF08ZLkRPxHzWJUinN03CqmNiebRYsWGiSNx05eoTJ1kSr3KVPqLJlxVDcNeci3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RkupBCIs4xR0VMF91suF0hsld8iWazpfZ2/gXumLz7GP3fh6X8z/ACzXsL5eTxlbJi77P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jIZvnZHJdliiWzXPYv7p9mRYtyvwi5quWtH4v05Y/dNEXcXd4rG1dePmGXzewuuczFv8A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niq/b5XlpRpKGMxVB0P8kxlMw/8Ak+HkYfi2CrkJQqLSW5L8jPD1EY3TEecoMZBlUT6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VpwK/E8JRMT/AJJQiYrjuJrLh8nPHx8k/FGV1HNjJjPhj8S8YX+tyLlr+EU60qRGSqEHZ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iI9Sxboo2dXqo/ZKC0SpOJSqXNWlwY83nIkypG8o0yELNdBkZDGSRY0kfPksNCQ8mJHk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MZR9RhtDoVzD0t2pGOiJ8PzGNyyPHNh/t/CsXtF934ej/ADPkYn+M+eT479slmue3NbL4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s5CQ2MnIXjmXntMRcvkvevty8LwSL8z6rJdHe58c8jwLu8TjqwketOPmOXyuo+ghkjEdY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anjiCvR7mlXpzq0yhxrH0ij/k+IiUP8nwsnDjmAmU8XhqotLNBoNI7km0U3qKctLkiHWS6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eaviPjnsaTQdESq0ok+JYKm6nHMBAqf5Jg4lb/KCp/keMkVeJY2oSqVZlsvBwtXxcOqK/2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1zZVznk+jwf8AD2aq/bQyFSVKWHrRq0l1clZxGWyTEy4hoaJwaG/p+NOss4kZWad83lLx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FuTUVK8Yiq6xCER5ZSInwlYZPJlxMTI3viMFDERqYStReCpKlRck3fr1EuvhjFyMofd+a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/PIvm+2s3+CXZXct2PnnfM+b5vZ3I96XQuJ8rKnjy+ePntN5fHt12Gu3bN/cueHmURrp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mXenHcpU/EX1gxlyIvHgn4m+mFhu4nDdFS+2fjFr6U+7fOyNCZpsRqVoqnxLHUin/AJDj4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eH+U4Zi/yPAMp8YwNSdSJGTsrofU8pQLFbFYfDlXi+GccLxrA1U+L4FN8b4ej9c4eP8A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8CS/wAnwl6v+VU0S/ymq1U/yHHTHxTHSHisTMvJvT10oSyXKzg/8tLxbpifGDfSOTeUh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nDq1LsvxlJEG4Sw9dTkJZW5ExPOSGlaUWiPnUOKkaZJJ5fPgmxRvJqyn9Si+mWpFXERi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Qw6iabZx83VhvJkfEY9CWT8QpuRtM2ZipTIU2jRIsxxZtCiONl8ZWFy0Pv8AzS+78PS/m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S7K8dxcz8878LtrleSy8PttZRz+e15b86usXfmSs+ePnt+S3tmLx7LwJ3zt1XbRoufGb8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+ltYr5pyJSGU5dIvo2Tf0y6R4bPTi3HRi6Xif24r7ZdJrx7SxpNKHE4PxyhLAx4rgpKfH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JAqf5RJlT/IcdMr8SxlYbnIirPQjQaDSiyNKEsrLlfM82cIKXgxRgvtQs5eM6hEq+YxtH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how+JKdmpLJ8lyLEPKxVp9fBFl+nwz6hqRokaWTTaULE49VJMqVkiUpSIUUUqaQsrZJdF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SLXcULwx+ERWuVkhcv8AtI8xSJi8LsUPvF3F7q/s/wD7Pw9L+ctfvPn89i/K/wAmi3feV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bkFZdxkPPZfgXt34j07DLZvN+cvjyLwPux85NiY8kSiRfSL73E6e5hfOV8r2lTmNj8S+3C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MCb+nEsf3R9y0jSiyFHK3aXi3YXY4R/HSEYpmCZAWc+g/OVUiy13LtvpUgSWcl0o1qlF0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JiE+WpC4007ikfGTyaP9p9Sr0lCk2KndpWF5z1IdQbbFEiuReB+ZPoUY2SExFxPK/Vs1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+V+Wl/I/wb8LOxb2X+/4el/P89t8y7luX49k1y37D9n8vnv7dFU8KPZkeSxHwMp87yQ/Y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SXiPJHz2mhZPJIauWPnJee6jF4d4arnJXUWJsb6T8KW1W4jDRxGDKnjFytF+Y/gEfPt+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+MJ0IEX0WVT7r9V5sVn0XUgv35duf3w8rqf7ZNDiUMZUpFDEU6yaLFhoXTJMT5JRHE8C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T+6I87lxyGy+XU8Fy4mdD4as55JFhJCSLLJs1WJVEOfW7NDFSYqQ4JJ5LJEI3ILSvwb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ofzrsR5HzfPcXu34iuz45Vz25vPL5767krDYm0k7i7PznT5/nJeee/sPhC7lslype2ebWS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GrSrUpUKguh5PtayZURWj6nhdGWqM7sr00oC9/Lzyv2PwM4T/FAuYgw38dMiy4mVJEOu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rQV63LbkeVX+TxKHmS+pePgZYt1o42pTKGIpVSSGhrkTFnYcRxtyWJ5SfSS6QllfoN2J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KnEtYkWNJpLEYsXSM5JkpDPL+Vk5JEqyHNs03NBGAoCgs6k7LzlFGlEVcgtP5z/flvlcX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bmrryvlXuOvtf9vYR5vjL5H3/AJ7b8JXIxHbTAj2bdfGdPnfm+S7EvKyfufnJ5X5UxPr7a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2Ko7+HgySIMqeExZVEcKlpxFSl6bERRiPCEfHvWfPtHycLnpq05ZYlmH/AIaR8t2NRN3cF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Uvpp4WNqWa7Fb+RlN2l5dhZPOxpKOMrUjD4ulWGhoazTEy+dhosWykyXV6RJFSG27l0VK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gRiki5KRqFLK55ynIbIkvGGeqj4UqiQ6tyzYqYoliwhLJyRKpZP6mo9LHxGGp2t2L+9+P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j6nwi34Cj/O+V9z596+Tzm+dEvPsFy/H4CSuRVo/DYl3qfnsLssX4RsS+leeR+ymfEfu7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qOtvn4FlU8YDpjq9ONantTpHEam2kL3D5PnL5v7Z54H+1BSiJ9MU+lJWhBWXzMbsUYXPi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IhHTAXYfkrfyS8ogSz+LZNZWHApYmvQKPEaUxTjOPmLWdzUXL5MuTkWLGksNJrEw2nLV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s7mok7FTEQplKrKoQpipo02bG0jy4+GYCX7V+sadyNNLkt0PGUpEnc0mixayj9ZGCXtV7L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bqs9SG0xF/e//xAA1EQACAgAFAgYCAgEDBAIDAAAAAQIRAxASIDEhMBNAQVBgcARRIjJC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gJCgM7HA/9oACAEDAQE/Af8A6BFffl/Q6/8A4rN/JLLyv6Vf3m+y/vtD++192PyC/wDh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XkX9l0VnRRRRWyiiu7XYr7KrKsqKKK8kuwvIV9b1lRRWVFFFFbK8uvsOttFFFFFZ0V5+y/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KKK9srKtlfVlZVsooorZXmbL79FFFfWlFFFbKKK2Leu/ZfbrKiivq+ittFFFZrOivILb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Wu2u6vJ0UUUUUUVlX0nRRXma7a9mrZRX0lWyiivYq2LcvM0UUVtoooor7CrNbK313aKKK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9OUUUV/7o0V8dor76tI8Q8RimP5LW2ivoxEkUzQxRr4VXymvg9l/WaLSNaNS++bpdCmUKP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L+b19CUUcfOoxs8MlGvr+n70kLoJkuB/T1+fjlJe8ossvZRRWVZ0UUUUV9DV7Os37ys3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YoofuiLLyfkr+cL3hZP2+iiiuxWVFfQq94TLH9jP2uiiiiiivsn1++l9Y3tv4Mv/AIJX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hffi+/F/wDTsX34vZl9rL2Zfay9mX2svvxffi+/F9+L78Xymyy+/XZorKivmq9tvK+5X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z9yry2HyPn7lXlsLn5y3QpX3dSXuy9pXlIqz/T1yRgong6uCUXHo/YW6Lv3aeKo9CE1L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H/RHG/ZfemcEX22TswpemV91ySJY69BY4nfkL7jmkPG/RrZqZDEZeS9pXk4x1dEYeEoD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r+USeH4qv1JKtznQnfHfnJxXQhjXz2cRXEjNxE72vsakau1qXdUk83NpkZau5KLfUw3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6Xnhcd6QyHHbZiv0IyoeLIbZhzafYxJ10QpyMKd8mJPShybFFsaaMOddrEk0yOM/UUk+Mp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iPtTk1wMojhksNLLDfTJe0ryf4q/kPDJzt9C+phr+P8AIcv5H5cVyPbiI4ISvvYnGUOO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4sjU2Qm1vnwKVFk40Ii7Xag9id72VTISGT5MN6R4v6ISvsXliMhySxv0dTDnqXZZNerFF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zJmpkXeciPHZtEsX9DnJ5UUaGKDI8bsTErohvLCRKN8nho6IxXZEXZxJW8sF9c2iWWG+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lxlhce1ryf4iHNS5HEXJhYkpWhRpI/LHtlKsoy0niMjK985aSOIpDFitMTsnwLkW14sU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am8oQslD9HhM8NkeN02JWIYxTSPE3yYkJUWOVEpWJ0J3vfVi5JMorKKrK90nTNbH1KNJoM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JIxJas4xscaITrsTyiqLosYnvY2M0tkoUhCw0JLsyw0yUNOUFSJz6jxGXlhLr2cWdZRh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+hylI0spmGqXZckh4v6PFZF2T4yw+Pa15P8AGlXQ1MWGpj/HaMKaj0Q2fkyTeycqPEQ8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8TgToT6EuTC4JTXBDndjRp2IjhP1FBIn0Zhdlj6kUWSd50Q42ydLK8pZqAlW5mkrKhiXZ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2W0+gxoXJLk1FMSojxvZFdcn1E6OclvcRQ/ZwYkiC9Sc7Iyoi77E50yfVZLglyKNiwq5yw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RuyELEqJzrgjLUu5iSa4PEk81FsgqRPg9SPHta8mnRF+Iv9yEnBksW0RiYuNXRDeyatZr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XJL+MRilpiL+rZhc7pKxRSJTpi6mLyKVHiMhLVvkxdR5aRxElvmrNNFi4ycRLfLgjxnQ3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irsYj6UQ5JkiHJiIw117MnlFD2KPak6WV9KI4djVOjB7GJyYfXoxqnRhv+I+SEkkSxf1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hh3znickH17klZpojhtiw0s58ZL2teUjJx4FOdGqVEniUN7p1fQw4+vajOy7tkXTJT1Mf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UYsetim0qyhC+pNUzB3TdIuyL6nJVGscxS7EmRWSdjE6HiEJ3tkRdPN5JC7LyvYn034v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jHUJUIoraxuxK8qNGameIJ32MSV5QpCxET5MHsYnJZyYf9R5UQjbJ4mki9S3MWGlsm7ZD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4osTLE4yXta8pgw1yOl0S6EboeFCSuRP8X/wJQcec5OkRVvtMfRkOHlHkfJoTRNaY0YHY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+DF5MLjdiCgaM5xWUaW+brJIkRHlVkYNbXlHKiihLsylexIojvmrEjSYj9BQdFNEJ/sW+S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WSlsohts1InKzknGhRzwexi8kY3klUMoYf7KRSRN2zA47CWWLKumWFH1JT0kcRS7WJyLF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bMTgRHj2teUheHD/ksm+iI/kOIsaLLa/qYss8V+hhLt4kfUi+hh8mhHqJdDG4MDsYkrZh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Xkw+Nzjtk+pRRhvptbpF3lHgkLklkum5lWLvaTTkxMs1UKe55TdH+7PEQqmSjpMOXo+xW3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0MjBIxSL/iRVsxDC57GNyYSNHWyXSIuSUGamhzZGOohHSuy+hOWpkI2LoYnAnRh4mrs4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DRicCI8e/YcdTJJPgkzE/qs1Nocm85O2RVLuYiSRhc5eouDH9DA7OGqRi8kZ6ST1Mw+O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hbcR+hCBPkhwMXJIXPlmai80UVlh8bn0H/Jko9CiEGhqyqZGXYeVZ0V2mYvJFXETocrM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EXbMTgjzlKCZKNGHJIXZxp+mUZ6R4jzToi7XYxiJrRKViF0JcZQ49+w56CGIvQcLdkoa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6RHq+5RiSvoYKyXIjHMDsaP5CMXk02iiK7UizrlHjbot3lPkhwN5asnJmpkZX5KcqGxG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XoJV1OTUo8HiidklkpinurLQxQNBpNJoNA49jF5MOVdBq30HGjC57GJyRdRMInwR5yk6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SKSe+fGxRbFhfsxIJLLC47E42s6EhEuMoce//jYWvqaUiFDRNU62Yr9DDXd5ZBUslH+W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/sQ4NPbkUNFC3z5F/XPSaTwxxZh87lE0s0mlmkrfIorKiQkaTSUR2zn6IjEmSFFslyYO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EiMSiiiisqGShe/F5IxtEGjGML+3YxSzB4J8EejG6JT1MgqRiQvJNow8TVuZONMUWyOF+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HRdmWHZHDSKODUiXGWHx7/gx0woxP4RIzqaFR+Wv5Xm3Q+pBUu4yMKd5pZY3Bg89rE/s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NdSPBpEq7UYiRRRRRpNI4klReSHlRWU+SHHYYopZUPSiWIq6CVkVp2rN5QXZaEYi9d2K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2YS69icbWWFwMmqY23yYcPXPSjwkRw0nvaEktrw03Yu7OFF5YXHv2GrkRbZ+RK3RNU0YM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ZCN+TxFaML+3axeSHHa9cmUaTT2Jxsiu3BZLsNEoVksq2YnJDjtJZYkP1lh8duCF2aJK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aGicaMJevZnh/ogqWUo2aGRXT2GWH+ssLj37DlpZHFQlZoRJ6CWLfTKQsMSryihTvtYkb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7bGqYt01ZHjuMnD1Rh8C3vKJHtPLEXYlHUJV7hKFkI6fal5VCkQfXqflcrzK7TF7EkR7k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dh5RFku1Pj5IvKx5ySMZpxQ/gqFlqNRe2y8p735d5QWVmo1int1GssfyReVw/7I0q7GkzE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PSaChZs0FZSXnnlDgbKNJoNInnJs0tmjN8/I15X8etVspyVlfsnWnoP4LHctrGPz1PKMi0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bFL9iz1Gosslz8bvsLyuDwQpQJD4H8E8JrqRFkypEL9dkm/QUpF5S87FWzT0GqZpHhkEM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HoeN/sXqJCbES5PUar4w3mt68rCLUbF/GI+BroP4HD+xLgXbaykOHTzkZU8sRdRZRGihIf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JBdCjTlMXJN2/jD8/GfSh9S6JT/jXwSHIyXRmpI8WJ/qIn+pX6P9R/sf6iQ8WYseXqLH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08pEv6ebeWH/UmRy4eyZCNZLo62TRXxdvYl53C46i/j1E9boxo6ZV8Fu0mS6k0/XOzUjW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kiMtXQn/AF7V77L7LywZdKJITo8SSI4y9S0+CihRzcbF0LLOh6l9fiz7tl+Tw1wYnBhz0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BcGXoM/I4NRZZyVss1imYP7MR+nmnnCWll6llqWanJCx36ixkKQ5CxK5HjIeMxybIumN0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VvfcXlIq2JdSTtpGhrgxk6H8Eg6Yz8qXoIbyW/1IcEn1809idF1Gxik0eIKaLz1vO0a0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fCHnea2yzXaWS8lhupWa7FEcyeImh/BVJn5D/lnQtj2YM/4ewYk+lblJo1ikh4n6NTzwf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ENllmo1bF2lkvJ/hpcsTuzEeT+DY0XyJFZJbHnRgf19gl1KK7adCd9fiHHZXn/xv4wscv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n8G06lQ4081sZWWHC2JV7A4bK31nh3sXwl9tewQ9ESfoSw0+o/g8eTGwr6orOsqKyjGxLT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20UVleUIXtXwZl5Xse9ewQk2rIu2KNmNGpfB485Y2F6oa3UYWHXVj5F7DhE4aiUdPZjh/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PpGjRE1qJ6dDGXwePOeLg31Q4tbErMLBrq8nz7FDKeGpE8Nx3KN8GFgerMTevgvHeXn/x4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+iMWpIfwdZyw1Il+O/Q8CRH8dkcNRyk6zXmq3JkcqJYCfA/x2jwWeBIX4z9SGEoZYu9fA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gfxVkqYsMZLFH8CsvZCddiU6JSvYn5trbhy7WJ8Iea9ujiOIp26IYdqycFXwCy+zGbQsU8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B4j7Fl+ZoarNEHfZxPnUeSH9aRjKoe/X53UX5ZGL+N4kSeG4OnnCVdnE43L4HWxd5efh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0H8csT8rg/wBUY/46xIko06zw5WuxiPcvgTZfuOGrZG0T/kyUEl8eXlPxneGhH5X4ydsay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kne1fBEX5Jee/HXUcSK6GJHSh/Hb8p+Kv+2jDMSNoaKywpem7EfTcvi1ef/FVtko0jCVqz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3h+zLu1tSb6Iw41FIw+D8menDeTyshK1sfQlLVtoS+L3578XpZKVohKiUVyS94fs62Luw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6If8AUF+j8r8vxVSzeUJaSMrysxJ+mVGkr4NRRXcW6vPYM9PQciOIh4kSXyBZrybzjLSe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+GV5FefnbQnpF8kXlJLavJP4YvPwVsn+PH0Kr4rqRaF1PDv8Ar3F5Shqs15N++PvUV7Bgq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4rpRpIrSRxYxF2HkheVavNeTfvtFFdmvY/xv7k+B/I15eS7krstmpmoUr+C4H4zn1ZL8W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CfoR/Fb5JwcXT9m/G/uS4H8jXmK7c+SHBJdRnqq3P37BjHV/ITj0QopcDhF8kowgrII/L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Y8Dd+x/jf3JcEvka9jmrOqOvqI42PJ+9pN8EPxsSXoR/AfqyH4UYiwhRJLLX6GJDWYmH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X2sNu/wCJ109SXyNexyjYoNDTLaE3eSyeT97jKUeDAjjS6t9C0hTTLOCWPpnTJOmYkizEk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+nfschzNTFJkXex7bLLLLz/F/sT4JbniJEZ2Xm5pEZqWxySE0+Nl/Dl7PRXwDCxFDlWP86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LPx8XQxYiaMb8qukRT/lbNSqz8jF1MjiyjwLGUv7Euemd5rbebkOe2HQssvsaixMWX4v9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aTxG8tRrHiDxG8oumeIjxYjxf0cmG6NaNaJYl8EHTLRaLHNIeI2WQdr4OvbpEZEixSHw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ssvLxEjxEeKjWjWjUajUi9ll+f8AFkamWeNLgbvsPe5Gp7kuxZZe3D4y/F5J8D2fkC2T5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WyTyoUTD+Dr26cRC6jiVlSHHZQnm83GzSyqFI6HBedmr3Kxy3qPYs1F7tDIKsvxnVsxPy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ehHZPkWyXItkudsyPUnycRMP4QvYJKu68lua3vbyOOSZ0Opq2X7c3ReyyyyzWaxO9jdGo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1+R6ERZ4nIisq6EuRZVlLkRRWUzD4JdFQuvUw/i1eSxof9uMu7Lg8VixjxhYyPFia4mp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kxrapdtP2WfbujUzUzUy3uUBQXd/IICzxOSOaJ8keNkuc1licmH1JJ8mnpRhiweljwpCg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pfDa8tgxTwkYv4Kl/Ul+JiRHCUeV25c77NcjxJHiM8ZixyLtWS2tmpmo1MssvPUazWaz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xDxDxDxSM79jn5BCFBsWEaDSzSymUVs6nXOyzHIiznyLjNE+RbJciyWWJyYaqNk+lI/x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/oUssXj4GvYPx/wD8USiiWGnyS/Dw5ehif9O/8TE/GxMPldjGVS7uH/Ue1+Vhz7DRpJRN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LNLKZTKKKKKKKFhkIJbbNQ5ksQ1iZZZY3klfQpXRjqmRFnLkjsnyR2PkQllRicmENPk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alQlEpFmI+nwNcewYf5uJBUR/6m/8kR/6nh+pH8zBlwxTUuMpGL/Z7/yV17uH/Ue1+Vhz7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XpusvdW6y2W9jyojxnBUTr0KKyxuRbJci2S5FsfIhMssnyR6RJP0P8TC5KPDFA0DS+Br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zcaPqf6/Eapjd7/yeL7uF/Qe/nY1e2lyUNZ0UUVlDnvJWaUPvKDFBZMfskopmhGk0mke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8M0Ghmk0mg0lFZSjZBUUWYfInkksmPn4UvZsZXE0sSJLrurZhf0HteX/ADs5zWf/AAem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kjUkeEjwUeAeCzwWeCzwZHgs8FngM8BngCwUjSllZrG/JV5N+c6l/A17cz1Z/ij9jXBpX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SpNGh8GllUYf9R7XlxzvW5bWQ578J6TxDxEeIjWjWjWjWjUjUi0akWhyQ5mrydFfUTP8m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5GGejP0Pln+UT9k/Qw/6j38bP+dn/JyPrmtn/AyPO6u3ZZZZZZZZZf12/wCzP8UVyP0P/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P2f5I/ZiLojD/AKj2vJOiyyxSzT/ZZZZazssssfUjz9qyj1NDNLNDNPIoNCizSOJ/kiuS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NR583f0Wvb5dxbKKKHFGhGhGhGg0Gg0Hhnhmg0Gg0Gg0Gg0Ghmhii0y/cLL+aL295UUV7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5Zp0al+vLUUUV8/sfuK9uedeyr5q//U95L76ZXsNZVlRRRRX/AKEr78XzJ/RS+/F9+L6k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v6LXzF/Ra+Y19Fr78X34vqJZL2m/b19SL4wvmb+ia+Zv25fZz3L2SvOUKBpRRKH6yv6x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DkeEzw6H7Oti8molbZ4f6ysX1etrRNV7BCH7Hgpjwmtq2LyUELfiRrJF9l/UkeRbpofno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UNOa2LyFCgJdjFja2J/VkORbpLoPz2GttDiiSrau9ZYhIoe9kti+q4c9iXPnLEQXTcyf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+r8MW+f8AbzqFvxPKRSEhDyW+RKJX1bDna88RdfOxfXsYnG1d+LoUtt7mS+rkLYz1yxufO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Kx7kn9XwllZeX+WWN52HO9mJ5VMT23tk/rCLoTvZL95YvnYf2yltfJic7lsruQ7U/rGEq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fOx5ylzseUn13LfXZToT7M+y37l//8QAMxEAAgIBAgUDBAICAQUBAQEAAAECEQMQEgQ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QMkFgcCJRFDNCBSNSYYBxkKD/2gAIAQIBAT8B7vX4+ivw2vxaitK/+Oq/+u6+Dr8Oor8D6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AOu+v62Yu2l+e1+5bLLL16/vGiiv1Rf77r5ev08v0AvZX+NWWWWWX+i2WXzdSitK/F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/yey+3RRRWlfillllll+4XNZZffr8hr8XvWyyyyy/hV7Jfni+Ssssssssssv9kWWX7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/ABu+/RX45el6dTqdTrrRXOvyFe0oor3tfiFFFFe1fs3+HL9E+O0vx2iiiiitKK+QX4947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/AAKiiiiiiiiiviL0svW+xX5Pfb8aV8zRRRRWlaUUVpXzDEuyvf2X+B17FfEVp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w/l0uzXu6KKK/F37yiiitKKK9muyuw/nr1sv8jT/AAZdixF6dfnaK0rWvyK9LLLH26K5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D8C+Mr82r2vjsr5NeewxfBL9HLseOw9b5L+EXY+/YfzV/B18vXJXuWX2evxD7K7dclfn1f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lllll8lllli/WFFFFfEXyWWWWXyMvkWr5Vq+VfjV/ltllll8lll+zXYWtFFFFFa0UVpX6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LLLL5LL9q+StK1ooorl6aWiyyyyyyyy3+sbLLLLL1fua5K1orTodDoWWWWWWWWX85f4JX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2WWX7utK5+ha1ssssv5qvzayyyy9bLLLL9gh9miiiitKKK16HQssssssssssv8Mr4u9L+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l919yuSiiuxZZZZZZZZZf6Gr4qyyyy9bLLL1fO+d9iitKK5Oh0Oh0LRZZZuLLLLLL/VV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lll+wfLWjK0rn6HQ6Flllllllllllll/qe9L5bLL1fJer5E+y+3WvTlssssssssssv9WW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899l6UUV2b5LLLLLLLLLLL/SVllllll+4vmsvketl6PkvVlFaLWtK7Nllllllllllllll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iL1fJej5nrWll8tlm43Flll/pWy9bLLLLL+d6aWWWWWWWXpZf6Tsssssssssssv9t2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X+4LLLL5r/Gmzci/zayyyyyyyyyyyyyyy/wA0ScvB6K+56UR4l9hfj1lllllllllll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LJt6M9RHqoc/w2/yey/wTabSv1m2dX4PTmbZR8id/viT2u2R4rH4P8jH/ZPPu6QIxr8E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3+l2rHjPSQlX66URxPH55f596s0f5Ev6LlOVy+frsUUVrXx08lHrkMl/n9fKVpRRWlFclo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km9MAiyyyyyyyy/1HfZssssssssyzFk6mOdl/LWWTfQkmLHIxRa5r/MKKKKKKKKK0rsb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Zll1FIxSF8wzYbBfiFlllll/I2ZclDyGJ3H5NskzMKRhkRYn270v89el/K55dTccM/wCP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3G43FjRLFF+RYYf0RxxjruLZZf6FetCRRXyMpGV9dOFl0r5V/pFfB2WWWbjcizcbjebze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K/o2r+iCS0ssv9TV7lj+Xr98X+cVyV//AGof7SXxT/8AsS/3q/8A/HO/38/32++v3k//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74XIv2A/34/34/wB+P5tci9/RRWtFFFFFFFFFadDodDodDodDodNLLLLLL5rL0sv81fj4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kUikUikUjodDodDodDodNOn6+f78f/ANFxi5eCWKUe6scn4R4+Rr8CeRI9aIssZOvg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lBxdP5bDwksqsy4JYvPcw41N0f4MyHA/+TMnBKv4jTTp97AeTLHbLtx8mGUZKonF4v+S0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7kMUp+CHASf1MlwHT+LJQcXT79G19zHhlk8GPg4r6hYYLwjZH+jLwyfWI1T+flOy411Kg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mOdrr554YHNWiWOUfPf4bDHLKpGfgHBboFdjhJ7ciM2COVdTLieN09ErHFrzzpWVosM39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9KVX3ZYpR86wwwyQMuF4320Y5xjUEcRFSg7GbJee1GW12YcnqR14yt3TvYpbTH4OI+rto4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1TI8LjQopeDiMCmrGq5+F4fd/KQ8MP6OK4dY+sTh+H9RkYKKpEpxj5IzU/BxWDfG12Uc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FF9Yk4ODp6YWk/5GOUGuhSM/CqSuI1XTs4MMPMhJfYbonxUV4IcS5OtOLhUr+L+3s5mx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wr+4yPjm4XJte0aT8nEYdj6d7hfqPscQv5uuxjTvoQ6x6mbBHL5FwmJfYjjjHwjPhWRDVc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aJR2ujDltUxqzLDa+whdFRnh91rGLfgljcfPPHyKScbM2JfUhLqYlticRDeqRHhF/wAm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2r04ZfcypuNIx8JFdZH8ao4jF6cuzBW6MU19MEZMs4/YSy5Opl4eSP8AHyL7dnEotDwx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Q8GZ/y7Kxyfgx8H/5EcMI+NN6ui6HlivuPPD+zI7lzcPwu7rISrTjZ9dpjyygv4n+TkP5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TdKybuV9hKzh8eyGnHRW29EQk/sQtrrpxcNs+ymLNKPglllLzpg+rTi3cq+Lfs8n2LJQF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0/GkfHNhxb+t6ZMXqKj/GhVGbH6brnwYlldGbhZ4yC69SfB45R6E4ODpmD60SdRMruXLDh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Om/LMfAY4+SMIx8aZs+zojHn+8mf5UD/ACIMy/V05uGjS3EpUibt2Y73dBE8LmyXCqug1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5emSW5ihZHE5GPGoEoKSoyQ2OuaJjTjHqT8GPH1tm43MbM077GJXCj0IEaj4N5KZ/kRXgz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XF6ZDHKXg4fHKHk86ZMqgY8jyfYz4VIarnw+NMslJmxSQ47XRHwZMbu+fHFMhFWRXQc4x8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uifEyb/iSnJ+dHzRMfEuJh4j1HWmZ7psw4EoUyPCwiKKWnGTqFdnhMO529MuZYzNmeUhjc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yZDHixnqw/s3x/s4nJvl07MMUpeCHB/8AkPg4mTG8bpnDfXpxD/m/i37Oa+5uKUup6ZFK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4lPyPhJX0IcK0/ItJZoxOJyqfjn4R1MktyonCp0YvpRx31mHBK4yM7qDHy8Dk3Q2jaRk4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MEt0Di11L1lypWR/iqMs/sKLfgxY9vVl6XRxFXy4obpUbRqx9DCxCJcQok57nfNG0eoxz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j7GGdKi9JSkNt6T8c+NXIlFSXUhQpLwSdIh9J6Mbtm5Im0Zfq5oogqRmnUaIqxKkPGn1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uiGRE+J+0RycvJw2PbE4iXTavuYcKgjLhjNGSDg650YMEZQtnDrbkpjJL+ZHwTmoeSXF26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5V2MHDvIyEFBUjNnWNEpOTtmDh93VmXG8TLfI+fhsUZ+SPD419itJZIx8mfJvl0OG+rT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M2L7ohcOo59CP8lYly8NPbLRuifERXgnnlIsb5+Gg27JdIkF6mUXgyYHlzf+if8Atik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Gbj1RLLKXkx4FPHZP+DpnC3s6kscZeR8Njf2OIw+ky+bBj+5LoiFN9SqJTSI5bJTkOXNh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dET8idEMlmWT58K/kZFTLEbm+hGH96ZuzExroTlXQu0ZIu+g4zXkb5+FhbszOonD+CKV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tUziHUC3o+bDGxGaVyMP1cmXJ9kPs4Me+QlRsW7cZOIjAjLcrON8rnRw30GeO174kJbo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+DPjnkydDHwqj1YzPLdJ8+FXISpdDPxCh0RKTk7enDfQZoKUepZZZfYwZNjI5YyMnERiT4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+rSf1P4pj9r6sbotCrnwWo9TiMtuiy+dKzJgcDb6ajEmm40jDw/oqyH06P/ecc/4c0XR6h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CMpbnpmzuHRGDI5xtnG83Dw3yNpkhuR9LI5HLoeg2RxUSxkvPPhhXVmSVCTbJQ2mPyTj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Ng2dVy4vqMkNyGhIglWkpf0Tv79nGremxMrWap8/DfSZutIiqITTdaZcnp+EZMjn5Gzcb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om9sTb0sToWYWksFux8L/AOyUXF0+eKs4fHsjpmUnGoj4RpWYfoON8LnRwv0aJUcR/tiha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4eORWzNj9OVc0JbWT4mUlS0ZFWzHHbGjJ9I/Pbx4d0XIsUXLwQ4P/wAjLwjj1jpwv1aT+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N9D01vqxw6CTSFJikXrgjunRllsiN9mPkxpTgjP8AXHSf0kPpHxEoSMOT1MlnH/T2P+nrq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+g4n6jhPpOM883CKlZkzV0RvVEvOmCbfTTIskh82LHuZROVsw+TKjH5EblHyZM0HGh8kSL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6LRTLG7HErnxwUVpdEXZObTPUkS88+DJt8kp7nY838aRw0elj4iMXQmpIzcP94kufh9M0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Rb8GPFt862kbkZ6a5Vjkz0pGHDtPpXUxZN45pOnojjPp50cL9BPJsLJS3ZxGXin4gb5J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2Qo49fyT57L04PFb3acXl/wCKMPDrIZcEsfZRw6/gPg/5X9iGKMF014rHte5HDfVpP6n8U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4LoYL29RIocRwMTe+teEj/wAjip/btR8nDZq/izJHc0zO6gLiJ1RH6CcrkzgvqZx/jscNi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wj/gcV9RwX0HF/VzY822O0crYiXkhj3GPGoLSziYpPpy44b3Rs2+BOzMqkYnTJeDGup4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IS2obvsNFci8nqnqs6yI9ESx2ekehY+H/AK5lpw0N7HajURcI39THGWB2iGRZEcRg/wCS5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/AEQ8EqvqKl4Gx5BZEZHcufHk2nrRP8iKMmdzOE+knG8iJy2qzBLdGzi/9fOjhPpOMl4Q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zH4MWaD6DgpeSOGEfCMk1BWzNkc5X2YRt0YobI0ZsnpxsctztnC7rHFPoziOHeN2vHYRw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K8GDLLI9OLnb2nDfVpk+p/FMfs5OlZJKbMS6WLkWNRdrXFHZAzSuXc4WUnKjipVAs/wCB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/1DwudC8HES3SOD/1mXDHKjDi9OO04v6uwiXkwy60TzbeiIznInGdWSk355eEj9zNlrojB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/Bj8kn/Fj5l22PVKyOJsWJLVtI9RCyItHERp3zRTl0IRWKJjyuWSxtLyZ88ZLajHPa7R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qJQcfPMjF9JmPUdF63pQ1y2WI4P6Sc9uUlFSVMhBQVI4r6OdHCfScZ9SRmjtijh/rRLx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TVo4nC8itEunnsJHCYP+T0zYPVfVkOHhArSUVJUzLDZKudHBkvAuHm3Rix+mqH4JPc7MH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TH7OcdyFi9PqerXQc6IZd3LhjumZHtiPtqRw2LZ1OOl9iPkf0EvJ/wBP+5/1DwudHq/9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ebZkNyqzNLc750LwSOH+oWON2dFpnVS6csM22NIbswL+Jn+oxwdjVixU7KvoRwxHji1Rmx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0w41LyRio+BtIlm/oc2zF9Jk862T5uHxbVbJtzexEf8At9IrqelkyfUf4kaJweN0YMld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9dVyo9RpUi/7HM3m83G43m8UkyhrlRwn0nEYt38kRe2P8iE1PwcV/rfOjhPoMsN+VHGfY4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mODm6RawUhOzPwqydUZMUsfnn4at/XklNR8mTjPtE4fM5Onpxf+zscNk2yPOlkpxryS89D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H8Ux+0ydehGCuySH0fLweP8A5HFSqNdxCdROInvkLyep/wBmxn/T/ucd9PYi+hJnC/60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u0lzrzpI4f6icmkQk3IbpE5W+ZGJfxQ3/ANzV5Io9eIuJiLLGRxX060JaORuNxuNxZfKzE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3oNuXnSzF9JkdSN5uLRLxy4MH/KRly10Rw/kijJlUDHbVs4xdLEyOeUT/ACpEs8nyJWJU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RkeRrkicJ9BkybJJHEQk/wCSOE8HE/Q+dHBvoUvJxvlGF1IfWJDE5ypGPEsUTNk3TOHz1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mcTw3pu145oOmYMm6JLIoK2ZOM/8SUnLzpiltkRdqzO9032E6MXE7ejMnFN/Sb2xXLoS4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FfX8Ux+0fVkFQ9IvWEXN0iEdkaOInul3F5J8RujQ+ovI5OtOA8s41fw7CdacN/rRxX1iY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DMH1DViSXgyeB8+F3AzfURz15JZW+Vt6JaykWWWWWbjcKRGVlaSRF6OQ3pgX8DN9XYxva7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tovWkuhh4eTdzJSUF1M2X1HonzJVpN9laQf2HyI4SVxo4z7HD5dy2sUUvBxcqh2OGybJac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fEUVHwcVmr+KLLI5ZR8MXFzRk4pyjVcyI5HHwSm5edbLI8Q4xofZWqdGDMpKmVpxa/l8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C08EHWiRhxKCOIy7VSH3ESerenCT2zOKV4+1wsrxnEu5dldDfcBkJUz1FVjznrWh8+HL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STH2UyMtJll8nDdYGf632mxHDZ1W16cTe7R80dZdlFkXQnZLkw5NkrOJyqfgjKjDk3xO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h4mlUjPPfO0Iw5fTYs0WrMst0m9E9XzrmXejLb4MXEp9JacZ5XxTH7OUdwoNOzJbJw/l9R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nTHW7qT4mMV0JTcn19nAfE3j2vtcLl2JpmR2+1H260k+2mJ2SfNw+XYZHb7kWcPntbWcX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kPuQY+fFm9MnLc77t81+8TMWfb0ZxGRTfT4t+0ZKXToKt1yI8l+0Q+1El2l7dEmPuQY+aI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y89iOkh9tEH1Hz3+OMftJeClaibP7MT6e5vtv4J67TYbStKKKK0iS97EZJ6UbDYbeXab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jZL2mT6WJQc933JqP9GN9fwZ67jcXy3qiXvYjJCWlm5m4esaLReq8fkbJe0zNJdSML/lX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8GfdRL3sa0cdNrKRSKQ4/wBcm1m0ooj4H+M2buwyXtOIfUx1XQyfSYn/AC/Bdw9VQmiV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iH75O0WKZJirRng2qR6SPAqHQxfjTddpj9pmvduRhjtXUyfSYkk/wR+NH2rL0RfvNvStI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fREZD8ll6LRfjEixToTkxczJe0yNog6VnrEd33/BHojaz02ekz0j0j0kbEPGh42ODK0X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VPRdeh41iTdi6D6q+SJf4u3ozaLH2GPz7SdWONFtyoj4/BkR5KNptNpWrimONC5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7SFpkXUiPqbUbP6P/wBOh0HLVSodM2m0/wDzRrp+LM3CK7TXUr2f3JeDfslRjdru0V8u1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czRtNpk93FatWNVptetGw2EhG2zYbEUhkV10kvcWWWX2L+GsT13o3c8iiPaY/Ps5eBJ+D7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Vr6vwfCvvpRQ+f7D8+7iuRq0V1ENGw2la1rtFAnGkR8atfhD1k2UJc0nqu0/I/Ps5q0Tb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iMK/BqMXjWx89GVVL3a5YR5tptHFixm1a5fpI+NZL8IasrkQ2WWWWN6IS7X3H7TIJ2RVfh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5M3n3S9m1ZVfiCY/PLWke39x+faZGR6/hKdCfYvSc6Q3fulzX3pckvwmXM9IvWKrt/cfn2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18C/CMeSuj7LY/wCQ1XulzuVCd9tvlkvwZl6rXyLkXd+4/aZMdsguhtuVEPH4O/GmPJ9n2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90ufIRnRF32d34XdPs1ybjcLuP2j/wDYlXRDX9GC1af4MkNdNceSvInfI+hkyX0Wi8DGq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0RnfNdGTN9kY+eX4I0eNa5V1GiiitF2/uP2cmWIn4IzX4KkJVo1Wqm0RzHqoeZEpt6QW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00sWZoWZHqI9VDzInkctMb55fgUpClo9Nxa0elWeELq7Hq2WR7X3H7OT6i6jyUbkyOH8C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rnUGRjXJKPurE+Wce1j/AAh6x1quZuzwN2UMo2kV2vuP2bgmNUhxsUEvn6NptK7DimPG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KCXPRsHB+4sT5ZLs4/wmtI+R6Saj5FpRWiWlUtfCHLuP2mT6TyhL51I2+8o2G1+3sXXWa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8DoojpFdTM7lRB6VrZX3L0SGUJdr7+1n4NwhfNpFfANDj7RaJ8klXYguaT/AnOhddHIf/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uzaxXyRJaxKL+Ak6RJu+iJScY7jHkb+aSK+DmvbJiejVj6c6VcsnRf4EyLo3HkX9G08cy5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80KJk8CVP5pL4Roar2ylQnemSP35oLrzT7K+ZfjRFdNI+NES/iXzPTwUX8BIRLqSb3C+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8HrKNci6iVclm4lK/wJjELxovGl0S661q9Fp5F0LN3vpeRDGl5+Zivh5CJRHFr2LZekXa0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+5ZuRvNxfcXzFGw2iK1em0oSoejFyWWKIl2F7WSdiQz02L8gejJL2LQmRdayjY40Rgbkh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X7aIZ4HquZdeyvbNC+ZiviXrP2TiXRjletaMfsV87Wv2F1LK0et60LsrkXspy2qyPEQfzM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oll2Vu7L0ZL2dCbgyMty1br2cfwGOm7mo2/321yL2WRWugsMl9/mV73czeSk2qMmGWSu3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l3pJ+zXz9ciV6NaUV7FeyfzK+LY+ZexhLb0G+3Bx2jhE2RPSRLHStfgspUbl4OgpLwNi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xdDXMvZKXSu3CFq19jL9RCVRZFvwvudWpbtFyL56THLb5Kotj6fyLtEJ/wBfDPuV8bH4h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eYpqN2KUH5Htqkfy+x1bt80fnHNI9Uc5Mp/cvReChdC1Xs9j59pXartqPxy+Ml4+F6aXzL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Rb6keqFruaE9LFL+jyNV2EJWLEQwm0cEycNr5Eta1o2m026WPsRwtk8SQlWscUpE8bhyR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88jVfAr42Xj279sja9KK+WfgcXIWJCSJRGqI4/wC9fBem0oSNpQiRSKRSKRtNpsI4RY0h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EuWihQsWM2pDgmSVPR82LFvFjUfAzabBYrFBIsmtyo9FnoSI4EvOmWO5Hps9ORDEo+TI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bI4UvJSMkdr91H41+PjsfVGTH90Y/A0ieP8Aoh0kUh4oslhaI49x6LJQa1R6VjxM2n+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C4WTP8eX2PQkelJHpM9Jm1rVKzabfdLl2ooo2o2o2IruKDZHEKCXK3RKd9hRNgo6IYjiF1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fclyQ8D5IeB8kfA+SKGJ2SlRn7VFFFFFFFFFFFFckfjX4+AXewzoaJvaRyf2bkSX3G2v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6NyZOH3WiIeNOjIvaLIjyOH9DlJG5MrVwTHi/oqtbNqNvt17ShYxQK5pZEhu+dQbFjor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1J9NHzcJ4ZLSyyHgb5IeB8kfA+SBN0jH0R9UrM/ul8a/gESXdx/0R8E42ba0TEOPUjJou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40ovSLcfBHJejimU4+DpLyPG9aHErl2m32i9nCFiiuSjabRxY8Df3P8AHZOGzkjHcLEb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eCWRy1vW9LLOD8MmNjYpGPwS86Jl0Q8EunJHwPSyzH4MvWVEOrsa+xm90vjnzIfuEPniS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kh4T0Gf47PRkhQY0zaLoXZVjiSQiHjWitKLlAjJPTo/IlXgaslj/rSihx55L2S9nj1orn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ZE2RNqWj1bJZkh5m+e+bg/DJktcfgl51Zj8EvPJHwPR6YvBkI9FRdOzN406aUvar4+XMh6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yR5kQdq+faj00elE9JHoolw9ko7ZUQ8cqXU2I2mxFG3XqbTYbD0x4rPRR6J6J6J6J6I+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wXs8ei77JZYxJcT/Q8l+Sy0Wi0WtKKNhtNhsRsQ4HCKkTJa4/BLzqyHglyR8D0b0xeCfkh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gyz9OO5j4rcunQfF7V4MGb1Y7vax+ORLmXuVy0UV2OGd4+7m+sx8q9rm+n2C9jZuMc0bkb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xN8Tcjcjcjci0Wi0Wi0Sz0ZMspFFDv7H8iKZRHG5EeHX3HiX27DZw/gkSRWkPBIrRkPB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4MhHTJ4HHd0Z/jw/o9KPgjFR8e1j8ciXnmXurNxuL7fBv+Pdzf7GY/dZvp9gvYWbuzZZ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LL16FIpHQpCihNFiZlVPW+XB4GPWHgfJHwPkXgY0UUQ8EvJFH3Mv0iLGX7WPx8vPOvfWX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P/sZj7Viet0biyxPRlm7+izcJ2Zfp9gu85G7Re7vW+eE3E3s3s3G4WWj1DebzeLIj1Dej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0bkWi0RkiTRuWmTqvcr4+fPEfw3CyqZuQ2RfNfJm+tmP2S0ennWJl+nv20bzeeoeob0b0b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0eoj1DeXpRXs79mvcP2tllli8fHz7D691e5xumfY++ib6m50SddT1PBvG7N5vQjN9bMft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e+1ZtNptNptNpRRRRRRQl27570v4C+6/crx8fLsLur3MfJ9j76/ZGTwf0f2LwfY/oh5M31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0fLEn9PLell/BWWWX+Er5Bj7D7i7S76Iu4o+4xffTJ4P6P7EL7n9EH/Iz/wCxmPnaNptN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FatFFFCVEvHsbLLLLLLL/H18e/artL2GLJUT1V5PUR6iPUQ8iZvRuQpIUl1EQf8AIzfW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e2r5Ky/jV8g9H8bB9Cy+09LLNzNzNzFlkesz1mesz12eueseueuesesj1kesj1kesj1ke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ViSyLkr4avwyPyD+FfastikKYp8llllj99RX4Ku5RRRRRRRWlFFFFe0j5+Qfx8Siiih+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1j5+QY/g67cdLNxuLL97fK/whfGx+RfwSH21+YL41fIv4KGku0i+1fYssssv9DR+QfwaN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Nll6WWWWWWWWWWWWWWX+ax+SfwC0or9Tx+PY9X79CG/1Qvj2P4O/1SvHyD79j9k+4v08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1svkH7aX7ofs0PsrR9xfp5fgy7jfcX7ifcQ/1WmL5Fr2KH3F+rYv5Fj7a9l9v1cvkGPuP9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f7DXx70ej/ZK+Pb/ABq/zNc33+VfbooorSv1iuZi+DvkfI/aWORZYnZFG0ar9Xpm9G9G9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si/hHq+R+zbL5YS+xf2Wkof12l+pW+VMi/gJyFkoWRPlfI/YofYxvoddHG+yv1K+aD9/J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Rner5H7Ci6L0qubE+vI0VX6rY+aIvfZHyoUhPlfdo26Nj0SJc0OjI6/cl5/VcvHYj499N8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1eiHLsReq82S8/quXYj496x88eV99632UKRfzS/M5eOaumkPHvWPnj36532l+tEfbTH72X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Siv79mv1LJFFa/bTH72XjT7D5Y8z9hRf65aHyIox+9n40XjmXM+S+49a51+sZLkiMh71+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zP2NHjsLs18l/8QARxAAAQIDBAgDBgUDAwMEAgIDAAECESExAxAyQRIgIjAzQFGRYXGB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I1JicHKAgrE0Q5IUweFzotHwJGNTsvEFRP/aAAgBAQAGPwLdyFibO82UVRF0mx6CRdpO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KlChkTUz1IUOhPlNFcJkqHhyuiu0yMYCus3VvTxSPJU1qFNSpNyGMqpKJhMBhS7EYlK6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rndDloZ7uhQqVMSGL7GIrdQoYSQikeWS7z5Zou8qVK3UMBhuyKoTW6d2EwmEoVKld+75W1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pUl8jjdHlYEDR6bhdxLWpuan/AJMSdyTkXyMRUqpmZkkd6mEwfcwlEEJVuxGJSak+RipEn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jSWDvA2ERBVjEldVdzOh4GzykjwItmnLeB4Hsz+rYbuhRShTVxIYrl0TDMwpdUxKV5HRd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1TlKFCgi3RvmTKEmkkvrvFaovLo4jylCg6IqJdW7CUMN1SpiJrdQwmEk0yKlb0uTl15Zf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BNXPlF5fx5aIurS+l/jfUm5DGhiKn/gwr2MMSSQFisiTUKIdDEYlMSlVKrqLup3RXlZ0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FLpcvJbotJ8nFCVehpNpnyvgaKwVKopYMWrVUoUKJdmTUm5vcxoVXsSaSYSaZFTEpUrq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iKT5aJFtCKbihQyMSE3XUJIU1K3aK3Q5WKGkhHllbr0upuKFDIyKmIxEChhMN9SvIJy6p0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CnIr4qJzERfk1ChTUqVum4qZ9iSKSaphMKFEJGIxGJSq7mBA0W0TeLup05bwPAlTmamIr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1JcxtSUilSfJyupDc0Uk0oUKXzUxE3IVuTRiioaTYLnC6bUJKY1MTu/JRQj8WaEuVkfq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QqQVZLd4alDChRLq72JHMjy2gq+RDlkW6N1FMJS+piMRUoSaUuqVJrqosBOWTl9lUhUh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30uprKO5WzFI8wnLV3Eya6lFKKU+5JEvqVUmq3R6kqry06qQSu+XXhdBtOX0USXKxdyXgS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uhS6l0zMqYkMaFVUzMKnD+5gaSRvYxQ8jEpiXXkpKESMOWihFK5oS5WKEWmkmvUxIVUz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XW0XVy5edF5dFQRyEdWhS+t9DCYSiXTMRNxiukkYEkMN9SpNeQ8heW9ReSpqOFXUpySC8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5FTWrqwTVqV5Pw5WOVyrvl145kEqutUqV3sEu0WqVlyk+Vg7lJbmqGJCt2IqZlVKGEwm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LSfjdBy8pFDx5eKEWEU3dFKXTVDEYjMopQwmGRpNoRSnKxuinLaK1TlaoVIZGZhUk0w3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hKFEKmIxKV1UjcvKw63Q5VyCpqUvqVK34TDuVF5Zonnyul0fO6e8pu6X1vpdQoUvqVK7h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rysEIJQglNTxuqV30VpdHkpX+JopXfpHXkT5WC08SRHe1QW7CS1akHqeHVCfJ9UPDqeHK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cpS6KESKaszCpJhJqEipXdQXCeHLRujyukhEjq1Qql9FKGEwlLpqTfAxlbpMMAjkzJQU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iPKovKVvlcvLLyyeQ3kpJe5FwuyIQhrVupqVK6tLlvQTl4crOiCqpHVpqVKlb668czx5bw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JVUjnysr5E+Uki3UumZX0KXQiV3sMjqhKnJyJTIpTlIoQdj3NCl1UJuMV0mlNSt8UoRTl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orQgpBd3S+pUqZlFMKmEk1ShkYkMaE3mK6TYmAwIUQyMRUruFZ6oQ5ZzV8xU5ZCN9SpW6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VHcu3y3FNSt1bqEkvQqpHcVK/PNEpyyry0MuVitLo8p4as9foLfnrVvk0pdtEl3EF38i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0FVtCe7pq1MRBs1Nqdr/AINF6+u4rv8AwJUIpTldB1UopBakF5XxPG+pmUUoYSl83J3M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zhkmIUaVMRH4s+WRUIpRSPKou8oUumpiK6lCly/LFHbul1FKX/D3MbO5jQx/YlpdihND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FCl9d0n0LHoKqique5W+e4gIhopysYEE5WLqEVkKurPlVvodCpUndIldUmV3UicPIkTJa0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JVILvKFLqE7oxmQWpsk9WZhMJS6pXWciZ3pZ2vot0+V8DwPDlf1J9zx1aFL66mZhMJhKF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IosTCpgUkwwIUS7EYlMSlV3ngteXVq5UIcnS9BfC+t2ZhMO+VOvLooi8qo7UmVK3UMJhO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RTAcNDChRCpMgnzqurTm9BPXlYr0PFZcrpKKR5mmp4alTLVoQKEyetQoUJoIqFbvDk4O3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T3dSpXW0XEeV0H4SUOWnNvQlNN9QoUuxIVQxEYiSmRa1TApwzCiFSdoiepO1aYzMwqSaY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QqYjEpXU8MzwPDldFapy0UJUXWoUuqhNxiuoYTLXhyyLy6Cb2pW+hQoUunfMoYSl1SpNd2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mURVI8p4HREI8pNCSEyV1CmtUqVQxJ3uqVgV+xIkUI5EmxMJhJIhkVMSmJSaqV3fgU3m0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U3tLpqYrqFEvpdFOT2qEiHKQXCeHLToQ1K30UoUKITS6bidoncxoYj4uxJikrIlYtOEw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cY3dyaqvJaC+nLRQRUoR39Cl2RVCpodNeu/ieZHlUEXk6XTuqVuoYSiGRVDEVvoUKXVK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y81UrqUup83gI3pydb9FL6bialSv3I6RiKrdmUIIlyojZGEohRCpUxGJTGpNy3V3MCBotw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6kQcS15lTMoSRDK6e62bpcj4EuV/T0Itpu635lChQpfiQxJ3KqbSqVXsSRTCpgMKEoGI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wzEVJtU8OV/UhFOV0Vot0NTEhiMRmUMJhKJdXXRSKct5C8qourS/ImpW6hQwlDIqYit0r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p808Pk3jrpIpr4ipUqYj/wAEkqTb5GAwlEKJdUxGJSq3V3XiaKcpBDxNFtPk0HEievOR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NxW6RLlYkFPEgteSil3hyNb84dDCpIwlLqmIm9O5jQqf+DCpJhJiGBCiGIxGJSq36D6E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QXlYoRShKm4oUuyMSGK6hQoYShRBOuZHldFcuW8FIEN5TWrct1DCZFUMRUqpQpqVK7mH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6CqVK6lL8r5E3XZlDCpgJMQkiXVKlVMSldxFciPKRE+3KQuVrd3Pdzulv57ua30vrrwUk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EHEqXVvzMKlChQmpjJ2hO0QxXSQwErMwIUQXRdPoSWRiMS8mjX9yDiC8poO9FIKQXf0K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KhBdSiGRUrdXd+HLIpFKcsiiFChkhOBUndhMBRLqmIrdQwlCN9SvJpcvyGuvQp8+ndUqV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VKrvYkOvLaKUTlPAnRCOtTcV1ouIIs+UnTf0KXZRK3yNolu03UHEU5eBQpdTVqVKlTEYj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iJoYCVmSs0JNQyKmMxKVXdxQ/UR5XRddBeU0XVPHWxGIqZlFMBJqaldXRWp48roLVKctB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6hhMJhQ+EqhNxN5iUzMJJn3KIZFSpXcrckBOVTm6fQFbqmZQkhTVqV3cySb+B5EV5SOZ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wEQhkU1a66a8VJV5TwKcx4XeHKSPElvqFL6k1QxElmbRIndUxKVurqprwfS6fJxQguIi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QXWoUuyKoYzEVUophMJhMKFDxQinKRQjmRTlEchpJRSO6puaGldW6imEk1CiFUMRN5iU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YUMipiKrci3dE5Jw6P5RU5ZNev0NW+l1NzDnY7rxU0E3tNfwuipQpyXiaKV5SKkyLuTR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hDX8N7MyjfQpfiKk1MyhRCiGRUrrQql3hum7iCzbysUqQWThd3QopQoZFUMSGMqVU0czxJ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7FDSQinKROqcrorRSZDVqVvzKKYSiFEKmNDiGK7ALBpJqEkQyKlTEvIeRHpyTh3kR3lL6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eTluobrSUVV5OCXaKZcppKeJFeTitCZF3JxOh4b2N0990JastxnqVMRVbpEm31K8jK5Vb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kqEkUhaJB3XXwkmIUS6pUruZ4zxIcn4EUop4cporQUhr0upqYkK3UUwqYSTFJoZGJEJ2j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SY4wfcwIZFTEYlKrrxyz5aHUVF5J2tXUhAhBPntNWpW6hQkhl8hTfQE0WKRcmgn6jRam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Kb2SGF3YwqUugaHflNJfQlXLlfIjqpvvA8CfI01J7jwvrynhfS6d01JuK3LASV1SpXWg/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yKV3CbqLTopFNepiQxGIzKGAwIUS6pUqI1/op/wByfJxQ/UbNeUguEgtCe+oUKam3CJKBW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DIm9EJ2pO1MX2KKYFU4Zw0MLTLsYjGpFyxQlRSHKQzQlykSPXWprVMRUqV3kvkUuSqVM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+pVflUNxPXrpIQn6rfQk1YkmqZGRVDGVUqpQwoYUKN7ayqR5SeRHlZU5Xw1KXzvmpiKlZF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nIw9d5W6pmUukh0K6yk93DIim4lu6FChB109WZOJndhMJgQk1DCmrouIt5TQf6LysUkp+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V9CCkFupdVCt2ZJFKGEwlEKoTtEOKhN5icUccNSLWkmNKN7GRiMak3Lv/AHa+hDlEXLd0K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uoUPI8uWT5LS6ilFKLdUxFTMzJNJJfkVKlfnckGp1+wk4uKEkKFCqIYkMRnqUQyTk15Tx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2dzUqVK31MzMzIQUkhCBJpRCiX1KlSpXc+F0qb5ESYlpbZZXpdUrfJDK+pXXg6hFK67ta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F1vG+l1SbrqEk1fC7w5KD+5FCfJwdS6fJxRZnj0IprU16KYVMBhMJRCqGNCbjaeYlM1M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Chl2KmNTEpVdxHLM8OUilSKEeSoUJ1Qj01KGEoSurdXc+CkPmFLqmJDEVM7sJhQomrX6A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3FScShsp8idvJa8VJQVb6GZQpfUqhUmpXWlEoUKISTWrvIqaLVmT5OZDLUpuIEkNqDUP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oSUrIryUiZInqLqS1Ja80im5lvZEyLeSnNBFJ8nBcJKab+t9FKEWopgmUKFUOI3ucQxlV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hgaUaZGIxKYl7mJb54kIpymgtFugvJwWi3Q1JXVQxFVMyimEwlL6lbkXLO6HKI4j138O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VMzMoUKJfVSq/QVDCphKGRiQx/YxKZmEwIYSnyxdahQoUMrq3VKlboJEoSSJhKcjF1EIq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Z8nI8DwK6ldSV6aVIzP/AAQsm90K6KeGpIg4ldQ6a0t3tUIpqJKutS+alVMzCYUKJfCh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pryU/wC3KeB4EkuoUQyKoYkJvTuTf9zEV+x8RgUlZkrNO5haUQxfYxmNSKYuhFOTihHPM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IpXc0KFLqlTEVMzMoeKHjyni0j05RW9J8hHNqmk1NtKp1JZ3zum4qt1DCYShldUr9C4V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MSFVU+IoYSTU+dTpfQkhpeML6lbq3KurnE0W+vK+HJxW6LtzTc+B5H6d/tbmRBdSe8zK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o9OSTwI8rO+GtDdRQnIlqyQwrfUqYjEVuoYSTDAYEItXzS7EYlMSlV38UIt9UIt5OKEU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vqVMRFFIpQjqUKJfUqVXcxQimfKTpyqLqUKXZFUJuMSmZQoYUKITkmZVYJmKs08jZdEm1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TCZE1QxGJexVxRTCYWmX0Murad9w5OupFciPKTiaCU3dChTWiuEn2J8lI8CUm71qMxEb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nNCW4gpK6t8mlCWo5to/RjRcjS0tJRVy5WLSfIUKEyupJFKFCmrUqVJuQxmIqZkk7mA4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EYlKru4oeOaEU5OKGknqhpJyNChSWZ4HhqVMRVSimApdXceB4EOT0F9OV8Wkd7UqZlFM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mNDGYlMym5joovmQWEBUl2GTqYlgViTYhJqJ81ophUwmRiaYjEfEpQwmBDCn0mura/xJ6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VCutQpuNJwjc+T8CORHkoIL/AJPBN8iscrSL1V3nvZkuTkTItqT5OZFKk9al9Sa3UJMJ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LtkpdUqVMSlVKruoPIpycUP1Cq3k4oRb2IpTVqYipRShhMKFDLVqQdRboLyfu3enKxzzI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lbqKYDChkYmocRCbzEpmYVU4aGBCSIhUxGJSqitXzF5BRJ7SSE8vlVFMK9jCUPh7lUMS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KFEKfSNUKoVNlrl9CVjadjZ9ntDgQ81MLE/uOJZIT9oankhte0u9EJ2lqvqT0183Gwz8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espbjQ6JqaKcnHJD/BFeS8BVyQ8EJa8t1BD/ALkPh3097W+V0uUmdeUmTil1ChTfJdO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RTk5EFxEU1pGRVDEhjMR8RRTCUTVi2hFKcnoO9OVniQ0k5OeHM8CGvRTAYChkTc04qHE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iqjURUIpAqYjEV36L0PAVN8gpFBjt1XVoU3lFMKmFTCZFUMRiKlDCYWmBvb6UqhU2Ucvk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xJezWi+hKwh6k0YnqTtLJDb9pT0Qn7S/0Qx2vcnpO81OAhwGGzZWaf2kmpDdOnJutDXTw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DSKx5KREnyUEPuSomuu8Qhlq01Jk9SdeTnysyRO6V9F1qEmlEMiupB1SLRU5Xw1pbuQp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IYzGYlMyimEwGE0VuVV5KKUIpNDw5PRdiIpXk4oIp4byilDCYDCZGJDR00JqY1MzCpKz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YlMS7lFyzuhycOgjt7W6Nzm+qb6hQwqYTIm5DH9jEVW7CYUMKfStU73Sa7sbNk9fJCXs9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0s0JvsvubftDE8kNr2l/ohO0tF9SfvP+RwGr5kvZrL1QlZWfYi1rUXyurynip4rvY+I79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y5KCXQTCmum8nU0W016FLqFNSpiMaFYi9ybjMpK6hQwmFChTe0EdabFl913syXI1MUjE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fQWh/35Fb5EyWtMpdS6mtFCC1IpycHd+U8CU05OR4oaTd7UrfRTC4hou0TAvqUPhJuahO1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DjhErJpKzaUb2KmJTGpiW9FSoj0IpTk4ZtI9N9QpfVCtRU5GMCiovkYShkVQxfYxHxFD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UqYkKoUX0Q2bK0X+02fZrTscDupgYnmptWlmhte0J6IbXtNp6ITtLVfUmj183HB+5Kws+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rO3yNYUbQXpvU8WiGnYq2c1jkaMUj4cnE0W6sr6FLqXVQxIVMRiJKghiuzKEkMJhMKFD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VK3wu6JvfDco1rVWOSCWntE3/l6chNCV1NSt1CSFCSX11JEFIoTTdyKa8HEW60yORQoU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5GDjxJ8lB/oSJ8l4HVDw5GqCK1TobN1DCYTInAm9pO2aTtTEqlFOGpKy+5KzQwNPh7GIxq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k9FcKioQ5JFuhqVMRVTMwmAom5a6+SKphKGRiaYjF9iqmZQwmFCifS01gYkKkmO9EOBadi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PdSbWJ6k7SzQ2vaEh4IT9oeTtLVfUmj181OAhKwYbNmzsSa3tdX5asK5EM131k7qR6Dl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yKoZGNpiQxIYiRtGZQwqSYYEKIUQyuqVKiLFSurFami315KR5EsO9mS1oXQs02c3KQZ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CaoYjrqSvryHgTJa3huKGEpdNTEePKzPDkYLTlIOm26fIUu6tFiupRTCYTAUS6aoYkJ2h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AcJDhoaTaEkSHkV+xiUxKVXfIqVQ0u5HLk54kkR3FUMRiK3UMJhKJfOqEc05NW3r5/St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kSs7TsbNhadiXs7/U4UPNT4EJ21mnobftPZpte0PUm+1X+4mxzvNxKxQlYMQ2bNnYonzx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tDCYSiGV03IY2lmqQ2XQG1ikl8T3elJKmZJqkmqYDCSahRDIxGIxGJSq6vgRyQivJaSmi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FRFlvY7nT9oixmTeojGJotTLc0u6FdxIgpFNxLdwcRTczuoUTcQU8Pk3hd4chncqLNNXM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VQxGNDGYyqlFMCnDIojYENBpRpkYjEpjd3MS995HLM/SpDko5ZoSopDc0KFLqoYkMRiK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Fy5RFJkD1+h6oYkukx6+hKwtOxL2e0ODDzUmxiepjYhtW6J6E/aXeiE7W0JraL/ccL7kr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Ss2dt1P5/BMSm3mZmEwmEwNKJdUxGJSq6i2T8LzRsox6rlyUBDwSnJRchOpNVKFCm+g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mujbJNJxp2u3a/ZN9Jd347iepQw3VQmpVbpFPnVbpktWhQpdQoYkMSGMxmIzKKYVItQ4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MipiMSmJe5XdQXCdU5ODsJD7kF3lChQpdke7fRaEM9ShhKIZX13OgvpykM2keT8hHHr85q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VjadiXs9ocBU81MDE9TadZobVu3sT9pd6IbVvaE3Wq+pgj5qSsWmzYsT0JWbOxJpT6VV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iT5LxU0UXzupdS6m8jkRX0IryMrtFuHfpqSujDQsk+I0bFsOq5rrzJbmVNzJCe5oYbq/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FLqlSpiUxLuooS7EqclB2E/wpBd9QoUu0Heh+rVqpmUUwmFDLcwdjQ0k5KKVIwIpTko5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jEVuzKKSRYE0IePyqpiQxJdJj+xs2Fp2P9M84MPNSlmnqbT7NDa9ob2Nr2hSdradybrVf7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NmwZ2OG1PQwp2ul9QwSriGa76B4EYyM7qb9HKQTEvJQSh0RCK05GB4miynKIiJOOQlp7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bmRMkT3VUMV1CSasvmFd1pZNFXrrJvvHW8d5FBYeqGzTfUKKUKGi7D/i6C6lTEVUzMKmE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WC4jSTkkchFKKeHJQXCpBSHJaL8qErqKSaYT4SrTGcQxKZmAwGFCiGRiMSiTUlmQ8ecqY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bG0X0JezWnYl7O71OE1PUmtmhO2Z2Nr2nshte0OJ2lqvqTR6/3HCj5krFpKyaSY3sUT6v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9OpoN9eTiRWvIwQ6IeGXIwPE0GLLNd/QpqaNiyK5rkhHHa/m3slulrS+bLv5CMs/UXWb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KFL4odHEW9tWZQwmFCTUKJfUqVUrdB1Lp8jFDxNJvJTwrdBeSgtUI31uzMKmAwFGlWnEQ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wzhoTakDZoKmkYlMSledqYipJrl9CVladiXs9oS9nd6nCanmpP3aE7WzQ2vaW+jSftDu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AMjAq+akrBpwLPsSs2diTW9jL6+0Uq6QjUz30ehHPInyMDwI5ZJyMjxINol1N1Qot1Cl0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rIxIY0MaE3lTMzIwWJhVThnDQlYtOE1CVm0g1rRdKt2m7YsevURlk3Ran0tJDLuUTuUT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9RXQzuRrZqojM211qFChQoUKFL5kqatImFCiGV1SpUqpW+RD4iLeS0X4T/BBeRihFCKU5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9L6oVuzJNUwKYDCh8JO0YcVDi/Yk9wipMwErNDAhRLsRiUqu7gtUI9OSgud0muXyQSFja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D/TOOEnc/20J2tmnobXtCJ6G17S70Qna2hPTX+44cfU4DSVizsSs2diTWmX7GKo5/woRXe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KdTRSibyimEwlClyqoqNWBiQxGIqVMySFFMJgMBgQwoUS6pCKm13NiRNTEu4lryoaSyRBX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lItjss6kEpfUqhiTucRnc4jO5xGnFb3JPj5GKfT6MrfmbSmyJaWaQd8TdS2/lc9yLhbEn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KDsRFK8louwniQXkYngp4atL6oVKlTMwuX0OGpgKEZJ6k3k3IcX7GNx8RJikrL7nDaYWm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mVupfoLnTfUNrURcroXzJXUuqVK30KFL0Xqe7WqbqX7Je7SrjQT132kaCeu9oUKFLpkp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DEYux8RRTCpgMCGFCjTK7EYjEpFyr5CtYu0T5CCHiQSm7preAmlJEIupkgkkNhyJ0J2z+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E7RxjcYnFb5/RtL5XUUlEwmEwloy0STiUhzG1dUrqZEzAYUMKGV0c9xKpPkdF9epFK8l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9ampUqVMyilFMKkkVTaaVRPMm9qE7VpxjiKpVymFxKx+5Kxh6mBpRpVOxjMbjG4qt0UNI8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u6E2k2/e+pUh0NLpySt6DXZKRT9mlUc9fQju87pkknkRgTKoTewnaNMRiUzMLiTDhoSY0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1IxUis1JryOkpBuIXkJH/AHINonI9Eun6b2t1foHAUMKlChkYkMSE3lVMyhhMKGFCicrF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lov8ARSVdxUrfmUUophUopQgqRQRYIVaTe04jSdqYyrijiTHKSsyVmhgQwtMipiMRiU21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oLvaangtSBBdShQpfXcIuR4CpyKdLoLib+zXu2iJBYGRVpiYTe0xGJSrjCpgMCGBpRCCE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Sq7+CE6IKvIxWhTyFV015CCH+TRbh5GK4SH2NJeQgnzOSGFTCphuqhiQqTjdQwkmoST5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9yG4ophUoYShQyMiqENNCKuNp5xFMTj4ijjhqcI4SHDaYEMipUxGNTEpiU0X9yKV1V3ui7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FLtB3oRSqalb6GEpudDNDSTkoZtNLkmuE/K6X7KY0J2jSdq04iHEQWCx8hbR5iXvvdNa5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0ckuoU33gIRdyEEPE0WYeRi6h45IRd8wpfW+RRTCphMjIm4m4qt1ChRCnzXxFRdWpUqSK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DIqhiMZiUxr3KqV1IOm0/wC5BeR0XVyUild/RShQg6ppN1KmIxKZlChQpqVvnXMilORR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cii5EOoqb2qFSt0JqhmJ1SS/sHkTcnc4jSdq1CdshVSj+xKzepKxUlZNKWfcrZocZhP2h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PeR8yhBrEJNQy7FSa72dCPYiqzvoU3ukuZoNXz5GCHl9yK8hI/UaLIwz5GLiCVIrvaFCi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c1RTCUMjIxGJTMoUMP0J4kF15EpOJ8h4byhQoU1IOxGkldSZUzuoSaYUKIUuqVKkUWZ/k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UUhyOgtFIZ7+hS6DshFQqVUopJqmFDIm5qHEQ4n2MTiiqcP7krNCTGlGmQmksiJoquy76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dqzucVpxDEpJHKSs3ErE4bClmY2IcZvkhxV9Cdq/0MdoUevmpg+5gaYWoVQxGNxNy9yuv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3ZlChS6mtIgSwpyMVofq5GCEzo3LkUVamgymevQzKFChQoUvRVJSUVVtEMSGIxX0UkhJ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US6pFVPEqV31DCUvxFbqGEom/T6C8Se48SetQoUUwlLsjIxNKoVl0PA8NSaRMJgQohRL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mcjFDwPDkdF2FeTj8SVIpdkVQqZlFMKmAo0+ExtOIYlPiMKnDERWIiEkQhLsYjEpVd81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9SYkJvaTtGk7VpjKqSa5SVi8lYd1JWbEP9pDi2aHHP9Q/0OLbKVtF9SjjAhgYUankhVDEY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Z3q70F601qlSu5ggiZIR5HSX0IJVeRhlmRWiEV5CBFami3Cm4oUKFDK7EhiQxIRjEgr4G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UwGBCVmhRCiGRUqYjEpiUi5VNFhPkIvNFCd9ChhvqTW6hQoST6JqSU2UVfQlZv8A+JK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Q4K9zhf+5D/bT1Mdh9ydtZx/ibXtCf2sJ+0r6MJ29p6QFSyt7TS/UaFs2C68F1aFLp9ye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IoRSmZ+nkYLj/wAmk3kfA8FILyOgtUI3UvqVuzMKmEwk0aVYTtGHFTscRexJ7iZBbP7k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9ipiMSlV3XilTS5FW+o157tcLtWpX53InrT3dTEhO0aTtWnFQ4hVSTXkrJxKxJWbT/aQx2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p7ITtrRTFaqUf3MH3JWbTC0yMRjUxuIaSrcq9d5XVRCCUTkdI0evI+BHIVV3Ka8EqTIJ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dkVaTchxGnEOIRSIrXuX0KKYTAcNDhtMCEoXVMSmJSaqYlK3xUliI8hpOqQZyEEIr9xU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TkS+xIlZvX0JWFp2P9O84X3OGif3E/dp6m1aWfoTtmQ/iTt+zCdq8x2vc+P8A5E7KPqcF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Kz/AOJJrU9N9ovSeS9D3dqnkvXWgpBdz+nkItulh5CKE8RpN5GDsP8Ag8SC61bs+xhU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JuahxWEfep6EfeRb5EHaRRxw1JWKHCYSa0y7GIxqYlKrr6C1ShFKpyM6KKhBdxTcIook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qoY29zit7k7VpxTGfEpKzeSsVOChw2eqn+2hxLM46J6HHd2OLamK1KO7mDupw2GFhl2Eb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mJeQV3RBfG6hQpvU6IK7kUQ8EFXkfMgmFNat9FMKmEyKoTew4jTGhGJBz1PiMKmA4SGBp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NTEpiXuVXV0nUIJi5HSdQlCJFd1PVgRWv+CDO+rXdwQn3NFMPzWhTUopKzevoSsbVf7Tgv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T1Jus0Nq1b6IbVv2aTtHE3Wi+phd3OF91OCzsSsbP/iSY3sS+QKy1T16Gi9It+F3XWgpB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UpyEWn/YimHkIpUnU0m01a30UophUwqYSjSasOIw4rBES28iaqVeUecNV9Tgp3JWTSTGF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MZjcYl7lV1Z4VuhyCOSqCOSinhr1Klb6FCl/ihpcjBcpCRoLZLnT5jiQm9vcnasJ2zTix8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OEpKw+5wmH+2hjsvQ46dj/UOOPaKY7Y/3F81MK9zAhJrUMrnQWUTG7uYlXfegvlrTKFN1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RnI6XURnXeUUova6hkRkTc1Cb0MS+h8SkmqYDhIcNphb2MipiUxL3M9TSU0Uxf43FNzHI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FNzFaEGpO+e9lUitTRbh5BOhtE5Jknyql8pr4GzZP7ErB/YlYO+xhanqYrMnaN9Cdt2aT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3GFe5wUJWNn/xNmyYnk0kifMVs7RItUnOzXC7Wgp4a8UkaFpi69SLOQilScjZml9Cikmq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mJhjaTtWnFQ4n2I6akGucvgRVHehw1OF9yVmhw2EmtPh7FfsYjGpjd3KrraK4jSb68j7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UKlb6FChS7RWjuSnQVpDkNHJwvVJjXpiaI9KKnP4kJ2jTitOKhxDFEo4lZuJWKnBJMs0K2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Tt19EONaGK1Pj7mH/wBxgTuQ0GTuqYlMbjE4qpXdtTx16FCm5cvJoKvIInU8EFXeVvop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GNpxEMZVVKOMCmAwNMLTIqR0lMSk1IEVohpLrU3Uj/AqqvIdG9T/AAhpOryEXUIfETrv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PIRyJ1yIu5+ZK6THL6ErB/Y4K9yjE9TFZk7VPRCdqvYm+09FPj/5QOF9yVk02bNiehJP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0mbVjkvTWhfQoUXsUKFCGjEjoQKIZGXcm5pO1YcRDiGMxqYndj4jAYFOGSskOEhBWoimw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VMamNTEpiUqu4ih45oRbh5CR+pKkUpq0KXVQxIYipW6hQikiOeaEqLyP6kNLkfFJGlyEU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FRbJfTe1Qm5pxGk7ZpxmnEKqYXErJxwSVincw2Zis0OMxPQ/1HZCdu84toYrQo9fUwfcw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GNSb3dypVd2ly3V3zfMVeR9RvI+UxypyMVNFuZQpdUqhjaY0MZmYXEmHDQkwohkYjScqm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76dTRTkIIf5I5ZcgiEVyIu5CK0P1ZIRXfwaTh5n6ck5CLoQJVIwKKUKalUMSb3ZmSY5f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EphanqVsydq2HkcX7E32neB8XcwfclYs7ErNnYkn0crXJFFyFtLJNKx//AK6+AwoUQqh/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blgaTbR0zajyGjadyLa8hFKk65oRTDq1MRiKqZlFMKmEwmEwoRREPA8OQihKikF5CJ4KQ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2IrdmYVMJRpViGNpN/2MzRY5yCuiqqNtG5VPiMLiVk44Jwk7mBvcrZHEszjp2OO7scZ5j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f+Rg+4uykSKIhX7GJTGpjd3MSld20j1Tc03K8g0f5ci09ORWIiJq0KLfNyGNO5iKqZmFT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EkhUxKYlJu3kCOQq9eQ0lyP1LTkYrU0GYU5CCE/VSOWSch4Hj0FVa7uUexRTCpQoYVKb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2mNDGYyqk4nxFFKKYSTEMCE2ohBqRMrqlTEVKlb5NVfQ4D+xwTAnc/20OIzsTt1/4k3uJ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JpKyYn9pRPpyCi23s6RZm3prQPDcRSmaEv8A/B4biilChS7IyKoaL1IpUnq1UzKKYTCY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oSw8h4ZngpBeQ0FopH4uR92voRzTUpqVvopRSh8PcnoGNhs2kkNpVmS0zC5Th/clZoYWn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SldZF6Hgo5EMRjUxuMS3ILuUTrIVLqldShQpuFTxGLyKDvPkPQfyLfBBV3FCl9WmNpN5i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DSOEhJjTIqYzGpiUruPIjyMc1NBPXkIIeCEeQ0lNBuL/HIxVZ5qQbg3VFKKUMJS6psoKrn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jMRmYVMJgMKFEMCFEMipDSIuVYGzsoYlKqVXeQRCLiDNev1ett7KnirNZUUlTcRaQWvQ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6dSKVILv4tP8ofp5CDsCkqkF5CC4k+5pJqU1KoVKmfYophUwGFBFi1F8yTmm06BjKqfE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JNaZFTEpiUqupBaKKmfIwzaI7XoUKa6Lc5OQch68i0d58g7yIRmq6tChS+qGJDEhiKlF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YCTEMCFGkEgYjEpiUqushHkfMRqch4EehPkNL4lNBKZ8h4FPIjndTVoYVMKmEpdVCrSb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6IYlMyhhJMMBgQwNMLSiXVMamIqpnA2q9Ce/kRU6NTfyIqdG9Prhbb2ZE082dSC11opTc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3tyEHYSVclILv0c0/TmnQhlkty77Qf6KaSV1JJuKKYVMCmEiiwUguibTkQ4qdjir2MTy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KErJpJrU9DIxGJTEpVb/BZKKhBeQRc6Gl1vqVvoUKa/mOTkWnmnIv5FvkO89ShQoUKXZE1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04n2Ma9hfduenU0nI55s2P3OC0lZMKNT0KmMm9TGpVb6ajU3C7pXCJ15BEPBBV5BOqkOn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KUMJkbTkQnaNJWhsrLqRWKlHGFxKz+5w0OGhhaZGRiJPUxuKqVW9HONFteQ8CST6EXb+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iH/Yn9dLa2MrX/IrHoqasyVNzov7kWV5CCzaf4Ugu/ih+n/AqalUK3ZmFxhcYFMCmAwp3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7miloxRVe5DiL2Mbux8ZhecL7krFO5KyaSY0y7FfsY1MamJSq3I4lRSC8horiaaWpUqVM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iXzooqZ8i1wvIKnqIvINHeWvRSl9UMbTiNMZiUzEgqwFTRVVJWZw0MLT4SqGMxuMTiar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8i4oU37UF8Jcg54jevIeCEc91W7MophUpdCRFzkMSFT4yimAkxDA0wpdiMak3LqRWpBK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txatd3Kl0Xb/wP8EV38VoQTERcsV30Pq7SZs2yUXqKy0bByVTVTdQdh/wRb6KQWu/nNvQ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wlDIyMTSb2E7VpxTimJy+hsOeRZFU8SDrJV9SVgcBpKyYSs2FG9iqdjF9jGpjUxL3KrqS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Q0HYVP1JqVMRUqZlDCU1UXoR+FSHIIuaEcl5BWiO6cgg/WoZlFKE1QmrO5iaYypmZiTU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MLSqdjEY1MTiq7hnkO5B/mN5By+gicg0V3TkdEVctxTWzKKQ0VEikkKtMSGNDEVUophM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IxmNSblNJSCV5DT7Gg315CeElXIiu/wDAn6EV3/gJ9kIurv4vSRosr/jfUKCK5J/V/wCW0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RyajShRTCvYwqYTCYCkD4Sre5JzfKJRqL4G09qeZxGnFacU4hjXsYnHxFFMKnCOEcNDh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xSCqYjGpjUxKYlK7mLTw/wAHhu6FLqGk2p/lDw1Klb6GEwlE1dFcSGklOQ92voeKchOi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OTrq0Uzvqncq0xNMRUzKOMLjDLqKmgkiTWlGlUMZiUxKVXUpqtH8g3yHch6ieXIJ4kOnI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IrqC6GIpdVCrTE0xFVPiMKmAwIYUMhDEpNzoIK7kfBCK7/wPHInv/AT7IRWu/gToRdv+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0KKUKFL8iLpmijkaY0JvMRiUxOMyhhOGYDhIYGmFCiEkQiqxOn1houk7J3Q0LVIePW+b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uqY1MamNxiUqt0WyUguLoRSab+KH/wBkQXWoUKalSpUi1fS6C6lChQpfXVihKikN+jm1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DSzzPBd9S5OpK7K7MovYk1TCUb3MTO5jaY/sYndj4yjjB9xdmYitakCjSv2MRiUqtCq7pO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ovINF5BqCrvaXwhMpldndQyKoVQxfYxL2PiMJhJNQolyK6qmi3IqpXfwyTkPEglE36Ih4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79EQmpFdWhRdTIyMSGJDGSU0dKBtKsTMwqYCTEMBhJNQpdUxKYlMSkNJTaVV8TZ3/RBG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ztU8l6Gg+mTutzd7FCD6kWbiqFUMRUzKFCLTw/wAHh138UPAgu/nhUl6KQXfzwrU/7kF3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vqVM+xRTCphKJ3Ph7lWmNPRDGvYqpmUJIcNphb2MjEY3dzEu68xU1U8t25BF5ByeI1eQQ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t/FSGevkVQxIYiqmZRTAYBESzaLdUxKVUz3aIRWiEVqu/8jxy5DS6EEqvITrn4H6cuQgl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LpwKoY2nEQgjok5E4mFTASszAhhS6pUxKVK6mk6hosxf438jxP07/StOxos8vrVbO2bFq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t+Fwi7mhQpqaL+5FtSC76LT/KHhv/AAzQ8OpBd/oOwr9iKV3tL9B/oaSanxGFxhMH3JtQ+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+xicfEUcLKZJiKhJjSjexVDEYlMSld1HJeQa4XfoOTkFTqh68gnmem5oUurqNTRoKpMy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mUUwGBDChldUxKTVZCugZX11F3Cr0PNeQVwjeQhmp4Jv4IeCCqu/ieG6oUKGG6qE1MZi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IUS7EYlMSlb4IRceG7hqaTqGiyvIeJFy3pu4IaVoaLcP1PVCqdyqdyqGJDEYkMRiMRjM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Dsfiuj0kQQinbfwdhItqQXfRaU80PDf/AKc0JeikF3mV+g/0UiypRSjjCphMKdyeinqTe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9jiL2MTux8RgccI4X3FgyCoSa2B8PYr9jEY1MSlV3MTwUhvqHgoqZ8grDS6cgi9RU37R+/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oQuqncxtMSFTMopgUwfcwGFCjTIqYlEFiu6rquU87qb7zIdOQRBVy3/gh4ryEczw32ZQo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jMSmZgUlZmBpJrTIxGNTEpUjmpBtN/BpFT9OSFN9pOoaDK7+dCUI9CK76DSK1PD6OqVQ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iQqYziIcRCTomK+TXdjCvqcM4ZJiGFO5Jv3Ph+5iQxmI4inENm0cbT1MS9zEpVe5iXuV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+Du5FKkF33VCKEF30W1P8oSw7vMophUwqU2ehTaQmqdzEzucSzOKw432OIvYq8o9Thr3O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4LCVmzsUYnoZEFxkWuWBjUxKVUru0ch+lSC7mpXV0VzoSqnIIudCKUXfooqdeQh0EXwv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UXsUUoI7oKkEmTckTEhiKnxFHGFTh/cwIYGlG9jIqYjEo6KxGLyC8h6iJyCJ0FXf+Uxeq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ChQprf8AgoUUoUJSQxsOI0xmJVMzApJhgQwtMuxX7GjpEVWXUjkV32k40GL57+CVFVx0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Bm/i6hoNSe/8CDakXa0kX5pUqVTuY29zG3uY0J2iHEQxmIqUVSTFOGSszAST73VMaE3n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uYnGN3cm53ckpXUg42d/JSCyUlyE6H/cgu+ihPWovYwu7GFTCZFUMbTG0naNIpaTNFFiq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uMDu5Ky+5wUOEw4bDC0+FPQqnYxGNTGpicYlJzaSrkQWu+imR45ofp1qlb6FCl+i7Cp4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XfwWiipmnIJ1bI878iqX5mZRSi3f+SqFW9zZchtZGJT4ijjCpgMCGBpRpkYjGpiUxKVuao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79PNB/IMHb9O4q8hHNSGSbnMzKFChQyJqiFWmNDGhi+xVT4ijjCph+5gMDTA0o0y7EEU2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x3scyCYU3+k6hoNrv4IaT181JYEom/0nUNFm/i4gy6hQpfkVQm5DEhNyGIrd8RssccLu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cw2Z8Bib2OInYx/IalU7lU7nEb3OI3ucRO5xEMZJTqYSTPuSsyjTIkpi7HEU4imP7krR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ZVb63y1JEHGyu/l2Ojie6rqwfNppMJpv9mJOJQwqUMjIq3uYmnEaTtCdopiUq4o4wKcM2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pRpUxGNTGpiUrrSIOxf5NJnbfwdhIpi6kF1MzMoUKayOQ8F+xDf6C4koaSb/APStSHYgu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FLqlbqL2KKUMj4DE0x/YxKQarpiuVIwOH9zAgi6LTC0y7FTEYiqlVM9RF6EOvI+m/d5Cee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q7qhRSilFKCuEahTUzupdkYk7mJDEhiMf2IJFTEsEKKYTAYDC0wtKNP/AAVMRiUqpNSty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voaCZV3+ktDQb67/wEhXInv4uVInRvTd11qFChQoYbpk1KlCimEkwgjUibVSl2d1DCUMK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FcX+Nw53JVMSdziN7nEb3OInoYjEq+SElUkhJpKzQkxLsUDiKTtHGNxid3JukVU68hIg4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RSVN9I0bU0rOabqhRShhUwkk9DCsbsSHFaTtTiGMxLdRSTTAcM4ZgQohkQdUi1TEpNSq7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3NSpXU0XGkz1TcVK60FwkW13/hmS9CC76KH+Tw3+itUNNPXVqVPiKFCh8Pcq0xtMX2Nly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wfcwoUb2K/YxGNTEuvEj1FS5PPetUXfuTxG79fI/u36C7mmtHoKjUW+qGJDGhjQxFfsV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X1MC9zh/c4aCLJsegrWokszLsV+xjMamJTEpVdZblcI3rv8ASNFN/Al5Jv8AwPHLkIJMi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ShhUwlCd9TEVumYDhmBDChRDbhEwoYUJNTW0lPDU8RET1UgnfcvhWGrI8Tqt1Nd7OqC3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6nEb3MaGMxKbKKpst+xKzJWaISREMRxFgY3HEcTe7uYl7k1KrdU6nTfbRsqT30iDqkU38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2vQwqYShQyKoRS1anqVZHwNt/wBjGqmZhd6kmHCOGhJiGFDK7GYzEpUg+SmzyEHEWk9z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NJtN/ovX1NJm/0XU69DSbi/zv4LhU0krv4kqKU1cyhQyKtMTTGnYxfYxL2IorokZqhDQXu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1DLsYjEpiUquvHMjku4qV1lb0Edv1Qau/cngeu/9D11aFCl9bqlbo1IZEzIq0xIYvsVU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MLTK5qaQ5fDcrrIgq9OQRBV3yIh4IK5c9/4nhlv4LUVV3NCkLsSGJCSoQbMyMTTE0xIV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9jEYlMRWJ47pypWmqkakXYt07wnq9EzU0WyTdvbfI8OoiImpTXdXRdMxu7mNSbrq3SJk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30pG3Mixd/1QrBTw1KFChS6aohVCb2mMm8jpkHPUjUgjDhHDQwIYUJGMxqcRxXVRtrNO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fQfQ0mE03/gSPDfaNp3I2dem/wBF/c0m13+g6mSmkyue/wBF9MiLCimFTCU+58JjYcRh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vY+IwvOGpwiCtRCSFG9iqdjEYlMSldzBaKeKb/wAFFTfooqb/AMxfDfoLfQoU1K3ZmZmU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piKqfEYV7mD7mAwoUaZFSpVR01G7/wAkIdd/Hoee/jkh57/TX0NBPXf6S0Q0Uqt9bsrq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QxFTMkiiK5YeBiKqZlDChhQwoUQoKpG/xIIkxE3blXrfBCVTx3b256niIrsf+N3BRUu8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0u8CdNWRBSpXV0W13UHJFDYX03/gTrrz1PDV0X9zYWJO+hRShS7EhNyGIxGZVTMkYEgSa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pncupKnQ6O38WqQo48N9Fqn6jw38UILUi2m+g+bTSZi/wAkF32i6hpNr/nc0UwqYVMJ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SKSOI04qdjifYxO7FXKUccNe5wiVkhKzahhYUahVCpouxGk1ymJe5iXewXEhpJTXoU14L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LnnyCKLvonndQpdkVaVKmZ8RRxQ/8mXcRUchtKVMz4jCph+5hMLTIy7FTEpiUqtzfMf5b9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U9d/5iJ036dVPBN5S+WRFc7q3ZmFxJinDUwFEMiL1SBmUUwmgkkzKuMzCvcwkmNMKFE1I9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SyTdv8tSHxKQSu8el6IlSEU89RIxKFChlqvb4yviuJdet1bq3OgbUexF1MkJSMRW7O6mr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KBiMRmfEfEUtDh2nYlY2nYl7O/sf6dxwFOEYWdz/AGu+4pqbUzZJpvanUnJSMZX0KGG6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3UUkhNDZRLqoVMRVSpXXlJTbIsJ7hdaFokjSsie+0bXaTqaVksSab3xNG17mkzkIP7kW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2n5GFTApgMJQmqFWmNpxGnEaTtPscRTE4+IgivNLRicL7nCTucJhKzYnoUaZGIxGNTG4m5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m7qVK3QWpFKalNWurFKkclIb5FPBaEF306KeKb2lytGrmUuyKpdX7GZRSh/5Ph7nwFUK/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xKOMK9zAhhaUb2MipiUxOKrqp46ldWpXVb5j/LkE8t+niovhv4ZIKu+SNNTMwuOG44Tjh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4ScVuoTRCL+xgOG0wIYEKa/gmpOue7s1yvggjUpmQTdqLdOpPEu9R3VJkiF2WokTEVKpq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kYkc9XIqhiQxoYjEZkkcpwn9jgP7HAeSsXJ5nwFbMxsOMwn7QhP2j7E7dexO2eTtXmO07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7mD7nCQ4KHBacFnYlZM7EmM7GFpRDLUqZ8jOZJdShQpdtKhiMRivoUOimzBUuqVUqu72i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5FsYE97FqkHpBTZmm+2V9CCpB54b6FW9CKKQXe0MKlFEUm4xFVMyimBTAcM4TThNJMaZF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VpjUm5d5BZtItqQXXqV1tF2I0m76KVQ/yhBd9+nM/wAb/QX0NNPXeUKXJFZi6NLqoYj4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3KsKtMX2K/Y+Io67AYUMLTIxGJTEpVddU9RF37d+g7y36C7+zRKk91TURYSFRM7qKYHG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TsY/sYiqiI1CiXK56RMDTAhTcKvQ0lv/AEpXeLqafwpvHdUneiQmoiJMpu1ERtIRInvL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tShRShS7aJFTEYzEVM+xw39iVi/sSsLTsf6Z5L2dTg/cwNQqw4lmTtrMn7S30Qn7T9jat3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0J6a+pwl7nBJWDTgsJWLOxgZ2MLexRO11fkO0kDZWN9Cl3QxIYkMSFSt1Cl1LqlTEpXc1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3W6p0cSpvuqdDo46pvoLNOhFklIKm+hazTqaVkpDPUoUUwqYVMJQoZFUIo5vcg4xk7Qx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GcNDhoYGlEuqVPAkT3sUU0X1/wAmkynTUnfQoU1ZzaRRfJSC77Rdi/yaTcO+il0F32gv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UKFL8rsja9SVLqmZQp9yre5VpiaYvsYl7HxFHGD7mBCiRKNMjEYlMS7ryPPUrqUKaqch6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HLvMjMzNkkxynDccMwFEKoVaTchiMSlVMxXaPcqVHOdPoUTeOVboCJ4btUv8VE/Ms13VU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5GtqojUol+etleorEWKGkppLi/wAamW4xGIi6CktFDESiSY/scC17EvZ7XsS9md6nATuYG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E7ZhP2lE9D/Uu7E/aX9idtamK17n+4vmpw17nAQlYtOCwlZM7Emt7EkTt86oYSaGxC6pU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tOSkp76RB0nEW0J72c0OinVN9B82kWG1vdmpo2yeppWaxQoUMKlDIxNMTTitJ2qHEMa9i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/UcFFOE0lZtJI0yQqYjEY1MSmJSa3weRYT30UJ16HhvtF/c0mdt94EUILvoOxEUw77wzJ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t+fYophcYVu2kSJMq3uYmHETscX/2mJ3Yq8o4wr3MH3OGcNphaUQTShA2VmYjEpiXeeKHg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Z5b9PEhvnIN3tNTIrfRShl3PhMTTGnYxL2Myl0rFe5wU7mGzQxWZxW9idv8A+0nbO7HEt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AJGA4aDtGzbS9y+MN6xOq3t3r/O7wbrVK61p53aS0aSRL6ldet2kmZpKaWZkp8N2Iqpm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G0xoR2VJJ9jA/scC07EvZrQ/06+pwm9z/bT1OJZoT9osyftP2Nr2hxO2tSbrRfUwv7nB7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iVkzsYWdiiXVUr9HSNo2V30qEHyU2aE97KnQ2pKbM99B00Ios93QoUItihB7DYJqhjacV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xFF9SVnE4Zw2nDQ4bDC0gi6LiTtkxqYl9Sq7uDptFdZkF3vgVmT30iD6kWU30Fm00mVJ7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7FKkHVzJTS+i9jC4wGEno9yrDGw4rTi/YxKvofF2IJpIKqocP7nDTuSs0MLSjexl2KmI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Q8CC7ipUrqQzQjkt9CmrXV8FPFN+i9RU6b7yPPd0KFCMNev3MSFUKL2JWb/+JwX9jgvO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8RJEmpAaxITJ232J2z/Q4lofH3MK9zBE4TTAzsYUuZ5XJvlTosCQib2ObVua3qeBUqVvp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9UFUjOKmetW6t86jfdsUhmImd+ZmUvyuxIY0MRLSJWVovoS9ntex/prQ/07vU4bU9SfukJ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iz7E/af8A2k/aHdidtalbVf7jA9fNxwEOAwlYWfY4dn2JNb2Mrq/T9dWczZWfTfbJB7Z9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CclJE9ShQpq1QxJEmqKSJmZJDAcMwGFpKF1SpUqRRSD6kWzTfaNrtNNOxX0IO3sWrM0bS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DRtKmzv4PoaTN94EW1ILuaKYVMKmFSLWqQ0JlUJvb3J2jDitOKnY4v2MTlPjMLjApwvucJ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nYhLTJQ0fIxGNTG7uVXdaDvQ0m+uvndQoUKXQXCpH4k3yKeCkN9Ecm+VvqI7eZXLpUE0b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2JNX/AInDf2OG8wL3MP8A7ijU9StmaTlZ6FBEVYGN58f/ACMCr6nCQlZM7GBvYkiayp1I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U3dm70uc7fP8AGYxvqVK3ZlFMJhKalSo5F6XaW6y1EghCAidNTIyMjG0xknKUf2JMtV9CV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epwO6k2tT1MVkcayNr2lnohP2lf+JO3eTtLbuf7i/wBxw1XzccBpKws+xKxs+xJjOxRva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nibUlJTQnvNlT8RPUixSd9LqFLsjEYjEVMS3YImAwoUQy7FTEpNSpXUkQtCNmpNN71QlJ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po2qbRFFi3fQWaEWVJ72DptNJhBd94EUqQgYVMJhKXZGJCdo04rTiIcQxKbL3HiTa4wq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0wM7GXYr9jEYlMamJ3cqpFFJnhuKoVKlSpFtSDsR4alN1B2IilN9ou9DSTfaC+hpJvp0U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bsyi3RRZkzIqhJI+SGB3YwOMP3KJ3PgMTexiTsY/sY3GJwsNKPneiLQwp2KIUS/PWcnrc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R0yCVoNYmW4qhiQqOhVJkRNJphMJhKIZGRUqVUrqN8h718tWpiQqYjM+IopRShQkVKmIx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Wi+hKxtexL2e0P8ATu9ThJ3MLe5P3aHEs0J+0M7E/afsTt3k7S0UmtovqYXL5qcL7nAa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YkxvYlK+v7GSU20NlY30KFLqoYmmIrdmSiTQ2YE2ohkVMRiK3T15yU2ZoT3lSD0I2ak0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2aoim0m96tItk4nvYtWBB6EUpvYtNqSkljdQwqYbpq0xsOIYlPiJWZKxTuSs2E0Q2Say6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VdzQihovqeGrUrfQoUMiKVILXoeG9ihB1czw3sUJ+p4b6dczw3dChFEuVNSpXU/8AJ/5K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peF0omyn3Ph7k3NQ4jexO0+xO0cVf3Pi7mF3cwIcNpw29iVFvXw3ip63NRKqu9c3opZ9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FSt1FMJhGuhRRnmZFTEYlMRW6Go/yESC3VQxIYkK3ZlFMKmEohRCrSpN6HEOJ9yrjC/s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e07EvZnnAXucNvc/209SdpZnHZ2J+0fYn7Q7sTtrRSb7XuTR6+pwvucBpKws+xKys+xKzZ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U1MSGNDGYrqGEwmE2IXYjEV3MiD0ihsrBd9WRPZUlQnvJELRCNnQnvNmSmjap6mkxZb2V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ophUofD3Jq3uY0MZVSiqcMmxGkWNbArAxKYlK7qKGi4i2mrTc6LyLab2KEHVIpTexQnU8N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dRQhBbqFPufD3KfYw/Ykx3/EwP7GBxgXuZdz4e5OAro06EmxMLSiGNfQ+JfUovcwfc4Zw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NRH+hHfR6X6X5l3jX9JXM/TtFUMSGIrdRShhMCGFCiXSzFd0QxGJSpXWqhVCqFSDkigmh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UwlCiGRiQxocQ4hicpS07ErO1X0P9PadiXszz/T/AHOE3/kUs09Sb7JCdvZ9iftKejSf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Cb7XuT95/yOGq+anAQlYMJWNn2JWdn/xJNb2Mrs/2qmhsOmTiVJ7qRtGysFKb3a2kNhYKT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pKSnvZG3IikN7JSfJUMKmB3YoUJw7k7Sz7nGYTtDEp8SkrOPmcNGkWMapREKmJTEu56tN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yLN9ovp1NJm+0XVIpTexaTFS+ilFMKmEoT0e5VncxNMSGL7Gyq9iKr9j4ijjCpsWf3JWb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jZ2OKn/E4v2OK4naPKuX1NhVI3osN3DJb3t8I7tUvj1WO6qhVCo5vS6zbOKJORmUMJhKI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VSo5FU8RXujpKupkVTuYkMRUzKKYVMImklBdBCiFUMRjOKcRe5VymB/YlZPX0JezvP8A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1PUmtmhO2syftLexP2nshO3eTtLQ/3F9Thr3OChKwYSsbPsSs2diTW9jK6pVf2+kbU0Pyq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nJSU97OaEtlTrvZE0gu+ku6oUMKmBexgUwlLsk81MTO5xGk3tOITtfscR/YraFLQwPOE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iiKZJ6GIxqY3dyu58Do7exQ0XyUlNN94EUqQXewXCaTNzQopRSl34ieosJGJvcxtMaGP7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xKzU4LiXs7j/AE/2JWBwiL2wKmIxKYlEX3zpnEeYnlHdzhp6nCaSY0ol0sSajfHd6baZ3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Z5X23pqVKoYkK3ZmZQVUoopZIifCUQyMiqFTEYipXURWoIqpBDEhiQqZ9j4ijjCphXuY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FUMZicfGYLTsSsLTsS9meS9nU4KJ6mFiepisydtZof6hvYn7T9idu8naWik/eL6k2OX1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2OGzsYW9iifuvsqfiNgvVCNm5FQnvJKbaQUi1YoT3s00V3dLqKUKKUKFLqoYmmNpxEMZ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pgihwzhtJWbTA0wpdUxGNTGpjd3MSkLSfiRs3RJ7yLVIWiQcRbNN9C0mnU0rNSe8g+aGl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r6FChS6qGJpxGnEMX2KqScpGphU4ZwzhtJMZ2ItZL0KGJO5O1b3J25O3+xO1+xjcLoPVV6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mxRTA3sSanYprQckidMl1GJ4brTak8yN1kifm3dSWFSBZJ+q/MopQwmEoZX6Xe51p8Lip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dSoiJkUUk0woZGRiMZxPucT7mMzUkx6+hKxtf+J/p7TsS9lccCHmpganqT92nqTtbNCf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ANpP2hxtWtopW0X1ML+5wvuSsGkrGz7HCs+xKzZ2MKX1/eqUjbSJsLPoU3VChsoptsNh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MbSb0OIhjMRVSrhZGZUk2KHDQwIcNCbEMLSiFEur9ipUxGIg6Sklih47yc0NlZk95Fqk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ewyJScT3uyptJBd7FptbK6lDCpRShQpdQoUKCxs4kpKVMSmJSqmi96oYnFHdzB9zhIcJ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7GFCaeur5LDc6TcX+Txvs06T3Wi6aEFpkt0OoiXVQxGIqVvopJppNSCHgWfhMyvqVKqYi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BY9RHOSl2Rl3KoVQrdmfEUUopT7k2kERIIVQxIcRDiGNx/uL6GC07ErC17H+mtCXszjg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WSepO2siftDPRCftX2J+0P9CdpaqT019Thr6qcFDgMJWNn2OHZ9jC3UqV/fqhQoUJwQnB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MyhwzAhhaUS6pUxKbczYcT3kjbREUi2ab2RB6QItmm9g+aEWG0m82VJ7Ljqm9haJFOpF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5GRVCqE3oYzGYiqmZBqFE7nwnwk1TsVJKSS6piMRUg77mFOxRCmr+ogslJ3sXx3KtdQ/R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61bqoYiKLtoUn0utHrkkEKGEwGAwoUQyMipiFR6xQg70UZ5kY35FUMiqalFKSMcvIiixKF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Q4hjMTj4uxgtP+JwrX/iS9ntexL2a0P9OvqpwE/5GCzT1JrZITtbInbs/wCJP2r7E/ane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+17k/eL6nDd3OAhL2dhKws+xKys09CTGdiidv6DsBgMCFEuqYjEV1NtOx+G6JNN3U2po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J+InqRYsSd6kNxIg9NFTZmm8kQtEIsUguvQoYVKFDqnQ2ZO6E4IYmmNDGY/sYzEpmSs7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9OpwPuSY1PUi5iGBDChRCiXVIuc5T4u5Re5KzOG0lZt7GFOxRDY7FNWRZ+WtNCOXUnqMhX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66iRclDEhUrfhMJhIK1IEUwngQbUYiZIVKmIxGIqV1Iou2hQdpQqVK3ZmZhKFEuqYjbW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y+hKzf2JWFp2P9PadiXs7vU4H3OD9zCxPUrZdzi2Z/qGf8SftCf8T/Uu7H+oeTtLVfUr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cL7nAacBnYlY2fY4dn/xJNZ2KJ2vqVX+iD8Rvqh+G4mm7kbcyToL03tZG0mipFs95Fqk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zx3cibViSRSl2RkY2mNDGcQxKfH2MFp2NmztOxOxcpOzOGSs2mBphRLqmIg61VDjPJve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ZEierIglUqV1YtkpSGrapkm5g5CLSd7U6qaPTcRZ2JX2cpIsRdkwoUS+pUqpVSZFlOhU0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pXUoUW6KLBBF0pmV+IxmMxqfH2MFov8AacK07ErC07H+ntDgL3OEncw2aepWyQ4tkT9o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NP9Q8nbPUm607lHr/AHHDVfU4DT/TsJWFn2JWbOxgZ2KN7f0P1QqhiQxIY2mNpjMRVT4j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D+5wzhp3MDDC0wtPhMuxiTsYvsYjGpxHHEf3vnND8qkpk931Q2tlxFJpvNkhaN9UI2axQ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iKOIOgo0mpNT4lKOMKmEkwwIYUEVLRvohxTiKcRTYUmVK6qMyXVgsyLO109VICR1Zmzr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EUmmpaOXqVvoUKFChS7opS5FX4ZiwUrdUqVKlSpWd2FRdJKlChJphKFL6oYkIaZNv2Nli+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sSsbXscC0P9O7ucD/ANxgb/yJ+7T1OLZHHs+xte0dkP8AUL2J2z1J2lp3P9z/AJHDVf7jg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7PZ9jgs7EmM7FG9v6HsiqGJDGhjQxFVMyimFTAYDAhhaUaZGIxGNTGpjUxKYl+QyU/Eb6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ZNtvYi0oUuqhiQm9DGYlKqQaiqYCTYepFUQ2WoQVqIUQyMipUrcuykU6mFvYohRCaGwT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0IsJ6qRySOvtJEiztqsT1IFSupJCDmoRbqNRtYFSpUqVurdJZkrmtSfW6upS6hhKFEJwg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MZicUevocN/YlZWnY4LzguOD9zht7k/dp6mKzQ4zPRCftH2J27uxxrRStqv9xP3i/wBxw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Fn2JWNn/xJWbOxJG9iif0OUvqhiQxtMaGIr9jMopgUwGAohRpkYjEY1MSmJSq/N6KUUoS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qVMzAYCTEMKFEI+87GNxVTYNrXkI5dSaEWE01n2mVNaaEWFNVyym66t1b4OQVW6lo6GU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UJTS573dIIVvkmpS/oSVfU0UKlTEYjGVuo7scN/Y4LuxwXdjgqcH7nCTuYW9z/bMbCds3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T9oXsTtnE7R/cmr1/uMLu5wzgtJWLCVkw4bexhb2KJ2/ohqVQxIY0MRVSjjApgMCGFp8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xOK/ROBCiXVMSmIzIObFVpE4bTCbJSO4tOkNSaH4ZNNaz8tSpU2kQ2NVlJIUKa21M6ElS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1dWSE0JLIxGimtiQqVMyTXf8AEwP7ErJ/Y4L+xKwccD7nDKN7mJiHEsydq1CduTt17HGc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cwqpwzhocFPUlZs7HDZ2JMZ2MKdiidv6JaoYkMSGIqZmZhUwmAwofDdUxGJTEpVfpyaa8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bSaqquepQoTRCUrppchCNLqldX/uSNlChCBh1prqYPscN3Y4Vp2ODaHBccPuYG/8ijE9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itOMnYnb9kOM8naWhitO5Ry+pw/ucFDgtOEzsSsmdiTG9jC3sUTtqV/okqhiaY0MRiuz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ohkZFTEpiUqpXUy+rNqB0NkmmpGqu1KlSpOF2zcmyoidL6FNSpNSpFtTMovYwP7ErJ/Y4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BDzKN7nw9zGw4jSdsiE7YnauMbzE5fMnpdzAcJvqcFnYlZM7HCZ2MDexROxldX+iapUq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opRTCYSiXZXVKlSqlf2IoUJJK6CNvrdW6i9iTHr6HCf2OE44X3KN7k9BPUnaIcdvYnar6E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KfcwISs2krJnYlZs7Emt7FE7albq/0S1QqhiK3ZmZQwlCl2V1SpUqpX9m+E44fdSjUJqw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pO1cTe8z9VMBwkJWTOxstQy7f0T1KoVKlb6KUMJTUqVKlVKr/AFo1urrUKFChlfUqVUqv9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UKFChkZGRUqVKlV/rQqhUrq0UoUKFNWv9aNSpUrrUKFCmpUqVK/1mVKlUMRUqVMyilCh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UqVK3VX94epJDIyOvkKTbI6fvFUqVK35lFKFDCYSmrUqVKqV/feDU0l8CEkNpVUkmqpB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SqFSt+ZQoYTCUQyuqVKlbq/0H6NEERNfaWBotw/trVCqFUKldWhQoUTUqVKlSv9E0hDoV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tKv7PVKlSupQoUKFChTVqVK/0iV/YapXWoUKFCmpUqVKlTP+rWC36W+qV3NNzX+s6pXUk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K31KlSv8AQDotRXO6IRVG2aeJN7nlLplEOnkbDtLzFjJen7j1K7imrUrdXcSKlf6DIJmQY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Z91IJqrGhWWRHwh+3dLqGFTCYVKGG+v9FUHTQlqzIJQn+z+ZRTCphUwqYVKXzVpjacVp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7ZDjHFOIYlMzC4wOOGpwlOD9zgkrL7nCQ4SGBpRp8JVDEYzGY1/q5rfQwuMKmBTAYVMJk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7VhxWk7dDjGN6+R/uKYHnBd3JWH3OAnclYsOHZkms7HwdiqdjH9jiHEccRxjcY3FV1qcjQ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hUwKYDCZE3NJ2jCdqwxE7Q4imJ5hepwnHAJWCErFhgYUZ2Kt7GP7HEOIpxHGNxicVUqv7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y1X/iLG0SXgUQmi/u3S/CphUwKYVMJhKIVaYm9ydo04rCds0nbnFJvU+MwvOE44BKxQ4T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I4hxFOI4m9377zWQiNqqwQ/HtYfpahid9jQbQ0XdYkWORDYg/wAlFR7VavRSdP3DoYVMC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YShRDIm5pxGnGYTt2nGOKY3dj4zC44TjgfclYJ3JWDSVmwk2z7Hw9jGnY4hxXHEcY39zE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RlrXJdZE6EP2tophUwKYFMBQyMTSdo0natJ2yHFUxvPjUo84a9zhErFCVi0lZJ2OG3s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MZjMZjUqvyhP3/qZX9P2XophUwqYVMCmAwlDIqhjacVpxkOMcY4pjcfEYXErJxKxOC0l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2Kp2Mf2OIpxHGNSblvoUKFChT5whMkJ/UBmUUwu7GB3YwKYVMJRO5VhO0YcVpxvscb7HE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w3HBJWBwWnDaYEMKFEMiqdjF9jGcRTG4qpXfL9DT1pfIaFPkVSurn/Q1XUophd2MDjAp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mNnc4jCds0nbp2J2//tOK7sVtFMNocF6+pL2f7kvZ0Nn2dpL2dpKxaYWFWmP7E7Q4jjiO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J15ufzBdSl+G6l1LqFLqEjLUoU1qSKX03VFMLuxw39jhP7HCf2OC44KnDMH3KJ3KJ3Mu5k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J2v2OI4xuMbyrj4jCvcwfc4bThs7GBvYwt7GFpRDK+pX+gSimFTCpgUwqYShl3PhMTTiN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FOIpVx8RhU4S9yViSsEJWDThNMDSjSrSqGI4qnEcYnFXGZQwmEpuK/MV+k6FBGsSRtyKk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yTj4ShKJhd2OHadjhP7HCccL7nCTuYWp6n+2VsjHZ9jit7HF+xxXdidpaGK0Pj7mFe5w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GzsYWdjLtdUqVUqpX+gSimFxhd2MKmBTCpQoZGRVhjYY2nETscROxj+xi+xiXsfGfGYV7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hNMDEMiqdjEYziHEU4inEUxqY1KuKHTyPiKGFDChRChT6MUT5TXdU30ypUxIYkMSFSq9j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iTsY/sYndjG8xPMVp3Kv7nx9z4u5g+5hJMQws7GFvYol9SpX9/6KUUwqYVMKmFTCYShl3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acVnc4zDjNOOhxzjHFUxuMTz4zC84SnBJWBKxacNhhaZFfsYvsYziKcRTG4xKVXVp9ALv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Iy1KL2MLuxhMJQw/c+HuYmdzG0xp2MadjH9jE4q8+Mp9yn3MKGRkZFSZRSiGBDAhJE/f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MKmFTCpRShQoUvyKoVQm9DiNOKhxkOMhxjimMxKVUwqSslNmwif6dO5OxQ4TSVm0wNJN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inEccRxjd3MS9yqmd9NWhhMKGFCn0gn0FTUoUKFChQoZFWmJpjacVDjfY4v2OI7sYnlb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MK9zChgQwN7GFvYyuqVMSlV+tK/Ia7mhQoUMKlChQpfkYm9zG3ucRpxUOIhxPsY17GJxi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XEJkEmpNimFTAphUoUKbipXn6XUUophUwlCl2RVpjaY2nEQ4rTioTtkOKcU4i9jGpVx8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4anCU4KnBOD9yVicNCSNKNPh7GXYxJ2MX2MSdjEYjEYzGYzGpjU4inEcYlKqVUrvnIiL6/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CphXsYSl1TEYmk7RhjaYzH9jGvYqvY+IwuMK9zB9zh/cwIYWlGmRkVMRiKqVUqv7MUKFCl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3MbO5jZ3OI04iHE+xj+xV3Yq7sfF2MLjApgOGcNDhIcNpgYUafD2KNPh7GRiMamNTG4x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xL3K6tN2hZxzlzFUKoY29ziN7nEb3OK04je5O1Q4n2Ma9jEvYxL2KqVKKSs1UlY/c4Kdz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7FGdj4ex8PYqnYxnE+xxXHEf3OI44ju5jcYlKruKFP2jjuJ6lDCphd2MDuxhUwlDLuYm9y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didonY4n2MTux8Z8Zhd3MC9yVkhw2mBhhYnoUb2uqYjEpiUqv7KKmjJM9WSKYVMKlCl1W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nc4qHF+xj+xicS0yjjApw1JWX3OEhKzaYWdijOx8PYxfYxfYxmNTG4q4xL8zRSzV9ImN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sVUz7FF7GF3YwOJWanDOEhw2mFpLRT0Mf2MX2MZxHHEcY3GJ3cz+l01E+j58lRTCpQoZX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xhf2KKYShJqdyln3JrZnEZ2J2n2OIvY4j+xitCj1MDu5KzOEnc4DDhMMDexRO11TEpiUqp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xxHGJ3cqpVb6fRLCl1PrBF+Y15el+RUrdL/BR3Yo7sUcUUp9yn3Mu5NU7lWmJpxE7GL7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mhgOGcNpw2mFpRt2IqpVbqFCgsc1j+28dSv040nUlqS/ZzIyKof8Ag/8AB8X/ABMLuxgf2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3MKf8jL/AJE9HufD3MTDE3scVE/tOLH+0xO7FXk9MwuiYV7mAwfcwGBpRpkSKmIxKYlK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3cIfTjRfq5NRRZbuur/4MLuxgd2MD+xgf2MD+xw3HDXuYPuYE/wCRgTuYW9yln3P9sxs7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i/Y4v2OK44jzE8q7uUd3MBwzhIcFpKyYYGmBnYohl2KlTEpiMSlVKld1I8bqzulqxunz7v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6caLqqL9J1KoVKmfYovYwu7HDf/xOE/scF5wXnBU4X3OF/wC44af8jC3/AJHwdz/b7k1s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i2XZT4P+ClG/8F/+SqejDatl/wCJtWzuxxbQ4loYn9yr+5R3cwL3OEcE4KHCaSsmnCYS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1amIqYipX5V4XT5im/j+31dSn0jmUXsUUgIp6ENV0vmVdSi9ii9jA7scN/Y4bjhuOGpg+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cq0xNOI04idjifY4hxDGpV3cxPKvUo7uTR3cwu7nCU4RwUOA04DDgWfYlYs7HCZ2MDexJq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VSa7yfzKfIxuRE3Ev3kn8uophXsYHdjA7sYFOG44amBTAYfuUQq0xNKoYkOIcQ4q9jiK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+LuZ9yi9zD9zAYEMCHDaYWmBphb2MKFEvml63yF5SupmUXsYV7GB3Y4b+xw3HCccNTB9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7nwdzGw4jDioTtfscVxxHmJ5V/c+LuYfucM4SHCacFpKzZ2OGzsYG9ijTLWqVKlfpRb568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Wh+99dTMophUwqYFMJQoZIZE1QxGJDGYzGYjEVUz7lDAcNDAhgb2MLexhb2KJ2KIZfJ4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mrW9TSakiDpXSQ2Ub6qVZ3K2fcxWZxWHGacdDjnH+xxlOM7scVxjtD/cPj7mF3c4f3OE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HDYYGdijTLUrdUr9eeBXUTfpu6HX95sRiUxqYlKqZ3UMKGBCiEkS6nIT+aP/AIXVK6lS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p8jPdy30EKk58gv9C9p/DnKfKKfT3hfPkpa095Pcw36/Xk/2btv4p+0Urq3SunyFbp81K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D9mLf+KfJpfVk/kEufldPfL9cw/Z72jyT9j5E/l8txP9k0X9nrfyT6uX6Tn8gX+he38k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byT9ofH5XBPrCv7eW3p+4/S6h0ulyq/tvP6gtvT9yEKXVFS+fJL/Qvben1+n1Ev8AQvben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lL5xIndP+gCXyy39P2NX5TFf6QrX0/pDn+2tr6f17qWy+P8AXxa/y/b6HIp/RTa/y/r4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67l+6T/5f18O/l+4UV/o2d/L9wJXT/o2d/L+vhf5f18f3L+48v6Mf7v2+kT3ctxP+iZPNf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Wf9Gqea/vD6f0Lt81/ZyP0L6f0Ls/eH0/ZJP2FZ/Q5P8Adxn9fDP6KJfuhZ/vrFf6A7Ly/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nWn7B2X8fomf7lU/eWy/j/XxZfx+gJftCn9C9l5fvCn9Cyln/AB/eFPl0v3ps/wCP7wp/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Z/VDfl81+vJfVa+Qzy+aS+joc3stiomlX6Db8vmS+oqoYk7lUMSGJDEhiMSGIqVuzMzPs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cYVMKmFTCYDAYDAYDCncwtKJ3KNPhPgPgMTDGw4iHETscVOxxPscX7HFXscRxjcY3HEc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mJ5V/0kzy/eFPqCpVCqGJDE3uYkMSGJDGhjQxoYkMRUrdmZlHGFxgecN5wnkrFTgnCOGc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PgMTTEhjQ4pxTinFU4rjiuOK84lp3MdoYn9yrj4jMwr3MJgMCGBDChhaYGmBpgZ2MDOx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IqnYqYjEpiUxKVUqVUqurQoUKFChQoUQohQp9Ps8v21n8sT5bVCpiQxIYk7mJDGhjQxoY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Mz4uxR3Yo7sYX9jC44bzhvOE44SnCU4RwzAhhaYWFGH+2f7ZVhjYY2HEacU432OMvY4r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GK0MVof7nc+M+LuUXuYfuYfuYfuYfuYUgYWmBphaUaYWlGnw9jLsZFfmsfrVvl9KS/Yq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3uY29zG04je5jQxoYjEVXsVXsfF2KP7GF/YwPMDzhvOE84LjgqcFTgHBOCcI4aGFpRp8J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cRDiHG+xxlOK44jziOMbjE4q4q8+IzKGH7mH7mBDAhgQwtMLTC0o3sUQonYy7XVKlTEp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rqUKFEKFEKIUKIU+g6b6n1s3y/auqGRiTuYkMSGJDGhjQxGIxGIr9iv2M+x8XYo7sUf2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zhvOE84TjhKcI4P3OF9zhp3OG04bTA0wNMLSjT4exVOxiTsY/scQ4pxTinGU4zjjOOM44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ilDAcNDhocJDhNOE04bDhtMDTA0wtKIZbia/0CJ5fU9SqFUMSGJO5jb3Mbe5jb3OI3ucR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MaGNDGYjEYjEYipn2M+xR3Ywv7GB3YwP7GB/Y4bjhuMDjhqYDh/cwfcwfcwp3KN7nw9z4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MxMMTSrTG0xp2Mf2OJ9jifYxL2MS9iruxVxV58Z8Z8Z8ZR5RTCvcm1e5RxhXuYfuYfuYT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wNMLSjexRpRCidiiGW9oUKFCnNJ8gkT/AHVqV1a3VKlbqlbq6mZRShRTCphUwqUMJhMJ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SqFTG3uVKldXO/MopRTCphUwqYVMJgMBgOH9zAYPuYPuYE7mFDAhhQwtMCGAwGAohkVQ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0MbTiIcVDjIccnbn+oP8AUH+pU/1Lj/UPJ2zzivOK84jzG/uYnlXlXHxGZRTCphOGYDAY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aYEMCGFDCnYona+pUqpiUxOKu7lXdyru5mZ34TCUKFEMKFEMKGFCiFEKJ9Gp8gkpX6qh8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VqhVO5VCqFUKoVQqhiQxIVQxGIxmIqVK3ZmZmZmZmZlLqKYVMJQwmEoUMJhKGFCiFEKJ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MRUqVM7q7iy1MiqFU5LMzuzKFFKL3KKUupqYSl1DIlc3Q8xvlr5mZW7P5uv7JSJ/tLjU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4jzG8xOMSmZmZ3UKGFChhKFCiFChT51ZlChQoYShQonyVv8AET+spny1E8EE/dafyiP7m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5CfupD99m+S/Rkv6rG+S/LXeH75KyyTDmZEUxZpzP4rvQg5r2p1NOzcjm9U/bxPJfltpF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5r3fvG6fTUg98V6NIaSs80ItVFTqnPWn8yAitEcmfLq7PI0n1uRUwLiQRyUWfyD8S0Y31P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RzfD52ulaJ5CpZ2Wl4qLouRnkbds84ju5Fls9F8xG+0olonXM0rFY/S/9vynTtCNo5UT8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ZopaPVfMXbdHzNFlo6SRFbaIimk3t9BrZssoo2qqbC7XT6sRtnxHU8BXOe5V6iM9o27P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05jSSikG2yw8TjfY/EtXKl8bJ0s25CWjPVOciLH8wujVtyt5fRfQVWX6K/A7Rvi5URPEg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kXw5jTtJIQsGaS9VoTtNFOjTau0rF3pkfltUq3npyNq2s09Tj2fc/DtGO8l5eao53gS2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2eqdRLRlF+ll/j8oi+uSdTStV2sm9CK1UbnAVc1WJsyQS0s3TaLbWOL4m/lU/ynU02U+X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WqLyauyekRH2awU937RJ/Ul9IORqN0UyUhap7tfsR1l5K0VaJJL1sHLKreZVqkY6vu/h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c0iR5l3kLdapbLBFVIH4LFf5yNhG2fkRtXudcj7NYOQjS1TEm/iorPZ10U6nGtO5xNJO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dotOi39XEbRyw6azbSzWDkPeJio5OTeyzfoNToR98q/ymI32my/uYaVi9HJqvdXRSJBj9B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vW+KRRSFovvWdHGnYr5t6cnpWqwNGxk0i5Y6uyiqR0FNq93szs5t+lnfx+Tzm5aIab1jaL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kQSDmuj0NtxZ6LkdptG2iV6dUI2Cwf8AlXInTNBHNou8T3awisFJPinRREtthSLHIvOub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k6kWrBT3PtK+pKnIstU+BYX+6tvRdWNo9rfNT8J6Lv4Oe1F8zE3UVrWOdDM4TjaslRDYWf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apoKS5d71SMEifjWcurT8N2oo20zpcjXKq2a/YjyzvI0n4UGoykLrOF8bV6NFSxtEcqZ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zXJhbnzsXSbGMS08GngKvhy/gOa10V8Ny20blXyGuZNqz33ubNZ5w1IpkWb1zaOes+iGk6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SijkvRf9t0nEUpyUc1bO/TsnK1T3Vrs2/wD/AG1FQWUFItoT1EtbL1TqNtbOjk5FYVgOW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3wakzSteyEGoiFSEYyvsn+P0s7+Pye1d0WBDrKAjGLB0yDG7RBjVcvgf/ACQagjrZsEXM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EklEYq7C7x1mvoKjqpdGzdA0X4+dc79VyKg9HZcjasXoQWqXI5Bq29oiOhQh7OzS8VNlj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EXqqr4iOYsFNB6/ib5dNYxnEkolnbUydev5VpfpMkqCP5KGSSu90/Dl4cu5vVBWrkpFiw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69Bln63sVTSeqNTxNHSX+UJEWLFvVOTW5fCRFBX+hpPcjWpmpoeyJ/eppWjlcvVRH2cnIJ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XPWCIKtLPJLsKmzZ9yNq7sTaQs4enKObYJoo1RWutXo7oQR8fMT37JfmaaVmsW61u79Qq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xXo0/Bs0anVT8W0c7dtitFhvJC2dkv4n+CLq6kizs+jRGp1JvQ4iE3x8jZSClD11LDTjp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RNlNTSasFQs7RcdF1EVSQqtSD+hDUf7OtMTeSjpEJKU0VJPMSkkJXr4JfZs8RfpV/wDH5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ug1Jkq5qWFpHbe6CInQtFgjWpswHPhHRnon4i7CUalEuwqWvmgg3y3iWzaOregjs8+bd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8j+Jap6Fo6ywKsty17Rr03qN/Il+i7K5Wu9BUWt7m5ciqkUMhHq+fQYrumto4n9CFozR8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R2TjSWEEQglFSJoZtuVzsKIOeud0zQsURfMjaK5/kTILH3Tqkt/pPF0YXKKqdDaNFJIJ7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HOd4kENJGiue9EVMiHwPkvJtZZJFMzT9pfQ/As0RvibdmjkPwpKmQrLPbf9kJugnRDTYs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BsWSqniQtWrZkWrFOQs7VvxSVBtp3Eh0uRsdl8tVRy/qFU815Hobbz8FivXqtDbfs9Epr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ndb9lilEQqhowTzG2KLFUqu7i5YILZ+z7LfzEVrqsjhbtLdF1BfdqjoVgpQkTc1PMnaJ6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7LPLMgkkTkVhidJDw1Uj8ToprOc93Yd46ljlGXKTQoSunfbeF739G/S1p5fJ+uk9RGqLo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1m5NpjVHts3JaTmqUNNbbQ0vEc6xVrkblmTQkkoQFXq8b5716WipDz1LT3roNqK32ZNBv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4iOZTfqxr9pNR9rCOjkTVFToaD9l2paKlyDPGe+/EtUj0Qh7NZQ8VPxLV3lq7CCutHQRB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JlvFcuUyLli5yxFgtCYnVa3qq1Qjc7yJyNHSj4oaVm9HJvoDdE0rXC0V7pWLREakETV0LO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a3aLsBFKb5yom03aHDesCy/UkLv8AprL++H+CTSar2NlJdVNO2VHeBBERPQRXo31MSaIy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O0WIrVILZOI+77qbVmkCTSZI2UgnVSLtu1F0V0YkXr3Gw5CNm5HJ4XyHIlSD63RasF1aL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TfVN/YMTrEnfZ+ExqskkZkW2iwyIPxXOEIDIb9/ukgxsormTe70INiIqEr5E0vhZo6Du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+Zso1LszEpImm7VvUjZrE2mLq2tr12btBlEkNeuCin4aOd5oQbBiEbRyu1XW2blgnJLo+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ZmNayTWpBNSb0iQsmxNt2qx3wsmvKKquanmImnpfxQklp2INerXdHS1PaPO+3tP7fpa18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YirlFCUIDIpIazOq+A51EbBPsP0JWWSDXK7RdZthBcx1o52jZMbtKWlqxNlzowNKECz81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VXZyIOj5Lr6LsK7+1SMF0jHpt6KdH9LrZiVhdpNqaLsSX2lylmn6d17plnpOzibNixDHo+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89eqSNBlBqWbtnM23k3KZklchsqho57xLNKuI5kBJbLNTRzcKly6CwVTbervAwwIsWCpk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s7T/AANV1zbCywoNs2UuVVoaaORGxoTWfRDRs9hv3KkVvWzdlTextV7ILZ+ysWLpK5xFf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0RVUVtkxGs/NmRdNxsyukKjkkSQWzsG6bkr0QRbZ2mvTLkIupAghKESNvaRROhBGoUNu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2WaS+JtGEkgm+f5CO+BZOQiaVo5GoQsGaXipJ+j5EXLHVRrEi5SiK7qptIkegrlzJ0EW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nrkxsBE8LoJVSK8Rajk6jf5aJKfRSdUHeQ0RRGNYkCCyXeqW1i7PaS70vkT2UI/ccuVz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ua3zNhyO8uSkURTaszZSCX2MUmsx7uiCqtV3NkxMk5FWJjWvgRdW9GsSKqReu2Suc/JC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4ls6HQ6myxThqYDAphUg2zcQXiOmvIzUxoaNkkE6kXrqf9NaLFq4Y5XSLdV/NfHq76WtfL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/wokFIwmMSLWu6CtcWq5OgREtG1hQZ7LZLFV2nkTxLH1LPz3Pu7BsYSVVNJWwVFheq2rk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NzprDfNtk+KS3IrZDX9xS0T9VzYdb3fyS5n8iG6S1+F6askiRdJCe0o5MlmlzVyzvoU1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SKyS7xW6RpONN0uidCmoqNdKsBI1hMb0du3PzyIuzqIkVSHU2XEVwuzveJ4qI7JSCrBep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6Uab38RIn4Lo/wAhG+7fFPyiws9GK4niritHYnLnflE2nIK2zdF3lctnYLBqY7T/ALIa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LV2kyNtILqTWfQ0oQ8yNoukpLUTfWnlC7R0UlJHGk92k5RUdUheiOSQqJRLtKOlarWVCFk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i69ETEg+yX4HQTeqq5CvWr1jdMW0WjaXRLTxfIb1QVyzbnAc2yZsr8SiJWBO+C71LWzxt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dBKnRCaRUgQSq3utnZSQ93Y4+vQ0nqqr4mlZuVq+AjfaYfzI1TkE0Ui5RrbeC2bpeWrZf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aLeq32TfGJHkIrjWiCuet6MYkXKdX5rdpWiwafh2TYeIj2UclCdicFOxJhkYoGIkpkRXf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4DIGzYNTzUm+HkTWOtZwo2akUutf5Xs/Usfpa18vk+m1I2TqoabZsWhp6C6KmnoLoUjem1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wk8qCP8AhTcOVOl2i1EUyQ2rRdaSG08gm0pDfeTr3/yG+ZawppXWcOt3uPZlgrcS/wDY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l5x3cPiShO7ZQjaLA2GxUndZL4QvangTXXTdOdnRCKuziJCiDbNKMumpBsXKRVYkVmbM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lFVPA0nJBCD5IJ7hsVGRYqI3dpZphZ/kgTG2j1gv5R1mjdLxGKtUkt0FHWL6CNygKgiuk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A2Gw8bpbqZ4asLpJFyya3qK6227V2JTZaiCuRqRpE0UWHWAjbKSJKHJ6VlUVbdXdhHtpd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ogsF0o8qxHZuFhSI11pFy5MQ00s/dkXRGpZ9DbckelyD/AD1FkulkYVMCiORij3L8ax3q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i6OayGtTK73LKfEpotSBtTUg2RNy3LdHxIw3zn2GdWrRTRchFZqSvXolLka2qjbCyxQI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X+O/iL4EUqNVcaSUW+yXNJD46k00U8SMIu6qOX0Fue78rRN/PatOiCutM70ZZpFynW0Wq3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2Vtwlz6CPYsWrnvZE9zaQmrUiS14Maqr4G1soLo4lqt9r/O+xRPy/S1r5J8nVrkkotna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7CYVGuXDpTb+YixsGLNLoJVDFMi+v+SKkXSaQSm40R7FyXXpIppKTKb9R9yDfGYtpnRCK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T41k3zNJ85xPZo1cqqtyL0bu/U0mbLsyL1Pw2jNGGk5ScnX2S+NyKp+E1rTa0VQ/HYrP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U3n6GSKDn5IOtn43TFWOiv6SL2uf4mk9ZqtCZF1BytT3djm5RdJcopE2W6QnvnQ/Shs2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3SYrnVWZ1XJBLS3rknQismpI2KD49b9LMgaWIdpQVVnFTZm46b1tnlU0empG7Cq+R7y14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/APkpo/5v942qfcRUz5OBK5XrmIRJlOSRMmZEUHvWsYEBEHaFSLlncvkaaJ53vilCici61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eTL7U0Xei3QahWK3zIu5CWpopide60fVG7KCvfVbpJG+xX9UBd++5PyrJUFela3vsFo9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Xbb0Qa2ydpdb7R/5l36MsqqkVIurfo2SHV/XUtvS9fZnLsupzDmdKasdHRb1UntqSRE1b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8fpa29PlCtUWwtZdFUY1qJBEyUSx9qaqaOF7cjENbZugvifjOiuSJmRcab8JLdJbN9dSD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PsS5Fz1SK0ag5Hwgt7W9EG2DcNnXzILdaO9oejUVIIRSVk3AgnmezN/TG56+G7VNSxTw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c2xsdpWrFXZayOYNXrvVbZztP8Gi9qQjMltDbNOG2akMoDk0dJyZdRUfZqw0UWZ7uwbpO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6ZIKx1FIOVbRehg0WJ4EWrHeqhBLP+5xGr+p4qbQiOaWzstKWpNBWoI7NpFCe90vQVjqO1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Qq5ZIg1F6croJ6lV8iHS6K4SSGE2e2/c9chXLVbk8ViIQSgv2QjdaL0Q/FX0FVjdFLnv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jdJBGpldoos1USNVmt8X4bRIFjopJsVcpRCCG1W6BpVjyiqtBXZZauykG9VIQ9R3ndZr0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3rC0RO5Ki3WC+MBb/AGh1q6FBW+zpBOpF6x1LNtNnfsXLRvT4bPqI2zTVtvO+xcn50Hcv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FU0G+Jstn1Unq+BMtf5rfY/w+lrX0+U7aepsuUk4iojmLBfM0nTXqqkbXseG7VFmii2i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S5rySqtEPw3xXxu92mGzl6j16XWafqHWiwj8KdVNJ81VYqO1GJ1cNb+Vlz13nhfZOyVL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sLLN35tSTRulNFvZ5byDMbvsU0h3vcWRM0XcN4hpNWDkNGFakbTYYaNkkEJzXobKQQ/Ed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0sLT+0R6Z75Xvogr31Uba2uHJBthYca0z6INs2US6qakchJ0kbb2t81Kud4ohGzdHduih0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+qtmuy1MzZcilL/d2OWJ/QjV3Va8nG+k+pQjUUkeN2kld+3zGwus2L+Uc7SmiRNFWIsor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M0Frc5LJ6t0qkVqQakVEd7RJPykESW9peqrIW2XybdFBI0Sa6kW4mTQVGr5obTdIY2z2X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NzSawOI02FR3kT5D3baZ6vvbScyGmxvgqkUVF8hbkGL1Tfu1E03RhdY/yIeO4s25Ripp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qdRtrZTau9a9KtNBjVNK02lJarnLRJiu6rG+z/mgvLK5ywagllp7blhNCUPIwpfG0cjUJ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2PRdV/8ANb7H+P0ta+nypq2axVchivRdLNRVl6CQbEg5qeaElE3mii7DLveL5Jydon6VO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SK1VYir+ZY3I+yxJmadu9XKIOTpqWcfzFonSCXO/nvJ3SHN+JJoKi5aqaSHgJ/K5BU3j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3VEj0vbaIq6CfY2tL0Ukix8SsE6JfKo1q13yMTC1adTapGamxgyPf2vFtPslyNbjX7D3On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6o5Ij4OkRdNbkfZrBTSSS5pvHORypo0XxEWE87lcqyHaKKkDTE0SEe4gthZrD87ugjLNJ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deS0dfOHjcu1oiI9dNFoqZCpvm+BSgxBEWlCb8Qrpwhmba7IrWuil/4zdJhH2WEfvySW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WKk1IridNRGNUbfp6MHdUNJ81yTqLaO4i1NtIEroI9UQ2lX1MiNmqovgaNpj/wA7/q5R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YYobSkVmpounZLkSvsV/Qm/Xy1rFPGI3xXVkhO5bV6bb6eQ1FWSNjdaezrhcmkm9luEs4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1v5o8u5iYWS9Sz0vPU0bLaXqRet0hLP2l2lZ9egiossr3/wA1vsf4fS1r8p8VFhN0RzGw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xCKNVmXUR+RCMU6KfibJsqi7lypiWSXIiZyEalE5NR7ejj3Udm5ieCaiFrdBZOjJTaSK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dfEQTxdv1HiDV0YqpHRRF0tT+65ou7e7ogrupA2KZ3tvhkK6w/4mislvlQpF3UjvdFnE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NHR2vDI0lilm2+I6A1UoqXxSfgKr5NhMWF8G0XcqSISWPUtLFc9pD9L/APIniI38yjnO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wOnWg5kFcmXUgxkHOp4C7ara5tQ997Qq6b/hJtl+kdaNVElBEUT/AKizSHVppNWLV38G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FQRtlVczaUxEnwJrHfKbIrnZIR6FmraiOesiRHU0mLor4CWftMEdk7ryC6Mil0hunhjMi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/Sep7+3lBNlnQRrGzQgshFgTJXYiGkiCLpib3ZIqaNy2njDWbGqX2Plv08r0jnfaWuTWw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dDZahFZKaTkj5kDR6JC6xd4w5RRy5f8AbUdbuq6SEXKiImakPfsj5kap4b+Wra/zGubi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k10nflQhRvRNb/prZdhcK9L3/wA1vsv4fS1r5/KdGpa2yWz7OCwlmcRXp1u0kdIjA92i7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30JGysFIWiRKw10s8mXK9aN5RGir+ad9l5JqIWq+Ig3zub5lsv61ELPfve6jUHOXNRBvkN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VX81ybx8M5EENBhopUW5ursUbn1unJpo2SSNuaCObNF3jnvog59o6DlIKIq0LP3ENCGpM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IyEEunsocQ09LSXd6S0LO2WTYwNhY5xNioi2izSTUJukQShWYitqmZoRRvkRR0yNo5XL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VFFZbxVqiuW0angadmsU3aa0z8NI+IvvHIvRICyTzFWGou/0mrAkQEisG9DRbQevw3e9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NpL0srddjJ3Qim+c2+ZFBzH0qgqln/EitDRsNt3XI0rSLrT/AAQgsSGaiQnIhAndRTaa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09z7tjUpGKm0zsSY4g3MVVqRzIqIxpoJRLmtyVTSa7WZ4b9FvY5MSJejlq/aGXII5YRXM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bWfcyuV7pu+FBXrVbrL+QvJ+7TE6vkRW/RSTUxKI1tEkMRJTmKIkdKxzap7yxdFOmacn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lZuVq+BPXiizLK0XEqTuX+S32P8Ppa2/l8oXRxLQha5TU0G+1Qb//ABtYiEbSY2RtIfhu7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k02YSUnVT3eFUzFbFYaqudRsxzlqqxub1WfKINtE+GVyDE6OhciPSKKRsV9BJIWnmIMvt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79vszc5uuQQZ/K5fIaf3Jeu7WGSxIIkz9Vy+Yo2+DlPdMWXxKddXQXC7dq+0WDUNuVnRo1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ID7B3mmr7O9PzQuW7QbJCkVvpu1iJFyuFT7n4fciqz3mk00WWmjnDIc21gy1TLqShulK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J1Ui7aUlcquQ2dWSx5KCLtKNRyzdMnw21KSNq0ah8LvIV1nS/wBzars/CvTfr0WdyxFaQ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SaqRt1VSDJk2lIEGVNqZp2csrlKlSpPdaTeIhNsHJkUKE7tlJdVIJjzUS6zQRiXIiVUs2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tugI3wPAaxElGa+AjW0SQ3yuQX3lo6HS9Pd2jvIh7tun1NK1dG//AKm0SmHk3PdhRIiu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loaKYquW5ze16PsVh4dTSZJ6Ym8lY2idNFdWCTUV1pstSZKl6NbVSysox0W3WsfzrfY/x+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5O1tmkdEdaWknLUeqrpOVYeSCNSiDPMS6ZTRXwNnaQgsUIrPqab81nAc5tNXRSr5XNb1Xl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0mRdZ/wCLmolLm+ROh9x/mIWEK6JNB7uiDhCw8t/av8bm+YqqWX8rlRRvkWadXXu3myhO5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wVVhE2nK7z10892lklGzUSNBJxalEIv2bJPuQShZw6Q1WeDkvd5ch0s+nUhdBL5a8NXxNl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sv3U2mBpRLpqSRRz3QSPwjmrQ0bKM8jasSC2UCDrODV+IkqGy1pByDnO+ERUou+WIrn0u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2nwb0S5H2awUR0KmnZdidyWNus/hdvtnEh+LJLnHnclq2bPjQbCbVSMUNlsENpYeZtP7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TR922HmfiNVF8BUWKIpsWzFK6k9ztpPqbDyqEFXsRX7krkuZ6j1uVy0YkRvle/wAH75Rt1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RQg1ES70uYniKqSXXR9pKyT7kGpBEpyfum+a6n/UWlfhukL720b5DnWEdFet7bSxWDkN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I6X5XC3NZGETbeq+BBjUaKiYrSWp712Fl9sv/wCy+xXw+lrT+XPeG5Vxo2bYvV0lLH2Gz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iCRgSQsvPUldB7TYVRGwETV0MmJcrvypyq3TIwh5CMYsZXR6JdaL4C+YhYfwufDpchYeW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d0FLH+V0UPdW6wXJSwalyi79RRnlcrRUWt2yiqJprNciDU0jbcjfAzU0kbPdaS0Qc5c53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ybpQkWb2ULO9Fub/ACuUeqV36mjZ5UvlfAlqx15CPb6p1JumktolTczWCGykTodVIIUQn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UnhZ9ySIilIn4jR0JQNFYK1aKmvPX0W0bd711VoaSaj0yjd7xlyL1Es/aMOTuhFFim8j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+GtU6Gy1VQ2lghKOtFFWImjaSPxGbRCOg7opLd0KFNZPIdHrc/Y0kcJBFbfa/wAt+l1i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E6DFXNsbvS6x/kKQckUPw6i6SXtW3SNnmItjBWZQ5NbRRXOWd6N+BJuILaJBKI0h7Oz1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1W2jKfEnVBr2LsuSKcha+l9kv6ruhszY2SXwGJnW+3/8AWvs/pZ/8vk+i/sJ7UxIsY6q5j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CN1lryKasR7+q3NXN0+WW9/hK61dnGF1qq9L7H+Fz/wCNyFh5b60/it0BPGd1h53RuRbR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5C75fIUUZ5Xo9ZPX7iq6iEGIfjrpL0Q0bBmghFVipo2k06kUnurTxldop3EawZ10iMfQS+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yioP3qjLBvqLqeOv4bmY1qZ7jbcieBBsvEi50SGRG6NyoiHukYrnVEdow8CqQIxRPI+FS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ava00LOKM6rmNRi72DV21I5CNXCk1EgRjdsN9RFtHr5II1iQS+KYVumgvuXbPRSFvZaPi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/a59EIMbDxF2opqz1JXdLtl6q3ooiWzdFeqEbJ6O5GHgppt9da2Tx3yjPK6wTxHKKviWf8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+WpByRaRTD1v0XTsVqglpZuRWrmnI6T3I1PE0LJYtbqQa5Uj0I7l/s61YsU8uQtIeZG6I3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COx0TUsW9XXoe0/+ol7fP6Wd/L5FS6t6LaJUs/commygrnZzJ1WZFSz6rkT2XJkTe1PN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rK5ETOQjUy5aVznOWiCuXMQZ1dO62/it9l/G60/ityFh5b+0T9V0EELD1utGOFY+qXq703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0bJDRchCOizomqtm7Km6bD8x+VvU0WJdYp4xu9NVnhMUSCwKzVC0e5B6rBr0ohxIeRFbV8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3EcxYou4iuQ9+fIR1mudQZtaTMv8A41IukhGys3WniQaqMT9JFYqviQRuyQzFV5CzbE2l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ytVVRSBaO6680JJvFe4W0fQ0GVNHPMXRmpJFVSNqukp0NFqe8ITY/ot0UFQVFIrNCN2l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g2069d7sk13FNeQqLUSDoGj7RPxItVF3qXNtFpQi2bXCpq+0em+Ub5XWfkpoXWf8ABLvS6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l2UFs/dyUgt8tqyWrVNKxd6ZpyFrpKq7W62WwTqppRiupbfw5B7eqEFq2W4ZaJ8Mxtq34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706O+ll/lzq7il0HIikWKrFFgulZpNV8BWvVVZmngKlgr/7shrmJFWoP/wCpdl1gVj0U0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TW5nfmbTaWa3S8hrMkSF1r/G5BE6JC60/jchY7+0lJ00NNfQRLvZ087nHS0SikHVERBG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9L7X+VyXSgTuXy3cr7NOjbnKReqIhij5FChsoLokHIbMEQVjkSCkE1IKuwu4WGY5OSmS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zopK5UIQ80FtLPZemRFUjAhHRTohJsPFTa2l8SVyXKKu5TdKq0P0JQhke8tK5GhZyb/kX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Q0k9D8GzVfFxtug3ol/un40p43eBptIC3TuSxt1/i7dRtVn0I0bfJCJPfSmhKSmmlo7SES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Ps8K7tL3Wb0inwkXGjZtifqv9o9N8o3yub5KOhQRPETyu9LrH+SXqq0PdsXZGNSqqfqQnf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wEZ7Y2C/nQR9m5HNXNN9p/mku4nsoSbpL1W5U6pqW7v0w5H3qUdXW2WuXyOG4g1hZ2bsSJ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fH6W/uXmZ6sjx3VqiPhaPgiJ4GlpKjqRNFESWfUbGiyHNaiLOCRESCbErk3CqtB7+q3Pf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rRJ6lo3oo3zRL7T+NyDN+3SRFPAj0usPK512nZrB2ZPFyFp5Xeol9pAnI2Gx8VNraUTR2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ncjmu+8kueN6aJTcR1WLqxUzJdheY9w9fw7WnnqaSEUmaNk2uXQRX7T9VCKiqgu5Tcxc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+bvePTZSniLC5L5Gm+Xhc20bVqiPbRyRunQ0rLsTaYFMCmER1osIT3KxWNpkgr7RSXJ7Rp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iGKzX4RLSzWLV3SXI0VFqaNo6C5J1IMSGpb+m+URbtJklus0/UQuTyusf5JcquWCIe7s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hEV7dWNiss2rQizZtExN3qt1ov2Gmy2fjqu/VO+1evxO5FY0U/TdBh+I+Pghs2SGCBQiu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8EX6W9V+UOcuQs9JfARLRqaKzuahtGjlGak13OilXyvY3OvMP/jfDvf6jbRExIMj/K+0/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7V1LNOjLlIpyTkzdK5vnqLG5fO5rIRRJjVQRu/tLnjX5JLVk2HmbT+xVTO6UUNhdIg5q3N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05/lb1IN0I/4NmRFWwW+ddSl9Cl8il0tdjvyuiMtE+JI6mkx+ihosr112J4khxQoU1l3C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7TtJM6dSQooiXQs2xNJ87TqSwpexq5N1ciu60LNI2n+BXPWvLSmQchouugrpLkI7ds8zT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2sEtUp+o9b7ffr4KLfYon5r08FFLPzPeWqwSBotkzpciJVRlnnVfO5Y0NlIoT1G2lksH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b03kT3jaLW/SfsNNlPUpPWiiTbfYt8NLkookfApdLUVLO0VrYCacLVv6jba5i9yLLVi+o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938dzL6N9flCMWWkI2zdCE4jbN6xzuROjRXZEKJdDcLo4EklzUyqvNPSeIRzq5HnqaNok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8hfO608+T/tuXyu8ORTzus08dR6rkoo7RZpEtnyNtYuzFRRzviXf2lzyDkihFm1Z/4ujD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6alCZgQpqUiKsV8SSbql9NaR469loZJDXkT1G3O5FrbNNnOBJkPMR1qukvTUilSqGlauV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s1nnfpuT8Nv3XkFd8WQ576rzKwqlzVQViruUuZ53RShFBG2k4Z32679W9ZCotb7O97SPW7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7Tap/BP++pQm2ZsOJGA4bhXqmjZKm1HeQFRUi0xOIokfFd1SWQ1qIqNSaqdNxAim6pre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6eKfSyea/KF6JL1JEVIip0aIt6RSEdf3NnxHV8Ev0lq7/ABzKEdFIk6iJety3qWifqutU8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LfDWnuneFzE1H99Zr8lk7fttk8luf5XxRjYlN8sKiWaTe6vJU3brC0pkS1ZktVFzhI0nrI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WN03ZxNqxSHgpCxaqKua39LNKqI1iQam/mQTChLkaa07oCqQGvyzEXruF6oQUb5noK1RU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yGml6r0bqaSZ6iIuBs3CQomrNDoSUyuhvoom5kTIQihlPeJApvZkUxFNWxj9LN9fk6qKi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EEELbyHG0slESMqxP/nWWysUi/NegrnLFVuRFpVeabdpLqqNvUilHJG6HVvJsXJW3Lybm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1G2ieS3wbtKYVIKQSsd+5j8KjrN+Q/knPWiIK5b4Jy0Upf4lh56s9eyGRftLkevMaaanvH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2SchBFg1ajtGmonMQuWwcsW1RF3KOSijE/UhC7xIXQSoxiJDRTkJ0NJuG63d4Q1FTJSaXq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a9NympIoQIpiJpdK6xXx+lmfJ5pFKmlokVrcqosB6vWcLlTxLPSm7RyJkpaj39EIrW+Hq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IXuEelWf4ub6pydjadJbyG602psu/wAiq5IK7UgtCUVTIX3srP8AyQs2wvjDkEnB6Zmjm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VhryTfUJYb26OUxJrTdtXNFEW0WgnJLrTSRpNw3us8nJyMG+q8zC+F7HtWExr09dwrMxLW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8jTS5Pyt2l5KC4TYWETRbNyzVdWDiKJIbZtaukoyzbkkPn0xb9oik0vsf5C/Stn8n202F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kSZpETSfZtj1Hvt4aZFipIcjndxbFlm1znIObaNajkksViIupo/mW6CCKuL/HydWrQVq4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M6pcz5lLkFX0Fu68wqKKl3vUnkN8t3omhnGBo9OZVHEUw3WXnyLGx8Yaic5tVTcRE1HN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Xmsl+hfA0mXWSVmL9K2fydUVIobMW+RjkNatSEVcuSDWuaqxyFg3RQWcyXcajqISTUb7t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CGyk/lCoaL0ihsty5NRXNhoDU6brw+cP0fO6PNRQYjqRLO0s4aWbV3iCWjqi81Bx+ksv5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YtUUrLeSIwn8+rzyaqkYqhppNfpaz8vlKlgixgrEV0xtvZW7rVNFURBrmW7bFExLQ93Z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K7ia/KY9bncookPoJ7ESaoOb0E5tnmJ5b5ebg5BH1VKJyKLlG9ROc02ygvyOfzXwuii3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+nbLy+UonWQ9HOc5UhFVPZ7FE0XLZzb4lvpbUGiWlu7ZViPpTwIOT5FLkXcqn0Ha/wAuc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hT52x3jzy3Wkcl+mobiZX6ksvL5TZ/yQt/8A1ELBy2TmWa7KK6SqWiQinQS0sl2Ua1HN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LkpcrH6EtP5c7Z/plvk5uKck3pG9NxXlbZOfn81kQXPcLdXVn9RIWf8flNnD8xaI1Wpaq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WWtp7y0ak1NJUd7s99wrFEgq9Rui5zn+P0En0Q7yHL468EqT5RS3s45xhvZ87FORanjE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uehO7K6mrbfSNdVLq3S+rbP+KfIJ7lHeY9PbYI2rY0I2WBqQQs2wTRYglklkxETOMVFV0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OTx1pLAmUumRQSNNaZIlE2lv8Dw1LVP0/O3rvZE4x3Mlu6+h0vhf7R9JQvlcvLVuW6f0tZ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i1FlOIrrJrUh4iSXxJ/DQeq7SwoiC4lUl+xK+Q7z3FLstzJb6GZQpqPTqwqV+cw6rr0uny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3qn0tPnq/SSDPJPlOgii2jXeaEGpoqaKTNJtsiNXKNTZJ/sVaJ+rnXr+n51HISxZgRcQmh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ENow/cwlVJPQlua3ddVBnin1pL6SiN8vlOnp6UVisciyb7K1PepiXRgRzI9TYT8NKqtB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+pZfJbWPWO5oU5O28vnXuLCnxKQVkVXoaM0X8rjopJTaRCawMSGykSH2Q210fImkfMwN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Zc5D8J2kIy2TRdr1Q2GKTWHqY2mJpJEX1IWjYeZsrPpcxLBVS0yWMD3ftCrFNldL6Hn8mr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vIs7KEsxLP2OzbKrm3WZbLa21poWaSs0khpOmr07fsWlpk4TXhZSQY33qzEVLd8TTrBSE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NBtmkfE2mMU946z2fA2V9NVR71zXer8sg3G6h4jFXJRXdZ3yHQmQfsr43fqug1CCyEnF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e59pomZBLRsSqGJCU1NK0XRabK9kIMR6kJn4iKbKyuTTho+Jp2K6TE6ZGjaT8UGucshmj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EIWTNPzJrBOjTRtcPVeRT5QuZpMcxi/qIPRF/UgowtfdLoudCPqOs20ZKJD9iIml7xU8h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U0Vy15CNek0opN4llZskhpIm0IrpLncl6uNO1aqqJa2TV8UIKyolmk1IsSBtJqs8d6vy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C2SC3I/4rPVVHINjdMkiEfeNaaKu0kIIkENKN7bTNChnDoQVTTtKJQkKjxdFFVCLkghBE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8O45uUTRakVLNOn1bL6E6v6EXrHwJH4jtFEF0aZCaXwyj84rCExLJHL76Oy3wPdxVYJoo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XIibCzUtdF0Z0JCfsOhWKdBqp5jXJRybyGpDUprpEa2ys0gnUpByZfN/ctxOqK1fiQVB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1VTczoTzUiVFSWl1EuUz1UgJ5CIhAc+HNz+ia60voZXrXIi5ZqQI3dGiNbRPnGjDbLS3eq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75eA9T0Hf9Y57XfCqCrY26wERqxE/YdqGjdZ2n5F0eSnuWIpGBFfmzrRfQV75qNd0UR6E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53LFYHjrQGWeaiJcj0EhqU1U8hqepH6spdP6DWGFkkvSchOhosslJWTSTWoYo+A1YVTeJ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8Syg1b3JBXdFE98sFXqR+FaDegm8n9dt8xfO51i7DaJD1FY6rZbiqXSa5fQlZP7HDRPNT8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0esT8NWv+xt2bkJLuW+Q4b5bxflXumLstvai3+8s62Ymolo2rRr0ou4c51EFtVplerRbN6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aWmVCf7UU1tJ6wQ/DdEXyF1oJNSNsuinRDZb33rflO1pw8UE/wCke97c1c0nmI19PETa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PQT5DP5HL6DXwF8okDSbUb7VZ1o9CDG6SmDR81Np7UJ2qmJ3cp9zA0kxOxJqGEpdHU2r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lNi17oSRrvJTasnE5eZK9fBoiieW8X5S53xLJCK1vVOikrkf/ALbkg4VvwrNNSCk52Dvs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csENFkmCImpptqaDpWqffcNsm43CNzGvXFA0rP1Tp9Wxy+fraL6EXqaTHq20HJapFYQRU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bCT6rv2+fyldNEdDqaDUgz8qCIiQ0TZ6Cxi9wlUgKJ+xClk70uQ2p2bpOLO1sp2L/sQu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sh5H4dp3NtkuqFvarSiCDt4vyn3bcDNS0Z63RNFchbL//AKLKhBUgpHTtG/dCNkrbVPuQe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5EVDS9jtIJ+RxD2mwcxeqUJW6epx2nFRfI/Asld4qfiu9CSE9SCkW7K5KIz2tNB350oRY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BDQsE95aeB722WNooxoqJRqCubNIzTqI+zm1afVVCZJPn/u/hZdtqKjZIt8yDZu6GlbwV3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1QqhVCqFUKoYkMSGJDEgkxn8k16lb63VKlSpVDEhUqhUqVKlSpUxIYipUqVKlSpUqVKit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mrUyIiWscxLSy917P7L8T8xyMbRZO6oITUxGIqVK/YqVUqvYqvYqpX7GJSv2K/YqVKlV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zMz7GfYzM+xn2PiKr2Ku7Hxdj4ux8R8XYz7HxFXGZn2MzMzMz4j4ijj4ux8R8R8XYo4o4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Lyjyj+xheYXGF5geYX9jC/sYXdjC7sYHdjA/sYHmB/Y4bzhvOG84bzhvOG84bzhvOG/sc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OE84TzhPOE84VocJ5wbQ4NocF5wbQ4LzgPOA84LzhPOC44LjguOC84LjhOOC44LjguOC4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ThKR90pwvucNe5wvucL7nCU4S9zhfc4X3OH9zhfc4f3OH9zh/c4f3OH9zB9zB9zB9zB9z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4f3OH9zpPSNJOho5pcjXzsf8ABpNoqauWrXVndXWXQqWfs7cpuLJPEVNByzqhgf2Jtf2K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x8XYo7sUd2KP7HxdijuxhcfF2Pi7Hxdiq9j4ux8XY+LsfF2M+xn2M+xn2M+xn2M+xn2M+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lbqlSpUqVMRiMRiQxGJDEhiQxIY0HvRZwkK5euox3oSuVRLSzqg32uxosnCKjlaqpEq1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KzyNnRehB7XJ5oTs2qcFpKzahK+WrM0Hoiof/j2j7NSVqxyeJSyMVm0//Jt3O8CFhZr2P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nvFowtrVaKRNC0X8N32KpAxIVQqhVCqGJO5iQqhVCqFU7lUKoVS6piQqhVCqFUMiqFUKo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VrrVvrdVPofMoZmZndmZmZmZmZmZmZmZmZ8RmZnxGZmZmZmUUoUUophUzKKUUopRShS6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Cl9B0c7tNrleizIN9RYEVIomjZ9VNhJ9SZRDChRCiFEKIUQoUKIZGV2V0iy66SbupUqVK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jIyMjIyMrsuxkZDsl8BXPerXZJdadUmW3vE0m2dqitQVbaUo+ECDkEMjLsZdjLsf+DIohl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QyMtTLsZGR/41qX0KFDChRL8jIoUQohRDChhQwp2MDTC0wNMDTC0ohRDC0ohRCiX5FEKI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aalChQpdQoU1aalCPQVvwqRyW9q+BIgurBKk9/wBXrQi5aiRWMBEgUMJRDChhQwoYTCYT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TCYTCYTCYTCYTCYTCYTCYTAYDAYDAYShhMJhMJhKFChQoUGWLfNdbRdiZct2jacG0k5D8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SF3QkptsJJor4SPwrb0chw9JOrSaKi+N34SRU2lkTS6LUEbaMVqlSROpsWLuxNGtI2r1Xw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dFBjEmJZf7toI3qt/ubXEibJhKFChQwlChQoUMJQpfhMJhMH3MJg+5gMP3MP3MP3MP3M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ZmZn3MzPvfmUMzMz7lHdyjk9ShmTQoZk4lFJ6RmfEfEVUxKYnGN5V/cxvMT+5jf3OJad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p3OJbdzi2vc4tqca1OLaHEtO5xbQ4tocV5xLQ4tr3OLadzjWhxrQ4zzjPOM84rzi2pxrQ4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K84rzjPJ2tohxnnGecZxxXnFecVxxXnGecZxxHnEtDiWhxLQ4tocV/cxv+b2dp/atytY7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93DJKEUpyTP5J/n5SiNSq9RH2lnoJ4XaP5i2sbVHPYs9FM1RRFRdBug3SToVWc/2L8WkL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W+e9YiedydV+aRWg9/jLUndpsqQXZf0uW7RTbsvyqbUWL5Gk1Yp1aViTRUumbKqh1Pxb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vs1/Sp+Dbo7+Qq2liqp1bMgv3ugQYxXL4CbCWadXKRtrRXL0Q/Ds2obKE1JzU2VRoi+9z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paCwokr0VslSikf9xMSfsgpBbFSdkqH4b59F3EnJ33zm9hEXrre7RdlUpyTP5J8oiaHv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VTJFJDFWiKJaKsLPr6CO9mYrWtTQ0kzEc60V9qtY/QMPopF1GIuKF0b5Xz156krpkEFW5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4Q1NmZPU9oa9yueybSdbopdpWb3MXwPxGttE8aiI/Tsl+x+G+zf5KZp5kpk79lxSPkfi2b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mjH8ppe0bLehCxYdCLlJQuk02l7Cquin8jaX3i+CCPRmie7bJFJS1EtGeqdUEtLOi/shp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6bfEhhd0W/StFREPwWeqm29Vu2bRxH4kru5yH2kUXobWPrqws2xU6vWq8lZ/yT5RpKg/3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RBBI9RsLOB7v2f2bRlCORpPiJ+xUMyF1kzq4ohIieJPUSG+lWArXpouuRPmlnZeq3UOh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JatSkYi60cxNG2WHR00Px7GPi1SVrBVyeRhFOrVJL3OvkQcLERWU6CSldsm0sCKippp5N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ykQZo2afpI2jnOXxvgpUmkU1NF6/hP+37H+JVnYi9ieMCLCadrkRHrDxPxmKi9Wmm+mSdN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+Wu60d8JpWjvS+NFuj1GsUgxIJydn/JPlDhFckB71XZYLoror4mjWAngbb0ZZpUXQtPJEM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jFtCP5WxuVXCI2KmAwmFTDdorTcxz1VEd+ZBHOTZT5q/oktzZWnRw1zfiQhEnuY2blavgT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H4tmrPFqmzasVejpGFU8iuk0bDMi6HqQ09L+CH4VnoeKn4lo5ddDyumRql/unrtsp4p+x6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08SDYuXwIORU10ah+q5XLRDSXquu7zvjfPCMh68pZfyT5ROPoaKK16eI6yWTlcYvxOvgK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FdWhO6n7DK0t1XJIGYqLVSHIYjIoaLmKRgpZrDC4l80j0HO6ktz7PafEkux4k9aWv+Fa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X6sxNB+10gRtFjyNmuSy/ZDTYk87tJojnE4ElJ3o1iHV93u7GUKqaL3KpBjvsfC4habC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Z5IO2k94vw3rqWj/ipyll5/KoZIPtqMWU87oa0v2KtnM+KEibOxF/JSuRRkBfmtp/Fd2qK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XMwH9Y67Xpkojkos/wBkIskptyJE7pTPEme7c1E0qLcrlrkgqrVRUOl+xT8qkLBuh1VT8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ROmvAitXrHk0LPz+UuXoKqqJpP2YYYUFiIqTX9kEnBFkQekyN0nG03sVvjuI6k1NFqDW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/Fd0jeqwERIoT7kyRNFQlyslubbN8nbhnVJfNY/TmlDSRFmngWdrYYHkyV8fC7StOK2S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fTpdJwjloSSF3UhDcJ1Es+/kI1KJyln5/KXCrESKvh4/sk5vYnjbJSZ4akWuIP769blJrM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kVCOfza1X9O4nc1awWJsu9FJENTr5m1FpFqovlyjmwqQWqS17SzzSf7JWns64cTfC6Sqh+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g4VLkumVRCpAkpG7xukJe1lmkXKQSdouJ3K2fynQTMVz26WXkKkZJQT9klVvY02YVOrSU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14JqTIJX5vbeW4jqSm38ppM9U1o0K6SeJ+VSV8U3HU2UJqJeiJtPFdCCrr2bsqL+ySWjcT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p/cTuh0voQdkSQoVgJBY6nletsrdpyy8uWZ8p+wpNYr4HkIV1ZfTfj8wj1Q0XcN32u2VNF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QpdBNSKkLPubU3KaOfza38tzMjekCO4keOv1NmRtLqyJ41NJb01ZDLROn7GfpQjlqKi0W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qQgSNHrqT1ZoQumeBoIsOq9BrG0akOWZ6/KthPSIqvQRvVYCNXFnCY1zEks75Xy/Ypi3e5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7aabCz3kGzU219BXKRUszw+a238d60ldLedNeV0Vr0NNx/wBiO4tGdJ/sW93RCOZ7u2WC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eqI1qtG7CttEunfMke8fDTd9kLRbLClNaWvpJjXFy7PXl4pySI+10WxxLkMSyt22zesD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CK/sexfG/wB3a40p43yvkT1eiGjZoQjdOh+lKEiz8/mU01Lb+O9bfLlJ4jTes71Rdwn6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CSiRShbeQkK3RsXOb5CaaI9B+js2kJJcnQc7K6C6jLH4vid4GyaSbx9n1TS5dvkvyldJ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KtEF92kGJK7RRF7VFaiu8lyEjTWX6hj8oS+KVNC0laJ99SZIrqeBMgl+hZ4P83Ps1orhn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vLb+O9Tk53ueaTlmupFNw13RYjXZKn7DoWv8j3b1/DWi9BW9RUWqXbVDTs6XzIfYkJmoi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tbWCK6SNzJa+FTCphLN1Jw5dvkvynRQW0WuQqwqaSZCaLtFUzF018VVSCUT5HX6Eh8o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qS1ZE79Czw/5vf8AyLMgO+aWv8d6mr48i+G+b4S/Yi1Ret3un4208T3iUWpA8SL5ie5b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PS6N/gWTEw6U1FcnDbJuvKBW9PMTlk8l+UOcuQo63tYQSSM8RXQKVusrRr5uSMshr7ZYq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raFtNv5hHMpudJ6wQg2TP86lp5lIwNuq3RyX5nafx5OfIO8hBNZDx1bRnRf2Iiqwf1IW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nhU0Xz6EUoaKS66kpXaK0Figl0yGRFN1Ulcxy1SS8t/avyhGpVTTYiroLGPQVyN0GkMrl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m6SMIpn8hp9GRXm5XxW9/XX2Vl0IO2HEtWciDdpxF63qOUiO8r4KQX5XLcK/2bbs/wAu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ovlvrby/YmDkRUNKwm38vQ0rNY9UURHsakM01ka6gpMXVpd71ERLWzfPxJ4tVb49brZl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FxBsnePKf2r8oWHkW6tWblgIlGoRucuUR7c1obUXWyz8hFnP9hk1IrTUgWlktWruNl0ui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YZ3NpdbRSiXLaqldTS6V+Z7SnDX3n503kRNxtNQ+JDEZko7l+9tX9ZfsKrLPHmvQi20U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1FtmO92+q9FNr7a8Vrd9jwQqiIZuJS8iEZXWjFwuVFES6OV0iWuitkqDLRM68n/Z8nVSiy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SQhLEtC2R2JFmNg6HiNVqqq56KVKIifsHJCl9CciBLVs7T4XpBROnI6LZuIqNalXLAY3w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nKU3MisNSRByT3UOVtPPeIiVEZnVf2E0GY+vQW9LC0/tW7RTatenQ0rV0fDI0LdiLZu+y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wlIEoKhQmJJY9SEJXSEvi7CeF8M0Ule7zvlqMRc58m7+HyfRbkS2oygQ+LMkTcN0s6Cq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OZL5ev0t08zE0xlYoS1m2iVYolnaLs5KSXVludpSFnJOpO7TcmyzW8SaEifPy3UzZunfS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qnXdIufKO3lm9aIppJNFmn7BueuRFc7tq5FbVBtumJ0k8zTtE0lXqRKD1hPXwmy6F+jZp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5IQ6iTkIQQXVdqIiJO9rPhqvKWn8fk8MLupDQinVosUdEiqTWZoyIOWk0Nm0i51SCptfs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tiYUQrqQTXtbPqgrVyWBBdppJdzW7aehCySHiRcsVvlmN/O6a6ylZFPk87umrJCa+hKJh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poTmhpWdOm5/StfkNir6w+voPasMlJrA2XJfZs9bljqNSMkoh0v2VUxlYobTSZKBhT01b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P1CXtc1ZKlyjfLUbqq57oPc6ZFjopydp/H5VotdojnegxlkkXqOY9NpFn9DT+cSQoTJq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u9ESTp3yevkptMiUVDFAxoY2mNCCTIMb3MUvAnqt/K2aia87qJdtEpkifNy1JmyhO+kCc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F1VJXyFjWG50c05Nd4iIWdl0b9fQckj8NfQ2kgbD5H4ln6oM9z+U2kJt1fATR1NB1OvT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DrcjuixH2kMRG+d6aiJ4anW6zRirNeTtPL5V+HDS8RfEV1i1NJqVXIVzhVT672WxIvghXS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7k2WyfDXkltXJi3C6kyLTbSJsLDwUp2JTJ8xIhdK/DE25IbP3J686ISJ6jtyjueg3ue9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xT8SU/L6+g9IoRsZp0IOSBFqwXwND2lNJn5kqRsno8WkshbkJX6bmacqCxlHofiQc4gx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tIikk3irrLbOo2SefJ23p8q/tW6093DbSEfohPmmlbYMiFg31NtY75NxaWa9B1m6rV5B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kJLA/EZHyJOh4KYexKZPl/AVciLjZZDzK60r/G7oQ1HeQu50FplzngUmMRKrO+LdlfAm3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Rfr78Rs+pGy2kIOI2aw8FIqiCa+ktGzua9KpfOV0tWBFbp60ErraKSb8ThGMSDU5O29P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7Ki3In1zF8/A8OZS1RNl/IO9oclablN3J0uh+Kz1Q/DVHktleikHJDkZXQS6CGi4pLd6a+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TxvnQlTW8eRnuYJdpUs2kqau1MrpN6ONpFb9yKKi+W6n9Z/iNSPUVZqzqhskM7/HUc/8A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py1Z3SFatcrvA2daWesidTRZJL4ukhCxbpiRkue/tvT5UqiUJNSGap1I/XEG1Or+SjuXW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qb5GNqshtn0TcrvYoQtUR6Gwuk38qkW0101/C+CXRIuobAjoiLupE9e0871JCO1fDkabip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Xikl8DbSPihjTc1+r4Wtm5PEm5U9DitNl7V9TqRgrHdWnvLFdNiV63wzKGRRO4xiyWM74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k6ikM11oNF1dJZr0Ft34n08r9O1X0NqVnk097aYsk5C280+VOErURr2qhAmgmy/t9awQ0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luk9oYmxaV899/wBQuCz+5LdOTfRSpB8nZONLeTvhnfFaZCxuRN3DWlcq9U1VWzTShVNb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r0jhSaiIlN3M2XKhNqKSkvRfrWDkRUNGyYiKbUzSbE2LVYdCHtFn6tNh6eSmhZpsOmg5HL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iJpdMldUlBTxJT1o3R6akrlvwqUERZINax7dFE63aT6/C007Q95aUyTkbfz+Ve7lDxNN1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R0MkFcxZqWrWOY11dJ1T8T2hbR2cCXOL9MJm5TRTklXd2ln6p5itWqbxGtmrpDLJK57uP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SqTqSKSSqkRb3JuI5bqzd4alBrV+IV9li/yQVFRdSKGkm98BV6ia0yV0xETFmv7Cvd1W5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bCzd+lSNjaNenjIhaWcBJqt2zIjkaL5tPw1iQXVndNCWpAddA8RIkLneV0k1Mh6Wk2pQW0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T8NPuS5G2/l8qmposV0SQpCEyuifp+s9L4WiQJiJzquRNm0nvPeKmxZ/5ujzUUPHW8Ne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1PTcIjSO5stWyd+oQ97YytU+5Cjky1NFcLteWsjGqT1Nn73Vu6EjyGKnTkYp9Z2jvDV2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jnN6Le5LV8Ebl1LBtmiNs5yS6Rt991tSOqEhboNxXSqQuVeuro2THOXwPe+3Ph0s25kk0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i37kEonJWv8v+3yp0dR0BI9hrUy+spCNNJ2d0V51XtTaZPd+I1FxOmu9VORim7ndFnY8M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NOhBa7ljeiatn/JBLv8AqvZ0/mhTU0XYmbx2pNSU11/Fsv2EXxXVlqSWCjUtbRXI2hW+R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sCGd8rkG2aZaiN+BJuU917G1FVM8hHWz9JT8tklVEaxINTLk7X+Xypb08hzURJnvLSKM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5ef01pLRpo6sd8q71Wuoo+zXDGKbpv5WTXfR38L/AA3URLotqQ+2q3z3MUIWiaSGyutE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Ok71RaEE4Tpt1EenqaSUXde7s8WZtXyJ68IKe8mjnLP8AYRfBdVFu9bm+WuhLXRFNNslF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k4rcrlogrlz1PdMXRas3QzImkuzZZqIyzTRampkhjZ33s7rT+fylR1/pczZhopRKCJmJ9Y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OTFd1vke+an4ll/jdaa4n3TJEpuIp681MVkI35FU3MSNCBO9q7uLYopC1TSTqhsun0J0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X6aR6C6lpaajrNcVWisWqSJpf7pVn8JPcK4VXVqTKatDRRoqo2gmksG9TadtZKhp+7TS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uZ1Q0XZEiFyeC3Ivjc3y1YpQTcyGiiGhmbKJAnC7QojbmN9b4qsj3ntEWWeTc1NFiIjUy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YMQqqqRchBN8/+fylwt7yUB6f7iqWa+Yn1g1uVV1E3U9ZE3E7vC6V69FkqFpZfDVNxZ2a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Z9yZpIi+JLmopVCyWwXZtv8AJp27/V2Y619mcrXNqiLJRlvFdJHQVRzXO3CtFugt6iby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NFRHe8QalhtE7JyE0UoTPETSb6xJaie0sTZdi87pklPEVr+I2vjuEs2rSourBiKRtOxB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rD6uqiGNpO0T0JI9fQ02NVqrXUclyx9NSCkCBI07CTs23zvQgSvhApdD1FjQ0bPB/m9b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4U6DmPSFo2ppWjkQhYt9VNt0b/eOk0glN+7+a/KX+Qt73CHvPdORn5lET4a/WL7Rc5IQ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8xNIa8E12+0MTaZXy3DvaXp4ISpdAkTuhryuhmT5FXIm3YuS0T0LPaimjIVFxwhAtPC0NN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ZR8VNpjXIhGyqlWqNTUaupo3O8hOQlEqpQoQyItr1NC02bT/ACRaTvfYvo5BbJ9WrDUR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ug22/wA63u2LtE8x3UixCJjaba6amw2HMMuS5HZfVsdJWuNhzXecjhL6G0i662fSggvn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lHV87pE7lctcrkhUmRPO6RF6wQ6N6aipZpK6KyVSLZL1QRbJVfawgqrkaVoqqvjfM0rW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/uX5SqCxOpJID0J9hrXPWCUiImaXJ9XsZ0Qevpy0rpkr466selZKhs8F826zLFmdfAbZMk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63jqzNlInTfpqK1cL0LWzs3vYiLSJpPdpL4lv4WhoOzzII5HeQs59Blv7K+LkyGWjZdU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COaV5aOaXeJoW80/MRQne32qzTwdqxbJUNF8rVv31FVTSXb0hGpMTTNFGpIyJc0y+YrSC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TZV7TYtkXzQlou8lPdvcrC0s2rHRUVYSgWTVzdAtWdHaksxIiyQdZ9aHiVJydr5jfKJsp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+Nyr0NpxopTUhZNippOXTfqJvv7l+UwUVWORfM2tHyQ0rRS02pkUVpB9tFOiIU7/WDEWk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tLJU/EbtNILXVS0en41rPyQ8SKkCC6075E+RbdC5hpp8aRu9o/mOvmsh0Ukmqreuppphz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W/QjBYyIOJUudZvm1w6zfT4V8L4UJCLhVuaEU0TbRHCwZMi5fQVaMTM2U2hPzCc4zVj1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/JyCq/EObFIlknjEs3w2lTUS5sSHQinxXp0UlqoNRJLmQQ0UoO6JK9PIiSzUgmp/+QjtDo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SBH/ABySea/K9N1TaRIEPw2/WdpaeiCJ11FQgRvXnX2rWL7hyyXUsrV7F/6eMYkEJ6k97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LK1zasLrf+YulQ2aHvVlo9RbTRkOtF+JYDdSKCLfouootn6oO8+V8U1EZBJrUVOhFK3a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rN6bTVgt0UqQfei5lRE6rA0V+wqpRBFIc5Z+erFMudl9MaL5oRaiq3qhaWlo1zrX4ZFr7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b4CEyC0QkNv8AIkI5HJpLkTILS6OQnVVucqel6IQua1KrqUui4bHOfJM81+WRhE4Yr3S+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ly6sLl533VskW1NqzVlk5y6EbrO2c1rvZ0fByRPd2KQYmRMlyMtRN6nkW6ZpO61/mKQN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5rNRq6ujfFBr0yHePLeGpBtIxFRtEvS2Sj75mz2ugogz+RDRRvkLMXy51NWYqdPrSLjR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93pdyX4tj0HK1JLRBDSS+WpLUg7V6IeCXRFW6AmrsjGdyVOSZ8si5YIOg6UTP6xa1M1gN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+QxIrpLaIkGIiyiQ0EWH3F91ZpZ6c1ahPz5OKklQ92/YdlpSjcm9UcxfiSA9i1RR/wD6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bRspmM8ES9b4oRuc0cxRWrlza6KwiI2EJVW51mmNJtFs7VFRydb6aiflSZAVNJdEV2UNSX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aVq6HgbCQ8c7pCuc5tk/qKjHo+HS6dSCakSGd1m97dJqLGB+DY6X8h71SCuWMEJ0vnQl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q0jdJJmk/iO+3J2fyxuk+C0F2oqaaP8AoJPl8fypEW9ddROdcMTqLrS3GlZqmlEasGOf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GrZCRfU0VtOyRIMa5/kI6aN6Gy0f7NbzY/DH4VHexe1LF7ZNUTev87rZPGI//ANQld1Us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3preC3REXJRfFOXilF1mNdJqGzMW0s0T37PuK1apdXURVxOuQRvyP0+t1s0ixqdMyNTSe5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tehO5IakbpaiIlaIe7fDSTpcol8yepNT8Kzl9jSXatP8cpZeXyxrm6NOoqq5qCLl9Yuf+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Xpzr/ACIp8LdzDPW0LVsUGqx6yWMxHtVHWmlteRbWbbBtqy0o7/sRSwdo+BbPc1bN0Nga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2GQrpkU//AJUE103FnaQqhCFXiuXyQkUWQlpaTe7O5BdeVzFWtOYgusk10RVZJUP+oY2D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3ogjUuRMteXNQvj9byxoKjr5E6kjaIJdMRNZjqoioo+20dGMrlI3Rum5CbnL5H4dnPxJJ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qtq77EGpBPDlbH+PyxEaqpIxKNYqy+sWp4CbiPyByDlXPcxXe59xV9nYivX43Ke/tn6d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xyfCM8X3RQs2ugi2k3eRs5Jei63hcqCJkvMRSpPWkOa9PAdZPSWS+GppriUjciJX5Ct7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SMNJOqaiTJXQcsxYasyCJrSNp0CbxHxajXUibb1d4IbFk1F68xY/xT5c36CT5dZt6rc1N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1c9xDLl01FFcLfaJ+ksG+KqIvUkkTTdGck8i0vgKi60BHp8JZ/IIpUg/ZtmUgOsrVqtc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SiIQNJ/bkmuZ1hMRV9nRUNr2VTa9mtDaVzP5IbNqzuYk771RU+uduySPU2XvabFv3Qk+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KEIakzwvgt0UJzU0lqIInWQ1qZJDmrH+KfLm/WCu/KggnymmvKvOKNES9EXOQll+QRBYY3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C1VKaQqX6WTtw1i1R3yHSbVBbVVclqxstGcTQekHJVFHWy1yuVciGXJOS0pUW1ZaK+zh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jAmiOHf9d7O1kPiKohpLadjTsPaV0fBRbWw9re5EPxV0nsWEeuo4iQ1fP69haIjkFWyf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UJUufppCUhqNqezt+JzYuXxvgourEs+/N2P8AFPlnpc36wV/5lu9Ny9vyaJFeRmR3VnZ9V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KP96yOlM4RsxSBBXLDyHKyiulqR6a+ipY2qdYL8hkSoJb6a6ayRBjfAWNDRZyf4EIZtUfZ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06OutPIh7RZOV/VEHe4jppkpaWFoqse3JMx6NtVVjkm0t29Iajyd63td6fR8tSXyv3Ps83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Oe6o61WLbBvxE5myM6oqGhitGt0tE0XLoqlUW5YQSBoxiTleujc+0VJInN2X8U+WLc36wY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6oL8lhydd0rsmpcva+08j2e2/t1G+Ll1FRRbNcl+VQgiiNNFvKWmjWBaWCui17IpHqe0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Fq11UcMtKMVNqBZ+0+yP20qgjrNyTyzPabNdRrfEREvje7699zYY816Esa5kE9V6CeyWK/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Keo22joy0V8j3jMDiJAWJpomxdUkqo02ttw98IaS83Z/xT5Y65u+l9Q2bfG9dzZv6Lzy8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IrnO5b3eQv6VjqWfmurZ2iZyW+LSC1vgJ8iiaS1JlOTXyLJVpHRHW1g1LRjsjb9jX0U2v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kqxQaqsVNFYLEh7tqeIrLbZd8I39f/xqJrqgvn9dqvY0mcRamjDaEWyVHxqvVTxcpovq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NF9R9jaLDQqpaWdm7SZkq3I40VX0JJ6m3tO6C6Oy26y8Z82zy+WOubvfDcTE+mXu6Jeu5f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vHkU10bkImojet63qW7fDUsvXVcmYnW/SYQdi+SxXCmol6b9z3URBfaGuejP8Gmz2i00e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XRSVui+aGy9iocCzU/E9m7Cf9R7PaJDNpYvs9PY/NvHp9d7KpARJiKqss/1ZiL7Nbrav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EVERJXN8xxptqK60cqqRQRjEh+o2tolIVy1IXWSfp5tvl8sf7Rbwh8LOoto9uig3lJTIq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W9d1orlL5HDLkkuRNVomp5a9ozzQc3o6F9lfC9UyWeppsPG6HyJG6y8g/wAi0Y2y0rPqM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3Gxato40It951I6SqsZ+AkLRLexXPNC3s7SH4dC0jYpFqwP8ARxTqRhf63KR1UXqn1tNTq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3a7aUVtmxI/mUZ/G6ybpI6Mx/mT1eiipciGjVMteb0II9qrySjfLWjaPa3zNu1+wjGWsH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3mladjAhJyoSg42mryE1MyDEgRhpWhG0dETkouIJJCVSL6/TTG9EvUTcv8/kUE5Nuu3eO8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s81S9L0cmWrpNviUKXIiFChQpdTlorROYtG6Wk15a2VpNj1inge7s7VHWeUajXaX4yZ9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KNtPZWWlja5pkO0ldZq5sZFtZLMaq+1IkFwKRSl8V3CL9azM+5JVI6S6lSsyZsjEs8mwW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aVWqPf1XXkflUjUijKGkSs0X1Iusk9FEW1s3tRaRE925EMZHSjd7u1WS0XkUE1MWkvRorb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qaTYon53EfaHuepCxs22afcjFRLP2hVfY0jm0RzVi1aLuIJNTSfN2rOhpOStGocNDBDyUl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VCVohVphRfU4SnDddMlMlBCa3SEiPubv4I9IkiU3EVul8nkT+ZWbeq75fkUV5NLl1U1E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YjbT86X/3rqJdAVq6vgJC+pVCpUrfUqVS6uvW6pUyMtdqZrPkald3RBHaKRTMjaWbXKcJ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uTWd9NVK3V5makpi5CaSkk+5BJvUiq7Rt3+A7SXRb4VIr1iShNb46iSTUQqaWmWcU0lbR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4i6NkjJS0VFZaIqKh43e7diTfoN87o2r0b5n4SR8XUFa3Sf4ZGlbv90zofhN0nfmUmur/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7Cq5a8G1P1LnfXUiiTJGzo+pRDCncwJ3JtgnU+IgxhtPgnRCbtSRO9/nc0Tdxcuih+Eml4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H5WJVxoMp115rFeiGzsIVinRRHNouvF0iFm2Pipoul03ENL6Dj+VPl/hyiXLqoJeq3qU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Xr4PXUhej++tDNBIkkJoYUvTUoUKFChQoTuoOW6iFChRChS7MxKNRFVY7mpjJuUqpndQ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6TlQxfY+E4UfUnZKTa9PQmq9jZdEqmvM8NwqCsfFFTwNFjk0ul+1Ik9vf6UyMjIohRChQ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UxGIxfYxGIqhkZGV+R/8CTVrc1Nmy03fntFJr/xQ2GR/kaLNjyGo60VVrMcsYmkhG7ba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MhyLJeqiI+cc0ERBEhFL6lbp6iGcSENojpQNlNI2V0E8ColzHJ1uhXyKOKO7FHGFxhUwq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chFxQmaNnCz/jNSLUWfxOI+02iud0QhYWaMIuWK7iyW0XbhdmSQw/cg1IeJo2fqpW6phS6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1NlzYlNLyI+6n4qQRERPAm5VQmpIoTXsSkaNp3JK0xNMTSrT4R6+NyFEMKdzCYTCYTCph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5qRfpOKH42lDomYiImi1Mk1uq9EK6KeGo5ir4oVQqhiQqhFyoQs09VIuWPnei3yui5SFG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L6IbDYeZtLEihHP5raP6r8ugnKt10I7loooq/kcl9r/PUjeqEF1dJBL4ci4TdOfybHeO5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TjIwk2rc1GrG+PXXf4zIpU917Ri+F9zUyukSe4RvtKf3oaTVi3qlyp0MTjEokNFSFrsL9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8t5Reb2kWHgcWHmhK0Z3JQ+a6GSEtRXpCCdVNJFgaD2zb0JNdHxFfaSzgQUymS2UGxd6Dd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hPK7w1IkxIEil0VgSdAnq7MV8EGoyxfBVq6R+LaQZmjcyWmnqcS07nGtDjvOO447zY9oci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cviY2r/cYY/3GBf8AkfjLDw0iL7WHqaNi11oviRt36Dehss03dVKwTcyNJ+zZJVREa0kq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SNpstINTRb0uoQYhOamZRYFFuippPNlpNSt2ybSxJJqpHE2SmFDChhQwoP87kKGEoUKFC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lTEpiMRDSUkiFEKGEwkUaYEMBgJIRipiUqYjETd2MbjG84jjZe6JNYqZFCuicVTinE+xx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sStI+hBXdtVWthPqUYUYYWGFhgaYEOGYG9zhp3OGpw3HDccNxgcYHdjA7sYHdjC7sYXd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o7sUd2MzO6pUqVKlTEVQqhVDEhVCqFSu8s+/y6PKt127hYavtLL7b+e4jkusreVTdN5OPi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Dpr2L+qQv9zaLtphXqJ4XrdszZm0R9nQY5DSSlyXRs3S6ZGjaJ7t/wBh7uiEUJKYiFskU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1lRaFST3dxujaOIW7Yp1Q/Dekei1NFHLZuycaNo9yKcRRNF0uik2wd4H4b/scRRHNtPfM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6EWqjk8DISLGrEWStfkcSBjI6ZtaLkNtFYpGze1dZtoiTWSwItmNVrnIsepBzveJ+o/Gsl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ZrvDP5l6alCRJ708lJuVbtq1cqdCptOV3mSUij5+QmnadkgJt0FcsFUnLyJKYlKkKXUQ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tHugQsrJqJ5buLlgnibH4i+FCGnBOjD8NuinVTSt36biFixGobSx3aP9oTRbk3NSCSTo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mhRbvA/KhKJxCPvFUkorrXRgeOSEXuu2TaUluIZOlqv8AO5utMrc7yE3K89XX0shvnq1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xVOxl2KIUaUQo0wMMDCbWmFDAhgQ4bTAhgQ4ZwzhnDOGcM4ZgMJh+xhKFChTUxGNe5jX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7nFXuInvFmIn0Gmu3cLqvQtbNfhddbt/VuF1k5Rd1AhybhvIOuVy5bjS/Kt6ObVJjF/Ow9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SbTNCytGUILhUVWuPJdR1kro2apDyILtWRWLVot8WKqKaNtsu6k9VYEpO6DY3w0ot8Sa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DbopI/EajzZfor0cRt7La/M0j7JbR8HDtOz0tHubK7X5VIORUUkt2iuyvU6+RO7HpeZ+Mz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It9l/IUg9NJBPdqrXZ6RHRVW9bti0VU6OmIntFjD9TT8G2bHosiny7+0T5D7N/IoYVKLd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9seiGwiM8XEE07Vfsfjv0E6Gy3SXqpWW8g1NJ3QR79q269CZ4XeBBKakzEbS3YTM0iCKS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svPVd53IJdJNZd0vKLu0vW6CGiN8/mjE9flsOXTXTev8AIj+dsbvaG+u5XWTnW8o4h0ly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3Fq1ehsz0b9L8jiYkaOke892lYKI+xbDq1DTsv+Nys+FSGYtkv9p7xG7SHvPZl91aZp4m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6i6M2ZsFtG7aUh0FsrWxalp/k95YKr7HPql3ubSqYV1fS6DkRydFI2MGr+VRdKT0yvnNDa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pMhPU2XS6KJHYcNVm2hC0/CtvzUU2kS1suqGyuipk5vVL8l8yS6K9FPC6LVgptwehXRX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Kp/8AkWLF9DS9lX3Nr+X4VNG1RUW6DLV0OiiJ7TYw/U0/Ctmx6LJflnpuZtVDCt2Znyth6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Rv4jvAVI6Hgw/Dbop+ZSNs9XqQsmo1Ca738tn+Y0bJsEJX7XY/7GV2yhQoZmZmTWHmQjp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GM6ILotj4qVhvbPVd5kpiPtJeG5cJzq7pRL0alVuj0NHpMT5paP6JD6ETcpu0Xq0sbVMl0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OlqpHy38kJ3TujluneXKOLVvjv1uRu6tPZ37K6UGqKsIQWC3WjvzLIRyuRIoJoWkVapBa0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0NJKKINd1JSgRs0jpVQa9E2XycgrbVqOQ027dj16amkzFmn5iNgqxj6tU9x7RK0SU8xbb2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ololUI9dRvlqQdtIfhuh4KQWt/gbCIlpGqE0hqVNtIkLN8vyPPxmOsLT8yHvLL8Zn5mf/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/DcTQgv3E0HehtsmbDu5O7RdtN6KRs19FNpNTZWBo2zdNi1Xoadnt2XhVNSFnaqrfyum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TT8K1bHovylPLcWaeJw2djhM7HBZ2OE0tHJZpFEHQ68oxejVKFFM7vxLSfRJn4LdFPzPI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jP923ohsNi7qV3uwxy+MCLtFqeKkX7a/Y/wDgmpiQk6RBJr1PEqpiPDUi6SEEXTXwIMRLP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bS9t7ImmgniQc5yr1NNiuVdRRdGSRqbM3dV3ThPlCXRF6UFaRXzHOh4iCfM1d+ZfoRNdLo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tUzbtXWfiipuoajV8d8hNsySQ1V3ClpyjjQ/OhHUz3TvK5z13TbZlXJERVqqxUa3qo2yb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speg608IQEX8yCL3M4Gi4gWadEuVkYI7/ACL73ahVBHZitdRRX2KRbm3U9/ZYm406oe8S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cJeYqJw1oM8tRmtC1TS8cyNntJfJTReRs5oJHUgsz8NZflcfhufYL0yI+1WaR/8A5rP/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0gs0KQNja8DRenopsL6EIm0kPI/DXSJpAgtOhFiwXoptJDV2q9UGvVF92tHasnxb0dMh7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zI2Nq1fDP5Mn8RNexTxIse9v8UOKqHGj/AGmNFX+JaraQj4C+fKO/9MlciOm+EYITdoJ0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XEbd/vHELJqNQnvdluiz8ziL0W0f1cQ0fQwlVFWvoJSJtIQRJENAwEkPG6KrBDFp+RsaNl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/JTaXfR0XdhVtNJGofhNRNxBqIiXQRFXyJM7lWoTtPscRTG4xuMTjE4tHNc6SCDVhQi3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et0zZIIJ0FkeJFKpctyzoeAqIQJ607payiXSqaQq+I1jcxbk1IxQ2Vj5Ffltl5aq/Joc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rHxHNXyHN/Kp7O79W60ul1b276FoitU2Z3wQjurTlFGP/KuoqJu3EEESG6sV6KQY5qoN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xYFq1Wqg7xG+F8yz8x3nA8Uus/GzGp8Kn5mColUFtLDFm3qeN77F07J2XgbTlf7K6j0q0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Ym9yqdxBtyy1Kwu29l/5m/wDcjDSb+ZpW5J6L/wA2S+Y5lqyDs2f/AAK/2Z0P0qfiIqakH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zmbXdCNmrbO18KKaL2wW6C6Lk6ONlVb4KQtGxb1NJixS6D9rzNldFSaR8iCzTofgugv5V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OSSoaXsq6K/kU0bZug7VkIjbRXMT4XTES3s/dqubaEp/I08txZed0XMmQmiC6MZ9VH8q+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BD/UIf6hhbOs36TIwRSzTkeK/ucV/c4r+5xbTucV/csk945UcsIKUnqT1LRHUbsohCMk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H4ioxv3MOm7qpKSbiV2i1IqRtl9ENhqJubb+Ig3tfMjkRugtb4KLGhpNIKlBqKhpNEe00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is0ItoI5KiwbInXqRTV0XEUoI9qzJ4iCnhcolzWErkGsTOdyXSmpNdnwzETRiLoSWkjo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SJ1WGsvyaPMpv01VFLSGcyy/mgu6h2vUROSnu7Tz3SbtUGKqzamipFLopU2mz3TesTSyT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2ZKYlJlRFjQij0ScSK6OkhOzUs3ufo2ujA0X4eqEIpA0kmI5lD3tkkLRKp1vn+VDqmadS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LJLbR94qHDQwCJZ0E1/AlsqSHW7E0XsXbRKKl/u/9xMC/9jbRHotepp2c+pGyXR/wQtGw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w/pktyNtF02eORsLBeik7lWyynokXMg78zBzmOmlZGi6t0lU22N9DYdP9QrLdMMvFBILp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afpidUNG2Zps+6Cv9nVbSz6Zpr2SqvwmJDEhVDEVMRiQrzaeW40mVMamJSp/4Fs7RJeX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zVg5FkpxlOM44riVsvY4/wBjjfY432ON9hXLVVio65N1ssgnVSNs7TXohCzRGp4bqF2i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V17XyEEIOvgpBSRG/xERc7tLJSKZKKjjQyyJSuURUIRqaLhyO9FPMlQmRbfpEUNFx+k0m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VFe4RqUS7SHOuTyNBlVEZpSzIKio1KQIMsrNGjq6SrGgrlRsIdTQkaKvRyQqItmsza+U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aTz1oDugq66aqilhaeEFGL0cgi+G6j0vUVCVybqak1M+xstVTAtyR3Vp58qpp2L1apC32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h1SZFJt3dkxtYCbtUXM0ekt7W6gkUF0VgdTSoq9CToGn7yfkSVHIaKIuHRLNyMXZSBoW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dWjKaaTNpiOMK9xHN0kXzI7XcVWRn1KIQVqKhFqqxOiGNxxPsYx7ktIaSxhAxJ2EVLRO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IoqEnMIu0HNoqFlCGkyVcj4e5RO5hTuYfuI9jIxYml5lk11ksWyihsJpCRZCA2DsoGIq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fnaaKt006tOG/scJ/Y4T+xw39hE92rmpkrREtvZ/du8UIo1hgTuYfuYEMCGBDBzaeXyJN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a8LNiuI279HwQ2GT6rvka2qmi311KrdImt0r7XpAQatYKRZRTaPC+ZK/wUlkInUg6ovQi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63KKnQbFZEIzG9VyNojdBb9FRFTCaTTRdU0XUItJYiaxuS6LqrRBXLVbnWkdFFyFXO5D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ymy9WmzaqOY9vvGaME8B7WbFmuRVCbisRFX5Q5ejfoVNZTzIeGums9viOXNk7rJf0pu/Bb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CpJriVmpwzCiGJEJ2im0qqSahRChTeP8+VcJ0jdpWT3NXwNpjXfY/EaqErREXoRY5F3D3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/NHeesN7GNzdxHU/u+SVurfIi7n08vkzfkDhRNSCTU2thPEi78R3iQbJPDfZkmqI5zZGe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EFvtvK5yLXIW6Z4EUuneosTSQ8ROxFKGm31NJs0uURzRy9DSjE0kumRbqeJoOqfpNNlSC4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KkUvVVIuWJDJJCCQNHO5v8Rl9Reur5fKLR3VYayakufj8iceCCb1q9UHp1aKi1LBf0byd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E1NpdSnKP8+UQcJLWjZvVpFLWPmJ72yRyeBtRs/MjZuRU1Hu/Mu9Rerd4n/qC72SxQQ9d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Xu8/on0+TN+QO1Nlp+IsfBCFnZNQohQpq4ShQoUMJssVfIjaIrWivVINOG82LFfUo1vhAw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hNIuslj4OJWGl5uESw9ns9NZJMm32ZvqcX2dPIVXe29mjYvjKqkFr1ufZ+7XazEunUke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GpB1DSyJVQRFzNHIlS/RTqRbVUNFxBcqEhUWThUUlS/wNNlSDqmi7CaRFpEg+9SOZF87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h0gMTwJ0RCNlo6PiNdpbNFHWjXwYiQNrF5DFRK3u+UM8Z6yfI4fIVGJ6keom9s7rZniW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U8ecf58og4TdRsnuaQe1LQhHQd0UVU31i6HhuF1If/sF3rfNRBdWOVypkpDpe7z+VLz/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+QP87uiQKIt1D/yZFDhuMK3TgTe0xIYkMbTGilSOinqaLLFmj4CuSUKp0IMT8NskOi+RN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5RdpRJSLNIt035dBfeOaiZdVP+pteI5NlOiCvdhQdaridhQSz/uf/APAqxkK+zsvw8uqnj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O6KXQU8L/AlQSIscjwNmqEFk4g6qX6IxvTMjCYkczaoe8bdBb9EguFTTs6iLmTNF1CLb0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viKIIOaiwQrBLtHKMTIis73fKLNvRusn0K7okhqeAm9s18bn+JY7yAqelzuSXdWnnrL47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URvu4+Sm3ZPT0J7uCuXR30eiouvLVz671Bvmo0XV8hLkd1vf5/Kl5/wDt+ROfadYFHdz/A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mzBUNJ5pNSRofEUKFChTUqYziNOK04jST0OI04jTiNOI0xtMbTG3uSUqVK3VFValouzpq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Uk+BxHdydqpxV7kNt5s2C+ptIxvqcRvY/Httr8qJMhYWaWafmWpFO5OdywzGWtjbOg7w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bOJWzjjPX0MT4E7Z6r4CK11pFKKJaWlorl/UbTm9iGk2Ai7KwIOzqp7qzjF8hlp7Taxc2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VyVKqWjX4klrxS6GosRFRZISqJE8FEehG/SSo7RSQiZ3QUg4ihG+LakFqaD6ZCEUunhI2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VUQa29oiKgqWjoKbL0KpqVQm9CKZ/J2J1XXT6Ej0PNdLf2fndZr1QT+S73S5608+VXzu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wkTyPw7RyeZ+Fatd5i/haSfpNuzc3zTWTfWvluFhyKQWAjeiqIP1PC5WrcqXqkauEVep4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6FN9oou103zufl8igiqnkS0lQ2lgJooqN6uMbTE00dJo1kWLA97s9zCncwfcwfcwHDU4Lz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Q4T4fxOG/sYHdiaKh+ZSFEvyMjIkaVr2JJrV1cKGFSr+5jcbem/wjA2PY7L+4l7H7P2N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knc27L7kLJPdN+5Gq9Seq6xauy6ZtqSkQbh/yaVpToT2WH4bZ9VPd2j3NZ1ahZsbaLatcs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qRGppthmppIJE2pr0NlsBUoom+ldAghDLUil8WrC6ZLDqadniEjU0XHgRQVHJQ0Fwrcl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a3oSHPajXIvibXs7/wC0Z75LdjI7UEIJae2/8f8Awf8A4i+1vf4pA4T/AFcRe5rU84kX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8ns08ddPoR6oK7KFy71i9Fus3dFP7l3qtUnVBOctOV9dxtIip0U2rBEXq2R+Dbq3+SGwrH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iaVm9vmm/engQ5n1PUtPIS9CAjkzIZ6jv5IL/ACUdZuWCLmaFrOzU2H7LqKe6t8P+DZXx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izNC07kbJZ+AlnaytP8AN9r6XNWzWDcycnDX2c7PM0m9hFa1FsjTs/VOgkWRsRH2axapo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qitW9nkt0FSVI3Ulcj3QVi5pdoqKpRU89S1/lz0SfyCUzaWBJsV8bnWip4IT5ChhQwN7H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2ODZ9jg2fY4DTgtJWJg+5R3c+PuVf3MbjiuOKpxvscb7HETscRpjaY2lWnwnw9zCncwHDJ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hwXnCf2OE/scN/Ywu7FF7X2S+JBUIIaa+iGk9dJSVCGjEhhTsaSuR9r1XIn3KISYbaIi9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PqptIhppQTk0F5RB0SK0IXQvTUlFTCKmgzzgLGOlkTvT5NHo29dZPoK0EVfincu9d4Tud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3yWieoxfHnLTdruvXeuXkLVE/NzPrc7y1Uf1ICKOPK5fMtf8A1FHPdRBUxJ90IYrJfuf/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JFCC0NJtTRdRD3llxP8nuPacVEcQLf0E8ropmOsLSGmkp5iusVWCfY0Hokc2rme+9nVVs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1zaaTZ2an/wBkfms17KI+zXZW6y9boUXqf5Jti3oe+9n2mLke6tNqy/wK1aJmKqCMeI9k2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rk8z2j+XOYYJ1U/Fto+DJi+4sW+DnC2losVUTnpqSlqWaJ8wqVK30TsYW9jhs7HCZ2MJN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ipmIxMKXQjAm4r6FCSoimj7xpH3jDEwq0+Ewp3MBgMCmBRNhxw3GBxhUousk+UUQghEVbo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S6OiLpMZHw+V2vl9F2qeAxOib96eF1ongW38t8rFzILkonJLuX/x5RT13ruQf46iq0Rzq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IJqKh5XRvXzQt/5kFSKLke99nXZj2FY5s82//AloxYs/+1P1Eet0CVSD0XQUba6KKuTkW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OhovPfezyfVUQalrXqe99mynBD3drDT/AP7Hv/ZqJVOh7t6Jp5t6mlZOXR/wKx6eaC6L4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Y/h5Cfc0mQRyZCy2c2nvrCEM0I5EPhuZ7zAso9CFWKet3tHnzNIeZtuiOtFakvuOc98G/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wQ2lKa6fiuJrEmny6m6TnKIYUKIYU7GBpgacNDhoYEMH3MP3Pi7nxHxdyrjG44jjiOOKv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9jGnYxtMTT4T4e5Rvco3uYU7kEYcNTbYpKzdA4Tjhu7HDd2Jtd2MDu10hGuesEoVl8rtX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9NdNZRyCntCfr36WqJJ1RObd/HlfXeo3kLO1hUR6JAVjaiaawiOE1v79ZVFkqQ1/UXWQW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5DlYkXQkgrbVEav2PfeyxSE9FMhqWkNJydzTZTM2qkUPG7RWv+D3b2xs1W61T9Iz+JtC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hxkvQi2EV+57u3lBYRU97YSfWCZnureT6R6+Z732aSpVqf9jRtMf+T3thHZJytEql1n/K9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JFuzbNHMWRBCIvQdZxkp7m3SWRFKXe0eacrJFXyKaPmbaq5TZaiXrZq7RWMUUVERHtIOZ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rysrli4kmtJJeJtKqqSkTmST5GsLoQKKruiCLBU+k9FyRYRbBUMMyMEMJRDCYGnDaSah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IxGIxFSpUqVKoZGRkUQw/cw/cwGBTApgUwqYV7GFSi9ii6q+Lr01l+erqr5cjaJ43e1N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muaSNFcpc3/byq+e9XkLF3ieo31E8hP4pfUVWrMR7qmiqQP7zaNKMiNmqKQzud5H9us1G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USNyO9BPEVOhG5/kW3pc51ns2n+T3PtElSSKv/c07CtYCNta/wCSLCDiKEFNNpFlc0uf/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/9mZRTPoaFplkRbiyU9x7ThTPoadmqaeS5Ke49qinRVyFezEtfERlqvkpptbouuZ/K7S8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LkIvZRqwg+kiBFCVTQzyNF6QcmfQ0dLS8bvaeS2UU2pE9o2UhuI9dXCUvqVKqVKlTEVM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T4ibHqbNgnqpknkTVdXZaqm0sPIkhP5JtEGmk6niK6qCKxZFVItSfX6PlrT39d3PeVTv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bm7/AM7vbP5JyCWiYbX/ADzbOV9d4q8jH8rhfMZ6kP0Df4pcgo/yO56H9yHoL/AtF9Dy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s/hUbBqLEZadUKGg6SjBPNddq5iouYngaSZnld/aaXUWFTQ9pi5n/wBoI9ipp5OTMSzt8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r9zQtciLTReSNG0EtPZFl0XImLKqDU6IRRDxQ96xPwnCPZ//AIJzs1EWPkvQ93apGyEc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toyIsWDsj/p7ZFilF6XN/ncjVIZEcj3VvXJRWKIrSBp2aSzEcknpVBXNX8RszSbdb+Kb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kYdLzJbmZKYiwpdXd1urvoZk9lDr5/JorJCFlNepF87oMTSU/GX+1CDUgn15Aw3UMyrh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bxlybhfPkV3qc8ouqom9UoMW72nyTkHNzqhDmrLlFGbxG8jbtT8sRfMZ6jP4n9tyeQvkP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HoP8AI81LVekEGij08BhZeRZ/xEE8UQYJ5qLcvnesCAqXeR4EBPK9WuVHeWRortWS/ci1f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Js/8A2gj2Z59RWvoaTKmi4jZnuraVokkXrqq5o+ycm1m1cyNmuzl4CsdDxQ07NdKzU/8A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4itX1NtJREtGQVFz1I5myQtEixTSZOzUjEVFNJp7p67S/c977NlkQcm3m00WJDfSb3Nt8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6GjE4f2OGnYwIYTCupVTEpiMRiMSFUKtMihhMJgUwKYFMDjA4wKURPM23R8ENhqJuac9Bu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w2xPxnR8EIMbBPD6wlrzK3V3rd0uvL5suq5PEduqlbqrdZrda+XIxTC+aCczZr48ooznb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9Q31GeR6Xr5D/ACO56H96CD/Isy0Vc3DfMcPPUs/Is/4iDP4ln5H9yi3O873JWKCiOSiz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tgsbMVqp5t6Cqk7NT/wCxQ0VmxfubJBySItIOoJaNXRd1TMROiVv2KkHnvvZpPSaohC0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FWVfAWzfDS6dT3tgq6H+CCokfiaaVmsbNSDv/ACho1sVz1ESF2m2fgK1Zt6E6IpFpouEt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69ok9JRPe2MoZILpJNN3+G2XU21j4EmFLqL9I7Sz6IQws6JdsNl1UjaLpu+xKXlvafVU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ov0VafyUdv08Fuf4pupa6wxNmnKpqt/lyjiy8t3Hk/abPpaKJ6jPIXyFE8hfId5Cep6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adEELMUtD1LLyLL+Ny+gw/uUdc/z1Inigggjrmanv/ZaJl0F0m+aHvLLAU/8EUm0Txp4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3drtWSkWzRdSLZOFsvaE0eii2llJy1Tqe6t5Lkp732aTkmrf/AIPd20rXx+I9/wCy5ZJka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1PeWE0T7HR6ZakyZFvYS1YkE+JDZUhkRZUWx9qp16HvLLiZL+Y9z7TFPG9u4bHqJfTc0K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2EwqYVKKU+dyWBH3jyHvlh5Em6Xn82r89g31XWkVnfXWy3bt8up4/Mk1n/wAiPVd+6705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9dy3z5RxZ/wAd21vJ22SPg65nkeiDhvkOHeQnrcv8kGEPA0UyS5o4cJ5qWXkWflcpZnqKI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x3gKmdbrLz1ZQTyug1IIQckTZl4EHIQQhaNRRGtolNVPeJNM0EIuSfgeB7yOi7wuS1Yu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aKfl1khQVFzEzaQUXSwEHydko9losbPIjS0T4hW21Mt0yPUqVKlTLf0KFCl2ZVTEYip8PY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3MH3MC9zC8wvKP7GfYqvYr9iqXZGV1DCpRTCphUp+y8KJmpLVhdkZGWrJOVT56uq/+Qzf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zSeXJuLP+O78uTsH9UPeI4RWw8iHRBUzE8h47yE9T0PUaIg+93mOGr4qWYz+N9n5H9y3u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hG6y/kWaRk5F3yr0WG9nvk3DfMohQohQoZmJTiOOIpJ6dj4SjTChhMKmFSi6lSvJ5FEM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hQpdmZmZVSpiKmRkUaUS+hQoZ3Z7ml1NShT62X8qEteZQoU31JDEVM703CbpF5Rfklp5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z896uqrVzFYt671ddbm+XJuLPy3bl8eTs1tWNdBcydi04Sdydn9ySO7nx9yT7Q4tobNq6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1CdiP/UM7CfiMUWDrOfifB3OGnc4X3OA4R/uHjfwXy8Bqe5tJJ0OG7sR0HdhsD+696Rzv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Z+ZY+u9Z5lr/Nd68Ty3tn0VNwzz5WiFL6rdVSSlbsjK6aXUKFORluYJraLa7mhhQoYShhK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pUqVK61L6alChhKKYVKKUUoupT6KXRWBiUxKScpjMRiMX2Kp2Mj4TIo0ow+A+ApZmBhOz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qUUot7ES9vJw+br4uE8uQXzGr48nH83ILuFG+XJqWflulUVeTXcLukmJBSpUyPhH7Lex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xwmdjhMOAnocNe5hX/kZ9yrjG8laOOK4RUtlingIvvfscVOxiapVvc+HuYU7mBO5g+5wz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Bxgf2HxY9IrGhR3YpqV1KlbnjaUFnvLHcWf8vkdN1QpfndUqYit2WrhMJJCKpMmilFvo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UQoUQoUvz1srsjLsZFEKIZalDO/M/8X1QqmrQoYShQp9BsvTcLv1+ZP8AIsk6u5FyeIo1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8wozy5Rm6Xqt8+RXy5aVy8tTdYSbUMLexRCjSjexhb2J2bOxgQ4bThtMBhKfcp9yi9zPu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u7mJxjf3GuR745GJxxHGNxjdqM89/L53S6hQpfmVKqVMRiMRUqhkZGRQoYShQoUUopRS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vk+RkUQwoYUMJhKFChRTMzKmL7GJOxiTsVQqhkZdyhQoYXGFSjjPsZ9txQoUKFFKFLs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5X56mpaeRYefIvuZ23M9yqE9+l6aqjPLk/UTw3TE5VfPexS1ccb7HG+xjQxIfCUaYE7nB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jgPOE8mx/Yo7sUXtdUqYjEhiQqhiQxIV3kvkf4j0j0SZZNs2yV1fquhRCiGFDCUKFChmZ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UxOMamMxp2MSdiqXZX0KFFKKUUopQpz897QwoYWmBDAhhMJhMzMzMTjGpjMf2JOTsYml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9zD9zCYVMKmFSjijuxn2M+xn2vyMrqFChQoUKKUutF8Lm+e6X50lyajiy8+Td4O5CF7r5l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jfLk08y0b0XdKq05V1+ZRb6my6ZB6cpNEMKGFpRDAnYwJ2JsQwIYCSKnqRs9pv5SVflcr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mR7P/AOon1VPn461ChQohRCl1CRiUqpVTEpiMZiKoVQqhVCUDLuYUMJNpRSilF7fKqXUQ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woYTCYSn3Mz4iqlVHQzubunaqfN01ETxGeCR5FnldapyaQSMSbCbFIwURU3Uxu5b5cn6j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ZVVCSNKJfEh7iHqSsW9xUfo2f6knARn/+ys0WxWlvZ09TTsHI9i9FJ87p5/Lcyw/mn1HT5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hRChQhozKX0MyqklMRiMRVLsjIyMjIoUKFFMK88m6XVTUX5uxOrj+3kWXPb1bvZXxNFbk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yMBgMCmEoiGInuFG+XJ+o1dal/gmvFN/MmsCp8RJHGFfVTQckPBTSsXeimBSCN/D/K6a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jV2V9CHtDGr+ppGzf6E0+ibD+SfsQonyCRPcR5yhQohRChQpfVSqlVKlSpUyMjIoUKXq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S61knQc/onIt87m+MU30UJ3RQ0XV5hRvlyuy9SbSbFMypUkKKpsk46q79itcrF6kPaLNHt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+BB3s7vBRdGyT1OFZk0s/NDF9idpadjjW3YnbuUmzT/uMPdwiPY1yfyNkVFy+hJoYEMB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6Wn8yUb9Nrc7dN+dLrWXiha+fIKJ53NXx5Cd8IwelFFY9JpyKaqjfLmpoSFSMkPG+lyci1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vvG9FIuYqKSs17GzYkrJvck2yQxM7HFT/icdf+JxXnEd3Ku7kV+dU3vs/wDNP2IUTy+n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Zv8AyuLX05H1vavVOQlf+rJTQfXlm+XNqpIjnqqdU8CG/Tz+lZNLD+afsQonl9Ou8/mS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efIuuQsvCXJRaaKn6slFa+tycmnlrT3q7hjW57naSJLfNT5hsVPHp8lsP5p+xCieX04o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kScxbM6tLQjyDxBC1s+ix5OKSd1NC0kqE65Ke7fXlG+XNs92tENuz7HxdjYVFIIQTk2+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/wA0+vvDdKJ5b+HyXw+aKmoifPLWy8VFTkH3IM/Ksl5To9DReJ+ZKKQWqcko3y5u0VKJK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8eUjkYTCphcYXHxFSv2MWpQoUUopRSn0FO+x/mn7Epv48pP50m7XUbqoJzqczH8/Ireg1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FxpNxcko3y5hSo6eQqr1Nhp+JPwNFqQTw5vIoUQwoYUMJhKGZVSqlVMRiMSFWnwlEKIU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9iq9it+RlqUKFDCYVKGFSimZmU+R2H80/YhRN5K5fkUflijd2l8BfK6N6c8nM+yW36tE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PxinKRS+OS8io3y5hbnr4CdDZT5pXWyKIUKFChQoUuprVurfkZFEMjIyKIUKFCl2d/xG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6ldT2f8Amn0pLkp8xK+OtIUS9SO4kS+kG+W7RdRzvkaczpZscijORd5i3NVaUXlYpS6B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5hRRyXTMRLlJlLs7szEpjMRUxIVQyMihhMJhMKlFKKZ6tSpX5lXc2H8/qCXySdPqJN2t6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pzNo3wGeXIv8AMdex2dNRORkSEd6LyKcyot0G3RQj8soYTChRCl2fcq4xOMSmIxFSpIyM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ak2KhTVoUKFOdqVusP5p9cSKfVrd83o2YurDnk5aN6oWqfllv1PQtPMW91l1mmonJRaR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JXQWn0tS6m5rdUqVK6ns/wDP5H4fL5fNl+dSun8ibvFuVc3ayfOLder+QQtPMW9FTIj1v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qI5qVUR1oUlqJ4EuQT6YsP5i/sNIX6dUbvGqIgnhzK/IEJiot/ryCD/MW9fIVvLRPe2SS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rE03JLWTov1TYfz/AGOnvZEdSf0Kom8VehHJOaX5Al0et7eRf5i3qIvMadnTNL03jvPl1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XT5+onyj2f8An8jX65gupOn0GtyibxW9RyrVXfPEXot7fLkX+eo/yuh05jSssXQgqCbx3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47hPn/r8psP5fs3D6KUTe2jP1fPFbenIeg/8AlqPujzP60zILvLTz5dwr1+sfZ/5/vKu+d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RTyH/wAhb3Xw5nTbXPUWO4tfPl3CIn0Qonyiw/n8kn+36XxE3i/PbN+VBn8uRQf5i3u1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4tuTXUY36JUl8o9n/AJcpT5/D6En9HuIbxfki8y7Rqm0hZfy5FPIf5i3uvUhzMCG6t+TW6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y+Tezfy+uJakPmUvm00I/Cou9d8+azLTRU8uRaO8x17r1I9CKU5mN6a9v5cu7y5iHzJNW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7EJ9Hw30FFVmeR47x7eaX5J7Pb9HaK8i0d5i3reopoL6as+VXcKW3lyi3ud47qt8vnqX1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cnPl5fSSfVdCCzTqUKFFHKqTUwqTRdSIxPzR5pfklp4TEXkGDvMW/1uW+KZCLqwWnKR3Lv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mMTdU+XQ5aPyT2b+X7GS+mZIbRBtLp69LnI1wzToiLzS/Ikut/4lkvVqcgwUW9LluW6C4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b03Hpyi3I52H51PkFE+Uez/y/eOCJM2pkjwINJ7u1X8reaX5JaN/SWXhLkLO5RbrPy151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b3z3HpyiqaT6EG/Wdh/L9iE+m43z3vtLv1Q5pfkttZ/kfyDPIW5RSz/jrx1XIRJa094i6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mlX5mnyiw/l9Wy3st8nmUun9MQ6cg5er1+f+2WK+f35Bnlet1n5Ca+iuo1et0Nxorulv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pZu5mBD6DnzHs/wDIX5fP6YTWl8/lyk7l11XcOXwLNes/n7XLJtq3/wC/4vrqO3LVY2Mj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Wf8AHUTUjqNv0V1PC6BFBF3KoK1ddOTRpI8PrSw/l9Yy5dNWf0DHlJchar4Fgn6E+f8A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K+RtKhigcQ4ilbqalL4kr5Co6bbrP+O48CGWtEjrq3dRzE0sOszk1XonMwFX6c9n/AJfsQ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m/f4rAY3w+f2D+j4d9/Ft7232Xlcm6gSqTunhXXRcqbz9JLUZybndZczH6dsPP5ei3rok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5XFPks95FKb72dn5rQ9Pn7kEXrvoEcrmu6yJZ3N8Nfw1tLU0HYk103czR7XoN8+SRrRrEy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8/mcfpVv07LUVdz7KzJJ82vyZE33lf5DEue3xuXUgJr6K0vihHWVu8lVNROQUUW1X05iH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lD6Wb9PPdYrDq1aGj7S33buuRpWL0cnhukXo6F8fnzm7+FyL1G/pS61EF1E3Oitb4/Dnr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gg1nMyIfTvs/n+xDflsvmNs9uGNyWli5ZVTJT/Tz8z8SxVEJ6SehK2b6n4b2u8tWP6lF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anSd8Oqa0c9zHPUVi+mrFCO8jml6ieW/pE2VWPjdPlofUHs/n+xCalCHyKfzZzuiD18d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bfYTbinkI32lkP1IOfZrpxSUBVuj88W9q/q5BzfAT+N9mvjAQWOtPWS+V0UPHVXeql7f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+br8osPP5lC+f0m3Uj89inOWy9Gqeu7t25oP7DUE5lfkzlGr4cg5vqVuReiiOvlvdG+Pw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UuVRPlEV+oLLz+ZpEl9EwJ7pPmcF+Ve0KtNAnu7ZFpAeniJ9APLB/6d+qDP4almvhyEiN0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/fRQUTdy5yfzlfk9Cwj13kPlE/omO7T5pP5BPc2/jBN5au9C2TxEulzC/JrbyE/S5U36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PLU0eiicoqOqhFLlQSOUt7BaKKiYRJ7qv0svyWS3bR7N5/sQnyxPkMOQt94/rpD/ABgo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/SWv89aqE7RpxWdzat2EGW7CL7Vnc4v2PwouTrA/DZpfY/FWXTVtG+vJK1b9LUVMlnq03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wT54vyXA04bTAWT2LRf2IT5SvKQ+Qe0/w1l1ntz0iy/UkLkEhqpya/JrTyLRUbpMWqHAF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s0NhrWk7UnbOJvd3MS975x3LV9BbpkUE3qOI3QNFb0XpqT3ceYlu4J89X5Qzz/dGfKe0J+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VJFioh4cyvya18hUWgrVy3k+u4a7Oi3JdDfaGS3o5L4E+QndW+pIkJoQTKYrbewd5tQ2He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5LRSimY39iE+nbf+Cnru2WjZTNJKpMaqVJiIKnLr8niL0Nk2UiTs3E0VPPcNbmibhW5Ld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QRSZ4XV5GOrW9V0ItX4s2jLZHosZpDMs3uVHOekUQ977RHTWmjIclummjUjHM0rJUVN7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8noN/eV7erVHNXJd5ZxpowEauSwIyGeC/Pk/lcq3SKo9OikLawItXQI2dpEREWarA0HLP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uEuUS6O+0clugpBbk38t1Gz4S1Toe+tYKq08Sw9vcrX2ekkU9RV9p9kbZNtW6LNL4h6/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Iq2arI9zbJ7q2T4XcjP6Ad8oZ9XS5r0+nrZNGDVWKbuUxqPQegingI7563+V3pq0KD3v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UVc010vgUu0d7EQRciPIS3UyZFqSUs097afmbBZIO9nSxe+1aui9zaRRf/Ay2s1fZuckN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EtkhHoJYe1xtbPrmiCWli5HsXNN5OhKl3hrL86X5Qzz52f1X6fTzn2zPxNGEUJOWBJ6oS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7U4imNScRERiSIEcxzPDVnz6c3Zp4kEruLVestVE8RNw3xEEJHhcm98FIEFqm/lvk9ns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K3TVznTXpEf7N7tf+oSsFoORzFfaJmgz2myesYQgtVUi2KItUyU0cFv8AkXdxIEPoFflDf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/Tdoq/l3qDfMinyNI8xO5EQXwIuqaVmui/wDyQtG61j4rHVs/OO5syCEFFa7EnIoaTakS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WCblUyP8Ap7R7Wuhs2qmzaq5KLaZqIyxh7S22bGEYep772tqLaOdpaKJJPCB7r21q2dhZ0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uyk0jKAlj7aqL0tDw3UdfwE+dL8ob+xkPoCXNWvlvm+fyRORhrREJFB1o6l+i5IobGypH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Mmavk3cRuiKaWXI+ZAVq3Ju4JrRXdNVEiWjrWy084qmZsWM16Ngnc97bygkV/wDge6mk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f7P/AIEtLJyOYuacgnztflDf3mh1Xfp4bmHMxURCXIRXUkmrBCGtttQjYr6KQckFQlk3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hmQ8ByqJ4iscQ1Ib3SbVCEN1NSDF5GA+xXE2YkcPQ/6di7La+ZAit05mi2bF+EV9lVJOa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r8ob+6U93Lc2Keu/8F+RpyUtRUvqK9250m1QmmpBtRGZkNdE6idEQinYUb5DISuRetyIt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3rq7SkLNvci9VXVREERtE3tnaJ6i27JpBXD3dVF6kMiROoilnb2CwS1bGBFsnpVu9ggiZ/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/2YmS3DhPoSy/jv1UT5HS6hhKFLq3VKlSt1SYlyXrvptQwoSROw3RSDc0NlsNzHoL5j1I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KRTe+J4akXqkCDF018DRTYQiq68CKpPetd1F0JO0FS6InvdLQHJYv2OpxCSnsj/EbbWUn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T6IX5Qzz/ZaV8twv0L/bvkFF5dN2nIQ3LWbpdRt1dwotzGZDtHI8RUumKiXQ30yZIWz9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nEhL5akzSdRJ76PQfYZoOYuSlmr3zVKIdE6XV2ugkMz2OyStRyZREtbKTky6nvG+qdFu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lDfrxfpeXJ2nhLfq3oL5cum7TmVXmICJmqjEXqL4DiAnlfEW6dSKbyQsR0MSyQRc70WF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b5IzbmM9p9li72d1f0ie02aRa/oRdO6DcWZpKI5cDZjtHAzZQUgfofJSW5mJ88d8ob5/s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V36t+1VT8OExH2aorV5dPkaqKu/TdIK5fhFFW7zJEierHeSNH4WSvnQggq5kCNykqGym/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+8sFyHWT0/DVczTs5tKEhG/cX2P2LR96qRcpBJ36DajPfYkSe6b88X5Qzz/Yhfo6XIeu/b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UT3b0R35V+Qy+UN8t053Qeo/wHLuU1IO3T3Nm107tO0khJIIUu2b9FBEIclKhtWZD3ai2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6w022cO55HjdZ7tPni/KG/sQv0NLcLyC+e8XzuUZdJVRfAlaabfEh7VZq13VD8K1TyNlU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5Bvluvduqo/zHqQ6qRyhdHdojt0r4eMLoXxW6BFcS3RzvhrLulgppWq7CC2bZQmiD0dVBb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i/O1+UM8/2Ij9Dz5e1blGKbtVEvY7x1c0Pw7Z3qfjM00IWrXMU/Dt2GyqLv4fIJijWIqK7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pFNC27iw6jU6IP8E3cRCKEN5tNuqbJF1df/zvU1dNvxCpf7z6HX5Qzz/c2V89est/ZP6tg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PcyEWyt3ELRrXie+Y5qmzbNj0UixyL5fKZvRDatUF90iu6EG7AivWN671u6at0EXY6Gkk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mbMyCnhulh1J8xO9W/Ek0EjLK6AjW5bx3ztflFn5/uVDWTcS32klWru3ai778O0e31JWu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jvI/EY9hxkNi2Z3JOTWgtSCkbocjNUJ2jO5B1sw4kfI2Ucvkfg2Pc2Ua02rZTbtHL66noJ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t+zToOgpBTw33iQxJuIXIuvNTZXcw1U1pG1J/Ug5I+KEc11Jktx6fO1+UM/cNfkb2dUIC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vVOTrA2bR/c2faHk1a/0E957Oip4G3ZPQnpdhuhaoixIoQ1o21q1ovuXe8VJyOKjV6Kc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jiL2Ku7EmvVD8OxVfM2fZ0QkqN8kOOpO2eTc5d2/y1PXWnqpu11ItUnJ10t/HMik9wp46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bqHjv6EkMihkTKlb0WH1Yzz+p48hBSHIL9Ey1l5CKYXzTdQ/MhbM6OvcO8+ZkNb7W/RtW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po+8Q2YuPwrElBDbtnG2qqRRVRfDmHrqL57tBG9N366uja1676KE9SV87pFSN+aJdQlr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X0evyiz8/rld+v0fEVN/pJWzWPpurHzLeP5r1HfOl/lqOTx3aee8cLq7K7PRTo7pytbl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9NdOaTw+o2/sQv0gvIS4bqa6XMtPyrE0kw2qI5L3C/Ov7tSP6typAYm889xB2202Vn0+RU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TF3MvqNv7EO8/qBbN9F+xov9F67lj04ns6/a6CDuvyFOad/K9Rvmusq6irkKvRCe88Nx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mmy70XlY68qEyl1NXwvpfLUlfW+OvP6mb9bxJ8g7z+oVb8STaeW4tbPJzdIViYat8hRfn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XVgQuhfHrPeputmSm3tt+5JYL0Xkp3fpvqbBF2pUlrQ1Grqzvlup/PvT5Qz5hD6Yd5/US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EHJBU17PxRUNB/ovQ0Xp6oL+ZafO2k6ZXt8tRdSIgjRreib5N5JdJvRSD0Vir4EWLFN5L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ev4k9krrJc5PE8Se+l9AenyX/8QAKxAAAgEEAQQBAwUBAQEAAAAAAAERECExQVEgYXGB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4fDxQFBg/9oACAEBAAE/IXE/R8CHvLCoEu9CousiSd00ibY2RGYJW4FoTa5W0W7LwNllC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EMkt8zuiTwGrGYs4iTDmCh5E/+RbH2ROuXA9qI+PBziBZK7wLglH6hnGCNOJJUNDd7f1C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wYOT/EZcmx57U3Tmi8DkyuNPHgDVPL4dOxe3W1N0wYgXg4NUZmaR8m1I2FTLjTFElGYY0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/k8KAtHB6ptI9GKMQjA48U7FzsiG7E2eOifcboSfBNO7FhdSQjJBcsv2YneQuK52/sdx/B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nZ9yVyr9EbIXkJYHqf2ztfkclkDjtC8F79g4w74bkeaOIO5wJRzPZDHhroaLDUf8ACrQ4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l/xyj4Z8EpD7nZiofSk3hNiZvQS2iPCcnxDRkmjY7g8H8mFn+TL95Zw+TUrlDwG6Jm1n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cEcjC7oZ5VItYascG0aJ9zZiw9pnuTr1cPp0hR5sa5PdOPgy+42fsasRJ+54RajLssxD9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oS77im8CvwT4TvkkmxLj7kNof4RWrhX8ssFXXuIahBCxk74kso9ljuLghN22iS1a/uNZHj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/6P7GN3YWchIm8mdkk/R0W3YuyNLY7v8A5fwmRc31L9MHkmUxDX2Erw9ZMvIkKS7jWXmR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2ycsXaR3ixlPggtb2NJIIo/rJIMGQ3bIxLI3Id2uBYSeRrwTjfJFqW0LUHY1X4pCswh3H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vMQWhI/An9xLNENwpeErlxDLPEkHJ+T3VY/B3USJuLZN4P9PBF0dy2ESmRZ3Q8/YblDEJ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sI/IWMGkz+oz37H98Ce94H9zfIvGNEdiLR3L0QyUESmnaewpWb5P7saw8Fhf2M/KLOUj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4E0YE3TL139hONLTSE/MbuJ07q/Ykr2gRZXcNMvyySF3CSLL24Hx3o9/GDkQgA4H9sc4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V7JPLzYQySTOTwHgeESvX5HnDnkSXTA3KgyZFTPRyaMItOSPuLtSRXwuxK3Nu49jlcg8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ej8GqtDnIi5w5LWjdhKODwYzBA2Lo1SaWdUMsvRC8c2H3tbwTcQibehWwTzJdB/4SaH9h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0yNN5EyUJGhK7d6VJF2Se2Ny5AzYuR6Qk/gNLXbYc0s2jSTxgzaufBtCptWowlTUdGqT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lcDP8KaFZ26ddH9gjHk7dStMDXEiS8raHmy23tFwXbD5IGWX3VPJD0S4sJ0J9Caws7xsi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bP6lQUdjrwSq+SSd8eSGce2NBbGjI7pb7IdiXRpixgGhQPuN4gbf2jcDdlxy1d9Mj+lKp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/AOYvTFHtkdnXt9R0lGDujuvg7oZNXlDvJXTLWxVQwkiyZPIQ8hPQh8/wWMjZCcj2QR5LY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yCC8WbrsSJPkmk6+yz/k+1dL8CMmIcD3A6cU4PyPFGQFe1yblTOK+Diky0QbIMUzH5I5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FJ3AxCyGiSAu18ivuiNh+juhIseom5YuVoSOyHJe3mSI0A+Ux8wv2HggbaEPUk8DfsNmW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DhyTZ4uZfbJe5/wCS6fAn3mdD/wCYT8QaAb6b00QoyRV18dDwZPlEgDUeAyt+5rQvI1hl2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mw3ecnk2XLIyMnBnsZLfojI+B8z6gVtPIuDRN74Q8uzBv7ns2fFPtTNPaPBiP1O/weTzT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sNMZci5FHYSh2O5nrFLrxyXXaniB0axZG5uX2TazPVsHA1YR/UfMYHkJzghZtoUkMxCt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wScdh+bNrsbJFsnmJIseguMnwQmdlHpgzXj0J1ka6XgaFPyDu+QhNvMkW/wAD7rD0oXgQ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FyUbbP8ABOJrwQ2cBjPM+elPOKZzXEi47t9Pknh0Xpksv7kTJxiEuRqbLJ8GCbUtHfqR4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UYRMIjsMBXLdi5OnjS4G+6L9LGM27FjtY3mkCxaTzMmeD9SYV1I8XhEdGHet/YuUc8Br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CaEjhOE3aw3CYHiTex9zb2j/B7XomLojhCvwLvBY4hDyKw+9J7Fkap7HiwwiRPRg9ZQwa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4dx6Zq6P8Eciz6EP7Do6Ta1JcmmLYXyexwT1Jc1StmxYvDIckpxJDerCZr2XnLuiXyT3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yEVcYY2ktPktZMU0Ip6wX4E1+eELcM35iNWVhGVnhDXs8CBDGNf7430/I24SGjD0NuQb9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0JMWXK5H4RJh9CfP/Am1gmBP9RKJsGND6M/8LkqJeboRdeM9D6E7DfAnbi2Q8ssz6RZb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AMtCZ+BcpNs7gsZL+t48iWbexsr6C3RGjEw9Hk5XtEW0bFkR8DVrCcejZBMkPJFC++jZq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qTX6Ubm+ieBWp9hey4rDrYfl3Q5Jrmw1AsUjtgSYmeO0lFljInCUTmF+LngO+X5R27HAE+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7KDcroTqJZpkjb3JGLMIceNDlWHyxzZDZ5bG28/V0ZUzKFsb/wCVc65RgywWVE4J/wDDD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H4MljY0JLbp7Cg7EhjPFV0+K6GKzqNm/+sE1pWM9rZcvvYdz8GyY3SKc7nZsS71dOaeU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ktHlZEt5I/rFfFdInI1zg7lh2seZMXsWLxSCOCBoa7CRdsk24UDeJHiiBNqWfATuCU3w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ejKGzDD4Jcz/ACjyBsxBwE3j8EcNWQdk09ngSTuBowMh39Iiwu/kQJSl3Q7AoLq/yT1T5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gYbrODyPlPZLey/Lp5IbHY90YhNibCUCUd4+pei+DlUWVRYzfoftESS1qzwX/AFhV7mqL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bOeKPM6RZORzVKNhj6Jps9Uh8EORM0Q2yV2K3o2rGHgmWuERE/k8ZJiYGj5TE55Xs1lVbg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yE02RYVMtVkF62B3yY4gcvIvucDnkTuMCSQwNFTtkdO68HHkUQhRB+DXceSZ9mjsI8XEv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AEZvKcPg+NAhbCTjY0yJJi+JIWEkpUaMYMU8+qRB6sTRGrVZtdDJaUykJO1cHaxBBJFu0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o+4leHGJMJcQ8nrMZW7LG/8Agky2OMBK8PbJO6VvB2ZryTGtKJgSPuE40vRNbsIJm0W4w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zfVkbuL6CSyGjGkAvWlxppw+jX/Am2loYieLMl4Vi1Dh9Hf6MMTVZHfnZO98jvKCQeEQ5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vCnFEkqGA4Eehv3B3xmvMPoxTsZpMNJkUuChZokUU5r6N2oh/aufBdk2RCHqYPQ83g5dN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iZO4yJwOzivajcbLmFJf5E4oeppHBKexB2pFwGhpk+MHhHkiN3JEsU+SSMg3IrhwrxoR9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5H95HktpZiCFcaciHD8jvsqOGEcYbdxuCb2+hG7mr2sL6j7qrGq7+u8+SMiwwrWf+DfRE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KVpBr9eiDsVhLka2HnkJyzwZN47CLcIT4SJCZOi1vc+N0pHBrr1Yec9WVzyJZ9kmmRfp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3E+PJYg4PkRhk+aJEXV7jOB9iLjupGh2tgglKbDNwTPJ2Oew1tHYjsW49mxIX2NQsEGlGT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Yl2JC5NdzH+DPsuNazueR9hOsI7pF2CbWPwXKzkgyGoGvcjBS4FBdDGt0vYWY+YekD5F5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KOPZ8wxJt2uyGTLFl4aI6O/1EadZGSJs9HKnFWpHp/SzauWq6MG6NSgrNjNiXqO/ca+o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iNEEcMcUvYvtaHzOV2eBCK4tENuil4+BwWJuQ1kiFwiUizC+SVe3mCMYHLgunaBuRPvk+f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jJEyK9tl5mzgZJYJjfdjc3LcnsWz8E3WqR7NryLsbyxeBrqZfAlLsT7jFdDTTutCdtjc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ZruqPgh6P6jsIt2IM8wL+qi+BI7GiXBZLNfcWHDWmPUHBQRIXQLkfJokXLgaXHEcHfEG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+xediLKZyJ5E3diiy8i0hDRkAuAtO6CcLBCuWx3ZBM2B2E8dhfowQ9w3LOGrEvIWj2KTN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hFDKXLJGPiv2lDyu9RBDHnpzkx9dCzowP+AS3S66c/wDAxRQWPjgb+TpTHCVFPwInf1Ee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3G+hehjJ8lRu4kyzNIGRZsLjyEiNieV08Hk0Iv7qyPBn8namoERB8ln4bLjPEOmhDOT0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XkyrnyNX4EceTb4H6ERtMMjdPDEcGS2SFowUkis0MViwo/yeAyy5I3k7hmj8xcAtSl4Ed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UPySuZCQ8sbZ6SRBZTOw4HrSQzwjuR5TmSGT9eZRgHYQ1H/Izy1wFTTm0jtpf1oIfBLik7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JESgmc5E9kTwZK0hL2SRayS9szkzSPpW8rbY3zLpxWJr8nqn4Nm6eKSLL+EKVzBMvazF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A2PRBxfBHwQeyPXMjw5IvT2RGCDubJRQ3EC/thrg+wZja3HYfIhNm0CcXf7GmXngx4HF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cE3MKCEn+hDjTHcvg+2Pmn0K1h6kjItKhws9xsVklycEDnmwvBs8sl8v6K6o1RYVJeETb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KXwPJ5o2QrCROw96WaYQthOYJM0X0MmhfkpkfbFInRkbOSDLsvwGKzmhyQSfuLvRbaAk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vNiNrUSh32Q7DT4TZMYRcd0ehuZLn4JEapCNKzs87XY+wNEaM5Ih9ycckerExlyx8PY8i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ojz8mbu8DSb4sLZruzRhYgmOc2L0mPPGtijLyXIcD7KDJdsfLREIdvODNvsNbEK5EeCDiM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IWRdyXPyh5DvX4IZtmF7Hi8U1YuUC+wSvHIpvPkRclvubs2JxfAmusvyJer9hRYsRO7v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ilXnaNImM5ztRZwC2edxIV2vkaMooZN8qRRey1iNZSJ5ncHH94l/0SWEPI+CRaejvr4p3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34aZdRaxM9Hk9jrIq6VLdElYY8WhVdExtSYd89C6n9P7YS5JcotR+arrR/nC5YncIcRf0I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YHz+SHCMvcJO8MRkmS6yMs+gkYbJtjb303PjpaisCbZJlYEoaysrg5A99OjwI0fNFyiN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2poaPQn4I0PLwNQ4dIr6olg3TghiTa4PATPBMsF/FjtE82kmGPZ2GSlLXgfWbItkyBX+Q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DyVI/wCA08v0NWT2QI8Sj1g28PCpmxRY8jZln0r1Dsxs7RBDVx/8b0/EcrkmuH/IQ8+A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meEJ6C4fuT5R3oiIxbEd54ydkQ4GWCUE5E53juF2zQ/yGPx0bpBMVZwfP0ljJyTdRyZey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Zoi2CbGuKtDndh0JWvuP7KG8Xh/giTh4I0+5FtsjmDxXV4Fdn5H2GvJAQ1HBhgnecIvc5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tY8BePRlcvks0kQRDLsO7A1Zdhp1gjPOmPnjWMi5gN+Uh3ohTQ35yLstvk7z+RPU2Jmi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Q/wCVKXBe0NvsRrozePqz044HujFZmYnINT/MItMTi9gbQt3EuUfAeA8jvXO94OJsfM5Ql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jd9hxaBuTVGMe1C4uayGl3M7ZolYkXk5ZvZPMoSgyR+5ln2OBLmx6kakbv5Mp8HkORS3C2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X7IWJdEk/VMbG54F4JsPN80bi8n2HfLRh2H+4PJl9hZ76N/kThSOWaXJCi6RmlcopPct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mjtI7n4wTqnzJF4ErWPkij+P1LxYa4wJoCekbHWsD7ijZbsJMT7PsGRafRJ4TFbG6StsT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iFeBosY5dycQeokPkg7jZJlslt5IQmgs/MgRBLWmwdkza8jNuw2ahtqco422XZEWYIN9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t1JZF9OBeWW6/J+Rexj6p9k3sqbp5ogMhlrCOOS82Gm0PPTkdvppcM7Qmb8nb+59+FOSU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Nu1yf6hHg9kFhD4SJ9ifYbbyzz9DbjZXBchuWwzFY+qq5jgjg2di0YdhsLGxpSSoa+Sx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hi+xo9Qa8F3Hc13H30TFsEbN2qs5EQUuHiCwHnIlgawhXrExXLRYiW5z4PLwd88iV7fI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EmxaFexwyuwjgggtJ+iHl+ENMSMeqPeR62EtYcTccjfxG3IPMcn/i5NiGu5Pbw7iHj/j7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cdFj6EPhnaO2eJHkjDKIXNBHMV2bDwqVyL3RaNpkibBLfI3PTBBFH0a6LTSNHdd1W7GqX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pc7spHF56EbItlGSHtEyexG1fNHmR5LmZI97kA9CcLJQPdKUXDpjHMu4yyUQXHYTMQT5R5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uf4IsJkL0Q8CUQ4IacoQ7Gjkj/gaq0ScV9x4ITuwroc2iVE7mXkiUHyNzluvx9dJghiJ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8uPcgoS1Su+xOc6w+4naZ3x2DyRLmhALYIsu5LsZNsvwdkjcMQ4PFHcj8Gz2N92iaW9xcw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kbf7n3JjOTx+D2ZvweSJOTVLpcn3pkWxiZwLgJXyOzqGEfenZk4ixkxk/Q/YavdUUH5F3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/I/ybMJkfYxm+kLbEm21zYzEG5zTumXvYeSNfJ6wfj8midGNW5Q8zacjfyc2nklX72ouT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3LLOScHE/kRvCQK0SrUzwbuWoneT2ZmRKbK65LQrMhW0iIRKY2JrQKx73CNiCXDfgnKg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cWOCMOyYI0G0cjQ1+h3Q/CPRCIeyNru1hvuyOm1ZPg5EMrjZp1vBNubNyj4HwLX6mU6eF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jHCbQ58nbo0I0KmVoa6bwjddd6fNGMmNNYaGPyu4rDIjsfTmzIfA8J90eD5GOZVArfBNkR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ykuHwS+ieR8rJfIlyOlytoUIr7F5i2qrrwzwbwLjPTY1SK/2TokRtjf0PvVlq2PxSfZj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sIVo7DW5FVFxdj9DxJDdsE+xPuJ0XFjeS9dosygkrD4McvwXqChqITPd+xC0ojKrHcW9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7k6wWf2HeN9hsNN7pHqV+Ts+cZwn0f1Ibtl4Mk48xn9CTdBxwxn/lkXCgIuY+4004eUW/5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Q8CtkXqI7U7075J1Yv2OFkJ8HcRNsc80isdBWfAsfNRcdG7de8dX5pnjg1uKo1SVR9Lo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mXDG3ZHjO8pIMs+UjBBTwhM9ISf+DS2I5KeCARblj/1n9rOwN3CGz8tSTtPYHzaNEC/2I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T4Q2zZK0WG/cGPDwYLjvMl8/RvUSlEYiR5q3/wAH36GyZOhriGln9KOxBLglwQSEHExTZ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btS4FB8O54onqB+EDfmEWMwS9tnkUt/yeDjsZpnRo9m+jV2RGZzC2yVfXgi7g9W4E/uWH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Mg8j8aLG7XkvXuPsWpIVeIWb5kZPPAuyI0snjBxxBEc/BFo7lsZpZcjPAsk8cGB/LPgZ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IaXd4Oy2LBZNcF7Sak45MJU4OYsfZH2XIoN4skJWxA0OH6Qfkc2snIy5hyMoNaGm1wXr4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H3F6j+RpcXJ3gavZeKSHeZCTwRYktx2ZLvJc94LeILOyggTmOYFddyi6ukQqWljEWNWHP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wxA7lXYcixp6RtnGKMWmx+Sbdx3/AGLpjuwep4ru1PsZ9dOD8mx+m1pxyQ3TTIZ+M3Dsy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TBHkatkeew0P6czYLUKy4lJ+E3MOLBdq2Gg2yqjsUkmx2xq0T2T5QpanYEE9u7FgZbOA3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D6GYQfYD3tjfKsVx5p/bdLL2eRopvLENr6B5qqWp4pzGCKMgrAejgRqBtB1vtg9Cxiwro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iMkXhSQ+GdgbSJrZIbm29jSCwpE+G1JhsWdiHIz/AE060T9Fi6j0SLsarC8iPPzD2GDb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s40+SzTGzV6G7T0h2sI4FcJYQW1KjRJ5b/wCRmZIijDTJaGH/AMvlISHR7y4n9BM8JiftS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PA52OVsjvLHghos2nrQjsLmRHkilrU3m1UvtSIMdHNrnxR4VjvPIkS5F07g4OXB6ME/B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Nng9qK+hbEj9TsR7I8mu/DJMcSZkyFoN0YuScexMy08jkM0q/FhjWikWxWz7ht3mPkeh4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JJKBYsQ7O2j2DJhq87Ug8I+YlEuR+a76XsnCpb5D2S/4196LMuBvvb/jQ7aHlGSrD6exO1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TfBF9iCOxEJsKFR7iw+IuX2ei+oM3ij8jMF+405IYEuRkyQ/BFoLap8F+C9+Rq/ctgRb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uR5Hs+zogElSRqK2ztk7mr3PucGH+ws3plkXNDyR5ghEC4sXgdGqZskPQzS7ikmuTLve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vCGOObnPeniPinn7EX3+xvyTa52Z4wcDPw4MEPC7vgiCHpfB5txQJSPHRDTwISW1Ylgv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jPcWJdGV+BWa7s7TzErd5HCy0W8Dmu5aIGUKJzYh+5KOApOw1yeybkQcDTAw25IXyc6J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NjLyPsLuKt/cSZMe4zlL+SeWTR8dL+Xg0ByLNn2Gm6Ha5lsWFhx8D+D8QKEo5IFJKrqmF9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CkWbnDFJKMXdg2WncGoEt7Pim7EPJD4IfDJcM774O5EzQiNGiJRlCZSKtCBL+8vnntESJ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oZa2RF2F7BF2FN1uMDJJlhZVzuYzTiCzDux7byxrwXYlLJ+Bea9kSTrsQeKLB+SCB54NU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yHFKvkTJS6y7HkWB09oTs7ndn6UdU4crJZn3uw10KNNOHnoTsMLeN7SJ8CUsBci8EWzssR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JDtkTq6HIovX9ZMuPYnDKrgTS2pEOB/mZhZZxm34hHflkfzH+z0BH0YWeIXO3BZNaq8f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/wDBD4OwzvDtM7A7eeUoZiV2mhkq47rPARvbycSEtJI753jvySy94mB/zW0W6G0bBcPdh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TTxSDZwROTsfktxcdPTPUUi5wcAWF7BrqffobWTxS/wAH6GlFPaL08DX1sdgrCYYiwoZU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2mMW8NnA4rchM2JdkINpEN3jeb7Qd48lm1Bf6I0lpxJwpY9cJ4Q70vgdOOFySe/8AkLI0J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0WPQs6kPg7B2jsEifJLmgXePOdgldIaYb4UHkSlxgmF2GbfY4kv4I4ufg1s/Q+DgZnFN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cGx0ZErntkncuHIgSP2yeMigWunKtFqeiJMtWsS/6zkwPPal9+ASyUYAol7PR/bM4FKL0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kqDxgxwZI4mD0qRMRkZb4NEIWcWE3KPNxYuRPovcacWL2t/Bd6QmRK/4IRHKoSiLE3j2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jbZZyLZZjAlUosseS9PQuC+iClFhfxmJKhktJ2FuUEksMKUS+2CHKSfYiy1vKI0mGl7Ds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5HLZe2c4W7lmySYR34LIy72huxgcVieE/JaXK7DziCDZjTSo40IizHDwSzYciHi/cXH9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YNOVYsWcoW6qmhCH0M5VyJtX2XV8C/J8HzItQckNsZmR26GOkdCfo7QJcgoocYll4LtKP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1x30bE3gSyXHlkfHwMLrvQkKgy42bUi9iYnF1kS4h8sW8Msfa7U8MmPwftSBCQri8ktH4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3PSI7pD4s4JvRNHZdiBOi6c+az6pg71g8dEmO4ChSkv6Gdp9OhxY7IvNJwPsRDV48Clt8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7g7/lLMnyIJZPK4QlllZeEMgPmx2f3OO93MP4Yt6QP80B/qANZpeC+u3oa8NQ15fZDS+yD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3EfCO/GxX+Qbss/Yncypm8wiU1djz7H/ACz/AGvui1bTsY/5Hp1EVTuuF156JPTO+O5O0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YIc/aQ7bOyXs4z2JPA3OYb+Bvyxs2S+TJ4asbJ+GJKnQqbdOzJ6I5r4pivZ5loSH73FT8n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CPg90nBrFhHnq/fGNK/IiOwkSuLVK5Pi/BJwLisWLpHe0Q2qIPDnmL26OBhA8AmkeROb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Y3fkcRcyHEjxfJPSyPhSpoHJTXR8jH9FYfcf7kz/49jYkuhpd/VlwzvjvqSZziw3W0NaI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vRehCSsjGlIn4He0ly8o/B5wzt+pOew4QlcjuYp4801gS0jki9qfkgxg1FzZF0QoIuYRo+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7j82iv5LoXg7DmTaZnI8GyDtLPTPNUTPek25R9xZtgwtrtR6PVu4yPt3CJraaFyRsS14H5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r2EnIn2vuJ4x+4l9xK/YmNtr7EBDv7L12G/s37Dg7nzRfpsfBzLgmklDoYmz+DM2kkWTg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btB8A7nApcL4FZdxeCO7aTMDlBatfIisJ4RBN33EURNiLB/BBMGLnH2DxKPIdIO9sb8eC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2YSLwZMPRf18Dyibcv2bG0oltZbpF6Luf1l9ernlehO/f8mSlJgQ77cEreeKSoP6jW7Cy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OC1rDxJF2SOzh3JhQlvRN7OTO4gtuTLs7GHYQPQbLK6tm+mwLrgcuy6ZKaF+g8k0ejRMd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PlDzFulnDHEIXa+i1d2ORDbItcCGFj7j4kvA2hudwJ291wZwIszKnY74O7Fjim+1X4MMw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NOPgV26jkbKpP4H8U4Mq7I7FsQbvodhkH5r8EHwNeBqrrfYQGobYYx7dEdKXJeHwY2Rx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kQO44iU/sOsH8aECZomeI7zLm/gvwTHMFOM2fAJmCPBsT+h3KfkhCjy32Q5+CZ3AbDIv1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RIQkwFtRhitArgynzGSB9zhijgf1NmVdjkWGLoRpw6/mq+spZkQ7yFib+rDZNpne0S7Xyd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KT3pyRPpzI7UalB3zvnC53GTRi6PHRxY8Dw8Ll8POhCch4TF0fiviOj2I+w8HxV8jn3wL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LHB7PxTsX59H2pCZD4LsEkyS7wSYUi/qwa3YRqORatpiiERf7Rd5kMqmiAbcMSG5oQdo+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0grK39BvwPETh8kbdjvE025xZ0jbm6J4E+o89VvmLFiD7z/lS8jcaE7oSbkV91Gj+IrMs8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GLIeKPgS5JcsbWuN8lmhnsuy9THkj5pjiD9B+TdFwRjIjPukOINn6CzPkj72rfAkD4Z4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08I+x3NHrwRSO52o8G9U0K7Q0SE/m+4ixs5MHgdjYvsQyPKPCS54+KC7WS7mBYRnk1sjy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fu41DYWzNWyTSuJtWHbfwTaouAmd/wJ+Rxy/ubNFu5/Qyy5W3IlXYfshGD8RGlCZfUL2P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iclKJnI24D7wPyJYUIo7EiK1QP8AWP8ARG16Hcbcsk2pqNUXCHwQXzg4uOSkSySk2vBrB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c3pqB1QlCIvBp9xC0ZLsmzEfQ1vg3j0N8Um17jm231rIw24GjE4iCU2kehNt40JoyeaZz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LO1kJ5i5sYtO8DFmxqrNDom2uhiER5EOB6KSZfcvoeLZM7k9QjRQ7SeEQ5bIvoX2Qwj8E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oXjvs/Q8ZNGIPwd+B2Ia7yJC/rIJfAfK3kuhCNmh5QoyI7HwRREH4pul8MZbMvk4M5IA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5LKbWI/w0Z/ArHgtHY9Q/I6Y590+0bQs7N8+C67vkQQ9jsKiybM8EN8wJu4u0XiXhEMr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b0JjLh3ImhQYCc4hIt8eEZJg8n4oRZBpZdxPZfAacn0f6RCLJ8jlTN6S+hs4eBsKfJm7y2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IQ6VK/HRn/hcBRdEGC6/5fSx5IA0Na2qITYNEVkF/mORhKy7D4t8iFxoT17C7n4LeQ2b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YkNU6ZCdLUky0rOi6NMV17GfinD0fpR41mOl3pa5yj0eMM1RU0ZPVPTPk+7Jz3JFinvoi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r3VYEztklYYcNKGIG/8AoUFY9Fy/2HfbInkyE2194sWUfeBHgh8YuTM7rJu+3IpcWE0K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Bv2yTYlvZP1fsD7AzMJNf+M32ZPqJEEMuzY5HI+QhcHhDuW9w1knMCuJsWCVHJ/cjmaa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bOLSbEnUy1PuY9hJUw+3g8YPG3R8fsfghxwdjNjcdsljtB4N2J0Gfg2fcyR2gV2h59G7U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R+xgzyerEGlSWkzsZGnGB0zA9pKGka0sWtie97nsREnIuK+D9AT0qE9pQm4OM5yf7nlHe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XjJyKcpt5fA06fgS0rOFibE4F+TsEu8cY3Mr4G3deCfYbg/2iRdti2G09KVL3F5Gc2I205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NV0a+hhdz5MsXkUkXYpA1mzvfJux5ouBmxHwaMqr/Au2RL+TyPCwlPpmFLHOcbSvBIHe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evkm7/YTclquO1EMtxSB3InAlSJzeNi5EeRG+78mxldxHY4LzTChWT5IxGcjm+3fRfQ0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TvCOZAtB6IssWKXEGx7jZPHZ89j7Dl+BWuhR5PicC4ixnmwjDa7D+2hWdnkssCj+sV7W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15HrsYeBm0PTHKLBG7AM802ZmKfEnxXNzMs2dlRkOk2XG1yPIiPyMeRbgYrCPvR3lvMH4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+Rp/JGoIbFMXVxrP6nkfAP55G3kauGDds9sDG8W1qx6BtQEKa/Qd0SH8gQA9K/RHx6HcRL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EtC9aRsxD0Sbjd++N2X+6zL0GItfDHdCL/g5TL9hC5E9jgnjVUJlr6mC6EvOh8lYv6PoO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Ed75EVldN32ye4f0uneoci5Mp+yIurAxqKurdUUh8Vz05pbkZo5mx8D2xdzNUj4pBwKx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wej57n9gdPR4pDeBjQY9sip+hkueyCO/wR3PQ+RMSEh4vkZlsjiSCD5jCNuew7qIyIZUd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DXiZTfxA+UIMM/J4SfA9SSqCfY7jJ6XhFyoFPaDCe3/J9oW+LJhLktsSM/8AFiIE7dA72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ZImghQNyh5IcWolxo3cQQ+ZEH5FguhLQsimab9nkilvfYjkXJ8C/BxNhI9QNWNjG8UX8E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X9k4+BWZgXB8SP5ERgjiyEscGCwmUQIHki9FAuxBhaI738EDfSeRT4EzKPM8ednYDXkS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8UifCEF3kQqzshWwTLnoSlEkScfZk4H+DHExFhX7HbYe6bb9If8AgO/Jy/0CbLfI3RWG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gxumF9Jocjcm+rVZpUJzJdg0p28/8B5ueT1YSkEKhOeS5d9shtjYbR25LUwcapS5FNZIk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BMbrdxs4Eoy9DxbwYeTucTjsMvZoE6J8p4LcQT9i+L+SfsdhOeD7mOVVXUSuhOBO8KzRY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Ljj4HNa6NBCsheblt2nZgTLVjmsWgiF5ExdasLhoUYwkWlfZcE3snckvhJ8l3MqSBzyn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tkMcD7Dx6N8jucjUO7cC13FHt8H98GTk2+CIUTuWPUT7Hm2SLGrrY7o7idclyL+PJfWBc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k2L8Hr5NeT0aPucdzMEiJcHgyb0S4EJuJFliZ/4idmBpTh8lubnZ+Bdrei5k7QajibxE5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AWr+R5AtycD6kh3PoSTlfhD1v8j/AHlktDwG0kQzDBHNa07ncjbm73O86Ijj66Lq2FwF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Ks32fYWj9DGtyUWR5Ej6UPgnWR3tJ2vucjX2MCuYStuMfUTXB2/GcFlFYDfsm9x7kjxX/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vazJHF4JFa6rnFPFI0fgg+SNGqejgbwuRO433JGMOuqQRkg1cRzX9qLsqcwpp+hhpkOd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hDKYX5CWLkQXYHIZYw2JeUC4JNYWehHiPfEfP+BpItmPQIz+8lJSlOCWpjI0pnkdEmjRL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VGlCy8ItSa/5HBrCoawx5S46YfB2jtULMoRyIckc5GlO5fcnhBAOwMrSHuYmXJv0bErC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BFhdodEfrR4RJs+1NiolYtsvLFmx5HixEwbk5IaFFIHkSyTUiXa3c1+lII5R+abJ+1F2u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b+RPwLtEepHGGy1fHsaJRLyLRAroidkLjI4mKZ+EbS5INr8ngTFoPQkklyS+SXyyXySSQ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z1/wovRJsksssVpZ7aO765o+tWq8CVKahMiSYImt+Bkg7B2jt0HIiQuweA8zyIZHsERhz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+hN4EjglIo6sN2rwWCfDHhEkmy7vkbfon2LxESNtTI5/qHtyYX47F9HlgekyUrPyRTRxM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2OabPBEeD+xTFrm7inQtSO8EBSw4QlO5kTUcpN5uZGWJGCkewakWsvqw1OLGHikXILQKc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ufYbsX7QTGyfR9yJ0ZNj9B3A52W4N8ngSck2kyFakRiZF+ps3ufBGLG/3HwjyVMvJHKw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M8IQ1rPsSDOBJwWdjsI8XwLsncuSYTLISbag7CBoyiIf3h8H5OQe2dl49SU/I1ndtkbu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8hj1Ab8fYNydvwNuG+DLu9n+8S+ktvuhbNkl4GNAx0YH2+vHT76fIt6avI3/kCNJbjuZW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GTopbO0pot2QvIldnlkWnyRQJaSHxIuZZ38Em2M80+Az5Fu4uxjoRrAqLtR+D8EHinf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6sYFVdpNqafB3sbpg2Ii2Kuj+WT2b8R7nxRI+BeBLtkxcCn57Cd6fwS4O0S7L2Y4CN5UR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x8xFcKQS1ycEoQotiEj2ehKwhFh2QYZD1F/iQ3bjflzKMS/offirJvmeB09zZk3o1uB/8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S/uP6kEMhkPghvRLgkSSyN9jYoxsaNduCeMlyw8SWlSlvZLlkTi5HYtavvp3LX4FWJVfF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Zg9mENMGaIlUVo7C+yInwRR4g+xoj4royGOdKxtnggcMLiTOAxMecEWuiO4RCyvwNqlf9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aLbhI408BjokuWS9GggnbBL04LokntTBJFZE0NQgFbHyT3JUZkTj6cGMnjIa3/L/ggdGQ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lt1hnYO+O1S8BPkuDdbQ46DxuQ5OWqeSBqV2XFssi4l1+4tCpi7II8KaHcJlkXm8kvkkS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RNNVdlBJOAXBlwOXd3pF3EESOJdzxfQvDPZecEbg3nAl2o8G7aOO5FmLBobML5s1A1xw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zIkjGH9iFKN4RA15PuSnm6HOLS+T0gt8DNpxwPk0X7ZPGBOXYmfBbh/JGiIv7ESnkWmIf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R6N3O6jyf4eTWB7H/AFE2O5i2zPs/Utsaz7oTpOwzLTDh5MDF4PBrLhCz2IIcfcVy1cjk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H2INoP4THdn8CZgxvYQt/dEeUSOa7h7dy4TSGNQ6XdEMsJWrtCis6ZPkO4O6PvHYvyOd0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uZXuRMleSNq0LdbHoZU2nj6soYaLEI3jkyI9dKcf8Fv4r5Fo7CYHORD6Ikk0ybYTdy7j7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fZyp8EGW9Ihy0nT5Tg+4sGxZF2P7UNGgn5ZESO6pIl/TXWxWRCsWGTOv19D+2IpeIpikn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/wAgRw7z0Qc09GsG7kPsM5lUX9gjzEEoG8fgfA/gs4dEiEFG1I8x8maz0Mbb8CZ8DiTgC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3aMJw5+IGnHpD2j8j0HzTXoh6o8gw8p3sbst/JFemIlaS0KTBYf/AAY4qegmY0uauhZKW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GMLgE7VKXKIiEk9zwZ6ReHFJJZI2eyXCJcDbMQ3LDyxdH6GDZ7OTU6+luXKuxZNOiEZ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4sM3XyXeiHGBCRjcixhY9HyS/rNlSOXLLhZFx9oS9ztEL2EqD5CfJMtN/JLQvM7CBSzZE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r3GWrt9FMcV5fSzlmbGJIb568DI7EuGdpnYoprJKLjhsahU9mRmBDsK4t8z4NoT2XFpqg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2jdlInxInmSX8U1B2PueaWkSbJLLdhF/NXIfsdhKTuLc01SyRHI1+CPki+aP5Q8YGfHil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YQ3gdi9PBEShrke0bNHoiJk7vJzyaWjDyO5snsh7z2ITsri9pjw+SWwrMLIlaQ+TWhRm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WHkjtHgXiD8kc/4RYZjTMLwe/Fjzgl2GjQ8rseh6tbBtWMD4lHexJNwQogxdNFyBPU4PO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tG5wGlcFt+CCdHLWx3V2eJRvCkjuccitM8iwymrjVwr5JAnwifs0tjNk3gJ+LGKzYT4vH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Cs+kf5ENdk4zcXwDZ/Eb+EcIyzWPbdVnvS6vDwQpCn9Bz2vpQwYHEjZZ2edDTVmbNH2F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pwKkOz3A8q8V2KKO/1EMUxpMCF4X5LwrNDTTv0Id7rpTsN8H+Ed2L/cLkT2Nln5zmKPMvC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OEw+SDDVoyBIfRmkHc/J/rkuWXL1y+lKRilbaEK8LRjdt/VinzXFHJ02NJbVzaPDvqf5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FqyZWz2z2OeBiP4WZbrEOmaFcTtMXFaBWLihoJOJ3GQbyLSjdgpTYrQv1TVsUedP5O4Pn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37Hso096RNOy5HrZ/UhvgNm5/qjZ5bf14tvNjLJoeP+D7ct+6FfYwWWXwaOfow+BN2OyT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mWcjvwPpzBiuw8sl6ZL5fXu1NGCK66HfQbEeKej1WTdIdHnoxPzGq5EuKIOA7BjimQ248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Ja4EzFwmWSai9EZweJ3wO60VKXJ5umbJkiRLJZPVPR2SZEmk/qxJlYXdr0WJEzoY+kvA6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EZkhIdmDPUfdQkss9IXhQehP0T5EjbO5Ql8suSOkCNSLsmEnLVmRLHyEaY7WH+kDmBngw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JlH2NGCJwRxJbN3wXZsvzTyRtiFxSbDzyyJM+6bY90k9Ub7D14BJMFjuOzJYv6z95GpiU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NaqtzY3bAu78HmjJG5wTEwYTC5EBLwQ57BOMGRku82RHNmJu2COJgiF+CLSog0HeXkfOy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uGRh5WI4vY9lpMnkXozzTGRHc7aJxMoQFCbMDb4wXR4yekMXwP8ADVlI768lpbQ1tsmxP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BPp/BnlYJzcuLc3lm4nyfqUEcQTkZvcYkzj4UiXgZ5kU44NrjR/JkWWoH0KniOhZHej2X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tkXc5uP7H5ODVkNQMXSc8U31cQbHWL8pj9mjZqqU/T8HcfBLlBojzUY0ZPhQxJQ+hWE1g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eL4GOXLkm53H1pylZJVN+5CcZCNjZX0F0LodWy52RZdwr0ldgQ/qQR4oqaLxX48i0iTYR2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+BymSc8icYJj2GvNDySIv3DtWsnO234FoZ4R3HNqE5P8AqiBWfZrPmJlcutyP9NBHdX7I8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RfkHBaJ6ScKVeBrReEPn/A25+Ybc/N1w2y3gX2bkqtUX/FMNhYFsRWgw4Y/+D7Kjmk7N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mexKaZY2m0LYlqxBhJDHujbkv9B7Og6RRIXRqj/gw6RbFIrjPxUVFXjkx2IIe6PwdqMg3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QnIS6bPULASMtETLaqftI+SDY4GMAtpskR4BtfRLk7hLlkjkn/qvi9iwy4+mkxrzHebwS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3YaaM4Bsk4RYWh+VIkRRQWLFuSVGCcWJJoyQ/R/pKYmmziRb0l5E7nPcvQtA0Y8jwe/m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Wjg8HFM09E0ZASbtiAbXMaIpu1qb7cmuBxY8kZInEDJlWO0XLEaGpik2MnEIeZuyDHNHC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ynaiu8i9F/3PmT5gsNDz2INEJODubFhoBaRCuR8Cn2JOdFjapnZF1I52+w1P9wJ/3FnLF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xUSNkNEhTieRNsm3ZIk48GFlJAuBQb5kuouNxobEYwIWn7Hz5gTPso50a17GknouKU2jY2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C55wR/hf2JS1Bk3P4FpN2/BdYNiRkI8hU7QNFiQJ8wpYuIS5LcBE7DLMh2F2MQJgW2VO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7jxthttu7dFRm0pw0Ka+ILlsxBaIJt2pwfoLSwpFEEX1/qPp3TZ7EyRp3FvFr/IlIYCTT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O4v0MrMFvQ1IaUtV9un0K5wxXtPwXSuRMxhtDLUy6SbQjOGqOYsn6TvPg7h7Gfln9TOF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7o3mJtDlvAYrV0GwWdXNPBFqPPYjiiI5ruBSngaE3MMpEeZbDz1RXsIej46+Uzv2FDuNg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8kmTEmO8OwTjOwRJ3JA8i3KDT2/RxtJVgT5TQ7BejngOP7AILPyWZH8ndP2Itvoa8eYzj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60eh6ohvf7BtyCcxiab0LuvVKJup/8PpH6EyI5VX/AMLlJlELEi+c3FekPglwzvDtnbrVu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YBp2CV1xUjLdED2MT1gW4r9DOfIb5oxfRgeGYNU0Yp6p+h807U/J+SD1o0Rc2KnAYC8mV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S4QnuT4cCZEITrJC4GXEoOaEsHcpcxNH2D2SHyyOAVqs2QDKMDxFo7yDkLPLpkfdRLk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Ekb6ZcCZhE4mwjyIDhNrRI0uRNp2EaXwQxsRJ3kj7EksjVza8DhLTBoDyfuRlqZ+YtpQo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sgmQSYf2RQtAnsi8Za8F0r5HYtOBonQ3KTuezBFyOhIVIq6W3T7FmvGziAazBKyQ+wjEpC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xT05IwZPb6IvKwQZVjA9aSEK52LVOxiHIgv8AAlDBL9KJaII0sRGLmd3Pg9wpvAv9mau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HL3JDIsE21gnGDVBLgJsfBgXCHyaSO77DzWjApB2Zdx5DVdrI2l3YLlzk73tbHhhbQkRZ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y1YaNUL4HZp9zsPQPnHLdjer0c/LMz2RqDwqIJv6NO1iP3IjeywaGJ9nYlhAlZkMjEmOLY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3FNjZPgTcwPMSxCTLwQZbmENWmGl2ZkETSLfys02HYvZOk5ZLzTYv6jauBYZ2Gk5qTJFtr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26eR0mfsRYD7DkNXP1V/qF+C0REo2fCuKfgxTxB7JEzDC5goRAQOOBV909CMOKtLt7Ml7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jtUEzvd5IFlfk873Oxi/iDiUJI5SfiCfxwRCbyXi4fAjaGulEdyCFTtk0LwL3kTvzTg/E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QNgddUk30xTdyKYxFJGIZAI40yj8JdP5ruuiKOiVyLUjgi492JuS4fA9qLoTcMRkzhC2f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LO58RI/0AnZQlpUWxJFlRfsfY1/ujjb4R7B6GjDSJZfY8f2ymKJt+UPQoNu09EimfoZyL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9aFtgvdYjFv8Aj+aAsO2MkyvoS4Ym4YTh2F8ncR3jFkd78EFPFkj2ZMKMhjRxdi9oTil3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5L63+dh9E2UXpvqn3+h+KeHX4MQ24pbZEnxVXER2LiXehNOCXjwS9DfhUGCzHFYHOX+YT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cLd2HaDWlI0OZLCLsRPsO3EPQ932DF3hiO2mZNJwP/xoIfRHelixYeJm/B5kmBGw5vhC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9RaBrRxOysm4FixkBMTjq/RNTMvBbifZypfIk3HwJXMtwRwXgR+TBgzk9dDsR8iojZFyK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uP4N+c0eLz2F5J8ZLHo8DHzwTw9ESN4m4tyJEWHFWyY4N2inkvxc1OmR5G1oGmxeJPiCe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rwT5UF0TMjeGXc1f7F8uWSc5FYkVisT1YXAWNk5LtngEiyiY0xCkTui8DSQm4ZCcybn2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XLJO8EpJ8ImDB85G++DKxfkbQ82rj4w5YG15+C0h3g+cJDyLGRLJKX+DiNfYtZvgbvbVj0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RzWw+xkqGO4CHb80a+Tdh+LDIFkSrltpi/kmw8uxdslpDcb3C+yxqY8ZxZS5OAwJGbiw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P4LtzwPATHDCO4Wy25Yl85MsWKPZ3wM2B9jIzisbQRe02JbTnJ+h5vBdsMrbsYtoUleJZ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WaMblSDfqjxA0D0IlQkTX8hDfYQWzNkLXdGrwSSyy+TDDUroV8ITNxhw1Am2qIchGw37E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T5B+z7CcbGa3KSMCV+DEpYT5EK6HwLJ/ZEoEneD2TSLeqvfmkTgsnW0FViRw1RyeD4oW5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FLybpE+h/Ju1LLP8AsdoPDIgnvqjRst6ERYjuOvlRSxmbDHsk4GZ6ZGv9CEQpyRLtklLs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5I8iN4bPJi3k/U7BZtvkUwTdDsBPmHyOxMnkcmzfcmxAyP9JMg/aHqZwQfunaHAkbCb9V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7vmJfW6F4OxOFdhvZ0Ikyo/4GoxHKEqOHrgtHDzV/VhnYZ3R3Qg3YS0M1d0knwL8iXSk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2S5F9ltHx1LUnwMU1K5ERxcyfVtRkgYR0eFH7MC4H0/HQs04pz0rI8DyJmsWGt3RPr7HZo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Pf8AIRZNuxDhwEjTgjx9xErIdFY0N2UhuG+mx6nG7m7Z6ngiWS+SRL5G/q8E/wDTBFHk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I8CSRJJNZ8N8GE+MT9hM4e8DKu0JaV6Fsf0coKLJ+yTgRvuNXnofgjsNEWOK6MDNmvo/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uV2FhUUPQ3HbgTVsSapMGsF8EZRY80E5F/ZEHCQpFt7MpN9yRghF09FErntyxdjMMoG90k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P7ITDu9A1h2SXFCYY+8gy5J5NEHM8F3L5wdpyapEKrlCS0wbjC0Pk47VM8B4xtJmcs77p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k9ydEqWODM37kXpacjV9g0Q+SJdzbLbuj2Pz5N8CJm0SeifgvFohk+Ldhd2TMoyP7D44sM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xJcnGXCJjFP8PIS4scXuPfYy4Vxs7QNSU7IBSQIdNa7jB78OWXaPTI93F6EOThPRD7CN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a59E9sDO7WyOMju9yKC6NC3YfS9HuuLE4cUkyTGxMhW4CG5IsqZvNhCeDUoiSi9JIru7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NSOXIbFm9NaolOvgtDQR2WdkzwXnk13FnEGpmCbEGoehOlYp7E097koV4QnzLLaZnmD0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YuRHk7l43+4lj4zgY+RZgXkZXwNTy/AtCHjYt/k0hcWNKCIlEdj5ItGzEmiBzpJZ+BQH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uwqbJ8E4saNuDjQ+S0cHjJ+5eXeCzHNHLv4Ja67B2VTik9iC/AjsGYmcE5wT8s8kXDxfk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CbcucEQrSBcdvyNaIbbR7OT4BC7r8kOl/BkG/0R6egx5PbOD5Cei4lehu2nofPG4m802f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gfJ3yhppw8/QQ/pevSdMUxbGbymh/wDAp38+SqZJ8KK5BgR2IJbQR4VwWbPZ/eziU7VR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u8NcN6IRNxcndNGqfasEHnBesU9dHBjGTuEiJFwMnRY+o1sZhPkI1p2adxYtR2onBqDD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/JLg7BLoT9HKkS5UeSCyvyRZUg8TuXSa4Du/kRbcFwQd8b8lyOG7y2T5Y04PQlolk/QR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k9Cbhn6FgfAd8M7ikuOQEgKxLvCE+QluUntiS5FcQhFjY8n7yJEQ6RwQX4IpsxgxTfT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dxXdLl9hz4CFwbAhujBYiSKy5HmKz7SxitGSxlltSfOd8HqqxbkR5+BDiRr8gh2cjmgy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fA2MrRok2d2w+58k+WX5uT2TJOBMt4G4quxlqCYRiueGNy7LyOXY7O5Y8HmxtSXIlD7nF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5wIWD8i1Dy5LYywh3zd5Y7GpyXwzyxfajRNSRyQ5NKB+Q+THdBqVJubQK3YUEKsSyyXu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aRsx6Q4L5wMrxPJ2SeCzNnwWgWeEmc0jTE1/AkXNCq/cgQM2zcNae3pwIaNd2gtctnOD2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6EkwfgVtDz2GuQ7sLgWFH2Mc+yfsX3UH4ORFjtiqv8U4H6yHzAPHa2mfgXBK9rLho7Xac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7ZDyErjQj5gn0HM47bEKsDiQhuDe+X4Gq/cn2u4LuTlDUNo0XjJbKxyP9DKUn6nFxO5Fr3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B5RowfsYYHaJG3RIp+BS11BMQJ8xTg3g5iyNI9iXyXlSOy2WixkS4wYIuPdHAnYJd+Ax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T2fcj/TwQJT/AARlnlBH9gk4tc+LR3Efd9h+5u+Ud4YcjbGtDGFfsS7+ZFhBcQUk+gksq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8CzUSNvkQ6b0OG3tgek9sgwvI41H+SPTDwg+Z8F27+zdheITKFwxvldOV9ZIyCnolBWEE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z7+UWCqW+OruBP2E3c7aQn2iHHKn9qI9/ghNsePyJhZ/kkE/H2Ikpyl/QqSSJfPTiarvV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4LIyEKnMm+CDJ+h+SDFN15szRo0yfesEo1q49DH1wQOnksKeDotK0qunI5JLJJ24GjuQ8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yjvZM1DH9LNSW5ygcX2Vt3Z5smSJkksmiwO//Iv+iCOm1ZJJpJLhmGEn/sibx8sW+PsW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lCTlvki1EvD9EKdJ+BN9xt9zsNWIR8EMv7IsQRY8UdfmmKeRaPE01g/CrquD30/muDXQ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UyxNPwNQm3nwQj4CwlfALRHEHeXpDfKLSawiB8zJCXyZSQkh2228z0BN64RU6/wBgm8NC3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yeCUeT3BxT0KXFiH9x+EPpYpgfCiDtCSPEtC4KxKnBuRv4L8Es3BeJIb34LnCR7RgmRa40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UIX3zhEyMvJKW7IiHzYezbNL3H3kwZa+41bNh+BstvDInj2RTxcd9xtc0K2CDn7kNXky4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gzJuTUZOHFHwTyTq0nw2RDNl0bYLN1HI75yNLt4HKWQ05j5M3fYeL5LN0geZbQka2x/Ii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AuUQT9xfhexN6j0IkWmMT4HBs/vknB37mBS7CTaCcrDDk+cCbd8aHXs9iyZ5biC3VzGJ5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Y0rgeHI9+wlyLBf7jyL7nknhYFYQyIjVgjhHrI7Sm4WTkLHecG1wK5sUnIaGRdE37j7Fli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tWFGk1nvgUNrOR2sRtnReNEDX3NES2krDwIpGIuSNXUnbjuLs2ZOWeApMg+c0ir9Qya4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gkyQNOEM1/sIu5Pg7VETxXsjynycisexz6I3Zn6Hyfgh2LzBHS/J2rICM/gL8mmuYP6E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3PzE3uNfVUnw0Qih/AZVeuhOGPt9ZKDYqPZUI10OsMTsMd9S8hLtEQ2p2gzV58cHtGgfCV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cFwpfBvtScobgl8jrEV8il7hNFHh2LpQheKRBHimsE2Ip7NbLnkszVlfknV8UyapnI/i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6HjJHBDgkjGH4Ek16FlXAmaZxszvRM1HsXJ8i39IWpXga9nojmxwsRGKCWggVRbb9xMd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YkuiWB9Hwh5CBvzJJrZNkksn6a6EP/lX0YIpHeli1bD6Vd2E7HxCbEF63lCf/M0WZ4/B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OCPPyxYnxSJR/ATeFv1JbeXJweTFIIpo73rim9dEEdL6/VGbsaosn61VPt0pzXnq914g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X4rwKnLEgcQcO0Vc4PyRy7ltDYuMSyRWUOsfiuXcQ5rvSHLmzQoI4R9jxS/DgafB2LwXY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zozRJtwk5FLUD2OlJ7iSX7E8+xBWCVI9p3mQmRM7gzwi7VjGyE+BZoT40NmRSRrxWfcRZ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30X3ksVvsa2PI+fuXWRfBe5P7H5pgabeBWqx4NOlwp2zIyBIPuKz0b7o7aM4MmeX9qXjuc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ZbgWEnuo+4rLScJMsT7xTmBcm8qiv3uX0yw6ItIELdo5sTxcy98kLJjUfqJxk/Jj9hJs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nw9CkVyym8lryMSsIQcDxxsbPLHi0+iVRsq/sW1AuoJ9UteT3JMmREN2IUo1nuRyaPyLc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iQsOT7m5/sDPB6EwWt3JLDwT5BXcGi1FY1ZkQJcNoi0ISfBwWO6PJDliSJDszEx2jyM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2GTabLVwmXSswU+h2Eb4UiXByz6QwroketmyHyRYTINfkjwkG/wQtPLkfxcCaUDecJPke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tD3BK7sck9jegv3H9FLfDNVQHy+DpTtDwJH1UN90b0/Ads7XS19KGdpnfHfEzbTsgpJ2H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6JHJ9hyjKbDjHapxQSzgPe2XeWQWrYy+eTnLrPYbIxqj6fJhkUijp8GC1IjTa33Gm0PKH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K67UyMtT4vRYWqKmyHsVlyeiz/B2DmQovR5KEJOB3J32O4M4Qc1YyLSwoS4G03Dkss+s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9yI0PAb6SRMlyS+hSGY+A1WSsowJJaJ9a7hmSQ10pEYlU4aOLZAa8T9dD/wCGCGQJEdM1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7wjCfEc7ryJ4Wz0Ev8C2M/CErL+wRWl7Yv8ASxWCBPCfRfGuxL3YXmnqt+nwI4ozfThnv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4ux/Z+jvQj5otnr6HmmD8i0Kei30cEkCHJDlWJlwLm0N6FIkZzBozOSDUWkWVd+RlsnA+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bwTxUGHYUiWStPI0y5pFYdxcCTgeVwrEdi7kTOVJDjg2YZlpTljQ+SL1A1EM3ILQvt9h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GcnwYEWXM4RDDba7fAm2yeyyZ8GkiwsI5otEX0Lk84EeBxBIrZo5MhvWLrken+C3oyO7i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3O0GkkYmJo/scmYglWOfg0zZqVcWkeexoKFLDGhWxEQrvwSkcRc+TzBc9dho3+3RPI9sT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gXk7EXU+yH3XKUHYFHiKL53hk+akluyWmZQzOhU/DImRrknBLzrB7I4FTd3TXB2ITcfB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+UXQjgSsyLGJwSl+xjRjJ7pPFmNyLindF/fRHwKzwWY+RMoS3Y4RLkcWMzow9kdjwJn8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PJxPpjirJDhvRF8GTSBv0g+0J8hyN9zIY5QrJyn5EcSk2sN6HB6Oyhv0jwP/AAk5/hBuy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kzWCKar4rTIQyhrQ70k4xRoH2+o1LIaLghKvnqEmNQP6id/uLapTzwO6326WMrQQbM3Dg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RHpDfMnd8UGUr4os7v7QmF+voDGLpRlU7H2PgS1J5E7aGhqHDHjo9miMRX4r+TR+KYQrX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OCF/NVCrruX4IelYjlM8CWib0ztMWpNEeh8B/Yy6ilZqRxsFy9i1v4FxZw3TFmweCNWQW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DBiY9PmMhx8hhYX+kQ9aL0d4NuQm/eJF+3ZJ3Rn6+HzTRGkUl2JXdIqTb/gVIpFUQuSFy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Q4F2IkSSS+nxXgTDJmwt6L2JryHN6hc/iNuQhEjf7FqQg/aI8fEKE8Bk/FYUjzwXpp9T9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80ca6fHR76eeh4HnHQsmlT9Kd+n7Cr+BEdqfikkkBrPca8o8saf3h8cTLfezmaBZb3Ysq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2kNjUFKS0ztCKQzCVl5kyvsMxwQQ/4F6gt5CsIQt0p3aJYx5IO4iQiMHgSfA0q6p8s4kf3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MbYbyMyXo5M80u1k0pL9ONQPvSIFqlwKfuDE7dg8OUslcGCxGORL9jbIpA7PKLeSI0b8n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stsBsuMSMuzvRY2W9EYkS5L+jAxJblEXsWjsejEco7bPsyBSkliPNtvQawaSO3cShMvG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0RLI49kejPAs/ocxZlhI5USLEoL7dPyQ41cW6vBLojwlkWiS+C5aBtP7Fy7fcmLMxe4u5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BK4F3+x94P0N7NxdCfotuy2NfJF+zHiVofG6PucC2SaU4EpiSQrjSecQeZGF8Hkd6foejN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55IXhDzGzmSGb2S8HYFwM7Sgaa8cG4T2NF+4sJWFdED5GDuLFg27lE+7F7LY1ax6VPFNUt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Gi3ThXm6EK+zAnOB20NWpoV/wMts89Cq7jmiTOWiY9fCPHRY7jX1GSNDRA2fGzJ23Y1G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+45vlIfpI509Ijyz8EJzIN3lmhKMaxcUopbEPJWHnuZONlcE95f0+fJ/Ypz0QSte4I4Ws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X9KK9Pk9kNF052RL7wY7DwLFdEEXI6dVj8Ga3u5rBMcv9xzkvBLhk2oIV4ILMCxaL2xM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GqGegWTafY2ufic7V4H3JpOHyHljMQOB3RNag0z4GwMZY7obby39ZqXLSRaPa6+uh91Q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n1Q+BIn2PJEBEMkcmexPAgIDwQ/AmSJ68F8AmY+ATyWyHsTuPuhp9r8HJ9pMu77CXy9n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GBLiFHgwZ5L8jXY9CPR8HuiI46l9hCsxUascVjf0PZs+BfR11+Dwb6fHU8Uts+axVFqSJ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5vnLVkEfkoKLv2MkHohRKF7xHL+XDb/IjGKexnuwK1LhAQCjobHLkxT/AEI7B2QShI+B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SRzTUkTN4MqYkPc08W9Gh9jGDyThKLRSL3NU3oZdN1cNyyJaF4J0dpel3oblLZjXY9iRFf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I9kLKVj81ZxSIibHZcj5ktpEQYEj0qYps9kDUKeT7GPgj7nA2Oz9mcLGnsIBS/OYUxk/G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S92kVT8E5pHaCN3Iipqkp4Pz4Niyte5e3Ik8PIso9E9Eu48IsanaNAiMoPNIbRszAzo3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RYwMYNJGRYIvdr4PGzuswXyzR4ztDvkw1GeRyxsK21aBuF0Y/wALbz3IaMKPyfaljJ8+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Tu8G+5ozmJJc83EtpJfEm7PgSHCQOCG1cLzIk13oHpa552N7wQi3yK24jvY4n5OwmcIm3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xiHNxr7gQigFaYs0zBL9iw+5KTh5G+wm5K5h30SWIPA6c3O0mPyaR9noa+bcC8P2Hri4V7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E91PybLDyOuqNeHA8o8n3/VI/BOZG/KiV6nyeJ7FvR7pO2OdvSP8g3yMH+Qah2HyRuUi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RsBdYXQnbJL3NXR9PjNMmcmy5E07roe0q7V0KsdyKQR3MEXMss6QPkvBZjuRtD79StTuhY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T0R80eBC8ccjaZEO0DpFlgzRKZjAncWkTsRYROllCtctHdErf8CT+AXfO5E7FC7AbbTI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aTZiLI0P4SLl6IMOIFFjuyOvkHoA9CL0N+w2QZN/7g2ybf0PVrwFyWUNc3/H3we9FZ9aT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2Jco7mqCEd2Mge4rgl7Cew+iSetOwz9CZhxHJn8kLtvYtYdJErs/QuTEjKbZxfJiJrC+E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hDk89MEZpHNfXV9/qaN14qq6r/Yrq2OlGunk46fNY6c1kaEodyWPnILZdmR+BqTl9rl2V7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CqYHiG6ifLYkLMJvKIP0aDh9wEVErCCPeEbgdwxWL98lKifOJexjwJDbLqejZB6FyDRBB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JPUhsDYrvBGhfNF8mrDXgStZmyxjxRUWT+hFiegN+CxDjFwxmgRMno5ojeR4cG7U/NLbJ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/FICtiFJJTyf7GMiLSQ74EuxpwWSLm+4i0JoV8EcP0RysjX5ItzBETSk7TkfZLsJllIpZ9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LHk7ss4CTn4HC7TnR4lhpNyXfYKxaNSWXnTdgkwjmcEVdqW5hBiFqYRFmBrO2o5DTLGuT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x5sQ7fA4bOeEb+AcrFJN/oY2b4JdjHoYExtLNmhL47iEuDaIitugOZ3P+Aki5o8qDk/B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BGZkdryJG1BXsL7/Y77HCgxo3iDJMvFI7CTiy+aaXutl7kuPRJozaOZohtTGCO/gbFNoy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itT96Tyn2cqOwpnlH4YHe7Ah4yN1ktyYp/YH3yYxYbsfgZdmxkUo7UV1cm+xf257gaWW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/Y/sU0L0NwWFlYPwZEdMvSGqksPZkeeztb2aIPk3Fy0hP/Yyw6UcBQIaRHgj0JfAlIs5S2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66E4di7kviWNSRwO44Gui1H5Jr6XAiOHd3wMcmoYqbqvB6HS3T5DRleScq+yMyDR3Ydb9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JM+aakR+TQm2loauI48yMCPNNUgsiFBJ6ZHbsdok+Ce0YSyHBUljNjy/B3v0MePgFc5D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WfIk6QmvWEX6s5vijvfpkPPwiLYJOG+SFCegjbhYbtF4Q2k25+Uk/dGxXbo5OEwbFcrhk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/wDBKN/ETiq/1idsdwSkkd4KXKRYWDd6qODwRLhHcO8S5ZJPVDFbel2SjIyZBO2+RcX5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cS5Pwcj+RDs/Yld3kicIUskkVhLwRYgXRCrFqZ7Vzqnn6OEKiPB809V46Mdb6PPR9zXR9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1x1T/AKQZZB+BoynyNGflHp+YTpKd7CPGNIk94GvfEZdHkWzgfbJYXkvoLQl938NdfmQj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CkVkl4GFlHgkT5PSIMq0HkjtTXXI8kWIZDEopHW6MeLme4HOtoCnl2oVP7Al4Nn5PJ+CO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4pF+XTHMl4STcpkzA2GwlHeyFspFqLx2sTgsZdiTVkRekPRDtoTT3wT4vihObmUb8EGaU9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O47ZFHuhNo5LmJhE2mztjtF4O1BKtCXKJAr7+Ag9R3dhSqwaBPdkXSYYhKk+YIOUNZwm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xM7Ibwb4hcnI2nsP+EjaYSLoeKJw5R5HklYl8l57kRDNFknLZbPhPuLGVBgm1PZ+glAo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iAT0fcvwJSJejuySs5GtDaBgmWMeysl5CUKFg/sng/BhHrsTef7FY+xzMnPIuxzwNTstH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hySCbwK/R3QO1Klj/QS7XehoVxXwNUxJYUN+0co0B5p6FKvkP7L2Ivf5GPc4E/gx8EZeT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GT1MXO4Zbi2xXYI2HcOyXJNnYU2vc0doJwhKRc7ynpk5tEaGcLaF4lik9+RuEXIasAwl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T2QJyLHcrmYg07kJs4uKFo4fgkNpsxqjgSSklyEbhrBn2eIsfmjLnJkjZBjiTcfYeSxi6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iD3ixk++h7NYdNi1HQd7mcZGYIGMry24PtAxsSUjpfamTKYj1VRqrOR8o5+YHY+yuNiS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TJLgjsT9kuCWhboJ8WG1IhomJWX5IaaVh3f4E7w7NJhWbPk0SI2HoNV+rIP1A0foGN8R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EUVEP2cSV4OGAb/4obQmMb4c5RM7mksVWR2f1/wDPV8ky/I57aEO6/wCDi3fgTyRI/Cilw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H+Ee4gw/ydkdqib/gmiXLORR1gCL/AJJaMOiSVi4QsRybT5P7mLYgT7X4Mtwt5LbL2JG/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YJfolrCVPZrtSD9+n0RVZPwfqfB+fp46/fSvHR8/8W+rXQ/NOS7rqkiawzVK8CSx5D/mD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UPLLSPKdhYkKR+9bIRfZnRFM5fGUCH4dHycLyjW3yn6ZBJZeCjt0EnY8hLll9QXo3V50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wR0PFIN1iwhwpvpZHQ7DAueh7C055xK1NCt6MDVtlzxBDEcdyIV0xtwQ4/ceiwrv7I0ZWb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2CTYm4lE2Mcpi5hM7+hTW/g7om3+C5mLSnsn0+DlgLjEuCW2OzwSQZ+YgzGcH7C9OcMdR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V2O6+CJ5D+YpW+V4qN7hP/hKvv7lqbOCU7y+E55G0SG7V6cCvZK4tJQcjI48PsehZHgsi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xqn9Zyi47KFTuSNYCbdPJuB5E0ujGx4/UmMfYWRejTN6FeYP2OYyckPgmJpOkhZ4aQ1o3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+CxzLgIUEWbuXXGD+2NEfHJDEvQu1+yWiZ5sLmGQ/hEJo/AhaQ744LKWaK3MCst5sR10T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yd1yH2OIEskSXYT4LeDixHJhmKMihEEfyHNMiHu0cCzoj57HLGrQTcMG5Jk1YWH8iUlT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FmmES0iQTJIUkh8jX2E0lbFLmRu2nI9gWxmwrv0JvYzlY1k+aJYpe5Am48DStSyPwocvw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MogyvyPXehAy2DIwlaG87J3Yn4ohX4pukdjlHrAoG5iC15OIIXNIJfuOCYbIQhIqfqQ3Y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EEeCPJLg4Edolwd4dgbQ7mUKlEQ7zI9iTTXJevApxCYhdwT72F/KE7KjvI7TIMq9kDs/I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Vow043OL3MSsHZ3o1F0y/wA3sPjr0G8+oeR8g9/zDbeW/qtDi4hcWJwnDGNXKuv+C78g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dCdhHZg7JyRScifB/SjPeQmmyf9zsvkhpCWg4YLV2Tqb9ssr+DohUsQKe5Fjf7n9sRSH2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Sri6vSfYZvzY3RBB6I8kV8U1VG+lW6seTz9bfVoax09v+GOxFPBAiCb0mjvL5EJuNGVeWR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5EurZT2XohjggZb5yB9Iw7gP1CH25QfdLgfdii7e+5PwlGJYwHrRMYJbd5JLDgnx8EnpHx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wgRHcSNdHNY6IIsRakdDpAiCCCCB4sNEcojob+RNaMDCbYkS3gSNn2x0hpReSswi9YEO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4cr7C3UzzByTCtXMTx2AUgLBKHOyfaTJfOSQupeWY7WzQikjoK7EeS8EOQWxNbtJ+SPH5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kYv0DfluR72OQZf3KNf8AWujUMyatsJDWF3PM18U9Hk4F3O5lQibcWdd0vLJosKnmNDczJ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WbMlwT4GzeBahtwdgbbgdrYpuBDUbif2tkYtOO5DmSCRGglaRdZ2HxuSsSPIsHiT4JpqMF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NjMnRBcv7YSC2x8cScggL8EfkL5oQk6EmTaxBrNzBKGq6UkCsi/Jm+zG0lLQl3Qx5cm0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qbjtG2W3EF5byPYC4cOCc8kx6I5uyydh9xDYrA0cvKB20xejwezR7vWPtoT4I1BPgSqG43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uCLfwbJIlpXYmkkJySlyeNhNYdzKIGcHs83yPfsbepdVIyRhApVwrXeROXVPkSNj52jm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K/bZYawRVk60taollAlaxFyIOEj9NCzbJ+T7IgtcfY+BWzgiMwN5B4Q1KGvKuNCtwQzc7P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57Ujk/BHCPCxGYklFzSEJbIQNq+Bb53gbptJpxQ/uwnx+JPTBP2hb0z5J2kOGJ8BFlfkg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67Pwj9xgh2j1uFIEh02C1EtWHpX6P60N/D0YBYLoBN2W/pv3msggTdBOmNOqxA/rOVGf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dNVfV3h3lJ4fkn/IQ3QHdfBHIKYHo/Al7WELNrQtU7g2bJez5LYplU+546I809KmYiahk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PAvZ6Fewl7NZpsweqfB2FyLhgxz2yqNn7U8GB/SXXv61uiODXSvo+/pYJOZJXYjOTY+Yg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/Im/ZHE0g7VL7pISWIwgcs/uSGsoOFgyHfmBfntjnHljKvwFsLFQYEYhLFmEvgm/cbciZ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OfhWDz0QRYgVEiCOKrHQqwRREUijRBAiKc/SggirQx4pcHYdkZCXQ4NBIMWFF4H4EGvf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pa32cCB8b6I+F6J3ip7D2Ohv/fM0k5bnzW9x3mllCx/3xYzdnljjl0fSujROkfFGpQRKG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4rD4JRgT+hPwJqUk5eBtuCCCiBV100JTZcEZZsTmxbMSIEzEmhajCyuJ+PI2/uhM557ExJ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ouS5yawbMaHI93gX+dyG6k7dzCHf9zHMGHfBq9y1k/uNEZHmnxTkf15ErnoQI+BOe1kp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Op2StAsEXXkU9lwbPQ8oblShpcUQ1+hoZa5CsRF2iCxlEwnfsJ3Uew9lKV2LPz3P9M+6d2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QXs12H5JuWVA/uR2UhLanwEVh8I5wh02xmg0NLGj8nCm2KLHEj+xGfgh8nD0f6F2807H3P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7GtUWZGJJe3+RKG5E1DTdG8CXwL5HujTzs95IraHc/PFPyLI0cyObtki37C7r4EW5M2hm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hTJzDRMlq6JXmRtAkmx3hLMnSlmSrJvmlKxcG+BPEJiR5HCjkSPwLgEthBRKvZcSvyiD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LbeiLZ6P8AXUGI0OR2BD1r9HAl9DXHwW7P8AA/5anp8t8/SdkG1wdqtmQF46M/W3k/2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hquUvoS4Z3VcP6GeP5O98h7SLcnDLOUJiRqHDyqIT7/s7QtKawvgTD5jkY8nX0c9E/Mrm3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VkYkaokhqdEc04PkasNfBLz4PBYeVXVF2r6Z7yZinkgcDamuiN5sL6N2pZ6Lc9EdX4NDo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nR6MHFEyeCHhHN8xwon4/cnyzlz4P51KDCeICC3lFT5XZij4D3HxgTiR4sKfmZkn80aXf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XoswJNcCZ7G2+PguTZU0RRHgWSCCLkHvphJBBBH09UeLHJRUgixEGddCx0xWB/R46IpAz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HbHgdJ5+S4GtEv4EiIdq/mk8V73OWOswyULkWxqJWRMs2uedniK50h8EN6Z2hcTpT5OIi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47whlaJiLsxgnkOBU0OEacBvxHo3TQ1Ep2SkXNXLjrONj9zXjCIeb7f4Oxl3dMmiJ4PQr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ueR8s0QPQkfcUJzMuUP0PyIsrjyPwcZP9peLmePBgfuvJgiudm32Fv2ptrO5YciHI1dt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fXJwL5ZP3GYLItecG0jwd0e9GNDhqGMV7hKgcfJ3kjJYTmYpPY7gywSQuxfNIYfqayTyW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IEs9i4J8HZXoe4S+BmbhWp4p5sS4MyFIjyya7kbuR4PyJWcGjYjTNmjDsNWwjZHBYz7Fb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i3QjtKLSLsaHd3Q15ki00Qv3G3OCSVsxKCDwWMtLlBayuixyUYkGSVClXI5jB5zmkiou7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JQc0keBM86km34DBg1IFaFTOIyqz+KJz/KNz0x0fL1ckjh3DXbu6OzP1Z+Z/sc4T6TJn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DsiiXjYm8QwxG0PNbZWP8I8mJ5A+J8kdfGcST0NuWS5ZLljb5ZfTHiq5zl7oj+/VdMOa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Do5TIQQbUZOUhoQjZo1qkbLSqs32giuSLaZWZmw2/FUFeBL4IHlzTOcC4mjDYneLk8ztyd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/aiXb+DiTkNHIS20QVNr5LyhuxNfz9BG6fHTvp11QQeumVtkO0EGVXsh/cGr9w0qX6EzK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e+wmX2g/N0P/AIJji+wNi58IQid4Y/NYRZpvLGafmglhPCCXESBPskJoJLunwekNWwJQ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QRJFUuj1SCCB0ggikEdEEUikVjp4rHJHJHWlWCCKPof1JJQ2NnoVhsY3Rsb4H6Lj6kWu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1HjsJYJZgTNkRkybHoUgYC34VkmQgXa/Y5RPEjGFRq/QlyS2SyeG/Q3Ylsm5nJjJIqUXO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4MuRRJoi1OY6GY8Gj8GjivsAZdcP2PPrcIwj9i1i07IstsSIMotmnPIswaLeGexjlILV/J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Kc9hejRE5JhEQiTjubV649nBFyLMxNyL4NznwxrupwS2ERctGF5FNJGEtfQazOBOBB9zR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01g7rBEi500KEmLvmGcEDflqPIv12RpxbItzoSwuZFYfg7YSE9xMmKBN/I5H7jzcQ3Rs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hbPI43TGyPlHqxf0ZFOhP2ck5Ef2xyJZ8dHJB9682aXY0QOSLwbRGophE/dHFmOy2CcR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YjjA1wdh6IuSmJpzdkwj8Eo1r78jtRlrEJa4o92PNPgF4Y4fZ00cEdD+wrGp+SLLISFc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C8Cs5GoWD+mkvuNxLwDWNJ6EjU+foQ+Gd58Cf+0dzQW8cxC9aGupgSWUD+pCCS5Duns4V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gHpsSWkdxkucsk9sciVWPjuQXmSx1ro0bEuaRGa5WUxLMd8GPzxXJNEjyJYLTs7zTOqbp+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hMsT+w1rZFaiZlTyW4PaomgTvTOIyZE/TO2iPj0zwZP7AIcpvcXk/CEcno5We7FpX2LjX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XsR7fRBpyPa3cgwpwS/RwfGPQ09DSv8AA/2B5TJZQibfAI07ZmKwiu+iKb6NfSlIhyQ5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IPVc2F4cjqFUGPw2SFnwnefcBGnY+A1iQ798C5jPBy2E35A7Xh2P0hju3Y7PiFZFl4JRYl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sObc0g/sUiURyQ1RlzXTBFukyCCCCOhEdDIIuQbOw8ngS6cjpqkEEEEECsQRYj6K639qm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PwTckmjw4G+w2xyw4e9FIyT1hTWstEcxMWaIcEeBR0jvSJQTJ8jc7MjIMpf2M4uPzXwyC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+ehqW1ZCf7ZHNZLMeCI5EpQ/BNzJumTvYi82NEdt0ag5EL5DQdjY/gWyFjVdOsQv2FZ3P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Q5wfgaFArvBKTZMncjY2WLJGd1WpQrOFYTwLyagTXKHeZLkl3qxDSyuMhqSbejuI2BOm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1jx9LJGht8EngSLAbA9Q9mOza4PwRY/QiJuPQTi+xPi5zaWav8EHNrmWLDsRPaNUTLp2I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PgSehHBMMXkwRuCD/BL4GvR4p7wRGCBKmDAScWGkRwTGCb20Tu5ZXSwTGETCZlzQrRI8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ScjTalXZbgfMEQkNQl5Mq6sR37EOI7GcIeHkz2BuWJXNjbu+eDjTEUGrjFh22LI8H3Ih4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Vkmw4knEIs/QZldPDJ8H6H3NjSKIzVEPhnYZLv8AB3h352DtGKLXcQ72Ign2dCBtDJ/1O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9K9HDC9HcVF3NM7gyXY1pr98EBt2aIh1IpzNIr3apBoUsmQ9CtUcohsW2upEEHofZD+1P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1X5uw9RDlWY+ieKKmuOw0MfY9D7kEN95I8EPsyOxJ4Un+iaHNclYT9HISZyJxgTsyKxC+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8nZfJLggsyogs/ASuU+DmNJu3OB3lkWE+TimE0p8tCFV0JYsT9RobMlOryeRM8twPyxcB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fR8V4aIrlW9HxTWK7JpKJGnYaVlfI1K6o7A4AnceYQTMjwEd3PY5R8kqJVt/kH2JkydYB+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SV2ew8l+eM/NAxYMbvAS2ATGF6EsEuBtkvbo0bFjpggg2OqVIGpIpi7oggjriisrUgiuq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NFmqOuBKsdEVZzR00STWaIc0TRIVCSSSSSSenVJrJLQqt0/FGrkm3Q8G0VzEbEePpXg7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NpexLktxR3No/em3wbscWI6noRN+CC6ZY3S+AiNTTwLvJH5pj0IgxT7M320aIsNOOEMgyF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J5/BmJEEmdpLeOxHGBS0bJfYfeJfJ5R/mC438FgSOx0wi4qeZJ30hDyR3Qk2zc48sUnKc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Cyc03vcSXAlmSXLPPnsd9Esc7J3ckF7BqbtECGszcsf2IdrW9b+Ivuhrfn6ctrI2+SfjA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tiJ6hjItdDyzzSTVhdkjeD4MZPCPsFZFgj7EKcDSZViImlyzLPsfBnsYmSI39qezcOTJ4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sgJWGhYJU6PIhyR3JakcILmTeCbqBW2zuI8IebiXcyRPmilOxP8Ag7UjhmGYWDA7PIk5h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vmSfSsNefiGVID0CeR+8342RNSw10+iCJawKykQHGnYTDhCVzTRcWZ/YIwecCtvczX660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lgZQX/VjjSgmHZYFxf5Gpyl32pwItJFsPItiBTl2EH216HoE2WHzkT/uHeEoG33HswTEG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7F+jFF3+n3w3wMC3sOOTrikdHoiu5aPk4uDnSLDOaezMV8j3knOLHMU4l2H0bjf8AcE7e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QeAzlh2B3xAU8kWuE/dDFxvsWxqXLAeUsQ39BI/DEoDTmcC8m7nuRfqiehepPlEm16RJ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TmTuIXB6MkcGzdH9j+9KEQc0KBPgTtmlif6qRI6SiRvuciSUduJBZcMGFdKFdwvBil+Wj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0xceqLmaw237In54QefsP16QrGwnMfpIWpINyUEiXWOiOxHaxDWiHRA5o5fgWD0QYEdMC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WCCCCKIoikfAxCRFIpBBH0I6ImsSxdiPrSTTdJLEk12Nk0kmk1JY2SST3pJI31zbonq/A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JYuElLJMdmF4GsyN08U13NGYPybz0wWQWtWTGdjR26PSkwu1PUFjg+DzYnui02ufYu3CL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J5IErT+hyv8ChIxI732Oxifj5LeC/YlNdoNjuEX+pjwv8j8gxXTm2K/RkAas6jjNu1lQe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Y1YJxWEWEggtfbH+6kt6NHafQ3YgvrHsLEqRdoK4hL0/JdGsu7PI2vd3z06tBqRbuwa4O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EGlfA4LyssZ+4IhgasQirZaGW327ClJSTCVWrKL2f7Y1uGthpyj1LebwrGj94a2JxDZB/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Gu8Ms6rghS4Q5Swfa9Hmx7I+DGW5NkHiSPwOm+wj1SRqhK3YjuRiaSK3o8k5PK5Z/pY8e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+RO2Rt7E11J4ucxmmKRa2TbFhfc/BOYknJzewlzYiDfB/UWNHeUbzXGT8CtVYrO3I3G3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kWEy85ZvgzkLtklp8ldCqgT/REZSrsnLJ05sYBhCG2RNwpJF/JvZx2G+xjWRta2SktDsy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oYWd4RN7nukmMEsYTJoEdvpeTZ36NGHKscb5ck4ohw+nisHqsWZF9miCC3f2Pg+0zHO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fgR+TJxV8K6eUc2ShTT4ComcWGNM5BwIltqlhw9C1J3EuMvAp6f0JxCbj2C3N8nbr2JF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8yR5WS7CizEWz0eax7H7ohcEex6z44hvzDwiYW5Xh8ktl/Id8t7IW0mQh6R+CQ8d3mTC3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jKMfrTRKPJ5Lcn4EmwGqS3gs5iYp2dj5JEeDTHPannFhfAQ0o2nsJZk+FUbax4HkHYoi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pI8QS74JjxotKWT5ZJkskjsLwQIYZRDIoiiCKbpFEEECRFYLkUgggiaIIIIII6MfQ3WO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dfx9CDx9ddMkkkkm6TSSRsZJJJNZsPo+OjVV176Nk1b+DdGy5PN4IkmeAkyxmjI8UWS0W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c8S8diFyOS0kRfFFzwJzkRuSLHdfc7tCntFqv+C4/sQtLku/s/wAZjtHcimqIA67jKxjs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5kk3ZvsZHe4hwogwUOBCZRyYRTp8I9mP9kSHyCX98viTsyISy/YbY5Ntk4sixo+/TxVGe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Tll8Eng/ckkk8EPhnkuJuCHjZ6HMZEWX6GvNMGVkyKFyKwRYCLektpMECkeU+CLk1yduT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K9rbRnMfA7ZsNv4DLCn9E53Da1/Ny7hzs07dhsFZixyQoNWIfs8wLNj0M13Hsy7icqxZu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8GIkeREk8lj7kbzcj5I24FFsxklpeTz96X5HM3FjJlXLIsccFuKInZ3PzRUY0vejNiERY9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hI/7Z5+yMCTki0iyJEODBxcVGyxPZNsfqVD7HgISsLmm0dnwCTlfgJMmoJcnFZ8iOyDB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XcrgYGoVmExN4EzV7DBUxK0I/wBsSVb4xxwh32YU+bHmxA7EEfI1O8iZ/CNNoyNjx0Ig8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R808Fr2KC52C5Th9H2M1jseiKaI/sEJlo7jiBa5js+BKv4chjFkhUkJ+GxO0ZrjkhEhL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2wsITehPr4y0c4MrZwJ4RGcivv5CkZLahrybXxR+gCOT5Ql4Z5Isj7iHB3DhWcK/Q3YR4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Lk8z5hjL/ACzy2KrbrkVESvZ9hj7XYqr8yLNfv3pens8DHlU0P4a2ciY8i11Z580Xc5kJ9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YkaOIXqC7RHqUu1Dpr9keyG1rHA45LInnJNbv8S2M2VC5juE+STLZL6N0vSGe6X0vcvA6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1NIFWBqdiS6YiiVEEUwIIgggaIIpBBFYIPNII60v+FdEfXnokmjq+mepEkjdZG+hPUvB2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11LpjqfRujHu42N/It67JGSSQm3y7l4Lha7EifliacFjNMEdsieHwJ8J/BExceDL/AIMEz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yJ5xEY/JHkb8McHeZKO/qOYvKneyBXPdCsdlwNuCsISH9iHMsvAv5URJmJcsUEy4Q/bZ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0IgTrD4NC5OfxHbScljUgaZD4JdxJ8EGUxPwyRJZGj8VSEksS6YnYWzdxPkhy/Q1BqLnC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d9GvGD83QZ2XYXgJ/gYSejyTa4h3SRHlJaSjJNE/QiSi3mCwspiHoylYPA6Cs37JvDLt2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7SyYT2J9yrHd3r2r6sLsedkcEZJvDNEw72OJJF3pFrNfA3yyfkd0R2HRHb2ZpgpNU/URpS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n6nHcg+8Ui3mkXiS99Ez4IQ0TawuWbFEisOFYlPYym406bOBfJdMSQuLrsSlLuL+cJctS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F3nhCFgVzBt8nHKlLQSUKw6wo8E+fgfZ0TwJ5GJcMSSG82UnI27F99LRkOxl76XJbDVy0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jBY05DSH0IS2qcyRzJr+COB5Z8Ii5HsfaT7Eimj+lzMWPyIabTRAlOhMxcnwS4Rjc8B4D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Cn3uxN/tEpcaicQCaJG8W1m+TkT5ZErH2R5+Yiv8Ba82R2lIBavyhGh/mRBhZx/ASPT0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l/sgVMjV8CFyfZjnNlVwjY0iOe5uiuNk96Tan5NKMmdvaQU9ZUWY9uSmVE/FIHBJhUl8C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cUhzypFzNrEhdthoYzQaE+ZOVOgjwPAcCSLt3Td5kuWXN10fKjwKrzdvwdraxbqw64xSKz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HildER1pEEEEVgVqLAl8EUikIi1EEdED64/6UySfkmkkkkk2JJpJNZpJJJJuq79c0mk3N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R56V0TamhWpNJJGxsmCbVXS2SSxt2J70ZEjbcI2WsRbLvIlDku6NFpLc/PA8xRwyUz8S7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PBtWCu7RI9JIsOSbLXzPQ6yIx37k3743qGxeR9M8SS+Se/RNugJD4C5z6XC6L8F/ZLg7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ifBh9GQI/cW5umEGxIYZu2iCwtC7fsLBE72JvTJWJyjJkpyTTJ4G8XweySEAsYlXH92k12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EYQjD/QiGz8iMdzx9jBhDykZdHRt6iTanhCQMvS4Oxgh8yZXIn8wL/AmdwtdltjWMnEux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LNtei3c9DzTThEbvYhkPgifPRGaLwak8Hc5jB4+CE8kKtdHciM0XgSuPJg1CJPyea5fi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mQQvZHIwyShPAsFLI12VMUwd9+5duLYpeDu9CEsXf0LaEXJB68i1BagKE7LFhhEslAm5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2gg2bMLyJO+yD9BK9PwQhq3YxgjyRBFUEXgjsNdyHHgf2GuRiZOWRWEpOK4004auhEXfI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gSxjjQftUpCdvIm8I+In7ieMNkzV/wBHD8J3s+BN2Ndhbw+Tlj7I8v5Dnn5TTPiSDcBz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oIh2+juONOHHCzyQ4Fmw9iaD2kfg7D4JN16HzBvBjan8omHrELT+41DhkEDQN6PkHJ7JM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pFrIu4nsWjt+5iicMmbo3k9EHgb5ogQJ8/B5iNmEoDtodpvY+PCq80O4eYShxIdiIZO40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gz4rcGO3ggkXWepUikEGOq5P4iZUys+DVFuqoqQc1+9WjnTDFSXvfoK/SRBAlWOiKQMj/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9bdFV0weaTWSSSaST4JJqkkkkmk0ms09/Snp0STSSSSaTWaP5Umvs/BMdK6IJk6H4DQv1T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xBsGv9AUmn1A77LKRpMfgMbu2/PXinisWG7AvC/0KTSaQyH3OwS4Z2KUyfYiM00JSSWyNF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/kYtiknuQdgcYXwP+yJibkl8kuckkslESSx1b2V2WixhbYwOlvvREUSt2O/wfc0b3Tkg2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ns9hlzwb5FvgnFhDjin6nZk27D8GiLjxiB3vRWG0uw1l6nIgpJN8FoHF0sYvAlZCJQnq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9DFMOUTZqSFrESxXbnGhN0/YmBYFwQi7vAlVpEkH4MSZNFpr4E4diGg0aHe1OxB5DLB5i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doM4Hd/Qnv0iJZJ6J9BMal/sFrPg/wEESMOZnyJP8hI1IFYMYRCdkT3E2vglzkV1s/txWe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/XvSJyRe+BYZFyI8EckSRY/Ii6lGog33OexKCGQhXMmSERwQiO2SMEdiNjsQvJFHojtdEf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R2k0K7eQjyhMSwkzWbEzFy22y7LFuXiBJNLragSl2npI4ZiEkT+4IFZJwLGr+JxI9Hco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+S7LP2Ji38noISV/sPhcfsJEKweQVWmzkfc7kxlwWbpKODnJbRGLUZYtjBhgML9yIcOqd4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gWjBblChbVyVpog2Su/wQ4ZL/IYZDZcWqhfuZ1+Uqo7FHcU9w4T5BpRswg30h3juHcZN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yK4XAkV9wvqKjGZ0Q4d9f9Rj8ron6MEEUjsR2pJHY/Au7XQk3TFTiUJnpi+xDJ3tk7RI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1J7UeMgMWM0bpi9lsubI1hsm7dIVVSKa6oqu/Romk0klaJJpJJNEySTSSSaJJJRJJPQv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JJJJo8mSSSSSSSTSelEk9c0nok3Wew33VMMkkf4rPTN+5miRGiYhHb+Q2yzDVE/KNL15M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GrDBMFf6jLmN5OB+Q/jxGbqvA7b0UP5+M+wYTaTI9hNu77xLWCTs5HpPoeiIb01C/Yf3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yK9sBbn0o8h3L5dndZ7EGLjtQl8WJZMlc2Eo2S5o81sQob4WImVwF2PJybseTSLxqlqdq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fW1CzY18WElgs/ItUz5Y40PGGRT8mz2jfoSHseRNEl3wLd2Z4JFsuXIrWNCwXg5M8mdFv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bN7Gsn3Dk2exEuePAzd9vLZ2PwSIfskkJ8SKZwTaJcQTaJdi3kQUgC3zfBKnMGRi6Z+R/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uwzXR9iDIdY7Fr4LcOSK4PLQy9rEPhl+PgOBjxjiQkeUGlcxK4c/5Clj0EtXYWsRGiS7k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JLTg1QvBGUcniGNQiPEEZRHBDvZDvkjye4IuQxEO1zxSPAmi1Ee2Nr2sRIl8kQLViOwk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kSPSDvoyWKP0EU5+TA2FceFho2L3T3H9SPtHhaBqMihbuQZwfdkTELdMcEOTPg0QvRmf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GIvhuXJlZfvXf7idoaEjGOlMlgUawYwRYVnY4sWB34iNwyEvHPQnaGibJGEOUdxH2Evk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i2/MjGEjxHhHQxsMv0+HRILNjyiDTPPpnYHD4DtETeTgonIwlWAmcX0GtyMdf46PHUo6M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1JSRSC8EEZoyKS7eHsyXwS6HZx1eaeyFJ6pKLHCid0J8ZNMSdinglSp2MeUErx8B/ARL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8fJFJQ2huP4ER7ehBt9DDRhF+WyemcKPR3fgQvgE9kdoyJmywqLoWRMkkkkmB0kkkkkk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NZuSTSSaezQ/8Ajk/PSxs/BNZJpPUu5NZJJJJJJpNZJPZJNy7FPJIoZ4HsuG5MbbaI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ABnAyKvwjaHo121CF3d+Tu3k0FPucf8ALEU/ukRSU70SOGaWH20/AQ8t9kltMC54++cT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hEryQ0ok9jNp98FyaHE0jwR6GTpuhYRa+Cv1E/YlwO4f5zuM8BK4YhJfEO1IlwJdifY7g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li1dkyW9uDuaN2o55ro4Iyd1MdNoLC9tXYG3I7tjPFMHbqi1PA6JCJkWW0Rds7eYHr4o+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Q+4t8HijyKLWkc08mXCuRv4UQklju5YoXkStfNL5HrJLEHcWJTjCRYTCgz+Bc0uCZejKO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y2BpaHFEydN2NmAnkjBFScjJdvscCURitpQHCPNsNMkey3AyfsHgHwLkU0k0JITbLmbexJ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vvWxkyb7nJgTMMy7GrnpiZqE79EuGFLgc8E+4pJGZi5nyfgxItDwLX8BHZEx7G28n2ErO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doZBGxHYSupICQhzFLwQzdzuyHBCeCXYj5I7EKLDS0hYECQlc+RhhHgNduiJSsI8YoUCM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CPEkEEHceFDHdR7UfFSfjWlpE+Ke7B5qTwkbSNWsTpxwNGtiP4Lp0iMCNsdjnFvA8Xuc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S7Frdxq+RrwhxNPRMK5ctc774O+FLgtTQXB4jkFyDPgGJ6nB7SIsobfYd3Xl0KWodifyJ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PEO4G3LJ7kt7JczNxKSxz5O7trqmqrweKOi9/uTNZZXBEH4Ppt0IgikdF+P0WLdCvlDU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RmjBYTwaxgjklpECA7DuII+bCfaBcieycX9Au49C/wAgp4ObwHYe2TWgty19kOUG0vpD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65xt7YzmLTJsQLt2ew774Gf3hoOfmJb2yCPp7VlXLDZaCkjsUMySSRaBKR5EnNJpNZqyT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J6NGj1X30SST/wAEk9Ek0besjXLIhq0IehdFy/bpkkbhEk+CSSawyXBITDbgs2kSiv8A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GLvsmNBaVZ5h+IGjIflUcNNKT73F9j+mjk4X0hleURuYNHnzg+48sd/645DU3cclrME39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+APMZs5v8j2ODi8CQqEygZJbIeqCfgtZXsYR4kIebO+SYWwTxJ0Q2uCe1ErIxEiyyZ1wv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3T9T10RPA2GI/b6I1XWoMaua91wbYsjJospPJwO7An4GHO/sQamDDLH2OTw0QRmjtg8H2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JtwVxblhLfBzSZWyQuWRWRKM1AmE+PsJOyYnzdJZs8mTsJNIP6mbG18j5HBIIqjvORMJO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gOSJvSvwc93guWHkhwXC3sgJOLsfYdgHciBDoN2ftORick5/qj2002SDJc3ZLNu4/QTnc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M2ZtJNxN3kX4JQruCxAPWVZjQ7u6Sb9iXFiFlPJJhhP2F20S5agTuClCuSRJyzMNYGKF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cI/A36GYpekez2QyBH3IIIIITtBY9EK0kT+0kLn0L7CbfkXIgho7jksUPLzQ/BDV59HcQ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OwVKVGFTBmQvAmeB4Cbgkfaf1YQXaeNEiXc8H8U3aLOBqtosYDNgb4m4pmmK0pMzJ8MIl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Ik/ToTNET+fYFwn9diBZdlgz+mf1OSrsL9ST8Un6DSA1cGvskSST37i57DhfSEvaq2H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kh/dkFo7EJbWEOJHaF+wrP0HCGnXiR2S53XJ3Y+YdwT5Z3BXeRDrmitrkfKHsnBOldsPr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pTTTh6OIA0fldC8UgijwcIv2PgmeiVZfKOSIlMeKmqc2O2qR8EU8M8OvhSR2+S8vF3Q/F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J7a+SKyogpXy/Ql4+Ane0XJFxiLA9kVo8shwPA4Ea8u8BLY8DCwd+48uShH+oG+gPWgPj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lJc/MS+arPSyIfZEKm8+aa6Z6ofBLgikvDsLZYcPwS7OE2SSxs3mkZsJFgkRjq7/AFI+q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NibidJJCfJJJJJqJJ0tjEE+AnkgcJe2OPVBAtWCRIm9MQTPASoYQdpP1Yj2v2cu8IxTf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piIt9eWai8sVyvYcBRteEM4yB1/CIR+8Gt/koayfk9o8ts4vhHxL4Q/4CJsinL/MIatbv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lgt2N2VOxlsV2Gdql4pE+/yLvVjwQJ3uNXGPsco7NlDJcEye2e3Sxk1H0cjp9i0859l0W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mznpdF7MfnVlkuR7FLbueRWNkGfFFd0O6uk5POCCBoYxSJYXhSXIllhN7FYjyF3TK4J6OF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3n2FPgjV4im0EtMjeD2RHKEbwfim6r7tQ/VkcLgtbsxlj5CANtJ8GJJJJtfA+x9F0pzb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LP2WssyMglROyDWX7Ikcnd3dK/ESMEMTU94rDK5HaeBUzowxS2klcRtCmeCF6tsSyIZwGV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PaMvKJRKIEIbpMZE0ORdbE2mc2YEtVwaCcObSdyJdhIR5LxkiXk1+RH6CnaIcEXPJBFiG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EQQJGtGTyMIRxjZAgixCjFELg8EfYeVEHgRbBD5ogWWoNqV20+p7lh/VjsLxS2ifYnwT2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f3cQ8GKXJ4Ey+Qk+U/IRyRxow0dnE5JvhBP2Y/IllR7Rka/KUdy9z9h/B9if8U8/kXgf02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5/hr9Bb0/wLZeQ3kfJqZcyx3MnwFiK9D7TgSSwvq4GvnYcO50JShYacDUMi9tiLZ2GEPuT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xwMkpNfguyU8j2eDGOh/RV3FmLyu4ya7R9ViKxbZ6pHzVNprItoRBhz3O0doVI6LEiVz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eTnaE5uxjHWGhOwhR4uIu4oO5o8Ql7/ApYRJ/7Yi1z/Yv3BnCFmG8jTko1FtbQybNEhGrR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8saPyWQWED1n0PlXwGz+CG0GzPzkmfmG30QQX8t+yLfclNB2fVJNJ6JIDsmT3sYzIjRBC2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eJAdpPsSJEk07L5XYsjFhp2WXXJVxMVJrInZR1b6Z6sE9WaSSTTVbCTVJMkkkzTdPVJvS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ytEPonHuYuSiHKwjkTwEIsGbh8D0+lDW7hEuImhOY9jIMQeA0YzgHgyRjmWvsGMt+xLMu9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O37gzj4CbDQOs9+LCK1hEyWbm+UfJs+BZGWKtA33JuSz5ohtVK4SMHoAvJJt2CgmgI8C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tEiejVUaNlYhzrA75zXdEI1XQ+n72FhwD+Vx4NFujLIvTfroxXJ5pLzoT4RgiUoJu5In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JjweLFoJaOS6M7C4h2EtVhbbOZI9j/AgIzeoLthpwjuvaCDHvIcG3CR7L1vajhT6G20f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3ujkn75IZolfcGzLfRa+EuS4MPvgi0t+TzFgaSulghSRfUDVzNS0bkl2J7EvGbDHa3Ra2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tDkNd3s7oMCzLSsWE0uB8jJWDJGTiaIwNJMz3dI5EpJE2xCx3LYnmONhUI3Zcl5fgu/A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ibuIFjA7ag7Z7nkbX2ErFuCcxUZDXha/IUblmzRukHw2SFN7+jNz1kUPAlbRyRAvBGIIbX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8DR5mBLiizGjwUEelUjg2cI7aF0dysQ1IkXHgQ9FmbGJfeHcmWZL9HgYhd8+B5p+C/D9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DohGvnYJ/cGTOZe7l5ffm/wBD9c07tx/qbH9JCX3P9qEj9yvwJOr8/vGLNjR6GEfhRJg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zcoa5DosPScIw5WR5ufcZSBg8EHFPRMmGPdll+Q1mmRo1ikWpB9qLJ4NEaIrJKGi2InZ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HgxmsiPJHJwQMTamQgiCxcrklQd/YSlE+wuwLm0eA8yb5fok+z2E7HxCDXYu5NiS8lzB5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A15gLB3wgcrb7y7EOxnO/ZH+cYsEgwh6h6oJtwngg27DZn5huy8N+fkPPRZu/wD3ENU90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jNwSoS4CQW10J2MjtUOaCfKPCf2qjjmzsTJpCPAdmENoId9t/uRqnhixRfWi8l0gWa09i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LqkkmN1JJpJJJJJJNib0mkkk1JJ4PAmCS5JOS4kSJibROB96LM/KaDDQ7D2frHHpfAI7e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8Y9fz0EW0eydZedonXR6DWV+BlPUh78JDpSz2Tkf7SxiHvIzZ2edsCTGiIQo0IbVdAyHlM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T4JeD7CZxRHBkCH2PJD7wJnmA8t2CUrSI7nAkpLJu4hpyJHiHbBKpbF6ezTI3m88BUj6v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iSzl/Qj6Kn72LsQBm59kK3BIg7RMsEkSeBAm5v4JN3VxQZScHYZcuJbh7FKZuKUVL5EI+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lDk+SLF/ciwPasfHjij6Oz+EP95DbkTlMvoRSbLCMyXXwqpmwQ0R6eCEO2iMD7hN+iBd+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7JEyblLlkrmC2mpJ5MuEeOxGiQedHadx4lhLoepEfmKHgeBthtuXkfdsurjSz2IiYpH2I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WcUfY8msiNkknQUjjcJMnsct8i3JxRdsGoO5htUUaIF3uI1+pt8HMNGMORIsPyI3eAkObn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K2iCOxGrdhKbojyR2JcMydPiaHgLgegoHlRbqlSPeRBTT4NvB2owwXHYObvHxkw0eJJ6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9yN4uQZpINNcb3DEM9kd4+U/Ucz5RQXR5bNTrsHa/wCvcTzfCSJM/GPwhPL/AHX4Flvu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YIeF/wCj+PGO6Mpf5F0PcPMJbBsarq/BCHdsMsb7n6V+4pSSstmNDY0D0yvQqRlEWhfBF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8EhXZ8koXJNEG1pBkSyi6Yi/TOHgnAn/AKhcgXd+yG8n0L+NLVmE2Rms+TkfzJ7R7O1j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JLfCGnfeWyfOt8CDavJw/ORA/umf1IsWfo7ANmEQYz9qP90bcgbcu9kvnp+Az5NP4VW0O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/aLEOM10JuGdjoIYcs/BHcRHBOJkIrCGEQPFCP4eZOLDWBqHDpL5+tAvJZinityi4bKrjq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nmwR7PVkKZRFuMg2SJk9E1dJJJoTJgbJJ6IZLgh8EiZ3NfJbn5R4R9mS+Qj/ALJpPwNe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9CDufKHtHsXwi8shvyDY9fxqJ4d4Q2hm43wN+dk+U3kuf7hKyBRtGjBmKZyucQJYUWL/IM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lEk9iaJfckMXuXL3OBCWl23slckie8ni+l0SJkvuX6Fv2oMDtxTz9eZCy3AlRFqx5+/4G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74O8NfVPJBDI5L+5YwbrCCY+9n+ISYYTq0Q6uxQynRDkI1ebyN7P6RBudh6WH+6PyfJ2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Gsv8EeGNz/XMkP2OQjFUIkDs7NdiPP2ILZFZwLisdhEKwtxBbgW7QLuJvtB5LERVYQnD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hTmhIlZHgeJMTySJdiZ3GSN14WZYWbfrDuyWp7ovIq+zfSqOdWC2JdlZcDNzacj8Gz2Qe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/c7UjI92HRGRlwe+pjMxS+S1NKwtEWr+CFo0zE+j3RA8MvhQrL1djZm8uOBQlFNkp9ExR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Rdzc116MdnmLwNztEb9UpeBYCeNEuLCHiLtMMDeGW3G6IJYpd2IeSfi4manwLJTdhOlI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FP2aMYbm8R/Ul/QgjEpnz+xApMH7CSIPg+yIphheF/8AAJ8LQ0x0mY+52sk0PuII4Grx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pxRjaO6FLb4J7BNeb9CZhzScWeh76Pyli2/KLM4d5ORlNWTfkiw+0kS/VRArpQbf2CPaI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CPn7H+umf75+uBxpjfgcSh4Po7L4GwO6+yXPznJ8tMv1qTYawy+IivIMyf41VUP6LENo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Vz/tXJAm4ak8Hyd6/ZDZcv2nfndHuT/of0sUS6WC29gXyol8kuaxT0RweD9KeK5/hZIhh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Dp87xojF3ZjzRCXxRHJ5EbZ2gg7jLBFGiRDVxEVOyGlOD9juVXCmhPsTVFyGZLEcCOBPw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9jyk+zCFeaEct9D1s9COG+jao7rO/YmM9CvLGP2gyvsJD+g54eBracxH+4FqD/kxQZCSR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+BszRgPn/ACSfvDcvPyfC9UlwSTdksnuy79kMs8x5jfKS3wWyMMnuTwJ4Ergm+DwR4Kmf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9g/4NCQ72w9k07x/wx9rXB+Vci6l464fBDIZB9iMFr3OXg78TtvgWxQLiHfD5IM/ORDCbe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I+yHB9sl5HrQPW08Ib+HgVhpxIlTom8B5B7Z4iIhyQ5O8Rn9aEs4F6PRLsTBqpsStopC4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3J5aJV5aO4R9Hgz2JQSkkSG3JLmqwi5d7hK7GgEw4p5qvRozWFnQ+3S9DZbfBrJYdxvi7J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prNI56WMUi2/kjeWQNK5bG7XySo9UnE2E8UnbRI4/U54MIjUFo/eiUqWS24stsz2EwGs0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M4h+Br2fgvpEuCHwJORqH3JkicZIFe/YkRm+4mpcxI8juBdgtaO+j/GyHHy1FJaJdhNwS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5kfqJNm02jReCyaauAlTTPgYb8H5M8DMvF3kmr0Tfkl3ZL5/JNnrhfpGqfydrfl6W+DHh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5VJaG2xgZrlrf8BTRzUp4IjlGLq8DL4tcjU7L+5O5Dj+AbdoPS6LDF2p+YmKeFdvCc7Il8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LdG6bFonQ8LkSHY2REOHVhrZP0YISWGIGVJGAcuvtSC5pwciI7GkiyVoUVf5T/QP6GNYc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7E9V3s1wPg2w6plhj5mS+en1VVUcW1yhRbJ3k+wwdNAlmi+BCxQ9IILxRjla4a5RB4nGMa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o9Vgh1hmysE6l4Y1DLYmYVDyQJdtfIuAj+lHdc+BJFl8Tt9ov5LJrR7LFf3h8vjHyvgNP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kl8iVpy0JIilZn4Id49l8j4OI4V5CKsLSR5ZxjwftgPsjau1dkNbPYh8vJcv1h4IHEYR8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boCThENPsZL5UeCHzRHiiXcl9z2IfDIfA5niwsKBIXciFtojZnue57nYJXAlcHgqJEq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5XRdK+is9iWWRf8JWjzcmWNfSR1stobEYLkuGPAnjAm4U+DvBglxMW5ogw/ZERZn2ln7B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4+Qkx4rkRO6IYsGB/40PI+Yc8/MTZCHJDkjvogjUWpoaFFpoxGmxj0D3zKSSVs4IIcjXR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gSJcV4YwXJh/0RnL6I6O3XuyJTKR7UO7pHyM8nkvTkRBF5Q8RA81QsxMLLA/QWpvJ5pz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xhyaPNGCUErxsJvyzL4syYxYeLsurcF+yRDvYixfgTdQS7/AtBh/hCe5+AktNHfF/XdcXZ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j+4egIco9i3Rna/JG8mf1sliu+BCsm9EOfiI8OIMUgkJKYQpsGRbtz3JplMPXC8UXwzvi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LUjkWU/YtYb4LGG+YHdPlBl3fuZs+hhU/aIKK572Rmz7/sQui/yzcvwfbKQSsK9f/OIY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TZ8SZWLpNYexq40zNhnmcxvkfqxOKeKZ2iVMt4GXbweVsM+efRMeB9sEeSHwxaw4WO4p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juUZ9k7WTOEfmNNiSGqpwJbN0KNmZW9zg4G+RIwnycQLz/B4/At6+B8y8JCUruhjfrhJDc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6fBnIr+hrHgirJyr6OSYLFKfA19XHU6RT1DdmTaKyiqjuWI2W6Gkbp5sMZc9w2Iv2qJExa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A5IJPQnz9ifCfxRUSv9hJa9hFl8xw39I+ZTsWRDPwKOQEWPIZDj5iL9ScC/Q9aTwP7khs/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bdT0uxKb7H2GV9rjal+knz62T/uD3N9jZ5udvZj6VkmhyyNsnyfJfg9DNIkh3YrE/qEkx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6gw4HgiXCLlDvEiXyNPEK2HdEs19ZZJlt2PvH12K34NJa5dv+COwt33DvqXIekyXFKZJ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7oW9M7ml7Oz+Wfwo0zB6Q4bvwFOCfohUKfBADQs3gjOs4R6JNL6Hwl4RJljY+cbFdnsj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jsIhdp8Fo4jZfIqV4uFMcVznLuXFingbzcivJHzS1pR0RnsQtbA3LmmuBYYFcS+WY5rH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IuOfrhI1Y1X0q7EQPphNWEXwUs9gkIj5N2IpCItJsyvByT/g8cjQxJtpLLNZiZMD3W0f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/qxL+o+Raw/gTc/AWl+I78kG1p8juYQpoaimFEREseoVmdC5j2RoFMn4IvKLCFbEeAg3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TmgXBZFI2a/BFX2oVPfCTM02SJQmcubySBs4bfghLyeSHbmmLCgb4Ivd0e0PFdMUpqV5Y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8yHbuRfgStklLZMWsSuJM8M5GQWS4vHr/AOrgXaF+USWZoOD0iDkaTwDsT573gS8GMtEXI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2GKe0yxBbtseZH+1NHI0Ms6O+cLcU3cZskl7k9usFq/iuApeH8jHIhr6jqqOhjDZNbNE5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padHmmacaLl36HjtTKWzsaM0w+Rzsit0+DTpBg9VwqRyLv34xwS80UsG0J0C7hI8J5oh/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LZCWvjo6b/ItXR7IQWORmdxFxGoJEWnLwjBNnsRYTkWHeWRYQWYDifo4H8SQtZ+cbc/KS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bERmFiIcMX078EMlwdply5C6rdmTYlcnkeTPNjoNCWzovgPFHqSJkuSR2kcky13JvG/8A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I/8Ahw8D7l/wJIbYqiXAnaNgFzRP3FwC5kW5+cjz85Hk4P4krt8Eesfv1jyiGmXGpb0LE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flECsLTn7ZNwLIbP2o5DbMm1OfmI8nMvB2SCsNFYhuldkb9grLzTSNQ6fA4bRDkgQxNY9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7j2iIu6XeO8S5L811H0ILhkXM8PI22O5u9FVHyQRyeBGum9lwTpF87flT7083Nn6kl6c0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NrMiTEnhCGNpbZJ7R8RLsWk4s7CezWNRcXM+BOCf9o5PPBznxSaGnsTcfmIJ84ZMpsYwP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e+Bynsg2+Tkfk7aKFuv1hp/bJ1aUeqDkU+w2h37H/PENT5iOcHoJq9jJC4PEEWwasKCN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Ddu55FSE2EWFKWtno6QyIJdjnKOJZ3CeUiiLM8jOaTzGRIVhfJohVi2yQqWvI95YoUtFn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Ofsfcj8D4vJPEYPIt0z3/APrLMmX5q7lxqaTKeSL4EMCB3gNfkfByPPUtthLoQih0vkuv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z9Bj2U/6BGbKyUbGlMNdXakUijqzC6+472lvYJgu/sEn1LoeaT0eD8H4LDd2cn5GSZLbN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JgTs5Ed/5Jco8kLyZLpi1fAL9won9jEdZXcRv70aiflhZnpEeWeDFlw+R9kOG+Q/1wzg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vD0MZ5HzkufmPckF0ZCF5cMasENGBqGK1PR6PR5wOi9E1+SdcLiMTH5UXlEdhARzZ4Mf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hEzvEuTvEuSInFhyTEr/hnO1Ymmub/geET2oFgcKf+F73Yfeqi4KRM2FzvgXIZyscqaJ/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7GnB8KR/xnIhyPyXYIrBMZEn9Uwm3zEGD5P20G7VeESRPxSG/9WNvn5Ryy4ha7Z2aCEYRC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R8vgV5JJ4sIb5Q8j7MmliVzBPI7g05pPNmCPnOEe5RPgmyRIbEvkj6MU7JSOMY1jljr66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1Lj8xUiSKJWXJGeSIpwQiLsaqztMiZmcIXcnnckCacMnBNmbgkxNOib19haQ5WBT5C7G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X5Yk7D8Im7CZFyPyO8+IiwTVs8jj+csxKM8PECUlqT7E+H8DuhLBK5cnMl0UxP+5V7dlO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uSPBGbkWuey07R3DXAl7JYvuT7dDeFMsaNSQtyGu83rgSlZhMVmUW0yzDRC2zcRXg8C/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aeLLL9uG3CyuNrHGuCOBnk5N5NZI5F2yQo7nmejQ4E3YJN2mwkP17C7/6aNnY0YsPBFO/3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ANamQSbta/mNkKtDyic8CD7i18jhqPYVyhiluqBPD1+8+9iHKcPNOOqIyRzWx6o3adcE8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FSBr4pbmj+Rj6Uz3rkULll7YbVPFnA7CZ4QzpfIn2K7HojiX8Hh8Cb9gn/YEzHwC/fBf6D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8hrohERvwkJtaW4WCDd3ihItscDPZBv7Mf5YiwThfo44hv1+FAf8AKkn7435+SjlGNrlE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r6qkd1gg4SLd0XY+xOViRZF3IhxIHzE8hIdw/Z/UztaD+hEu1Cy8FnxKnkxZ9XqsV9VTac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7X/B4XYTcF/b6Mdc17ieFsqS4E9qCZoTNP4F/CHeCfpiHvUR5+Qhz8hcv9jO8eiz+Ipi1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qsgsL9nEn0cSQb9XhHdfBNM+gnd2PyOXEj2cx2Sw7aETZNCERbB+Ej3IXL1nk9DqmuSHY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RMtuxDkOwS4R4jxDYomxNsl9G2t1k7d/4CwzwiHM5+DVYpFIp9jRBFcjyMnvClRIk5tAn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6PODjPyMr/Am4+Bcf4TegceQ2siPIz3mRUK9kbxWO7+kRCJ/qjwPuIL8miPWnwcqDidD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2Ma7b80V8HOnPYgfVbLS0jK+rDCPsfGRu40O/Rizei5IkqUM8G2bkwrCatdIta6glNJMO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wR4HNHAbl3pgjSPkNqfCW2PVx67F9luKQeKZ80sRybpOT2WJ7DzXExZyfB/sea/cnwWI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4Fo8HYks61+QmUfhpdx1mhjxwbOe5bjBtmmZQuRvRCsR2RA3+xmBX/wDrm1S8I7GMpOQx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X6I+i5lOynld3RsY9EJVFyODyJcEuKJXE/8AdEuUz1ueaIlc5Er42YmyauhMwn8H+MLt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4mntfIW9r7O/5yDG9keCQZX0iHb0mQ58QTeXmwyg9R3lgZyWbwZHg+Tj+Qa6SGnB9HYUG7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I/5UbsmbM/MNt5dWIbQ0MEFHDnub4b7HqnY99bqiBE/wPhkq0qmTxHaH9KI5qX9bO0LdE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wT3IRBLpHPcef1PVfBky3eX31awQQMjmnijVJ03yiNM2P/g7MdhUk+LEM7AiR9t/AmbfAu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msH2WLIRnHp8D2P8D7/VFxNK0fYZzypxkyWPdk5sPEn0ds9DwfVP5fmG2TfZZ/yZVykT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96KmawW8ErnFIEOSUnKZYwNILhyWw9pJE4JkqE+ST56LdNgUK+G5/4IBlJy/BCdo2b+uk2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8nGyy8UVI7UR5E1ImaJdibouwmS/wH/EF555ZaIVZNnf8gk6fdMfLGv9E4xh/kQYceEPQ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7H2EKZH+qN+T5Y8pXGkxEvD/gic18Huxr9jRvIqR3RmLj60qtSBaT+QsQjL5PmJUQJFhOC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2XBnuJi8LgamS2TWKYt9GIrDLH9gOR2f4XBPo8U5NF9H3Pgg1ix5po9m18yzF/kHx0t9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7HmzIFa33FaPIoNCu1TF6H2GPMXAU2Gu1gPdd7MO9Ic+SNWuRgyjej2QS4uTGNN+ixmSG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mF/E+x9+ong7OBcjsLNrR3B/nF43+IJ2HE3cTtjlTyNjaeWJ2GhBgzlYLEpA/uDCo3oMo/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+mP8ABFxB6HIhwdn9xxJ8kcxF5ppRCR6E03TtCHUIhq1sEKC7pZIN/igTZBt/fGzLPZLZ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95XJhc7LYhz8HRi64fB3XxRSaP6mIhYQeZSVvAOi2xW22RuEuQjvPFnd/J/cyPCm7S+Dw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R/KGbxmmvpR0Xm2zv2MlGkUUaf0UhkdEEuGzlVXXUroi84ItRJxYlFkXMM7ZYHclxcLIi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S5F5P0X/sEuB2n8k+3yRm4os/MQ5LkX4LN/gt9RpVPnPyAtZcbMYrL/GcKfRb/QiCUn9U2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m5CWkQhFuDD7mh4JhyhyHeT9aXPz1NNt0+SMM0ml0r+x2o8KhvyNuSXyfP0LY8uSK6i+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4MpgJSuWn19CCCCHokydLhQ1IHG5LfNrTGBpZCjuLyCGSvdOj0JK0cjhaOC3yZBMSnEn0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g0nHFOlXtFy+nZIu8t3Ei3Zij0O5HgXeTg1Y+6IfYVn2Ex5fajIlMK77CJJ4CYLiDdNljL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Ufydw7g01VvCpBxmoDdpaWNibrkmcj6Ub6IyvJllp1zDE+W6lTHU7DY2Njv8GuRm9S4H9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oSMdxq7hEQr0iSIdzscPcsTRLiUkNvYdz4pjQm3BPz8GuVzh+In3gXPFbw7isYJrwvY79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9E3KyKX3jgCM3dfZEbsJXEzuyPEyCI9JGl4+zj+Ueha8FwZP2Bq5o+y7wjjXW/8A7CIM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dhQ1nYmC+QN1hfk/dRxgd2GkeCSA7v2D/eGM82Rvu3eWRCTEZ8A8JVl+Xgezl/CWNljUD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ry2uSLW6+4izbTJorU7B3R3FB2Ud5SN1lo8RDiML7tW+Qu/X4NeNOvknmP72dqdqHqO6d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QvcuSUXYOw8NR9d6QRRlhhBl8Fhwxj2xrpVOKQcjUeDmt05VoEp8AviF5osritjyfNUJcE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d1syNs07nZFzfITba9G828IRp4VokjX2yayjyLNIhyMevofwA74t5vZC7FKIJHiSentK2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9Bb39IuDQTiMlv9wgSXBGyREMJC8I/B3JLk44sLD91JoR4q+wxlCLQyUkqNEKXeZDudo7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cEuES7HeJEuSWX67vGfbL/gt9jGnwKrz1eK76F7Gjve7fSg7DJ8HEHtX3O2TM18sjWrF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4Yo/3H9JEiz8pAVgrM+geQRYYuWLVXEisn0PRC9HfYehWdCyY23ZzezPLIvSLGjz0KjS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W8jfEUb0W+KR2Nd6T4JRK0QLSA0s+KeCG5ZJbivJLdnYxixLm5L5Y55GfJ8kdTM6Ytt/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b6/xTFIKz+gn433ZPmXrsfim6/scVi9JD7DyPsqXliTKR83YwOtpH2I0oZ4DSUKOzwSRk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/py/cdyHk1/ORq6/Y0sPkc3X6HXRnWiTLfciDkcDBiShcSjaUKMRPhEKKZRpe43l/pn+g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9yeBMlboiyIbINdzjZqOKRYcjg0Xbly6L7j5H8/yCGT7BkzzP4E0l/8AY2QGUZblDCm+6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A1/UcQZGZF3pOFZtRNq4TQuyv3yRz7l0fgTMYPD8nh+T+xkFkuf4HcUp5vk/pY6B8p7F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3xQqnfZPJkvue+vRB5XJ7j7M/v1i+qgbH3CEJeUSDn5EPC+jyQRT0WD+9kRHZ2lBjsirro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pj5XwdwMt3gCHrXYn0JuUvkwyorU/aLuR3H0K+3kZ5fbPBEGSjyv2RuBDgHd/RxItqmy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nFFdwhu2noW39KBuyBtz8o28m2JHkuVMSWacUvSPTsrDkrKEMmw8NSsF7VGpK5JXKJXY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g+8R0iHBP5ZRNBxYbhEifJ3CRLJ+jJx0Yvzk/+C/yv8iQ3hW31mf2hU3giiZI7RMlQnwm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RaR9pXIlyhO8Mn3+DzfAuJiaboS/6OZZEML/AAPI9Hnl6zCJfuHx/YqaL/BYa0I8aXim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Xk9kIaUnYvu1GaLmSS0dwRtMxBLZ3rh/bDaJUkOUROlBESLydiI9yHA10vjxcXtdtE9z2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VI65hk4w8n+FwkR2ZBF7V1om1II7dGbIQxxnywLTlJhWCKfNb+COCPgj/CHOKpaiHuxO3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YS7EnyJtMxPw8C5wjyYOQnsf7jOf5jnhLgfshLS0FkacynE+2xNhYkeAXE4cJfg4KS7I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V7nc705onl1a0MarkQkSDM3LnZC4IDTwKEh3HgjPgweBok/NY1KNvgvZpQve7GZGm0JqL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XhCUjazIweBhTSFdZNqBEJFg8d2Rv/7RMz5jcoapFfmQ9DdKxlRIx/cth2IEZSebJ7qX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34Q37Fpej9wjU/IaacF1R3ViSfpTOj9RnX8Bzl8P68iV39gnvLK3AdT10RWCCCFSORrk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Gzt0W6vRLiklaxK8oglwld2Kg9N4cC4oE74E934Quz4Cb+I7li4iHEfZbtSL9M7/AIxwd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hE23P5JiMiy7nkVKgZk4D6GEUA4keEPkE5SZ+QbciJLTyQU2vQ8V1Ihb2sltclGSSzAY3m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cHmhJLZEgeIxKhivgija+5FtZX17vw7M5tyh/8Fy48fSQQQRX7wfgdM0hkuGJ2wmfyPCS2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gcW58E6MoSAs+hOsF8kGX8yHIQZT0Hy+Ahw39Uvib5IsE30s7Y7iO/REJ1JyuyNCMi0JPQ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LF2/kuuSWQms9DBZRyScck2vBahMk4qBrOOgq7w1IEKcsHgS7EiZIkhT/CIj3cl89EU8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Y4FTXXvqejMx2RQiPIz3ojAi5DSYl9l1yc0+Z8HzSBq+TZA6TkW12FqQhKzIOZOS5+tN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cuTwPIo3ZR8jaaVa8qeRE1wI8OYllobhYP5k41+EPk+w+cN/kGxm/YxtyG28zSJssZWw9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cGjORXgh8MTePI2ncilO5KSDoRmnsQpJ7cvgcNLySvBKjBK4+54QWzYxwT4Q78I7nkg0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y2uTchhGD9DsN9Gzuez8nu5gRuktm7mSHESzOSypwb/+ehyiHKJJIcn+of4Q/wAgWZs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Qka1eDyNOYD4n2/canEZ8r9x854EQg/6PsKv1MWVvzE1Y/Lnb7iw2RtDE862TsQS6/2F/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2Pq0PiqdOUWVWWaEcZcQ8sX05dQ0PNkhyDV9HAzZHNO1+mJ8EwywLcp+wPK4YqY8kPtNC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I7yHgHoj5FlD2gFwMtlIY/aGI/EKwCs3fIhEpgSKwSN2JBlPQldg7qPNO/8As775OO8M4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uDjQN2q8DKmvAxkZf3i794jyQ4PgwPUkck0Ia6NBG5rejY0qdmVT8FubErlEpbR3KhAa8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lvbLqktEvklyyfpyJnlESmbH0x9JOHKyN2DJ2zf1PNIHju2FNT0pVYIIfAuJnYYuJnaF2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+kd98Cz1vNjFBEXJLLXyJa5o8hG7+pHv8Ij5eER7yDAd0I8fk4j/AMg7ieif9qHeIlMU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OZrxXZKErlExtUJkJ4SSEpFyJcI8R4IkeChM2EiSWSyXVCd5KqYT6DXXlnb9XPRBeOmC1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zE1jCvAlTXRo9nesdFx4kNQngQXgkacamT8SDI4MZSafsTvZkmc0E+UTeybJ9N6O8E3AQ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8ok5+CJR5fRCYryRyyAo/bOwuE+hv+A+0GwMsz2TbfIyVObwLa80eeSCL3EvyKJ0QJDbg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PIesVpY7NXdsk8wC1AdY/JNrT0BSG3Q5sCciF0rNrVMVj0Yufg0R/FcUfYeTb+YmrsQ4tu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FB4sb5o8yfk2KkMP4GB3eXFbgK3AsnhnEH7f/CSuTvIhyiSJ2R/qH+AP8oI/vHE/2ZJf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r9xr/Ta/c/bRvnoads4Hfwb4XP8AoTwrv/oepmM0kDv5Rhxh4R8hzWh2bD/mWPc+i7Q72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Ulv2Z4DyuYO1PduSZ/CJBTQN+7yMsrDbb9mOyEjMvyjiaeEN7+mPaC2u42XPckMq0S/I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VPPTqjped3KJs354pJebHgfTAyKsS3QgxSlOwdJc2KpdiXKJzlHkjyQu8TE9pidhfAX8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M2e2Ra1fZ7CnsfItysbkXkjycepbXf4MG/wBGj7R3McDD91CLAcRE9l4hXPPwaukx3PSVj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84mubU5Z+S4gKLYIXBBYbuoJpPJej15RI1f7I9uqmhnyQyHBHcjuhxyiApE6GA00h8UZ/C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S5Jcl/p8Urjyoj6IrBAkRcikDuHYrQII2J5Qqx2IpBHVBnWZaGHRDE4dwd0Loy+a5+Bf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BClOSyYkgxOzCJ26+kQ7/BCWhWHvfs7oQ17mNISDgQG3fwP60SbeiUbVV2EHzDFDkxeCE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XJ71lck8juGnuNAbWIcEOGeJLhUJdjvUm+lixPbHgypH1Vu72FwpIO+D+hvrgW8F6mhY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0IKbucko1tImxuiXBNF1DNikXsUO8ieJRO2fgn3kcbP0SQrUcHIj2REhVyNmeD2QZ9I0fx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HzIMN9n+ydntONXoemA/vQVke/YUTSO2x+k1oh3Xkzk4OSRZwR2iPs/R9CK1fRn8hQ3Je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zXWsplsIeXFpb6IgVLUwfJ6pejxT8XEX0NrRnyaGRsix4M/JxFNH64L7pIa0fYuS9lu9Iy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RNNYLRktx9ybaLPybwQzBI37hlt5DCxts+2heRWuuIJsok9P4E3/AM8SiHKJXJJ3jtvkj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oNImnIP3YQrlNEW4gWm+DFB/wrj1eIo/UQ/LMCaY/oHpLwNeQ+VlHZji185Gda4YxNleD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iRl6e4eU9dmQL9UjNHy5JZPkyvdvuQL8jiiVHixjCcRwKaV3RBlpXYZMO/k7bHNEohQSH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K70S8E9mpaMaOaFiavyD2UlZMn0OcnedqPIctseQ7+WMNL8juuwlrjlKTMuWXgQwjh8mj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T5MIQkt6caI9kowJ7WfwMYeLmgTku08i7b2LYleRoswH7CI8AS5mPCMM6mxY7OCL90ct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yENI9HB8BxfANmAf5wbM/YcIQ2/vli/zD/nRu+ZJoy5BrEtIQaHjowC7h4GloJJaGtfoX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5DlKVhOkWWKXJILRNi0u6JDKPKzss4BCB4DwR4Im8n8GO7XcxSWiX9NWFp1W8i4LkRh0R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OBZZLYuiEWIPNeDQsIvwNPh/A+BneZIfIk4uHcISCfKHeUVtHn9jtXwF/RE/4CQeB6Ici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9CZnhX4FHZ6I9sRDw/Of0MVh7mcXwiesj0cTT0eFROf5Rtd2+z2+R+TxJAhHTZFdHtnB8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glYEPQ1hmH2VMeHks0TG3CJ9hu2S5JfWklW9pOmuiCPoMgV2G+wryW6X1RbSuGjpvbpQi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XzAszh9kPuSeE6CZiBdgktk/Yn5JfwQnn9hOMyb2J8iUYe2SkQJfMCQuSVpNfRYwl5Hsea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97DiGVvMSFBW+I/vQTVJfYTPbK2WNTS2hty/2N3kGWWSlwQGp4USJt3JobtVhplecknz9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5Zci/LMdXb6CSuW8EaCf9EPhs6QR5peTJqmR07TPHJawrbQkebETgxmiaIdiVY+KeDv+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YHtKRdyRYbE/ITXZxP3+DBCQuATf7E6cJbgHKWcUeTHz9EbsgIUBIuPgbgJTXyxwRLky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iLbc+y/7pS2QeGiTshq/bH+MGtX+GZ+EX7N8IZL+nsatn6FcohZJt4E9/bHYA5pxiMz7FB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yvX8jL/2GFe5okl+ic3wEa4K7koRzaWN0y58SWM38meE8mcpT5kU58fcsZUHuJPiDC8D5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JfB+Qm4BRb8mVa4RNnNmNdSeR5/A+bg87EtMdlDGdr1JilNRsZBwJ5Gj05Hxdh+pBzg9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FpPMk/wAUPKxLklAw2E/JtEwVfaHY1AN4MBjJcntahscj2Taw/kd+Rp8Em8MmSqlpVo7Eu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eAv8AURb+YnC5i5r/AAND/QIm/hIaXnXgigDiacT/ACX7kE8jWy+64l6fCOBXo4kXo5VFn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2T3Je2LuRJTv0QuF5EnBFsQcm+DU+4aHz0JF3rAlxkS4ORp2TsQ3oTp0nLLNqO/gR2KCty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tmQHgEnD/IkDOUlBu4O4d07w2G6LiowNchgdEj6o62yvcbROjs8/RjqjW+AKmew01Ojqi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HZkdh2ONFhMcO6EzDDIXZRPgJAtz+wlEsDX+7I5JfZBv5FmvwXb/EcrPRCCfoTQRTdnahL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ziIO0ejw/A8L0d4Pnj/kjk+QvyI5I4Kg/fEjV2SSCIccPo/BiiHwK5urE+CVyjuFwiR0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D5o+JLsS7EzuEsn6mVkgi9IIIIIqk+WR48Iq+OmKR0JS0lsUIJ2QfvjnpdbkjvPg/wA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j4IdrCJ87bg7gm0J2bCZ/h/QjmT+CXInwiSav8AMSMigz8tH2k9D5sGaYx9hDpQSzTke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OpApaGDHxD7C8B/4TuB/yB/vDaJY/Y1lhWpZYpLHJ5ljwJk4IdiJ20yJ9yfJMmS5JVtNH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r6kr0u5EkyulHRikdDIvYTi9gmXNzeel/RSbwpMCDLb0QfDhOpCEZF3gW/wCpPgaYF5OS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wkQREzY5ITezlDeoFuCmbZBl2TsER90MkkXJKkGhNLOfYSdDgmi7FL2Z2Yon+IcTnYZ5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cofCIS8JaDT7eqOyPzkfKjwQjWO+7H4c/WlCR4aGh2w0fshoyn1Fss1+J33SZqPqgw3AK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P9XT+427P7jfperD2PFLJ6PmMpxnchv1CA5GHy+Ynv1IYNDvFpIsyTi7t4gglJGxLk87nm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wcFhtuTyPfA9OZd7jlmF5FPPxF+8o4jGs7SH9Zk3YnLn4ruy9qXJsf3NhgXrZfpPkWZNS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2oY7DNTgzsyOkZNtdOwm0lYmBJOuwxm8P7ivPRE0TGzO5PZ+iRN6Z+iNPiFyfgk/YJrJm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kC4wl3Ym/nIMp9o1L0cogvOCP9Qh236IMfAQZWcB4fQtwhFj2DIeIhFwIKjfpku6GNLrP9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0gpwQIEH6HumySrTQ2q7w1bu/E1SxJHBLgkTtdIatdSFwGTsQJ7yhtsNidxpvZNKKmBN2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jvoORiXz0y87fY0MqzW0NSh56t9EVgbPl8BbbzthrbDXTFYp5o6MUyGiV8qFHw7YY+vGT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M+D8AE7Q2YrolyjwFq/2F+FywT5MT8xMpt9sfOAhz85H7FD5q/BjSkhuc23JLu33ZdLsW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Du/hDbn5Ruyz2K6u2QjA04IR6sQXUQurkSmEudhWLA/iPo1T4PaJV7luSVyQIke4+0s1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iZ3ifJLk9/RRyEjEu/Zr6MEdQYP6x0KwkfFeT81Yz88aO+0unWz5PYnqg7R2SGjpFEZO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BjheTlj5LM/Oc/zHKn2NZQfwIdxPPgJDt9p2zaEhVgZ4CH9dngpEJkisksnbLt0P7khnI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tumSC3FiCgp4jAjyBke5AgQ70PxJnaiZ3iY22S6X5kQy7u/rxWmxaXkDbZtu/wBZibWO4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5bl53T5INyRT0RWNIikSK6l3DWuubLrKN4JyTSPLJcDGjjQn70LhHdiw5iS7UbAl3Fz2d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4QXEO6Xo5jLEjbI8fMiwnyR0gV4JmV2gUkv6Aho+T8iXgehqtJEeCOxcj7irrbEcjmXiV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ylIUhfZoZkS8ttnJRIbLYxAx4DOQmNKu8knswJTYWepa2MFuNch4EeQl4kv2Y8/oMRAb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6exoiHKIaf2R9x5TJeuQkJNf7P5NgeByLHwrl4Y/67j83ux5fOIYfBpkGXYYhPBCe7/Z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21lDnlfssLyIZuxTbkxYSvQbiGxLbHAVqF6qZ9ybs2N5yWO6wTT4PNkpuS0MUElRkala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lQlnB45E3r5LNjvtcbrEItJtkbPj0eSL+78CdWAhsXA3sduKZ+5lK4J6Hb3onsWHdcfy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2yRdwjCIaJ/BKxOdnkXC8YId5kmDTIvEO3h8nPEiifnGhC2MhD24uuJYCTlDVh87+EIk0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7MMGoYfocA8YhWaHJl6Q2Zf0iZZ/ZcmZZZcmmNmm1waU5EsccGCyIJlDPYjdGjzcxwWjP3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LkU8kCSOhO1THgywKGifAbvSH2jgI0SD7FpFK06Y09pcFqSS9NkvlkvqiuDxhcIvtGOrk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EdxwVxvo2QRSCLqsIj4OQz4E639zsKipY0NcGiOEQ3rJDeCfB2iBVba5FWWxDlLQXiE7y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BcD+hM3FsVeyW18yH98gONxSpd88BKIFixYrZcMk11pQiwox092Y/sjiaCTEPSG2Z/GPf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GSFx9j4+BLFGR+izJVFsonNxZwJcM7RMlyhI0JDuuh5BrwQ4OZGlF/msyYLR3CXJL+lIer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EEeCBrireYLkfAXTHRBHR+cPbUimTZndHfl7kSaN7g7A5GibX4P6ES5Z6nQRYo4Fv8hJ/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z6kQLIdw9DNxNLdm+R6/k6aQY7fA7yXodWxstvKsE3uaeCOyF4PgjCmwveNYhO5+BYMIZS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Qgnm/sgQ4PEk+KHcHzUpkzuEsliQJbsSKxds7q4+s3KmJKsbxmWN9GOlXEcz3fYfJpZO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Tk45H/CuBM+56fJPcfJC9yTEHcimZimZzMOaEWZoCkYTNsl9hb2EQthLmvRa4ixbk+Bc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4QhDPaehJt8EmfmGGUvA+kmzPRjoXsh7PkPsR5PVfuGc4lHhJd7TUEabZApbG3JLYQpNj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eRyIPBASJZ0Jdi5oH0mezP8j3SSYxoX9XBDX9QgsPCaPCut2QMnctJF5XimrsdCg1E2TK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RayPQ07KS05NfpQjQzi8j8jZNrnR/JEf3T7J+RndfmRi7f5GjyOL0IM7CWu4wuPTuebJ6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J6Dd7kmQYJbHyk8RgLwJNti2cjmXa5nkXNy6dbVkq8DQm5Lj7FurEreOwpthJb3C+D4F7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tE8kkki/P2I7kkjcn4BZBsCebw2eRMlzsHcnfkon18n6hD7B5HGEpxcSHdEJqPsDRI9r2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J9iGTZbVnNhLwnzIl/oD3XtYmYLt16HlQXZDtm3mAe1/kk8s7CuQm5CXKIIGoLgDa8Dom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LaJgnucSfCJNRAyRYWPajo3uRPlPuhoTkJ08WEIUsrYHoS4G5LklnuaO+eBF+/dDq68vr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uRtp2fc1bqvxREDo0WLLa4CJpjdcm71VIuQJU+D8GKy038AjRdhbp6p8CIfBLaJPUEuCZ4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FMDsC1rlvKSEMhNEcyryPX7Ir/cIMhzfGQn7REolHm+Bo2ezhg7s409sWld2nuSTXK5Rx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fxOUnm++d2/Zpd/JCeyER2oj4pPcGy3RxCdxO98HyeKR4PLQ3yR3DuHmHxMhwO/BlbWGc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RLnpgg+3Rwdhnz2uu1Y6UrTxYQ7yXRFIsRSFoiD4pBo8/sJKeL04sLkC5Z3B2xdst5Q5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n4EI/YX6oDUJ+THKVnJ8gng+Ijwr8I/xzut4GpiZHY/J2fOcaPRxfaP8Axk2XHF+sMzGy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8nggjsJXN9huEQIckFsjqn0ouX3CI5TxJcIbVMiZIlksl8kusnYE7G8fXhGU3SUW3hGCK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Iu5YRJeQIiPJ6GR0QyKQNuHSf/kT5wEeCTZHYuwyTGYucYZx3/wbD+0fkUdt8Hk+hwbm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E1m/QlYFbJIWM/wAiSSWK1/ER4t9h8Qa04U2JdnspwLyIsJS0kpDmUpkJU526j7TZHgMR4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zEtsjI+RmwL8JLiVtD5F/MEO0IQjgUzgT9DdMn3RMeg4MTm0WqyZiZWSERNgkn5IXKLCi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COGR2Z3uLbg34FZGG0NO1hrBj2QtxaLKjgswfNiHwyGR5JERA+4fgS7QKzyTMvJFLMj5t2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4jJaxY7pFt0LYwtsxRPgfI9UDv3XyMLyhiYCc0NookmfMcTO8hrBqcDgsg5NkXbgS3Vh/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5kmjvF3E/cYfaYDe5N3PASmgvSclkp2IEC4TZIUk67DZJ75RST0MkTa4I9KCZvwhym1Z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nw4nu1JT8DupGxoEqwiFXU5XtwQXk3QbbTbIRStxkpoKtWQcYjB38HOZIvG7M3knvDyb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XwnKQrpGCNjFaVyhOj+SSeT9eaXMkieckNkp/wCDLA40T77f0Hib6QiUNkk3/YnsSuD4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l6wTyzPs9hS0yEtQmiXf46FR/RQmQyxNcORs7nD6z8rR2ELY7lgOSIaFjp2IR/YIuapB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4YlY8kC4EjzRoS4JMJkv7Yv4cm3+hM3PA9jjvDyxVo7iLxTXJcsSnDOJf0CLcyu7uqNQ7U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8j/fdHf4A/wBsHB8JJr8D2ljR8izcDtSc5v8AVOSSFwJKMG8IwRS+YZfRAw18Fw/1EWkuz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IzuHcPMcQiOxInwiR3C1kbMuh+qjUwZJ4J+iq8cLCR4d10RTwJCWCOLEH6UcDOZ1ZkbSs7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4H2qNSp6YmYb4E3cTNfJ/cxMv3jxn9oIf4IcfAhyeTnY7C9hpKFG0PckxuBR/gJWH8C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tX26B2viPQ0H9qp0ZSb2fIMf4YnziBdgRnVJJS3YnRDkjzQiQ4oY9lA1jsSyVCRM5ZP0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oR9NEpxdskqOv3rH1LuVyWWBPShX2R3pBAkNVgh8EuY0+GPQsXLuSsESeYcjsIC5PsLiY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01ZifqEN8FYWRecJYskk0+SOS5Zho5WvkSufsVBBX6aH+WR/tChYSGM483ZENk+W5I7WE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FrIjFogjwRHb047B6KyGCWy+hiBTo4MoNmdx4Ve6mXBM+Qza7I5jmTssaNjMockMMex3i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42sWOwSPY/I2LAiGjjIldjaIbfcZc4WTg42PbTal4SEpUn9oVvcS4Izo7oIcolcqk7xY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jdmp0XLI8D+SwIHJIOaRDbP0cEnYHGmPcOGDt02T3KSi/L5IxSRCvI00i9i7nyT0/if1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8QLMmd5CQu/BaYSwk+Ri8An6fI1pGykL7TycEuSXkdyGS5JcSSxL2SKDtktkF7iTlmnwz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xwTqib1m12bQ3a5YuDdg3zDg1EqyNtIxNhM4sJ+wmRDQS5Y8KOWlv84giV9HeshdsiMGv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4c/UZQ0kP+IGdswx4ldyDLHdHZcxwO+bdhKuwGr5CSX0NYV014PZxc85FnJ7EITaCy2S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IMzGdnMrQx2lhm9UmNk8IkTMkl+a4Q+Dcj+xvItKMqMECcnwdznkzPFN3ufED+w+DDNYp+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NogJeW/3MOHCfFPseumBnk8nimyXjiAm2vwhppw1ddHx1QQ4xSy9vjBgOmOR/hi/YZ3A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nP8AMd/zkOQjyXnA1/oI/tRolyNQLF9EFyTvZ5OQ9iDBF/loEQwrwhaWt+Bu4ekd2TDNn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8hE5dFqzrD5L5FllConGj+2IZD5GglyQ+UQuUd4kpDA02mhow8rk345NPCh2JEux3juHe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CCQJguuGMe3r6eqtS+0QnTLCTJhqw8/VsvBZOxyjrAkQbxakOCHtEyfA0GQMYd0RB2WE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k+QnBd4ie70QCHJEWl7DRwLXl/IaC1xvwL3W9lYTru0f7w4yQ18gxKyzgR4Cdv4D0L6R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3t8lII7IaWkh5z0LI+hjJQnud6TyGkxARyZFIgtGGCTwy+HkIl8kuMk93WKR1fccDz4NI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Gr0gdthbGESXXYaVMdES7ZEqwFj3d+qaRGSOxwI7RI7ZGrdhMkpvQp7Qgxx8BrDvQsJ/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oexcf5GeBzq8Cis+kKJO7g4kz2RyQmVmbelhL19i0fAI4T6EnHwiXgvVJZLHyS2SSbwPVH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LeCy5bsexrEndJFrHZI9NmJPZ8BIYu7KiLUA/EF3EiKJJaEclEvRPgkMti3ihbS+KTdjK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87iZ0eUfBfsSWEhOw8pJljORuLnggXj8hTFcPcF27t8CUk5nL5E1wwuS5Av5hjtZlYtp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R/aBh5Rc/YLfIkB6YX2J80nrbBZ8Vvw/I9X3D3fKM2Pb8o22p5GN37UTfDJGkORjCcrQ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JmU/sTcr+RYmvxImZX8i/aAlfohfpsL9BCQrleTkAX6hRDAOX9jbAjgcF8dBJOFASMIQO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7V8DifwObLO4zvDlwJ8sc2RPJk6H+EOUDfEQS3Im+SZ2TR9nYmN38ErKksFsfFPuSPHJ6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myFyqSc2B2nyYh3hAssg06fYWYTXkM1APEhDcG/cMmXLPwXr4FDuoGSSNx5GuBkoYl4g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OzH/ALS9EydjG880+BraBvyNmNmoYylvkXQJNj3crsHNiw66uTx0e6bEaiwnNLsxXGGc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d6fNJp2PucUZOnRvRjXwruNeeZN+5jRrdM9w8G7DmB08HZU595GR77odE+zNM18C7kETi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EPgWl/gTuPwX5JS5QlW8aG07I0ODGwSvL0QYZ6IsewjwrOJSLHwFmPhOJHElXZDWvwOaf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7ESc1OCyrs9xnJ9jbbcifd/JEkIhaIV7XLbLZTVPQuR3+FJ39j5GORDQ6TORXGCPBHdEpC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/B5Tssb4stpQRF4z5L9FtqqbWDvE+SXP0Fp8BZf7BrRpmh/UbcywE97LDTZp56PVEiCCCD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J1wWo1RECzX0QyHwdwdwdhj7lLBm5JC7ZyKIct6Qu89CJnoFHT2yCy1H+1T2rX0e5YffU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27nAfH8JwR8Il/gSE3Z+clz8xflkeyEQQuDTgtmifbgm2STzA09xC5FC2NKZngeJ4omb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PRBBHRoirw3uj7oRSKPRkS+xChAhb+xCjD9jVGfdjTV89NqYdZoi6IjtrubqiYGTRiu6S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fAsh6S0eSRM8N9E8R8BsAm7i4V8i4l8iGU+hb/QFymEjLM5RYkbd3JJZaEhVRMKT+HCXEJ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2RcvBFWuwtmwkc61OERAjgQieCRFsaF8BJkfA7CZ2kOCBrhD2aJUrguzzBAso0iTZaV3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JXMqMz7xhqWhcLjjSo3oeXDjv9G+XRdwT2VEiRAbd40Ofkfch+Bikq6GpKQLEG4wiOKT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uINW18jThhqw0PkXwPXPwNOQ7rE1uN/yHoJITuELJtfLYxt9w9re8jO9zvwPmsTIhONYC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8Pg/UeJ+qGWY8iykvuzaV4P2LpgW4nsFsfgLZ84nk+xIf6MYD2FL0fsZSPGfGLFIsx8U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WXY7yhySzxpSJeaXYSNkkjc0dibeqXorOivR56EeiLOkF+nv2MyBwesEnFmcbQW8oE7Q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8hyM9mWYjXsydJG3yckC2QmskmQrJA+WPQxsb/I4g9juJlabcCXnIt4omIagZj6M4tBNJ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+oz+omHbQrb5PkTbsiZLnsS8Btxn2WBM0tMsbgOXCeZR5P8AaIknwTrkUpixWLjSF5wm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Jo8HiuPB7seLHanwNf1ER3MShXYJyrCc19Hql1iD7jjk0iBj+4ooH85EekNYMkrC8EN6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E6/SP8UT3+iLkfBLGHli4nydz5k/7oso2nNwqNUvhnMytwQfsjRu/AjlvoSefoaNpwnj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OAHBZY24heB7gmaclAxh3ckMZzKIx8uhD8dqRwJmpO0NiRLsXTSCawzXu/QvPICunRsSC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+Alwqh3CJd4uBGSbBzTDVH17pFYGmJLT3LgQ6xT5I6IIEn3LksSWtPhmwHRBBBkRRogh8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0J1HgIQuxcT9wn2xLQuZEX6DtHhO78hw6+SEacldQxRwbUISKu5DLvbwiW2+BeX0ed+yxh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5GQfsEX7TEB8j0Tvn5Cc1a9kTTbShNwpeDwPR/YhnPzD/AJEbPLdbUvwXIdD1LbwXJYuN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kE8mT3ECH+iI8UTJkiPgdhr+VceF0c1gjqkZcBb3KEIgjFIODfRCGKzEK/QyJbggs6IIcl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lkpam3YTdiezwE2vsdoVCl2O48R3kJG/mI2SbwPjhV5I1K3a+xP+wI/YoZw3sWgcP9iJ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f4iV+yJGRi/mKgrhSHbrvA7TIshDEz+PERx8VvR+yJIIGqMynJFi2kIzWBf7HgT4qt6Jy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1AkW2pQyBLcBHI5QT7GEnon3J8URI8oatocKWU1nIhZhPA/uPvo4EcBd8DCA8nwT2dhjV4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FzI0zLAh1lXaRS74Q+Syz2CWJ+DvEHHtjVv5mu0WYg8fwPQ49Datj4h86Q+IcALjX9xNpy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+mJ5j2TjSwZMsfkCNQeT+YY+zCZFpPhCd+sTv9QgXgRd14Fsb7ivGhVjPYwT33FhP0YT3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0FoY8JDgbtnIexLuTkmSJUbky/uPYk6JqjRJJyST1cEZGeKfc8U12O/qmjkuzJH7kUg3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OGw4T3gZpbMjJpL0SO5m3GMhPkQ+xLQtFHc6vxFMDD7Mwr7YopinYRqzsTKexj8ybJEyX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5G4Z8DwyDOrcGEGWXcvpIstZRhnJ9zeBU4NXo1LUkavDFBZ9nZeI7lJ79OjXRoahiL9yR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I3bBayrolEzWOKfcmbR2D3ghIEh2YTVZ/gTWDs17GtfIX8iL8hfBMvlhkD+xI8u/CIs8sh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nIcsH90vLYkpIbuJD3eRIHBZL0NsQ/Ahc8gfsP60Tk3zPzEiFs7MfFx+CSwai1zBaFz2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+q42MlENED3PgT1Imncw2bV+fTJJLklyyR76IODQuEJPPcdsRo8dcVdORvlE5VOmNFtrp8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KcMQ+8uRsJdVoXcgS+xHPwQR2ILkEOxMol8BQd70EbNPImjIWpjsHKid5YRJrEuH8CY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s4LPyOImsHcaScI8iUawNb0HvPQ5nh/xA+RHp944nHbfJDQPUv0Nv7Iyx0u2BZrSXssn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Nt5b6YfDIfDO0T4JEEJL0vwS/jGRY9jwZKE9h2JEslk9Fq1YTUZvHj6kCbTTWhQjLCiSc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wRR1zd5Fim6QY6LbM+COzGIb0xtmZxgYOcI3sIubv4Eup+CQee/chtewsWV9iUH8EFyn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kJKUyvYt8XeBoL8hfv4T9XhHYvBX7AP4tDmd7EofO/2IsT8ugsCWmiFchR1BERgvVcAzU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exyS4II7EEdiBoYkpEK4K4sTI3uJEJK8TtL9dFaIQ/Q3Brdj8khnIobPNEW0RxHiPNE941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4zMXwK4mAmBx3JsAXZ+D+0FmXAsZfI2Zb+SWy/kjuj2OnKHZlDe4h5IlbbscEky2wOHiR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peENn+wY7OZLgch8mKz5GrR5Z3VG38iHNOYRsyHMCn+mLEKV6Tmk8flihYivJC1ryVlJPc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mfsgrcfCPwAYkfm5tny5mVfkxYX5jGEL8QmcXxROsJ9Fq1vBfsTd3bEmWxuYmZ2ySTRL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JL3TZoVNPJ66vFfx0eSO1I5RBFII7EduiDViKfsQR0R06PHTBBacUapFx5RawmusMZZH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cQyeCSfkU59DvbL0uCXI7uLD+SLWcyNrxZTuD8wfYMmrDeSSaTfFxZLSfk8U/A8rGUzy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9kSWVsmT+4LHwLM/BbY+UaxFeUNYaPblyIYSOZuuYJ7ip5OC45EnwztMTnn8FjQWpiID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QxDG1+Jk+z2PCfSI8u/RC5Z6FdjDsLUS9YYix8xJwj0No0kwQuY/Az+djslvBjN3qZ/P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nlWLO7I1B+SJPWavk+QbaGMXjRGmGT+ac8ikJD4o5NGhr0IkivwZZQi4cDcugnZjf0WbJ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ke7h9Z3+EEBqkvkcwJDHnp+9IFTLIJHdo5J/6PaIZw+t6MkdjsIn2JPCESwgwoUcHsZA0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JxLW4Vi85YkGCdhFlC8kefnIf2CHKP3Ic+Ie4ENGctCDQvvyR7WEWIu4ho+x6VeqSfbj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dn5xtz8o+R/NFj4uRqyy+zGtyIdIO1Ql2PNHiICAhcnsexcv8JEr/ACiPRI8B6neO8S5Z3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k/wCVGE2jpggggixBFMXQlrhLncN1R9CM7oJn2oqZgeKRsv6JcWO0yfDHKw+SL6RcjqysN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2I97EN/k7JD/RElBaW+HFvPgpqoo232hihpcB0OE9yzRXYdZq3zGD+JKmrr4C2P8AZHlsO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hKxJ4FgIEWE+j0iUWpwJNuSN6VxdMDORXdiBCApYpjsfYPR0K3BJe77htxywiD9IuYO2D7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+wb8DY9z5ErkJfdCfsaktKCdrGgnaHYGd0J50e4OwySmZNuBOcIs4ATR4HptMuXbgeyxC2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8B8ipbX8DVyK1QjsJEmZaH4E+GYNbWFzHk9IgErRO39x8X3H2wzbRcw0O/l4E+5GLMyUd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wYZHkkflEWsvMxp/YmPYnhiU/sjbK7Daq7MRd/eE98wNmeWzC/HJhqUcLK0LwLNl8DuM74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MuwxJJNZrrofR4p7MU5ptXIIIZFqJkVX2rgdUM8U4okQYp+KR0RXZoY9yQIVIxSCKQ9EX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7IpHs/BlCV3DomDe32Etu5LmzuTgT7/BYbfc4YVy0TYagsXY7id0Y/JpSb5GyPZGUO1J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VPJ9CXae5tyPwL8Gdmdn9mitEaLDjgsDMLW9wWzeicpMEoSfBDbEk2JMMKbMXDYkzAuBH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g7SE3cm2yXgWqbbFCGlZSzEJO29k07JHZmqBjh/Ac7L1vtHBafo70jXcmpbXIrSEuY9+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HFkWnwNGhM9VeaejdpIBHeeUMaUoRSaZ9/JwQKGEfAT8HiaKJVibfY/wzkssCJKbgeNtB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lwS7Et2yeT5GMmWmKUpLCdMnHwH05+g0Pjc5C3kGm0PP1WfPEnlGjGnIIjzJBITaJ9qC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+ME39mieUwnslbDZ8C3I9lmL5MH6sSs/Gf6Qg2+R+yxwB8qvIv5M7pm9qMde4ehbE2JE1G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P6UqAyDc5bvZL5fT2DtVp8p1v6g1V9K5dyNmRzZ5ulPBkhP8AoQ4ngJ7ImO6di0sHz9Zq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XlZHkikXIZBBBHTB7KzOMcrpggggkQ4IoyVO8C+jdn0Q7kMl/US4O1Wu8iXI8BKyckSI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3yXiaLyxf6S3HwZ3nzF+mw27DTNXwhO/WU7cc/nC7f7pOwSasgiUwkloqNxjBz/KI5kF+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EJLwOJfhF12L9svyyGQRIYSBKl1Ja8E7ysgVY8BeZmOBCdT2IgbHA2MXklbr6RZ2N+52v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MdniPsHEjuCHP5ITwEdGnLwhcASTwN/Ajd4L2Q0oX2Kym8EG0ex6ogf+Qb9hppl0Wsj7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YrqNneZ32cA07O59x8vyOUd38Ggp9G5iFBFu8iEpwlLtD4js/KhsZLf2BzynoTPI8IW++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WRQ3Yq8FIM1Zq9mwj0frAm1vA254UGwDy+5jPv8AcN2Lu2b9DBAr9E4tSvQn7LsdwvY+2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PtQmTEGJKnomk8k/c3snq3Tf0PikU46vwYr8H3Guax2IVY/wilixBB6N9GSPtWKQJPsN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ekEEUj56PYyCCGQeTgjt0wJEEQQbtYnmk9jSh7p+SP4LbPIOU+CWPIzQUeBY1TfJ9jUrB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7jiYBFifAUwmNISOxM4TGnhJJkJtMTFkSzYhNy0c7HchHn1HkDOu7SYXwcCcNu/LEpb0k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mLSn0WMh2fxSCZZrROMhsQR/BCjBMNNmmLdpNacGdHgfsE7rgtfwfkxy2NpByk8M8UvtV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DgMgp7BC+5y0N2RIvY02kMcWJEiCcZQ/TfZFSSWE6Z7tR5ru7FHJK7nuYbHcll6RYbr24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Hmm+hZGodPRIyBe/wEs1L4IgQ+lISP8AIIIEjBBED3niLDEvgXAvwL+JO+FzRPHYXyWs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yc3yELuUeW9Ivfpk45PgnWm2npmaHsiw/wBn86z/AFSCDwIHFENmnpC3+xU5s/dGzJLc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Ljggb8HVISbwSaO2T7fNJ4SO1P6UQShMcBuUrLrknau+HVONGGBLhC0QMpkm589FwrPuj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0Tw64hd6Hnt0wRSDBBHzT0SfIIPSdUiI2haPHRx0JgwYLFc/hRjwifKaFws7JObkL/ceM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dt/Q9Qdp/IlEDyImlkcr+QoRdl+wJuGBfwoTYuQUd5e4W1p7G8/OO8yXlzBn4CP8AdGk9m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u2Ko2WtchiDL2fFQXsX1I6BjXaiPBj6yh6FdTyM3yEeNxBKUJskqPhW9iXFMllEjxYHfZ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9xN2kQJmhNwS2iPYaxlDTknDJPgi5DwBIxhEou27bFyiGn+TtX5OM+z8Tu/A7f4O7JBHPl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HYnEl7QJJaWEodyHciV2xqPm+5Br8jTp9j4Ilp8H+ANrn8CH8JL+8Me/ySl69ip20d+RE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Pf3EX+8TfLvDF+oEWcAv0zMajyRqryGNfkM5e42vWZoTwVsPR2/4UH6hoEvuRTiTq0r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S/wBFNA9kgoYLwSoPkZ3x3KJ8EifgkkTGJ8kk6g8Ekkk+Cev7fR1XdND6I6d9XbdI6Ir8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SOiNEEYoZF0R8EEXrpkT0QJWIogikEXQlJBH2IIIIIIIIIIuQRWOxBAlcVdHFJObCyvuK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4RC5Mxi1XwWpivhkoXI0TouJNvgU+DORL5I8pPsNMe74s+UGvLZGtg1lRK3eFdK8C3Idhs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mw2bjduYnIkew4akj5I7GVqaWxOUTPvT2YEdgbtJo3o+CXyTRyeDJ+R4n8k6NkLEDWCBK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wYGjDREy4NWSu5K0idxss4Ndx1gHYxBAHLueRsl6LkvllzdYH3I8FmntMbm86HltupU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xLFPJZZVJNdDur2j0bfRLT1yf41ioUJ2IYn4C/hBPwwnLH3ILIeWR38xspPghcu9HKBq2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ixWHoe6w+EIqtcXWy/GoWMgvZL56oZD4Z3hnhNEOEuDJFmeRVSXMH9Koo0bFHTZP+h2J2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fL9g95Uvo8k0t1MUxprA9IXByc7fDrFuiCCCCCBmpsNDVBToMi9H9KO0EUw5QmOANiy2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WGS4JtYMV/kfPEiYTWC8N2a4IW3RwxR3gXcQ2PgEefse/wAH9XIstfE7KCdhC/EvRuLyD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u3YkpDkPyww7wH6Mmxbgp/YK/QaFal4SMzPfPLkyzEQfsCWJGsiUJeEMpV7wX5Jcr4Ia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DtGvBs70WD/A3DSkQO1F/aiPFR0MhtwbqLM70yIatXEiTgs4pXFof7iHt+UlQj19H9yIu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EfvJLESCZD7vgdqPsHwl6P6kcoT5YcvLfI0uRoWE9+CS2WxGu8cJabu4HGSaSVsko83c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fSNFz6P70NNC2f7g/9RwEzHwno4H4Jdj0cMvDG+2HcPkuw32NgnANH7cDCr8hvT5pUbwR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GT9mUUvVWEMgpfcnOe+Qsb5xCBhlFfhBRIw/QoYX2Owk5+TyUpdhtTOiSSVbRJJNJM7J7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umDjr+D7U1fp903W0EG6x0Rnof2OeiD3T4FosQfggg1T0ckEU8eOqLU2R1QNeCKI+BKSK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OCJIEiCPg36GQaPNIpgikKiXxWKJUg8kWMtr7E55iYnj2K3dSWlMC2afY1ZCDIhd2IXTO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N0glzPPdjtzwS2kvA9zErhsX5H3ZchyKOwlewnwSozBY03afY1gLt2gYOVYlHgmqe8u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XBOYlDhexCgINLzNjEqx05qmcxYuRymQeCJbGt/ot7vka7icBG1rTJtk/wAosn+V/rpr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/wAcO5pqGa7U819Hmjy+afoJxJvIlTQk5gyW9P6EdCNifwfFInklqRMx8Qm4CTe3yJ3A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iPKkbsGveIdG+7IxMb0SxuxDXZfANyLKfMS7fJd/RmRDIMqfyPnc4dCZ4CexPYwJpWO8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4l7HPm3XFI+m7QyGiIS5rkY9yf2pusEGKQfAwIEm20O68iG9xh0idEYIhs8KI9juhob1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hrM6FkS4uJm0HZpdpngJzonGUSe0TJ8P4EBTfKghaTWHAu4Jlv8njGwUcPyE7w3zFmEL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QeUFkhF3PcHlfNj6I1kpGYryJk1cfZCBti5xF/NiRkI9PYk4+IWIAklj4B9khkltGri0+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04YlC8COSKPAdhkO8bEymbxdkCRbf8HgJvAuwmS4J8E+CRMb8DB63LhYhMjCP9gluVgPQH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9zif5OwHrQPjRZDdvBYtMTEhguUcnyE8uNK6kmQ1ngP7SR6PY0Z+caKSfHYjloHcoDy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TYX5ojG/2NHJ9g5EG3Il+EkXNewvzEmEax+QcHGPKCZp8hZgDn5QTMAQBi/S5Ww+IEso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/wAs/QWY1hYS9BQwPQsx9iJf1E+RPknyydGFPaqPM8iSbHsSTSyiae63pr6UU/SjQsX6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7U9U56+OndIPOOlCXRC3SP6vowax0NTWKRavNYH3OwyCCMEckEWOSLmqRwQejZs7VggXX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HBDzTzSC/sixvtJFIPmjol061eSC3BwLmE3lj+kkTd3IPzRUhZ8C5JHyIUyeRBa5C0YO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sZVJ80SjLL8nNyOUKU8wy2p5MkT07I52DLMz3O6xS38Kmux/bH2JHGrEWX3IZKXBiXhE78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co+1VDFuBYjR9jmGWNEWM7txosqSL4C8u1EhQezYt+adzR9z7jGSgx8he6eBG9C3wfBB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olowm4+ETURMcWnKi8sW4vkW43krM+SRq/QNp/hE4vFRJBX3glpI3IUbsNcfCH/JjZn5x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6YLa32CMjl/JBF67dcW5cifxxqHDrH0o7vBcDiPBI/lVikCU9KlNNOGf6hjG/w0ijIgVN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RC5kK3I5XAgF0iALgfwc3wCYJdgWpku5yJ8li5F3GWkrf8A9/hhpsvRYpyIDdqjO7+xci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MHti4X0NSurwI1eDsFHd/Qlv4z+QnJ7gYHMWnsY9j3Mro1Abi6OBE6E8ifAuR2EMfkbaM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gzbeFALhgRswT7neWU4ERsd21bycp2g0Il5YwE7O1E+CQm4ZKCXCH4DV+4bIPmsEQYa3d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R0HYHcn9rO1Tj9x/mngQ/wRjvRQP1sWUurDcG/QiAQE1mCc7LI9r5HyfITV4w9HyCskg0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OI3LAM1948GLsYhhl+WdoGwLN1Q9iok8t8j5+oR/QWxYDfeid3D8D23vgTcIvIaMeEkdh6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/omjb/syjMkmXy4i7O8tn5JoRDWA/AWhehFKI9FR3FI7jO4T7E+CdMmhIu3RstSecUnZJP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K6InqfQiKwR4ggi3VqseKeq+KR0a6IjJ8H5ps11Qc0i1H0eqRSK6PPVyb6V3IrrtWCLH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EYpFyL0i5qkDVdCRFEEEEEEVgisc0ghEXrH8EEdEEEECRNteC3gywp5hu2m2/A4leVGM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aEeafBBBZ21xDC7PgZysCGnDs+CR/wA9K8HNxcU2J49sifJR289o8nqn9imPGSHJq5jg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MVKVwRiEMocqur7LLiaI0QO7NHl2OcCATOWZ+D0fB8EO1pRcukrF9pkOcn4HPnPEH+ESrK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o9TsqBjZHMCI2Z+UNepyo53eBAk03expw4xX/I/1QJSKLeMjaNOojxhs4Psj/bG1XA3Z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TR7a/ASw9zkyyt9SfsMSvKD5v6pgjGeJNXyrNVHXXVsFvsJsE/kc2O0UvRAvA9RP3+DuPg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71hOjA7TMfCGGQTuy3IHK/IImE18IQbPA7D+kP+eEzJ9jHh3yQ3wLMWpvkJq/RFYhPsIE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jub8UvmShDuFOBbvsCeWey1mCeJAlY+EWI/RGnxHhL4LmkYO5ncX2iHBFiE3ZoGnJA1g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5aPIu6OTQ5GvsF8WB3EkjKEOJOEIeHRnWPI4hX8hsd1oRMxS8JSvGBdy+TxfJD+8QmQkm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YUQWZMBaRABhk4i7Y/oRZofvxttvka7c7ofO6FYZpVzbI8vqad2hmJTD5ID8nwh8oPvv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nD7Bgvs/RsfCPej0jb9Mxi1dmXbvll4Wb0xOw73MsQ0+9UGGPlob/IP5YFrKRr8GLYfln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fyggX74Qw8vLoKWEkLEFbj1oQWPUS8eCXLO8/mh3CQ37ExtNiVFxKJJ56JE8V9l/o+Ka+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PVPVfVUfeq6Pgin5rBFI6IvSPpR9KOn46/wA0imKazT802aNHBHBHRFI6NdCNmjPSlzTg9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UgjFIPRBY4p/bUSP0pA0NWvSCKRayF+a66IIp+CDxWHcgg+D8kUgj5IJ6MkRwQIALjyA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MM2ZpoUTR/o4Yk47wNiGDHJM8neix2MGP2F8mjzYji6O6VhVCcrhnwgCZZpno8KKZeSy2i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CIu+TYmJZvtk4DXPO/F/uNiBNlPu445X5ZyfONWUkWUjsj3ZFv8AsGjZI7sQryy3ehkS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L27wOLsziSxdxH2Ef4Ud6jsh/qjyoB/tke4nDJ3/jQ4hWoMlprPgl9U9CYkgc2mfawMO/0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+uEKgrT7jHhIf1LLfnRLLOh0SQ/qeCRPBC4J6Q3mXIuA4GO7+BO3O+E3iTl+Qsyr2QZC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Ikoo0L5jbSc3kUNpLyQYX5pb8eAPhiBRLPlE12kyYnhxXIl4kv8A6gW5Hc/CQvjGGJnk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JENkS1ORfRikjgZEuA2ye8g2yXyQ2slx5xzCS4Ng0QZIGs8pRXYFURHUNk7ZNHGK2ROGC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4J2OFyW5G3BxIxMEYMDTbXa5DajfuI3/tCTbEHXEUa4+R/B2Go3dj4oPtD4LA+FB9u5K9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ndEjNbo7EH/I5vvO+h0yLA10n2Gq7ex/zA1/uUAqhgxynbyJEpwkFhfzrJ/3B8Jfb+hs0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DlZ+y7HxMTfszj/84Yj7YgH7LSMdSE1jIiZ+KJOD2PZHYLZfQn9kZtipLu8uLlfLH500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hPhFmkf2Q+QT5ZNbJkuxLcE+xPUImiZIxjJJJn/p9nu3TyQfFYIPdYIIO1I6IeuRIikE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19OOqOn30eemOKxWB9eiCIo/p27046dkEEEESRkSuJEPkf2IggiaJc0gg8EaO/6EXItX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S/Ya4IgWbGvt1RxT1WCDWhEUgiiDZFEQQR0ukdEUgkbthzhHMDrkH1xjKEtU5+D4VMTYu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TO7GQi/AnBc+49lJnRpcBMz9xJ3z9yEXRHchuiu+Ef4xCsaV8jwXrs8IjAx8QnQ2T+xw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iLfNLP9DYjx8ZLb7J5k4WvgepGJ+Ip3zR/UhrIsQnbmwsv8Ejm5Yf47GiKJtErTBL5Jlkl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/XF0C7aSVz0cx9CxgyxNPgRolG11H0NdGUTxGq2Z0Se+jXTFMUZz6C1K5SbV/RnrHbQhD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0ziY/wAwTf2hRNzRBEtQT6GtvgWx+BOwwm7i5IHMjzwgs7EqPxoE+Rlz8wqszeORQr67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z9hK/cIcAkYpNQpKngek6HgO0Y1eBIbcjHOYj5EJaLkM8DxsS3QtIElD2dmkyqEWWykJ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KMS8SxMo+33Fqwxyw2SEnbKBItqjQuh2B2Y/8x338D1psY0OQTee5XA1rZYL1FpsSXCH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YU8uL2XCPcNsskkxehNcvXCIlNkl3yTOcSJePuHtZf7Y0/vD4Y+R/BNj7B6JPwM7c/dH2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XYLnAD4P0XsHiB8n0ybf4JML2DDv9jIj3MGz0fkm0aCvKk2jyYS9kFDYehmxlOwra/AQ/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3jBQ7yxJC9qNmgk4tcKKGF+EWaRN7Jcsb5D5A3JngT2LCXJ5EiXyNkk9Lii6JpPXvqX46v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mKxWCCCCCCKcEVgggxXVPBFY/wCddHx14/44tWPinFInJB66VSKQRSCGR2EjwJdfog2Q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zeCCDRsjo3SCCxHYimxZER0ezsfakdEEECVYIIpHTBFIuRSCCPSN9MH3HeLE4T0YSYaU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HY8iIabumKbw5hKX0XyavRb+wdg27O/JBhBw2KWi7ISRED5hczEtygdjBMSQ5geYGIgd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6VKHB4jIH96S4FEXIosJewIY0OR9DMm0eJxQPMM7o8utwzKLR0cp3P16PNIjyeCZo5L5EI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hDBr2UZ3r4PBBBqCB3LEuHgVp+nLz7FVkUxTXQm05ThiUEF7b4HKcMUvRDIfDIJ9vgTFZ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tCfhL5GvfyGrLXyzjf4Y3+7ggVqdjjgsXEeaU95No2+XBxqE/wCmJ+fgIFLlfgkmttdhH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d8d38DbEvCGtSbYgHGGtfpluHwZP6ggv62IZVuRED9UuNJcijxNoUiwEYo7T3o0L8LF0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Is34LE4Gc2/7OSkuImTPEPuRAV3AjPWDuNTxBch2bIRzADkszO5+TuPk7U+R6qSNuvgP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dSMfYVRb7Ai6skbHbgtrpQ7+RwfINKz8hpiwcDkf9ERYl+hr/AAEKG0ie034oNITMXI+R6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PD7O6OwHsPbDff3na/ou/lEzE/cXFvsNrfOFmIsF8o/RIQxr8oNksP71Jpr0xT2S7BOwI7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jKZX67KQsnlxJ7PcWAKAS+xg6BMViEJ+y8IfMxu2zuk2x8xImYkhUHQl80/NfmiN9H4+m+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gjr9Hij5IEhdSrH/AC+q8dWOhfQj/qjohU31fn6MdEH4p6olpRSOiBq24N9zRBzSK7rcS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iKJfBFIFkWMrkXGiDZBBBBAkRY1B+KRasEEESxKxBFYolweuqCCKwQQJVgQcVgcCsecJ0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7H0S7EuW+SFzFddsajMmCcrhkm3PIkiuSHlxdScbHwJkhPwTyrhXEOIhzX6icy5I55Lde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/AliBidQ07DHhKeBFniB1Y0zzTdPIxGQW4Ep5CXw2Mo3XVdVYzaWh5EJcLlIi0vBEGGLN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MXMO5FXBsWFymL7F3xE/vmKL9QVl/lIUpVEGScv7KJc4v8ITjH6OhfvgsJPZduVDw+5gf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C75B2FeB6nc27exMecJwQ/uKVl3lxLwCXj4BIYC0GT9foVz5SM0W0ZXUEHYIOXTsa2Mm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ixZhEA9xinYhgGjVWp5ER9kYdlCfBPsSgkY5ibb7fHyOzEMkiwQ4M5Aa/wCJBs/RFz8H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AGdv3jhbpsiYmfwHPDcthkPiltFm6BRB4no5XO6O++RvthoOcPzneSIsMaIlgZMI/KIU0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O/8AYQ9eg30vmPU3ydn8jYrIOxVHmV3FMIzKWWOfunaL2T7v5Yob7oF+qEX6gRYjQvzGQ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J2vKKZlCC3L9MWxA7aG2Hbb6gUMQ58gpGfcGyvyU/3hY5sOyh2gtG8FKtYXCPg73wPmUj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RLknklzRNZrP0n9J130qsdK6fx0rv9LVcEUjx9fx9Hz9Cbf8Uf8AGuifrbIIPFIFSDwa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rrqjogjvTZFI6YIIorYIuQ6QR5Es7IEqQQbNUaIudhHgjoggggggi+yCBLmiRAiCOlFIt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IdEOSGQyXFEu5MmtMn3E+0yXDEvC5By4OyZmNHvo0K1CXOWTzeiYlmnyiwSx+5IbU52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PxWaGQi2qXBiASalj2GmnDleejVMZPjolgTEqS8oUUMxEtOSktXzXBB7InTH+ccQPLYNYT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I5PuOdr7MP1SHZOU94O2m9F+4R2+YNpXZ5CoxY/UAj3QQCSLsfZGtQh3pPhXHegQrK3o5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YX76caKGrua0NQ4WGiF2I9CgjKsK+4cxjhiiTLNi+0xYXLilwcPI6q5wOU71gRsG4kxAli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7CuENSBtcjuywr+acbpRD8EGR6EB8iRZbQ3s1A9jtsTNuQzcLcHceBkSUoToXeaVJgmnS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5Jzk2fuDUiZw8iJRc+A0BSRJVqVZoSC2rQIiaMqjbFjVkNO0PkQ9Y+UMhvpEjJtZGLWhi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sR7UIs2+S/YScvYWF4zCdj3uZUhaVfYwEHctrCU/ULOVPI3lHyMYY99BbWeEhG21zlPODj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W+EwtOA50keIiXhHgSWI+DuUpiXLJneJkqZExleQ2STxakk9+iet9fofRx0bF5+hinv6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8mBf9SN/Wz0Rbr1X4rmv4/wCRH4osV19DkWOqDggjpzWCCKQbpFEqRSKbrAlbBojwR0Rc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Iwe6arBFqbEiOCCOjVHggikEEc0ghkEickifDJzgmT4rkLn5yVf6405+c/3iMnwPSpf4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4EOB4x735OEO37x4ETPSeUeyvofOT/iA4cfgPn+jsvg/1RuvSJw5ThiSj3htf+ZebHYs7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2mW0GzYn+EEbQ6apIrmem+tAnsmE6ikjeEh0h8MkSaZ3QnbnenZJksD3g6sO6YrGwkHEW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9xURHjxtmKPM0gix7hOQkPuKIrArcwvwJtu8QJWTjy/EDLKMElm3yQ23cNEECBECeUasQ0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lhgbR7h8lO2mdrD4oh37ClSYbZHvQpLxrwN9UQSLkNThPA9ah+GTf9Cb0wWWeJd0bUex4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Pik9oY3xyJzswK3QsndO8OHIaTYQ4UnxQmL2CXNd2BwmCnOiAlrzSE+Z3oZ7YwfEIcqN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ILFcPlFyAiDLpoSDBwuD5nycFGfCkTbHx3l0KVmgn3GxLW+ZFi5vIm8r3MoimY96E79Q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JCa7lclNXR8k2fUdJkcN/HF+zaEcgLa2OZ8sJxLvIVr8QsU+BhkoKyscGAidLXpUHyMnuY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klydw7g2JEiRLgkXJO57EZESN36JPVZfROPqL6D7nenP/AFa/5njq/Ivqr6qz9b8U11+Ov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1REdCp+Or39SD04IuQ5I5INkZ6l2x0RxWBdEHqsdKIj/AAiiVYIIOCCC5BB+COCCCCCL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LgT8U+pC2/ZjQ/1ho1+xq/dGvPyEX7T/ABB/4SDA8B8T/I+MGSrfMdjHwHofP8R8T4Jcv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+Sbh8j/kT/VLvLZHd0QRHBYhEEZ8Hsj5IH5N9GzFPg+DBkfjrg484MATwFNSlBtcXXHinB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/wAoW5ZXAubQeMlw7wRDBjSQ5UxcBquk2I+5dho7sYSnuKmuouwvA4llAtHuF/xTHdcTN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1+cCLsT/NI8T+BVbJ73ofNOMvubVkQQRsawM6JeoZkaFM2ELSmIeB9tj2EcIhXtBcO0wJe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mRxSdxpNs9w7h1T+BbpTD+wRVymDXCu33TDCIJjOmQlaPRJZaXbAu6hMQSfeJOa5G4cB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JwTDi4aIpdr4kuVsiCHK8NHPb0f3Kj3T5zjYQ9M7aNMX/NEIVtkSV49iaTSoZ2RtiUZP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eQmYh8xtehN/bEX6guIvJtkHkp4i3mWcBp3eAgxbfAgTySngFNd3k4WPu5EvgGCYWBzq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HcdDuP5OAwSd6hLkYkkmjgkn6Df/AAs3XZjok39Rf8q/799HHTqvP/lff6Wvo+OrQunx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TFYMEdMVdNGiBH70inqmhU3VmelU30OkUgiiBkdEECRBBAl2JtCCQkTjRCfuDaRK/Z/q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kMca+A9FOeBvkehPbHoXQGzfwHB+wfJ+BuJjL/Z/oE7fIRstyQIRCLduhGOen4Jps36F4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+p9qcdPqkMlBIwSY+EX8MJv7yG6fDE7CJ+SIbJvsZubWzbLnc7pkGg/0lyGITuJYrJSUQs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0H7qxaWzafBKQfccvuasJCVnRq+S5vkyb9iGXReHaxGFF1B3FJR5CzYXshA23ZVHuy5oQ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YmdhjdMiYzZnwbEIRMJJMiLbUFuh3aZ8zNJv4IkLzQjI2sawP8E2NDRZ/vgeaEuCDKLJ3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vKjwowOIJtgvw4EBtMDzm4/sxh3Ag0PQhrwPQGK2l2X5GE38B3Tr+A3QtO9zLJ6Q88/ke+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uYfJfuJ9NteC683uNRHyRYjQpkPHB/JZkwV80eQnau5md4fItqfTNe+BLYF+OIpD+wEss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J1fli3t8mJHoWAvQsAUePWooY9aE+PsWMnE4IdncO8WiZeSG58HkTTJNJ6JPZek9E+f8A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0fx9ff0eP+Hx0Kv5+i/8Ar/Xp+Prx9LfRn68Vj6evqxTZrqi1C60fnojyJDII8V9EqE1K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ZE2S7HmiG0O/5xr/AHx/tA1fwHzHofPeh6GjTXyZxfMcazhXwO56ofD+Bsy43E/5Ymyx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o/Ygg9/Q56NUX1dV39D2W+gv+G3A8a7GC6VJJIN0Sz2SbEsvtFj9oizDWC/vDY+dyeC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jtBrVEbQtXIIaENvyJS7wmXBRyTgzRaRfYvsQhJJBiO6Elyh8kJmB9iAcltKLS04J5F8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ZsuHiPES8HcL+SDYqCCC2VkOaXkOWuoZlq1pINuUCA5med4OI5ExxD4RxuCa75RLNX6DD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+53rnA4RnuXsj32GqZ+Ud+PyLkOJP4Qnmb7MQlLizu2WuKT9SWZWBjReWMZUWM+0KFNpF+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I/ZkcrfFhKyw7aES++ZYr/LEh/iElWlwEgml8MWAvBTXCRDAGNkqJzlkuSW6X9JO4S5G+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4kSokkkmiTx0TNJ61/wDJ+a/f6mvo/H0Of+Tg8UeKrp8dC6HuvPSqT/1/nqj6W+vRFxdUU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GqxSKeemCCCKE3DJ8D4ifBLhlh5L5Lf3jn+cZfOpB/EfK3hEOnOEP9rOxPk4y7XwHzL4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xv8Avjdt9nI7yzO380hcEdkL/hgeHTjp3g9fR39LZ96c/Q9nZU2KjosGv7fozTGT8dGuD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6nl2Bd7UZuxg+w3hLI4PFEPmBd7ruX5NyiVYYkz4Maqs3wWEsxz5PKcSpW6GI0i85DHmb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FhIQ5+52I15QdtKkQNGyLmBSUWx2DScG/sOW40KA4vtI4sLhWF4vZbgk0N3ofPRbvA+zZq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GOJXgSd5T5yS4ZJ1QSR+I4fhMfH4DbsBR3FkXY8knt4ZwPwiWbIHcLyn5BJyPgRRJd1/MS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oysv0LA9wV8j4iaxQh/aiJLsXwNuRRZZ3BJ5LWfuNjJQT5Gze6ElslyMe6T0k3JVNk9if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9DfT+OtfT/H/naEe/pzX4/wCTHR8/V8fU9Hvpj/h/H0I6s0jpt/wcV1/w89Hrojp10xRUg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BFIfFIfc8CXDMj0I2+Yn+Yf7pDqMkG38HZ+NH4fkPD8j0H2k/oR3/AIH9SH+2InBtKTb5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4HhHwaPHRbmm/pye+vR+Kb6I6NV7RXfRq/Q+n7nunr6G6/piuK+ejExim6r6Gqb61VuxIh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aGV0kmB4JDMTcfYT4JuxLVSCNaxLw0n5GFyY2LpkOQ8weLqC5b8Hy+BoG2g3rB4R7oVFr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cIk5HgBS8P9hPwzwLYJM/MMAPKJ1f3BM/MOyiRf5RyJ9Yv0uITZfhQJH4EC2fOKH7ocYEi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8C2yEGAJGE+AuHGNvsJCPYsZfyd4b8o7o2EnlkibJcjdnkTFKEk0Tew8dTJPf/B4/wCC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ien9/o6+psR66fH1fHT6PP/Rr/wAH801V08fQinroj6GOpdEfSS+hFNVWut4F0RSL1gjrf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6QQQQR2IcEd0W4E8B/pdBf8jZ2K9GPL5O37i3YnxL4Hp+w7v2JB353NC7gvyx3VELg9EL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Ov0vo9ujmvro/tqarq30+fq7p6+jvqfB6+l4NDzX89Oj8fQ89GjZyd6D5h84nvLuqLyH5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jyDuzuw3bY7g34/I7Tbb8CsQZMGX2JiI9wnNPITYj2BnMTSsPCkW/wAIQX2ASs98iOfKC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kxj9CQAkrKhJwLGVo+CIktv5GTkT5onyHcsXc+xvyYE9yaJGEyReyZPVFgmT80fV5F/z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Ffx0/n6Lz0RTnqiSO1ftWCCOiBK/VHSup3F02+q/pP6K+kvpe/wDm8/8AXHH0dfQjo3089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R3Gb+nFY7EdiCCIxSCCPB7RK/kIc/IdhRdx0HZHeH9poewO2jt/A4oP7kT7HeE/7xyOX5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jr/ljr4+tum/ob+n8/wDDB8de/p+OnXR+Onwun8dOOjHRro5I37qEzMGH6iMT8Ke4tppWH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BSHdx3FWpTMEMfcLE9t6UUxn0QwQfDwjvFzsN+5PboPk+GSjsS5JL0mk/JJNiTQyT5Mj2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k46HX9j2IXVz0LPQ6rf0PXRFzRF7kZp5rBGDFIIFTBoi3REkEEV9nr/l46Ni6N1eKeDRuk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kdUf+Xj6mxUWax1Rc/Nd/V2a6X0P6G30RRBDeiB/BMMCD9w7E7Og7x56I+SQeG+SXE7K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aX+kX5Y6QRSKT066/t/4ir6+h4px0pW6Y+gjeOj+2Pz3PmujRqu+1dfgkXSunno54q/Fe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U11fFcH56PimujHT+KvvX2LA+eBc8jiyyUZZLkkSRJJJJJ76OSenVOHTVV1+aLMdWPocm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XavHT4III4IEfanIlSMUi9YEqQbXIIISwQYdCPOehdDpz0cdN/pL6m/ovp39d1XQujXWu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rX01/wAu6R9XCrHTrq8U19JqxBBBB9zuEeh3kdsYLncp9g7BHTn95O37ztB8Y8J3TvTuS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WQQuCPBCp8VVJ+jH0OP+LXTz9P8AH0eDx9T/AE+K+V/046Pk/J5n68dEEEEDXXlHJ6N9W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EV/A/oZvTn6mu9dfT326t19dP69fPV9zylRLoucnq3TFiKRIlBBBirpB6I6V66N9CyRT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+PorqX1d156IIrrHR6I6vR+lVTVNdHFfyKkeVTR+erzXikdcci6I646IEqR9RU19KOtm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eldFiHJHoQajVkd4Rbb9D7p2mR5HmP6yNh2alPA9U/cktly/8h7dIIrpfT9/V/U+P+z1Tj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ft/yfg9131e/obNdfHXFq5rno1RfY/HQj0ZEiCzyQQNUgeenVN1g+Tyc7p7pB+nRs1Vi6d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+hqrr5+pf5p2+jo0bPBx2rFH0ZPKg/JHKI6Y/kgtTwkW7Hx9LXVuj39LJz9SfoLj6MV9HN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kUW6NWr4pFNEEdOqP7kdEU+I+pxRfTmsdXP0fP8AywR2IIIpHYS7EEEEeCVyqBDpSdyl2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H95PHQdhD7Z4B8x3hKMsvyz2yKo9U8U3/AM/b/wA2fk4px/w/t0a6fXV76sLp9f8AHrqRw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6PVjyemeqRzXVPBxHRxRaMkCXaqn7kXHhkUY+1diF8Dpqmj5r+a77mh4L/Bofiv2Px9L19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aGuB/Tjv3px0ZpwR0/g9jbt1aItXYvufFJ8dGqru+l9EEU80Wqbrqj6efq+hEdSFWH1x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R0e6Km+qO1Ip66kRSD3VL6W19CDQ6RSLm7iF0TXX07Vgi5BDIIkggt2LcCPKnaESuh3D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TPaHbHhGXeqt3B3BfljIIPRHQ/8ArZ8f9Gurn/j11+elU+Onj/o9Hg/PTx0+EeenyPP/A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/EUVY+evfV+1EQI/QSYgniEdlCXgfYQcFjGRrkdd4N00q7pEmz8H46O+mbq8Hc4k0RTI/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6PfRsxX4+qvpz0RX1S5+PoIjrWqPwJdCyQQRximqs0Rcjo1R4Grj+hEEHgjwQR0R1pEUi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vwRYg1RI9jqlWPo/YaIwa6IokQQQRWLkEEUisUikEEHFI64II+i8qkdMUyQRBFH2EtUe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kXZUv9qO6+KxO4It6Ux2pdHxI7nwOyXqi70kyxfu2N/yD5+aNLghCVxLox1L/l2cdPs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1W31lx9NfW19XZkxX5/49dHx9Cer2YPdPxTJuljmnY3Ximujz1fmvc0K5HApMleRsXwK0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2JNxBhiZw3CHCGhhl5IjTTbuNV99HHRo3080Z9jwPvcZBEm+3/Prt9T8UVUapimq+aQe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GTnPV9yKojpj46uOjRogf04IIIHDVINkTojo0RYjoiiI7EV45pBBF6Rfo9EdiCKQRSCM9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MdEH4po8VjpggiiYlwS4I7Ej2i22jsDmU7en7rO+/iktB3Z3dA1E+B4DxD7B3q6dzQJ2b5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dLPdX1+SDwa/8bH0fRg5+j76eafk/H/Kvra/5N9Cjo8/X8F4r+fqY+h8dPz9DVfHTb6WfB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TdIPLgQ5DgFluSC4dpeBNCkulMziTNpQt5JqiwcUz9L5r/b14g1TRsVPNd9+n1VYfTqv6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joii6VXxXYsjtgRqiuRYyzRaY0yIqqPr4Eq+2fBF9dMEPogSsQNEU11wQeqfjpjz1wQQ+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VEqwJEdhKCKRFIIwQQQ3VeCPRB5IrzSOSCKaIIIIsQRT0Q+4m9EiQh5IhcofY+R7fkOx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ElvAfJOJ/mhLSfJNS3iP6kM3cDZsTs38jT5EcsgjsQuCCEQiOnzXH1X9Tf/DyPq104+hv/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dHqmvt9Hz/wAsd/8Ax19Lf0tV8fV8/Rjo9180/P0Oa76vivnp/HTvq2apgcUcOe4tOPAsN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ye2tJnl/wNtWpNq6vjp1Xz04H6rxe1d12LtTVHg/BqvfqufJvx9PVfFV1x1Qe6/inBwR4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AsUawWI6INEdG6x1qmDzRUikUghEdiOxFIIoggikEEEDVIpFYqraI7EVVNHqkUaLKRSGQ+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gfciEstFn7hK0m7Uh/ad9nnPIdpkSylpBkcaR4vg7v2P6kRbHeHcHc3ye2R3ZC2yEQuC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im/+JdXn66q+j8fQ19LfT6I7R9bjmuq+vpb6t9Xr6fmmvo5quu4girH0a8fR8fQ5+rsRr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d+j4+r56PR6p811YeCKr/AINV/aniK6xV369GqRxRK5mNcY39QZiBwXyf7Qj+8fwInNJr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JuR36Pz0OmK/J5rJ5FmuHTweMdEU+5P1d18fPX4oxoxV1mkmER0QcEHs/Q8o+6qjVNd6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QfisEXtTggg/NGRXJ+KJSRJsgWuqCCKe6wQRfrgRGlcSEvmiTJH9M0EPQjujyyeSJ5Ihd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6ednbZ3x3xHnT7E7A7YfEjwHcXwd0mHO5NsNvbdYIIcECS3WO31/ggdvBjPSs/W17+os/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foar5pPV4+ho/HQrf8fqq+rq3X7r5M9Ovp7rqiRFHcR0eOv8AFY+t4/5t/QjxTjpX0M9G6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6+aW7mDHHVrr/q6uOnZ4PFeOpG7GaoVho5HKIdhbSh3ndJthvI2Njf1fQ69jXT9qeT4P2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4Wevv0M/A8V8mqQZIgvRVRwKkUgjnrin9VPJs1SBxLQujuYVIpBBBEi2ZfYjk5p6IEQJVi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gio/RBHBblFuTuHdO5WDXL6PGml0XSWpLocB4CzlUjFIXzzuyTYl8v5PbIrBCkghdfz9H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PXzvr56fNfwYn6Px9BdMdevp56cdDx9X9KaODn/ij46+/S/pYjr3WPo7NUVfP02eKqiRK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B9Oq8dO66p66cxT19Hf0fwcV5+huno89H4o/Zx9D46FXZv6Hj/k8fR+Twa+hk4FuDdF3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H3DdOK9y4zXT6pcaXR5ru54Pybr7pb3T2PwbtW3c4Oafin5pv6mzweaJUggi5FiK5pAq+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riV7EECCg7rBzwWS7zgdqb2hXIFfFEGb4RFrIiSCCPFPAdkdxDjmUd0j3R/uhJMNjWEQ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OwdhU5nM0O4d8d9kvkvyezzJBCIVRI10fcj6C+9F1/j/pXR7+ijfTwOvAvovH0Vv6M01T8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FPVH9L1YX1uTX/Drt/wA/akV19BfWVFckG5F2FxMofdSezwJA4646tV5/4NdN19fj6nx0b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quu4/oLx0K//AAfmuqrFvoPc9KI8DP0qmhNE8ElyRvJPwSTck32JO/To5rv6DPseTWBm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7jMro5tc/H0XRqws2pF6fBHxTyI8EHg8Ho32PJBEkUSIIIGPyWDRlC9ktZOZfhCzvvyMw2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J2STuTmdCBJaRl0PS4HnMX5Z3BIVCnmG4ZF+aQRREEHmvojBwRHeq6n/AMS+l6/4ef8Ap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dKz9T8V10Qb6H/y+v+nj/u/s9Hro5oqx16p56Pwb+lHVHShF4OFHuE0sVcbtYxz7uRqL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faGxpPzErB2WCmBWizbVOa+q/n6nquqc2+j6MV0d66NfXf0v06vmrOevnp7X+mzfR6NG/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0+qaY6+xGNl1d0+xo92o68kjrJ66sYG56rOw84JjJNibEkE8kk5uSScCBt5JJJQxJJJC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pRsQSEuaJFuxYT8h36LGB2CB41LsIbHdJRzMdwl8h1irSeUhJYIJWxOifQXSx03Wejk3V9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rnx0rNOenY9GjX1c0x/yP6Pg2YRiq7R/04pj6mKP6njpX36t9Hnoj6fH/Fx263RdutV8x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/pwI0Mh2TwI2dnfyHRaqESAlJLjpW4C5fQiVxLgn1/cpFYII+nHT6+prot9f++OjH0/z9D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N0Rwfj6vbpiufqbovwQfkvPTxzTLr8D9E52Takk+T2Nk8HJK5J7k9yE0SSz0ohOSAxks4J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dGde0k8COBydbzR6UMvK5AamGRbnt0CekSHgyV5sRHefFCl3F/MHyEwyy/KkdyCCPpaPzX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NkjSsa7V8fU+CehdL6d9Hivvo8dfisfNftTPQuvt/wA3c+Pqvq1b6nk10v8A5X0fNOOrn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j6ev+7nqjr2bF1ft9bP0IrAqxJ4pp2N6HlkhCBEcmySHW7/WNPYjgf0+wzZqu/ofb/jfTF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fT/HWv06/tX7nmmD5600ZGxMk8kromrN9yUSoJ7ozxS8ifkspQjah8bFqPQie54nnY+07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zyFfk1ueRHZHR7UR5Go73ch2H4ltHkkSfBLUkthN6Oz4iXFE1p+Ond6diDwfJ+4GcyfZ3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DsKXc/BHvH3fimw4GAeJpDgOL7iApa+Q4PlO3+zto+29HYvRLj7DuF6Hz/gf8ZTdz1X30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+jo119xdqaoutW6Oen3XRz9C30l9Z76NduvBrq/foVPv1eunVNmuiTdPRr6nAzRv/AIlXn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WOrXXlED+szn6f6fQ4/8ALXSvodqHhpjNsFrkWgSWjiwbUkGPof1da6d9EfTfTnrX9scV/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fTxSwquk9Hgkkmk9xfJNUk8kqORuk0eInajzydhNrMmia7a4ZM+487DtzNHnRHQ+0spY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mO2lqR1AzDlENUJdxN9MnR/gX8ETftnAMu1E/uZ2k9i3P5HavZzfKRX6o5/mGn8UbXLf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/ZEDkfY4RN9PycaKBN37D2f0GzT4Dft6Q25OXPynP853weSXN7F5EDsCRo7SFuQgIjCNi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COCKWv1QuCEILQsqfbq4+t+f+bj62q5+hqqr2pv6XrrXXrp8iIrumvq66vi3Tg7GtDq/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/+CKbIIIIggxA676X0+vqs8/S8L/sX0fNdf8AicV30ehEccFuzJcjfbHmMthsf/Bv6T/4I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pkST7JPkTc8KSSiaTGiakkiDuySaGFyTyPIaPpCwksxB9hgR0elOdbzO2nvR6HmeR5UwGs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3wTp8Qm4+MTcBLhhME+Unk4B7IsJeRubXaTkeRm0Epl/g5gR48gjw4hx95/OziBwK9Ddh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bndl6Ge3q/wApzfMSZ+Yvz85L+Y8n8nuR4R2iNqULsQR0/Yt9JV/HQsFgien8GOjwTSeln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8Cr+TL7CvTj6C6Px0tj0T0/H0F9PR+a96a6918/S5pH/disUVeenfR26dG6znp2Km+jg13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TGBypSiQ0k7IiQfaOMyhTCSCZb7EswmPyv8AgxqnNM/82ujX/Rr6/HTz/wAfP1NUnBLk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UfXP05p7pPRYT3JJJJJJJJJtRNE0YY6BDlEKPIyOyjAt1X9abyfamNS7Z5ECOjzREhyeV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i1Jl2PgE39sX8aTn3ImfyFxHs/1DmSP5ycnyEeB7IcD8EerN4eBp5eEQ7yPDPJArfJkH6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0cSPCHyeo7Nehu2+DmOTPzDGR7Eby38kDsIj2I9iBFPmi6df9UEEW7CIoka7U2WpOJk0Z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PweSOtUVN1zTXVodVmnFGYwffoR9voT9L89K+kh9DrqsfQnrff6Ps4+h6/58fQ/HU+r7V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q7dUU0JFLxOTFCwRy2JD+zHsUN2ev2CG2Uc3Q2YXoE9lCiBQaR5Vz7ksS/wApam78P+HX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aar4qux5+qumejf/AFfj/n2a699Hiskk/Uldya67Ekkk0SSNlhhRcT0KaJHSnsTRlnqL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R9x5dEY2IckSHYj2GhHkiQ5IU3ckm7Mf50RqKUUgTbHCZ/wBw538zifs5TaMqIQw5X4Id3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ejgadx9kWGEH5Rgv1I9LOMCTiW7CPCjZv6SG7IN3743ZI3ZJdlvsh8/I83TB6oR0R1Uik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ETgQ1GiCCOiP+Tf09fSRYQmOvILQhC2IEnTzX4Pjpk0TJ8E1x9d/R3WafJPT5piu9Unp9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k111a/4v06l1L6y568019DX0L01bq7GvpRZF+bDobbSzd+RhSnNEokwBb47ieJVikf8A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Y6c1+f/I8dC619bnx0L6Fl0TWaSTJJOSSfBPJNCoe3SE0uh51fGjGt4nnTHo8e/QfKmHL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R5InkeR7Ml8fGf4ZJj4xMJP4E+q9i/2HKg7X7IRRAgy70RZZ6I5e4ad3sWoXCz9i/dAj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0eL8HZr4pGuAfN+TlfkbMuT2CW4YtOjiSHxIaaGiERSD5rH0YIrFPVYN9EECmSdxOTGc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j/7V9OSbqk9TcoRNK9WxU4pYccdEkr6Brq3br+54/wCNCx1yTTfR26lSaTRU4+lunNPHR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+pv8A58/R+a/npTn6ngfTlGTz9XjsWNMSxMvVxQ3VyBYnosxYlfaj/wCbVNfWXVr/AMF4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0SaJ6ZJ5JJJsSJ3JXJonXQMqe2h8hXEZImRoefTneOzpmNHkR5GvI1IkSBHbI8ke1PZJJ4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0+MWv4qJNsicLg/J31OZZzBDZ8wcyfJyiDLPwRbCDmSuHkf5DIv3SLHuZLS9iTNGBcRdh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n1jbE3/vk2ULY6SIuCJYXAO0O2IXCEuFS+iGXGuCKXlYIsRYSjsrmJYaGhUIQfoIIIpFI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v1uiEqJWJfYbkoTFFZgVhB4ZIs0o/BHFX0zT1XckWJQR4JCTihaPEdqiZMmSRMke3wT0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N+pC+wrkoYTtYWfo9zxSD0/o7rbX0vJIupk9WqbM04rn6H5+jq3R5qvr4+ppU71im/qbp5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DpIqb6d1nq0fP/EumRFWLklm2YEz17+ljNGTus9G6ejj607JrP8Awz9C5JJJJPLJomkn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6PYmiSVE9ye5NOp9nTPj0TDFSBEhRDkaEeSHKIDTsQ5IaE3HohafjE3In4JYORkv9R2g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siz6Bbk9DmYd49Ecz1Rg3nA4iw/shwfKIaR7OD5DgTWQ/vQ9AOGIl3NgW3PyDl5+c8gkY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CHB+B5EEVGF+A0jgUzgSIp4O9dECS4IIPXSujRBBK45yHo7jIZB7qdX0a/wCKGXEmSJbJ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9g05YghNyzo5RTs7gYYVNwWDOIL9WPGjHCLjxPGp4/Yneiy1jwgQhwa4O8iJkeByDGCI8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HxHwGjii6V1yMZFGiUNc8oIsQttlhL2G5EI0PnXyPtnaHaHeR3Ed49zx+BDh/FdVzWD30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inikU47dHx9BdLsqa6ffVOBURz1LP0V07pH1tdHvqS5+j6+j66dG+pYOOnX0ufryTRNUS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hNZz9bgtX3V9Mk1mk9E1kkkkkkkkkTJJJJ4JJomiB5EKL+OpsKfPoHlTAiQ5O8QuI80r8S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L+EE05tvk7AczTyOZAiz8xFodj9gHkBDt8CwnfPYtQHOez+62SBri/Rwn4EXR8DRo8JHC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62QfuUByy32dz+R2jsIhwjARxxRB5QewilF4keCGkQtqSPRHIkDUGrEJOyrxQkSpz0Zpr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4Io+5FUuwlRLsKsCRhogh6IZA6MsxwLCCysiLGxRLd6j+48uiGQyHwdhPoapS6F4HhRPg9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HhFPrT4MXYQ0jVAxr5FKSolYdwpSL+mFcd9hjwH7iTSFLQuMeNLwLbwMMGWBlgKKEnI7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RWhok7LwdsxdqXC5hKtsiEjTMuqPaJ8E+EzxfBfW+wl2Iu4rgQ1mRW0NOUQ5R6+i/HwF+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EMsT4Sf8AhFy/bRyIquKXCvkKe7Ug2C8C5CFsDF+2Qfs0hbHkWm8sXLe5AUePeLSJbUhgo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KNDgSXo42j+pdQ90VfH0PdNHing/NPPW3HTs19D4r4pM046Zrrpms0X0F06r5prX0I+Om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+HC6Vo9dMl+Tt9Xx9DNZpJP8AxTV+qTS/omCSSck0ngngkbPJNDZJJkSfcSeXQMqJqeFE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9HaRojPRfNdIx5IcjScojyNOUdw8WTePjP70R/HJ8fDT+8+Ttfku4Qc7T2c6/YtnpIb+Ai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4RDs9FuXnl+yPDfZcs72F+8sQBfqxHB8YtH2TsHxTG21eySz+85WvsPaTuPvB63kj2+aD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drJ80Ky7HPkjMDZlirsiHQ7sDUPogjwNEEF0iKqKXou5HQ6PrWiEaN8Hnr8UX4DB4EiC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I2ZdhVzT10cV0RDszyYRuUJCuOhjVT7Kk5TPFUeJ6ngeBMV95PGhH7aUJdjsgns9jxPE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S0M4Fbj4I8ZFrC5EEGAhqBndyEYHLRN67CbhiuwJ4PGSVFYMd/Igig3Ap4TixbgkSfzjfZ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Ky35IBBunwcD0R3Awm3oEDSG3x9onVvgf1KQ2TP8AWyP9ItyBPkLhunoy36DzE5WnIm8m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/QMWAv0aSRDXwCHC+I4YXhHM8Hen++S5C44YnySz5p6+T0T2gRu7p9EXIo02rCNO4/yfg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fo+D0dzez4r4qsdOuu1cU911quqTFJJ68dGySRdEipxRcG7E3q2N4JRKJFYmkklxdEEY6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PikdHP0WP6XNx/R10eqze9fdJpNtE3ZJJJJJJJJJImSTYXmkksl2pJNJ6JJZJJNZRJhRJ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0H4dDyqRpZa9O9nUyBAgujwIECFEOURp9zg+M7fgEueEzHx0yX+KhsYfJ2vkeP7O3e6Z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cR4asC4PwO8+RzDDisvyRfrkePWOGPpH+GOz9JE24uYQ2Snycnn4S/acw8g9imz8mmfkO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bIv8cjwr0XsPgSS0OS28kCEqEi4jsJdjwNnpEi+SzDrekUvWOSZ3J8GIkTCobI3J2Bhr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CoupkUPfSqVj6Uly+9oX2FVUgjgSccEECWDYkRRKGT0Po2Xm9MDyHTlSyBWC2MkET7hK6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nU8SPAiXdTiXnhXTnmLhAli8Ii2J2GjtKJLkSS55HFf5BameGJR+ki/cHAn9DJn5A2bU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KUCNvUI9jwQZpwXJB8gJum8hf6hC6/LOUkWEQUx+2N+wuQfINEieQlxlkvljG7juLF/wM8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GvNNECTmjaSKQRcjudxmx+iDRI8mQxDE+vNVc2TRlj9KI0Tz0cG+hWmn4NfRTreswc0/H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hyboyeiRvpmlpJJJ8ifboRNHlYlQSSJivVXXRGRU4pg5rnZv/sXb6EmqT0TVdD6J6J4il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D16O/HqlDqJGhjzp8y/dEeaPJHmeRcSP8o4I+yFL9kX8AThLgu9Jf5HZ/NI5mg/2ztfs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/ACkQ2bp6GnLfBC/snd/VEXEw9LiHDfZBh/bFpPkU8IWBK9CdhJJw9HAp+BMTflvgngj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/nIn5CxdEeEdhELgJOEQ4PQVJgvshOSFBHepEHlL2BoaIEKqjkt6o4ENUXgtoa4LkDzSF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4LUlbGSOnxX8Vgggc3ZEbs0LI6Bcnch3J4jQ13NEEEEYEQQhl2IVXPRJl4oQdjKGiOhLH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2A691LUSEfkQiDVEQQRTCw7EFtKkeCDHCGPas1YS5oShtN0ttEF5/I7l/NHZIlwROx7Bm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5P6kF23kQ5F3C7rG/zDy+hyO8I734Ep2+TO9CZ+8QTUfIX0jLsJFn4CxWHOw+Gfzhi/dh4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EwBEngjwdighDWI0YDR5Hi4la+Kci7ODMSWhGCEpkDksDQ8oWT1bp+BkOL04N1yqRc0b6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F5G4dyeCZpsjijuKnjo0brNOaMkmnPTq/S+m1ZpHUqySuSe5JNtE+RUknwST8EkqmjwSeB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0SSTcn5qb8EDsPM8hshTEYie8dPJRKJPAu8XyFMT2aSQRawk0eqMVXWYG0iZJ5Jo2STSS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4IZ2CGR8EOplUgggggjqTQ6yTYknvUjTmR5POmJAhyeYqL+JDnofseBLhsn+If2oj+M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m1BlzxC7Sj7a+TxfJ3Pl0YaXDPyD3/KcifZz/OdtQT3fkkbVs8I4mnLxl+vJFqYUgt/y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/bA+dfRPhB/ShvF7vnH/ADhLmglN+8X229kefkhcEBDhCThHaE5YN+4XAEhhHMIHrQfg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6IFYS7V8ifcY+hIgQQJTAvzQiSSYr4ERE7jIoh8IR5MUkbtQZcdF5pA1TXTk9V7ZIbgi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whCXcQxBMI0cVSRARwnBPY5HSKIPcEUgh0QQfjo9Uihj6LEUQQRgga+g7pmFPxX2WFGx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HWWEmyfBwJkg7wm2JP4UH9TP62cS+ZZv8hBlRNk+b4R7A702bs8Hufg4n/AlMk4R0nHu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6YSLZhA4Eno7/ANh7j3Jln5Sd3+YjuL2RyRwLgRfsRcgSMO5GOxusEdqfY0YUrvpmR1gm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Q2h5IIHZXrUFXRo+9MoLv2GbHnNIpr2eR+bDHgRvofRFG+4s30dqR9hliK+a/mrpN4ri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Eeaa6lk0JJwSSZGvQj2NdxPonJJNJJpJJJAhySZHkeQ/A87ENOn4ECO6YUR5PEQMM1fmS4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EyyO4+DyH9CI/wASAm3+KfmR2EjlaezupLf0Mlc/Kf5x5XtQkH7B/mH96OB/EhJaRh1I+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iWfoUpx/sC4bot3YO0dimuZC2NEWyWxwMeSK2QbFylvvTi0QEWl0IQiBCFA0ITggSifA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07akvhkt7fBD4T+Kcn4JNDgYQ5T20vZD/M/1jkT7O8ocg9gwZ+U/1g/pRz/ZRn+Sd19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6ZHj2IgpZxfMf3sYXCr2dixr1vB2L0PUD1NT/gT+xKU/tR/SqD+hD5vwT7fFKRc37o3Z+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3j/aJ5/kh8uiAk4RGLEeCFVUd43lCVzPgatEltMjVctURSCCCCKQR1oQqn2DY6MdPIjf0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izQqtjdrsS8kyfgg/JsNfNcUaQmLsq7sTEC3sRQ7CBpDghcVwT0TWOB2QyKJYEiBzMR7F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JziQLAxsbpPMv+6TkQrS5dg8COSOzJcEQRRHEU8VvSD3S3BMHbRNc0lEolEjCfZl+C5f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wkLmk/7FIS7fByMTZTR3Q9nIvtnH7mIAlftHa/BH+wRbRGsos0/ogGM0KzHGgzOwdnH6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/chP7vB3FK/1h/wCghPLZCPSiPAl4FTVEuxoe6bGXIEhHhn3olamq4NnIr4zSOiK5qhVe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QhwwhGrogxkiQ+BZsdkb6dlmIM56IHRnijudhf0N030RfsWGRkFpIN0c4J10vBgyxid6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yFZIZFJXkmKn3HZgl2MCRolDNyE3aIryQ5RDeC6v6GeKZ6JwJnyXZTI5CSgdydpk2jmfs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XAkBwZPsGxFu/A5WeA1C7RW85o/IcT+2P/WQLeB4Gj4I41+hcQTY+AbAfL8TwvRyUA/3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Tu4Ec3yeTIciD4jtKUCBAhdiCFwQQuCEQubTGGsKVi2SRgcDQ0MmjHSHORoh8D9kDjQ+Jx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ULeJavZ3/ADjSBlKZuz0McMoDD7IauY7wEO7z4H8ud78DXhnoV+/2P3IEFLXzj0r9j1pH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pGzj6O5GU9LJMuHH85yibNns/tZL+Q8n8nm/k9iBHggQuCFwPCQuCFwR2oghEIhEIjo3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OmOlECRAkhJQSLYMyNkqI0X8sgZd3I7Bq+KRSCCCBMxizRViiFQlCqxjIIrNiSSfpJGhK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4mTR5Mh9h5p4Ggmn5CYkJWgSFEqPId0CdyPRBCI6IpNE+x6o+6jsIZcQ2uBOklMi5CCX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iAmYEoIvQuuBC2EchpcsZFmN2GPwy/f4LoLsRw+54CXATsehCKJ5liL8oT915E/MPZzt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BH/U5CRfhlJ29GAvebwkIZT+z+ZEP6w/0CS8PxktUDHjXof8AkRLsP+ZH/KjZ7/Y2u41O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IhdiFwWHZ4IdrmN0hRRmKTwOsT0urN1x0XmsDxJLC6UMa6UQpMi9U3RqiN9juVFNF0bIR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RYxgiygmGIliV5IFWOCKeiB1im6X0RYavgS4mLyYD2OWLFqO/S7VeK6zYdLkoWD80Q/Q9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Rs70/ApksE2JF9uELxT7CxegWv0SX9gn3Jx6V3ZzEtykcomvItGfgw1Zf5EG7wYXKPSX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0Mdz2+10Dxi4wNxZf0KdYzpLb5e45Zd7O0+zvb9nk+aFrC9HaQ+BEWiGjsCSMKiEngjJC4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R0QRY9VikVisUtx1zZDcaIg0TeUJfYZvPlB2w9DP1RTR+wIImacVhazPRkNeRvr7xnCP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2Qm0DVqGzL+kPETdn5RuV4/JdlgbrL+QzEjOiJYHwEBIRIESPCOwPUQIRA12pFZJ5Joy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/AML6bnmi+ivpogggSII7CEdkehYsT+RHDCIGIhrInTIBqiCOmWrFvxAulECVhHk8R8CSj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56l0LqWRUSL0eglRwOKdiJuN3lDDdCE0ISSJxUQuXMDJYGAKemxbk0OHkWEImOC3EQeh6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vE8C/gRc0XDFNp7OyFJefgZKLN7n7kRKdWlZv8oazePtG5/MRuWD3ZLh/I30F2DfhLgv6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52fH7CQCJZh3n2RoRPQIMK9UKxZPgeP4H/iojNeJ/OSbDl7I7EOCHBCMVIgSq+ApDzYSs+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ccbpF8kUfaviDJo3V9a0MQqP7i6XYydunFPZHanYIQfgyeZphWMtHgQqbuLFYrA/NYqi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XMnki/YijIIx2pHcaEbpEdLXQ7G3NPLGpikWEvYZikdbue0cz1Z6PZkdHkhMwOOjlDsv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/FHg55Il2XhH+8MZd7HPJJnd/suQQ5b9naJNDgRDSuR4I8QQlhEFojhEdhCLEHki9YIMU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4rHTF+rfT6It1QQbVPzRjMZ7wSanzQTZxQEu8kjwhaYsC4WgaDTmhtKnmRvolIsgWunxv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PImxI2SSTWSR4dbAuBBBA1T9OvYqL6E9SCP8Agkmk8dMEEMSfguJclxRgdN3EiBhSdF3zz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u/SULUQIJCXE7iTsOTclDgcDvW5yT0z0br5om+C8CT7EuBuORMkkZ2GxPkiocbuSiSRN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sxJvTOUFTKJ5j5H3/ISsoTYQmcOfTNA34EuCzmTv2kf6SOJwtwz/AJlJKs/lZxL9USlU7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v2Sa0p8nESXQ9iP8w7q+D+xCa7kmfvkW7tv2dgWsBqUwt2FrdwZsDVIRFGppYsNJjt9C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TFWFLdILLmeaaNDpAmJnB6poatAnodFaA2aKCBPuTwzQj2e+r0JVnoXTo8EdDkyhCSa4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BGRdNiOGKkUgjtc7uhXojXiioV4ilpvHUh1Z+DboxVZ5GrrI6vFUQRKY7XPwW2eTBf/K/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6PqzXybolcSWx9yVCuW7ekGkZ4JbEF28j2Ep7hiydh9EEdEf8G/o+er0RXz0eF076Pwb+n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9xpusctgPfBmwRMQnkh8nIo8s7la7Yw2ZNJq/qo10sggj/keav6GxEUgggh9Jz6J2Ue5dW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URpScHYqUl2FcKyi6oyKTxE0WDYhzy9FzFBojRFIGhjII7EdCUq4lAhbEI+UQ4o12Gh0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JOSUXYLCexJPYlkvg9F/BNtC7w3O/mRCltfIk234cXZ8gpaHM7Aer7Z/vIn3+Jzp76je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70alkRBwmbwIf0FP8BDcUg0j5RKG1vuOJ7BeKx3Z/aiLHxnHPQyhl8E38RscT+KXOc/z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4IXBHCRHgSF0wRwJCV+iBCs6LkzuFntHAo1SCCKQi2h+Rq8ngzRj6IHd5PwOnFXSK7p8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WatSxKOxA1HRNyLWFN0OULMMTTdI7mIsEx5F9+vfREEUXJNxUfwFn30a6tip3J6FFrC+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3pHJaI0Fvq7VRqrQlx1x4r4OK7o8nasLeacUtBo/tjEU0YVPdMIX36PNGOxB3o1BB5EYRE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DQrStUUdXv/t+RdXzXwurPR8/S9U99HPX8DGa0mzyMcMWhyjqdk3gYuNCafBa1Erkksmp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6KHyeqST8/WisVggihdxbgyoSECFjwIEOBJED7BJFixHYjggggggSe+lFyD0JyfYRyJS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GwWCfIUmqIIMUuJR7HYGnxT10IDDTt8kOHyR5XyNOUd4TT/wh9/kaPyROw0IiqG8tX2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2qhHeU5E+B/jEuDwXupl/gHOz0QbPZDtoxDhn7IXEvLFx+QcAT/RCWY/CGTJA4PhIcIu0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7odALuyeQ9mGjwIWhIJQIuYxrHxDIYEIS5CwpcJyYgFgPLJdxbWEejLsa642TMnqRSBdx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R0qqrEJcbdHWCB9LyR2EQNdLPyRRjo+j3qvikfBgwIegnLgyei0UeDjod6wQXWpMCDEu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05I4F96RLlI2nHT6HTxWOCPgi0QSXmns0e6rBvpX2p4IsIXQqJEEU30l9V1geLHwRax2H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BdzyKrHkLHQ+l/wBZ5NG8iH0RzSEzcIbc2WBts3h4UblCa5RFLFi5A8sV9Co10QeCaST0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RKiDkjp306+j9+v4/wCh/iube6RHivBKwbYVxihQJcwCub+5rYnWO/Qqrrf0GvqzbHX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0KiIIIIIoiCAixY9kOx3Ed5HZfNCfDPJITYLlZ/uX4+eTvn7h9WG27fAJ38QmafLOS+Iu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YWxH/Z/EUwvbEuJQvY/t5CE1gl/bJ2n/AKck4B2CU+5+5MoTXCRGAfwG8s8QJqye6W5m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HtiRhCPAxMoT9GJGPiIsL0eN6Gi6O1+icMI8B3TvHgHdHfk+x3Yz7jmMukd6QQiFwZVat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aCWTgfEaaaMCeyBda6myK5ak0Q4y48lw5Uj5WsFouTzLwJYEzIiKITuPgwLCt0I3SByz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p1clgtdMCQqLoImoIXoZr6DoyCOjHk8dGBqqo+h5NDN1gcnOPoI0JaeieGJG+iCFq1Jv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2oXc0XF0WKwjNYv0Lz9CKZFTFEiOl1iqI6GiIc1j6cHaq6HmiVN08UuJseckG6wh4HTw1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Barwuhq1fRukTocizAsweCcjjYEgCwnIjZIjyQQ6JEETx9DNXvp10R0NGj3T8EOnNfVOO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olEogQ5IncR3L0wPEf1sNx+wLOTsNHCLaa7CSd+5tjQ5ySFu7Y0NCZchlRYHR/Qmk9U9M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ZrJKIHeR3kdp8ndO+R1L8Et4FGpk3DwnAwnxicSb+8hcQbKwnAv5kW5RyfAJgLmo5W+BT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dm9kGfeEvYFGBFu8j/UEjH3i/c0f4J/DiZb4go4fqJf7ClpL9GLSHjPEd+sj5Q9DvZLXPy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+xEQaIR4DbOhsXF2ohwi4tJcNQyERixC6MKj6GRjpzTR5HTX054EgdqN2IJsNSr2Q7LCT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ghTEGeluMmenyImRxJD5DR5wKd3ZComyMVqwjEkXkxOaLsS7hoiXHRBEOmxYMcUxRCFn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udqbeatWF9SLUeB/Jvo8G4zTBrpY8VkVMUtV+zmDwbI6NURPWhG/otU4jpyqQYqlTgRHR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IPFYIrd2oupO9Xgy6x0wYIH0s3SBiTdEIwTeuqQhwMd1jgX3Ow0fNH3GjxVq4pbtR4uO9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RFPimUXe4QsW6HkO4UHFzY6ytfZusj+3VsSwk1sTzSBkUzjqx0SQI8qCI4Mo76O8qEdGI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o4RcZJP2xOx8BNj5KdZ/cdoFwPli/kapMm6ztPg9HhCEZJb6HwQuRo5c4NPMTYIhl2C7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/ACTb9ojx8BGKf4B/QhwsYJ5F2PAqNN4wXouSZzlyNIlI2aRAkeAyMdc0kRySSiUQIEOTs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LnZfAUvFMqXAE/B07HxnCCfg+0Q7f5Fxnkcwk3LSiUIt/pRFx9gv4454BctTC2Jx3b8j+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Iv2RIEQ3AJf4jsfA8SO+qUp3+jLd0dwnmyXJ7pBgS8HES1LVixFzubERL10LoR7EMVNd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Idg7IHozbpoYyBPk8Ga46Xgjmth0/JHRv6F1wnLGSXcgsrEtc7DFxOA3GMDTbb2ST4Cd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gibvojmmzC7ILBmrZizWPXGQWRNx5QTw0FimhWHaZHMg2EOqpjJmsSyLCXIkIjgSv1q1I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eSKMikVfSlGKMdfHSlE8s11t0kY5nsJO8EDo+mKOk1/B4GX36Z1V6r5pK10YPJBvpsRn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dF5uQNEdHusG6Igiq8US6djIiroeh/TikCIrEmPFcsSQOhkEMwFuWYxR10P6DIPisVmT3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dI4pEk2pPNJ4JRLPNjzInYHeI4L8Jv0T2+Ak2PjJMfCXP0xE90Jo7ETP1j+9nCztfg/x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DvBbnO/8AggifnFLj5BRzP5ZlQYpRWBe09yFRmOzjJ+AXZ8BPnBO04E80G/LJySeyfI35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skskSJ2gkxfRJokdJJo6RNLWsNMyfBcMWUExuHCE8MncMDDgh0mUNve7Pj/IosAbUit/r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Y5kejlG3X4ILmIs+tEWQb5fR3xeBd/7O2XdiuV7G1B5FHYIzix8RB+0LQoQ18RPhfR4B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XMh8j5O4yUF7XplHo+KeCOOm3QvoRe4uOiae6ZZPJkLmiJFbFbUhUQo4NGTRAlSKpEdxK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xYqlPJPyXMY7kdDHlySMXS3cbsKxjotTtVoSub63imaEockQ7+BXOVggcoa4ySCIu9xHc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ow6YRmi6byM32ERLIspN4FhJC+4siw6GtRBGwmmhwKTsMtuxdiwSJm57Jnucck+SO1F2N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TMFccJQLKMCyCEJEHjpdhUYoVzb6z6W+l4qyOjY+1EmmcKKy6lO6foOnMio13qdwhXPx0S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Jk8k3x0Kkx4EKiLWpHR+CCBK1LZpHYslamaJGjXQiLCI64pgg16Y6II6YH06IERRrktI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OxogdNwOiyRLr5N05tTZlgVPNLGrmlIz5NMYy9XYVyLDevpGYLZIc5/7J3/mJTxPs7Mg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pih+gPFD7R2qGTvZLklySyXqiSR0mqNqzHpy09W6LubHVHnoyJHpHnq118NDM0iwvufi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GvQpY3Zi0WLGRmo9/qHHCY2zClyFHCUDdsUwx3w1lht8jdiSWTg0jg/AgtQSN09jvoxW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9H5qqb80Rz0wTBmrqxJLFNVYhdE1R+Oiw7ECV6apc1iOjwjjoXRHIhDQvIjSvkRFiMQRK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YWBiwOwbqz2KjHRqS66MGySTXeiuKGqYKBzvAnXyx09fRk8EWoOTkdhmmucnezFCWUK9h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OC0JxNFzkETyZ+BNbGqL03XRNWZDkiVEWJKSY8jwM5WRCQ3LIaWy+Jk0k3YjacbEoXLo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iM9GCfgyo2QJcDN4i2xm4MvtkKXqiz9B2Qu9Ipn5UdXXfWlA0NEVdXTNH9DYkQPs6I8C6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JBEmDyJOXLtVCfHXisi8mXKxV96o4ijpwfgVieBU8qkUiCCCCCCLZEqQJUimKJEckCVE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kI3FCkWEVga7CQqED4R4IlTOewmPWtPpAyJIa13Bdhq2iPFxSSk/A3ftTwMjsQY7qb0c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nsh+R9hWJFz07cn4ILwY8MR5JuSYz1ZWTz0wto/FWydfVk10X6/yaIMdG6xrrdERc0Kk1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nyeRisNeXIX9SREyahzzSxBp6ILHA59F4kY65k/Ql6GthMWrPSrEGySSb9UCUWrg8Vmlv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Yki9GI3XwYFi56GCRdXqsCgi5FdF5g0bEOjxQd/oZHmehdRLBAlzXS/v9L31zaDxisSB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spE4WbEqrIuhcCtskKINtoTb2Tbcis1A79SVb1JDuShyrCWHFkrjVEkH4EZhYFutE2oY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EkcZE8Si4GqezR7IkU2YVwTYTHK0EGhM3LZq3p0zh/Q2Kipl59OehjxV56Y7fSdfg+9L7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bWo7GhM8EV4r2GvqZrbaLcUk5JF26N04PgjlUQQeRsVIIPRFI2RogjyQQR4IPCh2EuC7g7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iHhUU1I4CCBTwSN8BpqQ6I7bEkLtIiSDwO4ieJ4UPJHgjsRSKSkg9dLuMTZjEj8DyRYuR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W6LtTzait1zSYweIrjQ0XgZqDiifnqnQ+nFHZUi48fW8Fj19CeiabN3ot1npbEj8/Q1S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2YfB/RcsYS1DMqGNDHkL346WukR6HSadyOabITJ6n15NmSDVY+SwVNfTR0aNkdXBBFODCO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yKiXNFZU8kdcDaRgEh5PI+pBoyixuSNlkh90Ey7jjTL0R+OiawWmBU0TqrNU30tchKWS1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soi8WaSI8iNw3k7VxXt9LNi10XGaWEktmJwk1FhsuJRgfBA0k52KCsJ21KEkkJUWDZ6r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iNGV69hd2EzN2zAwkdmDylVRvoeDZnkVn5fReB4EvoXNkdMU/Fdmxnosy5uc4XUzD7UdI5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66N9U8fWjo8VSuLsOyT0jtEhPwJ6ZkidENyQpQiRpjwQEvCqKlhitFNtIodhoQI6o/EIh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n1zek/Ah3olfIya6pI2N/BNVnWqPuPdWPsPz0M0PFxZ6XHSuENS9GzvRy8eyIVH6G48kx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sKwm6aolXdNGXXk3TVNEfSmu7Vgjq1PW+9dUSxsR46fVMUimHTV0PtY8kG2xryIl5Ptn9P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8jVRjIHjoPFx9MnFGqeC1WKypxo1RjkJ4kzTVdE9Ko6QRRicvo19K5oVPAhCoqcFk2IXE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fkx0yt1ZQqGx+KMeKYdsG9DvEDTWDBoirvkxeBSEpYkjtFGqPrgc82IS2ZLkh1kTv0qsK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kQ3tCcsPmgVkTNVm5rQrLMngXRej5ibDlmbijsaEsPJDD+S45UM8A1lrCWzSJguRvq8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NEQp7VwIaew8BZRvC4jGBXXSuhEsUz5T1PofU68/SQfBFXZXI2LHV2PCp5x1vBEeRvXV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bpQunGSTgVOKLPg7Im0ivGhJazRGhDAajII8FhobkTUGboSuYEIlFqoiq6cDuR+Qz8jHq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1kmskkk9ieCT2N1w7HlYQkbG7EjDsovuHj6HP0fOOiwkOyGRdGz1TI90gknOJFMmC3kuF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rffRrp89PH030/gyRXZOyaedHBvXQ+ltQNc8dOT30wPPXajtS5M3+9xoaoQfgYlLEo33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uh090gapuxozXBmKuqb+gx4gWb9K6L9W7dC70z4IF0ayqQdpFmidVKFVCEulUjrMfNIGN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ufgTYjcdDTZEGBcRSCKzYLLhcwNVSkhNEwy1fP14Gp9DPAkdCg5miQ26X8GzKIuxwWwZ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pG0aPkJ4BK+wr0VYT2dWIpurUr8CQkaMswKiQqroWX5p4+hyX31bjof0HFeRjFS0i6M0d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0QQNXGSlOiGR9BCSUap5wQZGi9Ermo7cHHTJNFSIY1I1MrCYxim+1S7BWUktVkiZJNGJ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2KKiUMJtjDaIDJJGyRtkkk0MCGfYTRD4GgxMsVbHeM9Dq0Or2eqRR4NVKYq8ZHg2cVeKw2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BE8vo8k/S1TzweDX/DHTN7i0U8G1x0b6Jt1OTQrY6FimjuR07OY6Ow8eSDtQsjEHd/WM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H4HQzzR0dII+RD/4Nv6jcHsQ3dx4rIsVXRHVAqKuujYtU4sYFTfQjYq7iuui/VkmCuRMG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mm7UsTtU7CxR4HajpvpinoiH0xi5Dczg1asu1IXRrqfTzXz0Ka7pmRFxSwl2IbUiYNTJ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PE7FlsI30oVXLwKUobNiFk0IKkX60euofj6D6Wqfeux1fTvoavkikcU0f2w+jybNRR8Dm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+h9XgutIdPIqtdqQQ1RUWhLmkkIQnVkphSM5h1nvUTahMcDpDyifklOiCj7JJFQyJJgi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MiUSY6g0YCkSQIi4jLNtDOPQ2JjdncyeSaNm6umDRmjIHR/fo8C46F5ox/JJs5bNDzQ+4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PhJfdyLGK6Geqc04FWeh/Sm8Uwa646PFdiwSDUKxeaIdPZokaaeaI7DDo3tVHkVHRm6sw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iV2f3vceTVDGMfQeB4qZlUfQXVgnYV0Kr8johuiv1PtkTPKouhit9GDXbpXc80VUQXOKI8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uBKsU4EhzFXqsdaX+aX4q1VnFUQQYIEkijUsxSxDkhsLfWeKsw6tb4+j6NV91SA2lBBF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RKmGCEsUXR8QZxW1ViiNl+SJIvJFiKMYV3FGRPVca65BL9HQ+p9DI+l46d9jVHTX0m6QO2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BeuhU5qvpISfAlCiqZJIkwSfBHyICIgTUFqzREgNEQIkER56NPimdE+SfJPmm+xMVFcSS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DfxS2wpYZNJJGzdZ69DEyao6NwSapPVEs2apwf10/Ij0QapBfwqtjyxfYtNVBcaEuTseK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NZpj6MLq9VZHenFWLM6LGPHS8Cv0ILK4n1s5mfousndXT46PA6LIn9Tki5hUsdDGMdXc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4dDUn4I9SeKRfMC10aHREUeCfk0LB8mumLkEPWCaQMVMGzQl1wpEhCFYyehU/FF1eKZFZ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I6mhKGYG0eU/FGPFIvTwFV0fBqaMdGxZ78jo8n4pNLVbjIoi1dVZurwWWrNJRCo56H2Er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/NjPt2E08Um48GFjNETUNDSqXvMUycFcSpd1/NU5p6Iqm/I2mIFjkbubQQK6PVPNEyZ1TN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4Cx0b6XRic011P6ETyeBi7V1J+DjyZNVdFwZLzj6DM7Oev5XQurdc7IiqEC7auZ5Cag2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204FQn7EkwNkiZJipVnpdJJJJqxYm6SNmTFW6yS+xvoY3R00PAjY+KbNG+p7NmxUa2M908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rQx9iUO8n5RI8dEHkVEmxuOST8Hmr2L6meh02Pgmidq66MU10PJk7V1SM3ojdHezEodN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o1THS+S7JHYeaI+erFPsv1Dzcl4DUDrYx9iAZBMMcdbfT6+n+BXwL79LIpBBCI+okLpS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FY0ZF0IRBHSmLJ5+gvorN6kcFkCdfCJWkjFIpA1RDPI6PJn0I11uiSjBvpz1uuPIti6Vak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lCsROSJC1RipjI0qSZqgRqi7CzWL96ciId/RgSCgymPd9wynAutsgWEjK90WZFNWJFRUS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M+hPXk/BkY8dXofXP0J6VVwa64ImDgnt0aVPf0oF4GUkcMhm8dNyDBIhSXXU24tcT4ZES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W3RVWhj1RiHx9JUkYxUZ9zwPEUsOnakX7dH2CcTXfTujyyBq2h2MEEWsQR4IESHJBsSh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1+a6t0aMGqMkxRKxp8dKfJvofTqjt04Nmq8dXnJusmqO30NGRYNVWehHpnoebiC3uyfki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Ru4xBjNWHgdXV9qunFH9J9hOa2VNdHqj9iY7+jfTIvHQqo1SODRHgjowIjuQIgSqiDtW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HZGFUOpAl2GEtTEECT0XzQyzLgwMLjsRgNuCBCThYlolBDkfdEWOwzVzq9IGrHrocLqgf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fiio7m65PPQ9DER80jkVrGj8UelSaIXR5uIu/gkXJYuhpekiyBJtyNswtA7aY5NvElsm4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y71gzjqVdjgxS5HiCxk3EwkkmmyaM2TR0dH0M39R1ZFHV09U8F5rivF64zTZ+K80cV+3R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6VVURovo+a8V9dPG6TTVEasY+jlA+wu9HV4RumD89Hn6Mk9Lp80f2EfgyYRqKtdHPT4p4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NhryRyOVhDN4kWyxiIlHkWbCPIjkm5wYRvP1I6n3+h7pAlv6CpGzXRnY7/SybU4EksGF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RCpqmrnzREUWJEsbMWz8tGqjodBMjqcmBjVh18EfX/NXfo4PFYpjH046FSBIRlciZsQR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wE+GJ+CfBLgTEiZIxwJq67ehOYrooQRgiJyi3f0eNKKGQuFDoEBIQ4OwQO87EYYH8Rh2D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7GqVKC4N0Ow6PArplqutiFgam6cHFH0OGj1ViewxUysJdcXrFc1VfwYVkcmR8U7iYuiMW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NG6JijgZHBelkRhjK8st3dSz9BoS6MgrD6317VNHgxm5PX4NW+lPbo8130bpvoS7kOsSz7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g/Fd9xOj8dXnoxun4r7quhU1VGvpLM9egsVYvqWpxR9fcebkFYEeBdGxj83PJN+iOehm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6I+huqr56NmyddXj6rps1RkOBH4E5noNCM9Sqq+Popj7Hr6b8UR2Fsxf7eR1GMdDHdEUZQ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+rFfwKZF9Fa+hNNdMwzLHRCHZ3F6STwJRLwJCIQztRmZ+CFY8Duo8qMCORtKBdkKSECQ3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bCCXElUsYigVhMfiiIqzF0aNDdTSie5CCUJkuFyPKoawRIN6Edhs7EW5UCu6Om+w0MTs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uA7LQjZEf8HoSjzTt9NVYvorNZ+aZwKiG3pglHI0ZDWWjdJsaIS4Fkd1YlLfJM9UiuPj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dGP3R45prqvVmelG+iKvoxRkTnrcyr4G4IaMhI8YNH6UwKiNM8fQVJrg8dGOjx17FVC6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C0arNFZdeqOwjFHgYmejQxI1HUzRro3RZHXVqa+5vscUkfo2eaumq6+gul9SpPTHUvo/F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ujg19CBCdx14p7noRweafFEja5F56nTKYf13R4oY8VeBjqeSEjzRoh/T3V099M/RRFGr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cbLKsciYnVyd3ErwxN5oZOhNk/I4i/RI1JsO7IMguCUJjwcxGi7IckLwTJaLEqiSBYgQI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pYYkTHRd4Y1QmNkT5JcsayZElpJm7LckJsN2gWOxFbC7ETYgUChQCdr1eDkyjFI8xXBfd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q8Hj6E9pE9j9yGuib9eiZETa5ORISSTRGqNCs+9NUsF1OcOgkMeW/oPof0PwQTz1OuqPV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pK7Ci8ES7IcKyPFJ6V2P06Fl9Hks4VHVHzT3066nVfQ0K9cD7DPAhUjkSHTx0NCFj6M9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iI+s6tfFWy3V6Fk80nPRsZx17q+jwe/oJc/S/FPBu/RroVI6ngXTB7oxjIhCL2E9Q6IJJ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sSeTxTQeTOffhmqGMeB0aGNFgxoaIHR9v+SOhdaqnAl1xTXSiROB6yIkKC/QvIyGjLdV+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7UyqTJU3MOxLGYnFEu9RMkTSSbEkjq2hOycDdGxskbpLJFQxmcIY3gl0N3kbtR9DxR3e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Lp8dM1b4J+iurHQ7q4oWOo14rrqVxIlZFiNwJSi/OqO9kNdrXQhiUdOcdODIW4VH9Fj63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m6c0ajosPo5643si4kY6fKIinPBq2K7EptAurgnr10O46iFr6GOhVnpaEaGp6IU1V+rRg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0aISgX2pvdHR2RkT6bDG4O474ILabtSRfki9hweTvoeeiPSrHA+iKecD6Yrr6i+gvVe3T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/Q/P0tdGxU3SDVLHFPimY+CxYdDHQ8DyMY6Gh0eB0dc080YxfR30eCRLPQhUX0keBUwJ0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pJgTZJIibUUURtEi8UXWuvdNVOswMTJ6GyaNjXhEsjZ+B4MVdqy6OuujFFj6G6TRPmn5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vBHr2ao6LpzXsPF0KzIicjG3YldTIWXk1ZC75EXybhYNitlZid+hdHAdwvBPRY3YVm+k3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090dGYV/ofakx0ej+3F15M9K10exE3FRqmDXTFfjqVLG6L6byKkVWPqQ+nVZQTATmiNU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joi4upq3RsdhnIyK8dHqnmmoj3JRo1X8mSLDr5JGnJNHkdN4r9yO1c1/BYfRjq39LHikj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11cfVSF0o2eKbIsxcVaFiqr+lQnkL+CLjwOjHga6B0YxjNCqyOOhkRVC+iyCOOrBEowie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dK6eBaFVdCoqo10r6ruhYoxu8Ig0J2k0Yq6dhjcirNWh/NVlmulVa6902brAl0RRL0ShE2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lmuzQu5imKKqpqnYmENnkStA1LmS73AqbooFiqur9CxIXQui5IjrWSPpXV1efpMStn6DrB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rH1Ej5q0dxq30OaMaNUYsUnp/FNCdxO300rzIsZ6NdSq66GeavFcBYUi+r4Z8G+nPRzTZ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QeiUQR0O5FOw7mhWpwINK3Y/FPFEc0+1Vxsinquuq/1/wLpfR4psSN9UQ6vrf0VXBEmWL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9BVdbJP7PZVY1R0aHRgcmWYir6mOhjI63JtW+q3PcU7X0V2IpsWi1ItVC6UKiqo+h2F0L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68KkoV8k0aQt9DR5ZKo8UvwTei+/RwaMGrdFhL5p8kQTemKTRl6Ypft1QeuhpbyJJYNjU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dEHFNroXQ3CGNKBbkvuiV6PXRForBrJlCNGJX30b6VvpYzdwPp89cdLqzVXSKevp3GPFH2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nX1W9ff0Xgiu6fgxkjfTJ7IFRVKmqb60I8f8AK8SQzd+3S3YTZ2KjpNySbn5Lej8Vec9Lf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7rRHAxKBpapk0M/NNm8Onfp/QX5GN9xOR2yK+K/ge+1HR1VdD6F9T11RTye6RRU8EGhd6c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7qu1NdW+iK66Fk9mLP7PZVYzY6IHmm0Y0PMMY8Wp+Kskef+mzO4EkkOU+xOvoLt1MVNdS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ptCFQhdSVUKepVeCxabHVm6vBHYtAxte652ShPNG+B5o90Y8YpyYq+jBmkL39LH0cjVG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NMJQR1vDg2nJEXybDUixSy3JF68dFnZqwlawqNTlSSiq6l3VzApBZE36d9Dz0I7Xq7ZN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8VeCLCVIii8Po0IX0fH0LdH6U5pfp8UVFno89CLHjq+RG+hUX0VXfT4pqrXjTZgxJgVB3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i433FR9hmul56Z5gf2N07mY6nRtIbM00PojpyPv+DGBvZ7Vcmj5PsbMdqb7U5rPdEfR0W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/AL9fR8ltU3RZMD6fBZCuui5swjAT3fpVWMZgNDzQxjNDqY6vP0N/8GjIVMJFMLAzfgLpR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FF9BCEbFmiF0cC9HqqQqKiMsdcRVjqsBjyOiHgddd6MZHzSBjU6XVfp5rsjpZHVA/pLI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28lq+h5q/oXcVsHgeTwqlbikLapJOx4ZHBxJsapsnmiFgxmi6EEx0aGrURxG/Vvoy6Hm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6Guhro30eaQujwOxNJPX0fI68HomMjfAi1Gdj4I46lY10MgX0C6t/RXTee1NEIJ8U8dHk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4IOzIowLY0JOKuvn6WD5HTFWuD8CXFGP7/QlKB9qdrjvY/PJFItTQq6Gei9Xi2SInJJpy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fTm3R46F0I+K/no4+vAxHkOmKLo7C0TLM5sqbNDRmn/V7KrGh5HQgzAjihjGMYx4Runim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0KvisVnREkoOEN8MxfX5E+hfQXUqJmqqmRWERcY0+ujVEvV4p769UWOh22bHjrlo0bt0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Hg46Gya5o2a6NmRb6KKSN2EPYxBGTAdNUXbqamOEKzr4PdEkMmC7Qu9EI0LoS56I+h+S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dOfRFJphGqsZr6Tp8fR0OttkbBeaLufNMU8HjpmicumcGqzApeDvTCP7J5MnsTuF66HT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wjQl1Lp305H2wTXgULCFRngdhKjYkeenzTVLdG+jY9DoxU91x04CWu/Zo2fNIkuteSyh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i4hdG4GeT0JDtV/VXSqd+vjq11/j6OqY6IQ8CcwPFNnBsyaE+n8GqfkVNUdz0ZD7/wDhD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yMYxjox5qapfZusqsW6Wut0XRBzInOy5xojTFYLi6UyaKrFRVVE10fiiNVVFQhiqiBZq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hog1RjVOB0dXbpdH2yO8SeEJRIeqM0bo8seutV0SRjjrwLAurfRhREVXRj6KoiEvtYUFI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uDI2HmeTt0I117ou7pDEuqMmT+pJm2ul0Y6PRB4q+merPg1Xwb6X2sLAY+u+i62J0fiw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Q0oPgGRezM0XdU5gS4XUuCCDQvP0t0XToT+RdGqLt1RzTk8jgWK4rqjnsim6bJprqw+m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LEIv2HTMGhZLMgYja4PdPkyPzRrgd30eTRsdj0+tV/FPNI6uBfQ8/Wjp+a/ijt1vp90a6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d6OmxOE1syn3/APQiHV4GMSw7IeajGMeB080Yl0xC6HR9cLqamuhyLsKw8G+1WQOsCoia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nBYjpjFdWojMECMiGvfqyNUGscqPNdGh1Y8QNjsqZHR9qzxRjIgwfjpfgxRrn6XBEYpF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K4y+iWEK5EdWum3WuiwmbSb++WSb0QoSaFi49ojQliczo2I4+iq7ouhlGhhv9GIo1K8dD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Jqzga+gzX/A6d+jnqijp+S6K4rPBowfjqt0O1EiB0X1b9jPRk+OqCOOiRX6MPsMWOlGK8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rVdUiv4GXpAzVHkeKWEJLJy2QK+RFptRkQKeC58H9vSUZN2psi1Wfnq+3Vg89e/oOj6b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0RFVc10ZF2P0EbpgWDDIjB+DNFmOhEZZa599qzFL6A1FFgxuwxjHR+P+P7daNnmQ+RJld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76UKkECEKiVFTVItAiBCEIVMDdVVuTKhmPU/AjVMDM5HZmVA803obtRV4NGxnnpdULf03g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0QRHcuSJGKzoTmidNnHTqi6F0Ink0TbuQKSELVNq4s10JC6YEuj8CoulImNfV8DJpo71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RXpPPRxSen2eDdNusCt0xzTxX0Lo7VSgeCMVeKQQQIuqlWCCOiLkDUZF3IIIIrFHmq0eK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ycfWY+tnunIyOlknkfRycVHLhRC0b70wh+vRCpJaRfY9DN9HHBgeDfSnTX0tfTXevNJPB5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8desI0zdc9GiD8n2p6pNPuWIjFWOlq7lnkmaOqajMLDwPNEUMxp1eRj3R4Cd19VMjoWKbq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8U10aFTg3RdGxdKNFqLHPUuhYqqR1xd0Iz56XTA2PFdFyNV5GYpuiHRqckQunwMyavXG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QvdI+lHcRwLvTCoqMmkw6bVN9Ko9OF0N2+ghGKYplG+tP56oqdjIyJIivFNdOBq1jPow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+lO2PoOngjSw/JHJ4PA9GH3+hiiVFTvWBpt8EO5A6QeaoI4GiLmhK1IIIIEQWEa2RmRu1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9K7jyMhwRHYiRLCEQIECx0fYeBJrobg0YUkaMUTG5jRjxTVNnk5H3+gpm/Q1YXQ6tEEXP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PRHwOdjMeBq1GDzghovGCCxlg9Va/qpirPHWupL/AIL6Lj1R0eV9Xt0+K+utvgXc3TxT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GR0Wmb0ZpDfQAMdhjHTIY/Ih0kSMBfXlV9ipszRisEfSumeleCJMfSVEJKn3qhCPFIENY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8k6o+pYIo6PsaNUbJH46G/gnwaF1eHRajGpVF16G7kVRTFPHSqFmqz076JEQpoyTIsE1Q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0famcERgi+SSuHuU3YnkVOKc0cpMD+wYdCW65qxC/GjssR0qnjrisDuOrVNH46HTxRfQX0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RBFEi2pIT8Ex9pLdEcCkuxpBmT4Pu6BHZEhFMSBAiQ4IdjtEEKQ9CFwQjGcCGaFFZgQ6N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XYNjfNGb6EpqsVdsjmxYhqafmuqNki6cfQZNya6N9DXRBEG6X10Qnc9mEa7Uyuw4PODX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z9RdL+K6pwbsQyDVNdeQnqjX1JHo8dCMdaK+jf2p8HjpVe2qqiHzG6MdDMOgMZhR0wM0P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Vn4+khixjr9VXTFEeKKidcivRU9CUCU4ElFEYOKIgVELoXRHTA6qpjvSvomfiuFVmupoj6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0ZFX8kcVsVNno/FXSewhYpbuQbNU9EQYudywuBXfgnJicqdEZskTh+KszulPHToJciwo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kRWCKQ6sg2LIrdCCCCCBoginoggg9EEUQOoh8MlwNuBs5LVEsh8DXVqm+n7CrY19BSIo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A0tUJXMj8VjtTwR3NwMSQJseCe5AgQY47oSsiQIkPRFDDVK1JMU9w+4mfdQ5bILCtoknI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BI3TdW4NXFwPVFg8ZPQ8j0KxuBiP3qx0wTcWasCHf6Mk8H4PHT9vo+TA84xSbkdGqOmu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xx9B/QXRgVNGaWJgkhTfajr+fq66kMKF5sQPgkJ63TFd0inxTf0PEi5P7OrHQ2YdCeKMa2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yS1JquuPoxP019CCCO4qsTNXJ7CxcRFOwXb0MGjkQhUmqH9xBCqxdDq6tRV5GeutHTur6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1J4pnR6oyKR1cUyWqMOqYo3CFcdVYfg8GqwjB4ORMRk7kdgS4wO6GtfoStTQnCSZogbE0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FTYhqUY7GaXyMPEVGToQ6EqhGA0Q0GhIgjHscS9WY8+iossd2s34O5EFmhxLxJFHiiHFS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OUnTZ+Oj2P31+OjdPA0ZFDIlE0Q6iu0nTMmTGysTmzGxLdE0N0N9xoIaibF3JOCSWLuS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SRcmjurtEqFB2NUXRHal+DLI9mq5MZ+DfcXBjEN36nTyJRWLHnpbgn4Jteivot469Gjy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yOmxkUjmuafjo+DfejVu5v6mqaGYN9Gq4rHT8DNYdVXNddPY3XVX3MUkVyHcaxVammhG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UYNX3E/tbqx0MYx0MmKGWH2pkdFRmRZMDyuhHHU/o+PoQZovoYr5PCFgz1E3REGkndRCV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3RoVFXR3H0IYkMyQQMdYvR0ga6X0RYarijraj+5uuzYqcC8VC+wkhYtTVyd65BYQ+iBXp8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xVam0jthSIytYt2oqYuLwTcaWJYtc81VG5F2EJrseKzYVNkobEzNJGhI3I7wJlFzwSSO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lUlDodhPI6DaqPvogOBx9DbI5fQ8jHNPXXd02fjovzRXmqH0MU5+hMEknuhukn2djIrL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1m1qYJ5oqT9CXsQJWJJ+ivoecGUqxPXtGqzGSZ+i5GEi4zJC63mjwLBHzTdYUkEcD7nwf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3V+Kb7V39BfVRqi+o3QinroRrr19CJuENKioxLn70R+3T662OkSvk1P6MvujH0DH0hme4e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UQ8CoujQrs9XPP0NfQ7CLCEW6VXQsxSeBhKCOBUeqIVIgxRYELoVGJWpFd1UG83pI+lC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eBYUZoeUz8jnWDf090dMmR9xNH181M0vdJ0JPkmFRJUSLC7UQ7mOjdFYnJ5MkH5NnsWp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4kiMfBcqasTzahKDNciJEK0tRKTkvgURtqrMXeTJjKclySSS9jdoGhZq10ZIkS5JjEyZ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JJJUMS5JGxuhsd56H0tXsLv0ea6GZzgiFanrp7lip56GuBLt1Ou+jFFSO5AoWh36M4t0f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/boXJvpRPyMwnKIPR6pYuldM0V0KmIisNHH0WQQeOuRmRDRawmopDUk1y10j8dGuhoeDD1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Nx4Mz0btR8iczSehVWK8dEG6x0a+lFIuS4pY6vH0t9KrhmRJUikQLFfIiCEqn4Fii6GPB+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JmpjGMdGMY6HoeDyYpI6R0SK+Bj0L/igVeK6q/p6NF1EeCyqjZbQpR4FmRKiwJdCpgVN1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OEfkeqfg0PA7sSbHFMD1Ro0N8Hak9WjBhFuGJMX4klCY+nYpSo7CY5fgjkVzMCJqqNdG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S5E5mklqLIojovOxeMUmFczyKewvNPNESKiqqNJ5EWA8qrxYTpNE+apnsWR4VdBNJ6JJ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TBJ+K4Y/+bwO/bo+5romHmiNDshriPFJFJL1FIpv6jFdLpJjpiBfS5IkhIqefpzuqIo7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nZCJejbIbc3VjVW4OB1sG01SIrTmm+xPXofTkska4o8Hsi1Jh/oT7piRMu57imMH6D6fX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AsWeOuTIvozTzRHsiP4pwK1GYr/lPQsi6NdOi32PvH+RtSIyGMY2NwSOhj/HREjt1nak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RsSOPqPpXxVV1RVX3qjRsWKZPFJ4EICUdMdSoxGiN9CfB5pFGYGqtTRrHQdjtpsdWJbpi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ZJA+5Nx6eUZF9B/oZFhzR7qvo1cdzLou/0GLwQWjoaTY8x0fgVNDJ4dbRqRPAhGqqtz7G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69Cw8UZwT9NmDKk3aa+Pr6MdGuhHinqk9GK6oaTQmUpjT0etDbeRL5o+EaOMli9HvfAzi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+iVuxuenRNj8UjqX0VkZj6s08G6xRDcGu1NfTasaHBqBu09HkdNl5NDtiqDwW+gup+h2u8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t6tR6oz3Rfem6ZII4/5Vh14+jpowxvbreBXQLDppG+nH0GhYpxyaIo8Z6PHTwYNjGMkf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ob+Bqc9Cxj3RrgkeLncu6cEDwLo/A6KvjofS0KaK1FTfWlTHimsipujsImuSJyzwKi6S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USqh1dNVdG7dx66HnrYxix0YFfXVwPotTIVGBml6E+ldFq3pjoxV9UiQ7sg0RT0apJaxJ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jpQ0Kw+1GbEcdOxcaMu1VXQ1yL8TZqr+kxi6HXXRr6z6WdxIb4pMO5disH4oldyNdH3C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04MENZ2WqHkuSNdkkl3umJ3UjjpjkVGd9kvQlGci6PzSZwQLt0yQM804ii7TWTXQq77k9S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LNKnvqfXs8dW1Y8DGNUbktTXTqiNGqfmlnkwvvR46PNWYOTwKmBB+C7VqOxZ9C6N9f5IJ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MdU8Gs9SQzGDf0FRZ6uBnBimaeT7H71914o6NeT4reKPNDEkagYxjGOljyRzVwPBr6G+l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/FI8GetiOKbEfnpVc2Yh0Q9URg+wkeDVxXFzRUSpbgWKrQhdEUgQiwbqybq7o1R0JtF8t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bH08V3X802bNjowYqNckLivNPyZ6dIjF6LodV6p4ouhEfHTLbGpsRyO4hfTdxITSH4FhC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pcC6F0/o6Wb6ZoqM8k4TWqm4HPWyBK30Lz2Nj6N9UcGhqUJfNqb6IkixEGzVZgmxrBBeJ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3FPFzj6WXMUwWR+OhKx2F5NUfQ2TAcIgV8uqMdfo846kITz0ZosQb+gh1dZbr+BdDuhq+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+rJkQx3xgR6op7GHjo4rNzR+CDAr4IL6wNJ8kMK1I6ddHFfz9XfSkqCzoXXr6PkXRan5N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cV1RjunAnxEXvUxjHcdRjGPD7UdWMs8UbNdN146OKqi6VuitYXbp8U79CH0ui6pfo3eTxk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tIV9CojQsELHYIVFd2ohEECwTVDwJUSSI6P2HRoQ4Fg7h4HSOhjMDXTisdEXGLHyl2qJ1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9XXUs3NVeIFpdHD6C8R0apFyKb6UTRCFR6qq8n6el9bxR4q0lfjReBiPwEP19Cw1Vsmmy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YGj0TzS/g9G39R3IWyZdqSppakSRBvAxKKrfBgnowjQvvR9xiZcJCR56fZZchvNkJJY6b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/wTFdCyKjGXVnFF1PqYo3TSBp6P0DtjoaPbpZs0M/HV+TRoQp1siK4MnBi1M5IinFPwRG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3Rj6i/4tfR9GaaPVUxd+n3062Sfj6URXNPxR9vBpGcJliqPFMB4IeSZOwdG7UYnKGOmi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A/uJ9Hg1Rkz0xwLr8itRUz0xSKR0MxVNxC4XyKi5CF3orCIJchFhJdBWQhUQ8dTfRFGbH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kZvqdYv0PyLJuux91UP1c2fivo1WSCOlfY19CK6r6qs04pBBEYrrpLrVF0IWarrmBPoX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0Zs30vo0JSzpg19BLwKHQqPl9i6wOSiEJTltFjpak6gwfjoct9i5EU/BD9VxkclmxE8m8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2bpyfkm9N9Gx5vRb6CQu1V2NWODBnNPNPFFmvgfYSiixS9+hYphqm/ptE2mh1GIU+ul9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5U0/BaT7Geqo0N/ROv4OBU+9NDd1Dkwo6eKcEH4O9uh0gh7Qu5yc9TF9HZ+Tz0Pp8UXXH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djXSmLRH1FTVfsO1Hg+z9JjMBjo3Rujo6vuYI7YNL6DEfmn4rM2WSKIimjyZovv9D2Log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0eSRSxdsi1xRd8iyuhLtTBUVh3HgSbeRLSEZU46mbpBqkUyOybEzbqh0iwpzV7NDO9J6/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2kuCLW+trr39HVIHRU30K1FVfYiiovoQXWp6EI9dCUYqky7sj46F0IeHjoak39WWqEbr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KILvJ4IMrY6It0QeOhwViZmfpSWqeyax9BpmPJBFdjtXf0OOjdLXOaTJ6/4cmurdE6qz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VGK1NUm4h4Jvg1Vl0IhA0qMWLmTVkQ6IYzA+Oj11a7Hv6HwYQsC6n2pB6oskdXHai+hc19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1PgkViT9Pp9hUjuTYmT80fV+a/qe7lxj+i/Nf24VMB1u4xhjo0Ik/BLVifg0y7upFXV5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lHVk/URqs0x0xVU3XuXrHus9hJ4UiwhEiYhFxGxVWapUQ6KiFRk9Gul3IMCwdhMwsNQh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5IsO0UznkjvRnzRnFIpFhkotSBV136sNmOuehCdPfkz9BM0Ldb9GzVhuaTePrroRrq2LJ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D+lHWyyjpjJ4X02RXJ2+k4O4QQeCaXbzWKYRM1fU15klvpQ8kdDFrp0QKel4sWKKfH/Bf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9xoeTVfNGSOmiO9cBZPRro4pHc1YSMumvq89e7I1I/FeDQ/t0aR8019LNPf0H0x9LR6/4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K7/NfwfFOD8fRfTsX+MIY6OhnYOjY7ogIvRcnC+m6ykZx0JUlLkeSSMELTG4RPRjowsZ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8UVPCMMHBsysL8mxRWCBdhColFFVHAqY6VRVjqfSQzEVHgfA6PFGh1dZa0JyuhkKB3VhZS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5SE+nRujM9Hg2RRUauLtX0SeupXQrdGuhFAkYF1x0LCqqqu+hESiLOTtsWOkk+ujB13o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ogfTBBjiujGSRGcEdESQpqlF56ESP2HSe5ekHr6P2q1s8CWRzekdxpbIjVcng10Nx16M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J9Dwaoq/kdFTUmqtix9Dz0PAyPksXc4inv6jtXRgUz9Vq9ddLxTgTpotXik1lJdz8kfY/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11a+hox9JU1XweN9C6MVY8VdYqryLqz9Bc0kWKofY2Y9C1XYKmA6joYxjo8kQXUfQ3TdH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SNEoblYElFMjeDsJZF0+undIKzsyVYt0eqt3sSxI3VYNnc3c35rAugibC6EyRGxYroQs1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Q80S5iKwxjVxh9EUTnPWLFW2i6yiCL/TvPanbpaol7GzebiUL4MOl4LuxieS+SCOSOnyTx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hHkVEiOxBBFL0ikEckVRFahRdDx/zZrgiCdQNEEDSH0t3q6pBaOtkWEN5pFbSQNU89KKW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iBqLSLEUdrk8CTUyfkXQrH2pqs9PqiJ6XiqPxTtRqap37Coqfg46XmUJ9EdDq/tRowJ0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0JpPV76YphCGcY6WR4q7CRAnWC1VV4Iq/NzP0d9XjrXXPFN0xEnroi/R6rw6wmfp0I3Xf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6vpumSD7DQ6GMboYx4HgeR146nRdXmjIXAkMtLwQY57lQW2i53PKH1z0tJ5pPWqCqnVd6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3OK+pL+qK/U1SKPt9M9seCLUeC83g0aMwN9EWHY+CyKvBsQ7kYCxVkEVdhKSB9jNIrahd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FNRRDiCLiRFiKwJWIEjC4lFEQcCREHoXIvsMRHUqIXRBFY6IpFEeOiBoioeSBjq+CddM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GKIcDpBHREuRoYkZI6IIrBNwHSZNKjVIrakRSDyRJFEhBLhEQbvSDyej0OEkhqkDUoiO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Pp6pjp89KwMiiNdT6s13V5rBEV8I8UwcEHsXMDQkkfj61qQLmeKKKcwYyY6LVXc8o2WRa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+jrp0fp1pxS7NfFXfo+5wPuZ6N1Rx0Pq0bp2I800IxT4OfoXPsC1PYJUY9jGO+6PPQsGc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j6lTVdU5p5oq66GTRO2a7H0R0xc8KkiU8irFjK9VeiEiUi5IdvMCoqJoiGKwqoii6ZvR9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dEPNW4JGiDF6eTggix4yIgi5HUkqBKK8m6+BivRA8CpFxLgingtwNEOnBFiCLEEEGWYLp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BBHYgiPAkRB+RIkSJcEdFXMgQKoUCCOkIIIIIILCBLVLIFJD4Fg7BMhaRfAuwc71vAv8A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HIvHdSzoYGbC7ZB1t4o5L7wONPcMQgcytKdDSJXEFhCIEBKiBAlT3QQIo8jtPKmJGj7Bp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BHYYgNPomiLHevPTvo1TKFZV809Gjnp8fS+Djau6aF1JgVWa/wCBnmvusd3XVMsdujgi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MhY6VzTzTwZVsnf6Ex1bpHb6LuujRjAnKIEr/S/H0fFWfr1fii6MKx9jsd6eC1HmiGSZ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Y6oGGP8AAxizA83OaMZwOjFa6GRcz9DdeD81jkxWEJCFWHIvqRW0xcgYulCojNHY4E7C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pvqjo+H0Or1RjGhXHim6tEV3c/FEQSeiJqeqMhtwJjMbCHNMhv4DjcgiSR4GRKSXUz20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CpXWkedMdkdiQQsBW5Eg1IZIEO4gwPF2LAuVEEECCBXEfKIIqgiiEEUsWMogSIcPoSIg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jEr3IsQNmhyOA54ojuQQQWVbSJpFIGiOemDLaWKM7D7dGhIghyQLZZgm5FT4CnYlRyII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1sgwZPIq7Hg3R4qy30MUiiHVfQVV0fnq1XNO9OOl2rq/Q+vnp9C7G6bLDj6W677/QjirE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lT0P+B2NUVdi7Ujr30M1XVOfofFOB4wJQn0Xz189MWucD6dXJN9G7kyK1Z8iNHuxnRvv06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c+yVOmg6LjFWhjps32q+qCEfjp9UdddOyKxY8GzVFiwnbp0eelYrPFYIzVGqQLoSkgSF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ZrF8i62PrY6MeRjIpmpNbkUgx5CVlBcSIEiokNcIimUQlRolIzFCxgjzSGK7sQ8UQZEEW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Qx3diOFakXVGlsxRPQiwloivgQ/AlNEoXQroiN099P4qhVeC5itVs9i60KhuMiyV4Qk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ZH2PzTZoa9Bo1AtjDvJjCM3VYIorma0oVq+6ukC8CN0nobUoEu4rqVikXIH0I/FIIFk8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kitqsxYQ9lxkU0To9mPpXua71WCOr8UR+Oli+k7M2MwMQ+wlyPNujjnqbExJLz1wQOjQq6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EVNOn9QvvRjXYfiu7EU0RY1hnghxiBJ4gjsQRmBKOT5pJj6W+psV/oIVN1Xb6SseayLt9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HB46VaFRdCp6pgfqBYPvBZ44qOmA6H3NDGOjEK59iCOj8dD6PHXjp3TR+g9CkuqM0oXl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Ip2JfS0eKKk0Qs9qWKMjXjkjRY+xaqQqPsXLoXWxkU/P0mpYjij6fQzNpMluGV902IXR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Qk9j+5omfoPk2J2uAPAt6brvo0YCdoFS9qZZgR5qulqTFPl0PsJS1e3FIEkmbkvaE5rij8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E7nbrVU7ju7jd+w33zZh0tlhiHRyUXoxKO4yiYJGJH0HBJNJPRJPRJNhk6ruiSOApSEb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Ill6atVdjRqw3WUNjEzRumh0m3QvHTHS0JW+h5xTRqiv0RZwR3N2qqeKQRBDi4lEmAlS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III8kdiCCD2hE3lFllr5OX5hq0D/AGz/AHD/AFxqz8g05QjKbFK870d1/B/ch/5DslF4d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iWvhJGmdKuMf2M/oY9f3HYfJ23zTz4D2M1Co+6P/AEjX/I7inaidvjM/0RlWFzurPI6Pk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Rl+mf2oh/ARBK8D5Iu2r2+g+niu+j1/xbMUjq/HU7eyEbPxTZ4pbdfx0Psdhm7nz0PFM3g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0MZhRjGMRsmUeCPpPx9DtWSck9CokNwTKxRJHgxJ6Fc32Mq4HpVfQmrwK5gXQhEc0VN0m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3YlCovoTRrqUmh02XGWCufYmFJM0dH2r8hK1zdjUcC6EfHTsVGFgknjonwZJsT2sTi8C8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tqTRMngktJPSzFZJJILIxloVMbE6SN6EG5LsknkTmngmkomiSRCETwJk0Wo1uJkk0IJkk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2HkSuQQTQxcJJq3Gx9hWobuPDNI5pingbagmyJ65pJPFRuBhxWIF6SOB3VkkgQJJ7mSae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ySSVydqGJRMkkkdJ5pPB76oIZHaiOzI7EdnSD2QuxbgT/IP9Ij/dGc/1z/TGj98/1egI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jn2/ig7HxP8o/wzuHowtSB7T7JMP8nc/InYU/2Tj+QmVkku0STLQ/qo/vonyg8D0c32n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GZ3vOx/c6Uk/nFz/ADP62fzAStvkUOHt0DjonH+AiCD9stoF/wBkKV+wSNwfadz40h/W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hkI7IkmCRzcvZH+Q/wBA8nyeX5OxS9qn1woe2FwyLVEcdSCHAhWhCFwiyeCJUwQhowJ5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s70jq7U/JiPoI9dP2+jiOhKuqbMV7V3SBdXs0I10wWG4F9zR2pwEKrpl8H20VTHih5oY+g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Tamq/NdMgX1PGCKQYNDV7n4F9hq0Mw6tdLFlUwehViLFldUVFTRgLAsIPsEhHYLNV0Kk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qwx9LHkdHR6ixg+BDpqkoVySSZRN7VsST2JoaxOKNjsT7EywmvcJchyE+TK8UZPgvBN4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XOqUEtEojUdJOQkXgajKGKyn3ITMncL8U70+FHeITLO5l0CVEiXobqIySJ0SPZQeQmTS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ghNDD7ibE0NyJ3HwTaDdsbG6HXA7iR0mnskkSSexLLkMuXPRfgkpIk0OYyX7GNkEC4vy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n/JkL/VpbM7Vn9iOf4qY73xP6UdkGUVDc/yzs+Alr4jiOSn3d/JwL8nB8xzfMf6B/tDfw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cUufUc/2EuVCQ/iP8sgv2xhmzn/IeRf2k8XoaHIIZKK4dsI0j3jFd9sX+5Ve/wAE4/jI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Q/weS+CPP2IexJdyx8kJ8iRclpI8isrEwXZHMCSSFwh4JJCol4PVbcdGhdqs90ZvsI5t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9DH07y/BzRCQ0exQx1s+KvNNHAm57dMCbPsaGpEp5Rd7mTFyZp+Kb6earo89Gjjo3RUm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rJCmqzR76FdaoyehfQXRqmTVYHRCXgb44qYUOhjqdGP4HJql4699PPTFEi1Jgwv0cing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IZKiXg1IqR3NG+hVISxFjCi6MCyKkIQg4FiqiJdgjYs03ROxP0X0MdBXHV0fcbq6Jijr4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O0nGTOYowp7OlpIe+nb+ia9GklyN8sQkTxUTZQNWGrHKVAhJ0T8UkuYsUGjuMisaGO4h9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lxd6IRtnFfyX2QRRZwRRD7kPhlyEy0Q+CBeOiy2hvgRH+8f6InJkCOf7RAD+PYyItfg/pR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EsDhDw/Cf5RDXxibRcY8Hz07uvk7/wCaDtDhQT6yeGT26H+lHZPR2T0f5B2fwf4xzfAM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O+TSv1hZJj5Oz8zuPk7mhl/MHKEGKPf4ha/SEcWr4S2qIfr4L8PguL/5JBBQH9TIPfyI8v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/ACSc/J2fuP8A1HY0btyyXZvR2R/gEKbIel8C8Hjo0S5YxLuyWs4Iye7CZnpZZk2LdCdG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iBFv+DFhKdxNOjJohoglPDL4CO4qfjrdGIiVJkVBOjPyPklaNkHmnFcZJvFIH3EUEcE+q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x+BdsEnk7Aghs8kX7Quj4N/8ADkWq6p+TXY2STfPXxVZPwez4IgR76U4J5PPQ8lzB8C+h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MvgxOzoS9Z4GOjxRlnQ+h1i4+mOli7URynpeBXgyohC6Nk3gUOiRiiFg5rZi8io9UgStT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8nroQhZNipeSZRPQuifpfm6H0PQ6sdHVzBFqqiZ8GqKs0gxyeh28idPJenyPWTVIIL8Hy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8l/RA1yR4LTkstoh/INtZv5CaYgDX+6L+ZP9eux2/wAH9SOdfg774O7Eew7tIOMUJLm7w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Rf1Ktp3Xyd8OxQ4zdk9mP8lL4x/whO0ejvBLGgTtx/eqBco70mz8pNn5hPz8pzN9nN853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dv7If3Rcv5EuXlkcZqfFR3/FP8o/xT/HP7Ef1IgsfGT0k9Hivg8VDfmhMk+RlmQlyyXLJ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Y2uMIkwMOjwe+iD3BJPQ6QPAlz9Veen8dWqXI7vqagMRfp/I8CsvkwqKsLYkif04Ihyv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LNHRO9GllgQGw0PV1EPCEbi+/pOneC0Xq9EXpBHR7GZCmcnknFXTXYxgfBeng3lHg3Y8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+rv/AIMC6MZ6WiYzTufmm5H3pBgyei9VoVuKRFOOjVPB5L7JHeKTYkTmnJceUrGTwfhd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6MwH0b6PZxX8Uno3RkPqYqRKEoN2Ijp/PRisiFs9dME96ql0MSeDUElIhIVMhUXisMSII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FuaN918ja4H+wP+fP9kjyaOgc1jQomCf8if6I93zjP4UOxO3+D+lDJxM/R3/xTOGXdBxg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2Tj+E4qQrkfJ3Qf+FTeajhwCj18hocC2p8ZsTw/2fwI4JRzrGj/ApbsaJeuVfBcJJM/Cf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mZs/cf1s/2D+9kpFDRH+oIl3A7kf1s40HMXAfGH+OIZ/jH+bSS/iDsfA7CrC9hCkh3oRR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7EIWkOwOxFHUlWhIbtZCdCY5Y0KBPFE3eROwiehUbuK9Jo6jXTNGeh0f0PJ7HS5vpEjiRC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8YoZpta6nV9qeev304pg3W82pPAlH1Hej6Oax06+hr6Nu9PH0N9qE7DvSNvA82FlzT9Cxi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kSyTwcIWpJmjl74GQKD69j8dEdW+n2eCKMizIiwq4ySqL7H5OPJAztofYU0vT7DW6fz9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+xFXTVHguQYPNPVEdnFZE3VyeWkSuBPAdxHcRHlEG0PgHcouzpnzVgsZO8+C3/B2X8Hkgv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b4J/xE/4yZtgnzP6GLsKRxHYivI77huw1w0JDxTEaGrDHkayNdLL9EcCNeKX7Fy8dHzSD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YlcohyjlT5P9gXE+RPVoB2otrWIQV0k7h3jyEfPwQ5fwFqk8vwdn4H+QRKGqNl2iZRbn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90ztvk7UdvQD/AExP/dP9s/1Bow07U7T4JNEf10Q/+RC8f2z+qqL/AFVRv7yP9omKVwORO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+xzM9mH5wv5s5PlP9c5Tf6p/tDJ7hf8ApP8AfEr9wuXf5EvUkSn+Tu/k4wk6EGo1h5aE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SwTaFDhfA30/sSw+R6G2zc/yl/wCQaIxHcDz+RyP5ELiPuNGvudocOdiPh/Apf0j/AAz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CSF/EKGPiHH8BbhfBK4RJLolI2OTJHmngkkkmir9vpxT0dmTFhYr5oqQa4FimiUTSeK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OKKqwboiS7ga+ovAvpP6TxI1K7nmRWRdzRBAiwGk3wdjEybb61WKd/8Ag8Vgg2R9B0wdv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5H0bfXHUu6NLC5IQqQQ+1dYT+qKh3R5rcriSWKaz1PFGfir6HgRkyt0+K/Y804PVNdCo+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OSCOxHcR2ZD4ZLkQ+XwNuGeByMS4JcEeBrx8lv5SeRSv5T/TIfyHZER/nFQ05qNdsdsSf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7n4Fz/glMNn94O4ykynsZG2rS3A8hbh0cAhc/kst/k8feRy/ydxak+AlwL7xgl3Se6ETB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3NfBFtEuxLkkJ6f4J8iW2+C0+c8x3sWbZGcvkjOWeeljlfcYvh+4pcWFril/gfwY6Icoa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5AInKEdiL4pMdZkeRoMcJM7UdqOx9jsP4Ow/g7TO0ORCXwy/AmWXyTD9QbAh/yGVm+TsP5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5I4gcNL5Ib/kOCuiPFQJOA9iGCArSLvlZ5EGOEguDVCuQQQ4uzKMXMiHI8mQ5HJJHl/J7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ciOBAuIacELSRC2iFwXEQhF6Jk3JE3YRJNBMlzRCdFsQiaKymp46oozHRwN91GzI7VaA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qQbHz0ZZLwNOZEuTwQTejrGzJquuiO3TPS1JB56N4uQW6fNMCxTml+RdLO1LjETamDs0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iJ0rmhVVfBxWe4qLr0+q71n6bqg7skI2WCDQ1E1Y0GJHkSTkfb6Ovq/giqRMdEEGKwa+j6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ruDP0VTYqtU3XnodurAaplzIeOr5S9LL7HN2EnsJ5St1tdWvddk2J+HW2kQ5FSaeeq2xm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PT6pP2ielf8AsH9jIfyEP5j/AETkfyO78j+pnafyR/zF/pP9gXEOwg7U7WlLjHZnChEM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yEnBCeTHFJtklyT56O5B5PzSap2Pk7k1xVu9WQbMqxgWOpdqYqjOKvFE5Zcnz+BzUBkf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ghlRwRDhFuBENIT7VMissd6ImnknisUijldhZIsxLdiJgQQRKoktCgSdKSR6oq7poRBFV0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62TeEKiokIRx0T2ExUWBkYNdKd+jjr1ROJ8mVTBMyoGxjRtXMUYfRqnwYJl10aPVGE9JGO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FXZroRHWuhuBCiDgT8UmXBN10XINVu3ojplEksQVFZizcmRuSG8CJTRZuLxRIWmKPAlZS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uPo4apumul3x0bqx56d01XVHdwWGQi0yK6wKTcshgu2RlPQ7fSinxTRO6NdEFlNzTdI6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PyQQQNUijt0r7f8ABiLV8dHcmnz9XAjyLA4BXWKLqYjJofcu8EFonoUuvnq1TdEp6HTZ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HPR4pkWbmRjo6f21HgXbpXUTX9Po2mmun8D6I6skdDGPCOOp0xVH46NG67MCwb6/FVnJ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1GaGNGRow4qQ+r31xFcDIQ5M8gpIWe5PHljgpFIZILv7CRbHY2JXvVkQ+spsfAuiLXpB8C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QJRRYoxRCqsi5PYsFx2ZFBpd6yO3RrrmfBgTb8CWfki1OwSHXYzQijrqnA1bpimWSY+mD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SyRc8GDzo2IyOxP2r6IpNXghQQkczjBGPyJCohYNum4PwQcUWKWrEmB3sJQoFR/QkdNro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eOh1ZFrC2jyOzpnyJQUpWpgmEhCKQQQMQQXFmOiKfBBBA1RIgggggjoDDcbJiTuEXxR9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6PjoRM/Xxo+jK/wBFzVJ7GpRAyPNVcs9V8lpjYkcL1bEPku/A6a+lHRqjNjQqI9iNTTSP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hOO1fA4gSImsk9Ek1f0limDL+jocyKkHk1FqyZ8jR5PHTxTufmmqrh9SwT0dnM1kWTb4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HnqOmya++n8VujglGOjFIzIg5gsNGBn9A0fafQgXQiyWy6vultCtSKIVfAp3kV6royIv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mxLyaooHmI6XTNXd2MIdH2ERR9Dox5HRrp3VOKbmmqP6UW646IHaipisURyNYIImw00y6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difVGITbLmYFZ3MUc2joi1FVM1b6sIxTKJwX0dpUsuqrXRr6EU1VOue1GPAumKLiO7JiN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6o0Po19OCCOCCOmCCBEEcGBFIIEsJwMarr6T+vgweDfb65RI6RP0dUbS69VaIsKFnJK1R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NmidfQbSwehlzxXv0TWLXpvNh/Jdn9sSoJweXbr2JfSnon6e+nJ4OCKK2KIyR3+jotkg8U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iunkjPXBFj0cidhZEiQrVGJc7hjGhjH2o7DN9MD69V0IjilulUyy+HdfgS0YhdLN0bWKJ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9UjuJV4iY4licoRsVFRUXUsngWBUwURPQh5LC5GkRNqDtRjGPNXR+OhwG+BXort1du9V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Ip6II7Dsq66oIyIQQxkXuJDxRBDIGrdGrHmqusYdxRN9iSItkgiOiBLoSPFHmzEhOXRKn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7jRgXIX0ndHFNqi62JtnvqtSx0kgfixhWNkdSS+yZRstVhsNipBEoSSWaJcUfNFfpj6C8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kRSBIhR+B4ZoOujt9Lu/qeengnpj6DGhWfQhu8VePq+D2qN3PyZPFGhzInujo6KvxXRy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0cDrBkeBluOjd6w+xK3W1Y3/ws9X+pHSjx06N0fqqsyCJtYSrVOKZEarumKe10M0L7nxP0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DwNUYx0yohOxBxS4+l9CN9C6PB4k0XMv8J/KMNJv0zYbUDY74SG7VsnMxqeTjBJNFgUY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VGpFEKxcxKEKq70QqLuZ6CwbojDo8Ck6qu2PkjpWB0dXkb8AyR56DVxJkUc4F3pv1VKS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H0RTRhCuEryaOzBMGN8EfRamrEjCFXwLMksowsTT81yWagsYGSYSjBJM15LmeSTR5F0Muy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OkUi9fFd9bptED+mIdIF26o6NGTY1Ylu0YHiw4D02WCTX1ZPVU56pvBFRye5Csy8CZAlo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6H3IpsZDHV08E6SnwyL/ACauJ7f2Vdj38fQZNFV9qKryRTdIquiR5NdLh5NmTf0GlfwOZ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4Rh9CGymsDcLQ8ni1EszVJWPovpQuiLSKbHushNsMbYSxyzlWIsPBZMdLjd3PX5C+ojX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PTJJq3W3IqujtVUiimvin4pqnPnrtr+0G1DHRliHgbgux2Imhuw6RzR2lsVx+Ka6HTRum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z0Zeq2Z4WhrZAr6ImBUimAmTVlA4ErSxosLv0pCVkiIE6TQiPiioqaosDxWRPoxRYrtF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T8j6dvPRxRqXIyJGoxV1g0MO+Bs9Vl4o6Pohz0LKMfFOTwRKEoUSeqR08dPmi6PkVGrPu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vk/NFMhUQqY1kUIYu+R0QjBDGhED7CmJ5MQiKNpCQoEZE7xRdS6N0ixwcnA5R076GMds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XS6Jnz+N4J8Hc0h1A84I7tPGIjn3hhETcaZE8Wrivog8vqWa6ItSRwQoIpFEcG6KkDNTB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ES9poVrz7muruEhUVGpXROujkaMCLW8U5Y5vlvsQMKbsdgajKEjXTvrdhUVHkv6p89S6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XH2GQDW20lhrpaUnFNml1QPxWJ6LBqSLCGqRSJOCnB2o6JWpJ7pvp9nF6qiR3lDEnLTI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8CZlz3LFxantbI0YmFhbNLK2h8Mm9h8UbsOKN/k8fS19HwSkT9Tnojui3bpd6qqy3TXXs7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080VOa7M+5n8/wBCyuJmox0NUOjLs0dTMHAlCPNPjp10eenYybDD+yywuRRe7hMxG6ZN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zpkrhpWKTN7CwHq0ShPZD3wZJc8jlMaTYlWzFTZMGjima+hXdYv1zSKp9C6lREfQ11QY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GLtmotXezEdf0qhkEEUyucVtSSeKaq304WFZxTdEehfRkzTNFWOhjx2GNObOx4EzVV99S7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E/NHiBb13EMGNyHdFFRX+h5pEBjbhyNQG7kMseGQIIKSyGK3XGw7OWKXSet+CGeBylcmDN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cK4aV2+BaePSXCwr9wMi1TridHISEmmRYNCuTcRFJnBKcGKN0dbkUV8EdDwnlCmBTeUmK1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0/RG9UzRGKpe9FS5J4WoglEdKX0Pk6Vji3Kvcd0PNJqfoMjSQd5JtA3TCzCy9iSqwpldF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KSvTdJEEzJrkh1kkDdgbr64xez4QW5JucsYRm0t7jQkc/wB0O30vz1PmqTmENouNiDFN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XkOSQd1IGT4NyN0Hnp0M31a6NU5Hgdu0A4a8ENIeX3I91RohDI7elBq7jmOOxMM8QQOI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fj6Xqn56VX8Gq2vV32TaKcXP06cR0fmsZr3Jp4pPUzIW7w/5oSU26gfSS4x9CZdjVGK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njqdMkm847hxV/wDQ9y4JtNXbP9BvaAus431KORbUJ5uTwXWrr0BaYm2ewsUjKenRInenE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uiqqbMCIse6NoSjAlcz0IQqLoSR/RacJRBp3w7Ma63R9Ldhi6M+xE+B+NZFN1JtjUqWl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eEfYSxDWyDwPjoV2b6NQ6LoXSuvNII6YpPS82I2FbpmjPBcxsTmmCN7JksHHDYQQTnKF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3RmlsX4IGXuiJTXyK7F0xIrdL2ibMQMPV/EE3aH9DZcIjml4rqrGhCMtYG5iiFPipNEN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V4oqeqYEWGpHwwO2wrQRSRW0RFYI7io8mT8EvcGsIWtYd/AmBDtUhEkzRfc0RwZYglxoa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SJ7IaWLmk9lnwGcaabA39tcScr02JGhgdwjRL/aoZMCCVXbsKsGsEDJSuWQ3czDXInGcoS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UkHKccD4Q3JE+tExxFDkg91lpC0CRCk8Bm31xf6UxwNmspCMOzKMJP8ApY/K/ENkJXmj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DjLx3rbHfLI8CNLUtowUc5Pke75ZMhn2pzRnfo/Ueej8n2paBpYGDa8UL9x5QPkiskCe9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apodpflbNlGNwNpuxqn4pr6vByc9Dx9JdK6FR09U/Q26c9OyOjzTimarNHVV2XqX+/k3A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r5EJljaEsJU4t9KOawcDGKTT52NfJiwvYaWZctAlK02EtOcXGuheJyQpR8aI/eBcwSgqU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+xwNaRzs8bTKtCybjqhDRLwwcj7asoi/AiKT5NEYT2I6fRPmju0T2I7jcEzo2jIl1oXR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ZecW4DLPcyGMpHDjho2TbDpKs6ng3TtR4MfY6PSLyPDp3VmiJKd6oIuXEzgak5A4hr8DVX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26U7syPM7E9HZsLCGU5eRqk8xAhiNELSPT8wz5GmS0KzG0djc0SkjofTFWTBE1WjFjvTR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2a6pA1YwujQsU9kXIcnkQqaAickClpwRoW3oaZFDt4UIyuQxuBohhopHZ4MiKLawoBvQ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2sK8VeewunEQ7ww6IadLnbEww1HAa78DyXEd93LkAHt1RWWhOcmzA1JmDz0NWJ1tjLDgpW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KxlTU0JDtRX7USrpUd4RqkDZYMO412I4qjVLGkb1Jb9wvGUEd4E+ki1xThEC6F0buJoY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2WG1Ywbsky2Lor13WM3pHwQQaO1HkWsTkWEjA80bSQnNOIwEuRIarsepD24By07mTBbY23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NFojkZKVttihHkSakxt4hErJDCm24hCxRjG5YGIrXWuJ9LYp7Gzjrb0NLwFaCvhq+CBT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NYDUXIdJkVmoJiM+XkvKGWoKr2brwJwRXXniv6E4sMxCO58UjrZ8sR5E4tnbNHfghkIS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IY0ZLjxC0pC7pGJYygtPNzyNQuyVPwXSduwjiyJyr4OOh/YbxTf0oraki+o+a7RPQzjrRm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jBhMwzBsdp6XTmRkWvTkQ6JM8H9HuPNRjodDodTGONfcSUkXithJ+qR9Fmeg+6djxQj4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hLiBOY9p7HOQFrJLTDVuxIvRRaeTENaRyZdxZFiOUMQcgKQXgXvQntGAnxVUQQ84Ig3kL5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BMc7Bdelp3HSeBUWhGAr3TRLlZIF9BUVc3O3BlJjctSXY2JtGGnYaU3NRIyyn4PBhGxk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8lMl5GtzEOaO0BmrWi7Gzd4WxfHc4kXwl4WDvgphhBAjQE+9PY3arwMk0pFqBypgaUMmI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YOXsITaU7ZFnsGJQ87qjQtOYEMztLTODIkQMZofS7CWhUHAxyM0ghNuze1PxTFErvoVNi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PsjgGI3qgYj5CODHyx5fJbycowi0NKQ1xuwwSXEDvInLYeRrxAEBR2AjFIUkEGiBqSIIE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SaHncCRMKB1/a0RIttj9BiMeVgJUyH/AEhDEwQao2JRk8xwOu6PoRh9h1jbHoVYnClkf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bfCLUz2gluvAYpy9ncxmrTj4CWKeCGNUipmC0EUkghtkqUsTmiG9sRh4QW4q/MQiv+jA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YjYqShDcw4DzeUpPegyxyh9CpNWhKKshqw1FHN2/uIWvbpMcSZLG9u4bsvREYXcwPtgn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Q3rqSjQ8E4CUXzR6ZQKQN7Sg7vbY8VaduTY3fKXvY/KHdJDUEk/aECZO0tV5HdiSofsK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g0PFxkzexGhdDWsKaJv1ui2Mb8kFZVTRYuk07oZfaKXlqjaRM5LIODnLiCFKejHzFDxf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8l+4WPFPZ2pvq9HvfB5GgV3YQ05nqBrZofBKpt2C9whruO5e+yIylciQkhclwah2PQqN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yOdrLo1O6W2+Oh5F/wAEcs8dMxBqq6OOp0Y9dCtTd6xg11uvmjtY89fPXf3+5MSFfNDw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EyiFMjkJRY3HV4PdJHgmBdxdM9Gnkv2CWeGSoN98EJef7YGRWh7TYmxiaJvuya1j4pgU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n0WnSibTPu0fbBQJRVU1TwWLuLRADR5VY0nFxFj08iG9HeLvVnnArp0QZEJ63TddLqSZ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JyxNIlENUOzVJmBViiNUXQsESYS2ku4tidxcSpXFkVSCt0swaadzaEscDwR0PBCOCCTF9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RvyYA7IeWTOExvQhLu3DF12GxBzvNTAroJYEsS6GoGJVWyBYNj9mh4Q3hDlaTNNC6Ev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czR3wXMm7X9Sxf5JgQHJmGq7iq0IguJULkTGX6HKVH5xzSxIgREoY5p/QJiTt5DYzblvA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5A+ZPhtcEKFkhrTEBT+ou4oRO5Zoghjsoexd0BAmasD7aXJd1oU20aD4IXJmHkTJnIhM7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7WXoeVcYt2L1NxK926PU7+wD+1Io6RSBqR4EpIIGiGcUSkB3FupXtaQ6JY3kx5HYuR0b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yFh9ciq2k1poXTkLrKBfy88CO685RAqPumqHTwOyuKY/AjaIIHT2Jc/BjQxoxJcZNzMz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hS18F9mUvwxOdkdiKGhrFbdsxbJ2gvvcHRoVY7dCH0QTFHlexBFLxcSNeAAhDEIlboka1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ZIz5EwoRphyJpgd2ILO+BURL5MR6Q8j+hFqMf43lkwON7Mcs2y+W2YPddkAQlItrUk5Gi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QK1LwL/mUGd3hkQM252iDAwMuTc+I0UuBC6X5o8Frv9B0giXiWlVxSzFcM8A04hiv6HjA5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SUsZNkyl3T4NVaqbuWFrLvVoFMC7mKrOjcLoanYkkoMPBqC2CEsIYs6Pgws1GxNlfISgJ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4F2H4LIZiAnKH4ubWGm/Idng0c1/NV0KmupnvoZxP0Eh0x176Vo4NDp3p7HXHXnodXuk0V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Jqh0Yx4HuhmI3YY8jcDQbq7HMHYaI6Jo+5k3WIuSTwNxuKLCEu74JqCLk7ShGE1niBjbU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Ka0lFyLl93gsU2VaODiOsGNxtXoWVdhh9CqhVQ0jEwlwvLFNLK1mR1iIUl5DX7hRk0hiV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zRGSBCIpKRDNshyoFIlOTREc6W5MUhtkBkoO6M3YSlXwKvhNQ0cCz2rlkqJv5szii6GPt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CXcYJml9snEF0+R+nJ6WRHJFWcSrngaw8yGIig8QiaSTRbzSJ9GDJweTJY7YH2EJC04I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pMo7ktUkgqJHOCGtbhckRKLES5Q7wYzBOYgQa3gstk9PzTKXslCHA1xxT10IwJkijZiR8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eQRm7iBXoduBRESskQuBoaIcwiVbzPQZ5mZbMxAkb/YSWptdCtx0ZaJXYhHYXAiBCyPe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TZLBauSwhYHI3wPb4J1yk5fkHKmSFhZe4sGRLXOgbF9PDA5O3AvgrXGhzIsRAthwipJC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RIeInYnGIkgs4G8sXvKYsxzXVKMgxfBQh7bkTkeBfIkXIg+bmjCHY3gSHvtsOaSN2ngV0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EoIpBEDLXFhKxC5Fcf92ItdXlSfDFIltsVVCy36jpXt8AmftjoyRXwMmn2EQYdLShKRjsI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EkTonlCwSy+A3FoW3MCvPfKbMtI1+RgePAW2Mt/kxRD2EnkwGiHBFfQu4r6pFGiVxkUZ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0Frq03cizh3FasQSYzslyAOTq3b+hkXGg4V2XF3mIml8CXBtsaQ93pFfkQRufYPMybF16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bUVjJBWCeRdqoi7tDwPLUDW7svuLmK+xGSd5gQgje4yPkm5YkuI8CQh4F5ZDxdexY62xn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+1yaSg8EclxJzY+oy5ZgWkoAJFcXAbRPHcdQ4mYGu/ID8/QsCTbp2PGBflIzTLmrS3V5r4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MEDlkWoxZkNBM1zEYjRcVNxApTTQzPsNmRp1Qv4E44p3FKGQ4mzBIjHVz/wa6dUXRrq2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kfQjvTQixrpsPwSK9L0/Tp1R0fa2NTcJJVGQJbpF7RgPBlicixqk0tdMwhi70dNU0eTx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kREXMiLD5Mst+lLaQvasHwQljgepwYpYU7QtehVQeDb9fgZ7tDZgn08BajkklHaLZRdMU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I/eO2xe50OsU65DHyhCPyXohVVcxJmQzTXcfKWQCRBEHLE3V6OzyKjIQgGyquZ3RoWfiE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dSyKsnUs0JDS9tIzwThRf2awI3V1Y0kK5yL9jlyQkRVnciYPCEc47hfV88CkGl3IClLX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YLt2Jy8CRs4SbYN/BcslJW7Cwi4ee5PltezaTQGrrgtXjXgng4mCYd4EN2JbFhT7tKw9w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XqIMUdJnBFwpX4COFL/ItRYfBdjtO2KasV3yxQQvClzBwlwJJL5DEr4t8iJSrhB0bgyM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E71TihIRSIIhU0JjClWuDVtWASRkiWJE1qIkcv4ERTPF4fZK7F1i9DLsMTQyMZQ0MJjY3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hzovoiSzzS4aII64Hk7Zgm2X4YmzDhcChqZCwA8ClJIpsOXc8MyqFZXC7FitNF4lbyli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REhbnaGrE3N10S8Hd0IeCaN0pkznL4BZIYZ5y8XLnpo1SWlgZyGzL6ZQhhIWe5h4pi7E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stA4OhyIcLLKSZL8ikFgXgyiB+CGMxTAnIfmGfdDIVuFTYSHlspu47Cn+EMviGYc0TkpYM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5n8neRkB1US2SYAS/brgSggikCubEUolf3yX4Gu8STDBBOyVoQH7pLKTau2ICcyheKZg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3x4JF5/IjwPdyOHwLGNih7/BNuxtCI7dUi3EjWUrjCPjrSIGp6wqQKGBLciLIMj2DXf4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tJNLjv0uiXVNfyYz26cBzHzU2tbCFMZX7eBRCD2iw55dcuODZvuGyb3LCc9tszZ8Id4vJ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GkP4xOeMs7LZf0E29/HTME0dXSe57ErshK2pJcjnP6j8EYnEH1lzpijZEfJDgTMmcwsbB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Qp90vdErkWGTDv0evraNm67j6O6o0bNUVcdW6rdeTCsLtvr70Ruvyb6HTVbsCfB/LIvX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Bu2SLGHYUjrro34poiD3VzRm6ulvlDIZOwnhkSeAhP2ChBcDSxPsUhrA72LgTLnwMxuR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l/exYpY7FvYP7JEQH7gsMXSrlgM3cOw7LTCC6RMzI12hcmVtys2o6nIYapLRkg1VUjBFV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0OQseWo8hXLahHa5hsQrZjHZnPYSRn3SKQZLKih8FBN8Ek1BGBdOxbk9vuaIpgjzmECC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xx4EMEoELswETCHqCRFkhTRDpteDFPVVgVEnJiZcaRsWsRanHl/oR08rFpQOKB2bCQ9dlw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slUbyMUu4uA24RNOJrk0KPPboh+hIiMoaMC6+Red5tLbJC1gtSHAouu5l1/+jUPsJi4G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s7YONI/WxsfaBlDEbQksk3YhBuDFNEJIzRDgROxgxmjeUhxEDA0HZPQsDqJuRc8zTYJVO+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IgtOyJufaHJCklLUhGOJka/UEqH/AHL9kR7JonA4k26STYkkmjGWBZSEThk2lP3FEwTOB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Q09RNlu/gnTFMYROR5NXRoRBBgZ4o9iSSCjAQ4LSR+xdxjSyONIWEis1J4Hgn3ZQRi0rU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ga/Muy7Ydtk2FCQk0M0Rb6H3nMdugu6vA6QbuOy7GKCSTI8+/jROBKYXA5yyIF6PIi0CXN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AlVpMm4nCu7QSMVYVv7F3KdhIsB886NjnI3ka2apNyYFiSOhjoEre8kLlrsMVppu8rZNEu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PyI4IK3BruyjVC2ut8vZdvWjJjYe2O5R2E59iL8kRTTdraLTuPBud3QiOvcKlhSVN6HW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8UeS7uBAT8dZN2J73QbM06MhJSl8Is/afoWTFdZLV/NORxz0ZQK5lgoGIW2zNGbAXbDb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9kWC5ZaWQh2za/lC0Mp8C0oCdK9HMkINPQcP4nPCbKE6WHwMjKxFGMldkt7QR5GulP+Sba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L5OsTQeHEubliRqn5FyQRuSdhzIJZYkl8ldMQKKjdzl0/ijwar5FSY6NdMdXkXj6GPoQ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oYs09OnPQsWORZv0ZgV0JRqmR9h4Zo/FK/A/LNiz0DOamho2OnBF0QMYzUHIxhK7o/T6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yM952diJKQz+xgjuEQ8RA1K2OTU11kOJhpciZiVRN0KS79w7WliLRCqGzPJel4EoEeeh4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R2Rm5ufpUab8Id3Llvozg1ohELT2Ksn2jhHY0QI/HUqeh22LN2EuXBTaJuWYOCiF6nsR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2cizor5DNYSeRNxMpYb4jczSYTIS7dNxUVayyQ5mlhokijGY1OCIS+Rk2XohYIx/LSpjHJ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o2PoeHTfA8U1Rfc5mZWE7ECWf5CeZCyUsm55LxgLCsjACgzUGdIY45WS0i4nQcJQQu9Iv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7YgTkSxd3JiNm0bPV4myGHcNtoaExGa5EWUd0J42PkWIK6EVkpxBMwHbt5GG2a8ExgX6E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09n+pGo3CBARxobdDsM7V2+BKoR6ZG1tgmydkQOhCLWLZWYhtSMkuWSklNPSDMYi4sQl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RujDYV7p0Lsux9tdFil1KN2vIntI8so7ECBeiECOTkdg8jZLGZUMxBJIiXT2XOKXS2Fb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gcLhD4bewljnWG3o2bOhWpIwjSJ2r5IINEUfRhcXgiJPid4LUV/oG3I8HgaudeRSicBW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JsSK4l2FFzNazA9K+ybPtiMz5XYaoxgcE3XQKjcCUxpQOjeRwVz4EJKoRQiK2zls3taH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TD+EMlSsbIv3FjgN4WFwRiZU5Euy1XstrQdfIZNVpwYGCcomw6+jPtMawkARbKMXmDLPc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5Irb0TRPUNCV5fCQ1/ma13Lt2zU2hdUTXr2LMBKXKIikL6OzQIl2Eu2AzEQ+3kiT5Fgs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rCbUGTyaLuCT9DdPuf7CBEN7GsjMMaGwKaYp4ZYnSQh5PAvsNj9ixc10td4MrDDNQ2/WH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CJfZD+Mb+DLubpS+x4G4OxODLKzKRd6kxRKR8oJnA9k37nchpRg1apywQ8g8cmNdyheBs8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RqX2CRQ7vBCFZCNEkngSwWrCzx972JmwkxLH9yO3BafPT9xJnhA85yMWfoc9D6pv0+eiK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TZ815pqnldHIq/NOKfg/Q5pimupr4OBD7E/JgTbd6HkdDo/B6GRo/I5G+BvFHjR+Rj+1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JooJldhZ6oJAiBNy/qlDqsudp3PI6SOzxJmfsO7YLEongsLSeYlEwn6kemySGkiwuBa/f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6NDczysx++a6lLwOMkEykNu5LsjQiGXAhgVHRdSIkvJ98h5FgEb27cXN2/IxtsyO4yfNb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OJXG908KwPMdv56MYJvctFZGW2iSS+6FuQhLCvI55mM8EMRJ1zR5Gy1aS+1FpE9j10vcX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4+WNGp4HbDeHIrkRwejCx4JtRifxQJK9qFbU9Tu9itKLO/mQkmWzIKZbQ0SQTQc1e4hgi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3Oyxxu+XZCDZKgtnyJyculpDgjf1uL8zlcaoUJDMBDNraHIsG6XEO3g7OQ5QZImhtwFgJ9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Y7F0ITZOOU3l/AaGIEokwHCaJWJLl0gmoXsWJaHcaGrtQFbuzUbE7xln4F3ZBkInsQWh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pTP4LqMDwhcPUeg43lQtE4HFzjCSy3CEhx7QwJhk/dEtB8cJKrNiaa6p6EQo+ROSF5Jp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LZcIfkGC4RbJcD8MDFa5jWwZtwLyBJzHQx9DpFcuS+Mo+RI1gU1s2TIOTEH5IO5J/EdXm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9TsiihiYsckfxss0huSp5Gu5e4YqMCI0XYttHgi1CwNFxfyn+Yo6A4bsSzYPuMwsCx6xQk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O+xkttbJq9OEcab4OxCTmfgW9C4FJZWLPAqIbhmGei65N2RwuA33IGouwJayLBm7yWgVO2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5ZEIc3YvMOkNL+QuAWF9NkzSf4AsDnGakFsh3F3o1zEu6G+zM3mjimJLCSIH37FkKV4Kw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fFGCLDXGKKWRbqmwxYVeZ24JjNtyJUX5j29IQ0lJk+06JISPMOWlYak3Q5XpllxJFGeBj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xVxwdi6Y9wShQkI4IekI1NdFyYhyaUNQx/Lp70b3TyPJGhOde6QKwkXN2iY1Y2DaPLnY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RMXch2IN/RRjqX/JBA71+TVf36F1+TOxUdOKy1Eof3Gbr6Yx9GhkG59p+oeRNPFDGPNH2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10YozQiFen4LKLFxq67HmiNn4q3buZd8iWE3ob5B9omP7JbUiZ30Zj7CW4aPAmXDEhmgY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EmEwuSGEkFvBFhbEr3I7VkCV5kdA2ai3A81mjbLkL5FmRpWpcBEugxLUiIiMEQhPQhUi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wJxkV8CezfJZdGF4pBrLlIXBYUS7lHsw9ZR4IFAcjIFu07PLINyiIHfUI+GqrYuxmV3Ev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0QnlL4J7DO5wzFWA05LNFjv3dj9rCMO3U4R91OSOdJE+hof6maPAhocbFdkjLtRURJa1c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mDxDF6a7Qh6KyYZ7OFA4M73pHEEwXXK1bRDX1/bEbXhAqKchOEYoMJuXgSb2oFgWCRBJ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trLQh2f2jo5hX2HcDDCWRIvOPcJoQHmclEKYG67J9iJuSTzYOTEqXcQ9iIpkJJ2GJoyG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I3YYMGwES07EGL8B8QY7CXkTtXgUy5umLiPBOzIQkRowEIMKHB2JogggIIojyYrUMskjBn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aWwSsMakz2CUeYYvDdbZ6EPCoSZHUzQW+4y4XSz0CY8gznjIttyWRE5w2oCG2TCND1eh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X6MIRBb4ApVi/JgeDBYhkYwI0a7VkxP7gJcU/ZCRKhNDsWwpyvOixE/NDIlhXjg2OTuKG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7UtwkQWYeWRyt5ELQQrC4EuS3sbEsqdfNMCKLsNCgelpwqs0eR4UAqOc7MRCSSlHY32OF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YXTrreD+MLA+Sx4iGO8g0M5L42Pf7wZBiD64LbGncLka2nfLEhD4W7GziRwLHQaNFoMUV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PArDxQYkPm7XYUnUD06cAUIgfFwRo0Nauvgkem5qURyHYIcUEvQ3bJeRng1S9OewsU8H6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xv8AQbtuctH2AJEJINoJ9AIR3iRMJCajB4G4YiCYzdkDb2HYY2IK1hD5mqUJ9D7dKr+vR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ez8mqc/Rmjos3pzRdz8i9WGKlj8U8nB5LPk2RRng1RdD+xswk+z/AFGyydhjGMdDGMdXI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1Y/BF6eq76MIFYVSbd4SH2ClCeBjuxODigDQZJXgdB2NTCkrCGDREeKejzSHBE7mBCxA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IRS3hFx0z3s/kDCsJNkcggSjBuIJGrpnBFOBdEsmES/AoLiMDIunbw+Q2cqyr5dFN7yg9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5yfjUhZpDfAcJqSHg+JKq6dVcDJVngbhCNspHp0fdGt4Tv4JrXgof7EYp4HSkSe2JGb8G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HgnA75OFPFFZyL7o3rQcNy5MtM1p22Iix8iiqLE8MQtKaSiR0NJMSUcFCc+V5YgI7uWJL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rY3ww4uCIjEiite6TV6Hi4pXJG5GoFdkjSJISYZGNWQTFXDEZcnKdJcITbWXP3YmBWL7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KB2DV5ouRgSPVu4Ytm5Qr74ECSHgC4lyW0RDNDZgacEEIU0hpaG5I27l1jYgOWydmiVSK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TDfAm4dp3ihL3RuIcK44eVI6NSXcLsXLIET3vkIVh4IgavYSsQRYaCvoioggS7CUSjUDY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EHG7OSE2Mq4vJ6Fi0xuZSexopc7dxVxogjqOxFcCxlZc6oPkiEIgIUAhQUVJCPKByRA6R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mdbbLdxCYZpD3sjd+REUElkloufIjCFfKIfAjhYWBwk2bMCT0OOWQpYY45FNcFdsmo2dn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PUuu5aFFhBJXkgDe8w7M9m5TLLZEUTcytCyjEQPssX5JTd3PsTJUndwRHPyE1XdwnGBI3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RJyJlidTHkexiaGvja/gdHRUVNtZ4QsmviAjC93HnohWbdztKsRIn1Kua2t2EPBjFmro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kHgE3pBaK6GxtnoIgs1yXuttEjefuESa6GPoVYbHs3EIfhiDITlqxG+3VkYlGIyjGaOag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zexOBGTQWuXNXmrxRE2LPodNDpI/uS5xYQmyGSjKAVhsfDm0u7Ix4EL7pNmtEfM5HDXew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EIsxcod4Lu5QWBah8SLiKw/0Gp8kU81W+nn6virVzAqzNURSLdWzFdUXejEzLo7HmjZm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+vkVZGO21LAolkRUYx0MShjo2NUex3GuxA+nZFPNFo1WXob4ErjEDtF9hXFxpYLEMNNRw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DAs8Ckgs2xRXfTkaoTQzjQu72zsX2T/USSWEp0chZbokWLUfkVIF6ojR3KR9hibyZ7D29J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OHf8geSChOlcDgpc4XhCSsTxT8UYonDonTxGtrT7BlogbyyriipkyqsQ1JKFJduBNCJC+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QxS8JvwQ1lNUW6GhmcpBKfsaIKN4FHgkzNjLzSGmbHgX9kkaWXKmzLLEvybwnGi2puUSm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WFqcw0tjFWIRqX+AtRlLslIe6keijb6NVwa22ZqhthSL3H0G5MC0OwU7CZsS1m05BLW92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AYLiJuCXIskP7IgwXs/JJeLOaCJuY8z2TjeibZuRj2toh6H3MBHoFouUEGS7YmfEJG+UMe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IjGwt2MTMVCyqWTg90M74ZJ02XEo3klawdLOE4JKdKUZThdzsEFkvzE9p4FZEirOw1UCb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SLivWKLJZJhXZPwMPArCWCUl21lisrT5lsWLpISUXORJJ3OUwvgGXS/A3DIR0IWyggbD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6XL8HLpQFxum3EwRKktwg7pkvyQaB1SWzYkxWmRq6iwTkgYUNeEPiHGi7CJGJlckJgk2oY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JNlZYRMEmlIfzZTsj+G00TPJbLE23djyQuwpWPbA9ueLexMWb7cdiLYrMEs8vJJK4inGC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sO/CxhlKvh0yTVMmrpmCiwSIczeRCcYyWppknqLm1PhF7KzLYlMwG2EIoOENWFI8OcEA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x41ea2omJiy9wWKyK2HNvgaRwkNMacFmKyj0MCBEJQh6afAGixlo6lWJos0O4i6E+IH2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hB4ZYQv8AgNt2h3u6YNESP6Guaw6N9iemCDVjDU0g1Ruwp3SJDJsJeC5jI2sbkXs2lPI8u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S+w8NXwiT9kaFdOROcbJs+4kM3UshIC9coaO3+QQndUfZaM0126V3NfT1TX0srp/PRFup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Y9V4rgvoXFXK8SP7G+u/iuqfkYx9D71UUzeh0dDqNGA2OdDoaGPPQ3SK4o6usdDkyfSc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4eizQtnPosU34HhMSl52Rs0IHEN900XwxsWkbc6EcrOzPKn4rzRL2J1H7MzDQFYY/IrhK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CKFGWYRiipM4JR6Jm2Ib+ZuYhMxMuHVZ86LUd1+DaGm0WgxC2fpL8GNZ9v2oIgbGPoQ8Uk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efv+RIHJGoJCpIilUWx8SWKL9qlyu5YvlDQ8DwXHsfInPot6FodsI7o7GOs3D0IRObQR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BbTwOGpQ+DMIuW/QekNOUxjY/tjmTRdwIBjK7VT1YWBYpIgYgbuSQtRvB2QhmFZ5/wBH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3Gy2EoSskPIwydtk0FlqH8DW5QaoNQ3Bg1DDz9oyKDRgbM9Cu6xdE9VWsmggOO8lcRPg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F4y9gtRuMF5Ly6H4QoMgvKh3u/BYGIEjIOKmUutiz8u+HI7F3Q/IyCZjewiFaXV0vuyd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/iiuveJoTkd/InSvQacdDUkH5FcnDsNND37xlXCy+5BgzkUzmxsHgMcYJwyO9554RlI+S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W4G3Rpy+k1I1yMJQunAstXOc5do4IGNYu4jQ5eUxDYQ7kdUf5jWoLSJjZ5LKoTKcNhEk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wmQ+lC8DxYWBEMOxI5K9tiRTISXaZEr2GmuMPhGSF35ZWJdqYLkyxkZMDJGWlt+BvZ/Q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GGUZqB03wG1eHwQnGhMyglDTLiiKWwyfPitg2PzknnoijI5c+STk8dkTq3Y7smmysdzkf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MURKaJs+0Vhcix0d3SelCvuGqJH0ShDJaXYNsuX2FgaEbpOeDOnYXIhSOR5n4kXOKvOpZ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V7MtyQHslutROPH0WIVhjshtzaTN7IFxKMEjJl2SV5HTlzt+H70Q2RbsekatpCEQzrwD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giNCqyyyuzAtyOAfkbskYZOOR9jRpixLmY+KGwZOUKx+ohN4f9XgbuXxxdvoe3Io8k9u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9JHn9RIkfJQ/cVziuPoNwKfpOvnp+K/HQpp5dOq5WohUi3avJiknm1ZPZ5o3PR8UzR9W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TLGOjGOh4NjHu9DdGKhj7YNjq+r8VVWOiTpENFnzmPCWSxuHEiThsiI4QzUiEEsQ5Yks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mG2rEK2zaZYD8oRrJ3JIhpi6LiAMP3dJ0ViF56JhDzgSosV468JkOScrdztwGjENd7Iy8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P7cwfeETeXY0oVyZ6S3oUX+c+7f5pNyaujuJNPsQ5zbobNtcZkbkPvyJfAkUNCyz4YY0o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8uBIn2HOlYRjJ4Jl3wPshpTLyh96aQN3EQ1Gi41kiW8s93LHZdkOZwfbUahkLkjmI34E2K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u29kIpCy0SVZ8j94A16O/ghfA3erd8F6IciRTd4O1ULl8D3BoLRJo6yv5YhzE8wiZLNK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8EE2mDgG84ZYw60ky/IXjk7FLZPEk2ydZfBKLJx2HvYRozYwNDF4PdGeKJkoS4xJdwjMC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k5uy2i0Z3iLmmJ9LYqvSTCaGO7lzFjcUiOOQ9xlnN5PLvgtKcHI1sKYkJGROjM+BK9WNmL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WYupki13okXwTkNuIEntmEWq2EYsuWEKydVjAt+1eTLkbNhJJWIcHpEYFkTgkkkkkkkmp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DuWvIxbJOj2BpRFZDmGCt5JccyR8or35Jv1xCrfKwK5GmMdk3yZ8hUSTN5XQlJFcDQ/A8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JtY7yOBCNDiQnNYm4tX5ZFHpBojYls2SGhQZOE/cSl7Xx4Ce7J5EwnyMRCViLjCMzVQS3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bEat4wLZPSgjjDbkn4NDHjgV4e6OxMXJfSUgYDPc2e+45oh5WwTSW9BK9MsDnslihXLd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EhtwE44EiUpiBUW+hUSuss1SRY6mZNzVKPJf7EHKTVDYtNs58GJTyrMfJHC5LmCZXYWh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wfNADQFTOJsssDGE1RyMyQs0e9mFcI1TkVPPRPBk0QQNGcexOY3cmRsRPWJ7Q5Zsu2bP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eFQXAsyafpDRQtKY1DO8DwJKbs/kDt4pK8GKeIN9DTizNiRs9lt2NdxPkwHyLSOAnszMD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2G3fnqUQOUQkvKESpYbkWQrz/XNUr/EQrmIpA+jfXwRSK+xZFboX0Z6Xm30e3TuuxYx9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xV1XIxP6PZCszYx9BBjGOw6tjuNwhlwzAlrGKPoeDgsY6c4H2o4OF5DGtmECdp7iHI1Z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uJaewrj4CDMnYM7DuKIUNEq/dMIZ2v2CYjUmtD0KrcpMNijMC3IqKlp5UvQ0uWmJl7XF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aJRMH46NGj2IRohlxfCmX2GL3J4IJHqbi7u6RoSkScolLfmPlq7yXebTRz2VzBE9k2RNs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Hk3Taq67rIrkob/D0qRYTwlAhXsW7AWolqR4pklvRnrIzMHsst9DGMgPMTQN19EK2+WRZ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S8XE5RSZCNgeuDuhiEWJXeS4dIdjhniBVd1GxW3E9qGNyRWBfuL0Wxx3FxxMGhKph/AxL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yMUqLo8WvhY3ldxuRnLdkRVlsu4tXstEtYFqBERA8UuuJdoIbsXYaEIPsHgishsS5OeyMI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RX5l7ZtscIbyZlcXEdcC9ia2NF9nIZwHIY4xEFhlNzJjSneDsnKFSbszCqa1JomNZeaBbI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kM8Uwii2tXOF6E7pQJk8EVE45LI6aS1SC2hryRsr3XBLCUR4YkeOhjcUbgWKKmLuN2Jk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eEFg+RYvd70ho1JggjLhseIaHyGNIebXBlc/A1PGN+yk0m/TgVHZDwJDk9SRAphbOyJK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zkZBlGkiULJtwvQ+jm8Qh6bcQOmc8YF2Q326EbhXcCcJlOShjIvli8GU4HBYE2HwRCu0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RKBjuyStREvi4u47ywJsWSi5EZTL+0xb8RD22W15H+ZlyJa5kSmwsiycRYYg1D2S8ao1k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VVW6FnoEt2psWFgci5MtRKgn8DXWu3yNFZtSCwgqHgb0TFaRcPKEwnojhfApOXJDgsJFs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/wCDConSyw9+S8SN0eS3ccdLR5LJWVL3EDGUxKD9H+1VBcmAm5vlsaZJuc9jJiVeYfYgn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AkSK4HR4Gzfbo2T8jToai6GaibuOBqLKj+SSxL7BZlvkxYc1ELSyELZyXH3LB6JECxDL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UzTZrpin4+o6+Ol9Soh9GKeTRqaRx9KaRTMdHI+2Bc0V5risODNqJ3ez7CqQ82GMeKGYD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KQNWGMlKrsbxT8HyT0aIMaJDSQclnHcfhKu0WPTIx2iy6P7mBYc5a7ktyw0qa4L6u4F6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aYaPaInNSPkEgNM4ItT2jdxr818N04mWn4IKywrCyIT4NEbFwWRamrlutwPNzG+GNNSEN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seXz2MX5A6GQlGkhIVty8rqqCjCGCXYrNLmcs+/Lalk1eiRjshUZl2VxzzDePFPmb4Hl5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W2oEYnPX/mSJLUHSOR3N4J3R4GR2N01PItzWhbIryb9H5C9PYa/2HtYnWiDQ/fiRGSQk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HZl3OHtSEOsjIWxYGUEtvzh5vuW5c6WRHlWE7ExdjYn75dx3NCZ50Xp8SifRl95LfIEl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cMV0YWMVRJVh0rnCGCXFhMuPurvwtEm/InPyCEnEibDeAIgTTd+xLPkb9hnsuQEg0hss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4wTRYRthDV3R2d6J1ksEkW+SJYfkWX7AiISDAIMCETnJbJvqwRzAqLjcVfKSYKYHdU75b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Ry2SDy3nhJMnbSi7WWJj2+CXcSh9xm9jo3RDcIV8CsiSTuVzXJI2/QxdELHan9hEiW3ZI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HeMh7GYE/cgGWyLDX5DQ4F9uIMaMG/hkU1SKTB5IJg3WHIlGLuTCC9K7Y4CSSWLHsEjV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yS2ruKRwYCmQdgXSlO4QVJ2u+4xTXdlqWG5WBils5ChAuA4PaPQkmQxcuVkfgZoxsche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+2JkencXZoaTaawBlaIMkD3n5AjN2v0DCcwhif1ugsIEcEiOSmhr9KE6Z6B+YLB2BF9x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aZjYgYeRdhKowQTBbE3jFPJ4GLmMsgShENQRORLoXXqvkU3CIV1/8RtzeeTA7IQlYQvC5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5Hgu+LlimJGkUj2M68LfZn3vNDHR80iclrDuMoSVYvKGaF3+AVUtqeJF8Xyli0sXe4qyb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0prt3YxtmhI2t0QDKISdonPkntRd+h9iOieldPn/AI7Ufnom9eaeDzX30rt6oh7joimc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vJHRwiR/ThVTHR0Oh0bEvVjVyw1R4NGOpDbcNCLQKkL7gd3CIcFxCXYYzQnXdsNvVh93J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9e5G2JHRJBIWxiZQW2xqxTAZNZ2mIRFpRJaSDAyQbuPXJ2Hul24gXl10eegu9I4oiehd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klCLM5joLnKwMvQtcoSOKb3d1InYtETV0mQhErzNfZ93VW6bJ6WbtRjNnhx5+RiXspHyR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DEjfDQhrYWiZeThN2ol3gwOD4G3NElo1R13FwzQ3ElwX06UsIezeOzJRVjGy0kl3I+ZHo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oQ2cvc8USRWmsYGMZMMGTY6EzbTLM7b1WRPbiSPAbZWyn2FQHszWM8SJ3kwXvax9mo/fF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S3xSkKkCoZDWMDCFsnesS3YULkYbvtkt9wnogRsWsdiC0duRxMYDJcESsLImbIQreX3G5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uxgWhKMiQ2wYGEpyofhCHrTEnBdyFrGytBCpIvkmirkiV3DJjGQt7EWm4TJKd0JZrCYc6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xVe4sBz8Zch8WoOMEeXmQ8kqc/IvI7pINvYxImT0N6RDyPtV9xsowJWhjXzkjkY0fe5G6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zTFJXDTYXTuiOU+ULD4HDSMCc09P1RFJMw0QZIgeOibUVQdFJXYaWLB5REKahQW4nT+Q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BtboaWTTGvA39Yp7gTdhkEk9PBPw00xvU6jIxvmKGcR2FX3TEjJGmV0hgeZ5NJUdkhcwY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Q5DHykWupiCeUVoZgMww7UJXyYt0wum50fmiWRAfFiE2crYtJjWWGSJpwMPKPwS0COPl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MNo4GOAlRRqmTEmowpfAnhofc5I1W4+jdXgkkZD52nbJWDOXVra18fHAhRhFwMNwP74E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uYrVY7rKAJlnSB6G1DGMcIUeqse6Pscbf5GowL1SQdPEiJXsm2Rt17byMQ7wmWxMZdxG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5av3HsO7NsSoh2RKnrfd9S+1FWRD6F0vsLq26/H0bUlOiOen0hHobOTQsWpofRpiLR3oq8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4o6MQdVjoyGx0dhmy9yKta6ZK0tPFOC9QhKkI9UvSRncLDljViuLAV5cptPHCJOKUOWS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gg0NSPK5tCEbknRDJUx2Skcwbvu4kr2uTxZk6wRRIxFORZp6ohCEIbc2whFzoSGjRI8j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31ciMcEkJrQc2P8AUxlq7CT7kZe6dpYXRd6LFHMU/B46EnufiGrlG2JQC9suInuzD7xj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bCol3yNg/ArYwWm5FHgfkwRwQId1TIB7y5GVjgS7yF/Sog2lQkhIhN8llnwLrC8ZizvuZ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aFQsGN2E5qkzQeHyIoWuQJAnqV2RC22+Akqee46Snl+ka2MuiVcEIju4xjXB7kj3fEng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YxdCcg32PJfRsWSzA1jRwZ0NnzI+0S0vBDlsbgyzBAXcBnlgtTZu0Nz2R2Ct4JxmJgjB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8BWMgsiIL5D3LnEckSpjB46e4v3NbMwCGZDuPQupHYroWYvRKiS4whjK5QxdwayJHR34QQ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NCAjS4G0gjE4DEVbZK3zfI44S03ddjHTh9Huk9ic1Fdu5CrE34Ty9hSlqiEhKtLtW5P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0yLggXHWOaVdCUh4dixMBd4sVkJ8kxG2RECx7KPCARpmFmn4NUYqMZkRVw7w5GhtOlkyrF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QuzgYtQY1FFIvJwJkdIh2GyhfaCLqkNLPnQAlgZ4TwVU3JJw+h4NdSPgjB6GLnJyhZQU1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08JPpEiHT7AsJ3MwL2wJ4hWkv9kW0ou/thiwW+KZfI+Q3bwTsoM5XwIIuX+PeHuhMB5QPr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nfyjQKaVsmseRzzVK0PJNkukv5eSKsmrUjxfuNk3BmrwTmaPgGoSg2Xr/o8XLTkoh2ku7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ZLKgi8Itsbu34KLs1kC6RIiVklGF4GpT+aTBFomt7L0Md7DoVc4PX1t9OumOjXWvpfjo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xPV4p4wap+K+DLq8HvqrPJ/CJcUYxUOi4dh9BmzPajpN6MffodJXkghdM6EwmonB+yCZ7Y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3TlIvCpRTt3GGKm4kaHvCXHhLY/ZWTtMA2A8GdAjPckKjFfBgZ4pZkqmLOjcoZILjFkYN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BNY7itkTpusWoxuQ8xsifXoWRtyNpElfcubIwxpaLgWVLFcLRDP1M+76Fb5Jk39CC72o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iRNIhJQkhYR2GsjRhDiU+BTX6ioyUlDYy+SO/g0OmJqxjZYTEjc7HZvcPdjRE+xMDLGp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bZaje8ZKmI+SzCQrlg5GMV7vCiuxIeaQtGs44GnwJckiWyEBpXbsWAuXyXJ2Rp8g7yJM+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SNDGRpERfIL7Z4M79yJYYCRH5wrKckpURzFiknbA5bDlI/b13wOxUw1e2jZ+BaMEOi24L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hcHDJ3hhAbtQULSNRYh6wWZwNpQkLuLhHZCTREXWQkwUihQ2eSx4MNk5cTaBnvyFKtV+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yEfn0xlu4GJCk/JYPbYbYbqL6RFlfgL0iBeSqMKwgRXehn5zt6IfYqMCGj0JENXMZBOlr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nQzmEkMNyhJ6RFqlsECOXu3cSpFWYwhmfOnhEfG9a+CxkkSJl2207ImN+kMg7jsk2kI1nD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EnuSZLtC9pC0DQ/NV0OloTfCRjMvkuz/A25JW5EfYsLN+jhUDET1RJuDxHYwYEok2mJ0S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A0GcGnBLrt2ItGjTHVoaHOjyHUaeTEt+CiUCcngXHJCz5RCi09CojyTcXX3qz7Ib8Sh4C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xIR/SDMXf32IX4ZD5qqZLIy+s6FfA7+QkybNHG9F97lwiJ+grV7Vm0sEkL8EW+g2MZBF7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jxR44JyNscEkqjODVbVWuBJEwszJCFzZHmsdLUGW1hNikmH96YjAPCyyYEoHyKjwL6Ozy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IvoOad6apPboT5Jk2Wr+KX3Y2SbpKrz4+k2+QOSo62UPoHgZhRmx4GOjtg7DJhCuMgmbM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y5EK5xYZ2DgRE3IgzueuaIghHVa/cJbmHib7CUgQ7Ru34YxIIm2+SzFJWgnqxGSYFMV3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ckUSJ4WQmXOrK8yaNnk0MCuSa6eKrYjXS6kbbhfKnJganbASmUJhsSHyw+IFkEuxNDfOH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hfrRDFi3Q6qmrFpI+Bdr3Fjb4HuRsfsIoPHgX5FyLH+IclQmUIGtIrFEgs9zdGJx0tl08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Q3tRpTFln3oFkYPJN2mFZjogdJIyCaFEeOzOQx9C7j0Mao4d2aXEIhpNFmFIS3LjcM7o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TRL2XF1tLHccUNbmk282M0E3NyPxoURKpoxCo4RY+4NzeXEFS8boTimsOiEMPQ/sKW1vE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bZjdZIJK1xQJsekNIgjPuhsbua7GA3COW6HL3OQWeRNogSQmT3Gdni4HPciawzOLjC7j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2iRWhLDqR90ciqKCSzlv1LsMpkJLCOwy4vg0pPA4uRcxaROpPY8jMGN3zR58PVsbJoljSR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50ZNlob4IYnR5gSBC3dMW7+17P74PBYwJLFjDWnom+o7npQzm1YPai8wLSauiToS/wQ33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q+PDPwyetiyRmJsbsZES1Ivd1Y4LihSxJCErRLVhJHYSCQ7CfBN66CjxQgLSnTgmk1aE8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wC/N9g+aRzT1V+BmU+9EMmmzPw+B15hUa7uC6XM7svoyDIyM/QeBVmd3mEdNvC/ETRrW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X2oLb5icFnH+sSP5HE06lx0iSv7j54BE6uka5VJKR2wyTYofyh8Ygu9R8isqpWrJSQuMX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6GXmFMjtO72yEYqkz8CbHECHmiDtUNINDIq4CTDsK9z4pyWMBmDEqRex5GvhWSUfY0SJ+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odOnAbTsJcs2MlDywyFo8bVjz7FT8EUVH36ooq6+nEiW6ENGl16HT8CIijwZFmwj2WFB5P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ngQz+qu9iPijpEdWCwt/AQ1R0dDGMPdGPP0j8E1hexXCILhVDkT0J7QLVe4WA52MSdjG7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gW1lBj3kZ5HfROK4GoaIydqyfBki8AixwZveJGcnsgjyYLxVd0O0LPcbThCKWxznseBk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0PQsXJsK7NVTMCEtV1Vo8ovfyMiftedCx5pGSeG4PWL4IxEp/eGTEfeqbfKNN3DaNkj+7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z5JoikkOJRhNQmEiduKKPa7x4PsEYViUIc7Yt9jfZCnZhorM1Tgehj81VzBkXjhxBwhP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j4WzaYmYNje4i8CEc5HhDWlShYjXTdk8EIMnIvhb/AFSXQxZjk0cCuRYdlQ1q40IsZwia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djBslmhKPNiVNhNw09KQWD3OUoYmncVKEswEFQn8YHdJ3WRJXIksuOVJMmBuRRliOXC0c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CHlke5sYItTyKsMiLSMD4DlnASnJ5oTgPyi4yIm59wJI2GGuUZS2sDg/wqhbBMTwJLHDE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nwiRM4rqSbsdE1dzhBBd3Brc0uaRcs0ORZMT5rJRdYgiB4Em4JLFRCm45CNksEC2BQvc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eQpLfk2/gE9/plwcfJD9JYi4K/VEsjSjsj5DbY3IVgh2goUKw1EtIauXCYhzB4CXYavii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ChJLgMIItPDuTJD/AA25Y8UkcZvA+mBrPyQJPLEY2U2HoUI7jgJDSqi4G+9itkWMYoDYS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zfouPiWhKF+hJxwRKySDZ3KVFrehlgnasSQtjQws3kW0SlsuJS28i5uQkt+wwIyBs89hp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QgtAu68diySJZ4GY8GhEEVcQxEFdq3kcyc4dWTLUJtsaJD7mRAmjvuYmNpRMWQ2RGP2a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QxIvZ8IvCMDIo1KFc+wlCs6MY6NO0CbYvEnIh1hN8uBkux7JCF5noMh9TBqJ9h/UyyAtE4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DE/tBcb26GfJBA4DYnVcZrbrX0I6d0eDz9TU010QfjomqXJ7sfg9GqIm7ksRB4VNdGqv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MY6HQx4GPZ6H0se65NdiSS5E2GJVZG+lGEJI9lOdndIh4bJTfwXOxnDTd4GpZSyWi8jMC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rwPYxIRJxTxS8X6bZJ6i5K3coqoV2aHjBgZEH7Vvqi2STHT94/Bm/I1SSksbKUt3FRrfA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4X+GBZ7ng+8F8C+4Ti5UeKvVN1akxSZ1Rn4gZD970k4waMk7FnwUlTFzshYUXDz0YU4Px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ckacP9RCt17EWkTGFaBkltGI+DklCtBEyWHFIREJQ4YnN7fgvpLQkOxIlTwYpalipYjA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8gVY7BuEEkWci/Aew5/oCPLTS+84Ezep8H5/FnKBuwqiGLYQnawbZSkESSk7Oe59hkRypX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snPcuDWspLSZLSwPkjOLwLAwxG5oU26GjjiXTSgfMNZpPQG7VjPHBpyKwnYbrZwSIiwd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4V4NQ8DjMMoiJLXb5YwaxCjELhJClovckPRBEkEXlJDwqNLobcMbKYdCbbLZsU7DZJIhs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4IjBIgCyRJCWIFgCwOCINE9zfZCX3vReBkbaVRFuZtYbYrUqFkMbMUi5kd74DZ5X4MsuSI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i+hBskKDI7fIiLehpYJMi0XYUFwks1UISsWYEiPQ0oNCvTuEU4+CA/Uckk4XP3Q4/JyMb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8MUohp4aGuxFiD8dGw8p4gvkaH8KKZh5IFu2pTbBZGVw4BoR9ijLFmkUXMnuu6IwY7v4J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iPsb2RY8tnJc3gv8AHL7HZDmw0rtLYPJj6uF4fqKZnIkClkKBdotlWw4ci4RJbJKmaWOb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sz5cYhKVmxNaY2tjeDRomnmj0TIivJZj8JjUociu4SID2uWXeFxlkS2lyehvNMs2NW7E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UO5f3iZCnaoyHI1MjQ0m7gjiT4p5Nk0zIq6CMSi1juk1dy3yYGQStHGB1xzdxfqJCWGJ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wpKHyKCSwiWUjB4Et+xAdJ8vI8iI6LkIg7ILN64MUfRmvxR1RjoQu5PQjX0dU5vSaSOn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LiXIzZmsWkfBCVl0fg2IzSRmL+BbV3ERRjHRjHcsGMZkQO9WPNMdDVi9FbHyMi6pej6G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K4Byyaui/sjEK4ANYRjKkZNtPCtjw4WCaZWyRI801VCQt93XNGfxgFj9K8qLf1LLmuhDZ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kRyuwLxtq3+xA7xD/QkQRS9feWI4YZAe11bvGizxSRE3r2O1UdvKckYkj7CyNMeEHWEu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E7x9DRo0FoyTtJihWrTTyKICBHmnPgnki8BKJYy7PYrHIge7kRwq4umSFSYJvRi8jlcS5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GqGi+ZuOQhOW3we4AyI80JNnksV4ZaxSPAku4XAkCQjlfgRFgJSrDdh4J9czHZDRyvJP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R8CULkwAjAxI7OAdiRAsYGlJCAp5Q0eUQ4+Bq3/A47wxqc/AlymHF8DRKx52TYwdmOvs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MgTAtEHPghFgjMVxXH5kSzkbP2EjdVW0YLI0LI6yauM7T9gmp/fYNII9CeDJBkRK0VJwQo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vYiO55rVGRq4F0HwbEqYjo1STFG6OS84UDwtSwM4RIrM34PEEJZEAS5LaOyiCGiWxL5I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DAdJCSX/AAJcTYQ5u8MZwpNDMXPDIi/NHinNdxLNyZlvNH8kM2s0P328k1DGmi70+TyI3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Lq+wp9EEVO4wt9hBiBWoi79Jsm5xkZIG0Xt5dmhuGmsrBP8AhJYFYgzjO4HkehZLWFRb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trQ05iFWDMgxFn4B/wBjE24sPF0KOxmi6WJKCJYMpj9tIXBfwA278snikQnUlLJpCTL0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huTE0sIfRDCSIko3BkS+DkykmcLWMrmSEZVxhL4JwSc2q+45sTCysiENfAoju/ZaMNAmtN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/Ba5UprYnuz8iqLeyB4vIjNCaLiOBZ9hZDE+46L0VJg+K6OPo9qzVU2earPRoY6/kRqmT8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y1H0IanIlC6HPR4q+DY/oOS+6MYx0bGy68QMdLcaEydq9h9ZZIIDL2hK2iKsaLZBF2mLA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me0cK45mxvuzK+xKhAre4ydt8DbCyollyJ8CzTdNiWss3f2uIS0izcX/ANB2F0bdOzgg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0WLzHBHPuCNpZLIXtgqLMXkf3MzlilYZ9mMe6YwOxIOCLh2HsUGR2uKjrNWTNOHYSch3E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BpQKiaHp4PsYPLMk3GNSJ6Ei70YhCpkTrkmZ+z2MxSw7ng8gs9idhhsRiQtmuMChGWLuJ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C/R4IMU1S8SD3Bx/ELB9oFLthq3c+Ugj0BLsYGSNjr4ZyLsVMx2+at2H/AOQ3CHgWUxZH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hC5mhJPghSQIKGSHsaHOifDH2jpFbIx4TVhCWQx5SsJwWsbiSxA2JyvEabfI0xMIkeh1+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O4xeRD5z/gyGWehOXFcITQjRujdiaN08CdyRIcNXQ1xZnswShSRA+kJ+xYkfNYC2ZyaB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/pI8EDYQhKHYeUnWZPJ5PJp0fYUnHPRKY2hJS2Pcfo9pGeB9z2RIei7EsSKFEHlUE0yXH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kNsiVE4Y0RIpwE0jY2iKFZjfASEyjwEy9klMdEnlM9jRiyWQmMhmR9k/JB+Arnx2LXSS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yPoOcMHmjIU7LAX35IjyIm5GOzVJL5JHDZvhm/3N0g3a8nYtCRYhCWkgXIfgo8WY9DYb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lBa+mNJcCUdUiyOqpcpR4GFgx36XogsXLYDOywsVgLxekKsJNorbPNi+i9J4EPMwyPYbk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GpyJk3vglU9GImzUowj0RZji5FII7Wkv3Gq6VZqi8CMJPWBqGzM4uQluYqlSId4Y4WR4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0fbqT+ir56fiqzRHr6nx06ovpuvmuKs/UWeb8iaMdHkYxmRkPFEdmhQgOmh9Do/A3wX7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2Gj+wsTRkglqeDlYTiLiQ8R9yToFSuEhOxEYIpuJQtxS6WDPTFyTH8rYFl8iwoqhaaTZuA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Rixb/AIiqzEIQupE5p4r2FgpD7kCVlRORYz0Ut2HOJZYPNc65Eah3Mos3E+wyzxi4x/dBl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sqPpZms5wjHVHGJgwEv+DS8GqOyYrLGx47D9CKJLl6VwTYSkQS2BIGmzhjUmFgsIFnjF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EEEGhKMhIGsRuv3GRzLrvqUhKYZlAez5XJazwZo3JlS7IuFDUxkjTuKul0LbUhsMbll6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IyyktTsjwbwKzoTbEwrxhmJwyHtsjguMaFyHwHZgulZGtBssdhJKTzAiw+SwpwR5WUQ+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1bksMbXgsVgSP5LNhunYXBqjyPNIq3YnmkjHcOSJuMeBawhpTXJHRtPIo8DzYiIGZZsu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jLtgwxpjSDLHk2QH3nkdghxVZG74BaJNgcI7CeSWJdC1RcSdCISKLe6pDTEmXgc+hpkQLl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Euy64uSiW5VxG72WC1+eCTP8AYPBwOjJpzRCa1mRq0MWGUtot5M3wsSXXA8Wt+44snngR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3IhXwX63YVX3EvcaThLZGxrkQ1Yk4qjg/BD0KVilUeBnsXyhOx8i4hrJ5SFpIkK2DJPf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Y66PNdV2SLI0d6w+Cc3FGvBDZyQkLzTMnosQaeRyl3JeLBU1SLyOy8GgOyuhrCdjMucl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DAeBZFZkxL2yRXZvwOLfcW2NN8kGch0wl2aCwdCszCfFLqaIpZuES5IeRRrB4dZonAsXL8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6HAqyX7Eda+nPY8Gu566NdXzTz0sw92fnfnodHsY6GMYzIbDpY6Pubq0PsRNH0TYY55I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icnnF4JFzs4L/ERo50plrBdaHuRt4JUyrPBIWdw/YdpaawxSWl+pIFjJEc/NeRpfLOXR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XOTkeqxyYrNxXEgVhOh3ngsssiTYSpzSTeCJohQehBS0wiapqCNsLYrBikmB2Gr05QyK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sc0/HQVGTsjQzDI4xNxLF5jLRpeB4oyIRmvwMwMd+q6h4GN13LLAkPCRJNiw8iX3Gsxs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YWAqIJ2Q2avCN9qBNqb5Ed2xKF9Qd8UgfQ8lwLa7mdxoTgKRHJHYUeyw+1OzKGl2IHaQO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Al7Y7VhlqIB7LaCVrUGzfCIS3Ro1ImaBWZL903XYklqjTp3RXYXwN6dhI0uw6MGSl2xI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IkcdiZTFeJEbpseTvwkThIQjyu4nJOlVdqTQ67rpjQXtwLCNIZ4ilhUZlC23GzYf1y/2F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RlRqQjQux1Lp2MqGlgLE28mQsdjPdxaLEQaiIi4txcmJ8FvRFCPgLew0J2PkT4okgwfioL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28MdIBCwS2rBojyRSe54E3JENoWjgSsRpQsslJkzuQlrsyWLuXOv0AeV+hdSN4NdGZBho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T+m/tqRIj8TjhiUk9PgyqbgYQthKDCktGJ4JM4Fkv4MEmq7dW+l5pEq5BiiT4EbMYQyK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1ECuzWiCyFLS9G7DeK2kalGMJDWTukebFjNEaLq+jZ8D7GCSIGm2WSjd8Hc4AUtI+z2j5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CclrXxNrImLEmDmmRDyYZseMEVXVN+iL0g2a+g5jqjodN2H0z0aPB9q4M/Qz0/jqeKX5X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x1PoXRLDRqrpkwSbrMWo8tEdieh0/Y/7Alww6V5Sm4QyGl7G4RNF0zAvBZQrwcLBZyJs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PGFyOAnICRBpz2GMxS3MpXoYookgCn+IWC+aQap8VammMkFoxVI12It0OwnLoqItIi0Sy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sCJE000IkGWlNEvkr8yGjyn9qLdGririuVWTsDcIdvIkllph8BF15Iu8u4sKR360sJKk1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plsV4N3GjdG3RLXgWh0UOfAkKEQLJdcDea4rJuj1RMdn2FnFyBZG5dSNIggHiqRwLuNnc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wJp/eMcOzkcK8iGGuLCEJmlZG3oZFxeS0iLCI8DlhHiLKRcR3ngXFo0XmlthJcTwSEto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idOxDoh3ONSmOMAR/AhXEsRkuJzWaP4JHTimUK2rC/WLFjSWI6JGgQBZ2Hx7n+REz5gP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RB5qx0bVjKrcMjeSblsYyIsxWHYOWJgeRoZE3ZFyFwL0RbFDwQpwWWkei/A8YHDWDwgm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kkyNKkiG0Km46/gzTzAsqStMfYz2o/0Gc1H0wIIzGCdeLEuvLfA2aD1PCM1IWOtHjNVm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6QlaxHasQKV2uPFCCNMQ3wLK+CdjHQqbuaJkNdDdYG2yJyZybout4PyZtLPKIHIsW6Gx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3+D7Y9DSmygmyJrBYznp9D3wKRVhaJTXFdCPkEs/UtSHDag0hyLIiMXHp4kON8A1DfyM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sWTQ3UQSo39CY3R66F16FiWKqpr6FquuDyReeuKYx9HXQrUR+wjRBhlyC/E/wAjgqPoM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0NXGPo9CIN6H5HeyPwMt0QIJN01KZLZr5Dku78CLySl3wceOztwSAfBKnwTi4EnYWlJRV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Csq0wiDg4HVg+xwXCjS0SNd4tCHzPPdDSLCEaqqc1QzyOwr0gVHYTk2SjBFzR5Gin4IECP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9wlEF1x13V9TfYeDAeqyoTKaFL4uV2IuhEhVT05LF8jIWBnivFCpY8UT6psd0YYmccDQtz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5jp3SRUdddS1Vumhi0K9d0SLk+7q4cRm5kMCUrFsCaSJtRu9kYCVoEkhRq9WyWRISZ5EM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C9Yohlczg2svg0XQRTiPsNuHEH5pPI6TyTiOi0L6tki1IIzYdXikjZFrm10TTRs0q6R+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6W+GPfXAwMp4FWCOkyYsqMV/BqsrCslDJJhWbuNikwNIjIQ90lgUS7kZFIjuRyNcCCFc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OhxN2+T2CZFzQZJwv1I1KSUxkdLUS2pMbOw14C56d5nZHJjuRXVXVZEjVZcJFGwjKdLiX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VzVXZYJmvqllV4o+xuvPQ0JRlnxTzS7HlsbhMT7CUMbJLR8CSUwrnfEyyn0amLDH4Nwx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wPNfFMGh2RCjdi4UlcTMUjQWbmuw1Qly0HowwSyccS9DfajSrogjp3R9UXEe6cmn1s19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9FjqVyKZoujRb106+jZS14v9AOo6PwMdd00YJXQ3W9E0g5PVHfBaLzLOaCDk+1JyMCxi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rklzI0RQkzdezuM4w12MgpY8oXiWZFhsHYzmwLaEsGKLJcTEap8dHH0F1SWG0i7bltIX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4IkatHBBZk9EnYYQks7DpMmaMkY2NKdPyTcngWFXRn8FqfgSifhU3TdeBZGvQdmGlN0gW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2FJ9hKBTzQ+RGBa7HJaEEgmDd6aH0TolT2H0PFFVdTXSkQNlKAjU0oIOIeo4EVoJnwJou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TbN2HHHS8ko8yEWgSsNJHcmTY8E97WN3VtB3qsneTyLNokISqhzjA1olysiqySbSyejW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sKdkohUaehWW/CExVBFkVRHxR5qzZI6XFQ5qKtoS6UX2XcIIEHHgwMeCFkyEFgWKZl0t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wh4Cc0WUXSIvThXO2Mcd6a54Gkmo3ceOhjLV9Czafpt2sJ9lPBhIWVGB7gmbMIsYrS7E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1TNX1QJdLfVmr46fBqrcDbQtlhtYuag2sGiWkFlzzkbNWQ+ymA2SwnAxooaGgZSKyMQh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LMjzRJQhOu2iYqvGBbzcVYQmcj+30l0bpJ+aI8mjCr668dMcn4O/QuvfRMF913Rdybkj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zzXdGzwRvpZhQx0OpodcD3R0ZB+D9BfmllECzSM9MCGjm10FmGkrtwNls1Dbub29ehQ1p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VJFYjx8hjXpTiO5dA7EIesigqPIxJIiyN9iRvomuuqROu6Qiw0oQkizdzEUSXInA1RuDL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1gwfg0ii7HuiczR5IHi1GSYOwzCkbouaw6XVMjr7GJknLgZRAx9jwbLmJVp6HJdxK1hE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Lwabo8h2rOzFGpIc4lD7HikQqeBH2JE6Si5j6H4p+DGTEyJLDZseoJO2xIzRouNZsaTojK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Xlv7GWBvVGobkuxShoVqZlic3RaLyoXJidIx5ozsIVpJpqxc65QsL7C9BdO4Y7E9PvoYh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LWKcFxYpurY7iV6wX5LllN2QLGGiTxTMsiSxEkkRJKLnbRjjyYdhJwJcZLhIi1zzIhkPQ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YIGoyXSsLJxFjhES5MDwBb8ieS7IZGsxVusLpSKJY9DTwNde6eKW8UbjI1YhE7CJZN099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7kkj21VGqaPFZ/wCHdWNjMZPB6o3R2JE7whEAyuE2M8jiuPDHy4OIQrjQzbUYEgYloFPBC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OdiY/kTyizITt0NcVSaJJk9yeaeujXRPQujz9N6fVsQrSbqjz0brIr0KirE1RHT+OiaT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8EarozEdkeRjijQ7UY6MeTxVjYzVgnicjshtixNLIkuQsM7jQlRiISW9Ksx+khPUIH4Ps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Wri+p1b1chbNg0tfIpeRMRBvIlIoWCIpK6PB4p4+iqRMm7001osyE7+hY4Eux6pgXAki/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J+B0trkc9vbo2SnR+Twb7G8GTKjVXgTtGJIbETxaJGfCNDGPJqvCsjgsF6q2KJUixkId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Sw3ej6PHSuli2QWNUuJd+hYpsgi9FRoY1MWJiPBrydx4EnYd4ag0Sk7MUDHgn9y7EwmHKg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8G4NGNzaN0T3iGJabu3FnJ4NljgnsSeBI1RE18PoEzaJ6deOlV2Isdh4N4Mp6kXFFh4N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/Bom8KBoNN41s4UxONQYk3mo1i7LGSLexCBccjjwHWNihPJG8KjKilRBA1YzrQXbHGYwW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wrmPeS3xPwZB3xR5E7R0rFGRfZo2eBxX1Xwx2MV8jcyXwTk2ZdX5pvqVJOVTVW8U19B9S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aFPBi7VK0FyVlTDIEpKBu9iYyJYvBauoFsJIZwFKyfYmUMhojDQuO5KUYkxFzBMpQ6lOG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DPRNpik8UULwTiatro1WPoeRfR10ukLFFV96TFHTzVkiR0JfRjoxWOjc0Vb5YjaMw+3Dq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pmVHXzRwOW0NKRz6HgVqOmXJimqM0S7b9A6yzeNPuMnmfOZAllbtcY0dnriK7bF04ZfDw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jGryJGO3UuhdL8GerOBuJFyYMVrEqmC4WKKNE9iENGBYPijIIXQ2qM3RoRKdWjsafUPwLZ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DqxEy1xVLM04VwMDsLt0od0QXtQ/p80j5EEK/rphEHdSBH4IggiSwga4JiLkYJCkK4WWL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SgH+BDyRX6i1XRzXoiybwQ1ag84LKFoLwY9bI85Gi2pgxTpEOMLwIpyZxJZdKPkijwQR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ld+nXTzkY3YRBp8DG/sGRhBGwr9CaJq1JC4phP3Jwl7xzwLVfyRHBYwQ3oY3BjaxLWWgU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luBPN3EpFhI9qhM1SYEuQkKuUQruO8n7gCXS+43y+A0vumjJIzuW/RfFMrPgfgM5o8Hek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+qT0RfoZk8VdE13ROejQTH9iXA8Cr6rqmvqzBNZN9ySS3s+SHAk+jk5cyJTgegJYs8kER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kDuKOCbjm9hKsEN0x2SdxkkEN4NrJldzZMhCFqMOS0yST6LWRJfFFGl6xeuPpP6GvrbG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6Po2PBzXFPPVro33NdC7UZ5qsqj+k4HR0YxJozQzYYxj8UZ+R9ED1YSux3sQhKmhoyTFAu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HzexC/0zrmkRI31gLuRpRELSeCJISOwXjkey6n8UTNUVZouhifx0z2J5od1BqpNfVMiSW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pCfQ6PNZpxR3PRMIkec0mxiGbuTTVyZqySaZBY6XqicmMmKXBMbFSaTBqio3fsQh7FjJbm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sCvuqpHTPYeBoS46fAhJVyoFjgOIQ3gWKK46Q8wTG5NnCnaWNmrHEVySuC6EvlIURrey9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3BDROyw55HZJ8hwHjyWXkuq7EynIeRblSt5yCXI8mKz9JqrnoP6Kon8jXJWR9DcNGFhO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UI2ThXI1OBaEPbtAnHAraIS7vwLCFMkSuSULxdwWfjkjvI3UM7BHDIVOiD7G5YnLJ9osG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fLJyw3Q9m1b9DwIrHsJmiCdtmNhU+8tPyMoW9JmQkUeRjGbNGujwdxOUW4osXP3OzPsQ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OmbdPLGRfVE9ul4kTt2Jgm3Qqarqq+hNLE3Ivk/QmjsOWSQ8tJjWV7GA+8JSOTsyKsX70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6MqBvLg7Aa1MslgY5gUsiVzFbkNMc4kwJ3CcDTZHkXVyVH+vS38HkkWuvx1Lq10LobJt0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5HSad/oRcl0mqrqjFhix0ybLFP7jgfQxrjY6ZD0Ol0cbsxw15Mjkz0PKIOackXHV2EX56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YINMBjJA+XJiCTsDqlboqYOQiRrA1ga8mKL2+gtHqk9W6PAnfpdGzfYSaeBC71VxDJLEE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iSeiaMl4DGPuMeDh6H9zJEUZvofX4qs9BMVhlGhO9jGxhYkV10EEOZH5q6QcCRHTJ4HYj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2JfBE4GQdwrTeVcZq41oEMmuZyWxXCV1wixFhum0CHZFIWBCxJAz6R5tpCl1DIIZBKGMve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IuFGbDUyYMuAwaN9E9j0STXFyeD2TRUIaSNIeKtj6LET0tShmKI4Fpa6NYYvDzTtTmqmTt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iIXPyJqh5ZI4QUWUkLKNi2x3IGxsclBEWXWRomuB1rWE48o7gYkDkrWRcSXoXWbCQkHDe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r4HX6Qo3A841+xM0eet9HZU/yiNZfRYRoTmmi7px0IeCM2+jWDNJhWE5pH019F5ufga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ohbuPJWJHZ2LOUXGbZ6inJh3PAunsEXJaGqE510JhdqX5EISL1QpTqmNtmKRNNWkfr0L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p4pjFNVLFW7wd3TseBWN1seMdGzVVTfZdbxRuwhdOcDXVBZ/et04EGA2h9Bg6M8jXaxA8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yaJ0mr63tKvlaFj7Q4ci4VJIrbHlFobJtIMKtGux3pgx8CQu/S32qhmurwTKdc1VW4FCZ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7ZGcUlCdqo9Epk9xUy6ZEok8GiTmrpLq8DQhNjQ6YE5o8nbodVnoWKbEPaskCQ3GDnMv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hjKqIG4fYmbogiiNyhLuLFdqng1XRx0SSTcXengksGGRZhXnI8xwYCWIvcSsIQmNiJBkj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rEt2gmDOhXRIkxwJOKSIauYAywh4NHOT8cLLH2HRVtNInLIFYbCVjHQxqHZE7prp4qxUc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KbvSSCFwQzx0O9iUF8CzoTb10KIlCS7bFisoyHxNmtOUO1e4GlexlUy+C1qCLdhq5Pgjv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wxrCvREq4OUCBu3Yw7itgaUOjOhqSZLSJP8AiLPLgxZSD8qwnZRw32QOwkJtCUjbIGJl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jRHS/mkroyPfBNp6HY/NNU5BF+g2LA6LuiF4+rcZ5UZ4NDyYPisD8EIargd7j80fR4o66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qr4HgateCMiOYkK6Rs9UaPIkXS9nHR4/4ft0roaLETidYpE2Gof8AGnen3q7CrFJvYyhj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Niw+F/HQx0YjVToYxDFx7qij46GQPp/HWskVlWCoC5xigazu9jZzcdE5HcOE6yuEFjFsZ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5xO0VYohmzfYWiOnfWqMVU6PFGhNjapfdfZM4PDZt00YgXgjE08nYfT2IafNHxTB8B8m6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HT7qqKxCCaonsMJwLyNRrV3cTMjQHPA3NUiE9EVtYkxCsRkkNYlCc3EPAiJkx2F0OqHRU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pLVCQhLiRIru4kWC4K58B9lMzc7BSV7EFhwC2qI5ZDh0tjCSJGqZT7ONk0wSSSSSZFT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+OnV6MTECQJ7G6fgav8AsN/Z9xNCb010McCsF0LsQnsfBIBaLKR2ZJZwGAdsmOZFia7p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iGZ4zhE8OWUDZcDavliHh9D/AI82PYJK595SEsxlxZiO+Vi5ftCxOhVFp9mCUEEyIWWl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DzEDwjyDfn5x8oYQewu4bhTCnMWD4Y/isH5CCYtaLsbktY3ce7GtDo6YY9YNdMd7Vg8Xj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I7ITvR4cDG3IsGul1Q6ciFk56/x0v6DNMXcUXY9ix0eRtVdPR5PQ1bQvsKkZNmqo8DII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IFp5FjsR6fP0vwLo1Rdcdaro2Rmkwo1RGXVoVNHemKO30mPAzLonJqmT10rI6H5o+ydLH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1hjo/sWMIZh0Z+KMfTxWDKr8AMjbSbN6yx9Jt7SE+3ei33mep2JO7GpnxJcCebGhjCPHQ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sVGzjoR4pFEKmWTTuSTIjVMDdyeFQsCvSemxY8VdJGMbMFNXNGVPfRqjxTB36HmuKSN3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aJ+DwE+xEysWzCsNzvofgiIJHdWFhSN37kjuPSJtNHyhQ9XFZjIIUiIEhINKSOB1k3il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XfQ38iWNGWKEIgR3CaXctI5mI5by2hh617uw/O5/IXI25htmy4tLgeD9hYRGp3fCCFZM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33qKFm5DaEri2GpDE2AYF6H3pMEyTT2NkipNhreRPxSehqSIX0bapjdcxGa/YiupF6vQlR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qMYnIR2CTVzWzIEWQyNNooJZ4IKVNhpvExxZZDrWHEMk0oUy7F6SUhjdx5Rcij+0Womy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KLWRP+Q9QS1DvPrzaX6omPeVi2G+xwaz2kgzJ+EtCae/7jsGvuEvzMSl8iGSye0hs25+E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76HLop3MNo5WYse+xmsWkOVse/FHSYOR964EzSiuxfg1SOSfsXV+j9DYmENk3c9DNdx7M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i6ZHikdv+CaLqbIvVjybXBPODE0Zm/RFibdOu5Nxdj8ngiPdYriip4pwRDlGEtkZl4MfZS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0/HVaBV5po10P6DxAnRHU8V7dC79X2q0HL2xmZbloR9kvIgWtvZaCITzViSt02HRiCvD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OFjyTTUD8HI3ERRJ3dH1e+hVeBeB4H4Vys9j/dRbLwOHfU8pdBe2RXJErbLBYR29NgfH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Vy0ri29GSjfR+OrVXZDjwxpJFgXT4E6ZGTVW81maY6FlUwpncGD8C6G4MZJVHkZqsIZoW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XFG6vFPVGrCd79Gg8FlMCd7mVWPgTTxSCKIfTNH5JvwNdxFHNMCv5PBNx+RM9lh09U3S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8hcYCWau6Iww7IG3SnIgnNtkC90NxDVhoHgmSUi7FsGxkaKAuHggtZDObRBvDSnA1nA2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MnDglhT2Y81Q65HcqykJLhIh00U0jJDhydyWcKzYVOREkk/B+bpnqjomvg9VeSDViaSp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0cDJGIRLZw8QdhXj0Jc6VCpq42Yig52KWO1uws29jluBcvvFWaEoMcQYpXYfpQcc9BuMD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Snh9h3Idvaw+SLmRrRJmunbCSGRF8DZBEOwsRKpQ4WRj8GC61lHsZHTsoTsPVANZSzAy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ZzTfTAlfoap56F0PiRJJzVmq+6SPhno8dD7CiiJ+hr68Wrfo1RvwSMZPBvp7DPghVOWa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7DhdyGehpkx8sIILtCtu44iBfQ30fH/Fo/fpn6D6psTckRFe26bN9C6oisZ7E+BMvkTZK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G35XRbq1VmRhNfHU+qGGYDwTajo1uifJ7GxDp4o2LuOkUXQvMZdslxptlKllsf49U2XBL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2SCF54gQ/GzlD9y+X+FypsZoqf5R0VXkbjJZ6FboVH0IZxS/qm6ZwMQ91ngtAyXlY7/BP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RHGTBusx4O4710NwTTJqsxb4N9G7m/oYmqRRywxNy0XL0O8HwI0cwqOsXybMkLuTRdzB+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os1WFS3uiShbJJVICalH3LIdppbsQSsMLUIkCzSw3Yy7mdqKWMEOKK9jugiWNoV2TcxI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BhqIjsLJFxRYhE0NCm4rE1CeZI+UD7E0zSa5VEb+euTNUT8UixHRqmyE1eqpuqc0kX2q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v6U7c4OhrOnniHMLSI32mmYKwjAgtfypQ5sEj22ON8ieAhIsK022rDwrjnYrfkits4DO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tSa7CWwoFKCJbuxlcMcO1hp4bEmkK+zokOUouU5EuysiHW7gWvRF7oxmjLg1W+zGRXRqj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tsj6FDwxLbXgbyKcxR4tc/SnxVslU0SeiejuHl0a6H5FCJopP7Nd26NGq6NU9m69zWCa7o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yRyqfrVmk4yWdj1IUGErUlD7Mlp8G6GbSh5bIi58GMjfY8UuK+f+HXTqq6NfTXW8D03A8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mqR3aLyxukMlsTOwSLo7GjIfgyxbMUpD6pzxSbn4GJ4EgsvHSx0wGZDzRjH3rqvs0QPo5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hav7C+Nd0+o8J8eCGhSYdhwlmY7hHJuKZJmlZtZQ02zZ9lBgYyK6p9qeKYE9YnySpJuPE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R2QuTKoyd0gVj2M3gXEnZTBNZ6JN9CySSNdj8CbDr2pJ4NdL808dHgVXgT1XZoeDuOWx5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Uk8UbMoYp4IZ2uJComTTfV+ZnPugdPwXPRuinGHKEdt02pLKMHlIeNHKh7kzkjhCV7COj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ytliMu41glv3oFwJelOBoSbDEoHlCdhGILKGz4CCkJp2HsRPQqcCxTbz0ycE0m1JJF36N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r8dWzQirOWPtbL3HLcqYjAGhI4NmxPJ4FsaUKlUEZCfA3ZX6jJikoDR4bY8mS0SmR7Rs4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SiXjmIWmhmLpwzz1DH9jQmeiCizGB2fgdsR7Gr9xpPQWMtEhiXJq3o8w7sdHVrJGsUhb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BLzuN3b4F2LL/wB6O+C1E39Fm6bk1RuxkWSJxI5XYKNluCO9ZrJ8GjGnnp89EkGqeqvv0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dqGzAn9E2uQZZ4R2HDAyZrNMdEjZDV5LTSTIaV8D8EdmZR3ISSm7DR3LTdSdgSCiLF2x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0iGf59JdelybF1/HU7U8k9GhUu81S6aJlEHsfaqrweRZIgbSUrkLmBAgyyeQtOOW3A9I8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qIf7BdEoHD106NkG+jXdThRjo6HZDxQx1tUffobkeaQP5pFOa8kVkbpIiTuyD5KlJrQuM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5bJEWBRrEMYIkFtmRkkCn6jNJ9hSv1D3RbQg3bogZ4mCW6K53ExOkcHxSRW8CrikiUu4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TzgloUzenjB4pBisDVsWLJaI+BVY3F+1FjpfZMrvTWDYulYq7T+gxeK76LFJBu5ZCZJD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9WPPTD+C7FcSqoIiknkY3kY3DgTjRgaMKWJy8WMsxjhmZF4GwYxvSYGnN6RiNA0kbwJh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CBWv4PwgYbqeNEQ+xBGB2/wDSB1PZHcWLvMWHHYZ8BJiti1YxsbGLLvIJXPRmsqZMNzuux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9fg1TyTTddWpwfpV1eDQifoJKwtPJ3yxKNiWHaJsSXQlIldj4hvOuwp7TQlmLVHMzxMl+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EpDURaozUNutA2Fm9BssMyJjG9CWys0PuM+4lznKGE2LyNXGGEoEs5oR6vKGPAeWnqrzV7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02TGieh0/Boi+B9qHZehGySaFR0dPseKR8kNkJcwKnowTSe1cOvXRz+nUuj0XnsQOxmsE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NHg1sfTg0fJl9GsnCdzPZEuy5aLEW0Ji2SIzOSUim82FSVJLwJwLliUWsM0rm3mnenvrj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vwL6fij+s1aCNDIkhEr1c+jI2pr5EUrVa2S3cQxkMzcS4RDLH0UCzc7BsRsskiD+bghh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02LoyZybuZNn3CpURVj6A80N26BmBjq/JnzRtDxXx1zfoackncdOklkuB9yz9LHpcKYQ5T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ptKdBuKM8cDi5kYJVjsSt2cD9ELpwW10+hK1zCMDM3RYqutEomFhBMrrCSHAsiNmR1MPJN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gkT6GTHRaHIi7ArKFij4PuMTJMDJKLdSr+CPgx1JKtyW6IHFNdPqmCe5A8GAnNbmtUZ+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aC0HTuIg2buIm5rj5aC64DEMhHKfDFItqEjZmSEMsEBAn2dKTLa5hQbDQh+8IYd6Px3Cg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DmQRA2M4U8jUKzHlXujMfuE5JskrGAFX2Kk1I+xIGzQwMCV8jMY7ETgrHIjHTJE0i5e/L6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9E2NUfaipNGqarIxOKTzRiYifgG7bzqIXgzpjNEJuRSxAhrf0AY9z+kRq5ljZplMjit/Ie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8RwujmNtrJgF5kgfAJUog0RCho4sQVuBj0cPQREEXHkbX2czE1g9umxCELc8lmjuClqs7L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IsHKOzciGLiRFkJMXPc01TXRLp5IsJHxRyhLKcip+hrovR2L80/FXRDJNdZnsT5GQRbok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+00foewl7dGD9Bnk10R0YeTtdIQTSEpFzwzybxR/CCxUFE2HuRKKw3OjClVn8mdX+vHR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8zMju0KCTsO5sK+TQbZHtl1vhaQsqEc2ZpMRZ88G5yYsE7XZnfBhXtBaDmBYub5jLZFf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9mpSRVjGPI8DodDGN3GNjGeR/PQ/otioqtJSJpIysPCRgYRIzsaaJVtJQnZR2MwZoxDZy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oK4l8l6WdzwE5LNEtGdCX03c+wVJrKyG2Y0Falm6q/sKRYJLiZNxV8E9unQ3qiJJq0YId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Tjrj6CLEDsGnI+YhSbnjpk+3TJsdln4FvA0mNn2icuzIEeDwYohIgZ+TI6ryaFENQdw0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3BMxwjjuXInRPcN2qoasK3DaEBC4ikitok2LDUccJim7uCAq28QRCyxN6FaIYsEdzDIo+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czrteZY9xHPhFBZy0Y/EwhUmvPT9x0t6NV8CJVPZPek0k8dLPdLE11RuKF0GJKxG8BbkS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KWKJTIbCu6zaM20rrva0NJGHdGdmMh6Em3wHcQ+kgaAeVlDBzm4mN+WmMbeyDA35gTCZa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YQiKsItDIME+xY6YSGaXKxU30ouHSWjtiWGofcRZGdxPJoRtk/I7cEOeV/Bx+3S4L4TDi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36Gmy3FxOV07o/Jc7DjoyN3ghM42apPBJOKaPHVPYno0T0fiu6MuJkS6oJ4yaJlCvg/I8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z2OdXOa7JJJL00aq/vRM5qJQ72JJrdxP0JJcFxybsNM9mckbEErDE2lZyOuQVMBgKzNxR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Ldj2e1RRyi3KIWyPBaD3WBI+KQR4OwhyRBH7HwR4I70tyj2i1LFj4pY9r5r7r7IU6+Te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HhkTUZH5Q4jIk5RFxGROYGLnZTjuy94wMidhdhQ80GnJ3kmLd5diRVSCGboTshrCUK0kL/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hyqBK5CHIf6x/vHkvJ/u0hkf6ImYZL8N0/dCpJUZR3ESuSHI+QfAGnA7g+UwRyUMULAm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hf6guEvLoTVr8j4k+R8CB8PoHMyCLQ7E7E7U7E7Ek1FqPYnYnanYDZIrrdDrH7FBL+RmO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CguRUNdn9BuNEtQGMPg/uR/Wjufijd38H+dTloH+QdyP8A74JW4XJ+DuPg7r4oju/A73wP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8CP+J3aXf3o7xOG7JLw4eBUUBamHKw/qVYb+xH+Af2qlca+It/2n9KO36o7HwO18T/NoH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sMP8AFP8AFP8ANP8ANP8AHH/DDX7QgnJ8RwU24whrqnFCUr/EpT/BP6UR/hP7Uf3o/tRH+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CNTf3qnkUqdf4Z/hH+Qf4o/4Totd4aRf6PT/tfn67/AH+1TP9c/2z/YHgL2S3nRzjYLlD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Ejf401FdnRWjPpY0MkX9KH9CHcBYGMlSUCFi+ENFxumUT4ueP0lk7+Gx6NOyNHImk1cSCP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NEbs5ZpCRXDZm7IwBWRLJGiBpJYdHPgw8l5FOnI4aHb7DWd7kota+hYbNtZDQpzOWQ7gN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QgQK/cHa6KTsWsFFgV5K/XS3MruUNuXhRnAU+y71aqv5Luh3C7hf4h/iH+McTfB3Pwd5/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An/xP61T/AN6pu2O2GV2QoaTKpICXLWx3G14thjxEDIcRI9zZTLwZLd0SvsydawnTlXKO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7D761siza7JJli9kKfZJwyD46V+Z+D/PPxmDwoWF2FNepFw2NeIIiHq40wL1yF+AQwcI3d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KWI3O7mI/FEJ9lOwpXml+oR34wkn7CpE2BJ4IGjZPuL7gVh32z/ZP9g/1Br/AHh/yArpg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5PmH/ACdONX+6Q5+Y/wBchGV8na/I9vyH+8cXzCSL/OSn7g+T+Qno/YkfD2YuS9nYEthPk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9gtpo9qPJK5XySuUdgW5RK5RKJ5E8kcKfJYlQJ8HotyjknhlhPRoUPaH3Im7uKlp0JFhX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5IZhMxMDRHn4NQQ+Hgjup8F6eiBohkEHyNEiXBjTPRBDpEiV8E9djuhMWZrJkDcTsTnk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7ijslyiCCIp7kb2Hm+aX9pod0/J/eS3+RAeonTS58DvZj/ojFSwHYMRDgQ4PYMDDj5EOP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QJr/ADUHtL7PI9md/mLH6xB/vHcfJ3BCsfcuwIf7I7b5If6EnH3PH7lmn8nA3yQf8xOWv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mK/94+AiCf2LEqwmKwmhKF7N1tWSMClL7CK0eRL+d3gQ+47uyWu+T+pk/wCSm/sZYH9D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IxQPCQHKkQ7YeiQS4be6JmSXJ3ifI300S5Q25RDwNmzXwSsoa1EE7B/2R3J8UT5CXKH3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QWnwdxfA07R4H/ZEOTwfB4zso7Y4l8CAjv7SH+CP+T+hEf8AB6fAuYdj4EFaPgQ7Uknlc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LqQQSvmsbyvEF9O4npokRPA7DasRrpeC1wEA8Q8kh4t6F/hElId77Hi+BJV18DhT4Ox8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818Hr8HmHn8CP+D1Ee3wQ3HwR7fAl7fBHt8EJiHwRZS+DtI7D4HwPgjg+BL+KR/EPX4Ib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4+Blh8CX8AiP6Yn8M/vR/WjuEmn7J/eqgf3I8f0dnxkH7BD+M/pRPXwEuELsXwNVkvgT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t8B/4A+Fg8EeB4oYkn+zR7fJ/Vyaf3JC/rLdy3H3P6SRwfyRwfyQmn8kaT8lu/yR5I8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38jVz8iSa38jKw58mO33I8Ef0yNJ98joyIXJC70a4HAokhcFpwW4PQhcIfAPgO0Rm1GOII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naLw8IRex9x8A9aHxUkLSLcQQhLYWi4PwPPWL2xoPDPAwYxkJLG3JkoFSRwHMWN1zdBoV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tMwyx7ZZCsxFQ4FyQ8hx6HKMSNxyXksISy428tk2CMwXwjlSN2VOyGVfQECjhEuARf5k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KPYZ2WJOCq2zsvkceHyTfyF/rFx/kc+MdhKoKuGMUcR2J24tg/vYuR8nB949H3nHBUvcv3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xMjuiPHucCnCp2gnVS+wLZjLRhJQmQ1PuiTii3Xa5Jthwjd4YXcS4l3R8eRaE+bxgTlZ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p9mMahzUeUPZQMtlv+qUSjfso6zKoSB2E3SgfF5gVwpdwry8ksWRBa/Lgk01nKIOGA6T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N9cuCIH2TkZL0URCwt2kyLTciyO8WhbIAjZ2RBrdqSYWdn4glYHeXtcCbhpJ/a6OFWU/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z+ln9jP7Wf0s4fuOMr/Yf2kegW+XswfqP6mP/AECDj7Z3Vh/Uzueh19dL/Cz0vJ2nyz+0n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dhz5H3flnseTsfISdfIiWIhb18zgQdl/I26a8MvS7OCe0/kh18mdlPZzov2ZDhJSd/lk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8s4oezhPHcUH6paul5HoMy/KTh+4v/lZkhZz2O543iTnJ/qERLtpxMsAuVZq/wASP9c/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T5SC/dGmveyMr8woMFB/7GSaB/yWW8NNA4aUP3CP8p2BJZj8ksTCXcImiXbewwUgWiIh/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3vJ2ZHeD7kVm0/h2WO/qcHnLyc/ymWPlO+jVb80kgX2pixNuhi556sUmkreTOidEKvuj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NIVI6P8AaT2ESreT8DhL1AzerD7CbzL9l0BvhJ7DpMULAE0q/oPuTeaMtwK9U/FNECdHR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yJt0sYY8jsN0PA/BcqOjYqGMhED7CbkkzSRkTR2dMMSbYbuLqoolk5MiBNsLBHyagcQLlL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yGgcO9Wq6QRVOqwuv4JJF0pumaTWTXImOxCpqmFXH0HT8noQxnui3mAfimjxSacdHn6e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I4MEDREeSJ3QsdhkEZIGrjUmHexKdFSXS9NHME26rckHiiFcY+jFFdNPDIUInTaHgZNvN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bG0ks15F3IxBMmTgiWxk4sLOoIcugYmFN3yiQPPY6xElKSNeYyKykSE9BqGy77CnjCp4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+xB5q+5HTrjpka4TL4yRzTTH2FRrpmi6S6H2p46GSNihkbKW+wIaEA9w0hMbCa5F1hW5I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8Ek6L0+GM4XurCPSdvEilC7YmZcKLnCY3hqe5FfnDnhe1hrSrGVk+/UhemXbZwsMlxTgD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3Nddh6uIrhf3DC+wgW07KI9MPEkWIUJa2l2HTfdSPTNKttGVtJkjbIoBmWvSQudmwJlv9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XAzBeHuCXI6H17puk10in5GMdxehyIwTkXij8+BsTo4sT7VkTlVlJt0m1JF5HMGqaPQq5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Mjv0R0cEkyWPSJJ4SIImkzqD7npfRhPJCIXCPQ12FkhGEQRYS7IaRgjyy3ktwRDA7cHom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s66Pg/tuuJIS6NU02Y1yJLSc8mqXNmRKV6g4NVRE4aGZcJCkhlyGyIayYF2P2PPTs9Ch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kFjVTEYwdxMHOb4s2PsLZEuCBWUdKXYn5q8YIMZd/RuZGHQzCl5HQyeKGOFJ4GMYSuQO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FX0aJVtEozNFyJMyP0PA7xC4JWfBM0JT4SJHM2KBGXMtYvBgGsLuiOwvsL2asI3nNZgmk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ohUZHpVvKRtfinodxU/qNncuTSe9NjN2Jqxjq/RMSJRF2YKlqeumIpgc9M0wZMrUR6Je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sY8HMiwqXIsbHcfA12MMxSO/R4q7GS8aPNU1LXVJusVTFhLagdQ4D3p5GiGbmSdGWBYg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iQ0Et7Id8mOI0oaXOQ8a4jmyKkNLuQC18BEmBJQi5thac1uITSRw3kTHixds2+BPiiLE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niuURcfVMU2TROsGjFN0dNi4EYBuAwTlq5oQnZ+R7gkifOb44FiCdIiLqzWGhW8bj7Dr+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hkie48nQDJLsbH2DfyIp+RFXC8QP4Gq3fEJNkMQyRCP2PZsxnqRpzR3uNvuCQVoz+oXU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vFkZijhXGt0DYWxp2S7ECS3MGeEu5YsvsLaeMv8AoI8i3iJfIhQqlFnMoVy7rQsFfFJY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2e1w+BezYvpu1JIprpz0ts91XAqLNNUyRHumjOj0IfR6vSRE3M5wckWH+vXJlHjp0dqPFi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eRmPoZPwSZzRnEnqTbjp10eDwbFVdiTZKJLU89Kq6KljQpLL7BOJJ7kqOI8CRQLRgmfxg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tZMcMG2ntU2G7t4LAi4bLq4ut4q8WIpLpOWLREUXZY0NIR+xskvlqCXB5kLRH7f4ATtRd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/a8mZCKuhupI3FTGvVjVGPFGePoRYu6lx5qdDwQvCuxesE5RFcwMxaJRAojsJZ2eOSRz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hrpjBOaJ0QnRU89XkkXRononrP7klztBJMIciM7HauJ7jYqyixjJ7XVySPA3Z2wjSJp7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RVdzwbzRZJmwsCVJuMY3YTNEkkkngd+hC0eAnTyPPRZ5MV4ohCorUdqzTybpJJ3IwbZGzk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Azk6MZS8HbYpYQvAhJD3CLkuzSnciu4Lado5QQkyuLyKtFBlKEFzkZq0DUlbQOeoymWj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5pArVyQKSDD6Upp5607vkeumadgunwSaPJJJomqyWDtE4O/Bl0FXLkg3+yIiDCNEhSZcr2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WCDZJz3H4Jm6GhpkvkjgaQXtVwQnhhxn8CguDcfcg9MF1YuOVWiDC1bDYbBMMSWGmiLf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IQ1hWxplgLMC72Q1C2lMMmRZXqcJHTwJc8+CDitItVCG2LDaslxp7lGz2ISBYCskIffye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HKMjE5rNZolK6H6Mro5OKro2erip+RgnLH08E2Gc4GIYsaGSdN9KSNUwMXbp/A+vY8Ga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iEieCXxYyIckVoaYGxVZ+9JIIMCEaohVWyK7HJExIreaav0LrSNo0sRNYjTEZNscvJJVF3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CuFgK/kQmY8JjwgxIru9BzYPwMhEpw64fISy5ZPA5xohQVhyhKyTLyyCCcobmXjy2llw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Htc47rpxvrx+S+jbFGOjQ2h4GzAb46FDUDzQx9LvWLPmm6zeskdz7C9O1cdBEmC29amM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9zgWqfPknFfebiRoMcOEJt5HTVl8B6FVTSS/Un0MQxXYuhirujp6MfQ8dM/A6Z6pR4G+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2C7ueh1brHTB2QqoRc4FZGhn5H8E26GdxUdHvkSw10vo/Bin4qsE02TBnq1RGAX52OdMjI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oUtHhWFlDF2G3DHeouKNE0K1lEIzsIJjczLEpHEWqJYS98DMScnyRq5JBEkQlGJ2ksU/1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37Uuw7iVuvEidjA3REaGT/V0Y1SBmByiPgh52K3U3yScMnms0Z5pBFNkRuizGhUTg+iMp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vArCPgQwGImcRz42YyJRylSGxsm0F4EqSQmxB3EISWCP5GeCMXAf1h+zbF19hSUY5Ulq1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m8NE0bwEgiRtxS0Z+LHyPyQnkZNXnMvJoYGkShwQibjH5yYJLhwREMMfhJy72GHX0i4LH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hYXcZg4ODZNz19R96tw6a+h+aeDmn56EO9mLNibfim+xI6YZjGKPYpXivmvHTyOq6tVgc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MDvn7EKbSOQkWpGhEDXEa7DcXJ6Hsb8ncx1fAhdHiixYjomCSSatuRCFZyR4sTBka00b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i8oRdNHkIVp8YJeBwPFF6ttknhTUONdhqXZMRZ6JIPK3EU/aqMDtGt2RJMBMHlYHhG7W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jAjixoKwyeKI/IriFNPFWYKGyFMVY6DUDH0jEMdOR5HTVHnpZYkdWqxyJxkNmXJsY8a/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mORcH7yxyewU3DGXKUW0QWR8Qo0LCWfiNFoknyFIhQzWaRSKbo3qirroTmjF0bql04oj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vVir4M5IhWGsaNiq7qBfenismT80Y6TboTuYdxU3wayWJ4HimLIkxSRkjpI6PPRenxRXk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k0Miu+he3at5GbJP3HeEhEYJsIWhBLyJOSMZY+O0JwiBjMjQtC1DjuQhQYcjMKbE72cI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+9AO5iU+wv+ADGjQqc17SRWZEzRhRZdOwiJGowaVVRpPJCZCWCSXodzRuBvghipgXamem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nd42K1fITSNdzwHgYk6HAs2Hy03IlaH7E7NDLg4MdMgyMZEKxkWLi3JyZ4IciXZMxWcKz7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7CPzIoWUkhZ/BCR9xjuI2SHyJw6GlfgeXXCFrY3oSktZsjupGrTDHucOkLDaoJ2rqi6PI/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2psfRzX80TvV26NmqaItm4htITTrNxIjr7ap6J56H2+xuu1SDijpnoeLCz+tJrFoEmy14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LEjxYmbaGR+DDwbJW4O/0JV/PS+iOqOKGzXQsmGZGO8Y2ScxgSuRtYayMJulaP1GmnZew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MTtI1I3+Ce2bll2/JZV7eRI0Lh4LIK4Cd8XaBtA/kQkpVM2hMJi5M2HLLE91bq5FsjRjP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oyzbwNLdGlnSOK8E0805EZQsdO6YtiT4pkKSo6Ol4qMeR3LB0eRjseKOj4poVILEEdE0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FgxwPYDuy8B75jECatK70Rpcki4kbsJA1h3YXecCwk1ZjuhE3uStOrbWEZpPRsnuLL6GSi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z1T9C9GFRUuUCPk1TiXJZdGDFhVntREjZNZG676skCyLkTEySSSbh9H5ptjfQ8k110rp/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qJyJawPhEKzhskp+4HMZPA3sSaCSRbC7i4LQtaFQS1PQ5dES85JkiHOBIQlA1XHZGVMsW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dx0d/HQ5kwJtR3XRuvjox4JcjZlew0UXHLSaZeicdSqqboxIeG8fiN3aTI1Rqw1wIciE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cYRemItZPzkyi0tiVhRDkUhXiDUSyROXEkaZgbuQmTvgkWRExAhqDwQVFiUMFss4F0XH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kZEUDltxBy3YmdIbcFsWkWUnYyqzR6Fmjx0/2wuv0Or9VY5QrzS7pqmN2EYVuhKK+BEd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g/IjHRqm+iaeK6PB+Kf1idqTLik031/g2XGRTSJx0NtYE04IMZZD4sX7m80i5GPYvCq8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oh9Wkfgyrr6C7bJHk3wQFH+Bbg7QWLS/Izs7l4vSTLW4CzWhpSbeSGnGx4N67zYn3CJHT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MYaHDROLtsDFyHa2midSnaWLjE1fBgPP60Z2HjwOHpUnEsdHRYu1ETCJNira5aOKTkU7FS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U5r60Wo6MfcYx4qPIx1Y8VeB4HVc02TpZJux9Pwe7CdhvI07pI21jsReu6DtJGEPK50L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Uv7GEh3yJRs2RcabwiUs/FLSJPryfpWLEWp2G4VxpXavjp2LosXJ56NdDkdPI6PwIZulgm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p11TSp5NGkSTYf3EoVEyR3MVfLpsf0NU30zOCBZ6GSJ8C+h46JFc9CySXZ3wcNUZOwsI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/li3K7uW4MW8RiVsQMEGA05tRcQICOEIm1xSvBj/AMF/UjHJMrolBMZhU8/QbRN+1YXB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21zVGulkPkjmSIPsMyWxjMiarNck0m+Ceiwclco9G3AsUggSDvR5E66APLQlFhza+KCbb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Tn5Q0ki/AtliGhArk3XA9jQWlwqG3gZSX2IElsSfRFoNxa+Re1cvOS+SEhKFy0QIMhw0M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O4+5jysNTff8j4dO1NUX/JAjxTVZGeD1XwcjdxdO+iLI85T4ycmUL609hZOeDv0zYvKg7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S5MImmKbtksauJDPJhU8i8dOyC/RlCyfH099E2Jlk9LYGSdsM5b1PRL18ipovxg/cNDZb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GmlKs8ji2SGUS1lohM5FMELGVUbRyyZk4IuyM24bgTD0cmKWiFEjnxYXAcNJrgVE7JKWEX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MwuEK7iDODJ4RAkdzArE0mv5pc0XyP7HYZCGMYx56Q9jHVmxjwMeIHVHmnyeDXQzZ6rvJ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ES4xM4Ma3erk3GIB0keBNAmZ5IIcDMeRs7VWCYEI3VUfYRmzO4+hDTzaquN9U9D6UN9jQ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YMJC6WZ8dF6voZ4LnggQvvT7Cd+B7JU0wp3JG4UkyqZxfoWD8VeBXTI5dMeKOiGIT5r4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KETiioS7Ujtfg21yToxEsciPQuG8oyUhC2hDaxsdaCrTQHZYm7G8IJdxakoUVN2Gk1y2S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uJsBkBKxDt3Hcmxq1GTqToyKS0YeTJ0aygUkNXQzApPuPJx1s3Rs12H2J5Ikxg+DPg8F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yWRj76odi5QxGVtEEqygSsKb7Yl7kp0MzchFyITZtMvVlDFpPyiAINR2Fe2y7e45OB5l+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Y3JojktwNwk2K6LnA8C5EsC5bZLNiWGJ17RCgb7haGbFYjAW1eivyJJKEY+l6+hmOlU/F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0aN0g2foWq+9P6hnqjOTXTmKO2eueldjHVmqdUsWEWtTbodH4N+DZuvz0eupHg1WO3Wuv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nDTsxW7eYPGJhkzHgkVLm2LJm7rEtFmHDFnHjsNfjgzsXYx1HuLY3jnuHlv4Hs3BJqBEE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ThMixccYbhQc+jydvBtE0yeNdPH0+N3/AE6DrkPpDGo6nmj79ae4h0d6robN4EozXMsr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IWO4JF9GMCPdELAieBTwMHYtVz0LuKqtXBg1RGq7JGW7/S/FJh9uhYpimOjJsn5JJ6Xom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dNWyY6/dY6tmhMmqrNsCkQ2MNymTYTudjA7jpBeu6NCsfgng31fgj601kzFPYfshF2zeX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yNIsZkY2LMNWMydHwYMsMtCaEIHAkawIpCdhbK7lqNCGeB3ioDzPRYTHg1TfbrsbkTsN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cMVu7LXRNLEkk0boWKbLPkuRyE+TzWKZMUbdBExWSRM+yCw2W6ORBIJlo4NCS35Gwzdt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Qmu5IoOCMdLdhrhxCwueN4EruT4Oa7pQEiWEsQ9iEIgtzYVxd2HrCJurxPZqxeWiyWBgj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Ai5i3mRr7Jhk1ppqBn62LkJE+HRi6vbgx/wAP465vrp2M7199a6tvpbpo5Pk/PXzXwQ46J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OiL5HT8luVXDsTwSmjsTXiqrevNeD56EaovoIsiBX8kXqikhxofgcDhMiaM5NpSxLE8Mg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wCbFWGIZKMIHIwtchrM/RkGWheBCy0vAwEzOEKSHnwIQ1sticEqLKWOUiStcYXFi4lFKM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dGq+BT838DoxjHQx5GMdHmHSaGPLgdF2sPJ5plSaOjz2pHTNhuSZMR3Dm0003Zdy9Wpry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ajLMROIkSkIcHCSIeSIEOTEuCWLVGbFil8VykX0VT801RZFR9iZVV0LPY+DPS70cbjo1R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Rfp46po6RemuqB0TZLuxHaiXKGIhJtwJJQo8EEUbpv6eae+h/T2ZUZFMHYTeWTu5HIjDJ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XRoKQXdDEaIaHoS2C0XDlEIXTuyRbHhPtJLkU7c9w888jsPJeJKmy9JuLq3SL1NQwyW9I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MsTgmwjJi9JZI75FxSUNqVQnBJg4Fhc9Crahy8Ez0SXILyvv0JD8ESJKIsBzkHZbA4D7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8kc55GtMsd0STItvA9GhroS5UUBDhYEGU2OMjZiF20hPE+BhiQyo/ZI7QL0LgmDKlwhr+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tzZbyeMj3cGHhTZvAsElfJXRuEu7QNQzU9E/Rz0bromi+h5PPU8SPJ5M1/HT8Uk1T8U/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RobuW81zo+/Qh5FGaOpfc5+mzIlcTS1TDA75wR8FlZ130cqqFX1X8H5FTz0b+ghSdyWSe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EzTEkPQtyu6Y8+kxPzocLpvSBfDQWI0LBLv7CGySDm+kSY2lmIsQi52YJ2OxkL5bgUnZK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J4Bq/AvNHcgZj6C6tGbL/AO7A80Y+g99Ax7rgMY6OrxTRnQqNkzanqs3tSBtpWGmUEmJC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2HBJ02bBKz875EygkwcQM2rFzNh0WlhWMya7mEoXLgVH2EH9jim3Ts9CxRZ6d9HFZruuB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zQ6In9F5Cdl146MCpgiOiJpowqTSRqdmhWJ+D0jyJPY0F/YN/A6UNk6r7pukVVN14r+aK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/FETTIT0miw7CYO8/4O0Bw1B9/gzErgyGtYG3kPouCgIc5O4iQytFoKwnLAthOcNjSYNG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iZ3kxuV0IwZwOm56ESapsZ+Rp2CE8P+BpsNNeCZSXVVkdzA0xRHig/uLN0lxKN0jikEV8U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lGSeaJwWvuZj8RVCo9gRIr7EKMz2HbQ1mO07uMvw4NC02Y05yOwi8bEzJMiwJPMWwn4N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1tuAh3ZBoguix8A+8CSxqrZF7gyeByG2439hDbb7hC0PHB3eKLIj8GaGS1oojK46T9dCpo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Suh1fRJNNQIntSei0Y6eDdWKsK5i1Pwd6app0/wBPNMvhYPySeYpkVNdPkwQWIrHew/sS5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9PFHjqvAurfg31PsbOd5hjt2UIbWz4EXA02LFsiS7iFQdpGNi6a2iCQs6HNCW/A0tMcoz6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TZE2Ddv4CZDkgSw3I3yZDFtyQ0F3F2+wrPI7aSPBakraIK/ZbhrX0HgSsOmurFNnYyZ9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9B9IwaqeayRfuQP7B4Jk10PB8x+DY2Ix5PI90nKJT7DhK6L1h2/ekUn5Q3G08XGjUUy7c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3NukYmAnY6Cwikn3VXXQ/seKJmsG/op3gx0Lpn6H4piuqyZZgkZuipnJ/FcVmryfgRHQ6y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ap05EWHzJcG8RguQnpPs6p/R2hH3pijbnsLoZcSuKeRGxRODdE9GSVcGOBKnWLgxsUUsm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7WO4IlYNDtzRFTNLBmXyMuURsdtm8IWwiG2hLtjbXEo9baYE06cJwPLK5PTpR1ukk3O5c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TG8V3Y1gsSTyJSQdPohnITTdfVHdDO4TfBkSvgtd3GKjGBHFEmODNmi9UPyISpiRLyLy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MQyHqaTGBr0iuYoInZcknQiw1iEmXI32HSY5tOBeCdXNhDLo0Q72SUdhznlj+CM7jp7E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tpIxkNHZjVY6MVmqF0ZrIhYHTwJ9GjwO/Vr6C7mKa6lX8U91byTk33r+pumNHkxVRaD+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4j4p4PFPA+Ip3EYo3xTS4OTeKaPHRuu6bdML6axXXQlLEyZZdxCaV1to1ji8ofgVNpSaJU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Im3Zkdm6DF+o3cSFuxi0BzcyMk4loZEOBLJZ98iBzGyN6jVuyB8NHYasPyLvc8idxeKT7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wwOkrRl3Q81xRG/JKgmypTtfo7UxVCNj4JPNGMdNx0sZoY6bGhv5JNEHuR2QxeKHg90b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cOaGG4WUoNGxSuhuHki2XwNKlUw1oeiw36vgQZcJksWFFk6pHOxYQKa6PFfJiurGujXWh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weKOnPVs7dOvovI46pixfYmWOaRv6PjoewsWJfCGnTojYhqZDheRuxPAGu8dHB4+hjoR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b7U1TmjRCwWSGuKipKLU9yBLjeVYS6a0JVBhFjwKw9xDli+YcMBxQmhLgZGh7sCEjbHY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W2SNTLEBMy6jyZjzIWLqDwj6UzxRqjdVg0K4qaERLkmlpQ6RYYiDuN2pmsjjaw7izJkoZI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GhColmNK70XJHbwXehM0mtPNyE00XCVK0Pg2hP7jVrCErpiYPJBGRHkaQsZGODtdjPJE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FLSwNy8wkrq5FqwtNbEyI0PHiSw7DtBfPYZJEgYoSsIW45RaY8ZnqVz2TTdNk26/dGbFS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2eCLCZEn4gWBs83osVl7Ow5RI+Oq1JvWex36t9GxaNUVLCrkjsbF9DQqYH4Ja0S4Gmm/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KiohfS8n3xM93EfKss3FNohYHuV2GhpBrDGUALuU1ytiNYNMW75NGJekOzYS3ZgKkkI0K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FsdjFNxQlaSiw/t/Jd3csyPgasYwh9xiYSi7E28ncukGQ4IzmubwxYYVHTPcJe7uPQ0mW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HV/N6AeaMYx4Mi6IpkOh0Yx2Q8CbcjwaFSB2QxYpA8kLqdmOdCSjuLJ48oFpDX9WIF4C5s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62zXYwuLCNYwfE1dURlXg8VeejCGnUdbroeKROC/YVnFfxXJ4row7/SYrPRoeQzwuj8R1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7Czc39B3yRGOib18Dpu41YbS5OCGn0I8U8dPiqz0JXwMXgejIuqKwarMwR4N3bjoKJqJ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oc/akp5LrInTHgUMIcQkXNiRy2S2RHb3YtwWF9VmmaLEzNyA4EpFlOUb6JtAunVdngiXs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XDEmnmxFzQqt81nuiTySIkwJ2saTYSpyaN/S3hgIsOwqoGN3h0ZUJe4Y8Pgw5ERA9O2R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niKKjcCcVJ+CBPgUPJcJOyEIePI2NH5CRIyVMwy46wSSWhYvto/Q2d1ORl2L8dEqs9M/SZ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5iSavuRBHo913XRlmtHFDPwZoxDwZpNuiejz1z2Jr7Fi1MUijxWeDAsHAvFX9umBVY5CV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xunC6F9DfX8Ua3yPztzXgugyfbyeAxCNPYxo79Fi0GmEEhxsmWixaMuSwm6fBeZUidJ8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KJ4LY8iosdkZd2NuwmSW6UD7CGuuv/UtJcCa0fqNWIbEs3ZZwSFGBt3YzZhF7Dw32kZcF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OH1SeSTXTa6SeaOjGMYzMfoYx9BxsTNexkeD8E9LG+p0wMkxWIJJK0tp7FQs7hPkxmC2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CSa4IYDqhcC9v0HiTKFQ1SR+KYJIaPXQ3eK9qYN9e+l2FbAlGTQjnQuhXROazTDkmy6G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1YM0Ppz6pJKo7VY8oyumUThrr8kw6G1REmRInO6p2HmnYbyMQ1iarox1OizRis6vJNZr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WhvJdRcXoTA6EunZeRAwm2GqY0RSRyduBXJOEma162EK0WonwRBhOzcnaZ0mB2bbI4Hca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3GYJ7Evgmet9hKfBCqghNPFJRNJTsquHwMmiFYdxsyiyv4M0gggfJMZR7hh6Hk+BV1G4a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aIa59x0o8ChYMm4n3JFAuyRSlEkyS+Rjzs5rQR+5F+4sR7FSCXMZ70wO4X0xqw1qGFgW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/I89TkWNn2GrG6JwM56fyapNNnmns2OmTB+TA9GvJ5rrXTkjpTq+tqjF9vo+cGMVSh7OVR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AyaI8HiiZ+KMRk7dODVPBI30bFrrfeusdH4pyNbXRslUxIzExpcMbpfksImmGtod745R2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tz5HdmGNgrF02nsi7l5JLAtsQ3MDqZLCOASJN48D100SHkstqCCGm9oHA6yHCFkwKIzh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NaYdETlGtF7kP79CpZdSHTHTiYwm9GMYxjGPY8VYNDtTBhWLzqjq12N0al9Nqex5sRa9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op4W4CLm1TaRSV2lihIHceYbyteBhGsNRkbMcGTbmbDWJ7Csx0i1xQx0HgS713R2VyBPN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1JLZdoUqxNsXoqtESa6X9IyOTVoH0pmQVG4RUmi89M2t0QvAggijFktJPB5inumxnqaX8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1WhSLM5Bu0aFgWSSab6fjo3HXuXFfsNTbSRS80nHBdi22xkJYERF1AsdqYJi9Db5nBC+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1EnoSUpDuT36MXwOFpCVFdZZMQ0E2z5ObGauCLPQXKJQ8A9mZdWjfTum+lYrFE0WOmSR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SQmnKBO4Ky6MiHKalNXXJO1kBwGjTNbNCrlEXQxoajwNZwTEtEyou4z7FnyZwMaLxBbt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xKvlneFyLBy+bkXyZmBWVlc0tSLiVhjoQlAuIsKmnFGs9hkxEfJutzXVqkiHXXRHBBno0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O5U1TQvKr/Yro3WbdGOni1N3Hnp10M89O6sjimqoxS3UrC+tvq5o8V2unz0pqjcCcBui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TLxvemfAYttX7Q5/PKyFraSJtkfZjTixBB4P5YI9WcOxN2wZobK472YVEu53Yn0m/AzZC7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y5PfyS1v2E3FM0kUKLYrt4HYIYzl6DVBZE0UqrsyT08SHGdGg/jp0N0dMPseBUtukmT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6sYx5HRgNjoxjobHgdx2rNJN2GKrGta1CkhbHc+xxcQ7XcsWAA9B2qbJELNkTZZEsZwE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R+TTyeuBa1JAew/5Fai6GM+yo2QIWRM0y5jZdiVF9BHwISI9VxV3Vkkz4NXEdqzf6DHXD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dPx9HfYntTPSvtRO3Tz1MjkdUeKy/Qu5JN+u5oY7YRPNG9h+BYHzI6ME2LsXJ8UQVFLW2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urwZFga9GwW9zAmEmK6a9D0fAPwvsw8uxwsCQmWaHkgTnCLh8goSMhD2fY4osmXokWku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uKPXXeibCb6Ffq4IPImWPpjdySGOd3gStC0JonRCG3KVAzpcCx8jVp3VUaGPO5phTwL+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eBAzKUYELWRlkvA2cJZ39GlPwOVJV3I8/YSGmQJ6FojVKXeCBxuBISZOBqqyTqHcUFrki7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6GELuKmh5p+D8dHcmMknvpzXdq8G6PQq+B02T3Nkjm0E8iZNsEnnoL4rmr6Mao+xrofT8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zFfEU1I6PL+TjFV1yTXwKvgzg1TimjdN7NVwLp9TgU0J4Avk++BHXoTJB8EiwiwpAQTBPE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RInfTJw8GyNjWRONzsSDTUF+4xWEFd/cOSeDgJbn6hYsLDtzyiT2GLbgTJYXDoFjbIJt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HYSoEnSWCDXyNDCjuiJLzaksMNbOH1KUFVZoqa6cDJ5flUdGMYxjqMdHlDMHgY+9M6o/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lMl7RG7IvBjUkCN/hDSYcmkXOP2kQnkShZQjdxgPY4qwYvkBu+JPa6eY5ktHQqcHeWUo/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MKzCkmapd/orY6aNUV8sY79WUKVYxeuWB2p4NUTmjexqUMdTRsal9WR18U46XV/R2ZRu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joeqOqPNXVWr6NCubpKFNOia80D1hLmjvccIjhAl4EkI5FkdmXYFEYZG4U0ssCeqPI4EI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AyJfYdqihuk+wpaQUm4CCDq6uGpQWgZc8HX11SJjyqb6VMsn2JYmxE1nqbLeidGDQmcU5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RcyDRiM+Sx/ASrtzSXExvbVwkoIJ04HRRkDLsdncs3pQ+1O3kdzbA6iRqYY56HFZsMhX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jwJ9xItwJC+R4SIjsWdBKVB+4CtZdjyWCb2VkIUr/AJetWH07p5o1IluueOjZwO5uw6yS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JnNOK+qJ2gwyY10ZfRx0OPrJ+K+fpSKsnwqb6GSsLo8TTdOK+Cej2b+gkhU/3hNrLyXFNJ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LkhO9PIbSLrYJ4EcUExfkLopLan9iDb3RNlPYnzd7Vz0VaG7l/gnELFhFyGeRWCG0G8T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sM3wX9pPuWreCJNYxkvdwWjJkeQS57kdYuthK5ME7kZS5gs8F9nA1FvLpPKLHmjwWYoq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KEu8fqIHRjoeaGOh6Hg7BnHQ7oRqlx04oyM9DV8GEQbO1usboS7jJtbV1ZEve2qs4El/5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bSt5dDH4N2C7PwmwqKmmpEJEiXhFiuXSj8UQjJoi8wS4Nj4g9Dz9Sw3BfdVXyPRe5wT7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jxXfRFuhZ8IgtqnsiTIcU8DdzxV4Fe3Ykq++rzX176J6nZU/T6vjqdNdK6LJ4RZ6LzKUi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XJ28hhfAarvRtJ3ELApJbghWUUrGDH2IWfoWNbuy0cSEHgSsZI9x3UloTFi2XiQgzcnSU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MlPyihSQQYiu0wSEmrwMthpqyR06IImrpjomi6WSTRy8CRk9E8odmLjdiXJ3p5MH4Li69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8qJDFiDZn4IzeJ4J7GMjMaGJVtPaIcnbAe/KPA7ujuQNUdr7L0WWaEUOQhi1AnCwNXgd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ChisMY8yzBiL1qnoRoyPyLkfIVnV4Epdh024LkCMrsLyUl4DmzMUlD6X0My+h03YdNU80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m/gmeT5HjsRNE01VRs4purR5HHQnNJgTkn6U66cdGqcjN0iMFq+67p8dCcki69FkMcky7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vtVdUkuVY8LQer7aWSXXyKyQuTI7E3yhhawRY7YT5Drx7ItQ8DP0EoHpkhzgwEGrLKIZQ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LZ2MzF44HeaHlW8NwTdzRyQri4OxFYenFMIco08liQiTPwPD83JSSexaWTOBCINzyTi+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84aOXsaJYWPFE70t0PpeOjA1PsP5o8DGMebmR2DGO48mw2XGPA9/Y0T46Wamn4rPQ/Bx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DYh7IR4Ls9o2APgMxtOZLRb3AIkU1Y1ga4JtaRLlqhjYNI8E3EyKxTeqfFVYzurcC+hur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HPNhUkS+SaWNipShvx9JpBbJ9UtdqxVnZGhgmmuws/SkVPHV4Lng7Dj6ayTWxPwW1XVMR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47jWjwfqSNY8odNkhpXDsLvpS5AjlZ8sdoF9R0MaNtjybZA1385QrK7wzQMb/IkgFPgd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i4lO1yy4+ESEFyJbu4asZVhJwSS2heRaDWwMTPweBYLPBMS2rm5EvMvAxMNPsy7KleDv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fjq10PrxSXHgaFEdhDtlBalcwD7oLzduRNAnebI589hHKI7EGn5DWQZDhaS7GaHMcCYh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SdhjHcvIMmjfajq9DINvgEVoHmjWRSqYCdwYLBLhiuK4xIhWyNDzcvoZhdjZg0IKljsJ8i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DCm7c9tUboiemz6X1ePp6pNPNJ7jzU3B3ECbieoJJpsQrSj1TQqyOgmepEnojg8kWX0H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+jXiuKTR0gaPZI4hz1sfBQ4hFjm+KwcGBG79M9GWX2LAbH5IQptryOHfubIicNy7lxpQi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TgwGB9gQcqadAx3aFuTa4EQmJuVtWIouhdkIP5DWTKzPKY47F7RDcO1SXD8gey28CTht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1bPhikpZQf2JsaShEVjcryQhPO7iEnMsRCHu+mWrlvYkwKkZJS2KRgiZJN4kaE6wFyhYI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wjLouvXRZbsZnb+Sas3Qx1LBjHRoSR+uo6dqT5HceH0fijsSMcjnuc1/Q431O7MZdv4E3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ZCva5G5A7E0hu4nKofArZrPSiejXRroUiV3HQzfkwF9hs2KRUjuRTWaLNFmrwTRE8m6T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jR8MiQ22Erld08UfRHT76H2MK5NfNHSV0eK6/wCFKj2HNjWYD7ppd7ETJ9hVjI5ZvKxZ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AaBqUyAshoazTLsNWOxZItbEWHmVkbqZGAWx+DLWTZ74DXcS/ikTlNArLH4IYkfYzkeA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7U4IjEjRJcVVjkS3QsuWIcSvSU9JrwxtMEibtbtkc3Q+GYsZ6MDRHjanqvn6PoXRYblwN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12tcjvWZJEC0JvwPaE3oJ2v8AvhowPgwRPy8jULL9EGBfcvaZ7C4w4BnnNEXdh9FEjlEk3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vx6SZQxYRkjRlcskMsTEbScGqbLmQJ7mJoZYzFDDjSRJkUoEoVMoWBPsWghJk9psJLal7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iuKLHSvseKzT8HsYnV56LcU3WxmMnjoim8V4pFXd9KF15rsjodPxT8kmhKLumIOBHumjH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XRjoSEUGo61k3T56FWFR8DdY5aHxyj7GngihTIWQNmKnkeRC+VhiMi0O2bUTeWYjM8oN0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MBw8NCplSdg/TGOe10Q1e5iW8CWHvJ/LMHAScjcKHKfcsLKvgY/ODz2guDAnbvsTehS4d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R6wIXwFwP44aE9CloRlEQKcJxw2mBQUlJoim6fn6q7wzd+odGA8jo6PAlrQ6MdqQLwOj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7IvBFHwHO0yJsYlTIdCSXolmCl3giA1i4tA5jRWrzV0k9dGxdDJ7dD+ilaqounIifgt0q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N0nEtcaEYG+hmDPTinv6vskVJ6d/8Mad6CiTUd2JIiTcDBU/ccXn20JyoLCOKQmiRZqx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kOshnLs8DO7dESvRHJCIRBg6fuaN08QauJMKc3RgWpjuLlU5CoaFEOBPkND4NAmYTPsJ4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/OhBXggkl6uKh2+kz0KnJYVVw8GJZl7HdGjOvAuzMivUtJdiFZ05VyTDvSX8H5GybHTh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8EnsAxNQ8CUJiTSWRoRNXFUdiGkjlimiPFXka7kDhEtSnZqzJrYosiyJUEiIQ12EpYlEUN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vdBWG+1VqBC4G4y7GXpvYm3+1JQ2u4Q4+CC5JsvkJEMi9un8HHXBFqK9OJMkzXg2YrJMs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ZH26JEf6PFsCx46tmqTSeK6GJ8dDp4oq7posWrFdV26T2o3XzS3g4N9WiaaI6Fb6DMvqc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mglqU0NhYnHietipIr2aJmnBoch5kK4z8TO4WRYDXoiZ7FC3WsksRdGMzolcyRIuYhF3t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GZ+RhAxnYE5DSthYQi6bFL30OW7iwN8CyJSLfsSv9yzcs7iJDJEYvkWnLehuXmaSTXYq8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+2odGYDH0DVTGPA3V0yr9DHun6ER0xRkUvolKM2PggbXBvZPZXQiKcZLBAsiiWYq6p+KL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46sPo3fJHwaNURqyqs9HxXVHXxTRawlaIHqqyX9hLbu6ZEUTfoxR0/FInP0+T81Yl/zv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xVFEsb2aEiBo7C6pwIjKlDUWV2JlSaHkSEFsWUtqIt4wHVx5p+xKNiJ6PNFkX/ZufAV1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EWEkLBJLhcjyxDITxZIRke4kPZexCxHcLUpuAStl3PaoknCNOjUiWuJPdfZFZLdN5yIQ2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7G6cMsSRgQTFmfZCDtcGJhl6IvNhW7MCywtgGzIhzDLDMsvQhVF9jUuwbl2IJ4ppE5IE1s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6NDJ5NDQ1RENQkPdcC+1F3E8cEkmyTLwKjciEQSU0lmUDTbIolaFEV2JIlH5LLOjBmZiT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JN3Iw0msiyr5mNH7iGYweOx0DWB3dHgfROBatC8lqaholIbmwu9ME7JJpuOhrQzSNU/QZ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vwSJquq/KXKpapBEZ6fimqeqcm+r8EjH13F1eorHQh3FBvq0b6YEb1XVcYNqmmSTd21kg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XeBj+6vgg5enRL8KxdRr5LyQjS/y0SttCUDS/FFrb45Et2BI6Y3Jhvkvgs+xYSaFqcueRJ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8sCX8hhbMKDWBFqDAnM77Ct4Lruo0xGT9AqEStwkQbIOCOn3VdDr6KsY8D6Ax0MY83o7VZ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0PBBjpdMGZCDZgumFFxkn7Fly5ZouAYl9F0g4IjQhUz1OkUZHJutqIbPHT7pPwKESa0eK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6PJ+9VVkx2LmjVX0NbIrbr+CZpjr/AB9H70R+K4Q71w/4XRS2klctjIQU2TQkSwJS7CKg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NKkxMhCRiXlj2Q06H3E4Y3Q1cwFu0aiQ/JqT3gdq89GqJXNUaQvOLPAQjIZULzG47VkN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UQInREifI5U/cFqRz5NxsicS+UJ6uHXYimMjLTZU10PNx9xT3ESR3oJL75I2BNms0SSKk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JE2BWdi5eSJRF4ZkGNNHAdpv/AskWC37CUxwLi8CHNyQQohxF5HtnktDy75ZZJ1R8hhS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YaSaFGGQNNF/BNiWaobsfBSBa+49rjlMKFkrFn0KQlnJZIguiJV7DezWzyKIizAxqL8DQ4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Se6XsfjzUQHPSQ3yNjQsd6KiwOaszwehPkLVkNm7WIlIgz081kT8Uwuj1R0bO1fmK+Bj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w709k3o49k9qcDrN+4+pU2OkmvoRVVxTZc8EURhF34LaHgVN1j7dP4oqa6FTHgaLkb7T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JcmldiG8Euu4lymFdlzFZ37KnuC32fhIiGaAGPcXMXYGJS8GMWEhxcQrSkhv7F0vRrZN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pJQg8EpQhjjaCOwl2ItmwzERYX24FJuaJxukkhYaS+yFpcP3H4M5IsJWWxG/JidPwKXH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1RfbpMOkMdDGYVHVsfkZseT2O49dEzofU9yNdCHdkD+BdJfbk3aR20ruBPBLZkqUWNZou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2b6YFViq6T9Bdybj8V2Xpx1TetyJNdLNdLFM9qqmvo/jrfU9cfU/FWaqsqlsCPhmXwXNt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tQhBheLKCBSs6FkW1JxfIma4HkaLRbCz8JfuWCGQyBfciiXwIgVFTQsjMsQgSSdAlalL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1Mq5eLBZdqOXwIsXsatkowdyHJaoqExp9hr/ACJHR81kRPcr3W0K/TnwN272Qw0yb0mH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dsvLr/BojS9Gx7Z2IXVt8iO41hKAIWFSdljIgEzAfFohG0RaCGIumZmXbFiWJDCNilou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cCdGh2GQyyNwNEcF2PgTbJ5E78ja4LcCxwIeCcouCihpEDO1xNcjLSQiLkCXE4uN8EyE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wN22aoDgW8SXKNiaZHCHsOcJlCFjG/gUApfhjLDObEkpwfsaH+BIQxQwbcuS1fFNj0LoY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aImnamj39GV9F099L68dFnjBo0apx9Oaqn4p+vRHVIz8dKotDVx/RjBJO2R5sSqS4Csc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mR3GBctL2yRzJZiEqIS9SaEX5Lm54DYqu0GbGCZJkIWVwTz9Ac4aolftWwBigjIVF7wzVk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3dWRrJDHnI/J5VWTDE19C8B5ILJK1szPisIpSMPEN8ivTx0Oj6Hc7R/YcEjo6nkPAxjEo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DqzA8kxmkdUo+VNdCZgmu4yTzwWkmlHduMkphPaxNCZPZD8GuXEkzIsUnDrqxlcCRkTFC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HZHo9irqPrc1RNcI818kdC+qVUF9H3Tj6OhWd/wDictMtjTcjdiTnsJ86RwaILIzmRkoM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woJ2qiVjBUMarBoLBPdaFur7Qa91a+5HzJxRncSNiQrMF8qx9xfuyaGDAsqtoJDFRY48m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M0TYbhjciBq8DMQxpzMchJ4Y35EI0hOYaWHVuxp0ZtoSIZI6S5HZc21LtO4j4FkhLFrie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OygQF0YwyMYFBEDyoEuFcK+5MrCIYh8k8sUDUZIoSyS34CGJqaAVFWbkwbTMm3yhS2+Ho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GXWPBhk7XiiW6LIhDyMJEXAxnLH7FCWOBJELkgjVxBNwsDDJqfJyuR5HOCiqEUIRqSZx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lwO407UuauPYJii9ZlDOb/yrE6HAY10ifoWp7rP0ljono+DZBqqo6SYrHRoms2Uqmuvd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W6dmuj56mZItkbU5uOROTyf2K+TVfPRvqaF8VfYo2hKgy8DkhELqI13wR8ldsCbMFAG5y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tsd034ILuTslScQ3shpuwnwIkjkRDlK0MtyJ8PIkefgZOTav4HK6w7DdZInQx4HTTJdNl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0hXJCWhkStJ7F7Cp2LRRPYWIGQw2H05wzFjkrTanZ8Gdz+RkwPC0kJcKtybY803XFyweP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2/irqYYx9Bjsx5weMDVrUeOhmHgzoZob46HX89GArGxwTDkWsuEQSY8rZaHAywnYaHHv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vgdQ5uB5mWLxHQ6vp1SLdD6GeavEoLvumRdWqpn3qx3FTAdJ6/Jqiq2PrXT8V9m3Lqx9K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7Lo1361apajI5uhZEfzBcJeC7vMCc4pIZ7DRFiKh7ISw8EEBKELBou3whtCauqyhF6eC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xTIaGh29kXIeUqRWMnPyftIgSUkXcSphL8sSLaRNjwYmxqrTkK2pIDkhxbVCGyLDGpGmq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F8Lx5IlBcZcLuNTOJFK6UNtBkp6H3ZNIlEnwQkIufKY1rIGwEmbNkrHyGJOixS33R0iR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DJKs/JCYmXgis8jzgk0NQPODGWFis2RrZcGKpIUCGgsISxnCwFJWNmnozgyhoTa3XQhH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GCDsyJS0iIY0KFkjlvBDnIUgvqSYJEwQJ0T3hEWPvA7FCcLZE2EEKSwCXs+4shK18lheM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tHkkFEgS4GXJTKwb+jo/Ska+jJqvwfgyePo4p+R4+n4PY/rMVHTFJFWT1VlyVXVqtYfBA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ir+h7PHQs9MFduyJV7AxAibaYwZJks2mn4JTu0kIj08NYYsCQrXFeu8YFJpCC8pO+JGfv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J3uJ6kZNIk0M2u4zuThjHabuRkR5H6Kdi+10ffGJAlBXYpTdxOCy3eOw0pCOBdiIfOBER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293PAXMryub8DQZfHCcFmwmW7hu0QSWFTzSaQEj0WWuvAt59s/BHSwoZjR7GOpqxwZZh9B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LKIQ/wADzpLWIfcp0MkdxzaWgsEtDPcnITus3saTfV9iKcU3STR4JjRNdW6oMYLXST1Vd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V5j6sk0TPRIrqkw/pTeCabJ2UV1R0uaF5pqq+vdH7jLcFpaIJCa5bIkPEiyvAhRC6osi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WkLAiwQxLghUShCS5LUaXgiQWQkQ8mkPjlk2ZJMwSrE48Ej8VxkpMhDCBrCFZemJpRMD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erkzTsO5QsjGqNlixdQsno05HtZSyzV0PkP7mA8i2gnj0FyPwaJZEq2rOpMrs8hkLpQV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8CxPgte4gijQouHyF7BFMvvYQZh2ZKQ2FqFuftjWTvOWYpSsXQY5I4hSWUaMSp4/BjZZ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/gPJcHR4YxrpQXCkRgXBiCQg1F2IE8SNsfm/YaZJXEHsJQrJItGm45K19jwJCt5PY1vbN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sBdAaEeiO4p6ZgO7dhccroIyJWmsi5MLQzla+lr6Oq/FX3F0b4ryeabouhm+56607njq8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P1JpieljMV9jdq5N9jXR+ej7dHHTee1JJIkzYJZa6Hs8kXOLrgujTsESY7QZ8l01KGvct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LIItI+46RmmOSEWPIatJptEx4pbNN6Ldxv2DWS5SLSacW0JJkWpOCmWJtjbYxcuZyO+rw+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EWDtqNEyS87gQeQ5DbhsSx8IjwQokXfPhDaSSUrSS1R/YZejuMWFuCKyV0JyvFGMzH97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Hwo6GPNDoyRsXiro+h+Y628sWabQ3fCP0hZJDS5xPkdCmBGx4DRB26EhdCF3oxE01Rt2G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R21VV/JPTPV7J5HTRPRJPVy+g1Sew1lpU8/S3IuhicOBHjoiVY/BOvoePpQ20ku7IXsk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OXjQkGqhwuFsFdUsyEgYg3CJMBOGOIWx7GGqpiUqk7HAzTSmVyfchog9EECR7O4hJ4V2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7F+5YMYpWKN0JyuNCfbBrDGxUGiBiwpEiuRDikti08ETo4QHolmrGbcCWGBRFsUnsaqlO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qlkZKtly8CZiB5SWKBEIWAPHwVgdCbEUehndKbCGwhKTjVH+DJYLhYxaiVF74qJZveEdg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lLECM3Q9qp6/yiRXEuUxRhOgp7Vu7oatioOQriESjmuQhIydrFofI/GiN9EsWE4QtHYjkj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4LThKIJR3uQWEl3LlxWZuiyjyLuJK68aIIpa+BpsK9jI308KV7GiYEUA8tPVFWenZnNXj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yXIFajps13o+nxmiSc9iVzXNVTFJPwa4rNPRY80WOnxRHmsnNNV99aODJH0JJt08dCs0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h7sfaLNrFsy8oa0GTyKzJS6CzJYiQehTDY7BehB20r7kyHM0aouxks8iWd9jGT9Rl1JPhC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N3ktG7N67F9aQKpRdlqiS2eFl+aEihj4YPsBwkI1pzVWfux5rIlODZ/a+wgdZpKo3MCx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jGcD9CcIkf3eyo+kdDz0LmMfajm9zVibdjDHhV9LVqN3JJJEYreo+SLDpHWBoWAvq0fA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PbJQcVwTL+jJHR5F9hjWt6NaBNySE2/BPQqbrNEJeqeaL6EmunHWu2juN9NyWjY6o56Wb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WKe6OjqqonqmOb9k0JtlqRobSI3PI8uzL4QSjmXFIqwLmIMmOJiT8AyOhokEuS8hpRDyH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hiNn9hGMSJ2JJqkOnIhHAoFyIjgbXoepwGYhAlDFQSlD7GUWL1zBcNWGb6AxBLF8eyiK7R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p3FfHS7GYLhAiZcWtuGSaUYh3FxdmxhFkXSmPAeoixqlhOUecchXjgUcjT0RnfKyWH/s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EoUdiYXJcvhErYQRF46Bl8hpGDPYsZYOXUNMa2WWf9Bmxqhp0t4CDcVKghQrEWIkghZh8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+SGyWiIwb0eBFljP1Rmv8CWoPO1cV2RyW5ENyTaKoYmWaMPuiLjVPgJKCQvxSBJHYQ7Gv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ojZoeTnqnrfRvoaFKIyhOu7/APBgZ/bi1VRtnP0cCPis27njotT8nzRCpK5Jx09zRxqvH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+mL07U8UR+KoZnCxuNZplE3yJgZtI0B4MfAZAsJLBMeDyZMr0g5km0omkZkmKjGNDU6I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0AV7kiYtUsvOKXhLQ3PIbMaP3/h8DDbvLEplpbHK8jngvePRfmNJFowi/wBQ/wCFEURWQ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3HBS2juQqGBrgx17IsYQ+CGtyMGz71+FRjGMY6ZjyarhRjweTWDYyOpDxmjoiXpEkjb2hS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JHmT26NXAVtSIXU6li9FM3JV9G5+jGP06XfDFZ2JoyxPIhKKbrJPVqr4JpKrjokknpk4H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/U3ROH1vr5RLIifo56cIibRFw1ZQvaRLBRUshsCp3jkLhbnIXkWNpdEiEgRBjY8iFKkyQ0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1c7o4FuIyLkMyMor7jYTUEKiCMEEEWuNxfgTG3J9GEIanEa2qY/7M2n04Oai2KNXEyRwG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9l6DVqTZEhWEgQlEic2pQm1Bh2iJXI+WuBwiWhJPD+Q0aIO0mtdNr4JhkYmtDQhKja5bI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mw0iuzvK0cBAxjybg/MXXBLlUWyGpbVNqOiGpBF8jBOXggIy0JyQmidxfyJU3hDZJkWLI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Ms1KpOGPHr2ydB24byGVhbH+CUMIVRDSIGRkK22F5J9SghcOIOubIcXsW3cV7IvFgksq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JJV5XXohNu+6XcV0ZC7gdokuDLIvGRWdxYV90shKxE1VMC5mY2mx8juyUMj+06ZJ4LUYu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o8CyjfRr6WD1Xdfseqyo6Z79EUwIaJgmmGax0ZE5Jgk12rNsmfoairPXRNPz0a6OOpOfa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RJNMWOQz8DCNB2YIy3KrFDs8E1Rh4EQc2GU7iKfB90NtEwG3HI1rKIEcECWZKDFv+XycL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zeibXCLsWP0u5FfLj4GHj+VSnJZDkUISQ0mwQTP6sOwiNoiQ4IXckk/d/uYL2d38ku3D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SbCz1PuStM3VoSAvtb8Krq8mRgY6GZDHTtOaLZgmj6Njo6QjvSL1dNjw7sfdnJliu5c+x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4jUaHl/LgZDBdDfHRKkj6tEN/Q2bPfQsmqYrkQjv1RybzRzIxDpKJnwPrYjzSb1kmxFNC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+i31JO5qs3rLa/QE+yK/dFobcXFdLgW4kiyFM9HOBywMUh7FU4Wi92FBQhoPNEXG0GxiI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sHInYtFgpR4A9iyl7CmLjrEUQoqcvgWi4JCDuXJbJiwtiaCLRGE5REl7MTbXoSSMNSJZ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Ze0MIoHSQhhIVFEsNDQxKFZY7ZJf7KFYVWkswXOAu8bnwWkXXNTiNxI17x5xPAj5EvYii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sDlo/KDhLklHmNPkbeMFhTliWtq56lJgY8DFGuwnBEuKyWRtOSfKE8PyhGJjew0Ea0O4t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YkvKFxKVD0JgvgKlUNTG72hu2w7YjUCsZLuIaGVEnaEZYFYolJhoXYCPRyKEqMpFV0jiBu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rUjZ+X3EqyZ5EyPgTmD7Ialq5aEN4ZwkYDlC4uIlsRyjEiF5F2EJDsqC3QkOwuKIVEEu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3AahtNXJ99SwOxNNU3R9TPjo+DdmO30nR9MX4LpkvjivkyeTYqzYvVlh0wJrRIxJbscj/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+eldjjpmkv5p5pNPH0kTO/mMhyryZ5/If2AQIioy2OLsZWyIX0SMUuyZtIXBvikhNdyCP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8YizXI9Khvy+D2CcQf1BcL4PuYCmXwKbvDUjV5mJqx2fI004s7D/lBYlvC6JSvLE0Kb+RC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WLaGVn2uRS7jy+LD7YIetiGrEVm8CyURQw1po7NStsY5Ov9CTO7dfAqka2SJUNahdyEhEJ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jA3YmxhF9/6FWOjuOhjfcZgOw3f7DQhzBBHcx0PIxV1YfiuxE1jVGMaQE9RaWsPCMXyR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gkR9I4EkD2C8mnX4r26mrC6GOk8C4MdKpJoab8Po+frO6FbXTI3Ymu+l08dW6o8dGO/RBr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f0OUD0Imj502DLWh47NUOa7lpFgawhyom9akmBONT44aGyvDhmDMEiWFcSwgzQjyQcjEEy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Tdhkj2YhdUXtBeQkrrE1wBuNu5aPsTCQTGxYaG8gs3yQ7GBMkY0mSE2F3aBTC/YRzw4E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Bh1NbfFBYuTLuTlvyi+xAcPANOSaOd23k8Egf3QKwKSp2mk9vLySiw0ujvRE3cCJJbQl5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SNUozbOjvILD4CI5GmMyOSGhON0tkNZLnq54DYxecC5tEEuU9DV5U2KfL2McqA6dKZiU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rXgfsAsCRHI9SMqwkTAT4ehNkOMQwI8EnhuDBiYFJ6CxrvQrMUBJBpLbh2HJZNnsi02C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4MQhPlC5WFnGCYPR6RMpEeBzJsXMDIuJOyJPwoSiKJXpCDKWQYi6cTZgPUbMBGjIsi1PI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cUfVHRbp3XFPk1TZ4pzT5FntSL1Z8V30Mx080mkW6tkEJpkLZCjBZaJNE1fYfIRv6Lo+xx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o10wfcSNdSlVb5vFauHGZQh7JPIUFgWScsteRzZYC6TbgueMbFosCCLHLyUjUWncSvAgX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HYsA9zZ4MlFky65yTKskujuLmhQwkoQeUvzJAu3OX4Ikp0i0QaG2t2Qi/Qs3yyMFlvg8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YWd5bahBZW5IakiVLQuBiF8W4mySSSKyWjyYt3tXRzSRm6ksQYWZaDGarkOoxuBngi9yO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Tq79hO1/kzVn7iyFp2Wa3eRTlyIMIEerRDCDcfAwQq64REsc+wFR0Tc3QxvuIbijpvoZw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s5IcXPup4Mqtki6fHXc6z1bpJNXgfR7o39B9KPFHiqq2QbpknsJzK5L8aLqXQ0Lk5MueR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NvBMsZLkpANKVKhCLnEMh0Kk1lcjtHgEkuIaJcIwrk7MOjuQOUJJfWRDJpJG0Ms27px2J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c5b3cBe6hvLJfaLVGSZyZpYLqM/gd1KPJ2Hd4RZgZ9wJQuBbUWiR3LUMyox2GRiPtTUU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VqHcMzTbtsTT0j9B62JLc7IjLr+BbqoMmMN7ehCm9FobF0tjRhttEhmEK2VnyRGiJH4CL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ag1VjsQhKFR8KEMjIkTItUGypXIbEWUPaDDLgwkyLeHZtaIDhUmfY5gTTUpoba2eywyOb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7QnjQrJt2JGkWtOlSmuTGCV+3kbQkiKFiZ8DBA1z7EX5p2gvFzDFRFBS4JaZDSb8By7l08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FY2IIRLNhIXRZM+XQxUxIEtPzjWmLDwxk1AgO5ZohLMec10a7CxWSaWpzT10fejrNqE6ff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306M1Q7OwrCYo0b9n7n5J9Ekjxak3ljwYTEx4Hiv46F39EcGqcG+tUjo465E3LFpCa7oa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9nx0RCBtFL+sC457UXJoEhTeWh3RtctAsMNeqE6PGjLHhMZoVLYOQuh5HQCcTCfIZp4Sx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PaGh2bIiS5oUHawhTGCJXotGZm7hgRh853Ji3imC3heJPYL3ylhLODw2Ngkvky4RzEym5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gk7lkSNZLgPNlRdPAu5ngdhgwI2UGPqDGSDUOixA5pAyIl7E36N13RD0fK6EhrsYPVdU8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CRvCzQjiBu0ksw8SLeSy0kBer3RCQjTRC7s2tsKg3ZFqUCE/imunYvt0QKu+jIrTNG+jZ4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JNXktWfqbr+en4prr1R26NdPFJJZjpQ0ZJumyIP7cwMx0IjtseEQdpEw+VNFS5I13kgiM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Ra5gMSRvga2BVRdg7WNokTXROgSUXGch488i1VDL3RJ2A4po0YWDBpSC96giGXrsS2ApK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wluQpmTVKTQsC5FuBUYIk1ivBIQs2PBku5hQkurOXuaNpXtGoXx5H9M4WWMruL8f9C9TU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miJ1KR7aGt+CfCmPJOxPGMfIt6G4YLk3oQqXcZSmPb3VrJ3mVIowlExYdXaE6GcFtYOb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hHPgGKdFI7l4bRYrORaqSgnevnQw1eJoGTa4VgNjOACuTxg2gYjKJYu2S7MvsGoUC4Q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ZsTNeRt2CSuCFFoHtBoNVMBZMBZ6aL9EyBGjB1/vSBOTYvCCFYLO7/Y+3RemB4LUR8dT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3U1PYjJNcjG46m/PWuj1R9KIo1KPvT1R0k2jpWFxz9LdPQ6EyF3p66Fkt0KqFWentXsIxr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OYdc3kczmwKawO+tC3YlZrsLB+nJaDcMiQoJPYSVaSSTMaSaEJNElEPEiSZjUCXmLMVhs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6ElZmMaX0yxkmokgRDo6FhUMyTQJGZdZZEWEwRFlLNkIsmRu1m0PlkiSNNPYhkZpqLV+j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5EiPf56MY6jwOhh1QYUeKP8AkShDp4pskQ3SeiB14q1JamRsb14LQ/HDeiDC5dxdmrTT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rFunmjyKj7dCNjcEz026L9H4PfR6+lwS5JJ6nXjrdix5+hP0VSVMbpsViSSRVwxidfHX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GXIiGoMnkW1KeQWoMoWVBY0MzGKIYgljI0MQdqEJyhqaZCsNkk0mB2FqCdEizxNBi2yb0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AiN3WhobvwWJvImshmXgVaM3gKRszSkGyxIru4haEUk1GYnUskWFkLJgmFK2G6ZxaM7g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8K7H8pGoywqYX+BksTHRA5k+7QuNm7blZ8IywHeCLUOG+w/sFsmXlmw9sLVxaHYhcV9jdO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7FieAq4dBGOC4gYDRHJFEQTIaU03lcgzecmUyfDwTSFkPCHiHOwjR/IhkNQxkVw+Wp/Aiy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R3SF99x08tQN0a4YY+6RUOpQk6J2zClti3Vuwy18MebWBpKCMwsESgziDMEshcCSXaKa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CzVogZcMUYVMSFhD+mMsdxxFYN0NprxXv02Jv1ROTGBfcQ2PN8nirLMZOQziH0N0xS26Ls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2FPSrj+5om48msG65mMDtql6ckwySM0T5pkz1OjQh09FyelUXX76U6KmxhTL9jgX6jCvv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nHBHBZQ4XWSY9qFZUpYmOwEy/Q7jQlF/amPsNQ2/mX4jFbDQ18v4EqHEmPyF3UvxBSJ2v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5MA7xqKcLghwDhilMs+RYks2UEO8P1HbSLwSrL8DXpS7TwJKhltNDLzI2ZexcwqumDBNGI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oxjoYxjGMYxowbp6pIz9CUPI6vp80boscmqowP6ZE8PGxMdIv7Hu+ujMTdd9KN03RsvJJ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F0ySuSSc9G6TRvomjoy3ujo+ma7v06lmqbFmn6UfRkrUwL6DuK2CyOrAxRyyeCOd37Ox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n7qhvNihhRmYjIQ9hpdGGLFaiyJjlqt0VEzJMMbId0L7U9k5GzJIy44IgnVWMW7E7GDLZ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NlgvoRcyOWv0AaqOwd1BobTshGnInORr0JVjvQZvoK9snPxTuQkVwIlwJfRqO5Zlun6DR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44OY7kiKBJ5Q1IR4ixQa5M+BXYJ98PBwbeBrCeX3EbWGkSrgLNxdBiPI9qOiNjRlYTLOD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+REGd8ZEXQwiYJdKRNSSCRw/Itrv4JkRNPK0CF3uFxKE1Dk7dhbIhXOwxYirqrM7DSmlEQ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HIO0k5sh1yC0JTChRYlauKZjX0C/NGRMhoxmqMGUj0xobxnY5XaD8UdJIvurz1+upm/R5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2ReNVZNXHRJ6J5ruuurZkY6eK6PgSv+wuqCOwvJchDN9C6Eq7dG79HIqarrt0Lp3juJQ6/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bb2SV2Sl13+CwKtuUfsJgJ08A1yK3BYWizpEU4dxkbDSTR+Q2ZLN4Ma5ciSojAaYj8kc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1FyGT5GZQgx2KEv1EkLm9BPEJV9xLAa9goEojk7qZZdi23yG6SZ8BlKWCyLDSFCGrWRY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gWhFY9v5o6OhjzQzKHU5pnJkYGMdGO1p6NdHse+h5PNdngvWB54IwbmbGXiLYYlyWS5ZC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1QVUeep3QlYfRjqdujzTgzVDJvavc4rJJvok2zA33+mO3e/XP1NNGEqz1aJv0Jk1T6F0O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MF/cxSxO9QluwwweDGrGTwYqGR6MBRGxYFsLI1I1TEnFXXFJMljMskEsTKsXLfgCcmIrf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gE/BYLS4Y7I5xWQ8kYsJeRFAxtEyUUXDLk+wli80WuJEDCj1nySJb9EPF4IT7I0IWDGZ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3FdmTduBrgjRkZaJZ7NP0MgTx2HbIhkIqc1BPtIsKQfCQ/wAZbNgYNSiZiauRHyL37kjGU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FKwLCtXEwXKrIzrXUtzDHL2srBBE6FGDpxMF1SpDh5GzPM2cGkuSE2w7itAsNCBLgTXmE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qb0mpam9Fg4UDI4BHDVsJEXhZEPyCv8AZbEuBUdFRZ6TQ/oXTZA8iDRBLFi6iELF83pv6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1PJY8V+KOzJ5PHR6ZKeH0PNInkudar+Ot/pRdEwLtXyPol8knEVm1d8n4MzcbNxo80eCy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Mi/BoWybU99FyRrCLslegtaXz/cOzZMO5wCF7RyoRgxQQk3PIkUk+ApCH5E37hYd0aiI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QnlD8k2Ey1ddpAxKsdBSXouEeM/BqfDFtPkMCS48n6YRolkuyx4GtIkxbSciy4RKHxsJ9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7jkpjZwlyMb3FcDPSTSoVPiiwbpgZhQa4F+F/mjHQ8DHvrDgirAmryQOr+w64pqj7VmrM5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YbTfjlCuVMSlqkJhc0VgrwYJo7EreSej3Rvon6uqKvjoXQ/ik0npmBdLMvJJI7exI6ZXfo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JpgY74NVZmno0frXVEyCVY909CJEL1cLzpCxJ7qXKEhWWDL0Ro5Ly6SwUQUTpsRgbENEVz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BcTsXeUJZ6DklyJzLLHSpCE2UCru4syzxqGjxQVDAoiV/wBCdW6ZZ9aEqNZTDzNrD1Y4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E/xDBrJzYhD79pvZyYSnnY9585+hBdGFt3tpiR4h4El0dMhYpogUjTDgfJmY0uFkMthE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m1DGUtsJBYfBwXzaxbrkXKnBI1pFkkksDLREDo7F/dLEhmCoxm74M6ug+xjXQ2Klw1A8M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HshlylDUkL8Cm24iOCHKybjK7iXtmi5Eoip8TCHQTQ3LESbJvDLYcDOMEaYuPkvHiENZ7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sV+g4DAKLpKiyMf03EU4h0GHFASIgskGaps5NdEnm1N1/BoSv0ZdhOUOST1Xeen11OmN0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1V9ySRosRTsaovp/pR0WKaN9Csd/ijcli9N9jY5mirs107imCeBU106Yu4natzQ0VNbiE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0YS7J0eUyy9JYJvIxqhNnzgufiJi4RJSuBssQPC2WKSu8YsN9AkyQ4UyhHOajyMf7aTel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D32MuJ/IxKyCZvcx2Q2i8sxJu42Nbid5eAplT968BubsWab6fBsa4os0/Bs+DI8Y4LSNy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k0O5EDMDsjkdH07o8Unq0TTUU2eK2j0FeDIdlpGDNo5L2OKvU0UUt9C5P13SerYh/UbhX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pomrvHRJ4YvJJPxT8nsnnFUz5o2T6M6MV8ml0JNndE0n4pqmJMiweRxXmiZ/ayCb3MiQq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Ya7QsksIkMXsSYZwSejxIRIdjZCY8iENFlETaqYJJE6MTE7DoqpY9yfAxYissWFSBQLk0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pkWChiSEqRoKcrleCf2RtmCbAO4OE2Y9mUseFyEGiShSgiERdt/1D0C0az7ihhPP7BnkYo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9p/JfXZoxytg7Dt4mZmTl07Sz70YksjkXzyGnd8C/IglJGZa5EaL5k5bZjQsueRoFOydy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Hchpd0T6yyhb15Q3QjYWFVmRnkg3SIkgXrMaLGYK4lyGON8CHNG1ouYsKVIRy0tkAu6N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aJXmZEkaz3GTrvliUNSxe/A9fhljesm4lhAeVBKdKMY8CyKuh0Izo7dTdxZZYwWvMCybJ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ep9+ubGe3RisDF0MRIpr6pPIrGd0RxWaKiIlGwhB6NVezzSYGqa0NotT11Jp+T3V4gjXR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L656PZvv1qqx9HQmIQ1UNu/YyxYhoXYaG7jQ+wgKKCzd2JNuKMELgjKyx32yhIgewm5T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tKw54U89hEbLC8GECMJ4Q7sjb2LNEDllnmtCM0JWMfpkNMf9MDr3qQGa7t2CRYy8KyBM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3bq1PsBK0MYxjosGMYx1SOBjoxn56Gulm7ivXxTXSo6JcEruzy6hbSeOpGq+R8GulUeV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ia6pNJ6YSJWhiN94FRuuTQWfHR8GzZxJo0cea5Rk5INdGi3s30eyX5J+ep03mKOwru9eB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A5ZpQuDEW8Y2BfUWrbVLKUoIEIhEBTEw1IhJIkEOCER0JEsiSQw04FzoVTIlFEEQrii2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GIiioOLg8HIAkEmiyOihFEuQgkOyISGpTFLn3Vy8HxAhHNsathvLHleyE5CUVbOIlhZY4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x1CUUYruWd0j7nckzDFq7dQF3sa0C3B4TsOi6yNI+MRUlTzYdPtJutLlHec6D+1GMsWK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DruiDXJgToBZQpujU0JyGJsxe1NqSbyPhLLmDW8Z5FZ6H2x61ilwWHSzD4HygRpawjhC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whUYxK4s0bGa6CM9DoSFOUvpJoSJvQrgwclrYLUymLxnuPsbknwSTTODxWens8F+hiH5E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B5NHniD1XyeaRXRc9HgX0mLHX8Vngk5J4r+OrD7UWqLLJPRqnH0Hn6Cquma/irRc9eKj9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3PYKxPNzfjFKVf8AYsKhFwQptNCq3ghJQJZibkbO5CMiDXI3LyZhX/YSwsxBbGrZY0cS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HqTJcYJ+uEfEUXGN3ddkXsND/wAp5ro3RmujMUWBh28Cwmsx0PZe5ZWzIfY+R5qY6O7Mb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B6JpFHTQzZNHn1VPv68k8izYxVW30YPycnJql+TIx5dGj19G3JJNPweSRPgk8b6J5J46v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2Ki5pkj4HaK8Fkea7J4Pz9HPkyauTVZJpu9yTI7ZGpIjjH7BZBDE8GIyULIWN0BPVLQ5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5DvWu4NLpJUDctUtiF5H5o0xJ80mNkiXJKBNHQypUW3sezxIgA5hYgRFN0ixFywnYRCb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kw9RGoJeBEimC/xMx1dMkCwNLkeA+3CGHdjQx9DVau3+xO6vce/5Ieq4ew5s2HbGeIS75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ZYEj23YdrF8MT+DGkKCBNksmUOgZf4CmVyXM1Ri0wIFT+OgQ6IapMGhiZILlhthoeROUh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JgdoEnMWgEtMTvnmByF+AhAWEhegtPBoXkYhDwxJiP8AcJT3EsEDpAhYoxcRV3khYkR10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sTd0fjlxVdorGeEpw0TqSEgyCAQ8CkSGYxoV8k7EMi4ujZsM/HQum9GZCwMx181V6SZb6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3R8CE6T3L0mk9Ojg1RUXRo2qQaZJNNfQ46uKwb+jF6b6k6lIRXr6WZfvvhgp9gUv5ME66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GRpisYLipXDgkvwsl4IvyOTaLElhhlyUQ9oJS5lxT8yyGamyx8SXyEoUJQnsZpheenBe/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pswziD2P0jFHRmEOox08KPodO46vzA3NNnin5J1XM0kZqiG/xT8NPuzALYTsPAmShFuRdn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TdMSTP02STcmaScVk/BJ2CPfQ67pPY9dD11O8W6uaId0PBquDfR9qYXUs1+w6tcnolk8tE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iQsflGuolI6mEW4awkuWuPK5EmXYbK4sJkNsCwFbBJhIpMgVL8svZZnbF0mxSLNyFwOx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CeZDJWIXiCmRCHRUtWQgVFyiWJrER4EdiJRpmsolcolLYnItI3YmH6HkxwZEDlylw1ioc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3BiEc0fNHZ417kf0IZEVZbgR6qEvBwJn2G8pCQXwhiEt+QTkaqMEjNLixCheGhdKryhZ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F02NCpAkoauTYM2JVgy6GrA1huxLkcN0I42KRfvpDTSq3NKBHJJ7AiWXWPaJO4lvOwuQ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XYgo6lW5iRgLZcEU2aXeAnXHI0JulNw4IlBZXI/MdYnxjvEkURmZBnGZhlw918pqiyItZ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7GSN6fBLRMds0mk08UfU74uSa1V1Tsj3T10eKeP+fRNZ+D3Wen8U0MtTTLE2JaZYiVa5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3MLvTfRr6GFSRXqp6FnNd/Q2ap4ESS5HPilolimlJ4Js99GQooaGiu0DWUy9xEi5WhIjF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e4h/dti2hqRhbAkv0QhS7kldh0vVDl4lK70TFOKOv3pJ9qTJ2aF9hU1RV4OTZ+Ms/tWM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MhmBKsexjV6t1jpkiSPggiBD7F9V+406LKMnhT7kwkWMChq41e1qLNfx0sWWFN5VNjrn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0gRmvomkCPRE9pHam64JJN2lVyI156c0ZsWXxROOriKLp4pHPQ7aPweay1guR3FydiPEi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sa6OcvsouNxZIxCh7GmLIZHmB79K90rpMKIeBDRkOwyjQs1yFgim6OiLEQzASbEoFgNW9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0IUjbAk3ZmKgwNRDHSKMWTRBnJK+SSaOOCL7gtqQGpGzE+JYhruh6znfhDsiGhaUi4tY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45G1Xf4HaauSFbCGOdcCf+OomFnZsz0SCK7yRUCxMiNu9VOayWw7dPSMR3qQ0mQZ9GhYx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IqWGR4NQN8ZGIR5nbsMecNoZlkwFvg2ElWA8EC1NhbZKxIzIrE5ORjvkhTnqQMVFSCXs0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ES7n9UuXiXuTs5LCC5xNfJg0kiO4SysJuJ5HM9mEpYkZCVI82LykN3JuEbX2LLDQWQeiYl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GDVNG+jKIivnq46Xf6HkapA8Envq+/RNqTSaYJpNJF3PPR9keIiti49hk8pl0wRYasIh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z9HNNHfpnvbj6Pg2IbvTPzlmHD52OX2LOCfcdydi5VGSIbad3tEg5ZIQ0+CFuTFZyMAC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UiseRq3NeCK087Y6AoanuSri1zufit5P0ozMfgdHujUOKTyK/PRxTaoWf2rEzRmx46Fjd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VHTY8jxqn9vXVddFlR01c3o0RQuwp2fDSNH3XVR1+BuDm1cbLuzLQ2po0eaK9HYV14r3C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11PPQnNX0ecDpsagLsYoujbrYYXo8WJsSLuNmhOuundffTN+r8ljXV4ouhu1s6Fqe4Zj7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iZiXDAPeu6sULAxDFRlRBFFVZ6D6VOemA9w0ScVEPFbbwqCTUyKNGdZGxUbCEKQ3BJWe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Mwxuw1/YvbfPQO0QHsSvaETuWiQgmKrxIypu6OEyJ4O0YGEksSsMm+XiGPSWWGmXKNC4s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R9uvVENdR9KXPw9BiwchBcsKOAieRCLgRIZRObomyN5E7bbJH+CCiKTDsubxRNyejVC6X7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YQVtosNfcYhntlAipPbRC22QkBk2OJGT0d7PQjyZr8MSimiKjdwvwozZaIQfByMOxcnMM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kWDxReap+eruehk1kd+iaeF06NdEyeDZpUf0LUginuiP26ZPA6rtXuPAphJC4RCWFREk1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npQurBuvg8fRQd21gQ7nkfZcu1lmEIVcSJXvIkQh4b4dENLNY7yIdTBYuN9hKFiLyWMU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ctkWxPfBdkSVJ928D2+BSFl3pjo3YeMGrMw7DO+jOFSOiK/gQzQt8RbL/oh5tRFGOwxuq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m6Kjo2eVG6Mx0zV2EQJE25ZEdhwfiU+6MBZRfRaAyYgXi5YUCU7KnHR6+qu1WT0O9j7G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Hd0nhn46fwaNx1fk2+j7j6Hgmnik9Hevit+jjS5+FRkZl16yyGhliBMBjaM9A/TG+SFtV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x0Mjo2CGGdR4dOCy8EAglCGN1T6RyJCpgGBkMVZjyk9FxBMZREg+lR5QkMjiJMTOX0ETQ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H7Q+FUhVeCBlyhrDiN1nJojBwDXgEmAOzPJGdtDfAL6AVw9lnUzVUlWFuGzGry6ulbI8qS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llZG7a7L0oWi7ioGiKI4kCQxHQxC6ElITYUjNuEZuQBJeB/TReoqaXQxC97YyMbMNWRYJ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0WH/ACHRJ6BDM4mA1HvMdCV6GRY8PoRVdBCsZVdUggwcdHgmmvoqu+jHV+v0JtYZsTvR1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6MiMCGHT0ZNDotY6EKjPRvo/HV5t1MR4IpPNEq88BTI/uGOu8HfEHv8ABP2DvtpI1QeD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eyVgipHmIgMiVmY1+B9JbtolQNHGywNvuOtpocAtsCJNuPgKUsbW2WK2xMfSRuWeCfHwR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G64Cx9PGZfAtlcfwOw1R0MYzEuo2O4x2MmU6p2HjdGOdI8UXSiCLd+jZPfokkZsalp7NC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YxnKWhV8CNG66ljUEhKwsYRtJU/FbM/Hkk4rLq1XfYj5r46901arfYkdN9PiuOpZwbQ/JN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ivk93o+h7FmsqrJin56Fg11O1GQPpnJWUvkYz72ikUvS4MmOGjIIwd9KDyie9lShRh9DhR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UI+zFypijsXB4LzMaEqMfRqoqLouBacVS1RZ3hLEq5AjxF5iWBl4FRLik7wnzDAu8TLT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i/A0b4L8Y0W+iNVZdeSEPCwriGoGYJoTgk+5ogROq4Qybqw4xU0NDF76dD6LkfwMaO3S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f6iWj4YPFIfgWTMRArlIs8hGnFPPU8Cx03kJTRl0TaaCBOMIZlejZPsbAsjh0Dze5Q3tf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aJFLSHMk3kaHdE7B2cDxAtk8JCwvgmZMVOHJk9C0KkPsec9Hi3VsycUehG+iBQaH07o99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dCY14PdPyMlC+jkfQ8EeacdX4Jv1kKmvq/kw6+MdK0cUak0ZEWWbCKFe5loN44EmQls7B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EhblQxCRdERZiSnlB3ZuC3HsY6IstlrifLUshxVlsiOmbeBxFHxPyQHaVCBWLRxCU80yJ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RR0Iz06uexWaLn8CQlcehjEN1P4qYxoaoy7JEZJJXKk+1EL8W6G4RmIPjp3Ym8DqkzhQz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3e7fCPvD9vo3RdH2HN3x0qkmsWi5yTsE29qEzJjYsVf0Uyex4rxWb2o3TA7ZJESjGdCqzR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w6PpfTvBo2TRfn6Hj6M9Gqfij/BJNlj9DyEfcVVCLkky5NdGskHJ42I0MzdBGJMFwTqe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5FtQqTotvDJFSVg3R0VWMkuIVfiN7CLBqrPAN+gugnbgtQ9xbuvzLBIxI2i4pxL/AMMMb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kyC5yS9gWWXJow2aBlEiQH4RnZbKFlEQIaDVGHcJeiBORvJgahD8DdDZNFc71OipgbklIt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hO7Im2jARC4GNxCdodeEklHFJrI3R9UB5cRQlacrollxtOTMRvyQQtLNFsanYweL/wASe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083ZYldeqpyKDgzWf2HhYTvD1R4MshQ6EZR7O38D2f6hNiv2FSQlCc7F0ulka1TRP2L80e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PNO1ZN9GxV9yeXSSSSaWLdKq2JZ5MrpkkVNi6X26/wC46MjF046fVZGxOiNdCFTiiR5F8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AT4GcALlYnLR45EV2OEgu9t+RpcDJoJZqv6EeB2QY0LbgZfIVmh/nkFjIRlXNEjpGQab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JXEQfk7DI0RT5EtSyxXaRHg+WNE2O5Bkjo2IY2uRINKtXNdo1OCyLh0MmyDI7jFvww1N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vAYhjyeRoJRgmjcYJggtEskQ3EMs+3aNDuzgtSPoTlWICZPYsWo5pzTFIvgTsIRLAhrd23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WX0j9EjjaWl1emk26GujR5IuNZmFwMX0A70kbbCJWRNaRkrWEPVh2odXiTwNj8Vxe/Tkt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9EjciR9j0eF0NtdyUVJY32EOA7uwrZ6HYRweCa46PzXRgnH0m/oLv05oO37W/N0AZCUhDS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EXIUwpKmA6roeOkqzSTA2iUgauQ8jI0KWDfXjqVY1j45iNV+UXdzUMIiTZfXl3GLgkmx6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ODFOMDyePgvjguOxnai8RKu9/BEjyqIu4aFbEyLJce8kWiSJcxIjkXlrjsC4oiQasNRH/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1gIbYmQ4IJkqSDgkmCbCkYJJJJLKHI0Cm7bHyoJBQ3mYqLqk9wl2xRYWDYhPbVxvgdlFx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JNbNk92EX5J4gQ4rvgwkChs2BC1Mcn6wrZjtZ+CWVcLCVJHnZL2NClDh8wOVs448CRZU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BoFyJMxUEcnyQUbBYO5U4NmQfTJ6LnHYk4JGlXXSyeeh/br9qu6PVIUlqRSFwYorHs81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Oh4rNccE2pJnweBGhiwM3XZJJuk/QRqvFUyTQqLoimHt+ztJPeJErH2WGwRs8cjnJQNK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tI11wiRI2SGqjyATg0JwTscJOL6J6HZksY3KHZ0RnQk1N3dDyV+AWlhc2Elkshd7mmoh8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4umSwpCEEfa5wo2JPwaMNfkcyYeY0Sj4qz0QIRciPFe9H4Nod+SCxXakHJiBzH7hL/tw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+2TjK8IffFUp+RsB5HZxY39IHBC5RhmQ3NDGNjRJ3PAQsDfsN3LJUtwIZcKHl0b65Ykj3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gaMj0NGG+xLHgBtX9DGlS0x2ErErJAq7G41+kJqRo+RScITmuPu6WlhNCOOh3QotT7Uwy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+Q1oyLD+mQ6ZuTbW7iJ0b3sZsexI9SMdDz0QNHIqTeCcCo4az0rI2tGq8nkfYSO65Dg8A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0ygxVXzX10TR/T8/WuX3Tz029mhgbMfZjoZGhGWBzwJlxKqjUdKJHXv6LIG4T5FFW7MVu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VTVI0UNqA8UhqGJBtFyxLSZDykWiKwV4QpuRnqRtqRorQkTKEL90rwLF8H4oDEg+4n32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PVjRql5kTE9l2tx1KmR5VRoSrVFgaC0glyaehXECTyHz/YXKh8IkeHyJ/wAwTylEnAu5R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b2XHvL5ENBpS6JNDsvk7oT9hvkh8CxwFkWHubJEtfGDB2GExYuDgoRZm/AhpaI7ocIglb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TwCjp8kYGqkhhYhSnI9FiDNzsXJh+REgDFDB3FC1QmFMAxveGhxp2RDtgWMuRNmy0SlIzk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dCVjQxvg0qI+aLNO7QmORXV+jY667jpz0tjH2J4PJ6XQsdWqaI5IIU81WJfX9voyN3se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rZNjQfJQdgNOUTDAXlE91RNHjo7hIIIZA0RTXXAwhCfAj9EN4KoooWjvi7wLRcRLQrKa0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8XNFQ4iBmZ4mRdJrykv2LDZczZu5oLq0UmnAuKzMyJrEhRmCe8p9mcVizQod+COJ3WFA5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GFd3seRiEuXDRuyk2ATcJGJkaXNDG2Nrs+UZGq6pkjqfgYZp2fkgis+4fou7j4DnIrJb4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jlvGDVGJB0gk7xwJNjxmjVhjEhc8ET9w8gmeKLAQ70RA7oiMXIaakI5CC7P5IcvfARiA3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IGTT8tidhj9noX+5Z7C7i8pYRtbHolCGsHmmvpbQtM4IPxSK9gySInbJJNbwImDOxYTz8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HJkwMhNkTgbJxSXXzsMmvXuxTc9+wxNVcIVET5S9xM2AExqd+jIiBUR5P0Eu405zxMWH6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02bISWMtinmEJq6z8MjsR8jvscjTsfgggmZE3p6UfRvpz0v/AKp3uRjHSx0LkfYaxIsEj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WRXFaqq4fRwLxjQxniGBIWiUhievHoQq/djcUhGwiG4CQFoTiJVNNvgdheJvjELUXhDau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In2LxpA7Gg9kGAH7QjTuQtplExQQ0oWIEnMWDAmbSKJl29A65TA7DRkUgkUN4BCcJWJp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owI2k0RLqTOyi3KQjcxOzP72YQLJaw0aC1EcqwiVkX/0DlQXDHStHt9w1Yn5Lcz33Epbs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PwrEBkLBwMSUl6MMqQuZ8CcGP853vkL5lvVxMj9QrVp25esO3EY1EX5o1JCzYTf3EIdP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yFO6gTW+QSR6CzA1GxqCeUx6XCG9GcCJaIhxgTYNI4fQTxhkHXUdw5NuTI7jwLDdI9jO5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qymhqD8UXcjggimOrk7H4N1907GSCT4o+uOxjocrAsGT8iVMmzRquz7noXVNIXuj0Mk8oF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67coRL5XwX2m9EvYbfHwI/wACEwgolfkThGge8Hsf3knRvYPC3wJNlvgSFGvyR2HwRowQ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LsXydmPkmJuFdeUkKYRYRI1bjxl0gVmHLNDmxQU/7MvpSYikYbEZZunI1RO5HjIljCmBF+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32r0Qbqtgh4uSJCRkZKsjHslg8BC7OCWD4EG2KGsHayOgNoskswhc/qHFJEWhTpewOrmN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PI7N0i8oRKcog5vvD/jOiH53f7HYzXR0jacMi9iZGiZa03ScssUnwxYnYDH7jQ+QOxLfs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yx3I5HRk2o6TMhcaNB94IdpZNn7Bp/KT2SLDTcrIWKtv2jSFPyGSNP0SlhPweB1HdGRI/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SnzAmrJ7QlTfczIzP1GEPOG/kC0zzDwLuWGmju1j5H8z7WDcif3D8uZwGFw+6J8JEcwF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7qksv5RrYFwPkvfvHDL/JDn8imiMaw70L+IIXdj1L5+oy6d1Y3GXon3a4V/SGKsQsqyFgu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un7YMrdmEolgSxoLkJ/nn+mP/AGCXYEKpLuNlC7H6F4DBFwwMTrz5O5FlyZQ8CyQvuy2vH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tg0x3rQehlzHs+wuUnuyGVwXEpiUrbBrogg8mCTgx7FjHTvA+tIsK411T1Ks9Cv4r6FXC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BiZTWiwrhjN4qoRsXIyicMTEjCiqq4dLohGzFlzSi4srcRQIZ0MtDJ6sOhC6I1ipsQsjg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isNk/IDWY9mZSXq4JDyzihN8IvlF8iUrQ9DWhY80kyZFgXocGdztjHwRYsQXImO+GWtiLJ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EL5sJZCCxRLiQ3aKiRihrKBMuYFu5hDycCNUYxsOw9oRdb4RcUotD5NUsRGBm8irgXiCpN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j9hYpCiySzOj0bQgV78GQuGe0Jc2IVdH4ZNYJJtryImVLM2E2MrMj3DJuw2peEIrRlWUE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szfZjIhzCEJ6RLO14ZKba+ZGLBqD8kEIOuriF5MyvCLi7Y7ibhe8ZsluIaFpH3xlXr0g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kg89DcZdMCUvKL6FPgxn8Q+JjUGxX0S4JEckCTIsSIpEDpdurUEwd+xOTHiqtNnkkwas/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TIk08MbGL+CIPfR5oiO3RIvHXk91XW6IQM9m6KiJFYkskPgS2ycFpwK7JOULsuRczWxx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XdGDi3FiE1quMjGVK6bJWmy7GRNNwEEfgowFXckt/MyvR5J05KcFJdV3KjJKiSnssbha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8CPiwtr4JB5nRCIaILJJMYUl1lDNSHC1UXRIwOZPL2/kYS8t8kQ6xSSNXFG5gkQTYBBC1F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lyylj+gj/ADUT/soX8WWDyALb7dQgnSvbCOYOxTzSxPak/gVME7lvAZp8GF+KP8RtEkeAi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uiUitI15fBZ1SUZpo2DfWztcPsJrbGRjeOQ3uO5BpZG74EzMgkI2PK1lvlE5yvA/rSX5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3RMw2NrcsKOO4wlvYiScFKsSyJVI005Vh7Knqj+Ki0/COX9EUkL4R6S8XklTsBS4UmTL5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z5MrDtM4cibOxPh2OJmGbF4yyc3c7miJchcZGSgYgj4BC2fZ0XdfImcYjJHZQevyMql2D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5PZ/kH9KP7EOLD4EGT+1B/wC8cQ8xuWSZPI2I6+R2HyMimr4OH4TuPhHd/CmdsEMwEU+K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CGrF+EDH/wB4/wBQ/wBk/wBg/wB8n0fsT2JP7YXb+t1+f8A/wumSpN3mijJSQoAf3o/qR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/cqTtjszsztj/SP9Y/2j/cP9I/0CPD5I8CVDuvkT8UtSHxSKeqI49obHiuzRgqFyYZgJ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hGIzJ0MRdC+gZAh2Q02pxp+jCzLZYkR9gsKwR1YVgSIFVNyhQkIgmGwI203LEJRIZAr5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rMGBmhICXndFNokXWjguBakJ2FM/BYdos8iwOh0ETsKI+OSwOJGvMzIg3CL5GxBiVG4E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I16TwZF2Eh2H3hYQuh4P0DKO8EF5UsW1ds2O1Vi/IqPAxJ30dFwaRkHBIT6oIF4GhIO2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iLjJQwiGvy3BBeBFyYSJbtRUepy934HFsu7ZCfdCTKRcd04Ejne4/EcCejjIF5ReyTIP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5ETSut9hZDuDEq5PEtthFSjnImkWViwbZqUZwUl2nHgc29u8iA5Rp0Wb0RdCL5THYm0p45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r225Ftjech43hic9Wzs/I36khyn4NH2l2VlMCuKhX21v4FJomJiEiauj0rCSNeIl9ga7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oQq690JiASaktmUJb9Cw0Zb0M6vI+UeFEfcQPDFKFKkGpuTQm5tVv6RA+m+QR2KLNhJHW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8jHfmgM/k0fBklKfwRFFSSdKxNiejQ2eCIIXRNxONOu+pDMU30c13VZou5ayzyVmEqLk+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lklwmMpNZsk3LbJmUm8ltCHtZ13P1GEG7iFuOmBxxcgXJslShqRmbDpWSE4njkCRhi5TT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I9CRhI8BbhHDTfRsQOOBGzZMomxLY8kdj1QrVgiFFbaEKHJ/1Lkv92/km21/9pZLlxLB3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PjokmqUhG9sP5Y/+sJfglISk2SaGO3yHEznwI/ossD8fA2Tmxositkojlddquy6+dhe2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GYQ+xonZNDPyDEIbFtL7E+2gwrUmEDyfSTw+S7XFBGMwCMRq2BqHduQt2teBRo5aMz7ob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SXdjEigJOxqN8CxUM+Sepwj8BqKkmKvdfY1xdwn3omeqQLsND2LQWCEJBo6UJseYjyxx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6eaYHPjnEjR34GTNHIF8uSH+AuT7UT/wEjUghoRrb0duIQNaKb9kTv2j/HO/+j/EO2ehq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y1sjTLsDmSpX9SP6Ef3I/uRd/EjkEc/wR/mdr8HYnYHYX3O5f2cL+7O6+TslFOBVRtQZ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UeK7SoQyoSxaLzhVGh7MHEQ10l9BHQzJQsQ7XGuPGhLCuxjAn6OXQujIa8H2jSPA1IkH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4xYHsyA2CB8hZl6CQkXBUei8DVBXYsPFlsTCykfyjBAxsPvJFYPBcW5lXRMyejBSdX9GK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RTVEhkxyj5RAjdTveCBHgSZtElg8ORPAu16+qtlyaQ1DWqsJCJjMZuTEIfcsnzSRscSE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4hC+1Mi+imjJmEY0J20WKGsKkRiOaYDMb9FvghEeRh0PgyBFoPZyw0GKbHlBc0KQTM7xs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3d3buJyPDTexnCU8DGVouJzQzhNE/wGxZJxld0Ww0mAbHBkXCVcjvW0OFFgWjEbwPBeBa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TwaD8T0y7jyYFswKUz6k2Br4Y4/YYsx2lktQ4ysDJlsNh5DDHX2GuKia8ZiVnvd8ikLYn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iK7y0LOaFObOxU/Y4hef2EvZI0/kgodMQbVkcqJj2dO4xWY7mPlhv1PRYNoeGiHdYBS+wC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4TC7h3+yOYY819xxeyjo+mBcQm7CXyjJPRJ2UXWsE9xdFunPg8UVGIfgk/o3zR/Qka3JD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Vyf2L2+BBj/ARqybYmsaFOZYtZaE1/qJOPgsKaZiA4jm/Q7DTNk9GWlupdT2zOHBdTfHQ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dp+ovZRWhbxI7jltwF6Gam1zHXDyeWRKFB7FLzpE7oTpcCTlo/RrfwScL4GHdCZp6YuPm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nGOEM17b2YAXgn8gxy7CVFZ4IMZijVLVH2EzZExcZkj7sLNPvYIPI9UE2yW30fZiwj2a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EIypvoyeUWMQwvtX4PFVgGGJE+9FXP4PyDy/IiKe1hSISyCvRXseBZWGSYfRPyMJWiTOE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0N+TLU9OdiX1/BBBCtR20QeiEWEQ1lPxG7m0PFZpUYDvStixk2RgqoRnWofSS6Mn1scQ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EdLVV9AXWy86CpeBuhwyNaEgMXSRctZpIsMjNBbb1Z2agSreSLlJJRZc0CUnAwkwFDae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pl9RJdpExZzk7xIiDIiBhzVCPB2DMRgmZd1IpHJC1CRDT3ESb8jiHR4pz9CyrhyQGF3L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YltGQFdsdDMkK1HSQv7gkajcdMEVamrdmNc2JIIsjNDcqMCWSoW4HgQu2nqIDvcNou2i4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mSpTlQISDupIywcAawxeYuUXuq0v9hELNzlS7l1vZHDQ9iV7tw+DtQXGGLza/Cu5HYyPwB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R6GdrNk/KLhJkCIvZzp2LHBEH/Vrub1QLWyVXNoavVRYne8f6H9ELoaTQb/pFr5YTbQn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oVU3Bx88kVg6TcMaiKISR+Ui2j7WDJG3h3QnfCJk7rDEUcQ5+VkvHjroljXkJJeRKMsTY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WmQU8lRJzDmQniL5yLyR21E2u+w3eTQ9yhDiEZC8uY/K8v8AqhqxX2Z2zYlGeejyIP2x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RXpeJaNogRm5EUx0J/TeOn2I99cmRj8RfocG+jY3eEpfA/vAJP8AYI8M7QURJXdhS6fw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7ZSb7HD0qdGSLnsJMVaW3yWxp7vkTKV2co37ZrB2iiBhNwXRJJJ6NUaBfyi84ex1+CH3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LlniZWWhYThBGshPmxLsT5N52+Wz2XstwF2CZR+gRzQl4DMkBBH3brskbltLv0KI6zNK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3DY8WPSxmd5JqlbPSLYfWxwtIXAur7IQ0ckC/W13oR8KQIWao/KLYkCFlIWBCx0TNeBCE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0Rr2MeRA2N6m/g0X5gQGtzybu49dToslmRXLOl1gSNdGvq+uiaT0L7VXAYk902PFZghq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JGITJosC2oaDDpQlRdGfQ+jEtgVE2PI1YsQneisfRfTIVfyC4FijQ1SxTJCUqEuY0pCcC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xYpiLcIy1wdrEGjN8GQtiIsKQJj8SPJMkmUS4LSRgSL0NAwc0cxsmqI6ZELIsQc+DoVg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IrmXQZvTM3aEHlmvJujCi1BDwJdwNCoxAnSs+ETLc3qiD8itVPVI7jLHDoyrj0V5f2LIN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0LBBDZsuVA2rjbAl6QyINAIjYzb2a18xOhQ1e47fEcjsM4nclSQ6zHStSzKLSchG+zYhJR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I1RPlDwdJrIwZbcbeYtqzE5TgaCUjlnwhGOcCxwGNOlGluzyQAvdj7l2JubpjRWSSUyL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0xG+1F5EFAo4v+4nV885htCE73ozvcb44twydp4I5sQmqMC8CF9K8DSG/7oZ+IgeyTqyq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XJL7YY2vWGRlXAezRPEyyRdlhYJ4E6lh+CFtDZ4I5WgU9iwj8Z/bkj7k4Ywp2PlHcOnHLK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iGrDWbT6IsL2H3Lkff7BEvfSQ/gZOVHNEW80wNws2Ff11+Djpno1TyKmFRU89UCVG8daS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Zcke4H+UJwpSMtIWvUsmvXex8no8dDGe1yOCg9Dgb8FicvKfAohPIX+Bn+wnwMBP5/mS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TJJJYZxl+TegjEf0VhanJOtCBWEtCZYexdF4pGku8D+xkIU38jUcM0v9gtluBEIMnYMw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sGpczIlDY5a3wS9lcWCFoj4+lsLnCS+EXVHKVjgoxLRCiGO9H7Gs3Y7w0+EWV58xJRdMkn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Ia6r3pJexB3MG+hLvJk/AliiPVEQKjReZqBURB7U/ajyQYDJk4RpLD4lyJhwQ3DlvArh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dU8DEG6roz4/8FnLDaZmBmbUnDHgzrUyXmg8EiEYCuJcjoZh0EPoFV0ih3QwSG/CqnQ1z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9M0Rl5GYhHA6u0ISWEHL3Sw2XYvQuRWQ4+VItRYSejfhU+NvuRawkMnRIjGSwck0RK/o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RUiVJ8l9JuIJ0LoZBhcsQ0p+A8AT0wNlsSFAm5ItX3Fnq19hiMovxB3HgWKErmAuaNjDG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RngecmUMDSXQXYlwJixDwLYJp2I6Joxk+LLJNS7IahehqbnuhFqHuLtDA8oYy7oX3gF2J9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4aWWrndpidAp+zCOyCXx2J0QjMoRscaFHyjQ1yNZOB2DamjRBjwKy47xCDySifY3Rrx+x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28f7C0z3Ey7cMvxfhDGKfhdi5e0sihLm4ibsOi3eC8OJUqxL9iS8zROL8EuCaTAdDd+Z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MRJL0y27Wp8CoZYTYhhQxGU7DhkzPLNxMuy+9pchpa/otnZT8XlDGmAuiFmX5EEv9hi0y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sF7SXDuZJfnAYjaEjCyZqbuhSUSfIOLu8XyQ794JMHdkD3FaNozUj3/5Htd9Ks/2GhYdo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f4kWH3hfAp6BO3wMwjZkVrnerC7sY8/8vrqVG11EeCJC1RiRDci85pZEpKF7jhR2BZuj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osmvgfV5zXakWo5gWWcMRmceBpxH2LwdAVhS9d1+xtnN12JDnBoSeKBDC5HjpbR74GJPJ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E5yXg9ckX6DPgaEVIXAfyoCQnHvuWuMhA/AJlGvGR6KHxIfMS5/InOIe7Gl78iFwWTL23B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osydHYWCwZT/QIdsEIgiw676IpAhhuy0whTs8SQzuextQ6bpeIQ1npIYuSjgQsynxH8+7I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onMK/mRAyRE/kyHIJPQe6xBBPglsWFYG2xmQysxtZaEapsHgdOFiVbaUczwMSi8m4pM/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6LNbQxWi4EhLOZgh3WNGcCSzYuLljDXIT7BsJNEkcjJJgzaTiXhCyfam1QcjItiWXYfjQ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tYLlJ38Gb2rjsnkdDYmKYhdyCmUh0Y7Z2GjCtcySs250MUPXJonqz1Pp9j+gjJ/VsTIV5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WWJo0FzRNkIYPNUUJDDXGtGx4Y8DET2GpNVmi6XLnZk1SBQi1Q8DyoXIYJ3E+tvqVPz0K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BHBYGHmmIw+5LhoQxieAVviYd63akK4WPyJf5O4mJasGm4S5s5DC+CVEFlekuQ+UvJ6Q1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3RsmMD3Rk9oHTIhJ3wJZGrlrvoX+SLaeR7zE3NatWHkzfIlm7oSjzRIsUaMIjI/xOCNCX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+jFYyvYoO+qE94xg1MGQ0k+2xLfQKk2lwMTelwjhsMY+Rs0EFVFo9LfYyYG2Jkt+wzW9Gh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pbCeNkQRQ8qxE2pZMMv8EufBMchnETZaaZdMg/G5fextjDqbD5TLRzYw9DOicqH6pcHZE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R7eN+BQ87vzYgQ5N/VH9/YUEpKvgt0qdsjpKMm1NOzVjceTLiCbihnikWjmAimrMS4s2r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W7wHZY4pITfB+4iVWS/8jvl2D+CHX3OU/Yv2QnKPY0oH8iJZp8GvKI3BZB/92l3X7D68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wIMeGXZn5kNPsRCwKO8ZQzTa8FkEoea97B90mBwXIFE9wfwyx75h+wSOjwG5Ncpoldlk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juQYEyLODWBR2MBAkOxzBE7ukd01ho/BtTT5ICawKUroseer3Xx1cVeBXjpQqe8dcZ7G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7csUoo4ScFyX2uD3NphGbzTxT8VM11MzU/FdF72A1uRPYfKHMReTHRwdn4INLoiVLSM3X6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I0Jsl/USz0PBfB4Pgt2SG+mtzup3fiVbKEk6n4YJZtyPUxGXydgR4j+sEVI/VtrlWRHcF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ExovoNk2L2EW+8hFgU0x8AcVx/fq10IzTdIWuGyh3iRsu/oMhE0XYe5OJHAVlg8DVpdt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UMh+ATHMyEmS8l0skxcF607shRbYsvaXIvypFr+R/gEzmxcjC7KNNzgmKt0J8uiRumnO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Mxf6kRc6II2MMvMnQjASw5WpfI1MXc4aE0DwYiVhEKe/ItvBQvJhEXjyQ7BLwaH4RKfJN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XWacKWTNH9gHYnK3IlytId5pO5ykSd1mOjj6LrqjY+qLz0p9Xz0eCIPQFZfBJuxqFS3x9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wqqPAkMwVCYMdlF5NuhZoulywzcEmWoNCHNG6awpuExMXRh0xRU/PQSvTCiMPhIi1pGB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y2nDGJoiR3E6kWk4X6lIhikDvgTgSVTwMkY9xYMCQHhx2wbcmh0Qr3pokkbLHsGWfTJ9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IlQoJm3SHU4Y7oyD2q6M/Y+MM7GLLQrLq+cjBGaOqoQ8OPBJOVsweB8QNCRNPgd/Yakb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bg4MdjTTVZOwZTdGCDZX6D7oeMiu2xRGqbEcUawGmAlrYjuxfuy/KT9DltZM3sLhfDECT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FcpJP96iNZhSnkYVgw+Pka5UicLtBHBSfYa5I5mYSmNhUjUNcoeSa/hjnaQzH2uU+Rti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FgGF8TFa3e6cjsz6Rdh6YgjkflHYUSaQ2O9EWH4MiH0NF47fYTeWbA35En9dCO4cM77C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lhOPQ6aj8bfsT8cHp+yS60kpjbSQt4pv6tDcummti0EsLPwYmwcR8JdWZoyuGKPr3Ozs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f4B2zEJ5TRpgvCj2KycXKQxNpPXDb2TEucl+BiSTZVeBN/KG+dCxyl+QtPsEDHet4GKNg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cQyRwQQIgfhaiRYCSl/AQKZWnMgv5A7Ybr46F0qnqnj6BGz7CeqfHQxZjWrP9wS/12ZS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Vl8BvbYSO48F79CddZl0r+2I/I7ECAYVcI+0HkTOPgXKjvr4FsgX9kJ+3wT4RxKXx9VhK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fT/IU7j4Ev8AEQ7/ABJP7Y2fl5ndn3RfAt8YutuB8SMk8aXM+AR2gWhe4GaGh0YLaGqA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3l8snuMRmwZHZXCQv3NWyJvLNL6U0ZqI+KBrA3ll/kxMlPabOw8T8Y/ZPA5ORBUExr4PB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Stt4IVVq4pKIVgtDCZm8rht72ee6OXmlbJg8/BkDwIeIfEruDkTiEibXKGG8XLvBCgPc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22c1u3k8xywvp8EpOAhClMghrU3HqQKpUaHIHc7sF+TJMb48EWKePCoXwxFr/AEiP9Nlt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IDUyvJYB5TkxXTcc4DFyUzk4RUPY/ejgTYuPIx6pv6si6X0yNBYuvpRiMP7DVDBUs80Le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KncMSjAWRiDRg6MdMhUkmaPBidjBYOAVq0WrlobG5GJifRhVKrFWlkJCyLFJVDEHKksd8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7uskGxhYXYte02iNDDYrf5F/I33hBUWw7GMyNXFkZOCxMifgm2ZMQ8P4yJPFgcHtdDBfA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cwQkQhrfxjWPiIPuVjGo4ImzJ2ZNxdkQi3Bk+qy0lDQWN0Hs5N0thjGjXQq/LyKSB2hw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ymFkg0JYMkw0JnlXXA0rsStiikNUZBlwZvJJkS3Fz7KNCEtIhijohadKSIZMwyy6F3qm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LUEh/okflHZf4EEwrkSI5fImOW5DoyecG1wa7hEH9nAfrkvwGoyjXRZqJSv0FndOmfcG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DtS4oJAtihgm/dnkbdITkiHI7MubB6zpMMSTb1ZC+0ixtgjFK/gSv2iBfqCZENZ8DIH3A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5UBCVOslmQCifJkIse5dMU1HlMvBobvbT4EvTlB4hx3hOhZqBcHBqmzMDSXLxMNDzLpN2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iERzaNla5DdJR+SVdutsfdExei8mKSL1EuMTZZn0LoE4mGWQxJEkvJ+2Ql4X2xJzeR8p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7c/QT+p36UzKg6+lak9+vMydZ5JF0YL3P0ErdiOOD7JDy7dQkKkVWax9KKc09CR98ZSzq2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xAJ++yMjfmsbMbM5RCWEWqyaekR7GfIvOS2w25dewnB+osHO6zjsnwNvOByjgpiRnnS+6L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ZrkZm5c8EGSnCNykLGVkUQvI8olPIy0lPXBlPxibgho4tteCBLdJGjcs+wiXe8iYJwJSG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0So2hI3Y0X0haZEaEBtwXDZ5XWBIwttEBrYx8KMhm/BJyCLj5ITO3OJQu7juUNdYuxcM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JQb8BZj0I/3gZti4LCeLSN49iuSN2Sm9NxXA5dsU8DLXyT+YNKnpuDDhHKUvJEQkli38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hdh1yNozSSPqbpnp9dMTs31vos9bMPJkWINU2oXjJiGOrdJbDos0PBgYVqaOweTHpyF0s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SDDDdMlTwVWqMIyQOiEN9CPuBii6jyoQgU/MEsgsDhqMNOwpJb0WVPcheGuRB+VKbNKDv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RDJBqjRgZfoHyMheBwLlU4sfGyckhLk9CKwo/wAofNxwPYB/romwvyTYFh1+yJxWUPchQ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PBp5G4wXyvRwdvSzFySqEaVhqJ0WhY6JJvXWYiuDshof7w0medBB4Urw8uR9XR8qUvgQ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DYGmQyebEpqwh4woSLTUlngd/cSuY0eB0QusMrQ81E9Y0I1lQhNoYd3ekXKcfcOe1qaI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wOck3M+QZ3dy/lIocPotptiITmRCkaRAh8jL5EL0Qc5LNRNUU8Um1II8CUjR6XwNjJck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IyRORXXUo9fgt2pFCZuYRs7z+RczHyCfLHaDfbnyRwNv0GbjElkdiYsR1ZOJMOq6Z6ee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1/XRiM3WyYkYpskvagj4okfgjEhHiiqteSBCOqOpWfS0JXFY+6psPGjGxXQPgQhThz5/BD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LhsGfEtYw9R2ryTcUaaJGhK7DVF62M3j8BxeehtFOo8E9l9h5KJHeAnoU3wmWaECSs5e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DCByzDwi+83dDj5FNCQQDUFpfuassiXci5k8MI7dLt3L8t1wQBoxLdnkLD7tCsgngKETf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+B5rtsDyVzbJtZuofceFYG8Zc4hpIZnMngx2BMQWYZYm5cgLGv5EOsBYqdxG3EyNXCp5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pE+kFC4RYOCAvYiJXIjFcNb0eARfsi1PLsIiuIziwTJI8BIkSTUJ3Fb2XZomZc4689LXX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E7kKHVUkyIhZz8ZG3NGFWPJQzI5iS4ffJN6OhghuipeBBrwZjGhjiu7YEtRjqXQqMmxN3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60EsJIEWGhCBCqdXRFEWz7kAhpwI4B2uJRL4RIvKBvtTGlIeBJISyNc7mI2TLouWLOOPx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UeIiFU1QTEpmCBnYER/ArOLGrM3FlhN5LEoXIsNaMZDF3gYkQjgRLo7Q7BNmxDhMRKyJ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rkKbKNiUIsUm0YV1RLi06GsZGh5Yi2mqCVhOj6Wpj5FqeyIJ2XmSZini4+ORobj0TTFh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ZG6TMfAWn1wySeCPghraRDydmJmYnrSlSRhK4jIn/V7gdGxhQWlElCReThRYpscCKK10r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Mm0SOGi5eJF4p0N1NxM2nZkpzdF/Wh9r0bu+q6p3EvYW0YXW8HzX/AAnHfp89Oj4Jp+CaO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xmmzNV9fGaIz0Kh+N9bxiuq4zMPqHk+K+qZKiEfiH6uhC/SkdhCyqR9DRoimiKQRVWaP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kiOXYTvO5DzRexlcyqlm7ejwfFPYnwQJlksV2PKYz9w1nJ+CwGseLHYaeGxTJHaW3wRrM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45uhwkN1hFogudfZjLgiKmY9TtJEW+9x+l65CAhTBRpM7sw5Sp+4d7Q5PIhCnYwCz3q4m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z0Ap2Cuhs4FnoMJo+hWi0TkcxLuMgikKZDpiwQIXUuVhm1BtlMvbyKU2OLlF0jmSqy8GB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I7tL5gtIGRtD1I28QsehQVGYDB4Fx1hnQzsJryltCuUI3c89hL4+GZVJDsOS23AjcilsC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ZF2k0lqyEuMqwpzMSC9gQl1IntEZX7TLspeRehFvLUWpG0s2smLtCWI0zTu81H0b690t9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IbguPM/uHk2YUUZYIsfyWUl4WYsrirjA6Kh4Mw9ooJJclDdi+tj6S6LaYoIPUlSlVJOyJE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+gzFgaB5YrDXuxDdu3ImWWUo/OYGFGGVDR7EzMiZA+WcFznZZ2Gx4FzY8mSevKiRAuKaG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hYNFuDg52F+uKDTwgvYiw15FjNDTETfSSFtdDMKjyfj1OLwdnGh4VHlS1kWaIzUlVCof2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ds2cCWhP7VRTfA4rNyTjsJi5KWdmQhnmCLaf2TBjUTYi1gxMhrGJ3iox5FWZW5Nz4Jo8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CxYtBYFHFI+ZyELPlH4o6s+OhFKlSjL/AKTS4fdD9j1R30kZWsksCabwyZ+kLE3tKKZH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eQri5ohLHSxsnpdd7r8C6n9+jxT8VdCv72rxXdUI19BV9HHVgPhj9N9OOkyix085o1Xda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l4GK4qkI0JSJcTWDFMEaLEci69UfcVjBREbUl7JMTlEpFvZzlkeNESHN8jp2cdwuz5GU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LAV5E/SXkilCluR7A8kxh/gn/KSZR7HLf2hqX+A1eTEuWRjjXCCfFs4TAYXnuKG3KrWE2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FB2FcrA+0x4SgSeBCVJFLnIfa7grnggSrJ2eT2eWRk0jvxwIvPc/3QjNhm5whUia7WTy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R9gj5MUh4MuRE9CbDuhI0O7sQAa23cc43wSxiIW2bhUSeUtH2wLVkxOJu/JcGmxYiYDY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cyA6xeULkXtJBJt3cjgcho2ziVohb7i8bE7iyiNsHR32d+B+RJyjakuiFmWCMjH4TGrLK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suU8XCYTLGCTasGX5LltWjBMEkxsO7MUzDgdwY7vsQvgIUkUqFozZO48iNkvNjEyyy7Fx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ZI6I+jxR9Hkb+hPFVRHirXHYGQ7lyE9BMZ/NGtQaS3HeNNDAYqaGhJcRkYDnFS6MdaVFR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hLoUlCRISY8DRECdTHVdGfyLK9FpJEj2FtwQzsxS7VBwHG+45Kx3h0ES3NEQw1/BLckG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8CsbFlUiwwhcMcj13EOCGhLW2PZuUMi4IkGRE0P2Ik4GkVWtYQujQz8BevgSTvBmdui82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jku5ktGRnBgP8i2SN0LoMBcqbDF/BzmMiwdsGvPSm4hKaiLDRLZFlyJM8wSZbKNl8BeFR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Y00vAzyWQK2qdDOfY5s6T4HsuLn5Dl3Yx5Z+DZ4P2Nlpybr+RJ9XBmvf5CzzCa1amhjy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7E4vGBFEwlx2qqHbozW/T76mOkHiv6GB5ryc03is+jI18jx3Pwadk/amzXV7rJvrVddG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39DFfJ0vrGKRbxCieYYJyDv8A3ov1OK/cEETbTpivMd2clsqa4jS8hcsS5SHtheQvYmnJ5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KvLP9wsfrGWvgjBTFP8AuHD8h/tH+sR5BPhZBaHal2E+ReUSkjaCjFtmOk9VbXA2NkO59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ISEKfMjszhI/3wcoJxWHhJtH7AgzUCJ2p9Mi/DyzCD2aP+xJrI3tRS8MDa4kkOGcfUOUMm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TfYTTavdonkmt2F/XfOIpxT0m1wsCjTcMkgs8LQc5mSmIY0bMlrWGZhv7Boa7sFobMEIV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PfTPm47TXgzLPbPgVLazIDTGcF2hJaBwtqzL8zE2xFgsPAsQC4O1si8XvaZMhXzCn78x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kT+RfmpHYdNTjPJeQNtg/WE2WAhRPZ2GlYc1iQfba5R7wBNmWC6xcRA0JmZMK3d5LwQWB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yLJ21MLkSBqS7Ni5EJeBvYiXAkljKsfj8AtP55FrNzcT7mRvFquj2SikbIuZOa6/PQ8VfX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dfZFRZI3SVf3Ariw6QwhI6ahkWKcKIVOhRq7MaruxM1YxGQujAuCCpFyCROGNKqLC6j6B9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HkWpsXEBN3KNLwXpQ1hhkTBinBbTVnA3QJlvY8IoMavANPPUZItUtjOkCfuLwYZIhV2Yl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0R3EHzGYrUfScVagZiMhm6E3HVJRj9hit2RRL0ZdhiQhgMyFg3OGYm0Ytzctk8rkYWdxtb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mNrOEgxoNtJdghfPusSpaPgC1pXgUY3B2GXYWRDouiEPF41pO7MmjQsXI1/kd5gzOjBk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iexNyUIiRP7C802IMGSO5/VF3kFsMq4uK5PkZctiuOdjQ/B3CrqTKdqJlS4RosuSLI22l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BqLtwO6ZFEskPpS5Wnh3PsXoru5f3TGTVIN6J/c48CkJZNg3MHqk/JNPVOafYdxOMsjLL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G/R7FdX6ODXSvofB56WCHPRJfX/HR5pd/S8mFWxu9BrwXK13GL8yf1IeVqZHps2I4GHiC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KcpkJKNreJKs4PUgQyU+/pjVmPyNOfgGr9gtM44lcExoVeY9vyhiwOWhKSW/HCIcPAsF7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0DyCuCXop2EJdjaBtEp6I4iWjaEEg8vwMpPmDO7CvlIbMuGzR4Y2sHgcK/uXle+gM2O7N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xYZJ+Aqw9kHhdu1+on2nNIW5yKypYdi/gWzVlOmaL7caLTJFs86BCLOnM7RYRYOyRP8Al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5s8M4YpL4/eSOLA255i2yPhDb9SGEnTliFXYtsYmiiemVMtX5GihoWeT1YtNkjkxVIuhS5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3uNlDmpTbtDN5uK5Jshe4CJb50RQMvyZMg/tRVnhpCTFhvsXysbFPcErD7VhFVv7VGXkI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JemSOuQMQMj1Y1CZY1Gm8jddzDDeXuJIpvCNlIsvJL94uEwO1uNu0jm0OSny1IbQetUWS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6+jHRFxqWPf1pJsWOxIumTMy+K4lvmMpangugxwh2YxcM/SLZjqyFgwEg5kDaQrmLIGOq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pVW6QM0IZDB0saGIyOuxdFz+DETpX4G5JZEuugh2Qs+AeA+Qxi5GgQ3A2UvDtRXPArM7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jzHil+RYIiickHhRcsCFYo7DWLIgnTxgawqWhCyLUfgiy6Hf66pmli908zKk0dPxzdMwK/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hmljo80QzDzTyE3EGaomQYZcphyDEMn7suJESnpnBkCgQXeBjJWWhISHsWCpRofTNzuc6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ixXinaehNFWSfmrdqTYm9h4p8Q+YyPYgZoSWj24JNS9rLirKBfWi19I5Q0NPF8GBwobg0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NcoXucXie40Ibx/cuwhLS1kwZtq1L0Nskc22jMFzC/eKMBL3ZHhLU2IHi55PvvyFleB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94IWWG2VIl2HF+A1SOVv9CdPlyFfIL59n4cA8kQPfN2uwhYyOnpgtZyomhDS2kYWd5sQ6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GnNMC+IGqwG1I4zqS0TKTK0EvSL5MF6uP664VF1/NV2RmnzXvNFiv5pNz2CtNBpt7UdSe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aMqTwuKeDzJge1qGnJCK5HLu8C6YB80F5sO3YeXG9iGsOQlA7YCfB6ZjnklyX7i4NyJ23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itwZh0y0fob596Llf4Q1sRmNvyRtJKLeSVgT8jYs6FeEONQfB+zj+Ef8AFHAwk1CSBJzD/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/3DufM7ARARIBdGvBZOQpXL9I+WjknDTkUyWfvV7kgcqdDaJYp064I18LZNFTfoQz4LLS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XKFEY5v6kiGVpYXghu5Ke5Eq3ByMWsWoyK7WTkxvZQw4bAi2iPR8cOJ2oTJJvgkWRhlE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jfISScmyeCaG+9TcW4O1okkmciLUnwTjsNaWXlVdoQRckWutkqTAXTY2eB7Xk4Y1BTbX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ltPdDu2mxGSXJ7BtCTLwtcl1K5s9fVkVH9VCNVlucx4DjBqaozQ0hIbVJOhP7kKpVLoC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jwPovphWlcQhYMjUOkljLGvFhdTsGHamh9C6JIVhLmtJ7aT+4+GA3paMn7iyKXQDRcIy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7uSd7QyZTTCcDtnykEEUQungDAbxiR5SjBl2FgxEuRLSt/JlkdaB4M35Esyy7RnOmLAh1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OiFo4Ag6fkazRCwZjF5CqMQQXpskZc6tpsxKUyzLRQMaRY2Y2LhIXAqwRTRFyLlaNUpR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otGFK6O9PJPNP1poyocmu53ehpUeDP3D20WQx/gqJdlTKM9zQPTGjxSxdgOhhctpEyeV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mNfyFrthiyhbbHD8GPTwIC5fXArlXiiWvdjBI2EU9iiIicxXnhlm3IvV2h8idme1OeMGk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HBV+o/ovr9DHR+67B2JADnt2/cK9wva7izO3nT7M/NltxDlSbrR+jJ4H2O1Mu5QVvyTs7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1ncu8zkKnldNP0GlE1kmGJkvF4TtYkzYiw/yQBkNdlxT8Cg8D3Rmi80ZiPo+11yLsNoxb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2BOLN5EufAqjbmvCu/rascGZmOKTTukRoUdwQYt3FzM3YsUQG6N6QKUs3Z9xElJwK+9G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xWG6EIHYHwHaO0QO4ieZ5mFhONuxb2LNkZHxT7G82Lo9k9ySXJLTGpZO6EzY7gXKS7T4J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W+pD3ly4mz77Ds7OBJQsK+wmW3CHPZU5hma+4/cgC86J9JeUi4MfMrJsWrA0lF/ZokkYp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n+qf1M7oMP6hr3+aFEeZV+BtP2RJ/aJ2+EktHlE+GIR5IckOUK8wTPFyPY8qWYDqLkRLw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5UIRaWXgJGyJsXELktzlsWR/B4JWdSNwLXyWHSGG5FLzG1KGokNhtK4ztyeQ5ejATFoeU7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jqfU6b6vAks7EaL3o7NU4jWEt8kSGLkOzGMkNp0TcVCyMmXgnYPCsMLki1UZkxUQ9qYQM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CGx6MdIEVK0fHRImT9AT0N12oREUgm8lFCRAh5Dr+XRdAhJe+gpU38DQ7o5jbmaW9y49oM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FmI3I1TUJ9CtM2GNyQHrA185GjA8CwizBhJrx1eh5GhRt+KWDwcHoZIsGL2UY2Jio8VV0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0OYrUn5wsKB9CGbJgcpJRKwqRYuNGraodC2C60PAhNJJImLFXVw0IQSa1rV5MH2FLFzESM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QNE0vAzjWyxos5PGQL8lGDNEfMoe11I8eiw4WLjnDMD/OEkjvYxr2TbZMo1l+x9hLJxu/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C2FCZXA6iafIklWa+xJ3BqDkOJKF+xgi7bKeDGMSX95H9x/hksUXO3I97kL7EfA6Ce67k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ne1eBBhOoc4E1GryP7sPVnXMeBlcZX6GLQy/9US9qWSHeVA0cKbRrsXKHiCiBTclD0Fy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geH2PGRdjbJNBip8olsm6XKOx1NC3ThQXgd14MDhT3VjNnofV66Ea6G0KTsm32EUqL0Mv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w0gvDIRdSgSrI4tat6T6ov1pijF8dLPB+AYnglTfI3eBvOTyHIlNsbxI11nuTJkQ4L2c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wht2vJDyg7YlElobp6H1wQISPRaq8UxR9EqrGu58iMj0TSbjq32pkSl47CvWhoJfFJOII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ecMez0JXHkp0NFoonPRPBIxhImExNRWK4m9MlyT5YyNiYmepD+Ij+Kf443G/wBu/YLRP4S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fh/kMcA9D+Z3i/16L/BjiJJoDFBoLFjRftiB8j3Qm2SI5iLkAj+YHGl9xGIKjJL3ExYf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66Y8/Kit/uxu/uhB3QxkgmE4MXgI8o0CeUIY93keSSVC6H1eR3Jt9d0ehZF32PtR4kj7Qh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XVGuRbEMrVb+DOhYuPJjUkpiQf4oSEjCjdFRsYQ8UaG4wPIwsUZF6KzMglskdEUQnQ+ih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qt6xeEgX4R4EQiRmXYtBwkSJkyMEr3ICcqBJnTaEgaagTtUCNHsvW0M22Mm5zYJSVRO41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2MaiPjkz/AGrWyaf21JJG62L8a7kMD3QlQ9rm2jgdhAqMZU0jYWRr1PXgzFrTzLkrdEkm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3bFkdr8siTBhkeB/2BaPxVVbGERZiiOS2xO6JmIY7iBlY8CxcTtotbmDKVU1sQjS8EZEJ0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ksZhJvujiiVGrVE37kSngxEl0K4ohkBMWThO6JKwyk+zbkmYagb+7ksV2DxQnfIx599Ls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PIKLBOe9ewsFf9zxguJtqEGi5HqXv2wzNR18eUNQ8F/kR5x4EdKJsL7mEs0pR3/gTz4d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7Ssr7xdySrLY6+AY5TuvyhYuks5wd4CbZSP1ah3QonUFjrBLi1x1hv0XK8GhXYkuGsB26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o8XSIbQNaF3K7RGLp7Mm83Z6JUim1zBCgwf6QZHyfaniiJHV/QsE20eAGWRDCvhGhLHiSR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olk0wmz0ahE9pRaJ5Igv8ETvKTuIRQ5O8R5R6kTzE15IckURIc0mvokpLjkbNkGdGAjF4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1biZdLGOGhysx9g5WCJXYSwPVmIhdhjQzuJiJwSI+5BFIrqmjAz0YNGBw0Q+kiTNtTwSb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5fgZJNl5h14CmGiTBPBDFdkSg9VSkSqOluxBJJbNTQh2voboQnTV+mZ6FYwqTXI+ruT0k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Cc0+TdFjIlyyDVBu/YTeCRs8QdskS6WycrJJqhwlfGUMktcqVcv6IatkXGnXT4G8lBdG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QskTGQ9t/J2X8nkO/QnenfDuyxDQfY+CWvtO3O2+DtDsjs5xN/Y0/wAzs/I/1jtg0B3Xz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/Cf5dNRZ+Ec5o0g8E2xYmSYJW2hVLyn6B5LVUVODMXg9RGLhLdBZi2HQsMaHcxfRbTAgY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1SWI1J0TJG63KDtgVlE9CtRL1YxCs6r34FgREjTMXuHsOxEi7DxUjQlFJdAskEBVz2CHd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TAJHY3RMvAhgE+j9xqaGmy3kPfgjCeaLLjTTY6m4lUWOjirGrRmDMF5MjVGRvnA/zdG7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NjyLQ+jdKwOFWPZqipcMRM9TAkQG6NiwqtdMqkWd7TN5Cmut3Qz/AO1jUSKUwxEGnggS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KcbGBW2U0WN4DLdzYciVRmWRaqsyVnXaR8nyATP9ZHMXR4r5Q0sI08DSG2e53uiafAsGp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xMoV7pMYzaBJ7Gw0NqUNRZYPnK/uWeRvsKyNZEoimq61/Mv3Y4LsHYRcO/BtItL/ACIQ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5c8fgWxw/ySDG4vjJPGz0ju+5h5zmajuvx2GS4n0HqYW0uW/YuW48nwS8S0SNDmt/TBDc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u19hC2lcRfcKjRvLrsxPZ5xj4OYMsOzcyOd6EDRryRmfK5JHQ5sjGsrLA2wG99aLkaT9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rDTLDks7y3L8DiCJweDzwerjx9HwYFSSYySIY8GbJfNyLc374ETY8BhYpI3wh8B02sQC4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0shsyP6QRyg76OJ/k8tUcI9ik7iBKjAkI7CBsiWJB7D83olYvF0cuGvtJJleSFELndgY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OA7sLuxJaQhsiATIPFBJQyEJE/sSieCe4rDwqJpaE/inweqPyPFM+rGM0Z/gyTklTJDc2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GzCa7rsOKywPZFOh/wCSbI3LFO6FC7EPsIvi4vEECUnjonsTVehArmhAlYVfgVUl0hr7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kStVGAjVGcDVzcISGoVG6SU8iuPxTZ8C6MqxI2SWFyq1uwxFuRZaQpKcNkk6dxZQlgks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WJwloyT2VFm7LSW6PbNk9yaHiNrDE3uKzRInuOdw7YE7IkmiaZEiRKhPP7iTlDkdp8Hcl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h6+AiSQoTcmAsp3ZhUVGxcost4LhgMMcYDQx2ak0LxGJlTJljMTL2NqZG6zQ1jSJtQsKD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Vw6F9jKuqFTEwMxuuBGqXIOxLB3FTB9JhBXvoeVA8hLDxOYRavk9EE7eT5YFatgxyJZJ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kUBVViFXN2QtUkLEKdC3kga3sajjUkZqrHlD0LoYDuoxDQ/geO4mvsZUfQ8VIQWrUvR1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+w3QIdTyciLMj4nboaGMSMF1G4G70IRaCwNvsfdehE1ccqykxrezousYYy+R+SXM9kuPIQ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8QgJO5Nmi0ReELPx3VgRMZmWasuOwzchba7F4spEj3n99yZUZg5HgyeDRPWrCMET4JXWj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2u/2IYMudPDYSOV3jJLjAysMr3FZtz7EvyU43Y/7YTS4bLP8AEwHU2wMyTZLyRYF6Et94h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znZzELZH+C+dhGcNASdV4BqEnLgU7sWYr8hl1p9mRFz92E7vUm2GJzp3XHJ5zn+ULKoy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9eCJbKywyVjtpmYaYsiHcwGua52MQu74siaeBMQd1miBM7P6mX0O36EK0uBEnjgybV+h+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a4FtUPa4HgETLCPsbG0jxMV/fp5+RZSpYQRjvAy1G90syUgbBEl2RPSDD8iZY2l2SMKkW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yRehBu5CbE3XJtmRcuI7kIhcDSwu52JbfwR3C8lw72zvwNaU2rcEFggv2FWe47Nk4JfBI1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9xAkkoSH6SgWMlkxWRgTuTRO6OCGl+BMlwyc4P7gkm5LTFpJNIrAvIyjMF5IYjbYnCsZz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bHbR3uCUSCG7jz2EY0r+t2JayNCIbFzEpHB4CqhUmjouOlrsZEWG+R6IbIYkRYjBtVwR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hiQrKmVDuJcCHgakj0Y5HeIogyH3IWhIjRl9ngVIweCLjwOg8+xaFYmewWKKZ5LJWRPA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6orFjxWxPwNkzlmlRIgyo+SwYbnVJjRn9TLuPuKWCd5kXlzeRhV2FcQ5ueB8l5IAPov8AP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AkIGIVxIqPMQaJQJ0k6FdkEWWAoJRQY8kUgfXAukEEEMi5JNx4GiaQLpy6O1GIVTLGEJ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+9l26BDHiiqzEl7ICLDA0CDXYX5tAlptQJy582j3hkqJbkmsQC3YatJOrC/FJMawq8X/l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JscI41vKourujLUh4TM5opTtTZlIGd4MorAxGBsEhDXUDwK7uLBYqFit4OzvSLVPGqqx0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0MWRKyF0McZ6E3PpfA+aXjg/kW+gWL2RDSeRsCskERdgnwGbux+aYmFqR2mngyDwDBtfk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z+npn3CgIz7ogsZx/T4P7Tk+GjvCxftKjNgfkIeLfDRBBmzKE0X/EYtb2Y5GIQdxlHwL5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3zGu5cMRPULtwx3kTlfuGspw8B8tQWki7OR0vurBK2t2JeZB/LuT7GT8kSoeBTLjMcCJ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ds5/QYnlnj9g80Cw1wx7ZPutpMReNpP0Y14TbIt73atj0NZwKD7n9sO2BQoLUtmllocvb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lzLshaXEuJIlAQgJVk8ITMaVzXX8DOsoQzDXYyQMmVDwLa0kk+BOXmCL1XT8cDRM/Bl9J7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KSErfIlxGuKSx91JgnROiRJ8Bt82GjUCRiV5FUpeViZbROX4hVT8UYxNrEezkbO+xjQYQ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4avHcPZHZfJHiXsf+YQFH+yf4B/mCbj4TgkZ7viCCPEojuR3RAsCEhCCaLQO6xkEILIj07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lEolRmtmaO+qMSi8EWL8DGz4QFgnCa40iEV2Q5vfoVhyfUIyHElLxEUQFlSeKe4ILM8HA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YExsmiXJFuuSTCJHWD46W3V2Hdiwh0kmRtVwfajrFWTxTySJ7FipikSG4WTOTLJChgOa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Okkk8Ekk8k3omkkyT3JpO9jOKQ3MxiudGVsjyWaCDdoLN3FoyqOBJI4ZFwGxs9jU0rPBR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mBgLCC9bUEyjIZuMgxJZjuJdhDAfQs4cH4GsMSSSSZUGsPAy9RX1uxJAIoEKpTkVINjdTJ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m1j0C1YHBYG/JKb4IOI6Lu0hDGQIVGeBuVCfwdrfBdrIvGWf6A0czIs610JyE96CuC6O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7loNGSxOIJXFAefZacjS+GLNJhyWmj5LYlzYM6JYtcESuJi9iF0MVh0nsfdHsxoLgVXL+h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hY71FlGAu4/kNNLaHgdPgsQq4+OhmPY1pPhVhdNDowEExCq3A2jISimjuTjk1R+C5P9ZMn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uS7ug/HHvQPzjO+HMKBoO0fkN/ueEWelBiVrg1eEPB/eD7kNHhSPLVcQRcTlJT+92MIX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oziEvAuBkDQkASUFoKc2HYSWcodzPOxn86+1EMPAgOMzOuzERp3O7connOzz57icBtON7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bRb37I68ZNk+Szzv+BeN+USl5FdM2LCxqm2J45WHz2Yk7v7kl+xhM2fAQoBk0WQqBIw3/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H582X8ovgct+z/cU1fZrbyQvzZW/hkwuookNXznL/YgSvhiYNQQNPV20TGeB2NWurEJg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dyw5ELPnuPyLL9AkCVqYyfkwcOvkjnoYa3e5gzWtwQ9lSfI27EvhluQ8WeLLOSHat6ECR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ex3JRkcvLGr0STgY8HTM710L3PiyfImIckMiAlQsyS4E3yLmZaLkCUpiUXIMiTIjVMbks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pQySbCJqlIpQLuCxj4PATcIt0W5JcfA1bHwT4p5myCG1wIV2n7wocn8khNVA2vLa2kO5f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EGKhUTk80ilw7LsK+UYkWFDIYJtVwSeBNb9apnohD9hsvqBST2Evgl9D7U8ET0KdUQRy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nY8E3wYohDj2NC5CVPVGPsGgnaIUT8GCaSNqSUST4PbqbhERJVJJNJ+CVwTJKRKP7ggU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W92TLlzL7Cys+DOwPsDJcGNoJ9ifCJdjxRQlvKoxsaEQK4ilk8LpbU4CQ3cwI6GXMBbw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4ozqYh9HKiSlqtTmjwTR0YaE62WMlqWxCRCMNPQyVTNbxYUk8sCtYeVxDI8IjwhLN1QhZT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uhM0IeKewW9A3YmJ3TIstNix5JvA/AeiUyTdB9vsLoypk9R5Lef0mWkfA0oWVgah+Rvk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tGQuCF6yyM1FhvYX9TxVZMRxCKsqTmR00VB3ntCqS6ky2Dc/Jas2MbDGTAQqsQLJc6NX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f3Ud4T2DtEsmh+KIXcaRo8g/PH9SMaF83HnuzIO0kPI5MLcn4pYyw0z7/AMH3EvYMMaHh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h30wZI+8nYZOBdi35DgJZPsJzLYlyITMCrOzHzCHjnk3RwLldYhl0yuNf7sQeJq2r0I72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dbaHZrkIjmM6fkbmp+4M9dOAotWjZjMl3N/yhK3wpTXFZNdwdmNc0HHD5FHa1juEuRz/4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+wt+Rbh/Ib2NK5/2WLI0u2O9G4lfs79hUxlONOeUYI/qFsIm/wO00x83tGKyYDJRcbHUi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8s93gmckylGP5FxYrJ8rsyyWt77D7MM++MxftXcUwJK0lQlDlK7YQhHZHYHaO2dg7oz4oI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Eu55BKLh/wCA740ylf2P/QI4SGRjNJkZ/hkvmvQxlODsGPCiSenB45E+DVUqQeBCINiV0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cIgggSI6FiiIxJCngjgmpPBa1iUSsEOhyNl9WEVHpDm6GxJA7KJhV+RJqMRosQhpRoRX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9ECN9znx0yT4JRnrtrpkklIkk/BrRomqRMVGJXAlaJJL6OySRLGx9EiZEmxJPySK45FdVk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U6SJ9yY2eBN8kjaxMxSYJ70uXpoVZJ5JXJOiRu1yUaDfwIXKE15PBqlhpQFlr2MlaY3PI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fsJhZ18DaNfA79w14G7asJ2G8kkLtER2IVYsXqhLvT2rSEfahDQ2boMBRbGAwJrInYmj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JGMBLGqEkJDHR2JGO4sBuhNCGjKgnV4Io6MYqEU/geVYJ3cDXWRrUloS7O4nvBDo3cTv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KXITwx7clq+Z5Ljw+w9lchQSDmwJRXMoSSVcMy2LhdUvsWDQ6R3YiRBYNkCRaPeaDLZxR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bAvSF2CMBpsWu4Qu+BdLqsmA8FgzDMKvtqPtwtUdF0PA3cuc1yPHIsGQ80WciUCXQZoVd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1xoR+Rp7UCF5JSRPIu3iSN2kiMdxYu4sTwxpsA9zszE5cBr2zBMi0ZmpEFd4xpZ/aGa/I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7cIgh/thtOf5HfxQJqR9zGZzmST5Qp57glEp27EFO4sXr1lj7Br3iZJViKJxgWEiNpCZ8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MQR5TIRRRaC3YXDFlEIjXVddizqmAjsf2xNy/DXmE4JxCliy5+YeSht6EUtabhlkL8QX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s8yJMAu4GPCMq2KoVyNmhzLKySBEJwZ7kBY33RNDlZ5MHjzodKUP5coTeyfuEGSquTNMx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PVFM4IpwshYH2CZodsd2XkmeCBKRrsRuiCWXo/RF8ELaR4DZoOafAtynbnbG7+ZxpHyB7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HyuGj7fA+5GCb6DQ+8HnFxC+GDRsmrKhFqGv9oTsNEGWP6GdtfJ3PodKL/FE20eiWm+BK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glJRKJ4JoqbF0pcUQ1Nz4obEvo+KTYmk13JOSSZZFifgsRJjYo2T3MbYEybUNr7jhgkL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0XEkkrsTGCXyTbNU9+jTbtSSSa2p7G0iVJ5DTRcL1VMdhw1RNXubvSY2TSTd6zYkk1Yms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vxRtUmMn4pFd9UslyJ9zBfmrpkTTOOT0KGgKSSEqSOky+Q1vEkNmZEORHB/YonEktlgQ/B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cngyew84LbEhAjOiKQPLsYqhc+X0tzJiwJdHu6UtXl7H+CUOHgeZaYrmxK46dzLLUw6WN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WjZI2NjYsmCkbgwG8UTSdqbUmrx1DFIiFaovVGN/LEu8tSIeKGJhKnMQgauaPEs+RJSNJ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TLlOqTIlxEQ8kSXOxzHnJbFhQ7IYyCMn2IJt4RyGDLVwhYoFE9ZDwMeRe9DvMRGBMYowJ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QwwEsDYpiPvSxXrftxIZzYnrInyWKZgRIKw4aIIQxiNDuhBCR6o6rmc/o5wHYZI2WHpRC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4RSXfmD5ciBWx8iHl+pOxaJTFwi9urIzvsT+xEmLiRH9NYZaGkxUIVKvdjpvHCIt/8DM+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ScpnwTuHuw5xzajcskourKaJJfA0MEc22DnsNnhHivtDjVPkmrhERLZYCLs1YZyTwTYTv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JU6SEjRJJsm1PYjBN2Kxcr4Nl3ecDZxXxSTHhDxfaHkj8DaXawf3Mg2hxL8MTrA8bCES3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PUxbxNZ9R/aj/AAhz3kTyIbdBMYSSmskjYjmmxYowjMTE28kuR95LkTWx30Jv2x9jP8Qb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rXsi2XznunjDgj6P6EPifBB4LYzCf8o+BfJbmCWvgzuZOJiPQg0xk/tB3H8EKwNPPweEi4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sHZO4oRwL8ENbEcpfgvwT2dHgRpgyHkgJNUSeQo4PLFWRLBNXbTIklnlRIt5JUelU8Esl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hUTCbJeySXApdieSeCRRzfpbN9ieKK1EqO6h2OSW8uZPdiSe1J8ksTfBJoTgeCfiiZJR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8kkk1GyRb6JguRYSNdyMGInNEbGKr5CFRakTkggh+y4GtEsPiEF4SauRIrB40+cEFtRjp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k2+AzuAl6GyJHf6MKMmYC3OH05oSzGEx2PiCiEXMwOjehCY1DE6TO40F0OUKyeglxGJ9m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DpJyMdHgkeKIToWeQ3eLA8WH6MPQySZvOxSiGbDUiV5UarYbCwuxZAeYMqJwPNIiJJwY6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+wtic7HyIxhIGequKDEkN9qD6MhVXTY07jw1RY/VWJ/kJdgyOwXS8DuNCsIPgnivsphT8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0MZMt5o72cKBoVEhKKTQ+Qd3WRsfQtgxWGi77QLuyA2kseY3YvkbU18DDB/I0oy5wJWg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Yan7l9qV7jFrbyXGu08hB4Y8xXYxMkjvNlHBuKIs0NpAm3gleNcOdJAZin5A3RLLYcvK3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vIw0npiMpos1Uci7lC4UYhabjtFhDJ27RByxE2sMk7HA0v2rDQ3tFSKXCX7CMX8EZ0RI+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d5PIjyK+0D7NTFdoJ/BPcnzJIjBJNMEk/A3xL8lzdxNWJuST2Mu3YknBLFjvWcli9n5X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pZFuCR9pBs+1NITuYdxU9iQS+R3GQuE0TZ+IfFO3Hs7rPN+TvMYlMrGpzktQdh8CTZR83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qQuwibDkchfkT2Yk7lgja6pQ5RDlEKSWFxHoTJMLkND0EMhbPkTP3GSGLM8luRyPhIH2H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2Q7kjwR4HLGxQPBcmWjxR4jmDtxQ4HYnaVq7LJHBJnBZs/sN+/sf3I8HwLnO+d0fIMUOU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UHdZ36DWRafwd98DPs03ag7C+TtL5oLWY0zcf49AgL/KongzsTOwX21ZUEwSSuThJJAz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VGerBPKOTLrL0yRMv0S+SXAu2nyF5qICQk0N90e6SeKSWEkEGDuG6LiaEhLkl817tncS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CwbeJO6OBJGD3s7LOF4O7+Dtvgi1oRDz9HZ+JFlU49APQl9Euvizl+I5XezkwJ7Gd2pt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r7FghyMZiQjtVO4zcypT4l7VDpeBJdMYRGNKvA7shyIvKlI9/boMB0SoxmfQ5BhpIoWU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4kKiUsqEjIHijxRIkWi+KM4QKwyGh28JEiWP1BIPCUeB5ogyxGKNDwLNStN4g2XYf5w+y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DwXCIlEs8kQYlTpnNFM8EEItWGOxHYr8jvCMTYkpXJc0YHLUSLoeKffDEDy1Wwsn5xd4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RUwoRhRYXLLm+wTxQxsmrWsLB2ORIe7ndQk9U4sWHuN0RJyUinjozrFy40zTyYiTB5G2G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B7aJp/oNu5DMjwCE7yGzOBlGt3FuHsltFhSviW0d1iDvWcDOWA8luZY/piK4mdHgfoS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4cb1+GP8AikXQJIbUr05XEhBx+oRbfA74ObKINngspDL/ACQcfkgz6hxXOF1ejDmTmwmCa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8FmU/g80eRFZoORoXNJGG8SO4R6VdWgyrAiDyEL5IzyWoFI6UIPQgQLYk39i1kU43pql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8OodcMV6MuNHgucUHDVhSzVEEU90ueqyS6LcBpCErmjVCQ8EZRCOwqxPjL20f1M7zIaYt3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Geod1HjPGJGl8n9pMxd0l9D4cCIK94BJ3Ilh/BbFF4HrAo8ncEvJBbRKe0ixKLDciG0J9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CLtmHHWqR4PRsjgmt+Rt8ibmrYR4RHhEOBBoSweKkl1puyeVFweQffO8ybf2OJ/Ym38B9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4Rf8AKEn8h/0dHsS03zQPkfwdp/B/Qh98d77EG/sMTlDjaZ4zs/c7X3IoCbuw15aDO7Hm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6QJySST3PZ4JJQmiA2TTBL0SxGSYremxPomdVajokgg8kkxgnxSS1V2EEuxNEkma+MEj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sWLxL+xjTart0OjVSk+Ea41GdHh1RGctsW20kGY+BmPIjCqHViIyozY7joYeQ7kCUGhB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NcOhGJkjAwUWqJNw5BOv8nDhCMKJavJSW5hTIdxfwJw77sLZsUaAdI8DTSxJNOMXhgQ1n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60WUmNPJClqZBKnguWBNYMGBoiWUYoTJFRmxZjFhzJclmRGQhSf4/U6rDCszAZkLFPzDnK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3FkinYOy3GlouBRpZX2xBKF9GI5EXY8SI0xYVVkS2OEoGu1Nrk0HDZgSvsmEiTpRIpEpN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hDv2Fg+1PQxkwSS4LjE/zLJ2uW8DmeK+BManwWtbBPZT4J7EENeRKekS6FxWONQi/v5M0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CZFJu19x54XgWpI7S/FidTN6JSfzQxvQgWP1iE7no7UXbL8scp/kXP3Bow1GuwEWPuHtf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uzm0ySjV5XEwbn+3wds8o4ftH8IIdPsZc5qxV4olR4EawNJIliHyM2HbGvsJWIIpNJrBB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KXESFggh0Yk+xcv0a7CmbiHAuWiYyJZyR7dCkkmkkkJ5IXCIXYhdiOAncwqDsDjEehd0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BPmS5k+Z5yDC/FI4GO6Elu47b5Oy+TtPk5fvp+UvwCbX7B/Yj+hCTl8F6tZS/lQdsMBpZQ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ckSQQ5o8CCI8kVyQJXEY0MMckYJ4Jb4JaLkpJO7GhC5GgvMiN9NmOSfNMdEp7Pgbjglc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PgJSzehP/ZP4KPgF2h8cfY+d8jf7o9qDZwO7nwcYNtER/wADS+RbAeiXsf8AoO5+Rqob/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934PIvKO6NXA08HgOydt8nknenfU6E2P6QS2md6GNE3JGh4kkkkxQ2TRJJJJJB7I8nglw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cC5+zM/Yv83Qh46KJKOw41uxMkZNFoQjA+YNHaLQ66WGqYk1fSWRibUZGjKqUmFUZFiS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UZuqEYhUl6RBkT1OHJEUGHmhkCoxseSwUZsapas8nYbcmVTklnE/CjRPIwKo1JADWh4LY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2GxiBq06J2JhmNhswMmeXqRQ0XCzT9nk8DZdR3HbI3sRroh1Qrt4FyiEWKOrJkRKEQsQ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eED5NEEES1CTyLo7jPUxI9CsYieeaNA+VFQ4IG2i4ldKEsxqCkaIdhKHgRCjGCy8HgTu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qSRlD64O6UFcVmDHxDThrEeZdyErhwSyrgxV9tjs/lFgHXdHocnZnTcDTkU2beUcQuYi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fBNY+UtY+Uji9XLmQWktSBJZZHAsVvFwrCYnxmkxck1ST5JfJPBNq8ckTpGNEmcmlYUUT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PJMWQjRslwdgfR7YfCLPKakJFN0ickWXJLE6IZkImQkvJCWCVNxy8DXQ+hdT6Nk9e6N9L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asS+LDcaFfBEOiR8dPoinoaIEQLGqQh9iIfXJI4EhMeCXgl0SkvIpuKS5LZcOZjWGJXwy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gn/CnaDgxJNRt/md78s8b2cD+Q0/vkuPnIql8Sl/Ecf2UwubD5gfZEs67HbXyduWmTJ0/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AuZ8E93wLuhNbknkQiJICTlGWhuXkXYi4u5BCRCkkngjkgaeiSGciukO4SaQ3yROHc5Vh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xMbDBWFuZG/emQnJxoUtL4PB8E9z4H5Hgnz8J/kkuVP6WdxPk7SeGf2MfKo9RcXwj/wD7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Z8RLTPQ3Y+B2gfD9BkPlDHZD3C+CGoHIHCDTsO59qXfHd+Q+Ih/lQO8O9O7ItpP6EdwehZ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p56CHgydbgWI7iwZGzIwGAhbiScMxouRizAWxKVVsYzDRsew92ZoO2R5EQLFGKJsYlwm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six0OiF0RYUbsd8tpGL3fgeSwbq8DWHiioe1kPdELWLK9NJ0oE/9iB1YZesnoVxRUTGob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IhqxFKK/YWGQbTY3W/A13F0oYFyMPmPKsxxJlD3gbICTYyMntVpcZ0uwLyKDiWaqjDJ4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xRTRqBZQGvMinYTFwkQPFGwNEno2PgiJajmKZGaIavkMNwJ90STNPgWB5QpGMM7Ancj4P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xNyJ2NAaFjDusM+BEE2ExnwwJjZoRNz2LkO4yxNxlj87QN2vgdvcDvuxFiJ0pGf0Z3X0W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7qJTan4I+/kunoUrxSH3nl/RNIwynZi2iifK6NURxBNZMmKTGehZtROKPJomKeXS326PV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CEBGhoMLWBAQe41RkY6tRDvR+B3LM4JT6W+0i8UjgTJSV+SHNF2CTfQ6sTgVGzRzRdDU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VQczb39CY6ULomPousokgi1MaHT7k0RI75wR1YgcB0mk1Q+AnKvVMzfozVidySTVHAvH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UuR/AwwKWhcxu0hX4F2pJrWkZuwf0M4TXhmwP4w8v5HkQT/yPX9g4sfisk/kjvJFke2TT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C/8AbI/hEDLMXnwNx5JRK1BMbo9CRRyQeKN8ESKFELzRk0dG4okYvyy4S2O5iLBA2TGo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EeIhwvg/zzv8AjLs/GNLw+BwfoExf3se5Rt/kTbBu/kd9PdBegJ0t2GDPh3H05UcTQsHc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5pYowEleR7BRmbUEPoMY3wLKMRE0biRI1EIIpiJeT9ZFkRR9qImxMpMMYVHVGFDSoHxFQ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HkVMh1ZMYonI0QWKlG0EucxNfCHnxWPsRc7qMcQhYGiJPBe11yJwsPShki16HXxSWmYDu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+TJnJfoYhHnRJYdxh9xgXIWRLLaLg1ewr7cjZuWOXouGVaNCeDEdEZ4RtjXQxmggoDbe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AJRyb5i3S8jiD5ESM6RHyrtDj2Tch8CaHIgRqoM5RlgZT+RBPgQTFR5AkQgSaYRBbcDeR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t3KTwCklOovYh/fbSfVoUlJJTkk2SMTpHJBFNECHgWxWgwqkauqeiDwEuYpu1fg2+w7Pg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shJebdbJkRartMCUd1R3RN8SM2sG0hyEu1Vo5WjwezdqSTBJInelnsTlWwM9Uj0R7PY3b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1YQ1BikKNShK1Jv1OjUkFRJLAumRPrWMW6H5FOxrCQ7rKiRdn1JjoQhE9G+qbWJJGyS5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9jMoTIl8UctkQYIMd0N9LMOt6ZcdW6tCn1SeaOwj2Ox2IpvJBBtCxmljp6N1c8liVZolr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hliL80kmkumQ2pc8qRL0Eb/CGzKjQEy0EpE/R5S9+4ZxD3Rmwf7Qdn2Eu70f4A9TVL3y0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B8jt/k7j5Isn/NIP2CNk/gvwxNFpPITSwO7I7qqaP7kQSmiRDsdhPamyxaaTQ3czkYv7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YmIn3Q2zsK9Y9Dihw+JosSHgaB3FqDH0zdhl62ETVZI0jY7iFN02NI7DNeRuKJnIhowJlw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e1GhyJSFhDITBJl3DzRCHRug7sW1HVcnkxb7GT6G/mRtcglOPgThdN4QTJEQrjlbSV+Bk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I5lmPCUMrlWG57GqCvRkbJZQWEj8LRIK42IWO8+RltQD1feMEa2RE5TkR2LBbJmoq2JH2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aPAx5JgTMb7DXZ2GMngSFFS4kn8NwJgOzGhMpSi5dqRybuMiLZIyALHKkelkt5LN0ILlK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hcosXaGrwIJIuncgS4giOYxj6CS/ac08Kga2mUG26Z2CHfsJKKZrsXdWs42EF8y6Bfy/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QorBvowuxkLsMZAfA0tWGPcDTuRJin3Sb7OEEzfkSaRf0JX44IqqayXFcuQ7Gj+2LHjq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5pFpLPZBBFjPYj7ESRHBF5oV+R2ZIi7I5Ip6En9RNpLSluO4St9BdF+46YFZ9C6I6sY+o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wR1TGerapaiMCYhkvowSSMXgbnFj7kNssrg/PQqx8n3pMUaMEyJEDx0JMR6IsehDNGhG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O0mh9kXS8Hg1RKFTdGeDIFYNdK2TZV4EmLiouh5JGxtGzJcIdFAikQ8Ual3GsMGRRksb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LF3UsJZLJGmkvkTdDloTCDu5ggGnWFA/yqX+h0HZfyPndA4w2B9/4H/VGKEZ2w+6ooWH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WJmEzBiTwKnXLou3uCzNJLjAa0xQg2nJZYUtPRY4dMqFqjqYxifYS3oQSZHYaqykjUHSZ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A8UMcQ+jAeh+alsGULkMjxoRsSqxjM3SyIq18lipKpYuWYjwDZvpQmTYWBUWwuW0hcCBP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6lQYYszYmQ9yHjsE1OTRA4eBvi45KPkZO0XyISWZISxk8mSNf0G9apqkX4gn3PdWxoTM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7dBIMDYjLsfceBfvMV5Gi8juxWinHAtANpJ6JlaApcV7EUXKC6SFJl2OmpFywu2K1YJFHJ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sZJHgYlxSJFZfBCrSQSSpPyOO6mwRLh8uTPHdcmlrWK/3HeItbIeFeSSBa/1wSijD4LV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94djZKMsOCFLZoWNQh924ha2w2Rhy0Uv1KDE7DadJJNIapBshPLHEiSF0/ijRJYiKdti4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o82Ja6DNn5PROiRYpPBNP8pPyQaplqEefwZIRZELH+CkvN0zKL0mwHOx+C7dfgZo/9QLv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pH0o+oia8i0YrkK1JRoV8dDw6JOBuEzyeet9qOHkTXIJJa+kujFYqvFVnwQNJfRdF9JD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+3PsSO9NmMkzVEfQFcpHnoLFh5EaJJHdHY9EosjkczCi6ERNE709UdCHyIaypQlEiRY6H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jgaEhpbM+mbDcmA0eDAzKSMh9mjVG+jiqLe7D2LQ2wpYlLCLh7uiYPdsx7GAxjjJG4MKXp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6oapMDyIWMzXkgM4JJojGjQhdKsjip+YtHkTJde8PHdDodW4TIDZkRsY6L0YBfUtMj6U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hifAsdHAha3sxptGApy9jSUxFb4AZJAsyL+R7DW7DdMIscT2JpVjQvGfiNVqhe32GjdPA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0Z5EYMQgqMW7yIOWhKeC6nSLnA04M4IMkYcaJegcmZFi6hHhLMwpIvA+rIybF2B21hrS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wKVWAfZYk+BX4sfAheXexJI9IK4h4B/IrcKjG4ZWc/KR+rhf5olj4HwG3WuyE+fgEuWe4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7pwN9hOd0/JLJF3EeRYkY2TJvom3k+HWB/iiF5M+RrsQQIyJKNm34JYtomwnzSM4gjqxq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3ozWCR4o8CoyWTBMmi5Al7aGta5/Rco/H9NdLspErfQjpWfpqsEkYgjqbdyx0SbG6WWIy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6K6U/BokgNCN4M+ORRH26I6fz/wAHlIqx56U4JdCSYJGvXRuksByakdmj7OnMnR3MoNUXR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2jFfAxhTlGKOzsJkEJXVIoxnyh3NyLzVui6pGE+zExJiBNmx3REQ7UgmjMZpPTkaF0aomK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HRY2bGbdxDpJroxi2FyHg7SSLX3EsGiAXI0KLCGoH+4S6sbL2aGOw8UzdFRmw0QJCVWMe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RJQuuKjq8jNRbh4VCOQYH4Y2PaE363FMxWHTBn6BC48C4zW1qGYDgZ+Y8DdLw+3UuFJcZ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mIGk9JhEJnuMuTyYx5E4Fik0MOhw8U0uuwrI0IZk8CyjsHaxMDury5IkSQRcbFm4rDCiCr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mROnBCXjHvVhrPeckNyCQhD3wPdhTkSJewpRNqUO+JAwS+jQJucCsINjhumRMkY/sNk2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7IUVhkw4bwJtEzkmbGpgnobFPQmKCbistSbEkjxRkJFxtx+Rt8ClSRPRbRmqZweaId1JlJ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3F4Yvjq2QTcvNGwm2R1j802SSJ9E+3RPNsE+CUJTwexG4Enlt9hP7w9yEv3l9StxBPPW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5yN0dFTX0F9B9ywa8CNDq1LIPREUYl1KvomrIZBNwriul9W+lZ6pEeCaMk4q506z1wIm3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1PAr08E0boz7Uw+wQh2F8TfU+gRasGdxqYIoIcNil2rHQhjHnNYmjXXN+jdh3E2lcTLN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+hUifpTR9GBsmn4IHl00bmExLtT65mOx3GMqhjcGPwMWJjEoTGPBtQtHgaMzVDpYLDMie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kSKFr8qSMMMkkwp2GxiaTTIZGYRkEuTtFE+T/cB7zfSMxpiR+aEhqw0Wo4mFLcU9iJnw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VH4pcEe6TRoS8/6KkXMb7DCVG6SXRoRUNIKUVssV2OILLCwLByTlHOokZVTzQsfp0Mg8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3QsKAm0OVgXciRLNHhWFkS1XTWF0qGuSxjyJbNlH7FxC46IQix+w8nBbsjwexPZChxhS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cDQLIiaDbkTOjskbZ3qCM4LuKfQa2uLzAmTJOCOKSSqKlNJRJIkW26JtVuJwiYcslfBH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U8HJjoZMyuCNMdWhK6FvcQlm2hRcsIeCcj7dCijgULFHgVuH+gibkjHboSkSc0U0WbCsST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H9Bz9EzSbUfW80t1t8ISZA0Q6a+nFV0s0RI0JtCJ7VYhsYOsUjpy+lLb+ql3I71uIhsgT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dqSLogismHY+B9qkowQDNi4uVHkcJCr9gPEYaydVypvpeqwXmgmSLkeT5iiRBkV4+g1x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6EoXW89x0gikSzgE+BdCz1MeBXEb6o6nIsCsMZMuw74I5rdTCMaPvlHXXS6Soe8Dui3ZI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LUIKRQeWJYeVHDMh1WUYBVzMGNCR56cDCsZS5GQ2STVDdJdDXmxIxSIiy1LY5x4R3Q8HQ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oYDHRnggRevtBgF/Cd2QfYnaBYQ+txk2JJoxDSoWrkOQQKxceiyLS701yPawmZUGsxrG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CyLFEYH4D7JSCA0hu4mJijRLAiRrkGFWZfIklgYxMSOdxQErG5WtCZQxtsKtOzyJvCaW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UhQQJJKMwnIiJAikNJH5D4CkU0TLWpCdie9JolCaJ7UkTO4maTSeGJzkkT/In3JO4XAS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JPK1Ezlj7EwNuLEsntRMdnYuPJKCSST26J3ITkSb5qSOSWmKqbU8nroswSJnFDvc8UvxT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D+4siy02QoYtwRd2fyF/W9mK6vXh1TAr0z0pU10YFn6CHTR6Cq8CsqQNUiF1EWrAsK+Rm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XNF0Kj63WRysi6NVeOuOhdCSJLt0aLlcSaabGYdjNYGjAsdB5YQu40oWF+g75HkkG7wR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eSLWFgmCZ6ZQ4ItYSly6OYl+xrUdVV1VMRTHYWLjVA31xXx0PpeAklKqcjwTRJyIt5HZd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CvgPDLfNsXQ8VmA0XCeQJBB22Jucy4oKpHhehXRFgthYFo5k0WTRkSW0PU/oS42McbGQ0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9JFhUaGqKrZkNxYNBckQy82Tw1A9wosfclQ7o3A2I3RgaWb0McmCPIx9iy05TVBLN3GvO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THZ1cVRlcQ1VUijOI+sBjqqGtDAxfLLziExl00O7sJDRjmjzgTGHwCyLGKs+yLIByq0MK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7dhI5LHAlIxYKjMxlQxMe4l7CO7DmRNkBte1xbh2Yj7BfI92ybkuL0b4EKjGPwGwZgJez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6ELpPDI+490bkLk+E7V8CfZ5IlLDs+w4WPALiXyRnvyJXJ/4Bwyj0dwT4Zdp0IWvsLlT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F7wSuRMl6YmmxzUxXBDsR7jV7MjvI7XoSCJGlDJjmDM7RmGzzkgTRcDEK54LbHRYF0zWe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T2G+Cb1ngvSY0nlmCD+45LCROauluvNJhEtEvYjIqrJjo0L6jEhUwEoyLowfnqaeloWD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dT4FsYxuCeCeaIZisonouTySNEX1b6IksyXP6CyrUXQLpP0JNXSLhd6SQi9HwHlkPMHB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wMl7i2Q0qB+yXIVYxOiaHn6MEyyJOz5UWLjYr0RHVhUwIcjnZMapJYVty3SqQQxkdxMK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HgiH0CGvkwhiNGh5GWFpdkL54of0FzE8q5ATTAqjAkLSlkEo8EssMjuCXxrXQMBKxAlcd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5DxTk80dZRYOlYRzcufkO1EhIYzQwugqk7DXlo1OZiQrVo5JhZ9jwLldBUSRq4yMYpatX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PhiXdyLs0tX8mRlal2jpBAp0NPYi7rxWR3NmAUtOHwQ4uhLgjtYa4LAhI90QosYlx7j7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KNlxHAlCVTBsTGux5pFqKjqmCpm4eGPSFuUIEtWJMXvywtJhGO93CBI8KQjC8wqJFSSR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w8DLuZLCMNE2sxMd4fN9hN/g7kbHLL/RG/w0C5hQdz6Zxx90WXWcJcDfB/Shp/ER/gMKH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a/wY47DZaCOjPn4k+QgwDvPg7x3knxsa9iTfyJ+H7IeC1KS+Rpp7Qs/QuYOAO9P88ZiSW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9ySfJ79P44sQIFmJFHDJ8nfRJgdx91OaRtRbJIhNzR3liJJ4E83pLW2Tsf0Yl+48CXnoQ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amq3Jpf3RWrFyCD8imnJjr9dDZd02h5XTzMV5dCRo1TZvoinFJO/RutssaRjYo+ikiw3A+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AUiE3I4t0RREEiZsdWxcUnOSc5GoL0QLnBdInSzNgaDtJnOiZZLkyDwGpmDhVI3C11tCW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XgV1ccOzIE9jKeYpDbIv1uiFTNXRTeTfW4tyGsJ0d7ExBqkIdxyjkkrP0T0rpXQmxqHI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IPBFuTVWMWtrFdhLUgaIsYGGvYSO+h7Iw7kV4ubpBoDOG1CRFiYPAKq4sC4osjjyWDGFs6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JjcDoMNzSLBCLjoefJTgVHg2NlzoQlUOmajAasNE/mlaiItM3seeVVDSZgxoyp1HgeB3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ufyYEzcWEuUDxNGRpSRjRR9wpTG7IN0bdhIdVTMnyRL2iSK9kLi/ssZyWDNDU5DyN3VY8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u8Y4k9k0a5ukDuoEUQKIvcVVSKOJhqBieZL/AAjxlkjUzIuHzIoj4FpoaeyBUw0JcCRF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Q2O4R7LCTJDOIEksWJJ6ApMVTEw2wTe5JPcmqNjE2SSS1svzBcSQ25JncW4RPYWavCT5U7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pciGoT3r4MH6jhTL+yTDZrmw+UneR3fsS5+w4WcrR2x2aRvlH7RsBdv8ABwREePydv8naf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2PsdJngNe3uNTwfYeb6O++DjYtZ+x7vR5F6JsJ8Gj8EiRcT/AHCbbzTz0u5jGOhdC9i5D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S3yNi6HhyK0UYfZGFyIduhKKQunHTuuqbCuPq11t35DRcyaiu67GiyNN4tRHdjRYM7NyL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S+Tx9GzGlogknok0hjjoWhw0QDWMiwC1GHI36G4wI3yvcd/GOUHA3AnKoEUltzTdeKch3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y0pImmBrdhVaR3DQPIl6skUbhUZteOvFG4GxNOryMTVrjcCJV2KdkqsSTGUJpJT+k6No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FR3PQuVG7mxoW56MaWWmSSSSMwrNDPBGPdUjO5jlm4EY1CRgcwfAFikmmosDDY1+irkG1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DVghncdoabIyNrmmBWFgbJpmJCGNUXQWIsTAiU4tseR4ZaisUeZoXXZmRlW8UfKx9hSWK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Ot7BYYj5CIGWSJThGcDQx1xA3VJh/YLMwId8SXdWMhoseKzYLxjzS9kEXGFhVMX4hPEO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MgzR4IbLOkhjp/gLkR3LBMo5Q0kgef2iIraGrLWGjCF2Lkk1giXCEuJYgQ0QIfU+4zRIT2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ufqOGfk7q+yGj83wdgdvUP8AJ9kWvkLg/I02Rlmeeil/wC/iDsfA8/wJ+zuIXKjtCfQl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I+CBpU9j7CKl+RqRPMbmF25HAuNuBmXHvuM0LOBOCSYQhkMOzBNaJCQxInJOBWifYuh3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JCtuKQ24tTuYXyN8Azn6M9aJPFWhOsfQ0OEcmIXQhLwKyJkwdMqevZrpjdfA+4hiW+pd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LoQ3yXBh2JJKwmZwLsE6/gxXxWSZ6HX8E9x0buJyyx6oW1R3gxm0IbTOuBwNyNSNMYHk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wa7wK4hD1cbegnwaERL9BM7cCwoG8tz4HC025LEhvkSeUX9hxF2RWLnoEm7sa+CxCMr9T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kk1VGqROSaZmLNJvJa7gTvIjWngW0QJWvVZoj2X5YmQkRWej1SLzFBL0qUpR2CxR4COG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FF0tKWFPCLj3HjsdxnCOYUhkEhXKQHTySUF6KiVa4QLNcmMzmmDJExsY0MPvRIug8CBA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GNU8GTEIa6zEULC8tpCewgcU7uPB4RSxJmKtTMvGtRkfIqOXR+IdvNEpMCGpcJeUfoKm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FpQyIFWKtSoHyeLyZKXnuwINZMTEwzCh1FcBAVGMXI8eEWERBaqIsUJY2hcDEcC6zGho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BaDwIUcBYFXbTQtXVwJSm0LLjTIFgWCCLkdGx0KjoxbN3Vki0rZdYNXyXQjwKrwJ2ofK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PYbnRC4RHAdp0BB83ycAP+YIJW+QQu9+CDd+jsTkCCwI4mf5J/AMe77zuhwnc+QGlew7Y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gmQjkIfIjg6NpZpQ5JRKEyVI2uxYtJCDjsOKW5o2hCyJEFuCOBmBE+PsIcSbdmmOFwFu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qPtTwJ7koaciwLcGhC+hY8GMcDqYNmQr6Jq4aR3wLpjt16o7KwpauO0HJuKbJbVF3FlwP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9Do3kuOW4VxKFFuryeKeuiKRFIZHTEnYRKbiHApedUN9jciJjORR6HGkIpqDmhrd2XU5k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kyTAlC+RQdqSRawrIkqmvCETRFFSGpE1J6pM+CPogwxWMEC9KwW5RiOnknYpDfRIkD5Q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I6mhUTPA1zpNbJ6HRrAh4Y/wCoqJVMK1lXJhsjEJC2R5Y+SZoSTfBMhmsiZdwlAuhY0M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6KraTtEhKBUSqNm2QZPuKSOk80MN3qaIBkVuUd6OLIxL3JNsk+BOkewqfMRgzLDYlJEVd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L0JtCWO+lxIUF9Mc5O8JjdoU2iyDIqDyPyjSii6kSI4X2jhEEj7BqgT4MqhjdarDF5MDY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6CO9dCEFnBkGJ2JOOnxXY73RImtkRsYhUZiILwUhKkYDSTsMW64ifeBzyMfnrZmLoQ1C0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agiSIHclhEk9DwLPRIn0KKPNJGKmi6bZL6W5o8KslyfMEfIhpMiVEVkmiZJuRwO0eCHHA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jtHYOyHwHhU3ppQZ5jzkRHvSJdNkeQ+5Q8xHaSIQs7sN6Q1cWNDz9D3XQs1QuQQxQTVKi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YEgOCKQ3VqYGNG4+joRt2fQu480fAaaSmxmRcHamxDwLoeDGibcIJRkx1vyS4YoSuXkJDo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5FtLF+nTCH2FgS2R9qO7O8I7EEySvZISEyao5ozVNdGuibwNWEoqqRerx3NdLQsWPXRH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XA7CdGTyIgSTkI2Ga+uaTGlQ7YJy7LcjJcnun4riq5lgnKaPsDAYulwMqMU36GSznsWI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NBMEJuaqJI8kZ4HTMBUwdWqNiOsnAmGk18jGhmBBDHIxK1Ek0dEEsJKGUNCRLRNKRGy4u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Ff2aKTHROh5oRhTiYjVhY8VF/HMRDPRkjadmLkLGDKGO3iP0DVxXPZoeCyVRoX0I0aHs1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p8AtOR5So2MYNeBd5jMamaGj3dG+iKQyQsmKosCGKuUepb802HYcDFhpJ+EJShBfngtj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XpngJaRhpzWasT5qnRK6LnyMeFYiX3HwpJNGxuUYJ4Fm4xNNCt0qrCGHSlHQS4rPQyCCB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iHdDGEJ9EECyjIGF6MY8U0RZ0QxmBndfNEI7qF2DxPGBYSxTH0YHSewmnTY1eyHIom1Ub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j+j4HgWF9JYrodbPEVXz0oZrpy8GKXS+p3VhJbIkRFclh0ybNUnpUkmXVI+wqtUsGJb3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VrjmCxJM7EJXLJeBgOAiKIZN4JuMVfPRuiv4kOMkj7Uk1hCrYk1V9CoqO4RF30Oux9hFh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6pirt1F0ykqbNCGhtchX3VbR2H2F96unLwNWnQiV3joVfmGTRVylh7zds8AkD2FkTlY2B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uZ0bDbE3gNxk9FziQkKrxRmEOiY3SYJvTBmo490QtWBFFR0dEHTdrDeCJTRAKciVibwP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1hmI8utYVDQpYmW+A+90GFFueAraK4mQ/wADT6DS3VCsqZFWPoHfgdhlE53DF+SVqTyi4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halXZj3M8qjzRGLoYnoUCaXI0atYWTBQaqbF0dkXQweBfuPMSnWDcQYEqUHmOyw3cjRG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AQhyKpHQ0NQOqHiMV3X8EU/BZSTIruxFHOhPPTJPcTmjkQwEPo1TdNfQdGTyYvFHgwo0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bruthdMfQisH2quiByS9M9D6cUXfog99WKuLz4AlM5J6tUxc/UiKr6bRBwPEDW6PNMU2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PAlHQjod7ImQTOerQl0ZI6M6I7iVmMQeyaeiexZ1RodOKZwJCJHv2JuXfIuZaYG7ovUa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yELY4QqsXTjDHJ2W8CiJM7MHwIZuNlsGmUdMVb6GhIasJPofVEOmaqjoyCIIo0mYZaDQ8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5qzRrQ8eaLp0soLSpnhFi6EZUnYZCpJFveduujsO9O6CFnBGDMA1RUocmQlhbkC3ExOwm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o1Ri3EqYKOaSGR0T6Ko6oUDGrCk0EzdSNYzGFFTOxpbgSPGQNEVMtRswliiGNkd7CF6eD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fjLIEl2wNDHu8CeROwpCwHSy6iyMfS8Coo5lbJOauw0fDECYRMMbQTsXwMB1A15McGFN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eiVImiRLIYm+SQsCZoSEOk1xSkdJKWRmvFyEKCDLIO9IsJiyLhJHlomGhOCMlo0aqnQs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FRPNEpIW0ymRREcEOawSCXgZQYbE3UrrongRO+jx0Ou6RURMtgQ+h4GlPShdLHWK7MdF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7MJfR4Jj7DO89MdWKwprvplq1dUwGx98SJQGpl9KU4F3qjwJU89cYo0R4NCfTo2Ppf2Fi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fimKc0yQuP+Fl9XO6xK6cD7DETiYPsIrA5GWcDFi/ofFxDHAuJoeL0p+hI98iWfBcIjgg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8m3cTkhBb6X0yRTfSqMj/AIyBWdMhdKdxEVnodNUT6JmzH4MB9uZjERRLmIwHmstaQPQr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FNWHWvKE5HVhMbtQWDJ9DHRdGTLFVtTJsWRuC+RIvLxnFSMBDET0INUYkpl6B5IbN4pU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JidWPHULFsOhcvgu880dxZVzVItRBMzvReGoy9cVomWe41J+i7j1mTGiY7G2jJPk08M7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4MWe1DwMyphh2PFCUCxScCE24EO8oUKliwkwhBBqrWWJCwLd5HsjEUlLLIuBOSTAx/gvb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bkUvYJu0i6HgSsxSV3WaTRCoIWKBaDvGVAaaRJCVJEzaSwTUkj0Ia4nNZaQ0rpeBODPT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i+jHRj6WTBPQx3EsC6ftZnovRIrDCW7nmvkuoTt1fH/C8CiRyk3H03klPoVMDdX9bnq10M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9RW+iqqnqkKjwJc4LDYzqTCGsjfAjTU0Z+YdDRGENcMwui9ORvom8CyNsByFaxckylCirx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1XntR1dN0U9cSLoZ3+gq7GiDgY8UaHmj7PoQKPsRm+whjgJioPYQsdHRIYrJ2vDLskMD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g5DhTdKmBupA8mIhuiLEOh7qzpoYVxBo7S67kwZqQVVoXSRYgQ2JYw05FKO5hwLbbRNd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Jgm4hJ9AHkY9l0mP+8n3Iz1iXOyNCGX2IaTWGYPmH6FYTGhl0kkidFd1hdz3eCdqFg5dh0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V9sj4GZmYmnSHg9QhMjGhohiT2QQIZkXNRQCUTV0SimrCLjwhuXl28HcLgeROBCWgaOU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o37jV+BoZgZmw1HwZEECRBvp9UyQmQiIklirLTHYgs6r2diBEQTR4gTgYdD6N1SWXdDW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9B9Lf0o0NXp2FSKQqLo+2GT80lISJ9dD6Sx1NWuI0bENHhHL4+kqnim6Knro56I69VfRj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pr6UdGehoaHC5HTI3YS3BMCh4VxNjWTApdKXcWBqcOIMCx0NWEoRsS5pgggdxZu0IVoE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d64N9GVn1YzjocCeliv02oqPpnnpWOiKPFjNJmjudqPEDUHgZ+aYKSQrkYWFNGGIxG+DN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RlQyGyxCQQRLshZXkuEdiB0MbMu9YFgmKowHRnFgkmuVHDQSnyNLGJjq6MOLKrJOLiVHQ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AkGEPh8Igj20RaB6GkhyRB0ZdM3Qu2JaD+4EK8aE4iqS1viCXsGZBQTkQ0QXkhwQE2Teo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42JHHuNbSrceUTpw0N0D5A9y5LyxWG7UQ3YajTcSHYQIwERLIMUYGBboZlZwGyS19mjWC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sSoiLiECGQ43Z4CsEoE+wug8MYkv2Q8CBbECz1TSRfRaWuOkEEQZq6RYY77DYPofQlWb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F0WVTrqk9Lq8EkpuNngYQtfTtaJDuYlIpj6ipYbQsCp7639jYsDsuYMxpF7w+siLeOjf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ppzIud9LVE+l2+rNPFPNJFkyagcR2oo5EmxMaGqn4ZglFExpE3F9hfT0RO5eksNwbkhVX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2kdx2iKvNFVkI8dMCRHXKBaOsjTikUY1cTrF3RoMmDNXSbCR4h5VjUZUyiY3Y0ZFzMRi0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4SJguEgpsRgHmuCUg1ekmg4YXRodFRDxRkoywajUjRsaWSQH4GMT0NWoxj5MhYojehWo7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DkGOyHdUC1iSWjA7lkeCRG53VkOl+xLdmbXA/uRJ7qMELAt++RrhXotF2kd4sO4y5gegm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klnkT5ocB2XHPOh2DuR4Hm40NJJCF+kxuBQjihn5I3oxBKxl8DT6x5EhIaIEiBykSbHf4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7A0Bd8jVSO7ruRb0dykgW0JqHJ4LBkw7lkXhKaGhMcTgmn4HYeJMs0alQLtSSTNJ7ki6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YSEODE5QrPsLNY6GhOGTNWN0fYkbTYk5iURg6mPDohE9GiKI1WS7sJX0SkdH9MUp3RLvS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+h9uh7lQQkL6LGMxRJiQwX0PRurq/+HZ+KtjmLEqL0dWp46Nk365F0WkZGLsi9h/8HjqX0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FLJNSvuJQh0/FYFZUa0CwvklN4PwYOnqmumDAhqcCRchpoQm4kkrdGvrwQYwhIQxIVsj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2M9Lv9DYiJIgSXakEXGE9hlDGxoJ1XKKsnsTJEDrsYhSnCF6g5IkDsNEngwEFvSxRYlU3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dIadsEgaLVdJ+mB2DoujIzUYyYEVJE0xE8gzkZapEUYGDEEIWDdO4dGOiRu5O5Yh/wBmC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wyBiESseTBCEMeDQlqMl8wSRw2LQmbk1sX5ppltOwkl6kh4EuNVlk0Qh4Hiw8eYgljZl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JG8F6sRd/VczRdrkeY+1O4wJ5JETJYgh3kTJ2dJ4Jm58cZ3HFYeRaxEwd3i52YGz8moI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bLsuikzJyEwv1GKFJZjAmTgTE7idhr0xMNFpomwwmNosSqZLhCGQRfrXTFEYhkikqK6m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CkmfXROZEx5o+MHhW8EZG3JgS1lkrUT3MDNG6JCRlQmNCGlV2Kk9BiWTXZCI6kRvUznX0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9LfQ1aw0+B7Yv9D3WB9CwqT0MYkn0Zqx9FKSIdxqwxYuK6F0xk99LDdhPobpr6Pqvgbx1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4Qx4o/NUnZoksbLl8ktYwS2YHimRdPqrZIqSbGhJ40Zo6LIn9F3QI02LBmjmpZsMSo+p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IERcakQXcsR5Ft9mjAwwNUxnpXcaw8WFU4nIrWy7g+PsLcS2exoRgvLkRgmR0wGufkHh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hZFlQJfowNzVKiIhDI6cjITa5d1gRoY3YZ36JCGZTHVjiMKLNFU6sYxZC2EBrzDzLAtxo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QlnQYzP0JHgFl7xZ8AlhBL3cjI9+whN1oHhXGEMMfYns8iQi34HcxrA3GoINkIVhiuJb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JlFS1nwTBZax2PkHixOO9FO5xD2exjYbqripLRImMEHv7MhUZuK1NxcQhuXBMFoLbvS1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WqfgZwELuQnAx3AmASw1WYO8MIdInTwLe4iilSII6IIuRRUipO43REkigaLLSX6JknwT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ais0ggdHv8DHAhva4PZEY/Je1BCkngPuiEhjvQhyixRoSA28Ik0eKwR0ElDOaTBPVuXxB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65u0P6yJIvWOtGOlW+gsdeHYuy0MgbgSbUkp08kJKm6q2BJ2OT9KZdGp/wCB0ms9HmjZ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RIowlRdieDtSLCxyaIcmHkWwO9hWRozTyhS0X0ekHiLEZNcwVVR3REU3Xa+ncTJns0SKI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4CKa+lqkjls5hDVurijiOxds4J7yNDo3VJrolhgVWtCGkQSmZiLYdhoi/FK8TIt/SOAQy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NUsBBaiVYkItjVW7VSIEQJSLOp5Flh3CrkoILKMUMrCMDehMwH2o2MfREIQhhSBoY3xS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CZQ+grqlEIYESEF0GzH0fZs+6VxC3O7N2E8Bm0djQCm2VBSDA+xHb5GRqkTRhHxH2XIE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GJpGSR/iCxdiYQrs4DxofJ6L+8Ybfai7DAWXQihJRmhO/U/BQDm7kO2DuvDwJKUJC7YM5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CXoudhd5/ZCK7wtKQuCx4IIqmYsid0aI9FyLyJcUiki+uhrgQi5Ftx7IEcXGrckyhxca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TisjS71zeCzxFoYSm4vMZSIZkRIyBZJGRehhai5TSSehHgXQxFtMRNYp97k4hKIbrk56F9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6Ywa+m+cfbDMdXkVImuyOp19USnJEZEsoG2jHQ0e7D6dN01XdF9I/+F1RFvFfATkb7irix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SSkwGXYr6NDF5G+xkX0M5IQlBsaAseRdOhCS0+hfXS6IFBUwqIeSBUdxYrsWcIbtRfY4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kaFgdyKPZsiaQqaHTY1CIH9sKBKjlj5WiKHAg0ESgYpwyEnWQ0fsD5svRAhwHdMgBqZ2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Uqhhn4o42N0o2IJWMnSqWgJ3EJrI70wVN5GKNArjGh0WxAsCEIaoiCRxppgTkQrCNrp8G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7Cjkm4oxHQRkRahO5iyK8J96o9i5i5dwzLct8xYb8ktg0oQ3f2GuBrgWb4pNuAWub8UY3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hUXWi6nxRlrOAjZEi9i48DSoGyZk4GhnSWjkRVGJ6EzVCPyCdxVPYbJvgQjcbcsZYlewV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RRqRHfEIl9gk4EqLLY54q1I1Ri6c2G4T4L03yT0c1WPq7MUirUqm4TyQy92JE0oaO6il6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XQ6T0LBm5n8DWjOHRh7Lr0G7+TJMqRV4Em6pbDsMCdhUkEjVPwJRijz0oJg3PTNowvqP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p6o7rMInnIksWKsWKapPS91/HWlCrg3SYGzeBItc2Fgim+lYqzX1X0sRMdf3HcIgimh5zR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zL9gsmxORLGlOaXGDyRclQK4s8p70wZX0HJ3Mnv8A4FTZHXNYt1QRboeeixM7ib4MLjjQ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k8dE2pEUeRswQEuaMTNxTCLkZO4dQSUpcTINuWiG0SxuchpSHoVSScDOgkTs4M5LEoQab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h8Cu4GX2EjDCEiKqjidl0ypicw00QgmNjY2JpAiTSaIIsNcDUaHRqJ9GjAuPFDd6tgxti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9ETYbsM2xKRiSNo1QwFQ8VbC/Gy/utjwsyfkWCGXdy0LaWGLCJP3Ca4LhfosdhqguCzOk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3YXP1Qi8MiL4Chktx07EKqWp7HlobeJMlcmT7Ei7ETF7agtcvLDdhWpb0TJohwJYQeXk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UjW8lrXYgdhADjszEYIIqxu58B5ZEgdiZo8D3GvCGL8DPQ0JXotCwlzfQhf80Cwg3eCc0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zRIhNjV4GzWJQPQh8GBEEU+yoNFxpEjMUgSS6GRKCwpQqMdiZJE19E0TQ70NZyJmq6JNA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/wDNuvbqa0jRM1hERhGerRBPYlDsi/oRJPSpyGJw5z9DRhV/R7f8U9TvQ10QNhA1R3UE8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FeaOeGYObWEteUMT8dWifgXRjNV/w2rukTSenfauuhuqkdgsCwPDEnou7KxRUaIJo6Oj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0Q2xOwpSvwLszchWIZbMfkSwWMi5mCSyL5YxBk10dmoS9v+BkUaRHkTI9sShUkbEIJFVi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FR7YMA0GAyG6yIWaGxNzGiKDpOiw16hLW6lYoWYishxohsvsW27rP0MJSRQkQqgzMhBg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R9qyxueSwML7mhAL28jwaGaDupQMtTqkYLhciV0nuXRoSIexwF0V+gg0KHgXVFxDQ8XJF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JnAsLzSJi1Il7tA95HkVg4ipQYHsUXYymcULI+7obGcRwQJtDIK7VyJSOx6dX4FQNDng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PBvoWRpRDdkTIuhZrJNFj/gQkuw8yNNZwO4RijuMJDr5IvoShkj6GJdHBgqvoMlIRq3A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CTkXRFxUcAs3ZFdHg1xl0P6LQrl1Sej39NEdOhdMDFbojp2a6Iq91RvAyNJ1wMLF4k9K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WL/R1cT8P/hXYal9y650XWCUHjqhA2jIrruMa3kJw0hrvAxiNSZmuP8Aj31TRfUzWaOd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VTLsXdkYYN3XuXNdU9HomfJujGaFWq1yMbLGrCbGNlakQqQIs7mQI3eiQJ3oh7Czq2/Q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ScPGRonoFgY0YdEiHQ+n9wMOOhIiq3SsQo2bmBiFoKzFRLQygTTITpaVge5NMaeBhXJsgS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TZYjDoTYmlpcVCiLAriGBiWzcmXuEslaOwFhHYNYNWgeLFu2LxGBqE0yCujfglZV1Aly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Whcpi0P4CY0M9g4yOAgyGhbqUmBYGQLvwNtRaliEfAE4BI/owZNKkUZFLjk0MhBMMVa/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bsSSSUIwnuNhDpPBM0mQO1Feg2HJV6aqsiphSeJ0j6UVvFiScV3WaTXdXYa7mXUmT0sn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C19hOR1V6On2FY9jY2eJlVd0K64qCqs8HPOYXWujRr/hX0+aJGxWHgfBKej19N3RqjJ0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6XarpgLAx9cW+jG4YlbgizE6wPwBHtUY0RyRzX2bEdxu3ISLiOhjp5MbiQs9jCiutDm7j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ngj9Xf107GeqZo6vpb10PAiERTCd0X8i21NISCy6CeBDh0oRcTo6ssK+JYSZ3XASzYQq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BZKuIxGKU8ymSTzENRIgQ3R3JqsXBAlRkLA+pEZ/JjI0kCQkJUYpkmSeBeROjQgnFELG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73LzRqSBpk1iAki73ImStdy4f13MyYdFEmJeM+AnQsa9oMUW+Sb3FeUUtcmYt8UneeCLF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sGVXWPAqROdGKYQ6FyYZMkJmRocy6PyIhB76WJ2pakU81i5CjI8q0FyGcTYmwybYYtvc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kdORqhB4M2NSiyj2JbbbuRMRspL9X7RNDgSMhYobEybFiTKshbgYaRx5F1RkjuRe2X1Lq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j6bH5dJFIGhEKpqirm8GIQ7fRdyPgdkYENYYsSEeKS5CRnddDzbJKGKGWEsDsJkwsao4S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3WwL6WuqKvr/P1PVX0ait3CRJqw/oIwq76sqRBquA09CGlxeRYJCSUcf8CyNim1yYjx1ZJ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dEWIvairhCp46HiixbIkMwL/apLo2knOCfZWCBv6Cd5YnOyRfQ46l0L6T6XWTASimxKWP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dlhLQYqMQhJaik3o2uTEVEzRjIMUjltkfbGR3LrqJCkoQ3ISzbFqljDE6TpphnzJ/Nse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O76LaUCFiiqh0ZJNbx7jspVEifInJFBKZBWjIZFxi1Yg0GjIVDB5J8DdFEECDGkmAi/c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4S6gqgSXtLPWMiPuR5PMkWSzeLEyscAxpLGylTosE7I9xjhGMZTK7B5GQka0kUjQUUJHc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xezhkfoMXgxZFgniREjsV2zuHkVe6TlEEYPHQ7jRlTvqhRqzLyQsLIlyPJQXwZY3LV9y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gbwoGJFij6IjIuWBWq27kUrBWQyVoRWdUK0uyzuo0IKw430LVtGRLjdi50j/AJIIMdPi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YJCo6swSSK6IIOSjwzHIvuqLH0lshKQ6GF1Q5IEhp2uQgls3J3C+BQlGBIRGKIpDHnGh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Z4tf3+mupfVX2r+enwR8dCzXs67rpXYVG+1UB8FTsRHQ6aNxEV5STNHdel4Zqm+tkwp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8dU1hPxSn6H4FboanBgvvRqSVSy8kmBl5CyeqTArYF6xUav0dlhK305+elYE+iVVDQmk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TQkcDo6mGEk0Nk8mEMZIuS6iKbGReRNDYTpzR0QkCV+BYKUbIVYy5OxodAmMdWpneaOZE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TtSSaExsbtSCCKtokdg6ofcFhA0OwqphkKLhoQilh0miG6INQNRCGqyCGJGxQNCPY3KF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7F/JhUHI/wAGkOwzFtQsRO414HwHaGRoEj2JwKew3YI0sEN5FpMV4E3NLZk7IuPYOxWB+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kQhNCmWa2PBDDcMbHhmLanYjSKQnoQUIlfFETV8HASO6diVMtu1dC6kmhGi+YsqciHwN7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PPAlD7pFjMidPjpZAa+BovSJGyX8j2dy4gT47C4EoF5FYgeTuLIkVs2XYP0GrWpe4otiV7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16Kb7f8Aa8CXq0TAhsk3W4dLU2O4Q8MY0hwhEw6Sx1IVJuaonwTFy5uByJyJUVmZUcjt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RcxJOC8k7kIwyfeTK1MTyM3SqEfgSu/+BDsapHfP0Gfp1KjKY3R+CjcHcbGjXYQqNCq8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kssYt0KjwIQrNBPQ3hA6NwnRo0zRz9G5CX5MWR+ac9GehlmV0eupZpuF+i1G6NRlkcmPY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Vq1hL6W4+jJJno10TITkxZkCRosjU0JGp0SniKaLnArCuQSbHR0dX5oyJGzdxbCILtkh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WJQ+qfg4Ev0O3foY5cFqqZ3YrC4XQjAPoMm1IWsqQtxhULIqSY3JFIZGr2oriRZJQmqS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ogfzQ8koY0dEQINQORkTAnNVQ1FWhqQwqDXESSTaw6COBHsJyPD6n8WUgjonoJGZUnaTE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BlDyPsNSw8t8T8o8guS5S/J8A7XGeB9xK9zYsm0JJLMpRe27kSSEY3d9yCWbD7FvgYTE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F9BUDMBsud3+BbGHnDoMe0Gf3Q1DConik+Bt6JGUPKpzLEx0p22SN2FTjGhqDkE2rEZJ+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s5RSVG7DDF+KzRYHg2y7ltiwrhUic9fNdVQvrsfboiUJaiSb6XImHBro0ZjTIPqao2S2i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x0WZFEMYnBdjbRaSUSRBWPNEzHMZo3SnNMdUL6sLrRro26G4PIh4HoNNMiLIQ2iSyMh3G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a3cRvp8lvQ6fjq2PpYXqiHLoLP03WCIwLpx9G1J6blYKyhrBoPtVkhEXNriwI4+gzweK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ZFj6rJCnBrt0vBduCJRGhK1Erjm9DTakjgMkfRIyJr0JJ4gmckXHmn9sKuhXGsDyOzOa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C9cmV/oOyNCCHciw8E2XW/wBwEiJyMhtTEX+A/QZhRDOUwERRSimJHaKsk3JkjJh9JuxK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yeRWGUE7E0STcSRItMcqMdCURAljDGGscRF7kW6UJGVRN/lejt+TrJsTE6NDIGSI9AdI3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eXaOHLhDevYawefmjF5p4F6aqGRVlztDx3QmUomFoi09iRPk7DNAYnhO6IyViuNCEIln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SZpFwYsiWmMtyiYwNot8QhXlbHkRvqcsiRkoMqjiShI72lClplwaulOxInY1Z33UxKR0i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LFJuSJIrEu2BKAcG+lY7fXXUr26UiCK6pYPPXroeGYfrRgxKW+CIVJgeTDyibFgShJCvY3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VC13x0sRZL/cC0lkhiweKTxSKb69fQjoQumBZ+gj2OzDNXAuYTWA7jILtmHVyML6EOmuvI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Famunt0PMnJFiOh4ML6zxJ8hO1R5YriQktjWR4pGTv4FJD8F+hXr+BqSDAxmXW+m13Mo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Ul5ipFZlZ3HyyWSdhCY7bExeBXo+l10IPJYIdkN46HY0ZGOv5I5ENSOQ8k11XsPKrGbw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3VjMTQsM2q1QJsYmE4FIgbo6IkiRCBkj6yskgGW9gmSU0paEg0jKrJkkJfUY7kRRqkwyY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gQmRQnRN4lXVCdGhjFA5MmUsidTlPJILWmJHfciHN3o77aRYvkb5DIZeaIrgyuxEiO5k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WFjlW7MsFyHqzLBHpnDGDCYydYRFNyR04J7kiohDJeWjBiWDX5ModzYmhPoY0DMyaeas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BTV7j9xKWySeBljFVoYiqxjXqjQx0OVgkF4WjdFWK2+mvoyJoqrJNYGhwfSyK7EQfkf1V0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4MY6nelw7NXG0JqmibW6PsRkQ3BM9DGMVzfS+/Qu31Nmq/HTs8jx0/AOmYfmJGMEEKs7D+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Y6Hijp3+g6LHSsoWDf0+OrfS5v+wnJ5FRuEL6ORFyIVEbFaavA9yO2RL2wahPJcm59Db+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Fy+pClkRZfSWV3E2jkVXgd0ZHKd1YZbVSVCMb/SajZJiShiim7Gqttk5gd0JSJys0zTJh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0PHUbcWyygsTHuBZd+2EhQQezIzAZgcvgkbH2Q5QmQq2XwmhOyLC8EUXQiekgQkRQu4yD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AiMNjU0FdiGtshpQQTVWuXDVxKiichk+hjJFLFYSN2IllxYg1HdGCKMSKzRBoYyIul8Z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QRbsSNdlxeyZkLVoYzQsQQ5RGENzQvY7TOCCJL0E2V3JUll1OxZI9i8TIclsyFWHgfgf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EDRA1a5FitomUmCMmN9xQNPoswOiFRjruWGiiE5fJCWOW7KCDLQr+TGcmaRNJECIoqup5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A3LlsScWwkkJimqogVFVfTmi6IEJC6lVioYlRro2IRg/PRH09dCLPotiwbnEbMVn9MaC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06+gqYxXVI+pjoytYsdyDSFU29iJUNiiHZ0sRJGSK9q8jo8Cya+q+rX/FAs9ECUdSv4PN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EbwNWZsNJJQXhKBYRcEN9i7kjV+jQL7CcIz9du/Q6eCTsJEcF0xOTVIMjslyVybY7iVq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IoZDGqW/HQ0ZFYWWWYO1V0O59yCw9dXuqjLKsGlKsIcJXQtJbkID2Y5Fyk3uFtsFppHyG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xoaLiwkNyzSi4EST3ExiEyaYPIyKsiIIEhVskfI3K7EOhMbEMuJjZFxOYXGsNVmFQ98E9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JQQIxDx8iF+TcdCJrNDQ0NDRYWO5bqvEjQu+Ccy1sckho9C2cDwJMh8B7xslhrXFsmVkc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80CwpgR52MIdZTA9m3YQnFEUe02LkNyU0kyHRLITB+KMgl2hagkwO7u8HwomSBCBYJtVw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koVtSVu6ROuY+A4lkZ4EWWBryhQPkI8UarJNcj7qIQ9jyLsskLwjJDb21RVWaKhi+vEs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wJEyaOkU2beRdeuldCoiSBBXVPA0ipiw6ZQkCa5Eu66Lg2s0L6Ghm6wY6n9LVfx1s9jY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cFhG8lyQhsJB9hLMiiGL6L6E+p9hUzRdO7kEfXZEdPfp3enmkH6F+zsbHbxRifcbsSmYH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ZO4hxVnI97LUkVLs/wDEZ+i4MkNbCaWy0dE8jRB67kiJkm3WrjtTIaiBmOjuh8rpugnA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dGMkf0NCW6lNcEAWlmW4t3It3GsEJ4ITBDuKnbhkvkeBfCq0whDNjQXEY/cFu8pESJ7is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0kgQGXEvzQlaiHRAhAxAoxZaeSFVjZN7GS8W4aUaeFciiBSdxpP6hIYfenPFGhYphT5S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VFcwKjvWxBCIIGStuwjdiIe5NV4PsSJ3PYsSDCLTgvEXIW0/cRv5jkIgNehaE8EKggWs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nnlghm3GDG3WSxDUnpk0Y5YgsaqbEYFnOBNvPVC4ZmDHgm17Fq3iibQXnzRIubmS5ZOQkf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uRLuJC4o4zP2GuFgWVIsGKIaU5HXVXYQhmy2GX3INlx3oupCosdciYulHjoVXVvrQ7mV9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cj7E9D62msfQWaK3gUqzoi1zXYWB9DPhfpqcj6GjVefrJcH2+kxWIt0I8jvkaa2N8DUto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8FjvY2MVkkOrEnF6KuvoR17pv6T6fNXXXUj+2o+3U+jsLEUiw1WJjBJ+KSLSI2OkpEYS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EZRGUJZRRDopVF4ZE2V8zVYGKtjPKD0gQjQFzQnJo3Tf0EpZp9hj6WZ6O8q+xct5Y4ps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LSqNK0zwKQ5H8H3YoZfQyqPkQpU2JdGV7UcfkSHdQlVUkTqt8xkSoyBoi1QzuKr8iqRos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GXDQxh0Qm1WE1LxYJpTKuNCbRizRZolYbosCo0NGqGDhpwnhmIo7FDF80pO6JFZMkayMo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xiCSsE7FJAcF4Nw8F/EiImbyfJH4pQTYGbwg80ixAlqsfaNIpJYuXYdJ0WHOdrEmoYngm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EzYxbirEdIsi2Rq2JXyZtsS3hNi1eLEaCRm3gSHcg8Zo8CTGrkUpyJzNWzdFRDLk2jMr3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+utL6K6GT0sS5t9FDos9b60cGD801SYY7iVXXP04IqxTRkHYiRWEI6MN7GXX4MmCUbsLqx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dtxocV108FqbPjoZ4QrOuiJmi7U2KndEjjkdMZoTYnESLBsqxVdHfqi3Tvp39PPTrpv7r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91A3ZEXdHaOrtQptZGSbiKLPZia61/wAuui42Tarkvo0TTAmNJq44mzROqZ6mAyNJLgS0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IxReTvwTIkZmoFggyNdRJQkXDIo4XXFHr5Tc0I2czT8Cxk4sPKr/AG8MVSH1JYiQvAwJ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Iy8q5BbAsXFkSRRR0eOjmXvPJZY6kqSNG4EpiTYgwxkSFMSLlyCOaKxNGiCBOCSSZMGNA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i9oWehOkCEIYo8UOCxf3eikmOYG7KqMK4LCKZE1erENQydjTgyJ96FMV7isgZL5eBS5Q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IFbCApq5b5EhVh3GqSFUbuZBeSREqw7HQ1jHYRMkgjTFnwCQguXYk5OiRCyxtm4aLnYc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4ky8JtFybXsNbEdDZPJdhndTOcEmBWqTNPNFR4WqR7fAujdY6NdM/R2RNGf1EvYuqKuv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zGawJf8ARMCv1MtyJLFkTpiRExnKs9DzSLzocUEmTURqsUgjo/BdHvov4G63RdBO56fW7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3DFgTMsCIRgXYjXR465JJn/ofSjmulT3RdutC6VcWXIkalybHdCInoOh2LMSQxOKTpBv/A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ihpDx36HfBIV12IWdjGSxM4I6cqDMkG4ghJWE5zR4ZukCuGmB0GqbuXJRHRjp0y6AYfjo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8Du6fNF9qHlGhp8Gh97abBe0H5Ni9JyK2AkliaFLE+mJ+THcYkxzyK2hiIaadEPMuEyel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kxXukzBic0Y1RCtQ6Mkk1XHQiDFJGIGaHOlxVqKkkk0kkkd/geJNQlaktyw2rFeh3g+RM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vgWTgs08ifNWp10q7FhuGXciRJHFtk0kK6RF76YkCjMXgVGDGScRITzemSursO8XcmO5O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pa1xTTv6GLl2SnRMmhemK60CXsxnoTdySHPEEnaB0Cupdgg+BIT+wJXFA5NC0ZYLAsQa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3L4bJHc9jJsUWBKKoiTZK8CLLWjg5F9BP6N+qCCLCVxLoxRdWw0qjso3XLF1aMvIVFkY/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GBtiCTi9PQxKbnoerBZWeS6R7F7YnRIuLv1XdJVXSsCKHOzY6oMEUQ+iKErMqKZjoQ8G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EJQ6MVER1aqutfQ3/wAC6cfR4PIyeenKFoWaMZB2GqsYxc0rHIgTIQ5Vx4ov+B9arrpV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TBYsl0TAkfFEQWojQ9GB3psakTuYSaNkQG0W9CWNCglPBusZisSRSJRJSw6tmTbEtqRrP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JJ2Un9yLLmmrjMM39xXVNsQ3YaxsFtrQBrpcuBbHlkExEk0juLMODG4reCHCGWjA1UJJ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0krJoY0ERCJGSFBSTBJkaMHYPwOi6pt0LoaIGOOZapd32EpEwnJFuS5dQ8Y+xGTg8B1Cn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l7E7H0Ls/BBtcsy2Ji+GFwiyFdfAoFgu7WoCe6GmOzYRZZsx7lFRogN0LFK5cvXETViZZS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D8EJBSuWPsWL4RoPvYbXTJd2QyTOJE25YljArdg4ogKMmHDUFxMuKTOImTnTBjwNQ6eR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4L1vuJU85GnLDwSb8CtUO5CVGmWZErUg2Ewh8vYpsTY/4HuDRsbgfAW5ZDFR0SJHARa42L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gQumTX0DgVdU3ihIeCBK31rDkf2E/ov68X6MUaoxsmXTyPa1+BLgvB2Nwx5vR0vP0IvY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tIE5s/pc0SCUZYHZi7dMUdHgVqPBJNi7fYtyL6Ox2IimByK5gtTzb6PHR4+lmro6arH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Mubp+enXSz7CPFW6MXP/AMQIcFohCq0IgUrwTYQh7FhwRftTsIaImBNOQ0XCXwY8Ejg7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jGPQxDU+RujZE2EqOBoa7WI4EiwMVPyJDa2FdJIVNScFwwODDFi+aeVv7GYxIIFq6yJY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BkOojClKLDVhIbk0JiZYKn30tokdCRV3TQeiyKFiobJokJgso1yfAhJGN9CSehhh7D3X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xfk8nyRBzWoGPK4YhgfAC8KD7bky+sTajTVxLZJXuN7GIzZjq1rDY3A7kCuLFLcWsjAE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BbUNicomj/IsoT0EfARPkQgsxqxk85/2Ra02iFQNJ7Xke7KnQMIk9/yKgmlHYkW+DMxo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2RhHAkChprgToajJdYIhtUjbF24qBysdh6HNItN9hJnMjXPCSGqIwiKyPwK/1ETEiCRlo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KF+NCpufMOFw96KjVITyCR5GNF3MiwnRfQeCAmvoLNGY/wCc2L6H3VWRgTH1vHVH1sCqz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uh5MDJsLCFSyi6IoW2RKRKiVHa+vorcESSuVxWG6QRxVro2P7kjliUmquxwK5N7mXWJO0b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UiTYxCE/g1WORirvrjpS+jbq8DZKTOT3UdN9ul01RF/Sj+QosGvrIU3n1SPqPq1Xck1Jz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lRuOiyIMcaGQhDWcCxWEGSbHTKEjwR2LbL1hDVrCUjhRQMcCxTVy6cfBHOeqDD7Ek+IPk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2xDiacSbya8HAuByaQzobKMMkXKk++Wz7QQmSJRJCsCQ0IIMNDKlMVzVJ6EPFMxFG+h4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QbLMfjgTcnKIIx2iX2JpyJqE4rAkIKqZG6NzDG7DoQR+ghVaXKD3FoyiFM5ktshpcaFMez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VzHgxYm0SJFjLFpAgY22TTuLY5/L2EnzgnhEa5LjxJJEbG4JLMXkeRc2HwGrCzNxFDQkF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ciFLBJlOCE6dmLLQ2LioUQ0PRSI1hDxSJrZcbEJEo5SQtA7zOB7V7IhF2lIwHgXCdwLah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28EbFfNmbFB3+IYefL5E2BFLwJ8lk+3kj4EGeCBKB4VxJeCIUEFck3GgLaTI8EOi7Ni5J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q/AqNCz6MkBraSWGMj6fH0XYz9D74YY8EC/6G4o0OizXvLk+In0gpw8/UQZjBEdE0bhEy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bouTLEMizoiuuiCKM0Ja4q+icsgVuhqrVDHgwLoS4WB0apBNu1FSAoLsOuh9finoksNV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FffTNE/PTAh9DGeKSexQI39DH0F9bQqOrpujMBLDdXaiVTNUySO6gvcyQVG4FcyNDQ4Jr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3EmBGAlgyIt16MKk0WKar/VcDs7Bi+DJtHJsRY5OeDR24HgWXeCHkyY2CuiLilnpip9ZO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IrGRogGqEOgkQOhFGaKBun2wkMgirpRRLVGPsVWDvwR0SO4kLUbLXtRINqhmy5DTohk3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yJu7SHKdExtWxEMtLdiJgbiS52Q2/jEDGr+RsysTYmTJJbEdzA1zRPmkShXt4HjkflLnsv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sTLJ2gk5CGx4eSaiCDwNaLDE5GoGlK5NMiawf1iBQsQJMy3sSiFrYhu7XFckrFrFkjM5G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QyyKSteBIgFh9hwwd7XBF44GEHL9jEcDbdFwnla5Icl4flIvfAvzwrkzMxElPaC9FIuC/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sZf6CFg+lkZwJNXEjgjpMMi4xAzyhltvLI84EapNqc0VF1Ib630JdiCPP/JqiYPJrqWB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FFZYf121WLdLsImFR46ILEAqtqLj+ilVcCwrOhECOzI1o7BOjTXUVljXISsoVVNxR/QmmT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+hFWXF02KxL6UYGyLEDGjFWKkdaIpB5N/Tik04JPJboi1O5KM0yY/FMSx7gf/AGirijMG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dXceYdOa2OGRXJhMU2JjlOwhZXgeE1RZGZXHDUEQOSEis91lDvY+p9HPUrCmJHohBkGuE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RpCwc2Esw7CMiN3NKLlFzCZlhkuZN0D2+IMBCX9Fr+DRJcqTCDQpDHCkTVHJFc3gYbJG6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9yYnIkZkSgYQS9DRHcaq5E5A6kGA7iBJNuDDuWf0IOI8CbmwsEbsjAnh/wBBuYJ28oto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kSNijjLihLsXs1bhlybD98SRPQ+BdYSEvyL7mi3wse88m5hk0+hTEsl0KRrTyPeIH+xY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DX4JkuBhNsDGOHxSTHoFZ2LpbIGJ5KjE6taOMiBcqNt4MkiEufwTCMmkZdz71JIb/wAE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b7kTTMXf3EUdiPSBI1TElP8AEXUDtkccTC+3+DRK8Nlp7CiyIEb6G5HtA8OMwLEmXJ0X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kgUSHXarqiXONGv+HYhLoWROPrP6E/Tt8hI2Gxi8DouZDD6c3JpA8Vz0RNJ6viv3g+jz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f3HcJmewoZI4MCzmxKQlS5QQuVIjRAcWabdHei6Hk9dM0WB/S11RWRjGavNHemKPrLFu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2PadEIJWGFS6YsirNibiV7BYrquhO40Kx7EXoHG4Jjox9VD+xrp2umBVwlDwNH5OXWiF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3JpFFRWc7GpcivqjFg4BXukI8pdB8CEnkkZSYr56MJFm4+xsfREVGW5W1kbDyRyafk4HK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sIMGJl7QfgR0HLaM1ZmULxSWRRiWhxwMncZujREKMJMTExcVaiCyXjASWIXEh2UKBA0hL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bLvQZNPJC4IiUHYhWgixBHYggihUmCTBwDvokm40Fh8iRngiE+QrIZdqcdjafITMIJNNN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vsk7F0+6G0Ub9kQ4IgXs66gsatEtfZw5QrdxJ8JkGxocm+AkPsJFeqjVxk0liGsF6GhL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O9zhkKrNxN3Uk3RMJzkdFVZC70bhXwQOCVxclkWfcfBEmyBNA4PgS1cQLM5Lg73AuBn5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tYTtG79my57jOEw/j7DGTEOVb/Bj7LhfS/wx88DFX5Jr/BYNawqHDaMhJYkGcQMvW4Gkl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9a+hvo9dK6F9VfR39C44hjEZ2JCJEqsfVIlRLoj6iJpvJ9vQ+hdCmYpFxtgrk2JHceKK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gNsmzgkvMIWwkotggOipJCEowO9F0zVZ6rCxXH0GYNdWz1TyYPHRqnrodGLA8EkkVhbwR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1HkjLwITno/A0ITRJv0qryIQ4IqOHY80W6Vi4xtwrC6Doxv5E7XJ4+k1x0YyZdiPoLJY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pNh1hkz1PA2SKYE56kRQ1guVhSlaB9xXEqT0ezHg7GYFbpiRWGLaEDvuSrS0Q3fciU/kH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0KVRekIe0lglk/kaS6SMeeNGNWUejtk0IaWWxWSLvOSHAyIgy1GnNLyZI16JWJq0SBCI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S31E6PqNWLgqgPYkOiPFYIIHQi9EhqBuBzfgRxzbgeZ4ExTPYTTgTcFsLkhZyXa04Mmr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okmnFx5HsxiezdIXkbZpIrkXNxSigdki0oEuRUuwOEwSPCMW4rBd5CmIZfXjDELaYUod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qzBYGh5EZGIYUSD+5KnA53KsQ5RmZHn4gdk014FKaFJDy3Ro30SWNEkUh5xsLfRa7jnv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ZnkiOxcMa4FKQhISsxq7ZnK89DkuETwDj4KCk6eUyQHJd6IJxojPmwTXq5sQslsQXxq+zw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6PFh5IsMuSWRZLxsse7yU/AohjcCSiOi7IVz7n0ti6EuhU3VKq+j8fVn6LWh4uKEIegr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rRnoinuUFTNYEvoR0/cyadeSIGWFdhqPFUdzSrwW5bdWpEkWomSNRPSyV0NN1QuuOrYN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wboqequrqxD0Pt0z0o7CQQTsqZIGzIwFimq2+hYyIspZCQrY6U7lwSqqxw2cnnpVEtrli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x0KWObkWgWOqD3TFYIHgm9kxVVF1LI85oxKi6PZ66I46sCuxW8UZRHkvpEy6pD6USuxRA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aO6F36Ix0aMdCrGhvwWlIsImK8Cv0Fg2yLUfI+NG1kTomV3JM3lUSheeJ8Q2BGgQWBpp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hZPNWjYIOgwpCZA1R+MsH3DE0kY8jDtuYHd8x4H1SaoqRSRkKSR3fcsWJMvcULSFfBbBM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oRbJyMqz4EtPZqoizH4HjysIU5X9SY/kzszuaHqLUhlJcYE+45HJbGC2ro4FteBjkTyK4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jYtMeBn0a/kidhbVHF3GYMvTHw4EpOI15Gyn2MG5MaVvuNEE09CmJO64tbMelsbFhfI1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ynBhbuLSuRCfA7kLguxrSkxP0d4aIGLZIpcDSqRPfI6Pnv38C3unVzm5dAHx77RYkGaO1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aSSpThOJRIHkJM/CYjJGJ8+RXFrLDGZ+TOxsye8F5pqSUv9Sck2iHhFdoYFsVCpp5knDw0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4Lci6orj6KyarozXXTv6/ryNJY40RFGDDo11QZIEyYRc7ZFEWrum/oYof0Kklojl1i5Fd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EIYaNidG0WjMVzAib4pgSL3GP8DIHRpMXaqMhdDouh4GsCUZMq8QyyRyQT0aHYXZhndL6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PNG6qicDeRKW/BhGPoKviiox+CIpKdGpUCQM0/AjBlYVeaLvUWola42EWYp8B8QipbsRb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yRvpQ8EaCs6odd9K2kks6rpfcggZgbsY36GjAmRR36EhyJaqjNQSViIRqBXXfqTodlJEv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5aIhFt1ge+69cCxSTJdy6xujGTYYEPWMOQtomBDHLsFTEljVuxnFDLGxjcdECqUfhJMmqG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2J3MSOiZEJ0bJochhW80O5FLDvAm+BK1hOw1yyEQoxLE5QjYariZeiKGVhWJ77UDi1BF0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9mixxeWmNyjVLkbvS+RsjMuDRruST5GdoTL2WsDinFiJcQrPRmJ70TI1fSL0ROYckN3AP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llgUdEOcCkrDkpbFZjoxrtI1AnY7B2lC5NGNsCdhpcyP3aQqDQPakkjZI8iUJzCVjIOSBY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KyJQi84H4FhVTFzF4lMiF8tqudsDQ3Lv8+8BpdPwvYIymrX3EsLabI2ZTElzY2+9CLYSg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EwZV0Max5FOIXD+3IEowKlopggSdtjF9FZRb0Lz/yOjon0XQmRJHQulV98TYwxw14GIl9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bdyFUT9dD2ZU/oPvW3zmXSlbp46diQzLENaDDNCVxofTyjKFGFurVIFDo2J1mCSDT2ql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iMoksiPQRrqbMiUH4p5q6bpoXcRbq6JOLeTVHSDVIpsVd19R0+zJJkaKZhUmrGD2HEuVW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h4NaHHiEiFFbZhKB9CJ6pHnoyjUQ1rMRtJuPBwQMfV5HdKIKQLqxXBHARBqj7ECS6JEZE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31Q5sxXHRjsTMR0TYyGMWTxnRjg0YkPdGN8iozhSB4vA+UXPKEw2mJQ7E0NDkyWhJ/Ig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rxdxGUmyiGQNCTLNZpyX+hBII4IikkjHAS0XkpLZQQOSnFmKgmMPWjOh0VBXFKZecwqME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J0hAlj49hTYUF2pmwlCLCNHcLJgSL8maQidiUtSDkNMunMCtojXJ+BDViDxC2bECixZE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LS1Ryy+ZLAtNDcW9dZji5iZAomUWpfZc6fwZCLHshhj7oqIoOhB3DV6TIJtSrSxb1+ohi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eVenQmO4x5PQ0tCFYTyS3MNhVyYdtClLlG16LT4pv7jPUvZHavaJT4CbTbDuhk9ZfyGzv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rgXO0NTeLY9xb7DfBLwm747naZDwXtDQ3Pwd3wXYlYtKcmxuigil3JkJEr/8Sf1l0Mdq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uipQZyDSjLt9LgasK30F1og8nZPzT/Kfcmf1UOmwjYQ5pwuMV2TYd84GkdNBnYKfooea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vnSBWY6KzTR4o7rKRfk106Eix0M8CpgfIJdWGSd+r5IsQJa/Q0XNU3TxSaxcR+OrdFgw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EkRVyIcWXYXcJQrG6MjI1f4MORDrlwXk9o1V4NGqH0bFesdFFjEMyavXdfZumiRmyKL6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0eBdDurjirGFsilYFnKRqu6QPQ1R7CRGhhYRurfKwnwIRmZq1hVyNicUeoOSa6xDJ4pl2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HoaxkSDh4IhUJHhThMnoTFjGPxikSxORoao8CbotAgOiuEsDrFDtlDZ9lLTzSHwdlluh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E92xIpMa4liZLYliCxZ2QuZhjdwWcyH3ScKlyYMSrdlYEuSwK4XsjaJHb73yOVpmqIam2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uyJM8CQhoyIElHaERRgz03tsbe3IleITJqvBa4syYcWMSEWlcEWLh1yHJpWE6QwhqRbjQ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is6DnswF6EsLYxHAcyPByNE49iizOoJKB3Dzm8Ecls2sWw7TyJaImzLNGCLTvkTJEyQsj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ncblHgi07YYyyf4H+D7A5WnsdWikkUyc5GkltepDta7pyLUIeJtZTL5kruUyY5blaG+U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Evg8qRR0V5iWT9Ql9LX0F9ODH1N1Y6rqQj78Y0F2xcqMykWNrq8D+k/pOjpqrPP0Vi4qKk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JoagSVzwQ5LBXQOyJsJ0nggsUU7qulq5zxSKTTdNdCFVhWo6wKnmmuufoRL7Dt9Gem24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0MicWN4quh0iMLno0aEhGMxlyMF1KjCUegiAXxDUoaHDIrwLo0QdtjK5hmk0ngyMTmiS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zVVbQsi6cfSsRc3NNdL4EoTh9D6VkgPkVV0MR4o89GKfI1c1VD2uG/ImLwK6LxzFiEbE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iPuB31uncWMRS0ruEJFClG4TsJozUkoGo5lzCwJGBLNCBjRAxbzSuB4ZE8jwHkVXPSkL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yBwsGeRFsmU8C73SNdiQ2JC9kW4yYQJy+4g3fga4Lg4Ej9IvI2d5qjOKMfyWxleBzWCc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okx6IppETsuTPTqkTXMmX97EY5wR67SHmzMOPQlTnQqR3UiTOi0Xy3sSPA7sIxn9hYeaL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hoc46mTs0bsNNrnKNDLrFYh5oT8J9Cdrgm0MTPNvLZcbuVMwRmGW+xZOCNWM4uOUdMSt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YyQ5IlXH4pgs3cR8UgSFh9z+wu8s4ZCR2fNsECSVoZLswnwWJT2OAzpEl47xz2MQslkQ5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EpdjtuKQOKEjkFsNYUmQs3rHSuiPoLoj6/H0GP6KU2LO2N8DU2Mi1zKDL7UdxH/XouZF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I2YHTAsDyeCYEXIsGDSiuYQ7CI+jFV9TdPI67Q6Z6FkzVZ6PtXZl9Go+gticti6IMZXR+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nVUVHiiV5ddFhJQrc9IeSDiuiYfYat3IGMLIwIEimLUl3clV7Or6Filkpkh8NPPIhXPo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TwXITNWMri3GWw69V2QKsdE030R067EEdDWRHYnoVXVwE3lCc0WVkwz0ZO3S+OhDSq4Uan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+9JpbFsmfBOjMfclke5clQiLDZMbDE9WOj9yhFyJLw1JuBVIgVLII0JLE7E02iwTUL5Ig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UCU9nCNmKvizSViKMu9KuqJCNUd9FiUck9BUPMCXC2bJnljPOwWMmSLVv6IM+JgdozqR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dyBXEsDuRqTLzyKkO+AZ28CEexcFhj7gpESUS1DdBoQTYzBv0Jhy5FxBNe1oSAa2MCdw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CyNwI3JqUhI7hzzlF0NEC+SUN6FlcE85ebESTEn6DfwXUKiOSZHSwS3vBd7vJJpXIfkUS7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SMcYS2zngSJK6E82JsJrLPxQxyLByzrROGTIhO2zgHM3VEJIxYiCLEjDCzMlu/A8hZrD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Wuvf/ACT1YMlENl6WLwZ4seejc/8AWs02cn34/p/rRdCxRiXeRBCV26lixH1cnki1ILDo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paiWGyeiTZ4dPBYT0Z6dDdPVdM0aERchaEhswhkH5rNqOuaNEWJgQzaGqeDL6EfgeUZI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IXN1IzsuH9qEM0aMoS4U10pDGLVRlEPQrDx1rHTrqhsh8iEiMHgXfH0VoWDAtYdqIVNw0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NZmHaYrjwnJoq+4+t1WRXYV9g5lliDXgsbkayNidMbQcg6nI4UQy8KQu+piMP4GowMOT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6DfghLwIMhcCQzHBDyJAwxMksQ5QYgjl0LNhsTGtibJFyXJJNapXaY1sXJJDYJEuYomSGi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HIhCIs6M/uw9ysicD7j4BvyRPYQShY6Ur1N5GyJ+cQKCvMH4ImlZFqvg/AkYZkS5ORO7Q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wMusRiLHgc9idBCKiDUB3RNYfYNDUMlLBmgocGTEIvh5Lnf8AA9aO5J2eVYXA2McGI3M2Q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vvuuKSRQkrQiLRB4FbJzAzJiZM4H4G7DjJEt+wndMsLI4TsRLWou7EcC91yJ6PRdkcBMI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atm2Kcb713PdGBiIm3zojeAu1SCRscsSOSJ8EFPAVpVrvQ6Lp0b7Ujoy6T9fjo30vqgx0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WWrSStC7/wDgq7R+aA81fXFzVC6F6VHkkT7VbhHyOy6F1o8UTuWGjsJX0Y6PVIgQiKOi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VwRtjFJoRFHXBBhUXYQjAjXQnBka2vpxYchSw2PAnN6IiqrmictHA+lXHiKiNEfadTOAyr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Mnr0IidGRcGfoqqwPpgZl46CZEjUbpsZgm9upD0bHd0M0OwsGjyXqnJBATt6ILl7LWOjV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q+BLCLLptAnRghsUqpjwWsyGNDdrqw+amVKtdxMdZTEM4GLXA1qQOQw6kIQgSsMKoSbTo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K7sNCDoiUsjmihBLIXMyQhqII9hr2INCZIsjwLiOyC3RdwQ4IELgaLEkqPkgv5wmPArvo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ylGdjkyEuZc6MpUXQqth7FaaVxLpYITuU2Mc/gbFx8Bp50JQ2vA2sjyXNtzLEV8yR98mJ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SmcohEMWwoaLA12HkfAO5uJNDSPd4buMh8l0srtjr1gWIlQW2prVE0bg3dYFvPHkapZRM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1MCc/zNrEfI6ILQh2EzPkbEWuyZbk/IrjheQuueTdY8fsP2NyFqixlv4FnmM8jk1yHtJu4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n+RzdhzAmKf5NOw/3mVhAIrSBM3QkN8j+BKmTXmxGXHwT30PBnv7Dy9m89DtRdCor9evrJ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Vx1joS6uiMhiDinn6+vq2pqix2oDy43RmjXShUmmqeyYrFMITnQyCI79UdP5pNVTisX0n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ns0boqRTZxTwJzajxXNMUfBbFNaGTamxsYnSOCI6MSW+uJ62iQ9i+ys00LHQi5dGp5EoJ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uq7IuJVSXSzKKNUWF8CSVl9DBmEQQhotVZF/oOjV0a6ItVywS8PBIlYbc2L9DwLNurbJ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iUJmqMSvcU1AjUoE1iK0Sd+jyPo1TwbLZfYvv3ECLlUmKhh2RZL2XytIRwmjk2RFvTG3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5llxu8NPwO4iwkKqSYsMVEhWJFSBzGW+htwTuJ4OYwQOSpiMy2KahWEJUIad6JwJpiQjJ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RNFIHapPI0gYYsMecEw1ZtwJQVDCWMHnA7MuaJsz1wZXFMmz7EZfeujQsHmkSxoW0SG7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K0ZJJPRCRjUCSyJOxJEWZIgig1mmliwvEZL1KYgjjJE1mG8hbCcoasWDPUHQQu9SMsw39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NoGl5EHkiwc+RCu9E0rsyJJCCexuELvYx3aIiDFHlPg+BCXI3CB9sITUCVxIEpSiRIsu9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bXRlfAxOlPyJONag2uCIQxhuHyL18IIlvYw5Q/uYzkTErIz8jklIlxtWciNz2PRA0eani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1RrqgVF0LpdVSabpFWWSE08OrNEfUfQX17/4l9LIZ92a6n46khHSsdD+mvpt8iq3nqdy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j2LJFVR9qPo12ohlvBHcDMxNOLERWOemYHJWH3GG2Z7UYr0K6+x4r4IHYmfSr+KsdI6H2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6WkUxXsQRBeOqp9E3NEDWQrkJgaSKFEaG7Cq8EJWlmkvRhfSasM0I3WKwQhDXFMQTwSIWb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KI1TVEpFQy8lYV8DRONkm1NheCQjSuqMY1yMBqx8gcEWLo2PAzx0ejAs25sfacYlsFtG8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N9hoTQ6QL0vYQnl0coVjkSB82YRpN4rztTIsLV3EyEk/CMms0QwNSTExUIXRA0NEwPIi5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TSAke6BCZuxUzgGQQ0J0KQ0mOFFRkTH9qCMVeKYPuYf7GDkx/ImyVixiIW5EaLZGl+KJ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Fstc+0UbqhUeRjDMiCG9ktJ3YNzEndxK2QuEyVsYMXBBy3AlEh30EubLEmakedyIm65Q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yhh4HcJA1NxPgTLOsDbKS32JJXq2FwOb4FrhGHGvyGMgiQd3oujEvsYZkIv1H23yJd1x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N4Cuu4lOdDRBxBZIPLTHiCmIE7a4kheyZUF8jFOLwLAsAaS5QtspSOJ2zBZZbjgcHkcV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x2GSyGImGWBwW30x1NWtVdC+gulfQS0lwuh/8GjpSIov+Hn6MzVvadKL6C56eBnoVrEj7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6KySLIkvsJQZz0zVoxpvoixqrI8Q6vgS2PEkpK4pbwWRaEoJLEE2VNQdtuYHPArrvXdm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N4oPFJaMkjRbQvtR0mA7CtNt4JNU3PTB66NdTuhJdhOUpseEeibxWKMPeJ60wJTKYiHgyC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ZBFYHgzYwHRcC+gia764p5GHR9TJLJMuw7GVJEhyVxRpmMpj5uKkuBclqtSK1NASJEyl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et0gQhf9CY1gxuSbgaP2MFqfgtBar28EjYSbH2LsxCwyO0EyFKX4MIcOw9GQNxJ2ZiMu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P5SyiDkN3hsiyk7ElR0yQKjpJkUQtPgWNC9HcJyTBBmBl2EJYs33OSEzNXHdBliWQNRQ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ZNtGUhqQNroD2LMY4IaQlIjBGI0PwYPjuTHHgW9tEliMo0v7DOK8keKNXpAnZxkVPE3K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06oIqGZsqCAmaDWRZIEaeJO+LKsrSRTsUbLOFPRLl0JVMIQtWEOLjQ1kl2OwcMkH8HBgS1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6Mdha4dYkjNsLgunsPkhA2Q9Qv1PESmF6HdS/wDBO3I7cLSMhE7EQ4H3ZM4MliN+CNga3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tQsEGWxjFWSWoo1mLiV5TL04hODZA12LCUXor6ob80TyMXI8rOYrqi+isF9eOelUyaE7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9Zf8yf8AxIu9YlY8Vt9J0apAu9PwNJ5+hsX3+iq9xY5Z4GvyRcisDILGRWQjcUg0LHVF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ShqR+ZHISiiwtwOuBDEcDsfoIZilLKSRDWckngw7EjShOKGt/wAG46GMHWy43KsJR0bF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pVOA6ZY+Y1Ydjk676EHB4Jpvobiu+nXU6LoR2OOiV2rdArCAzFbGfBlLZFDnjE/U+TiKI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7CXLRGuAiCRWPo7IAw70Mwi0Fs6dhY7mB800NcsjYRj8CImkyRmokWJubk+BZtYuITv8A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7EQEYTdvgQJAW4EqdlXQmUV+wyFP7iRJEEkiDh7FA1IiHlRYrouEiZowIglsWkjZjUpiY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WR0gUyC2IvnjJF8JkAewIBwY/c7mWxrXzo2NENn3IiMDzFHSt2M1YhPglN0xYwXWXLsi/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qDVNEdi8GrzBkQ7n+AxTrmiZOIaSNeS2QrDU5ELopFjEXYQHLsNhbgUGTYHbUvVsDufUQ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olV639hEP8DN/wAmtJGZExyn2F4EYvuNGB2hnclOBnY+whwLHgJCQtvgmcGDMKWX2J1O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yE5Fj5oCUqFSre38JEEa6EcD4sw/sas7C7kIWMpNxTYauxDQXNEMwh7Hf6KyKnBlsgWCO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XAUQ+Irr69vj+jujEbrH/CxDpqt5MzDohYfHTL8GFR4wfgeBYM0eTVNmaaOelqcEdUdL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FV5CxTfX46fkUKWDFLfYS1WaPimAz9a+BtlU25GplEQrCSTY8Wq7kCBo1A2YfQ0L6GxL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Yg8DQpJIRhME9DEuI+kl0NFHiO/0CdxqWRTFWNdEUijVupriMdCMu1MkvAk+BiMDRIrM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gTNccLR+A1PiTDUDUU4onDGXtDWQwv8AUXkthZv0x8EDS3kWFsizgQuJLgsWtQ8JwaHF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g5HgkWTin6U9U4x2NOeNELBPgx1Pggn8KLxSl8MEpd8yRaSJ5QuvZLZ74dHkTWxVeJRpCM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Ek7DGWCISIsCD8I1RilVgkTJEOsn5MFvQvOPJb2rdg5XmUGuzY5Dr9cJdoy8Kw6nkkGsy5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lYL1GHoHdYLWRcZ5zBgTAhvsNyyFixzNJg4cjXaIHkLHXeQYOfyPpf4JORXMNlyZNst2GR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0qBZHd2FRgwKRdQnV0YB2JPK5Ki7SQZt4bRGkgtWYINP0OEEcjCdwXkY7ihFlzWoFlcEc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VzBa7SOeER3GlIxwXDfKIZBEF4lk0pgynsKcEXiWBhlMNDnZdmSDcEJIaAxgpQk/ty0PV1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+iwHbRoJ9DHQYGblxERVjOg8meiKKuqJECUeKr6qFXVXBECo81Tkz1sXTsk9G/qL/AJFTk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6qkluBIVXiwuiw7EQJYT+knBmjFekdbUsg+D5ps7V8F1ItAtdGbHNKubOev8AUaIRWaOm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CF9hBS5IixuDkeENcUjI4ohB5klzxYzdZvXQq7rsZwGjNFYmKI3Y0oiL4NQ6Rx0N+DLj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SIc3FilqvFHkVWaG8DHR4NVnB3dMfFdw2TTdVKqk2y4Vhu6Q8oEtHRwMYj0sXk1gRaxS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iC6HroMaI4L2mPUUZo+Brpde7Cl5Gd7OGRFsyYmfYexcg1Kwx/giw9iYJNwbQ1opQ+1JJ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P0OTVqeTB4Lxe5MCZLwOHrUGVn7XHYXA7hI4G8GNEbwHqwFtkbGLMhfkBIQfqAhVgTdNFD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aTtCUa2MLctCmD92W6I2SaRE0jGJM2F/hO0DCJPBa5vBOPPIJqe1IaEwi15JnigTY/A2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SOTzLUiJOiIsIpQrTzod25m/JsWjCBLoSe8ycGUmZdyM5k4INGzFXJPDWHlPwLBkxKUW94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L3+ac0VqNWEJKhOLfAr2LHgs7fqIiBM5XcgbezHdDEQLImRnxiuRyazCWEFizuH6CiWG0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kYkSNL7CHKBUygVrbVxEFoSTA1LMmWfoiHeGZDiZYf4Fc+BeFjkex/BknYNFweC3dxno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7uENARzZo4IG4LO3yIexvyZZClclYftahxWTRcUKyIAaUC6BuVqR2GEjMCoyT44dY6lRY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HH03RdHiq0O4qZ6d13W+i156H/wAr+oqf5RnuJ3HREXLdDLzmvqkDdGLgu7FzDpmiVGJC+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YPVGLpaPJ5FYWMcio/Xx05B5VxO5+KwK16OjcGAsd+jARYxXZ7DUm5o9USpsgQvuKkWSsN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7eX0kJgNHAWNOUIXpiVDPG0eabo6X1kq5Gp6GZRoUFSLdD6F9KKWIv+g5HgjxROGLodhq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TNZr4NUYiS83wag/AaZqxEQsVXI2hkJwlown0J9To+l4ZLfqVsdpIv3bLNrjW7GJvRai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SYfjXo7gL9MZLMeWixgLizII6kSdyPJu57r7dccFhdqozRPDm55sZfNjJEhPgfAixK3Ei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Mdms7MJR2QsauabPxrQ6nwEy6y3LGd54ODjBGSHEI7ZbmCx2FvVhwh8EkKHp+BXjkX3L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bg7UksvBkP8nsuXgX3NItGMMaJLH9xpLO77HjBg/hHl+TORKTJmD8FyI3BL02HNYdU+5fI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6SaS5suDDJPdSmiNqNacxELympsXcin4EGh4oqVqYYuVEOXgaTTpiSdyFaXcNRf7keyI3K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I4JF2Y/ZOyPM+RZcybRh+62ONb8iS40VhHKuaMaeWbBsEfimwlWGgn8siU27GQe0Nl2Quc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iQs3hCUQ/sWwJeCNm5LVx85A4LoeUMEszVM8UnvTQ6UNjyNxgX0oMKwLFN/UQutxwJzT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C+wXF03E+vX/AE+sG40eg12FRUm3g10d6IQTkdIpoahArVYquDc4J4NUbsYWLRV9qNMS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fk1XVh4+4ur89CeY6PFdwQKm6te9MGB5llqQMQ+y6klCUKBNuDFGp6N9SGrnJEi5DY+4o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Wz6q80dcgk3ZiKkDx0Px9Riqkhtqa6lbMEMQmhM0JU3Fw2LEo9oFnriSBoalGi8RSHFy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XoYZADTVnH0mJ/qBicJIh2RdhivkUbgS12Jdod+UmelvC8pj8kkO4iU0hHi3TEpi89Swb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0ZFgeiZd/kfI1ov3X3E7S7dzZCXJElkLR9zDxJskkzHYn5G1B5PuZNrK5pIzzX7GUTBg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jEu8jKN8CGbBY4g11GhrTcb7ETksQPcJ3wPGS1N8mTuODWWhkL0ckEEMiSB2pwhR2vg7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4MQLwkSGgW9zfTLBssY/EnLomaK6I5E0YmWIZIhRZQMSLRBMTMvBIJMrDX4F4I0vX2H3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7iwoNvZEndHH6Gbw+DklsvyJxYTTV2rjWYvIljZFokfSIHb5YsEy9saYeqDdj+rFq5pj0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w4PMeRrEInsTDe6MsWKJfAjlS5CSJCpJoVEZq1JH/ADWMYVhQv+HD+BuUIVGeTKEv+h1d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0dComqPoLHRI8+erdNUdHIXHQ+4TExuisKdC756kaovA79I6QnZ4pyb6SIqvt17GRHQhqA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7MdjQh1aMI4ouiJ62eKTcw4owTWmTkL7r6OCY9GJod7iNLOaIfnjrwEXTI2hL6DwMQs0Zo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QspGNdSVWNXosqhq3QKJ2FK8D2Xsfg/HX7pKJFLBttxAyRaXLFkSLxR6uvx1tlOGnZoUs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Y93Lw2MSt8FozEXMp/ngJq8yPsIhdzGKfV3ByGYvmaN61TWeh7FXzXZ5Z5N5ouqaa1anA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BuxMU9HAu1PwLyIS0KPjofcdPSgejQ8ZwYoyXTiWYeBxYfL7BrSsKx+oGJuRcB20qDFn2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ljZPuJW0MgUUg1oeSIkziHjAmgskQyDiuhDa01sYr2juixHuZo3ZLaxo7haJo1JPwffIDI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DuY3BdK0FywIlojgX9Rm8XLFGBV/2JW5wLgiewgXK7J4x4MDFJMNQLLsXouaG4aXLEqyL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h94SSXYtkGl74EMXNIf3g5ENjkrLlDOxKN0PA8iFnPIxoSEwZcizeBM+w7PrmkfV3TfV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YrtxEDIPXREf82vofFPBl9xIY8QIgsnajQ+xK7YvVPx024uZYrCZwWrjpuRTkumCBCiBi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lnVZHECohb6YGrIN0gWhqLpcho81wj7KIWxpDsueTZBiuddbOwfVukGhj4PPA2YypsQJ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1tSoZEYG0oPoWH0ipOJHBhl7W627WFpR4L10aMohrp2Mdgkq5gSK/T2O1GQRph46OUyPD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6VjxRLEXzSLA8d8lybpkdH0ZdGEIR4HyGa92MCJTsPK5CQalGkV/QmBilMboUcZ/rPoho4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Gx2nB94tYLjNdqIWjeb9zR7pqnFNU+9MHaviq+5MVTAxehmSDak7MUUyeC8aPF6ZqzzT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CQnoexN1JfA0O45JwzEPe4K9QXodKdsztWJsxwJxl4I0jNnB2AtSyi4hMyiCBSEjKGWe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MERTWxDDdghF2kc8DjInyIRC5tmBJ9hNwQ0UrYGJ2psqtBUaHhD+xYYxY4IGvA5wLBMk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SdEi7Ess1ZtYSzlkqyEGsjFwGziwoK44RInRYYGyOLadixaBlOyyHeGtCTBIzolIR3Yor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XoS7Erwf1QhdHxmjcG4gl5fAlE2O3BAG42EyS+5eNHi5JJ6+gv8AkdqaEPIzwSiOh9Dz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0TCktl7FLuSQ0/S9fV115PmuCEvieiLjgz4KaNVQSF6o15I7GeCaRYfTFGRwKxrHUl3Gn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r1mwzCqztXRjqPoVd0wNlknjp9BCwKwSgTH080nRJkqi9DFixuOp0pPRiPyRXyLgyfcwt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pXLomaFmubl2EseM9SuLEhpVSx1N0YsV0RCgiDL+ovNljrmlok60db6nMCHgaF3FNbXGx6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yK/1gfh2djRgcZNG8CSjNRnkRYfIltwHPI1cvcn4CHJkUlF0N+6NBGKeqoya7i/wyaPB/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vwc09Omh+aKydxuXc3S5ImEkb98Umjvox8HH3F6FiTRvxXix7+KLNP0pgOyHvMlogThH3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PgYsO5BHGMCsUBxwWlchQWQi9DLElsPoyR05nIbsbEN5Ito5pBA+56yYfBuLj6IkwWNs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DId6bBZfbEMvTptsaVMUFgZHmhcbPQ0aMg+A24uPFyfPoulI8Y2eC2n4GSrPD4Fbew+Qb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tr7QoJKxIjG2oYkb6SMc6E7qWR7MVw5+Bt9dDOYJO4mgrfRBKsRI1UjsJSJ7bT7TTLlQ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Pk5MkQru4hTMhsiY8JRCWg+SSWbigsvY50Q1VVhMb+iqqi+uhsk2MT+m/oNxNhkhiXk8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9CX04F/wbikHKvKg2joauIQLRgWRV8VXQQndwhUXSlc3TnrWF9D5DsKx3Fkf4IsFR3bJv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EHivimjdMUT6Wjau6vNfyNwJzSyJO3R4rvs6s8V7jwJ36ODxRliwIQsjd7VhjjggFjsKu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sI8UVzZxSJHYSdkUdj8dGC5XEhUdX0ZoyaofVbr2eyCFBqmiSZVR66LrCm0079GBD6tH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I6N0eDn8Uwki1XRMWhWTn7jatMUNcMzJWHcb1YzYncynYvwQ2WN7GJTZajsQRTBEhMyYs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GO8QxbPZEZ5P2iv7maITzBwYOixB+BXwMcC/AsCzCn2O8D5Yzk3MnwJCecGvRe3o5ro4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GtE4+wuvktazmwlpfJc+CMtWSF49EBiJySkbdiCGkWDeyJNvZIlTLeBLIm5AmIB3Fe701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io32GDg4sjJ8C38i7iZ9gwkfBkS+R3E7tEmszIslbVspEye2xBEKgsEWNdhOWO5chJA/s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zg2iC6Li5kJJW0QicXwSJFkIkXISWShcCi0YE+EPPMjskTK6gcRdpwJJWDxGSeXciBhsS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2Q/GWKMSx9Wexu0Yb+gYn5IsNH2El0lu4rIUSN2I1G0NZEnhfwShdXyQkeDQw4l3aPC8Ue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LqrofSunMD0qeByJW69Vx16qnBCSaIlEXlkGSJghFqJF0uw6fqIik9cE9f8A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AAk0UmWs2GF22tQMkHlEKRTByWG1lW0OUTCwhziyggpy48DxxTib6qoqYaLJ7agDCE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lH0kkL62X333ywjjCxZTjiwjzhQyiglnQwXl2U0kVz3UGGEXnF31dC674b57KjjDWQpoI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GXGEnEEWkG1IGWHkE3G2Xm6wBgzjxhiRAibhhiTwBwyQj3Dy3iwFBDyzmFDyDZrK7LI67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pSo8bx+X23nkimU36wdlWWllEVCXE01WlFvv2F12eEkFUkAZgSw12VE20HsDBSTiiIJ6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rpbTUGRxlXEEGEEmnGxrFGkEE3nnlk/1mmllEzDhArzAxhBhhRAgTa/FQyXkX2XXlTMun1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e47YghgGNBE1FOzEEGH1EBzRTEG3WEkUVU1N413XHkEWkG2rSxxaIgBTDRTrxABCgBThy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7pI6b7D/d/GjATiQDLjJ1H2n0XmVVzjEHX00Xz1HWbo/20HEVXFCUl0UHkll19VGFn0UX2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TgixwjyoaJbYhQxQ5i6JWXHEBiD331csWnk21VEnnWIUUlnk2VUwhxC30TQTizxRADJU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yp+oIqpbahwSCwHEGGXGFGGWgwUwABD6QH3+vAkEVXXSSyQy1VlFUXG332Z62WXE1VmW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CzzgjrorYrLLgiCyDIqoRUm2311VtYGnmXynVxwiMyiwG1HEWVnSbTBDCTSVUkzDATyS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n01XWVWmlVSCmjoJFGwRXTR2ijyUm1U3+EbPEF30EkRSKKH3nwigX0F3rhEXXG1HllknDU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BRDLKlDyTCSA5AZSqYRyQibJ65i53EFEEFGUHFzX0EFFEFFkmJwnxCgQQSFFouD2EEkFi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W3G332ZaFHGizKaJIKTZ7ILu0UUWE5K031030nw3Wz3X1EUEmWVnCyXixhi1lzi2oShS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0RQRAjSUEfpygCBBCQCCw5yJt1/cNhBG2n94nHk1F0VHHXOsAjHUnF3mVOtn3FXyASUl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G2FUktKWnHX0EnmE1R23GSygKbKAX7baW9s57xzqRhj3331Dzxwj0H323032FUyl0XEFWG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lwA2GTT2unnk3GnVzAV2lm7pJ5IaTzlDKn2mFHk0EW1ln0kHVEW233XE2k31HX3lGhgT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NRQAhDSwhyZEAgAATxhC2FD/AAQggIM4Q4Ny2++66K6A0+E0w76U1NR9VTjDZvN151Nx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1RFNhpdhF71FV0oxNNFhI99FVRRJVNtPhp10Ia6O6SE0GmMuuevdxMp9l8AI88888kUY99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ATd5FRBBJR1FWVF9R1ZFtNBm1N5QsZl4YkmDu+zSa6mS6x2muqSxBZBJXhFBBJBFRhFVBF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ppFNp1xhpdFxhVoAok4ogQJl6Io4kU0Ewwc1umiqaCiCeqc6OWCA6umCMA89HjjfxBlw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hNNYEqXHlllL9Vx9hp1JtlEIgdhBl5153X19Iokh1BZYoJ3zdHfHsc42AaphPv8AWQQa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MPLhPTLHfeONNPkKKeQaXbeTeRUdURTXECdbXHXUcdWUYfXQ6ijmuguijl8trjrEXfTK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cfbfZuVQVZaYYXUUUVdbGKPNMAaTYTTWbdeQRTdWeDPNFBJGACtqlqllCAlgzpCOfXut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WXVbcSNO6yx3z+VSQoJgsTffddW+XXQXcdSaTd8ZYSSXfZTUDEMScbZTcabY5+kqhAsK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ZYQYSYvIbav/AH3220hLBwzBDzACB1KgA0En0mlFhaUVXV2H0XWw7Hlk0QxI6aQxrYZQJ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A3EFxDyxPrrzzz1nknHkbzAk0V0VUkmHlkWGVXWX0V0WUUzhABDCRVG1VElFn3212nklg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EmUHFEFXFx7nX3ySCy3XipTgCQkX022yFgzwwTySWE6yyyyjG02VV0lVUU10VnkEEV81G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rJLvdMecPMFTdfcMEFH3l4W3XH30XXFnj4FNvE1VnFnD/wBBFZBV5B5yA11t1J9dRh2J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mVhOyIqOeMs88Yhl5999x9pI0g99dU8IcIcnU8wUwEMJZNtNlx9NZRVl5N5p5NhNtNZ91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8kAclxxBBBBdl9BBBRZxtdhKg5FIkp1JtltxoMwUgcA1HBUYMU0EcYJCFI48IUAYsV+Q0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lJBBVDJdNpR55JvXdxlVRL7Xv3BNgHrPbbLv3tpL/AI13RUcbTTxWdSQUSfdbOA36eceY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SaZaX9VNgQHPAEvGONVrzzbXfbbBjffffffffYjXYcdWfedQXJLTWfTabcXbWGGFFBAN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cWSeYWVVJJLPQUaZQQQQQQQfXZSYYVRWTYWUfOTafXSYZZ9jvOTTLMWXRUhvKELBKKCI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KAKB5rmrFg8v/wBzJhSiQgiknXHlGV0GV2El121WN89k3213ucHOgygMfVkts8/M25su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QZ3n1VH3EH0K21V3ln3UUSh3zTpRz5I4yRLijzzwwjx7X3zzzzz3WVDlX03ll2AAq4G230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gX0nUlFk2TDhjQ6qbLYI4LjglVWF3H2EGFllUHUH2kWmmmUH3HkXVV0F4IpZKrpkZq6Z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hADhxCj2m444qdM8cuU6q5RBRY4ZC90k27Sohm11kzDhACLF0HXWGFnV+dOGXGVXnUG1FG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3Xl3FLFmndMdfe+BudMPttO8+zr2mHyVXXbrgqaq4577S1sy1H21X3330jaDjjzjjTzSIV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w0+3FVW01TDQDEUXV310EXECzwxSBgyTHyRxhzz0EAwDHUEFH0GF0n20l10X3GkV2mXlE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IrYpaoJ44oK6pZ56IYKLr5rK6CyKpYvTLZK6IrBQNOwhBwx5CjTRnTBwBzihRQJzxwATb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FknUVf8ARHFpJRBRJtxVV5xpVZBBIUwBhtTH1Rn5Mf4UaoYBtt8qA51991889y0808888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5Vt5JVhzx514g55NVsi9hUw0Io8EMx04AcAo44SPbVp9Jx7UVQwhZl888X9hB9999x5Al9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Jxtl1tLbTrT7k2+WKmqyKC22O26uaOai6qauuSiiu2i2mWS206MA82EyXckS+iKYck1M0E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CcIE84IA4YYQ8cgYs2gUxR9lNJFF95pthJZ55h15RtxJdNZFFtVzzn3AcyPrdKOPT48H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KZthx1R9xZG8gIAMc4AJ82BFlVt9JtLk9Rc8xZFpAap0o0Q0cC8J2FOa+uqea+U999B9t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54gki4ZdNZlFFFsGiSMgwItx6u+egeyqWCuem2+6WeuCi2OmKm2+G2WKWqqa2OMTLKEk4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6Oscw4kAUsQUPckkc088YEHWEkgEIMgAYWE8UYUMQiYaJ9RV1NdBltVdxphxJRNVfNdT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vjDPs487bHf3zDHlQnTzbTrPz5KVBldpR5JBY4pk4Nkg1p8t1BtQwMUebY2WoAcaYQM6S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ts599994cwwgh155dtlNUc8AEg6MmiQoMoMK+SmWe26GC++SCGOi2O2CCCW6SSuKiK2KqW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N7JVvDZpeL/7nnvLT3YsUQJNOg44AM8MA0s7iEOeaSCGihwvSmzyqAWM6K+KMokEaia2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xhbDf7TDrX9fj7NNrHz3tjhhL8AQlhhnj/bvzPnb/wDy+650w337TQZZZfYVBIjOOHrE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g4eRDijomfffffPPWKNHGOMOCOHFpUXOCIDIHnwCFFHIBGNolpuitvvrutktltvtrqgsv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lvptIlhuPcbVxHNJ+qLPKGY895++25yy84u79/z879hhKOHrgk7LoglgggmnfvpEJPGs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aKOFPINCEKEAihlpvYW3/wBOscN88umcNttNdMduPPdW2lG/8mXETj20EEW/Ou+NM+d/+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n1md/clxrIJ6RKbwgAD6gix62H3zziCji81H3EHFySRdwyBSCgDDzBDKJ5YAyAhb7I7qK4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577rLY46y7IYZLKY7Y4pVWh4HjJryy5dXU9eesWXsNse8csue9sOdNetPs+vdc+88sB/4b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nUknRjCBcZ0fywQCR25ZRgihQhDwYbjhCzghYIpr7302cfEnRJb+NVk3dVPOPc8OO99/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st2nHfvd/f8AP3fjz7fb3DVpBdFpqzZ9999999G04gs08YY285VB8QkQ0KQFxJlx8Ucq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AwNmGs00YsYMgOCiq66OSie6G+q2O6wwJ4TH43Xrz7oit6O3XTvTnXrHrfLHXrndFLvbzX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AJ8345005ww417xzTUMMWbUVaBCNTNOCALIQSZxEDJBAl+OILDNKGCMvGOEPGOCrvvvf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QSRfcfd952xx2+/z797y1y36478/y6w+x/8Aets8OMdes9ue9ekW3mUF7Uk2EW3FUXTS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7RU2SwwCxDCfRhxJJh02//wAd1D2u+Sle8qUcEEky+aIo6uJvDDDyGSyDzxVHvzhdilsVU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380xZQ51xx7z0y/41dc0VQZ38202569zwmn9y7z7ww79bTykLUSSZ5jBAJEEOAN5WHHon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uBADPOOokrviDMKrvcdedeXeTVeWUVbZZRdV32753/y4817+++w3+15+5w7/AOPd+ske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vfnVFnFn2ccFHFl3V1kjGWRCiAhrKwIbCLYIJ7nBBxZoRp55DmyIrLpbq27gISBxzhUN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AWH3vM/NMtcMMUX13GQjCBUjDM81k3G981t/vNt/dWEv/e8uPV01XxRyyQagCHRTC/cO3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UkwYo7zwhhqOnLZU1rK47vXEG3wj1Fz77ACizAyhjI6q//XeGVkmmFX0XkFvO+8d/f9Nf+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O8tOv0V1UdxYJ6qLb7IwIXsNvN98mF1ER2RqLzggY7aZCJYqywzQJQzbaThQBia+Qgzw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ygAzCSUDjADzASHmhFE2DwB9e9es+e+9Pf8A1xB99NttVUsd5FdrZJtpxldkAkae9D5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8wIsUcQA0E4j3rTvHm9Ouu6i4secswZ588+JRIkAEMB5IJQwc8UMUYMAEQQQ4cm4o9RF7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RRJZRB1JNn3H/AAT28/8AttH6wwI6ZKa0baa5YwxYa5IJpKrL6ozf+sk30XPem23YBGXk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2ySBRycZ4zzQDRUa1SiSSTzHzySjTwwQhxz4AbJKZ5azyWeutKrssM+/P+OFFBzTiUlk2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nH0mFEDRQkhiySzwhhyQU2033h8G3+QGq5BrbfSGqQTZ57VWhjDHKWziCy13jAUyizzizg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wQDsChyQhhxjag4LIJqCxrqH2kVHl3VFyh58YLoZdrop6TXI6rY54a66qJ756ZgJjT1Pt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suO1G01GU0lQp7nGkwASDLiiTwwTzBWv7wQjyRB4vrhSgK5ILwm6LY667wywTwCizgST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efMueTyARAADQCUixxyziVAxACAhyxgVRiDwzHpb2Uskul1FS7TxYrLzoGte9nGd1ZC0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0ihRRDCCC0FnrYq7ahYVLra54AK2audfKr5TgYjDDDwwxZiS6LrY4I7YYaIqZo66I4Zt9C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GNq/rb545757133333331qJZK9uPsrXE0UEGnmMVHARhiy7oAyDQTKJoeB6xBwhyz09q4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gQjjBwwyrxQhiCA2SzQVOtsB2mUPcARzj6jhSDBQAS01Wf3ZngQhiWYym+JyTBB3k0lH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0kEWkQkHHXF1P11l0WFmQjZ3mt7+TtJ6ku4jLJoCE5yziCHVQx6KhhjCiCwgrhzAgjDCY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YZrga/8AqqahhPjWvfPOe8c999999999999999999999999bOyiTbj7X/JzTD7zz6OiK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KuU48KPecw840Iub4Ags2amqgoAcwMwoEEcgAcYM4T3TvvTLFlF1Z38MQgWCiuFRq3d59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surNuEFtpJS2p1B95hZp0lEEAFN9xI1H1y+Ku6wAW+0km2mYEQAEg8xousEEso0AaaZd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Mg8U8QK6c4sM8Akeo6GepZJZb1NMcueud999999999999999999999999999999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W4sYMYEFEwEMIsDtwU48wQ+WEIYwUw4qCkAw8YUM0WYU8ueiu8WgAEYU6CKmyWeycmS3m3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ajfF62ko5IQgswtpIesMkQs8kqi9889BBJkzZR1V2iU2MqiWqeMYaiOW8GKONt6miUYc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N9F2h4o888w+SlZxkoaeU0m6CsKS7CG6aSuCP2IEEUAi9999999999999999999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9999999999999999tb66W6dxRSVJAkx9cYs184IM8UqYQIQIAw4oCUsSQACywm0I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86oeCshM0wAhlUKM08E01th+B5BBBFd58sMYxRBZqswu2yCyPg36ASc4AnkOmu6G2ide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05oE4EgA866hwA0oUp0aYccM6qPDpD73rrHsyOmU0CWamawYA8MYYEKgk0EA0yWYoMMMq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99999999999999999999999999999999999999999CysGSpptpcL8kdZRMu0kw4Wu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M4maQ4wQe6eyG6BRdpZgoMmkMQg0sUs0dAYYw1t9Attlt0tBOe1dx9HPDBlB5dQy6Yg2G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uWSKK45XO++EtBRtYcdAUlJNrQ0cEs0w86m4CmKmcKYjzmcrz9kWgw0EQhJCgA0CuYce+N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AYsM4MQI+wdYsMAIU99999999999999999999999999999999999999999999999999999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Zjf6YO+u+amCM80gs2sqeuccQcYYUPwAQcw8aaQV9pE0Ed0wsAMUQAoS9tYoQQMhekqB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i0O6PHGKHlw4opps5VFNZ5Ycoc88gBF9JVpxFt2CsGE+iKK0Myg86S4WcMqOGOMIVEZZ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A0AxFkR1hdMkwm+U1ry+OO8ikKGUo4ue2aW2kAg299999999999999999999999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9999999939979999KkHVBZ596uk59FR9xqkcIUMgx6wIQY0IIoPwogoQ8YnuRxf/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goOvhLtCMCPPZq+RecAUcBPTbUXXfJrQfYMPIHS4eDZTPUJXupgponlpVpkplospKEjq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MCFNAISf0+IUcrgmYdCCBHicJAENPgKmhwLGqDEKlisNGRJBAODHKCClOLGDJMFhDv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d+/c+8e/8AffvvtX3PU3JaR/owenVFmXkV1Z2n0EnnmGqU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bRBaITXKRyyYbnlY6X0JrSxamUUWnUCjlm0XEnX4XV1FXk3rdWQTGFXhOGSxp/u/WRxa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pH0noGThgRw2kTz22TRjwrGX0yCSjmaUE1lppKbqLYpYZbwZSJa5rC9tqKryDwZBhFWB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giSoSWkyjAw6wBT333333333333333nHX3X3XH8eumjz7en2mX1lXGCBy8GyiHV1EvsA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VGH8fdbbv857IIZxQ767BYLFKHnlXSDIDH/dhx3py122yH02RXnXWkllSkFX+JJ4gZef4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qSQC/T2kFhxxVpQElRAXH70ii3Xj6en2E0zDH7TkGh67pR5o6576aCr6IaIqprbIQZHWl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ST4xG23yTpL4B2HxgWTSCsPbZLtrJt7HNs7YlobXXXHXnRCnUAjaaMKNMsfcdPNsuNPts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+fNP1mE109cy0EbND4UH/nmsKDgCSxABhRSkU1GSsUUhBH2VcFEmWUWRHkmm11Ap4IrrZ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aQBghrb66K68YP1CDEW2gxxZoSgXSHWgziwVF3AhxjAgfcZ7LbCSErKKprqp6o74KYpK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fmUlmXX2SZHU123DJZBggDrb7XNfO3RYrFVF94hZ7YZesOyL5P00vK1qQXgRTAb0XlEj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dOssOOvZLMdedt+fte0sOttt02ee8Mu/jE8PMM9vAMc3HEk+WQVHX00GagD0mEU2GPmg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JoqJozJ8izw1QKP/AM5xtgk4wIJxxu0Fh0YA1uLVMs51pGAMuqimi8GarbKuG1+aOym2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QOAQsU1Z96kQ8hBJ12AMEcVFZuW8Q04XOhdDDfbFLZmGCX2wRlpkm11dW0JpFhXWGQbt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1GSANE0WEtBtQqqocPPb/AK577238y+8w5108wzy54167x+/yaRWdw2yz6y51Sa/zw+w6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ahb195wxrholipvgFogILKAHBjLHfVBCHYbXXXeQMXaRWceRubMKQSSRiH/iplnpmnsh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hDDniIgmONO2PDMKHPG3QdMLKODlQTBAEEMl82y0Ulhhvw7kGPoIYdqweVgoZNFvZkLbE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mslIGCXqjm2/4z83fgnJwAAJDjYXLXaUCQVaWG6riipvg0/6748xz/8AMctcueuXU/fcu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NttGedn01PH1EmWHllWKbIqYL7gPX0EHUUOTzyAW2Xsbygijz1iwSm3CxCQFlXWX3qqu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hhSTZbzByhWFLGEXVlBTrhhgwBRQILigxhQaTj6ooKLPQTPzgRzIktJZbHdQ0xip5n/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AvI4n2jha7ry2+0+vNdn0ci6wW0Sejp5tGKK+BxFdZtl9tdJh91x5NdVlNZVBl6+djbXP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BPvD/AP038/1/TWR2U9dR47S15d/y+96/LYS6/wBtlydc+Mvt3x1knmlFM9X3U032YEVG1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RA6LnHR66wcJQfL4Qpz4wiHmE0GbiVE1E3ljV3DTABDVU32ml0qYYrZqdOXsJdc/d/KKG0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vKTN5x2FgCnlfpppvcW+KYfUVeQuD2LxS7hBTjZYrWAObrJ6ZopHEG0nVUFHEHU2U23FX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XWEXE0U1Wyn1m3Wjdu8stNvNuWHEUmdtt+O9cH8u9e8N//c8+PfkfPudP8/nvcftefsFc8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lUFgyYZQG01uuYrKbYYgp5QgQBwTlqxgyii5pGVl12Hoz10El3vYTRzQR7D9kGgK/PWx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Xn1EFU9xllWY8fz7Je7ASc/DxSKcGFGtuTmznwTaMs+sNdIUoQUo6yLoL7bo55o4b0o6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01nn133GnnVkkHGU3F0l2XEkHkmUNN9/lmXQlG6qUmmOd9YBOesMedv8Anb/zfLDPHfnX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hJ/HHjHHbvjbX/8AaXW12RcVAIlTeQEPHItObTHGZjBeVRRaIqNVEDDDkO4NIGGumnhhy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zhNZr1mn8M1WMAKGs+OGSeb1MilnilKIkhtlokmRWslChFHT/RommObqtf1roljgsjgg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nFPPCDqrnmkrvulbqagvkoqdbXRQXURfVbUcQfUZVXSWVbTZortmFIErkurABNnpjIz66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xi6+w850Y7x00617634xx7eNe6105w4X3daZ35Fmz6354N7URccXueTRfXcWFdUBBFCh0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7tVb013thBCAgpiP4x1gZ7/HOPDri+6y7nLvlIHe9zTA8bvrinhOCMQqpJPgKcWXTUaVU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+q6msshlouonjivtqlrjgMEiDHFCLpsjlknJvZsgdZlritgWFIVecUWVbTYWRYWFSYXce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jikrmuSaGMuYat5470eX08+8zUZe960+5T780y+7y/289ww+3x0669x/+9y5zwN4xy8w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9VvMFqdsQVBnGlXUvOmunpuxpUr8il9v32ybsnsA/k3/xbjV4z8mg9g7dcyxiDium4229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SUFACBFFGPLKNtrOD7/rjmtnkpuuivisshpjhostvvkgoCIKhcvqoKRIPrBPIDNFCAFgv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rINHANRKDFFSWbYcKHEKDPQeWSYaSQVUcfdTXA/xy6beeV1yy7w4xw6xw/8APd+sNedM8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S5Pd4m+FYDAlBIRTxmY6gW3ReoIrajjt+M/G3FMMeIfuPjgTClGntsJpy5xTYArNMFA7Qo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b7Ko+6oj5wLyKTs7Sb564bqZJo0Bwjiw65obq5Z7YLI4qKYpLJroLYoYZoZ67IaJaKpbr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DTGggTwzgADRAhgiLJpRpxJrjDAzyyIZ7gTEH21hHCzDxGgi0CR0EUSySABGRjK0+tiFU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NNNFxxvfcHHYoSZLURbS1Mam7i6/71v8AdHkvuEMJCkVX7Tvh3MAgXnG3v3MYRxMglE5W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6+aieuW2Su2ueGi2Ky++2mqGKCG+CGCWe2+88GGWqOy2eyeO++e+e+aiWyuSWuy6CiOe+2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ey+WGGqe22yCCKiGQAY88EIs5qZR1oYEC+YmaQCgAIqc8O4imShSewimWj9pTXnus2sU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b/Lf3vzDQI1QVLoC7yE5dRcLfPLY1no0DC5NkZevC7bbVPOpddcpXGAvCdgNBCtca7qGG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HDKSQOmaq+Km+qiSyKyyeSmmSG+SGmCKuyqu2+OGyGC6y+OquKGKOayai++mu6Gu6eea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qmCSKe+I88MOiyqKiCCyyCOaqSWSSuCWKK2C+GqKaY4sAc0IkLCooaoggs8YM2mGCWQ0I6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EQde+2OKa6+aqiGeu+QSKawaqi+eMsEAUEAM39yFShJAW3zbfXAKFJ9FW6Dr3eHzQ04dg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r00BcslKSuSGDyKuam6rrvjqeOy6CCKW2DTevaG+miG6S6yOOOaOOG6SaWm6imaaKOuC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CKCSqqyq6qqu6iSGme6uCmeeSCyyWmGwQCgyiiS22SuWuqCeqyqmyOCoIocyEA4ySc1Qk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d7VzM88+CWqCSSCEEw8U8MCOYsu6yyCK6KOeq+AgS6KiW2ue6CCuswAM58s0zVqpEccO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cRROGNOLKPJLNOCAKPBNIACCBLLICKKKKkmgtgoitlihlqjinhilotgstvioqluusgk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jnvikroksokvgjvopvvniukvjuvqpmmtnnjpkhrtulgkhskihptmknorpkujpkrsguuh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nOPTT8+glNummBqAoAAOmgAMjBNoFvutnglsqggpICMGFKPALPGIEALKDstuuIGLPFlNu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tpEBPNNPNVntrcjiOmmhqjPlOFILAEFJKLNGNFKJEGFKEjtmMFPFhgjqtotjomogtlul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mujuumhgpkoknivgikjhjshvuoikgmsgnjkkjlirurmrhugsqigkiogsmnqjvnusjmjv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uySbzUQceRb7yj/KlrLIACUMDEKIIAIGMBomFgiCCIIMEAikJIBCjmKhggggBABAKLPL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CMKPX9gQEYBxHInvjqmrljglnqpPLJPMCFCKN/N8+htstrEBPDHOHDPIPPMKNNKKPJEM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uorlsrkgmqshkmlmlpppoophnikngjnjgthimqmjqvsknoklipnqkpppkkllokqhohpr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2zdfdRZeUebpnyy7PVROANGBFEFAMtOIoAvthuvHmvt66mvKHBcQACCABIABABuoOpBEJ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sgFFgghoECDBDPENMODCADJMKNNHM/1wTAFCDCAMNCrhmkivnpuggunmIDnvVOnqumvq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IiKENPKGDBLBhgvquhqjtlBOgpukmlpmssivulklpveQZalLFcRcHdNVhonmCXXfSeSj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j27q8omQT/UYcaVTloMIBIAmgJEJMEIDJI+xWPT1OKHJAHmrnIgBt2/vswkimgtvgrvtr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BEDBIACEELODgqlHPBHFNCAAFFPMGAFBLPPMMBoIBILDJPEOBjeA3H7lwDDKMCHKAIvF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smvrDLiigkmnnmnjGGIBHNIlmpuGBFMttosnimrouvgqtpUXc+kmsgmqZqundYIHPITf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INNHrNWRfvj/AGsMIbC3RHF1z3H0vgQBMRSjzwDiBQAAABDgggSAxwMdMMcqCNPzorqw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6LbbLz5vA8Djygibbp6665AihACAlhCxCDizy6qJjzywjx4wAwCBjgwASzxSABASgSyx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DFftEcBgiyCThwiJZoqLJIL6po5bJAQJoL6zRChpSwRCy57LY6rqIIaaqlpn4WHgBSTS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YrayHyYs9PsNEGmn1VSAopL5yzxZwzijACDzHFuM8Nvs0kVAAAQCTzW1yyExTTDyhjAAQ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CcNNs+cggtN9bZKIL4qboKJIZb7wQc7Xc+WvTzw5TbYKIraZ77wxhwxhAgBDDT6Sziz7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hIBBTCzxSwhCBxwzhAjw74+FGrfXs6yhSBhhjCR5ipLaq4Kq7rKKZqT3FK6hwhSSyBjxT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bShSjvBXSDTwAElhIIIUjr775b77b7ZrrIar557JK6YYZb6hBhRxBc3+hNGWg13HlHWn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DWnDQDRyzTxyiiARRTzxzyxww/8A3L7zfD3TCyGaqW62emMYg2q0Ol4qOOH9tVPl/PT8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ooQo80c0AQMAWQsSKy2kAsEWA4oAIUw0QE0AcM4Ikos80+WXjPHj/miQAYU8skkm646Q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OK2k8koi+eOymueamyU6G2IQo8gcNpN99pVdZ5VvkIYY+mOq8Q+uuyu2yKKSCWiKGC6Gm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4QIL3oRP51ll5V9NZlJd5txlR8ZdtVoEgKww4MAAAgI88Qc48kvn/AK6yy9wxh/grmlqq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cS+BM+iO223ScZSYc049JigtunoBdACNLPMOBDPBEIBiBABJtjonmtGOOHFBILLOGOUD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xa2IhjCsGFGjJMOJLMOFtsoFMPAhBoPushttgqDCpjrrNJhrKMAortGRZYXRYUQb2CCO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uuOoojknmjnukspvskmmHkMJCOGD/wD0x2XkBl3IP+sgoetNuCzfjcFhCByQAzSwARBQ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Nd/ef+8N+M+q56rSIQBQy8fWu7KO78KY8Wc8trb10nGeegJIYYLqSAhRSziRThzjpJJ+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TJYSAihIqrb2zVTpvbqrPt/Me6rII+MvT6KhBTyiwChqSTyqpbLbajwj5HUihCRijwQR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LY7w31kEnWEUsjRAhr4ZrxQDDKoIJBAIJb5YbYoZ7oqapyjRAQywHzEgU6znhrIoh2ca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DZa4kyggSSTiCzwhijThMAwdtP8Av3v/AL076+xvutJLHGAGecfw6/74ArwChnewx1sgU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qoskEPsLDvrsbdRvMIBjJGNLmohjFMHCnnXLMLCXFFnn5rnOJDONNMgrhgvtvvlmlujs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vAAAmIL/GcfjmLFOCAECBDFFICDqvtuDCPfYFXdSzIMJLmjvmsvnukitthuvokvlonltv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PPA/bVdboh3llidVROMUKnTbfceLajniIHCEFACMNJCJCH37FB+41982220w9078stnt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g+7fdjhLp1Yf6pcdbxhDm9v7w3nknsMBorltda8z+gjtOArtirjihrpkriinntuiDmh7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CHiqsutjtglrpgpiqnumnYMFIPvivO66qsELDNADBDPHBDDLGuqntitpLJEOKIWIXaKO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mistvotnphvrogiivvshkEPNFBA7DBWWcnmvqbTYonkjgklvaQXTOjmoiJP/AFyLRTDG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SKBCRgyCRCTCA656pbASa7DW+mvft2l1spgaIBjbaBVX3GWoQr4b70HsbJaB5bITiDQT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57pJ7pqDQlsZbbG8kaBKc9NspLZqgucT58LLsMM/vLqJLBxtmkMdKobXliThTRDBTQQx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6aqJaQjTyDAhl0NPg1ZiaZZbpLbrrZrKL7KoZYJIqY44rLpjxijDTBhSgDQB44KTzwHY4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RppTBSjgyySLxY6KI74qqK4QmDDwiDJpIT7IqapDqKPrSTUVsjAsPPkRUfMTw1lO+f8A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7/JENXhddy5FUmmW4Ug8KI6ivnOZZfzFaisZPgoRxgWjXdQtb4WOFX7Wy5pexd5pZL69z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U+K+7cAgsk00IsQIQgYksI0kEm6e0M0GoksYQI4U5tFFN2EY4wYOkgKa6ayy2mq2+m2Sy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um+6+0ouKeWow8MwU+e4aeciIUAV3zTnRfjbHS0osgEtyKCC2+8g4c6igMpcsg+Wr6a+e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9bAdKrfqm6ATHfnr/ADw/9kj02z6+19VVe3/0jlrgNIACJpqIr+Y21QXYvr7ssLX1w/6Up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c9R2/b82Ze+4v9sjN3xc3W/XIeMSbYAZKNLMhkHFIICELLKBJMtsmvvjj3388xDBnprq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ANoJ16pSxTCBiiKKJJaaZbLvFl1nG2UF9PNe9/POcnDyCyYahgQtjLjxi6oJo7L8WlXU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DDGqZxxxgT+RSp66oMssue3ffPWphS9K1Oyq/t+tNEkn/eVU3yTz4qJfOr6zDiQTIQgD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AQAbbKKk1+GXBIs+8/03He/NPxLbZcWdeXnC0ofZaySGsMclFFE2VX4RWa6a7rbrJIVl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KpbhByTAywgSSRgzSBhDiMjG0lc38SmqAxTYIK4I45IrY7DpKKIJL6A5rLq75YZKr65bj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07Y1cxBQK4rrdk011a7xRTCDTwy5fhyhwxuCDS4qSIA0Tva+0yOztNaj8PEnqvDDnsRFMj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YLYxQbKwCBwRDxxMGtNF3QjGBRJYAZUehuusFs8NPuIbppgscmaZ5YGe3YFWSZJ6bhSF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MdABjTzzTxzzSRiCgDC7RiRQgjTSiTyyywgCCQAzSjQA730IQxCCqoZq64LJYDQzxr56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oYhY5c/Od88X1UmHtl9JApGPqNhS76j75aRAP0wYZIZyLpxziQTwyirhyCI7BoNFGHgkV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sEg5pJx60C8DbQsDxz6Grs6UH5aaqo5ABQDgSQQ1VWs0lFEBBZJloDUIU/ObYuld9bZ7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mio+lm+HlY5q6qxFWFtWV2RBVFpAyxT6JgjkF91vpjwTTQiiTBBQQhCADiTQSggRwwoG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iZo4BxjwwjRwhRDLxIZYI5qRip5tdk9tPX1dIZVOWW/0G2QZJGoHZ4iSAIbNMWF0VWlE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OTCLpKa4jOWHCM7qU/8AVjnPe8vnAviKwrCP6CeT7LN2jbL/ADYfYvhgMlkJFDBIHIDG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i/uTd8c7HkjWi172nrqsAhCL770rwg2766VUywtgnkIDT4x27cTQYmBONNWXdTZQQXce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WZUUTdUbXbOcRSWaTVOkZPHplthggqcbf915cZWyfR3/ANNnVMP+ffWPf1BzLhnZ6LU/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QBULjKRzAJJy2+sU13v8ApxtxFt1YRMUYmOCuem9dzQYCa/fsjvVGwW/rkvzTJGqLEWuI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T5B1WSi6SG2AwgoAAMEUc9Eo4KuD2lolSXTXyLlnX3D7C22i+GS53pqvcfDPDFBVDaIyq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xXR9fRVV151ZZlgo0YRN+jiWkYIs8YIZ8UwsIsUkE8pNZBIwSrdu8DXzFBdjq48+WyK+6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VltpVfTt5S0poyWf9Dnq+C0wgVxzJOuqhwKeGkiDbPztV1RBNXJVcIlkAyqqHy6CIBIqcL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fjrr/PjyhO3GUoogDTmugbn31pymqeq8quyqKgg4xnLwJ4aioupqV1zAHQ0PTi6ECrd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yjhOpRhMkfnVp3+22gcRzBfTfjp25LYlcx9VVpWA0EKmWmWAY8cQQ4UUI4sU0M0oIAo5N8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rnVxdl0ukI62KqO2Ou1i2uZRxJ917vVFqIBSsIiXZ6Gz/HDG99ORLWCWgwMaQajXDTNNJ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51s4MqsM+IFtNDRMl7X+bdbeobHrHcj/fTImPY8AAOjLNeVBnfDN5SmmC8yiu22KQy2Q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rGQ/Pegt1txPyfBOeiUBfvbpMpwvNdUTfP1NHcGqWEPpLrXrBtoAVNVdtLbPiCGGiG+u2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o8cAoA8IkEoA8YoYi60gFDauhbDlJoMIw4DZ7OA7eO/1e+AcddV5bdxiY4laq+NZcBm3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FPycG5r0m6sjXL9BtZNxNZrplZs0EAKycWnNiWEMjm+6y8jucrnbfjvTrhMSmzgUKO3bz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CW6WamaCm6uG+Su6KmKmuyuWW0MPvL2RDnGuPPnnmc1JcpfbLVWawon7HP35vTKqiQ13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whZRDH7/AAU0120sptkprPGKLJALONNJKJPMKCOIDphlJON1tlf66TjOGAIAedZHG21u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Q/5V9Pf0mqGthdQAy83z0ZzlX97opLEDhqsN+84RZeefYSxZfdeKJGOnkOR1djqnD8rB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9116z4yHMpl7DLhh6yKoMRt82VRagpsoHumhvoqrumvjtBol46UGOnC7FJIY1KX0x+x53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G48Cy+td+2GXvqrYDm+/vRvwzCYCWx13Ngo0J4Brq54JoBzxigyzTTTCTSxiQhQwwTaT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PUa7wCzCRzCkTTCprqa7SSwjyev20Ai29JYQhAZXss39NdnSRSvdOeGbWJRVF1vvdcPV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BhJr7qgGNmjoSBgNftzWgsrZ/Uf8AjfbPdgqp/p4Yar7dyit2fTb9RiS6G2amGmam6eKi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ZbUcYYIM5JR5H3HDHb3Lnzl59rjCogbUfXb9F2i6m8XjFrHHgEoiUNsK9/aaTOC+SuSO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0OgkwwE4wkQ40kMEya4O3fzZGBFHiaccow4lYMwIkG26CmYwYk47tVlJ1hX1ZU4P9A5a8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eWX2ZFnY5xx9Pbnt5FVNrhtRg8C+OW5N/daoMEM3EvaOh9mkrXX3fHL1do4RHlOyDXyp6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BeuCe6yKiWuSyCy+CWeCP9Fp/wA52W3IGvTUcbj+eY4xcV01YU3uqtODD882zafttnvC+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ODh9YNpqiovjgmhoupjqCLrssoNqsJFFJKFEOEBDMNBCLjyU8AhZWpsBOAGLLPOCLMOgs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oTb8QaZq5nhkusf+tzxmpkre9NiD5Yrk4GdQS9+y/wCm02VXUEXABr4qanmN4qWybRuk9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0VeO++uuZKI9ZlRCuMPFYX+Nx8NFnEZ4rZar4YI7Jqb7ZoKYr9Gkcf8se/Ro5pWUW/uv9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quJbzCCP9+W2lS4KpCBN0cPsBjhKV2i65bKY7raJ6LaI4BZ6o5oooiRCRQwDjxCDQhwwAF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0Hp4BDhABiQjBjggrJqYjTgSjxpdt9T1Ynp76QiFffpRAs0H/AHbMaUFquyK0txR5Xzn9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AYiCiSMJP6ylc5cz3b38EzBkRNrH/DLf6K6aKeQgzTrFqps3krTp95W6KCyuyeuyy6O6q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jfLzjzYiqKG99DTvTjr3/Z1dqv6iAQk7nVYDeMWCGokPTPH7MAASZ/egGCmuCu6yWe6y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+eqOyCE84ko08cUo8sS+AhfWCBZ08QoA08EUEUwwqWqSe8wwQYAXBRFHAgZ2qoNmj5FN91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CHNGs/HsKfRbcS3522937QSaXmvriuoCa1qv/DiK/U3zJFwRCIe1+37tQqouZONECCU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3v1cOjvgilvnqovijirqnpptLeSwx+Tb8KlNGLERd+5w2793eRZ7uknOH73BFjk8PpovGx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LNuc7wCghtlpqoqolvolhmvuohsrsuiqJJJEOKOHJJDnFhGB2gpUQHDMNACLLHJAJBjvo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udd31HMRrDYiQi68/I7DA9bxybvANnzO/GcUQbdz630w63XWSfhoprphFf2hlgF9M4b00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26539iopvdJAKGTIaBsB5xDcx7YuqhpjispvsqprgpvEtmskfaU16R49L1FLBLTceW/71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ggJ88ICAkrsrItkCV11ccBBJLnPiilgmtvkjtiinlmkrhmpovthrtliIlJHKMHOCAFBWl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JNFAAAKKOMDGJCrtvOHPGKjilVwVJDjtnOjt5291OUvR+rUYtVgCK9Odm/VaSd/68wx03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ojvCQ6whhqMK0yy8woSj0lOYlpZXnkstr3zINOV/xP1LOMM/kqdlnrghviilvqsnuksD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x/VrLJztrJKHbST1affcaQWCqMJFyaH/zWmmoKgogLfxUbRGEDvKEilgjusrrggugvoru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hlIALAHMAJFCLDM4++qRFCgVKBIJNFEHBJFCABpnrFHPNHkunW/bYjFdPrMd0428iv23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FAu2F1bRTfw35x6wY2QdWOqunhpDY4xGkrJ2/M231Gei2jG/6wfTQlqAm54YXLa//kxK9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ohuvnpkohnmrlvsglupvgeY+2wR43LPx65iPDbYfbaXVYXah5MKLiQI6y4vrtFgrFAI9Y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FjsvuttuvnvmvutvjihpriijusggPNEHJMDLKD2r4/oRNR62nxHLFAAPDPBAAhtnriNM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UVUvPLkdpfObOt1/9bqif8lqqO0zQ11cVR3zw/wCe8O011GG57JYb6Y1vNYJausC8MmQ5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6Lf6KSbEhH76m/mSoxc1kM/2Ui5YpKChCgCwgBKYYYZjUn3wk17kwDziddezTill1U13ny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jEcNbEr5ZQ7fRyhEH0mlERpiSQJIrYLpbbabbp44oZaYobZJppYoJRDjhyCRBCQ0KOsl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wRjiwQCCygC6KYoJSRxJ4p4FXXll4q0iFNvPwhtvFUymBf3pCQD/sHge03XM/ssfv3eWU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YCWdedtbc9AMHW1jLKs0dPjQIJ3p5FmDHfXXZShY880Ssemm0wrLZygSRygKJ6Zjg7pY6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BseD2tqKaEmnllVxm7KeNyggPWMMYFKIpI6ejSwMnXFX0zZhIqYoK56ZKYKJaIoZp6qq6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677ixAQyxSyytE/turAfsTAfv9wQdvveNd+4L5Y6BCxJ66AEmcmPC9EI0+BW4IVn0Vycg9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y8GnUsNM8PfNdckkU3VlMbLK5iW+v/6LEOwv+Wejw9G//jUIYhDwr14tUoB9Gk4jOdu/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6Ao67Z5ZY7IIa7SLpbY0VXr6vTxEADlJA79UUmTAgCL7tfwTs3Pc4F2JZZrLIaC/PMFHA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KKb77IZIZ5Ja77qpqYoZK7o4577ijjgQQAgJvlmB6hMOjwt9txwtuP8A3PvCa6CakcYa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0fiJRHJDq7Z5RNgzV752yYyBTQRJvFBHHbrD3dJRh5NhxfeKWGItnXjiGRvLvf1/8UtZ9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5lMGFXpmMLLtSEzbT3rnhNBGCO4Cy2+26uymS2zsS2eqdlB2+jA40dghySAShRsx8okm6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fB12Ca6aKY093vtNtoACa++iSCyq6aOKau2S+GWuuaGiKSuie+wssEBB0YY0s3LwQqEj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bn/XzPME2+iCAgwEeyMFRn5lwbyh/fLcIkxzvRoP+OlGrkyYGlg5ZdfzLrv7LlFlZthFB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MfXH2ecX6QzNxQA9a7eGA4Ghp0OzXNhOo/rleIz7fwjFBlRSa2m+Se2iiCKOCq2YCCOiO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yg4S+uAsSAugQUem6rI0Gl3TZB5im++y608gLB1ll00Saa+2uSyamO++y++i+6GSCGyG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AtdX+0Q0j3F4Kw/Yug7ffHTfbbUb3vx86KOE8E42ukvdrBZ6eoJDLxbskRzxZ03fHLi3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Vk+3XefXtxp5pRVFNX+eC0EA7XnqaIokULtXw+PYvK+ggYFhAYpXrYkYrfRmsrofofplJ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OuSSaCWeeuk+W6ei11HO/wD7NIKNy/1vLhgFvFMJqp/MLNZZ36/YQQgvtiuDICzfWbQQ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ktrurjmuigmqiQqmriqltgnpEKWQQXuuKLH23cqNKSgul51y638y4D856OrloqDIBIphZ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coz/1bpWacRZRZiZymu5DBR0R941Q0/0552fbUXUZYbQYlmspNM/83sLD4LKMSeDK7R7g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dycMi+wxVjF3y3LnWSUiiL72tjvqngjjmumnmFuqjuVce60xPPSN4xklisLggPsC026F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RWZg7gmgHLKWcQeRbZigjOFhsmuhpviqmovtVvYitvUuthYbzPFSJPXswOIH2UbpNHWtv8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+x4316gFmuvIBAAiPeyFv1dqZt+V0lFf3eWdcqzd0nizHLT0Tw4cb+59uvkQVdQZcZUXe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67B2wzDpMZtfOU9SjullDIAqS/wBvCz/X3V4wRvNDIGEaor4+NLKIbJI6J7a6LDJ54YYX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RvKcbYaB6hTQJ++OA0QSn8vc31UIN6oqiCg30mXk0wspqirZrZ57JLboZaK4bUWoH74a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CFr8+fxteGXLiwn44d+/gMvMfsftveorB5wTjizKAnvVgXLwUBupHXeN65D7QS6K/vKRw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a++OpPFWWlUEGFG0G2oorLqB3O/3Ds05aeKNgLjGXE0oaG6gQxUaxtcWxLobmTG/0lhJ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pK57J4barZYbLo73Wk0sfdCgjw2cMf5piigSqtOfxQhQj1teW02J665oKgSflmVWlU3u6K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Z74oJJIYKW2nKqp4aFnEk1wWnCLNuR36r3VbTjk5Z9PtssM+T9tf9enq64wu+xx6jkqX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qH0+0ddtdl2J/v6JCArEZp7IKCacqtt922G0FabbqYLIq4nGMssaReXv+g44N9jwF2WnLu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iA+tXz4aLEIL/ABZN8+2quOmG+O9+iuSWSumiqmmNFRhDLXdwYYRBTX+c4QMAP3r75/mE8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eqWWkwIXFhZhvZnryC2umuKCSq+6eeqet63Kh2xldOJYlh51BhgBhzGm6abF9NTnmW3D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1w5lLKee9443ipOU8apbkjrctlbxod77+0/irT0RhFsM2lVMDPGuzvvrdYeUbZypoku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/8dJ4K7/JBk0Bvx4V43xf9cw40PhL+6fZAhFC5g6cECOvkgmvKINCmqDJPupssHLpvMIu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RSVfx+YSWXUeQWSuOIcV+84ViujAtvEDzy6Y4RfOKB8puporrplqugmgZmoXaphXUfrYW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aY+z2BMh1aYZz6uo569953+x72z7vOqgTI18LKiIaNUtevgkFC9DqPoWw03mQy9VVlDA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6047tENELHCYdTAccQRlmMFY8TfUjeFCzVHtXPjD0OBDICArvN+gry+SkC+db7njqHLRO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pvNOuossrsiigtQ+S3502CNBGKA67+836xhwHcKDKEH/AOu2quZTZ6Ze/lOGkEVF30v1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mW4E4UXnn2UUWElmrpFWE0Flk1O+crb45rukoAH/pdt+Ne99O9cc8PuLL6XVCAwBUblPdw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9KlFFluWPrY0gdQsBR6ICK5k03MY47kHEhQzzTxR3EX+FHctcDw1/MR4PEkckLo2cNPP/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Z6+HowD8UWIUXrXbhaKuCC+eyO2GWOqSSKiu222quNltbzpsgsxN8wDvHHv7HgkrVg8i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uSeuIxXTl3xldRNPFxGGC+eaOXd911dJRRhyGmOmkABx5lRR9RpxfvWmQWnzGAVXuzn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OGOMkJhrRi4xNI4sVRyt4dKKBY1s+w5yMHzP8Jv2iGMEhRn87zAPrqoOPOAFENHFGbV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KRynuEgStimtGaLQuucu8uf8AnbHlrsT3HP6gXFU413HpBGk+euaiimyWi2eKieOCe6qO0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wsNcEsNr/j/XsMFL8A+EPXjL5uWAO+Cs/VbfBRzFFx9DV59Vxl9B9JFlBdBd1pJp9JRp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BhP+37njJXvRoVh37Lhjv73DrjfrP/7beKWykIg4UR7lVQfiE0cc60L5WtZR7ZojPNmMw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NA+eGCU4wMwgkI8YV1blvfzLKUwVLxkgw6lFhlAkBLTzz/f35vUkjgVKj+6Eo3433zDrh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K6a6KqeKDq6yO26iGpp9pzGykEJdU8BBnTccMk4gA084bbDLiuO8ayOEp/zpZBtlNZ1/x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FttR6xxtZthlRx5FdBhZ6RtFth+hrnLdJQIXctzvjHb/AM0w551w7495VutnkhhkmJkR4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1MN79E3cgy9+Pw7+cjDkq0wryzzXYkqhjICHOKFPJOL7y0aR9x4gEYR+SDBLhaUVQmBQU0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wNEPPYr55jEP3L662wzSrMvprkkmnhWSTsMXiihpE3SUUUc1w48ECUdBDTW643INFGHOL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mnqgY8588b81bEzdYnfdUbeXaUNKRSshreSSTXTdfWcQYVbbWeSS49w12cXOtrnEqvk36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4x7gPiCOaoohmENkbwOaUPeO5LLZ+64fumps6x32A8MqiOVZ3uz3fe7yhhFKBGAFKf3383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Hcc6t3C4qhe93iMCcV3fh/wA/XDhAshc/VsBKnQdc+SBSZLZ4qJ70IuGFIp7fEbqJW2Q7E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Ci9TliGQ/wA9UoIUkeMonff+XS6uaur/APw1x1oneb5Rv7fRVTUbZVgidQkjSXTVbXfa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QUXU731w4HWy5irK05jy9W67/wD/AH7iVCsocfml9huqRVHEhxIxG70UxjOElH5139jnH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/tmUn/wChAy6hlEMBCBIKNXP58wf1wxuOJ5nVeMkZkN1yfWlGyZYlKxVGAhJzNUXdePxq9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puuHx2KEJbYggnn/AI5Nr+T9OkkW2MNWk7Cn4q1DrhqgSbbxQqRQhmwEjOSYZcv/ALh9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4BJB1pB19JxRJlZZBl9VRdVRNl5x515thJZhFjzHchPvvVIaNSDnpLr7zr74zwTVcfnlA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NlI5anMQPRYRcM2RGosnVQkIIaoRyu1/nZ1fdKIUeUA8wqxoS6XwifXfWQEfHqqCT5Hry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zi7qig4g77ltflj0WbjRJU8oQKnbJuTZSFXpFSiaav8APsh+MQ3iIZYSWVfuY75rlQ2h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rZoqRJf7FST2E4xyQ9ekRDYBB0YcQdZbfQRWaZZbeafGfQaVdTXaYWZTSTdyt88z7kwz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4Z/8A/tf/APKE54we2ONIxJ+/etWh1VEZ6WylFjNyAMOsI72lN6Mbtx2tqSRNR7I0lOoY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7rau5V9Vm2SnsCEuK/E33AcLKSW4FKNC7dxlnrJ0j4VbIHdILwI0me9cJUy+GKbh9+S+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8NQ9l1BHyP7SVoy/xscEu8qCgiEzW3v1HO2amzb3jH/p8Vn8nJmxZ5ZN5tZ55hR9tRhd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tB5NFl19Qv5XnvnsDXnv44XTSPf3TPvnL/I2vSanlrIroypiTE8sV5KRRyR6z252WBJ+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GQSa+ckyhXbBuqmOUZBkUGkyblcQ4gLF1Wue8Lp/o4klurDl9YIEb9C7zdzHVpZJ6kLUp0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+CG84cUDgBlkqm6OmBoIfilDlIvCdl5Fy35w77jZKoO4WW+MGKywVS3WXQZj5JPbDLYxE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JFFtlZV5shB1BR11ZVdhZt5JJRBReFZlJlRqrbP8LnnvXwFZyXjnb3bfvXjen57Tb4/OS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UBlq9tR0wpD4m7ADJ54dPED8Py6EdinH1w0eoxImnMJUYOIoLAZskCalR2A579PfQBS24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v86uxrRXBXmM7tdiw8Di8cSCs247kzW9u70oWZHL/wBZFjSPA8xKoVaVcj3/ABZVP1gw7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+SaMgyM6Eil29MfNUthG9ULLSb6m0X3WFXWUkUEo03knHHW1Vml3lQYmW22W1FFsfJT1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LXH9/d8MucgjU7htaKIYpl5fELtRdp4MyQL7VAQ8uHtQj2ffc6ZIgHHhGPU03ruvRO2s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Cd+z5l1JgPd8yBpkDQdjQgSCnEjJyOuDN+WW4ibTPcipjETDvXjgZy+RCWHKZisMcueP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zL43IEZd4SQNwNHduraussOCQR68UGL5AJnputNXqIH7Wkm9oZ3Wm3mlGEGmkWVH20k1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04W00V1FGl2vYqhWuE/AZQ3LLXnMMfu9fcfJMCRayDoRDAt7ITN+ckZzGmBC0qbU500Q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dlnRHRqfFJKMpJmZBEUF1mT1k7tnMgEJEwJrWpFSwRM0hBBGeoeSB2V5EsfNiyyZmjdy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h6O+ZItTeNQvcOeGYlSpz9RL7I6Yp0Mgpbg+J+WwQHfvOPYhdyb7uKj4YDWfcs8jVdJI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GH1mFWG33xJ2mUnFmkGEV21rVEmnUWEk10EnVG3bigg6a5GrBHlUNMuO9s/gR5tbsZup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+vmZnq4SLsSecfFU3MsdnkE60El/MXie/9C7T/MUxTErafPoOlSwMBanqL+3mSWUe/Xor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ba0P7h/HRyDJ4CiCQEXvOOHVBqomSlcZh2kn5/8AZ3dO8yZU1YMi+SaxVYSIfmoSQVP/A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jf1qNDPUgmi953whGtocDjx5u5sUcQWZQQSeYTUdNVQcZXUTYaUffWJeVXYZbZRVVRE7v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1QSw5177y1NIuhAmXbJmrNHGKe5z1cSXPpAWHUmA1Ufy+ztGUSqaaM/7czd3MOP56WxTL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n6+hLYlrcDGkWeVXloLn1TO5H07nQ0zdMGRDPDdReojgGXF015QUSiOCk/HWtwOrlAOe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6FmhtgZRGykkrY+Ci8+2y6+IBglIQ3LBuvl840+3pNWCFtx3tdqTSWWWRjadffhSoWeWW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VVqfZSbXXWWeSTh9V0EsoncT1QZZ1y875yuguYtWnikjWt/rkX29zTRu5r6bgomMQ785tq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o/wC0+NvWYgE0JoKnmTXi17WuPMdrUTS4xTrzY8fW7ppys0/LrEqOmHrEK/hgjyxt2KSW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HCzpUkG9NlF3IAgKOu7JewtN3DLBLYo/mWaXcbGGWCF8MdjQxQ07TQQNVgFPc+vPG8Lka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EG30lL1FkV13EkkFEH0WX1E3VGk0VnkG20GXUBxGnc4xKEeET112Essv9/MlPg0NWbaRu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0FFXeUC9L1YvcxdDIqDhjxgB+G8/Ms3nNb3Mz9nA0E00bMras477KCmvgJCI6/wwQdPA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aYfSUiJCALiPz9sV8mnK9DI4oMJ6TACT/wDyu82ACm6Thg+vuxWMyOqeYXIoGpuwY131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Z+NdQTAAPbHX12XjHrRTdeI7ZpVZF19plBlNR15tdF9BR59d5JR1J551VRtBpZlYVUD4m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Gn3zP8AykO2Dcx+tqxhnk5gaQ10IpfvjbBgqaxhntbhfZOTVG6N7558edUFDVRmNgYE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4a6IK4ll9WBAgom1LtYEW14+Rf2JJeIklPEjoTErS3obwvNZL0pv2BRODLIGIOZ2KcEXt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BsiopqqOTlY2FzyZE0ULLNLCKNbmEEE3+C5zn708/3pq2xzteK1UddTeaQETfdQUdcbUT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VfieVdReTOLXGeoF+GCF/wBUwHHH6cvc+PiJOXLiBbDkVe9FaXEcd2Cf1sad8mh9yl1Vh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euus0W3FVGyJulWI1EmUkTEmDxgWWlnrCTuqmmybLIi8bnLMzb9rd7oixSTKH3CUnqBsqk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8Gd+NB2iCyDV95TrQo1/gm64gi7KIqraG/QjbBKRq+bvzhAwiakwNlL4xkR9uP8fNFEDN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mE1U1222WkE1Up7mHG1HWG0XX1X3l2nWmngn3Q07xcDdAf8ABEVF5ZDz7rnZrtMTfcSp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F3BrU7J2Q8VlRZBdnEqwqmydf/Zz8UMsbaygoYTRBhhRVNa2ptCRKi6Sr5WWF91Y9NFg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Yrp+zMwaNEgwGl5TRNNAMpum+2OGPE0Auc06cMH6F5eo+1VCwi3iCOOSKH5CqJohM0upNo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+SmKa/zbHHLVNZNq0WPHUdMz9xllp1NBxF91FNauS5qppJFJdBp9dJxZpZpIJxkBE8r7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hZXrvjj+sK9DlxAZJJqL6wmtBLTrc8VVaGzqH0qCwgeyO9Utj3P/AFPABOUMlJHIeAaW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uSvrrsnqavVReAYCYzp0/HHKHCJ32+nnEFMNFHVAjtM6LJasprAIucEnNONKlXYY4t3jX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nmsgist5c0pbQ9KoJEOHlsutppnnivjSS06gkeBELLkivkMkijYfXYSQVVUYRaVRTXOM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SRefVSSeUIbYEUQm57Ri+zYMQWfo607/ANvhTgrCMo3t0qMeb7P3e+NES5E3G6rsDDhg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vVMlZY56tMIpK7x1nnE3kWEGXCUiCop7tc4vUGDSqrPxNpbuwDCiTMyMiSQwN9csyDut6s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2sZvxI+qxf2p+40CrceunPeM1XoK65ZYJaL6iw7pahiZKY5Io5qbJ6ZNs/NzhCDT6JqJ4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mWnWnXW0F1FWlk0gy3nmW1GUnm1lU0ElX2ilUxjT3veB5euERU1lr8sO+/OFZJf+REF9s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XMtmzJV1mXo4ob4YakfV1p+nNnjboJoPtypZ64clHVlGGmdmrq6opLadKnKFnrbdZ3iJ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PN0iQQQd9Ph31sauG245q57JdHJ3KKmca5T1Rkxj7vP9ddcF0UKp7566abI54pr5prab6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4oZZMPaLwy3ggi7qpI4Zpa5pGF1nFFmXEUUlWmH8XTXGXEn3nmUC1VWEmE0BX2RAjF4OC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ZtMuu+NoVLBGqkndu0DPZS5TWm9//uTueGHIII54FPub821f9zLJ5KsGVLQKIq1BUKo2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bJo42c7pnIo2WLdIS4YqASiywhxASDyzBv/T2GdN3GkqIq6XF7119kozbYizz5WK9z/OdP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no7Y47pLIqprob7KZo6oapq47ZqnZ38semDjyCarcOYLKpIo03H0Enl02kmWw3UFyj1GXG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GPP1nFUmUjyytjyQco69YEGmc+9/et9+G8UrJFlNff568EA7G2ONettyR+HJ7FmUfCeec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ipsmsg4Dg6HXvq6HXUdjXJ54aIjWUYL5ZxxPZWnuO9Lud9utDwzB2DQv/uycduFGmz55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3pv8AF5hAN9tEkGHL/r/ffPFlFDdmeuGWyq2y6CW6C6WWqSWCOyuJr7/fX9sE0mCSeGX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dt9RZ9R0dZJRBNRl9VB5lZFBJgqZLdRcAYEIFmxib6ymNOdFNX/XvfXzGW0aIgvxE/Df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N/rzPvHAPxwFdx3zfThbHzpeChT+OCldBFVB9LhpJplmSAYmkmiKLi97y/Z0bLEUWdC16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3jv714UkvnS1FJW+ySYcjL+NnjM3ms0VIVZ0m9XL7zvrrPP7dht/i26+aKmG6qKGOuqqA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xjr3Pe4AMoieSqy7fXPHiVdRVNZ1p1IF9JlB104pFZZlBxZ5xGAxDoFoB0ksBYy7mXRW4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rjjP/e2FEoCj7/fXKPRogbQ97bf3n98o7Zs3PXj3FHvDVCaiTXDIPRoVsQ5xUtdZRd2yN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bd50uWhnmIfl5+AVHEIFZMs4gHbjf/RAAjPiBZgmiOumGiEStSFhWHCkCmy0EVu3/AG6w+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aVvoojnskgplmvumtvjosgitpVcy+z3oHNHhhli7543wg37XQRYOGUTKAeGHMCJGBIAIb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GlLLWNdaFD0gvoEmn4HfKCvxw4KbEMeUihPknpw9w2RTecVcVQrcQf478V8+0S55xtfW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d6QYVRnjmounolhsGRWshnQNobdcgqO0r51miu9KmU0pKi+/+30z34FEJCkMW0429Njh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69raS4+Jdcj9We+glrujs8uSodSU7kuinFvvvGHCCKGjulpShzwS29uhImhhssigrmtlwr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cbQXjUSYZGejjtnscDZYO1QaZKaaKfOab5e7lsIuNZD9GNGLJ7XflNCGL+MZ73XW51w87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6x107fURx71w7178IBAvryu+URcV03lijsnSwx86FaWiY/xoJnlH4PddolgHYmwXBOvM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642pqx8fVVKtpjluprJ9kjU8ZAT4G4lSi8Ynjh6iO6xhihqn793zazVaQUqDOJJIpPxAIq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aee04ykgspvgvthsntvXdeYeTecLFDBCLAg3dVRNvIOSIBnzoKEZGFCBPPZ8ZoMnkr1SUW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clMNSo3LizGEWG9u9MYbQ6ZIqx3G/uvMWn11UmCLTj1mlQ8eeYClmlUbu6BIo4SiXng+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7CwFf3I2FYGgVfKT8eO9Ofde+/wDzkIMI4E+8a2W+INGowKwuiLbZq3ipr/JPUkFBPOsEq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jRtzr36KymiyCRdy6i19qLfTfPZsgcI/DrPrzPfbPLXbGtJZhQpddd9IQUgQEWWP8EXYIB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MwQkUUGt6Zli3YOLugdl+TvHPP5OGLqtBkRUZlNZb/jCzCQsuWCeBZJ1t1VBtp1QNoo8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qIsUcMEwMQy6OARlpAXae6KCW5UBHzXaqicQ1Q/ru33bLnTfLR1p1gEQASG+CySSG5ta84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LSq420X7+lp1xmGEkyC6GCOqGHnbTtiOiK+SWCCCWecrX7/LLjlsQQkJxvfLrn/D3z77Kt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Vc6okwQ5Faq5AHySeSLhlzI4wEgs44c49+tJWrDezXMxVG73X3G9h2IEjfMIhtw1xFDr/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kghZeEHKAcHUOPONIYRsiRdUUtZxbNOOIJGVBuGEPMTWSWUmqfcyi2B8Dyu48/BREDggl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aVFPhk4+4ffT04YAMLLA/wB0eOdJIkmSMqWamkMnaCxQM0aLK6pZ7PsmFUoq3213WrP8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wzBDiMuMOesdO+NNf/J0l2U33mCJxghTziiZ5ADdHOQV9BucQSRBjRgBCgEVlla/obWs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0H3qVFccCBlAkGUGO8ucfb4JHYrroKbrKAo5KoBDiUEm15l2G2DOmiTgwSDyShAEmHRn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oRCsKLeakkPYHxUFiKqu4/wBeyp80MajpdFFJ5RtZ3wQcUs14AHsf4uKJckPsaUBPXAQsH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G+HP9Rx71hZlOSH7PnDzfYYicM4wQcb3rDzD7nxO3nbeBRtVZpYoEYwkg4cck7ROUw3nx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Mos8scsJoxFMSfiH6x9pFfJxtlZPcn+5IoX7XZ0x91TRXaTSy7I8SuyO+GKi6SM0BJn7+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rzPo0M7JWqySDXjnnfrzdZBhTrgl76UfJoITGrSLMYF1Du7PD6KGO1Bd5N5BVQjKnOIc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+6YqNOMtyMIMzEQbDjrfXIKCGG6qHPTXfzLLvTPLPvHfrXwIU48gQyyz/AH85z0xwwe67+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PFLDEEIgCgxhs60wf9aQT0cENCDKBHMIAfDGbCk/k4QcQSyTQQUUWhOJjpsak69nTYYcc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jpiPvqhogkqt6BPbaSXda394243if0KAjp933ywy+75z651SHO2yzOVXLziDx4fg8tXw2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8plW5XWfRBRFKAlcnIIEKZmpQHD58/jEUOI4FPOwi51016/Ctkjvppou/pgz44z9830/60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Fz+/94x50xxzn2ew2qeafWWaQIBDAPMUuXhQph+rPTbS25PODIEDEJBPPTud3rilsyoa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BLNkf0Bth69fcXfZTf554wz34/ZWVR/Rmv0DGZSZVU/48l371dJTVPVP1yw1866649/w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U8aoL+AH5s8vQmi/e+89v9+8vXW3V3F1Wyh1K74dISgAAl6IegzutIRiOWDQiCjFme8M+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4apEq6ZL6tevcIesbKAljzSQgvvNvdsvfP8AjPX7pD/+V1ZJ51IgZo44AkxKcVmQnWxv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owwIMYMUBS99KikarbBRtJxxB5ZElSVbU9W0+n1VJdVtl7Xr2rWTiOD7HUc2enXBchhLz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tOEEHIH647z0z87x67+++/w0BIwiTh+Kk48DZJ6bMN889UdUxyQzcWbcSaYJDNKgokOd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CqJk/LZo97lDGIMmX+7/6FzPalqipivsruro89/w8nsltAKDHGONIx33xwz401xxfcfRS+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cEFHHmg7GZy9hq/st2cUydwWDKGAFOCJS/NzUrjPvRTbfQacWRWWf8wPl3Fm/wDO8ZBi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ceM/VE/Mv5LoqNt6PudqNtt8+RD7TZ6PPPOtc9OfGVnFcvfv3I9AKeJs/4teODIuR/wB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yYUdVSVeaWYcGDMiupzzHi2HGLd7MJW9/0zaef7uHJBo0zBGGBJBJPDPHBIHsrtplkukm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HFKFRw06625w41a5eWRhkgTaTfWWFHsZRe3D4aTS0JZCI052cwyfHGNIFMMNAzf3fkoG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bcdfP7SAy1n9J+1/xoCTeXb2w+wl51cYz5BMgt49xk7l8l0ySfDujFonKy01+740zwz05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zbZFQaL8f8Nb9gN1+bS/MNcP+ZSeXDEbbSfUIBL1BCNNspy/jAD7Dx7USVLvJz1rGELAd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HBDJCGnlpsggqhtCHBCHHMMDCLHE97w8+2+zw3ZTYRaimpWdXaebYJCDEEatLooIdbmw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7xIAFGKEMK/daTugkqUUbWZUYfaQSYdnydHHV7/0y84kQaeeYk9y4zy3OAQzV8qg+62ov0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mi/8z62+zTw666316Xl1wXYVeUZdRG4+x1+151+aYX+bf68zNaZxmrniNEKTZPGAts/DR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Jk08z+2Am8ECLTCGqB5045z5GOGLABjojtjOU6wINMBFKONPKNp436z/AOudvvfV2kln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M32xyj9YeqC03wVGunLcV98cXHTCwygRSTxXJ20ZJprUnl2UnFl1kEl2ploz31uNOOPjJ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PcM//wBVJrf/AEy63z23kjgCPFrkz861/wB9NmOdtOMOtfFP3lH0EwE1228qcdvN+OfUs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eB+4d46iRyDR0VSqo6qpi9UdQQAg1VovMO+4H0jBgSEOMzymodfgOQj+DgjL7RRcsAjC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CzTtcsuuesvc/OHX3VlEUVA3X02lWnEAzXSrGy3sw6aexhkfUnGpXXyRTzxwjx0Ru2xJ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3XnnE0WC348SrbucNf/ud46RVEwCpO8Nu+8ds/cNddNfcYEDAQ4bY8O/9vu9N+PMdPtsuE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nGkixEHWvveM/ttu/OMt0HWn0GVGVSnyzhChiLZy8bdOo9uFSTrff8GOe9P/APrYKu/C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hLrXLc8MI2fYE8rA4Hs44bvbjbfXfXbjnP77vrbFlJJBtNxNNZ5tVpls0YcG1c8pJyv3h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R1NoggIUoMYv0jPL26ucBNpd1R11ZJhtkQQdozLLzrzjXAg08EQ88oZ9lNHD/Bbvz7fK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cP7n/rrvPPfjnvTHS0R5VchJht1/tBJ9R7Lv/D3n/HrH/wCDeZZaXd93xaPGAGMHkSW8+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1yH3yod3V56lbjgqOPFrhEGqlIDh800MCBG94w073JN106815908wyy2x3/zw+5wYRdYd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QdZdWCN6bwT47ZsPQ1Ty3nWxv5z4HMOCCHGMAXz6MM4ntPMSbUXRVWZYRSDooAhxxzwx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KCDjOfXU5ZZVVYQxXtpmlFJEC6w7z9/768fU87yy8yNdDOWeTVeoMWaXVw9qy7xc5fRy8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x1y3x3qONWg2sx051ItgI7nKtsirJNhff0wiMMG1Izu9+pmOJLk87/y80x63w7931z2w4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w31xy8zz719VfTXecZZcRSGbSQUYWPMG6Bw9VpNuf630yr2ho6xLonCzKHOEMNUp8JOon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ZTXcdUMnhoxw75w89wwviJGREGjLNNPYXKTQFnDhvGIFHLDz51741y27zx784742/wAw2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6MeFmWelOFv+NVktt+NN9vG2n8MtovYWPk7LgmdBbenm8PbedZKybnzTZuxAcFLB/MB8r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uXnPfcducNec/PP8ADvDHz3/DfHLXHbfjv3rTdl0VNhFNFNFshtZRlJFIGzoItKT96mt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AFoiURBMGCDGJEnFWOFpaDcZRTWcaUbfUW7nTQPz3+26y49sHBJCOaEDFgIomoEPrtjN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z94/8056wwx46/wC6qrC2nFHWnlkVmg402XE/8it/RkusUuvXfnk1tetPtvn/AExezGFB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LwNTdoYjomQbyCcqAD9BbyiQA6C/csBzzDv8A8w2x0y8Z+y53UYxwyw4y/wC8dvcuuGf3U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k3yFmXVWnRigDRRNuB3uUPh7OD0OvsGcNLhgwABSIBSqDWC57ngmUWNm1WkWW3GmE6Yx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7RjzkEmmgyxBLhyhRLhwFFUUmVUWvN9fOefXIertucerIqvkA02G1UkmkayknG1nXGpu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EHHdctM/+cAHhbXdlnWmtefJgPwrCNM8CQchZepMTMUekNmJ6cILZed9Hc888vvOsN/8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s8uP9tPMOMP8Mv8ANddl5NFdBV1YRNZplRloYQgk8PlGAfEWF3QXj23+Vt5c0m0gg8uw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+t1WzCt9Nd1VhRPanyrj3r3bCegM8BoZRZpwk0EUNZppFJxhdxN1sr7X3zbBt36bOCG22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0j/h4NhIEhBxNV15f1nbPZdZ2h6GDprdaT7bkps9If/6zFnj7zTDGGWDHV1MPgmOG9S0X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CquCHQE+XLLbLLzfn/XzjTbTvnvfDTlvTzzj7fjzfDn5lVlhVpVJepJVBhV5sgEwsoUfD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ht2OMy940xw4AYohu1AzEGPUsN6TWVZ9hJhBtqTXs3/vjPLwg8kZ15p5l1tZxNFlRpph2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DTTlPzL7/ABjz+kvPIGGND5RG4L55XcYeTaRUSQbef7ef88VYYizUthS7Tv7w2SYdLLeo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w3lAJ807/ACq8J56ZCcARQwzprqoY6ocUQfutd+MMMcucNO/PvvP9cM9ttn++utc/Odvc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WFvhU0EGnl1SwgBQQzgRd7QkXPKe4MTGBCxIhQwYxwgCt9schouBxF7u6W112n13qOu5i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j111WGPC7bgjvdt/Of8A/jr/AB0106f45+/85Gr2rOEELKJDOWXl/wCcH3lU02GklVVW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kmm1Mdvs/gNM+3svWZQV+UdSt47sP8PbJYihT9csjDOWPjfy4RTgok7f6igS//D8+8vtv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/T/AOy82/56a845+72xy034/wDtbH0Vk8g3VHUHGF2BTjixhDxxSIOKA5lt6RCwhRwT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PudILMzR0P8Ap5Nx1xtlVzf2Qnr7rzfWkdh9hJCKj7TH7HbDrr7HHfTPrDnrzzXnuWAbu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kY2qxS2Dz5cVxp5tdZJJFxZZBFBV979tTX/bXH5rXBkT99Ts7LrTLSK7HfCQ84s5FEL2g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66a8oRy1N3nALh37Ebn3PnP8A3799zwzz81y085z5x6x452yz168y3yx6XXX+1lSQWXTR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OJNVIQ81rSLKyFNDAJIJFHKpE6E0/Tst+ACV7/XddcTVVdiA9AOx+956tAIxDXYdO4w3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wx8+15611w16/79x6hhhkguAFDHGjVpnvjwQNcMefefXSUcbUWxQbfYT7Vf51x42ZRs9ZE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9e7dmpy0xNFKFDOWjPO97FxMa0vcYLNdQR9Cm+0k/rTw/w4/ww413zw495/0z2w1373468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87wy/yzy53rZVfWWWfXYQiCLJyD4ZXVsedgr+uALLmGBHKBNN49K1Pm5qwACTGBfMRdZXU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x5COJ687WVUR902y38/981zx/wCnnG++89PveUlPto55r7JTAhjA5LeoYd8HCi2lV323H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21m1E2kGd8m+NdoovP9DGxRIK2ffXzIdaryzCDhxjCzc1HvURSQhwRAQw+x5Fn36TY/d/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eMdM/wD77rzLPj/7zjDXzLTLLj3nv3XvjzjCVhh9BURVFhyQIsYxdzLaEXCa1jZHbNN0E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JntewnasWfQkKkhVu323r5NWJUrCMUI7LXC8+FheILXjTdfnL3CHFj/jPDb7/D/Tbrz/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KNEz+79174zFGDXXWQ3eWRadaURMQdRVVe/+TttRnDb0FSTMU/p+YOaCwy28fEMFJEDG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KDBDDEFOA4lJK9c/++D/UgjxbDjx/0/y8w6/w323yy7/6x6y4++x96/39x5z4/vSSXeQc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jLmGc1wKpEcvZ8utoEUqkPL98q6t74HcR9LbVU5WmwVYLda6BhtyI13OD2mkPTiaFXIDu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hjVt6D/8A++cMNoKb+s/o4DChiShBPOsPP8uXiWiV3l3+/mW0W3FVUm2U0lfuPFpLU7kH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JMkMmx2NRhjjz9w8lwTyMChyTJbTwtNg46qDFW8Xu8DJkr+I73gysmXt8NowU02ocr+w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3Srf7XPPjL1D+9Zlpp55NFppFVpoSa76Eo6xGKY+AGGa8EAXrlJJx37/O/wC11CJRf/KBe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r4LgfhZfxqquhuV9dZ+29W0ZXiQv+TDpkSXqrMMhqgHphJI5KLEGdebEy/wCOttf1OTtu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V22meUkFW3+Ofs6pYJ8oTAk0/dUYkM1cPdAwBQBRym1AA3HlmRzASxgB4enYrf8A2Fzk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93JOG5I8xVbQjl+ag2xOuqB5PMLFKMfLG/wA9wQ6bTgfYQbUVYURXZXScuiizWyvmnhjq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/axpz0HJrkoyFJFKi+8JdLNEBXBng/V3huKBYPRhq7547eo4/JmePpjL4Nh011w/7x2/O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TcXWccc7+946z5Sgy56QROpxUUdUcZWZYSVWWzx0akBuvDiaNbWOxgTa2zzZ4NPO/IEk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CGJBPMOD23RbM4nM3X5wCj3tjtNWLq0IdNwqEf7NeryDmmHDS9DH+7npLJ0ZIBPNLjVf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aIHbnvoK8wpgmjnhny754cGhc1wIh+I1MK9IEa9koDDBclYWhiIsxLeRQ+4tkjkyNDT39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3ngbMaj1Cbv+/wDuOfUdtIbaXkHH1GGPZ/fttd+3p+8q7/BaL1E110EVU10F3V8fOu6Z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2JW1l0+u1OGSzCsP6Mv9yxxcSzj4hRBKzupqIADwpVFMaFgXzICKzED/AD/+sD4XWMrq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pBObKQyrN/wA++vLAHRWeRQTWeafXwZOctumSz4iguqqgtw23kY6BIgQQTfTRT1pAPivf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hkjBpUy9flvSOhceRs0Ix0inZQ4His8/dxj7LJM69y5+xfw7g3kaAcKUYJeO+99468Sv2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WeTddcacYYXQQ3gx1kouGPsriWWNS6Ww9+xQScxE3y0e1z+OPF2APKIOFgAH3C+sflM5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KNLABqcx3qT/AH6N8TsjKAKpesG0AQAd99ZofLf0JrYnVX1XUEmFG+FRX64r6rqIILL47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/MhHCVzEwxywv/8AuBgYkT/jlly1h1nc4wg+BHIUvOf+jLeBx+J6Wr2p7hb3bDLLcLDHn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ZAIIYYsoNSH9/fVHBP8A74jtqvrjQaWfTcbXVQWUV2p5htqvChknscQieUJ982281HWZV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O/1KMHOADCIJy+CMomrj8I7ttOnjHrYNIHN/jtkvVAz0Y6SBOqMIKtFgEKg+6ozzjnwoz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eYUIT8detkoukqrgooIFAh+zkUTGphDUIsophMJFELtWXhsYla8qh7cNqf6a5ILkTPy1d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t82dEM1/VAax4c/wi+x3W179xSEBNGPCJCVgyQ+2dxJ2w9ji95EJVXTRRTeXZbVcQ7m8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6hrYEiP4+x36g8gZ8OSbNEGsxM70FDILKAMAByZgh4vTfjM8PtiNKZnDVEMlqiugvHibyy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HvPFAnst8g7y638B8wOVSYaWZadVbWGevtqpiglhqiOntNPzNIroaI230ZTXovy2edzzz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9L6OT0VAw+EwZju/lkp76RoNUSl/W1fdHS4KZdQ6y+4w1+Xrr0VfPFGKHACcB+fZ90+ez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UbfZfZQfeRRbWgkp0jFNKlqujuYEiL82HOC/hKF73zD131yyOP58DzFKHEOdc8Kl13Hu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mHNXWZPcAkeUbZq+cx/1QoQfdRL1w5qnReVBPal+IU9APSabYSbXLGj8XpkijqEDimlpu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/RwISdSwy1w/b+llvgutAWyMJry7pJcjql/soy+JnqmRmts/rzpQISYhecD6zivu+x4z0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NLPJqt8MyW133wY+9lgjnfjZZfTaRWYbVbRTdTmuQnPqrptiolWe7VEAQQA7QpGQc0NxP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MFHADMGfZ9u3B1wzIzxjhtsRtdr7xHBKWnKKQhtYQnZ0fw2eUOEX9v3XgyKoGTW6X6JN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Nriw12KkBoFNwJrGRGZtmITJgfNoMKZOU5370V6YutgVapHup6Zg9Bujlk+uvZWviZac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8K1+Pn/DYYGUobOfLNthihsFHANl/TY5G0QV556cy2/hDsPBFDVaZRbQWRdVRSRnq4sCH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d4oGTmf3Mp7JcU6A0+58yDByYPACEHKDGuJj87FKzT2TmqzsxikBKhcQoSvhBLFxi5ulVI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+gE1fwRU9Yr8TlADWbXTHBMAK6FEN2DyALk8guBU1P8AiKmhAcXeEwX4aoLZ43znURjr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01e4bw71kR2aE/2QpWHW2WFlIqdhV3clnClu+38n/wCqi0UwR4hQFNJGM0fZVJLvTzjS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9NB9NpNdtxlRF2+NqcwGN2W26bxeC6GHnqQwuKLVDoDTvzSogLnEYkMsEI02i678bb/T/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E2q7mhiMNdWJLbu6zsgPuEay6Orcu03nvt1T6G44WdgIJ8trPmS5Zlej3slODC171cSfb0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HIOEulozplwlQwBGILJBPitnkm71408nD0HMHORGDJLFDKOKAIx84/e8BSErKCkmptul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THTCGnh59VO+T1z0a8nkOICg5CybXVaXREfWdcpoplnwvepuva8d3i5BTHIc3U6u58x81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bLEBBHFMW03X22xlTwwIh468SaT9JqT8bKuSqEs8jOq3k6IbJfoMjMtX9oxs9Ww3rlmhs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A27hxdbZedQ6qDMFBLDGPbENkzwXHJ0xcdoRbmqgovgktKOqFHEPHBCuuIothsuyipvjkj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qDPLW8FS86xPEHLOgjyydXf5dSTQHUCw98W10w88a7sgspLgi5R7QScYVRXjSeSlnpmro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2xsvJ4OJmSHME4b81+09rz28XNCPMHA4SCe+y99gX/wAsus9uci2/f9TWtNUKb+xsu/6T+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ADiDzr4QiXkRQqoJ4KgzZIzKo4LSB5c/iWg/Ppp4+d1H/oYpCaoaL8dx1ZQiw54I7qKr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haUY63lP+9WmpLqpoZY4yRYLrbwTxIA32tDgVc2WkHoxSrCZp5J9esE2c+/rG1ecI+uLb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DSTwVHWnHL0X5Ky5Ia5UBi5PZ9ciAMe8plImX6KaPM8eNJMsHL/Ou+tdPf+d8/wDfgx3nv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xHq3zDfbLfATjeEpo4nLdP0JFe+DLFR4Ss2PZpl0bCGkoFqx4mkQcBVV5RZxBeChB1NJt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p5WRkyON9BJp+ue6ILBJ33XXvxeznLMwo8r8bmCK6UQeD/L/ALyDjtiZZIGvz301zYe6z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neQZbfsN8+dgYQ3RhvoihsFBK3fLJPHPQbSTefeJiNgpqBIDPk8vrVxhC8x/Q9c2nlha/y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004+494/94797dow25352z6+a4ymq/sAfVTXqK4yaNpaKRQJIMFaiv8AgH/VXRSQD3ze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4zIk0VFkJo0Xl0nk1130WU3Un33nllVjyn31VH1KMub7JZe6e7Nt9e6JrIaqwScllEqLq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VU1M/ZiQ1Ki/n1scMdZGOuvnFudtnNyKSuteBfO9mNIfz6JqJgFVaJxCw1l0CxASXz4qq4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YeEmoY4ddfcr3+BqUtcOV5ctMHfvtONdv8UNUGPG9X2sO+6MedFPH9y9Ntm2vfBqTzSxl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tl3uejVQ4ckXmkD9og4qBiRjwINH2QCrL2XG03XGXF2GllEFnGGE01V0En3Wludt/IpL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aKZ6ZrKZ5t3lXG2E1G1F2m1nkWUXNMmsVtvousLho65uddrKISzc0qCSftemd8lE9auA4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qRTUWkEy1U3xgZo5xwVEUf4BdVGlKq5+N/L9DkndWtS21EPv2vOef+ufetNutsx+Gw6Ze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HrUiYTRADoESgjxwxtPv+WWtMLpPmU2EXHMt3HL/AKAogEQr4k9FpZll9FBx51t5NR1h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d9lhphBV5TnLbrbbTC6qOKa6qiSimeeMOerF1dVd5JmhBJldt55Z55lNZR7LHGiqO+aX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5dQggD/jh5lzdumbgLiugYY5GUdtB15t15bTRJHnWyM9ZgysqfrJmzaajbf794xlj/vj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7L3rrDzz/AH3eu1KeWY/Z1w+bmsAwFQydcJkqlioX9y7fHPBPPeALAOFKEDHJEVbT9gyo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110cdXfScTNUTZRcReWVlYfTYdeYYVYYeRWdb9w8x+90g57hyguvmglrsghqBTfXeRUcb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XbXSUbeU+5h187x9l5lw5scTeQVfr3s6w6SYU7ev31HrnmGCPPZVTfdWGfbd60QX70Hq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1/ZUrvtx9gA57sm+w9w/0c42R53/6/wDFs/fvOSSL28rOYOvHmwZbGuao31XAcjhhyndP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BJhygxwgyzgDlo76olnTRCzywGwnABUFGnBlVW3HWmUlXFU1mUUHkn2UlnVHkk1N/wDD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q2Wus6SeKGu9tZNVtJFhABxZJlhJplpRlzTfcCSnaqHefzjZaI195R4sYhfDFV3tZpXT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oRxJFtJhhNdullkiKqWhBRukwsrqZf8Amuw47zy7EnV/14+3330d0y5+363z07/6v0b6z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jmrvUdSPgvoqySZ1TUYS6cApsACJmWoPJXP6zw63FnYNZXKHUEAMacWfaocRYSeSdUVW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WVbTVRZXcfWZaU50y64Vft29o70tkkrqio24jWbfbGQUGDeVYQWfeZbeScfCaSij383p4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UjbfVrGe8faV6UV0xz699zecCPIvVQYRacUcfLivnnskZOUalPFC5pttrnA52+96Hf6W2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x493zz865+zgc/v57xUSQvnFNEOE3884iuV+DPLQfX88rwxXQtwjgrnjphoq/pD6y9a7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ZeZbMYOJWTXYVWZSeWeSTabTXYVWQYPeXVeSaWeqbWSSXaw4isvkhg95uiiAuYfTXWdZ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RRWacYUVUWUbjty+oi12wDOSdtdYRcH6eaeZw4yz1/77w/m4eVr4fQQfYUbZERC2snuH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8MA4be00yx08/wBOOtM/Mcefeft8Ndce/wDjv8Mr2qHPVJEOeabNpFtlTKEU8wgMoAjc8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NRd/xqYxLPfn/XT+NPtNpVowN5dVtNp1BkpN1MRRxJ5pdVRyVJltp1dpYxNhdp1tN9x1d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VSkajx3qq1PSBxVpBhZRVR5FFZ9VBtZVFp5dFNtdb+uiyHb+ZZNml99p2kP5RxxdNujPX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rnNlu9VxdNJt89zQCu2dZVp0o8XsYRcmRvbTz/8A+0wYxbwRb2220y+x++zx/wC+UhYF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77Xvn9D1zjgCADhBiR8BQzKoNYXEddOdvM+9vtO8Of85GfUImX10gxmXl01GklHV2EElV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EFhVnVXmFHik032mGF1m331IZXI3biEl0TDPNlG0UnFVW37W2WEmllmkmkFW30U2EFXl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kTGihVODdH2HmFe88PuM+PNuNl3Nf3HH0EGH2HVkE0QIAKVkASQhislLXh+U7IbP8f8A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bx/zDDHfznV7fbFpFvD0VNB1MA5XljCUU4w4UMigP+Kqis8INNTx/wC80382/wCvu+ss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FWWFUF4pZgzE1mEUE0Fl1FmkVVUUVWkF0lkGX2ElmFUFzGW31FgWFH7Npv0G3iBo703E3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2EU0mn12GGmXlUk11Wk0H0HkmlFUk3wmFWCsld3/FnRmmd++fMP8AX/hJFVRd9hd1VVaMt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ma+WBQX5LZUQ2ailNthGPPnSZZLHV77n/wAw8746W09RZfXd7KLRWcbEQYfU2xLLBADH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LF103w853797z064659z4jYxXbXSaTTWfvXRWLHRRfNLNRNKCLGCLGADbNZOVRQbXUId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YfaeSRr5mZRJyZqufZefRScZjdbYdQUWefYTRYeTeSYQWbVViMaRSZdZgZSKFkZQf4wY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5052wbeScYVUQdSei3cTevrjoNQRmmJVL+T8whhnXjxVZRc7309v775aZ769w6+azpshE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ScGcZSQGFDmG0xLFINADOlAOGC9zxw4533z3x37y+557/re0TBDWWbcZSVaUIfNHDMEV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ECUFWZeTfQabRfFRGSSSQZcbfZBSVQSaUzssjaMlYbfRXfUXZaZbfbQccQbVWQbQaVaV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SUbVrJXUdwdRqJaZcbexcQ29+144UdQadQVTRReG9QQXtgspBbUcpYFPuTw1olpkqRRXe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z3z0+9y520a/w4sy/wDlUHk2Wyj+smuKRTwugfOizjDTT/cQhMPvfePc+PdsMld9/en+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xCQWXWggwSVxAlGxTTzh0DRwCDxzzWVF0m1UkE3lHm0QC1HFW2FHUEE00F2AmkUmosJW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n2GWFG0nEVH3HWFlWn0Fk0k3F0F2h2kgGrHV9mX1HGlm+uNtvvsu/veG2WFFkkmmGOkVU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H0AnzzI08vZpeQ66mUX0qu8OasEWcnduuPdN28Me7e+9kXHk2W3HSdFnTASz8fczBAxwC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O9vMtOOcvPdPusdOMOIndPAC1iCEFTghRiGw0yhGUihDAzzzTy2AZAURzGG0WFmkXg3Dk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UG1XEXXXEnmVb8oUkW0EV3UVXEFW22H1WF032lW1UlmHkHWmHVHkjnnTiYodk2lXWl0Xs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/wDrf9JJpll5FjjrJpmqaW2hl1A5EkNo/TuE5scYHdhZKLrXedMzxN/7H/LDL/7EvbbT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BnTzBlwg4DnX/I0E8bc/Lj3Rf/zPrjnP/wB0z7x64x/y1iY13MNEBHKTaYaaEQGDANAD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PAfRfhHWSfKVTaGCadcXZeeSSdbSTSRRfWEXdUe/ddQafWWQRWZQQQUefecVVRUfcRba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dbTGaRTXdi63eTTTVUV06w06w6304w3XYUTQYQUxy49jrtopNT8WEeLIEide2IGAFijI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ZJD8d156074+omr/4XWXRTaYTUkz+3wYzJC2DHBEIBBM8ig50ZZ8xy128149x/wAeM+Me9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QAgFwWg2WD3SwgwjzghjUn3A2HVl2kWVlHX2XVlkVHUGXFkmmH1FEl3G32GnEmnntmU01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1U1GV0G12l1l1HnWE1XFl0Hm00Gn15GR211D0oU21nRUkNttfONuv+fuX1Gn10GHnWNfr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0U3mWWkEBnwRCaMqZaneEdkeu85usmMPHGseum9le/FW1UElV1GlFu9vGLzSPu/RjQh6/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v+vuf/8AbvfjHr7bznvWdj10h5ocAg5B80okMMUkYIUQlAxENog4EtBNJpFRFtZtp959t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9NNBNl5dp1t9dFFrNlNh91NFVdFlxJpRRVd5lVVRN9pRtN1dpdZV1JdRN9RV9OF1F3ua99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bHXrNRpNJ1tB9pkTuyuOa2AwZ5RpMlxUV73sX9oDWYTBJ/3rvbzaPdfnjTD0Jr893f8A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rQ+ZeRsLlK0+C2D+oIEI7Ix20Vxw47ywz72yw9/w69w7+lUxaGNLHGHOdVOMAJILGDDP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AQeTbVeQUSQUdddTbXUfcbdVffSUZSXWZbWYW2RQmobZZcHffWTfefSRVeUeQSaoSTcY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SUQQRdaQcEVCm1Wnqvz/AO3dvudevNtE0XkEGXHE2xXrYIaYrpB00nnnUycRAp8KPZx5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89P8A8Yjb3r7mfz5hvlBFlZhxummdnn7Up8o3HXHEkTi+W+HYn33TPfTDPPSjNPXb7D3rX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0QcYIp41RcoA4gUQMM4IE4sQdtJU9xtJBRdNZFdVRtp9pR9B5JNx1FZl1FJl4hFVPKXB91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xhtFx5p1Vt9NJJAOaJVpAmKRRCJCm1eNkdlIUWr3vTf7+frD79nvDvDxHB5591ZBJ9lI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Q1N1114R4LsTYixiO0dGNHfj/wC60+UUKy8GRT30jcWSWRdrhemgbZ34+BfHHPD5OHzY+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y8/w31xx4/wB3OON/e8duvPIGx1xggSSAF2UCiDxAghgwyTBjVA2XGwlE3EH02XXUEmHH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EGXl2H2WHHWkF2HnOlnFQF3HEUlV20EHEkF210EX3VmJhGUV2X2kkX65UnZW13GWPNvdv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cF38+me8VUl0VmFXERjARJoKLDxyzn9De+OR9zrHUMkrJa98khcOMeOO/U+Wu8zcNmG2F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B20PNlSAQR8PPQSpdZ4edvMec+9dcPuOse9MNEXt9vutPfZ/3VAxyASABShSCiDBDCTS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3hilnF2lk3Hl0UEU3m7WH31GkWHU0031k3X2YFGE2lES1zmVG1jW0kHmGUFHk3mEH3HU1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1X31XFAXlECGfee9f9fnffu/3Pct8OM8OGEU1XFvE3DACRAihG2Ga4a4LYLwgTl4PVnc1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NMN9PF9PlDfgsn3N0ss7IkrYQxTOsnHnTgj8yAD88/eKPOM/seM98/wDjXvBFq+DhDD/D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wck8sEMQYAkwA8wU4YIwc018VMQ9p51NVBddx9VxZ1p1tFVFiN1dhZpNVJhVPZN1ZFFN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1xlZRJRs48tNgRxlR1Jl5BVZV5FBV99Uxt9MxKHTXrPr1vXq4/ZbnfLbdTB9x1hjqSOsw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iJCQeM3EkEA0GDF55LHKjZ9X3HfrjbRBlUTuYNZzhSfHW4miF88TLDzAtYAvHbDWff7z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7j/rvbrNdrlLTDv3njnY7TJU800w8U4scUUIMIoYMgMAQAIAddxlF555dm919Z1dp9FtJ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RhRVBJ1lzn3zlpZ9wkQFoUBVBBUUAZ55tBYEAINdB9hllZVxVp5tVRcxFdFtR/e2GkY5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h93vLbVtNSNxF5xssooQgj1TPW8R1OU/cwsyJ1RTlpTbbfx+DHN7fnTi1buZJvGj/AJbW8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00xCzEIdB1zHI833xAwz70zz3/7894cbR5T/ANceO+s11WxN7B+zRiQTgwwxyhBCDiSC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w3HmFVknjXXXWVUlVFkUnEaq0U3lH1WUU0E/O8dfWn10VwzBBRiXWAgFgF3RnACzQ0C1F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RVFHEg1hl3EzDJb+vbU+FscPP8fNvfMU+O9P/sFW1wjhSRfElP8A6c5aeMV8AMi1xx5B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hfDPzq/3xAueBlahLhp3DjXfnD9Zfog98A0Qb7Cm7vfW/TjDn3D3DbDiKC3PZVOanfB+v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5IcMYYccEIAg0AgIgQE04U8g4sUAw0k0gNcBpRhJqgqmdx9WlVhpxFNljtxtl9DefW5BZ1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Y40gs4ERZYE4Mcdw0AEVt8wIgtJNdhk5Fw9JiW/7+mRP9tKXkPTLTdnHl3n/AA602oPm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1jwou8DBOIDPvQWzaa5T168sPUx0ZxFA6Jnl5+DWFZnp0893g7wUY8x8hFKK/wA9Oqce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8ft9PPeNu0Hn/ADJ2TLHZt1t8r49VgQXogsYcDQXkAkA8wUsAcAIYIAQNUAkcFcoxgVRq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2pJdpp5tOJxht/ZzTMtlVIpc108Y8MQ8swE+uMsMQIwwAYA0ERckMUt9psBFld85dgby2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Pnz7bbDvZn7Dvb139rokAsOS2HzLXaslzlAcsAo6BbP5n9pPdTzRnksfSF/er3LvPgEh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QpPTBRc0vbP73eePrTjX737vX7TjbBB9jZZ9Rtdx3LJtVN1UHRTPjLDkkzfjjpI0kwcw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U4gAQs+sskxsh8hRVdSZmN6p99ZJtNBVZFdd5px5Vx5goIskU8w0kQQ8AEkYcAk8QM4Y8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sYIRhlAJFQBcLOM7yGxBU5f7b7bjn3ZV53zvvXzPzx4wwI1cyMEnqmeq3mscQomWKf3H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maQiYU47FtGm/g01fGZJnnHDsyzZoogcXrT/AGiylgy0581942y+8w5xMf8AH0XXF0O9P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AceOOgtShdPTjgQyhCxwDzizTQSyRCQDA6RADTzvmiinSbFnaX0V3E2WEVV3Xl03WWWn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zxRQzzCBxiQDAjTQUBhQiTDxxSwjjT1FFliUDQ1zECbqaozg8gd8Oe+89/Nn/vu1/MdE1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XT6a5fedbRSjQ+l7mtPZfdtucsVOg1Bgrs0bK7a40aRxP3NvIuswqMXxRATO+NvZIKN9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+tM+eecNEWW2k7dMMEEE0UAdB+fPs/DPTeyTiSxTgBjSiyzjQDBSwyACygQBQTxSxmAW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WqE3XVGlE1GEnm0Hn0RzDSQSxQRgyDDSRgxDzRC0CDBCABBwgRgzByzEzRkg1U2gd+BRr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oBlcutsMcUOfmvPEE1y17D08JqfbFL8I1QTRgtuI76/PnmH0eeV+ucWbIf8A/I5WKPen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7uklYMcI3z37HXDjbfdWjrHPfD33DfnjOLxFtSvvhfhRJ91MDq3X3MLbfjX3bbYs08A0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kMgIg4Q0kE80IcrRV5wU5h5ltWdVFVBFBRlttlt5R1qEE4UEEw8w0Mo8UY8cE84BYcIs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8Yll8BNF9QJkoptx1oLnenGGGiueewnJd/FLdnJ9Nt1laCuS6PZ9lH533+4oeCowemwKb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NneWdNQvDLOtMXsOK3R66U73TYqQQwPwbLrvfP/7Xvn3B3vjj33XPXrTfD9tRtKVfLBZRl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37PsT3Lbs45IIgA48wco5IZMsQgUkM8EswogQAEo4gEZVlJJNsmJVpRdxxNJNF1xtx5Us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cAYwAQMU4IUo08UMgAMAsUs0sVgAAh9ZhdBU5qFki7mKEGQ86CEgo4k6ggtd5k2eWCO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9Wqe+TsyCCKsS3966rrZ1v7TXkNUYLr2jqiuokKBM5/PlSsX5mgoAv7bdb73Lb6VBW3V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D3LrDXb91+3T79d37n/t4LWjrPHrEIkno8ggkwoks0wkZ9cKUokcoUgkUCwAwwUsoEAJ2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ph91lZ65Vl9VJ9ggcwsAI0oYok00swYAkkcAQMc4sQgkgwAIgUJYI1gtdNJBYnf/AAzWO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JCFAPNNGpDsPiLppirlhn60RcGLmQHqwiqrhulyrDCaRo9ce4yw8RRwFn0rpk6LE1WKcS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CGw585d9zfscj2vnv+a4x337+/wy6/8AcW+psffWFucsvUB/Dedh9PRRAmNfRjCRDwig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ChwgjiCCTwzBCzQhiwUV3CWg2WVkkWXF1nGEWkmVUywASQzSDSwDzzSxQTAwSByCQDAB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igRyiww11VTySx4ZR4EDN4QhIBgAhihLIJ4aYa7qr7J4a7LNag4VBrrqrBHm7S6fMfrfy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ePQQblLyi4q31ySduUV/ps2rxDh/+fOlffs9tF0eN2tdEdNe++v8t/PuME9mElPMt++mv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EQADAAEEAwADAAMAAwEAAAAAAREQICEwMUBBUFFgYXBxgZGhscH/2gAIAQMBAT8Q56Up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qfo985/4EhCE41h6H+iXN81/o88d/VQ9D8Zfa6XGl4yROWcKISF+w/sJj4/XGvEpS5pS+c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TwU/tpjbN+Q/AhNFF1qhCZXzUPx5xL4qehPizjv6FNV+yXGvDpdN0UpeeeAvChCEzCEI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ORca+tcUpfhXTPgTEJnbFxSl+wuKeN6/TUPiS40uF46+uvs7fpr8NLjS8VLjX2aXxu+e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iot4pOKa5mfGRSiXyJhk/wdCEITD1XTSl1rD1T4KxPFhCYhCfDnyIT9JvGuR8K4L8WEIQ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z4nrnjev0pLjs+/S6aX4q4l+i35EIQhCDXh9cTU/a5hfIn1YTMIQhCEIIhNd4ZwriQy/Z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vKuN/ahBoSpCEzTchOVcD4Jr20Uv65CeZ6++kTMIQhCE+M8Uum8cFrnnQhP1JbD8NedC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nz3t4q/Ur82ZhPJhCExBrMINE4L8qE5HrXhT9LhCfNut8K4kT9Oe/gQpSl00fiw3N8p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LRb82E86jfhTge3ClzTRP1TvhQ/MW2nY2+tMUpcbDZSlKUulaUPwkPw58CcM44Pb5HfC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jYpRMpVhPibKUup+Ehi1QmnY2NvxhYpC+bOKEIQaIiLTSlKUpSlL4E8mEnxl52xSlKXDx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V4FwkX6MISGxFmpFRUUpSsrL8ucF+auWlKUpS4pcUpSj8Eh8C44QnkXmfnbFSyXCl/b0XV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eqE8NfCn+E0PgXioQmUsNs7G2VwrhanC+BLhnBc3W/kQhCfdnwl4K4UqQhNT6zS6G3G3+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uhl+NSlKUv6cth8C5ITMIThpS6VtwvrhPg9aoTy1wJXkpfMv6XeG+ChrNKQnkXxHrhPmp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o2UpRsvxNjbFzcXEJ4q64FrhBk4qXQvi3m24KUpfuNlEy881wnPCcNLopOCa15cJwUvg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ITRCEwamiEyeulKUpSlw3ClKXTCEJ4iIXC0UpSl8G+AtUJohCEJoheX14Hrg9cCJrX0YQ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aIQmHlKE1ktLzCEIQhOSE+C/nXwLwr4FmL8KZITSGw/4f8EroEHhKiRNa1HhajEha4TV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eavJhCEJhMJkgghBIhCEyiCWh4SiWqcBiU1bkb0NyERCE0bG2Ef8AM0pS4k+hMQhCIiLz3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yrofiQmZhMKxgtIISYQml62XRSlKTfClKXFIdFLiMhCEIyEITXPLmaX5FLpvyZovnTCH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IQfYia1tqeaUpSlxSlyUmKRkZCEIQhCEIQhPEb8v1+tvxVrmIQmFaBLJGEHhIhCEJiEJ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0pSl17kZCMhMJhCEwhPKpeV/Eny4QhPmQhCYTCYSugOCYSIIiI2HhIhCZaFmoqKsIpSl0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QmgQI2NjbEIifr18eeZfChBIhCMkJqFrCVxjCDWjCYhJpbYgtilKUuE8lxc7m5CEwmg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P0yExCExKUUTidKRG34wdEwkQmJSCxsbFRUx4UpS4MWp743/AAbm5GRkJhCYTCEIRE+E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EsQhCYhCaEiYNZRtjYap1pQayilKQahsKUpcQRWVlZcJQjxGQmk4IIIIiCL93hOClzePc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mmGwmhIn8ITPTMJlZiJhbaJhaahiKU3xBKYjIyEeEITIkiE/b0xrzYRlEITQIQhCIi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4FuQmhEGJqQamO2iDRBFLmC0bkJClIR6ghCEII0CEIT9+S59yMhCEIQhCZnxUx2y0MQS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JaIJaBBCEIQhNTWZ/gaEIQhCEIQhCEIT7MaJghCEJhCEIQhCE+fCfrkIyMhCE0hCEJmf5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CEIQhDY2NjbG36FCEJ8JftsIQhCEIQmJoITM8eEITQ1iFL9ZY1B/tSfBuUW5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+JCZS/RkqPum3pYW2MT9GXHS4pSlRVjfTCMhCEwhCEwgn2YLkXjT5+wa98SYd5j+7ubm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EwhCEIQhCEIQhCfraEF+goTE4RhfOhPHmYQnDCfCX6TcIPuDJOGpqhCfpU8Gl/S34l+hS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Y5vfxWvjTE4LxUpSlKX9jn6CiJiQMfwIQhCE8FOYWaUpSlKUunc3N9EJ+02DURTv35wQni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h/4f8zubm+EJmEIQhPKX6+1R40vspqpcXOxYUpRuFKUpSlLxwhCE8iYSU9Yanmr/AAd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ZS4jeKPjhCEJohMTSlPK2Ns7wySI3Bk8UIUpS6my5b1UuulKUomUv7beKlwXhJUhC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wq7YmnsbpJiEITxWdF5Wy6KUujfMzrYPZuOEJokwhNIQQNEIQhCcN+cvo0pdNxHmlKUh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IQnPILjmYQhcJhdiVDWXyLkfNNCRMwhMLOwbT9lQxtmaITlfyb4CVwhNITxNzc3N8bm5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xCE1UISE34l8lIQUCSsqEGicUIQk0KyspSlL56Jx9cTeX9okQhNL3Jrvx1iLud8Tzl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QiIi9I/4bjVIIiCCEH1jb4yIJaUPkeWtLxCeE/k9tDZSlKUvzocrSl8ReGuaD1NeQtMwu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3EUo/gqXMZGR5SpCiitMJJD3HuIb+cuSaHqnwUuNLiYsrDWpfcQh8KlKUpSlKUpfJnGtD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6JhrL8xZWtPwmy8DxPgUvln8VaEtU4Hlr4N0xZnK/n3XS4pS4UpS4UuL+vryrS+V9fEWi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LWlrx6XCZRPXcb5Qloh1+krQ8PD+EspTnfWWNC+GnlaVwLS9S+NNMIJUSJqmJmEJ+grU8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VhFzPrS1560LK0rx35EIQhMwnkP8AQV3qeH9NODZSl+OtS4EP5MJ5b0v7vbLy8Py5qvLS4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LgQ+Fr5y/UEfjW/lTEIQhCE0RaF5r75UPgeh/oD/AEPtrY/PhPCfxX3wLSh8D/RHw7c1+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/vUvEfy0Pgen1xMhPNYvE64ff2+2h6H5/vSlqYi6mtb+ZeB6fWW9fYvOYvN9/bWh5Y/PX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fkrQuB6fXJT149LoYlwLwloep/UWt+csIfAlyPrSvgrWtCyuJ/JflNi0P7z+C8LMmEPL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r5qZS5XJdL8yPKH4dLxPW9D+gtD+CsLKJmG3C9My+vm3TSs34LrfnrxKXietfYP4cwuuKa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YWYQhCE+ItaHoWXoXMz3nr9AP4pdD5nh6n8NaFx0pS/Egha0PW/CZ75p9U/DnhF1laVwP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LieifKfivQ3+rl4Rdanhca0P9jfCv3YsoWhcD0LC0v4y8j1phNe5v9j18xPVPlFoQuR6F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f1ppdext9j18tCF8+tC0ofKvj3QuFYpSlKUpvl/Of6MhCzdffx1zPQh5Yh8a+auOE00uX9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65GL4a8ZYmqapomWvqwhCLRsbEXj0v1L8dcq4F4VxSlLz0pS5qKUpRMuH+hX4L/Dc3N/w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jIyMjIyPCEZCEIQmSfLOilKXROJr79+PS5WmlKUv8zf5hf5hTc3Nzc3Nzc3Nx7+KpSlLz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4p7G8vz38meI+OEIT49bOqpcrROBMf1PXAsrkehrS/PfM/wBO64nwYWE/DXCvgeta8N+a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7B9k41pehC41reF8D1rWFhc7wvCR2E7FyvYMT8F+Cn95b8JrxG1WL24r7xqD5XqXBdK1r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C0J5YhPtws9YclSwLmwa3sEjVXM2whRa1oZpbCI6z2hDVdiafXJ2Ah0LPdCUq43oexHJ3Y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5mJOMVKovyXvXfK5gWb9iYG0VpUgRtoK48PQp4xCaj1LNgEPAneCxjFrVhtITT61m5lq9i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S/k6DR9abaVqY4bjkzDRba2esUUZtmEO3D5kpt5QmBj1DA12yKE7vrmBL2N24I5rOgO1L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rBTcKaCj3KQo4xOq8O2Bm3uJnshj7ElR0W+Ue9J89mELei4Jshz0Gw0OskKNIsHoqqJtq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qY1XN0upGLGg7oMPsfeY536Furl6JzbCpUqqGj22Nw4OkPd0Z08tpdiemvoNtkb0xohm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5pS4o1ThSCgyVMc9jWdNofC0VGt0H/YwPC/KJ62MRIiz2F4TV7I7DsGdlysp9C/CI+hGkT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1WIeBJ9CaxLRCVwWKPgbxaHbMMV7EScWHPNaodsjpkQ24JMF8OaUdND50VscNdBnod72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+lg9Ekg9xjVDa6KW6Vhi02pHTYmmKWo7xQsWiDmMaejZtg+w8dtm7EELToHn1FB0hM3N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dUVFgkGiEhpe9RJVqbg62MHpRGCWJcKUpcPqM67Yop2V63hoNxHQW2H/AMivcdsfQnqe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7MXFNbxDxtxdAZZiN7IWW4t0sJCelm6E1xBGu0Njd9lLXwwxHY4rQSlYj0xX8z+Qzf4VG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6RflLWfKivcSnv2K7fQrtwIvY236GNYcuwkIW+kN13HSDV3LqSuhzVFKNrY5GFpWIQZs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BRaomVpaCVT3DRdnSRCQTNURrcLRvwmJk+s3hr/hJNW7YhGwgrNjhIS4KOkEhAosdtbxCs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IbAnkQgd6C6jHrLBuDUN2IbqsR11NDmtj3hJdBDcJbhu1DXEJVrfQyCG3ULsY9g7oISh9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pvoUkQ/aNwNuNCGhuxtsh0B2x3iCRELzpxrWfK9qhNV0KUVNHufWIU31YlRgWILWhKC0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gUrQ0K2M6lDZvolKiOo7qJYlD/h1pWtiGhtWxaJmRwEkuiTSzYhIlY6YmwauxAVDrU8DN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Lqn3xNQZTcYpJYpdEwQdxthdom1YEIhapLEkLsNwuPczrgmPbbdZYM74huWt9Y2gn2DW2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kla2iG21Y5r0EklFmeoRCEJwTwb5AUSx3i7OvPfLXEfEhxQjVE7eKdNig0PSEVWILUxA3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WBsscShCehLg5BIBkVC5ITZ60bCAcQa7iMLKLrXuzC3FgdSgaujovT1NsEPYZ49rIfXC6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lE/wW4BLcasakLOtj8gWuwmvZJFhYXeDoYeII/0EJVrbhTFhmVlUF3n4a31iUdDdbmxj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NS1TEJCQzdcabcc2sG4hScQtvfKuzqvlLiPjehehy19DF+lk+Q9zUcRM7ybEJQ7wtXQdv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vCOzxRvS+0ETdOrCkC6lNpCoUmLrCm4lR+4WqI7JLF5sdRuIT9BgnpQajG2JWQNfWMOuF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J01zEFBb9z0hqhsnp0DWi6GwbYZ7BoiuyzKJ16KulpgfsRG0NiMaq6w37H31vrIUvWAa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ce1fiJoyHeh1PCxmrRHcMc3UeHsdHNfMR0PwdFg1pfEjeF2E6W5Etqe6FcexVuKKMeRsN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ewgyEobnRmCGxD24T2qJsJwl1KOiUH1lzFFDHu0rsN2rGoO3vE2xdC1xiJNsrQasJNa1P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Qi3dxO6eguyASTf4Bq6Q+yxjFVrGsGqNRbDb9kbEw3EiIJab9DK2F7IgNgEjH130JsPcN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YugPKNjGiFQ4Wim8FIiSIlhrVCEj74GSdErHvsQuJKiHsJs+Uj1joep8UFDxei/+kNjbh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mZC5KBCUNbZnQe2t9D7yC5jfDo1o6Y6i7mNHY45BEutUpuxcHpg6CbBLC0NcsINENENzs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M9SNwzJCkp7Ic1i1jE0iGzE09TQ0YxqxJEKLIdF0wmhDTUO7cC+joEgsZRCMY8Y8jGq24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bfeHvUb1wdDsQVFPsJXBYh3Y6/AfMuRC4XxVWDjwZB/A2ANTSiAhPiYoHcx9YUiOiPbg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7Qt0IJLWh746lSDTEg+k0oEotsymCcHSgnhJDtJcLlQsM6DWI2L8xCO500e+qzgUtDfu9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94nMK24y6WlotxOI6Gww1FgnpZ1HaYE7vwPrEsN9eeSEWZJb/AAURjNj6FtWtX1H3vnrD3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sUNp0O/D7flIXfiXN+kJRtCM9xb2L4eh2dwlxtDt4+iBR0R3YtfYQ7hDCdFxdRIxCQqYk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YsbehItBCeGdjHivE2HBGNZZ6FonokQmUbGXVyWjY9SexnTD+aIlC9Ddoao1eBAXWkoye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GhaGNsLzEHDssC1rHSpBIwlwCVrHS9YeKoah1p1HqSo6g6wStwlJhZQcOCR4ILaoSbiV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G8w9X5SELwkPR0o+wbw9iIhKl7yhKxqp2GVw9DcGGbgthdg3Aax2YWha2XHQWxWTeCTnWO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7WQIIIxakiRvTG0arNWJVxwtUGlw6W5VuKQHuLTDWWy/rG8JQSmIQhMyHrCehm5TpBgGd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+HaD3ybHQ2dobSiWtL7OgHhIauAE4WXDSGNUXhgh/IQkvDjIYq+iOg54a2exMkusMe/8A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LKUzuziJDt4sCEqhYvy4U+xBQmETMxZiu7FsITSxiGdxCxaol96Np6+B9EwPoY9/TEbs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xb4EOsQhCYa2GIBzTQhPBy7iGoUklwGqVdGzMYpRqcJIsNZWt4hFlrmauw/sPbvY7hD+Q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90GjaiWjFJA+zoOb3EJFzLSxMXFs2LFwoSeOxKm0JC1NDQ0JdjaNa8WcKLKk9jEnCSs6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eLMINYWkYpIuBky0QWiE5pzQ7yHpGL5RaHzoYfFGI7thVsD2Y/GfGTiIfU8fvF0FwMZDe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LrRdRdzrhha2MWhaoTiSIQaIInkt/ULvQ/AWokRLb3D8rhIPR34bhPSuBLjSnE/DS1UL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IIwmtKhLkQ0ThLAthwbRFDLehlKNENRqzeiR/shC8TX/APn6EUgq+I3ieprwUd8MWJOs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Ng/PAuNDXEXYmw2CmKiBSMQh7DHQ+0JkSCYs/S6ZPIIXhqA5RQtdh3j4Ctc1XW3w+j3r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smIoiEOp+fNalYQSluLEBMP7CeIwMbm7JH/J/qTy981/RbhPCQtDXPsoeVOi1GwbvjXV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e9SVcQ0tCp7IaiITLkLdxMM2LzZKGjg2EhrcR6PaXYOBkGkxmKCbd6LXQ5gnsOhzb8i8tf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XQtD51SCIe2I90JUxuRPwYPiT8vqICxwWEQghiEiLBDqJVrCfgvhgst3OydCC9oTSSA0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EgvTPYbtzL5NwvBfLTtjorFqQutL5kIixqRaQU2YfKvLXltFbN4+6LuMa/Y1n4MJs6Q17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QuoxnUbpzPS+B5hqgtGqw1uDWENtESDV2G3mYUwf6hdcnBiWGa0esTgjIyaIQmJW0Q1G3E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lKQhCEIQhS8MJrSz0IIvRijSw2RKJn4jeNUdIzYVOlY+W0VRUUpSlwpSlKXJSlKXQ1eL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MbKLtS/yX+Ra3whAobPRf4P6eG/wF8V/ApS86R5SQlm4pcIuFPXMVlZSlxS56hsgY/wCR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Lm6KXx4QhNEIQhCE46KxNxorN5uGiKEFsNDE4mR+URJDbSZpc7GxERERFp2NjbW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NVNDpnoGegGVOhN2Z+AQC/Qy9thtuzcDue3htFLzrhmmeWuSsRTTxKIFvqfCEhcHQfQuB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wJXsu5BvyW5ub+F6FrjsdPdGwjuYlDd7x9C6w0JxlE9iESSFPOXNsOxhtxgKOxoSPoon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o2wc92Exv0s2wkbFlI2GwleQ9aT5kKYXpHPdE+2SSznJS+DeDY2Nsrn9C4Fti0laJhdG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5be/Edfp4BINHpQbDvHWdmKL9Iao8oKiBQnEg0HvntxdD0tJ4fIhhv1G4fgVYh/OJ+DS6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D7wjrhDYVrdwXRS83vTDXgGJ46KOaojDyt/i34jxBMN3TcIScSF0LQ8PkQioEImreGXPS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LD7xTcJFjdn0I2Ljvi/gJBDjwe3ouVihrCp3o6/pKaGpqQnGhC0LLfGhog20owCxj86E+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9iYSYPCyEEF8Gdrsax6GjZjPsTSKxVWJT9KNBCm7RDGsrPTbkQlh4WXxo2EO0ENCkh4fgU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R9uKlDbFhcMQj9g4/DWvDfAWv9HtHqeIM7CUHoX6L1udMXU9XXjQuB8dHCUplC2Nl6Bqe4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8xjbRdYQFxHncb0wNjiwXkvW8cEKRhvpaGPBEVjSX6Wawb5WLxehcD44d9G86hrhN1n6K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Yh3aFh/Ap3PX4mLcNPKYa0Igx6rhq+z8eOqE30P8AEOBVsNCb34F/Jj0J0J0bQtD1pwW/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C7iGPcZoR0kN+g1EDoW+eoxNPS8JQY+kvipEJiDVpg4LfRNDF21pTxHnovyWiyzQ3wPW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1EHqCKHsKWPdjH9yoan8G+hLNNgEexNwMEoc6G7qrE4lE74EFtqiY/xGNHlo6RaoQZ11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hlErouLrQuFC1sfGjaojIs3h/abGHv5acEEr5VqQsdhCGu9FmyCet65KyEJov22qP8CY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ca1sfGjpKEl6KJLg3B/Zb4E/JTIroXIxZg1/1DvtuMc2iFqbNyaWdNEGiclL8+IqHHnZ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1LbDYuD0LgfI9aQjbjXCH9luDe/FS+Q921pamQWmoFpsbGQxuxJdXUq0MTcWufbe7GmHsS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OH0LgfJV2ewV27Ff7ftHoa8h8CgTuqTQ1pbgstRbkKbTeg4IezqnGrvl6mvsvrKdwnth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2EFwvoQj1hrL5sbwLoGBDt9hsQnlNcLQ70LEEsPLjKw1BS30bRWD33NyGxRujcspDJKx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tbRJ9hj2wusLbC2HvpQykwxFSGa2LgQj14ThszGrEPp0dv0JeB+HMdRuF/JVqPoWZnsY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szOXEbYXFVELUJjCpGEzE4kRMzU8Mf2JRmzYTTCCUGJDQmXiioSmy4ULw0o2FpUu3ZMNX+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YYuMniiZcykFqHh7VCYLLY3akDrTOKD+JPGawehZaEhiz3iYLgQhY9+FtKHvubvsMfhtY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UxDRCGbjoLD8o/oQaJlCyhicxR4Qk4kIZ7H4KVJ9DruA/rseGPywlodv4aF5NZdbFmUrE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hIQUcSFhjy+d8mEdh/XY8Mfk0GopqIW12VW3hC1kuTxCwXGtEg1ML4fT7jWgQYmLfQlR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0Xku07j8CEIT4rw/Pb0rvHogkF34EFpQxKi24wvQIE6LpP0VB6zdP1HkWDbiG1D8aCEJOR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zJ4u47j+s8P4ywiwbVONZqLlicW1cFkRCdfoUTNB/oBxPQu6ENtk/wBC2LsNDKJFo5sM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Y1fIu8L1qfgXeduKz5r+IkPK1V4l0rguTR+ITR0RW2bbEIX3xpEOhgcJV0NWze34SEWHR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uO7vf/0PucvQnhuEieHoaEF4KLyh2HsPgb+FCcb+dWl5hPIcyh3GKsR0J987TMWCUVOgw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/v8AtitkVE2KlVhBvYbXomIdCetFwQvZ+EbBASuhiYTKxMVkWCQm87TsTT1Azuh5L9zbF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PrVV5j+Tc99b25rhcq2KQa4LYew8Poq1z6TH7YtqVIPsxtrezLRDgsaAmXHRXRszCSCQ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suFKJQx9DbehHuxkdathv8jDcamPVcdh2nbRsR9kQp2xSvR1GN6xtA5ht7mV7n9Rr9jt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1p2hPJfzGdsrQ+vAXhJj0PGehnco/MbhSYmQlkSRI+tDKVlHtGhG0i9mFINMUPQwvKMp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lqHsMavmNpCV0NmlK7IjiaehiR0VjFoO87TtiHR6YrFOoQWegbRsZ0Fly6EOOyybOuic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mlHxL4TO2V8VCHotusPzH4BOJxQTHuT6OuyiQ2R6nnuIsKaOw2HpZGIwqJhOhBOjymJ6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yl43oao/CNt96UrgSS1UaIekfQig1d8Jdg5SumTEJiTYmf/mJpkLPZC0Ux6Pz5d8S5H40F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CbN94249qo1XR4N3DGJ1CGSCYnUNCx3KURBpJuQ6N0NRWKnQk9lWKIXTSifhvQ/XNMZ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9iQlC12FmC429SZiZ9i9SXQu4WoRCSQ1sJEFqwaRD2HX/AKF2hCEQ60LgjDuJLIUGaaGE+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XA/HIe1PWGhLbX6ym4avQ38Efg/DKll2L8wnGzGoNGUWO+KIJiG5gNWN10Nv3sJw9bE0y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0U9HhPRCE43oNwbGx7k0puh/Q/qf1G7sXQspUa+xASmpLC0eh0wQzqOtEhnQ68DU0Kwgk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8DeAkY9gg+hHvBbo+Jr7K6XA8oQht4KEq16N82s9NT1BoYsestbCx1qrQmR/Qh7Es/KOT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Ck0MKKFY2UooKKKEyKZWg/wComQt54D8F49B6NuPph1aI9ijrQFZY1DsjybleR90jqdMPT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SydNDqP7IePwib/ox1HgfhF9mLdC6z5XwP4qx0+At/4kjVieIdwFe8N02B4fem7hiy+lr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6eL1+A/B3lDn0Q9H8D+R/I/kfwP5H8ivwV+CvwV+C/wAMr8f+ivwOa3FW5shCKhoQhCG+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mSxC4SUbEMUpvGxFGxHQdNMkWBLI/F9IcdexFf4GrG2Q8TIS2FPWfK+Z+ej3rHhcLXMh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3ZGj/APQdjumw1SYz0vzr2Dyhv8YupHRMXo6EITwuvwH4DOgzsR2FG6JlG9JCEwhNFH9j+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hYmP4CzQTPocEOs6CeLqqZKUTHNQQ2YuovZvpPQnI9vClY0fsj7IXsmGo54b5n8BnQWte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sG8cgRZR/jUrjWWaXHV/rF6Ut6f+DJf9mxF2iKoQtmJK1ISSdXRB/gNVv6I7+hC7NwyrJ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9SQse3Kk30PCXYlOjYJv5iITHeKUcq+hBP4IIEMf75P8AcY2V+cFll2idCdYJD22PYGjdY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GKdIo3iT+ehIhCZfkEe9bP7q2ZDTVOhzaq2NxOstbZTOz1o6sYTOxDcP5sY1T1/cfxsx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96j+r/wAH96Du5dCELCxt59nQS6Daf2H/AFrvPWETs7QWwSw1Q/wGselrEIQmtUNcSy9K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CEIQhCE0JCwmVl/Ip+DCEH9AsvQlNdLzo9i1TWtWOf8AlF0EbSz29C3SZvHUGqi/J/GI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t0VDaOjV6Y6ToPbZnqM/2RNR7MXYzd/sTr/pL1szvr/wSptY7Cwjrf0dOGepKkEJ/GsJX+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+h/Y/IFehsy4WmEJiaZhBQUZCE1rL0taZiZaIQiIiIi1PC8l8q+EhaWsNeOj3znt/pGK94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hlAX/AKv/AME6eqHRnMvrC2flGy66HsWbehToMRtY9vwPuD8Hsz8naJVv3hso63ETYeLp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peIYUVlebxxERETKG4Pcgl4cIQhMwmITMJrh1phCcb1v494ELCfgTK4VqfC0LP8AST/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XY7I3aTB9/yf/HHczozmejw8bXsKcULZoeEdBI9mJZGS1GUTuUEjIZHa2GSVbHRxzE0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hCEIQhJxQmNjY2IQhOG5hCEzCMhCENszXBIhCE5KJ8D+ehZT1zjXXAvBf09nQvSYibBMt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c7sNf+EbC6EbVWMGhrD3Gp4m9NL5aUqLilKXClKXTeWEIiIhCEJiEIQhNMIQhCEIQhCE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iEJiEJh/LejthZTF4E5/XEu5GThhs0QSQMaAIJIJ/JBGNllFlFFZC4ErQ2vF2Nj/AIf8P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5cUpclKUuLilKUpSj1zxYTwaXU+tC+Q8LQXgPmemcSEQ0edohCEJhaITDROWExNCW2S518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pSlKUpSlKUTLi6aUpeOEIdNC89cnsQtaHwzK8WaemfwBsUQaIQhCccJmawhCCWIQgusrv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pcH21LzVyexeKXHdFxSjxc3HXC3wmmc8JmExCEIQhCE0Fwwn238y/EIfEsIWhaZfIQ3Bc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J5PsfBCfNpeV/Neheeh8SwhOcMa6O/IcugliaWTVCEIQ3JohCEINE8F6H4VL+vP56wthc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pScUITMwmE1AhCEIQhCaFux96HwbfXQ/OXO/pLPvzbil8ClKUpcXGxtrXgTQg+8LKNzf5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0+RPUx/OWVsd/Aa3EphrS1oeqeJSl5bk+9Wxt9haE/La5Gtfb4a4FoWUr8GEw9KHt87sP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fjrFLxPvhvwloWVhYTKJ8CzfDfi9+f2H3wv4D8t65h+OicbH3wP4aHlZXEnoXgzhvmLrx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23wX4r74H8day5+uJdF3xcJ8PXBfAhPE7D7wvNa+K/qv5KF5tPfIn5V8TsPv9CT+cw/p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Plfzew+/3FfnoQhcfWj0IXI+ZvhnxOw++Cfa9nv5rok1z5KExcbWFlKC425zevndh8q8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OautfBetCELlXOx8r+d2H35KJ+sNE+ekLMJpXCuN8r+d2H35yX6o3wT5BdDYQ1hrQuKl1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BS/qk0wnAtb61LRCfEXegsPUvAty3xt/ZUv2V5a8sh5pfLmqYSEphYTFxTkYvuxED+bPC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+dOHpoWE9a5t/wQX33+5dNZj8xKkyxNeyCZW60LC0vC407wpBA7sPZxi4cy+VfpF539pam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fyELbeJ8BjJxk4FlaUq4hawhCEHPBQNrSy+v8AbG3AtK8B609CRMQpsVeWiFzffKLgspzr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GTLVEPtjYIbfsyeJfMT03jepKqwQ3ll1RIPzaCCZ7dD2nhEJoTPok6yGHohDozoeICd1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KBPQ/JhBIRJXS0fY8hOsvIxV0JsF2LT1EjZs8sXmv+ElxKFpeJTD8lMuWGk8PXSuV4QUU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DUyTQttL/Wbw37z093kst47MPykLujYtLGdNKfND3iRsGug9KUj0bD3haXpn+CW+di1v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cpEJ4qxJBC0MYml2JhMvIqITynoTDNg2GvZMLS/irma+OuNfGT8l46MIWafTjIQnGkTV1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1zPsLYpRJiEsNjGMQ9sNEIdaX3rvnL/AFlBM2YvcW1eAhObcohiw8dhulqWITjpAusLQui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Hv8AEX2795C11i02wsbGgmdvN6j1isNiNwfpq6CxB0ScfQWiaGepIIuh4Q34ML4a+2v0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I+x94PzGiC6EqLC2w02OigunoLTENuG4qtsLS8LthvV19M//xAArEQADAAEEAwEB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REQICEwMUBBUFFhcWCBoXCRsfDB4fH/2gAIAQIBAT8Q1PU/4RuyeWxMWulKUuiEIIIi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1ydPkXfGxFLm5hCEEiCIi4H3yLx35HvNKUpSlKXG5GQjyQgiNhIi/DbhYl50nHNdRUUox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lPj6E+PrjYuNi42UpSlK8whMQi4WLjffG2L49LqaIQnA2JUnF2LiYl8S6tx0TpKQhBER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CfH0LiaFxtC41sUpdMIQgiIiJwe+Ni4/fGxcTJzUvhti4+2Lib9IS4qS+bPAaE+Jo644J8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2UotilK8bkZCEINC4+uN8bFx++Ni4lphNTF4z424JTiYvbjngUpdEJhPGaon64odcbQn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sUrNzcjIQSRBA0LjW3G+Ni41xvvNKUpSv8L+CPC+YxLiYld+PsvEylKUpSlz3mE5IXxu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pcUuEyMjIRYgiIs9cbFxlxrjXLSlKUpub8r+a+N7iZSopS4pSs71TMIdkITg7Ll8Lb9fH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43NyDERcLFxMT9cTFx9cfT5LmMj8F8b+nCEIMSIjYiItTfpCXE3+CXF3il8KeNSlZvhGR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E4XxtC4mhcTQnxNC10pRlLjcj/wCeXE0Em/E/whxd+ZS6mInA0J8ad4mi8XReJucfT1UpS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TCE0rZ/8s+O18TYt9+JsS4u/IhCcl4WhP1xQTvFJx9cTQsQRkpX+FG40xEIQmpoX/Ktu7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uLt8aKUuKUpSj54QnHOC8rQnO+Jrj634mxMpTc3IyMrJJ0LciJwNTjWz40/OhCE+HcUpS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lKUpSlEb5hCExMbERETE46in1yT8L50OuJ520XMZ0dkIQiIiIiw0Lbia9id4lxNC4vf2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hvmHuExtrbFxJXitJqaolXJS+XS5uabm5GRkIQggn+kXD1xNCfri6fE0J3iXBcMpdT+J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eh4bgnElxdi4exLWr7+FCEITG2P/AATS1+CfDBOcXXE0J8LVQ02fF09NKUorN8RkIQhC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KUpSl0v4NRUQQQQRjbwMSu/FLxWuInC9xbefMxaF4bQuFqnXF1xPYXBRKLBSsr/Cv8Ny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fp89KUpSlKX5FRUQRhsxoorZ1xJTg7Fw7thKZpSlKUotsb43NyNkIdkIQnAuOEJq6+PO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0bkZGV+4QQREDU3FvwtexPhYuFixSlKUpfhrEIJY2KiojRqKKysvipi5qyIIrNyM3xGQ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RETDd2Qlw0mu64QhOBfJpSlw8U3Nzc3IQmEgkuHri6fEtnxLRS6n4k5EsbEFRdTqKyv4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bE9vC1t+hLht2QlrfLSlL5s5obE1dcXXC1RbbcLVG9cLQnwtCZSlKU3NzfnhMwhUQQTr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g74lvlam4Je3wv8EvrXxuuLrhaE/XC17E7opUQiMKU3NzfRERCIRa3mExsVEEaWoouFL5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wvfbVSlQ3Bd1kFKVm5ubm4qRkZH+kITCBxYn0G9d5WJ8EFtwVDLhT/BX+F/GgOolJIIi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CxYmt4v0r5SUXDSlP/BuRm42+hIj0CEJiV8PeyEhvXRLMJhETzqUuKUpcLkT46VH+FzW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YQQQRD2E7wNCc4U9i4VtwoP/AIaaluJCMhCEIP8AOFuCXt8K34e9kJTgolNF0N+DSlKU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iE0J8PXC124WqhvXCtuFixSlKbm5uNUfJS/LmZiEIxMXp6Z4QmtsS4Vu7wvdwnA36Qlq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KXH/AIzSeVS6rrpSlRdG/hp8DVE/XCwuBPaE7oggpRsQRubm+JlcTXzphWN51kSQiIiE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fhe+aVEFRGDd6Ft6P8FZubm5GRjwhCEIRERsLgrJ41KUpSlxNEIQhCEITlT03gguBoX5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ObFKyv8NzcjIyHYhBERE0ThYuBj8C8kxHhRWZKiEwkgiwglw++Hvhe+2uoo2UpX+YjIyM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st6RDgb9IScD32RODvhpSlLkrNzcjIQhCEIQhPNT0PFKiopSlxTc3NzcmIQXceEIQhMNU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Z8K224VtwPDU0TVCYTib8EDTkVq6C4VwoqKiopTc3OhYhCG2EPYS4G4Je+BudEN3wMUc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VaY8kEERET5qSJnrhs4GqJ+nwNCfrgT8E6uBr2J3TSooy53NyEJlWEEJIIIJEJq98Pbgf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FRcQrKym+YMnB24QhNXb4UvfA2Je3qqKhoIuSm5ublpCG5GR4iGkiXTPvTghZwNU9D4GvY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ZPYqZT/wbm5uRkOsQhCEyuFcD4X3w9nopSlHsHiP8G+G+UPMWpi0wnExLgYlopSlRaUuNz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CCIgiHBcBui1tiX3rwJ8HWhUQQQJRP8ASv8AMbm5uRkJBKkEEREREILdOBqi4H+8PT4V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rNzfQm5CIixCEEC7cD7nCuB8PsuKUpDcewsIQhCYe+wlODvgbEuCXhS137DQsb/hWVm+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RY6IiERDbLQnwdtbGqN6fA+BizSlKUpTcj0QgiIiNtLQuiEJynQ6cC74GxYpcUul0jxt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Ylwd8DYs0qKVFGxMpcw3xCf0mIREH/BK/ZcF4HXA1+DXbXBcBPYncQVFLg2Jw3Nzc3Ny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74H0dOBa1WCexSlKVlZWLRGQhCEIQmlcHeYTQ3z1EFWabm5vjoSIRERERZ74Oxa3vshQ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74pub4hMwJQg0sLODrg6LwEKXNNxpsTfWG5GQhCD2NszQ0LgXglqpUbClKVleNz2b5Qh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wpaaUpUXNKXFxvohB77IhCE0XgbFv3wd8HeL5MITKSJhJ59RSrFxTc3Nzc3IQSIREERC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9PEJoaottuDrgf7opSlLjfO5ubjEQhCEIQXB74HwMXAtFRdFKXTcQhCEIQhMTRfXClrYl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oSTitBhCijdywhCEIQnjbab/AApX+EZGNEIyZhCE4OuBr8E9bXsTutoTut7iZSlRUVFGx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BE1rZ8HTzCaPfB74GVFzSm5ubm5uRkITWEIPoS1t8KWtiWmlKhQqKiojLc0G8LSIiGK1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F8ffTM7ERsT+YnEtbXgNfgtWx/gnSlwpWbjT7EbkeIQhBJMiItM4GuBi1vNKUpdO5ubm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E1eyE8ulKUnR9x3huFFFFZXhjetsb4DfBdZRRZZYoKNXQoiDb4FzCEITgaE9bQnxUpSlx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aEREIQmGodkJpk4OuBbcCKXUjc3NzfTCEJlrM0vyaslIKUeh7wo3BvJc9bD1LDfA1IQmE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iIqQ2iio/gJPwn8I/CMlFYKysrKzfihCEJw/5wTXCNdCevrNKioptilZublZuQ3JmEJwt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9fQnr600qHBMuKVlZuQTIR4hCDxCaffAueaaUuKUpSlLpOyxPDalh6VhkxCEIUZGUQhBYT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kjLZRRRRS+cuP/C8HWaUqHvlSspTcaNxbkINYiIddkRNMLrk4ILX1wUqLpkxGbkelCEIT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KUpSjc1PTpc9YUXWKUpRPL1LEIQmVsPCYQiwiI2wgVDa0CiilZSsrL9VutFLpjN+Wk0zg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8E0QhCEJwScCfOtVxSkEEZExuaoJ5pS4vB2GIQhCC2ITUD1MkERthRBBBGhWUUUVlL/wS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o700n5rmmCoguKbm/wAS6WUpSlKsE8NzSaeGwpSieG9SesswhMIQmgRERtjY2G0QRolD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/AMvDrmnPcUpubm5ubm5HmYNCRsTG2Z49LoqKi6EEaJuFlFFCeHLoTFqIR20QghrPMiUx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2WVg2ZWX/r6UpSvG+ZphtyzF1deBUVFKVEF4OTw3CisEFhspcITw2UhMITYhCEwQlKIy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P9YQSQR+H+MP84WNyiiivtv/AIRJE86oqG80pcQVEaG8io2wxSlwtw+2bgTHiEILYTuE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YKFWGxsVFRBOn6LLLKKys3+HCEJ8p/BpS+deS6ail0N5U8Qg0xQTy2UE7lvfKgTTw+8Q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VIQiNhNLDYqKiCBa8FlDbKysr+NCf86tNzS8AClZSsrKUpTc34qbjwqzEPBC6qdCR46aE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eEwgikREbGxUsIIIJ/NX7KKKKKy/8pSlL9DbVSlKUukKUuKX4ZPHQ3IxVCFwhCCbRTcQi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oqKsGp/jQ6KKVlKVm+hf9PCefSoqLkpdIVhSlNylL4FL5i4lWWSSclFZRRX/APB9RUV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/wCUfxqUpdU/5KlLyAGrQKXXsXnXzrm//BdRUUpSlKUpdIVlZWVl+EvNScN894TiSMT8e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X59KioqIIIIII1X2ZqKKyvzqXN+U/ivbAEzsfxFlQ/wDwMJofi7GxsQQQRxB6lKKUv/BU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2E5ePeyF8O8C8nY2KsUqKVYUpSlKUpSlKUuiE4oJaaUpf+AbxQWE9FL9tqjRiCEFyrwK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bLw3/qaUmijYpH4xO9D3ybEm2hPVf+YuaUpee/8msL4FLqunYCoY7Q/jGfi/eWr6kI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iI2xUVGxdFKXQKXyU439OlKXRSlKUpS/FpeC6oh+hAvpyrxoQhMwhCEJwQhCE46Xh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EzS+U+GlL8midcG+xq6G/YumlL9eCXiwhCEIQhCEJr2NvBhCojzGPRCa4TNL5T+q0NvpM2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34+5dcIQghMQhCE0CEwhCELmlLw0pdFL4ilHuFFO+Y80pfIf/CMgi5VqSJz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RZIiIg0d4diF5KUpdMWul8alxSkFHZXR2NkWgIIwpSlHuVlFiEJohCYhCEIQhETxH/ws4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QhMwhCZmmEKQnCqxSobxS8ABhycHKiYWCZReM+Na6UpSjZ6L6KXQBx7Io6FvQnilKMXR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9N/0rF9SEIT4E1QhEQQQRpCCIgiIiIiIjYqP6iae6E9C1VEEYUpClKUubjfwvemjcH2N4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5wrG2XonEtUHu7E17EhS4pc3C5F4C4YQnLCl1XRSlKUe2jLKotC598bc9KXRf4VlKUYohu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T1vGxt4XvTcFxv3BV7ejYwUT0VFRUVFRBUQVFKUpdFL5dLl6aUulYvGvCuKUpSlKXTSlzS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6Ey5pSZnFS6b4NzSjxdzLilLmlLhvnmiZmpFKioqGiJJGo0RJGDQQxwOkHmyKJsTYq/RN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kXQ9DHw76lpWpc61TjhPKLQiEIT49y3hsghjcT3JAnnfEITEJiaqUvBfBZ+YbLim4SFoW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xsfAphPSuJZWVzQmmYhPIhCZh6H28KaITMJpZSrJGEYJJJ/D/AAf4L/Ciyhsx7ieBQVIT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+JjGUbwx6rhYQtCxeNeP1wsb4UPKwn5KfhIQhMbeE2zsjqoLcRsbEREREREbaaf8Agp/4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RSm5c3F1PTS5unvBYWF8tjeG4MupCeFhCELUvMel+GtK4rz0pSlKUpdM+AvPfA9Dw3i4U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fG9NLm4Y+FCynhPwlopfJhCYQhMIQhMTEJqXiL5C0IQvOfDcXDfChaExc65boelvDelr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0XWtVLxPSycfr5U+J+6FofwaUbLxrQtKF470XS9THyLQhYQsr491UpdFKXz18n9LoQsP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1LQtCyvGfA3oeWsPjWhCwhYXOuW6XwUvy1pfxJqXyW+FZWEMXwXqes1rWFhZWELK+8uJc7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C8263h6LwLU/MXU9DeXyOxZQsJZWhfLeITMJ4y4kLwp4z9ns9HoWF4L8RvFOtNLoTEUom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WPDHxrStC+Y/IWhcSwvAXjsYsIXhPwnl4fATwsJiwsJZXxHoeGPjS0rQvmPyFoXEvkvC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YxjwxcNlKXFKLCEIWKMQvPfE8PUlpWhC/wCEWhcy0L4rwsrwX4XsY80eLMMRTvFExCws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8PUtK0IXmPx54K0r6z9nsQhYQsv4Dw8MeHouVhYWFhLyXqeXpeWPDWfZ641leU/krQuVf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/OeX0PDyxsT0oQhCwsryHqfGx6EI9Cehalyr6i0rQsriXyf3CFlaG/FfCxlG8MbmHh60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+JMPLRNEzMpYmF4VKUpSlL81aFyr5Pp4WULyXwt5Mo8vUmIghCKIWpfCfNS6a8LCvg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pfAnC+mQWtD896Dwz/OBCwhCFhC+E8vRdL01FKXKyvAXL78B6JzLiXKsX476eVqQ/EfA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61l7EIQsr4b8ZC8JcvvwH4S4llcS+S1txPy2MY8MWW+EsLCwhYWF4b0PW9bHmcqwhLjXhv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574n09C1PlWh6XpfYxjGPLGPvhWSwsrxXoet6Xljw+VYXnvnfMvDXEvkvp+O9D4nhjGPD4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CwvPmhj8BYXOvtLwF8l9YXivQ+J7YYxjy9h8DFkhYLKwvOetj8FIWF5z+5PjdML4bGMb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CELCEIQviXDGPheIQhCYgllZmF8l/8l0whaF4D5Hh4eGPLwya0IWFhCF8B4ep5Y9LzeFZu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/wB7plCysrkfA9Lw0PLw8PL1QSELCwhCyvChCa5omp6Hh6bpWbhLVdEZGJEITTCZhCaG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jY2NjYcNjY2NjYpSlKUpSlZWV8U518nplCysrkfK8vDHh6piZWFhCYXfGngQhCExRRRG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pP6R+kfo5+6gX8FF/BRUR+Efgk/CPwn8P8FKUpSsKyii6P/JTc3IT6CFhP5G5v4QtC8Cc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/s/2f7J/RqvZP6f2Jez+x/c/uf3J+yfsSz0saY2wT0ovj1lZXxPD5FlLKQtC8t6H8FY9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EIQ2NufrncWVzpj4Xoeh65rWFhZWUL5DHh8j0LmXhPQ+Z8K4lj19nplCyuf0Pjehoep4eG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FlCEIXx2PnWVzrwnoXO/EWheSn4DfH6H1oWVzsfG9LQx5eJohCalhYQsL47GPTCE4FhY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uVTQabR+C/MXAXDub53NzbyfQ+tCyuXo9LsMpy9+d5eXywBuQzNCEIXyGMmneGIffnhWa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//TCVPuTRvzdyJYbMuNV2PzgLSkQ6oPechlFN0gT9g9y+NaE76R/Dk6Zsbo1OpB/kF0Ix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Z2NvKfQ+sLC520t2XRdHRbYULRMbadDpLPxlafz2JqYxjy8ItKF0VGzbQtH+k2NnN8jm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0Gy7wkqCKpxWiicaTbiE9TCVFzaMkn0TEw8zKVij8QgggmKFtoSysuQhuCwxIvmIpse2+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Q0VxCRLdDGj1JUW0NhtSR0uhnYdC8nY7TBdXFQt0NfvB2NxILelk/wCKRKjq0f5HRBjG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IISs23eKbIlETe/lPoa0Fz9UhsNoSqP5F1/7Nj9GyG7URV0xLEN/6E0PDxMPLRX/AIbP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ETLCzWO0NCL+T90dFI2z2hrR6mewlGscV7gSkZTXAtcFSQhMGsMYh0TXtoW2FMMioYpG4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MwhCErYS9i22Xf3D3tI0OjrOnwxgqtxBGN+OI6fcaFYaacetI6wbmRsS6JgsUs49cOtFN3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R7GnY7dBlBTGtKVGx1i1ixdFwU3ezf9sdQp7CnJwWQchMaGF9sNBRh0WGqK2PfC82phFG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l4N0voaLw+waOplE11s2RD9+4KgsbMkmgWVegxKKCqBImhrcnh4eXcN5e6ENV0Np4xx9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MpvMEiT9jphEl72IIsIf2glL/AOsNQveHTZ6lxvZvRQGwQZzcr24hnd3HvWphy2G4hv8AA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/pQBzXzMo24h0R3SS/CWMo7itqxCIiIiIguvoV+iOKJPYld9D6gfuetKg1l+DtNRKGlse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6LsY0epdibDpG2fQ5sGUHUW4HqYbnrhG4W14Km7EFGBIN92Gg9PYTx7iNgPooiFuz1VE0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CVPxZCF+/Z3XQymOPc7/0XoQ2gq/RcL/Ye1iOLEZA+imJfBb1vo9croXOxpISt/Yuw9Qn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gsWhy/wO/gXzj/BIoWHfPgcxTQlrCHIW/wDIVLYWXpsth68QmEpbtCCtmwb2e4GIbFJGJ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DmiLQhbYM9gv9gkKhq253VphBokLWC1BG6ZMES3NqW467VRUfuNEJqUaodyse0HrxS4ud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tlDsOEiISJ6GiIX/AKLLNyMbe2RRdDa7HTdrSkbhCRsbtjGiIyGdCUFOh1PfY77GwWFY3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312dALMN6u40IHFdBqZP9OsTV4bBjto2TE9a0Xj6ERBILvGhCiyr16P7m+K+DsSjWoJEo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30UZxteJONnrldYXPQ4lF/8A38E7hkpOielEn0xboQlZs+423pDYpqgiL1RqMft9ExOj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MPVLtbH6IV7AVNqHW6dZH+Ddl7FDb0IY3aO0ykF6BLuMDnqDn7LdNhscxolI3uOeoRsF9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S3g24kIPcET6wyE0vUTplSQSEnCiioMeEtO6/RtKE3HUCwJ42/RLMFYmhiKqxNzovQ0ET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TgmSl6EJDtezYFuySFScPV3OsehAtSCGF7OgYEmw8TdzYiy1pWmKkEna8ALudQ4oNFsT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SpmzrdnWbIbPdvO+hucvN0Lk6HReK10E7ccN6V2Ja4yToYYt1UQeKdMj/ABB69glrdj7D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PTWNPQqvtCL6xR9DyWIvdLVsr6QlWyRsJXsYSmqxfoIm4qTTXH7icgkSbvDsiOy438m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d2Po0dE9glaU0OSkJTYbFYkXQ0NbC3pEEtUyYVrETUiezGoDesR1j3iNoN2/Rtvl1Qt7J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GxtwNDXiEQ9496CUOs6hdweFo7nSNJiEiIYOpCFsIp7Hg7+rJZ1wH/RvwdJE4vGbOzK4K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sqwkpcr6OzC8tcvQ6LxGLb2xs97bY26T6Juii3EsSPrMYJa0XdG9E0JsHQ0f+4Jo7jat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yI6x6Jlr/AAD0SQzYfePX/wBG/wDXUtriiJ247hOD+uh7IutdCenq359I2odvCVmPauNX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NNNHSEthEROdDJGKT2cD1Eq4f0WGnYQJpYN9MmpTtYaQ/YI1LWbG3RP/APGdpqQ6VKMV6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2E9xMfcP7kB3SgqQnuQTufYmqiVsVvdhEuhdrHhaO+NTK+yJTcl6NiHW1G+LRCTdZEbsR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NzdLCEiotuD/fdZT11OBbgxJJhqi0ezH6P/cx740i8qfP0PTxGplXRy2/5gaCBCWwpVix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aFPvQ5sEKujbH/BLhv8A8jrxNKQpK9k1RYq1uEj/AOj7tT3QNozojuHraSKNiCh9tLkq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tAlY3p2IMKxi6bdga9YnoRRq4XGh4jL/AAfoxK0JjGqZX6NfcelWGmnHpeMbiOw6QvsR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7N5pGptrbagao2WRGDYLQtdEu5Ya6KOsej2uhNO2N50juP8IWfwOoFDHp742bB+imxGjH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3sKLJwtUgtSC6BzCVNq2FsNuHGYoTcVYm9hgb6xMT0NC+jb/t4E5nyvTQtK4rwSYk5v8A+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0me6TwlRaEW3xLZlEpnshUmQ3sLaP4d4u7/5gPV3Q+1lh4oB9kqht+q7iZ0xTBH7BZshDc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7i3eLpO4fqQJta7TCVITUgkLhzbHaHcES2R2bc2JIz7KdMUlPepykP8QIQW1hl3BpCgxI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wkwOt2VF/pA4xhi0rB2O0QhP8PQg9MTvGPT3xtSLbmJ3/wCFdNntWJHuChG04DmMW3iI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1hwCvwXuhKyNoIKE8Zj2v7OnCzAtaelLD5lydDaloSysLi2YttjVku9ErZ0LeNQe2iYiq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9TI77YiI9Q8b/DvZ3/8AESk+9XcaJE/Br2JEGOT6Gr8yxrdsHdiJ0NULsItEs0nlNas2p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xRwroR3hdENj6HlBIYuBo2CY8uiC2s3cC2Dc5CFDt7vSj9aZ60iLuBfdh6fY6sVX08EI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sn7hfoei0glwjRkdcevtRMsrP10B6O+BiXpIlJDrO6fg8QlSPfYhKj1KxtF1uiBSbZX1iO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aOyE0lWGq7O4QRJ/QTbhYD4H8BHQ3pa1ypKfoWYJtPQE6ro2G5MQfGm4qxdeJo/8AA7HY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YsJ4w2bm3AWokPZDbjCyQpUTQZZ60iV3IQ2lsYe4dUxE1HhXg2EoSEEiUSvC0eEJGNaB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yFxH+BKJxOglSewL/WNvoqUTf0YauBMWQ/gJYPEwloNEUKXQKU3ENmbJpOwgqHTN8Kjv0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22bjbRIeLPGOWmukdx2E090TyM/8A8NqbRCVloj3sW9bERiUoVGtYT0FrNiG9WxWwbnKM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6DbLQxYXKzYxKQXbF1lJJKk9FaZeuY6hyF2HrAlHoo+0XseuaFxuzA1et4htHcaBCRn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LVBo4xINvuw3vn/BrvIkdFRiiihMiihqEdsJCTPUNiV0NZRrRm11wRQsnRR7VD19T8DFo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Y8dkhcDY2Uuly4yVDU0VMGxsLD6lCiv3g2R9MtVRSB4xSUzZlHjcMX4NmBZGPz6jHdTs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8SlHvUe5A1GQV+e1x9D00MWFyhTJPFNNDdJFkxRw2Wtz9UGz3wtuiCmUzEJlMeiEEsIU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jWmDLYBi2SIgxtVNqfQlyFRSieLlcehDDcKXSmMQt7MZ1FA9uUPJfmpTKKJQ25Ixvtt7D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mwxqx8JCogF95TGKDNfkY6aN29l2k4T87Eu6htxtfRDnhVkM9dbesXQw3ysahagqe6E3P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hck0Kgx3qdUbG5P8A9H/0ozfhtGJDeyy5jd0sWkbj7yhaUALT4m9DWE2N8KZeK2kWGx60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WrTKL4bmR+ki72gWhdxjRHceiEJlOCdPUbllCYmUb1Q978C2LtlOoobymVj1FjfwFogx/4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xfFeqsLl2IU1p7/xQdklF0OmtsrYrxHjH2xCa2jg3GpSl8N8lj4EU9R21N65ZOdDLsds4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w9sTCHpdA6ZWU+NS4TGzbjXhJfWVhcrx2jeXe/wD+Bu+yS/oholyNcrtTi63GuFwLSvCXT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52hCCcbWHE31Jxlr5U4J1cHfKYrFWLkaaFhKiZiDG8N3wE82fbFlcrQlSgko+g70+cieM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xzKaRJUxrccbgXLeDvh2KFSNvWJI+yRiE9iQ1YnRrwlrUl4t0p+UvI9DtoWVypCFlQEJG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J8daYJEIXxPR1y+BN47HbxJlaUhU3eHdoSaEzsaMi3sMQt9kJx/o/2NljSP8A4d+E0RF4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LwGpY5EOyXUb/AP0K7vHngrTCEIQhPCSXRgQjN0Mgi/ckELrC7nfy0TZsvvE2nsfuS2Id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D+hE8QrPcXohEOkhSF+OvPvhdYrZPwS1+h3yvBnBR8Oz7NzLf/wAKiM0x+TNE0TyYTinu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Nz8NcCV2GKTY2h94axiYmNm0DorOZlFuLe0Ei89LgX0PQ245GdBQVN9XoNvleC2UXbK7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1JB8z8WfA64SqFOhN9Yk/6L9siJPoY6PSE/Q2Wae/hrWke14SMMzoMLInTFFjpUNVF2mh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BTuJmS7FFstfoToXKNjYpdNKXDP1ohUxSq2/3oUPTMQhCEeqZhCEIyPEIyPVCEzCEx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muZajwmbCxGWWbDcN1iI9MK3o7EIRlFFlFFFFFFFFFEZGTG+IQglYkUw/cNuILIbrcNv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9kQg59j/AAH+0JfbHVsLtC6Tw5iEIQhCEITgWiExCCXmwhCEw1lCR4bxIuFiBAksTTsQ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27TiEpatRbve/wD0bqPRCEIQhCZIQhCEIQhCEJiEJq3xuUpSm5S5pcUTLxomfcIhwQRCU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kg/gbeCJiEzWV8cJq3szwY+4nuhdmWr7Gnoe+iVdCJMdqhFI7EjoTaFcPZo3N81lZWbm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RGblFFYXG+dzcoonClKViZSlKUpSlKUpfCbLQtAlfetLuMILh7I7MrSuNozJFI/Q2K7fW7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/AHofyNjbxWTS90LGYqFHRs0IapBdi21JPJRBXTCpEdRLGg39DZdkIhrbmmNZvIqWzDRL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QqxbLS5dG4mzuPgTOjVLK42RRtbZk42TRMZjP+EgWFIqEJaJld4go8EIThQkU0pTr0tJ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SjrHYdGaLmn1EtYcPDVIKkiWFCUclC7HQloWp9TtlYWULjbdDL/8AXhiE+dNUEg3OiiY3o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76kUupaUJGPp0NR/EXmJcD3Hlg9Cdw3BNPCTYSuGy60LV3oCwsoXGhOjdhf8RfRDWmEF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4mqZmJy99SzTLoWaXEaEj+E/j7NxCKNMR+DdkHuS7jXIEOzKH4E7ptWz6LUJp+jVUfwI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530WAt+tNLiAqHQ8rvrr/AIISrQsUuifWmiv/AAqdwX6KNtiessJB9m0GqKxDfI7ZXgwa9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/iGTheh/SXiJ2xIE7mEEPbsuEEjYpfJ76+iHOJS8LT0Ni0Poa/4Sgbqqw9sTKZvW40xMq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ThWF2d9C0LkS19GISApKbGxWtXyoQhMz412dRD7KN2BGUGSb4Qt2dAlUKJ5Ox602GOcU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etN/+ESxerH/AAR0IPohsig5MeBBKDJFXEh2xdS44KEJnSidvwsUU/4SDWSDRZMJ41Hv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tq8U504fqJ3S1RKgmJlujuBnvPpdH+AI2mtfb/gobIcJ0aC/SPwTjYZTY3QmfciJ94Kkq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ThQ7aFz/AP1hVuQ/bCHsm6xLbU19uhvsQiLMdQ2WlCQ8IXR+I014yNhMUiXpsqTLxcQR3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TmnxLhosQ/I2L8GUZCsRIM2ia2HQXRsGRv3EE28SHbSubuRNkLtihISi8meMudO+hP7Eq7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IRM94hKamjGjEOhqeBdKLRRhTy1VCby0TT31vdk+rNS0T8HuoMQQJuJVwQG5UUhm3oragt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M2QiHQm2JbcK7O2hYXNscaeyKTU9HoRNb+nRwSLy4NWP8jR4lwhQMk2zVVEnAu+qApS6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GGF9jdZSj/FEUkbM/gp/g5UQmSDobHvfJPiWkvASuOItEtb+lQSLxWTiSx668G5YWwxP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rUlubV1WY8piZfMhPEXGhoMlqI0IXYzSqCfSQzN7Ej0P0aKUYm+41exSHRof6El412PvK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+kAHsa//AH/1ml1P6FhRzPwnn2Lg6y2URR6ELo7GIpiSCVNSRJMpEEIMPQsX7ViGrwrS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dDVHeGTHZnbGoNw6UVtuOKXEux94WF4FlCbiZtolPifnzwZLzFqmEMo1UeXhYmhC6FigQ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tBYTalwtCGNt9nuyVUM6Gis3MkJGMgm0XenQ1O+iQkNOzdsiTvviXvR6FlcvqLuIuxBux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4npSGtLeZzVRIQmt9ZWGiYWENlIuEGqoUaEbRC0mhohqiKLKWhYTgt/nLiZSCJDXA0dAn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M1VhD7i3EjH0NCB/Q09CbbEprXsefQsLm6BjudA9xdcL+fJcKY1puGhaEstaVwp6R13K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tCY3iCUKysdBFPOQwe8eIe8MNGDYbPDetC7w0H81cMGozYjSg6FshveiXdC2ZF2Gj2IM0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7jDZjCHB7aELrwHEaGMT8PXshIpwv5y7Eop4Cw8vF8Hr/wDR7K9EmLgpRlZSlGbVWO4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7mPYlhul0Pg7D7wvmrlgoG2thFDH2E9jC1bDR0J7x6GUT9jRrg0e2hdCwufa2NmPXC/nU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BqIXC9fsQnfcQsy0ZIhvbyRcUb4kdJxv4S5lsNUQfUwnA0QbKRD9kMWsbhR+g8kizdLR7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V/mx64H5i8GZXxIJa0q5i/kKLD/W7cPXDQ3Cx6FrfA0ZYIVRYYpBu+F2+7SDUGxlRtJ0i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nEUXri9vGMi0O+r/ANHrgfiwhMQhPAhDrCFi8RaJoWwlCZFEHiPpEiS1PDVWPQLhicIJD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kSoZZ+H3+avAUyUajJBsYHEUdGhBJpb0J6F0x8ScfUQ+uB8MIQhPAnhJuLxF0PbbwUPCG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ed8NeuiSG+LZGtzoNL/7KuR/+Nz27r/wJoWYXY+xF8h+KvDS0E97hJ90NLduIY7Sq3Rce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Ooux9cD1wnx03PWn++A/BQxDRvEJaJjZuPvjeJmDNA9tbnk9gq4ZSpE2/gmo7THYfYsdP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7EnQh0Mlv1/8AgaWXscmkG52Ovbof5xpYXTw8Lwuoux9cSZ6b8dM6HrSuudC5no7C0zUx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b1zXRiebob9q3GmSTpT+k/mIPKH9gtFmKa+kdQJrrFbCa9i7FhG1CZCPY8wnAxdPKVF+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OBpNza7D64EqfuNRD+WhdvkPVMQxEHzrlu0Eb1ESFroQ+hIXWO/11oc9ie2EfbNvQym5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pRKuxTES7lE1vo6MbsQ99iF6EqFcaGSej9RbYdERETgnZKIkNPRvPwfWiiV2R3+yNhTE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2mjpw4mg3tqj8vsL5i3UTH4GwvJCaGej1k1bzCd9DZZjJ9K1SO4Yp6ElEhDQ7YW3LiURJ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dCdDYL9CRdYpRZ/Zx+k/pb6P3FglZbgohOE9WBgV7EBBB0GR4odIyPCrvo68M+h4me2XW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7JRI6Ds/mJ3o3jsKmV+H8j+Rv5ue42JDoSopeCE1whCEIQ7/DWh6Vi9iGIYsPvmSG9+Fc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FIJkY7Ql7j2BOXQokN5WJ/bQqVwTJUxAqxicqkOi3EHZTsnhfYEz2NXQ+4sq7EjdE/fJ6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Qb1KH8SfwmJlbLTLhEe9QJSsc8XWLqd2J/YlEQh2wQlzXY2RjuOmgmYx5U0LuweVNYL6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KRERGxthBBBBBGEaQjIyMXW/MWh6594eVh8/vh7jW+tE30Ls6jEQoiNsJ6EtoJh1hUlQ0l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JZ2QG7F0JrcTSVMSt3gij3FsHsxuvRJ0M9WPQTtuIrGntDZ0NkNTxunMiEPRcJ2Oe4tC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PevUlgF9hItHYaM2UQnobpjlGiIeab0bao89C0xlD2LdbpHp5Sxa38boPvUh674PYg9a7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hurI6z0kKKC7DVsxqRah7jE/4XUYkcO4og/yUtmPca0K2s2feEW+fb8E+pGIdbjTXeGj7E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0Y3RH4fTwZsQRuEhLEFeRroZVh/oOaMeWNEJ9i6q1d2xHQOa9BujawbZRQ4dyA0ZRztF2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NqpRMp3jbjYwh3DQ9RLGDSnVZ3KuC8qOmt+ch6njvoWaa5r9cXc3pEGhLQm43rTJKKHYlq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o/SE10daFLYVvUJEqPQQYy7kXNBlmQls6j3Ql2x6lPebCexLcJfo1YzAamITEELrwumh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RCQSCWrsEfyH8kfyQushdnbKF2dPudfsNt7shvluj/HBLFF3j9Q+hCxnaege6Fk7FwuJ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BYQNIpwTl3MWt6/fnM9HbSsExCiMhDbX64u5dkMMUtGzct30tGQ9RpFPR/EbPQ/WP9xCy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WETVqMSelmjXQmyh4N/Y1/RIX7Ek/p/LP9n9DHQ7eeB08FY6iwQuRdmxnfM/AO7idNAt8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MbTtghd477HoR2NpR1n80PfChGw21X4JTEW30joEs9AlUbv/AEQ26OqT+C8RK+B/CWXh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8Hri7j6REdkRAzZ61IjcvedNPbRS5WX5V08GUQJbMX7iT7P6n9j+h/Q/uf1P6H9D+x/Y/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+yHO3RQ/4F9B/k9gRYRIQEYam2WyoTmR653GUoShtK1lSCQuFN9J2G9DE2dps6GSUXo//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DWHLYJIhJheEuhfBQ+DtielsMo3rWj1xIbIQgSFIWDa12dZeVwTqLQuxMpdK5U3+B05lhq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0XEILbBOX+H+cHXRWeoiJgIIKdHvivRIhitnLKZcrHO4mpyG2JMQSGxJtGuPcbr/AAsm3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g3Grwbb1rkXxz4F3ielYPvPvxEPTRXR717rOYPpXYuitFKyumT2Gx7qFbGV7GxZTYYzm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wR0O/molrTXYIQ2fWgsrN4INcNwrG2JilExlKJIhvGFlj0kN2grKEvRBswZt2aWXY1sJS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0N4mtccx1F8NcDztevdsLxesriQ9SXAjeNq/omFVubFE7lonHpziehMWejoSmJUNeno7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sZ380o/YEyLwjgiCIGz6LeKYkNl1hMumlKUuljQTzct6HhYWm3ilzS4XBRPDZRu6VxdV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EvhrD40w8pxnuWFphOch6lsTXJLtE643uhISTcasFJoLuVJkwQsm9sbsxaELrEymLofR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Q3p9jOhzt4JqWVooooor8LKKLLE5ESmVouLhS6KsKNUN3RRLW8rStilzYUpcJ4UpSlGyl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k1vwnh6XhOB/Q1GLxSHqfA8Ri3UWzje6F7Qw6T2E9w2wfY9Zm7MRdN3wxCe50H0N17aN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1tmKJuHoYuSlE0bZhCEITEIQhCEzCcNKLKwpRvC4qXgQvBpSlKXRS8M5S68R+Ch8VNCytj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h7D70ofBsLAXcbdHYPpLB7CHVDVD0bRkFsLNF0IeG8so2LFt0WhuNy+1iDUN1siyuhzHf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EITNwrCiislKUpSlKUpSrNLw0peWFKUuEylKUpSlKUpSiZSlKUpedbaJwJM6fKeWPFrbL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I7D70rhQhCa6FfYN4t8bYvwXSlZuKT3J0qKIMttxaZj1w+4mUuGPt4cHj6EPEJiaYQhC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IyM3NyMhMTRsbEWITkuqsrxvmlLkqKilKioqKioqKUpSlKUuml1UpSlKUpS6e4vhPgeW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WUPhXY+9K64pQQbuFHYRRZ/TNKLsjn/4Ffhf4f4F/BP4fyP5H8z+R/HUpTa2HlMPwtjb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hCEIQhIQmiEITTCELiMnFEQmuEIQmd9MJpmrtha3yPmfA8sZ0GMa1LhWUPhXY+9PScTZL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UxOlLoEDCZSlKJieLyXgQ8D1Lgpt5z+ChERrAsahWSsIRkZHmE0QmiENhNT3hD8p8jwY1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rD0JDITg7Qn8IJEpHopSlxRl1UuCZSlKXJSlKNlKUo3gsvmhPqQXXlTmhCImF4CHyPme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NCHhD4rmGwem6WjKyPw/yf5G7xTul8NKUpdNKUpcKUonpPymvpH8Rnb4b4HoYxdDWpKj2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rvyO2KXSmUpc3FKXxn57XyPXCfxJisrS/KeFqehjF0vU3dSyh98qb0aTESe2iE0/rC420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KwUuVyPQ+RT7Hrifw+wuBk8l6PWtjwfQ1xwmhZR75EjaqOi61rhCIiNjbSEIyM3NysrK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1oSCSCCCCPBX3EswnwE9JfCehdcDH1hMvlXgvR1o9ZZSIQhCEIQmmZhCYhCE8aEJwL4c8T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+Z8z5XTDEnI8ofP3GSW5UbHwLw4QhCYhCZmIThiwx6X5DXwnonyU9K7YWX8t0w3uNDXG14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nhMwhCYXjN6YT58J4z+NLL+CmXgeDGIao1OJaB5fIk2XmKUT1PxHxMhP+AmH8kfwVpYs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c0pHwrCQ+RfMfE/8Ag75KetPT0+WxZeT70NUe2pvg9nbhQlTpciF498V/9K1wJaELr4/r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JrDw78RHT7Jj/wCDfyFpUWmC+D60MWXl95uENcXrDwfetYQtkU+yY/PmGvhP5C0pbC685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RMvHR31qm2g+BYPyJC4b8Rj+DPhP4TWpaf1+QWNtbTID70LLVGs+tLeuQjpyrxHleKsv/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5q9/AXH7cDz+BrU1xJDcwfGvAS0L/wCDXfWv1yvwlxNWNvh4WWJjWE+BOBHQ98PjSnOlj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a86kTEZOF+W9h8Ignnta2j3qQhu5XEvFXlP8A5xGzJoSITKeNjbC5fsWmYpdL8vphNJZ7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96UtC44L57f8AzyGuLc3ytXXU+xZuiE8GE4aUpRs9eH1pTLlqrRNc0Jc0F9CsTfOnhX7N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+9TXvCwspBcZYIJ+FakrpWF89YT+m1/wHXW6cr8V30X+Cdym+p2SaFhq8SQ4wbyiyMQi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uV/CXxrzJj/4CGD+5/c/pjS7Vguql0vxqdOaWWsvStt3gdDxcX3E0YnEyG+S+sX1ENfFS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TJGwLVCeRPZD8eTox8stEE4x6EHmW4XKc3Ql2xpknJTZKCtyGo4/rlhd/KR7P4TQ34E+k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8Yhcb0++WAaujx0Ihblt+F2NTKeINTMF+xokQ6EhomilIQJkwtj1iXz1hfKR/CEEhomEv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cHoQ0Y2wuN6ryj0NOhlGvjMkynoKd2RfgyjEFJUavU0Bt2h77C22G9hFImlC64J8dfDT5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pQjqFxvVOGYZZzStZ2ytLUysk72N5obUQ3oWFsz3CaGbgehbrShevO/PBWF8FLVNTzf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EdYil4Xo35etN7HoQtVPY8LU1NCeGg9yD9FhoaGTQ7SFEehvYYtKF89Y7fUa8FfOSh6Eh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L2Ln3xwXY7DW2larHpbKLstGIIuJRoZLQ1rLCexRal8V8SwvkrjXgr5z6GsPCUSgY204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KXX2D7EthBZR21PU1hMuITCHwqJQbXrQiCEIpRCeHoa655z4lhfHnKh/fgx4J6EfjQhNE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WRYSEw9LssE9d0UapCNnQ3cwg1lLVCYmEN615j41heS1xTjpeafXohJo3jhiTw5xj7wMh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6J+F47IIdFzCZMSpDopcMSJwLgpPDfGsL5a/4qiHnsL7F28R8K1hFFsHhsT2JGxaz0UT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tBu4So1NHYiNtMmFXEvjo//EACsQAQACAgICAgICAwEBAQEBAQEAESExQVFhcYGRobHB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MGBAUP/aAAgBAQABPxBJ1dT6uFV0wG2rohyYv1Cqma0/6g0Yq/Mu6MeY1Zylj3sj0mdkC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/uIW1mFLv0AncFvUCNMUVY98yhBVYSuoaCim/iHKmrA0VHFjxUvDSFkf1NWa/g6liJ7g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Ja6snBzVPRzV1K8thgJXDYpi9HUPDggLfAfb5gikocEWbQPjKTNHkiopXzbFRYxGnUpMj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yOG4UMas0a9QGJwunuEWDZRhe5uVmEKxr+JjAV5JQR024hVNg2ajNClDa9Mbs1gNMudf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lGqqtP4Y6sNWy7pM6TUFg09RujZZtgpZD+Ew2Xl1MmC6po1D2j64hWyrDJV5rd8dQjk0/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4pUdPQyw9Qo0eJ66jk9Pqcg+6/wVi58pZeCbFPUHG6hlbC8hmsNyxu2eoFdj9S0R7Nfi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X5r4jVAN8EW6u+oZB/wA+I0GrS7hW+JlwVZ8YgpbyZtfmVUUFKE+Io2KbCS6UGMOLlbCd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aO78fwRqmgL/AOqIIDJfM5wcQoVpByj3CwsbrFBGsovfe+IgOCDSylm5etY6Y1QEa6hY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AXVnD4llq5QPnqWji2f+ruLUpK0uJhKgvV5jVA1TZ1M+MF916gF1iQJbwZq4JYrBedSw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mWaMwx0g+H/sHreF1hFRb5D1ANjoWKcE8ZfrEBLKXisfBWJaTaUQo+Bg1u+j+Jkul3s5Z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pzFLK+AfxEUaotxC21jPxESq5buckepUGsea/qW3V6HeMQyrWHub5z/kQou9yw//ABuE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MvUMZn1D5hDUOo9xOZfl1/tqWDrw2R2ZBw/5Qbmr6i5x/wDlbHUP/nHjALlOv6iobHKI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OGnuOmhE4/8An8IBLmvlKgoXTws5yDxPXfMoLF6TFT56Vfc7Y9b9Qx2jfOMRBRZ55S+Ym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1DVqJXydZUWYNJg5h5RRg09kLIhZj/GKJi/B3CqC1w3Ud4KPLxM0j1XgjgWl0HcNtMO7eZ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Z9sB/SoUta2q/wC9SksjhezqGmm++o1jIhjPEKunIn/EyVO5WLf/ACW4FCNmIcFFXRKy7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1W10zLr1SdOIyl0B/qHVbSHJLtMTDQ7OP3C0y4xfqUUFYXPBLGl4MYhVyqTOBwag4tpHO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MaATLuWFOBzVTKrtwviWARj9Tm3WMsNlCFmbGxXuXhxxnk8yzYt9w3aYNRZxgufTHxEqU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IDF2NaTJ1ZxC2Bnu5ivRxz/UCi1+qxNFTjVQI0uw2fMvaXG2I7OMZOocIvzxAQeN1TXc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kXHGPmKYX4y3qAqh4XGzGR7ZhglM4geTxFfiURHOOMcNR1M38StA6qqjMS04G6sPkOIt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ai1THcvEDN/8AKjw0FzBdK8OLjaKrbdX/ANiYhYlONkUh6V1FLav8y3ctv/F+52z5lwzXz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HbMVKrpea9T5Bn+KiuVtfH+G7f8AGY74lTuH+eNQ/wAUuv8AFTcriacwM6GbgqmqeJvH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/F/44OWI2eZxVkNlf5zXqZPmo8zkn6lY77gMagH+kzEojyZP6hFXtbD6mSwKro4lajkT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v4mULQUAXcQ5Ugtc+rIVKLO4ZD3hv/UWJTfVf7jtENwBNkRD/SZoUZ24+ZRaQTriWC9Za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QeIANONsUW8eoVWW10GP/ACEMqSrqKAqePf8AUS0wDxFsxVfEVLCupVS0WhUV3bZ5gLyB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76l5E2ZIgD351NN1fklVYXniXk019QoxxDJdY3Fw5T/EMYxddXMhFr/1k0WUJywI0oJTi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wlOMSwrmyk8hsVAthx8zQFMmjbC13dj6RMPg3zBznygEvbm2uq1AL0CHw6ueGK/64Ubb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t8RQHQdYhdVgquI0Jx/fEoi/9o2cQWygaH2x4lmVKMk9Z0uoJZZL5cwCoN8+5zbDdTA4M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PAMeIVQCDFggqc1iYVE4hFBwXq4uB5Lz/AOItbWvX5hQhsoKYrktseGrYOV4dDUaqqxv2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T2rJcSt1AxXMAKrD0lrFWM+fcpSzR8q4ixVaN3BDvQ44gCDI6HUFfUj5RQaNgafiUBVt8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8xIrFP1+JXAfDxFpcbtQBWor94gM1sKd6lGKYUvr9QNRIYQzCit2PELKgi4tHktFOmLYE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r8OpbKLwuvVzIFNLGfzRLqZ0uP8AcLIE1/wuCJoVvf6li1OVnE7e3XOBNtSUgfYOaMvqO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05g9QLxaz/Uwgg0bevUV3BFR4hqHmit9fMAIu3QS7SfjEdwsKEBrqNZnOoAc/yaPWJR8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mNTNs4xiZVrTctZUB1wzHJ+o5wlFVRHD1nmXjmph6Ew3xBRQa2PURbPruIzkpYdwVd3T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SxQdeSVLrNZLymOZpjX+pg8jrU5wx+HxPFn6hlQrHZxEOS3uWLw08MeDu5Vr98y7q2tFr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w4R/iBdWvgviA1C0tit/cbkGOD/qiogNRd/HUfBXA6/iKAMUawFTbPGZZdZrzMUObhlq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1fqKrF/xGuM/FSgXWPzBwl6gF++oL4xMSMbiaLUGk7olIhVgbBKHdOfM7H64nRXI06IaB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GHHPxBLYsPLz6iQcqzP6QL0Vu+EZT3IRC8cNNH3FTjwF8xiwVy4mhPCn8TdiayEoDUfi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Mtdgai5F4dnMrxj3OjorX/dQDh9cTGoCHK81keOPMUxHxv56johzqkIWLNYMxbP8Aqps5e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LxiN27VgjVGzNS1tJfV4jgbzZWE3wkxXQljxuaDVbvmZvS9N5jgINbqIVspo1MXsX1MN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A43XuDGt7Xcoahqz/gwi5bxmBhuhnEQ4T1UCnZcecv1C2aXeIhpa7Y0p2Y3j5lW/m5VB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0l02xTbZqJd6v/tRz387jdLZX6gNiJTDeVwNcXEgIXnEoCyh832rT8MZ7/xB+T84lEpYr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eVq/zEeLodys5WHIQqE56NwVE8XdwZvfXPwxuzurcTANPqDfuIE5R3iGwpOdQtwrGDUE6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dEqtmoDC8FQTID4OYEYV8aihZfQXAOQ7oSAZ9myIVP6D+NwQpY1/J4gwqFhUsI+nriVId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PU5GelTGNDwszierYgLJfcx1OtYlF8zEMKsqaGJ+p44/w/54nX+MMth5OGVV3ru/mFA2f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/AB+f/j6hL4Jz/wDHf+RREaZuyOaM+/qCjoz68QWDsampcKQhw/8A44mP8DcESKiZKyeps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45F7NJ5iDuwTH4lsGTUvUxXqVMCjqXhN1qpTpq8y4Aoz/AMRO75NgXX1HW4Ub2lrt0dyw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5lO18nUKYHo+CYGx6vUwG6XUrAXrLnUSs3v4GV5scwUQXOLjRpKd9/OI8OdRHTPbY3Xx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PMbaiFjPNMbvI1etTQU45jjBhywpzT6JRSt7q6wMGgaazhxqUb0p2blg3bDZ8HolMkjz6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mWrDOqgXhQcCQzWsd+YZyE79EcDvL4geAHdTBdWlVmWEb8wFyqHg6+oWpZPiLdOoKGJeNF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XN2MvVxSuPGL/cRSyVbiPwD6+4bUa74iqcn1H5HNme5b3fNf0ytGw8CoLpnqdY5cGWOh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B3W+KmV4C6mCxp7g9Zues+Jy2NBqWACl4DcATtLv/wAjXKHqMTEOb2yvmTZFaZR/7jMI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DY/sxHmlkL14nYR6CUFFngq4JswAA/Yf+xkcHZn5hMiv7lAp7tbibylr3T9zKLPm8xY/Y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NK73F4+1iIlVrEJqyHWI9CgIDsidA8WJkoC5zm59/f8Aj9/4IcfM1H6ncIf5prFY5lg71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zWIBXBq2rhW0lM87mzS/HGrnRTnCTZ5/xzvMxHdhiG5n/PxD3/jUzPuZhueIeNym4ubF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+IrZeYfUf8oC+8QGwiZcM3HTc2RYF6v1DV7gVrSQ4q7nj/rmbsY8ysWanmUZw+I6vA+N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JcwCtdCP13xQwcErBHAzj4iyqmy7iG3G8SgPYRORXznEUmFpr+IgDTxGTsuv6l5bfbNJ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Qv/fUC1X4cwoZiZ3nErkUAsKWmxZ1G+HxqFHLm6HqVg6enjiCrTQaKuJppX4COkHDpBWGe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w3LIokIVhnoGP9ShKRfkxcxQNH5eYGMWQ7jWkKl2UCjxVSjLShj3/EKtlweoAXSnWZhco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V8XAoMn8pg0v2mgwXqNmaNcViU4sKruI8UExMhRh4n2FaNS4GiEIGnmu89QXQOnEtmGn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67hRTB+/GJQpgulaqOkdHiUFexaZLU8u46tz8S6wg7vcTRz3iJxWDNQFoTj39RFIKQy4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5mHaNniIAkuvPEWned3xMM6x7epTkrAUNFxCwY6/qJe9s47lkKpPh/8AJfzJUZYUMS96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ACNiv/NXEOE5pxFgG2mmMcQbEI42y3AIwXuFwRHNNVwSiY1tuUgeg8sr2owVDOlJAyDW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/JQ2Ck2UepgRm9MepW61+sRWhWQfhUt2Wvf9ILLWccojwWhP5qOorjA/j9RUXAQ2wGFxd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OOv+qVgny2ImUU7xTYIPQFfUQh+f/U3Q6io3Z7jVsfcyXR/Eo81KPk8RDwLdU+JkLa9R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lBNhfLMWlkeDDPrMsOQqDbf3E2lWUAG5jSqpQMHh/wC1GF1BSyr+6mCjbqsTBwfCbUfEy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ckbXuKXG7OpbX9TlrVSseY8UYiGjNw9NZgDnFysU1BRyuPEwK1UabcbAhckvOCbLRq+4K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6j1tCU09j5l0QJavd1+JnCH0DHEs8m2qmTlsOo5c3R+/4l08NTa0hiFqB1WSKzKp+p9nT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DHUoNOpbWVHmeCAgY4c2nBKrVl9hiEMCWjdj8dSs2fZlrjxCgU0vj9RvIpYoAqq1KUBjR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Ze4vinNdx0GnUdGCCBTv9TgTLsQKol4C5Vqp/lFay41DBYHVkCwR+JbiwGbeYnMzBrMs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s2aDTMmDdCylMMZllVXLF6hRgaMZgtC9PDUecD0IDgUUSuHB5buaGx/1SudH/fUCnOuO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R1axKzirZZBn++orApW8dQbrJfdZinLa8bmgb91n1KHItresQLusuviFmKYxrUtnTjw73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3FUh/MIU8039RF0V8ZJtvWYF6K+JqlQXKUyb7mLMR1LNDJg1mKNGOlZzLObNVichAxWt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mnkZQaHLzfzPJ9YiFpfHctXvnmoOejs9RGFvKQwHnmG6FcbIIagt044ZWfS+V+PH6mw3E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j019wq1RhhAEuZAW+/wC5SZ1eAJYVoOMQHIFOXMQIlJTMMN4BzcQtQ8X5ijEUq+KIMWxY9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mKhQAYP6jz0vCuuIUAA3qZRpeGAxW7rK1qXJM6SgPmjupWa2N4SwwNaD/AMTMId6hhAwO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hXY0F8JjhqVfLmXMdkSz9TaUTAn8xqBGC8TCIHbGoA82/iV318TpvyD/AAywD98svai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Y0bSY/L314Wdw1yl346iWDv/AAzmyH5kqviEuox1DmXPU5hqH+ff+GbSPZMKyU5sHZBA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af8+ZgXTcMPEv8S9/44n3Pn/AZr/BNf4P8M45cJ2cxhkwjcj57gmj4Qx8T6/wY4gEEl5n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TBVlHbj9xBdHw/xHd8xcOFjwTCYK89ShQ3PbqGs+7jbgCtmGo0BXLRMS1joJcS39RcLXu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t5MtvtD+rIaCicPU9kxHI/crF5z11AzrPUTxnXiFlGSuuYEoXC2qX4gvo+MS8Gi84qIoA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GBVgL+T1BbHkfqaFVAW88zBGijxGqW7VgDEwCyXyaY7ylCeXxHB5qP+8ykDDiP/IfvELd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7hdqBkuaF0fUX8jMo42OJ+0C1gL18RE061EVWGa7H1KKmzOqljkLpuFLyObf1EDv6cwbUp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EBVFV6hsXj61ODLRmG3VHt7/ABCqRRg/z+ozRcijKaXfTKLxXzBWODtUQAF8fMQRv2hl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D9wvWUazKey+mULIXBdP/kO+mOc/Ew5bwYhQsUI7jxSy6FfZFqUtZhBYVVXj5gBow1TO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Yw1XqY7GuRS4MyAUD+v/ACZOQd/z/Uod6veZUAb4mCgHAGvnmACiVm3XxHlP2wFq29mI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flzA5Zi6+J9Qztjv3Hd8Txtn9zhuYly2cJcwEM1XHEsxjZFnc+J3/AJ/9n/v+T8zxn/JuG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8al4ohEcjEZSgwziNhrr8Shwa0h/jn/GfH+ev+ZzLqev89wa6l/H+MGUTm/FMux7gil1z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F6IV1gd6mA1DLAVdyi8l+dSpa1iqwr9RFtDxHBVqmLv4lYzklvFHE8I9srIXvM9pcqnIp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mNERQ4nLmvxHYFsumyEASrOK3DN4C3Neb4EW/t8kBYx6qVzRbGq9Qstp14qA0RxmZB3f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GLKXMyyAepQNA4bpijhXbRGrKGjG4cf3AOjfnEN2FIUcZhhtafxDWFqoZOC9V+4gvLGbu5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GvqYZousjUqvIE3emA8zUYDjiW5VaLPEDg2eWvEsvDHx3KzVJ1cOKtaiVQN+I0pVBwcwM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ltxAXgr9QWtt46lbttgrEsVkKdQMLRa1AS0N1riGKQ1jBxLXQF5qOCAMV6/qUpaK0TII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h8StAVTpEAWsDX4iGiI1VQrpXg3PLbsqVbqq1QVMhsdkxq7XnMGU+ENAYb1LLRQ8v1MAJ3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cLtidazE4DPiHRGzX8RC9HJXE5FXuGDs5K+4gJR/2IZ0AXdhZ5mGJK4GSpsB5iDE90NO5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6Ff1H+QjL7q2BB9r/iVTllGoEpwraZlxDw2irhHzN9W8Y1HmHvSB+H8TLs1P1tkRY+8v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EFzbuAZ0gt+EdAHPhjzYvqpxjxE0TsbCAvJNSorldsqsCfMriNoY1qZL0XiDfh1Lxzrme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UvC1iqniZNtSrxHDoRmzt5i7MQdEwtQpuVeAi3ks8wrN16r8wuCM0PFx2O62K4RN2uF6m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nItResvBr3BwqFZU7vHUXnm5XzKLTqa3CtOMzAIK8B1HToSGHD/5Owo4zKCNFkSgYbMe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44MXjk49ylF5UxgHc0ru5xtsLt7YADd1VRFo1f4lXQNee5fT9scNOH8R8OK1Bozg8Qzha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qA46dXwwTQxn67nofOoiq6v7lUWUvcaOyzzCVXh+JSoK6znEHVvD+pmKROCo0VXcZsQ5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X1NwA6RuVDBnbUBtmXLEAKIfh/1QsGl6mM0/cLXAMn6jiB4VmJ3Rl1UyBM12xqsDpeY8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IJVM/EoKtu1riY0ZDmHmGaL4xf/cSstVVidTISseMRobscY9QUcqPW/8AqioyXWL4/wBR1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/wA6iZH7RAF5/EwMg2zgPpOSUaHr+JkeEz6eJa1VtxMvB8cscoKeSBWkGtnca5UP3Gqm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VU20vFVWJbBVHwi0ib8PHmFFjDhgen3K2FbwIRkL7IdZRpmoksD5mAlYLSBl6cPuYLEePX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u/EGtdaO2VjF6MVUNHw4Sm8VdVTFDGKMDzFwlBeNTLFnWCOQ3jCeIkXrUbMDT2RrRqod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jUBhtVUD8vU7lQNZmS2yWxupbZdeoqyRSKoO2DFJ/mWrA4fzXMNXTYrBv1BBSEKqvzBQA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hSUCjbElNJkLgqooGtZapC8VX4legd4xUXRMvy/eowHZBd/KIUDHi4kKsfM4tgN1DKqw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WRfl/3iI8s4WFS6qWsATCAmRVB9BMfaMlqiMCT5xEoHP7mB5v/AZn1My8PGKJYtVML/xc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g5ViRiQndG/MsjGtBzEYUmyeZ/M+qm6OuIlT6mv8ADD9T4ncNMzCe5+piXWoZYOkggo62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mIgUmJp/wWRLEGNTX+K/xepeK/yJofqKlXHzBdfTE7uteYmKhBdk9ruHIR7uVDP8EXEw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8VLE2dv8Bm0uhDnE0lq7ZxZ7Iveg4ikzAZrmLCNDxsiu4JK8hrZ+onlmTgVvoiZ31Kx5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0w74nJk6gcl1EBd5rUO8l4gmtDXsgJHAO5rQ7xxCYq/xAORUOwomDNy2Aq6X4gumwtjxP2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NpM0/CUm6KTWYUsrqGS14IlwUNepXNawSgHJo/uZsEx4nNAAZ3M0cHFzIMlDTq45qD5j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9t+eeIFEZNzxBrF+2Y5GO4Yuzi8xAABeOoZXY8MNoyyrXT4VKFNj3WiWWgb78SuFrxrg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NutURobdvmJVy+jZLDCBzWPTEc7vB48TAWXHdRQU6fwzSlPbGlYcOkzYW5oJeIS6Nz2Bf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qJy0/wAQNAh7wuaAwqmwgDvu5CIAJ6wWOkpVJeLiAv4qfiBWGDf00iqwQ1vjorp5Kiuk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x0tT1FWcBWGP/AGZp/U1rZzBbVb8nNfMrc2/3/wCQcstij1PnxOuYqzyMZjhpqvcNT/mY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9w9fLHW7r/HguG+oVTPX+eJeNIh21xAAcv8AuUqEExMSzP8Ajif+T/z/ADzH/POJ5jNd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/UALZc1DAO7JnP5vj8S5C8ipUYwuAz3NRsxUt1BOU8r6mIay8SsV+6Yto172VjEcIU+o0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B3KtGdQ1D+JZrygj0PqUuGU8j8S1jhlF8tAKw/8AeIAtLQA9ZP8AJDwvmWD+JWbfMXTP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2nH6mQ1ozG6KqGoaDAUQUWBmDThN7463AxsuOtf8AkQM8dSt1V1MgN5q5ax/xLsfygiKBj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CA5lW/wDE7CPUcKcfuVVSw/5cOQNMMBEv+YHKoLQ3QccywJSGccRFq2SNN0UOe2ZvT6mI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CwgxmxpoH8wzhzFRftqKfTXuDBBH9wqMq4wfXzC3EUIorvsYywWVjqUXQ42OGA7Cr33C9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2bxLSrGP+xEU2r7uJRLKNnC4AJpX1qWW4rz1FRecOrI4FeF1s/1AOD88RG5AujctZQ2X1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lAsjo5SZHCLPUrVDLrRHsbi3dBxhFXLFdBSZlQbVX/XMi23f9RRTMYYxjvxM8WVVIfia7Z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xAqBF45P/JZw34YhSmNeIDtWsXBFZTxMGWOALgiWDNQhkmsMH9ywsWuUv+oS6dxkXMQjS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pELpnWCNK/TVMQqu2UOhi2UwYpl2Tem2vRyy3M11FxmmO74mmjWZrrxO+DoltOKGdQz/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aic5WdYmWj6hvU5WWQqx1VQofivUx48RHX1CWL0b10ruZIaPYO4mb3zPcbNQxiobOeoZ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8y3H1DG5ecYxNo1rXED5CWs4/mAZzxHDQndQ0zOHLcoRtatcSgATcwOadxqnHqYF71cN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6mMT+OJhl5MS8Bepe95l/8xbRCJSBLZWr1FTr8Qa6Mdy6oy3jH3NrC3UBd3RoEgMgY2uv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QDHcUDy/x8QUYl3Cf+wowWLzmctin1Ld45xmpVpunHZAxKVTFbrr6iq12/SVGTwF4mUDD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gfwf6ibWFdIkpa8BUaOFYMm+oV6U9dw0HSvEob0+pZa2wxUbBvCtOCDSliDlUaLRfhCW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OWb+phQAAyY+JgrZV3fmKhDhv/wBmysmuwYyUoufHxEV3S1wkyCFjkMXOh1mqhtw0fmNK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CqV8zFgIYQN2G9S9GzqLaW6PMu/b5VXiJLU3TKx/BzdEo3YoKIGxbjjG4SGfT+JlZfhE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Jtd8QGtMdGIZbY8ATFIYQyeY1qzoq/8AtRAXTHyyqFTCZeZQWVN3Qc/1BL1bOP8AtQNt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d7WK7W8Zt/cRVCFyk0tbwOmBVZ59S2wUc9QOnPeR1X6l5T+K+TLAgzNV41CWMtaeZbdL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fxHgVZl5zLcDtGKpqgYAtjmEDFkqctAs5xU2VL2grXQ/EViaXFR3Kz8/91HCTOKXGgtRS5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2fwlrBJSpBx0Hr6imkp7hLSG+pTaDIxGOXURRAckHsalZa/1LBRCFfhJyQGabgOIXZv6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sjadOcDvw1AD5u8kaQznNH4qDaGcfQlAEEprBl6BPGB/cwDx3doooXDWLPiW7WKcKI1EU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k5OoTWrngkXsNqafNxYpnL3cRF0TiX4lmdz4hiY2ZqNpGcTExDe9f4dw/wDjh/z8RXA7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n/TzGapHNckbMOK3DeYVzOTLTLpSuJipzOX/AAf4Pcf+P8jnH6gZt1/8U6KbHSdR6mVd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KqZqOvH+BDjW/MtycXBKsD2zkn7lJi9LM5IfpL0exOiEWoC39cSnNniKKLY7l9PhW8S2x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eKmOLzcVVK3AjkfuWJKUTrqXgZQyH1MIaUz6n1/g94qFcnPXEzRw0ykFc4mTdWFf+TJwN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B8bnJvTWMQAXfancq3F1FZpW9TPR1XFwG1svz8QBfZs8dTZQPzOar6fqIjFW3XTLCbof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Opt2fcMrubPiAunZ5xKwLCq4uVb61SwNE8Z6hlpy9TFrfGnub4xWdZmBLRT4mAM/ExB5t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4jatK78RwFNOE1LA4VVrCwcZXNwpKXRF5801TG6Ld561GSFjE5hOilo8x4rzBdKWC+hjq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5kgYFiXjkHGIUqu87+4tlfhFxwRHvMKbacYxUDcnuXqiFhmCPeUXYL94jlUVXcX9pjgCOJ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WHU0V3tp+dRCqDgnKI7tPwSv0Qk1d/wDeIkxhq85D8zQXbyKbr63KeCrGIEBZ2EdcM98P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MtnPu5z5h/g/Mqvc/Ucf+TicSvruGG5eCepxLrcvHpnZ1m668RNd8ep2Ljq8xYNbnmj6m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PxD8TqeqjHj/5KuZmBMFVGEg/NHV19eIviEJ/7OPn/DUUf/i4Cuorph2ILpfU2UvqIYX9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7o+ZsVXS9eoZDejHErkFW24RXgoJVWSuGNTBdy/CUjRfiPIDyRRyJzLaZPthgtFxq7D/2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+nqVby9xyfEfW5p/+Q0KyCunP4g0mFuzvf+SFZ6nBxmV4Bl5qvcKC6B5vmXzTkr4iGuH4+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m8PuXlyfErJdWx1DuZ/7UCrO+SBRh049RKrC/4hVZQl0NYuIroGunMtaslPjmVwvODjiB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3SoOPiOmgVKqybrf6l0oKc8LAWmDMoqrec5+YNVQGytSy0Ns+ZzDeCoeOSBDVPt6lKuSe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uC5zLRHJk+Y1XIblVTRDB4iqFseOJib8ZjLgK/AY2Po6+pk0Cl/A1MGC1xx1GowXskFYL7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DbRKVWBvGia54HG44FSuc8wL2wXYwReRPs9GILC3BFqAoA89fEqcgBi9fc3wY8TC92rjQo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4J0NPHcFlwXcK0t54YJCw/KBgrwVnqCqLG8UXcw0fkH+kOXnLuVGWVLF7LsA/iW2Xfoj6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8w1KmNTnP5n4l2fuK35iqLy76qNcZh8e511FAr8+JlsrdfiCKFFBqu4pJXYqJZPcauuI9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4nH+Depi146gGhX9Rxwk0E6amMU9ordHWp+EapqMnOv3DAANepzMuDxohWOywlMFs5iV2r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4l/mXicicS83WP8AFdPuFDU9og7xN3V5f4MjrFx4rZmPq+JdNQCBsAmZ586P75hDnBPp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CcNwYtDws4CVynEdvRw8PmJsgf3E2FszRMYgcqijmVpJRcqax+oOs+8m/HiUSt2y8/1L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Nx8fiBDgpDGhQyqJkMGDMLILi79MoSwaVfQ+o5XvnUunK6ISpbq11k3AWAqX4OQ8y4L2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VDgSsxUG3ZU4GFqZATSy8/FdwyosWETMRliNRYuNOJRyZ/ki7NnOtRssFXHGI2KJaOdj0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uqgJMKNurOPqWRUYNai0FUDGKx1DKuqdZomQLI3Zd+vERe2iKAO5WQR3Q3j+ZYFcGjcDS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nMRgzlrmCjWaqrzMBwLN/mUWc3whK7HGCYNjOIgU2aYKUAbDmGyxXCBTk05K/mb9nTi/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OPRlgQSt/EbTBbHUo3XS/wDUSS0DqUgoatq4LW7dU+PmOAoeOP4jxu1+yFFmuzohje3m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bxfc0ZO0yyUrGK1AVbrVvr+JyLW1n1HTVTj+4ubUVpf4gZntVbgsAbyM/qVYzTzKC7bu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OAvSwhygoxjb+Ig5KKQRYqlKSqhgiFVXBY/JEkSjSuopTFeSoVpbutV59QMCwquNSmvCp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EwLfTD7iQ2NQOOYNX+pSClWKthQNXBx+Y1G7iiv3FkULoRxUz7jy7/ETq3VZ4TDs4/Dr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WvqdP+I4DN0SLt+vCoG3a95BPqMH0wH2OT9TbatGOTjNVfxC1XRnFHiORTK7lHVfmVgcM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YIdbIlpdKNwVvDO+v8bSw8Q+JitRSkS03Grf+IWwj4qOiWWa8Q3VKwwv9h0wXaxlu/Pr9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CmmeJg3T/g3Kaasl3v3APMx4nOoT1m//AMcagZsm+CRLgqbsjyQ0ZHCpWz/GHUPifd3M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MI4F3aIQyurxLCxBqlioAd51MGbOsRQYBGFdjwH3KraCuWAqmf0eprFVbZ+4ZbQNCniZ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25bfj/HMNaiGB8x2G3EIpYhd2fU+pUw++pYVOPxAU3ZlYGiCj3+pT037iK65li69Nyi8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mWzVYjMogqLn2Rav68wRreHJ/jPifE4+Y3QAfPXiUI2NQYDd43KXS+cStkZyFqfc8rfxU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Au8u/UoboPGNELdX7QMLdjEyIHXr+2ZK/eZlFcWUUfUzTOL09xEKtZmUBzXfT4/UJQeb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rcs4xiDWhTkhW8VxcUoF1xOrq+n9RMODOJSeXuYc519Ebra9XxcbwzBWhmr5+OI4fw1U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1TqjEwLwddy3KrvF7jhSOl0RLbVMwp+xYYxFlMX4jATLwxUMB/ARg0PmB4dY0llUL0aiw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68QJTj0xQ5praaZ8Fp+wiUgDGrZ1F7/4nANeLhiBHgihSvo/qX54xQ/ENAo0KtS77SY/9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nHEcrLLZfE6muz5zLx2PUGBMj+5VaqAf4dS8QL9f4ZV/6m+J8wjUd5jN1ifGZ+IAkrqv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V3/xLDd09xznjqXZU5xNHXmP+PicM6xHE6qeG56qc8x/+d+WInLEIcS4gUtDm3Eqc2xI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m8bRqrhn8dzHeL6LirP1VA6y/MsacVaT5mmvsl86dVCxjfiaWO4v3FjLmKr17mjL7jZsy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9QBQLDno/79f4rjMCu+o0oH1BrnG4i6WeAtlFFamE4mzdGqqZDL1Ho4c9zFX/AN8StF9Zi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P9//ACVZepi7kPQ8/mbJtNVXH/x4uqj4hlRdvMNGV8EoXt+/iFMZRvGIVlyrxDdc+5go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FfcBZphxCgXb1O1dJxi/qJYj+pgWm/Uox+COAOoXSg17gRqcLKTDzBIYPw8TFg+8iUMGj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Y7fMspsb8Szo58JGk8GIMCh7jTTy46qWopbhr1EoKSvHMO8PnEGAHp2Sxa1XZ4jQgUGu5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2A9HUWEfMq5W38/1DOyDWZS6bwFd3PT4iWPNy5RuURw7/AB/qCKx1K16mQQDC8bG5a08u6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X4XrUr7b7rMVh4vEzEvO1gxc55qMMGKQOPmYKtXomsR4URRJve0cXqe0fCgvk1xLV1lgp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nOTSdPivUBxKHL5i523zF6hj/wCNSyysy8ho/wAPqPzGz4l1jOI6bnRK3ueGZNceJ3EA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QPn2uOiIwP+VAqmeMS849RfMdTExFi/5Mav1PBrxO9+ouuibY4l90mncWUJG/cG1bKgS3I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Fpu3UyLL+Jiwx5lND5QDGz4E33RdXX9RpdinOpvClZeeTUzgq3F1crG3naoLeVqAEE2V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XID429RVqW5/qEUwstbqCta88THFGGDi+pTONV9Rj0g8sesGMoQ0ZOMdf1FZRTd6IO2u03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w2FOcDqU2Fp0QCFLMW6uIit89fELF2NOn8VAIi0cPErJ+R+mJWrW8yihedtO4F1Yoevm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pLaujiABR+UBQEBpwfnUVAwdgfiAe6hH1LaaSnT4qmAZWok+SBMCsi3f/fEyWqp6vHcR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Z7ZdLFfK9/3ES2iDJrebdxsFBBsvSxNBFnrX+53WzxAVEXSdEPGjznMsrtlqn4iG7T1c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K5vXXWJlMYY6/wC9R/FYrwwNujK8XKjLfeAmkgeGK9xHr0VGaLCkwZJsADvUo8LvFc+5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D3U8Cj/i40rAYr5uNXsHjxFlpL0YvzNoo56P1EAbBfEKMUb3eJQrSuFG5ZVCteCbNtfH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svz4mhMOYHC4RVmlb59EEKt2zzCVhDYoVbDilnNotaivSg6gF2z6gpAUGafwReUa0kIqQ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K9y4orxY4lCq289TgDNZ1nqW7S2OGCVFXTjLISnk+F4uNWx8rxC0L8YmUzWLrj1EO73q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XOSZw/mVHITBwzKLsrf4lKs8ERst1Sj9xqsMo+Fk1BqJg9Q1WlOclzQYrDD15JsW12xF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CgTQ5xEris6K/EQKHwzFLkYHFl7jS4So8mk6jTWZ3vuDknOqFg516jri44F34iw9lip7I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Fd1CKcfqZ5MeIBY1SYBwnhOnLzCo2BT6gpxdbn1E15j/AIrvEy2ZV9xsvonJTG/b8xrO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GIC2JGoMjoDdQFdGo5FAxxM71DWSa1NKyVqC2k9w8cQq86mTHH+SP+cv8EEd9QZTCcOJ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Y0BF5hYLTrGZbkZKar14/wAFQrfEa2VNstNDEKPkvOYDu0OV+/U0CPglxWv3FzivzM+r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GWBZhy7gI0Uv8TY0ZjvGE2QxVf8AMfOr+o45R5PImEAePFn9wB59Z/wT7n8TH+Pwz/id3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20P6iVltOLlL5fErCU3fHUQoy15gbHHidA/6h0qvP6iYQXWfNRUMgNsy0tgHUVBTVzSW1N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w63DXrzFmuN/ExlmrgU3i6mCwfbMaMYvWYUy1Trj15m2tVeSNpkeF/wDZiFBopz/UEBTl1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+EWUFekVoOHmualChxjEB2q8n8THiq0xbEymqmB1LPXUFy1eQ7IYXPFqKKotqpjbM6myQ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LSqOS+JiXrzRefEDh4VhWPbqFtUn9IIAd5Yz6PFxAJR9woug+lzCE1zYVAc53SXpYcqf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9E3DO7p+I4SAcYPiDgjm2q/uYYVeWx6qYlszbD19wk4AGmnxUSaq6A/mElipWWfmKW7Zs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ACmY64+J8zmcfmaZzP8Asf5G0LCRQFDRlxGZM5md7zf+DE6nc061/juv8fE52VOp9Rns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n3PGxKiAB/3EzjjeZlTx/jJKsazkv8THc4/1Bvbn/HzMur+JwkDtwTX5yvL8jBtH0TcpJ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cOeIUKrHEBzR4QqOGkjkMj5x/uWpARio3zXuYgcdRIl7a3LFtdQDMMt23C/iAWO5o2mP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wyitNSwdr4h+Iac5dTOcNR23iI1QjzHVVTNFcEx9kbb0kaB0BVBvPqWVUxWoZ4Shw4lXd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NuZktnMB1TMh/USlcBzHTw7jjFYi316EUw3maTNRHA17/wDqgwQUqkx/2JYBRa/1/wDG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8al3YDp1AcM8PvuLUBviCLka5hZdL/jiork3/wBxMigf8qpauNVuPpXgeYltVzjcFFoH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HS485mrpjBWtvuIUUwlPX5giawBbC444gq1FG9RpKLy8fmZYfLErq7tML2VKzrmVFyaMb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cPYkK1iFAXr3Uzi+BTWf4iPIPdzCKXK0PuCntc/iOEk4q7PEYxh2MEWX+0Ko0Vm99kpd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pTjOB6ikmFdVmOAcX3C7hRo/XrEUzF5cdVFdsUzKOkZp3mXWai+Ba6li5Um9z6hWbuLnBq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/wDD/g8SioL7l2bhgiLhAPsFBKAsGWjHiP8Aiv8A4N4loalzzDEJ3iXF9MXM3v4lt4Ib+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6eviNIsatPREas6PH+C3Qw4D6RBBK8T5SZfDzLXWbpGF2SStLSvU5qUHW2XP4JSL8LSsQ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RVxCqzXjtMK3l29wCroGKWWr+Jy3+Yqb/AKl+ii1qiYmwzGD+5TqKoq/TxLWbtYxwyyCx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5lBbq62zF4poU8XLMM7f9iVhzt5PwhmlVvHmPZdpS2hS8dygovr4gZVKJnuJmYx5i4q2z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btX36jhrNeOIdjFbqAujjGnMMTvmy5RLjziim3uXPMKGiAUGVvDqObGra4zG7YHWoVWAO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MFWXj7jQpWc2Il8AKxAwC/cxdcpdaxHndV5NeI3ZZhrqps0o8VWfiUwrBuvuoUFrVeqjk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VhRvVsEwhVOOIenty1qDmrVAwAqA2HfMcLcLriAZDQUFQEwW+o1gaCutQuyzxvmUDAG63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fxMEyKxl31EsUS4YNHiNNmadMFbZ8Dm+4WsidDfxGq/R+4FOIFIj1bmFoLXcg/EoOT7M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lBMB2dH+41gSgR7zqKF4ND36hukLpf+4jvAEcmoaIfX46lNCqOgz4XEFF0txCzctZmzrO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PEUt9A4hbRjUNUUp2c+5gYAY+Io2OBVTkCOrq6jFo8Co9Y0U8wbC087ZYG6mTiAvUo4be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+HEVYA+9kPs7DUqQWxTYHhv5g7VDmuEzdAcSy1ew5+OIABu06ZaZDwef5liIL3nPiZKQ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V5lCmzHxEZDArGxZeUspnpETdXcyMb3ODB9weYUmQDuBhMdy6UWQeK6n1Z1HYUVbjXfpM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XYeLmQ4B59+tTKhOHeIEcBwKtRN2Lp3K3ZKrENCvHjv+pmvPrJCAUnQUo+4gG6+47a1/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ic1n4YGJzpI6h9PEfI1MXlYnjP8AEINm+ziJUqNeT4m/O45eEM4bWbt1RADR8vnqLKB5n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QLKOpeef8hSX3E2ClnlBKSpdG8xoHAl4x8RqzSERgVopGVYgMtV7Onshi0rgSNp0k4nB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ws1pYli1nRKMGndR/mQgJoe4oKewsyVGyCw+AKUjk+dw/LDK2g/UKwoBcQCw0xyjimOsE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8LyR5r2StMalsOA1/qEK9spTYs4JWavPmavNTev7j4+ZfVw91EvGFwKy9qiutnFRxd1f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f7lcOw0zBzUDLUQqDoWZQBgMlCl4rDF+rh7JxPv/ADn/ABXogYx7TQ266lPcwVrjfEpm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nkiJaUTmojYp8OJTgxdxyuxPFcTCxl5lYNj8pdFcpuno6h4CzkWeod2T7hu7p9Q1upW3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9TkoWFVv2mMZHqs1LiAV4zCz8vEsDbfFYlgNg3U2sdKviIoDVBc4g03Ai0O43kVVAudJN3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DuOT7j+JQV4ZadfNVf8AqMGUdAs8PDEXZ3XGv6hoTIwYiFvjOH8x5ImrxKBlTje40s+Fs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PioBH3+q+oUMJ+l/USfj5QVEi5J1noAn6btfqFURullvK/f/ANvbGqH7hOwbm6iKof4H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HELIeSaldyv8/wBzmdM5+IXX+S0jkfZ9RSV7YhnsKgILeJX1LnX+N6/xTc4/wzTD1HZ1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/5MpxEa4FfwbllLJlKuhcxCxomwRl+PEp4Pdykp9tYhQweuZg8LbHCANZeI0xHZcbdCKmj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WFr7lFOV+YmzeoUOwx1OUOeoq67n1mHfwR1Xe6+Yqwxysg9dTDi5W6gUp/xKLxwSkMcy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Jxs5lBjmFU2Hoh01Tmp1tPE0JTUHQwiY0D6h7fVTQl7mMhvWpiraXzKtqnCd7uPBw5M1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zHWvEy76uUtNJOL0a1FLXPE4viWrOn5nLmsd3mHBRjLcW1UKeppVsYgyDcLqi1TglN/iP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Z8Kr4iqw1Ry9r/gpsq9TInzBKwrL8Q5b34gIoxO5XDmg/EAUN/iC1BHqLZW8ai3FehmKs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HzWY7grd1n4lAbA4AdeZx29aEpTYO/8AlRS0pjFS2cngiAnOUVRxC1Ip5SoKQtze8vmEq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cW15qNrL1EtwfPcx0SE31Faz3vr4nCAcBzAQCof89xwrwuhyHoiss+0W9kvFYnzqD8zW8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OMyjxUbnxjc0S28RAUNh+pfDoAJ8Ss1PbM3lvE8Q1/csxNXVxeOv/nj/ACwtJQt4RY3VX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NyUfqMxbf/wB3RRMckqCi3TMpl9SnlL9b1MGm71LUswm4pRq9zwRh51wTVB3H529fwJbV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5BH+1XKi4mwwVjqGoAvFmot2fXmBaAnIfxLBkiFuyXzLq8qvmHuVvS5wZCeeYrmBfKUFy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1nRFbWqNVDAszXX5iVm11fxAA3lv1N5Bp5ltbH+Ia19k4lubcRITYW+cvxGDKOC1j0js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sjIuV2jQlNus8/1BSvgE/PqGTjbfEKVLHzG6waXHA/0wLv41AYozv4l2DS+C5RqtuWo2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TIYyVBukqyXeHPrqI1hUoVYC+4mVohR1ClGxUL5j2LwUUvuHeAmjuFLhql6xN3aVVksKF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tfEoUAigQw21ekpUJtdn7mjZ8nqY5pbr5hYlWUzx6IMtg4+oC3wfO5oC748kzp3ML/ia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VwUfUxd6VpirBXXrxEF7+YgXUlVmUllHgfGZloW2cerhposYef+qZikAMgbjtqrLsgiJ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8fEKbKmj8QOBnmOFaxc2u21fVeOprQnm6+DpltVT6YN7wcCvjzElpd45uN0tbFNoTKwDS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xUGyJego7QrDVXKaKBetRBasvr4gjINHlcdAW3Dv6jWQlVD/qJQLHDqFc4/OE5w+9v7+J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KWqrcM0EN6HiAhsXtKBgWh+4bYPW2PKw7YL+Yst0HkhwDFZDEKBVC6rfrqCGgABXfx/cIu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YWlBpZtRrEKWbm0a+vqUAXhAlhT5Pc6w6MBjwR8sUoQ8txAr6VwgodopGMCjpphF5rS3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nYy6jpx8GGCqRWup7D2rP9QsVhSq5iKC75IKl8XcxXOeJ+oZhzklZRi9uR+JtnGfUG+pn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uo7c3zORkNse0dW2rSzmKsIbsEQwP0yuWOqv0yimwDVw6RNJlEVnjYsFUrwP+5igUPsMQ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xNnfm5g6SLd3C4rfM43KK8upx/uNeoOUv3GaDJTvyRAIxzSGN7AeJaum98zGlG+KzHRrHm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MoAsxZ1GAG/8ABZjiL7gItOmJtfghR0rmWV+G4VAgdELNR3fEFaH+IkcnqIXFYH7dRL0nS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y6JpwC/NfXEZoHa/64iwdO+GYo/qE96n4QSkDfUQ5o8BFU0vE0FfcprfMt7hlvECi4gaz5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2Oa8QZ4a6JtMVei5dVeQ+pRx+YAbOAnPkiTgAUY91FakTT1cKYaocX1uPNdwxXV7jzTb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VLbYHJLqUZrONRFuNlZ1AHV4xvcHhXzqXWjGxqArsj4iG7111Has9pgcpHGmCpfF+hNL1x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NQ6P8Evr/BrzCNOAPzEw9vuDBEe0CjZ0dStgW84zHNBQGYFnR/aGGgE2VLoLeF8S2BbU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lW4zRSHtQzwRDFrLNPn8Q42AYb2dQbQp4WojBbdyoLIvAEHAq8EFtpPiVVWej2hjo1F6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BSfiU9vrQkzqrcnGF/Kxdvd3lVXR4qMKK4bBZ9MpdXi8j8Rax/y/r8TGAPGXxH8j6SIw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jzwxzaHZ48fjUtWp7WJq5ylb/wD8JNlDdTQilG3wEuRf5/8ABud4jvc+Jx/8cz6l/wCX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AX6jg24vPXcR2kCZEwVzUavGv8XmXl/zvmBZHxMkP8Q5WD3C7KYyMFPKnLWpRVj0agfDiR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rb7ZnUdc7luxMBCvLAdQ1OFMSqLQMt8/qYP6TDNYlGK5hThid4AepYURwqGgbv1B014CY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9x6BfxOV0J5gHGj6i53XxAxVnzKwKf0jkUse5xomfqpHEwfB4NS5ywNkXHcN2a8SgurLm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xDQYWN1Q/M6LB3Fq6FOrjhquHiWVqz9PMKs5oyTyyO8S7tquk0ZD6lk5qZybOovnHUqj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TTMpguj43cJSNdaha3+EKgNl36lgVz4gc2dMcxByGz6lMl28QbR8MQNavDsgg064gtN5+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LkiPhwxZBRfUMIA+VQhRTaNEA1fTf4lqWWKvxXuWVlaoV+Mf+ywPDrcSirb1puoTxADPH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8HGvj9S+ODLEdjWGH8SvIqOxh6LK1bMajbtxFYBeFfzHMAfgjuB6COwvuW8ol3ZiSucQ6b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l5/Ew6/NyQ13cIHe1zBDc6nzOv8n+D3NuI/idTv8Az1OpxU4ixj2ll3+IoVKzhltKGl4l2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/wAzrxBxOebm3P8A8s+//ml51C0NDPuAaK1e8QBlZXCxq5Uxfijssr0PzKiCK7My/soM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QF5vTKGaKxn+JUxi6YCSiy98yyuDGSU7Gz1xFZRU5vT4iIMvZMYtcV7nsNWCZPUbyIs3cD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SrRWpa29Ty6l4F/YQaiDeVGDX8Rf28KomgxppblrDrqNgE1WKY3TRmUmOnUpU0OPiLgvK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wLbhRAKxLU0BxniPYvpqKm4DjllNsBcANqIDg6sdyi1f8vcec4riLf7+ZpzZUYgnDcq9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K0XC4ohoKhXjEXaWNKGK8y+S9n/k4bXOI8ixz1C0vVn28HiVQ8OrNzgt99Q0s/N/cs4iK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o9hfaU/EpbrTnuZUun1E21XUqaBdZ1NgvOKajigNxzlsIjXI8EJeyBr/0js99oa6lkEK7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6Ybcdn8xMs0UOtELFGQP93LCJehzEDsOMcwqgpDlXScGIjgdjPYmlAwGjVwNlLqspbhTq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IDAFGs8Sij7LqJYYgc2W3/UTIp7b5m793VFy9sNAXK8MRa5q/4lcTMdDAV8RCzYlWHMx29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VUDkJR/qYlXdXqvqMYFMuL4xBm1bnd/mUZvOd8eYN2AecxYpVcvmF50ef+xB0wu8lTkgzV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RZmYWDmia/8AI3IpHfMbLOq8+2SPzW+jzHbC+Mf9U3uh2Bj1LEqOyrzef1D5AAP7cYlo2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ReAluSM/VTD4vpDcPgZlAFmlc1CERB8IiqrobrfxMbDbB19xtArAsAtRyfHg4lSRzMPh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4ijIPZpEQOil5i4B/w44mEn6f94jcKSlUBHDa1wRu+39GNgsu+7ir5xrxHPLneYsURI0UC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FTRrPqX2o319QwBQZNXxsqUK4zxtCBybqGSjyeYlrCrF6IdI/Kpkl4JfqF3eKUK4+YgU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ySjitXCvM+Vy64NdQey5jjxOr8xR5ZjmYzTjqJXk9wveIDQWb44gKQHjmNwQbAL47lYQ5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z/1Qls4IoLaHFYqNAWh0cdysaFLa3G/BojS3jVJAwMlmJpA+X1Di7NS3Bj6gqIwdwIY9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1O1gK0u7gmTN8MP2sq6RgIatGaCDqyv8AyRdgODjMEcjG/mNXpr3OWzDdxwMFpg2Mh3Ls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beDEf+09RmH6dQRaXwwWGSEeXqJoGVWfxMUvh3AhFXBmz/wBhuwqbcrMA38GGQtgdFC8V+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YmErqH3CP4/xzwyvN19QNo7YfqVQ/SYTBnkDEyyAN7jVn6ajsmiWocV5gaDfT3HRyPiOl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16YqJ1pMbmBy0SqXhWXqE6UvDV8VGvVv4g3f9xwodTbeIaSyA8bHbxGlw80B1L05VGv/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HxFetUb3UaTI0aA3DbQhuysyyyviKI8HBiprHPLrxKOXDoqUur+fE3dxYhIgbEaqMFYGn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8EZigxX/AMbg/EUNh0upoohqrlzVA8OfUZVZ5fxFGbDph9EyDl4/mXXTfGph4T4xGOqY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FPJcKmzGKDLEID8ATPX0twKqEOWb7ihcnEvHmq4r7nM/mIGPsJLjffbDzBw3/qdAPUET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AwPikvG0+cbr/JP5lQ//ABM1aAuscPw5hXUpAZWVL0GcXOpkH4/xx/8AB/8AB/8AhZI7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gRR3CXLnz/8AN/8A2JpfUE19UP8AWT/zp2aZq4eLzI4/1EWYAXuufiWcFfMyqKwqlJavq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RAzHFlMZ7X1LNrqCDTHnXxFO+sTQJLYwY3bUI4M/jU9/uNLbeZTh/iZ73PXPG5Sspuey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HnS/SYoZ+ZVrWeIW460TCW4gZ0p/E4wGTqZGBLxUdGwsrUFTwfqUQWd7ZhAUPcrYBaejo+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Eq5vkfqbatTkJjCmY5CXXpFAc8Pqb04BZz/zDxxMeD1HSc8yk1/qaK0+4qMGu/E0JkopY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0uTqpY+B8Qu/Liv3DrjfuUOnwltur4V/2o1TTzcaoVrxAXPweJWQJKrWLNzPwuAXJTlMrP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wBDqa4LoVY7j5xhk7lV+BKlOXLSnipQg62IW5XxD87NrANL3qVjgG8fzqZwv2tZeoDY4P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/sTvAPLPrESWRwSpwGhC0z+LiK1/09QavstNp/3iNAd4DcWnpAhqPjr/AHFpBFFL14iJF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Me4upe6hXUauY8z4nE/czLjma3cx9TmrllLOpiHO8ShUMZxr4mF6OP8AH1/gj/g/x6n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f81xcd7hxrsWGta+oCLi4Yg5cBNExzvqXLhdPVQojJt3LHEeB9wvDEGrAvd8RKrGS8EMGS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PxM2cHr+PECS7fM5QfzNpd/7iG5Guq3M3YtPiXSq2sRFC1XGJULC3WCBlbdcEVNA064i1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20bYOqBMdxW+S+L6l3SgBTUBAOvDByuOkii09XUrhTHHUaGogw0WLdwxSyjkh3Fb+Jkfyj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hOanw9TN9xwrGi1ByB2H0f8Acy6Npbe8+ojunzXPUAtxmFg4F9nn4lDkW7xUF5V8sUyZ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SxO9RzVBjDn8QqjBCUW294i4poFeSWGNO48AKWHPXtHoFnRG15rCaIERw1+4pusspprM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g3fxN0C3nNxLso0FN8Tlf9ExSUe8ZhstTxeXuVU0WUAYruoipVX439QRK5brZALVIwxal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DRgavULGr0EsqrKlqwh48QAA2+ioFaAt7iuVA65jSI1jeYWBfKYGLvpiIb0EdLYF854xL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KILcedsCbG3DUAjGQ8yhSj/caqZ4qJZUT1GVoGOcX4IMUEfpDJhfO5U4OJgFjTyHHUXkL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yqCZA7riYgGez8TQRAtZP1/UMdteYoJg6Dp8ROaahNsKaQfTlqUElPsBXEK1j2BoxuUwBd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IGg/1Ct1lHXmJkoqqeuQIDhUW2tQQAHQLZ3j4mEOyNBfBxM8Cjtql0GtcceohUt61mUae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8RpIXS6TEY6cGhMRFosyxw5/iBjSR5xrH5iVIq28xvObA48THWa4dxqtDxzEUbuu/mCG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sUIOi3ziLEotZoDHqK7Ryu/iJ1RPslxyDwEEMCy7ZC5YQnAHHEsALdc6+JlLZFt35iqe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r9xOQvWklRWLubHI0Smzh+4fRMkOo5bcTDCY5viNdlT0fjqKnOR4Z4avfUDfOrjXn5jj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0+BqEEO4R0vU3BRYxo4gSkrRQIYTpnG5tS1RFgGw01Vx4sDvlrqYdDGrhAHPKRKyHG4PU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Worw1Cq78RHqXgqrgGdFdzwaqaW7EEqiWVilyVZzLqyPgee4DovQfzKlBXQjego6tqriZ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dClFcSyoXq9Syl5KvqD005qWDbp2EBpqNV/JMwFazhFBnN5shQId4iSle96YpZaujqPOx7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3TpP1EM3VnEVYKc9Q1Y6/mhTUWvbGmvbUzqo0YsNSwq269KiUCXnRIa4rz3Mso0/9qJtW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9MTlVlariW38B/wC1MhEPCcShtDgLjRXV3jzBw3+plxi6upQrYADULMFy+QnCCdLEt2gg5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UCMevKURU4fEESndzS1+Im4E013LxyQAbSLbwYrUFKQGmKd6YwSg0fiUW4arDGq7Bv9Rb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YlsLXnLBBHDy7iVV3vbUMKVmcPGOouIZHoex7mvB2cnT1mXROplrzKvTf7lU04Orhspc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AGil9/x4mUULvibNGsL/AFM868Rsov2Eaux7hYoEMqvEtNIJWP8AlQxVkXb1xLa05Myny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IWH0sygsfoX+Ilaa7rv5iluxxHzDX5uR7Y555fUKNfBizQXZCC+RwGIIAr8MsrPrP4CY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y/E4CGqJs+VyIifmv9TCrV4hgrOckQwrw/1G3+M/qCimdU/Uf++TETeb7gCtVK8RrrYwH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nScfxL8Csn+HEK0kqnP+P1LxqDkjCfU4/wDxFaoDXfT8QHCnAbmVXJ/ga/UT6/8Awf8AH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k7OSMsQglgMHDyb/+DST0QXX1QeA/B7gwUL8zIoK6tE1pjcJUv36lnbC8N3uUrKPTrUEg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AoUrTUs0woBRHFaAw5jie8Y97xG7rOBLa8VHLNjVO5w6m2EhWCeAzjzE3RcsxVoQquZe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YBwe4iLWByzlRo6ZWLRVaz/3UTFo1w+PE4cEMtwEUTPqGBkwMOMxOLcxRcVfUTfkLvX6+J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44u78SxrGxOYSgWzNgojU4LrjiWhQaqWaaoFmJg0utXHCpT5Jps3DFlFP+Zg5aZgppl1N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45D4Ib4xFKDgjkcE3eD8Jt9Q+YGsJ0ZvVvjH4g0yq6DMXGGr5hac098/7iIJci5lKZTCN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KnLY9Qoci8uyCMgA2upXvu7grKePcBq7fGPcCBTfGIu4b5YWhv8AM2AJ7/iNacvkhOxYx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t8k4grgOY6yuLUJAeyNFvmh1E3oTUV3R4dB6jrbnjE0J6+PjUwCi+D/j4lSR81ZFFNXQ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/jWL/AKjmc5hef8epktALbUS6OGvqOMf473OsT3j/AD4/wf4d4jxCYrU3U1OIaSxt5b3K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zx1UwUHGIP8A9XLJj/G+JS6F9TX+qoU/xzC2XslLmjxcWy4FgGaN4ZQ5f+wWwz5qXttdH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DYb+ptswd4b6io/8AjzOVKPEwOLGFr/sS2TBxxoiAS9Uf0RpSazvRyS9g5fn5lnQ4Oo2u1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t3UFhVZ3fE7CDRl3CjwrWI6JqUWtPKS0KWz4QK2X5NxrTKvcLAu8+oyOL4DETb5+I1RS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nljReU88wyxXGOppWpKKhPkZgxtaPFQ7H+oAohrkmhqu+iUK3SDUcDm++oFJpdmZvkX9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0VnEdgPFS+mozec1jjzMZZOPejcchbW+fb8wKQ4s3ODS8wyr3U0bGf8AqlXWT+Id2rWo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15gwCmc46hRlF9a5i5Fd9x0Z5MzyHlxfUweWHxE50ekMK4BqagQc4uUCuQNxnq7O8fiMG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OcR1Whg5qMlHLlC41m5V5/GoE0Hpn+mCbKDWmGQijlUx8TilaogFCh45RbXsF/8AkVME2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cot1B4Syir6O5kC2uAF3/uZB74gGku1BWL4/GZalx2U/5mCX1sIhaFTOOY0ZwL/7zFIDM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/TxCxEyDtCu60YCBljXBv3Ahp9/HGohaJ7lobCfcArcWFjySIAI6/wCeoKM5za4yZ+oW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Cks82iHwktCuIYP0EwCqJVztl2FhkkGcDZ9ai5X9cypuIzi8T8zY629c8VEwzjXkyt8WW2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qZ+pSwBjBxcbhxBSXJcdoxZUIHA7gPvLShCUAJrNAqzwlP4+oElD3UFEzy0jVZUZt/cTi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K4NN9fsg0i1WkrcwK0S76hVNVTtr5JeFGvwTFjRnPH/fiYyvPemvRMRz/AMcy50AXDOag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k2unjVQxXBevESzNW5p+pjBUDZx/cpu1FB+YlYlZytkR3uVjN++I6KGapqVvCx0+GGTI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urgLBhFwGzZVeothAYEgBOaagAIK468QW6wvXEVANl3zHwa7qasqm/qYa7vuNH3Gwuj1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XGOCBYMMorfP4gW1YSt6fUo4hZZzLVSqg6YCTHYxRdUYbI7wLx/Uug34LhuVQb7vuFhSfy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NsmRm52N2P7iIcHPc5mL1LrqX3dQW3mrqcMHljVYjxaBqwN0TTFlpASi5uU7sPrEWLua0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gwbdfEtRsLdq+Iio5azNNY4o69QUMPE1LUopXHDLp4PxNmEcpqLkqvSTCqGpeXRLwI6x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bholHBlvMQtSZ6ZQ9n3NCmvELwG+uo6vjUulSvUrFOnOXUwhoGLScwTC2pvFxYBYWwrs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yjVcLqFW2cfmZoAtQrEXeccTCrpRt/jxDJGfd1GsOD59QCB33uDdjf4/640Rzd5pi2t0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MeuJXQLM9zhW/M4X9MxLdjG2JnazX5HUSu8oOIrHNvqDz1F1CfLBbiC3QEqmuN1G7UMeI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vhh5MXQTTGoJ4UZ9yrAqkyG/qbKVuskSsYb6JTwV1+o8bMeMS5Ak1cErRrFe5hTaHXHM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+E/4/mXhBM4ZtsT4/MQcB6u5YET6IUX9hcLA2rO25Sz8BqMXLxz/AD/EWwDnUManWQNz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L7ar/AMRwPaiZiG6fSJWH1X9JmjJ5X5nEKcUbfbMD8AVHnzrXf0SkABq2/wARaUbGBv7u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YKcNT9fq/qeClYRGMpVZH9xLFDyyxhvGNyswr/6vmq/yQwHqPKiv8ll1bF14lwB5OvERn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+rnxPaEf88f8A4sLSf8QU7bA6dfjUtEK2OmHx/hyb/wDwf8GgLByFxxWfqC2UJw4gnT5I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P+ktFLtChZD7gu77YKxyeZSS2s6gUjshqHhSDeS4vr8YruWQWC/7JZKdPmX0vXv5gLPG5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3WSs6iAWnpuU2m3FzLgp/ZPOfEclxxshQ1T5/UQJbZhFYkAtGvGZWmjn2Q40Wb5hs1Ub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UxduPupm2wgo8hKLtrLRioBQ01pL5g72RM16FTYTHGZhBs9MQVa2vMutabGGf9YjZTqkx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CrC/OpaG8Pw6mj/cSVVLCoycPriJAY9tzBQcPxOdOGqnko+YDZs+GBQKVzbUBcYHXUK6A9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juycHqCBgL2SgtPGIrTQXZzMpXDYSiZZ7ahupu4zm2FyAczZxJVJjv4rqJa+RdaldYmoH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nMEAZvdzJqc1RA5D7MzUsuv8AuJwNW29TW0cDA4sXxMAs7qU6VDvDHGLbF7/oxNlB+Y3dN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SVQDxNhBUy6YmBr5F7/UI73HBctpKw3HJQl8pxKk1X+fyzmpj4I60SsH+K4/x8z5TPc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aTH/AIiuaO5k/lPPGv8AF5xiG8NTXP8AjE8/4v8Axx/gceP8fiepfqC+Jxe5VbVddyuro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GHmIYAL2tRS2fqZQR8F+4AUlrUWwi61zAssF4Wt3BxAvmofax9xFcb6mJiyuuIobowxUc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SwRl7zEprYa4lk0LiTIo1jEwLYsGli43tnSGC5y138wrGxH4viUYYLN7x1Czgc2qGS2zRh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FAGa4xWIjgZ0XcMAOmv7mqj/W44VW3MaDHNVj4jgK3Vd9SrVYbrqo0YVRTJGjFg9v8A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ob/JCzDdamncbGz6iCje7jyaTOoWCcvtmRZx+pQWYOa3KrU/aDR/RA2J0z2/GFUbWVV4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Nj8o0Gv/AGZwvPXErrb6nKqoxHFvPuYFTJKBUB1NJmwYtry1Ag4XjMJEaOL+7iguaaCA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pXglYU3qzxAe29eJgSn5mqUg4gzs2nQNeOop0eSKXe/Bj6qCRBT2gNcXz/cLizV1eZob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fAfzLqs/LLVZPNcSrSCh1qZt/vrs8w6ClYLh1TOq8eoSPOZ78Y4gsDMgo/EMDSjdcdXKQ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4zF0lA5PUoNUnZEi6EeAxN4K52z8RIOT6rEd0KmQwgRoaN8v+8wDFa4AURFAA4D8SqwFG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AxEBAUYSv8ykX7AfMB0DBSOIs7WFNfULrB5L9dTrNOCGwJaAOyiMyCgFXf8A2JTKYac1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uaiVeBmNE43bgPj1B2ot3RL3RfJ/KZ3Gd3z8S3J4NtwPd7jiP2QE057uXYtg2wO13MqsF8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Zp0Fnn/yNktlVcRu8infEJEJS9eeo4JfpdfrEB1KNBy7hXMMYOMy863Fyqs+OJbYDhxk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JRUG6AHahCzQlEClRvmWG21rOJdGdGJtdF9GYMAVd89Sk5znGPUyCKavd+qhyJXTuWrdF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y2i/+zOU0mDiCSwGEYR9kUODc13/cLA7a7TBwdYwfE0UC445glCyNnEwWoM4hVXhCsf6j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9y8Gn+I5Wr/uFhabxMqn6uY4ew69SnZbWyJ6/wCqLg8TF8xbVBpLqiAKQ7TApE/7E0TC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Edqg5Ka3MpH8YV/qAqFWVWzzMJiaTNxJU0DuaHAbNeI+VyjXK5ms4+IUG8pqK26p3NeU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MuKA7GpRQXt7ePiZID/lxESFpdTAtDg1ia5Pmy5WmFrsr/sRyysPqGBaWaq78RUCX4PHq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1D5vOu5sPWcIUDUDAiSfBdZ1MNqn9QolbEDF2tDUciq+UBwXF1qoYdhWo0qXlFvJfZL2nK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cDOfEqb0YYHuJ1BQww679xSI1bDVPMaAZETi5SUq6xfEpQZS4g/tFlDBjTZccWAfPUzWwh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ghnNNaYCjv8AiKpoaesRytY9ImL0cRMsfTClf+/E8i/EBsc1ipzZRT+oOULwAyOosprh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rFLTF3x1DjR8oDgDDL4goFUx5/wDJ0BTFrVSr4HNGvMvDD/zmKl0D5gVtnXxNrhCZGJan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VisXVez+40LMuxqVbm088zdqAWiYZumUJW5yIrBWZdnki0197RAOXpg8f4GnIz1L0gJVb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E4t3qoVMF9bfNTSIdzmFQGtK+YBSlOK5nqE5qVo4BeK3/wAQGBmvuYKjjeDEuLM4ZP5h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oKAycAdahdR2xYH/vEcamrwX8ZhcKgd9cwZUOKC/qKLI50H5Ya/Kn+5WYZ9AidP1FSmB1m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8f7RKxesIpkPTUXv5Kfm2Z8Mr/Af4Z7mM/wCALDSJpJegDjw8jP2gA9//AA5eZp/wf4f/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X+BRswk5XRXfk8fqIJQqQ2/44hEvM2Q7nFx1qY//AEuXO3o/2iu3ey6RmwFTb4mDbHP3Y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uj4gi1rz/qVrdz/0ha3DtlFZJzLD8FdR409CKI0Z6jDazXuUpAw0zIvN63+ZaylvuU2I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7jBPHUyaEgishl1qGepk+IYuqYDTnEoFKVhigZocAm29wLQvpCxrDjLUBpKgcOXw8Rxj5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IlaSjkwM+dcSzqqzrMzjfiWs0h5lLqr5rDHsDcOTh/MwMtuGWNdNwbxQQL618zCBTjeZj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h2o+IUlU97mzKEw6KRRdcGJYtRf4TBEdQ9grxMveviGLCxzNHi9Sm8XdYl0VZG3zqPM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igOXMJdHEzpQjEaXZowwuLA8pj7ZRiC4kwFmdw6FXe4NKtZdohkEUZXroKgQGtKl29TFKj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JctYZemwpiFuJ5/ULtK6Mxxh10ZnvS+JXrKXSj2rkaYFj1ycfEaYB5cf1LjJ9S8Bjogm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HyZeJth/hjXOJddxXxD8s6/xWI2vAZZhsax9oGoJbx2zIUWt33DWxWz/AC7/AMk4j8f/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S6gazGQrBsitPM4/wNb6ly4/5p8+JSF+JXUs5ogkuJVZAJFh4le30hCx3qAqK99SjL6L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ROUIpGWorOfhiqaz7xE9KMRUCG9dzFACZr1ExkPruVbfMCgpr+Y71vRMtuMDMNLsK7zCwo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K8dTFjBXU4WDipW3JiryzJqr0MFec68VGKU40CSwJjOYbwK8ozkPIqKC1p84mgGs5mA1hd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uAvcfBrgiXow1TKPYOtI0G8a40RoFZLvUSvGviNos+PibCGrVadKSrrsP7iJdnaO31C3F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9c+4YFKXVVGLTWNvnqXy/C4Od4gWccPMaFBgjRv8H8S4XZHM2LXDGIOFtYXhhdbrzV5gt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juPAZ9XKaFc61Ddjh5dwKF3XqLSkgy7U48wVNC42xGhDZEw4+o2FiKDrFQ2T1uLVlpVR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q8RlKWXbnMQ2VI4XWXncCEROLu0mICvlP6lVr5vaDrD0Kr1AVOT9xeSPgr8zkLf5ixgb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WUp+qg6W2mRVxpe7ccIjrVICtk5f6guIKeMRJLMeGL8Pg4wCn0K1+YC4J8H7lcypQrK+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39R4HVaWOVOdd/iU3QvxF0gRpGeAShsgGdfdRdHP7TGLPnmE+kXZU5vd9wCqtzK4eZXL+5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wJxDBLqYOLMGDNv4ZmZcyvviHW3VqOmt2Op9rj81H6gG73FcT/tf4vSOghuCDkuViuVlY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OMXghSOIpVP6Ep4L/ABB3phKmZEUaIXUMMvB/uUkBQHLrxBvEU8Qo2x1zCrxazkm8Ym2bm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/iKLkVzGC/Rnqe6pd2rnfiXav/ExQT27mXCzDESrb6jhuluupRESPW69cEN1iuDmWBgTD3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5QHcFIq32M8wernoefiA1RurKP1NwC9WSgPo8HMqWdFA6+4oLJ1iKoVJ0yi9krNeudTd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pCw8S1OIOU+yWsYCVH+mPueA0vn6i8oDrhKVS6OPf7i2UnbPG8Tab2x1zFbz74hYYLNl7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9QqVUW/5dRGStzDGNRNMKNYQIW1OKqKAC75Jjq9epe0Ua1iXsrIQsEsctXP5eYDOEW7Md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GbvP9SqC1w8w1i406g0+HbP4nAi58dSg5y57m3abHR5lCABrrOoYaRcnjbE84sXM2eS8T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sCraOeZiFDoo8QI04b4DxK2HN6d+yGgAB338wgypfpuMLBj8eKgLMrMYdeIWpFZ1rPf8A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GFaiJYEOO4fRLVXu/iMjHKMVb/5K4TRHIXDFThs69Rs8hM6g2AC+pQ661f3FC2kvxGhQ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a/EXGqErDqVYCF6Je42fqKWaynxmZcnuWOa1Bj9+f9RosuuqgZLzxrUMEL0eFR2qLyVg+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moNtE4gQcMuotpqzmGTVptjnqBoqs86qWocKemOXThl0EOBFvxMlPlzR3KCUuGXjogEA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9HiDqcr4g8mrJEwC+P6RWUBjl+oUTCya/X3GTK5aEtLb4Vv3BNj2ChvDMHQBnm6nMNbUYZ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bZM7/MrtAX4uN6Ic4QRu8rIq+sBf1NdE8WswRT84k0jpTHzEFq33REcnimOKjyo4wYeVl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lB4FfqORS+KJsqPDmJE8uZ/wBr5bkY6KStOa7jb4HhhDjM/64tjp/fcf/wAOJ7l5uF/4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8ncYmfGe4bbdz7P8AOxd1AbHxUr/8iHJ/8eUYHSckvkUj09S0uDzw/wCT8QU+P8jtFnqD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pD2wXZncOcR8so2X0QG2oc3QxEqxt21+oiNeG38zHq/MA4K7hcAzay6IEIBM8X8R7oqg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VyQjkuGNMxWof91HRcENXWoWV+k06arjuLWs+oYcTQ4Hz4mUW7rxFscTKeCJbVEMVjHcQ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c17S/U7h8PzKjJDf4nOZXuXDfDmU2vTUKsq6dxSIJC8lJQXCyzVPzELFKmNrD9QU0OdSx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KQdpgu0qsKAXnxxCnOalavKC1gAf99xLMGPcMSWFEIVGDL6hglOTmWHG5YHPz1MmGq27i7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YW6PMLqrXgqo2arXbMOHuKtoGKpLB+oAW1w4JXdM4z/EBBTUBUh44vxDwqOsoURgjQ3w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znPxBurIVDzmmEtguLy0QbG2snEUZFydZmgbaiB4D3YShXXwoyndrgqKPtERmgKxHhM0/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ld0z4i5vNF9/dLXdt+WLn/B5jVS1tMjvEVLwFmDOqjQRQW/j/AOHiYl16n1MR/wDj4nM4h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RcrItDkHC+I0tcEshPD1FubXhCh8H/wAEYTiff/1cv/O2p4iNsFZqJayygT0/cv8A2oD59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nxNNZnAiIeNe4/UEpQ51ibAcwusVX4jOHf4RqmBeMEJGlrhhOgrcOQ+1wdrrFwVillSh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sTK2af3OIFVnmCWU081EaI2OBOaXfxLavP8QKC1SOmCnPSIo4NfEBkWPOJgsLB9QNhRY+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KPxUozlwOoQqd1xE2y/MArjMZwz61UUpDniJwGvwjZvLyJmK+yWEws46lK5C8W/ES3w9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/sQP0f8AmZOT8kKcANBrEWtY55thovVOLlDHX8+Iqmlg29Ea7vAozBBalXsfzFuqg1e5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tYPiDZyWHuOkKA3/MTjF+5mbyHByRZbga1KjWVOncQw5Bq9/3MmxYV/pDLG9uJTtF8I/DH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w6IXaoOtylu8pS1G9+ZCWQiV2fxDHW3c02Ve9S2qN64lV5wvFRVOQeI5QI9Tn096g1vFt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3Cl0Bddy4uXjJT7CFQw3pmOGmRZUFqPSAZIG8Rdgrd0a+CVjIe0DwA5u2/uCct7qLEaH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taqLsn8y1ulvV6jatwnKvzDXEVtp6gkiN3xELxUHJWzUMsIeYTvFVDjiOKylDmifsnMrG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uF8EpsDmZqkheSUdBruIpzGqDmNrZqONOZfuaDWr8zduT4hl05jg0kZ2UauL3LJ47X1j3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x8w+IY9yri9w/wBM5jVxQ1Lz4mOH1C7LgBFz1KZBsiIYL0+Jjmw1wyiAngbhAF5cbXrxC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sZv8XXUHV1nWZwV24RK9eqhVaZauBNIBzG6kePLEqxW/+cSqj1xcYiiu6W9SpqL6MxDx2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KgiWqr+PEAiGmCNzTQ4dsFpRYc/3EAoiH6/qJWIt0/wCuDqAVhrUYl0pi01MgMB09zFts0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UKDVuGWboehHA2w/EzG7H4mRbbXrQR6CVeeo6u8xp3XxCp9iJR46I0uQ1xGvgLzAsm/x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cbDs8wYIQ3nfxAwhzWFbgeqWFeIXQtcXz8dzHK3WH/UFBYe2ptRbazVzQF+B9TZwZqs3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RuQGK3RAOJ3c2AOQs9Ttg5FmsEXlIihWhxsjzirxMmxOFs7DXDxEDITp3FHAuLHmbNhac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9QDJG+F0RhZni4oAHH/cS5ao8EdO24q/Et7nDEDehJk4lldgbb/EsFGFzKios2l+z3BVM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FI9odoGLuCgqJnZAwlL5iFFBS/fnxEKuwWAyeWgb/wC8y2gLGUxr8QBTVNZYiDyN49EF1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4Bh1caq4GKGIVeFLF/UrAXOocbG0HIKZognIt8Xmcqs6PEA3el8koGrJdNuIa3e2JRgy73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7rBUp09ncMFLrt1zG8l114lilWU1yxQMkuvPiWtEs1BWx/fxLLBXvzGqFJbxfURwTDfUtE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CppkvU1lGvCbiYMylZCdkY2gmqUtsC7f8qGgt71/5KDEeIqK0I36dbhXgeSgIZAE5xKdq8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fUeQoiZKlWhHeHA2wK0MMtz3SBChP+eI8Crz/qNFjXxKOqNN9O4ugCqb8tYizdMbbXLK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qspfESl9LnMemO8WTVLL4nmpbWbg1Pn/HMHJcd/4xENl+DGAZGBmo8D09zicf4MuXESH/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C01A8vEK8voqkhw0IRUDiaN11LnuWdTHTP4l/U45/wA6cTPUx4USKrrqDa+mNm/3EqsH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BUjz4hU2u15hUJWv8a7+oByWVNKDjDpi5h4F7CK0vXmbB17irWV7jVGrzCzd+kAtxu6i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R+5gt/HEPIfESub/AFHgbwTlEgvUK1osqUAUsh14g4hv4n1Peq6l2O64gJxdfUHkNmZt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KuFGNSir/AAS1GEBN1lUcaN7beJgv+EslKr3MmT6hTzxy69RK5YjwmNRoHk5gCYJg4FQBW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TMvhSVHWy9EMhzFhwPPMPgn1Az0eoBDLnt/EsDkfxA971+og81czfSZD1BDHfiX2z/3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HYGccTlF49R8Vel9RaS7AbuBwW8z4YqtdKDipiGfZVy0D6qDxZVAbQtwXeO8Sxr8LlFe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gQbr1mNcA3v8A8gBK1xRzLCDQ9BOwyD1rkqcHmzGKBKxkjreAhUy372NVzLjOHZOvUqrRS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AQbfwjnUNYY1Fmof44/+K7/+NR9Q1qMZwuOsajhYbIKzWGhgoLzPh/8AfH/0TjmX4/xz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6jQWHjxGAaHxcQmQvxiolN8P8bnE37g2RPGpQLA1FvknmPuKFglVjtqO0UTxKgS2YtL8QL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Arqzz1KJCgqYA6ONRaqdaqpZ4M28MNPqU1eU9T0adMy1myKFzFdPmVQL2dRAyQYNlXUqx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MWRVgBqDjBq7f9SyChXieFA/aUc9hrzG8BSUwwauiGU+KqAJjCtzF5KswQdM/UtVF+gx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FC61Ha1eyULC7g4PfmU1yvz9alkIAx/5HoUv4jSqOtV+YmE3bV53NB/DkOplFGuoiBVX+I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jHJjUuwKdXCgbZ73B5FMwI6HiBwtN83icMlctfqK7DinX8z1+H/cQukW3GGOKXVAa4i7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s/cwoCDw6jlhHOoWy6Z8QurblcQaZ1pO4mwAcuPqGWXwBIqKANsTuNM1pBFVcav/ALEdK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GCi+c7hljPRA3aOXcyKDhmdGFdczC3hWP3UEvF0YiHPgXg8RKuXPMcsh8xYQAYq8mBqX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7YndIXjU70SrVEvvL7inlghFt6zNxNjk4Q1eu5fb+pfWJ8wu7HBC73UXnOY6nEK+YY5pn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q8znEf8AFeRszcVPc0maYZOTEIMmz3/5GtqT/p4hdYrqXmZ0XmLgxT3DcE8zkfUAqLM5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pejddxbRqarNSnscMeFdaMJdYmOr3d4f5itsFwXRweJTgC9dy2gzDsHmef8Q7tMGzb7lOK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xQ5w4hvFHhi8Ubuk/qIGg429TEWItWcQ+02YlcAXqK0VdcY5jQ3+Kl1k/WWNql3+ZeJq+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RYiHeLz7irTKiuGFuzVagQLKMQt2KXLhLL9zlKayjGi9v3X1MhROefzUoSloLr4xBKst0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HjxHc1RrgS1oVNPcUSrWyn6RwANnG4KXgu7/8IgACW0p/1zAqDG36hgAEeL/5hBQDRifv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jdrHfupSJgrB8ytMVkePmGOFHiZKRrlrX27iB0HHCFiKnHETYpdcPio2YEqYrLY9YirV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QuD5mEUq8t18moYLSDlkYiwkLHn9EWDwDm4fxnN0fxqJ9xzFyhwu8fNQCgHS2V1DywrNa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3wNmSWGOqr4mXh4riCldNO9V5itldtI48S7LgDRzKbaPG8+oXzl+ncrOQcP8AuIBgKaxcK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43cADkHqHBRhxqOAb1G+1HZCzIS7bM/UVJcr14jFS4BbAqWgM1o/ZCnGVIJfuNwKjWq1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fKfvxBgYKuu7/wC4jgsCnWOYhVd9glsNdvXZKAKtV1DKyqUDTPtmQKY82VK6X2QMgNNZ4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s8RHCZXDnFcSwBry/7iFbsvwmAtWjR+oW1QhyedVGA4bt4lh4wMRswXzf/fxOeY3TTEzWX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EFukSF0HTfxHMhZxAsUOekTpFYMEFyjSgNefqUshD9zsB5riWzM7CqgN1j2GZqHqZgVH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Q9VcXv1UK2lz3WPmPzmbGIh49WjGZOvG4jUzY3glYVOQV+YnT8miZAH/AD1KOEPN/wATA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EJ2egkYfjK/qK7+/FxtuysxbeWcT6ndahK/xiO9x5wmTs6hEO0MN/wBVGNLb9xtU4fP+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P6TmPuX/APB/nifr/HET8QjQeH10GDEMF1kiXYTifEuoZK5Nf/B/9G8/5uXmb5j0gPJ4S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jk6HDNBJixitR8kduGJ22ep2j6nO9Qqc59RUNL4B+oaHyWjaQ/EpUp11EJReicAHxF8U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8RNAXXUrhfiJ4x4ju5UrlHTMQhARSJkhrn/FQ2hK4ctzpzAvOdy1uH1M2XU7UuJQbewSl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kLoo1CilkziUXtP1KUSpjPHmVZr1AsHKq99PjMwMfgUxFUlPU21c43cD3XufImdBXueN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hBQaz+4V8DfzGxSvRiXpS1jUystIqg/SZpoA76g1VGTxKZf1qYb2+oAsRhcbNrvpHIO/+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yl2tiImcrfBBMqwiU3aAQwGKPyhlrz1L95ynu8wZh40paB9ccQRm3riKu0vNZheUM4qpg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6s68JlNRi7eJjPhKwdRyGZdV6ligXdc3X9RuFno/khvdqlBWy+Y0tdm2XlB2y/iWrF+Yo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M8VHb+3UGpk0ZceY/wCOv/n1Gsbq62hoEPGUKWocEBOkVpDECeT/ADUqXipZXn/P1/h3v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Kg9S2KZHwlVV0IMuv/yruU9S3WoIWDUEuhjQqq9QMIq1EdqPRAM6Eeca5jo4KyhjeoKyR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WU6dPPMVoJQ88zx4hsmTB1LM21VbjWvSbL+qaFK9S15q/MyjjEw+fiHpjuZOKm3xErWId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qcoVemFYupTBUCzJ/riVhymaIY5X3ObcGoZUF8Yh61+o121sqXVpsmlaYhgD8QE1i6vMa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jOGLbZgfUXAoGql0Pe+YItK/3KsXjBAYHnjuO1rPVYlaDLb6hUKV0XAWS/R/U7I0UsMDh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k/pOS3rfMsNFYXdRLNFnEbtMJQ0fxFDC03M6LGnUWb7zVQu2x/Z4lNlW2K1LpRnOglY3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Kg0U+vxMvcpQI/KBLAaveOIUc81YXKMAOjdygGVzhDDjGY17Q4thckJ6r/fiUMiribUD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S92lPfMWMgZmtb1N5b6i5S5VFtHurgVDe2ohmTi3EIbj4agV2WgALKXnxE5wpj1bBIK02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qyW7vUV0piHh8sSqlQ+JdVrJXc8YWXYDxFrPweo4/wAcTPn6nuXqIFSXbeoEXC5dXQZi+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jqY4IV3LtCVhuH5jxP1/muMy8S5uFphR8A8xM1eZSvMdcweh28sNBdzkNXLtAV5cqzW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mJyr1KUh5/wBTIULmoLfD3LlKCcMqySq3CrkgyrS0PqCZW7rZG4rN8ROQlMznAs6Vf8QG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ZgmJGl63M312o+nEOVVMW3AEaenHmPWUaxa+Zsed+PUdFLxWKm41GcR7D2zY2S+X9R5E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e4ah+old75ZoVSr+Y5IN6srENpdH4gWqdPEzZV+uJ3uuQYlDGYrFc1ZGeez0mO4/BlhZT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+T9wQLXti5oUdTktk+k+BwOiODTG8ZI5Syn/fMEYKnZK04Pz7iDQs65vqBgDd6/7iU3kX5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OM1crAc6f95mjmvXJLCavz085lgqo+ePHUrkxozglBwDotMUx0MFAVwaIqm7fX1Gx2Oa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/wBUoCULjLi+pTgCBh4QqReTHMqhVGUV1BewCl/xG6LkVwwmROupaE5KM4PiV8R4KcY4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dhf/ACaAABXfzcapiUEq/wDc1AEuWYjdgAWZx+JhBnrx3cEi6od8wyrI3/6iapWT/iZ0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9Kol8qGqYSFFnPhrmJVUql4xUUzbZx5hzay6ohePDi+4NO3BfEQREoXVzZTheu4XTqwpj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UKzQ21iZWBvUWXB0gitKvfxMFpccOIoCgjQ8Qws7DCkrPaOlG+/3j1MtvZh9wtfG6/8A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tdOKgtAtPNYJYsC7+IbLv++bjpQYK16zOxLbo3MkQL3MUVwu3MBS6ZN/xL0ci7xiYHZw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TBYsDk7IJeVXVniZQKn5b4m/aPzL8DyxR4joirG0XqBMVaL5gAXgYF5O3EIGRgVj66jlZ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dcWf95gYWXug/UC/Bq38agvYHUobBTnUK7vXjRLEVXThFWF44iWy9xrofUqxwXUJi713U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hcRVZu5T0Mw3HjNQ9nzGwiyG9+ZYO/8AYi2uviCgU4JdmbxHpME6I6m66EP/AF/59TH+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t1klcAGT8jz4ilkNX6R8kdv8Af+WUadYrv/PH/wAeCP8Ann/GK/xlMKV+syhLEVR8Q7H/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Z3DQb0QoU/wATQfIhBQVPYnbHuAh/zPUAMV5q05jgWPS1UR2jzCWxPMA6GO0HCBryYjvj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csVe07mLnOBsiU076jctifUPn7lSoZ6nP8SrWFQ5XiW1xE2G/cxRZdymu53vwceI6/mJ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aG5oJUHWZUqBzTNTidM1/MM4ziFOxOdyrbKCuZjOh4xAHDVdCYfPFQrFXdS7KbzjmBm686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SrFqzxHpZbwcRUt24epqh3OE4IZya9x9rVkouHF1yJg5pV7Q8TW9RKCxxiNEtv07IGeHW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bMbHbKaVpitykFFHvqZKssuX/iIowIWW2vH/ABBjC69iBUo4B35I3HbjiPRTY3hFOHHuH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4BlFiCkjdAC6RLOivYs/7iEF+ohBmPUFT78YOgiKKe8wJEPTqUDprchLtRHhgLyPpuC2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+YXQev8AcDqvm5X1MxVZxURoEPGg9E2RIZRnThCQUHcOSvNXjn8QKCsxuWmKSW8QU/4f/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Y85Mj6hoLUB+JeF0mcEwUpqbTj5/+eI//AFxqcwIPqL/ghirX4gClvWIcsNRWlM0YSndH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xjxHeOCaVfwIqdiecS81u8QpgXzjMbrbXFEVbZbOO31cWtW+mEU4VAqHHuLZKy1zmmJ34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w8uP1EzVZ8Thv3K2ZrgmaKaeETwxAMn7qUdsxzy+OI5S6B5gUG7OB/cMF1bxc4ps/wBx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/iODUr3PEuYOIlG8W/iEcY5mKUHzqKw8fWIiZAccwyX5qFBbzM+qDf8AqJoM9fqFXg8Q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3AO2e+5aloXnNfER2SoYq2nsgZs/1OMD+INqxh1EBwcXHR2ni5cUDjipSgGvUOQ+u4rEL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M5oF+Jg58XhKEQZ23LrxVd5ggM0n1A1XAd1Gxy3ziHIB1B/6Tgj5nEDcSQAGdRami/eiO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eahRdvVRsgDF8mYAsHue03q43dqvjZERZDQeM+OJyQYWdxTL7PHP+LxX+Pn/AAMzH+PU9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1qAKu7h5xMpSXRcyJFP8czb/AINS2W14iG3CVGQqjY+uI7r+Zzj7lUE4lznFnz/8AacJ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unqY9xO41xdym8zzAePmUrWYM1n7g+0HJatT4m3PDUuvwlLBIZGBxEFoIZZEjmqvxmIPD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vx4gzrqte7+I0V2B0cSwj9JiEQ19m7hUUAtVRKWELhOz9R2r11EeW/OosVp4mRRjnr3KKW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PMAa103AboTcWsF+PjUt2fiXkyrvz1G+0eeXxMg+eIYZhWhCoZDTng6ls6Yj4v8A6lm6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xK+JcoikFuGga7xmUtmvghh8nL/3Udgb0VqW2KDzNGP4ROhfAMeIcdi6+JYDgszemUoy/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F5j3axwmOsfU4Zad5xMBL+54hi4gMVwG9cyljktg/wBStjC6ti0uV5xiVRqur+I3RV01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YW0p8f8AVKIcPMRWgpG8q6J44lOjDN+IeYnEyW/gs/8AZgFhfVf9UK3XRrA/+RnLCqEc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OgPMbUhbOdfEc1vJL6eofFDdnjNfuWNgDRXEFgV2uskyKU748eYoDE+PuEpYTJDHhYvsV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trrhmCUK5p29Tc2Wq3ogAsFzjERzQBtzClAvSqzfNy6soqZEW05dOo0aADd+IW5voNw0LB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IUrhepRPAy2xcSqdcJEtpX3omSC/wRpW4vvNwshsz/MzhQsazeIKEt2nPxMUWS7u8QnD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G5gtELt6g6CnIuvUF+vHFRd0HOIWjyLXL/qUCAreP1G65XyMfKSjtHF4OPUVRcszX1iC0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F5hZgUFlxxjQziILs53jULvDDp/EPU8OJfCI/CUILhwcuPqVNMLaeIUbsG6fUQ2XAU/x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oz1XHXiLtQd61cOKF8JUPUOj9TQfmzFIXnS3Kti/45mgDzX9RRw9Ae/6nAc60iuqOgOPU0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DGa+6irV9DMA4dcsBsQ/1LI58C/co0H2RMTobe146zMPSt4btzcz2O7Z+CGTBVeo0qaq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2FV8ES8BacbuWmSm38TIE5YzL0prma2FLe4IZOoNXW2bCqJ5zcCqcXM4wMTy3qVhPCuX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MRMC21ORrcLxeOYaYGdlsrHFszFCPP8AnEx/nicf/Gv/AGotJbRslXXA4849ZgfMqZpI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KMTUx/gF0LNkfUDNEhwzX19gnK9qFw+H/pAVB1uszjMD+hj/AFNps8BHJYWj/wBTRTAev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TEcNkHpYV2PqkW3R7xdK+6CtL38xwbuomW8+YYxvnfibSvuZ+PMo953M+a9S+HX3Mh0S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4bGSbqP3/jiVKmPP+Dnc66nEddTdynWcZgum5V6vxOAMIarl8wMDwecx4XknmjPepzM4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2gn7up+p8zPFS1f9zdlueKlkDB+ECzJRhDfzLyAro48R8o1gxLLdhXTDNDFul/EDGk68S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irUMESilfomLLCvEDGxmsm5o5VySgI3eogfPhXwD/E3Gjs7/AOIhwqnQWxgqpx3LrlZm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LWTX4mGIV4/Mr5noLs7loWr4inMrGSUQ0oXnM4zGr+AQoMBLSjrijEAKe2jAF0V4ZXCxt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d2OZmifDgf8AfEbUC2uzTfxF8Xw2T91C4F49WA/MF82w/HqUV/EB+iKbD0whYVmrbj5l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v2TfX4lVa2z6YVi3B1Mwzf8Aj6lf5qVH/wCupmddoi3QXPbg+4JYhMuVeCUTku9oXReiR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n4iFHyFQRT9o6w+ZSGjD/F8/6gC8vomTlFkE/qCtGCqZrwqjXghXkh4IL3N5tqIdr8wo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3Lzn65l1e2viBl4Sr8rQRGm8WyhX1qpl6xuVgzm4U44m9M+5ag0MtXmpWnXmXwXHEoKtX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leL1CjkHhuAveicmHmVQOLO9TLu00VQ9zV4O6nGKbKqcmseI0ZUk+Me9zEZy7uO+HjEyy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Ddx01vPmK150qG2J1SepdmRahVqq/PEZqhWr/mD8t9bqNXAFYsg1RLu55F+dQTo/qCbT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K9GfDxF2AK9wzVfpZfRsl2A2aTCJRE2l1wUYgzQyzGiuDn5iTcae5hmoHUtvAeYhQBH4h7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XgAEpdlkUavHmIG8vua6T4lVGK3qLFceo5ij6ma73LJnmWt5zCDdEaDOYNf+R5Bgi2TNV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Hi4SFQt4+Y7zGpcJ8Q3/AINT3P1PX+BaaIFJXGFX6iYZgqjipfUta6JHQnZtB+Jkdf45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8LcSye4eY5zPiZ8zOuYFLbVA5zX8T8cM4ZmF0XQ4j4Wy006rBGjp7XqXcWnRnUEMB/UT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vEobqrnMoFfQzUsAK/JxKAwL1LU1tqaS42VN6pIIc/c6MDniNasSZX4zREtl4O5ZWYIUx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UOtZZ2cQaAJxcXDgMF8/3FRKQTFPEyBXqx4JxhGj7QTi2in5gCtajA7unUbMUaD4jaAVw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3HIGK9b8S8NVafVRS7wmA6aqtMBsDQ9z6Lx6nL+3UyHNS6VkOTuZJpLqweYBaXc+V5fE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sQ8Yhu0vozCg0aqu5SvHXDL6WN9QxjN9QoqSjiaC0vr1MFaWBrkpnHMGyku70SrQDZEP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+5s1Vrqo6oBhrGZnCpRAHKs4nEgczxPRUEPTXg4rxAGStYGoVRk7LgIAjphRWjfxxLtb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9YiBSgLf/EdO80YZycHH8ymi6Zv9wR2doBwgtfCUJVM3SY9zZz37gG1rIjnmIsDD7/Hi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9xsW7hxogtQtp4nT+/qOBkJRTb+oLCkICM8Y3DgoM8VC076CAlUC8DV+5esgKLqLavPSIo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8mDMi840bZAryeZmKxyHMDVhwrdZ6lAU1Z5KlxFGeG+cS+YXyWHwGo0RQnT3/EO3LrqCQ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BHX09xKXID7zM1Lwwn8kaAX8ovY76uGI6Zsql9TRGrSty8ryVkKYBXg6s/8AY4KHAcBH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YUlqqWacSnIsE+Y0DWBLrT6mltFY8TelSrUNOyz4ERdN6l+QDbc5lbWjU5AvAxHQTFNV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jTnKeky97jOFQYTAM4y+oBhbcauHoFXAnr1KlivYWWLdaXlZX5hkLjmFEaUD+yK0Ear6+Y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NVS/DRrxGOVfjiWBQfhC1M7fUbJCsi8P+Z2UUkYg21qoIuf8AyCVgL18zGCvcsNmK5/EX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LfibKC4rm1hlN3xK0c4zKDAhermCsHsPzCrC3JWPURAIry14j2hW6/wDY9QuCzWklLuwc1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S2dJ+oa+GTklUfMCNi1nqUFRgXgyTbSocCYp6lBhbjiOP98xNMvf6qN9xDtlsWdI4qNj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mCX1vUcbfiGdjPiYD+eoKarBAIZPiYxW/wDFXc6Zx5n6mJj/ACC8r9RdQrYOExuqpiGQ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sS467jH+DMPESsVfmB1Y7YjYNNxStH6I4gaQvNi+jUcKnEAK87i2/FmN8rAL23E6lbvR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v1EFqDZBF6Y3Xm9/1LFCNZrENGmpP8Uy2fjcsv8ANS75nmsD8wKdvCs3nMdnJHOevEG6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eCwnd4xNOQ6leGUVi11ncoy1x3kMMAsxrxFTlXh4lMy2pi4XHF/mVK/MMFypvFVfEL0V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FsvNe4hN4lPLHDiWU2Avcs8o84prxGmnNc2ZYp8iE7hbb8A9QYZd/MXcCUvMLF5QCiwD3B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bmzDl+vMoZAG8stsiCgWWsVzC9klGTGINZQcuH7gi0bxv+IIvkOVhU2GI26hXGYeslEJc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KPgaM/MpDYHwIgUA5WPyzMJvbBIovR+4Is49EtH616rc8KOIIDhuKfuP0FY/uJ4xtX/p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4jQngH+0Ts9RiAGg4p/UucF4KH1BKQHaiq5z/APPHmWXkKu1/1/EGpVSt+Nyk70Reo6nt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qSc7JZjYYmV4MNkquOp8/wDziX/+NaVoYOpQlX+oxRoHh+pV7CxlYVVztX1CcHWAjTX3M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Ep1LYc/8AE2LhieT1UD5xBlt8aJaMt+51P1Kn1K3mJ5jKjQcmJvaLE1qZOdQ5xmFCdTov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Ah16gHxrUqrGq8QtSJxn+IVVAVzNKauHofEeS21tmSw1slANKm45ceiDxx5nEui4zHRQA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Ln/coHeSDBuJbR1zAaRNDmacLwz4gWK2XZcsOLU51D/QmG8Hi4LOmojTZHrc5S6m1U+C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/Ebwrj/yFN5MCRQgnE1P1EoCaeGAcGV4hUpD6heaaupiia4hYuofEAw0w41EEYrPmUg18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08oGcU7lYMniNqEPOGJNC/L9+Jd8ICjUsw2zwRJSv5xqABR+eJcAvzHyHFRbyut7iu2W3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P1P1/nH+K/xr/P1CG5zOY+/8fcvH+NMIlJ3Zr8SyKtJiE/6o/UuHv/Bj/I4ihoYOVtfi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EzICoGv4w568Shy9p+BtjZRhYF+w9fUNHVqiKib4G0O4ndF1h6+4Gy0yZ8SswcmUNPNbn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CkRVKJKhgda4laqqPEtiqxPwT3gubIOBT+IUQvosv9fNROQ+1/qGgibwM+3UvN5V+3B8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N6EHkjHRX8kzhaq6l3SsZYZGWoGS3+kyUq9rcM8r/ADUHFLD+oDdCk4uA3a7ckTt38zjJ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FlBLKFbYsF32XCRWgE4q7JjAcU4eXrEL2CrvO/8AcFnk8/qVVLY85qaZTD5nGh7vH/dS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Cyj3GuePq46eT+PUWqchyE4AL7Iry2hnPHqIBoBvxHA0Wx8TAsv1iWiqu6qIBg68Rzhx4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gsVrcRdqhjdHHmGci8nATDhWrIVZP/f1AOC+62f3A3XDXiJEjJnEVRvR/xC7bYxxcxVK5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BKv4O5SG7uqozkGCAW+g2QAUre7cxmirTH+oW1BbWOoC08cf9qNWyTUWQF4ICVVraOb4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+WUAoLPxNrr+MVnBwvzLAG0q126q3UDmBA5iZcXU0qw3pMSqioG2+TqaXHVtERXSOqgc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IKrcN/r4lGbhqXwV4F67jUUDT/wB7mVd2OPcw2MYS79RD49mVQFz4vx/rEr1+muiLLtSW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LDP/AFMCMKf1HApZ41M28M1iUmsjjX86jlGR/McRUU66+ZbZ+BMgjLBVHxKbrr8efUBd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5XCXrILOoIugrijziBkENt9xMsDeqKL/AHG1eXfn5ICwWPJEVSgdtieLl2lyjecf8Q0A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Z6WMhefHqUC6LcV3MVoaKgNZAX14MaECN9cxStZBr+JYWo05PzU34Gkx+OpZAwZHslAL7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3SmPFM3Uem5UIAK5hVYIVvn1LOsNQKhzYNSuIZ5xiJ73jDj/AHCwER3VSsvFxF0t+KPU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sdsLHf3OxWIhRa4JcdlFS9qYv+yICLGjn7qKCWBNQGN0fB/25gXd3iC0qa5xquYWuc2r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CZSjXcSRbBQSDiuJVF4fE71w3xBW8Yx5jVUIXmW24vHUcN03L4E+vzKoC7ghnZcHICnxF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Uw5qs9wFct5rFs56Y0W+R7fqWwNKKmQpswwoLQjfMyoADQ/cylOh6xKQlJbCcR+ZBxj9x1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jLyNjKW8flFwZzL4x9RK/qWdamaKUAlasUkLhByZCdPjxFwZ0chzr6i5c5obqWHJVwsb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IVcLzlEiJYMXA4uoz56lT6GMyuyGi6IrcqeIav4t+sSwaR6v1EuFnlEOY53KEq+uULEA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UBxctLV9OvDBaRuJ/TEwLZVP3FhqNeYQanPuJOWpXJA6n3fctbwAgm1FbzBvY+P/ACUo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GYO9SmsCBdjWPq4hfPFxclEBLVlYmoucVZ2QEJHK+SBKOElspnGvBKJhA0XKNhZ7mLGj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fl1NH048wbUTPFuJy+MFysI7ieMx+5YmmyWaBr9s6ZzyYooy0aDiMyxw9kwzFTvr/AAW3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Hy+IDdVn/AK5wLjqDodFwMNa8mIDsvjqGVVncEP07+YGxtaG0jeImYWpZ4gDXdGoERoxb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5lgLjTBEAlXdZhAcW7rAX7zFSq52MWf6maFnNfiYh9aACk3o3Gw47ZCwsHB/UjuR6yr8RC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knWP5YKYzgAlOtWitfqYmF/zxGuB1RFzH0CFHCtUMfiF19mp1nM5hoqsDw/uaAQ1uVzx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/AAcSoVU688Gb1W3x6/wbnav/AI+f/wBVNpRJhmBDY4/64TgwftzMhxPiXaT8Qpvwa5g/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zwn3PAfcUsli9ymLK++oMaXqZFWrxP+xEWSi3HEVbU8QggomYCNWOfMqnO5qWFLkZQ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PiPHqCEqjEsNjfmdW4m1g3OXfmc+e2FX4n6ma3M9zMCxb1AuK531HoCydxqytTnBiaXm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zd5kC6EvEqqM/KI5FX9zxnGbl7t1/wB5l1usTaKbYo4nCNMCeSuJjOUIckPUoAlWbUvmM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scdHc2JriVWi+JbNPcQKwnuAMUrWMxKc+EIWM486uHJkZSyd/Ey/oamkilQpQpkzLLVX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nsUUAYH/AHURpQnhsmAoXwZzHpxK1dSUAJQNxUrPVwuUneY6wn8TZR8Yh/SX+cYjQWK4l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Z8NRwVX1Lmqwq5bKULz4mzLM0C/6iqZbmYXXiKrmc5FiXQTmsS6Kcxc49TExL/wAa7nyf5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+v8G5Udzn/HWYzqohxaD6p/3CYK/CG4+p+ZvUF5QrLUKiB8xDnutTgLzWZiTpCpRdRbgf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Mln2ezN+Yx9XA/iKZ8z5X3AuZkdsVokHFjwsvURt01QaxLTArgY1A4tYX9S2Vj1MVIA21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Xf4hgqc40x4B5nZArVYV4gXo7/efxqI9fgCDZsel+IILIHWKgKGVvviVQwvDK0n1EVVm1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k0FwwFJ5vJClazVSkeL3/AN5ja55OoF8PXcxFue/HEGHCzOEVprcUNI7uiO1ptev4mMiJr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6lCZoYXqmviN25Unm1cXHKlKKrAef6maSB9HH3HUO0KxKS9vuz+JhRA+ZSm117iKazqHl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4OYJnJRqzMEpUA64iAy1/1xFGQDp+oWrSXjXELS+fEb8Yy21HCnDbfiaAbHeWbLX+5Tci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VmWiyUAZP+sB+NndcxyqMJdzINHfyblwtrPMQC3jLzEop8zAYfSCp634hUlF6SqPUwTBe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ycy4KHS4mwOOlzCuSgwdjG2Mc3dxmt12/RFbN40RQi/FRZUFNpxUvwUrNfqYEbQVOeq9S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4i9vfFYmAX7+ZjQ6Nt2QwGHnO/wCpaKa2lEQFD5EqcNBmov6RHKwLClBRaKAF5KM/nMAL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EU19zBNf7OMepdWNtF3/AFElLTgKCVtqXQDUZYDwuXUyyzu691CgpMMIEh0x2c/qYnAe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/DzdAy/JfkkV2b0ygtOavKRXcZ3PJ8FRVpWrCpTZp+yG6Dgo5ZXDf7giEpcc6evMCjTim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1zHBcNGnPzGMaEMkUtjgo/wDYjktZoe8aKgUL4S/r4hZTWqy8QeQtVCjiCpbVf9kVRZr9w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Nws03BWkaeJSGh4PEp7HklV0eYoAp5RAKsYW/GoYlUDDWeZhxcW/DCi07Poipsw5MEsOZ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kM/L8cRSEHzVdwEKKW/UcCF5HHiVocOpTjSx8TzNMRzVOnEJD6kDJEz1qv4iUBYctHm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IiHBEoNnMXOUjm9X4i7u8kTGBXv6hgHpwILaDNNMDGoWV1O1uNI4VLTjxDTY3xjUyBVII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CNmuLii2oJlx17mLrnI/6nk2fgmFV3KQvmWIcQZeeq5mjNTXA43FouC14P6m63xE+fRUW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oEpbX9wIRylc/uEBUdV3BKw53xBrDV2p76jdCgvHiWuhQsAoewfzEZFhV3WOIGVLqKeet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cAjyvsjwN8n4iHhe9QLbETFP3EWd0BBbwW3R1Ahb8EbBZYv/AJ3MYNVPD7mdu3okQgEx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OsQxw1BsbIYFBriUzy9mJkKrD3Kqjqciw3rMbsbL6gBM91mAoQVRkckr1Aou7G/qcW25x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EGauBkDYNs6F5hUDGlM3Gponc9wxedRwq+Ij0xF82VGtLrWIdBkMTAZT/ALxBtE2E+i/x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NnURs7d9QWkbvDHNcPmCLYdrOKv48wQNfZOBiWOXRwc+SBhhTI5rcSsNk83DYFWeJpxT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RfLjXcwYFnmDSmj+YA8l8xxYDM2qrrpxE3qs658TQKuU7KV579TmbC4LIG/5mq3iZYym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KOpuBZxiYsJJulxCqc3bqKMPxw/7xM2fJwJSmUOiA0m30hALU8Ilupykx2618RNU3yMZ9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+onlfwm0LLKYC4z/4MzQZ+jCC/E6lQfJJK0nRWfJHb5S+H4uJfo/7S4xvBjgAawCYwni6/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V8z5lf8A1zOJzH/IJShK57T/ALiViQzkpGNq14df4XCVhjhzv/8AdloLbBHiLbUtlwnD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waR/yz1AVwLBdfVNw/ipbU8epkyHwgvDmtzx3puUCnXBEzza2lF3b4lFVd07mbDx5gQ1k7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UdoUXXAygqP7j8DGYFQOCU6R6i+/ujTv9zBvo+p5GW9tf43MQxMUVME6MCmniyZ07IYGB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Z4mUQpOrl5ZxbOMk8Z/CecPiOO/EvGMzjN+o4BLl2FBruZvBK09OZVBdU4qIDgfcbAax4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Ecb9S5RktXAVMQKX2gdO+IFuleBZWDp88dTA0F/MBgDddwWb+v1LWWrlJu2zxFza1iiC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aiXNL0OIkrS8AblA2X8Q1isbYAKxzVYxE9M3ipTv45nKrcbQ8ddFuoAfksEwM7qCoEO85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OonZaAXcvRliPcxAC5CYaBTvkhfdY8VsjALNulsUFljgBUqYt4mBulxh4lzKm5ZTXqKd58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6i6qg5xLd66qA5ZXMWMLUtoplt+pnn/On/PM44hjM8f4+JnG5RXK//QzmcZnEHOv/AIHs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MI8FeqiJhElnIXNGH6mscxnO4g2PiAXlmBi39Tz9eIPSodAgrt3BFpBeFNwyYJcwuC42Q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U0n6aG8/9iPLo3wYCD7bWqv8AUrW3dWQyyPaYmmm1l/ohaXByDX5gAxqyCG/uXMDw1gqI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tt/xKeGlXp3NmbXX3maFZyZMiZbd5lYNt5MMvs12TFtu4c4fX4nDRjqbbolYwA/xLByP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jWeoY3aMcnClqvE4P1MBKtI6qvMe13fcRQYs6lg+yvnEzCjuAq2+iFg3YfiUoLsR4IDs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SzscToZGv9TAEPkiUsz5iCVheNzWAl4vmWW2y9E5bYc6lMsVnQ21yczJYCUUMY6gqise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30Fw+PeOJVCi3W4Jsp0H4zB02XfUovy8VmINJ21uIroOQsi6VyrOcMDcN1WpwFsQ2D2T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cFQoMOc5x8SuzmLQETv/AJiIdBTH/k/cMRCwG+yUO3tf4qcISi2ve479Q4ZmNLb0cw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DQV4s6l++2BmXgHW5zHXNVALk1omLVHG5yycYgorfeZlLLVo6KGqx8wxsrZ4r3cwrtoV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qfmIjVOtv+/McLAdl/FwRJyXSDl4KP9wQB4KZQYaTa75xxZWJRtS6Kz3GrjGaq7neTzWj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+o7y34z9zJQDyf9qN/MRepL4+ooDnULx6mDn7178RdYv4RRKKy327mGBVLvv1CDhfBdnd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+pRJg4wwGhOQpUTiCi74Tqxy4fzmXCytV7TxELUicOfEorNTA7Ohz1GlNhOHj4lMbUC6i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BtvxmIhfHF6glkoXIGuvEG2U93TnxAVmkzgV6lq3gKzUJhvTV3zHLKxCz8QwgmYv49xD2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GquPH3ENrYLEIFSaI1EBwM60+okys7jixgLVrIYAudtJ+UKcQ0XzkPJFXABzzR3G9sX+E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yV3FRVf2Irw2/j1Bla9++JvzUSYXd7l00beIMF5AyQYBgdN9y+PfOmZHEGc4miweCXMA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uN3bkoJVSWrhqCxpDgVtVN4ZclCFVrOIqZxjrMMiU64/E3oF8/wDcxvDFX4mzh5xCxpOfE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ZnDbqoKuxXPmOwRy/qXBCei+4yN66VR3gi5aCqmSGMveJasg8E8AtBmUU9FnXcOWN46i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7ja1cLgq9/qBYyeMyjD3+md7i9M2lB0f9iJAvXeH/AJC4Ite/7JQCp1WIYQox0RPK3GXX9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eqI6p19S41t0cX8dRyA1eYtwtLF0RKKenzFWOcbxBhBurhMYV+SCrGhpmd8XVv8AtRBV7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2j1V/EVVwxW9e49nGfjuoXot006lwrlLUnEpAqjOHiOVd08dSlC68me8O9x2WPL3Mznua9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Wmr4fUFryzR28TGhZNPLEAZUK5qKrhfqcMfXUyZHeEYo0VEWZdw7xjpgjYxX/kvcK8/3A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By0NQeG245sPFscmmjriKKywj4RW3Xmw/wBRUqjAOYVepWMc6mLyZjdN7K4hRoGvMstI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wyb+oNtqBRctiqP/AH1CwVp1LIVd68yrownV8RWlq88kzycsxM1+iJRWm+2OCpnmBUaD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XZMTkciaeYN1BBQHpzDAFgLVrx7l62o/fEwMkWqvmXwC7unqGlbBdwFg0U3TAo078bhQ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GT+oVlNzRArpDnZUUfbwIigeMXuWBxViD3XnsOAHpUE24xUbAeUZ1YcZl3Np2D9RWAYMv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wDF7ReKv/AEieF8yi1jjEqMGuorq9FP4jufg/qXly4Rin7xTa/wCK/wDkvkVCF3/aVOq3Z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aCFBp+ziHIb8zj/P1Ov/AMOf8pLQkhTANNrkZjOvoT4n6mWXbv8A/UTQwaqzaxuf+VEK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Y4dnxz/kDyfxAtp8XAUQN03bECHhHqU4G9Ry2B4IvtVcQ0ul0Msx+SNhyZSdwvc1so+J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LFsd+MRBXDXiVjB+Igact9Q9gWjfUFfulPUFBXMMsfFwML1OLKieeIvjHU5x/i+Mf45xq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5hs+2YX1eJcuWpniqMfkKkgCvWJycYgbUrEu9CRzyE5vA5zDHGJ4E+Zw4IhyxXFzZ6hn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W+Yl4utRy2jWInDhvqAUVfX+5euwNxXRXsv8Qld15nMEGFM5KIEc78QMmReATFzbS9sK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3BLrckVLGjzl9dxabY9St5Ck/U0b+2JxGq54TIdsMlR6U8Y1Bq0TIlbijWeKm5bxVXMml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oiTdrFGdugwRWvwRzT5lV8RS/JmLGV9xHavM2Zr/FepzCVHU5wYj/AI5lY4glDqOBU+Jkh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niOj1L6nMfxxDm8n+DDPMZqf+f4+JUrMDdEp5JaDcZviX7qehjjdniVyam+CyPI3qrx/g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ANNS/bcWOI+zLziFusw3H6U28+cQoB6UP3Kqyzd7umpZ/tn+IUX6C/8AMEZXNjj1BLs69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CvIZfmJZxa5rX+oLcF8Y+Jxd4g5zaOXUouw/71ADAFNYjQpVGJkzn3LlujdSgMJgFpz4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HUCmTHuLOcf1A7U9VKVAHfqVxmvUymTHjiOUsb7qfJ9zGBBlK9l/FRDJgvVTP/kPmqcyr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i4A8x3C6BdeWcYGbUyY1W4AKzYfVS5Rzncyc5MVCLoXywLAgHlLXI6Zngquo5scUdyir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Yf8AtSngK+9Q1BfGcVLWUK/D5nWeqDEVlvrMchqYxMITBgfzFrIu8VFHcrHZGG2TDDKw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pdtEM/UoFTeLKZhQLtKAYw25uXqW7z31OseAx9wg0NmTUWpxvhx4j7pFcp+IDHyRUolwM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n9TNsVYA0RG/l/wAym6smv7x+pTbeol34jZ0OnDGv/Ljhbw9Y8RFRYVaVBKAzyczEgcMQ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QuHe8dR4cvUvXPDRUslvNDniJhdRxzFrztdx8j5ldBWYzqNGLBK9QVSzSVvnxOhj35jRA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zEBe9fzEwa5pNlKBMUucNpDIWb65lqVKWeB/qCC9LVaIq0CZe4HZR3mANZe/3C1BU0iw2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MHZUf9x1Cii0DjpnE2+AKxLUK1WEpBXQxfIdS/coUqGo1WVk3ivJlMslNGbwf6nGBXh3A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q/MIWCgA37llaQvxUKVy27qFdChk8s1K2YpmkKdLLgrsRj4nTagx/wCRt9DJBCxd56hQ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xZmoxVK4K8/+Q2+gsoLq9fUdCz0H5M6gJWuLzX70RGU+Gum87iAJZ5GC41gww9ric1Pi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WWjDPSo0Qs8XiAoAjrJ/xBCNrn5iS2wyFRKObF7rnULlywNQ2Kty8wb61eJVDzUS3GM8H/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VvLmZ306nVUD/AHBOPEaFrsJjseuxlXw6qs9QDpYyd8zAomxLKbptoikOL46n7iCgrQjn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I8QPuZxI4q9xmaWu7jHL5sgUEwrFvURjo5PcuXDeSA5DnTKFRiCWhb1FqujnuooPicBNZg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/AFQ+hWltQqwo0+INidL/AGS3kb0mnMfAWMlS6I9H6lhpamlckaTspmpz4uAenMUZZVgP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dzLkh44l8CweMRWi+h4mSq2cDv3EoSBZmv4hgtdu1YiXZb86ZnAFnzfqWy0vGPHqOVpn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09MahjnkaoigXJChDDGV3n9T0KXcJYfSlNLrr9S1OsK+JelHYOPqJctdCpZYten6hso23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6l+hRO2YOqxHdj3PBLoQEXou9b5PMMJtU5/7cbKHkrRFJPkcru/4gSwNZqsZjU6AsPAh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WY+ot4+/wQ7KDHMrkUXrqNDHKnEQiQdeo00asd1U3mU6ZjasMy1YVfEwRdk11LOThz+Kl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Fg0JrX1K8M83nyP6jHgpdysI9GDrxAPRPmBZiimta6lBTvzjOq9TljBjEqloqqLcQc3V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7hbpeyvmZAnFwKxREMsU22YPELGbn6m7fqz+JcsUKz5cVKQRWt6/1FQCvljQw8WQgf8A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hivklqLXrQuEaXLf4m3id1wQEofYBn7jvbzR/iGQFGMn4I4lKqw4ns8cK/cAXOea/uKsg7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5x/0jkpveY1UBXf8AufqhK+joD+psqvDX6iGfvR3D7cVs37YkFZMjMGz6zsjnDRqMxQbP8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VIksl5/8AyKxL6WkKDoSi+JQChiZb5eJ2OJ3L/wD8BtmMXoa/cFdYu+KxESvKrqrmAhFV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ch9mH84Slbw7IBdodkAotPccgMyZhCiGdPBuKxRBWZ0h8EKSn6hRKQN9RfNu2aV9I7Zb0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3N9cvScr5nVmI7OUvDiyYFqsHUM8J4xiHIxi/EpRdh8SqXTdFyjq3u5nDYrqbeuom8Ov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4BwjG7NtauJVnf1O1gTM39xiYMYONJHbdzTjqLPGZWN4nyQ1xUJ4hriHiVGcziu4Bawk5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GOqcygO2ylYj3EVm5TTC3O5xUM/Mb6gbxcpQ18EprAbhTxUuTQHC8Qu1apfduHE4I3+e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EyfcKTHbTGdVPEUnK5qKUreDiIjfoFSsQxL2+IHIhu7lLnsrhBuCe2YtK+4iYD4jhaDq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F7sPcdyD3qHbnliHh8y9aHxKrslzzRTdrLeZdZ5jPqfMudBiJoS/JBbNfiO7j/i/88f5+5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f/28zC23/jNTXEx/nibemU30wHHmUpi5TUf/AKHJH4niX8wWcssxlivcLzR7xKV9Mv4j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eAuL1RfbFUo+f9QpK/NAtRTTn1f+5vkvMaYR+2OKAMWN/mU5Z06/MDQYXBW/eIUAJhVT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o0dzCgmbZQKM/mZrVv1LW034lclca8SrLYlsYayTAXS8eI6UmoUCh/qGTqyaG6rqo5tjG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/8FB6hVNFGpYqwJjda/cefZDjGJeLzX8TQtc1KDhWef8AtSt3/wCw0xv9Tuse+pjhceZ9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WsG5XudXePzKCl3BsNPfFx0KfmeQ7yTnFk0I6Y0WdcS6/UIAl+EFXgWZ5g2xxliVB+oWL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rBgIMrtnUqzjmn/x5JcvlCoHQoeKlKAdr/EHYAdEiziy2Z1/EQtQJYuWxWAVh/iUAVDDZ/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FrbkcwJo7ofQLjFTCoFcYzMlnrlv/iKXheaH3EpXgP95lBLXMBT5YaixtqFcouPtq7/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/wCI5sqxzK+r0f0xZasfghXVAKmeXzHJBR70yxSU3Ng0Xcd1xmNvbGcQ2B5gP07PEubF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PHj4YGvXiA2goxt9DmKlDd4o5li3j4gu8GbvdQWwBnFuYGGKv8RoYzMtsXv8A7ibQBn8y6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t5468zhgXiNVjk6xC3ZTeI+HVVqbVN/qUGxy9S0teRWP6gmY3F9UeZZNhmx3csMP3HNAc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jEutFXj+oii68Kjlo+P9wgoY7guzRmuf/IbQU+Im4ItS1FprECITd3cpCrrW7imSg1LQ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INzEVRezhlhhSpoJox4t258QKg4GymtQuFH5Opo1ZoK87isHbR78S+MJ+U1wJpX58TBaO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HPb1UaABcHGI0swHRlrBEIqjLB/1RAcjo1KaAhyamAKDazy2SoB75T0Z+6gEAVbqvncwd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8KIXjCvyf8S3ZaxR+YBVyxWFc+pSJHsFQUaWxy/8gNUHF4lspZqr6gvI5ze67YgyLcd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iBtzjl59dRFFV8Yj7okSm9xgKZ4KnDY7P9R0Kz1cTCuVwS79aiaNMC3BjtweZsGgPcMFO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UfVVrAN3z7jaNgdLVUgtA1xcIZWqucYv9/E2DfiMFjvUwK8g/Us5KusqgBFg1jj31C2jf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KriXBBa0zmVLBc5lP4SVmLHc2SdLzKArnIXCaDkQlhYNELC0HJZf7iYFP+VEVeEOE+ItQ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/iYKhY38QyU/67iUUW/D6hoi0/EH2W1yEQzAAYLxKrYozdV6PUVXKyqr6iWCj5a/8lPSj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IuwjF9y60V7vEugWUdcTYL43EpK0W+pVo2hFYUzjiBQPk1LI7rQ/MdKxkaKYZDrDghFcF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jVZPucFf8QsbTgHmWbDH4hjVDgJnyvScgx+4o3av5TJNi+Y5NA5K6iWUeGf1Lppvfklsn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9vmWVFnkizBT3xM+EMwE9ajYd/wC4iysaXxKwi38alFgg3MZS1q+IWKxbjpibrCs7nMaP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NamsUywlCxgr9w4uv6bhQCfTUwA55DH/AGJhyI8VF9WmsYily0w1rk8zPW4Gs/8AEMYj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Agpcm9kMtB1lxHUBPBnXzM+HnDP3KA0G3A++I6i9D+4hcrxk+LiHb16X9Rbr5IJGvjf7h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6lrMeR/iN56IH+44aH5Z/MTo9R/ETx+gfxAShjsq9kviB3inhPFSxz43fNSp9yt7jhgZ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X/xrX/0pNDvT4Y4ARDvwdSppcl3j/HEFhQy0mD/5NYLqH/5KqgMLfa9pCLCb8kyOcJDB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r/4Bq6agmvog2Prl/WDvENiTtT/BINf8MOQf89zlP4IvfVCpY03v+kb2QcjuFbMFvN6X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bl4yYlhsqK4W55ELeWAW3mAUZUYmLzZ+plLnfxKMgxCqVvipbQacVU1WGtZZdO3zLA3V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FdXKKLupaZwj8PxKnzPknhXc07Fm3JlxNAVPTC7UPwgBpG6xmV0zqpWdnCk3KwFKDUsXrz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6MOcsq8KvU9oY4ZWDGPLMVaw61Mbe41XaYunUb4B/cvylAX8ykGa2/cyfSDGoKovEvdk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+pVY5n6lh/U7l7+ZlniNFJzPGEXi4HcNN/hhfZjwRrE5b3/xLQ0gRw4/GZYK6LzNQUfi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1ZTEA09w7XzRKK0Gs1cKC099wO8PbDqCmIHANcZgV2J4/tFayH8RVKRWooN+Go32vzFN6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0BitS7i8GoV4XHmK7zLZUK6vNx2PqauwuecS7/x+p3Yf/RGDUr1/j/yfEai9y+pn/wDH4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P/wAhJwTTZN8wr1MXjMsjDmL1HKUvNsR5Ze8eoZYIK0N8Smv20IqmiL3SYxPoERs+6fjw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5dHYMFv1FfxBVaqadTNNR5RfjHEOYPlYLovD+pkIUNwfTbubtLqA2hflgZZSBVQFOJR3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APw8RVrcwoVqsQtyCUYE+Il7/DNtpX/XKc7u4Y6jrB8o75+Ici3EHN7/ABKQtFnP8TDA2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Va1UeP6TV1+whWbw3l4ueeZkpZjxOy3qfMcGqjV3b+od0K4uv8be9ZIUtYvdRvs5ajrDs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7YPWZiybgNVSQyP77mKdVsltJnkqW8Z1MjBj8wwYH9TkEMazPqX049fmcbPriZdX7la1U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8ZmRx8QcNoXS9lw0DXkuOinSgR0ERy6OopCX8Luaoo7MnuWP6ioBYL8Z7+IhXgoa8RS3ov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VHPmIYtZx5gFLQvo7jFLitOPUZFlBMe2ZsA9F8xzQbl1EGLXY4cEIjjwOJSlxKX8xzS2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4s/iWS0CtJ/PiDl4D+oUauuuJhzlSVNcuWpditv1vxLzdOdHMbpXBv7gwDesxUrHlUfLg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ULXmW8ivUrvjl6gPRwniGCWFVpYP8+CURl6ilKHlZl0GkW3Y5qqjiLV9cQDJ3zLCsSneh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LlIVis1UC60ceIKhh5iOVCLbiEDguu3RO86X6lgq3O4CYzAtmS8/H5hkvpkigG/TJ6lOk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C0KY7jCgaP8Aqm4cmMMSMLGlMXNk/NZiJezx/wBcrUQNFp5OIDqu4OI0OFZoYix5NuSZQ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BKX5cHcBrvXgjTZq9ZfmBXxzTo/6pdKiywB7uUAjfF9y0EJxuDWJHhqKZVva2Szp3erqU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jm6/MKNkfhPN+lz8cTI3vHv+pnBu96gsDkjePBMQBmE9w5HRR4/VTLDbguZWhsGLuEGI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PDiJS8FlSiTL4jq28MyS1HzDa8kV9RHUYMnHiNXQG7LoHVSmYKcB6mTDQ89iZiIKAYxqN2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SwLXOd9R2xI4/wCYmSWb057ixYnPBLAn6ZlDi2vMRe178RMAZxCB4IxeHPaUrDp4gSmj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094+Ja0uf6GUlj0HwlEideQ8+oCA1NdrjEqJkEdoA+MzCqMO8YgLaY1p48SlHQeXWNVPFh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DDHddMcATBpR8QGqZO8YhdK73fzMHZXhxWPE6LrwdS3LlVqalIWWkgs7Bi91MxTR+CHw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t/E+4VoCWPNxKwwKpiu/EpbnjHqzcF2x4HMwjdW12SipQIt5UeiUIFZL8VAF9nxOA2B5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xfd8/mCVv+FcTZpd/UdTcfMcWWnzud4evErN4FQNCVR1zHzTb6IomHle5hqi+CY6CZQ0M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LAVko58j3KgUp2VuZHWGBlLknjguZAOljAl1KvqNhveUxLtxVb1/31BUggEEll4putbu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DDI/cspt7OblsN9/qCOxUdGii71KYxGDlj91B1rWb/MUiIEtOpVyeIjUBabDRCwhFDiMs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tcVctWAeLamDqjEvVUDjjEeYaxLYqXqkri84xJd/SbuD2Lwo3SZjOL+cSzj4h/caIoYB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5jq1ze2EEh0iv5P3DC33AY8RT/h+ogrB4xNgPnCs08qFhdTzxACxxx/8ArxIFAgQo7GvqW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malK2D/9mTybOzqc+/Jye/MBO28cf4/EVRBsb/8Ajbf+RNCwAUngiew9zsALrLGhaKum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6qYrjZaT+xhhbI/gYpovfvuGSYxxFHIz3L6jDbL+zrARJwyoylMfEWLeHJHekorSu3Vxt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rdQKwkr7/AJghrPiAWZxzKT+MSsXQuXDYKHiBQA7U68R8dbzGp0deYOJVMJ1BbeL4JQzY0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5rCV85lFtbOIocluPc6vTxcKy7Tlo+paud4huz9YnH5YlYfhBKz/zWZrAoU1YEj0dG+WIb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ODjEq8vv1M2wvtirfyJobB/mNFEofMDIcMDMtab+6ill13rniNoAfQjdrjzDA4aMXKy2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eYIuiD43GgpioVAu0eUGjN/Sec1QVRAzBTCeoOoWRTNTq4qaj7Sizf0sw923YzArSrmoA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cf3OlTziLrA8pzAsXHOvxLLp2DqDKPCCwf1UXHG6Fs/2ygAw0tFr3FqFcjr7qpmOMyYu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Ql0sVLWZgHLFdsVx4/wbnr/HO/8A5/CP5/zroZ8Z1/8AHH/4P+PuU9M4/wDjbUbx/jXJC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3BOqljqU3xK8iIdyuzPlFOCYxuXlEOiv83mXA1BXom0UcyJZZUEBwXOL9zKNJUhb9K/xB7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34/vcIPSij+IPKr4U0ngumBHjdUfco0BfFP1iIODxogzHQhrZteY5MBDi4dA6l66vqN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JS4A+WOmPs1KyITwSqKpKmRN4nAze5g3wdcT+DmcOpWHt74jrR9RTwfeIUHxz3Fsbq5jG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bf99QtTWYOdOYbtKPcQQExxBbUXpuBoLobczOxf6jb1XffqDClfcDIt4jlq6MVH5lNrKLu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6c8znXzKfFTZXc5vaW53OG8nv+Iua4vMHJQYnEtTeJoU1Luu/U8Ftn1X8RPiVrde41hrLK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YZcDc5BC/fEcPRqXyCd8U8RHjIkptof6TAsb4ziVY0vUd4N+Iza0GLnc3yfiXOaTeeJn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vnm5SrwDunP4hcZvJX9SmrzR1uUqYtPwzKhL3GkMlI4UDbHEpJkJnUQHlQ7KY62punywx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f1Grw1FbcfEE47Gv4jZVek/crK6KxAlMUbriIOAcXzNmqcI1Bo1vnH1Oyi8cc9xaHieV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G7elX4gYM56iUY8GImVhj8xoXbRgzDoBp+Eys9OwSzod+Z9ZICct+YYKcoaPUdShXm+Ji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arA2QFCjV9MpSN8e5qK7w1+o6lM1r6iV2eKMVFWq7rrqUtmc15/qUVcXOiFWgfeAmmqHz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vZuc7RQQGCkeIVVI2RwP3AdtvVjiZ1F6t/oa/wCqJejkLQeJeyMvmoUENujpzMW2qDOhO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zStSiUa+j1Ailorn/tSsVpjkweJpxZww/Uozm1RkxMq54yhglAKW+7r9TAF6vfqB4NXx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g4u+uU6l0TP9oqyIbqz/AKoaSGzEz8f94hJyseXmVJqmedfMGhR2jxDBSqfvcKsgQ6wz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ZvWUdF0+/VxQCgdP9wwYYBiCUEAxZz9Mw4VblwRVoV5cf3NkTq29ePcsl84D0ZiOBTXE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u6rkhQLdF9TIrBdTJv/v/ACDy26rWI47Od4gyJs7dHuMFKYe0jPgcHVxpYCHg/wC6j22Cw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r7igSlT/AMSgaOBh/wCyxGkKsPuziXRH+iQhXLk1KxNZrk9S1GnwuY0ANf4eZnh8lP8A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tFTaLqogZPDXEwGgy2EUwuw5Ww60x8RNlGqRUdC8q9lnS+/8AyYwPrdi/1CvOIVUo6LziV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hdqDdho5hYFk8wDIeMYhZS11ZXHxGnHVwGi1nzKKZbjQyCXehb3xOQBSZF4d/lKVQE7ZYY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NXXX9R1dADTEtLfmFsUt4FR4lYcN/wCo5JbcMnqCsWLXnv1FZQLq7muSeNROFnG7jQN25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tXxcpFQmGIFZ38TLoK1FhwGVeZjVVvNBKXh4K3jj1LM4nziBnLLqnMoosp41LV3iqKNT8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yICKKwJYxwkN/hqYm7r2EE40KZf0QYUKd+Ys5Rtsq4IYDmuoXYZxHc+BBsUzbeLhdaF5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ardf9zUsZ/yo8hNubT4hcHkv/TiZPBof3M0uHpMzY8KF2Vr1Dve39JdK/TdyiEMOGj4l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i1mo1qI4ahjYX1iJny6pit86QF1e4qBW3GYDNf4rG8xr5lVDzPqepRX8yjk/k6YvQEez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lZp2TRL+pa44n1hLDTZ3/APpiU8PzeJYXwOXqWEM/Z/8AB+NSgxk//Ioumu5gvF6n/kz/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ruYMUuYoDOZf41F0y4l45E7r4gGUTxAGx8T+xoBqfbCmh8GCY7p6KiJKWpaMONlIGxn2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RwOHLfoi6MY75ldmuDqJn1r/OGGBrF+TT9RBZlk8kKo05mgRStMPioYWnEL0ZuZKohq4a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U3Ve7jgfTKH5yRWLZfriACU5vlxNcC+Zkaaii63USjJ4goXCtunkldKdhiUFRMkFQYfq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U1rjGoVjd+Igt2yhob1fEE0cPxFbui76wxvJ3rWIje9eMMcL3fUNMRnDxWY6dnUyz9Rh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e/qGeiZc/+Qzwsptpr4gztWqHUWuFvFQRwT2XLkA0/aXYu2Y9x9fqsRE043BWdBdweEm5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TODcAatOA3BDs1nEOhqXvMWMYdrBnEFWdUcsrQah0+bllXyhMpsfELUjq5c7we6i7op73M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4QEaavUZluWX3P5h7h/HlBafX/fUDXDQxz4/3KQWlg1MmSLcB4g48NBVRmicUafdFylAa6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nDaWdysmJzNf45/z8zHX/AM7E5d/5Gop/j3/+NNalPm4Lpj0MF19xFcgQy2VK8kf8oas1L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qWqsT0IqWquP8l9XPzVDH6s+afuZPkEVHDRfM4MzWSv6gCXj/wB7l88lgjP4wiwW/Kfx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V1Ly1b9xMp64zPMsYYBwlFYLz1EvIDpxLytrfctrFmX5uvzH/ALErK8PE3k0VCxYbHIMOJ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YgGevUpnc4FxxmJQ7jjz5mQcGMR0Zf8AtTvIO5mnWOpXRiHPB6mQo16zG6/1MXlLCU2q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oaNqO8Tmy6YMQOqVxX8zDm3wpkMcxr/ibdFvM4sczxZ/Ux4+pkS6mM5Mwxg/aDICfxODGH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BmvGJQhlTyQ+LnGLPE4DH1MfUxkFqp67lcVMU2s9QBLFWqusQrg2dzhzlzUsKmrdalXdCJ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/PDK83B/9H1NXm8XADww+It9jUuvRxDIZ/qBho4zMiFUV3DYzXqaF46zMlXvG4WoizG5e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HrlxGAg4Av6uBlWmwlws0Rj7I5XOOquY0IeomBw6XMO2UCvtxBVCGR/uZhZwc4+O4mmj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Fqw3AdZivS1+oy6EOBtx3iKmZa8OidhZUQZRzTRD1ZwAaIBDxeu2FpgNYbllCGNmYKLH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Hh+IUujxKQotP9RIg04uNNCgmpooLgXFTrOIooN+Wo4DTOS42QjT9xbobLxqWQdrxFckM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zmZkD4z2y5I7G/6QirbnPOZlmo2g9DLvmVgZIFlM2YzriByU5/PUrslP4gN2UuXEBhad3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a6ZeTWYFKh7dd1BhcFtFym1LeLmDVA2am2AuZKDx8QSrTH6nAxvz4jQudkXb/sQI61Qz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X+ZWlNby29QVJHk6hlroolNK2g1xKKLGzvDELGfsijcs4igVQp5xcC3YuFIQzardYJToB4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Z3BaNtqKtRuprfGPxFOFH1DGJ4cxglYwOG4LOGYbfcb25w7845iicnBYsqxAYYoFH/f8A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1fpmDgg3xiqeqjViDOw1MCK7qiIKE/5xUeKxlrHFXEtAaCqxOBCjMKJoeD8QjvDaqzr/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9Oj0QQAvXJMN7RMUTPEKWHqKBnC33BC6oHjqXhtMnqOQM+NQZCwXgYjYHdkcGs8Dx19Rx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TjUqOGYDEuKmsNyxbWw9evcDVjfRHImE5oxMGQ9HMUhR58eJwq4RrxmNJrPHULkqUyrj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qlC1V3LYLbe84mcYLLPBETZzaBCs4x7i4VlbxDF0e4gU2ZfxOujNP9TDQuuiJquxq4Hca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UK1D9RAZ+mrm6Va2Pc2G11h6nIUszjqC4ED4ggGnAfzEOq+P+qBowv8Am4N7UMtn1MBg+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6USznZcTTeUziIDdY/BCxrb8cQUrhfF/mOlsXyuvFS0IZo3j+ppC5y1OFnwOv4haQg8Qx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qCRV/BMArXwhRdP37xKNJHqJVkqgr7RBaf8Az7l1OPV6lFVL/wAIgRtZUMfUA0Wu3/U8m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wGJYuwbJkLb5Vcph2WuYPUz+7XDxCWC0awYlTqcg1HaZc61UYT4EZi4cYTlDLxKi30aE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q35iRZeNyqttuJnNs9rvUISvBK2rBzHlKZSZE+JrUwykcAoxTFNHD1Bqs0dS2Xx1DFr6S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j4gC1Dlx4htJnXMpXUCceT/HUfExef8AHxHjI4io2QceUFQgYxe/+6mmk8T1qGrnH8Swp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/B/mv/gFuhazLVh5HQ6fEDMfNVuUsS2QP8D4/wAmWQmfpP4jJg5HzAnOfcr0PmfMqinb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C5kwrHBKKVrqKSlzeIAL9P5l7Y69wLxIK/Y/qJysRynhBY9kH/P4hfdwWilo7lrsvMp9yi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sr7joyrU05oow8QCFZ8ViORquscRHONfuIp2m2wpy1gjk5Y6gAxn/VEtJGFIjjkwky/h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KmO33CtHTqW4MkrlrrHUy8NTKfbHMKTrjcs3z+IOaxhUF6V4jviFwtCnfUu3LnmWZsAZQ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lOTWsK9M4vHqFAzgYJvTZ6hWhczjI1qeGlXcrBcKjQiejHj2CWOVeYVYL4gzzdw8n71E3R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8TIoa7mtcKrMEVTcokq5tR9PEDQFPBae4ICnxcUjV7ohcfIYWMjuyoFkArxUyAh1WIFVUc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ynH+pTkteMRp6HiF/RGZpVIQYJPP+oK891CyhPT+pt5vB/UI0vcXX+dKdGQrNnGZsym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+bYauk/MgczjGsqM861GiFOE/xp7uO/8AOItwJk1/8fMx3Pkj/hb1KUMPuW6ZT0xQF/44q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hOlfU5C/Uu+pQtflMQUxPB+pRdfRFjR4xLy6VG5po8S2fMcwzg3Bgcjm1fc0Hyomg/HFvs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kP3PIPmOuF6gCWPrUBlWvBTNwnyz9QbVo1atw1/fBeRniAAorOorU5c3FUltvzFTlx28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YMFTkCngxClaBLnXPiJOVvmGU3jioHglf6uVeb+Zy49xPY67nnGPEr/c52b4Zw2Fzmloq4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eZeFxFU/MOv8aB/8lWNn0R+DGczwMcQ1o9zJz/Cv8ZHoS65uOBrEQt/qOsjUclB73Fqn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wcZtOmcwGsNHBHIXh4jdcY/7EfK+G+fjUfBL44iG6xjUbviPXAcbJszlPmWsoDgiN7rrE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WuIGlDgYUBW/HMLvjnmXxTcZd1WKneFeJqX3fmc6/Ms1b5xL8GUt1OBZ8k93TWZ0468R8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7dHSYtv9/UdmnLEdl/mNocOMTqvCyUlpzQX9wBy4zQgBylVuBrP3P4hCVXp+2ABZ4P7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2RLDO3ZKZfdtx+ZStxsUv5/mV6scG/wDqLUN1U/V/UzhHQH6ilAH4CnnnqZEBVe4CFqCd1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gWaV7qFBzMARzQuizPzCw9/D3MDBd5s16lKC/rqVum+LlW7bbFjeWCrJxsr0ESnNo1n6L5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yxblU7OcaqJQQz5PEEuWt3Mjw/7cHhdNxRZVgNaIZKBzrM0GyuTmdi31Boq68QEyLitam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Drgti4zsJWRQVh8zBsCUVZN5x9zZnGMwNYeooaT4mKWU3g8IFG6NLRf8AWowdif8AtTJV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rEQF5UyV/MrgLT6hVYYzAUBdm878wot2Bl8Eq85HeHREeaxvl1ApVDjOvU6CoM1qVAWW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+Y0g3LrUwfLMusYzcMN59Q5RuurRK8Oq2quW+CKsuBQiVtd5ll3nO/wCogF0cecdTo6a/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ptW115gaW373F5ASrubZWYuDwo54lKIBdZjkKvw5jTlBMrHycRzkX2qvxzMrz6NQQjQrr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rn/kZbyBoI8C/NRrVF/r6gKgXgoqaLXP5lALY+efqBwN800epQ5Bw5lGTfLNhdvh+o7Y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oHJca8uYrSPguKnF3R75jdy9XCG0vUsW2+iAFcPUwLd0eoYtdBUtsA0nR/MYhjjbCy+w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4/ES3UuDUArr1l8xRPSy1MFjVU4D4nIAXePipitMNGNRSpDNj3LlXdga+YRZBdj9/UWig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l4V5H/VMnsz18QM0fJAUbt1EyUJjyfBEpGnl1DDjolDIpcwUfIeZnPK/BEW5V3xM2K5/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M+sQ7FTfxKlxqt7OI25HEL1EKzu1jW6aDv5/EFRtTFh+40qBq+ZgA1+o3ebX9M03pExms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O8EVhh0WSEFRvOP1NqDZYHD8wUlVqujB6nNnOEKE9QwBee/+6hbgel/iW2or/v5mMtWO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qNVq7+IQBNqphxTI0OfMwEC3a3xFCx0TcbuDu4lhQ7bPiWCgvmtxEKWYxBNUNMYhN9CUjA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6DMMYDf4I0VsHmVSUucS8Nr5cxzjN+oKpayVmXVWl97+pVtc1A41GkQBOnniPZ8CmsniA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WQdQFkg8/wDagyVY44mTaAeNyytf09Rqh313LcGwtFeacYx1G3L11MZtiDWdL+ZfrPUUz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vqeXPVH3BNGOJsYGuP2eovUBg6YqNNE+VmEeJijtmzXEdtI/EQNLNTbwLwSn5JjO5U66J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DqNcV/i8QsxViS5JTQbP8MFDp2iZBYTicw/UNQKTSW7cDV3iJ5HuChRVxtAdr5MwLldf7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7HsrEyE6B/RKvye5pfUKimKDV98wqGqPEBcFm8SpopgcP4mo0pT5CRhDwXs/7H+OP8GT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4Jij3xOcYfE5y59Rus1x8Rq+EayGXgQKXJfkmbsFzxiucSm+K1cx5xLUqaiLCnCNV4gSq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k4gFFzOi5VoA/E0ZK76mg5rNeY8XX6qJ3VfUpeDtmJ2uz4IbU3VYlDZhYgB/4gF1b1coZ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F+ZVC6THfTFIi90zMnOCGzBC/SAR1qPoDJDBsf5hfAg4OpfN/wDEvDnDjySt6rviZ6VW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cswlIHUsKd4YuBwH24lOGoijY3u4o6gJ08/ERWwuKNHm5YZwIbIOm71CuI9sQAtXu4gpr8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Ck7VwSkOu1Jmzb40S1pOYXVNvBWYUaDcrx8qESBW6wsmVR+UpfRBQN489VAny61MTA7y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3Oa2QPtm2E8GO3Y9ATePncXMvxubYHl/zjp/+H/Ff41HR/jS+BNG02dSghAcenJ/iv/tP/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9ReKGmCGBoPJX+b/AMjDliKqGyH/AKJf/bMVI+pmNp5b4h80LP7wDQnUJ4/REcV8CAAY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y/wDFz3PU3W9R+2dJooKWynY/ubJDt/0mLX7X8YjmrHiCwtrmr/zA/M2PuU1r5YGLfHL+q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+YEAekFxKU4en7q4aUmI3yt4Yltl61U2UvOZjaamDxQdRq9OOI4wH0hnlXUDm7JRabZYN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g1LOX/c6xAwtF/wAynTmZUvL7mHZ8xNHUwq+HVTgMXf3ARjULvBa4nZkKwRsMUEbct4JW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85llFa3LoO71MAbxoqYzkrGZVMr7fMEcMT0UJhTRRDRlDicncujd/wAQLa/ZDNtE0jZR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N9SnLc+PxPFf+z4oe5zyUe581cfTfMLq8q6lBGsEZ1lCVfZXErHNcRMWuIZv+UrTuuI1n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UA6v2QzjGZow7ggPGoWapfuF0ukLpTcDOzj5hhxi5neaq4Ydo1j3EXlxWbjbjHmKBiqIm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OWBF1EGp5xqIUhHmuJkO33/1RBegVL9S7C11fuVtk5/sfzAtAYT/ANpo1VSjb5qBDy2R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5iyqgUqVDmDcnL/uoKBh0tfiNpNXbftMpQZzaMAQdh+a1BPHhX+sephKH4P6j3fipZXLrx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lFVepgQTrBKtpwfySssl3g1AqFNqS+Owjt5/iYBKBjhLaCDXco253+IBgh5vqdZVXEKi4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44hQUM83AUZy5hlM2e9epgFK7eIjKrerladgrW61+amogNnSO40wKxZMMJXLBrXh6V8y5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gryNfU+HxqWUyy7o97iBVhVW0xq3CPuGHHpfCcuMikmCrCnmIecuamzQJbz/UcI20IgXg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rx3Hyw/UdYT5gIsWC8SoAIyONTFgcK6O/c2AXWr1KBrPRgl1gO9nEMF7rxr4lVVXjJcyq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typQea+pV7/N76hfKu34nSzxjhgLTNGpTQ0A1jxqODV2W8TcG9C+4N4jOA7irsSqUaw8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OS2qrX/eJdJ3b5dxw0rpm5430ce5egKKnRnVxGi7orx8wPZUH7gQFhzkzUHm6+dxN49m5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2wo9XL1xfHcbVSpytB6Ia2pdBuZiihnH/ajVCZrkeIgiNqGEPqEYM4fHHnxFFoXf8YpI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iAsYMSxbhrrxGWzNlkQvqDWBLMlY+OpkcsPUvkva2sEUOouLr8VLOQN85/UZog53z7il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UEvqvqUdc7vBKgL0xiBUrZrqCq6B3Bx0G/mBKU4aP6gkqq6d3KkUt5iCkvK+HxDLNO98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O7XTq4mqV176+I7LXiAvYvwjbVNB/Urg+MaJhtt98wwpTwPomRPjUMqxhhGKB4rKA3RK4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MKFX75EKVkDGV/Mzcigz+IPAvN0lF4Ke6fU27B3dQtTir/74hgnDG6a2qHK6Y46ZlA1n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iGeb66mrCjdEKOW4swi7r1+ohQAGWiABtBapYLS0fzAbNKpZwzwxEvPwQvNN8EKgfqM8H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ljsbrjxFmENPSLKAIPyauKqjbNDi/Hcdol4yzEMwt+14uIvoX334lhWZk8pRaVOTEzuCs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4P6jadLEXsTdP4hJHe8/iEJiNh31iUns3Rzf4hIYSuvXZBsIYDPnqAI0e8ty3TpKGy3Z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e2ZhnM/ojkPAjuItxh7hTDavGiGQBeNxMFlgoMC9VxF+7hVCmTkj4H1g+JW68o3xN+FZ1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xcmjltEmu3phStZXfXEwWWPrmHWH2YIZXo/mAa28sowGB1G6vN71KpLvlUtML+YiG9wG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7L6m1Df8AMC7b4n1RLe3LN9wWK6ocn+pcWs4XoJbQZKhnnDl9TIDvP3LTNenUFkExWILi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8TpFwRso9Zcw0a2h3Widh+i5UKiopCjeMIhw+aXmM8aShRunLAv54NS7EFCjkO/qArqeJ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CaruVy6i4YBmnuKIpETHFxGzFQGjZEtrBMnLjgmqEQP3Ci/+xPhit4w+p+TVSjA2ZqaZ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5Q2Krsrsgnl2tQf8DULFVcKNnyQ7KCFgwmTV08QNJWWvmaK5NdhKVkZjoK0bPELUrXmA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3EArGM7ixzTXbBoKe3UQUU2niftguLVZivSZGn1HRshm8Qu/PEpcV+ZalNfMVowX2yy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VYmEoUfXEApo855nEGK+XUq0tXXxFvJtU5J/SI0XpyBqU8mZceXR0wIlxmo4qX048QyA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0P2rMEQm8QaqU8GZkFNVrWYAqh+Q4n3hF1B9Rvi+I5gxxzAoWm/bjPUPVIjcC5xniswQ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HofOoktg+pwCwbDUx6MNQ8R9IUsepUZQ87PomuPvUaGAi1Ywx/pn9h/0lf7fMX+DP8ziD0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7m0+3N1nllSv/AKRDbB2pYiMVjSQSta9f4vFf/Tr/AOr/APnKtxnmuIrWbFq2cf8Aef8A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lBuU9T3PS+Z/6Esa3zc/6EqC07I+7YqabvAMfdf81KdIr1r/ADdeoI0stFuDL/xf+PxR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qfUWNDyX8xbSe4yv8Etm9I+P9oWnppDv4QQevbk/UqO/CJf7lsGLsuLGRxBRKDxAulC+UL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sKym4WI7Y3Lt6roJeu/UvP56mv4lN1fFzwOSP/YlawLPMRzyHmNaQnJk+uol3mzjE5zi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zjgKuYzVhgY1mXyOHxDkA7jV5zxhzNUVDFeM+I7pu46+JjvxEz44pjdmMwGlrusw0aaO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YBezmVvDrFuoVr7mgYzq5teH8Q8jUrAo+pWKNzNNV5J5sFY4C8epnhLjWx9CV6hmuXmbi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OZwrJnE4rxiGzqGjfzNV+IHlnqV0frM/fgiV3b3D3+I83X/fxBfI7m9r6lYcn9xWcJjvE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1jUzRLXwTygZdVUvOU61KeDiA3mOwtrqAEAEEJk5+omUPyytBjk/shYWqsf0RxOS4/olU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1mz/ACxBiaeCPMCmp7pmyDq3+0aizu/2/wBRFWvS/NfxCV8cIl6rb/8APxKCBwuv5jqvD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JKfqUU/gZ8BVRquge6K/UzHg7l9Kz6i05D4l6xZ48R2YfRG00R0P+qcEyap8Q5GD1FExG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JudBImGcTCpvVYqOVzzXsgNkFPMPHTRWXiLsk43fMNgin7hp+X4xBvGF+oG8U4qUawtfi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glIoziqxcqlh6MQXha8zFKLTj+pfbR1uGbsaPgLg2xWA5v8Aiaxu/RmEgKm3R/MCDeMc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1QvV/wCoGAAcbmK5DUw1s3jiVkCx8/EqBiHUaww41CtBaO4UOfa3EdAXZ9eI0dDGqnAcY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EwCSCqfhM15/7E6wnHBECHtOTGyEzeU/4qYaDO6ziANtCyu5gGmgX+YFIps87vuYFU3vM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3/UAkGK/GopKBXFP+/6pa1b5czSKdsY1DF83Z6gqVFuiWEMNc9QQqdKJW0wM0iQHylVhV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nP6lLC6VONRvV7T1RqLVUDeDgeYa4HORx6gjsFs64g7XXqofRgxFM0sV3qPKjLZYS3A+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zIk0t901T8p1K2XB2UTEU2dPUKFLz1UCZHXtlVm9cib65mn4cg+6liE8FfMpzVaNe0tFF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izI19ShU22rK64qmpfoZ3w/bBqp4ZVOzG5ggRwvrnMXc72PI3FBou74PUc6RvP4lGasn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8e5bBVOVrP1qHC2jcFwpw1V/zKKZxTWJ1WdoNB083G4O+tSxZK9Yls2ab4hUoVkPnohC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3B51MC9Na/wC49y1LKWv/ACV1S/EW20AX/EuxDReZdXV2PiIsBKOiaQwHN7+YUdmzTCym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nx+ply657uDTRGlEOWp1/tG7jX5IZwK5zUKG7xUMh03zKQZzWCrhYRY4X8R4M5MY/iGS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wWHhErGL7uWcBZwmRg55qUI2XgQC2rfEO4Tx+o3NF9YjdQeCZMPCjESAXnA13CiUtXf/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EypDmpkVUqFGYYY5a1nWIopbHWMOyZCwTLjF9Rp3Pf8ApCGHndv4m64GlH8TJUQwA6mj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/MPxSnHUtN0OyFhC7eo41V+pQPji2YrHBXBCk/k5ZyoieVEAqWDRHi61GGlTej9wBxkDPq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4Hnn1tiFXH9oIK0XiHXgujcafQcTNZo8nUKCxeIwO8dHcaxa4yEx2qpSxWjAyseJcdNP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36Y7i4I68QDVvTydUxSGihVyw9INc5l3lRIeRdLY8HuUXz41Cq3SYbNqwSqEFt38dRJh3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S3dKh73LAzxdHLE0sb7hegHzHCsA/cRzVviUIoEAMrZGHICwDnQYqkr+o3Va4g4M5/UO82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6iIh+6joHpb1Gi5DnH6li0pzvMSi7HmAbfUAGlXeZgMHV9xaDFnrczzm/E0XjEcMuOJTe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KrOopPEDIxCD9hF7A6/wMcQ0oz7lua1xmaCkP5lM5PUdmAaGAOTMotB3oOpSN5Kjz9tQ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q5hrIeZT3zqBfIpzxL5G4xgb1pCnQlPjw9QFSOqE0+JpDCtNExQ1k88RtzQqdYOomfOq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uHzOAi8jKU3VcnbC0IbdzPGtKcwFqqjiWdhT5lQ6PB3DlwUThlsBBo/J4mN2m8OKg5hf7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DVp3xKa6B/X+pmJbTjnHB5iRqjn5l0AG7Y1BsoPjEKa4O816gF0fuDouev4hZpefzALE4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ARbBZc4h0XL4U7BJ6ktQnhSPCQwQNlB9vmMApsDlf1zBM++8f3FdVpy3+bl4o11KVXNcN/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hWfGfuAKPAx/cpFSXVmAx7d/6n8MrlQev/szQcbDFP1AfxH/3cdpPnKAv2/4uLG1BxC2D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NdMvomRgmuoGBU4a/wDwplMqV/8ANSrMp74fWpaBuXs0/wCD/wCWP/wT7miX4gkkqMF6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UdHpZ59REUcJDUelM4zKYTH2QPQh41Nv8Itv8Z/pGX7f8L/+RuH6jS7UHIc+jUKGNwNC4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TsPZ/ubzyH+swL5+oGh29f7TBWl4/wDcAMt9P6hjqNZWYsUUcKgt8sSs0VqjXUrADQUI2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CpbTePxLzXiVjitVDZof1DJVBxHXWeGItXl1cwBRfuBjNxEWvpAyLq9VAeKJRBEwH4mUw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8Sm8p1DYZq5mtvqd44uXgcB3Axxox/cfz2QwVr3uUN3mVkwYlq5mraWdwKGtvOprhodxG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18E7638w2PrM8r+P3PBS9TwY/E4cV0TBwVuGT+Id23PVe+Jiu/MaptDUBb0eI61rxDqo/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zbQHjGp1QR/6ou7GmSoDgVnXU6Fl4MlmJjHPVMz10hq7z6g4eupoqxrxHHl3O708QHiDk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onCZ/iCbchuJRgbhRu785jw0YgK6b/iOGt9bmaMeJ63K4BggWa8R1ZrPMw4jIoH2QEJX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WYDaWqr/ABKs41Yv1KF6dV+Z4ID+8xCCNbEfiAHth/UfPFCr1TGl+V3+VgtNBsL+MGBq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woDgPnUoB9KqfZP+k0ZxOOBgCr8QIABWhU8ikBMV8R3VSeoUVQt3cRBAvogOah8QFOFw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bi+JnzGzGcSi8VcwGvEuzd6iDW71uUDbUvT7uLICEMfIeJYuz14nFWS2O4VnCQcEzZZm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YlZ4rUQC8y6XF/M2NHZF5sDuWKMKR1g3KPuxMXy/WJjbAo69zZCvf431A1SeKP8AiZ3R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dsn8QLBx8oWOmpQZwPDMtJrWNRGmgPXxOgrReIjegxruVyDMGbco6YRDhTiERjs6eQsL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9+oJBIDmvzOWWjF1HArYaszKXm2Mlo7gK0S6qNMJlMUcSsiA11MIFcI4lLrYpvz1EMarV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GtSw5DoRQwuhce8TkK3oiCw6p5lKuTxAlXZZjLkZD7xGC19W8sb7lllq03FgqLSvEDd0E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VtOTFQBVgONwoNRc9VDhRvEGapJw1GnCRxwsKpPjh/UabTrLcOJazcZ5HgZPUFOe9Yrx9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Uy99xLm3aGGt+ohuLb2Y5ZZVC7LF+CXG37P4lgdullNn9ZQDbOAf57mK6Ny5gx7xn/qi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+YhY5BzQDrf8zJpGqyGPDxFxS+qv1NsblZ/7xBsAQzrXxuYCdloWL8FxPRUi6OJvyK+5Y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jLwQ8gGprXQE4NX7hhGsdgcTHgHfE3bWve5dIrR1No2UfUq8ZV3OM3pAFrh8fzKK6eU4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ylVbvFQMNF8fHcWoFEL7r+oGKc28PmLgKy0eYYAqqrJiXshZ5lFJYrdwxzBeMVxGGs/DT1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EUDwWp8EPnWsnI9nwYxWSAAAMAEd4tq4NUkE+4DvJwxiXgzvHj1AwU32oILJh1XH8IYDBQ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QywCrcqm2g8GI2X5UvUwabjUEANYcw8lJVw/MBpOKtz8TBMw8y8eQPEvRF8a/wC8ShoFO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Ewwg9+OYABQsXnMN1XgH/bglMe/+aneAHlGlB9xV81u5XIVwzPTqX7LqvNxrbLb3uF2DW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xcbGIdMxREOWYlRFyFY9Oo1uA2xWZdeRxxzRA2oxwY2bFWcxMYYHFYuaXIxVogpLuz3M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5DFa2lE34w8xOjLbUQXZrgitRSzwQeA+iGEeWM/8AEHQGDGfUMWawcZz3M27DjqWDp6vH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fYo55lqCtnYliKTGW5QaEGuiI8BgxRBKPK0fioACctP6ZVsb78SysuKsJu3FHcKKOGR/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oWXr+5bN3jEBFnfuKybc1vqWhKhzV/EHdAF6YiuLv4n5IvUR4W0aiNwb6H+oZwVyaSNUSl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B1GwT5Dr1BcaBgtj1RR53NB06rqViZ6viVQTXEpDk+o5WSsnqOGDB/xKQ4gnZZ6TRdPP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WJRVcRtBQY5V5g2lVxEtHqlB5EUoumU2O71LKrg+oBW1V93mI6fJENanBK6ergQ2K/c+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ZKKvFRYC8Mq16HiAeGg1LVi3zV48dSjim+tRBsNL+HqAsBc8WcxMwfJUKeKIZVSMMolvi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s+I1VZe4FqnuOTeYlvzVZlWEpCzhhtxWs1MAvw6PUTBW/DEWqrVYxAigV6zGs01UMhY34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sgVE/ZEwxX2n8y8QxrBr4gEBQ4YYVt44gWlq+ef8AiKGS2/BFrC66Ztt+f1B1leptPTWp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3H/EygZV8M8e3ZBNCW+dEvWEvAXuEQGXOPUx9tyYP9RZva8frxB5Rpo0+fEBxV48zOR+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B6r+JgpgaRbiVjrGdD1Gjmmwv+IjgQ6L+iom2f/Go1lMxX/sNpvoRufBf+sqYdw2P1G31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nMF0EfqbQvVH6JvKp8+Q94+lg0CbC8dRV23OdSjVouDBv/8AcsMqH6B54/4hsKP+E3IK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9TuH+D/8ALFTPUbOOp7W4eiLx2VEz1XfpMxNH7QbZ/MByXmUaNXggLtriAA48fMAZvlhro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l68HpADms8H8R47u6qIwvu7memvcZfPxL8FzO7qpwAQezRgcvWf4XcsLAh1Vfg/mFDF8K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jkFa/ER+g/7gNvip/MAbPwfxD4Hm5QbDV5wah8ts0QkKFyaQEAWQ9b9SsjYreZRVK9zt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4Q8SqrFXbUpHlWVqipo1i8SklcUz3LP6gAaYOby3qZUNdyxSmMU7rCfh6g5dR8jUxqpyZL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snFVmYvK67mQ3bXEfefETOs45ohheLhU558YlfjM7M93HPiddTI0WemY/4hopd5xDeP1H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+YmHDTGr5pnf6jQVY41MNtN+WO27+Jkac46l6qq4J33+J2ZJxrHiD1zjLO6xPr6ma461N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p+YcmK9QPCcVHLOtTxAWF3f2R02sekdauJirDxKzhLxKEZ3iXjO+MQxoJVlFZ8TRws8cw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ChHHrUSnNXMKFNeoJTD9xYHh/OJhoW9McYu5Db+IHoO1UNdOdV/uY11Pv9Qko3yvizMaB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stwz7XUbuawmfipRK3aD8VMaF3SV+Y8zO932wQJTgP0IKE/i/UNq7Ch9wQtPKfxOYPq/x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AG5Yy/U0CnoP6gigojQ6vEMsvmQpSpjF1G2qagYRlHB+JVeYa5QpffEKjd1LVQV9RVmr+o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491MVZXuP49RJgqdVMur9yr5zE6jznPqDtmZ42eI7IGp2mm5WKouNhqDZuaiy741xDSO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1TNA3iZY86qFdv3ANMUA3Y/8AXNKtfMobNwvMG+4GAHd3URmW7whUbUMb29TClm7X+ogur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qUC2tdwGmB28R4c7G5TkFMEQKo3RAZn0ilQV448ziaZB6/iUUMvWGPHc0paLsyJVDUbW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yMuzHMsQyExcWBxjcBsjimK79AWwSgpvw9xwdE9CdK55IWEQ3FemJ9TAEnBtG9s3whZt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KQr5a4uVVsmuWONdNp9JYvScn6ihBvh13LF44SCCvItqLG+gNR8biCHUXGFo6iQUJXKc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wZV+408ppevUFXH2H4uUjJT4QUBDvwR3G0Ksz46CUJiGdIFXFuVR4TEXOHjl1MPZ6gWK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rfXqWU50sKITageocyl61xGkbPXxEwOXxGiA0eYGhTXzGOW+7l8jXr+ZZpTRirl2Gjm6g5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5y4fzDKg+WPqPkr21x4lV1/qF/I3/ABHAeNMpJ3bUIkScC3XP6lRtFfb37lumIauJE5cf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G6aiV8O5l7DkImVoN3W4Is9tJMhbQ6dMcDRQmqKaL5xFDtiv4lwapQYcQgACBLcdtebg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fGpnGgmBC049wjIDxcXFPYZs4qEZpYHpMAcBdf3viAzYBS/+DwfN/wCRtg11/qUl4vzy6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/cVWT4MVzFcoUuCqxFRuwl55v/tTkclQMFhRrHXFRvKaRxoHuvxLjgPaInhYoQJymuMQ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ddOHy3N71Uy9xBbHC9a5IIqNmseoXLSv3FmbDLP/AGI1Ss83CgCfC8R2La9/xDFqUYP3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3ZpY6lnBSqxMBKe1xbWgdTArtDZovh/UMqXOMQwgYrfqZbBzxgOohtoTRMIN8h1GRFvDg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n8yhaNlUs/8AkzsvylXdu1r4/iUYaaOTcqIozBYiW+35l9Debp/uVVlev9Sruq8eJVjK3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/SUpVNRm3A0a1UogY9XG+03hqOW/4wWtNN/xAqpXdp14lBH0D/iPUBoOnMqooovT77im1d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xZwSml5XVa9RNzyCYsoVXmKEC63/ABBW2m6+YrETPwikFj0TsGfEyC16OI7WwnWIaxzxA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n6nBeX9QFN6ITbHhCgmyI5qmcokp/D9MxDbeYmS9OrltAPW4l01lrF3DzinWdQ21i41U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RALMGayomgsC2fmAUWJzm9QTTnOdS1m6T59QA22DnqGGcUaqXJ0q++pfAeFJY7ewTI3XlE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d8wUa0gbbaeLgHlnklONmdurlhdlfioVQV8QKdq0DfzAWRvjGpjgF1cywvjFSwcD0RAbB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6zieF3eHrqJkkxTf+sNj0QiBwkyzi5wU9VKadr7gOKzAgwtzuXAu88cxJ0qGHCDnM2Je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fqCARpLgzfJx9wJL3Ldf0QpSxm/iOS0xW8HTcwlDdMc0LCy68kcoIHB1iGQLRbcS17Vf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T5D6gmD6dREHgWRdIxNQsqvif1KTCU+lkSfySUlH7TkGum/1LFL+C/qULs+t/mUfz4f3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H/PEQwz3/qHES0RyBlQBgFZ+4rXof0T+BQ/UQL58I/YHtMpLHtlSpU+P81Kj7f8A4vQK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7MdcwAS7gqmD5qaKbirlWPv8A/wAAnkE05OGo3Qj0g3eCG3xUOabahNowXdXbif8AZnjPm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f4KDkmMYlD8xiOmx46KdojToxFdHqNg+Bw3EDFsW5f8ASUL3k/w9kKxuGC7gYx1Kpizqb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omKoU3MXxn8JRtcQqtFYzuA1x/cAK25LiVvED1HDZUylCYL6lqrTdwDkI/k6qvf8AgDLQ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peWDGZhxYd6hTjWbjdDFd1mBzQzXpmn9IVpqh14lVsb9SsO64zM4pMPMRtXdQKKsqGHcw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eCOrExHjDOdzBgLlBqfX3Kustz2Fah8XXEAyLOEXsfU6zROObnRbOMr6h1zM649TxWJW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zgAx3PVv9TQNH+pfOD/tRNPjU5q9HU43TKw6jdueOpxVgR20YgBk3DXgJ1xO3EycFvmA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PD4xOkCv5jdY+rmTUb1eIe43kxYMz1ngIccdRzXD+Jx5eJxxV1U44uWHE6wfcKvJS8S3C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yvH+oqaL1Hp+oFtK8E2y5mAzDOR+a5iA2J+I2uwGu5wt110mUExzKJtqNEOBfCGcHLQV+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esTGjda/t/iBqJ0pv3MFxmC/cGo+xv9fqGUd2JT8xhX9A/cpHHZK34ggXnCfpL61eXRIZ9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f+YXh963+pqqHQfxLZ79Aa+punwJbcryQX/hO1FwS79mI5uzLqC81r4mKM0PxM0p/iamc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vj8StR6fZC6HXiO7sgZwky21ZMYYx3E6PzDKzhj6gVl1HjUQer1KarEKRwBiVrcw3VwC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9yqjdaWCxlMdSxnCEpk3HHbfqb5MRGcEdt1BkYPfmWiUeJbkhpZ9zjARGzD8ErGj6gDlP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AosfmUMrHuDBZFveouK8XcAu8AzKALH3csymAMGA8+Zo1mKzQTO0wZvmo0oAxiCuwMdd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41KXRm8TIHkVx1EgAGd1d+ZpanL+o8AvymfeJbbPsD8RQpqzQJLN+giLbFHG+8cZh5gLhm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hW1oC2fVURRP+n/uYmELwf9mUOp8EXO2pxr2Bl+YtbYVg/wDE+kt4lhqPBm5gCxXMqlsB6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OAB7qIvbMly9rQLp4jdXJhu1+J1dJeF1MgxWoaepQ5sDzDG9mLZ+m5S1gO08FRsS3AcBH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ctu8RHm4GdwaDIg3h0ZhWqZ8wpcggOEHHaKYpl48TGQ/3KYtCq7io03kjla1xHFsTnTUQF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DxGnmUErXh2Ma6Do843Gs7fM3bTWPcqyy6yxEtqyajnKYmPFv4iys8aIBwCvNkTWjez+o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kL1KGwrM54b8VM0wrUoFl5+pZIKpajC97pYarWfUcArKSCZZOjuYSlT/sQFC11i+YhoF3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Kx1FdCrFY2yygHC8fUOU9L6+I56InzORpe6gSocGCImM201Ki8NjzMULvvmYCWZUrqGg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lxc44YAEvFXXiUFAB1/EuMrLqgysYbqpwsZtkH/w5lKuy0B/fn/4BwGDzClGY6OZeNbeGU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oBrs/7LMxRZn3/wARPQNm02de5dSLa4lIyjpx9QC13q+GGbLp5vcsQA0JVPVm64giRSse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kd6Gn5lMihMP1AArXGMMFYY3jX/XFRoaKCYEozedytOVBzUB3Kgzu5XSwZitHGOJVkPRC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mDEprOZhWUe4LY7GIulHdzNqcGDHMxQXt/ETF0G9sFTG2oi3Le0UNNHzipYJByrqUtKb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YKoMP8cQUQYaShVm8Sit0IZpFBQazdYgDZjszcrhac7yfEuAsCg7vxMvhX0znioig2BZh8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f4jnFHqECU5eIwDZqO7NfudNX4uUN0WtBcw4XV86mwat6fUxUJyzAPfd8yzGrucZaPEQ3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3cKFTiN2XZuG0FjdjK4cQhLHbKb0t56mxd3XcCoQwN6viBllnmW1b5mOQAKrcSrC6cY6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mYhLUweuoiQ1d+ZaHH5uFkXiv+GYLKs8Sq4mzuNWGccwsGiM9VOSgy638TI5SitRFYMPi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rZ20wAwuGfiUtdy0dRSdi7M14qI8vNBInpnqUv9y7QuOoxIGTzLCnPfABDFAvGF5O4Y455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fiDemO2/iJlxuuMe5WioXplY4P8AlyqWxTzLIZfDEsWA5jZQm8BBFLVXdRqwz1f8TeoI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9nUsoKrHDAjAK4fEGNW30RewSXYWYLVl6qYvI6iwC+sQUxwVeIZb7Bq6iaDw1cNSrozNko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GrqoFmoVd2V9VHOf56/UTUta0U2jw0x8SmnklD+YojQdt6+CUGDEFlEf5Fk7k0vQP+48N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qNpZvMyqTq0/9ZGcr5/xn/wCeP8P+KuPlE/udCKbxUdDl8h/jfMXyQU1/+KSv8H+Cvw+h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UZ2bWuyfL4h3iHA0F9f8AyC6gmk+INr6pz/uSkkcoxRdH0zuNeCVWFkV3aeiWxTC6VCJu5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VTLJ7qWWCY6h/Mm0bXcLVs+I07tXcBYGfMoR1dTwGTjiBd5L8RNXcF0cocm0hhK2aqPN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4hnb/AFEfOj4dwxQII1si6Pb0iNGA0BVPc+r9QLTGyUMduvULapg5vUwCyKB2DXcsMhrh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4F6lbaK8v4lPK7OSoWionlVdxE2Z031P0G8y4yxUGWWj3X6/EIXJTBkZLT+CCtddQNUx1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Z0xRUw6z1Mj45xChKv/UxWDESrrTqbzbNn9RO/e8Q4/ubolMZauB7+Zo2XPGJvc4MficP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9vfEOHnUrm22fWfEug1Xqeqjq+PHcarx7nxPXErJUPioY7+JQcW+2Vir+2Z1QzbReCApwz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3AwmJWjicm91uacVvUxqgPEPWJX6m/wBTg/5nBk+oVjVQ1xODDreIAl03EscN1E4rU+oG+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dVFDKNjDK1ccHEDu6ZZ6OJn2PFxPQ+IuA694f+RoN+eD/cwi+A/hOZpx+RqXJr7op4uL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+M/BGj/hnFXNoo8f2lU4trD43MCxyP5ZuHdMQgWhyiZAFeWP5lRbHl/iBKXxVX8QQA503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x+I12fQInkX6JkurPUVrk8Enu3moFqXh48ykKX8RgddeY1g0Z6Shxj2Epbzn8Rxrj1FL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iw8SjgSUc0EEU3xDSl9wSsLm/E/8COmYV+ErhWfN/EFLuGeoYNw7wsGDEQr14lZpGvUB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yqDX1BY1Ufp0x2PPqfC43WpkoNRyr9zC8MHjHqKpvcrwZlYygFzjuPxEzVYntxAxv8xDfE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WU/c9CKDUq3xK8IzwfTCNqgedJKJ16hCwSn4mRV1dzIUURzaDUBYKnRgTG+Y5NsYW+5w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OFXy/mBpYW1g1+YyhaN54qNpZcPP7nG9WHMem6RUxOg/UQ5r4/AQYGjgtrn1HGo+7xG5O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MXDSIy3h8ahAdFePIOXyxvYVbteIi7fEuRQTCE1lUvnv+pWysf4KrzHRC6pr5izWPmaK0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B2m42W2fua4G+KljWIdVWpXmrz1LVGCgDnlhUF0E/KfEsxjzuUFwXW5i+ndyrSncLrRBa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5KXMoFWGxlloTjOJm0VWYYBcKzBcN8EY7iltm4N12dRaHBca4Y2bovhj21KIxECCtZ2f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zWAhb/UoAAHeyVBKD1FtVw50EQ0AvZLibrJr06hVLccDEcovivEvUWCmdRSm63nEU4GaO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5cnEVcgcdfzKaKD3mHhmsrx5TWtG0/wCa3FipTp+Vf9UGgzbzxcwcp5amQYWWLqyZsX0xA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5VMA8M/ETePNajQpc0YynUOdWfcenkcw/jiGQLxxMVgabL+OIWNFBZNNfCZBQ+4gMKrjO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/ADEsq7KWtQg+hbHt6PLiBXrm0vwj+f8A2Bj/AOUgtzY/UsW1TVcepQKwAc4HmiBN4DS9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+1Mt5XWzEVpW/HzhigCN4huG4XHmOQKS4MU9PX3EVlF1XRLtSuzEMDusxsUZ/6oUBxjxu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uGrg6KKZMuiNtMVIHnw81CxoTwUrAylKMaYFfCDkyvWKnOyjhmC3LGu+IxBDwRwj8pUy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6hkqzioMbI6/CF9uJWepWCfL9QBSaq9nuGulnmIHxFu4SBXluA0Dy4qUl9y8/wBTQrnSw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tPJY2cDJTnEsDkbrxALLwmR/bX3OTSrKT1j6gWg25/qeT5eYmt2OOIl8miAIQMt3BWj5m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A8CcncOC2YxFu28efiDgAWvyqUbExxiAvA8VrzKK2FVAYIVgIYfwLiJdnDxAouycRo3Y4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jXIbZ4zLNZGtVKq8gG4OV3j1ClHTEzerUYcFPeZWbXDi5SmF/qBpbD4i5Fq1YTIAxLeCK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lFV/pLUAQQYwrniF0wNndfxEUmxggOMLqydLc4oIE5/ZmXLYTfT5iIayTAocYmlCu7Nw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yiJisyyqzvxOMgP4gsw6OowPq1zEexnn9Q2Jw++cSt0mbwS8a34/UUezxCLFmyzXqVC9y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4guPALAU+m5k/Zqc53iYi6mwckAUseNv6mAvOEhQHylRrB5eH3Hw3VP7g/yqbMj58xZT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i2VaJu8L+5tPTP+5hz2ipcPAqn9RS4/VIrh+1Gpb+UVeWpUqV/mvJCcRALv8AZ2Qhm3+kx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ABjfDERzLly5f/w/4P8AOX3yd+ycXQB+yLaVSf4ErJbFoYXh/j/8B9S6vonnQbS+wnhf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EFeSBCTWXwPTLxGShuI41wT1FivuDDNG206flZyAdJWIYRz0lZLK8AEpGZfgIqv0pZ73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28WVRK/4Si6W9TFlXcriJi6wSuY7kX5T+ZkYG4NjQRIqprMVddxvmqcxpXLRcoB67l8OA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V6xKy0g9+YBU0UwMjYvERelkRLSyVfLJAKz4YlFab05lAFisYIzx7xu0rTva1xCqzCra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F5qWvS5Y90d4mdot8Q0nNq43nB5eINjRf8wd1dEOAa/caeO8wD/fEQtXKXOYiVdF5iZAZm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iBwOT2anf2r1OhhPGJw++Jqkp+Jemzr3BywvqpVZPyzOEcPicmMQXgmaaEPc5q2cmrll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o2FiMCp0XM32eCba+phr9RunNE6cYh8YZxm6hsNSt2TFvualHFwPuGIn3OsRMaIYvU0Bg5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JoufXU+QepRms+IabouAGcj7g5rErqeqwj8nxG63qfVTqoasmuJ6Fs6xn1A6fURCQrUE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GJt9ng/hN0d0i/qVmdwRR1PH/KaDL4EJHg7/ANEuHQiwfIzNe1v5YZ7Wl/EzRztR+o/bH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3JiSGqKfmWiVVq/xP04B+ILgjw/qFAD4wf1BGryz/wBUCpT7zBKKeaQcdf6ikKsJbeCr8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S4YNpUs59JZGr7ircy9N1B8vEtRkmnwi4zTcq1c1AbLqNU4IZGL/AFAlxw4zPAxHpreY4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/UOcTV5EjbMtYgw7zPu4UdCNGMJ4JanKPY/pE1upw3Cf8xFYU/U5KxqVgwGF38QPEChs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WaI7hviCq/1HnojqFDm/cH1K8T19yv8AqiY3HbRrE4jdQvw+JvDcqmBqqlbhsZuOLzUB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9nOZSqKoi7xNjW4Lqjzcz4V31LOLajHgKML+NZ4UR6Nyn5iljlb2EpgB8zi2u5RVVvU3i7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gLWhjPiGEwHcShuruaq1NZNfEXQnXxOWA+Zu+4uCWHqAA1ffX/sJuhjM+/UszWbVzcsG7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xV0VmcIenuKw0niI7pgyUs6hqfRL8X+otrN6mUKCvMq4VfU0NKjfN7i3mjeC5wPn8RjO5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Rjj48wAy0DGYU8/niADr0upg0UP/AGUhec6qYTbYV9IqlB16h8HmOSx3YfiWbNfxHIKs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Lp1iWcsrPNx74mkL0hvwlXr6FfQR6zhcHAPG5QpRP3c2aivTA0LgzAoAmXriXoKxwD8ps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QalgMbepd6MuJhsWxqI9MpdVAVGiHbMrBuFIw4y9Smu89SpJawLxqMb2JRdcQlxrm90c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RoMVAxVvyhgFabsmTdIYV166jvg7a/cuyxnY8fECg1RaRzGgawD7ngI2RwJmuKiet4l4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KFXwTOZwD7gWPCrgouseotgbyDUOgXaZ9aqaKmHL6PP6iwAyyl4eT9HH/AN0L26xnzFglD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Vz7i0oBYxyeJq4WX/wB/246C1hM8idwwVsZN1ALAKpTOGYJN84q/3BuCNPGpYkSwAvDMH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t1GhngrPEqwKYc+PU3gLb6gVY2DiWu142Q3yojk3GKdmxSQaON9YioRp5NEKBsa9zRw3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ZxaJ1WoWpAckBgirLYEEEKfzOf5sLBgtxpj+ojYepdecdpRxRY3G31WuJs23/wBqUiUK6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iyYA2/wlDYOrrj8SyMbauz48xHkg/wC+IgtKz/1ymUs9GKmLtp5ZmYpd8yhWSzrUrLJX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iqv47jWI/Rn7mleLl5LeMzLSzkl5gHeTX+oBBxvDiIjadW/mNJw1+EeVE9OJQLp0uUUQH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pu7SuZSrqj9/6lDew5xqo2wS85rVywIq6KsZdJzhvWJZDIYo19zK1TwKitmKw/8AZmA7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QLKOTT4gdCa1VTItv6gFCr8xMWPawUZG5WAGCHn1A1QFGeot8+XEQQZTKqLK9RpNB1/c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26iI2h+T7lDgwpKNYgt2+sHHyKl2S3iL5UmMzCUt9yrDkecMU1h3xBnCMRlW6qOl2CBZK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lZYLW9cUxtBZd1NNGvBF8nrcXXDdOoqt1+6i4WDpcTZX3/mu5R3PYlRP8E29jgeYF+JF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8/U9zk/icwaHjuUHzuP8Am/8A8Vyn2X2f1K6ICwyeEikc8PZ/h4nHEMazZK/xrj7/APoT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2w8iYb/eBLXLdeITLR6KvxFIoNzrELxgmUteuoUZu6gDUQd/mQepKisTsRMa/xSLNOHQB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2IQfD1Bxsbiui6wf98yjyTTZYy5ijI3ouZJ34/uGo1bqWJV6/qpQ2jxwSs0EDF5ogGF9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UMcDtzFA3Z08Qqs58wKs9IYGfE0t1DGOmb/xEgHCwBwytD+Nn6xBdGppXzOQr6qOV143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MNv8AMpZYF4/cNjdYJdllfMuqcBrHU0vNPW2OXkwevqNE7IVqnzDRavOJww43U0vFB1BUN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i+pdV2fmO1K1NzTT5qKLHWtbmWjXK3FQXFVw6hiPDqL1c8fUuKX8QMugb8f7jSBbQoEW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OUmw20BG1feIK/AfEXC9EOKCSh9StBkqEADSWSmzzDFV19QrJFVmpbx/Udu61LszTnqpnG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v1DKUNyrrHESy2yz4m+TP3GrczXJcpqy+mAUwZxqdVUqq/hPdkOMk0ds1RjDDO0wmyob4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Yur7jwtx0Q6w/MzRg/qOEvZKavd5mcfiFMF1BYXFzNlpfcvfFcQMCDriOh74ljcq0Y8y6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H7jvCmuxAKEPAi22eBv1RCcP/wANT0Xkr+2FWp4n8ogG7hfqNbnTP6IeHbAlfmYMQ7Gv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+MQDycJELT6gLt57IUKJybuC0B6bENDxQB+oLQjoVf1Ev8AD9EQyr5r+JaryvcydHdQWtF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KKr/0huA+qIgufjMyG7PEBUVpmxtX5iYGa8TliPZYw0IeG/Mb8/U2T9epXdyuO5zWkPJH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5Qfcd6/Mci4Cs/mUBoxK9RN4LqfQlC5qvUruccxsc36jyOY5HBeIjzUAzU/CVqPmOTWP8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4rErgYOYHRc54jpAK6TQ5xghhcts67iZ01La5hxdysviJekPLA1x3xK8Hlj7X/gbdEC1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1V3Pu44dkyXd+4ZdypemLYeIc0Rrz7l9RfU37h/xDW40HFzBhhg0kAxg/MSuPj9TYzK2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z+IXdVzBWgyjzV5dS8Qe+rlikzyN8S0vY8y7MNXuIoWV3Mq4DcLCjZjDKw2OLqBwShm7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2ZKvKZiErLfqG03cWxeKlVS//YcAcr0cwxJobxUKq7mA8dRClYc+Ii4VcQBpl62y5qgv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B4opSBOQfb6mumeyXFIfZG/bZybqNFhO0S3Fvepgy9QZbMb2SrDtzKZrBFWAVDYrX9xxRi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rBRhhi2V1U0NY3KXKOfHEDAyqYrA55qGBpo16mMCqn7lAc744mclPKNmj9xxwEf8e4rSV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8aqB7qfAQLsLBoyQ/bAwQa4p/MCgc5vxiBn+BWYY765hYCJxqcqw/HuJWBrx/wBuWt0O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ZMAO9XDA1Sfxjn4g6CnpmK6qqijr/ctQF16/EwFRD6rxEAwMeI1sLSE31kixloIcHG4i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/7UqoY0pz+Ilt2NYNwq5iskymdGOvUQiJVGOY2Lo83j/2ZWjjgYLhQoreIfobqJj27r9x8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NF2vuVihRe5lalgr0NcQipslEAKbc9zNCl41+4liX6CKM1At4BXOYcm0FGL93xx+zXTQw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ALatbmJZ+tRqjnKjx2wbazy/cAljkUzjqFcNc6nir5xUaUAdPEKDCHN5rubiq5j1qEG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H/bl9ll06/7ESGw28viUFamh0EtU7SjxN9eFjiZZ6FvEwT8gwbeE0xIlyuFZYG3uCTMO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PESGhf1EBYGYl7KaYWYVXgg4l57mTD+twAsD75heYCUIxxExZo/mclK8QVtX1OQUGZW2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QwqsNxKFkqXA/UBC1w0G/wDcxxA6H+WbCctV4jWgNco8MehmtrDUCwyDONIXYSziribY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uRf9zPDT6xEz18cTR8ASt6ydNZgirKvxLqX6isw43OsP6qOiFHjuInLfqFpSf7iLy8Dw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QPncErJV67PU0BDnjPHmPFGvDLGVbo/81FrF1RpmZSzxiNc+cQCumaKc1DCg7OqiKBQkC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eCXQZG+aOf6j1vKPwD6mXROnnEFbeR6jTpOSpWFp4VKzSeu5RkdQgAMrgyN3h4gCzJuN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g9ENUcu7mjbTqpijeNzAPBxKXFFhiUrl7alljn5joLrl5j4hXfIRVAbGOwlO6DmUulluo7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3mWoVvrMI3AbDNxN07I/ExeZiD/nzD/BKqQ/MOgYn48niLSouuSceJ/E1OGYAa+H/wBvi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SoR9p/5882ZGvPt2eI4StLQ4vhhM5OTT/jniGQlxbQ5hzVYpbfj/AFLW35P6gL+VFOP+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v6M5cPiOWa4VYzZg9FPmZDZFbbZ51NYTk8f7lSUAMa3xCo+f8dYIc/8AXAXV5mNCffEr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3xHWyU0AcYgGbV9RRAFK41GzI73/zCwvNE9JELaWOzkZUm1ETfpneNog3dHEN6l2KONvMA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VEoeKIbyJcYGM9/iIrDQ/ECgGRDyleYVbCNJj8bjsc3MmM6zDWCHg3Cfjv0mX2UKt/5/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wyYYdGyWONTDbJdcTCFY/7BDRhRplLIulYjf5IDgxnqWDQnUonkvGKhnoC8cQdwVeIA1V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C/JHKKXs+IYvXNsemJc+0ccQ9X5lj+oawiW6D/ymJTTtLj/xeo5AfKVc1AYaM/8AkujF4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Ujiv5jkC+VY8K+WfY2bRUwPJFvN+tw5YHgEV1TzDJSbuPmIqEBrioTzlfGJgM2aOcTO0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Y3LrdXfH6lYzUQLwzAtFvuOlLGta4i1l36l30nqNiq6l6MX+4GbNXB6L+IFAdN+plHW44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2SwpJwNUfqFxouV5pT51Kzk4uko6j2x7T6Sg3Ruwsv4iLGPwPqOj6l+4Hnnp/LApe/wCJ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c6YxZfwy6W+xn8LB/wBgxtpdU1p/E3GdiD8QYq+lf+/EDFfdX8yqEnkfzHCkdpv9Q96sf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9RClDwD+IWv0lgg/CYGX0RVNB9SoDjlibpvPnqYrrfBUdbTsQ3l+IihKuVTLEoCk3eW/M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4PxKKZcbxArGbgX6mqcVBteIdr1K4WjBd3msQEomayV6hdEGckt8QyGmo4LxGuq1HA7h+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YMV2w4fxAMZLlbOZwPGvmDRX+oaP8xHBv6hgYJWGYYUhlVwjqP8AjiG6zOHFnOI498McF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4PieEx3K4VE4/TO1X8bj6T1grbrOKuOFckHwlMCrIeQS9qYUMqsqYrUxdVPipxU54ZW4l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Uur3By3HoJ7Jw4Y0tlVzKVcXbV4zxEGlnReJ2hp1DTr3FvmDnj7l+pedS8mcxeYZMvFcS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Kqpl2alBFnwRFVyzZwFdMXHNTU/CUZtQbWcgJvKugl16MjqVvnxgcnzHd4OnxKNNdXUzN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5N9Txa3FONmKr9QMD2PUMqsPmJLB0NU1Cx0J1j7jyio+CoWHqU6iO0E3oX7is8zPOj/y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7pb7jWbeuJhMm6wQSc9QtgVOZd5oo4ECGQMPiZMIrk/c5zZ46nCd/xKTN6lLgqYHb4ho/6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b8yyB3GGOEN8X8KjSrJePEImvUQCjyliBkZS1wqpksYdVjM0vI3zNU2pjMv4CFKlw4xM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cMSluvf6mQNjpeIlC4XWDEueOupZk/E3rYXoR4uB57x/5EZfxh7hhdlOHHPU8OcXw+pdI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u+amrfQkKozjmfg/U0LtzdIXsVfnxiZ5AG8/9iCPEFDIB3eH8RWotrLBABt4HiA1SmJzf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QsKyRZM1lXmZCtngdFcTILZ8VKWM4WsQRwnniN6sp5rUDSS9HUTYbVdQhwoLBlimg25T6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15mgfREIWGtVDSrayYhXjP8A2oFTlsE3ounn1MRfJxKGUus5fU0Gj1jcJ4viJ8wHx2F/7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VDwcd/f8A+S1tcHMErQUx7ghNEEjjlPDz/UcNW5/7/USI5LvisE3BHsV9QaMvCsUUzCiJ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wssHN3LrRldxkZIdHMQVQvHcQtUTkxHa38oAQTL+I7ogef3GrTTi+ogWlOscwWFmxGPqV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acdVmHYHOYpUBLAmUgp4czK69fxDa51lhdc21dahArBkq4pQ08+4gD0edwHXX2eYUUT1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iUutCDSwamzZX5mS0gsAG6f5TA3n8rjKJttupzQPYQKdeBqIt3hA6UGphqynq/8AyVWF+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kBlA6gsj8ZJaGDfU7AuW6iqoqSlrOP+3EcSbZrMqXToeZsTQOZeiB+omwAblLXRAzqAtS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v/vEsDGP3EK7E/MUpRS6OqlpVJrbz8zOrWtWR7Kl6u79wpQGx1FIvRrMKP6QOgsx/wCT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W5hKKYzxDBaKnDRDRZ/5mBlbV4/7iAqpX1mCWlZIoSu8sfFlWnz4gbhrJcq7hpUBKRrE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RsNGjzLGuxr0TINU3R5irFQpIVQo5bCD1DmzMpA8FuYq8DwESicHxKC8teOYOKorlYgH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MstmuAiV8H3AF9NLl9IUmAwH7iGnTgqPTV9pjBduOrhyv8fxDFsp04Yp0MzUp6YG8Fvq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3xDI0wNSVeZRuApdT2kq4/cDsaVfhBVCnDVL4/qXxBRYcTHO5g8x5DKyx2PUYjc8MqBsi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3tiF0fCXEdlcZsG4qk1AHoqKOa+OIpl9Axup+6NFOmtzFhDirgpjoWb/yQ4MnPQjs6T/4r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nMDdw4c+5xxc70mNRrQB6JVU8dcxpjgYFJrN/iNsDmm5qNIO7zL7mNXHn/Dpam3ol81M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NjaE2pzX6g3tV5m1UX4lsltsVUyitddE0XoHUTw+pbTG9yznUR7A1DW5FUdu5Uz6Y8Ri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ziHCmue54Ffx/cwZsG+JWTp+0Sm7PmDODGILqwmpjgYhTlRHfBFlYUNmryx6lw0QUG1d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yA2eiYjLdHZxDnPEEZ6xm59NAQLtpm013q8vjY1SRS9jnCFmLPMGex0vOSFBDcAZ4EUN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BgIxxRkLOgL5cQBHY5AfzELwA14RmkOAFkwVP3Hl254T910AGUvt4mA8OuY0Ov6giCqx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njGorbW8lzFKHPD/EPj5ibpH5/UDNXSFDgzaSzvv4mEUDbcydb7F9rPxBTLQLmd2ldzHL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56muoYFjiUze+9QSswCsufEolYE+CaGndkoCUNqru8TIHy3UpLBO7JaCnl1+pZKvl/qfT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9gy+yOg/gmHB4zf6jYd/aT8xw8t/sYkPoRBuX2GSAL3yX8wokOkfuZxOMbQiidXpCqD6D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1BDD9AuZafucda5NZmI3xxu5YAnpJvgu+pg0fECxX6lsq9QMUEraOK6laOeJzzD09TO7A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iuJbWYGqQicUV/govJGidQU6Fnv8zJNmfxGgO5p43DDFynWYaWV6gY2e5V8kAKmK5hldV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/UArVeYbIeGOGbuG0Bpab4lawfUrLxHZioma75I+BDLRUBmwvGuJzeZSdwMGCAL68S1Y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6omgNRr5WG7Jz1DdWwWefJLPBK4x/Uc6q6hr15lFxMef4jxZDAsJgMeI+pWsWT/ad4fqJ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IUG5WOJwz/FR1p/uOjEFmsT9y8njibZv4hgNIQfQPzLzf3ODz7lKf7lnAqUqrt9RfbLl1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yWXn+pm6I51ipb2eIWa/iORV3KepplxcyNz8QSwg+MeJbTd1Fba+INJX5mF5nGLr1HWNR9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azahAsx/xL6uUbzLPNnmsRKNZRCnolwo+oKIYy+G2KqMy+OoPPwQKGipkIXe6hgci8VE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HmVwhqFmmhzuGHeaqI1Zz9RrRfmd/iHsQINr49QkSlRnmXkNXbcSnKt4jYwr0Fw51ODOe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XupXADwI4sovkcfBLZcG3ROBSs1DVtvENh3+JuxuqrWL6m9b8deYG62c8TRs+OoU1gxL1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5iqyDXwH3KV2ZuszK1Rg5hd2jqoHQvqIyhXl3KHRspiWqm8j1MnhL4/cBYogNmJsKysN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GzT5Kh822WDoOZUckBEqxUKFNVp/7UsrxFvL8nJN3QzxgkpTwXniKbCrrRMDdHXjEbOIt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gG16fUdLNvFMJGfZjiNsi3hXEC1gdQusK8iFwlxoDcKVoDLeWJnAmm3AiuV88O4WFD5S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c/wDkEEHyfmVKH3YuLyGMlMMIheACADRsnUoOxk5iAJ3CofzUsKFc7D+YiOV9/iIuiVK/K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LEocGcv3j6lkAWgV5cXBSqPDT+4ioM1kr8woHsl21XqJHULs2PEaaD1d/x/UFUEyrfB/oj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/zKhYi1sbjYPOD5/HnX6QHQMM05W19/8A5qDS38TiLW60RsCijIIbtK8sxV2iyIUtVc4/E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XuZyqfqDSlOnuWpYDthW7P6mmmqq+oGFijUwTI5OMxDbDXxDDex1xP7SN5NEDxQkKlgsS9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xNMZKr2TJrbuAHf8A2INJdUe4Lg5rFcMVQEN41BUXlbxM0U36hEUBoOIHNFO4iiaPMrBq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DaLjjMcBcVdzDxB4DjhnSgtTjUDQFIuP+xMOYusYlA0J4htWH4sl1EaqyA0hXm2AHdX34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U5X6iA5Ry5K5/UMENm5ewVO7mw2LrmVg6AofmDQ0a4qURLZzFG6vj6gsq3xcsMi2wOiCX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35XA0FV55my17P3KYOfLUp0edRxSJ5vVTlkKn/DqWhwvRuXoLRyQlSjdmyICNiq1a5hC6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xizv+4wuNWAv5jcy1ZS/nMZW8cYfojiR0qHggPEZKmX0+YYcjwRsHK9XCUyJ2a5iDghRt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5gBbd1Fsta1nqOzQ3yxHDJq+d1NDVpmAtKzp7hhadEOC38W1nqWi1zYVHzAjJChf8yha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OYq86x2geAV1V8QHNruJiEcIsGHPBVwOKXXcNXq24s8KlRETQNRMtiGvEq0Ss4IPB9MdI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FOTGMGIkoHvM8EGP6nnXmF3Y9XNS0Luojaq+Il0jPMs6i9PX+pnmsXXnxCjVI6nWzzLem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3UtvnEQYGoeOJzmr8y8VVdXAOXFSsXhJxdEtyTLjTHfBxKEHVy/mcBy/1iIQeR0wG6H5P8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2dkLC9TpKsK3BVf6NThCs5ucjj1EoxVf9cAyqxrMPBIgBZea3HVMAIHB2eZXIrAxtEXecc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Dzf8AUF7fU4W74qBzS9C/xK4r4l2Fm8ZrUyyBWJQMEUhR+h1FKbTXHUUaYG+p8KfMAyNVj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am+qWrlticp5OY0eWHuWv9wuBb4lNa+DUYiNVguVnXlv69RKgD3Das+evELAHjQXEGDHk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RGU9KN+prKm6Elpq5szlEKP8REaP5mWMOAJlnBj/AKJk7HYr8xhqLNi5lIlXbWVqM8X/A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/9RP31kpOF1iiDJHgJTWPFx4PtwoPNzmIc213DiGYBeBMdJQGgSvC/wBzFXL4IasfMWGr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drUEIGFL2PHxOI7DzKisreoDkO8YYNh3dYiBz+Y2Lo8UiVWC/ct7hVQA6ejEzVdwEbXVZ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sPOJkZCTACwOmFWE/wByh7sP+9yqgrM3Rq2qMzRfab4LcK0h4wfmUjd7GoNlVwt/RL6y6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1fyxAVuwA/MCmJ7rn4l8TeT+IUzDuiP2Lxu/cCBA1h/UFfp0L1PjBP4gWOSoB/iV9vqZ2X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1GzdX3USxQvxUVtDwVE7qvUEurYJZjPvMyqvCUvbCINvudmv1LVWK8xpVAJOJ7MC0UQv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nTH1EeQIYvDDNGaYHTdtalA/uVcSizMtOwdYidVAVbbDBoOIVbrHiA239EDJ0+IDvEbOj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U42Z9Rw1ONXHXJUvQ1nqoGON9T0IOIb5xMkL1bKONXMNa6Z9QTr8EMQsqckHH6lHPxUSx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PEqreKlYrBKwXKuwHUU3vVxK8QDGInFQ0UzFarojQGvEQGGvcGHQMQy4ma2RLc3OcceIaB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4MROazOMfqOqt9XONeZ8Ra5mRuUvCnm4boucm9y64Zpxcugl+pSk1XiPYr4jnGP9y+viX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oUzOMXU+U29RQXCdTrf4mmD4lBr+IUETh1EVdFx6B9S+KRBd3NDJfiCvieRSZ+IOXUGtO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nOO46Goqj/EzwLxKDiDFzgLji4Y6qPgPcX4ird/ubhckDNKxLdYXj3CoWRxUR2vc+G/z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WkNOGs+JQYLo17lDpyriNU4sieDGHzDdldJroiFCPBOQbPxGvqK1mMIVRoFDKa+Zcaco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7qZKTiofF/iGbvK7WOXqu8fEtG9Cx/wBSgDpbXcoVqjxFVEUVa6DdcQulVgd8RRWrL/xO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alsZeo1Wm1xBcmpVilbZiuY6Zyza318EpqAKaxH9Pn1HbBOBiwCB6hUjXd7ZlaukwEEM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8MS6YA5x9QBUo4gxNkpxx4lFNGsbYHkV64jK48s1nq4hwsmaqZhaus/tFrgvw+4qAWjV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s/wC/E2DtZsf3L9tSsECQ3DNahCCyHiWHPNxZ+YBq4NlHEUoxrhAM44/UA7BeK37YiHoM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fUyX+UjccLo0R7VfKs+ZUCv738QB0oeB+p6AkA1MwAZ7df8AdxlinsM01GyxbwEwbAGG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U2Mymb7qHIm+oPf/AJK5Ec0QMQlGd8Sl2ZadfcKAXat8wbol0HFRQ1xu4UFs9b+4Ejlx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TaHR/wCyjNbQlq69wstEBtQ78viD0EZ4BE4ODkmcYRopQKA8H+S8F5BKkEnqs8GUQMth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uw+hhwtDCgbjYBQ9GoawDjBuCPww/lX5jgtNx0esQ8XliK4UdwLGizValc0FHcvWa5up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cIX5/qZhdd8T5LUmKMZ1jMDsE8H8RrBje3mupgGqPf6iFrF6C9zSKwfRKWXzm5RwF7ePq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3MKbKlZ64GsTNrqKWFD3Dm/yxPPFaqCEwHjqArFCJTuYhg28viNHCDnGWWvBnGoYvd9GMw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T/z7gmCyd9wIWOqlBQTAKaDk/CDDc8vqL5yYseOY4uxMAyG9aIZDVaGiLgWDOO5SbJrC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pfw+pQUWHBKxVvetQG1bZX01vUchh+jChCqxMBHHTiB5Ty4jkhh5iA3NXmWZYRpi/HUb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DCf1NpvyZkmlesSuVFbvvzKvgGsxbo0PcqlyWmbKmEF0axCqHDx/2IVd4Ab66gpox2Ryb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6wSh5LcIRSgOFD6IhE9pJHbwPMMRqFJfrMuT/Q21yhQmo3KvgojT+SFFOD+fiVIihzcoQ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DQGV6wergicvnMdl/EOMnMFxTld35iBicv8A2dwrQ/6l4COkRdg0zKTMArZvf/ZjzP3+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ZQeFy05LkjowRcVkZZnTEy1k1eszsuPXEBCbf9qNCv1mcAE4l7eVm2WNGOuIWVkr9TbX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cZnLth1nEHmpoBgYtBahZob3UrHH+5q3Txic53Cha1BSSw3jdwwOU0VqvnzL77p3FPYIw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fZCsBcNAG4hndSk/WY1vZ1cSt5HWmY5D7levuC0BUwoFu2U5UeGIA0xsgldTkAcnL+ogu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S8amKdwD/mH/AGZ1QV7lrVt7ghhPSTClfc1S/juWCZGkpi2898QqwsV3+JhaHFazB4UJ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GHCOPmp1fXeSi0j4zqKrBs8yiA91NY51iYo3+otfza1FsNQYqCioicw4k4osfuKW1DW6h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phg6+Vv8QW0X7zHnrRSKzyq5dwi+bEN47zhDwXCGlfUUWg1Sqesw5Axln4hJdXQ/6hSVR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xP7gsj6zNWD+pn6iFYzu7+omgh4yxq/RSmt9AiXRfBUzT+yPIflwOaft9xvwHjEzmJxM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XPRLHjp9TGNBu5z1MpGx6mNfSLUAE0l4mA0PFMEwGO6lWy/Sas8cRcARF6lrWb4xLxVg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ltWZHJqX9lHcEUxOEtqKQlX14ZhSzpmFo9RXEwQo/u5wDZPUILWw4A6O1R3Wq6olFaaD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TBRVuMxq6Qk74jwWd43C5YvdQLBxn3BFufRcKNfwlCg71czID3UuWy+o2IoqyjmUgdIDn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r7igAAP8AnqCQ3TZ4gpu4ptYJW9+o+D5gxrTDXiyAtjxmIrQepSkqysSrGI5ZHuUeyJ5W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9Q0slxVB/ErR411C3P4mV4mNNHqG+Gc+pRWMEpj9RrxVw7aj2/UPLFRwzAwXAYoxDDmOtf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3UoOJzOZg/7lKNxp/cCjzOc79SitN+NQq1FMfdn1Ko1OZy6+45CGdWZ0Rz6gNOomM/iJ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lZwwPGZkgcd+IUTGJtioHFDcy21crwSsIBmVVaJWP4hvZ9RCvX4lZ+2YYOYcYxPHMKs2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5vOFgPP3MFFsPU4P6lbr1OJxpuNdR3i5Trn1M9fEdTnZMU2Yl5ta/qDVceIa/qLOm/c3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8F8WR3nf1NHJWoUMVqW2X9TZbjhd5i2nxRUvLiORiXjWplpJ2KSfg6Ioes0q6hoYqcrfUv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bD4irDT8wqDlz+ZeXFR0Z9oJWEfiZa1B3qZpd3DjMXjE2c59T5mWrndbmUqc2THjxNDv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l9qJRN/EU5r7i7/qZMBTuIUbjQigt8bYHN4jmurTjpE2xSHjX/eoDnHuUK1nkhhdFP3U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y434hjh+EMAOTjx7iLNHUcRl3FGtD1BSK+4ZVfiPTFG9ynI1+ZRvCkBu9ERQboN9eIKj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sNVRIUrTnGppG7omWzxeaz4jZo1xhFFoHh6mkBit/9cwFNXTpmGKrquLr/wAgg7/QrxNRQ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UOFEtpFWovs44sQVnL+psmctyHiskRQovHEcFtNl/XM4MtjM/cbH8cPrP1ATXMg+rIkQO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p/GLEfE/Nf3ELnOnE0Gdb/wBRYW5rOPqZsfQ/wxLXwhr9wFlnPF/3OsHQP4iuL6lrFp1V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sBc3CuvQ8xz2gr+4ClLQy+SCGjlxmNUYLP/ES3wzKKtDiiW7VX+JVW2+PMrstxCgFuIUlt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UFvCtQvf7i2OCs8REFhiiFLxXbXwlk+DBv8A1Cp2mD1LF2DjHiOVl3KVaZ1U9x5mW6M7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4lb9EpNqzVd+oBgpLVCVd8vqOLC3+nmA1d5/TMiwRePEcFGnqIirC9b8HBEbhib9AcvMd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+YVa6o+hVa/7mWEjpVFjQEo8fuDgwmQa93/CACB5FD25lvceBX4Yp9OV+mAXbeKioUCM95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0XVTBacLLXrOPiVtam3L9xJYo2KF3/cyCyby88zIAdvJ4iZ0XBvbzBFujfiaTZrxKHAU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QixjjxMoUKDklnahqjczbVO5fUdGP5iChXKWBz1fiWhoDmaaC9yy1a6KKmSs+eoBQKB3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JZWUzqN5wePfiPQPF5jwFb4iKwFvFylvRWpiLuccQGRKb6mGynibCj2cwvSuxqJotroKiq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PEL0qHauYOapvsf1HBoL+JQrgv6m6tpjJqvEyWtnFEo2AXNxAnJvUKLvFS7dt+RjhRa8E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45dTOSXEaMeYcD9TQ1V1riaFPglK0vd+II7o4sghci0tSuBJxnPzMcFel1KorFn/ZljgC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uIq2s/UuWWtiQjIgPSJRliG2K7biKAd1rHqGChn5gwwWLE6b3qboa3GsjPcM4DHjiIo01C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vwxMBtKr0whIxmLqKgltVX8QbXZ+ePMLCI03cRnBxnqLQyjA2jey6zlIMFao+Jp4PcPHD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Tx8/iKwLg3213BsPhIXQ8G/cEjZmM3+oqyHiNDfEHj4j2wtwxHKxgy5ovMBI4Hk58alO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uZfAAeNTIJFalbzuasW2bgaaZZiKTKe8fEB04wxA826zmWGxamK3cLC4af3Kk0c01/qP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ryujgmDVZn1U4JuHcMDqIVgXstFzvH6jybN45mKRHfxEdCkqitkeqjtvhWo4DFurZoFN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8o6fMUogZOGBQUzjWpolFWXf4gbS1+IDlRmU0gEurpxDhar7lquWAxUt03ouIrgolFMr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qK2DpHEKXfowKg2+oSOuR/g+JqqmQ0OCB0iUkBi0hV1/EKDHHESlVDEEMzwbgflcy8woe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X8AiKlKNVwo8E2CI2AZ+MyoA+DB4x5mJl+KjM7BQIXLD0NwgCa4w/UrgMef9wgIOz+ULQ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reZf1M/0BAVG+VRSXLyBf4gNWOw/qWUfC3MI+NMZ/wAzbzMzFXX9ESWubE/iNN0jBG9Ix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+J83DyKYOXP/AHUywGvw8QrqHj1UvwoTAypk/wC2ByjDSIVDWaXCmeK9x2xVVHbR9zIuH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GageCwlOOV1HQaxO4uQQOKdc4HMoeM9YuyINCnmI1Yt5dJNfIDAFQWnl/UDolatqphx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kdr4IbRwKfygN0KTFhUxjhMUY6RKVWUtIAVjbiG9tQ0LMi7HqNDdr4uCqa+XC8PpmiLLV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wV1+EaasPqW2KzFAYXnUMm29y7q+DU4MGY2LkxCzJBhso/MCKvm/E4HGNyisZXEKcfEV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9tjqVSUMNSr/M0ykOFzK0EDWcwyKuJTIuCzQvqUlXUDE45lXxLJwSnOKJmxLBVrK9RtxeZ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XmbaxUuLqFHRVQ6ko4fUPaK6xEuZ5YCtx+2oFaldR5Www0fMozp5jueFBNKlPNyrIlMB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OfiYDdzneep/2ZRXjW5W8gRKPJ0TTszKzpzD1U91UNPjiOjetznmcab6uOMYP8dd+oOY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AQ3DRCqrOO4GNH1/iz5J1qM/U8Ymxl0dS80DNnEbLuXdVzidlnzFM+phiFKutzNcy1UBH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43DWCwxuOOrh8S6xX4mh/UW8Ypn7nn+JZ/5LwTKtF4jQuse5gankJbWar9S/qWrxLDqL0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G9CDnqC7/ADHyFSzFpFvXPiXi/wCamkMY+4MbfcNmHuLZHNl/WJ4B7h3tHzXiJuwMK2MrO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LMr8QbsxNT6nyfX+OH9zHv4hncvPn3HXJ4qN8XjqLWFi4tWeMRTOql6XUsTsubcXMD0O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X0g9rTnsl322ZcGP3Fc92XiZAAE/MMHgzLAW1/1RVyOfqFqW0ZxLLCCTILq/4lUtTlqND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eo2bPIcJYVQ6TGHepbrlEAGzAt7eJZpEvLM3A5WfhBXHBWRYC8ro/huBXywC/wAw0RW8F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HZ91EaujrMIqLu4fV1+JumHb/AHEzC+/9QsUtAB/maz+LWIcP8XF8/qiuA6AH4jzIQmd9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r7+Jk8FoODnEswtxS1R6ljh6xMdpy3KzWopRV3cXrXc5n/YnwRqtRoe9TwS+uJfe5SGhy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/ANEUszLfKu38y1fBdQVwZln0wFJzqpoGnWMy2qF8SnVt17Y6ixcoWgfv6imgtLw8RNYB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pwtbYl3b24jijqPW8HUXrgXwHz6iTLiho+O66m8lPaBX5mBjboNf9UyMHFIbO4igQau0/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5BF6DDA/JB0KgZMRBtc/oikKat8sXeTDqXa3w5US6nvqUEBaA3OXh+pQsS/MBRJmzNeC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Yxc5wTBK4pVr0EGKy3x6hIWbKXhl2xdu6lIZCusQSqS+QOeohZR7fmYQB1/3Uu1x25VB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AZtuZEHoJQYS6loLRdWsUpNjWKmsua+MxC6Q80VMarIgFXh+ePM44uFq28j6m3N61mGu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vPUYPbFYlluBgepSi3NzClbrBBKs5qn8TVim+5QEejmFUElxZwHqMtQ1KurfnieCXpgS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PydSmwp28zIaSGswaZr9RLVzRMlaX5VKo1/6TNihfF/qcBaG/M7fzCrzVJOMJWEpZt4jb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ixHzggvAVHCDrOZWXXQwByNb8zijfhK4e38TSyw9R306ZglcX7zFWOmr5mTNXrMOS8lQs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iv5Sg4ogYMX7jk6HU+UtDdwc1Tdf+TQx/wB1BTi+or7AOxlK62uZsvSR2gjRh3NqoWbYl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+F/mKcD7IBwR3YMCRI+RA2V8v9QtKFM1cXcRxyPxAM0DiqBq4l0l8wfTae0p+DlhaF96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3CsN8EyIo0wN8xWf0gIglJ3mFt+fMQw3nzcoMHwMQJe1NdTIcGvcA0fcBQ2Dr9+Y0uAV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VnubXLj7mOLrzM4wpqUDx8syHf6jpys4mgregeYDGH0Rh6VthtZ/n1PAZ0s4Ue8TDZeO4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UNEm+MQv7SttDp7Ia1qV7vRKB0y2c4jOB+twML19R1Qp7iKWwP8AtxC2/WFzIwMfiDk/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xJlq83EKZscV+CWvDbiNja4OKKqCdtQO8dQIaqcGPhFshNjxBBeb/iPQNuauoNj7XzA6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azS/dRa54OZd5C8P8R7DkcQlZeHmYDR1gsqJTSsDwhna84gzsPaSnknUa4uDgr2fcHMl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snnjMTXOOEo7Bwb+sTAxnq/6jQVHimGbbNEHkEGMvlSYU9Hl+IEcd81KTF8QtKkY0laq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KizT+tjVlgSrcl/yhUNM7Pu/4hEolIkx8xxoqLAYnIuk8ylgvUCsEvpKAGQMVcNGqip5v7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BfLGpYOiyWaPvxOaoh6wjeBlcVbnwL37mPL4H4hXoHmGnBmLnvuF4E3NVlnuWFdwtRi4r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41cRpSwtofGMS1FDT4lruPGJlFDxfcbFQdTDnpZloAelXAego/n4giv8A9BghZWu5Z5Qrt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3huUmB6h2Hdy285tmL6CWcCYNorvNLbuyKAviZ2I9SsJqa2ju+B75R2o/wrmIhm2Hs4/w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NUWtalW1oiZUuiAXWKMe4jV4vqtSkrr3C0svHEXdFqQbWK9scGtcMpdfiGja3VcR0Xdm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/7qFFJBnwlWl8h9MSmmBUwQo8GIWVohwysH4zHHGMT1dwGv6iXiv8MMZtIf8AKhtm5VcE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VFSi+YKp/wBcufhC1nMArySw6L9wMBdeJstZS1xGNwrVLjxEVRiIn/kCsiDKXnHVSx1c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x1DjX1PH6lVzAxWO5wgVhKP4nWppwc9QK8rHPJ7lVwYzgiaZXVYlYY6wT7rrifBL3mviH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T9y6bxXcPbUoGFXzXULOr/ENhfyQy4PzNF39Sm619TJqv4SzUzbmNb78S2MkMs79RinK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2HUX1U5U58R6DLzuXhbcTRqpwcxpyfc28R2qq9zA0MvCqJfFxc2e5XLTUXOiWXuXmpf1He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Yc/csrjv5luMS84WaN/cHhDVT6nl1FPX1HlnVEeM5maoqFKy+ipsHdQ1R+o/9iPNBK8NR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44HU2ePcc28mYCOfEfp2RW2V6mLtQ6lK3iWXdGfMKPAEQcNQM2EC7tltCF7KVL1X7l8AR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uz8xv5nzmULZrmFAlhqG4Yirxh6iqLB6Dj3DJuNQQzVZjAKB1zDtD5DcpTr06i/qbHHjJ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abce8QQulz/sllyDkYmpPyA84iKqe2/SSjgemNp75SaQ8Z/1BKojt/wBRKwLqhJp+MSyd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1U9QmQUq5pi3uO5v7h9TwghhWZbngP7nOpWXFfqej5hSpAYsEW8l/yPV3LQOPEe8jDI2sL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Kw+6GA5+6zNdepeZVlF9QLZH4Q70yOXxNK0t2JXZKKslaF/cRatEc0cu5V6v4iKYzXUrj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jLijtXF3KFANPTDQ1OUtHC/wiXUVeI2Kt6V6jSMZxC8GU3EezimDUcmNyoKseIAOL3d8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J6SsVkdzDPLjENKVeIMNMg/qNYUOVvNf4hd+O3ERrrD/AKIFrq/qKpbChqY2gdPMNDq3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p+oNJjB8TwW8M68SxsNu/wDsTlAPC5YYiHBWvJNhbgqEyHJAAUymfGItCbOhlXXJtl9T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9cxcFHoBxRM3qtrjUaZdAYM3n1CgFpbx/2IXTSDmFi1p2zUICls4GI40VnxcMhyv9QlAB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/UM0Bw531BIk5wjC5suQNL7ZfdIcDiiD4kRvnU1me5kbVm9Ey7cLdSysp4isWAuiZEUc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UFTooalV3ZyfxEyx3veo7ilazLTBT5I6yNOdQyFc6b6nJZ4t+45KtZbJ8pbU6HqJTdjGMf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Mp5MZhkRW1DTsj4IjVwZ8Qva09alEUyfTExl908QCUZeolm33HnO7m1lXcCsTwwKl0t1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xlrJAS8D81KpK311BE8PUKOGvMQvpVMg8XVxYec1LKyXbDLFZjVODr+IWOXpcDTILc8ys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saO8TxX/ALVwAAvHEVXhlksaTPX9RlD5iiNA0Hx+ksyB4TEx358/EvboHL+okljl0+oR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9w7B2y3L1lZly19ahDg70QmKIootPxADBdaqGbJ/3mKgWk7Jjh8KmxoX1BK1drUBXyc1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bovGCqjVKvdYgKCtfP8AzAs5A5fMFgab5I5WJjrUBqwIsQjKNO9mZTjp1zEDAV9wLwGF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jh8TC8FaxqBbQjvEaG3JdzIunMyWWyXvKOfJL27eI2DFRbN0iWHCchz8QAFlVcdlqT4n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FYbiHKKRKUgzr4WKEzZ419SgFg3eI6EC8cRexAecQwpUwbjxAbnIusR8EwG4IHOoOI1Apl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X8E4li4iEqwZwQA2tUTYJu5G/oYUYD/jcyhe9/vMDWheyG3TvI+vUXr7BxHmHyNRxhehD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zEol8RN1t9sRUEDV5RaK9RJD/If3Kk+EH9wBhvua1X4grPaXefqWmq/GLjlojqHEaP8Ax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jjliDLnvcacFXaNb1V3dDL8a4OkRNhDLRNuIIzCGrgVltd4MTsqUkKKH4VClK4/EcDl9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EVboy/iPl6JDICHY6hkWgQ3nRGgop1cBDNGz8QaAHnGkpWTUvxiIKOoZAzm4jkaqrjtD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GB9Si7GHk17lDGK9/zK1rQ1OpK8EaGk8f0nAhlLYncsS6rpK/Efh61C/8i1EUTdQzULtP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01qVcsgdSzF3N6lOcmIWOzzKBCEVESOjqiWEUYx1G1rpfeIJCC3Y+Zdsi+2o92+IjiXVG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Oal4ZXuecw8Q1vHqUpMz3vqFqxl7lU7IYYTfctQOpwHqXt8TGuZRdcx1vzcSw4hpc01nf+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13wf8DqAUZ8Tk3iUNufuUoE5q6nbSH88RVi8G7lNZE6lOC6xvZ4mHtR6hd4C3ioYbab7J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1xHuit1NnEDbnd2QxqATg7RVWdFwwaqPxKeMfEDjmEXNBuW5TUDnEsJUr0T4SvEDxUAWq1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8y0FPkmn/AGomcQ1AA0T69Tg8R5hxdTPcrESuI72QqjOJolmsE8czOMg+o1XG5QaaWupp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W/M4gYQccwGtfE1Z1BozuYManzLN/qYaELj6iluq1Pn8x1vM63/j6rxGnE6c3M1MekNO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6/wAdKwS6utQvBvd7jWcsy8cDUVRr6l4ZerhVwYiUGeI1NNMW8vENA/U/oxiMNHXEy2Wyy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ntv8AUOyTon+4rWalo4hll1HLdZOoqt+bi8Wxw6mVZxq4rSfEvileo6mh7jt1Dep3kxLi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yzPiNLJyRcbI65ljiy5Yhar1EY69wwv5nW/dQ9I1vF1Hlnz4Jy69RvWMY/wBy2FpJbf8A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fEwXv8JfRHIDkxBtrM+fiG9GvMrF19oUVp6g4wxdZ34ma4lvEtatYqH4ltZHxKcS7dOf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GjW+amNavzLVtwN3/ANUzTD4/xBUb8kiw03GWfqXh7+Pd1HTKnTE+wsyX1Fwyt3qKEJ4QI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x+MTb/xL4/8AIvdzio4UsWtODiLnIJuXXmUNjH4O5ZtPCHBtX6nM5Rp6hTV3xLupgwMv0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ifEsbse43BWY+H7gnI9x5g+mP4mNNRxVtAgbxBZm/wCoZvtV3BHJSuYVYAwtYBjFnFXc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uDC4+ZTcDdSmj8mVhs1mGxjJzBTVka1ldTZlllzOZZyMqeTOG/ULFgqDC/xGNZmdCc6E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qHZrENabDfiJyKbI3insQ3Y+XmIvD+iKcMONQKG+JXB8Z6isZF6jw36mSLC4OZgMAAYv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aaeG8eoANLYlKs6ye4ClXinPcMuhyHgmMlfJ+Je0sbfqJQgXVx5B4cf9csN0DpeItZbpw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ABmMxADgZSwMOLll3b03/AFNGnOp5BXDNVOnxTC7+gPpojnV3x8RFKLQaqCti2G1FjuUA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UKBRD4mVoKX6jmFUziN3R/EDOrwca8wvvwTcMHV7JrV4V9yz6D/cvc+7AQFcDrmpagOVP4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F0FjWcc/MyWYphQ6xp4lrUHDf/fxDUEDruWboVriVtKrvZFbpp2Y4jTYFazuPNBrLVYi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Y7z/ABKXrBfERS7KcVEF+28fqFhA8aiDtXXMaKq0VUW0wO5XKtBqGlGMRAoVWfEFBg/u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f18S4LGfibLVo8REwKPeJa7Gmopsux3U12aXmZVaDmWQ8hUsypzEDZbpFpsDiCJZq7Zm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zXxGkbILV79agBaLlVT4YdgXWRMxsToV+ZyHHvENQt9osbnVmOWGeTj6gQYHIfqBr4Ci4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XvEQAKeREha+pQLQc53NuwNYbmDSq7xOGhY5lNgYvgMyqci+vxKWUQ7rMSgGrG9JVIBj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saZfEyZdrjxLUrcLLDC7dQwEPe4VOij7PMAUBzDYvPLuOVZHWrLiochHz1KopdcJQACd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iLVdzFGj358wDAu3Fmo5mjqtTE7a7Y2Zqk6jbSr8olTdY/74m9oL/ETeG+pQC89xQxgc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S15zcAzY3iu4jGRdFilEVsF77jhTbZM9QcODnEzK/iog7EvMzt61zDrGpothiouNjmLQ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00VqFA4cncb4uOKp3KY0nglXvZyEqirNMAFIN7Vf1Ki0/gQK5IaqbcTVoOA3OGpThR6H+4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i59AYp+oH9RDn8P8AUXu3+Yt/agNgOXOFirdWce4AUpVZ5TA4p2l1LqzXZnAkZu3zP6jM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GbeImQOY53xEyKeIUrJSncMIC1MVxHGkjg3HIGvOpjGR3dSxxl6rRGlTfUUSmR4m9hfNR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4f1OJjPiCFvaHhlVPtAQpMCbuNa/M4/EKiyYgf8FzELholbO/iWCqIPD5maTZld6lleVEG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XiKRXoqswVQrekLDzeIABCavGYp+Q9CaEr/2T6hzHT74hVaB4uVe0C+CAMlPEcarGd4h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Y7wxxAwnCDe6jnPsRtu5+ohu484lrADUv4TiFa1GkdQSoRAN+/URAtpWvPqKYox/g3zMeZ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rSVqGEws1n5IYA/iYtu/5Zg8+Oycb1KU4plG406MP+pyfA5rGfYmO/5uIjDAtLhrZcL6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vqZ+OJWhq/JAyf1G3CkB5jatuOJi6AqZNGT5jpY+5jzXU5JMPl/1xjVwr4pj7hRNP+1M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clL5nbNM4jUXVe6gjYBSs1NPl8VB1BnqfsFEVTVXjMzjBfYuNdfIRo5r93cyLe/WpXA5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j3Y6hr6gBtNN5K0zIeIoeyaZ+X4m01DLzM/EvKzMGr4JV7AgbplV1AxWMeIiqXE/UOCmD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NRweJr0mhrHiCarE+CS8ShX9zuMRnOPEcrxFvsI6d+YC6rmo1AvW8wQNLcbNUXcpv+Jh7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5Qgrp3NPU4Za1FI49xw39RyTC+o+GoZc1Fi5cZn69QYOpd55ucTNaog4DH1B7uLeWvE/N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Sg6Lina4jpnfg1Oa/iafxMcOY5HUR2RWApOJb38Sz68TA/wBwGqOoDG7qriq3UyvU2mvF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w0o+NS6xiptxB0dT/ty7xcss19xXbeY0y1cpqyvdRznNS9YfVy+4uOLl6/qWVhqIpzqW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7G4XwRwGDz1LotWpW956Jw7l1xFx5nzWZpjK2l6I55agvkMT5ec8S1Kp2xZotYu1x78y8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zMZrie8+pfuvczxVcTRSRprHrEaLzmWWgYl0RaY4mRRSuiKtVbuUZB7BEBYcUQl2w9hnH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5z/78SiRq/wCblkknViYbqqP4gHGHV6/78TQM4F0/n+pS3zpJT5fgk/uXFXdDP7g6t9P4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AuhR+40vQukv4ZhRbtzz7lBhyPP1HYF6y/cpY/Fx8x0V+H8dQY1ODr6lFbuWBNtwvWJ3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bGeZM+n6mGxPcd8TNf6hWqs6+eCBQXUVvgH/aib4WyuWINJfExMC8VuKn+R/E9BfJLhsv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G3Dmj7mDJvriALZMBuaSoPM4b5+4trV3iWNMSs1P1NIxJCxbUd+45UH7A6iw5Hm5ujSGS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U8sepSWBzvNsvl7YlFUD6hQaoDiF1YrxUzWV5vs9ShNZ/mcAvGIiBZUTK5lDfEUir2tB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+pgaeDEEDgczfp6m84P7lU0kES01prFepZuId7mmUtxjUTGGg5IGtH8IUVU38JNidBdb6j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hQTM2By4uDwYBvJQQtYaL7uYTeglz4OD/uJiE0OTxMPW8dV6iwc4ImXAfmVpnNYTP3BE3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myIXUraykCJZVcGiALW4qGXdYcf7jTzsxmsxosGboq+pZRC3jmJ5tdxUFbV/qBOjjscSrJ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ioK72P+/EFb2z1+4BXFjNQt3r8xYeyZA1Y3WICxPOeoYG0ImKUvdbhVBUYuoDuV98Tvfl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qt1Mbd6gAr2ePUCGF8htlRHJp/cZONFLZUA6AdVC709oLOvQi3YcEquh86gDR9B1BbXL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/AFAcgvb/AF4lvbzRMqHE8sXxNKC3c0uF/EVVPlmFDKzXmIVMqMmoaAZ/7UNhZXVQvBVLz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LHQznMQ87zdTayU55itmH1B47d1ygub/AGlRTAVXcEEopuFYuxRWf/IkqDkCN2m5QpsvX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v3BC95MoWuAzA31lP4ggGBLJ5xAIjz4mxFT5hwPW9wYBxgCiWrbHZuAUKs5hWiPmFhdD3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FlXq/qPAM3t3KJkP6lAXRmssGVC9eWBC18qiUAoXLKusVzALtEN1uB1T8QqVBbdSgOkDO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5lrR+5brWPj/ANmJlQriiUcBAhdlOMEEy/I1GzZuBr3XGnKjk1MiwhzpIurRT5hwrJrE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O6Jpxk/Est3gzKBpZ3z1EOKg7L/0haloTmpQuqz0icZfM2BC3s11LI68rz14mKGv+/iPy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9ww3Uc6mFwZ8RToW9YzDQsN4ZfmrvqPFCOqOfcNsGvkzJSK7j0hbE2w9p4lSl7RoFDSxo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QeP3C1rXg9fzMQFiYBlB5j2V9EELb8uSGGy9HHiDRb5R4ONf7lUg9aSFBoa0HlBUKCcNR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McVogGFVeL6SyqTfVS4AylxhuBbRniIG661BkUp5hlpLAaslogKFELxG1Lt216jVhKx6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66mOkgWJ84gBK1x4lu0LvDcFzu8xIsogBuxXMNVqZqpWLsek21XyXE3YIVeEx0qR4etMb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PTA86cRqyDKDfmUjTMTxGgXo5mApkeBlF6L4eIGG+Vu1JSYH28Q1Sy5hR4Y8zMGRzKVlH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I2bUdRUuBr4tkwYNel/qHmK6cf1/8fE4/mJS5cQrDWG4DebsgCY/BEvPzMF293iF0Xdcw9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XWZ8nBcQz2Z6iCdB2OyAWVHrv8xCDbK7JxXMNblHmY8zKODGZlbno06zAyYUTFQxe77jg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2eYAMmd2fEGdiuqmwaepWIItZbf8AnOoaJsHmBRGpeFqD4xCsN4h81PNhKqv0gXVYvuNVp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GE+jEBUqw9TGoruZKRvoio3L8xuz9pS6SsQVy3whuClZYOpoFlMC6nFA4/g6iv8A1fiK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RW/uBG/wiPnwFZ75gdP6LlKnVyf1E9F3r+0JoXlr+ZWEb7jVMcZIhgj1cVq2/wC9x2on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itjMwwxofCHiZKrzKLF4gizMyhhx3NtlQwfMJxFSbnZUOlQ2qoJXR+4DsvjEwaPqLol9U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AT7jbn4jmUmIjQxpn+IUB/MKP+o2V2v4hl2R1ohw4ntOmLr6lK5mBziW00xd/HMchqdp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VuPxKWZJd80e5yO3qek8guXrV+IW616i45g4epeLdVL8kUKLe573/ABDH/YnWviM+odWVM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WKtGXjx6i4xfcVOOYKrczrr8Rccxe7irDRc2ZHnEuzmLgYyQcFXXmG+ZTNj8Tg2VzTL4s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0+Oqg5rF+opuDj8VBcGK9Sl5BKdkspzqLWc1KWc3OGpTTiaXf4nB261Lg1/zNOZb1U8A+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UaXVJVSqg215i0YHq4pEzVfEaK6bzvcvobxMGPCKulXuKjK91qUNW/sgXAbTglsKaPH6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G8U88fcAUD2yiNMq1oIoTDlBKU+GRN+QOIXYX5IG63Vz7lJumxH7gq68MSwRh4gQ740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LCzuf0SnZiMj9RoQcAPxc15g8H81OaHw/uXRzdgftqJpLfKH+42sRayN/ljv0SqcHzBi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L8SNER9frqJUt+1/uFykWmW5dhXq3MVVDXTLUrjuI4wicV7X3AduJUZ+Q5YAGF2DIf8Io2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5geCvBHnVm6SjeVx4hiWnm4q+0wClD1/25of+0ACLOklilPGpQrt3UrznFeQeolrtPUHMT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vLOb1ty7/wC4hjd+uJwKff4jnWpRh6c6mbRQxp5mzi97/ExZvP1MNPUNlYMVOn0iPFgeP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3mVSblW4SJX/AGIq3dB2/wBQmLrPF/0REyrmDmzDyVMNCbmjNUMLTVW89xVqjqVlxxqNj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zDnLjxM4c/U7BHdy7BoXx1EwtmUsF1M4ynURYlWOuYLTNT3iKNNGkznt8/qUjVkXYvHU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FGcv+zBjsc3MNc6LuXlw/rzKOwBjHE2pboY5g5UBujmIhWHXEQCjfPvUyJsurJgaz0pG7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ZiJ2LoIFSXtfkBHYjpLq+poRbspdfiKQob0fUHaD1Kpu1ULi9Uab6iqAgOM/mX5dQcTG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3nwmFVLmWiDeLCwtoswVwXlf+JYGa3UdTg5HGiOZUvLFzdtDzTLEtpt/EDXe8U1n9kHn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vqUnA0Ur8xsUuyoWHJXWIkeHsNMUYfGIAUhxqp8Zg3NAXwl6NrVrKF1+ouGgejJE3VmA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xJSY+J4wTFF1tDRE60OCic1D6VK0NiEt76H9yr2rd4HECwlXzc2r6EnlwdzIFcE11MwAO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hoZ3M2UV4lDjNfV3EgJIEWj21LMo1BbpdgnVHRiGdcXVSiULzdTEJd3fCBtyB2bjQAeK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ALQgsCrwIACzrPctMjQdeZRQ0sW0v8QA+wxEZAPUEZ78wK7kwur6WGLJq9woudJ1+oHw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u+8+YBWHHmICA9VUbRy11USxtEx/3iA2KJVONQE5G8f91Kw4RlDkZrNTMp83MjjKijEu0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eWUCl7DsiTQQLQl9VCi0lcY/cGkoNepkNUGMReVKdcjNX1PMXmuHH4i4ADNlTGNamSWBW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eYNljrBKZQZQz2HiuYiMN+o3MAdsTaLt1ULEC+WFWgp/iWOWKyQF5uFnivUMdAf9xG6f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6qK4wpnqXrDe73E25esQFDf0hqDUe9pw3FU6qF6W4Z8pHgdQxr8YrVYhahNORhU1en7jU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Li7BR4iPWqQAj/vGCWnlzEoCU/iJ4KgKWt6CC6BoHXmPLNabP1UwR2XWoDI2llUKMGPx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UKOG3liU54BvMogAeDwiJ19zKYL+Jd1jz/zHBwshYBjE4FDkolxeOByxjGa7nDpESsQB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cob8ssydeGGSRUKeJov+4tite6ZbQTFw4qZD8mXUyuW44QyRIj01GrSmqusz+suB4ECP4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RwVTqickWeJdba0WNoeZYx0UsVhtXuPIHzMEIGbHUAUEwtA/mGGlGo35J4eOIYrcbw/4D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bp9sDVylZGAHXiVxnzC7sPxKu6PzOeTxMjBf6i8DfxHZybOB1BRDhsyo5sVmvCf4Ib5jbW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IdBnuBbi6D5lF0afuCzx51FYtviYHF6iausMyTKmv/ImQvP6JwfvxEs0XDdFg3x2QEChZ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azKCfu4FLn6axDyPNNR1TccqwZm23F3BWAWeOJ5b/iFKCq9wON1cRw+iW4GCmJAojFkUR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jhlKinYrmOaS6tcE2Whj2mgMfszAz8CUAl88XIALTfUGOH5xANUfRCnZfceu+qR2X8Nz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JlfATIZQxmEFWdRQa1s1dfEuCnMWfXxFaCWNVX8x6r0D+IGXp4pLo/PlHeTvMy/wv1L6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PPHcxxCsYZgMeptrJ1OFzZGSr8oYYiscj4iDKOXNkx7T4VD9ZlDmLL1OgTQofMvqGEHRi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fiYYmuWWnNeJ5fmI+PUGtCWUbnrEehjnMtW0XNRcJea6l43iHh+ZtWqmFWFe5bVf9Ud7D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idMVO8peIVnLBqBxqXnX4mtkw7+IO3SeoZH8Tlmby/4GuqnGZdXgCfUydEdGri8UTe61B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Yx8x2NSlYqacVLOWiY4Rg+o0MjXieVy0tqYhSFBcvNyg3bKTL7gKrA8xCWMb/wDIX1+J9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cIOC4uMRWywlmNyju5hVOPcygGZ8K9zkUH3Bt2F+J5jK9NHfUsa2fM0OBlhj6YM6fENv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7o9S2b8gihS9k/mHLReL+pkBJ4xG4HH/AAQu6Pp4l2EOjEtqs4A/xUMfDkP0S+qV4MfT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Ii8ofm51VxSj6xFNtc/OgxTPvUeLoaYr9zM7LAB+5ixcwTQoe+1xgEObOPupfO0UgJ6u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3AY/1L/2Q/URsZ7XFBx8xZVq/wBf1GCgxxceygNLLy7l0E1PnC/X5gpHKvmUapVm42bs9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7K7y48S0cTGVlN3oxOFVd1zASH9EvLR4idAvJd3ELGvzK75fMeUVRlcpi+Zd7qAXa0VNr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Oo8DXruGdl24nBqoV9wAlqzH5wRKNlNTg3C+aCdH5xM2BBOol3uiOThhu15dxrUaqL0VN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tvJx+4YvGDzqUyDZKxRLo+ItYf8A2GHF3tINLCBzv4mzhwu/xMUrAIPECxco8XhhWNuK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5/UxkunsifB0JPTeWUjsgkUJSaf3LOoJTXQeYnzwF3TqYNYXnGJRyM8MsoUvxqPYxxHWa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qy/ElxvZ3dRQpDHmN4pKs+ZbLkv+4BWCJzGnFH2Sh5DQk5ZBXUFoW6iugFwfboginMTC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dxAKqDHiJT+QQYAMb6+JwLY5KxjqG25UZLPj9wMLLVEKeyd7+pcERhxqCrbFN2Vf7hjV92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OBRWH/cLRY7EYELuVKP1Bwd4Uq/GoBfrsp+SFYFlhFa3dNqmFC/+e5jYTo/gGpg/Oqr/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vUXjUdij2Lj6gpbWNBr9w+Zct49F1NOsfdfmIM2OmpkwL8CLpXL1dY/qI6z3q4HM91jK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jNY7Om9H6l7ssv+oKpa2r3f1EDTSgpl8KxcMtr3n1BGKHzFjZeqhjIh7hvp1og4ubgOjH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/JAcmNDqbCyiLCuzr9TQrXDo6hU5NvPWtSxLJzVQ6TlriKOm9eD1CSj4eXmNJw8Wm/J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4yZ+4ZnqmolY3rGcwylDruCtt4TGZHVwGj5ce41lauvxAV+ngWzkZqoBdFXUaLbTIidvI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4iCnH4gHxzMq8YxKdXHC6ReTqKOC1eM1EEaKr4qFmsQCuC6w3KPCNe41FrJliBb+oVFz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EbcZ4JsXTVV2wAsMI2CxedQFCiuRt8RLVv0PEpj6SkFMZSgKK/wASxi09woUo7DxC9AaO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7WB/3EsGlQLVmejiIiFDvGJzhjQJajt5/UrbhlEZXxUxio2u3PiVzT+NwxS2dYiWWlTyS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VeRgkYzDO0MRw0DLYMprEOqjyVEorbG5gWk9fqDopW/mNhwJ5LiUcIQbnNPEMi2s58I9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DFwXC4wXKTBQ8S91fBetr6mKhSotR3bLLUeZlDd4SCUGaoKfG43ONb6Ax8x+u+EfxHBd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IZdcYcVQu6p/a/wAR7NvlT+f4mse9U+iLM+Ln/CJCYefD0t/mWiV4/kLv6guCByP7QRkf8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s3w4HvNdMrM6wcDsdJN4Z8rtlKx0U/icpU26f9TwONVWZQsDWLYmPjezyHkiAYfJBym7xq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31EVhLxlicm8+YFd2XqpgVi8J/CE1bjBxBYNsDhhSXqswpouUtgUXcGupY1MNVCXP88Vlm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PGYJzr3E5EeYrS1zuC8/zMcVA+vcvAJhdCYQ5o37xQSj/RMfP+HUPcq4ZqhlAcQl6ceZm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8QNivmJvqYo4nweYksDaOGAhAGgwP7iZFXHx5nxudrEznUpTUOAww0pPqZLbKq8NdSlrD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lAxKvoTyaiawBObEPDExxKWNG/D6hWnGCcYWns/wZb4hdHZfcDZZ1ljvg5Lg2lDDkgiL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hjP5iOBu9VGin/iZoAzNVkt7lYqkM6I1yEyie1X1OeVHaojHSzc/J4/UFZ0FvFkEMZjdW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foTIstcMBw80R7DAlrh7ywpNcYiUrH2zgl7j+U2sM6/BvnpxAFpN8W/UoxDy/wBRmrDB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j+C1DoX3b+IEPO2XE49N/tF4PSMCzV6P6iWd6hNnnlRQyn5lQJSmJR/qYvi5VOy4f8QV8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iCsAJOquD0v3FxuepbzBf8AC+oT0XC7MZ1KcIP1C5LVBDt+Klyh9Gc3Kab35gv5XT2O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r3zO8XLKePE4f4M8V+ppqnEomY9Q7eWo8CwnsV6ir4ngwQOF6uXjzB3qDjzMFVr1F5XR5n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qcE4So6ga6lY216lPKVH3iBxeJh4+Z2YJjxH5/1HvFVc9M9M6oJ7qGKxmXnCMs7ll1be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gw1qDbemD3UEeIOC6uHqCcuIkLTOWWNsEXRNwyFYmDmvUvU5Yah0E02KlcfzMq1NQ5lUF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BfJGjT0nkKmLVsShL9RrDV6icMq1cYrJ+ZUc1ChRcv/qlucS9cQR8yktGpwk9QAqJ+o2J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6n2S3vjP/AITRr0ar9QnNPqNhX02JmJeRlf8AnZEcFHNEEGxMSYZLin/2HZXHE/mIy+iE/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0psyvLRf23LOWZsKX9sNQ8n+KJiscNX4i/wB1n3casF7x/mISqb0/i4tyytA4jaMv1Xx1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YxKafJCSm5+DMxUCymoILpPzLKOT3PAnmWOwHgiaVZ8FsBSZvGI8qxEOA+YY+DzLNMq8M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ad/EzIJpxqAisniUyfxqUXlwFS9KuWPzPCQb5eZWoCeCK3TVtxVBWWtFjepnxvufhKaO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GkGo0a3Ey3KrLn5jhw6gZz1HRHHuYLYYPcrXN+WjX3Cwu/UretQoTg9z0+073Cnq5jsxwu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DqN5HxonQxNaa4muQjVee5xONEGnBp6iUNK9JXBcLcttj/wAlUhZapiFmv4l4lZvwTYy33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g1fUFhi9/wCoikRq+6mCLLr+rgiJ735lhdDCtzIpWj4a6mQ5KrkolFmgrcJ4LrX5j2mU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fcci0ABPcdsXlbiJYJn9QVYVVjERNYAzVd4xmdizVGWvqJHd4JhAVprMItQjeEV6ecH7l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oacNsDLwdVea/j6jQZmyn7uXrhLrMdjTh6+XEDcXdVvqL32Aa68L/ABMcMGqf0wFtfG4sf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rXL8QLX2OovcOsqfiLAPpi49T6hbhjogfCxx5qYDo1/qXDj0tscxc6cU5Z72/MBBXWqYq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BQNwSZpxVUVfuI1tWzLfMTaXbUNUtCzhv/iXHgc3FKo3qJuhl2slpi++oV23+MXMAKru8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+gs6zKW5xB03klooylAFXxcYSUwEBc8CIiFOPXqNQKtuVLMH4lWrxGi6Fyiiw31MBF2tz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oiGweIreSqlNNtHWo3N4y1f6lqNbuXXPxK5WrxLC00fqEQaFPMsTYWMXanuv+qZESui6q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rsWvFQTCcGpkJQuPUpeqavicAq9QVhT0VUzbGIsBWKit5qtMRIKLfGoklK6xmGd0a+Zm1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8/wBSqOqrxMwFo3jMUpLMxujfES3lT8MW3xjJxE2MDUfiPe5lLGvxDFLVua3C0d9zwi3m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Hm7OVnYHVL80lbqVvKYeWGDIDjUo29RtjrqNV0+9SjyPdRrsab7g80MfEtdtvqDxhX9Q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BWiUWUOZYXJrVQ1KoeJTbFFQ+aipinVYiYwxxLNXXyStNUfMrqhzCx3fMFbhgdgK+Lhqp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r6lQPbdVFOCP1MSJWKv+IutU6upZdGfeIZYE+JhlU8oB6fpBMI3ue9F4WhVwOsmYsAdC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xBEvZkCvtyQP25hXuqhpS8A3EdBR4qvyJXAXFgHw0fmL58gP6ua/N0/xQA+Bp/I/qYfwG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A6FH2rv8RpU+wh/ctq2HAR+oGNh3dfioJYoVlXtuaMUFJ+WUQuyv8QyiOj+uaBDqP0QT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wvRND9Rq1Zp7XD/3mor3vNnBM0S16jKsW9Y/E1uuiV2t2xGFruORlQa5L5P6nACeCWu0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3PEDRVHnqIuAvvhjvj4ZSi8bWmFxNyJmGVia6e4PCN5Q3DmnnrEehKlYrcOMZ9ymguqzAX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qpSORL8S9YCo5cn9TfNQ3x9Rq6olVB6dPhjq+nfxyP8AczWT4PD/AI6Lh7qY81N4KlCi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iPt+o46hMl0/cpXXjO5sVeHxKwmMShoNc0xMEazgiKkDDr3UNp+LxHmsfUGHwZyfuFVj7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gK22cdwKZHz1ONj+pQXl1RNrX/SFCsUMzaqXHxHZwj9S6Wm6mY7fPl2QjQCaN/PUI1XSQ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vioVpTwv8ZnV6SEtgwzSyvkdhOE2eIdUj5P54hQj31aN1S+Av8xtV6YYa4AaL5Yn5+Tma1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PUShbDgX+fuBhbSqHwynXvCH8xA/As4Ye7+IfoRLF/bf5itegE3NfX9UxD8KH6n8+cdw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Ff4pGGexcT/xiVPFe6TUQFrqBQhN9Q5l6vU/UpjxD2uCEYPU6xLzojbqD/wBn4fhhAmhh3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uxdTLkhzh6mjOBnnxg42P5i9v3KdCvcOgJkaB8RblmALfuWrmvcaMd0+olaoq7Fh/EZV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vNGmMTY6DpJY1nxLUdXBpPMOhCqzj3O6v4iVxMAMS8G7l1rcvFsvHiZK2Y6jnLcdeJwT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1ae4F3gL8zGcuJTYVud43ODFEx7Qtzj9zV3qY6zM14g7q6llXLsKS86aMTEpTUe96l7s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7g5BeeJtpn1UKKLRmpZ5xORxL6+phBpix6nha+5UXINaqU/9TnqDQGX4b9ZgOheppa/U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ojRZ4qLL3f4lOX5gsAXqaUHEGa97qdnXQSxdI9QWSOlxBLTPLUdHPS5Y0fFJalLxd/qWx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0N1fX4ld9IJmh5HC/wATEEmgf7msPih/P8QOF8TH5gT88WwaukDf5/1AqdeKvR/5LS1qq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rAH7n5aGP7iLy91FWAnwqAYVd3/mL08MAP3EZC2gTG8b/EYCVTNfPUaQ2t2/dxR2/f8A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7uz2RBXWeJiCKAxUS7eGSComfECOYK1BagvxiZ2f1MgU61epgoCeSTS3+Zm4pncK9roMv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7/EQG76+IGU3e74mEo/c0JNuAPiX0QGtRFZn4n1cTXK11FszPGanmY7fcFvm5m4vOIqkW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sdvB9xLWym9y8y+jJPtNZMSn/ALEUUF6jXsw3bcqxw/ExSqsnDWepiuL9Rr/j/LG6XLxz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Cw6Gj6lWi1KuVwKUlYx8SileJyZr5mNmJTRF6SI1Q/H/AJGnlwiXbd8lTFK3epqsCe8yi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rxOM9VK0MusR7nIB0Kbx+rjVVxPRe4ICO6h5TnNeq/wCxDTp7l1bvLDJYrx/2oFp0FRNiG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0cKb9TI0ror9xd5GA0V4JSggwZ39EvmL5GYNvReyKBHadz+4jwSm/wCHUEYfyFnK+LAD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+gnARNAENnVrD+55/5qVP2i1/QRG1Pr+iosGU6/2mCB/zzUCC6YsM/cVqDtWMRTy6vFT8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zuNifb/glQWE7ZtErGS7J/updItaS5W5WXWHmfI6urn5YJU6rekvE8Atj6iGoAnGvMz8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mbCldVHDAPRfqKNk8EuEAvkyS95IOE/MvGGr/wCqKuBlwZuexdM/TBY0jy3A5bHCZuUu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BDsozrj/2bS4a/wC5hX8bv/sy7AzxOYb/APczg1EVjmGVYtdbxibX3ItrX9EoTmGdaecR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RpVDn7qWsfKM3nR4gVbFXCE2sHg5iEJr6mgct2vU2AsF+EduReTGIKosqBWKpxmdsnJj+4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CCvFdSgsXl5uOhNOaRC6WcXncYWBj6S6A5hctSZug28XuZVH/wArqYME94uVt4rUVAYp7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UGDMOFJ1KzvwDBDHRfUC7fwlZKJmlWK1ubhSNAZiWppX1EeiH7he01ouGrLDFJRkvioMV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V+PqUC2YilBYocmDuGtbHObmw68f96haKAe4NLzrqYnAwp4uKBNDEHm6BxcEpYf94nSy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6Ch1NcM5zNXDnqJx33iZDqnxCmwD8VFXncyrm3Ka2QR2XmGysUayw53vWuIFTh8OpfAKv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rZEZFDB2TJkev4lkl31MLzIK2VeSE1nvpo/8hlx2tlWy9o8JewCmMj7DMyjsQL9oYiV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aEo+dRugnTj7tonIf+uFgb0TL+iI1DgK3vCMGk+p+VhUt3olfKr+iHu38UJ+OhD6AhFe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2BAgVvNv3Ms92X/qfhBH8Q6hOgr//AIBBVyXoJwxsF2nC/h8ceqXSCUDiOXYvmo40mMPm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MHMGfH0lYneHhiJRrLmooVRpO4s2Z9RMDzvuNFJV7+J+n1H6g/UQwHlYe6eI/LaVkO5fL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/wBS3qnTLUOeMzFhmuYh24efEA8rdMx0/cXBV9z23xEXIcRF02hNC9RMZxAb6DxBH4Af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67In8Ag3DXEKrRKYN2fUwaFwvyQXkKmeSoYYur7g6w+p1y8yg0nUq7XkeorDjxiCqrLqN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j0iM6/2RUKhbhhK4D2xHND3PmdThhXRAjjqqOQh0vMHh5priLbL/ACYmStDPAgKx8gJVt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9UXKv3b/cW/nv5mqxgWl/MBlJoB9TbfCFP9QrAw5p/LKFHxqUMf3f+JXfvr/iCvK+8qc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0Y/U2R+gP4n6kV/U/P8v7m13tMVdrlef8HmcjYD11FQl8Wr7hI0Gn/A4rhj11Mdy4epfg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5cuUoLBKmSz0eSUAJ9B1AwjWRVNQQu0G4PlncPzP/bgeb/Epu8jiN+WPEOT4SNdn2zq/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UuQEeoqlyhFaTXKcRmmjVndTaZ/y7xMdEo+IHyepRzglEDJf0RunD9R5xOHiVju9QBM3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8Dx+I3C86m+3xK0/zfMMVQ0MF5pl1Wpbhggc/41L2Yl/9UUBmAc9eZizBS8/iZUVXG/qa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dTB6gDvHURVZ+p8pzxZozNj11NVBXuNtGpVDoqNdEviyIOYc7z1HT+Io9dEeisSlZ1Fmn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Jg89hxL91WpdLExywwu+oVRm5lqz9RGqHWMQwIMLDD9TCR8BLqc+ol5EruIuH4RcTHyQgq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9S6qA1fhRHxf4kJvV1FGq3kGfqD0dW4z+CbM+OspfIxmT9/8MHaHxNSw/Hz+opXv019s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9QVtTVo/LcyKE9ifREHJdv7SjXq1r93FVF20v+VuWMQYvxEIzB4D3WYuBHpJ9RLOJy363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n+Yhd18wxUikc+3cNVh6/1NCitE7lA5Cw4F97iqWAc1MmlZhb/KWx6Mbhoz6Yi4TLQijMk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XcoLhMXl7lE3iVsgeItIsErxZ4uICDnnmK1SHFSkAT6jpvjqNGX+4ty1Uu2WW1dp8zpVC1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wHX4mKuLJ71+pYdFdXNY4lZZRMNNnqe/ubvL56j5p/iNcsN7m+JrJmUWbqeaZ5l6l8iCO2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nGMdy/iYQvE6xHrGJxXM3QQt4mKXPzCtMchdVE42sCs2ywxmP+FGi2LYjuw5uug+ZQOfa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ELuGfIPJMmAb13BLJKmXHiFSy1qyMdgv4iTn0I2o8Coy3wCyWAoHe0GLrOnBBRRfV/1Oa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zGeYBel+IHR4o2qK23e3+SaRKqxqaIlYvrxMxNpRQlnY8v8AqIPzGYloVrCv9y7Jo5M6i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Vebwi1Wf+dwEmcttys0z4n1GufMhvzBdCxjX8jWj/lbZkxiCFM8Z5iCwiFfMy0Nm3UVS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nW+WDyHiZFinYTIUEwe5wSqVr/szN0WJly8zf+Hdx5ePRyzerAyhO5mMZVgg3u5qX+Ial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qynTYcZS4EGS2oXKWDWmI+IDx9QYlBveJbdH+SM2Sua5hvNtRDJfAxxjE9zZMjxGqNUFX3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y75gH4j/EKEG90nEpaLX/AMJksBSNINFHm89eom7pAHFQLbfbX6IBa2JrP6l93g9MToPP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dQl4OIA3aLtk1mX1DQnwHgruO1VwDnqeDxC1gMdTAB34eYZuzH/YmY2ekwnHJRwS/ocQsT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sc/cuMELxDQcK/HqUbUYYNQJajvXUq68P/MRp7HR9S6aC9YggZdt/iE+LTRldQKFOAYDi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mSglxmGqqCr0F41Mht+IONqvBf5gA5UhNjQ4hc1/MMaKJ3iVtorNIyaMbaweo6hbV4hd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TUL2Dwe4G9Zx9RG7WYrxA3a7DE32rvidIPmCwGHvjmYWrhiFt3NabqVF2v8AM247qGDG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gDNxEL5MM0LeB1B0EB0sFwuyf6gqoX6iIgUA3h/aHkHZL2tCWCt2c8RcK4e8y2VKYOAt6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xd8/ECABWYPiWf2Z+3EMM3yp+ar8zaK8Cfn+E5uuDa+iWBnr8Chjd+4Rr5TP0TDxTvH5d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EgbjqqQfwfmLDU6RP3Rflioqu7Vf5lMCdKfsg7m95L6ITQvgP/wDokqJ8rhOH/tRYWfRg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1Kmq9sf6lAGnnUysvudNnq8Ru1tZz6zDXgRSS0WFcNSsecNwosNKFYLveia7B4rjxG2hKH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0+JeoNX7zpihMhZP1EijY3zLMB8wySg7YJ4H/NxReFeSZUIaWAWmtMCfsJDMH2SpdKCT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hk+jxARlXhgIsFaLqHSpirstOj1Cj7VofUJ5XoyeEvpQf3Mks/l/qYqdlhiUsItGioZSY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evZmCWqVi8QYBX5pUMqD3gQrPFXONWkZbzEzQialHRa/xAlLvmn/AFHcVmXj+ql1gLQqn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2HxDDOiqJ8xowV1/QmQPitn8almqxEUI6etZmsH4xS1vA/qbF+P6Iu/rpOrXlPz/Nnkff+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1K6H9wW8o4fzFzlh7jKQmRLajWK/+LxL9y5cv1U6juLdQOzA8xbarhQ4i3KlXaL1V6grh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8l8zxfqc4OhC+rb4JYEWfMKqBO+blI2XrMsaVRFgcfXjdqajOOL+oNa4Qe4iYEaqXiYNu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xmqjWN/cHLglUStVDBm40upX6joxDUV9b3EZWMB9MVtpVR21qe5cDWbLqda+Zl1j+oXmh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KnG76gdIXr/cBayF8yitWYjixQ51GkELJhoa+gamOn6zk+owLTHO6/wBQdQWOnmXqYgKM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uswcYh6uGvEFeSXBe4sl7nuU5lWV7j5V7lo24jgtCdHMvxj4g/OOIrxxARcn9zPOvUE0N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DGwe4m6YUWD/ADHLShcInyI1oOExdo4q8SFWZ6cSrh/5qI1DJAPAGUTCPoiMveSSyouK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U1VO7ivvOwzUeZb1cR4LfRGDY8I/tj28luw/mKvVP9cQbN8tERseyeu5SLAssfmLDQHg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uI5ss1ij6iio841lmxW9/3HJ6tv8AcXRbx2zfuatBXUFZhNxgrq7IWhdpZe3iJPOT8yu7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5YOKuLICWt3+KlFgqWHP+Eq5b7qeP/DqtRVwiOAS3AHxHtJ64tWaa3BoHmZpitr3HRKE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pLDkq2H6INn4Tqh83MBZj3BwaJy9R24hhOb4ncVuuOCXTaZvXEvFWS/Xc2TfPUz7qIVdYZ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cRgdAYJ8kvBdzDgSo+NeZ01iVilJ1mdDNUZqcbJ2hMYbJRWbuZ/5jiypunyOpSiz6MNx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Q2kd+epm34Q3h0XPwOIq74iW68VzDPBHzBIQr4xLrVPmOZVNOcVLMcOiVgrY9FRM6fP4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zjHzCujjZ94jO5lTxrRHS0Gj3AlH8Xr1Mh6IP4glLx2J8UVEv1hL/EGCn0soMfIJaWvRf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/wCSr6wWvuUEA6rWK4eNAP4lbAHN4+ogX0GH1qfmHUQJW1ZRBFtH/Zi2hbC0UwEpac77S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O2pRwHtcwUQMBB5YaVd6ucmmXEXRQiByB4rRMj8BLqqULLaKD/hhMFXVpZf8+pk8quRS1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JSrLKl8sRZ8q7magA4gtA164gw4Ueppz5uI8+1TJ3WWZIN9gxGr/AFAKMn3NjMF6A/Xc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ifghQOg4ImW9VxiVbgBvMoB1cC8sm/PUvYWZlWVi+qxE04sMiSvD1crIMFalYO9VOKbx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MYSehHHRAYswXzG4P4xL+63Gj4L3HrLhM7Cl3eviABeRW4UXOfWj1MNVlo8StUOngYlD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/yoharocnMasC78P4iFogU/MFGi+ZWxAwdzite4x5wHg+Y3BoOf8AB/24o5Gu9+/9QqNU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1Uu8zDoOYBVm8YmYsznHA+/4jheMZN0f1AM63rxNBhyxcEuwPiayL41MJhjpqF5AW7HU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oK945f9RJY54pxNeAPLDyIBpo/wDHmpgId1egeJRBL77muCoDlZFlbE2qNxVPmFORQiKY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NVAIVbd1/qUVXTpWoChQD8IWwpxdShV0DG5ifCCwLvcvmjdFZ1KAw17ghyv4lslFvTPjJR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1nqFl0/kSmt36lrMw9VOxV6l21jvMT/B1GwojxiLZK/EbLyQBcxFb8fyYI7gem/vg+Z0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KQt0s+7qoyYW5EB9pN0m7DP8ARHheccD6RjLeKL0fC5+yEvPvD/J/3E6i6H9SBUtnIvlz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KqlKpvZ5vcXVN3W/RDfrwmJX+Klf5qVKlSv8A/qVVtHib+3GUf+R55ghKONwlM8Rxqg9yr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NgPLj1EoJ+NRphvCBVo3eIChyv8Agh0OcPCK39tQYW3tUfod9n/ZhQvP1MarSCt9K9Sv7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bIg3ZiMFlZYSmsfuMJq4rn1EmxOC/3KhaO8X7i1gGGkt9XEVqfSP6lpn4L/qIPxP/ABLQ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vXG9wGz28f3DGuPMZtjz/FAM2P1/URPWQrH+0QAW7ziKnBY0/MXyPBiX/TZhqDoojRqQg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z/uKYU+WWnK/crMTE+JWOJXqJkMXFaKsOIhCCFGuliIlH/z6nmb9xVnEabc3L8R54qLPR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+Z9T6/w2TKBFbUKTQ7qYBL6DaYtqDX6mhZniXbAV9RQLfqCXlZxZPF00xLG26f8AWU/o5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/VKUyRDw33KObDRhHuK7W7y5iokxEc9niYQdx48TZB54lWlOG1S3ln18TaVSfxLSlWqvUt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eNMYiIoES3+BP6lVSFPGZRLEQOzhjiQYQd8MMlUY5/xxicrlYnUDnFT4/E34+InNNSsGG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zX+Pl9TMh0m3k/iMMaXoePxK3qZrxMr3TLS+nyxQ4GGFJPRN0/0IKA+cOpWgwTAljm5R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JbQHFcT51fBmIg3rTEIKqfGofzRq5ukhoqT4Xn+kotVunHqBYGdM03hDDWZZWz6nOE+I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6a9TQHP9SoPdXLjlwQGbTpmkRIoiYDUJuA8vXT/qVFikB/F4RZxHOkt4Hto/iZh1WIS4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SxZfTIul84D9IirV1RLyj6DN6Lw6+2cpflD+Y1Ig9Ue4V+XKC4elP4uVTppWpRqA4cV5f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MpeSiIKR4cP3EF3/AC/uNC9ne5li1vKWVeA0xfIv/eJoc+9S98p7wRtYmfxM929GYKyo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/uNW1gwtFrjiUnmlzkNO5RRKOQu+isTjnXuFG133Gp/nM+8rSg/MKnFMD+KFOE+ZYG68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vN3LIav+E4Qzx8f/AAPgjD1D4m+cTGMx/wAeP8fU+pnpOzxVcn/sWviz4MD+WfP5nHfz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5xohrWY/9iOiHOd8Qzxz3F7fxMVrW5irxnxOcpOaa1ONRE5A/AY/NS8CxVOFx8MGePmcY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b1qdGL8QIl/aFYuZ31OHUutS5jFZZyaTNgxMF1vGoGcQyd+al8o11I/0BM7hhQFCU2zt5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JzI3r+ssW4v8AsTWaICyPuFrKmsn9xobD5DLGpzf/AJLGOhZfmoL9fKP0LKMtTWB+Q/cVo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J2DYXxNge8jF00lTF29Rtb6YIV6M25131DGzVY4KdyiW1XB/cCxi6omlhhsYN8G/E0Db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6mjBeup8f+y1tDCq1MvxEWw3ofF/WIUDhrLu4lP24nT0q1M7WFfmWJi6VUpmgfEH/AM4m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eI10uNxtbS/U7II8r/wAcaiFlfqXs7jdfUVMcLpf3KxxKyWzNXqUVu24FTlKyq7/ISmmd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KgFWGLv4myjwzALWiWTFZEI1bgjs1MfEQC3KcJTFY5ZfB5Yq1qwKB1Hpz5hS1kPeo0Ihk5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K9TyY8EGtLBwEJ11MGk1MLyCsNRrOX4lBReeW7xM8VZ5iCtUTTPxLnmdfTiAHV4WweXo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kSyC1ViWWsx8pZhu645+J1DmtY/1EoI823imXTShXiNlRZp4lKNLnGdsaNn3oRS8EtUNBb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g8SlgAiuXMdN0Yx/UvgG3gO2U+2+W/g9R6cNoNcpGhNx4smbqgWNtYUl3ALKZeKiOSstF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3NCqvt1PY6VMnD54jfFW4lWy7rd+JhMxtb4j0arvuJ0MaJ5D+XiUWgLfwhI+JTov+fEsK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N4VipkKmCOpa2YmDj5QRfuVMl8ddRSCkBuAUbi5eRAIYa78S2GiACUIep7iTdfcxCj6ib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O6q9ZgDGR3BoLcu4Q8GBF+jMyiy5rUHkrHzBFV7b/qdL5iz31Byo8j/Ufi4sVnaVir++3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arot/EFxbgH7P4ls79SP0uWN3ys1/Zn8w+gvTz6uU1Hyh/crsbqlX4hVF9Af/wAc82x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/nvy+HNLv1riCO1aq/8AioKU5v8AUsV0H0xCccmKluitLPuDUV0EPzUcHuLpG905rCZ/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4lst3QIO+AwB8y3A101LgVR2ahiseRbryHctdpB9VRnqLS99xcbslfiH0gDJsgjxUox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4R75mtblau6jXpPhqW5GE1Bi7VroPUIebeFimBExUOdTywBVJsA0zliL1r/GnEx6jvx/n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trQzCZCWdX2R6Ndf8J1GnVSxHzZ7viKN/LTFb5cQy9eQiTYrVRMGdcjMx6jBZhPbm5Hf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b3/SO6Js0w02depX8D2VyMT5PNTjzNVFshEDebeZZdrPmOcSjLbC7wzAy7NPqYzPQ/4V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yjXqYbhcDP+0MGk/J/g9E4leoaYIzRQqIOLPjcDSpy7gAjVVGmqa8VGxZXd4jQ0hKHVmL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K1X/ADYR2VuHdcTMfbD2cMw6qVeuIbO5V0IfiUi+PxK5sqZq7x+J/wAIgdjuY5q6nDR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mKxEujEqiy5ZR1B0/wBRagjs+mOjo1Ch9GIhbGjBDO0XjLUEmpuAgsAVXbutIDRf0vG7d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gToYcr3pR9iCM6fGLfqBKBHf/AFLLO+Dv5iwlGjQPPEzUvXtU9bxy/wDIgXJdDxgnCZ8/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uP5oiGQ6EmIPPWZtqcQsP7R/UVVj4yfqNrcqofHKCs+pxWfX+YTk+O/UUUscCV+4vdvkv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ODNj7ZwQK18S2AnQig3QdAT+VNfmKr1OF+oja+2Xcny/3DLIL3cOtkB0J4gKZ46muF31B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5luk/9WPfjPPR4/1U1xQY7xUCuGBWSmd/CmJtriYOGxyS9K9tS8a/PEei35hc15LYVYN8Y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5VUc4jm85hTuLbWNcruL2gKgrnBfmOp8Ib0Q4tYbNw81Pznzjo6jVEX74mZ8R1FyRinK2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r/8AC4XPiE5/E45hufuOpZCqtPb/AFCHbB/c4gY18TzOPFTh/UbN3U9k2c1OdNagjdHx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t1ePOpjBGxziV4agnlUZyhXESJduK/7mCpQ17IMIEuJ5HxEAT0ZggNI41EgsKvVEVqzm5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A3zWULaQ4DLxdfCf4lhvPcv8Ro+iD+4gs41df3HMb2upYoBw/wDEZeuTWKWGEcPom4joY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8H9QZvYX/AHEyU6zt/mFIryQ8gPxC48O4D2ykwXxuUFILWZQAYM14lVTjGNTY2cGYey5N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+iIpow/qM6nYf1GyNt61HmGIfsImNm/WINyav1FLweZrwbzjE1rJU5fEUvBxUW8alaIeP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z/gqm8nAv6lRYu5aYt/iW3bHzPU5OZk41MEWpS4MzPomjAVKYRziiZqmpV6tJsrE/wCq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I5u61XrxBZKqHXu+IY/8AIJaxAvXUAawrVk4oN13xASYOOKiJq7NV1Awrb8QOF17xfiUr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55hTQrm+Jh8nEdXx1P1BBtfqNGCW8Uxdr9R37ZrIoXCs1C8UJv4mSsA7hS7KhhRcVTeK8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SmzfCcBeYM30y1AssBq+L9xNqKxuWNcDgNy88J6l9RC5eIfh7H1fqJRXC7/7EyMsGDnw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I4A7sjZTdMHJHu8nOGAKBZui/qDUAoYzqVQxrWMF/qZSiMa3BWnJdH6TtMnK4pRRzfCArP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9xEo/wBHEK4Fz+gGo0kLLXfz5juJ5YsLg50lBrNswTVp3tMi90qoFeAOgY+ZWV+cQy5H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qogaDAvUKhgdTWvw1VO5clkRfoITIvdkyG8oMVxO5+1oP/EpAKse5YAC4oYJnuhZVTda6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8v5mhrI1YNGbhaDaRALSuH+Jc8UpmUlO9D/MFuq9h/TKGrO/+36l+d4/qBv8AE0zHdz8z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fPI/BElQckV6QfzNWPnj4jHLd/Mczw3g/wAT8TxP/wCcL26BYjsSJ4GcjydiULnecFyl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XiAW1dfEQeRfLiCzizZiPd2atg8SyqiaE/qYovwTRnbqLSZv5/EWmw04xLwFZ1rNTQaA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MFQdCFp5BjV3NByMUNf4+cS1jEH2i2GovMfVFfwmD9PxEN3S2n8KhA0e2IWAdw0Xi7vE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Z78MC5hl+IdNgI9wcVDuqnQGv1F6c7fgIf1OYgbsZRVge4zvvuXxCtcHuUVqc0/rcGLd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Txe9CZVdyb9zHi8KNu/URko9Hhl6ju2GlVyUwb/mNXoiOGt6xAbYDq1Mq1YVzBSrih0p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UosFt6l6zUO3LXhf3AVCijAwImnsmOJUbcQFzAzmCK6ZWLhrEo6nDX6hTV3MKyJKzjfqU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sS13/wCKZjozn9RsUdn+DvUFuiVNgJVGqZWzDXVQwKqjdxAaTHOZ0qFy80JuAMXnBE4WZ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8GoGLsiEGuK3fEUojtf1EeO21zyl4lhas4az6iimz+pSZwC4OOWPlPc0PkheP0tmGBTP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/AKiVNceFwK2TK2UR9oTCn4/UT1A6MyJsrP8ALvmc03wELl16yJsH/HiNakeVH+fr/M/Q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1TffBT9Rban3jtfKsTtWUYwtzF5t8xs4mqg75BP6iIjtX5ECELlSxNj9QQrR0cR01/wAc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85m4I9sZcnkRBtvTECrjiFCravuBhYri8S0i+PiGVUD3LbKIHgiuTqZrORsqZyW0+LP1FQ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u06aiDYGUw/AgEDdM6gDg92Wa/bidqr3Okfc1VIpdVepTBRA4jZS+p2LqPay7lDeXi+T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pgmKaWZrRLb2VO5vS11O/wDieghXJqfzHf8AExcv/Gbiwhhmwfqf9buM61PqceI8wqvE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zrOZiW9TNzv8AwvRVKtqsEF0NH4UP/wBOe5ZLnxLatFiGyq5Xoj1tcfWpXRg/Ahnp+p4iu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DWWc1N8roINms3mkFSvonEBWMxqnrkQAV9DgDQnsM9qVRpXV9MoUvaxAAgvfD7iJA1DRr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fuokWP8v5nG9rOJNezWfxMnl1YRsXb89SiUxpi2kNQZE7lN5NeZQSvzLywn6gaNZIaO0o4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QUKloc8S4MrWOdFTItsXe2+5dqDEys1jxFG7qtwyFO4BoHEWKPCYMqPJmJz/ABKGRWZH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ZIAGnhUMze2Jc03/i72Vt9cTMbwnfBLdQzTI/E12XxcC1v9TBcDUDDhlOHMTPGeGNWGqx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4M4jn+P8H3L44mcLbJ6/mKor4ANSrXSVWziA/wA+YlimdSk38kxYd+It3a/WIUKr9yxb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5+I41YeZwAZnOGPuAvu3kl3SORv8AgX/uJa218zBd/PcBquW2BsMXR5IYUngqVwiCVFCs/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R4AX44jgWnE8MTFAHfhIi6UHsSlhbVjqFvNdEWTf+oDKpQEDCMQp45Zexgj8V5qVq6rg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9+OcwebZpWIuyyuyC+XGMqllml7i94tYcEMIK99mIOV4gTR7ga9u03/xCkOneJegalYO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3NOrvP9TAaamAm3FV7R1mHNpfdmASDtz8QLYN7JkrML8e8fqWNhnN1+ZQbFF0ke4fEbwL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3/qYXhh1gg7PpqEp19GJiwb6qVFU+BiW+BtT91RtIyt5eqxOpIjw/v8RRbd2YY3xp3fcoB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/wDqXAra6vfmAGUN5xFLKSFK/UANVRnGi5Siz+pgcpxXU+dpzxxHIpfff+pRsDHDz6lL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gDMdoCBc9VcIMlyGE9ev3KFDTOWNGF6QQKKD7mYA3KGThjkyBmrjq9EvTMKEpvkhmJ+uI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lBEQRgrti/fo/xOamWEyMUWxrVh/wBU1gn7i6pEzE2zl4eIiojYl81sO0YL0dP6jkli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FdMa7t8Rr6xWqDOmH2287Oo2NONbzGO7XYOYKTOPERR/Uej8Sgq4aCKviOa99zqUW7fq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otrMFIDk3Vyr0z2lBx5LP+ss6VGQwIwJVI8TrPM45udTuHqU6ni9fiBxhnjhlJaRHrBx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R3Kmjw6Tp8QKsCt5f9pg8D8f8PmbtalMkvLHcC/UgTLjmIt1PvqJY64xBzYt1KpoC8ago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f9UC10/NRrmpy4Olyqs4iiiTTl2Qb8CT0HWYHFNYe478QN53KrTKxfMwlWs8Rpsa9Tl0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Yqa5ah4Cq1UyuAO5VhXq43T8Zjk2L4mUA6S/k9kES6laf8NgLhqRmsUS+CxhEl63Nsoq8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DETF9TBna8d/iYWkocKocyjqxBqszlODuoRWfuHSfyYhhoOOojxeuVGa4UYj9M58h+G8G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KOB96DBV/MwB9jlhYTwY1Mw8US4wopr/AM5yo+0q1tVlGf7gG6hF5C74icAsnkilCkxF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LZHPEfj/ABmEL1Lx1NV1Awf0g2AfqGiz6nIFEsboB4dSoqn7Rr8QzDQeoUUivETLMuuI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qoeSo9xbbvcB4VzmE/PX6l6KLeptpPgmnJFeTKea+I2fUv9IWw2TUC1UX1c44l9fUuddf4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3OYTMI/4rdTYBMYY54394JOYTgmL5JUvep0ReJxmal54g/wCepziauNH9Q/8ANzPYT7hS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PiJYVONZl4czjmJ/zBjVTipcvPNz8kJXBIDwd+ISnzBdJ+JpnKKs0W/xSmqiN3WcgjzP7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eXzMDB8X/cec+ouUd4YJSBaWuD9wyag8nqWkQNPSWrBPcwVD1URqGni94Mg7x2eoxZGs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paZ4xhL+oX7RvMFBFec/3LaJ7u0OZJ0uLlLhTyZYuNa9QtKYzhzHmoIbJ7YbwH9wGaoT8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/7jsbSsnqZMGusSnITWyFrbdXW4ogXQ1bCF8XccxxxKeTxmYuT3PKRBM5J7eGY7Pj/cbA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RAo1WUKr+Zgnlw5vj8R13UbabfmHYlt5fELYt9ynmyBRdQ2RmNXv8xr6lb/qUUf/AAl4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6WWre+B/2o1Wye5TqYOrJXADVcSuP4gs97lF4+RGgaQcZm2RT4iGDJOePUAvmJhbmNVp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KsFUbPEThZbt16Ou/UxnRiVgbpAKvWamtoRtrOuJo4qPljqAnGKcEqhATujUQsf6ZRVtW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3TcsbBZiWwVouN/1M1WtCi+3xGxCXaN9BdGPEGBkDNym8DGLcQVV76sqFlSr8RBQuVyI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qpSB1hnGphNogs/kY+Zky75T4jjceQ1qZEJvSYjfxSJOD2JWgWg82H8QU3xzXi5WWKVY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rZeo7H6pKOX5c6HwKv6zKN8WMStqn/m9zd2PlieiDUS6eCiG1ZVp+oNn0mIui+0DELbL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UR4HHdiskcMLNBgD1MpvOM548RE1rcKDo0Xj6iBVsY/uYsWe8fuDBQA5jtbnzWJXgOjqC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ab7zAtVZcTLlM0XFTAqpg0ynRQtawe4zcI9n4GAlHwHjn9SnHPWonzTu4OxbItlFv4vq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Bm9evUwUEXuNFthjBKELFJlqqXyV8QUsbeZmGrTMHjyzUvtfF1iXeOUt3/MPmcWTL6COZ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KwK4a+JoGRuL5WjVZ4mCrbyilFrktRDZdORDkBk5MeYDKKGES2/pKNKKa0aiN0KqVmU8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jRZihcrx2NO9mXGToOh2MqLXhyVBtZYV18mIWAEqUKl81+Jazi8wXoBriUyAlXRUrgH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1K3uIsSIcMzVjpP6sRNMZ5fZERCJsuDXDAzd4iY55lZ39szhtmVFbmWsQGuJRvuUXkqFWX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zOM4JT4ivK+Hn/SAFPgBjNNojnhnc+Y6xuJmpV1S0yepjrx5hRL9QrdGeyZGQv3KBbqv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bh0OnxNDTXJ/xpiyzK6H9xsAtL+oxSKvVe45m1233DV4JT44/wC9TIpk+Ms1ZZPU4TSl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1q8QsF8R8M1e/wCpjgTSErFX46l6UZTN+vUGqgvumDmFAXcZrDkv3HGS+ZRYa3VfcsOU4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Uuaq8LB+ci4v6Jk7/AFFJ9PBi+W82Jcn9EuC2exjxKHk00/XMZ5DlAX+MS3V43yzSvwjE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phHR80iIrPnglbP/ADxHgbptg6/PIn8EYF+gH8Rbn7yFZPi8t0m+3HO15RHWO4IUoZOD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+hivYdI9yyxW+55j+ozkzx9QchZ9TRsd2wcoLthVGUUzV0xrmMLrDyQEu+vqOUBa8zzcD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UE564/wADfBA1mGHGXqPZfEspkDzFbS9LEpf+DAP6JTgaPU6ItNsTyY58op1yf4lSafIJ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47p16lIGW5VdTlKh4qG8X9Q6mg1c+JU6x+Y0/wATiURr/Br9QwePsf41qV3/AI7nr/Hs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jR2hhekh7hqOsWExZV3LtNfcr1HQ4n1Uw/4+P8fX+GMStXB9ERh1/NAUEF+IIaaiUC74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oiv2MX8E1YQr24UYb2Q0WHzWFRJ7tDNe4u5B7T5E/wB5trVmLlv8s+sQwLVrML8Go8s7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87/DAMOebfxLldTS2W0Av++YjVdLKQ+6jmDX/AADMTMPwsfTKK7Xa/uOX5pltADvMALs+2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HqBW0eJW8BpiFGQz4qYJKFa8Zgly3l9R2u4c/cumNTDazjEVO2gyagAGjojIpjHEy6AcXx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vDSnP/VKBxXv+40FgR1n5Ym5/wDEqmVRxDT/AFDuBTBG2yDesso27SuMEq4LW4ucE9Mt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2Qs2h6SrdP3EA3mIXA+5rEr/AAeYl0zpejl+o4MLtBoDiEhlcXrr8TCq66iazmHD3M86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rGpjNjXuH48SoAE76nW/8V/jjzOXgYodlTX2+tQFK9Q+GuyCQYXzDrQwa9QUCy1blssxw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lOC51qsRDbjnvxNQMeIhQrjuPkjjmWpM57RIBcyd/HRFQtpVZfM2Nlc1H2oeaIKLv5Jxl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Ae6qCDVKziCt+ooYPkKlGr/M1LoMVNtV8RoVwj9EvAlddP6mhTfAfqJLPr/ioAAQKAK9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jn1GqLWOGPuVNLyn9zA1u/8ARKBwP2+SGZD2v+Kl0BOuSbYBoBLjSNB+0SMCnggVAL1Q/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iYlEIW6HDElLHVoW7Wo31VQEEbf8A3EvEu6M+Uoqrbkmb9R5NHUdGlRwXo/Ud8M6OouTw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q2AzuIAnS4AurMmNzbDhkTUc4OWE0Q26GVgcw05A9RuK0v4JTIl2PbfiLEUvAevUOynQ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K8CcwSXIwNcwVDa+szyr4vj+4YwX5f1OZVNY5Ji6++Ooh2jFAYiIgZbxiU7cQ749wxjF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pEQqtjj+4GYtmuAgoFaef46jdMeP+iJnI78k5VlnTLsVlx3DSmO9ZlsaW1fxEFhwuoWl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LnzMmOpfAK88zItK/iGjlVdbhJRGgZaxb1HzaMm6PUhy4DefaBQx2RHjis9VMZ2xDlrG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2kchFv3AcGMZuIA2K/5qNKXV8eGUwrym7X5Gv/63A3R4Hn1+0dnSjpORmwI95mRwUZxx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QZGQOmYEheweJVLuQHggdn4jlTN/uNMN+oAnMavmcSoKIijCAVFNz4/tDFVbhp6qBRo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+J8up14lpnuU4Mnlhebq/UT15jgw/qFmuUBHF+7gHfvmIN16P7j4FephMpdfEetyE7OyHG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GLK4ubc1maqaNlzpP5E+WvE0bBKDJRXbKW2YSlZoHJmUuLLnH+MgRp3A6YwdY4/7XERc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B/6Jog9iBGgPmBZXyIVW9P8ASAsPLv8AqBGsmqUFAoPF4B9HCLxWLlpUVTYfSYH44IMu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lD+IsNqH5myqrB5YheIHDP8AFRRqrof9QxK55oYmgjxr/MxgXz/onSX/ABxF2E/7xEj5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vF4D+JZeC+KI1b+Cn6mUNPvFrV7UbvNvuBxZa+4IJUEofjwy/S1jyQplHMqawwQeZd4d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927gmZxzF5V6mgUx1FOKYzocjh/0Rii9GteYlUkpwhzMNhSvMs/I1qpjtPiaHgrUqenuc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+VMyH3ym8UtmTpPrOlPqVDBvuHhhVGXJ8IimwTH+MZgeID1ma1DEH3Eu9RTbZ9yniVmsf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CfDcB4A2MH2lOMYfzFVqlwdP+Xflnxietf48/mZ1zHI5Ji/PmfqN4JzONz4jO+0D8P8Sh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hAlVm6laupXuoLjX+adzn/Jq8V+8S4HP2wh43DlVRdKpe2oNRj4f8JWr4rRaVON+LESp/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3NwPuepejL9yulqcGD8ZiGvSf9QAVWd/+IYGhQLripbPNOh+ZgBfV/UsLivT6m486Q4v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MoMmer/EdMjtX6lhjm11FlJ7Sm8n3CwaZYKQcqsanYgWE0UR5BUCDr/7Sly5TzoqFLvhj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VVFSyfSbLpUsZRmTnEs4W7weIAqDBjDG5W0V1OCIywYujWPxPOwgY0i/JOsYCHcDNR7g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VxG7p5It09EuRQoXlFAviW6Flu7Za8yo/wCabqpeeFYMZczEG8DHW/zf+Cqj/wAR34lUw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gJWKpu5X4nv8RMb5lT1LlPEH985hF+j/AH+oF2l50QsCgv1OU3myuZTNWwDOQmnf6qJ3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fe5Q5w9OZTsuLQ9PiHuGCX8xwQGkEe33XUARtztzCQsbxKSP0RKrPLGIBxZlxv5hYZJB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43LAgLY+ksNK4xNwXpYHEvFXrSX14ZqKoarR6rZFqyPepeC5zlQEwvYuxt7hwKcy7/18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5QZXyhJ9+tSsz13AGdLrI/qAgqdi/zKgaTx1MlB8CpQMfSpW3V+BxGL7Aw1aqL3UlFram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N3AIHq68P+5mxqtd/coYCjd3O61OJ+5+/wDN+QDm5lszTPmoND0yqN4Y/wCJSopDlf8A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9QLaKNMnx5/UFiG2bcRkC7o6iXgIDo865axcergFivY/UwIyRwiTiXco9s2WssRINHhoj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gTvEHCDY/RcZObUbO4/VmBeB4ipvO4tGwNdyjhz14lmskAxbPUcjbSf9uFBcU41iAuFD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6nbT3PZesxPGfcE03KEbB8QmYWpeohyGCVfWnfmPFRaqYDxXRAaVbKucOMvf9ShA3yC4I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IjSvqDYsKviHS82+I3a1ZfI15Ewd1A0xz/7BHm9QoUXnZxHRvWp4SF59IvAoFZBFGG36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OMYl0s4cpkpRb9TA0XKzgjg6dINaBo4hkLxji4mi9fcoBh8TCsvQHFzJ/wBd9Q1xVzN6z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lKfAAD//AFw8ovTT/wA3xGeG0JmN1OWqlxw31qAvWpeN1jqYEMU/pGwU2xDBeemO9Ec1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f8ODpDz6ePEIGR4D/AJ+PxGxJpGcVg+ZyIBKdrAV0MFVDRc0ql1M1KcZZ+BqWspM+PuFN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2/wDGCOUfUthwy+IIKsPfMRUo2ZPJCgFliMnsIqWymoBll4bSlvD5ce1meUW2cX+kcaGd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13X9Jl/mn5/wQuUy34esxA3339TkN8n9RtX/ANrqP5iB/BD2LicH4iNP5CPKq3HZnDSB0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+o/ifSxVz+UF/MQKPCf7RYoHR/RFNE+B/ERv4KP0RWz9Vm+ft/3BMmu3NgPtly4yTKEg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2E0K5TxtK6qGlR9KmCt/csxlnG5dHmV2YhV8RHbGep+0YvSF3/wDQzkycdk5pwkqFAOYH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sv4j/wAuYG2+ZS7PUZ8We4hISKlAC+CB4vHqf8ia8PqK9aXXZyQodXfnZ7lhjWB8QOS6P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dfiU5mnTM/G7nu6ni5VX/l63HJL5Hk0zGNfQ5E4mZjglcUTFKYhQtqhy66nYuC6qif8A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3KKCm4hdUSuXUv1k3v3C9cLQ/wC/3/gIaz3OMu56Z63HBSSt5+pusF+pRxVeY/HUx4uG+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r/73UFMUufJBuGD6cXwHzODBdJ1lKCo8mzjvXsqK4nucn5KsoCJftL1/muVKt9L+pyFe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EA6CNf3NTDjLiB0sj5fJKEVDX/BKqeYc/dVMdXOLza/UVtPTkpYVc0YoZtrSjX4it4Xiv6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lzyjtnA0X/ij4jSgC/11CwsaozCMHefiPmvDiEndcfFzIWP1LYW8wDOC/EdsZ/UF6HEK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1HJz0zHoPSWDRVe5Q5q+2Yfk9XMaMk0P2lAFVWc8y1Dka/EFgKPTHUuuzbeJpVhnoZQG/c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RFS0i20LVTjySt8HE4Rwaq91Cj6j8V4nHMrK8mn/AHcyuFbdf+/5/UeJ/wAz/sT5mb/1G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z/iv8IQUHqZgPxCL74mXl5lMCG5zfE2krLNp3P2TF2dyvZ/itUMePP+CItKDzAWOHerf+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9yzp1Ac16lb3giq2lrCqlmtH1LRVX6mAy99TgPu9RtuoAcUYxv5lnu/mew9EwAGSG0cNR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NXWUGe5QSoyShWuoQpvRzzCPwYIFly+B+CZER7auVrtXmHtrzhv2zAKdfOq9SxR1w4jo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B5E4qiL3+3f3LzJdv9xxY8Mw9zQwVeS35uW5FsuJh0eoG0SuO4WF6+5bgt5XG3ateU5ub9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1xOCb/MzSb51Ci0Ut0PfUdav+BhO0ASu71f8A39RQoT/zhRYDit+5nR2yQW0FRVVbDHhp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D5uA1A7Qrul5uJtZ4lw2ZauYaK43mbjfhlf4zKFyrbomLwj0tX6jONhcxWcYqpbZnWIa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64nsuVmXd4fdTC4uuoVVD9zlY4E3xK4Mwot3mZ6GbpIopSe1veIoBzQuB4JSsX6TCYN+4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4PVw2MREoHH4mEM0NN1UxVdO5gVNWUCABh6lnb4qV5WPcujaaABsG4QAdTdvL7mm3MaHR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gZs0cJogIsLfoxemw1xFiOaKWC3DlgNrg2vuIU2X1WY5Wbf+qaKsOfVQtbNPR8TAo3x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osCNwPsARuNxwLkXTnS+OJmLtbTt7V/6ojNwG6iOcGdYzORXDywza5NXxCzbJvJEaUPUc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fqDaG0OKg6ZPpg8Quu2jKeokV6NCcC71eIXhu+o8oxUDPx8V/wD19nUsAbPy2+R1yOON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F/A/mLhaF/fiHIso1/UQYqGRQofWtTUh8lJlOAO6tBaEyrzS4Ps11EMR0VPxCl8dbb0QqB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3h+yVAmbPX8RyKOWZWoGeDW5VG69IlfOcRyqU85+rji1HmlkOB1b9RGLWn/uyBmKemBj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+SY8Sxlf97ieDvz/rGr8qf+zn1KiUfo/1Fagev1mxRgVNeIjQoKmXmabLBaHZiAivmD+y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CIK/6TeF7xIia8xV7ldyiHh+Y2Mf45ajzr6g/wARNDqXSqmUyRnnXrT+5V2YgUtTXE0B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Wi7l9S/Mv6m7/AFPIgmpvMPcNQPyTpt8ICi2xs+qi+45O1zXiLWLdaGqmjzEVVEC3fBAro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73zPYR0nEU6j0A6xFLafQm0PwgdUPQRostaioAFXv+8jA14PHmH+WpU5nBmO4FmI31sj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k6qeSV9cQsCe1+j0zdo38ckSYnthMcpU+SBni/M178ErV3+qm3fzKwbH8QM4QgbRpmXX3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fULcA8TwxTgs+QmmOfFSzoqGm0mGodlXxMnlb5lTK7MblclY/UbDB9alosa41ONVBCl1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vHwEKa04cT3i1+f3EYarq2blD+IJgNQv6FCqxTopBNV9pUOMytsJ1j2YDFM6dIbTSa+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maw+Mt21XwDX9zBEvGAlBZRobpgEsqq0Zi/dhUcBDqyagTn/AKy1aPwf6llreKf6iBv6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u+1BC17YEynzFmAgFtKXcDakFb1EMgq8bjZkfBHna23iUOqA/MxBLqz3M3R5ZcQ3778Qc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hUxjUzjGZfu5zkPcsznJFDHPMFV4+47wADDBUMGM/UyN40eo7eh/2itOmsnVJyxeb6i3/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cFfUsafURj/rOBWeCXe2xonLOzib/APi5hK8gx1UoK6D9wPE+8SpzivUNiBUt5mODwz6+Y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H4J4zDqvxK8/UYNkzdePEqaoEe1z/ipifH/xcdf1H5CfH+K4f892AfZ/1LyNJ4QJ9QzhD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P4xM316hXF36lHVLzxDofcXyPjENYZayD63CkQH3E8UV7g35AzUF0263WowtZCmTw+pYK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3UXn5FQIgDw5QBrAHt+oAqk8St2XySjA95VTlG94gxTBA0Kq8J8RNBrxDiGBun6l2eyQ3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gu8BcCaAf+HOoalF+VLpUZc79zRnuioNQBOcQI4VjU0NNaSCrYLr/AImBaXpqUcMVjOoY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nxGy024ioCrZ1AwXvWamPKpgnxmU32Dgeeo1orqzzxolNDvDLGgrOr4gLs12nMK7x3Ef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esQaEeGoAcVhdH8wQ2G87uXUE+KRDgIYbupVVi6zUUNn/KlaBavL0QlVKD/PoiVyNq5mG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NkykbBZ8XPkyy8k4wE4usQvAOXxB3X3HpU23gOpxGzEycB8HiCAKlHA8fjm5y6wwuse41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hucjjDAXWM6Zmgx4mxnqcmMVnqpvq+DqY05ljuOV78cTBR/uBrA5VXRLINiCrX/uIpjX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5ghSufDCmtDfmaGKzJjb1BQ5XYTst5Mxyz+FkyCUb9xqUp3mVaDnNfHEsMUmjOYiimTG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WOZvDtZx/c6z/AD+4/VuXgOvErJ0QqoW5yzzGrCr9MCmc6xGmFHPxAFVTVEcYUc8viZLhD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/cReDpy5OpbAfG5fsboNJZCJdCZWEFFFB7l2UsUqnUKc+ymvuVbKYKgNKmKwZ+5mXgey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cRAHD7ogBs9n8QpN2hCSnT2lBSODl+IQTz60WoHescxotPwqDZRWawfXiLWBjatrzogV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/ALBnSLUyfyeI3hhq+cv44jAwBmnuNe0UIpyaVmACw/5xLdZPKyJr5Ut/uLwl2Vdfc46YV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SGvqVwb82r6idWnJmxK1i4Xq/Wpe+0GZcRxfGyNX6DhOnxBlsTVY7X8cQOezz7Qwz+5j0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IIPcf3KD+MRrARFXxK/8AJowVMdfmYvDjqO3dzr/j/GIkcuhqCDm4SskbWnp0wwpyR9RI1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Ng6lmvphC/8Acw1/mnQfIWql3R+Y1czOfw5gOH1AAGw2KTS0+M8v7jAbfpSaHVVMF7vU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LKdGOuV6oHxLnAfAig4B6j2Etq1FPLUvs1C3mZcDS6EK1mtduvDOJvXmVi7z1Pwn/VA6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UxnGvMr5SsLX3LeIaKkb6PgnTEXCzZ/3UP/uPxS+DseoaqG5zmb1DzMYK8RxZAuBVXR7hg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gox4m410iUjOsErOm4mKP/JYc6iJwwd6gfSc/JADcKeHkgpEooIARqDj+pWNWe5QXeOpQ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0RxevMzVc71A1ZhY2UeyWAFSNROrXUrcWRioYGq8XKmdFRq4P09sfd4PtPRt2uIJNlm391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QeSoEV8BEFqkULNPwnCH5/UqbaghznclW168ETwH8YqqY1c3ZUyL+pbRcLIdN9Tpm7xL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egP4lZXIdyv83Eo+JlWnGVglGrX3MLB14l17HMbAg9SuHMxCgopWGXZYB7DiKq7a91Kdb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dtMHdxr3/wAQvB+IgtsDyQdKzO6D0EMDSy2qX7l1GMR3gx5jFJ4FjuKb7iPP3mNl4lnA+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E1ZQqGfTOYKUwL85gKwTwGWPZ3LUxT1N1CvU17xG0vSclt9xci2EPudYJitTMqZvSbfM3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1/jnmCytZlFY+ljfUdH1Hr/FfU4/zuTKoc73XU5pgPxOIdZgwJVtczTsqHz38QGnEruVv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BM4mofFQ/PiMr1AC5zMfQMH4/wA3iZlb/wAjOLs8S16bl1fqlpQ/rMFKRzzEafpMWB9k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tICAOPrzLTf6myKG1S+EqUGg/KDt1qBsI3icO/hlez4hd5Oskpqi7smsvwsKgD7YI0PCz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g6lmeJf0/EoTTFyuZZpHuoib8a422Ij51KPgStlYlDQPO8SvEK44iNCsd3Aby78zoPfd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tDrXMUu0N/RLrq4Mt4CAjDFab6hgUaDV9yjLa/xqGBbUNVVGdUcwRVK+fUfBRfGDxKDK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FpT75lTQMPcaDJq5SlIn1Faxn3Lgbu8J71KtAZg2HFkHMdy2IdWNzN8iu4PQs5P1G28KX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2r3c4ZXO4cdo1xDtV0Q1q4HW57I1xGBna1nR5fEdvKtqFrqLVaYOB0Tn+I2YuUZ7udrJx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lcTF7zC7qPNXeYm8mhOExUSzZ8R1XUJLXLx7Qsoh9pMn24cDrEqqKu2GPi+YZy488SmuK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cezKTtXiA4K5qDtx78TJGa3L/fUsSwLgsq2rlqY/GZREuoCZXI4svgjku66lBizD/iD0I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CvJvm8VE2D0TcHBuXbWK4IAhR5I6zDjOCIfFaQsgwFH4XruY0RTv9o4BLzXPwyyP0EgQJ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htaiu3bst/7xEyld1Wqf3KHlepYsL7zmEhS4xULCpbXj9QBYZwGPxFuCeo7FPMeMLwSo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0R2MirX1w3QaWPDMkpwAPHMUw60btQ5eobiZM3/UGwB6poiLtLXZMYcPOI4QonFf1MWVZ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H/dzCi59StzSrZ4gsV+oth5Jy1iutzLSQqwqz7uDEC6Uz6Q6lVgsB5Zk/wC9t9gOgi9Kx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/b/+NtBYLx0/65fDVF948mMcfSlNteYAyDarUutwgO2IXQtfdajpVaxiMChHutf+zFh0a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LKT/cPaH6hWh+4tg2yuDW7/8AJe6VYC4ETiLgKqwx79MEA7fD4l5qqmKxVwC+blUHI4/7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tpHZWGt4+ouYfrML8D6Sov8AFAO7Srm+k8+oMsOxYOmMqDzHJM8PkX+4aywS6bJzXP8A2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7i+TPuV6mMEDOoc4uBN6cT6ERtGHDWZIDs4eIWHEFPCdw1SldypW4ev8AHxMkAxh+IHqZ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2YqyY7teTzKqH/UIGKYKZvQqswHzUN0ZYZrOSVfx3DwMvDrcobw+4bQX8S1iH3MBNniULo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otQDjoepmayi1fEIWmpIeYFyymh1MF3UF6aqbxQPrMxZv7gpkUavMTe/mtS4ArxX8SzY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6ocr9JcA1Nga6ZdHu3Sa+JqXr1Hih4pMtG+GyMbP8nxFaq+kMAelWLYHjggqbD0h+IUG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FxaOE7LUGxYvgvK7z94oRpyyq2EfJEIllENBficxUxkuDgONjSANKs4x8qp6P4T9Skfqb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5bgY3cVzElilFwNUD7htVW+f1C9ZZ8s/iF0Jdc1LlAca+SVGYGzkm2Qm1sDQKuUcqF6iE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IneJ8wFQbcZmFmnVyjk1zUqK08EpuhnT9JSClxooWNQw/Qv3KyopXp/78xKOHMswpTMv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9zBSu7jtl/wH+HROf8/makr7HH8T19dzooh/nTqeJfc4rM+56udDUdT9T6/zs6QD9o3/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9p9rPc1aa1Nuda8T5zUqzMDOpjPmVWm4m+4hxuMKXbft1BUaofgJgPcKqrPriFUtZrTqc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+oUOzmWHCO2n6i5j1UGrD1qCtruoruhRij5JgMRwfqEAMYdBMFoazBMD6hXmBdp+qynF6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bPuaH8xDNaDkNRMCfi0E4Udk06S7qNY8u4r5lJl4gJjPq9welLWrw8RHJVvVRQo8QNR0V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6Y2gYzDMobzk4rdRY0XWkljSV1E5c4i2qlpm0aM3LXa4d5jdK8HuBR1axXkARh9K31zKbA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3RcbKMKxQezNahatyYh/DXFAtqJK21RiPKU4qcfXc4BUzvEAOT7mjEFRbxBKMFf4Nv1i4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gttKS3aWuHCCtTUXmr9xoFnqVlvDGvMcvMrzn3K/xWP8APdEh/wA4iXFXpXCVNe/VwOMl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ha+fDM91rXUKxyMR28GUQUUcQM81zcpu355jl2+omGwHicwgLot8EtjGWp6JU7H/ALXz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BWRJto13OOPiCOL+0qrusY3MVZ8SvRUtdgSNi6RPUQr5zCAFHXREw93mUiDjmUk5ado4o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BLwtDXNxUscmMcwMi5zUQy1fUOJrF28BcoKlHcwS/zVfU11AZGFtB97lJl75pBqwOGgSm3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S7IAAOhY9er2+5dFTzdv5gaiBtt+I1sMWkcRuaM0TaEC0z/E3tO5f4ZCGEvFBX4jRtAvx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tbdRtZlj6LuKTI/M7IJyGYOXxhS/XU4Ogaqj17iUJKNn8xAMBvVxpr5O4KrJXHEoFceOZu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H5nCFcjljYdjeY0A2rnEYDvGZwK+BGum5ZwYZq0cGkG8S38HfjEeDg1HAmR9yioq2ZOI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mF4JS1bT51KTZzWeICrNUvh1DlGfUxxFcn/dRNZQH5lNAP5it2ufUDNeLgEvK+pbUbboK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5jLmkpitNPrmVkonNXeJmqoDq5izAeef/AOiP/l//ADBoGGtDCcJ/rUxkKwQd+rNPJ6pQC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ZPipV1VXmAuiwJeZndtvq4Y27aMShLS3QYJVbtK0zDSYyzF09xAQXzcyGn4/xO3/1cYU25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6/wC35hOJcpx6VL+BtTD1BRZUYrVtS3b9zev3/gxziVbxP7mPMxOPMfMN2DhOB0kwJSiz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cSuJUL6JXhuB7r1E6JT3Prcb1iojRjM5UwQJV1ODcscD+/MCHAW10wAaRw9nccugxA3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MM8Ss5SArHEKF2Q4Xj1H5EibMjiYWBxmYapcu3+bzb+r+o5IFdaCN7T/tQWjFkM88TSFW5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1uXyPEx7r6mOlxxC7MnqCIW5xxGzbxiY7YdhGmzmXQTOhOyBaPCynDX/bjUEDthQrSp2uK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o0cn0h4PwoS9kHmMvsHeXDfnOWWcgLNDAD6RbmrX+iJBUro/iPCPqphaW+NkAgGW5pNQ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sfyn+YUD9kbxu8g3HJ+APxHCQPDUdvwCs3zKbP5/iCNbBWY8hGscRoKQhQBDeJzvm9TVo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6iCrVhm+JhV6xi+Y51dy4RbslB14quISgR3lDs/M4gPlCLBX75kN/EDMq94ma6fUcKBXF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EclJ3HMKWE9wLVqfA3KjMn4GPNY8S4b5/w/P+QlZZ5/x1cNy/zCtP57/cOixLK6zMgZx5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19yvj/HeJ/wB5/wAVx5jv/NY4myBkqtpC4KbXxUK/z1OyoGQhq5o5mq8eYR2Bv9f4fD/K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/7x/gmPc+T1NuIr056gvDUJmmunAPkEOeleYHyG8TJj8Zos/lL5Dmq+oUKoWmOJagqVxt8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VfwwU6HdZIqtXsiGxUXMrwFKmbKPcozvc5SxgeVuUy4vUePf0XFK/FUXGyeKgDs8OJSfr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99z/AIC/iPr8IS/bs5vEXF1vOKivJYzhBubV8Lf4m4NV5gnEKhogDtqohQqj3NCwEwEu+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KFl8GEgDnidD0rO/9QDsUDHR3GwyahQFywC/iopymUpvzFTT6uNGBXiWz1+ZoSbVpcA4+k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5TqNuKY1ALBdu6ZpRdfrR/MOx9y8VbLXaysTs6lVsJl4dRK6+5Xr5hjnJOcaiYMz5j1UB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L4iDRxDj3L++qhhXYzmsw1MBk/iLndVzMN06zVYlW8cYgFg1HesfmVrUSoTmbdGowNCDNu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iAyoxzKytqJkK7xxOpQrBiXZQqo1DeXiyJil/JK4uQL25YgXVt8JDzKPGovBMCEfM2+OI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a7gmg+2PIh5WXevGZ2FniWsoEmgsC1qHEMOILbH6QQUF4cRW3kTAbOaX9HH44jqonf8A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MtZNwWaaOyiKt8Os/wA6ggVU5CsRGl71/UE2ee7LltVQ8XBpHtUw4flePiWU7Kv4Ii8Q6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CTUZsq68RoPjbNq9TYFHOaJequqMQGnJmXwR/iHB/NQ0Sr0eSG00IgG113CgKQNNTANO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iKSk4w16iMjo9wAV/3UtCY4tiBWtdTHiXOMcy9CnyPxEBqaPB4j3+vcwIuDa88zLeQtnN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mlSb7QNmC1r8S1AA4EjQYJv4hbVj48zKwFYqWqgTzctsyqr+JbCWSkaV9yjVQECu9EDA9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Wih14IOmE043ApLNuoYpZQv5hjC62+IOMhVVTDNlPG++pgx05ZWyjXWL8zBtnzKDQfXc5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NJz/AORdBxXcA1YbNA8EtUJiKV9VgjfeXFbl3bZRxWvcxkILqPkXxi//AOEr/wCalS//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+Lly5cv/KhzK9l8wfX3Sncp5+onsHuJbL2In/2fmCGG9f2TaB2/3QHZ6zPDtRd/qWTg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fuC1V7h8QSl+mNlZ0B/mW9ZHf+rjYPD3/wCdywYHdB+ItRh4X7qY1PJMXrVExz4OJY24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K6UDuFCsgxUYFzmOk4N4gYUZeJi7DGvMxmZ4XzAvd6+I7CyyF361AxoxnUzf8Th4iWsV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PEvpsKwx9SHEoiAv8+5xsk+0cuJ69kZX13De4DwxrjRAym8TKUwArvzqVW/STr1KTDku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hhkv/AD3xUrC7gDF71xAuxdeYIthzxXhiGxhEd5v1E31GtF4rLKQF2ZigBUUReLZhP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+os4Gmaa/ExZTo04lNhK9qxMhnwMvVOtGIjdc8RIxsfU3AJOBl1hiq4fmK8tdXLeZ4Z2t/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FHIfGIHYwAfliCaOrSyXX3LnYM8XUaXLewSgXb6wyD32/E/TJuI301yjezqTQ2uD/WbcM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unc13U2XhavSVqZ2sPJB1gUZ88fNS3SIoCt4D+IG+iBAFdXmo8w4hbhww4bR5ljlZ3mAZ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jiNU0Kb4ZiXoVgZgKalqK17mY1Wr2ShOCqpnLDZ5OJrhcVg0NwCg93KrgrlqVfiKBaPlqc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fUSt+eIkAt+iLv8AqJjiZGWZpWkqn9G6ZlEBZ5OIYa0woU1zDuT5DzLdv3Nzev8AFfcz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MC6oyz9zcv2nP12QtkPg/wDYzMMQKs5n5fiVew+5RzhOIa/uB1H6OJjmeo/BPzGJKCJ4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gc9eoU3eIB01K1Uw1UbrOK1Gu2rmDl9eIDWkfU8tysys1W4bivo+IqUB5P4QmtXwJ/is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4MhaJQKvU56H1OGXli/CWcNzhnSPQQYdXmp6vqXc3myLuLfhGSwV5YWVaLOIdSQkD93Af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YBdsLvb+JzvFHUqRrKfKxF/MxVqmOiOssQNCQIlhrYYk31wQFA1umVJVBfhlAyXOPqBb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6gXwGjiILkOD1EM6+ZgwH4n2xugpxDFLrEouwHuBHF5gA190SpUfRD18/iDcCwH2wB7t+o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1QEVbKrUf/BNGSYUsmTJuWm5bueaeRmjMW9wFt9RnICj8GpZZpieXP6r/wCaKlHc44nQ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qv8AH1/kKAG3EOmBYQ0XyxgWx8I1/c44xExMe+riBvXuUf4gWLM9VKKO/MDGSsSlKt8x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cAMfHH+Leti88EpRTFdUz+MS3qu5V4tSoDbOK6mjcrObJe7zMaSqpsMS0pkhWNsBQfmK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ihjW+4lQVjwycSi+3jmZSOmMxn1Sv/DUtdOODLSAfAS8WtYsiGjZKQ4eo0LFxr+ZY03c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VhnqAygPM3s43RLGLmcfSLXRez8bllQfUslI3mUCE1pjYa2rLQRynfFES6fx/UGrSc8V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1gLMcD+43YT2f5i+z6lZQ/QJhmjq6J+2ZiW8q8QActtw0eP8AqgZEa9h/EcEDLtf+8ToX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2Kn1Bubx7iAVHuyJVjXU4YkLlfbZZ036lgukxE4gVUMIeUT2jUY/fxGchKtVefcwANlw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YsNS1lpriZGQV+4OpBxUuOPMyNtu5xMM4UdSy5dyzzKxOdTGnW0v8RMthoDvVc/qVY5fnu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ePTDTa0ZslLHKceImCznZE8XFFs1fHURb5+kqlW/ErOcm44ZW+6h3nGFuKAdx1f8IId5g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RXM314gYEA6IcGN76lZFchW46NbvxW5sWablg09ptOLP3EwJgr8zRkAdSvX4QvLFxd0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VK8DtZcwPyfAR3SvWxAXWi4s1KFKs2nUbXBu1JkAhc4rDGra8P8A+DuVbH3EOL5guk+ZQ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ncftqf8Ajf7iLT/0eYP/AMH5gttcIP0U6T/9dwG0PZ/uW+AApjZ+tD9EWYtVeF1L3J8F+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4qV/w+4BTkAVfiFq6ZGn0QFzPQIfl/iKUHTS2/hqW2j2p/G/uBcn0O/wzvBj/AMUiFp9n+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fmbSEB8HTT7M/wAQfVfK5/EaasHGT7ngrjGvqaQ81m6+dxTo1Xe6+JUog7b+bf1ElYmq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IjrYdW3cTYnW6cRNCDpLmR4Gij/vEXNidtqRyFVWsL9ZgF+tySt54Sj4hLA5dYx5NPzL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uwZ/6oOx4rj5mJx6MQyRNGdRSGo2tWFS8AurzOtf4PWYUVSfMxfHxDW2Y5epwYnyamuM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U8yshRiuV5iMqfEYpHU1Vr+Jheq7gNX8kDOanqvHiU7IqrgpS9Es3ZVhuU5XA5iarOL6J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+tQ2MSv3jx+plpuOvDKemVaFPjEeyk3n4jUDRm5fhTDCsnuFHGg3FUAV4bi2yqv4rxMK0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/OcKj3nApKpi54himy0fyRyoEBJ7D3Oifohqoi8zQs/yVLFLew/3NFXwNCDbPkP4iAEPg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0tT1DkHd6yjNo0NOFXzaxP8ALWl8t+LK/wAs0z4GZOxEaMo+KtH8JlQHhr9Sju+F1+4SM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20KUya1XVTjo13CHClZxAEKDzUTWcG3MRdzALPJKVt51FUeGUOSfmKxhkfYQ/jlj269k2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lFVU4uO6rDSHEMGOIbgFS2kB7irbqruaLqqDaAHQS2Wx4jQZbNRMau5bbQ9xkoKSGZZF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aOeyC9PcTcOSeVFdqWnev8UvM7/xWaY1ufdTP1HUrMt5v7U5+pjjge+Zx9Q/xiUsuFYlF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1K9SnAZg2lB8ZhRxdwKxWI6Xg9QgWUX65lK7xU/ExhIjKVmcZMEBxjEsZtHAMXKsLqGFW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+4m+ohfMfRH4iDLLvAofDqUnUI+TD/ELrEErD7JyzHipe9kL+achb6l3Lfc52jzPZormG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DmDdvWkH/ri94+sx0WCFGswz+ZeGaVRzNgHNCs4KTyv8QEF/Yf6ziKroJREfNE2Iz1gX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r81B0qOy4/ob/AGm2+Iy8yQ8D+okz84/ic4HNMfBFrOouR0fBLayzcAAAuuP9QoYLeahoc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1f8RtvS4ttueKhlVP3LJZ+Uttbr4hpwZzVzZhfmJBhXqVKkVVXFOJb6yC/UBXItzBsQLs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axHiYsBcy/0lWKeIpzFdtx/Movi4Ge5WNQUbs8S+rw/Us8n+4Rw4nMx5Ic4J8YiEq8Yj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oGIdi0PDEZXsrxx/80VovqUXkz1UT3XMMb5JVXYsTwV4JjxPqcs7lLFzPjR9zHmsB4d/i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U10Mu61UrGDE4cY9TdZHiGB0x4W/7SjNn4mDLmVpFHDzHw8xMtViNXiWEk0O9Q8SGDeJS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pf4lnOXxPMrqptKuccRrbYrijiWmy+iFxWZg9QMWAIcaffMARcJWYU7BwE4j/JDKZIUyM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YItF5UPUoJRfkqPCHrXjcpAWggaJUea/mXTgY2i1tq6d/qVUtsVT+yL1b/MKvQXSIGek5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cogAm/8AElpv6xHGhK6/ol7i84YOXUvKN2xUQ8XVj4jNpBkIce/9S8wePfqUaWXfzL9G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VxhWMyr1KO/xMeWGfUU0S57ZWo4CE0RBwg4+XolOjxGi/LMtMXg4lWlnkmpbXXE5LtLe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Fz/i/8dRgmIE0R6nvoIOEyqHXnywn2SnLRAsvjx/UoFFTOSy/Uyt4vicN0mKVFcLDAePO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6nJcdFCVNKaZtCRaoNEOj+5nK8nMar165mVAN78woWG4gtz41LunaDQavSHJF83O9DWKxE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cGeS4Axt5h7K6iMBfhhnzYZ+EQrJ2YNV7/X4haALycv8AcMXAUy4iFCB6uUpVW16medeO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ofqN1xXGocjgSrDEIopYzqsSzdZ/EUAtbfMwayQAog8j9QDRtq9+2ZZhVwHXqZHm1adTS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tkSmH/HxB2L/ABhDroPNfr//AJ6G0PbP/WgxgPzK+fqJOQfEeBPh/cdr/m8yot9IfzLK7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MxyPuj8pGIByn+5QGh4D+4FVeQXO8fNVCUAa5D/Sbo3khe0kwF8/mGv2LP4v+YjnHTT+o8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iDWl0+PqHrYLt9fL/ExCB0v4SzrYUK17uD9k5H7jeDOf/EswdDr/AFExT0Wj6qE1lBo/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4lQA6tH8w1pXkhFN8rKtoQQENW1FtoW0oeGjPzLiTxIr6loWFGi/mYWODWUciPDD8RrQRC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+YCtDOYu2uaqxqIhZrhi22oxr1E2C8Vy8eoppddNEwl0vUbDaBac36v+IjBvXGLjWbT3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9wjh5XHr1MSkfSVBssy3EBs/1HN8fcMaAbw1iJWBwOOHphpYcRI0hmjxLO1mUKob+LjUEy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aJm0l6L59QUqh/CaCDAKz088zRAyr0f1PQwNnuWLJ2F0mcmjOYjYs6jZU88eo1dB1Gqb2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84hbePOplveqI4zZW5RQ8fiBV6eJe2zl0kbEK0U16ZVC5rUMFm3khnhy06nhDbbvrEWi0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4pQ/EjAq0StJUOmFO0HwRq5plEc4XLSnsC/8SxdqxU+kLZwdAv8A1E1Zq1QmsTStqGkp5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Jtv6n1HYzexX6gYEyiFS8DDY004DCMKvC41qEc1DSIeCQWTlCjE3l3RQ/EbnPriQyZXnO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SFMcsc46iX0pGW0FzBaoBCFf/HM1ZLcic1MFTArsjg4qUAZecxNgM8YEBcvLURvJGqmN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QZVy68QRy9xfKjtlUXk3bWINFg1ZbLbVGJbv7wyMBK1KzQfUA0jXcCcmocpfvE3x4PUvjM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jW/cukLY04Q2EZ6uA7Meda9y12sb7uPE5rEo7/ETGJn8T2Sy/E45iUJhMzaeoExhuYE/6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hK3UM1qFlpolU/wDVFArcQrqNDj7i+UE0w+szOdRE2RzqXqr118My6+hepmicQFhRaoztY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QiM9ym3OJXRmdMblVt7geCpVcLHRFZ/gSsfRUU3QOzh/iIShpjC8ynszMEhjcLN18y7mh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51OtL9mZFfdRGz6Wg1GXzSF/J+II2h6upXOPFG+FQM+4ohG43bt8QKO9Yt79xavQr/EFYJ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8SjCTpBDLSff4zCU3eSU/sWlM9d/eWt9sB1GoQegf1Lmn4KP1HDtYigIeVUM7XPaVrAhl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sPzmPTU5qjLWqlN1xM8kI22bI22BzBeUF9wN2ne2PVBnzHMr8xnQ29zNgs8Ym5WlxOYW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Hl+oNiqdzFherlWgmhQRfn6RS0eqirh5+I8Cy75amc2Nyp3YxPdz3Kn2H5jUHT+oX/gDz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11MjBuW89xuqoqI7ww1r4ifEC3f1KvEcvmaZlMUXZJeuq+oEOaJ5u4GIDymtypyVuJnuU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+3J1FTBYc9/6/+d5Tgb9zB2Sy2xcaq7vPHBO8NTObqoVq679QAw+fERGkf8BndpXwYINz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hkaT4ICvA8wuxUsLWPPHERlgrNfV/iFu9OpkFu6rLDfUttjPlgxqfiClK8bxf+pdXzK4lt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KM/FuLQXtoMFNfY3cSMDiWFWJ2tfiUlhVZyz81K2rfAEcubC9TKt/IQplGuljgAcP+kO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gHqDqS63ogb16keLhKOIzEah+j+JmBdA0VfiUmW7/wB4OFo5tV8cxP2HcORTyXmV0m7u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OFAkATdXq9xcVmFJGVBhNmNwzcoy8EC2bQN4er69QCluc7lRnOY9ZuU3kmv8Ln7j+Z+4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joi6IV1HR5iCq/wATFc1M+ItefE5zcqvEodscSw0tS61+Jx4hrx/krmWOHQiFIEbQdPMCG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/kcmoXeOJ05OJhpTXqIXk41eZQyq4ZPNcVG8LNxOrz4/iFWyUGQ6gpwKfxFrV4IaMOBen2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9DxFVsbeWO8H2gqq+NwBECbXmYmTDEANdjDIKv+YIhnJ1G6q6LhhyT53EoKYPp6iVQmj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KagxfDCKE+X3ADYzVY+ZRQO+jibacUbnBG/hMQsXdXUuON8I4j6z4XBF30XqUyXmdUt9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oXr7L84YqtbChw/UdSX4K/cSV1+fWIYqFXMD5tl81fS/pmYD4f8Aczr0YGAxxc91+Jmqt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ChsMtVxEl18PB/H/APuQZB7YbS+Yg3ENh7am7/6PMqLTO2r9y5BP+OZ9xVailG/M/mLI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dqzwlB+2MIh6d/wDfMC6VAfwyqoD0P4a/M2hebtv1meoHb/A3AqMq8lPqGs8nhRX7i5EW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roNvvEwxttS/rX5mjI2Zp9NQXamtkD5CBZ/70TuAhH88SgdkNgAVnhR/GJWgodWuGkXQ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nvUwsA1R/zB8/URQt0YrT9zQ4uFbh0QlGsM8nVwYhn6RhvoxhcEONfKZJKOUuUgV4wqI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Ams/1GmQxWIgzQfoJg4s7bRHFKr7WItSnaF2Atx/qWpfTTDIM1WjBLgsWjvUtlgu5zx4l6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sRMzuEeBP4gwyC8CKS4mBqaH2O4GRfLMsbLNf6lENB2TEWZOs1Hwj31LECmqTRF3sPmDCr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jXiXu6xVyWvmUW2Vcbk4wVMpjglDNYdD/XzCjZVbHtWmNEVe6yVd8Sy1aKpoxOBaOo9K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grOc/MumAxBOh8x0IqMrC+hx7i0ShEYEealpme6luh5Aa+oUaSKguA9eJYDBjaXuHshHVh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kE60SoEoqUIud2SqsAbV3XRAQYpxGeFPR96mSdMD9wpLb4f6gZivptv8AMRVA84/mJYEJl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Bj0LiIr24RFPVr/nccVT9vxKFLDg/tMobDxh/Gptl47maIQaUSLc09blEXh7ilQMRYGR4h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qCF0AJm1WfEwWw0PB/t+44qa4TT4h3Lruo4t5gZMcKjbRffiHfIY6uWEorHVsRoLTipgm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yIYTXWNTsj+IdoHjREsia3GJgS659+pkRAWuKKGdQY03+YObiMoeKmi38Jr/ACn9Ra0J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Rhe4GYoYcli+ioZ250Gosfx/xmy+TScjEwVVRyHEVUGxeSWSsQcmmH+ElWysXTUadwGn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vuceZWZWdSXVeD2Y+Jf51icPcKe8Tma8SvxK0tVKzsr3MUagYdSx/qU088Si+ZWCr9Rw8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v4iNinPa9+pqYuqhVdwYa5+ocZa9QXOS/wBQRSsVAtTxf1AVi8cpxKeEPXUoxhj0Le6j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cQX14Ds/uOUK/LQW6HYTOGHlmFUDlNhtm4lLW9wg211GCimd4qZEHUDYZNP8Y2bN6hcN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FRVF/wAqCOsxRikG4OLn1BKy/wDPESBgvLh+oUAJA5ErRnyekjqoqvAi4fhqUsqY8Tk/P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Uds4Zfc+IhYtFf8Aald0IUrjmHY/QGZb3RupQb0QeSxrnqDgOfcHVv2hw5zxUr5fUN6i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oNcuoQ1zUMjaZutkc+8xGqH3Fhk15lqc3+nP8zBGj+ob2blgMLIXXX0lvR9Tz/iOLKoY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t71PnB/iv8V/gM1oz/H/AB84gf8AcQyMfBMqAsncAQMFHieF3MLwkVe88Rwou5Y2zxOM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ixSv2E2lFQBxKQr9pQudfqZo3usRozV1gLlDV2uSI6GVTWa1KU1dkSsY+WUrxMtxAGUEK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J+UXjCepzqiUUuy41xzKYqPH1DnJMjn6gt4Z/wCun/rIJ/flO6PeMldRlWSscytmjxr4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sH1GsB+R/qAWK+nDzpOcfSU6D2y8vCu1qVBI+FRYaJAbB9R6I4lzDgHHoCf4nFXgr/ESC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Y74uYevgRMXSFCgCsW4qOGilmL3SXLFB9YyzsvBHlUDwJcZP0VE7+KjUEG9cZhXmF34twz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vzDsC30OFxulxFNfJa/EbMBvfEqYDWsMwuhfcbFbrVXiOYsD5j3HjOcQrrFeoHWS7u2a8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22y4hYVwr9sNS5zV9Pg/cv/CuHDPuVjmBTt+pZHH+HM1xHff+O5Sni0O0wIsLHB1Ao8+o/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f8KwXdzxnEo4LiCI5Lr/AArEZ+4JWA5MvS1/21wRTIotLlnGNQfEPFQaHEpocdwLpDWp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5iJ0D1OGceP8u0y8FxEZgLA8Sgsv+49v6/8AgrncMmKo3mVN5CtwoyLeAWpbBE+LmS21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+HiJFFR+5rsPDNns8nEeq02UwMuzwRb0uOvEop6OIZDLjIS3Zw71NW15oLib/AES1t05L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064H9Ert4YKqLq9GRoOHtJiV4H/UD9XJEKHTHEW2fQC8fqEVjMAx/HUBKX/upUVg7CeFS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VnXlxOGg9SgzWdkq62sw/Yaqa+ZmCLmtaD9QOsr2Q4oZlHVe/cOljw7itwfWaUsGujBwe4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Mxq64xmJTXQltWezUQOHmHhjeoLRZ61KHxo8EthL4PbP/AOtxItQmyHpgNsw5P21Np/0e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jyhPCZQO6fp38S3sBzRx8M3he/wCxgruOLwfrEpPiS/5P1LgOulkEWz/1qGH0v+jCm6XQ3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n8v6lI0dGkd02s3X5iu03aLXi9fEIcp7H8biqFLVlfJT/AHF4C6REGpxfb8zDp87zEufg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rUdCQcQr0dtvadXAiTA0VVv3NCYX1j6ilbbpKttLxmYatax/UBtYA2SoLKPNL/cct7HN5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qNy6oDHMBAM+BOkIDRuq8A+47RV3XKXYLVmyFqID1xDipvszOgZJYFNViLSgpLy5gTdJ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GEGMf2mSF55DqDM7TublhsbiarI8Dz8RbtcYZvK8l/iWFOUMvruKoLoqaenqXaiwAcQJk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MhvGcy2KcuGW3d7I6ueeviBRqkrXmFebx8TiM5zUG2G1U9MdCWRLAXeoIcgLEqPaV9y2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UDBq0GYlLr2OSOTtO4cXnmAV0tVN3Dzn6hgNO/MDRWDkfUsN3R5i63PGVQSqNZq1xWBzw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K7D/ANmW1qZyFddRrczqWZR5HLXuP3T3UiQ+JofzcaRa9GIOSu3+IDtm40LMr8LH+p03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L8xpAhnJMJWP3KKATtX/ABCyxnu3/UcCp/6jQq16HfUefBUs/mY82FNMaSHY48MO6Dxp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U23zBjqmKFz0CU/OnxPLg1iVPDC8okaNv1Gr2fBHgL9SxIt9ynnytPklzdsWIxibrIV5/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2q61qDwtfUNtn3NFoToTq5TyMaTjmy2vIQDkaesS7ofcokdeP1DyhgfvPMurjvy9kp1m4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UfhN2vqeZTgJRTMRqrS1FC+hVxTNotys5ZXEqmJneT3/AKliis6kkU6DSMfcZj/HluGm4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Krz8TIdfE1i8ys4xMgrnzzB+eB2EILwfHiBHapiXWpxKb5gUluElrruVZrUQUeXUstVrxD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OZVG8wVirlN/zG/KsTiYvF8FfHiY8ZG2JWfBMGr+ZzW76mPLURHIY3Dorz6hVHT9wxxhX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nn2StY+nEYsU5r89PiY6CloDXTLQLMDKAXi6gOQWTG4iu+JvknWrgWSrmxQIbl6asSSv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FWD0/xBHVjrP5RMzRzBZfIEslWC4EeKlnKDeW9dfUWoAfP+kWll/f8x2hOGP+oh6niPQf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TmEpvzcbDZJsUv1KDj6zALAHymlhj3F0BS19Q6djDjOyIu7K9cTUF4l6M2kRvaorSxYn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DojXkuHAj1cU1j9ZnjDE83k6nO38SmsXICOVvcetcr5JgjFcHDM38EatE6sPU6ZttV9xy5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uVv+oVnc5xG0ylRGtYgMyt+A6/iGZNfwK/wanvUpKyTLr5lOJVXV/EOqPUy8Q/8AEcO4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/ADJM8Ha/FoQqsyjLmodlAiBS/wCoB3SebKmC8GdTixv9Rqt7QwlObgb54rqYasuW/wCYL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7gf4lJVTZeiFG6vjzP3oOvEoKUusROKGKcS1YE11MGH4jlLVj4hkL774i2qfPExsGPMaK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W+Aq6RNmhbGUpLs6R/cOePhKLd6kEaPxla3B8pRLrLzz8R7SvJiK1OLFE1PUfhmCrJ1g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cbU8MRAF+GERcNN2/icD7z+JeDmcXjUSl/WQv6iK0J4izjeB/UXxcPAfxMt1cUfonENFg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Te2dolla31MaStmM+5W6PlkiSJ16jEVi8T7hhatsvBolvOn/ABHfizzHRnE6D7QzoMRb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Qw8X1LmHCr+JtGeZ/wOQIYCuZ/Fpn+aJf+GuP8VLr/wCkRHmuiWcY0/z6JYWTau1mKlfi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3fUrVsKlfcornEqJiqb/AMC9kl+K6/Eyqpxx2y58q0DsfuasqngjhXPkiKqHzxLVs9XK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jTCZPEL4GpikKgr/AIOY6WUmKlGoWdQn5t7MtxJzMUD1EB/RF4e2Y5cv6mS6HzKXqiXc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EFf8AEWyqaqpph6xLK5tWS7K4mbg7sr9w2WHW7/uV7gtizNPfCLuvUQ/efxF1YfTn9QDa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NNM7rMYtIeqhUx0NHCc9UNGYhRrVC/8AkMDLzapedLQ5xe1LV1FMBPMoFhcEKvEsxumu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Ex0zqBuL0osIAmBpHjE6BTwRxu+PMK0o+MxWMn8I4oGhVfSJyrWVSArMO65JsWl+IFGqr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XHQMuVfYDg/1FNN3gdkd8NetQzcLGC8GAI0SoazA5xCgu0pUYDPiOttrkzKNZx9Y8Swbc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TJGrY54L9QdXkHTlmG1GeOT+IJ0LEdYh1+TcfLdBBoyXXZHkKXvpCOb9VcTKkvzFCAf6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R60pItE2F/UfzCa/c/wCQvzBvo/8AzDi6f9MEMv1P8RYhXgwRj0I/q5UQBq76Y/cAFLw6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7iYU8jfwMwYOyV+albimsKP4ajvtyv5wx5UO9Pun+Y6UDRUnzzNYCZXFB86yy+XY4FNz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pUeZXMDVrYEReRg8PUANC83LRQo88TCyperzURG/GYxbR/SFxVsvvEod2eoGsFzMIXz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nKgK8T2Ocza+NQtsI+5RJjU3M+3TTFqvOU4luH8kwwK6NQxRsOLf6naPmCdYdMkp3R/KBt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JtzcAX4DzDwBV7/Ea0xDd9MXpw5OkcMF2Vf4f4jKAOEZP6mMKKzq43e7Ec+o4KJS7fxNj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6U6l1y6KQY6bw+I2YGeHcRF3Z9YgugffEU2Aozh5hYdDdXMgG0N9RW8KLMGm5tjDig5iA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+gx+J4ig0n8yh+VwDYw3qF3ROswFcqxriFCh8NaZV2VO8VLrLdcQLd70kaoObL3cs0DON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JloC+aJoOvjEJSkVR9l1UdM41c/3HDZtLQ0OGN/yf6gHOHmoT8/qBWtdWrPwwoozPDHguF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7NbCpUQC69vhl/jPUaMAeDB5msSTLUVqj9afmK1m46PmDAnrm1+5SBacrceNAQNGs3zx4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z68wMlaZQQpaNff8AUeWojj3CooPxuLlWvcHVD4YnFuTGp053vUDKFau4lpiyklGcB0/9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qB+XqZDYq7r9Qkj27r/UUga15PMauRDPX1C4FN8kwBFlG8FShMvNxORrqKKpLtfXMF+CW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4goA6cJSGbCCEb4vhxDQEb8T3pOoXMBqGiDPVHzMmV+5eOZxEvSQwwzRDLDHW2UuZ0Bpv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/JM2Pid+oNSm5T9cw5nG0TRJWGjEzwSviUOpxV3FXxHy5uv+Y/UIBSUNDv3DGQ2RhXcz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x9QFYG4Yuk8wTVZqaGBeSAIclYuNFVn4mjfUUnQnJRFX7v1KgiViaHURLRTzNPmGt81KKH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zbWJRnun6gUFt74mUb31qWUUiCn2Stg9wXlfqUCjohBQyuISmvYrm/UDdKqU19x2ykKpl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fqX4t8EKzchIKjz/7BLQdIhswe5KFjPPF8Mr6W6VTAxruzKetDmwEVSV9PA4pOElIYhLg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xMqB6GgmKlDUbsB0JlYXj+ifiiafiWLEwEsnm0rZzqs7nIjtrlEL14QDagnOpZMuP5lwJ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rvmDgRqpaCPWNx0bNf8AXNvB4nnwv0HyTBkfbKrfwszHM8R/0W5U4VZ4ARPc9wxO8sD9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qOwYFQcS7lMu05rZj7lYlGe/csKlY5mvj/PEuM06/OImFHD/OO3/GfM3xGlYzAOSybceoG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TXyZWvNzIVIhxcTk1NdxZ9J/cCnd2/iqm0Qoh6IFbqpsbHHjEFQfzNbuUWFMy5p3gjVPu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Z2Y3OHOY4siqpz/BMFXB/DLP6YGaf1E0W/ERGyuIK/wAUQe3HctWD5QuYA/qFon3/AIlr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bRowHCCaVOow7H1KrGg4KYay67MORjtGJlVz7xnyw3MNgeLIZSrmoY5bwPqJFCfU5j8Ta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8rHgKzcTwPMFLRvSVBSjQVW/qVSFgw1dShaEdXTKLTH+GO2zVwfwlgmAPU5A9Cbg4eYAS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gBy51TqWdLlVZA8zFrPAaiZHFFabG1XiBaTe6XODLrMcKWirEMeMsck6qPRG2+fiL2/udi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1PMCWO55GLsyBFLTPheYjd0sHg4hgzE9R8VNYHMNzmgIumv8fqX4/wDg+beiaAnNt1v8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rE6/Mq+J8StVmO3Guon6lfqV4npE3HD/kKAFXRCQhkjCO1fGO4Fbr7gQG+NTVS15q/eIo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1z6mfFSxasqGKctP5leDdVKgGgITU/Y8P1MQC4OiAYAeIKjhAf8AwZgwW8SgC+0qNfhP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T6hAslphHvGfEVMMffMeCgHMbn7LjwtlXhxChDS1gRGn8wDYHsX9agjE+GNkg8P+4Cx8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U3eiBOx4nS+1Yn1A5hR7gJgeViVoS2oGOogurBwqBun4EJ5OBubJqWcephAVi6NxNFf8AO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4QdmW22PEREMGuNQBrC41E4rP4hwnpAbCCjyVcAVMCC8zQhbjkYQGFcAEU6fh/UImOYbD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hTyoghtv4lBstvMtOG91fMdaPaIOFc/6im6GdZtUG0tjuC5LGlWbhI6UsTRzxKfL6RIo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u/Hl+oaUG8W/KXxuzvnxDsZbVl7lxcnPEvjD/uY4Gr9zZVeMTElA8zubp3UEAU008kK8W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iayp4SOFkvmVTpj/qlnGlQoWqrz/cOGLjkvNzMBHiiAztPECxApUAmCcxadAagjgcYg8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D1LdA1/3zGU+wzKcUMQLTYdYimaOS1vdwGrdTvlc5uJX9q37mdJ8plIMt4Gj6gCi9cB/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0o6hFZXGyWpK1qCMgYvWSVAKhjBcWTPKjU2nJ1ioJatb5qNl0EpLYXuWCt0Y3qbGlQ0jJ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mAUl2Z3GyKgucIkIZca9EWQvclnCnmviJeg+JsWOcuZfClOPBLPLMBc0/iBVmneJlFNG4V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rR2myqaD5jgw/RGFthpvUIVU48ZYNvP9IoiC3z/MoeC+qlhBXn1Aq64x/USpRXHxMDy03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ezmXbTRks5iLusYb+UOQLeoVpG01mCHZngP+qIDVGPMMy9vA81BkueP96lRvB1HkD3cM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7KwQE5N6qFhp7SYENWGF4HR6htVvGWpYZTFXq4EzjbwIqQ9jkxgUTVtI+s3d9xxbw26/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ilqv87lRBQ2bm0BwaP5mVuhcFVt+p/UVQXeOj/uZSAS8Up+LZgbPxQefMuhvEj+P7mwCt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DkNfM5zvyjkI0csvq/MJvU+qZwLPeo9XXYWnuNKmULXxmW8FvyhVZNHExylUU8mDEAObLS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xAkpmOB/uJRui8M04E8R2n4HEq8W4t5ijwnF3mDprKOZDSBzjr6iRC+epYri9Y4nCPxRU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4iqYqvv8TVSh3URThu8xcg4zM2RR8RFuKZVjSdq5xHbQi0NpMS8zjZE+NLLWitDUvXiM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44nwTicXz/j7j6mRs+JaUZUM/D/cAgDmzHpGyzDFflNZKzDdxqzVExjH5hV3j1LzqUrqE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hICrz9VAKuYe+OsTATQ04b8HxBRxyDg99SkQEThiUxLGuJiZB/iGOdVxHJYXzDDQ/xNOG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w0bYqYzkPIlcrv8AEqsW16qIJm8daiX1qm/D1LYlSxfYmVrmN5tfqO81xBpa+xA5oqFd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mIVsP6dRqck8cTXh9yzeDvMrKA7mD15mPy7JhNslfj6ibnV9Qxp5Oowz46Jsq/JKSl/BG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BquU1vJrMQ0PvDKbY1HPPQpKde4VBKC/CJ8NCnkP/Gpitiv8DxLzvDiiG0OtIByMAK6en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R6RezO7XxqJ29baZWVT111EHCtShbo43BTgK4uZqrpC6rqDw36B4Y+YDu35ImQZqGXrY6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pjiIeKebm13l53Obt+6gDDh1HPdz1Gmj8YqKj+JTw3EeK3vc6muLlaV+HPDMXErNU3ZE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4qcsz3/gO5wqyW6zKLzCVu8Supw1LA3fgZ3bXyE4ZxCcSquULipSqarMr7jTefEw5MHqX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tD85Y13pdx5lYIWPMEDhO4awhUQbPwwvZogUFVjiUD4TyHEerpK5x9xT1HHLMStqyl3dB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XVFiIQEPU0xPiH+ug6XC+IsA90+AMU1LlBfRlrPwOaBeC/8A1SvR8zcXqkSu5NVSg/7m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BYDwmYu01Pdo6xjnbHwiQtBrO0oVaq5joRm+ERXlX4mWsAs9gepW5F+ARI4XgIrL4YVjUL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4jnV2gCNhNzkZt1PVdbgcSq7hdMfaEApQcdw0l/mYeGPnqUKjIUMdsaVYNxZZVPW5kOAf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fzFAX9gf8Qro11cbLJJTJjxNjh5l+QjRRe5kUomDcqzceyeZPIxV2wjJVpmzvRKwsh8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1cdpKwTmUm6/xTzKP81KZA7eD7leIYF1t46xKcsRTgCVnfDKoHHxKOkrbbE6XKb4+IG91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rPucRlBxNjrbyy1Wf/I/n6no/BLUwxp8JyL9V1Heq1qNBgxEz3KTi5soxLZKoPMrs/FSz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JriJnTBpGDfPCAZ1meqOv1L0BySFZZ84nTnWIUYH1KljR6MRdAt9MwPzkz3iguD45os4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2/RKCvqTOXBzSI/NHisfWIHxXMOnzsj99QUPpIjDTKyXiAS/rVK7P8upRfo/1NB7qghya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H4lo+2jEB45sBfxHi1qnw8oitt/eJgqWjxLNk0VN53vHn1KSXhm3/ALEXnAPicsMzOh47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5tOJTShTxUbhm3NEcNNQFBd+psHeXa+4aW7gMbiG7MuYBAtzUqHobUCGCLikgHmv/qmS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KofksV1TXiOeGa3HoNPiIRCrQlRoPzKgvl5JdtaijkbIoajMDeSNVYYjeMi8FxxRsQAGo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4rSuZWkKxtOnMoD1jcu9UPxFSz8LlxyX1EVQBqzFylaOoguEFJaKLpUFx/IYYBLQq4br2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JVUdA0mRLU4jabcZaKJsUXHcH3TjOJ2PrOpxKzxepYaV7lrV7Rs3AnIDOZsyKBVvfzG5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aeSLDpDbLTPEbHBw0PqaRpm8LMT8RUvTJfUBQDnnmExTC+a6hrpD/wBOKylfmAFkrpD2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MvoNdzjaPNXFWFN4+JYUp4ZSmUWPZG20rvuNzRt5Z4B9prQE3bqJ7UdOvUA8J4Dq8dnMy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11/c5TwxDUfviAqnRmWCktiG8tviUsVfmte5ZRp/HiaFLezcQQwcL4iZbW6z/ANiaqBTd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aKIc5ozHWagqqLVrxzi5gc3eCWNHRK08RAZc+MS3anREryqtQ06fC+YFctUxRVKGCYv3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L2Vj4jR7RgwivvCqvzWphaF24lEVbD/qKTlFeQKhoYJrH4m0LriFm3Hu+oY+jlwfuNSt7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YgfRVMxbPFxK7PghZRXvFwVbPFl4/mKNUi216IFsbVyfEp9NpzBKYPX/ABF0ejLnAs81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8ZKFrjfmEGWubI3e3nGihQeXNQFPgeiLKjE9DDsgCqB6m2HoY+OviIaZq0HnzBhZ66Jg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7YjsX3MC1xDChnqWluHT0jd3n3Katl+s1Acq144mDjMcaRSNCJvfiUtuYvKW5bkc4ikC3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/I2Q0OruBezHiYc1zXmG1AviDHPf37mMafPU2aqgdTDVl24zLozaDqKIIo9S6B2VKeTf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MHGc/wCJh6+38o6bvOu/qWcn3s/1HK0PkvEVWDh4nCDf9RX5amPOoOWt9yr6/U8Yub7jk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Ue0MR6Q/nxKacl69Jm1yciczmFFbuGO9zvU61Ob4n6h8Q53M/4TEpHxRDn+5D6dOg/uIy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ExjWJZxUt8QM+fUBtSfMA04q/mDLaHvEyUtA9Ii7Z4mLO6dw0A2BmNh8REZ5f/cQnOiWg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MG3houeFf4JZeSqg9IDqv1ADZxcbrXTf/kAFhdYYCxUvcIhNHhQxARzjLb25T+5TWPwH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zcERG0FP7ja5grHmOhk6tJkPmz+I2xT0oqC5/wANSr+Fr8TGAbziNiuP/wCIsGzvCGfyr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Vz1zJD9YzTSPBjYMS5oDGd11AV6fML6phWPUVu2Hl/ctypW7f9yjyT5ZU51ihQvzKLVm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1DLQwrzjMpXA02QrqXQvMoyXLALD2hIRFEfsiso40LxTp6l4ywUG31C3n8RKmzjgld0X7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Zne95z9xXDGOMwGsalPBc2YZmIfpLa1hGzVn4H3xF3huumZpQf6ihbMve5bu0leZzjc9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Urr/ACrEs1678MXHr/aRKqV5JiZUZlVy/UAO0EIiUrOfiFuANR0xiVk4jQab4JU+TzBiX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fVP+4T/szj+ol1xxKTxUpLz5utx50E7mBLbImKVrwQsxU7FSiy9EcLaH6ihORVjGSOCy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w+qmAoexCxuvuKCohFX7SBbUMGHL9KUoXfWFNHqIWaPlqIW0QqM00u0sAeylzMMhsClN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PUvCHojXVteEePtzDiYBmD4fyXOM+L/eFaO8CKHG+gfoim4Di48XEtLPNv5iayv3MwuC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66nkJTKkYcRyVi3xOGutxBeijcqZJiAbJzqOWowOHEScCzJtFCAYiJVBB4iw8b/mOXsWf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CgLwTzOoOVeIu1FxXK+iD5meHU8NOZjqdONR+JkxRCF2wL6leRhfaj+IVcdfySu7IIvOI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6C5Wg3cC9SklH+a2oqw5xgmwQN+2X+P8ABMZX9RMNBcWsbI+In1KCtfM68SpXucf4HCs74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PdzqDLAuNLwnvOKmWAT1Hk6cepmfHEAVozEziq5lFdS1UZvxN+e+p1fTOhfE5DqKmoHa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Fl6nKJzRg+PpmTWnSYwr60ypRvcygg6ucAO6qpWPlT/cosvpmBYWUT5wzLLILWL+IWaHv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9AaHLXcy+sGr+JjK90HzZ8v0QCqNZzc0BildfMa3xAhvpHVf6jXejqU/1K1qjsGUIZscSo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Zwqm2DRxmIbH8EDkleIJho+7mp6ccRBdj1xAEpiUOGcNlQI4uw5YDwsoTV3AOcqVG4Yq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GzCYqAdEAIqXrU8eJgjtWHUMTOvUyxZqvJCwNb+pteTzUTWlf1AXCqUFFYNhK7V64mC6T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nG1PuINymLGG7haA80zCHO9YO/wAQ1wwbX+o0F2zoP8RhsHtUJFb1GGRe471HQLjeIFe1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YzItPD3OKeemNVK6BxBAHUebiLbSm6rqWeV7d9QULNPHUJlWDq+WVaUGIYlWgd/0QxUnoi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cK0S3Ri1AGuGIMiOqjUSZRWL3E7J3pKu0lINoUYxoQfJ6IAYaV0VgnILd2N1EaE4MWlT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yJSy13ZN4BgaxFykV3/qL4L13iBasIqqPWpbwGt0QKaU4J+IWS4PJUDrtUHceGMwUbqZz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e0xYx8Nl2xWbVXh1Gv/WHcMgNcv8Acy4j6ftgFBeB/cGKbtSHFe9/3lpervWKFstK5Qtm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Y3idEQTCCqszcucjNLqZLysDWYAZXhUN1KDd4jQZY5uPBEz/AMy4zpp1EwrKX0i/thr/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djf8IZKHB41xNRUOF58/EKGD8OZkpwnUpyPqPklrQ0D3LWsr+IU4WtYZku1s0LVduNksy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6SYEogFpz/wB1MQv9/EE4L9f9iJZC0+o4ZFdVXiPbZyQEFDi8QYLW9wtPI3LhkC7c4mSn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TGPQloup4LhSEYiU9uEfuvjMQIM8lX4TqpcgMp3vev9QPXPATNjTqrhS5tG9RqLz3A1g3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5wws48vU7gaqm2B2/xNAazfuHGitXLbJ8HLMwWcFuf9yn3K4NmZTSQpfEG068S6VDh3Gr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HuKciKA/8RGjDPmMIi24mCvbEtxbcSiYTVxoCMbLxmqNQAGqwn5cMSoV/wA/M7cBeINUs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zjP7lMsuGHmQSqoNQVGSZpl4qVSrXvUtF1GikDGaimysd/UTdEPiFgodFahC2zVY6u9/u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gAbXcaUy0XmVdCsMHmGSwLX8y2jOHTXMyhR2xWINXYqSlBZy/wBTDhjPlYZKpazExtPP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XNq0cNRYZNiPPxiAhFUV/cEQWxTYPEywiwozNYz/wB5llJlV1EMxvODouF8U8suzLj1D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ytVuf8xG2lH1U8Uz5nSL8kCg87mDv7WfmC7D0PqI6SUkxVx6vHEq8Ee4WFFb8zF+ZrUx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1AXQzDE3IT8HiNpwC7PRx/uDoHpvDBAO2kF4TtQ/mc5OrH9y8eG7xAur7rUK7+RKLNg5y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1YaAZXj4ST+vzMtZ4/wBEUbu8SiUL0kDx5AsCZKHV27X/ANimshwpKRln/MVAGxfd/wCZ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Hl6Rrct8fhR4sfqNIdvQTpnzUmQGuLRRoc83E2sXtzEOGLNxfrPmFetnX6/wqjRcDCls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M7fctBv7gBpdVuZhzHn9SgLxW7l2ASs6jdZm+Jlwr4xG1MLKOfEEwq9DsiuW2Naj4ecQ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8iYOFOOgPiZseBiW4XLdQeV/cex9xWtv+GGJsYRQ1F+Qmjja7Ie9x3Kzr/KYie4HcqeiI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K+Q6i0I4B08RVzKTBHEcxM018TzHFRMDxq4XeaCA1dB1EG9EcvxUa1E5d+JXuVzV9xwy2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+oGyFXlhZeouCwl6aSUAukClWeNRoYYtsIUYGArt4ihUWDNnZWpVhpzcJ/qGBEKzpubBQ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NLNXtiOS4dGCBTaHqzAWoFJZX44Fh+QT+M0TbPujKfawAjmrWa/EKLpVUGP7hsEqPFpyD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WsP4llTHb/rMjjmrUsyF4suY4AkGD1mT8ACYR9MRAX6mVD9raNry+FiMFFfcpnMeqlTgZ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JbXwvwlj/wAlAvRreohil6rUA5B1KpsmpYNWdyx0COZH1P8AkTBYnxAABxBBkwGBT0zQA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a8f1FXuVGKepcBVQ7fZKzsxCs1v3Gl81ySjWb1H6eI5LP1N518zrJOtRMeIcE/sEqPIH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Dh2TJrMs+ofvEw69zy61A6ExRqriD30QDWWAVsSsQawEvjH9QiL8BH93/jifVwzWa6mN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4vmcB0fEHMryzDPGIlIf4EAFWCUOoW31tljNtgMXWvEDoIUNBONF+opXUpWoKuCKwFd4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1+Kl1t6nj8ZY8Vj3HBrOVRcaBpeL/qYClfm48Nr4mVCnxNP+DwDBQrYD0qOH2x/c6DFJ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XMAY8kBeIcMdygDp5Y6Ro7amUEvDCQ02AH7msprksBVwkT63aLh/BwIU6+B/U1VJG27o8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fcFa04hEXtqCTaHfJg6LqtXKKUvnPE1Sxhd+oeOr8DxAIXnwQGhHqUKMHeonS6xEUgwO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auIMNNn0nQC98yyzhbxeGG/GNsMZdVcdmTGvEM4KwHH+4dgWOhLS7omACVvUHZVXAKus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q1L01cwGs6iw5AdbjndgGvco9yxPEvo8t13copR1jmWBlTzvUH2N14OCVaSpaX1K2SvH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afpmQ6VEwLOfHMYBodELTNPUAZL6llpnFXB4vUpcsOLgiWg/Q/EoDtVangChgS8+Cvtf1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NJ0q+icw6Ny6uvziNIoOmch2ALpqO7gNPfRGjFp8Yk5+oHAPoVDSD9oCyNiwvTWowKll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mH/HqWAorwqZaKneH3HKQBhH3JciPMUbKe4hrN4KMv4fr/UL69QiF5+yvsgfL9tZQLL7X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Lzx/uDmLKPJ/EefBq/wBSgfCn+05DPJj3dRb8baPrF8V/3FilvQkzmhyBAZS/D9QYdK/Jg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qzkg+X8iDyr7GBJ66Wswv2phfnNhXhnzOaDwsP8AUvVLwP6gACOwh9QNPAC/iAsrumh/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k1dXLAN2MuSU5BPeZYtuYykRz9aanLPd3ibBPj9REKNc5/nuUR2nOdRWbQ7JmLtDfnucGT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/wCS2hWFWL94iFF048ep0ZXvrxK8Bs4zEZZWY2LcrIw2rTd7JQzX1QzNSU6EBLLD1/EU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Yq7MN14mCOk5JTKHydTnjWoDdAN9qhas5Tv0VKS1rzKQjHED5rdXKyn2c/ULVw1x+IT8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YgRWfjGWI3bWrvEXd/dMFP2Trno2wWqwLwcy8b2vLFalB8QwxheKgqq2lJUSmhiuYiWE7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SJi4dUnMQGYOcEQmCz7fMKoyFeJapvJ8zA3irpe2NnZ/6o3FNsKldZ3w8TpcOhqWBNXW5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xXjmILH+fmUXBeBWQliZlxG4p3Sy+DiWLHkZeHyVqXnVFag8DFYs71A0UDuX0DbQzC4aF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ox8HE4CHiIQqvHEbLRXh6nBQrMM4qGq0L7nIL4Z9QugorpmWUwveP6iQC3OuIUbRc4lZq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NS3V/EEUMuPmW7ObqNIcKq4bw8Tmmu/qG7TC/iZul2fgiggMOfTuNcCPCKLYO3/cTOZa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eJj4fzGgw7VRF4fzPBdQWBVzvTafmLY1Valt5BZwbi1gSjUW1cGMMTFkejydMpidbCm6f9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Bwtf5qfnGPMpV9YiGwT28w4oYUu1Fs2pAb3LrRS7ggmj8RMuBVYngWDHlZ+om7NdRQ0nD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/AFwpn5ZXB4WS0Ld0OfnUDqx9v8QFlo6WY0f+Z5gRtvGH9ynvHkmbK9hO+fI1K+JqKm1z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Cy0Or/EtzhjQPpBRFVHnypVsXDT8hit1E2tl+YIgnSmKWuDDbg6iLRf9I2Zbhna1uD6K9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+BeiIrQKCAYDNYqVkDyxAm2PUQLrNc+sCHdw14+41Z1I8M05fMcMMBQrTHKsnm5bOh5Y6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8RPk9w2AQ8whRqNxDW2L1d7isL0c3BZ1o+vF8xV4a8efUO7nziOUklHP/CeRS29uZ91Ax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SmmYo1L5wsf+4lzpZij8IjBVsMJKMrzBXqblYwyvzK81M4q/Ep0SkuM48RP8Ulrj/kPM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/iE3Qck5Z6MzOJWKy6gY6IHOP6nrR7m9Vh/EcC/3GmiVVR344grjf4hVRcKlZt75P5i0+a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ZlNhvEvbimGmi4INPzLAyX2wS9ZMQrYNwL5NeIMGNx1H4RTo6qZ/4I4Wt4wkJMML4jnPG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3H3DG+QRg38VJWKb2QqAAN5SJv8AASuWHmM2t8zSZ9JLL8oxL9Kn8TIT6AliFQ4WzUQZ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qpFtRKgZ9zDgMqv4LEgiFeBHC5Oqgn4SjUsHtMjK+2A/2ngBhtgzNgCVVCnEsOKFD9MY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2Z1E5y28DUvsEO5UDdGUcfiFLqPqMca6qPS6u4ZFBvU0P5TLtLcATrCuoqsDMDKcnxHJ2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v8Ss40eZbbqC3ZfMpWZWKoPcpXREhtUVRj/B6YxWxvzFn1bfiFoBeSFjFDDFur84Io9EO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Q3fuOSzxHcBMehOAHpMtiHxEMaxPL6hCpzb9zuNUY9ErKYlY3KoyCuocJ4/8nDwQfvwTW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iIfnFcxyaGGui63FLzrmHl8VKsauvUBk4vA/+xxhSr5l4qY7agF8QA4fiUopo3mGFIfc5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n4mGxThEqUaUhi86xuPqgWLlVWqYxcZQbjou4kW0GcD5hZo/PUCwb2sb+qGFwbTKnCZj0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GUFGycGJt0ObogAWjF4KZb9JEum0E3byweq/T+ol8LIRjB0EKOO7X+pgaz6Jd2W/jMubX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EW6FrxHL7cdQrI27dFyrFCuqZOO/ER1eCVKeFccHt/UqkKHwqDVBYYvl7iXtXmN3BurpiJ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FO2UNUePma9PiKroDUrQOdxjwi/1MzaHBTeKMStu25vX4lcgun/mv3CwsQMVJlT/ALcr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L7HTGpWa7l7VWMHiKulFeYBfnF3OVVcR9j8w/ODD2b/Ev2NXLrs2lahZJVDiv6Kghiel7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rTwK/wCxC7j0SlFpfqNgmvEW3ZBXTfUXd4IXt7Md4LlDZhG9NKNfcUgsDQN1GI14Dx/cB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RdQ4e7z7gak1d7JYwsMzR9IJp+/9T8wdwnF4ItcUk17Aj2y+2qlhQfMwWL/zqLGhTjds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/AMiAVN2P9S0GO8RkuBuA3d+Y7HyiDMPcbWCeni/qZV302Jv5EfiYxSZ2/mVtN2pKLAexL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Xr6n5KTHOP8AZqIql8x/cAq1XCR1LPQIYpX0wZtOKbSn+Y3+IUpRn+DUAyfYzbe85QAe0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0mI9gH6iYheg/iANE1T+pgzXjQfxADN6AQ04IjRb9y/DDyxYY8Jso/M2uTiHSQpsMrrH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548EXVtz0xFqitPMqBx4l4rNe5SxxKW3w3PhlIP7itN4ImxVM3D/UyYNeYaMb/wCIsrCj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q/M54v9zBbPmNubZ1UUgalu94yVBVUBcqE4vuvcYQ8NrYRsUxNnxASODRxDQsPUvBnUagQ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hAe25YavO4P8AktNTGAg8QUoLYwWQMUXDxE9Fk1xOQqgzUtKYGrvEqhzhic+uLl/d/CBQ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69Ikf7fxCyx82ZkCy0YhlSOrs01GC4Dd8soGCDcusZTGpUXbXgiqzD3Mhau4NZ1yl3/U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6BHP5jRUnVVB0UijRd6RNNKJll5rJi8P3L5TyrtlYTrnn1F4s7bhQAcUy8rR4Kme7Xgf9x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OmF/KI2D3YlNSO6/EvauzWzxHJPZ7imRZDqrjWeHl1BK5UpnDKcTcoU9xwvSGWwfaACo9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3MhZeutMw1ko8cxCB06mSANLaleHHVv0dxgg6LDITZqsbmLwxVdtNb5mS0YaLI2jhxfwT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9HEa0o/hC7rIfjxLt0rcsxdX6hhq7dP8RE2XxDyFSkzjxC/ilVPSRGILDw9Z6gC75j8V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tXhMvlzFKtS9epgpDzLs4y9YlghZjVRb5I+Vv/Ylr8jiYq4tyNShxFaIfzL6N4Gn4cnq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6uCMoXLFhCwOw1uFeZdNqiwNPGGfiADPRzl3Fu8/3gINL4CUyqg3h8yzNpq6Sterxhjw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oMdwO+RFNmil6wIk3T6TZp5X8RRM3dg/f8QBDB4EIC29Gc3r7iVnsDj7li/lB/MsIX1/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/zLWi9XMQ1dK/vEXdIVo4f++JfXMhbx8w1Yi6vTGwj3R7/wC9Sm43oaf8V/hYpPmBr0yv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5H/fqaBj/vxELuhweJQyBww5wK57nbbvMDJAgeZSFKE6HT5ioD+B68Rmp16l3uvUopMe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1L/vK6VXUqXk7ZRQBrFsTy8clUTqoL6jRxvqKAOHqGiVfJ6f1GrEwFX4Y0ZWT+oaOSaeO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Zx9RK+P8AFa1PSO1mFYpmuYKNmE6lWhRheH91HVLOHn/U0yb8wUyvXxKx5lr1/UDInUBo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ZGg78s1qrlnV5xGl3xMs5dWYHUJNhbySUnQ15jvxPzAg3v6hR4qaO/8AccFwdrqVnTLM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iFDGjFGSNmoGgXpP3/gu1xKLp6lNOWp2Arg1EBgHcvGxDgJ2jHcpFYPLn+Jk1/wC1Lf8A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T9N8oAMSwdnUuYdUb0w9HxW3MgPkjCrJajJ6NAIYt+9XESQk9Gj4uJj0d4sdr4bR/gSZ/0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r0AI8K+0I9i/54h3umXXzqUGmqcL7lWuH2ImYfUZpp58P6iP4NP1E7T25sl7ZcC5prMo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Tc8UVWvMucNgPXE4KOn8z2CpQUjgc0vH6dJmc3VErM36nLm4Hi0dGHuX4l1BHwz1EW/24I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fucEcENxxj8ysYCobdkdvrJEq9bnVJUzWyv8JQm53PVKrhXTDq4QExfce9X5mLwvOJR2A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RpMW7lFeJvQVNpuODdwda14ioemGXaB8TkyrBi+odIyqFLC6r8zoomKrFHmNhWceZi8JX5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UaOqlLGUVeIG8s+IALM+ohNAz+4kEpodaP1EhjTuFbY403AHCmUBAm4OZxAbHzCvJnXqW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0+SBFp84hd/Ok7I9CItF8CcaC8vWIbLWU5W6CJfDJP5iUbw/+eYmqPVk5F3uOaPtubpfhj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U/jMMp6EG/o/xHApwrZamQvBNfkekSSJWIdDsOBfLX/aggQU3hCiqHwlON1ziJjbS4xB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4Fvkw2YJl8HUR/5OFrPRG1cxHKjN66r4lstlS5al6dsEgMTjmLSgpiD0J9TIv6Stg1co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zk6gmnibhc+CKij4zG4GTGRctorkU/iUMNVXqZknzLvqMyioVz11qJDCjogMp8koGFPM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V/qWAofMbas83MJi/mHc/dysfgWZcF9XA4VtiStK4psvP8xqt0wI1oL4O2A7T+TyssqF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rMx45df1B3MtuRRziFFgHuMFKDt3Gg5AObg1a9O5ZnH1EBqVClflsmOwFvTKrgNKxTYvxD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bl7fLvSVP9pQKT6JeYj5/wAQ7a2V4vUUGr+o558JBGUe5kVWMste4wLE7J8b9VNAu6MF9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SSq/M2I3QVP8AEMpv/gxA19qsKFJZ80D8zNCrNiX+ZSfUBglrOoqr7EROPdN/UEpj3/SAX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9Al4Mqm1PjjU53/JEjowgR6/bDGcU7rNAWo5QHR/UD8bZY/EwfpbvuoYPgg3+ItZQ+P6h5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ijskX1bBuNG7cSxZcTA7I2U7hcIAuIXKUM89QoUXWMQuZS+0SwNDDABQ8yycfL/2ItyhN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6i0W1fEUtSYmTlYJOJaovRca8Y5mVFFQ6+fcou99SndSsQebIXdDHFQwB/zHpb/3C7w1C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1LoODm6xHnD1uJSBOnuJ5W8uI3VwP5QGqXfuUGm/JKpSvUajULHg9ysOjEUJY3rMDC/riU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5P6hobaPFMq10LxRMXY58QMeu4oWy+UqAEHWanUF9lQpX5o3Xr+JQbisQiWeqlbLemDJg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ySgUaD1/2I0ml1ggwN5/Eav4C6IbdCEKq2wM3xMLwB3Lu9Fck2UOyVlCJcbyFzArXHzKL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6qUXoeOI3RUq8QWMjbkCNAbDlrM4q1o4LmE6aMZmhU6loD3VMsO58vcRl2tcViKcPKsn1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YqFdF8QBwUwYjkTFMKs3b+JkcXf4jVxgRxynkm9YJ6GeIqF7/mYQYrrqOaBTzUy3Zhz4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XZjIdYmhC0PwtEVv+E4jheXorEcFXfFQsa8cGYVZdtdR01zWn8SxA0PFuZe1Y3MGcP6jd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ajdmi3F3Gsp8W69RxYQYhRKWq49kSp6DUTHLOuvmNsnNHUKaxdPBNgKVlZVYLu6rjzHJ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nnO5TkUvxG5SF4lGNB3G90U1LQcFZx6iYUIavfHMSGw5cahjZ9f3GmB65hqaHLSCAlnd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aqZuY0gJ+UHEU6SHvOI7Zar/rLeG1h/MrFoTBh8x6ZDnEf3+JiC99wvknIWfmYlgYPzXy1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3Uu1XCqJNQM7y/uajzLkv7hyHtxc/mUV/Eam0A7ptX1Ghzp9ooapOqD6gCWuEKWdPcbR8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U2gHb7mDZx24mIa8VsnvxN6jwyv5jY64SMxU1uBnUFZdPGYI4+auJRMODEdN0hWmo5N3+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J6gLKMOmKxRBb2h0zCQNjXkeoPDxDrz/8CxTBGlgekHQzf+6Fm2K6V1HedzE1qVhXima9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j04itqFckxd+lRXTCNU+Y/UOG0ib4xFBkepy4z1AR5nAa1zKwy613v8AJ5hxgmvPpga+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U9BHdbQBc66lWXjqcY+jDq31GojeLqVYUmcQpVBwjzHdGFdHsJYd+jxFk6ZxxOG8QFtG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1xh7iS2lD4Smm8RsVZrPog1yD1iJSqfc+GeKixQqMbMPtOzzFqKLKCWgwjxH3ENazF5wsw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7gCPQuNZhXUrC2uaIVAqeFHUVvsUMqtCKzPxGsQHkRGkIu0QUFNoM+/iK0VlpqHiBljXY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ao+5/iJGU9hKdr4AS1hDqn9yi5fsLnNcHPYvt/1Kn9r/AKlX7Nz+Xr+42Xh/7zAq9aNH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bEvggFLnuojZ+cYyPb/mueIb1DjweJ1/VBtOU7y9zxB8xdF19ygfmbhDIB+Q5grZ+tS8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JY5PbOs/cr4IU0EmvBXqUchctW/iW9sV8y3uVzaH78SybdGuOZrSsziNazCb4ZV6JXHMb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DMOUxNKsjSj+XuKyZYhY2QDVXA1/gAGQvUMGg8xNlFYnfXc7n8Ijmr9blb1nUH3EoMRb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MQ2APv+IXRgo6glNdThy4xqADLKpnXiUBTsjW8fMQwYfUKPI6hQxpuKLrZ1BjYCXMeDEb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xm3WWDWQ5o/1FSU9LMS4sYAA0FcGI5t+wbgbhhD9LSVro4iRrgnRfL/UCN39zFyftXEUb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tpD9pcryQkbXw1qfRKgfDVlu+3e/zB1Qm8J/MDpvgH8TOPigF/RGrtTtEK/8AsfccgcOdl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NKu1Yl8xaZ+YeAVaeNR0qtFTjxNZDvUC7VvCJBnziG1i/zXvmXGM72sxTCt+ImzKuIbUR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Lsom7YSrUp7UWEqNYLrxDR0tyxhtw9xrMN8Rdf8AcMzVzbj3/wBxCjjrdS1YCeI2YXVaz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T0hWYZ4iogOZdYCsfW4AjT5jk5agx0JiHU2/hiDbCVdXe4Ivn7laHNccXNviLS7viNqC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6+JXq9+5iUCGvOWKdXgSMHApvbh9RZYj0ZmR4xZy/AlqQDmqg+CkUTbhFl95RW2g6Inj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dlNmziWnK7qCu3uHJTyNYv3LxKaKmZVy+sBz/wB4hQT508D8wCrzobhehLdN9/zFZDR6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xYAlcvCKiS/KWlE5gjvH70S4mf/jmBYy3kl+ujjWur2y5dvnL+oWlfIH4qDT4v/aDgs7E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8zVHTFBKySWNHdpY0DHZf8UykX+8Eq/gGFZ5BzbdhBT7MIpaPcW9Z5H9iZ2i5z/cqqidB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qLYToJ/ERVKeAfxEdgZxFHsd8y4tDi63O1fEaaY+JxZruLb+iHz+ZwKT5zMBy/EaOEXbL7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uWusFYqWbTl23xL01heZYZU8Z1HLe+IAgwHqWUt4mzvG8Sxbg9ivuHOWa+o5EtvRUXmn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HjmFnom1pi4UhbbrUOyjjWJVA46VAeG66mNI31MGaalcDfE0zgTbQ5hkWTlkueGInrqW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7jTl9ze+ZXHEaM3bAVWJmyuoj71HnWP+qUB/zMpg/wCYZbtPEQ25zENZC4YRxQylNvHM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xa8YmD37l32vzqNUv04nmm/Md4Me5WNFwMu7q5Torx1Fd5CWLNCUhaFyxtMOJXIIfiaFX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1l4+o3cjv8A7iFY9eTfqNW8CuCZkL2qojOCtVzPAv3n1Kclb6jo1Zu+PqbZF/hEFFfD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HCLXizEcthxs0zIDbDcVZvDi+JTAB+BESrhh1XqEHCzhFi6u8aIrSQDKgpVbxKVVXjGJ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zLAeUttvkuPICG2WXg2q71LLQNGyFK6Gvj7jSBZ3lmW3jE2Lu2F+OpVD6Rj7JXychsOvf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lEFMHVmNVFUGudTDkQVzNiCw05xMKoFlnEs3kKqkNTAKQ8y87Gt+pfHHF8yxMi+DmXOx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/Ye+5aosZxn1OOjxwgKECeO4DdlsE1dOsQ6RgIvBK8ykYC+OmCzY446ib0eP6gtC7Wguf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I52tZOIJTeQx+Y2IdZcX5x1zNmW+L13HZT20ELc3kx9wNwtoGj4YBlhmrMff4gnrHECq8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l2+n+oFEXyf0yilI5zf3NgV8qD8/1K22Lvh+4RAPgN/uOE2ev9xygOcH+47FDQo9lRW0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fwfEaMuG7XHXcFzHh/hLipxW2bVQPLNNqBkHcALd3uquFC8AvFBUpTqvj6iW24AN8zNg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5gc4Wl3BKkN8X+SBP2Vlfs9RascS1WbyLl2G0v6lkGo2cnEBA0GNTk2TxOcGf+4i0Wy8eI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C1zc7S0CabPUsIcmr4gHF8X2v6h4WHJCukjvxP8AmUglxUJl/wAVA/8AIH1c4I7mO4/SO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+8UovJyI7rTKx/8AJ/g4zK6g2gFTLUSM50459JnypgwP7gQwHI8R3wrxAzmBui5SZhlu4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G/ccviHLu5Q5arW5WChmeS/qb3tW6H8MCJk9r0+PEYKCUvJfEHeG/XEx7V5Kn1RKXmqx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3ARgfqZ1ar1UuRsY2OLHELR/BD9WWPULOCtAeIHAtauaiEyq7i0ilYBRi09aBEXi68Y+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F1iulDEt0l2F1OIw06zh58W/mLKfvsvZDw38RN/yXmcdw7aRVDUwKPzGCtCW19+pZRd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zfUyJZdKAX0yn+Zx0HrF6fQIvo+n9Uf9Gf1F9/bEv2s2iPLitv7hV5ZvZN8B1DlxHGc/x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AX1ExiXl3+08H5naj5l+S+ZTiFOx8E8X6nlfUejDhjKZn63vhKgV1ccpkONSw3nK8D7m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qqnol/Opj/mim/sinasr/HMUrfReI1Kn2Xn8Q6VLVf5CGBGCaq6/mCzZghdML8zTZfU8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SqdEuwiJmWGYBDnTFRv8Ah4gMKHuDqq3A1hzPnc8rJWv3LwaudZn1XmY7iHglYKmYub3r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mioUK15gXTwMC1PxNlKPn/sRHIX2OpbYblMwKiCmLcK1BmwD1KzhPieheY45B/wCxKmA0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p4jhQD3KSqvyjc5Z5r+KsSvb8Inj5wiFsfKfjLF7TyL/ABGLW+T+pQD8Oa6s4tCIUW+N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LiqFyViFtKguN9KtfqWLVrhPzcyCPCBNn+v9QBrWssZXod7gtF8hVEr/AJa0JKzwP6jp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8GIbAq8PP/VLVEy/EQ7v/H+5l5YxDRToqYi20macs7Krv9SrNN+IL5VxUeNesRYsX1xD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Ku0vFS50bbJgJamOlGgVKg7YA/mfcfKme4ZZRYFWvhLTlj6g6LfmArC+kXh1VdTSRfiA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sTVaQOa6ibhZHo0G5unDBrND/qmZpYxwZf1BpNRt1FdcpOfw4hTJ9ZgRaFmbN/BKdbfi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Jj7ld4X1F3QF8TAGh8Qcavn1EbVVVaEdtVOTi5b+QlBtX5XU5hXyyrgEANIJn03KWo09+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4rs3F4208QlnsRpo4qNZqUVFubXR8yyNy8leJxwLZbPnEA4u+D+Kifz8seIrfNErCV3xF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f0idCOQl/wB5mXRuucQwX88ggrR4RfxKVs2hrfWklK6kq4IFxpaSpvewfzBsh4z9wC3f1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pfvTJ/McVPv+9Ptzkg0r3glG+rUzw7s5onb3fL2v+WxKAxnn+SO2h6MXPgR/UJYPwH8S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OfwzJSb7l1hW3brqKY/gl3/kS+PVQTR9Il3Cz2eI5Vbb8RRhm9XTjcWhq78RQuW/ctvbZ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4Ob7l28y27qjxHPdQ75ouWreuKhxr5lcA35lnKOlap6ld8OoHt1c4HJ4qfAiW26jeRHiO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1fzNTWXNS1rzbwy1aDJ9VAW7mlfiApVKkDoD3MsGbJG9Jl8RKHTOhl/qUrOTmbFreEuc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MqtzccOBVxqm6+pWAhVHMwBgDuZOcYlC6vONw6SqvBe4Z5HlNNx2rf19T7qAXAHYst39w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9SsDEGNTbwQyuvnU0wSlYw6mbQCFsN8YlZcUz4YjTgheeOMEEulnuWoNI+pWjYeJRRoF1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gl4UM5czJopX3Chpw/UDdnqicDFJVcHbEborLzf1AcBfjU6yAwACsXm9SottYfxO9fr6i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1o49xLu2MxsV8VtXuF5DuYlhS0LZqG23Pj9Sy3vH/eouB4f7llldGM4WDyCaLhYaRzlF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Y6TlhYYfdV4lF3SnOpR24c3VSyUHp3FytpgdWbCDECm16GIUgGgJRbspAsTsLQeRW4ys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WIXSxW5ixpOVUs5G/iFVht71j1EBfZDLm3GsQulRiJWDbq8eqhNEbrSNivTWfUaPQsk6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kS4Ww6r/iWiJ3RMDAOKlM6uzESXc8i8SwAJbQ8sGA03/2pRyVxXT2S9x004xDA4i+usxT1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v8zpzlFSisGdU/XUPWvWX9sKI9xslQJV1t8TQYFFG4bGzxbfxLQyOS0ecrX/AGZwM6sO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EDxgmcSOz+4XMmR4qdbxGs9njxM0Ec0z8I1Q5aaVEK0V6hfY3kqpgGkcmVMYN2cSxBv3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Sm64mVura1O9vjxMhRfqNAjpHBVhyOoGDo2F/JEtthP44iIKKpKZdgn9HuZ8LY5Nj7Yi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mBZSm+v+qL7J43es1KLFjuWsUFdNzGwfhKMEddReYsYcPitTUzCcF+GG01BsfzLwJjqL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pg1PRgDJqHU68zNpXqXLf4cSra/4kbq0xLQPozDgqHhvSYjgng/yPDGA2XvslhRETia4m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XyhifErc4juBjKECx78RHIZ6meXFyPcEKWLxpjk0GxmOP/jqdwMmBv6j4rHUTwRAziNVm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Lf11D9xPR4Qhp0N/4K6s8QWKXEEcjW4CkVXbCzarziN1bTrmCCp4haXk6mpmm+1zR+28c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FD1uMqeRX/n3AoXBzSC4Pk/qlJqXn/twDAXBt+bxKN0Vr/RCuq+Bv4iIpB1/ePC+Qf3B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2ynVVO6fxAPgMsfiPSTVlim+xC/ufEVwfH9S3t6QhQ4ei/iUH8sQIp8oyXPK2FSYHed/5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nNf5/wACyysnFwbQfcADpu8PlEH1zx5gl3dZmtY5iliryQptfgn/AI0r/Vl9V8keH7J5H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yM/4kr7vEFwlIjb4f+/iGg3gVw6ninHc8QuqzPv/ABmca/x8Sqy6leSVKnoTOzkjogK9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BSqYJuVxCqDcGcGYKnPx3KYz5nPGfcteiUYiHmJWonUv7P43mYwqr65xKE5nVDKyZ+ia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nuO5piFYjYc/U2M3Eo1PTE8Zsn0wEH+cagWcd5hWw8QHFXDhZIWuFeJjav4jKZ+khmqx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wfdHz/Eu38jEb/dHFlepiQiyGkZZEothEOfpnIfwCNkDo7/EJml8n9ExeVwUn8Q0mTgb+I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L074k4J+VpZYTsn6mTKfH+oXV4Jv4xMBM/KVLMWc21tmEkaooioxSQ4dzJnHgH6I4U7bX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8xizB2UC0JwZzwP6gVXL0H91C5o+H/kVM19XNARvi4pTm4rJn6iXbcfziLW1NkrSweHQNS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U/BMqg8GIuzCWDwriJRYau6nGtrPqZlJSlR9q8Tev4ieQV0xfITxAX7FMdkGIKq0o1TEm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vaK7gVKWp1B2sxMJDHUQaxDqpOSq/UbOUcW3fmZlVYobGPSFD0EqssSK/oJLTaPgl1YKNF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pQxJKkvm4vFPupUzT5YaBsWbjoIHW0P0nqY1CDM+iImND4U3LgBZx8wNuLrHLieZp3KV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lQQObn4hd5uCU3fyQLCdwbIPbEuC/CHc4u50q3Ngf4Iyy92VijHktKqYkfkmKQF3RDmjX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7jTgoWwee45VJq5yjPSENA5pNML2sQx7YjfDaT+UgzePP/uUAKOqh+WCmSlbc8nH1GPsr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zLwnHG1+6gNL6P2wK+bogf4lEBSqd/wBiVuQcmZyq1ejlg4Rpl9f6mCCf9cSphewP4mh+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qwaV/uoYKXu6MRBi7cXUOIL0ywzg8TLmpYaXHR9wsMuPMvDT77ghySAqy/EcYrPhnOmPc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JyCSyVbXVzFistwcMrIcvZAPF+ZlXVwIpxlv3ODi5nVNfiOyv1KdiYxLx4PETOKqN6WY1j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M/8AE+D6gNmEEnYMb1OK/iGG84jgMjKu8E3eCcUg+BKpV+8TTivuat2/UQH0mGnMApTzB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cS2UGNR0FAeIF1YV+5jijxBWXjwIj/mYvx63C3liUxW+4UW7p6IU5ZVnT/vxELXTUPK+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dxP+EpVRjRRDXP1U2xkrMowceJamg+4qs2cTBkH4lY6VKsxWNyrxb1EVDBxjc3WKepTdN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+o4ChrW4GHl7qYKgGM13HslVuph1bOMJvn/AFmyvVSsb13K0pjiyVm8PFTwbI3Na3ncqO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wBofqBbkh7lCJU9kMDDcKzaNbzEsdd+5w/8AWcSmv9xvqgb5lHJQXDTv1BUACFkr5Kii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Brn/ALqWbGk8Q8BxMFB/AnJQp6xBKK04mVZBM8GVVnGFwYLYHAmILNOKgdTGq6Y0oHN/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kFr/AOqYvjEPT0xAASm3mFCRLa7/AJl2Leyv5lhhB6riPJQ+INw61+pl8GN/iA8/Xlg2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gtoD3xFumXFfqCyJ1iGRiOz/AL6iQQ+IaAneSKFBu2nR3M5+bDCwl9wUUXnIgVi/Goqt6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wx/t6iXi8GH5gF1V6EGRUMPq4/iE4xw6/76g70eO7LWKmsjH/AHmIgq/8/EcU2YTX1HHLL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sXArXdkckTGohLtDy1KPZmCxEKScRXZlcXkd/97gUQ9hiWZqXiIAXjK6nONpVi/gxbcn7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xYnQCq7ifXMahX4mhBa37iGBMGsZi0cQ6PcV1D5YZRJLkYXaasagNiMDSoNNziGscRRZ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Q6ZuC/0QprFTZVecxZgqjGMxBeifG3D7OZVe2UH0PEADp0qvZGwaO6rWZW8tPEG83fxz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Ak5Y/wCYZOKe5bCoSsKzGlv3LQ2tPE+UJZS1XkzOLHAWQ8RQ+QYZ8nEMJt6p+YvlHhxm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8TV96mOiOr5++Jc5VlYvFe44On8Rs4oDnxKIJVnBNaArl9PE8pYyF89McKDuGbxxia2TP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VU69+Sb5NdTheD3+ZgKzeyPhRslrqsnFw5ETqVdtt/zJwIReR97jdIPaIcXRZp/iLLxz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+4M7H7hWzXdI1jprx+5zVHqxcahz4LPxEH5A3+IHl7v8AxGhirBv9yg92xy+aMMRAB59N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l+ycpZy/+IZoq1YtR/SX+8p19Qg1VngfogVDH/riHF+KbuvwybZfKZWQ4tUJIGN4Tpjg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WqgAuOoleoTxiaRcBYjxPuFLbWLf7JTtfmV3Q+J70eZ9Qi0ljUG6wcJ7JUB/8Qy9N/iL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AWH0Tlh8TAtGorJZbK35ltbBL/qccTzmUtgdyLLPj26m4mpXiVMsDqmNOpWZS6JYe8RuV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d58Qd+KLy4j83CY8wCdL+4ehKKcX6leN3KtdBD0m6B+mIiVe+mJswqUlsl/yH8xgDD9sd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JzvuckMHoaiAVbcrtKmDV9amEerOZjKvPxMOC5jGiLjLiMWC4vQ8S3ONWO24VjcuRGFRM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iWgL5IaC8XDxohPMUca9oEC/FiH8Ug+29NEV4vFJSItY58Qciy98/+Sj4UkDHKj6tYPv4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mn5uPbbhP5lRQ6P8AxLn36ZYU3w38w8R4/wB5xg8CIMsvQT+Je/WD+JWLndsvU3OC3ECy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i4FpaBwL+5ZBpvH+p4H8BDRTV6Eg6r4MXceoUq7PiXrdh4JZYv6jlpqpZuyMSBwneX8R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I2FLwjOmC/v1FDVbrmcJnzK7LhfNtvZEiFMbZtPUU6H3FdbdRDFop6xnf/Yig9kJW6tnr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6QjZybN4K/cMGKIpcGZlB13Key+tRoKOszIW096/MB/JjIC+cwfym53DPUDni/B/qZTQ7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Gi2O4VS1NlmJnMLzSCwW+DjBaqYxMRpNQ9a9EYAovoTeu7iVDi5sqOw/bBJmTqMvmUzsq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UqY4Wi7y/wAStGMAeoCZQbCBurDWtSzrDwD3KrkSbf5WJWj8occ1czVZaqPCNwidYRbVT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OIMMjrSX2WefExoAfLiZtPzDhQh0kaar9MTrX0COKL6T+oCsPc4cXgyW/wC8f7wnL91/m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EgG+Cv3AP+58w/GdZ/wAxv7af3F1Xcj3+4Lle2YnpIhoeuS/cXtU74WmtllQ7d6gQvA1d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+JU0H/ribfhi/iMvrJ/Eddv4P4i/7p3/DFNp9hL4Kx8RS4NTVepRRj0Jjl3yai3rGY4mU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5jrmOWvidmTLtyp5phyrMELfM22zCowAL/wC8Tu50stpTP8SlDrnM53bDYY9VOMtvc0V0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iFnV+IaDHR4hym/1K1/Mc24moahgd4hilmM6nGLI1bdzZ1iYrRXBKRaYdN14hZrELU6Y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l9j8S8DRHQtfUr19Qpq3Nz4busEwLu+YB0jGiqjw43MYwcyh3UDBXMvkK8Zmqzn1CmnD8Q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pv3D4FVEzzfmBdZK8E0M1V3Uqis05wQtVcHdTGFT46lYqn46mOw+WVVUf6R4UXvzF1gx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f+xpsnUwvGdTLQ+uYAvJv8QUHW9Tc4J5eEy2/E7BrxEEoXxmJm6tNyq6GATpJRSOcdcT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Y5N3uakz0h8Sl2GdYl8YJbOrqBixJZrTDYrn6lCCzrrJqOGgp1FYPAxSZDHEuBH2Yu/E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Itq3/iZVTg8RyYa4gFyL6/78RyF/5iGGs3EED6qAxhc6YxBDj3BfC4EHfUM04r1Arvd3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5OYUDlT1Vf6lkO7yaf/IAuT7gaeDhBZ5wZmKFvLcouhIytxLqXWdfUzYsv1fEWtDyP8Rd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s+IQtAEtEieMITHVrshU+VigSjq8S76MBPumV004PBElDePBFSKzlRBMnOMzDg4HhvLWoG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Gk1OjMmuwcbjJ0xBBqVVt6NTDOXG4gtvGWERwlzi5gCJXFwNFV6TI6YHMaRaenErvfqZw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V6fOIFmKZH66iCKZrcBPB4WUdrfr4l4flG0prGlyBDxfXxKQUuW91M1bPZClsurqWNN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pZjYf+uNZwzojtlVLdfJM9hy0+IVXqtYItmUrruFD8fJLwALJbsn1xKYehuZg+Y0Gm+cc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LTHHqVGT5gawK0jwdkQN1IwLUXHfLS7qvv6iB54QbSi87/6oHnGYFlHyRaAuIohsb3Fsl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8VjHcKyRyfGocqV8GoMGRiyuJmJQTEbMRv8AjhlaL0PyQ384/wC3D83DRx8TDh341L3u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thYO/VTbQsEM3Z5ipzK0YThYwcC56ldamQY/1Lqb19xcHjzNMEMjqY3epQZ4iGLMcITRD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xs7/AOY9LiCbL+Yg9QKkzTw9oWL0cm3utRXxUq4I4BZsF9RN+si44EHIHvBr6hXSvFH3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wTODjdJ+qhwG6efxBGj2lP/fMySjy/niAbC6VT9QxEfGEYhiuqv8AcqRGiaPfmWKwcAx9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P24NWGqlMuKV9/8A0JoWf+ZP/BiNuWziXVXCFD68xUab2fMpaNRvOWGHYnuJ2fYn/JQXn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72Goo4cVmLPcoWLerl0p9lRc6s2RyIZ/si3CWh6m/U58Rc8kF2bdRRTljl4gYd+5jPExm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Y1JshzKlwel2HX6hLPUa+I5cQ3WIAWb/7iJlbzEaCJbxPKv4hlDLvip8ICub6lOMx7i7E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j2jbZyR46hnjxMNBxODqHGojRo8QAVtHiC0mX4nGnM02wmhT+JirAqWmlJm/MfAiUH91L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4V+IX4Yebe55PpL1QrrBKeRxnUKdOsWRwU3nUDC7+5a4Ze0phdXQ4jgqFEbhyeGrmNlK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BQXzeIlLWzolQVHxLrq7pRNlJCDNyCaOt9oIbl4hpuj5fqMNyuhgrC/J/UPvgioTRLuhT+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GyFaKALlGsEumVKYT939Rd1XZ/IlxKD1/vA1ofEzYQdCfxKA9tT9EPx9zP0wAzgf87lB7Q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SIdZut/qYAwxwOmLNtcL/AFCAsAqsEZpUA9EChIVP0ZfUrCuPErppgiSWb8QfT6l2+aMZ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YqNZdXmBWV1G4f6jMbFtgnmjPN7jPg1hPMtoMTAW2YEC7t0dw7/lDUznGIp79jMBQy+S7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lnxULCYFZnHH0F4imhukHAP8ANSzMEu6z6iUbfUs3YDKAyPPMyAfqAeFzDsZfNzSfiMKN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OdzYf4uUivBz/pNgQHwkxauu16LEoJYpaBuoX6X4Ra+Fwx2n8xBUQItQ8sqvTsOkCXNmp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IpaQ1CClsVBAqRBpijEXYHlOVW/L9RF2RbKQDt9JQWrTtUPQSoT3f+Y4A+3+sdQT3K646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sOPHSLcGjUUsE6AJyXnUKVDeKt+oXnpx/wCIXKH3/mGYjhSQD8in8zJehz9MJ5f/AFqPc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8v8xiifM/zKGKC2fiUAPTCE8t8IDkJqKunMze6u1/UUAfu/8AEvQadP6h1BL/AOFTLelJ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lqLN/H9RZZQhsw+lzVbmNbTt1EcFhBHV11Mmar1LbHnqWsLY4bubFiluLIPGWjnUuVQfM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stsukVRSIrdy8VXOMzm7fn/BvNL9zNF3Uz/G5fhIe42m0v8AUMU2Vx4nG2uZWP8AX8TR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4mL0fEL7YZagN6VKw5I7/AKiFvQd6nN5v1Kwf3Kbbye54rtDBnhzuGaCvPULBZrrxEyGZy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5WBPlA7JWBXHUQqtSjuyUhin3KXu14lZOYYNl3K6m1ViVkvfqAuA/iUVVjGwC/mVRuAbA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2jNC/xALaq5TT9XPOa8cQV1XvEbt2lb0vqprTpArhx6laUVKZMfHESqTSb0airzvxKO3U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MogZ5GJTNu2UlNb+YXWCmkcLkdwout7mwQcaxErBXqVnjv/ybMWeo4fMDYMe5pQn+pxsom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dTssz1qVqgq5ay6uYMsXwWVWJhWRaqYbNPxKFOnSSiqrlxRUrw+LJSm2tw8Dygqwmw8V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DLWM2fEtWmZB/WJY0czI4tuAbBR0gvD8w7caIhho7uYFVnzxMLm64xNrYAFVZbCuQfEb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gA5z/wBxAtcvBMVl/KJhKx6lPputRCZfla+oBsBPOoJ3eaK1AaHFDwRXV1ZdwE1b2s1L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w6m+BxL8o3zr4gA2dBPuYhb91c1UHeD+IxV43SajrTf/ABBS3p+OIc57zEEy8WxUIOOS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pwERg6UMPmMhDyLFRQAn2iEXjOODbc5019zJLFnS0OCAUs0d4lpeDQ1UWlGnzKKytxvj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bEh6SynbmBg9GfELkRzUMABXXMN6V+WewPScTGiverjk3iBbD0jQMtddxCOCfVMDz3iabL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ZjvMDwh5Jih4F4i48Zmt8RhzKtZqNroCJUxiqP4joFngZgK8Q4KFM3VETtE5mbyJ3ij6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YZPcodPfcTgIce5eVK+H1K1NPI/1LpK0XHwxQVrk5lNCfiUW4qEqsFvDPII4ups2HI/7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isjpzGx41lHbd4DXcS6WYdcdRyaeOSNkCsj+5QUjgEpQfN/MKjdTiPJ2hWXMxfI46nm68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Q2CsdkaRaV0MW0pB2kQWNLcwA8e5bhcdohMLWDhiVqa/geJYHIvoPmasRKhgwvcMiwMLn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86jQNFfuOHA4Mymqz6iApYExqyvzCrbOL/wBRF1p8xBoOjUU0p0lt+HiFYeYaqweuIMtP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KZ3/T5xGLCuKE7Uxv8ZSwvu3wRrU3nfzM6xTqU/osfiLlZjN0eJhp7gI3beyKosaze/Mu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Yl6a/Utrt8Qotd7VFTKsqV/gIVbrUfUqVDah0krfPh1CKXdhklZlY/xRwPuBSpV6z0XFW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16jgGcLn9zNh+oIRHMyqLAMDp8x0D0P8AyoZq7qeGef8ANZleGvc+/iAYzKlYxEXipTqt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4p7JRRcyfRl7xHb+IFvRK3mFudcEt/FSlWm8eIGv1UBXN9Sy4AHZHZdx159RLL9jBOA/+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hKvMAihALli8xCOKxC1ZVxmWp03wMqFZG9zavRWIBWPncCtOtTj8Rpq/jOIILZsTCSj2fk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WhxExlfqaOgXqAJmf3ASqM4ziFlpGspMBX5Z9QrW4eYWBX0wvYDuGPLfplq/tynvNYVk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fFQalPiQRsPYqV8R7hwgnrJ+MzNVK4b+IQ1eNM/cv0DxU/bEwLfIf5hJeXQ/ESexUfojo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9Nj+ICPLQGv5gMsnNpxGCFCn/wqZ+5NA/iP2g3rcyLYO6v3MhZ8n9wNY/yZjBnkpHiw1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IynKOgi6Pgi1q6TEZthPwQqCZxSJYV8S65XF1Fox3xBXop+olBy6g/l1BvZeIkvd+Jif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fM6zLil63UcC/r8wkKFVBZ4JocoquGD4hcEFwHXDETHD1AsJA+XjG48mfqNefDceMZdV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lofggJM3lp1Kk493MeBxfYV+US475YWZt8QS7DwLAi7J7Spofwg6U8xdpxVRtcL/AJ1Fb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OIv6hKce1QkloWvJub2CY8wTj7Z2j5SthT5zFoKu7gHNniFfH1NoHwYm80Omo7SmHc9gx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4BrwP9Rq5qaMP7iNFWZB1v5m4i/AR0h9gmHCfUOoq4bRVxbHNUPiN2HoieBfGEXqh6Qlbd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R+JcoK9f1wQGOP8AdF28d1/bKfIeaP2zUL10/V0f4mG9leUT4K0U/LWvzKBJ/wA4tnZT0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iUa91jf1BeC3Knv2xfzEceY7KDDNLaJv1n+pxq9f0R3gfgv4nUr4L+JQ8X6f1LeI8OI33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Yq8/RLJXeoYKC/UUuQT1UvrgmHDiFtIdbim8r/wC3LtOfuIBvV4iMU9tyv/M2l86lrUDO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Uvta4lpdrz6mazcbstz7lZZYevmWWbYjjPOL0zOWo9Xfc2VieqhgOo/g8SuZxMOJxKDq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vHxNFuyGwvMsdGSZviU2YKOiHBT4ho7jd9mKWamrye7m3PUBxl/mVQT/AFHfET0RDi73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zDOFlbr6hnJVXqfiv+4gZMH1Dnd6jwUh6lUurlX4aJ25slV6JVOJWE2SvK5WHcp4Wq3EeQ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q444PqAZ2M03RbBrVxFKFfqcc16nUNZPxMmyVp1GlwAaxPItigyj6gVnDziIwxcobzUe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1j4lHGi5XZiV6pxriaMuPUqu6JYyn1K219OZSKFPziCf+1AAKrXUtgHiJSwDdN9nEN6Zn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4W369zV6TGKKkVXbH0ccTaqd/cpwBZTFMe/qGFOfi42oVXgiGDMhVFEAMCtP+olmDGpk0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Jv8AhM2xTAaFYgZpUrFWR23dvHUtes/xBVpz51KBdV8ygdD5ieKjrZnWIUf+Stc/xAu9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EvH7gG7WdHh1OHcNkWTTcKKGJVFqC5iWXYiYsqzmdLKgXeMIX8rte5jPyTSke8ROpsLbKy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gruWLsIGbr5gOKb5Ov9TttgUbz7lV1nqAoUbxMlKdDM1amH/2JkHYvN3zH9Nc9RtVmuX/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3HhmtGZRkz/CIAV+OZepS7ICDB5ggOrEA0/hP0KG+TXXEziBxgzECm9QtZj10yWjiN3RbN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eYm3IPWKgPJV4PMU4a+JwcOLg6q2ruyAAQg4aPcow29wtQgOrdRXLDVVBQf03zBOl8h6Yo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PWocD8Iao6MHO31DIShxAC+Q7uGaaH3GgKtIE7ReO4OroXK9zmFE+UjYLtdCAJ41O/5m0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c8jfUFMFNju4Y6DzLq654GOPGIE2/EBhRv0wvB4ckaxd/8xB4F1QywFcGSo05P53E1u1Y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ESymHh9P9wwXHpCAAVZu4vObN+PUCw0ncwVdG3uZuqbxAwMZa1BWVxQI3ZXU7o+GpnLiF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1MeTdWRMov5eYLqreWGBpsmmvQlqpp9bi5K4eOZZwG2syitB9QoYp8+I0aFDvmZM0a3U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nG4TjrBmCCJZx4ljtrBfUXz8QwckVVzHAzcy9U/6mEUdqJUD9kP5gop3gn5JhUvSjOAs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SgpWqXL9alpGzH+6NJFnTJ+Q/cMV1ixZfTx9Qxe07H+oCYIrMuEtieF+gfxFVxahRUX5zY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08E1cQiVyQ1uKrZUZGWZbr11+opAOwZ+H8zE88Pf/wAmJZeiWnVfM7Sid4Jcv/HPmNk2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6BblGn1GYEThx/iocoesRL1qJrFTbVErWg9yvvUbWtRpqVRiYNh9j5eIObQ7On1MFEcYQ2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0WJKcWYufD/H4e5U1nviIOkxFKLq4AoYuCdn1CtByJ34jMwpWdf7yrir/gy4YF6hRTj3F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IxM4YFpqAXRYlt2rmpdn4bjtd86luG6VQFq3K8eJnbHEp7KJxKMc55JHbw4qCX63ERjt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mzaJXlX3yharye4Xdet39S2/iiLYqZDSfE+J+o27DeMyi6y9Yl2voZ9+6nNQi/YCo8+v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48TOC/wD8iRSpoMfMCLvdEbfqBgtWi/T9TJV1jUfvUskK7L/OCuRDPiUro83AlFo03MQk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BgqioBRSvUzdvdSkoX5Yivd+v9Rou/0n3+YEu8JoKVsMeuIyYl9Ogld2lBkMYrqUGVfB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HFcZlgFr93KKxDmIbD8ytClrxLF0IGsxzUG4tRxKiU1DdG2LGuEbKdkiPcqYVVXCpqf4s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ZBMkFTRhh0vUtXD1MUfJiD6P1Hwj4gVl8vEuLLxGlT1uG9WRW8JNpmDTZqCA4Rqu4ABB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FnVEd16eY1OVeYuaSeZ1rwrnR4oUxd18KinFfh/URav4IApvAxAFi7IeayH1OcnilxqE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HUH6gGvpjwj3FnW+pA30xgOTAhQeli2F7LRGvilTYPgljQ9kW2g+SR1dbFn6lo+QZCWHt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FN4GX/oAI4XwDUHdl7P4lvCuiDBeII0PwzlCN8iftmFb1H8woouKZzK83iJU+1r8zUNzn/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YrtnVMFvfDDGT+M0GHC42Rcbkuz3nToT9vqG4DxBfgsP9R628B/EKofo/qWNYOwL/UQF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sbmPY+iOqkw2IvUEDBXrMVi1vwS9piqnoxzMCj1xGxvC44F79ztb7J6N+8Rri0laq3TMU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nSM41j1xFPvMtaoYa4xr1HbqW9TaYdRUM1W8TBdAzqoZ6MQwK4Y77nqt1c8bh3iP41HIf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PrGpm6VLLe5/WMTtxDRRdT1iLkyRaNY8R3MNZPuaXWSG+iVirepez9TJxUpfNsrisnxA9l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wQ7Kixr8R5Lu/qcg1VVK0V+ZVdV+pXjx6nHEra/xKbNXzKz8SqUFN09xAAwsoxl9TgbK/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AWnE70zLwfxExqipkargoqJjWuahdG8X1KvOGufMShOZVbGKCRo/kSsYqOW61AwleEdeZ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VEvRrdTDWY8jrglXpsggb+JxeoN7olOCjrca2JXHEptKxiA62gVkmwU1/24F1DyZWa3Ku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IP4Sru6L4lJ1jqBnfFJG70VPn4qN0P/JsUo9S9cSqvGCAJkfmA1pqpZyHH/Yj7Roasmi1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lUYqvEE3W9wVHCckxVDJ+oFOGOoAY58cQFt2zDVUTDr4JbOCGRR+J0vPmFOZUp/qbMadw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dzwBRKulNkMhX4m3jmbKr6iZPHErm08krAomBo8XxUF14+YDto3HBpK8yjilhaqtT4xDw8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3xU5599QK9zB/E0Cm9QMmNPxKzn9alqy+o7HE8tXu5Ro7zU4k8+pjF1Ec9eZwwHhLXVV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vcDaVXBKGv8AsTln1BZxxLJp6uojrnicIWX6lTFwi2Qp5uYqa63PmUHESqt1cUAF5ipm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ZV1iYDH4cTgw8XOMPTEXk1KN4cR2u1fiOhpol6P+Epmsn5lFu666h9B4f0SoCubYXp5Ye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JwSIvmjI1KaMrBxkCtwvs8FTihwZw8R3iq9ylpZHnghXB1rc12pbeJh/rdeYiJyU4Tcx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suPqUFGtRqN20TNOOYJgLPfUWwMe+oJ4of8A1Hu7/cEVVhpBNXAuCIgyv+IuCeXz3Gkb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nIDdXhxDZR3bA+Ypiamqr3dQkx2/PMRTXt5g4UVKLzCkcMsQUcA5qAWuLa5lC91ff4mMq5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TnxEYbo5upRYU8PFytoZ9bi+Brbz/UNyGNhMnDzipeRoYLwirR2sLEql9QUswQ4JQCyXT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4maXyH4vEtF/Sl1DxhuaoNC24WNX13v8AUMADwvzKJgTmImaPAY/1FWrftCGxMeYVSPLYV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/wARLeDOEgVB9BvyZn6RBY0X8S7+JTXm8P7IGGeuwf4gmfJofpmCAOVAfeZRgvV/tn+5u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MFdkrL87hs6pZr4R/1GDdcrgzOQP4i+FQKiqU3i0Y2W8y+xnznjcsMYXzPdRc+KmlCV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/P1/qACMWBj/aMZHgy5eJxMy/89/4P8Anj9PuCWPgWl1h49QmPIcH+SM4lY/xUxKlfiVN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f8RPR2x/CR0FPZpge4MU0MQpyblLbPzNYXE2Vc0L09RcYceZjeV9TmXlxUDzFaOs79IVv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QhtsaSGQd8Sra5lsNId4h1Gu+YtNKxz/EHtewbuJpCjFpsONfmBKQ5ElXI5QtRAhYITszG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CSyWuD1UAFP0MLikM4/gYgRsX1Ywz32BjJmmtPmj+YkQf4EZwr0/4JoV8W/iFTZ/44mtU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5/3iyn9N/wBy7b8wB8VFuUVqkvLC8BMaWU02xwPeBqvgjhhHH+0s274/pKl9yD9ErV+c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5D6v7lp4ijCnZ8Ca1fEVJB0tU6YojhxBThh44lKYMZlsydnl0zE1QQS7DLxzAClY5qO3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4SUC1WbI2yxME5PDF02xVQpSTzUUQ2xmvMvgb9cTI2X6IoFqJ5Ug5HAXXgiVkxU2VXzEF2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zHbOJY7fmXxoG8VFZw+oqgNEagEshSeEAjN6OkIsxcBNEgehuCKL/Ecqn2MtydGITWvj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ShOYx4Ia86ViBaFxbMAO3KbWJeHklvnD4hMpPwC5hcGW8XxMoCIcD6KuOpYfEXbSi9p9p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9MF/RUGXi/dT00Rk9H4WLAs2qr1DaKyV/Wf6AxLJ+qgjDxwMvgSltfH9z+QTGpuNTAzy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IcfBGV+Cg8xhFJN50moMro0/U6c3YwFqem8d/DkBK3w/5nHh/wuJ4bwv5n68EEun7P1N5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3+Zdwnw5YZ/opU23Bxq48o/UEFvk1Lqh6dlun7bBhpmrF4jGKM8v2QmhdY/1BMpn/DUo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cPQ/iYKPsJpmWvLM1W+iYc0/BMvt4JY6PqKFtPUDvlGGwuI0GXHWp2MXXmvzG1Zbl97mD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9TAsX1B45GW3Q4itXSvU0zdS0buZqrl5e4/MNbOieqPxNWN3DZeKg/J8wwYz/EfIxzLx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sep4/ibarARTG+pnphY00TrJfiZPVVCzqct5fc/B1NDl9xRoVdW4xcyM1APaBxTc5uxWI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4gpdrPknBK6xK5MLlVd4rmcKa/cDrHcp1RXqJiuNYgHXiAbqL3dV5lfXcrIfpE19QKcm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xAx3xiFK37lY4fxAc0Z5hXBiaMErhrWPEtWOuZzQYrqBiccj6ic4HzzOFzAzxK6Gvc+u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HmI7ypMX5dvcvCcnmPxdStjWDgnNNSsVZ9XKbMmPExXEO2amPMMN53AQ5vwxM3liGLp6J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YuVWMRWn9TkfribP+VHxX1DLH7lZ4rqfKHPHxEew9QvoKjgdxWStyunvGZWQQyskrRvW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nxKCy7KlGi5TjUBrMOGyzzBYriBnx1Kw4Kiez4xLvYlY8dVK3Hq8eoMl0L1AS2G9VOXj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fEdpNmyV4dYgVlb+JVp34m7ZqVmqVcC1NMMDNcZ/iFUs1epW/wCo9iVqq9QANKjrizxH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7K9wyuvWZnQLlcF7xUCnKErNis8RCnXxK7GoDA0cVUyA+sdQ5eMK8Sg3V9eIquckDkz3OU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NDXgmlXqOTFX1DJdf/YgwiJTmd5bqohZp4jhQLbrErWmaFIZOrgMAj8T6CGqy7QyLrMy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oC3i8/8AVKlJn1HCgL3NUUqVl5d/iPFVwqY5yNfURoFrrEdq/LxNDARp47Cpo66uuIcWO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1+YnCBnV5jHlL5H4mMXUfxDNULrJhRLlbJZWWbuNLwkKrjvcDHXzUuygaJxpKMSxVgLceI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WBZYE099xCyxuqLgK59oSesMa9yiFnAdQxT0IGbGCNbX1qCbB1kOIG1AbVeYnoeYGjZGh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pjJb4cRsFqEr+pQORbn+pVpXqxUdmhbsn9VBopMUSjlPiuZdH9iHGg75JwUutVKRLGuO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W2/MC2Av6iDAVOGu9f8y0YT1FTbGNalRJuGHHEHdrwYZZEPjNVDDwammjxBlAdW8/qUyDI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m19Uo1Rqu9+4Alcaxr7lQaWl39agFF1/Q9G/cAZMfCCXed5WJXflZp8EuUVQKbl4j5TMw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MJzgfVMNAVW7H1DsE1TmvqokNYxdOvubV4cUUHxF3Rm0StDA8F/Wos59AP6jmzKMXHJu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bjlxqEtM5MP7mGaqlf17liXam9PqKWa87jsTZjgmHWIYPMKY/SUZKHxFVpcz2r6leRzU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eE9Ps5IP0gXr/jzLMc+sn6jdG3U6448Q25CYr1MTHZG82Tz/ADKsajxV3DEYvRFYKTOOJ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GvA7l/uNWBsSFzMqfP/AMYlfc/7UrENNLLf+GUIp8H+oscXD/hmf8c+YBzK9SpX1/gU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4fcRBaAOPMqwia7RYUn1BK/Bg8ymuD3uiCIPYmR0djpK5GdzWKp7uXG2TygS2Tv/AEiLR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E18Q8m+0aX+pVTlsZubfB/wBZeaPv/SCKpK8ZhuYuln9wkDLbr+5lg+X88GUN70+KhVo/+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/1Lr2p/1uPuzbmt35YDdnOQQEGGSNnQmoZpMCFUzHQCcRWsG+5Y4GeI6zRU24gLb7oThX0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s5QHicH0hQsvTF8be5tMPxEAMEvifUdiWmOWPUQrYVPTVAkGw8YIoGl93UsrKF8MTYcY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pnLzfWZkeb/65esGPUAZU84uKgqMLTuXWd7I7hxTGGCajusxQHGFsMy0bo6uWBvsmonl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Txq32fcvVR63P7FxR5L0MWdPoIFDGFA1NEYp5dX1EAY4hErLKvrP7lhNRxhqB38MAfmBUr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FpAz9hpjCX98akGN23MbQ8XH6qLqPOOsalCxfAOe4ZcHxniWgwoLOVHxlhquuI6b5gxZ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oPgjjBO8TJyIsrEfSA/gMaKxyHp9x7Z9akglHHC7IACAVnEav2oRdLKimsD5TLr5sz+m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ahjiouH10ja895FFn8llTb9bfxMR4Zf8AEuav+OZR2BKp/k1BKX3/ACEdyX5GJZ85j4E7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t5H9y3r7VRn4Yn8R+/LUQpT3av4lEZ7gDsY7/kRAQvGS/qDYp6S8CB4/1NRXg/1AGS8H9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1DJlOukWo/LLStuTMfIfxLuS/WJZbk+opwHGJkzYhQq+CD0fqXsdTgUo6l7wuZYZfzqC07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I30j5ddQ6FvxCuNzhq7l52tR5rD6hdFHjEv/AKpva/cziuyoj4uB0zk39S64IfiH+pXq+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Hc2oVXifOofmd01ic5y9yniylNYvUXVep7qtalWgcxMCinqHTmUtYU761MttY44lr3uG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B6lWaYroX3BZ0wXWJV0DEoccniFs7jXbXHuBV2QFrFV4jVgVtxPKwAfiJl6nK6zBPGTDN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WHmVr61qV1UR5z8RtyB1EKN5xGyf1KrDSdeJVZhWtM+V9zvXUN6zU5Gz9Qu7LqJ633NX5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ngZo571H/WpnvULMUIaZl0h5qFf8yq7r3PuPHDfEDO44VWPUpOWyV2biZgZ0x5sHmoFU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dE42viyVji61Ud6zxxOcJ9zFmLDMwzlU5MDK4ovxPCgmaaPPiYvA/ccMV+4BSqjtwjxM2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NWWExmz5jg8RMnkMZgC/P4mALcfUcFfxKhsqFuSBTVETCfzEcJRzOl/ErI01KxpvjEWrS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V36qPQ+0rez3MVbhrcM3inzEcBKzuz1AoxfupQjCHmbYvHiK6X1NwwS1GgemYMfnENieI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41MOngn4Ma/MyNsVWddToGtYZXAB1iZAwHzAbTDXEKGHXEy51Hey9E2wd3qUEPA1rU2YI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IlSsNsfuZvRKsQ3MLCuM/wAyrF2cRs3keGZswBU1fiAbKpICNBqtcTbouN7jkwfHMHYXx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8SryhXZKyoGsSsYPmo0PbBC5WeZXXuI40XG5WU6Yl3dauVGcKlZFfSCj8SjZKxgIJTJX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xMsYzHPJiB0cNx+UxdlDU4OKuDrN3uN6eeKm1JEooDBuuYnGOIjVFL+YlXqvxB3X1Kw4z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h6PdSsJuv3Ci9ablCVvzUpmzHB/3EoHHTj8SoTHqrIOPoSviIHBlsl2MEwUteal3XPV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HHBPlB7IXZbjPULLd/BibCzi+phCaaMwpKXVQpxEpiyiDrIAe/44mcBtIoPfURclyXVQ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9L0qBrtl411uIbM4Rv8AnUoQPlRVfzCm7qoq4wwwPdLDDk4vBuIRSH/h4jhL7KhD5I0K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9mLAmUtjNBqXc/wAEXthVZX/34hmYDVMevEQlPeVq/qH8JQFKmf8AviInD3UeG7VL8DeKH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HxiIKo96M/wCvGorm2a0S0oYVyH9keYO6As/7qB+5Gx/uCqO4FceOIahfOoxVFq12YzTL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VQxr5ivAOibsim5QnbuJWKuWtnD3KzrM26nK4E0g59+6ngALqWN2Rq6DHUoKQfmIBk/qV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RvnQwo4upQW4rq5z1M74gFPcMsUWimvuLZKcGWLRETdtTqVH8TnOodYljr/ybpiWc6jg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9PEfG2sOx/kj8E6GJeNR+pzU3+ERsKYech3ErJr/ABZxiV6q5Vs/iJ6IdqXtaY4gCjz4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zxEzU4FzFFvxUd6nuYn5/wALxj/BdK0rb3LQcNX58PUWoNwnUEyeZU0f1wS/w53ga2msz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/wDZlv8Al4mM2DtCGgE8N/qUtIroUvGl5l+kPqpwAurIStc48HphxCyCcMtqD0P6mG83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WsuvKpWQAD+TM0ps0PrErH2Z+CX77+SlK12v7h/Adzk95M4gHwI44mTSdQKDgsMVKxr7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eIStWPDbPQUV+MRaM/bAcrPcQ5BfNx0cYPUXfD4zDMHJieI1zWCGLaEcgC8YB0weuuWK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IgCRCrgIzYE4gJhdXBYusas1AX/UvlbP4lOFlgIeKy/oi8Eu2poZhKyeoeCzRhN09MaiB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LXlgiJR2XeAhmv2zsDuUc/bELWNePqJj5x0LUAD9NNus3mf2FBSLo9Lv0y5hdjqLDX8Io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5+2GvYehEKoXojU7Hiog02Mwvk9LzLDP3TSP3KnIalC1KL2RLR2s2epR5cIIAgglaI3Fs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TcdpPrKeuem/CYG7+Mf4hXErtK+DNa40VD7lxdr6CKEV/CFipr7fqaXQw0yc4mn+BWSGc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hL0XvCkbu7wfxGmHql/RAojdi/xMAu8VzMNHcCK+Kn8xgqd0P5iNCXqfqD6flv6iAV8ix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cwvzfn+oi0yboENkvwED/SYeVI7cxMbfkn2DRhxajs/crmi1Q/qaXuj8KOq2OkqZsY/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76pkWUdRSaJRD44inX1LdD2ReMKg7ImOpp0lw2p8S6+GoonKI+TUtR3C21rqDhzLLsuoI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jNSgLz5i8CXUXr4lZ5WXSgk+qnsfUXOEj7eCoXmrMS+LPUxj+IXh2/wCDrNThm/UdGALh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HEviK07uJDNxnXHRHgZW/UrzmcbVlaKpDJwTcJw2RBJZrdzXU85x3Gg5xiPgL8RGrrHqB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vEPZiFRNifFXM9r9xHy+pWcTRLIJcX9VUFeLhdrj3KOW9HMp0UdT0fqVm8PD7lbcTBTPq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H1KZD98SnRHC+KlHbWZ1myPRl7NTFDFEoKYZ/TEyrPHUBs7Oo2ZzQQsmGoBmg7lf1KDh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/kmr1jP+K5PmeSofGol8EeHibHu6Khz3qfVRjryw5KZXb/gTXGo5/jE+34hrWPcHWT7/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Oqe5RsMvNxDFhU84v+I6POom9a4lZwisNh6lZDNw1eHvEPP7hjGYnFPtJpKueabdSqaHF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i78zTqpi+/ZKp48sxR3xHb/E55+pkTBnErDkx4hSlHglPNR3d58wpjPCB1OOVr7qVhUmg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EqsUrqJjZc4DmV4KgcYCYBQZxDU5Yld8TTNRqlBcpCwIquIVF1XiZ1k3+5YQKrD1cyUXe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lPzDuyNd5lZ49SrozT+JTRx93HY8XK5HzA0mP1Nihm3v1BZyiZMFBUdriUcTBp9a93EbW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OWvRMHAVqpXNx6hQq37zLY0vFYgYr8zJVVXUGmYoLbXqZ6PiOGazMK7gLths2lLMHiBY1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yFhqDJjN6nxla0+JvcDCXmeCEKbY3r7hy/8AGVhvHiITBmc8XKxzvqOMNRyprXcTq8Q+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2DrqB2TB1fxEWONfmcLr5I1VOGt1HC1AepWsedSrcjnomSrq4mmiOWQxDBpxxEu9sbWx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Wz6n0+IUiLf2Sux1uUo0Sst5K/EDszjmBlv4KgKulvWIOwp99BKSkrYviC0F/aL2rnUsA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zFAEFa/pFjgOP9J+PELxLAPF4mJoTmzKSYLd4f2QXMhXGUQ5PiJmyOIEHzFzHI/qSlsXVk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+AMxHF41mWBbNb/7qLBU6YAJJa2XzBZKmz8StGzdjZDC4PCzgILV/wDEoXExbiuJfUyQ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6uleSO4PhnHGvMQKKvvU98ALGPc0hZfJkzF7jtmTHUbCE51KZzzE/WpgcH3E1QjCOhDn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yblewNajmZ61+Jdi8pwl4mzfPOMDAd9Y+5nQ3jLiqOqlnkIcYXBLaMQorW4VbY73uccy2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6jQ4OIVZVX6gqER4GyEg5j/x+o1Gps/ZxFIANdH1LRwq8TklvmN05HxOsifc/XMXjY4qp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E9F31qIZ8rYF8Q4DqeXzEKH1k/dzEol3MuvEq8VmYtvrUClVzPwvidZKj/5yse68fMBq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H7g7ESwNi3r6hUaIwIUnNxIbOacQEgOsiZlDQduEuCw6i00nTSceCDc15ogDa+GHpijd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oJs/4DxEQG7pfsQtfSQYF/wCjzEsHHr9XOQPOP9T0fdTHbyYgfXIT2g2ke01+KhT/AMff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vxT9wR+jqVAlYU/iN6MbwfZNJ+qmIisqsqF6Qbo8SzdhuCLvNl/Mz4PA4+pRXWAT9CzH0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X+IjOAzrCWDf5hRoPBEK4v+Mf9MeIXQAx0woip59wFsQe+JbVX07jBVhB/EamwH+JW20Dw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hMgu3xNcDLZU/wCoBOl6mk8I79MSsPVNwsDFKcjD24MtsShwOiGAqj1FeHkhzFNQuCw+I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vOY5Dh8ymzb4Y/2yGh0y/TFhQsWvTLcrQ6Xf8QV/gqmBrwcP1HgQ8j+prsHdprk+ZUNH5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Aqj0qKYZ6I2GVHmJJDWeXCfMaAuUWPGZdNEj03FCopvslZ/ZKbVA9x2tUOHJ3qzOKq6R/8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Q3xSnee0OEVgH2KgooVOJQweR1+YwxPyUS9Y75pE6fuXlH2JdTQOnFcfyQpcDrRMug84J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wPoxxymtK/wBQWyerfohoZfp/BGbH+z+uUZ/hD8tH5h+Tf+cwGE3oB+2LtG9UkpSP0X2P9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6AXu/mL+Uj+5ivTH+YctrwH8RkfNUP0Ragu6p+ofRPLiZ37qhlcDK3+ZfYrNpZCw+RYl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gToQUAh0P6gTAniLlK8h1j8Q7i+oBhdRIFj/upQvI4JxtXxicGBisLHHXEoTVnMSs5u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+Y0wOZ73zOS1+pfKxoMFzBp+amubRtxa/wARBVB6i3pUchlZfGJo23Lw7tx1FX2+Jdep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Tl1mfEXqsZn1iafmZzlZtnXia7hvNJC8NZmV5O9ZgG6DDgzNmsXK0ZqGr4lWl1UPh+If+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x1MXr8TnP7iBvUOKAjTTmcMGSFM8cRM69zqrZ8srG8QO9ypSapM0wFhTjcxNoLlP4lnTA9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Q4zXxKELu4xMIbgy1dGJ7GBjkmmi5mtMqs59ygvKwPMMZrMoxH5+ZWylicN4nn9TQ1n9TS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/Uxgsr1MZ8wxsz1No8Z2wq9kxy54gi83Cy7y3M+K6qV009dwQcuZfNuJu5qmHN/Vw1WO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qGw6xOnP3MWfUF01/7OHdxvshszHZhanVH2QzWsSuW/qZfcx0Tnx7nejMLHucPe4mDK+Cd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iJ/E2fiGrNQOX3DXFeomHVzKeNzZePErKCSjOcBPNk4TFROEzEOn3HHmfYT8nubXRdyq2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0VVX1Gwoxua6wz0b/UxW9+JsNWYnGBlf8zwBHx6HmZ42QKTeJWsRz5rc0puYbzn9zgoc9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Y5rGt3OZozqI2mqlgwFbgbcfCV+e2Ncxopx6mQChzuGP6lEMm91A5sr9wMZE6zAzj5I8r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ySrSujPRu5RYlOsERRVX+4GdNzBVj/crBx6mK3fxKKdZlUcnEAWcRZLN4m17nAYqYxku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a2ZmHN4MQBUzZ4gMUU8+YaouBpxjzO1BMstXeCcuKgYOxsJo0/ScGv8AuoCtg/cYK0COo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SbOH8VAHI95ngVfESlm/XUy04xqZOjqGRsYZeoUrV7gBi+ocGGuuZwBr8zN10qVm8LHk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YlPEbOOJhd1MCq8XOTzOhk0epTsr1KZvn8RpSVnxN9Sy6FwHjLuVz3zKxxMb/ietHUOcn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zPncr7qtSmjEw8VLZ1qWv34mmpScWSnVeYJqIglf3FhpU3l+ljmUHtqYBZGnH8RrkNYr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IaOdIgp/DHYfhcxdjhAwo8rj6hi1bq9+orgDgZpp72fJLRUtRLDhrf4hs+I3Bxl3L04+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4uLojMZClf1CxbaeJde7gNh+IHnU8ahDtSMypJgw0W6vUUirrSuj+pp5MQzetw1eoc7r3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WN4lZxax/JmVmqX3Gn+5kZNnL4gCt8OPonaxBl9R6kZePMvCWreI4VQZXEHB+RiN5EQD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Oo2D5ZlCyiYK1fWYmZzzyRWFCgauVFS9FsTShlxjLx6hVpVcfE5YMYuPwrNN3TDTJd8TX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hYrrEHrB0x5IpOxVS4iOEtXXeIwSXDEOQqXhnI1qHH0y+jcTKneMTPRb0EU0NDgf0Rpt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Of8Auot0PKRYuqpVLg4y0V9y8wDbSfcZol3mCdnpqGsQtYr+4hbav518wNF3oMz71+Ygl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LcOKBDztjfx1KZceaH2wvCPKK+4IIDlDBOYQU/riZUTnRfxmYxT6/wDVKorcNzhFyTrI3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qLrCM7HEvMyuCPGP9RcXr2P5j2u8D6gtJPlnBIxm9+7laC9BIHS+EoguY1P1Kt5PQ9RNs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UK4AYZgji+eiAqkPuaDGHqZDLx5Rtw3l81LIM3eIg6G9XFaRL8y77YlqIDrEamumqahDkp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gGDWIU0KK5g679Tq0DioSTU/lmILClY8Qb5efBLVgzE2bDcsUG5mWuhZzFlgYg3T9SnB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twb8IWQtcN8ThmiMFMlR6IM57BmX8NlldvlMjI7KzYGCQ149Lg2kV2xHDF3oIqyNBdmf+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/3EtIsIF4hc3VpmVxHlQQyeJZl+hVS85XqNlufzG/MQeF0sA5cTzaemadvlWIBX5lRVgf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8W9lH7uJV1UDoqU00b/6pc1+SNu6TyoeEIOlXAia9m4X5vpFlNfLcSb8QReSr0BiKhWf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YI6KcmkcAA8SGQd4EjoJeH/iNA56/wBcZy/NRUYLA6/2movofzMB8skfPrp/EUAAlbP4g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skE/mXHywafmDmHyoQey80A/UAWX6KKCN0Agb+C/qVDjOf7IKB7uzKthobXK6r7gL5A/5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H6irVQ4LndDgB/EQwC+AEerT0qcGi63FOYhRs+LmQWmoidRwVC1KJYZ9bh/24sN6/U87Mv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YcrA0b+41Vxchn3HA/uLDEw8OIOM7qCeYXSZh2XFS2dl+YPmDxjO5bbrxLUHHcvMNn5h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w4qc8j2Qb4YNrS04gYpmFXO8IfucU0EOzUDBg+oWHP1KWvqXkwXcw0fEOM5n1XqWSsnU+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yh8nMpPXiDW6lUVWY10QMBj41DwZiYaoEdmZ1m/FQ3ganGddXPJHAXX3AKBczjAfcrBUM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KsQrqpi7Ax4lUHcCh6lZq9cTrvwTPCobUuPEd6hQz8PEQrqfVE43Uzc4muuOI+ycx5rR4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cw4JwqTxSGzeZdm491/5Grcv3M3X7xUfM58G4Vgd6nF0iXt/EvOzHUuubN1PGNRd2j4me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L+49cTF6LruFU7zi39SiiiF2WvU73jUcOMriV/1T4fidf1M/ENHRDXMPedweapZvn6hh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p3mdU4m81zPKYh5/EzfMd4MR6z1N85I1DeS/iBjip8FbnHjeocJNHiJ9T3iUtwfUzUq7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5nVmIX0zvd+Oo9ZK4qOzBKejqAa49RrpYY5Yev/IZe+NcTyz9niaGSOyjfEacfcxSab8X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wzCu86hpAbCmobb/AKnDWuYBQODMrDhs8Sm8ZJyWMDPR4gYK34lWhnOL6gDbkrrqchVu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volWMwLHzATDVzYYs9wu2g6mbvGPuWyWPUpKz8zN6MMDFzkcwdv0hoba4gZMBqi/UrPx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vxNutwrGcMK5xxDDFI79SoufJXEORrxzC8YX2QcCe4JFaMzBnXqU50zyQCql8um6/3KHK3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5DPqVbXoJe3DXgm1UmJThghjTMrZnDxMDd+v1HA818TRtnU0zTNNfxDsZ+oc0kq0uj5iXW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kIIKzXmbNXXuA2ZDzHHAX6lMhjDJ6rxNCk6wRC/KtSinHncw7a3MeT6g6AxDTp+4YRtj8Q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E04gV8TAAcx0puFcb8zHRLHggC7GN6og21LJsi26+8x+McDOuJ3rcXZ+qg3HMVS8RqdTu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r9S6mMwzLlxiHQnsjMZ9AvmUsA9TRUg3gBBFa5eUlsZDcEehGq20wLvC19QygRxseomi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5yealru1PMq+LYTOtJUrABzUGSIRSopb50erHBGs6nsSkqCtqYrz6h1iApx6iDilOMyo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AWNx/cNavbhfqe17hnYnAqW1HL3CvOuuZZpdVMZHB+ZjgzHzBzjH8zprUMJ3/ixLs3R97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OSXwhsgIAGp4Y2bBPmeCquaKaXxKbrTW5dHmIu6mj344lrHAOom8GvEvS7uwgJDXKxAQ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gYcYZ+ozBDlKnOeyeFDukBvZ4U1B2TA74QucBxZmU4P8AD/Moay9VX/vxLK3MYvcooC8d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X7msHy1KDjRXTvU2mJoFXMYBND/cO0A9JcMwDXGMermPA1j/nUxAE9D/1xBQLMUTE268M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VvxvMEGrhTD6riAaTqn9TNgnGOIN57qk/iUb5BaifuKXgmoz+uJguqfUwouh5uDShXCcxv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NH9zARIT6fMNDR4uX0E6dxE7A11AAGji2GGaS4ZCtrUXYF8HydxUGD4i2DmtQbdleoWQT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z+vqUKgxg6mVUs3B04PYy2m+gmQFIa9QtlGEvnvuXKtw31LAqFWFMUmZoZPcqz0xdfuI8h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6xaP3bUotsH1jKpWQeZibT3KT+RAZMXhlEF+0AICsC9wHRyevjqW7V5bGBppSYpmTaMy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mY8cM4ResZ7u4a2PUsqr9S2V6VWvmFQIr1iq0eCpZlR7nJXiLjGAXsl7UHZn0YlF0dSuYS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fsCiVsHMGgZhrekzQH3D3MbyzlfZBYo/E8C8TMC34qUW0OcSzMV3wHnUaKXhj8xtDAPbLM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wMVBWn0YuaAD4I7gdDL8S9mv3ljScHdx+ppg/wC+pZWV1/KSFUd4xfzGIMdtYfcsw62g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/AEJTX3C3+IXXKs4lZrzS/mBHz7/LGcr8X9w2TDpfxNkr2H8QYCa7JCLbtoAWm84+tTIX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B9blt7GjKn1Z/CK/WP8AUf6S/qCeRxoilwtnTUTtQPOZbdVdXCzac7mYHTO5l9TILr1Lo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I5LuuCJ6JjG7RRXFd1Ldh4i1MhDGCg1mK7b8z2YlHJCqxfzDB49RFJXqa/cM8Y9y8eJbY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y2Lane7h5THicbK8x0f8S2vErK8s50n4Q51cpSGiu/xKAsHucJnqOY61UTDP4m21S8bn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bP8AsTzZB1/EDpmV2xrYPqN1y6qGU/cdaVnXcLrQcTaDQQyXROPH8SlnW6gKE3OfU8Q0e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1f1Hd2PxKxVYuecV6mL4xHlXPBChEv6lONRwcldRM5qoHBX9TjOp4zdcTF68TFfPcqnm4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UFcYmFLtZyYLi22VONywb4qVbNExFK5o+p8VF0VDZd1DWNvcrD+J/MPX4hnCzjOpdVqfT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4KmFdUwvOqOaiJ68R629QxeBmrzD5yYhiu+pXFT6r1MXy/EwCquAbc+IXXRUKmzARM45l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5uX/epxUM1oh4vfMfmoF4xMe/ZDLqebPMON16hs5lYZTn8TZdfBHrHDn/AA+3ENG7if8AE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vlHVNVDNYIFKvc23z9Tig1Ct1wImKzuWZ+4ZDHNzhxjiJd02ys6lbxiG/cwuK83Oyz7ld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dww+IVmcFz6q486zxKtBCB43+osaPWYLgxqoGTWqlch9RNFM6vJ7hfP11K1VSsfM6mt7m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4gBe5gTefMrJefiaDLjmBrCkdK/UroB+Zhw+qgqvAcdx9ZgFYG4mNVC93qUUL/ErN0kox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xQnjOuZQXSmpQ3jOtRrq84yXA4VWoGt361Lc3U6WuJsMHqVjL/qUrS4gZO6qINSjk8bg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fiWxiviLa8JQUwf3NmsJ7lPcD2MrWLxAxghwB3rcsiNOp5CBtM+ICVqjxA06gGcSs+fE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DO2/cMKVApKHqoGPHZ/ERrmU3ziA9N6Y5WFnqYU51UpvfN4lOBayg1CyZa/8mpp8VMs4q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MXuGtblXhU+QvxLWvmHQfXMcHSxxmjqGAXxHyzMFimi5cdVKiraqXzj17mDTMITWIVafgh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jM6VXqXGlD3Af7ItKR5hYu/0iH6diA2NRZb/ADwiWvsP4lPPXX+pRpfZX6mgeoqByfOIo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yf1iI3+c/wBRJG37Sy4K9ajRof8AnUa8LHbG9q/VhKX24/3FHU8a/mZWM3YLjnS+LpYo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81gH8TsuPIn9xAyvgpMZdEYlByQOgaa5+5io+r9oWj58sf1AoAg7gXlkGob/AHOf9y1Q/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jPNNRHFFQPD7HHuCuSB0sGZb3/MQjVeJXms/Mo9pZWav1O1H3ODjbiF0ziVozid7zuLZ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yOTZ9QYHVu/GyHxpUNsXv0IwSt1BmsldVUr2PVEND5pfj1zFH0YIJoPcKFa4l8s9Z/qZK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iGEG1Zv+vqMYAxUZT+uvmaZrSV/uZJUtc/8AVKf4Q+IG+fFf1nc7g5Q4hgLXg/jO4Vsr4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QQviS1p2xP51LqTUY5+JRw2dAzcT2FRRTwVuceokGqcPrEtFmd7QwlMZv/rg7RQw5fuVc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WtzHh55iHKkrtwxr9k9QQAFPUofBXlG7a9MqrXOoQ/8AI4hVZtgp+O4NWHl3ctreXUfia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KrpgXUQEwxAA/OVmNiaf0QaotwtS1gVB3ouXAnBBDw3f+P8AyU9A/wCCXMqvlGn5hbKlM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4lgM12ViKWzoMB/ucjVfzPndHE5Yb6uXMqNeiDuuDkgHYB1Kl/wA4SNntGDR5rdSqDD4S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WgZj6qEbp9Rxl76rE006epwxcoNLytfiIp6vmVdGL0NS0wKrqYiA41Hwg4nJ5OZcjoHb+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CraOPzUawC0LxKXa/c61+YYlkPcoWl8x/nCL/YG/9x20vxLWIbRWwhmU0kyfo9xNaDsP1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4l9aWAMrX3Fi2/ISzoPT9QRk9a/cXZA8YPuBfxC4r/GkQjBTLNyPZ7wVLQfQsv1Pvz/tI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E6pP5xFcUdAfqHB+u/iOzh83+2IQOEJPxU3wfCluwHSfyxBQPg/TAlNz/0QqfQA/Uss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n9yjFPNBvkg/uAQqQcw0KvWMJAzQGj8QBYCmwB+oACvIAYgBhz9TZ/NN9lTmDnkJlq0oc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jdLO5p/+xvFcxqLVrMtor8QDcFm99wV3fiW5b9zSW/MsoLRayTS8VxNDMaPFQFNZjqFc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uCnL5l2tpODValFXW6l5/wBQbsSBmrz7xHCmsS8M2HBd65guWGDm5zzLrNLXEuqN+Zq5+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x+4uzU42VPk1H7nDlJzwS/McdfHPiZBhU5wb8Q7LqekOGszwGPM4xqOf9zXqZ7xGt8d+Z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HCPM5KYajtXcMYj5hdmPEOPcz69TrOPU6u/MNcdYIcYLndf4arNfUVy5l0mPM6xPUyZb9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C/ErByeqj1gZzpx0xxWmupXWMzG3V/cNmC5vhnxuHcNaD1MdzbWMxpv1E+TOeL7P1DVUD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2rfqN1VRRUaxOyieKnuJvE/mO1DM/R9RvzRBzs+oXyz6nWM+JoeVhw5+4frU667nV7ce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hH1nFErINRNYnGaxWo56+4DX+5gNQ1lGdb+JxC3Fs4rmcxMfwT4x6hW7aPEKrIcM+ReY1l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MQeT8Q01/UNUsdXDXKeD/ABXqbziH7T0RL6SF+TwQ9mpihGHHetQqnFx9VKyar1Dd3+Joh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AFZb4xOt+yNZupQ9zF+OahdV/wBU6pM8ynBnqU4UzrEz2QDou4GvfUpWgJVGR84nBuUp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5x9zgl1fUqnz5gr3GhODDcrA1/7K8NzANyqzb4mRdYVOsHuoVD4v1M+F8zzf/krwrmFW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cmfslY4PUorS3uc2YO4VjO/1KCtXeIIWlecQzruFHuo7H4BKeVb7lHD+ZkXWKoKMynKk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QlQ2Wc+obLw3K4vEoFw17hKNOj3HJ36lcFX/ADMXRqpTKPxDDRdpKs5qaVeP4gPjeuIb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nGMSiloHuYe5VfCVTor9Q0CNSms31KxiVjKHnzDjJfUEq1JamiKDmLYzDc5MErNVmVY9k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DjEoNMQKNo9wFFBiUF/GI4bx45j5N8ZhfNRwwMwWSswwzqWqsR88RrTmLZpR4i2KLjqK+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ieSetS11UtpwieBnggBcPhEC/YEWz8cGD8ARPy9FiSI7AjTh2l8RHZ+ibbfxmmtu3f4lh8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ngudij1LFwL41Maj6E2npjxlHOH+53vpf+43L67/3HvXq7/MbchdAv9wzNXuZVlXi2Bxg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iJXAX4jR8d5lLCjOTMcFm3pE8qwbjat+X9QQFqnSwJh/Oppl1jYzWs+Zkq348SwPHiLhnN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7HOWPafSWGWgy6b/qJa6BlFs9iZbqsHP9zGLCupeamqScWV1KbMEyvjEJzltskoSozB0+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3lXUsqCVLPqL5uYKwShvxNHNiFY2lWZlb2eiLTKsuWXWl34fEodLnEhC8uYaiC0C6uDX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WoAaLyxE9ILxf/VAFIcJY5fW4KWzrNVz5hgHkXYe4FocFIPm9S2b67ozLw/p/Aj8kFZ4hN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VH1A7ql5x/EV0Rrn6jRYHFf8xOgDwYUWblm4Lix01iVor5JrGYAsneYMQ1zS/hrE103x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5qmHe3YHIyljPFSgEE6XSf6gBZiOdShsrA+oYYX1evcA5FNXRLsqr9RHMpS9XuoUempSM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FQgZCGie2GYlqi/8Y6hVZNVBrzVFZimrMw0ma0+5bTZVVFT7TTASx2x6i3pl4ml2Q6lr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NY2/McahKZ++IWmm8KemJw1ZkzUyNI0EEQK1UQoK8IYzNFcBfrUum4HwfM5Fz4jQWK6q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JXk36qVVh8xLwJbk+Yk34Z/3McEtYMUVw5qI4rwQuBS12ywgM3dEpXzzmNG9xdX94QVTX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1sOriKyqcP/XHRlFyLeK/4l9YduCviDpDwib1NjN5dm1K8JXrE4jFy/Ec6W9biVmewxwY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0/Z3G2qPm4htv+oLQ6xaz5jJUwmY+YmjRljxqNf8Aeo9J9QegHgQizvylr6h4gdk+qlrD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+fELWvir+ZhCzpJLYZuEFQ354/wAE4ANb/wBTGWOrr+pcfOOX+SaBv/G5XC50fxiV8E5of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5Agr7zAPqJ4XpX9wdT9WwQPFQA4paGCsB6RjJ8IbJXf8ArHVfiCMNjOCS46D0VHOXTscx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uWeL/lTKqz9n9SqiPVS72joUjeZGKg1d38RdD/EKNWhDfJfqNrxb6itDNkBXnU02Yhes5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Y9QXWsy96P1LnOIGc3OOuJymPMWsO5vczWbuXn8S+sRbJZnqGNU4me5nvMPjMHHNR+MR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5PzNdV6nxLdoWNk43ib3U4u88TRqr14mMq/GH1Po+IbHiA3dcVLouXvU+8yzxbNYpa7Y4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0XPSX3c53nxN4Zvdy6NbOZ0OvEapuipnzxM0XeJrOfqc3iNRa/VQvGS/UvVUTrObnM9VK1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DNTkP4nyM5zc9Euy+/8AHOqxOJxZudYhrx4nx8xMJHxmdpjHUODBCr1+ZwOK/ieDHxHH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vxOstwAvr3H2VM3ljfXP4hSOG/UdcU9TjFX4iBwTh8wDN1cfe6J5u/xGL9x4/qGqmMdT8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hI30nONQrWbJ1X1KwWu+Jfv/AAZOMw+Zur+ZjNrAxVnzOOPqfWOiVfFw8jXcKrz6nv6la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VMZzMzjmvEesXO714YadVPiews6mnjE73uIXvXUrWI33OivxOPFxwLw5nUK6jrG+GcvXqc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jfNx1SSqSq9zImcHiY8e4em5WU4mW8Y9Tyyqc/qJ8GG4llG9EqjCVrMrzmpzgY+8kSrA5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GuXzUxX+oGOaZi8D8wekhZwqWu7+KmPPExbj3Of9YlZuoa0/1EKK2TmyvqFACNOc1E45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Gc4eYHMDhMYDUb7SpX3K4qyBkKhQ1+YGquoA6xMClxAs4LuK4CVR47gZP+PEzo/UBPfid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wM1/2oZ6oleGHqNMCNjKVWz9RBDqEcjXeOJsOf5gAaz4hVG1fUDOqzmcni8dSi7lHHcr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wKOJSs3K9uJ+ahWZwHPiIbgaKLh4fqfCcXRVbI8l5lZAcJ1B1deZYtYquo6WzS6vuoJAz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6hgfzNMjdQZ0l6jhrePmU23TKfkgeLqOTzrWJd4K1UwuB+YpboihM+sZlhtCvuK8vqFjQg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04PupsKDu8Q2PwoNSThMQ39WC/qiBeDpQQV8pmILZmyWy+ibcteSKOUeaRMYHa+1+ojg0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eKxNKB6xB2dAlt+kmwzv/SK/2/7lxS3u/wDcRsv7lYOD1U24FO5XQh8aiXFEDADLqGO5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kr1LKUWl8NVgnfmUVRcyXk440TIVdoCjH4g28efcNvUKu0fCAdLfcfRdYgdmIFNUZzri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/UtKy1UQrwHUrXCbqqplgYNvuGc818fMw7DOr/7U9hRMVx9xK9XqoXdA1OfP5mOn53At/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ZQ+WoUqcdk2aWQxVWTRdX4hgb0vGpsPLhmO1XVTjaE0KfcESDeMP8QIb46+tQ4w/6RG/TH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CI19cxS/Ih6H4si5TjoomXfddfuAbVY0QDD8qogwvHRMhA1WVY3j2/pL/AAI3dhDGAycRv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Ert2pX1UNYz2X+pffiIrxxLzScL13LLnDEoUCr85i2Gd0kIqu+TxAG8Y7vUtoYPZqZtHa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mlEqasuJqq/3KQZKOPAIS0cm6TBGCg8all/ya+YuTDVdwJqH1BwU8nUCvgF/7EEugweR+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zV+IF8354YFdPsxQQa3GXlNf8wmqzTh+GADYVqn/AMlhQB4ZhAybr4lIs0lFksoS92tV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9SyNFqFzgXplfKzmZW7fES8j4lOjeCLpJSsMk3IejZ/cVDYQaQoT7/wDIunOnmBNYQMbt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B2LHEwtWPEGNw8ErvRfLqPOfMbCNuRiRhXzbEoDew7/iXFLut5PVbjwkc+a8zNvM1jiKk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XMvA3DRac+UC1QtXsiwYn8SkJhrd3Bfbr+YS6z1KBo9TIqnGqj97MYMQHOzj/E8EBQt9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/wAMOwSnFX+5yz2RqOdDqI0UObYxKixX4yRf05v8S6ynhf0SmNs4q/UAuy1pElb9H6lI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gcZr/ABU2I+f6T9S+Ljyt/E2Ffk/iVfxw/uI0T7iD6HZt/U8YcD+paLvCAP8AvmekYqhN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9nUMPpAf9+ZUAx4p+7jmw8WOLe8mUCidf0IZoJ1ahxYehK6WPAV/Mv4F16ioy6qY2qni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XL5rMseH9yhM/mLg0KbNxfG78wV/6hvq45NBZLrq4oMuDGpeYb8ww84gq593G6L0zByb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6ltS8YeZXHzO+L8Q6YHmGXWYesziPqVX6n6mKOuqjonPmHzcN7xPEPxM7X7nuocdxxxLp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81MnmZxTiH81Lr/cvkuW/P4jjkhxqHkqE84nHEFxdTupjBJ1hn1ODqF1s9zrWZ+ppyS8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lMciPsnjXJPSf46s9Tg36udHmG3hOJ0tRqr/APItGss5mu77uaquO4WdsxVZn1U139y6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6yDc3rB2E449QOj9Q/EEwKQTF1fUzqsksHFe0j7zMWay5IfmGEZEhjbWMTppnxL1HBkY4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Di81OMRzi5zk8Yh3OypWW5m9krWGZgvqN9k08TYjzr1UDe9T9J0LjU+NcQsrBULOEYVYZ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zOI+wOcSjbhZ5h6c9TjErjNQ4yUugitVmFcBKxMFNmJfp9Tj4ndS2XReIYPB+4Ossxn/m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Jgx5hvRDi6vM40XxUa544nd3H03hUfirlOB7hvmaLxC8YE94qXnFXOsk4qBKcazma7v9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bDJKdYlPEdNVXFYnOIJvJjxKKBcT7lZqy/1K8EzWiP8A2IZfHOYawjifHzcrShnN49RO6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y++pxZg6hQzVd7jegzHd5O5nZUOKw4MkRWys/UcOPWZ4vEDPFsrHEO/M9QyI5tpsPzK5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M2YFhvbM4x+JRpI57re5yfVyusnqVqg9xPBfuZ7fcDw3K8krLmVPvOJVusQN1KuGgwzV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PCepTxrqBw5NVKoXbXmBQ4IF+vUrLoYEoDBvuVd2n1MhUMuHxBi4CXeOoHo99ys61ArNI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UC8EDuE1gqJuZPL9RpgsSjCFzDR8S2FD43GhAAJeXmeLPuFv9pYGMRVhQHmUM6vLUFjLX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fqDqrG8wxrKmj8ErVTUCOBziDOzwxHB/kim4mScfOhC7++/qbYOOFN705LwvAn7BJBmIIU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GY56fr/aL8HpimvnCT+mU4r9NfqXFuCESfLbjbyHlTmdXq5hwqUU4A1HWBk4lb1eFz5Q6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updvFV3MXxnxKc2b8R2Jv+J5ouCUoC+tTnkxc3j7jjOL8MaGrx+oaVMFcTJMe+IC7qON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8UEwNfmaeLuPOPdQrWGbwVPOa8MK6K1uGa6mlwPUQHgxU5dNHM+Cx567lKafeomPO5ri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4o7czQ5V7qcq4nlz1MWiN+5YcuY3ltv1Fsbv7mNUHxMfAFwBiuz4hsOvEw9x7+6j7KJj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f+Qd5v8AiL6w6nslC8fEPaXio4u6rubS7qYtp1LJiw+dcTcXnAhaqBZYb92xC29+uZWD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6+b/AJld2G1hvGrj6AAa2PTFgXwxF7fA8xskq6KDjzLDbJu5QF00/MptQWZriO2gE47i4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fGZX55ervBMqhLLjZxX3MdHHUKXOMKYjypar9T6+6WVCNxTp84YYGmnfqPAIvRitkVWGF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+ZRQgRHPVBYkNpDCI9OcTcD4VGguHhqL0mkeABfHP9Sl7S+c1L0FdMYZRvGJpk1FDVH9+o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8bMSxrLxMmn1C3d73LRS8kfCp5y3McF2fouUxPQNy3Cs+PxFbmTlL1+AMnOb+39QTNnq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EBxR2jQgZQXQ8QNi68xLCCjWrX/mL6HSVGI2ipldTQ8YtX3MU5qLtzUasE9BmDKHCffEa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1z/AKnJUTCvMUKLw3Z+OJbYyaw1B3S/UsyL5H+IIUAvs/BKh8r98koajpXAJaaTCALBf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JVOL3lfREBC42/iUl95X8RgEeW8/N1LhbapmKC08H8kx/wCEfRAjNnOybuTvCB0ZxG4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NofyP3EWUxp+szJr2LE4siCm1wJeK1e6YL0iQD6QkFfpv6lKZVaoiywsvsuWW/wCOpryr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Xq4nt+4EGvjqIul88wt5V5m7AfcpMnHEo5XxHm1zcu3vHMLaK9RVbh04m2Q+osN74nDB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VLf8AmChlfuGuQJsvhl3VXcF2kaQuUUagc1uWghxG8uKhpKIBvGfcr1DwQ35jzr6h5sud/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DeMTlc0dzQH8zODkhHmOmX5xc/U+NeJ6uoc/1DfHr/HO4aeJqzNwQUvjU5/1OMzFd/wBf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kLl5/EXE9H4mQ1RMi+o4QQleob3LzNRLrqcBRZOs4i5a1L8TV0fiHt/qPNHzMmIPM1c5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2/EvDU5/3Bx/qO9/iWXmtTnRXjiGsV8R6fcN8TR1H8TGMhMeCc8T6nx+ILjP4l17Ib5uG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mcTiOGmpd+DxUw8fmXReCdra4netTNcwrmoNHAcXNthidjcrFNTFafqfc6cfcPZfua0an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4vqH/ZlefE0Vk/U9EdXyR3q28Tj+o/Eow1i7niwnBjE3xbMVi69fiGMhjdOqi5ckHuiH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YbqGKrH9wMHJ6nV8MMrepxC1O5wNvxPomhxVGomDVxz/AOTz5/EvWW5/yogXSipqlv63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4jhxrxOEesfEPeJ8eofqUYtK8tSvCsfn7m2KviNWVqGjcfiBNmpRbQ1DeLz3FennMDLg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x4K8TrUHj6g5rN8TLu5eP6ic2Q3zM2ZGG82w26WdZKh+p7+43f6hrWDxPO583WobzV+IT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cfXxLpuhfqpsNV6nn9f4eHGJZ4r1AF4nnM05qAeBSfQSsepWQ/wDIGKxGxeanKY3Djuckc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mYCtyjOj1K09wHLiVXESr1iZy9SrxdYlcU14h2Qvo3DxBXU9LYGqiJbVcSqtXBHV8+o881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biYCmWdWNzJrMpvYwPUuxpzNAnLGSBr+ERsXiuoDihrcROR5mzru5T39QHXxc11frmUFP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+c11KodV6lI3WY1HGIcNkwrAh5mF4HEtbj5lHZ4qWhnfqWXLxC7avE21RVRYyg/Uptgf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CYL0xP8Ah/1HCzPf+pwvgDHUN4i3L9kaf+H4n/Vr9RtxfljloTxPGL0alTPwJiMx8EJr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fJJLdkfMJz3NdlqVOD4iqlACBQlHPEMOalY3rqVblc+Zi+aY0G2+4uO64gZsPUKcYOrh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HRL7X6hedHmoXvPEzW6lJnFa1ChWYthAvbR6ju1Z6jv9YmGs/MKrFk4xwdRyKUN9D4lG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LJhVLvU7sY/UrDVMx0fUarO5+n+HLneviWDhPUdYpI+voji9VxiJh0/1NhRviFVQbieHj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TqPpV5jouy6mLWsuImK0NVHehxMWY1qZ/5mLe/cwVgnE2dnNxzfTiqlWj/qmTxWppLH6l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XqU0xUvtjwftObx9Q9vmU4wVu7/E6XQse6f5l2XIjVbfKYrK8VmLWUPqXblMcQwqMJxdq1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sATi7I/ibTTcaq1o9TwzihrmZf8AyGsGfBxM7G91iBFM3Vbll5Arj/cKmUqf0RSn3F205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8RlxtwzAMeMzNuokKDyAuMkn8H8SkkGcNsGFJiOlrOHiDjcdmD6lKXfhAAs0PYYJ8I3MH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xAuGMrGbLWAIrwo1catCGkOJqhbh4qBgImIy60slXg6hlJHNHqaipi85VMn8kGWmHM2i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ZnGE9QZgW3zFSxLQZi9R9dIZInVofv+oNCBGgt/qLVgqD9+otVjD/ALqV0VLFUL1iDGF9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RzcaPpD45lGhZ4P7i37TmGan4k4m7fGk/SWA61e38QAZld4Ppm7P94jTfzIIunWf9pFws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v/WfbIf6P7JeAXho96/MCmH3Z9ZmQa+D/wAfxLrywdfDL7Odf7RsWveXzuWabPT/ANlU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bF8jMF6eUsFZ3aCVSOAf2xv4Qr7hEFXin5mFVfgJwDOgRAx9OY/S+KqcJJFLgmtr1niO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c/qPM8S/NhvuaAcpRgqj8S5dtfMKy1b5mAT7hdoLLUK5YKkNkck5qXfuZW7JTal7uZKz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tC5ejDwS1ZwrncNHBUynJDBY43BdURFxaT+fM843FYyG8dw7tiZ5vdznGPcxiGt5WdH8y8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HvMOxN0ZruOcfXqYxucbz6/EvPH5Q246qaHW7nxBxTxqcmq7nNYINOJxzcOCqi9sszL8kN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WW2X1OdlTnyjxRMfEx8T6Ya2d6jkqf8AYnWZw441c7r9T93C8l16YeqDG51mpqjBzNnH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XG9TFtjR5hngz+p1W/xDedEfN16nem5zVYhhNhqYNn5jvC/MNf74nWYPVTJeYJ5+ZzwH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v4g06P8WZM/xCOp7Gob8eoOBj6itui/xHqnup2b96njkgvipqOt4nyTkMfU+G57CAo+Zw/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tvM/j5hrWbvcON7l9pcMJVT5KhvxDE1U3xmZrXieLzPibcCRvP6Y99eJtxg8y8GDMuuG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nHmPr01A2wtOA/iABi51k8TvWZ2Y+53R4iZrgI6014nPFR9JGspjvmXeKPU2OWYVisY7i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zdzjnOGU3OSAX4jXDT4m7ox6jj3+p0ZfiG/6SrOYlVr2QN5bhgN/c8GdwOvzMHdx/wDW4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+6mm/wCJ63/MOf4g0mJVHNSsGGpVL/ETso8k4qcPiGnD0qVrJ9T5D4gZzM0XccVyeo/NQ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+J4qq6Jj/mZrr4lece46PDN451DLAlyq7xP1DAOKiUpm/Go5Dbv4lY+ZSFOA8w+WVyGZ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aKwQfuFY2nqcVe+J9Y8QuqwV1Bz+8SvFm5jTTDoZ6h9+YGePrE2r/Ed7KlZz3j1OoDWs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4+aSNW1M41f4ncNWLDzqb3uVr+4mCkxEb5xO15nOmU0f1DzT8QOke513Kz4/xbrMLrUM54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KUx2yn/mpm2BkN151DF48XcOKh09Zld71A3AroPzAXYXCxSAlYbIb6Qu+agOq/wC9Q016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/ETHMLNWlkMrGYroZY4DUFe+m5s0c1/SPi/hEv4Ycm31BZt8D/Uuc/iKHDMJmx7Ujf8A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AFOEPmX5PhRIwSa7Ppxbj6CTlh6D9RFX0sSyXy5ijK/KWqZjmSw5lJBDMzNUcSjgIljXD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Y0r3L+GO+fiVnZfiXRylWWrdcMOWcbn8zswYLgYyFcSk/qcGDxiG3WI+aucYzMXjPiba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b8oGcbMmZiqLZzF0c9TA0Xm8ViWbxWqqZLBVaJsrDFFVxxnU2zOTGJvT41EjQY16jTGOol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4uc4j2O/hnAcnc5cYjzYhPnE6aZtYa4xMJvn4mf+1Lxn9RqnD9ykM/MDpqVnZV9Ts31E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89xEC9nzOfXiW5qvhEOA+pwmZ1cJw0RyL/wATkxR4liba6mdm5WdhjETGNOp8D5lYqnfe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5AXSOe+463fpiuTTWvEaE6/cukwRVGzUa6MlTdCUVrxEaBOcephWMef8AqnDkJ1jPRuG8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8V4hwKsPdVdRvxPl9zanPqfAOu6hgTTdCQWygLjUKzi4496lja3UxRV1Fo1i8wq6ov+ICv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1DnLj4nxFEihBVxfmLdZP7jgqGLqyFUGyt+4UPd2EPDRGEo6nACiXLjrLxHBRq+9Sts+E5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tRCKV9TV+4tC/hl73zhL6L1zGmcY1/MFrhpvoO2HAulKRPI/lOgXwjjcZqJfuHnBq3qGa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6kXXMxKTxDc5TxJXuZXj1uDY1isD+JhCWmmiHwK/zH6BwgsR4AyvB+7lhY5rCQwxpkfxW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id/d/qPtd4LYia7uX9ynWT1dL+P4gtsBSn+DES2dCLjrl668TGPOwsorA0R7lutER3PC/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jVh00T8wtUQ8ZQnqmCQHeAMrYI+F17iDAV1cCeQ201K6YHm5FLV/LMuwTzCqpsgdxPSguY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oZC9eJRyribJrzBtbkxCpXP8AcybXxY0ep0UkXY4sIU5jQOvJHlFAVcV0zX8R5Mw43qql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+5dBmmK8UfUUpvzctqrUGv6gZ25gusfU3TD1+YZNmdS8+o74IYvA3v1MDjBcFRa/1N7G/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vuh9RxyV4lDeq7qGD+kx8S+kueMPqF1mrq8warDRPk+46dMK786nBMWVPhjd4yMMcBzKy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VTBzTRiavXWpnV49R81nzL+UzeWP48S/dk+KO5fHOUcgZriUqrwV8wSujOJhiF2cQtD+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E+HlNmL3DRVXCv7m82Z8T8wugxLujULyVKXQqY6Yoca6nJP4l1E0fxAo2fxD8kMurrxKE1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KbD9T4HzOdv7h9xycL4mWcmNwcRkPHqPsl6+5yarzD5udFlR5xnuXk5J8Zmqzr6ms1E4z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V9zi7CP5l3iWdkinD1XE1vM4MhOSocTjGGG3vmpgD+5fg+pdZphriDybeeJzxOH+o6xDeE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NcxwDm/xNavPmcVWmKPklmZnArc401NaH3x9SuIduZ+Ia0Td6nxMFbqN/TD2TjOl7mM7q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0THqb79zI6gmBhrOzFS64M8w4xc+6nGn3O9Q8J5eCcdTgP4hqfV7l6vUzVFZcTk4gNBN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XFzlVZxH18TumN55gaK2R3ccaWpztogZtzj1AKMVDu8QtnAzXddwFowNXPXUdeIDui5Qu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mBeoXfP1DViV3Dd9cy0Ntx5aT9StKl6zbDHKeI8++pWs4IGpsPO9Sq9zFBTUzzuFBwzNr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K80zsGPxKzKy1VdzV9Ym3j7xNFT1VRN4bji0qvUcOauAU6s8RNFMriGC9xMuCpjgxEwhD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Lc36lVeS4XnFvuG7KY6lFmTqB4XAVzbMVKblDuWtwSj3KZ5hjHPqU0Vj2TgVjwR0yXLv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5qpxxHTq4CtlE4z/AOwLHSe5VWzrB7jeNVPqPH7l5zUKvUp6SN4vUacDMvnEegGaYfmJ4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oUQVE0044qDuqgiqX1Mzhu8wBBql/bO/7Yld5fyhzNXzEnT6iP8ApEc/DJQ7PiNX7mNT+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ob/51GpS6zOgx/KKaj1/pFnXwEX7OqJYZc9R9p5i9386xaXJcjKXkPuHQ9yjkVAMAXDH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q/qIcLLe2vUcaxBBwn7hnKmXUGy6JjWYcbuPiu8xBzgdnqefMqvXqHWB47lZ5K61HLkK6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Gz+Jhrf3DRgOMzBY6OpxSteIYcnipj8QbUeY72PGpjF033HnuoFAM5x4JfuucTxe/EzWe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dZqyLVO01Q/uWJ64qZfn/DIKQp0LPMtG1Y30wxwX8zCo1OjCdv8AEMviclPM3w5mKzus4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BWX3KzmvU5NY1H0DjEW1y13N4rPPUcrR8x4sPEXOaPie22dWNEr0e9x3lKnDdU+InuoXh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2uIlLQfmaaLjnu47Go6/M4vcxVIB+o6arxHCNNG/UNguzMc6zMiFV8ysV9YjlPeJtUzfE0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mKM74qGzUdc146mtZnm1+J93K9XGrTN5xUrRWIbsZ/EulqZWy3FAbz1HeFGFJgKdTjRfj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GBMOpxxO1OM4Y5bq1yMMhQ1kud6jrb/garUaow3xiobwTnRK4hlN1HVl3OHGYnSYtGja8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gjRhPRhnLo/cWlvnBiM6DxTEOnbCiFVhpql4+oSAVU/hX4jrV28+Y4AKO10DzNULmoUtK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Bum0QJPkX9Rk+UF/UHufm94XyWEB+5oi/IkG0xVRCoZNpv8AEBIrhks9zZX+H9y+4fSn5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/DFh68jir7y2H3CrrdJgia7docq07EfHw2VjD6pDZ6Ef1BWBidaloBN1gqLEqYIsHWYHe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6iFpnxFhv4uJdqqdVkTKr1/1BO2A1UswWcK/EMqXwTZcdZzETRnNcS3qu44GPxFd58KhY7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bN31cRQxuv/CYKTHXELu824XM5cX8Sz1rNkONfUvG88S8bevUrPrsglCSzGVTTt9R9r1iY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5KzDlz8wdVQ813/inkam8YYFGbvwSqDFMPx7jriyfHEza4JihErxORbPc6xDwA/9qcHc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pxa+MS8fkzLyhdy2vN8x2nmGvEvPN/qXjEtqj5mr4NVHmgX3Lbrv4mccHEVtkiAc+G5ik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jE44t3PHMrijhqGF4+ZxsxxExX8z1uqmXWeMTd1WZtr/rlWUVmWyyR09P7nTeIGBaOcQwq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5RQEx5gdFyvd9XAylVAswVUD56lPb1A1lL7lWeYFuqJQf7ThzicZqoK/PUcEzvuWx0w5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QblqrNTYFIl++JXd1K3imVs14gbxmFs5+ZRwkR0BPK0T9kyeIu9w93ECrBlzKYs9wYeIL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RiVRxK1MnncM8QPVzluAjlLribfe8y/8AiPPDP1+J+ZjyembSwxDmbeYcblU+I719RK6h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XxPGPqcBeYm9Vxqac6npPU5ckPCkrpMfmcJgOI5PLqXa3qdM/UdcUQw+f1Pic5jrivE43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Cr1iZGcQM7H13K3c91fUznc5LsvuU41Wljjuarc6eJTVuniHO05zOHc2sOKquLlawwN58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N8/U5M5hu9Tg9T4xD8T4fqP/AHudfxAxQbjVGY71mU0FEx8O5xf8TXHG6nuG2lxqUIYM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4l1Pv4hsjdHiJuv1zEeiJqrndVcM90QMTF6x6lJxj3CO90yvLOGoGTVagLlwepnYtylUP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9TWaxErjURz/ABxMZ8HErKKXDjD8Q5UL6iZ4Z7iWc0T97noPiNUBdcSqqjUwE66nfrqd2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wshmsFThAqct+tcRHwwxheKgX1XuceepzEzUoVuPMx9qgsoBqHxUQXFw/wCzC8YQYTHxN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NlcznhrqV2tTHVsx0X7nxKLNsozhlGP1HgXhiW1ipTnZ8SmaXqWswmF6y9wfHrUXozcB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Exl3nluIBn7Y/wBoIgscUcsRdb8ETYeH6zbqnR98cLF1CXAlt751F8XHTAqAjzgmXr4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tp6XEfOoMFh7XmaYSy3uJvH5gKbCuIi9YuBhd3e7qAouGO8z1WPjEw5fmdZZxdHucLi/cy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TOTqpk3XxuN4Jio86+uI+S5p3z1Oc8NRq3xDl4qHi9T4eoaweJ+6qVxPq/EcGZRfmaea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jmmfqfGZmtl6zDSrqO+fqeZ1gqBkulm7wV/EPmuQlWdvU4XN31PGKjYLrE1e35nigTqO6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PgJxmHBbrqZ01fiWBYFy2jVPIahaHMMNjzH1q/qGSrzfU80NscgI33OE1U+TxDxz3N4u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+58KTXLVGiV7v3OgW+IYDeOJyYzE2a9HE9DROzioZXgxUNh6JeOA9TGVCvzCumuobMZnh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f3HRjUNlczPJjzOj8xFV0Tm3EMNYIHiUG844ub6OvU5NzN7+JhW6Jyaz5hu7JvRCuU48zn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plJsS8S83RcopHLMusNTToWupyYe4Y0ajdcVx7mQKqaDTL8j64nIKSPOvqWYqvXUavWuX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l/Eb875/E5q2/wDqjvJZ75lo0DXROLMDqdnHcErmXbW/mcJbSrnDVb/4jecMaUfMTzZxP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juG9D88Qwyz5ueKx7qOk+JsHHEvG9eZRe7P1M1Z+oNc7gVMp/wAZg1GG8L9RdNb5Jflmz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ikiWFWauxD/SQYLniyX5TpSAmnWtxIf0Gbmh/wBf+QUmHzT+YI36cEIC06xhKJiqdA/i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ABl+UKoK6ZelnkgWqiQVUPIfqVUK4b58Sm0RFJTZ8y1lT43F4zggrclQazxxEVnPD1BB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5ryxb+WcRYrFTkBiIJn5VMsus4l2VT1UGiyDfuKuTXMH1ZNmUlKVq2ir/MVznWLI3Xid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4mhhnikML4YrS0g8RTtXVSlUcx2lZjTpfrEU6z6mHL6neF79S6MGY7ckW1ekWbb+Iq3cv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MFtu8GMTOKM8x5ucKxxqseo7W4OuuMQ1WbPqUyNEKSqTzcaq+L7xOjFz0nXFEtszX6uei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TX4g3pI7o4zghs8kNZ6nDv6qVTYo4NNEBNxKANTZvzccNfjzHgU+YWdH0QbqjUoAy+5y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V1MNtXipVK0eJXq5lXc0cr7mnFeInhuGi3UANCo0o7lN1yzgTfDCsZL7jR28cRuONNS2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xEov+JVRWY5NV1MSvcKxKxTvUrWbYeOY1nD9zZzXn/F9n4gXudbucf6jnFTaOsXqddz/tz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WYaHBKbcVcx8T4Ll0GUwcQ/Xc6qvqd/c4eIGNPjNTsM4qaA46l6updmGJ8pq2br6h/2J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WtVPu2fd1E0XxO9zjP44hnluO6MJ3PjNcTjjxPZjuXk6h6/iXjn4nNZ1d/4oYm9X6hxr4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meI55o9Q0UEvBwR+L9RM2J4YCjPqY8VLr16g6qa4YFy1Z7geNQ9v1N1VZlYpgGMfn/By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MHc7FJjoxGeaiNJRMfM0FH5ldB9TjFE509Rb1STTuvUu91X4meD8yvGJ3sxAquPDBl+J3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BjBTAzK4oslZ/qFeaI8mZwf4rnD8ytnWZp5nusswFSvDM3RAQWzxPqckNcJM5rqp6lc6Jk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6gFv4g9T7r1BY1DvU6m2m9QKDGfcDwVGs3riBmkzy+IAXp+IFy1vUBiuMmepQ5qmO2tQ0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Or8SsGpT893ObzDjO4ccEaGms+JWGcTk18Th1PlEwlZ3CrcvueXfU1eKMTLhzxUvZi4I3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4iaEq/G6lYAtrqBm27hT3RNVrU3ziV4x1Uq3xDIA2Su6SUt+fELKs/qC1+oK6LqCsEbgT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YNaXnUQo5fM2ka6hIr6WcH7o9J9Epd/qYSr/EbZUv5SUNjzDxYPMeAviL69NR7w8RYwPiH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i139kUu9EKjLTbbKzzAYyMADgpiG6/MpXKSiuiODqLnxN0Xq+J8+TucG/uYt4mKbzO84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Px8S72D8Qur/fJOAoE1rXrU9ZTnX4m/qoek4h8R1uGue/8G+bh/1kOcvfxDWUs4qcpiHH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QrIXDWmvUM1STlP4gnf4lmHiaawVO0urmO04n6jvIaxONYnGAsnw1KKqse51jHBc4sQJ1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Tn/jEDNZfczuh81E8/8AsQ9M421MYah8Q+In1De0Au6b3iZrI1zCnxON8R2cPMu7sanQ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OdTipzmmeAy3O4dlzkJVpsZtPOJtxc5viDgjassfqGi7xxHVJHviviWWX6whmqGHRSvx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Ndk5hsVnjMfZriZreep9Yh6QZxxMVLpfwmQYfrEFmXNz8sLzW/Uo/wDJtfM2OicFmD/tS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4OdxyNTmn+pVFXcTPFJLyYM9vExyG3M8ZqcaTvHEDm8OY50EcfEB0Sh61M1oviOSY5sI45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DmDyfqdnPMctXZDLzVQVF8+IeAu7yfc4D+4cEbcdzOHN6l5NrH7TM2DyfH/M1xNINhDTj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OXTwbj2Xx6xGloPjBE4xl/2pnKVfjUxZk+JzkGo2X/D6Jq3B/c3bLnrmVg35AnGFv8xrp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mM5e5xxUqg3sl5cJ0hnNnITRZplqymLvNetT6Jiy8v8AtS2l/wAShuvGCKQEK08SitEv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G3tlWSt3hhgYTj1HNbphawaO42O/7l7dUMdsAS2rtceHA+peRKMVB6i8LD1uFtlpTK4m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F5AzbljjY1C8YMY1HgczzUrziaY16hNFY11OWquOQ1iPrrE2TjYrzNF5/wBTCgTOoUh0+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1jPqX5+obcFv/AGIlO+kzGt3mupwZH1xM36m96NMWovdTOd3qN7HM4KUOJxeH5h83FygU9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deoqujzKbMO3uGDVtamw2lbo+axBMjddQSsFDcrXHSMzeaO2afxC9DnqVwC8Y5luzH/fuW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hB33BgeO5WtZOupWjRfUrPIuZC+ZV5zrGZSoppw7/EeiqlcSsDmta4jTGjUseAwErCZ+t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uylqqi2WdCcShsemV5oc7NzDBw+JW6TMCvD4JWLsqDLuvESjQ8HmaLlF4cf9qchipt/ii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w1iCz/UTxjzOAONQwNHE43PDDcDqHgu+IVZevxG0Lx8TJhxVXjmc1xAxEwgZm8Gpi3qXk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XzPWzzMKr4nMzqG05P8ADeK+JzoqFhmGtfmOnDdYxOuvUazd31KMC8eIVRZmGszvGNxM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25hvcrFNdFzTWfEdVd/NR0RaQs84jWrWb51HCdznA9TV9HFwvfE1uaUxmG8bnJx6nBd3G8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PqYLwTOcKeJ2KqcVl8nUdPiDOz4hvUfx4jBV9+ZXV9XUrzfGomrSBkYuVjZZO8dVDc/U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EzeJp2znjzC+/qDjH4RLxdHUw4K3mGOo83VXOfUNTuOvnMxa9zljUrNdTVVrucmAmcQfq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JNVdQ0MqqnF8M6xj3OGoY18Q24PqUjjc2vUoQxjsnFZJi/M/HxDd8kNYGrnwzjmfV1Kx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Of7nHEpadQ14nW8YgZo+oe/Ez4o8wrtHugdE2NsryR+PUMzTfxOB/RGs43FM43r3DFa1O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sDziYDIMqqNzRepS6r46mg4+Yf8AMZXhqV9pwkrGj4hy5uc81OG2BjAsjeMwNOPMrGjEe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2u/mBgvXuN0YrxPNfMTvRxUyPxiLFp14lgwPwRxCm4o3dczHNLhviAUNllIv6JZcqXMn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LHtTzfcR2faSmfGF1hA4htxTFjX0RzVU9TBofBLfRxxFjJHVxEZcQpSz0zkYvLEcgwLh9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kNfUT0wq9U+o6THvmNVvEXNFStljEJcOMj5l4dSi+EgtY3DmqxqOamha/EreiH+niB4+Lm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21jeZvOb9V/jtqc8/UrZpK4xDeMZ6mGHGrmrq6mu7m3l9zFYSNZuXVNae5y8BL5teo1Yck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8Rq3oI9WUdkN1m6hoVM9Z6nR1zOMsE3x7nNq33PlMbuO6x9zec6m3c48TfKw7K+4ODOp1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d3nqcboJ1hneqnd8/UeM/XcxbvMPvucDQ+IBQgnN8Tiq8zF3mfGPUOcWT985jo1PjHmP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9MJ5XzNV+pizPGa7jxgSezEd8Q5yV7nGiiYyU/WphPx7mKNU/qeHU/E0Y36iZNRLwYxD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r+ZurT63MLSOCWWUk6/iOGqwG5b2Y1iZ1hxOrh6M8Qrdl6hYVYlbpiENkKrGXqfeFVHiml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wPGIX1idUsPWsSqK2deJ+uIZB7jWsV4nJfF8ytbGcm/9zxZffEMt4/iebKzKu95O4FhV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iWtpKmgJfEymr9w/7Eo7v2Q3jiVZrP4g50V0E07xuFUcbJ2NcRDpG1NF+oGcU/MMg8Sky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jvGjXceXCGs6CcBo8srgv+J6D1qPkTkJRQq8XDJmvHEpxkjv7HqWq2fHiZxnH6m3GGUpfw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OcZi0b14j4pxO7/cvFYpmiy/qbFL/ABKDn+5SIqz7jfzOW9eMRq8WfPEfmLWa/MrnqOKz6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Rh7/ANz5ibF+kWjnE0tp4mrUXzDWqPM7o4Jrdxo5s0s+Zw3iuGaauglGSga4m+MzVlFd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VR31N3eQqX7zNils4GNYYOefiYr31jErWD4nmvZ1CfBHmmzOfMxZehO36jgjhE0zgxs7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vwpZyYr4lb/uPlVji2i/1Hhv8QLUBpG6TteZa9X7m5v/AFOH/wAlF81xMuVrEQXuJjDO2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iB3qBprL44jpV4lmma6h0Aq+cxz/AHcpTad3BoFdTk0dYhkPOZWXeNRDVO8QMmAPULTj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RteCjEq3SvU5arklAGtRwuSvURpqr/cC8oCwGDTywyOW5jB/Mpsy+5WwHMrDg3xEvg+o1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z2FRw2GPUc25PGJwWQw1RKdU1KxxAwZmNFLjpyVM7BWoXeCmtTm/5j2Zl+fGZ4+MS9Zn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20x3xnzGq3e0zZ1xmHr8zXqc+Jw1eJ3bmOvHcrJqiDkJ9buGLMTfjuPWL9TplLA/7xNl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U/EdmsYgV4NRNZjp6nFetzRh+ydZrqZrWZWAhpmG94mF1fzCjRjWb3K551EFqxh5VBXxi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9VEdcVC9XrUo/wBym8QQFl8SvTAxii9EPbDeiv4mnSoXuvhK5P8AiZr8QJhfxOeIGmi7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lAt0+JWMhKzVE44+8zjtdwMZ3c1luoujEYVRipgovPqUFr7IadA9Tk1g4hZwWmeiuyZDm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U05Sr1iVlcdQ1pKq+Gab/Eo2frEZ1QWSs8eManr8RLiLyL8EGzG8Y4lXV+riOkKczLxO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HbdfE7neKlF6lH3PHiNXsvuBZhh6WeIFzjPqI8XXEKBqBnXjDMG76ieMSmtJM47nJ/UoHm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qb7iJrBDA1UrA1+ZxWL6leSa4zKH7gHFEZXS3/EcNg2FZisUYlEd3jMpvWZ1iceblHRR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WlV/EL3g4lY0USjhrMrwzKwvHqXW8fE6xjc1/BK7GzMC63Upxk+uJ33H1nU24E61cKwXR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MLLbxKb8dTGK2ykrUULk+GI8D5zMDCeWGQ0nUxnDwQ8B6jzhHCPrKf6YcCvslPHrE12T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R9zDh+ke/6RXQHiG6rB6I0aXsZ/eMtDawmbsvzCqBuActXKVWPcrxAzziVgDviaBDMfln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nNaqfEKrnq48woHEveH1B2WXOqqvBCk96nR1+oVjNtwp/wDZnL/EB8fEdbjvjMxnddzxi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FZn0+JXqvWIfM2euo/Nx5dxD+Y72Qq/HqI01vjPErLiF8VcwOKhlM31BqnNeprGPqbDds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VkqFKhXiGhpr1C1ct9yv6h2fmeJ1m/wDGzA3Hs1K6MNLNL44nWMdzGN0eJefPqcXX/s7t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lEq0qq9Ti6anD2+OJz81DHWJqsam8VxcNbj3m/U166ma2x2y1q4p4vWJqsY7rc4t1Nuo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xHvjU+V5nzj1MeIcOf1H2R3g/G4XeHUb/wBx5qPFYhlGoVwxs6+pjxjxNdniPFpfFQqj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H3HhknGjvqGyqRxOTXWZnPBPivM3SCp3r6lb7I7umo7dXD5v1H4nmcDqfloqbTWfE5O/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BOTJjpqG6U8wPIJo4cwC8uYnZ/qPqYtvXHmGCi4qgJdXuNF3de9zjj6igG2tepVD/U5o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YQKrCBL3Q8QMMHNQtTi/EWqThKrrhqO659w3ox1AouYt4p8QLMwH2mEcBOt5iKVFs4r4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m4liU5hh+iYIuPf8zu6SY6Kn1/qbyPRKyV+GJk+uI5XOIU8kOGY84sc1iOPwgtDT6lFZL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0vENK2NdzLgBxU409pecb9RKOa1Ow5xO1GquBV7KcQHlF4sidhVdTM1i4CzkrUcVpPc7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JV7D+pXl7hvA14j3TXrmJ6+4cHGMTVHHrmUy1m+ScGcc41MArT4gVjnuaLzXcSk0eoe/ri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ekm8KvvqOMgVAy1ddzLVXO7msTG1X6h8fE61OW6p88TzDbiZ5PMx5mNu4XnjiFHXU2V4MQ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j4hxpiEzu81KNjiPNJfqVj1Grm+RJV4a5NQLFKpseCPDFhjEOjs4xAWqOv8Aqh6MVQ2I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GN37jQGqlltq3GJtA1OFxuWtYwZMalGSGM3MVyOTUC6+mJkCl8NX/wAxtgKqtkrFu/Eo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Tq0NzBC2+HiU64Jk2b68+JQjhp4zCv5EMF4eJm3GUMtfqXgbM/UoLxgg0ENXqFXdlQ0B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SE4cFR4vHzOFxQRu3dziqxqYb15l3pmZTiYdCcooR4pji+oc1cvD4MMdtGOOZgsuyo21r7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raFYzj/qmede5izVQrrH1LzfDu4DRY36hrfHU5riG8MsavUtoybnlW4uffiPv8TPUchn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Pde4FUWywND4nxiVXcfzOMVU/UBq+oZ5NQvqZXw9sSsP4gpAbGy8yrQpeMSvGP3OjNFf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iGVszPP35ho+Z7veqiJ4fqad55gcTk/iGt6lbdEqw63OrrMKqrzN1kf4h+JWtyjFb8wxk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3OXWJSy9ynFwctT6uJbVTBbWJVYxWqnFLzKXqvU0K6rzBrn8RLshRMrcKeZgP3KppqB2w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4lGFPeOZoA1OWsiOCc+ZlNP1KlYgC8F+IHu519BMnVe5QvWazK3ffcrgH14lXjHMDJdw1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K9VAPFGpya9TRtXqBQWfiCuG/MwbNyuybtrUQx1PjErBg6lVvRifubotgU5mjiz1KxVZ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macGZowFcQx/34hpyTqIcPEGzcr/uZvVvzM6xONZPMTN4o8QPN8TfFwNZEccfETPrdSrO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nPzMVdGJjCalawfcDFa68TNyvGoNG4ffEvf8AcdGfzKtxcDxcpNYJznUBx+WU4whhop1O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DiW3SomLo+IquZtop7gt4ib39ojwfMQ2XzFD+BlRCItYg7xOeziAuFj2nzEf7I9YWzX2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epRxj6h2QrZ+iKwFFytOK/1KX+6IXn3Kw4KmOp4VrHmAB/SfUxnDGCaK62w8iiYx1DblT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2aKwx3oX1BrMMIYqZc0bmH9+icRLuN23WcT/ALU+o4rDX6nVajvXxMYzqb+f1Ct4vzCj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1DFWNQ3x8QwePU1W7jm+pb3WIXwF+omsTt+JWtX+ZmwzByDsYauYrm/cXFt/W5e6J8YZi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9pdeIfCn6hvdnmF0L+JhcIkOM5eJmrDEreW44OCuyGk4n1OTP9w9TZgr4jmr7mcdE5KZx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VlxdfU5016gVW8GczPJk+iJZpXwTJ16VPKrJm6D3DUNJ4nAFeo8szkouOvAzP/EL5L8T9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6g+dY1Gsa+px2+5VBupk20cw0bqfjpFwObxF+C7g5sp/qYMsl8TFu4fiaxR89zVmJi+1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5gus3PjNzypzCrazLx3xiOeqnN4YUZp+eJkOGGsL9TjT4mCsIcv8TrGHM2VSaN58kNYC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1rmX6qFVj8SkjhyAS+Cvibbxc5usw3xEKbuvzHZT4qZLsm6rXd6lZ8dynzOxZU13X5hyQ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8QvLir3c5FteIa7alNZEqU0GMeYfZUpDAnNVBwa9wLxTuVV8/E5LvcM4xmGbqmUazZwa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U0tj51HednITgftN+upuqCnEOiw2UGeupTd/pDatjonpyx6oAzribRa9VNdPiF85vEDS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F/c15YzAUWleOZZbrPj8TgWfUagb6zBSWXqOVHW5VcFHM4GT3qEp0/UxpBvqceI6FViIs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hxmq0cSjOblmmtR/MQsWa4hgoA1qOPHiNZtnVWf8ACHtxjcdf7h4DC2LBJyA7ha7vt5ht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G9t1z3K/7rx6gc08JVmzQTcooS4W3RnwR4wTNBlf1DOeOJw8B5nJTmNCbp6lev5+pwbH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zw3MXlpOLhnt43Phne/ic0NFV6mc2ZgYACrzxFulHuc7jr+kQ0b46mbovyVD4nWq59Sras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G6rXic8Q05K3qdzrxKjnvGoPcuolZdVOVEKsvJqF1LFfErj8E6UoJ13Px4l0bz/MeS+JeF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iGH+45FhDhgZWvzOzevqNNWY96jSpMUVnXEoBxK0JslM4yHVeI8fn7mi2qrqekLre5ivl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KJb1Oy234m7wVcb5s+ZqsesS9+PE9K9TKmadS73TfNYh3Ni1s/wCxMmrOj37jqqpOOKjS1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9ALmPzmcPcdmJ8k2bHqMDPn+JrnEKHEWzGamAKSv+xGxygRd4/3DtBZv1UazdfEecO4a1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uIVUsvqNXDBzXVT4S2uPkg45Y3Zr6qG+4a/ucJW6qZyrEdJgjVmr14n/Yn5eJ3rfU5yl9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iXrPmBjTGt5mCtl53KxsHuZVh+poYfuVms2+YbvRccGKEl4wgxwJwQH+qgLxKsdfUNVe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m83UB/wCJWZ4NPmV/xKzkZwCUc3ARaHUpoMV5gBwsKw5jqjq4F5NRBCHb9Q+buGN3jzCr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vUwq0geZ+IBZiBv+GIgnEwt/iGkzKy99zkiNGMQKfXco5CJoA3HKrWw7KxiC5b9kovz6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VIXHHOJ+ycQUmDE2AKHuI539TJda6gA1a5WebJRdZqbKo98wNRImeLiXWqj5qpWDFV5j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xUqshArr1K+RlN4o+JVGQxDdFXEMGagc5qbXVMptkZa9tdSu7hbqHGvVz2VcKE/pBiaQ+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w8vE8Nx5YVTBfiV7pnBxOq9SsZPEvOqrH/ELzR+Y8WNES/ExuI+aJoYhsxb/EDOmzzqbY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2cMMBT9TCimWDhv1F9IB1PJMdTZz8pZ39stECKScYpT+vUqChHiYNfXEaKvHv1xPBxK8D5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jnxPDSu4Mb+45cw9RzZkKeWWIYfcvC6t7gxm79x8Go0EgcI8VKZxA8MDxnmbq5kcT59Z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8M/9j14jxSX4gZ1iVVFY1P1Kej4hdGiN+PiN5/iKLzG74jzjHid6pnjiclhU568E3e6i5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VYiVRxjUxqszh3NOMO4PVcQ8b4nHj1E+mGBS+pj0fxHGtsXHNS8R00tRu6ZnOJjH9S/F8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IY+IcM4Kcz4dx06uPW3xC+KnXFT0nHPq4avj9R5oriNXVW9E2c1xOBinxHN0jRO2sbnlF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oeeqmirWsXqfjiYrGWchRONfnErX/E3ThdTQmaeImQr/AFPhrqa4zNN4n1Z0zwTUa7K8E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9zeufMw8Y9xvP0xNt5+ohkrA7nkY97fcobEYaq2rnza9R5xxDij8zYH/eo85nodE3nNRM5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M6xWo/ojow5Lgm7qFhplcYtqHGMysedzSY7menXE6znyTF1aH6hq+CXujM1gmxMxzeFhq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Tu6Z7VTkQXqplOP2l9rXuc6llXn6jvBqGTAqypY9dFzsonLQZ/UKxgqZTJHdWOoYL1NJnc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7igcuZ5LrxNN4/qZvZRMLk+SGt2wsvDL11qbX6xDxwVmeK1KtecXMIOaNZnGo1PDdQ3oo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OKnjMpviUohx1ueDx3HfxDS8a1MXY47ufSv1PZ1OL8pdxassuHd/BPLVnTNjIkOhp15q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AJeUbq8YhSl/epzD8SsJeCZrNnqcLSz4md4K67nC3jxKLO+5Zv8TX9cTDbTFVxmZXQ0Qtd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IcteUJVFwwICpdv4uv8AHpex8ytvA9zAdIxvwoOJa9U/mcBsPEd83MlKVx6llm/EOMva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IB1Axiq7j6YaucuJ2BUroDjTM4Lw4nGh5TdLWYbvZrwTOqfDG9CsFQyLQ4MYnDvGDEQ+Y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VUcwoLi60ynCyoWHfXxNVa/D+o2PPGOIADXKo138NTTQipWD4n74zPTMw6qGHCnxKM8H6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706OIf9iGKK/EAQOvUNOmHmklYa4zNUuEeWrPUd5r4jtxOqc1DcctdQtWs5h4l161Dguqx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3r8zJx1GqGmb0Uw5wH6mdBXxiA6v1iVkLe4BnH1Pqup5CDqxAhbFHkI6rNmpuyx7qYy+t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9wM1ZUDT8IG8Ym2Sqju75YnH+oa8Ta4NQpo56hWXFXzxCr3j1Dgp+JoNOZQ4rvErHGp96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taOoHRZ1K33NMM3UMmDPVTB211AusYOpVhhucVTDjBA6X9TDBggqEC66gPBdT0GrrUTJD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FefeoPLZ1C7YavkmCnLJcBO5xdzOeJTS0slLdleIL2hf81B1dwoxODupw4A9SvxNBe/E0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1BWIYmTXBEa5YgsI6Sxegm2rYGqPxPS/WYmN4mXUbHbfhlF7mc4gYxRNmdSrrGN7n0Ry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gF8mZ4QKzZcOF/FQTFMpcDHEprx3OWOdMprg+JWuE2FgmsS13x3UCkiwF3azwcSm0Pwl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uPuZKiVwyq4mDWH+oGpjeI3pKiDArFMAu6zr1Ez4heN53mOtGFXEporUCnDjUpgDx9TrB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R1jEyVqDriHFqNMfxEGKImCxWBhu6mwo1UNTqaVx6hYbHf1Kd4qFGJnH1Aw7+IjWY4x/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ApA/qAsjSqDHDKrCm9xrGcy12PxUrCYx1qGXmiBoTPubzmOsOZTbgg/cY2yM7MfM08HxK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z0yjtPcrVQN6uYUK3nWJdprxBN6qIVCnaV5mPPzOMAzQc3D1A04qKq89amzHEtd5lq6O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Sq4lOaP5jR+9jk+jFQYHu4hd/DAtqukmTb8o10PGVq56jxL8EOKPYSaYVe47wfLHJhnER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zwF84y4vA6hq/qRr/pn9xRD7K6jjPyQXzeKK5+WZQx1B6gGGiZsbM4hQCY6gdD5ieN+Z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iuJo5JmGC/4mwzBshvUNcXG+i5jgY54xM3oK/Ub1g8BODU3DFXuccR9ZfqYGranWe5+mG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ZiTRp6hlep2TniY8Je5Yc1zqVrBc56YOCsvUN7MOcl/mcNuGFWBvU58eJwWUy8NUeI+zXE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7j+/EdXkvzOrh4qobOofE+axeouGzRFMmPicmWKXlMRu+JinF4mLetT4+SGVwZnGKxDq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IL/7qbq03iDg4vqfuHBmiBqn1MeOoVXM4LD3OdlQ7zfqfBUA3mpwZfqKX4h8lHULwoj/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qZd1xPPLP+xC6rifOO556mJwYbhp5CZpw2y9JruGKMJPWF+Y1kMzYwhmlq/1LdzrZ6I9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F+JujE0eIO/6g1Wg3Ut1DjuN1jUPm/cvBl/qG+K9TNGiAuWkZwLzOsY1uFbf/JoMn1N1j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03NKaLmaKS9al54XzM4z8S/BPnExbVcTVk0/6jd84jkeG++JhyDXqZaQ0r6no35mLxbX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YyRFyP/kxpdeJWsleoa5jqy/cXG35l6Bz1HWePMu3WNTjWOf8Y8bnPn+Jw2Si9Pe9Q8c+J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46noEPiduSAuu9MSkOHUcA/qa8EM5xUMGvj/GcOK75mwtOrhp3ywMYr4ndXfvP/kzSXC9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5hpaOOJZ01r9QKvLXcrVjiBgKoMNm7upVMIf91ObuodKdx4W278TeDmqwS8FVXUOMAhWVI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WPHjU5pdceJWXXHMqnV2F3OqHrcvW/uViwxrGKmcu0pFdnqHRgnCZv1MU6qNnFdZnNUQ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PBJRg71qBAWVAlUWpVAD+CGGL01KBFaXVVNdOg2/jMH5Jzp/0iuj7jwLXJqB3OsAx8pX/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Vk81/xUWNP7v8VNIbAI4MRw4oOScFfCoLl4eiVs/6oVrPqol/DZHJ5/iPG6hsu61Lyu7u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Zqi7rmYrIzxZ6mLsq98+oV4bxmcga6i6c28Qt2QYFuz+E2zuUaw64mgKfH/ahVC/D1Ew6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iV/1R5yuMdBHLxcsDTcqlxnuZzHGRS8TV5yExRuocT6hxqbwEzdmo4ttuo1V5/iZ27mu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c5SZpgfKYOXzPrHiVS5r5hedSs8YxM3ir4nWH3caOI85mCrmsv3NLWfDZN8fLOFZ+JXA+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qa9xLpZnUrWyBQTdahXzKoDVTqctOKqcX9uoF39Smcc1creCyqRlqbLUH1OckvHuY3bH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/wBiC3WPqYI4CapqpgdFn1C8YM78zNYwa1K5uuoiIC0jSyKeZWEA9s63nslDedY3NVtP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Eq8N+IWKF0iNv1cAvB9wq3bAX56nSw7ji6SfMocNyslXRzKmxgxhxGrD/AIhze418c4hhK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9Qz68Eb4MxPqX0PcD4eZ7BKVosxVSqvDnzMZw0ZvxDhxK3dRKhXJ+I5NfiOua8Q9lQLM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ZR/3EUPHqGXGIiNicPXnfiNAae6qUZU+oIUTarOZWefmVnZ+oecwATxD7I2rVx/E438w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Zx9MTmDx/DC/keYLTdeSVi8+C4cU1K8vhGk8wwIiteoHDUNtZA6gOGKiY8zIygEcMS7bV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AXKqs+MQ2VCGWaiOnhl/FspeHiFIFep6S+4hfNETUDOssMjuBR9QD5lNp/EaeIFXjFSk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dsS+Cg2RMv/ALKR0X9wFChhwZW9XOInqWDHvWKlZNFIVdJiFWwRrghXfE51DWNbgqyf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fWuoGeP+6laguy/Eb1VSxhlJivxLBQ3MPLEfAlzlmeAr3E2J+LmAOl3MJpPMZGjq9R5/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eGuEecYcVKP22U9fuXGCrzG5yvjMoafcdQe446LQzU/WUaH6S1uteodQ9ktLt9RbcLbyfM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Stsru6lYwVKCtfUBlP1KKvETD/X4lF3VPU54xKM4zOTFTDpwTwFfepzVKgY4jqtGpb/mG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mrxUrDWGOB/mcHR3Ky0MzTm/P8QPh+IcD8Qfn4z/AOQnBV+pmit8Rc0FBK11xjceHcwD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eoQ43XlxHWz41ORaudznmvUdOJi3H5nXic1mp8V8SqaeDqF4yY7mc4Uimy5q3vueOIJ5q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UMBUwLqkneH1OjFeD/GjTDNgL8TIcJE20anHFQyn9TicUY8TXOfUdVRVSs9HiU+nBccue5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BO911DdGOIX5ufquNzjioXODQnFT4XU2edYmcv8AEed/E8FVN8NEcPb6lcWRVuA+Gpuy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dbqcOPzOkPxGryuHQQN5IP9RMFx5eN1HFkeME4o3DeHMs4S4escQWrrFepWMDf5l+ebnV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/U449zadzjGiffxMHGZjBfHMPOu7nF58NwMfqsTZmn/HPxsmAb+IX1+J4KZxxKzTrc7v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zWKIbZw998TknBuveGcOs4jkLnAbZ1cx1zN3kqf9qV4XOczniBnQ8RYFENHc4rzOeZs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OYVZU/UornzPIL/U5XOW7riegrxHr/vU5F1rcesWR0Fa4Z8vxCq8bhhFZYApWnuDiyob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K1NVruFPmuNSyzL64hfiz8TXTuHQEMVgmjKfUo4nRWZfKs/EOMZHqfGH8TnFSsAJ95njf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7uZztOr+GOts1iivqG/Moto/hDbfHiZc4AYVmpzirZzkIBgL+OZ7vLNUuPY4Kjp94mlwz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D4n8wq20vW5omLDcMvTXMC84vj3P98wKMVUMPk1NUc+pvIY1G8Y/EeO/ELs2AOoaBh8kXG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jzF3mzPM9m9/+zeEYYruBv13OpxTv+YVrAQfOPUqsVrMMoYr3EK/EeKMvEEsX/uVRrUBi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EBr51BI5dN0b33BRCaTD6lAC4CoFamP8AJXxQbqkyR4x2KeWyBkDlDiVySzmOXzEtaGCK4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VWZzRdRqttR4rWo7fGpw8e5nFa/FTAXXgVDmt+o1vOc4lVQb8px/EL5r6hsWthnb3RiG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Jw1ruacZ4hq867jl+ldy8ab4oxHWd+pZ5Ql4Wo7SgJxmqitZf9xw4yvUS9OPuNK3uv8A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7qVk3gg1Wj4nyRzV5yRrZyaqcXWIZ0EfiG9YO+5sNfU5MfiOb6viLhyGLnlHPEKrTU3a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lINO2dJ1LyFNVgmFs0Y3xEBFtddSttu8xHOvUEp5mB7I9K+JqqLeJTqvE8Jj8TmGsVX7m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6nHnmFj1zKNAqIWNmeZ9sTDX3B0w8QFFZnLHEfBuObU3qDs35mXh1KoNAcELABbVblaF+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ZDm7lYwXBewplPPrMpi/xFyuZlNExVmGBtx4n6lZyMBqn46gWDdMLcFamRqqfcNu7qBw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EDA3cLrmBr9dSuGWvxMjxXiACPFxrOc8TprGjHMwxMCrqZHF+Ii3e+odNdwwNG8VUoNs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XzdahVOLnsJo4zKzlMdMti61fxLcSnNK66gFfErkGM0GLia5ZTm7v9R+LmQ3/wA9RCkL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gJo+I78e4esQMG/vEB0fU5f4CsGLqUcjAy1deYB3XzLBXwQYvNcYiBVXfuZK/EDiypTnR8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9Ae4ltGalAaAdRILh9SjRawFXxUMqJXUMByThj/2NjdwKwGIGOb8QOyjxcHUUvj3E3QqA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YgGar7icD1OvHcsmQiRHHBUd+oGG56ZmziW5DHEOgfWYvmzFzWYIc6gdD8SnNr6qZDFI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lWf8AqiXlCBv5NxMebvcQW5hkZKs3zEgJxCAKMLPxiAJPrgclHPiCUbVRW0MLrf8AqUYs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0RpdfieIB4fqUMgDxHBBgLvFxT/xpk/kZpkfcK8vjMQGbOpm0iOsHibqMSjGCIvimVX6h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ulslDpc1DWdyrc1C7wleeJ8X6xHXiUO+OJy40f454xAf9ys0NQOtw434l4u3PjidM/MVv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pxVlEvkS2ZripWLK+eI1eK1ua6lPX9SjwSmzxxMU2v8AEx2/6n8zA8XGsnmBaYpJ1iVT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LgpcZqYzVYlLeS4laMTzqYN37ndLUcU1LW5qPsJWc3UoHHGo8rzA11M9KiayTvuarvuV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OMR0seCZHfzDifBHFubmlglZ2VCq2fESjkZ4+Zwa5zc5ofGJlazc+Lmt5K+51k6g6xZD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BOKl66lY6bjvKvqGs4eCGsLdTHi/U6TDqcDxLMkUhd5hdHXM9IJwzGGArw3xMUyV/wAu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8zWHf6mTnPUKu7hdG+pzsH1Den3MtUHiAeaPM/wC1mapzuOub5mw1ep6p8QrFX9wzPgfid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Uw5uBfVTPOPUL5dT9+qlY59TedpxChUrWllObrZdTA0rwTJZzP+Kj8fcRxpxCrJwbuZp0n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W/UrOoZqz6xHzVTvq5RjGYd091HaYmzDAyY/E4dE61qF0VmN1/uZ9+pxj48e5Wcu4eOe5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HPJR1NO2C3t/1N1fPieyMdZSOv9TjH3KYJ1YQ0kcZxXicV1ON7jozKrHBMhxHWbf4+I60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cXrUz5ZirHzHbyQwXw8ThzPkvicO19SthA8f1NAoar56hTpL9YmWrBjE4KEL6g4aA+IZT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57qcOr/iZ8h+Y60/qYNGZgw9d4mK9w2X84zKdYF8dSqfJ+pxMUeNruHXjqA4rnviOvcxj6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9zZnXZHTZS/icPD4ZrhXqXi7uCY1ODAfUAro3DGb9K1KADNyzBzNp31CjL93LPnj3PNA+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PB0XMHWuuYvdZxqaylYafqF8XiZDQs4upw2LXNxwjtX3MVjPxMXTOMj9xrWKrqF+XgSaD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6xxON3SIFCSl7ZfIl13LrOGGNh6hV5SG1zWpWKxU5Rs+ZpyB4gFsfE5XHGq/qWZJZ4xH4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lUHjziFXAt4rRx7/AMYl/wCMThN9kH5mswEYXIm+ErtE5fh1cpE08XUaLUVvUaQz9TFvk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G3H7I6qDxSceI4pWfJNLpndzNu2AnKg344lO8Nc3Aul/U8YryTld43Elhkdxq7dmjqG26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Zu88Y1OOio2AuJihd4sms1+JVUx8kt0eM6meavojoqfuVwIkdC8ZnR+DmZKYf6lFXRWo7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RMWbvuODP6lMwJVQqk4DU4YtCAtJ5MdLPCeM1zPbifOo63OtbOJ72NXMXRPguc4MJKzWvE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u2qi1VKfMDFDiAOPiiaFGOPcDJW5itbx/qOLb40z+OIBbgoqXmk99RVc1AOEYalIZM8zy0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GHcN1SoZa/FwOqam6qHNW5/UDasVKailtU8kzW7E1KusAYxHXM20Yeo3S1pzE9OIKZxe/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7lAKCSuM15lnlA4Xf7lC1N6mej6gZHJAbPuCWww6lArquM5/6o2XBv8TDjPohSeDxG+SV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8NTBfiHuvMpw0BzmVnBlm6wPmUF3TKgoamL1KpvqVT01DBr4gayfZN9D5m51KD/ycqti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7mlbGI8hBXUtimi+pTwv8Ta7PPuOCZ8RwrXzFF0tR6XU2dV3KzxOW/ULoU3DErc14+SU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iOn43Ky6+5wz9yuWBXvUw5fED/qm+6qARQgK4kpTu/MAyZL33ABygVB6jzjMM4bI7B9rl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uhii5F9zIB8XKaa9zhhO5Rxd1OK8w7H1FpyxuiD4RL3kqC8I2D9sAFP5mRa4bn03Gng9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jT/BHgw9TqudzEZ2IuEvGYBdP7ljFa0TlGd1G2r+iOcqUwtpBfSJJWfvCL9flg8heLhF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CJRnsnYFvc02bMYngQyUOoiynGoY9TbVN+4brTDIuG6zxogZWTPR9Tk0e5ymL5qBgwVK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9zrVd6hWaWdYxAvhWp1m2U7uW7xiVnePUdZqOR38SnWPxHjUKx0wzQa7n93qP1cq6gwA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mcv7mOcTjipxk8Q3SVOd41O9WT4Q/mH+o6c1iJ7mzwExjN84nlGctD+Iu8W+oYen9Rd/3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v3VSs8bxAb5smK5+Ief1PvPiasrM1wlcfuVjFn9ygMDjzLxVYjzurmazOnHxNDuolXn6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+bi/9UNmUjm4bGtn5lMbPfErrX7j/ANiOKUbnC0xxWTVzjjuOPEx/2pwY/E+c6g541MfE+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EaTWOo89GY6W7JusYiFbC/EabcszX1U1R14jwViODT9R1z4i6y3vExdWtZ1Kxmj5zM5P4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qY3dA1jiFFuPiXh3Df6xB8LZWaAqbpS6nV8zFDcbptYZHKUtWZ/UdOnEd6MeImzfqXXJU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hjcccr3DHBX/AFf4a3aPSi+J+BuXVLXdysIvE+r/ADN1sCObLx4nxM1VF+o/FMxbOXcX/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azqGKeIcasgfJCq1juVrGpriW2rxUe+fU2ux+NEAd9SjlzBc5a6j+JjuPT+p6Paepzu51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2deon3cNO6/Ez5DOsFPFQ9E53NR4vE7zmX1qFGT6mt8YnHGJWNLU48VxEzlGfX1ONqSnZ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3NNaZ9dQ2KWI53fX6g4XPdFdTYbnJQfJGa4vwcTh3OM/MTGs8zHzLxl/Edtj9R5efUqnj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1XENktBjUTww0ZCOal0V13XMsKdmm4UJeZrbjueG/qNuX+1TG3VfmaC4VXNEr3niBVN8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G4UmMkMuKhxj8wr4n1iJxoxxWMSvGfqYxls8THb4Jsqx3Ly6+5inHwIZrGZzxXUOkqWB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SnifNrEXRV6l4PHNziqPmGXvnBC8a8YlqAc4C54sAlPhKuYtxj1Ke/iU0/8AYl1weZrNe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7laK1Hhx4JjxxXiPnyzV6r/nqfRg4nDDJWr9T8BOnLo4jyvW5eTXiCl16jmuqreJwOL9w3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7mDutwY9lrcMCq+pilzXk4gBQN1jMS38TkJXqbmKcEzmZyrAQMAKji8fdKmG2v1gu/0GK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OqF2Kx5WrYInoXRGALRcYfqaGEMGInK8E+ZqjjiNOH/vUdOoTNtB1Giyj6nrmUxwRLP3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IuByP8zlvKc1T4mwv/iP4ZTVWfxK1YE1KW89M2Ow8x+K3riIZDPnqGCnU0uChBL29Gdpa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gx+7mzaZxjiF8BXEd8fCbbHPUONfH/Yj6D5nYmejqVpvNxwuTc9pCcDbd/EfCZySy9Px1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NWxg8TVFBefiZ65mnb9COnruOx16jqrom3GoC3aHWZhMONY4i0La9hEzjcFj01coxvqo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6KX1Diqg1uUDVV4g1hrEwHSy292SlLZWtShDNf8AYmVdOJWcmeZwdXXxKq45cJKRtjsh4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rc0lmMNamzZE3hDqU6HHGIGd46qCy1gND+IGTDjUppdUzgmTHMDmk6jfLfs4irPCN9yy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UjmWdvGZ+Glgbe0KwZPUq3ivMF4exhko/UDOqDiBYu7hkF7vE0yCmDETDTcVbQCe8wO3f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Bb1KL4yYlafzCsJ+UDBfzLBshQ9d3KtlYOp7w9GBVtNylTqVuqxAc81AWreJRhwx7gDA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pP3C6YUMtyj1XuerENpZAeK3A3xLLxxO6Jfp4g7yAQNl0PULuQeonIgnUS+YtWk9wFTWe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F2ZqBYYvuLgsmVX+UTyT7zEM00+YofHuODVxniNp9mNTqfMaS9HcQzQYlf8Yl/VEiqZtpf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I8csOD8tyzVnU4Zr/ANcoIZ46U+BGkr+BO5/UalIg9n2rlpxERtPuZ5X1cL1bXmI5/cra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DjP7mQAhVUjAMcOqYUGhUo6hTZyRq+IcWWwxgfxDRV3f4ivmHm/ErGUp8/UMFk5/qGuS50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1DZVHiaCBX4lsIpWSz5aY8WGOGHGc+5jN39S1O+YVThAsrmOOMyt4mCHDhxU4qJhA1OQ4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zOOPqUpv/wAl5KfxC1GLhQyJHHq6gZ3U4Zu7qt1N1/Msv8EfWeZ7mtfErjE8DWmcE+I3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VsZV47nOU6niddahVmobK4ifN5nu/RKu85/E3baiJjOpztneQOLjwrc4YccRrN8x40fM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Mh3DyFTCA4tm7zTzmcW1UrHF+ZW+Iptr3Djx4mO3ww3r4uUpXiYjaCDfM7oiWGc7xN+Pm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Oag4q5w/qaNY1OSkuFBhK8RxkVU11hOq13NWD4maxuYMb7hVeobvzN3Hbe5zmChhz6gY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4n3fGIpiU6Nw7z8TP1OJzxWIbPqJxTOKUdy+2fs8xHiccp32Q469f9iZrzOY6N7gZeQ+5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X4mDQJrExVFX7j1aMN+eJjDaFXi/VS/Vys6qbwVOvP3OOKnsfVk9a/ibcLK2KhltsZnH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yHF4eYcZI7eP1KxiqZX/M619TnP4nDnTNOPzOLr/yV4qHksm66hpZ7hlqtEOyr9wBH/EQz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L1szFaEqZVY+o0qjHZOTvqP4meqjvaPeLmNYticVTHb3HiqSZriPOYquFxPVT/mJ6HXU6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11NJrV6lYdV7hsM7hpwVP14h3RA83MXbVSgv+XiVd2J3jfc4C8zkqriNbJnPUbxZqVfohk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3f1DJkfuJWOp6Jy6pzOTH5mN2zjNkK3/xC2p22Zmqa1mGyhryThfudlalFpmVlWGeZj1H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+pa85dR0D/wB8TJg76l5oXrM/81MZDnsyQDdeP4lK58YjPI1zObRrghmts5sdd6mM67nw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lPiOsbZxvNzFiydvU5QM6+xjvUN5r/U7XjmIKHFTm4MrzOaLs7iDpd5mWy88xwyeEXLOH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FQ5rX7mc6ubKTULA1TPC8ajngOpjDrEBK1MPBCnJfqF3Vx+LhwFcbxHaXZ2RzgMw52/1M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ifzuZDwFkp6I1w+YuWmvM0Yb6mF2MaqFl4b9QOcUeOYKIz1DNVVPiF4oIVWz6hdn9wlM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Iv8A1SnTb5hvJOF1/M3WFVupSy4UkYKGRQ4i/wDhYrg5OtxSlXyxcyfuEKLIVqZeaP1L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uOVAwam8l9a1NgYTBOfHqGwuZrx4nM8ZP6j8Y4lb3k3MF0fmcor6NRvLs4MwJ3iDhqqMXU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sac1iuf9RyKbPEzVFVj6i2M0m6unMMqFH1EtcIR3SPRuW5twLI9WxyZbOzcrZRXEAoAz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/qFW/Ym2ZosDxHwJxQk08ZnOq1NVgrOYayj/ABHrB1MU4Y5qW3ePUxfNQeL5zKbrX1NFX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XN4XkhVOOcYmM5fE2r1EKcRWOCBwvwzQG6na8ys1q5tf5m6KMaJX+mAwXv8AETRuu4V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qBgukL4mRY5/UM6B9xoOLqA23XxCg4CUGOYCb4xNDX6lrarEroaN27nVbT4RDF4vJCqS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QLoysK17hpmbAX1DRm69yjjUQ2hOhxKNjHuVRdY1Erd9P8RVihrqVnY46g6dXrUMtw2L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R8JSqT9/qHAqnzAwJkMVEOQMKGV+Jh/5FKamDfiJxlYFZBuuoJSaeomSY6SZOm5TumvP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Wp0pIMTDUs246qWKvetwYsfhPOq9w8EpdkW2mfMpLDU7TcpTG+cRE1+o02jrBGxsavFT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sSlwLXiYRb+JXE42fS5uV9XUcr8mZiKr4ahbgBNGUeDE3AB6I13keSWMM+OIktY/USI/I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cpmDjb3Ac397lYNhKKlM0Fx4xXcRzgmLF3MAl49SgyjmCFGP4mLNep8QsqpVusJmAGqn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1f1PnM4f6j6X6n4IcepkxWY5Gs9TLwR2YhA8IYvXhDB+Zw6qJXAeo88Mcl0Nz5jqhHyQz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gMysV+JeGudR0qNkBLnNZm6re94lYrP1GsaXHO6mM5fnEc3THBgNZj7slZ4j3dwdwrn6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+oVYXPFxnncf+zPjMMXnXZHmd4z+J448ThOeJxzX8zFZutTyWdS3RPQVM1zO9XNe5+Zs9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W1W5pvj+Zi29bjxZc4f6nGT6jfWuJwD+peepxxjxDa48Vma9k0ZMQwDiVycaucZhjWuIY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/qarE+5kt3mcViarBM1hqmoTu3PBcc5rPctR77rErgqGxg141ByxiofpOE3MUW4mOquNvX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7jpxglGd/c9TYYzPNExZeoeYa2VDxHlxiJV4+pgR6vEK3/M5/wAZow7jh59wa2x6hg5nW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0nmW6KqYwFTrJGsQ43Ew0NzFYMa3mHs78zXvuEcMLrctt3KqsVfHiHfHU8VzK8HiFCIYn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eMcfEww7/AIhjNZeoOtZYXdeYYDWL4gcWQ1zT4nZiOrqGFg1K0P3O71UGCs+eI/IHE6xP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fWInFzlXOrnGG8ynOMRCyDuqxNeom1GuczDiVxtuYQF0wBvfqC8mXyQNYIzjGoAmjtFo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qB7mDCKi9GZtWY7zUaC8VPITRjcS6Jn3HNOJtwmCHIfqY8kXwvMr1OqqVek4vOpWdXxU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yGp8s+Y6HFyt7neYF4zmZ8nqZeMfzM3oBOMh6hnjMxWsQz7hxuX3p5lZ5+dzi2pV+GtZ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jc4cYnn7j6K9zxRshqVow8blUmGkDasTvJZ1E9jMJlubXkmMvP8AEooC8TdW4ne/Eyu8R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RpEmM4V6hVHRmsZwdcTrf8Q1RULuqVdvEUHBn9TL5fFys4H+50+J6GZ6ahTnFHMsw1lh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+cdy8aHE551PfBDFa3eZpsWFlar1KorNTXLz18QvJ1zH491PjiiOtR8PExgxXfmNZ1Mcle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dzutNYJ/5qGK1vU4ptn74lFrTf4mmN8XZ4musZzMd0SlMJM3eNVPF3wQ476mAuo0cYnB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1LvYxmHr6JV1uHAMazxLtrFBDKOMdQxtzGrMir3xEMqUqYvA89rNNarmYdGCZvFY5qF25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5nH61AzHWAI2EBp7mbFFXXueRb1BBaTmCXmtPESiqtTS8ywhOPzMFFDzKOXE0UmsxG7Vri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GMKXXEVsOeYOHC+OYhdmviaCVfuU5q+2PJ13M5uvcdVjE4xuOrwn1EyVhzbUdXjNzAb/1A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9H1Fx/U4CxNdL9TDVr5nBCNV3DjhuDig+lTG2zhMSsZCvOZZxQwxws/McYx1BBVuGfF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bqYDy7jVsK1vcccGo4OQutTTOWcVF/lmcci91HTnFQzWSFocEW6KNItK3X5l7XOXrXxO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o+mrmBLuNuf4njxHNSr/APZRVJmaX5PErAU3EXNqlXa5OEljXF/UApbtjbiAPCQpai3D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lc2JD3iB0zX4mrrc9PmDPziNPR6hjFYhqqCI2OacFza0zrxKuKJTWPiJlZrNdQNiY1AGc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/HEWpbzcqwQexKqlFOiXdMej5OoI2QvomReb5hk5x3U41R9yhhv1MQqv7lEC7KyTlSt+pe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JwIBLvDGSVwvz4ljqIlv7IPzUagFlBolJg/HUKhU4mJBc8zEIWnSUVVbQMxVtojcorzmo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81SCmA9uY78PiXFlVqYsV7my5bsh7jklZt37irFqivavczeWHniB1bUycb5ma6L/ABA7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xjUKsZz4iHn7gHx1ArCb7mNo281Cl1qJR0zjKV7zOup3H/HDipsU/KU2ZnSsTRpqOts6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rU3WBjzD5+o4OIGHE6xvxO2szrFQwZuec3NYpnWCG+NRPeJWcXc43+Jz68zgzP1DjXqV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mmY4uHdcxBad8TkB7l6w+Co6xbE6aJyn7RTz8x6mB5Jw0u4U6MQ+P4jWNHqcXL3iUUvV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bh+YmxqGPBDyx1qUotK4jWTFn+KLwK6mmmo6T9xulocR6v61AvPmOvDKvh+J0X4lZepTI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7DHWJxslp6hlKu+6lepqi651CsbqWXkXPDMV6lbtzKf9Tzx5lN5bA6nZTM8V9QySonDv/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tDmHWucM1yh3CfE+ov8AxG6vFsL155neWdQrv8wx7/E7rU7DXmX38OJfzOQsuXn3D4lW5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wviV1qfhF8v8TtzHnupvkueU39RNqc9RL2tniV67macisdGSo4bonwjZwVxORzrU0UV/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pnmu4byFTVTT/uabTELr5jzM1TWr1Mk50nacBZvuYtqr7lGG2ob9eJimNYx8z5qYKwym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+C4dGJvd1X/k84uawjc1WPkmXl/KUaNeo2cyn4n3VbqfriZs1HWHFxXdNXOmsQ9TxZMX33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6udlmpsKr5g+sTq5w8SqzgOIIdzoTj5xC2X5hm9vUN5Vrmbs8RSsbTHEesXOd8y+aa2T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xHLsx5mmPc91qpwzwbmXdVOOh8VOd2BKfmPBZHHmVex1Eq8eoi1qoe/iDDq4VWIKe5WoMs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6KOKzA4D8QAvCeIIXb8wQnMsGqv1G85xPNfITfWZuvzDLwvrMzvh3MONdSmqBsJy7SYxV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jGuI7Xh9zC4/cc1Wama+mI83iOtkc3jHid6GVd/vqH49xNhQepjCXcPBf8RrHT41Ew0T6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NvE1ozmsTF6Pc6yVMYU9xsdfc6oL9zvBUxuxroh20eWBRV0+IbyiwzoUY8LU8VYVOLubr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jxDWgrojkwAmE4L1OM/c4L1WI73TOtxcGD6xPGb9zLXXUx4n61LrxNY0hwnGKJgTfiuJ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VTizFvBMJecO5vqpwxicuoD9OofBDLxMXpjDY1HdhjiGOOqhj3KrXUxxD4qbLoqUuymamC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KtgwqrhxuVgcTZpv1NJqq+p8OZZpqU2FXVSmlzVdczznUrPE45n1fuH43PP1NPmO16ZqB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eqhVhY4Lt6CpyVQQVocnsmK1R6jsqXm0KNZmeviG+64epkw1eoZKpvxFjgr8znm+r1Bw7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d3UKsaizW3xqFOfA7mlKXvuGa15XGq2wcFZPU6j/AFNL9Q0gw5x4l03/AKmBHSyfWo9HA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TcddRF50S3SwN7zFZS6hpVRd6pxFptL76hfapA3G6Y+YN4YmBKMHNSrHHqiX7d9TQqY1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ZZ0FR8p3gjWsHzDLkKJYKMdTaem4u7GP+IORk3wyjwTyMfoli0Gv1Axpzu3f+5xXERwJ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3ArTh5lwwYlWVXqphC38zfVMrWq0XEcLcHqbENP3AszWJVtl6hdcX+JpxOHaeZzkIj8y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txPrUwFUgvs/BKGt1OgLlYzrzLVvQ72kKIlW48dSreBlNWnoA/cHd3/1ylQF3LVr4nDY9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Yr59SsOPaYaoeyK7LrrEEjJVdTDuBk3TcxImEplqKKPDNBpqWveY6tz1qYYoBnMMixUU2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fTBjuEd+4XwDFUoh5XgWvcJcAGIBkf0jdqZYlTWrbfHU0g/MsKIHxLWD0MRDK+ZfODpF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IBFQqmz+RG22/wBStb9XWJTxc9GpRyY4gHFBXMRY5gKMMAbwtgD75g0+ZjQC5R553mFB0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aMPMy7zABXJ7mNTF1mekxdCB4mazVfmE1jNsVMoTXbXfU0BTNWaqXrD9w6pv3NllVCng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eb+ofHiUmT9SlGCoWVjE4NXMda3PUEsAhWtM47g41je5o1nqOFNPcKsofma8T1HWMz4b9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GK9wM+WPXMo1Tqpd2MLrFzIbv4nf9QomuFseW4YSV2UzjicuJ7NT4x5neMkvziIdNfiPOq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U6ziBx+CN2XX1DF4bvmXTrnqaENZqad1NcV4h8z5hvG5V+oKr+SVjZOGOqvHqarCBhKO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GFYqvmCk1XqNBlb6iBYxyBmvWIbsM9QUisXucuMSt6zrEDfY4ZooPxA6hzeZqquzsl3R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uwsY4Hsr7hvRGuvcrKXk4jgcdzjZ/qPOHJNt81DDFRIbr14h6alNYqZYxcU8S/DOecSs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8XxPFZmNQy6L8wRqnM5zzH/cpvXW5q8W3HF73jiO2Yzn6jjqrjvipisUhvy+Jxj1N1v7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Gry5I98R5hviHlK9cT/tagl4q5WyouVa7+ZzwrjU/wCJkJxg1DimXnia9TruOsXMYtdT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f9xxzruGCO9Oe567rU451DR1L4nw6ndepxrAaqeqxLvP/AFQ4C4fFQ1PqG3NHudv8wxru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R1xTMX4nBePcdnFYmp+PiDq3EYyTvXxGy88ZI+KFSyvUOMn1OXU+niauhIsNGP5lOqvj1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uocYzWah1yk4auGDIf6hd6J+HxOjf3DfBHwPuVjds6KajhwnqpWGKvCvqOOGpXvEb/3U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T1NOJWPEr+5l8yur8TeMWzbdpD7xxDIGK1DBhu/4iNFE3x8TzmUzZZKXHqwWUKL/AOGf3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9alZOnk/MpqEOiAAA3TaWQ50iedHUHyar1UHQt7rfZiUJXpMqKuaXwcR32fwQ+I/HWoYs2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DUqrt+04BlNaN9T6t5nPFQ2ATLuvqOauqnG8dEpzid4v4lboJxiKtMFRu/xqcuonBnGI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Dd/zC2skKxqG+PqOVOIXf6hdVRU1TGFTVcXC+y+Zrx1jUTwfiehUTDZiUWzhh8w4dOpvu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nCFbj0V6hw8S6HKB4jXGAntF1Nf+Tg1UrzVZnVOJ4v4nxZ6mzrHn9E4d76hVuBZw3qHx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y5EnVBUr5P2mfg4uFVr6Z/MQ2kesSitiV4+5yM6Sttev1NUF2fUC7/qHfF/MTOHExQUId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PeIZznGJkWj5nbgxLxi9bqBr0YhdlNTORoOqjpU/iclNB1Pkq5geMcw5EQvmU6vNcx+pR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/wDEHHInUCs4uV1qdYTexXiYweSAG0ILeG2Jgw34nImHzNjVA+JbZweJxiUmie2OVCq1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OLqjUs2U/6nesQbtmoHGF6O5kM8TNFagGarZ6mjClZMnphaAKTZK46nLcurzxDBQPiLA3d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UDRLx5fEXGvHxBoUeNQcrmiLjOH3Loa8SxdlQyg18xXz+IuzmbBrfE0JPxKGK1n5gtMXKz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TjRV3f8AESwsDGqyEMuK8VOaxcAFqobrnmXssVvmIHIqS/acYzBz59TNNajxquqil2jfE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Qonc2tsdwoDNSmHGCILoLrqGA/LEDgzEOQviIqjVcwNuMkQWgtNXAACincveFLT4idA1c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fmBVFWcSnbE1suAvtqFgpxK5MKlooZ/EQ22v2lKcVxmVq1ImLjQNV7i5yiX37qBXA1rqFt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E0v7I0UgPMLXLcwtxw7qNACal7ox5iMVx5irAFTZQF/iNS5GYbg4qNl/pH0movyIsgud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LAszfzAMmU/iAoS8ZiFZv5hfG+YE2lhmD4R4QbgwLjmmVznr3OE1XiV5PqcbnHiYUqvi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imiy5vg+oNeYuP8ArlK2HuA5hgXj1DFvg8SsmNTXEoZw+Ccba/UfFUVVxfMd5HHMvPWe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3OQj461UwKcnUrBhjzq6+JhFoL4hmDlvE8H3H+6nweo0olv8zF3ioD1XiF3Vfc/jzPF1H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3Ay/3ABWAmd0PATOdfUzeagmrMzkKpZsOWUh0zZpn6hd6gfbOBxWo0nF+IumD4hKsUcXB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7ht3R5l1W5/yVOz+Jj/dy8FYmLQKjncp4PzKrQ1K2cyxLeXiHdNyvL7nOsMveGp2YWp6W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OeIIORlbS/E55CfPrE4zZf1Cn4jhzN+/U+GHgZijuUYlg4qGtweeDidmifU63c5N0GYbQ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7ph4jXI16l5JQDrxxHXl3iaG0r1LHZOIV3A4Enep7G3qZrBKxzXmGn1DeN1ucFcTSuDr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HifAn4nBO6IZr8TTjf4hz1qV4aqVnzz1NGJXVVOaPqVanD/E6qGnUrBv4nJdfE73md4IY6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MzuqYG+dcTHD6lYn4GIm59K1G/NyutTtxApq7Zj43AxgxMOPqZvAD6lUG78wo1STOMvU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seNEvNqVM871icsdLI9VqGKvcKosFh4G/wATiwiJyuY8d/M4zzOCqhjEVQUEzwT2X8TI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EcDnGpWTVe4uXPjUPZUNrWPM60PqG0sH/AY8dy+Qx/DM5tMa4maK1Mc6j1XN6nrHzLnH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ty4Kn1WOI+/xqG74histw0/g8T+CG1wkcYa+oV1CvMPzDLxjxMFsY7mxlAn6nHH1/grD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uamMWomdQ4pKmDZepXWptoqVjjrEsvLPi084hecZ4hrH6jqsV6g814njN3D8SmgnNZqG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TOb+J1n/ANgQJWOagGps1P8ASFUExeeIC4jvipWTh8QNZcZxOzE6ydwd1dw8JUMMDLkk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2kX8qv414jyrhPmq6vgBPvvRc2oBX/wAajBSiy1XP4gpowNqavzUK4oAL0viJ/wCxwgZN7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/wCCMf3Cgw2DCsVDS5fE7K+Z3UdFamLNfcsy8R5t14nJjDBLXmYazjq5y48fExhKhdalY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Ky+q1DWVXuceY5JzWPqH47lcv3MYMzFC1MHXxKrl5nH4JzhIdn6h7Q+cdyoen1DwbzifL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/iDpojr11LTlzCgw5PMdY2eJ9fcKvkmMh9cRvQX5Y3oGo1eQa+4+R/M119zAmcQqyzE5v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rmkw56hrxvxPLnN+IVq6M3iGDNctzvITr6leMRu3UMavHiG8H/eImOF5ntg8R3uOTdcxP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NT9+oKDT8QHozbs6TanOom8YAnOQPUrJeyVT/Mzem4+m4+OY7KS+41bWyWXq3/sy9KqT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5gKOmdOK54mh6PE0vZO6I11fBDQsxsng/MvIzuk+prNLUOt3iBRRf1AunrqU2ao1Grc3W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3NLHmpzxb0RZvMOAcy6HJ2K4mFrXWoYqrDmV28TN84hlKIZcqtWJY1hrWCDgDOMXCsbo7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Zi/KWMnw4hSivayUuW3XBqXXXzLVeIikwKvEaKbLMpez4jkGDeMxukOjVRsQHEoWColDl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CeZzbxrJMXHyVGplTxUCvFeGLJQLjEOCs4+oPFfBLwwZiKNr9RzcftBFqnUQZpODKrt7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VRC7we53H4My2cvucpiYZp3coMPuWFU+8QLsXGrj4VivRM8WhFDsHiC7/E2Wp8w1VusT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nGc8xXBbn5gC4bzniBxSKl+2XzsPUs3Tc4UXxByhYmy/WTAKuaPqCXHZVpWIYa9cXF4H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XKVt7ZdbJ7xGwIhK8uZ7IjHcLGDEQ8CQDGeNXBb18cTGqI21krwSrDf3CgFvqVmqnJjET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Tnn4Rxd15qChgaJxiGnZhhReSceJhTca3FZrdcR2vNczQHHMESteoEKjVamwDXCU5rZOq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U4p/BD5qGndQvhPU44rc78zVDWpnqceY7wFT8IpsvMHUP+xCijP3iZOjHE4uOm3UO7Pmb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xKzsqcN44Yu6pl+MzhcMbcQOwxMU4aj3yhi7tY6dQrgWdwDwQ64nVU1Gu1P49TxZiG27v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xxnjMr5vqc7MxWyCmLzDK1vgXODZKRMKExZinmc1weZewlzybhR1bO6ZgFV1Cj3Nahq+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MucP4lAuXicymq5mQ3uOfXUrjiUHD9zrOYZQsxATA6mAnJqAFVVmpoOvUoGnR+J9E/7M5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WM6nepXFgdVGrQIyvaer6lcVEb1OXUNusSsUVUL61MLONz+I1fX6neGCjmG6vPuYDp1KH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JLHZsqYtSjzLxdtRs69TOFsj6+IY0bmbNXCgovHiGisR0fzMYQfmYpw+meKQvIBamsHxPu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n1LfHEONUQ7q6/EecZ34jpMscXwHiG5zKvghe8QwUWfEP/cSsM0yspivE9Wz9TnjPROu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3bPiVx9TAafmca+kcPGMSuV+pXvjULvZfkiYOMSsdMr3Z5lZGLjg39TSV+o+X+CUlUM55/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leCpmnGLu45CqqOHuJV1qVlVV6hyzXdzWMB+YZUaNS/9R3GuaPicmslzN6MzxWHi9Qum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7wTisEzTrU45amvncKvVYiY4uWi1ieHfifDZHjLOUv1U7s8Tljy4j/qYvEX/qmnqO2ivE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UdbuVnBCrMEVzqcnWocHmXVYxf4n1M8PGpzuHvPuYuivqVn1MuK+pgFHH+Pj8T7JXqoX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4I9qMdR5PM9D6neutzqnHidGGvExoHE4dVDDfwhirvxU0a1Od45mty99R3xH5v8RuzH4z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YMKuqYZGtQO0KxjxAvUr9ys8EM3qoZL6mDkKjhzMYwVvE41HSaVbWoGG/wDyWZlcHWoU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oZrQlOq+dbgHkgc4/zhc15z8EBoPLCvNceIttqaDREVlg8QXWNxME1CsY/P8Aj3Tc+T6g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HV9znH6lBXD8wYcs3ph8zlxeJwhO815nD3NFWXHBOE5/xpW76a1CqrbxifGfDEwBlOo60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vcI/U9Wep8XM9Q+Zuy9+JjKTn/UyJU2V55Zzr7iebYb39xqqTmZKUV3HN+olPNS65QuG9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cbwRyYq+0tjXTMpwYqfB1OqB+czBwDxD5K3Dx+e4fH1MORmnjqcDWZTRjE4Kvf4lUW1Uzi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1ZeJxxHv8+ImkBIejpG3TTDY4msYqXeIa4xsg5uC6IOG88xa54hyYgawVOloqN4uFXwt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V13MVWmtTm7dfEExr4c1OGLeqm7qnxM0WUcRrMN3xU10F8kxvfnUK3gO4Ayq+rmA5aYNDh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MEaJxdgPMwZczhaTjU8Yu4DADs7xLxj9RTrZ3FXQeWXlSdPM+i61/MqWqzvEetjjH6JT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GDuqjkZaBKKlQmHL3KEu3RmAA51DlVstxT5RdGFyxDZYOPE1Y3mJTAm9ViDHT1BWYUIp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viYOyHkJblLV51LUWq6INETUaGTM2M/idiBbKh+JTGUblO9TQ/pKTlxzUARIUczB2d2xe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sdzlXgxYUp9wyUprDHTTxBbR8SEpF8JBO3wRS/ZhUycMnrybglWV7IF5nFI2YTBginV9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pfbGOw/lOFQ9MAGr9/1Hn+Ff1P6Xf6nDfUSUaeG8iDMOe8z+VqJzD6Q5U9E/iAba9f6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tjWn9Ruo9iMFhzGpRwkxS0i8QIK91g/1Dd5GEpDy1gS3mnyJsW8XgjhcP+uX4XOOLmOm+P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/mcOY4W8TAjif+TFmJhKr3jUvWo71bHHDFK0y83UqZquo59EB3Gn06nN4WVfTOHc5IfNX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qYzFaF1+JdDJ6Zu5wdMPuDeOp+5zzL/4wWh8sQ3m69Q/5cK8VPY+JruekmuCa5h7fkg8mH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cngeJ1v5lYsGC/wjr8zbknA5UzKE89+Jky4PFTPVvjiAZ1CnQ8XPo1U3bipdXhJwU45I5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jQWBG8VXiFMPH5lavEypTrgmMU6nXfFzO9E+OJows9biN7cdQeq4xOJVFnEN/xO53gn3Xq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I+KnL1Gjq/U2VM1snQlE59eImMp9TFU7mTQIa51DG5vr5h8SwC+ocuYcCX2K8TxxOK/Me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cTd4jeK/DiV5vU1xiJVVkn4cEvGKuYsoflPGPGJylFzlvXErE73coxFYdTeNMJp2XM21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E4GKj3olViq+cVC1z+42zj3cNCW9/FTxw8wHJqwhxxO8/U7hWckxVH5hqy+oiKWjxFp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4av6nOlavxB1Va3iOjetRML5hsxjeobcfic556Yc59xNF4h8TruVgq69SuOHzErg+pi5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dQGtMHVJR4llg1FfJPu58/iOTCVStF6thXxNHFzR8ThvGIXjfcoVLzPhx2TBeCvU13YV4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urt4nLupw66ngqqtR8n+pxpjjbROsNT3TDAwdThvVwqrsr1HIap14h4COWu5usQpO/cNs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71gnFcTsq5iuio4xWTbxNc11c5bLvUd8/91HTnBLzqiV5+OI1bdgTHjeyW6yxqDdjs1U4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zjR8wc89QNauepovM5rRUPz3PJWUts3HgL3LylNTD3P1O9xzf7lWRWYWmIe55dT5T4hTX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iVd9Zn1PKYndOpviGMt36n1qd7lWTXBUvVajr+tzwTkr6qH4hV8Y7l3m3qpoxdzlWXp/9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VdeYWv8AUP0zqzF7l5rH9yuJX/sOfBPxzM04+pygNczisHxGueIMLUfcfm5WcVD2XPAJ0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aPMd+NTeaLgr3KLwIwNToTcyZ8SmK2sqFyFeZhXUL2z5n64hU3DgEIa8fMZb/ANSgNM5a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XlRx6m1cniG9Q4MeyOqczG38ThySsuH/AFHyVueoaAidh9zhov8AiGHmieyCJjVeGeoF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jpiZLyfUNb+Z1lqaVxMNhHvNz5Kh8RwWufE5wYgN8Qx1nxOS2eOOPE4VXcDPcMXhuVxmc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dwfVXKfdPEL1mvJPjXUdNGZy5+plWGN4DuGz31HWS3mPNP8ASLNKW7j+JYHaWW1+p1kt3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ssBg7ATuv3G86+ob8ziG8MwwgtPGIaXWMSgOU/ctEWn/ALPzHGMXxMKc2blpr6mB0eZYm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GjeMQcosXG1OaTc0LMDAWVmWLk/8AIYdot506gcJlrqUqlAIOqTUdOYEaD18Q2LRB5q9y8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r7mjgv3LeVfqJbfeI08czll2g7OHMfYYmBxR1G1awVUM9Edcv8wpW8eIl0Zvc13Tjie2H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dvQhiGP9RIuXUFgpv6hwn/vExtZTIBxpiadEHOD+fiANqyxFA3bMBE1h8S4WoYzmZOxq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T2XCrD0uU1ko+4jbZRqcQMRbZDl3fcwhr3LduUp+zAWJ7LoHqoKwL8f3LXJfJ/c7wc6H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ZzAN340ImJUKsDwRX+bNDhdK5tRXAv6jsD8MfqG/lVBT61rF1j/FlX6L/AFO7++H1P7KI0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iPSc4PRiNNXPEk8h6/on8HhG/wEI8If8Ae4rxPf8AuPL5L/cu38p/cBf5LLy8brmFf8hi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YD0QyYCj3ApVx1KBQs4xUJSh+MwQaWrzMjl6IFqy1AWCMNfMAZaHGIqNGtkRcv8A5E7l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DBRamLI19StgF5gBQG4BWT7lF6px5hkDvuGKSWq94nkYYd1/UfpBodQrOI86nwxqjmN6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5hV7uOPUSjr4m0+oJeIazGcolzPwyvJPaX5hiqEl1er9Sy8fqBijUvGpiq/EfdSrnMd7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6ncv6nzRL1ph1n5nGHM3eoX7PUxhBJdX+oaqyobvFe5m5yB8zjGicapl541UNtj8QpxL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NtZ4mKBZG8AZnu9dQrZZMcNQQqicW/7gNXi66laV5qd4zzK0n3F5p8MNav8AqfgjcDvNH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zOPHZ1DVFNy6MJA7uoN9nhgeMMuuGc20EKbgayI/ENmSiB5ZVXiachUcbqoy7sqHBe5fuU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aNQrhLnsPEvSma7uYvNQ2XiBkpMzrLrUC+5gOpznwVGqb484j5S8cUy70TqPLUd1K+pzg/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jMrY7i28p+JTq/if9ifdvcvC9eJR3cfBjxDUxzhY5cVDIGHJiZd1NdfUdhhIWJx8Q01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mEreNdViPDx6mzRl1FWbfuGC52Zx5lcW1uqzC1XHqDZYNeoJ5zCg8eocqzziWrnMzWmZ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wLQH8xw4IKNfExRmJlMpH1RMF8nVx7K+p8kq3KeoV8XxOC7hVrT5hjGY+aCc8XHx9XO8j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9MKuJDDRDGqP9Tn46Y7rwdywuqiOhvmemIN3RHmkqdpw7qeMV4lbN/OLm9pf6gxluJms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X/3iVlvCX1sh4S2cvc4K13Ot4O5+IUnFTku/qaihwTGN1H3fxFgw2cxL7fEawoUbJ3u5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0zn/AHDSI1Uver96YYTB9w1wHcN5tjdmSHqF0OM9kcPFa1Cs4xNVXcvKqD6mKy+Jk8TG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ecTyR+L7n/al5LC4DZmFg3v3D3BxOfMfc1VvxUv8AuafzMWFFly76lVe74lbvfiVibq3f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urmCHea+CHc9JylQrGCo94sjt5d+59wyYvU1h4mdUTpSaz2VOKxfFE78bnuj3E9fExt2f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ErDti1l4ngHvMz5mausQ+vifHmc311MhX63AXjjmUvG5enEMcn1DrmacwLHzP3C3KgQP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WoGOdz7rzDHk1Bqsr6qK6GnVViI8B01UUoge5Td/nKlJOUs65mBWH+Zoq1nDqHGp1VT0c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zzKo5wyvqPVTxzDa58Rrkx1ON41P++IXWxrqepil+57zMZxHZZmbyXfiGynMKpLamcZLr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VSw/9id+I4q6xDXFkM5slXirn1jqGac1BvomawNbnt/xy1OXO4CvDUBEmmJ10QsKoqZXh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H/cRcXmphcM/qDdYSLXXlhomMcRc+dwyJRnrmXi2iv8AtTC+fMxnVLq4/J0Sg595nJp+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mVOibBHNZvzPw3mVUc+CUA74iuXx3MlMZpVME2IAbmuecepzxbMQxmLmkzwyjJW7YYN/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YBtzNte8/UTtBEU0l9RC6d9RrS68SmGncR4zKVtx8SnZfETeDmsMM1B7mLr+ULbHWYBXR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lT8Qe1V3cL5aazjqV7Q6mFYfJdRF6W+ZesBWt5laMFww/pEU6fxGmh98xPOT4hQKbPU4M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3/wBxEbLFrxUHcH1KNbItQp9kKft4VVH1OI8c1j8zjF+6hQAfL+SBlieYf6EMra2aUb+4C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nu1ic+Kv9RwPgn+owF/YtonO/FiJj94/1EittsjxcZzOA9AYrXpCa4Hgz6wwIvGDx/hS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9x/uX+4rlp8qcM/yji2o6tlu6PUQ4/mB4H4gHB9SpitYfzPapXl+5nDbP1qVuzM8Vl5mRg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ROHUN8V6h5lF6/1B5st8QTeIHuDIcwCiviHF6urg9+nmFh/N8QdliQDQNTkrJqZL86uCr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5i+MYgXszDbqd2Y4lFlXQ/MWm/wARVzdy9F/+R5BWWDBh7mB8dzDnEe/+qeK8an4Nwz1E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o+JRZG81r1HnNfEPQVOK6nxqPM9JoYNIXr8zxSonOK8QznN+Zxd+ZisV0nJT0mAL+iF7N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4Svm486nw15Ny2nJrMu6y1z/AFLKFcepeFxMFydQ0l2e5odVK2cQq7thCguiZvRL4v8A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VNNMThdY/MxjDKy7Yc1+4vBmGOdIfE48Tg2+528sMdwfIngzD3qDHD/gTVhNgXiX1Z3H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PEu3qGKTUUcoNOdIOs/E5HlipFYnC+dQu6HiXuDWc76jQniCG98eIVR+Jh3Lm7riHCX8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C6ytzmhyxrJUab8w1xUavZf4hpxDTqnsjbamoHz4qHh+ZzqvmadkMh1+J3wTveYllVrp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HFTOMwad4ldD9T8EMaqc1VQGsV8cEcFDZuZrr5muvia69VM4vcNXgnLDacYgbsIcvEKb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5dSy6H4h6xLZrXTFxoA1e4HkH5i22p4udX8THtLyZzzAw5BdzLuiENLJ1mjUramb/E1t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qr+ZkKdH4gm8veYVW7idqIeEMBiGucO5hys+pqs58wp9TksaZoct3OWUzMDwzjx5l6Xkn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dwCqBUCh0jv8TACH9QxeSbssnC4rmc51HjBncDN0RuqmLhAIse0aKYYfEyR7dlnxLk+0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HXveJUtHRVfUfYvqyYfYXM7uXRolOMajXZXie0+pdZxbiDvDjxKQzVTsxKx0eJrIkM3h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UNnjUqiiAieu+omcCuY7arMzSpurmDHFx2NGbmwx+Y8Y86h7rmOjOPMp8Xq46vNErMN8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HEs8wA6eYZcdR4wrMfJCsVfyzVYa8TU4OPqYvficgHxcxk/EXlHn8zWeY6cPcxwEM8TCz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8BPVw45lhRi5+yNZpibxiHDifOIbNfU48Q3i/qZ9Q8erleyeAY8j9TnmGP6nBDHVuPNTO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slWa+iU80su6a3F9VPPOtzk7fMLtnHE+HuNhzXmKCF48cz4x+YNJdS8ZE3WJmzU4v8w4I5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WZ5v+5x4nOI82cTida9QzRePUNh31HeZWOA9R1xepxf5lRXhn/eYHqbashrf+DbxW+408M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fUzkqr6g5QWjLXqHJmpgOEbAdRdSyMq3Ud6Z6KiYe5nPRU639TjJTuYrH6nGJ8mOZofEv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dbdVN0lWTTnxDrF8YgeJjFS+7hzjPEvOJTN0epZfEW137jTkqfx+oNbrdwaTYQp4jfhm3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xbLM6jVu3xLswkaOY0uLZ8EwNYLjZj9QpbS5foSWzzWJyLGaULUD02ws3TjthwwRK+e74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SNeqmxaY6IPG6viGnLHZT7mOz+Ia1QeXiUrj+It0fmN27iKrB8TVbA04JTC1rOok0hWs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YhNwGkKtl7uyr14jcMS2fPuYMh+ofExL9AzNtcYuVaAAv6iaqxPUQjC3zA4RD1eJqbXxE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x2/1MoFKgMVNM3+46KuW4fRAiJ81PBeyIwr0Qd1Iwo77RYVVwYQrV9Usv91wKq15hO/e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/YkGgEJAkP2jm+lEbuG6XX4js/Nf4KmceEDNML2n/AJOKzzEX34qH6gK/UrtM8n+pgxn5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fDEav8AxYr4Ag2R8Ai+F/M00SjkPcljfe1fUVHf3PEfEo1h/MRdfScAHjEqu7lFcJKzs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9QwZWOOFqVw5+JRxXwRMuo8j0aJ1ombrmadzjN/Uv5hquPMMcv1KyvBOBbZoK1PHErePr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Jxi7iFablYrZ0wCssrJquqlbKPqVr/yVnmGqo9ynqemZodwC3Yv3Dav1N47nsaODUr4N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wBlpOW9QbSwpzAJQL6/7UHDGglKa/MLb4xMml33Lb5QM3f4hWhniU+bH1EPhKbHxPYE79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yLBwhqX1/qYCCf3OeJStTmsZg0EmORvWY+sEMNHeJjz8xashR5jhe+YbdBziHXPGJ5qG6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u3mDjzOip9kNvB6nGGcy/wASmcS0cIUYflDJicuSo+am2Zzpy6uOjo+YF6Paupd5reJ6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7dEMOQj01XiOtv1DNbO8S8WtdwdazL3hmK58kvClQTCoNZzLzrskoteDzmZOfMKsoCcVn5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0FZuFnjxLrJdnE1fRPqYrBBpvR5jWBM9ENmQY3NWPGYiiqqa3ifELHBgmDz9wukXHqc4g3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5mBOD9w7Djcw+yYWWDnVTwQ6jk89RGnGY5K13riZzeIGeYdQ4/FzfzN4X56lqaBfEd19S8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q9k5rGI23n+p+vUxjcMNaVULrt4JnovgiVNObOpR1+IILqvWY1ZZmIZdQ3sPTC/FTHmu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ExdUznz1cAr9zktP8XXj9xsxaTirjrW/zHd4WUfHiF3xU3qcE5xqDgNfEXDkTxOTVTA4r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8QcUV8Q8JcyWVqGQdepuzvzKxX6Rzjne4cOPQfmV7DwzHh7qZozlnCHNj5mryXF+X8Ebv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FMAOcbhVEKrRZOLtc1TzDAaX3MBxUobKL8TtR9Tjn1PqXgR9I/HmaWq9VKw2P1K+p3ugn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1G6uy/MatMTJag+pTTguZPFPmOzEdguNECX5Ymi1AosUHRli97thkPStvxDkWOZEroB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GyOcVCxSj2n4IRV0Qp9PxmK4nk6H81KoOWr5X9ShCqr3A5zXmVXVys5mdETu/idXrySv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CPO7mk1KUqyc5r4mOC33Ao2R0yWx4nqs+IYvDax8VHfF9E05nslyiy/6gYLxfmYvVRgb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uavjEGzEeQlTHaVAL583qHw8Ezt3DDWPmUzl/qPpHwUe4/jUrczk7m7KMzgxrU7cV5nq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rj6nrOMYlLOoY6riXvXjEWs8QfJiGlczrf1OcVXnUxWio1TVHU4maMtw41Led+4Z4qOuI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9RN671BymO5+CeqU+59VOPEdZCpRitzhcTnycVDDdPxHhBp1E8VR3O44HBUzSW3CsUEHyF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v4mPO/xD/wAhO6hugzOavecQDO9R4axUr0y6zil1D7l7zDfAeIaK1Pv6hhvOIYTUMo1V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vDqcXmUg4xO6PqeMVqd2GZwajy/PE+jM6hVbpuD9pWMHxLp1fUct5mZnUaYK+9S//ACDr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nUvXJBOn/AB15xLKx9jM3v88Rgs+vVTbnMcNcy7koSmzqFqFJTCV9ylbuYdQ44jw1cBt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7ZpvmNCcRzeps94ntj1LVWKl9YhipXqtStVv4nYeJXkD5l10BzMc23OAXnMRsD2y5WAjl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eD9MvzcrxavM2rZkYEpp9pbZSnjmY9g5lNVfTCmQLMx0wfcy8FckpSsrV3KqpHgiFNieZ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FpOZqq3JmV8nnMuKR4pjRV8dzTDF4Fr4qCmL6gqqTrLBPw7QJiYyCuH8jollU17IuyBP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nF9sAPuP9xNjemJs98KpyvSX9R2PQX9Q2n5EoI6BZY7pHaodzS/kn6lRAh3f+JSPYSk+2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7n1BAnBp4X8S7+hR+iJZH1/WVN75H8xJFntHB97/ALjcYvl/cdvyLKZtXxcKWXqBGQs3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eIAHBUS4+oECrCIXbAWUsop19Sjz1uAYupTGk6hUaVtxLUBn3MZYEPEHmdTXmK3iYTR5m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gF8T5XK44nN46lXxExi2VTzK1RiV9Q+PM4z+JRfX8TmzbGqmDmuJxPnBq5Rmox75mM/q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+gj8xz3O53v8AqW0XdQx79y8hi/UOV4l73LLS8epeK5lVjCy99wxkafGoa21B5nsz/hdi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YC6YnmdYxOs+uYGmWc5xKHhWpkm7mfZf5i9rhRvxqWrGrN1r1EzioDdrx7nJ5xK3g+4bQ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MaDgrUvical4tmHXzLywXqIWdVUvebPEPCPHXqYbEB7vETC0p4dxe9yh3qd7p3mbbqY5v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ZhoyS61iFjx9QvjMptN4x7maRzPkPxOVOKvEN3YvVczpKYUXieMWdQ1ga8xa79xau6+5eL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6xMXdj8RXz8sMCjmcNZj2qIq0KuenE/BqeW6jQZmAjNcXCsOPMHAc1O+peX8IPmq8Ta8LH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4FPJAtrZKMeFTk7iYr8XHujqHzXUu6vMvv5JyMUwd4VO5x27qGMfMDfU4/wBTpZ8IZCqJ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Xnepm/UMc/c1Zz+WYycVE1RQTX/kxT5lnkx4nFVuGs3HateSdF5nO8zjcKvr5nGvmXyC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Vepq8zjj6nL11UdaPVSvDUpwHLWo1i0rzA4xU+wj5WGbLa9ww0YnDd3LAqqhlNUF6n4pM0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+cQujO4bnBsWcTN+NTrr6j1iNW4K8zlx1DbVQ1vErwVM+PRK1Dr+J1mY5ucbcbxifUIYC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1Eo8+5d856qaacXxUDqq6myYHw8QLcXDu7mrY9VHAVk5hpC8cTyGZ9zi5ucNDnklaVObz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z0TT4m3Ex4L6hYac4qpXDfqOnFnuGqhfMBtwzK1VwyEK+IXQ5lZO2sYj2sYY1xK3njidb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+oajxdNQ6qJZUyRGyCClPCOAAbIcW5fO+7cwGIPJmAeZ5JXuZFswSkNpVvTnqWxUcL0Q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WKxmVjWPccDDca41OqqpnjnmVm81OOPqO9S4a4qL4wTw3fg1PddRtMVd9R/cP1xLD44lG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X3PY4iWuuY3qiP5nDXDEvOBiaC3/ABCrc7r4g1bdx0b9RW6ouse56pUrfX/VH4hx53OFr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NYmwOJiuiFVtqGHg8JiX2b+4Y9z6nM0ckyuNPiccV3M+Lhr2y6zxHjuXj/mVo5mcr/l539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X5mN21La4hj1DrPu5/wBqCeKqZxRMZrU2lk81jiHyrqJuiaOrz8zNmaYDCaTLDVUeo8XW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KXE1mmp0P6nRo4m+OYrzVwfDRLxzuZrif+wZajUHjx8wc8VLzeZwuCXx14hgF2WxDirnQ1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bnG2vEKxRb1zOLpCXjNkdH3PjUxnZ8QQbrEbDRBznUXB/wAzbf4nFHGIJAWZMwR7h7L1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2rxuJqzjgiKxSEtTYCdkfEC1VeYCm9+5ke/0yrdccxya9Jh7mrV4i87soaml3Z+WccHOZ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LWKfcQF0+OpuGN/iBrRXqHg+5vwTGmHUw2n8/wDkeltRoZsnxHDAvyxypq57D5lS2x81E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g3q+9zlnZiZnAfc2wvmV7b+pYHsbjg3EmXFxcSoBfuI1U4lFNlHcX2PuJmETuV4pKLq+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1I8EDNAQc4dxpvpIEZeyQ3uBHJrAVnz0UVHv2HT/ALjnIfF/xKhgOn/UrfSf6Skx9BMAe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6Sn8k4Cvsp/iBf7/8QX9Ngn6oRt/Do/1UWa9BhS7/ABL/AFF1dGyWacnNoLzbXaDZPyxob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HDf9y1i0e4sAomknIvfEDwPiBZUMFXqUxYaeZR8RCVn7iH/qB4fuVembePcrwQC9GJWb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IGeJXECsUfU+PxNPHiIqVxmVXBHlUrGvqJxQJT/xK11C3U5JUDfiB5PqfOZ9n1B2FVxqL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qMtHucZ+CZzqd4TQvY+pgGkKxiCXsWUGo6oqaVKXTV8Txj4jSmSj/AfD4nG5+ZrFUT1Lr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ZqjjmBg/qCcH4nMeczZqo7czGLYuy7eLI5xZH4g50TRQYjrf4il+ZxsmuSoaMOouuJWDr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8wPVzoZnzXqGzDB+oNevEyc0zKzLCh/7MMiLtvMz4h8X+IYNZnDVeI2i1rEqa013FRRTe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Yov8Ap6gBig9zdF1qYp0HqDlp8dTsFzA1d1qLRiWFVZA6N+8QT76m3j1EXUVTJz+JdYRlV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Cv6QL5P1Di6nqqhVE3XcM4NvE6same/xL6wb3DcPx+pxgIpa0aXMAKMdyuH/vU+py99z/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Mwxz9kyb3zHV2VOa7mK7hvDmZoazNVWXUP+xCsGTE1vb4hZyNdTB4g0D2p+I6tv6nOKrjM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8xxtaJYaq+dzyQrzDW/UKoRp3Gi+PHcaRNk2mH1KvTC+n6jT1D389THwGqi3dfcuqeGO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PEXaXXGZbF1UvDnE1hbf4hvj55nNNVzDK3Ax4JjV1OLWYzmfuOub16nkFTd5sm8kwdRC+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UcnSw0mS46uVrOYc2KQ1gz6h4q59epzX6SuMkSky+p1xUcH6jnqfCygwP4jOKzjio4q6D1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ucRbzWNQ3tmuJ8X8Tq7GO+fuB7nBrEz4v1qVvIPmI81f4jVNj6nxDNGLnLjHENGTwxOI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cEHW42q/cI6bIF818QM+upQXnfFQ3eT4mej7gUucTFUYTks++Y52YjlvB+ECgxT1cTia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oYuvMfIQXgM8R/B4nA1ce8TDvUz2PGoFviHHPqc01EO243Qr8ylpm5jQZlcBxDwSsBkm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ChoysN4PUs3zqWUDdnUNmHEKxqU0VqfOYGazUMzgr1KyDj3/AIFFF8iuIKAHXH1Kga9C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+S+n/UACQ0VX0Tq027r3E+vcGNwOH/yVp5jrifMbJ3MV+bqc7hV1hnEMk0Th69Q27yyjG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cbKZeVsrErmDmslR00D4mkurj+Uft9znJjUzYXg/M7uZ9e8x+MQ5jt9TFrZkqaq2Ne5t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XETjW4pmnRPu/c62SmpxpnDVR43Dx+pxhI2GaJjvPf+PNT7nv8R0mbhhK16nReuoVnU4a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LRzODL/h2YzxGvNepfghrmfIMeVq9E1Wql7xjXzP41Df9RpP+3DjGKp7hXfH4mCaxrEN0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FcH5gOZgbS7Ggg43nUF6JdnFS6oxEI9JP4mKbvHBBOqK+pT/nUUbZqZHEvNf9U11XUvHY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iHdb4mPTUdqpjVKR1tvG+oNrcJjHEAU1WsS+qthkGN6gV5VNjIkRmqycRqhj44g6alBxd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UoR6RQN6w9TQKae4JXfuA5F93KVGolDjqZNrkz/qV2InvEUOQ9xYZ39SrhNTkZ/c1Nnq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Yt+Joy41E4zrOIntV9xyR7CUWtRuwj6jQkWcovFR7D0ztH3Ggt+0MMUlfiZJR+al7Jg1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04MFW+ocdQ0EHuOqoLN/kQwfZRpx3vMOKHuB1l+GcMIGqPueRHZ/iWs+mP9TEz6hh+005w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AFD9Dv8AUB2Py/ib0CwZjdGVcL4D+M/cdAoWdD0CbX53+pu3XpP8xufIH+5Zy/UKMlkwS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hHv2y7fr3PIeyAphrWIf67/U6U6meyvU4WX5lHfwxFukvkzGvC78ZiKP6gZMkQfwNRAK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ERELpiAl6+9RLukx+593icSseZylW1DlrTXGZwdZMztWo2RGOe6rGJWuKJXoJWDVeJTP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/AIhhuUVeKjkfxG3xGnqVkx/5KxrHEQHbU/CHDxKzvi40o4x/xEyHHqIgzxKrhlVuo3MA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sM+pgwMN4jINRhaaYyZY8tg+algCu0Zhh7mUAb55huhklImiK5xhHnpE6u5WM1c8KMwG81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WsSzJicALPcPEdrpDJzniZugmxSCtgC/qUZOOEl26bHiIcFa3FCqv1BnBXmNyvuN2G3V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dOSUuTEOwxllK8bmXFL6mLIy6I0fpDiPd3HgY9xR1idTn3OXBw1mOFpj+JyFZ8R3g5mD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c3d1/Uq3TFrNQGhqGtp6nEvATHGoJ4lOz7lg4PL8R0Mp1Usc4liFt8YmZ01PwdS3hySqzW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iWecS8cZxN8+pgwHEfmay/wCI6rB8GoZHLODiVdnBxC7Of5JinnMcY58R1xcup8E88XE4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NXt8Qcm1am+TszAu8M6st9wzurj+ZeN/FTilJZV7gcZQi09vEpYU1Ed+cwoqniXU1xLos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V1Czz7hm9V61NJpxDjJROsFwy5qOzeK5Y6aqtRwt8R4DlnDl3Wo8j9QjqrZo0ttTJRR6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FcVXWpZi/idZz45l+pevtCkGmpxmjww8PqoyhfLLvNH/AJOSslaOpofzA2Vn6ljtJvmpx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glF0PE0c+VirQJ6zLEvMvAZuCGMVB9TJr1mGHNYgpx9QweIGjBON38wovB5nqr6nBu/q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d1WYceIcXUrDofMQ44lHP/kFDZUNgbnyTHZXqdQrQ3OSX/pAaqrJVbSpleL9Su7IlYfEN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6h1qeRmln5P3N2ZZWUxHU0Gypw5zHO2/GJWGKgYP44jutQxRG6q7YuWknFXHXc5XomnJU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Z6j4o+INHE2xqDzqO3NXEXivuZYj/AMeZvy5zDh/cByYnD/UU3ZVVC8DGIXbnEOarxzBY1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BHkx6NVOSqmK0UThV14hXLSFtWUQ3eKhoJm/ENIw1gYmMxLq7+oOrvPjcEsKLi3samqK1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6maL1Osk73FrMKopoi45j4vqCeOpbmk3GDEBs79RIfYS7lVVzG7k+eZgNpPID5/w75+ob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ZlYxqcGNz6nWutQx1j9Q4xOoahuPg8x06CKuJTsYmOn5Jd8NxyvM+JrhmzjM4VNFNlyrG8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7lqBj6mLMP8AExbcMmgGLZ0Tg19y6XA/xBOuYJd1HHBjxHizW5h9TSyXKrhawalvz3Le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MHinEtouqlmMYnlqwl+5fT+Jf1O87xLMNYmji4cRbSjEt6wQalx0Ivk9xt4l1yZmaqzE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aOnuOFLg8Sl6bgPOO2YcNeCo5PFzhgYg7fUOX8RyOpy2XPKD0qcLqIOFSrWiJzSa2Sn9Y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mjOdDfiUxVxvnYc1MGUfUpTl84nHD6n3TE8ykpyL8Rq4qmvMTWyjWJtfNx0LBOOal63fv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9xwoqupjVV1idio8RFbx6lTV/Eb8p9TgWNmVvq4iwFX1HS4Sni78TI4Zj6DzKTKU+ZR3c5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DCMDHwxOFnvU0CfLE3gPaPAHpP7horq0P5iP9P8Ac138NAXA+ZxonmBRXget7J3D0rle3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9v6hRas+mYB+XADLw2L8I/tMIA5A1Z/qBV+2/iP9Jf1NOn1DwvcU0ieM/Qjip8AT+ihE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+UDFr2/7lsWnywR2vuW+KFtBnBUeJUaJiukpfJTiez4YLhZZdsOV2TLhrtxOTh8ylsek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EweYZOFfULWwxNBYH1DRyZTWvxMVfN9SssF/qHpxqZxTMN2AQrRzMAAqX3Exs8M5vqax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qXdON8/45maFSlphY4YpDvcIabU11CBQqpy2aNQN4IahxXb4hFFu4/TxHZY3O9a/cU7v4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14mTv4nWgjj/vqIFL8TkcPiYt8SizrjMwYx7nGsfzCsZbie6md5lEUa/iNF0JHrEoE1MX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nwzgzKbN48QB0RKNA8SytNaxAPUArk+J4i/DAsA1XuDwYfuXzS2VohJAoq0rHqGKKjkrW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Fn07nQwxqLdovGovTfkiK9eJXkX5mMEPvFSqiwMeZQYyahtgeoITBXrFwdMnOILKviYpjq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gBzzBtXZ44lqaC8QXJD0kMax4xF4Bwd7ehA5GC1SXzNdHWcwIL8FTAVdVn+JiTf1UEjFd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4uQpiWnZ5lvPqCGQa8zBiyaJYez4jUrEhUZWnUPGRUQGzcQux+MRDm88yjuk8zGPHBL3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3DwHmGTQkM8sDiGHRcsu7xCvE9sQMlEMqPWZcVSjzDJlv1Kd8piUqkJ8QBg40yu/wpZML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EYLQDzNJe0sYOKBSPmYij+Y5i35gG5B5u4jT/Aud6v4GIW9HnNFfG4x95iVkifkjr1M+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wBOdqRt1Cq/pLaw1/Uw7qu51+ZQWcQ8ocQtdZlxzx4hpdztyyqt5qGAwVDwBNOrnAc3D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mLCd65SsXX4hxlqD0p5hlvXcMA4pl7UVwn/Ymhwdzms13UG64a3DRj6muz5hitB1UOTnx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3Nj6g47luiGb7g5e+ILOr7mnKXWEhQDfiXi9+IvQR3nHV8Qr/AImDhj8x4eWddwzq/Urgh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z6l7bD1BbiqO5ectcVBzxVQtTBmcbz/EpxyMPBFhq5upruF1gLnPGcXUzkKxDR3AtrZD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d1cNbxKvrqbf+qBt/E97G40r+ZkOKh6x4hyvqcE3Qpfmc3DjNeuJi94Z4mFO3FR+Lneqn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mJsLrzHwRM2fQmni434hhhnqXk/HmdDMKQsc68RpBT6ZxWoAdfUrRSTvUas3AVSmGdgh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nWKnv9w2bmayVUBa0zwTSYFcR1qUZwXCsDcFtyXqVlqOEkNa1K+vxKHvHE70TqlgrhGin3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0Q8QxpSiOcKqV7K5nQDibMGGHrH6mM5xDd5l616qdbl9pV9SsftHCNf1OruGugn1cvVM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WbCXhxChyV1F7g2Znons1UK6uNqw/M45qDvTM3uYHMtviX6/qaOFRcZsDc2bimWzvUBoZ0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eSFWZPM13c7q5z46mxrUw3Nhe5eD7j2R3sDcWnOmbH/sTkManinVx+J6cTFpeJWxc9ypzK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THgRsZuNZ4gGKsnGnUxhhfeJTXmCW6uXjhZz57qXWWqmBPhcxVtTFmZpg1LyN7hS6Je3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R5hT3NJ4l1tlTXUbXcLW1TVzPaPqcY5uZxzKY8SlmxIFO52lHW4E5nmCvOZqf3EOHHUReG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YqaKvcwcYRocsRRn6jkwpSticktwEyiZUmRRYnVn1HHmvE22RGc2cyl+fcSVjZioHhLj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6wxDctFBUzeHmGoT6mzL8S7T+nLC/fSiNP7mi0HohgA+x/cv4PYlf4sgO+6niP1aP/oZCr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lA2fhH8QocD1UB0ucKiO1MOWcWQw4fSx0zokX1OP9wQ/RK/M/VG84mVBoofJPkBRB/U5n+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/cXy/ZB+9sVm/7vKdwY0Y4lL+iBNCsmtQt0XDgGceo4cMtwfEFkVFrM0qDebo3FUUThDL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QwV3UN8AfiCjBXULKviV0Zd+JmCv1NTLeSFVQL9QgDSfELfHESoi9RqnSQMtV/Uo4MR9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fM/KNY3dfUMVP+qfxPlQNJwhuhi+pS+IA1viUxgn4lL59ysCmCUXyvuJVtpYOIDVpdSyr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tSsaMTvR/qFm931CpMQAC7fxMl4jYfpDcmY05xBXD1K0Z/iUqwrz1LBLXoQqiR9StbYY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LxLdHK5otIlLdVN02JVFKsj0txEAxyfMzVmFBkjyQWEKyzKB+4OjD4xF1/qIxbnqoHWfE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eoIz46mABqAxhT1Hjal0bJg1a+ppZVEbGw4nC+HzPQ/MKGjEtdVxxLN6rqVCJ/iDrYRsr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ptTd6glcoVYajiIU51GI3gTLo7WuZVGeYOkDlGHSXHRC+f8Av1LnTHiNW9QVOdau4BSK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Aquu5YVB9VHTy41L23l7lgFLn6lRgPdQ4nD/AHGoEpm/iEOFCJLwd1DC0w/HqGRynLFY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pYAJy3czrwNcxbwdagOQZx7iAor0iRay6FwBSt1UslqrnV9Zlf2V3j+Zkdn/ainGF1sFg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hiih6lDDTOEhCjAIwQC78RavuIf+4j/tSVdWhsyfTgbj6UoM57QYVmiWUmL/ALzP3xB/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2Kx/5ZhV9kIGfxInua7XxgIYAdRitXlC5Hypf3OuvH+0rbE8YbT14wPFhvRCabzNjL4iZ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2Xy4Veay2Ar8ID6Ck/wBGf1ETHwGIl0usQG3RghctFxCHO9GvEy5NeBLFyo6DEu8mp4vcv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wP4SsGTEF/7hkEm+ZlaB6iVnFepqu/xHeLqPJGsGLhrWpWK3Mi5YnFIzDsXzicsHIVDn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BSFxx2CbRrwZlua9wyuVnGJzvE4wv1MITW8Q6zj8Q3o91iXjD+JzhPicOoX0Jxycx6zPFN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xf4hr3iN2ac4Lnikdwzzf4m7wXNLpNFcQQboPEHLhbl40PUXmrvF3MDt9S/OIaKrMAVo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pR1zPLLqUGEJ82x/8gG8dQomq9Ra0leIa3+YaYEYXRlxwRYHqXwFnDNtmPEaO7l8fqC9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gKBPqdFMNWGJVD/UOsR4TxiUGaoldMzGCz6nS8vGZTevub3TPK/M1nOIbXupZjjwQPd+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Rq2ZRyV5nIfmabCa0OcbnFYl81HW6hXn1ULsSvccZpzDDWIaIOq3DWHHiGsXU0C8ZlNc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oqHVN8R1TAxdtxXmvMDVjmcNu5rNYI/zO6aheLdeYcYfUr7hdVZqGIolMvLiX4Iaa/1U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FLQjVLj7/wAYCgzOaTmydufJDZpjxDig+pgzipTgHvmBgzPOfcKrOnzPPHRqbMwelT1q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Q01uOd16g7yLhlKccQusJXqcjvqW0Wady8XTuXvGZbi6+p8C4Ms4wEBfFwWvUwxqFnn4gi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XU6zF+4OOpf/ADHBuWGo77hvP7nqk8zhxjjEW6sOop4v1/isu5xmacAagmc48S7M014i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Smby/iZo1crBtpuiIXPqOLniqqog1uohMuY9HPuX9Tikuu5Qqn1xDxzLTBn1Lzhxlit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JnkjW9Tg5j966iLhF537lHhTKXKYui40Gi4k2xPAyTcyfcoLVaxKeZQ5VGwNQ8zE9wFX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fmUtaZmA4Xsn9gSuc7la7RC9VWoknYagLULJQeagaOTiFK5PEwrEdMhEcuIm8ufxHNjcS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p43LdremNGJo6Q9MIkL6p9pfqn3hznqRzqxx+pZ+LA/mX/wAxgqF3kSlKSB9F5pFl/KLP9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Aj5imIM+pA0/CYlW7vMON8/gv/PPUGZfX9k5JPUWlH5YU4fwlLCI6oitUD0J/UY/H/wBJb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ERvvjcHZlL3EEV2twMbuO1BW89oDhFmazUf7klHLlDo+p4C5wPgqWF9dEFnLqI5GM4Jc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6h7sPhj0enrj1LVVa/UzTaYADHiIDpGJbYB4rmVwFbllyixeeDqCtYmOQuuuIDqniIDB6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S/UovFfqAcFw4oPGJly/URqzcDyfrmaU3E2Gp7uvEeKnaimbu9Q/Xc1v7nhsJS1KdUVD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GppmqlmntOVYEzV7anu6nBq+pq4+P1HmPHUrcA1qo3jEz8NNG5hzll1S/E6D7lX2PqJq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IC9w1VIKF3BD3wMOK1ADq4ZVTfMrOs9VUpC/SJxYzh6iOdNxutNx5zKrbn3DtVjiu5gGxq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HBKyAt7mYt9wb5DmHWbqOgx9zI1EvolKvPsgb5fAgLwtnMHZTXrEWAA6zM3GzHqOWWrlM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5jm2L61G+jC6w6rMApkYdS/EacGOoqYrNYTiC0UeEFWz/AFBdBTzLM3t6gmix9TmAvggH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ibYwqJUYLy9EBSAHsxAOCd1iajj4ijAA85lAFD+0vZumyEWFRRDPOWYGv8bwdMsBCrHeJ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FQ/imQJcalGTa3ipUJVV1TMGmz3MGP8AzCnAPZDguY14Y18w28yNvPLf81KEcEZPxKaV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DAPg+CJHiDj+pg24fP8QGZ8CgFCgznxCxpPiAMo8aYVj5yD9wrZfQhponcbRj54Jm09f4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5azTtj6qfg/Z/iP4pNY+1h8P8xdCr4j+Yt+dr+pXnjN1+ica/mlgPium5d4W/coqHmAi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f9QpwHxZ+oV6x4D+IW18A/qNZ0GE/qbjIeoPuziKCUd7jeUCsXHCWljSvMVozYimGWgYX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LugKrX6nUG+vqYB/cCkeEta/qUKM9QC7A93L4t3j+oJy2ZyztuW0mKdxcubhzv5jVeYYw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n0g7IrTh1UdHUBZFbauI9ty/H1HYU3/2omDOU2UjMu0pnwyzog5za4az9zFf1KMAM+eJe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1DrzCrunHiGTbU50VMFczgZv1HBeb9xpcaCG+KIIF98yiqxX7g5DzU8rD3D9R411PDT4g0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PHcvDi40wfhOPMvIGtVUvtcv2T2XB75e4aZDwzkVBMTkb+YrnM5Lq5w9T2/mLZ1x9eI9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1y9RRyCr3cB88wyLfxNNh6Y9YvuYoqnz1G7Cq8QoFjjeJljqXZV48S6eXxLwl1OGXWp2R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QUCPEETZfGJsbYmlYfiFF3MW/iWxzjmKnBDgLfqCYyHmWcXmHa6YNF4m1XC+7XxAxuJRi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PSc6AlYf+qKNgnVTLoa4nNDUqikbOCriKuBUcW1j3AwR05ceJVhVI+HBHAahgrGIcaqVrV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fIlR06r1B6hXflxGmqpjV/1L/wCuLGppUWzVB5meaZ4ud4z7gJkorie7vj1Cqep6rVGJ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axFtqvELdDKKc5789Q41BMLmZ4mCu5zWE9Qc5GpvlDWbaZXnEOLRriWNXh7mjdYheNVG4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vOAupeHKvUdcNuiNLpfH/kd+Pc8n2mGjioYFqVfEqBt0VK30wyXF8Qj4V4lNKV7grfH4l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zIYBl/SSiN14i5YHa5jW9LxMgRo04itiFVAU7hhncbUhtdVDnuHJj5nWTxNCktxEHCY7m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46zL6Svc+/UbsJ6ZXF4JQ0XqWvo/cPhPVo5uI+vES5I3vJKI0lbIhoLe44P7mXKRu0KPM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Xdyol1Wqm15uWwo9dT1eoAasn9EcGrqBlmR1qXapWiIXZW9R3zmZHPVwrmn1KdleojAV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inGD4hgpDHEaHNTxIjRU3xVSnLiOKIWxvTruWchfEAGwjir7IrphdwNvRCy3+MHqxegjNP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5cfKaVDWU+j+4YVJ/zuWOAPlI3L+YZnZHVvxTqX3ISuwrO2Cl3+KuArg9pUT8Ehjd6f8A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Z6kt23qj+og3vsgsqpW6I84fT47hXJ9xZKD7EvW76R5peJbMK9f0RZ0vcVnIHoI4KI+JV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/3KzhdEZMs4QnefmbXmQpn3TDxF+TMD39lf1D96OdKnVsC1QVxiDJQ1PpkAoT1KKQY9VH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FtlHuW7H7gIBfSBSp13KANOqhXTHiVmj0VNGqXuGuadVqYgo8Ez5v3G7d9YY+H5iZNU1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xUdMUQ+JXK5hl0Im5XWohIGAMGD4lZx8QkmIihmZtbW4Dmze4leDuVt3XiIuKz6xEzm8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MwPN+4lXfBcfJr3A8F1PmBrN5iQPJVzPiZPdSrwymuPQ/uNWFxc4l3pL6meufEteK/wO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tXE3gr3KwagzVwD3BpfzUTOiFw3/ANuJ4/M6qcf1M0TxZfGIpjHrMww2ssJlzd4jS5Qa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0O0mD5iano3xMkE3MBQPMp4+WCArmagtX1ChNmPEC26+YWAKF3AGsK+oFhddRCm/cvGB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uzqIFbqcZjtur9RyCgl4QB7nBU0UbczawWEKZgBOjhjcAKrmDFWcSt1wxF6CYjtXqW6Y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KGrfqUoEBeJTK0J1OgRAUXD7lhdBfiCvIfNTrSYqDPriXrQfMpwreYbDx6jbtqBgFj8MC2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Q1UxWMPiX0OOpqMDrF/1B+WKsCs9VDTGcnogQoNbmNjLiw9XCktSuGPWyB5PiUIODuBb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NYx+mH9RO2D0n9R3Pgf8AiVG+1r+4s0e7a1HcAO8xcsB4IQXV7WWIFT3hfmvogtNfCqRRS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elXNmlFgfbCvy7Nlfz/dNgJ6s/mU0fEwptcxwVeh/UFTDfiVCVVTwERmwG2jEyd4XuZt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5NzLRYJvbiuIozFhcaMVSVCgoPuBzQH/agawJQB08TSp/qEHOe5ZgVUvCl4iYXd6qLFFo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KusauOFV8MEYcnv8AiXnKXBLvEOZz7gMJ6YxDlLT/AN9QIXi9P8TkYv1+4LvNvMo5c+o1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cTyErFRaOL+ZZMpmbNjqLBWjxcZacRq+X0zO61MW1fviabjjpdalLi8xyvGejUrq/4jZW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ztMzRLLmP/O52KUlhzpzLM+Et3U0L2kwdL1OWE48VOEauNPJeojg71iduai1im4Y9EtHK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9fM5ykbVoxwZx3CyrMzjE06+LqF3tv1OGgvib9yw8QLrhmd9+JfGPuXbYYxUvxROAKh5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S+PWpVpVQXe0+IL1nyR5wY/Mz4xFzVY+oZxiKtlY+odtELeRrNVGsCkjjpDuDQ6bauWx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s+oOdXcVi2/xC3C6hnons6nlLv/uIuWtSw3vX/EzDC/zBtROPid1MO7SDXOuJecM0rEv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zlHKi+sk4fCVY2cb4itzNa3FsvMVV4+5pyj3E87gCl0fMzNVL5tL8QyO4l4ajAUzgx/UOK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3KfFyt1rqHqaDNkvkvjHUvGnFfMxfT3DYWw28zPt3c16i0ZuIhKW41HlRAtKHxmOanHFR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tziuWVzWJgx1nU5DmFUbhW24argnG4fU55qdGI2Z/mUnMPd+o1Xibdtx6AheRi4OpZeX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Bo4zLwFkvomDuXXXxNVH2f6gt5/RM24YLXMF4l006gb/AHDZZVwoBT8QeeCaUzLYhrC44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VW1MMOIVdYxLLHFdRTwG9wB9TLr6qCY1XuNuFlCkRdcktk+pdGUwSlUQ4h+p5GOeLXzE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+ZWr2xOlccwQBnUzTAJiC5CMql4Kl9XdT2fqKC3l4huXmO2n8T44xqYcnzHznZUCaqUqr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O8ambat+Y2+HiZ6aP+1A5W5t/WV5XMQOPwleD4jhuVFuUpW7j6H5gO1Sl4BFaNwwlL4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8mUsVe0oBHgPrxiGFG06Pr+4c7XkH8y+rDjJjRkkU3XR42aasX/e5hwfw/cCMWug/wAz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zPSPfg/6xEW7/wA6lDn1P9ZS1d8Q+TwqZ+TjLHhKX/UeDv8AjifyzY/UQEJdU3X9JhrX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/cyA4z/wnV/Q/U0A9A/UV5P1DcUfGMRwWsK2z2l9Wh5ZnP5yiiX7YDVgfmAOi4CifRGPNK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rCeJXaT1GoOFMBMjT1Lt2zvcByvML7x4IMYcdRSu7uEq1S6JqKlZePggLYN+Y9Kh4feI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GSiAtpGg4LYxCUovHEYlsVz4ld5VMYrfiUCkrC1ZEqA/aVh35mYmDnE7HEorRUv5XK1x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AdOoGBvHXNQAGXMAAjHTAKgWPMs8Cdw5o9USotVWqIY0Y8x2taivj6i2UPwiYxUcnqbMk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2QXhlOsHiAvVnUIAV/MMysYomzUV05CWgqJmI5Aea2wMfJqoWkE/E4m/4lLTkSqwD11HK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3+IowB3cDT/UpixxBKyVlwQDeaI0FnLOp3ZKzrMoLSPEC2s3L1dRyqz1UKCx4nC6zAre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+riU5MS1v9xOwlZthgyFQASqQ24mmGGvcapxZc+oevxK2yjtqcax6hzqp8EAXmEITUyI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BlxUvV0PmWtKYiGcuPiDasV5g1ecxKwZgtLv1ChSAUaTiUxVYj0qHtLtnhuW8CedzQam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Ipxa6gRzbioCs2MC9pb2wDWKlsiU3FzkuBE2ygXSfMBXOZkDT1qZOjUCgZ9Sm6FV3BcMM3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YiA9Si7F9MoWQ9XAsXV6TEA01cco5bNIvinobzC5gnoFg25PVowmnykO4+8fuYgKeQIi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YB/xzFBp/54nAHtf1FcL0LGBYfeXq03y/3KWX/wAvmOj0gStw6ukdSxOmHKv5Qyx4xsiI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Li7ngIIWVyxQA8BLYmtWj+ZYu58/quFyI+z+GXw11WVrL1U/iAOE0BAsP4SzjiAKqR4i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5na6fxHg3xiUNjsmFT7QwAlz0a3DZl4QtaoDzLNaHjmEDSHOpSqS5ZWMblFSioAiLlChV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UwVN+alawVqmUqanQeqGDZbYEQtavuO8qIFEsy3ABtx6m2v/ACHIvGKjhUlepVUUQsaT1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FnXUzBod5iNu6nCkqVjP/EcIY3NBV11AtbDEw5fEJ+E5YkXhDFaCf9UsGjw0Ylrw13xD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3W6/ibWMchHB5rc8gMGNNe4imX+44dm+IJZlle73N3d57i0wu/U1RpSDzRuXnVkbYKb7ME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T3Ew6npqFAMxtg+qiC2vn4ldnOElWYxON08TFrGtvMOS+4XRVQukKjxvxL5sDqU05lawt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xW/xL44IaZ3LHZV+Ioi7/AIhQqvmsykzh+II4b9Tm7aiWHAfmdAATHcvqlmha9S9tWEHH4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Aw/qG1PEoO7IdwiaOHuI4/wDJYBS/EVTs4uVvLGXV+5SnJwgLp3WJmxcUqxaOZl0IvOE3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OtXLWZY1mWUGvRBUUXA4q0imuc1K0t06m9XiUdocjct5tzM2j9xVs4lC6z0jToIk3ZUs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AyAZXP7EDY0gttmI68FdMRusHmB1UDFiQqwteeJZeUYtqfPURTm+cSmMtfmGGXXUA4Wz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wltVjAT+kU5zCXIfXEDehhbHfM3FivNwDKpx/ucGEzdIweGArFxDQZ8x5NTlTH4xKxis+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F3coLiK4XEVqiY4fWJTMjmUvA3FvYlT4ThQ5ho8+orWyAri/iIAw2zPm+qlWF09dRy0mN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n5zxLVeaSwaq5pX6lvBB+GMMvVYzNqsvWp0x8TAKiRc1HxPRDCrmioWsedQ3pjvFVHY4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ccFxByRqt5l54ub7lTb8TlkTWJXP8IAbHcqFFfUbPMSmKr3KFlaPMurG/cDehxEga+43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NmFfdSlNfSDZnHqOGz13A4ThuamiyuO/EOj/ALj5Nk44U4UrhrzMYgxZR3FVHF3eVFZ/a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Hq6ItoPpnPNAmiLayXyQQNnvMGxt3cs7o8EtVn7nFf5Y9Ee5lwX2QMyHdcfmB4/gf3Kj8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/AkpS8pThu/5xKzZ8MN3vJE9H6YZz2L/AHH8dDTUIklzxEpfhX/UmOKzWf8AUQx6SYqo+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jI0Bj+khFHY9DH4g2Q9V/UTaj1KydA2Pa/uNub+LX9xI3X7/ANx75CHt50hJ4X1Dh+iL3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IWg41zL9X+03bq8wjVx4xLHwwgnCfMJiiYlMaXuiUGtbngNGYFlDAOR+ks5wQW3iYciv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OCYzhA6GO4Aq0lSt3PuYrMa+HzCya+JY5L6gR5gCwSElSLBwoHhDrHqExTKAt0EbOuI2B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Lic2lLGIB2YazEbH/UQvRNzUxcDz1BbrHiFXgkKsYqJdlMAGch4iCUP5mi9VmpiLp5xM6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nUaVprdyrEb4jXqoGW9xzi7In/Opo9SjaVNHiVmqhSUywMhSV4arUqsbXxHnR6lz9Kl/n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TxL4tIprCWs3u8saOG3qUsNd0SgBZ/UGovPggeEFQHxRK9ldcQ06VHsylvCPUolbNMLMV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+IBdOGBow4jpox5i8jSviWxiNGsSsUQpzfxAbxaZqCvZCgrEMi0+CcMx2NmoiZfwhi8D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AOH6lKBk3M9txV4eZg6Hqa2X9cTSsdRM8XHHdx1hJXhDJz+ZTV49woZq+MylvTuaCjUcO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wOL/MA+f3HxzHCzovHqPGczC68T6jMQjGQqVxgYZ5ynGU/iFPJXUAatRcQmByuJxZ+iV9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2Bv9SyYQ9SuaZndMLMK/dBEcDcUrKFv7ECbV6m0Ponifgljv5pN7S54n0lgF/pNn2Jd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Bcx4i9xfIn3f5ircnhTDlPlKcK7oIBbfN0D+JgLT2P4mxMvp/BA0Z8qF4W97KH9yZYtV7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5cfAwQGvghHHiehBZQ+CYbD+YNbxyMBKUF3+24qf+VAUAzKXYE9wMtLqUwS9PTNJXviaM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QYl8IFWSB+eiOKyX6mGKzMs7buAWNGIF4qnklVYDxiPDDXuDKKyXWcTtFczWrw+Yi1rX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UWiuP3FOLrqKC0YqpvUci9QXbMva00vHzKlQXqNO6OpljHruPtLiuJl4uDNIa44ISt2y+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Vpr1EzCU6ZgL1cxYDqAVXBDl+oKFr3O6bDYTsXOTB8zGjQCo9WfiBeFJljEStXlg2sv9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x8zzbR5gzWMTjD8cQHCepWNpiGVE005xhJ0L+I8qNcK5mlVtYuVsS33DTBhnGoXAXdd8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iZcTByrZ5nF5vhl54v8AEzjduiVjjxiX4DHUwyln4h8/c5luYXdDfzmOK68RUGsRWtlT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i8XghwpOI7TidIuheiWBnZVsBxkeNw3VnxOHnqYp/NsT/tyug9zT0ccweQ+4sNQDbj1OG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HEQVdYxWsRQN1cs6XrxEqs8JsheoOC6QB39Sxq7qXjKsvgq6uXRHXUWK4s6mOetxsRxREY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UttHUZqZVo8QyMi+ogZv4ltzUsuz1PI3Pb1UAWKa7jg2+EqYArfMcCGPEpepjloVzEOX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L03xnNQqLLIhu+f1KMRlg8BUWq91E5P5QNiqeLleF43DpaGPG/qAbRmMTXiCAt41HPqxq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jhfy6epcuRcebb41OR8keZnxHjbOR4mgbGMsQ03mKHB8nE7KPWIDq/7UsVZ9og5+8zvf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9R/7dlPT0zxV8RG609YVLjpPITmj5IT2OSyUkFt+I4APpGtycCcQNtdQgbB5mDLcajpH8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sV1L8V+Gp2bQ8f3FN1T6QxEWpfmbwseY9DxiF13udj1q4cL4hrox3mHQUvHEVY/KP/mj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nOBVzhsDqYdUS20vqOXH3EBrXELhCpjUkIU5wEQ8SlttIABX8TJdPiI0P4gQQBige5ocPU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5+LhT+ojlQUKp/SHZHqIfpTK/jhboOrP94iMnjSn9zE+FiSnavM41oPMgmbpwUh0j+5r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+9fuGEJ8/7iZZGj8DL8QDCPlEQHT4X9RHant/Up5/TP4gKfecp7T6YM4/8dx0qXckgPeou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K/4H+Z0r6/1A834f1Gz7o/1B9Z1g+oxhxwBalDpfWIcP4EcGH/jqaMb8B/E04Ph/UOYf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fojq/ARF9HIiwsjwCWb/DKTiI9B8Rsh84uLTzeFQz+0bK/Li1ZflLHLPueS1G/JAv7CcB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LuUvVSrRv5g2mD5htKZiVRg+JdiKuoYC0VUw8P8AEUSIp/mI1Z/cTVVHLDLVqiCluiaZ1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Sqv+p1Ez/qZOLgUH8SitQIcmpwhbPxDQ0GMwG+E61KOz6blnBMzMr3qDNH/sLjZGi7PdT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6B8z4ElnBAuu5xlZmiouMY8THWZRWRxxKXV/cp5tKatICRnFpBd3/ADPCp9D4haaa+pe7E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V3LjbUpVmJQcElaFuY5N9JqLXAn0fuXgBDtwYxqJr+JgG/qbuXEsExiZMkC8e04KZTTV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AtiHaU5yQjl/RNMtnHbOAodQUtPzORhrHXiIZ5hlozKUYKi5xUyp3LXVaiA2PxC6zpl20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8QIZ14mRvHBFq0YjbeMQETcSjF+OYMpyPmVCik+EyKrqUUaEA8prGpiGDzDDXobmEyC8y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QYQMVwJVFEwDkiFYxoi8srOMK6i7UZTAL1LDVrvqKs3XHMH4QeGg3cpy2TW1x6gPJiomDN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VgziIXy/MKXQ9HqZ4qjVy2seP/Yhzlepg4K6l/wDhDHYdxgOHgihuiopYst0QIbQI1aCF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CgW+JZVUbhYKdM5YfqJhlFtH3Lt5tnpUzxg9MqXj9QyjB5z2PhMBYH2iFv63+4WD3dfw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8QR0jyyxo/N/uWit8/7gO6/cheyfb/UFf8H1Nh/yeJYYZ8YaFHlqbp4/KaTd5/xMjp6v/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o5BV5JfoHj/1OQD6lSrBIIcL7B/Uw1jpT+o8h+iWFP3xwZZXC2Aio9sdiLXMpi/p1KLk+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BVRTDRWpdDg/mN8oCIalS6ZgcJjT5JdZ37YWUz4mFfU4Y/MbpepQGs+JgbLnsv8AmGi8t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zzVzisVeL4iJS8Q56+pmrahaxj4gUbcl/UNZW7gKUqN1jbAq45/MNLWuIGQ8TdYa/Mcjd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qzXibF+6gXoa8zKlFxpVVUyTH1Ck46hg2eolcCcqOJTRkjsxKrrxFE5s31K2isswFT4iI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3ELUIaltAPrmU2KOceIpd64hBbH3C1wt8TF2YiNKq4mM3fDqOFqzEsg7jin7jFhTC4jLc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xT9RecjzDbNERsKekgGMOP8AtRihmupeFD4v+I3Y5qCgMFtgHSwWyFvfMxWQjgxVEWms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WfUeWLrridNfmLivEbV8hUtlenxAXKzy19TIctYmGDJO2vLMlh63G1bmLYrgmK5CczW8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/EHONwxxXE6tbqDshEXXmvmLOqtTK3fiJQmLit2JWvJOVDxxBxfRk7imMudcRe77j23FQ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8S1KBWvEqAMEBoxj5mysxuKw4legVHhzKNtl+P6mtLp3iLtoNI6ta1WoZMGJzBL4zuGEF8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zKBNCyjdXNrfKkchj1HJq8/UaCFNGKjajF81M8ads7Mq7hbOe96lxg56YWj7zE2qYq6/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oXsCb3qXO6QwbYDu71GwZfiINAfAfuIJhr3fuUcFlUf3GrufSOBT92hk/u/qKqp9Uv8A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1LVCvIn3qFIjf87hmfgRDtztjGQ3oD9wd3fp/Fz/AFt/UDRTx/0gWvSuZg277f6hoM3m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/AHHFgerfuGwoelSgYfZjLgsfCLxV5D/5FOHoIvjK8E03m8H9SysF8FI/1Dlv5JWFxdz27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uYskeIXefuhgtb7g4u0ljNvc0sDRqGPDX4lDqYjk4UgRgoHUrdBj1HVUznMDWjXUqSvhH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YXzAM0XZcx8RixZA+AnVVfc6GJo4lhyYiuL+pjOSF8+5c3dylwUEbGSe4ltr65Y0OZn3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JjxKRIPs9RrqHTYvVy8puBwzBMebYWgF3pGtYfdYFkfhAdgeYCc5FNpTxJVnjEZlKQnO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/BnNB9F47ATA6L0ZjsQ9pb4PpVMc12o8//wCqxE4q9pp+xCR/WIj6+HaeQTWmF6wpUR3W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DwSOHVfImnXwMQX8lmUPkti+x8v4ltfzsV1ae3/ctoa/Kl/8AtUthfWqVDLfhucXcz0i5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tbQ8Yg8Kvc8cPc2lE9xOHh8QFFBAZwTUZs8w0VU0TJzPCvmUcYiC1R7lY4lDhT7iHiHL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NDmZxsjXEq/fklNcfUFeoM6qA6/mCvxG2pbsufX1KeaqZ8Ep8EPFruOiVnRDeifEDgou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iAwccwgGUqatxG0GvwjGqWuYrSLW4iW/WIRgWLCKVlePxHwiYxuGtRVeYWjhszEMDDcE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TTKXO4QFdEo+Z8JTGZegCIDTmB05mu8wvxKHTKXvU5Nv9TiQwgKNkHqbrEOhxDGsWYlasu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/UFl8mxnDr7nBguaXOK+56ImBvjqZx11/2oi6KnwnIto47lZoszua29eIKNjAKTPwRcu/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LxmGLiiA6sYmKalC7V6MS/AxqIvhNncd+ID+kuOfiGAlPid6PTLZC+ksuHE7L+4YKN85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BVN/mGAqSt6dOZRip9TDdFIB52hkWlRQ1KaX6IBniNXVQ83fiUDX9wMfHomGg+pno3xMh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ERZXtE5W/iXLsmY6s94gkDd8VFo2+5oAm6yxFLlTNQtRcro6qFlVTmozTJ4xLxUeC4UJ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MOyGF48QmQ26mavQK1GMFLglpq5bNrUS2/uWRbfqanB4l8ReIcmRXDEutnwS5oHwJgBA+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ZXEVVPXlBK/IjT9M/ucEPI/udsvGC18kP8RhGvsv+J498K/mUL8G7/M/YDfyzYN8H8RzL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zVxQv0TZN+M6m8qTsr5YA2fa/qA5A9v8AqBf2H8RUw3gTHRT6QtAC7DqDsKhyf0TK/QE5t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+YCyS/hELS/FykYBCNKfEQvQi2wuAcAMYJkxhKoYb+oEKHu4gaM3vMMNq9w9scjKe+Y/M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dBV13KYQXrMyvcL8dSqoNRPAs5gIVzLN1/UrguuI4N601PKYCvnxEozuU50/cN84DUw+5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uEgAh/EHu7jqErhnu19S6sqqiBVn+pgoWDuZd0pOWMfmdxfMHWq9TKXhiGM53iJYltEWj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E7Es6nBunHxE9V5hOApa6lG98k6D9y8Mc/U8vynWbJnp5zMXeImi9wBPXU28wzkmHBFQ2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LHBM433Bd4PiJVQq8MDNvxiVaap5lTdFcUyrpWohTdj1E3cXENUNe5nLzfiC7MQA0XXE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+JshqqJsYpMsEyN9R4MF3ZPm/6gYKqtRVaV6nhX1AqjslWZG+uY7YPqYeyPNXU2YvqfCJ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G8FLxiJsmuqmS38yhNKx8wUM335mC2kdizxK1b8TsY1qYITjmaLswcS2GSYHH1HZm4Go3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Luc8NQ80v4ZdF66hRoevEx3hxRC+Q8oWx5YDXmI0DJu9Q5C2+J+BwdTFYx1cGn9ylooe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BGVHQzCsMcEKRkMVknGj5maJl9RqjR8z4UeIoXvcVKMvpMyqx51KbENmh4/7cVuIKqsz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aYi1RnhOYjFJvRDlFfdVDKX6jTVHM0/EqK9Gkd3sYQzQ8TiEnhWckvSv4iyLrr+iICxcA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AD43ANJL5SI5KPf64nAJ/3dTT/wCg6ml0PIx0D6G38RZowYu/9x3UXE64HGD/ACRoCdf9Y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qOBhvjD+I+S9xg+BzIPzdv/cQ6B3lHZvutwI69LSOYx9S3lcI1Gz0cQLdF+IAqMeBdzMi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h4LIXBh/UCNXeZhFcVLRoP4lNt30GiG11fFkpWn3A6MuG5hwmdam0eIG/iGRm31EoAxiV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vuUviUonP1A30gXxKOI0ChqsSuNXx1CoFHnxAKRS06laeGAGmrm1lCBiOGs1uIFKXfTD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sL/ErI4rqVv+YH7jSOamAWV1EGk0KVadkAdZBMDYH+YsRelqMMC8MKD+eAL+V/1HPqMZX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IoPm88QV2iAn2gJmcOyD9QzY1/3qOfkn9ES8fWWKsl4ijBWFou3WCRiqvNIZheSJ5q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AJ1KklcSh/YP+5fKni0yzl+4GmC48BPvMBCnnMpuERLr7Lloo1xMLsvqKl/zGuqKOJt0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9yt1mHWh4lA4uDVUmPERUxdYl1TeuL1ADiFM7Q5WVMbzmUpZiUL5uqqpjcPuYDWfMAmEo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7xFc8xw0sWXjmWJqKVrEX3D1dT4mjip4n3MVeK6hX/spfmDjCw5u5y7Jzi4gIL0g619R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E+KmLxuY6jhpxMUYzKNhUFh1DcdGcepw3X1OeY4zj1DJjWob9TBE7gHTUAcMBU/Ih7QK5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ybuYcT3CuRqtQ8B6j00WqhkEBzjcS1rPiIQUrTECtLoPuBYO7lyOn3FPIV+YsTD3NOPc1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MYg1dwFtiWKgCkGPmV2Y9T4z6hl5v1OLNQVv6hfcTT9zOR6hrLtqVUpS9s6q71A6VbhK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WGhqHK9wJaw6hfLdS9cQaMjLvEXfXGJYJnqF5DPM+5cxncXFc71HWLzrzLXhiuKH6hnq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bHGogsnxKZye5XFwFYSt4lF8XuVGG5dSwGbFN+oVo/7iNrxKGG5lIXiiCuKuWC9TqWUX+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46hD1iFTq/UHwv3DY5YIFSStrm9TMq3FfUeqpW8QMEHOMSm4u9RvbD4InW5lWL9RKCCG7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dEMHIy6XRliM0fmUgyPEqoBXFzBYbcwKqi35lePziCyxHqvzEuBWui44cs6sg3IX8TB+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/ESGDFZltjwVmvfxzG5LodwgILvH9cLsTqpIQC9sgO97Q/mWOPrv5mSTzf7Jfsk5q/YM+y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F4YGrwCP8y+F+DH9xmV9f9Tg+J/JBcenw/UbBXlr9EWGh5dfuVZoeXHnb8j6gAQdWX/ES4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4Sv6eYiHJ+M4dPQm+/wxF3JN0H6zMtU1LiWTe4mjD6jVg65J1gI2rHEQXQHiUxoO5Rbb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W9uCPaJx5lQV4l6FO5YFscA+yBlEJWYGj9TjR8xKFmM5gbgTupgAc/Ucbv4dS2gSYZv+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Dl7gJmiuWNG1rcExoeIBlZiOcqYO2+J4xXqc1XOILaxUx5MwA4z3PgGWC9PiD2eYVgLp7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1KdfmDBpjxaB6joBWE21eJZWIaxUTnn3Kbwt91Cq8Z8QHZ1Gi+U8Tm6yx0agX1XdzAANZ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VOWZQrCvUMAYqANrD4gN0A8RQlIsT4FQvyJjFKdBActc4Y5Mb4qXQMJtSoAKCszDROF71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xMaYT1B8mO4Bd+bhSq0ZIDfcNxDYmDzKB2Il03iUuteoDWaiNl38w1rHuWMmtRFVS4iz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BMYhlKZTK8kKsq0uE+XZHDRcRFS96lY0WoKmTKYG0iOMFBLU6rURbqFQUVANcY7ivSUW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2ysBHgfviJVaKnd1UMVuOjvLqZh6iWlHs4qecTFVhrxLDJFTIxLE2157jxC9keq3C++4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Wxk843DC286sjgd1MNEeVvUMIVYcuJodfeIXY8uPEdaxi/McJxXmEtZ4u6mwTZqNqkIc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Pogr/qJZxZ44gbraYjhRb6llFPFTiz9TN42eI0W0+pgXrx+oAvGeMTvNPfEQ2x8EWF5q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97IGDljutXy6jWV1KaCvuX2KRpbdUJEKvW/mBAgiO4gsgeGMTTBR05lYFc9XFBS2nBUSMt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FUJ+zZFbfvpRzzVy4eYdtzegHBnAy037/iZwgepSJ57gejpnc4x0YxUbdF6uBCw+MQJW3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uF69EyNa4hdaqWpxVwy8niUyx7le4hzeq1/2J6TZYjTOfUDmtTBcvyam+wPES+9eIlKY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w7SDZdW9BqBTjPpAKxKMaPxGur8dSs4DxiFDi77CINVrxK/9lNGGvcxy586gXlr74mxY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qju4Dq8z3ZX1HPXyRM6xOKsvVTDl66lYDi8xPCXqB0YI5qyVTjGOIYw+o576hXDOKx8y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8Mw6/F8SvmVbaYnv/AMlUmiFKrdzZMyjY+LiXjNLxKzkrgzW6D1Mq5jLC2VLhs5I7UrUO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MdtHoJYKseibxMIG2HeI2xvjqCs69anieKZozmVM05qsfiDWwV5uexNRXxFBxRfgxKdGu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Ler49yhtutyith7joJFZoC+bgOB2mHBMMlxOVCSiBT8QBWB8ZgUTNSjyBKVpK2Ld1Ol6m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+2baxMrxM3p+I0FAqeQqWNr64iahVepmqXEquZqtf4DGNdRxovxORbhUrddTB5t8Q1xq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1UweozdNs7lw5SVx/Ee5rhAHDmPgb8MRbc+c/wATb4nhPjcdfxMcXc+qhriOBg/1LuhC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1Es2EMOKgTVfMKXV4hxknzOJ3MZqfmBruc7zKxDjXr/BvNT+qh/2Ie/iAvNXAbLzF6q4dE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RHBqVvEIUGSUK1+YpC6cQcsN84iuqEyI2PmFGFHWKdtQ7bY7lXD1qV3VvEXlwOpY11MtX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W8S9VZKa1TzKIlfcSi69I9TEreK1AU3P4cEKcOJUXwTuGyUKN/UOqoagAq0ZQBS4TT6g3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PUU5GMNR0W/iYtR1SfFRoP8AUoi3FaMk4/cH5l588TR0yhol42TktuVd4uFv8oBvPzB4z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Ljl9QaO/UxixKLBDmIwQrVRqKrMcEariI25+JtSm4dWzxMls1dZlAUTjEEKJnmUoBc+J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Ru3EYMSvioXH7SpsqGruCdwGjD9TIwnxHzN8Rg6fHUpre5cXB8JQlG3wJgATlD0M73pX9E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IaU+bCl+oftnZXkP5hSflB/cLNr1m3V7EOer0n9Q2lPWJOgex/mU8J0n+YWt/HBNJYCwt9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0CJqp9ARoeiBsLry6tzAja+kyX8h/1ACJ+ICYwL1DBQXyQKYDxSGT9D/U01eKlFaf86hN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fpibsNIwcoVcXxNRt61OSiVOwiKByeYja3Z6gUu64iGQccZhw/FTKmivEEzrxBpmZ5bN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lYbY1eAJWDEq9jE8jcp2xKVivEA1V2/qKlqfENdJw1+JZdck0OviABlZbn3MGKxF2Dxx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5NAjKUIviHJbUbqsYlXT9wzi4PE2K/MFdtygWXcVQ34JWbWN9bnw6l37mlLLFqAFKogz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hLKKOioG0v1LOMy2N48SxwmUsoXyQVpTZLJ5mch+Ez08TW6x4hssIFjiBgcfXE+JRqzA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Xni4mzDG9US84cwB3uDxqctXWtTnhnjLXiGWn/2ZRdepurb+5Rxm5S1xQwOMWs0Oj9x3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GpRoE8VMguAHl4ngHq5gf8/EouKfBFQV3LXSq5zBgUK7JWaNQKoxZ4jrOSe7gIq0/iK/BO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3cNJYwwLjk37LlqLtMeMx1qHmDRccwXJ47hpaiWijKV4+ogR6lVcRrMyANLKpL/BFpe7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aqvxA4we4WLqVb14qJ4uCq38EONk4ofxK45lGsWS6Nw91HEqhaKJmZ8FTESVk3cMB6gc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A4lAviGa6n3v8wl73xmC3S+NQze99QuKDxFJRWGYDNeCAaAb/UcVVW8yrfa7xG6ofEcB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fYVneor9eIlMVXOCcaJHd0/MapEfMRW9dS97LObgYSn7l0xU937YdA/EurwXvMvGOY4q3F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8wADVsarCG2Ri3XHMsdEvFMdhYxMDIrqGmB/Myrl6L9xyj+CXQov5mR0RNFiuNEAcH57i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c0mPuVWEpd66gLlBa4jeL9QOIjefjiaZuVziVkuscVAqqs4+JkmC4GsEMVeczAGH4jvJf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PepUoO7hxYXxmVvOe4GDxKMcBOLyMSnN/BK4LqVtipw+SG8OK11KPVE3VlL3NGdarVTet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45sokxwB/gylmfcrGijshv8Ag4jgS0scnohixqyUXZRKs5EeSy4B7CBuvU/0Ted1iCXvH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w5V8k4Cpz/U3miGgfKHZ+pWMV9T1HOqTU1xT1KcVqUfPiZsoc4xOnjxD4cw0NesTgStY+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Z8x4rTMY1bwTiV5zDeItUhcAXTmZZNSmF3DNKBUz4iTcB1LIIhSbpn1xFiLBrUAVveLg7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iGwsi1F4p4afEvdbvqVGF8xMAvoim2vU87CK2uCyOTBzVsFcWxbKon0E+JdjWJwGPqfJO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n18QMaJ1MSm+Y6ZsjvDDZklOalDjPcHiUSYaTB3C3OIH15nB16nzK4nWYkOJ00/EOvmfs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J3VwL7gZ4qVjEeDNSqOSJjDBS8wv4l+Myi7mglncx4nBbMR/6p9fc5GIGsX9S2wJW6My1c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UMM66g3uvUvRllqruK8/MPml+oI7qWfEFwxLc0BOOaQxFMPb6jU9tQu4HuINivULHc9V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IxYzVjMpqoDJJp6IULrJ3OAWILSiopqD4YNdE1TKUGZWVq7lViDCJUXCIVSbOBArFXOxF1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3KZxeIjiz43KoAXHiHl9s2av1A3plkwZqOV0TAyiNByfUqbdkBzhF+oWzCwOdyglMN9I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UbE1jqcGXuFoxg4mDnExTmYeoTYXFTmVcIV7ZYClwyZGZDBO6gOCj4hUch8xxwNeSCpp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ZbfWOILhXBDqnmXFn7RLKvStxAX80Ngfy/1P7mf4g6f8lxEafxkbKRfKOYZ4lzlfT+Z6X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7JlmaDkP4RbT+v6gwQfP+o8r9/wDUQNeFbFZgzwn+Zh/usabGUq/U3voP6Jic56v4lQaus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oY+Q7jYTB4wVRiOeEGsPf+CU2fnQ0seOMpqCcYvLjbu6E6A9CYOA3QIKcXhgzcHbBnK1G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T2z2T2KggsQqcPqCacDxDIrLzKaw0eIcbxDfmVvJAzin4nm0hQzt6lM0K9ysM2koBALp3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P1AeYOAhoioF/cSbjUL3YyUniOowaPLxKD0JWTqZOImK4iNMPSYHcfxqWIFsTJWIKvCE7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BRdfc4rD8TTzNuamzNxLxipi8utTwgtrHGIg3HGsmyF1dHxAxbvuIqUn3Cwz+oLrVnES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uMhHeQmKfuHG7iObVxqA+M3Y7ffiVZ4KqMZlxGqRG9kUy15xCvc/MNCArlr253Lg3bOsY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pTbhiFha80R4ReviCyBfEFGq9x5F5w8TRPzEt216ljlULTGpRDR7gjmodmaOlzBTx6xHr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/1NmpwauXaa/EEtu6cbng3KDiIpqZGTMrJ5mXlDS0H5mxWs6nA0hNGClM9CRW6OevxPpY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3HdlbgFF25h4r6mM1Vm8SqpM1zDNsXNaAdmIBmvuHHD8wGcN+pp4mmv4nv1jco3VXc0dV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1W5w661AGrr9zWgzDb9ah6gnO/wATT/Ubr/UDWpRRM9TwVWtyitbhwWMDAViV9RZcFVLy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i00WoCyb66/wwbfUINKzOOKgmmFF1PVw6Mx7OpVo8kb78wN+DxEul5camtlBrEqnCV4gJ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R2auc+axiU7KbNxopas6lWDw4xFA5o9SuJdnriJaYL31Hg8cTKpePcK4MbMSqCZ+alYMk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ujKOl+Ig8odkDCl8mJl8kS6tqQCrsx41OACYsU6ziNDkA8JSFsItYuNbLfEDoo8Ss5qj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3Kz0/E7cs0FxN+IlPFS6FsxxNNQlpZcNjRrUJji4u7RrFZhYCMnFRFtxfGITaXzcoYGMR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j1C6rx8QwYdN+5XxCqmHUpTj1LFrAc8Sz48v6jrNQM4MwPl7hvVdStAJR5fcrgiLdblB4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LuupdeGYza1PepxxiaS7zxDDVX3Bw5Bmxw31LwI4dDBc2ZCXy7DcwUtnm9xcRxmp4u5fZ4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Ya4mae/ETdNHqBbWFktmgXU4AxM77mg8Tmr3HheOZjNU5xKMbfc1imOC0nLvVQvH8SnoAn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7epnGAlazMF3dSs4RO2zELMXiaM/M5rOpx68Qb1qXjOp2H1Nax7mQOkKnHBlbS4HSV6nX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qV8RxWsy/AdYlFf1Kw+fE8G/4heOnRAVZf8AEWzPHOolw/UeFo5KivJJKcUx7aukTC74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jxVV5xM15qq1iUxkIVgrzUaXS9ZmwNS2C7Opio1KLmqnAxnzPAPmLrCy94bObm2mPcK/M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X1Os48Q3gzxG60X5mfF1OOKl5VQTlpPE4YMx/M49S/NVCV5df4NdQ0Zz5iqLo+YYdPUXN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7TjzxDK6IbxvqXjFwfVs96m8Vn3AV4sxM4wXDTH6lZMzdZZ4blYj43ORTco2ATYnM93x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qoF7PioDg1AYF1qBuis+IBqrhfzUGsAQAXpGhwR6EsaWzUOiAxj+0MN8+IYVRU9D6hgf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L5IrBx/g8qz7joWzkj7lDs4lU50alYHMtmjLFUoysEIF33DlFhuJV1smWQUeYVDLMagV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X4ZgR+Za4H9I32r8dRliwMZlO154LlSNjlqVs5CL5hQiLgkyBj3GDDbEZRB6hvD1qOBs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MXvXUsNpiNC/qB1OA4ekr1T6Qx6/SUxD+cTXi+oZZg4y/qXVh+k/iZ2B/wAcQLEdjr9TS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g0cX/ADcQDS6aY+4EYRewr8wcrN2g/wBw1A+/9IKVYf8AOp4B5kfg9r+plz7yr9Qen2o/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3Mme8WfzMOnHQJ2L4EpL+s1+plcFwA/iH9DpSx07VQDK/VqpYTkm1/cx8J3YEJAwZQIUz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6nRLgnwFhq+jiFcB4H9QSqvOn9RfYC+P6Jf2ej+oUPD6jKv8ARFN2+WLtfkiBhfFylLtf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f1NwAIJuvfuDoc1GFbdZlSQ/iAcFIxjRTMDp+Dl/1HckYZhoGciBa98xDQ3R/EwRFHMd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sHMEGmE1Mp6JTE31L1yh8QM1WJis3N1qF15uA9EpZuB4IE2kCpZrgnoJ1cPw6nA3j+IGjj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zR+ovKl4hcLWOJteklOKvxCxEMR9T/qgbwaguq1A+oHZBx+iceeoU8D4l5qhvOZmwMmvE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6iFeI43/AMMducz2Ih4qUlZKmKTFXM9F+YC5h6jSnhBj5dEpnNEorL9StdykYjX+od4l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ph79xtujbmpr45qLeHGZwFV8TwqZXi5Wd8x+PcQysEodOOpebr6lUVac9s5Ulp8LZoiB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DNeIVXfriAtCuoYDg03C2vd7iZ2r1Bx0Q4riYbHPRRDVjBycQ0G2VZojimLTdQzvjUQt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s35lSvY3AFGm/UN4vqaPEsndwa763Kxz9w1d48w0Y+k85xxPZUu8UzIeZpVUM2Mk8wOA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lQYEcHlOEn3KztrmVhoqiXQ6V5nCr8Zh1+o1eD7jSlDXuZ4jRbLz1BYpr0zAA5PMsDaV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VRF4GNTVP41KwVh46lYxxys6uqComlQtpRiHGCBngIa7lOMBA8V2zAOMQGtL9Q8hNiqn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1nUvNHPjU2A1DB/qA22HUMCFHRP8AiGBcMmNSs6xEqaG79RVx4hkDM+YV4jVWGI6L/BOi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kxOePiVpHJfEdabl+jOInFETSVV1qFCs6mDy9zyZRTyL4hgsUk0wv+5UdYDUNnXqc4/c2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/xKq3+Id1KksTtxKKHwxNZUybRovPiGNmsxprQzAzfxEQNj7iuijxM7Uqu5XFRxanHcCY6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C99TN4T5IuLSXUShjNUhx3ERaxMfRo1LIFhcsjXqKoI3niG+I8048ko3gNcRMVjPcAZwJE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FziVcADW5wwqpOIguR55InBRUpXd7BhSloH5mg0FQDH2R5JQ/cBu8L9yvAysKGv4l3mpz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AF/+E4CmICwziLbQNxyC5yK5qXWv1OjB4TUCzLYaguDBn3Kq6zvPUqxu66qV52TB8xy/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2VD0rxOjj+IGqCaPPmW5S4jPP8RGqPF1HtbfjUBquKzAauvomKqpV3MZJmNae5h5u9y3d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bXeSqll1iyBZzXiHzuCVi6my+HuHrXMrXXiGhnlqODAHqY1eJWS6lb66iXuUZ3UCsaHU6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1pJeczF063Lwd9TFRocDfqVXcxYYhdDj6ns+CcmwnHFQPVep4pr3NaldoTGCqIhjLMfcO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URwYQFGsQ1j7lqC/pBY45lkEhYYKVe1yTbSlQpAJvHMe+a9SxYoZMSr5rWM2oXxGrY+y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Y5Zw6gQMnULrxMtPqdcTjaymmD1/ipyWZhWO5wcxZm95ZVa3PGZ3r7h8xzAoJY7YnqccT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UZPqVrX1L/6oeN+ZfmDLzykvJKOCl48epeSqnFdxccfcv1ZPFRBiszQ4+IjeSKsRQfEVn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TxM1zifZPOYOjP3Ly7uG8kX/AHMAwZuVT5lnNfMdDd09S+czwv6lKrghTAbxCppv3B1S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K1pVlFMNe5gyfEAFLRN0y1FvzFByM59TE5t7hXL23uUORh5cfklDEjIAi/8AQT/EFgrx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/RASrf8AnqACh7XMsvFYzRfX/aXG90kp4q8wu7iCDSeYX1q8/wCkZo/M/iac0rhwBfyF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FswDY+pjV3so+AQqx6UYK6jw0Kf8AtqN7Nd0qu8X8TIN4B/EGwHgP0XAFeJY/iKLa35xO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pc6vA2EOrL+4DN3sn7QLKmn6uVji9ZiLgcJ/qcAPWYFN64mGSlOICvB/UULn9J0B6A/qI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54P1Es3+EXvIeo3KybFjFzh9wOmny4iq2QLQtmBdvuV7+ZsFEtMkasG4BtitSjHUo91Dy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K2Fss1bEKqnP/ajZWnmPTcwOTMDDw4+I72a8XDBYvzMuAqjzGuaJTkhrbKxU+Cd4qO8a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QzM4bIbe5jgmOVqAZsmYCjTzAc7X4gvk1L9wkibLeoBPeXmLBIqwkYLwQwWsJjGi80RsA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KwCBQp+ZrxZqFQGuYDw5uHfE6yeptTUxYxYR6peYLbXwRqmiJr9SoNlvUvRefUMMkrWMQ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DgXv1A0HDzOS2GequiF/E88wyOpZ18QwIMY/MFahUPZL8NdEIYw+NTq6n/GNEfficcx9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HxPCkFAVEBcWTZ6Yi3i/M4WGPMRzv7jk3n1G6e5inMGSttxy09fmPkaqC52S2yfUTK6+5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0xKZ/BNbMzCcUBjid4/E9LFhhOcTll+eIijFzhbz1Kw4EMamnZFFUFuOpgCImLHR64lY4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NeJWbLmkywp0t+Z8PcTBzBUDKvxC18E83oqYbdQManJmVjX4iLyNws27Q7b+4Dk9zRC8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jnE4zqGX1KcM1PV0RqpgGeZnGszVlamj5mR2fuVgyXFXwgLGS6+orBLlb3/EfIYhXUQO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hpmY4pJVZQ+JhQq4YHZFBzrMKr08Qlafc26FndIQvFUXDj8k6uqhT1UzSC3XEKY55llV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ZgaxL2rUDL/UyOPcAe3zDWaYHR7gePzDun7m3BOPEC2icaCpVABLySjTr1D01Kr/AB0T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KxgL3iCvq50cf4d/mXrLPid3snv8TqtxMYJRY+obGI3RT6jhcBEtASDI5iYMsSnZXkmZ1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rzMhWonS14jZq0nHUcnolAfaNe5RZzRuPS66hV2D/AJ+Y6mKO4miieolGt41Csmc8Rqqi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YL+P4jXxO/UslVk13Biv4hq9QEsKPMRMsydfUto1XqUIULnJ6nIJl76jpbtItlXepQFC+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5jAobzolHn3HZQtY3L6w+oJbV6uoDXNRscr1AtbirxGy9BCyqBzUUefBzC2lkGiJbH1Aa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pRmNJOeSoyyGqpjxC1aviauIC1mnqpZl/cxKxROKkdxOqziV3vglZzVynFbvErpxHAbgj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i6CcFv4mltQyHUGqxdx34na/6lZU8S/qezUovXPcB1n1OSzeI4OHuV1viZNXB2AxGl0q8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3VP/AD/yAZVrMF0KZ1U18Nw3SYhxVfErOVAxdkMNLxLxrErziZM8csH16YNiJTfUrFJx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84/x5h43UzVlR1d4l61d8woxr1LKP5mOyuMwBrUX6S+dEGrv/AMh8HcQrjBtjszUObE6X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v3P0G44inyiauytSxotfBANbAwVuIgP+z1NZF6UfxAaltkqWcXmv1AhcW+TqmAMREHHM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nCAVXX+55BttUxISrmMRbeNw4uqhO57iybuPNkVznlTqe9eNzVzyXjRHjHxB1eo61jiaS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YMui8fcXbUvNc9Qo3RUHeceoesnUusD8S7cmP1NOfmX9xpRU7bho1Bl9RXIxdlE2YW2cM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y8TauYLqmDRmyv8BLxqXjWIjM8R9wDkr3MHR5iB/NDjg0KfuYtX1BrB6FwVSPS/qCrl+F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KveJZM0VfNR/MMKE+D9xlAHsTkh0zUUH/niHz8T/AKxCjnq5xIeAUy+XeX9z/lv5gO96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VfiYubwCOqpV0H+oWvkKzae0pVN3ocFZX0sa9vyH9zeD4U/zOE9QwfuhChg8f6muYf9anE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zqQRj4gfxKTRSowaL4D/ANgOMPiaM08EUNSXNDin44mqXcZmXYccPqOS71FsXnihovvDF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EG84PcudfmAOAVDotesRKwslxSjKdZuKiK5HUFs1UECsMbtaiPyRzuaiXhH3cbvio0PiK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+CeZzzUL6hz4jl0nPEYpmi2XuqiuzNf6lJ0mLAYmjin1LxqN6c+YXiOdVAz5jScTTZp/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3ial5emOTBiWDLxKiWo7tmhZqk9SpGSoKrMHUKVMfEO23BNuyPiXLbvhCATcEIvUAdngwg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KK214lANvEOVAfmVirxOaDXFyh1MYX9wrOQS10HWJZUTGLJoFCACy+XZBLY2/Eqk4b39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vFxQXuApRuJTaoCttepvQ+pYsDlKhUFKfBACK+JX/AJKzVfEQGbr1DIRr9Q3jUPDUCjOP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hnHiVhkr1BMYg9/U1y48ytDFTFm7jdfupWPnUD1MY66lb1PTB/jMepWDuH4hgC5gLrfcEh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+os9cIPVLKLmbqoG3+pRQxKnfUrUdzxzGtcdR28yrLDxDPGJ7qORt8R5c17gyz1Bd5sTHp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xNrqYptQkTMZGZwLh9Q21mcEfiVpqVnefc8fmo011BnO/U0bvXqY9VMC2Ye4DY6zqCwx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V9kPT4uL0q9WQHo8Exg/X9TI0H+IUgyT6iYcmuajtr+obWV3Mc3iemYxVfU0n+Z1fMRzq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oVkms3OranMsq7Pqa6iB3mUwNQ8EZZRWo87ja8Srvg8ylbz6mPNdQqjDhljZZUq/TJCh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6E8TJr7ZTqwJ0Y+GAg5qB4PqKrFfUq3NLBu+H/uIYKBuBff8AE0I1xGhsZ4nIvPD0wADbv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9RGsDcwDJiCfLOJWqwwyZ4lYSi4dZqOytfqaCXuV1OlOOJR1eIaeEzUKs39wsVVMOn7lFf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NFw8RNZGpi+v1DWCiZ8YhWvPUOqanBtlyLn5n6hbSnINVqHDVNE+CcDEeNzN51xPuU/E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PuC6o1DWQjviqmszAzTyZ1ErIzPhK/E02UwljnBmcgoMwDCPmYC5erlKGL74jymSYvb1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xWPBBoVfBcA3Z6iZUDiDtTipyoygZ6QNFkTAhQgYyQGUODUDbp4iVdq6JRni5yHV5iYV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zF0a87gy2fcBTFdR0YPiWG6vXj4jgS2fIMvLDmuIXkwwinmF7L9Q3nD7ju/5iN3XV6lI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StNn8kSzWM+IuE7OIKyNepT0wsukvwzOrr31KbEa4hK/8IABGEq+ZwKTX9QL3hxYQobK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VLRFBXT8RbG6+CWvF38TR1jiUxXCaxTKvFb8Si9l+dTAtLD79kooOiWLDUQsVHESwma+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1U9PVEtQdyijYQEYA+pilyS9ZIUt3vEyYd/iO5prEvJiKbeIpen7iTmJc5jd+xKuSvEo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xpw3i5fkSDFC/BEmQ16g7VvzqovfrF/Uw4Hty39FQ7z5coLXEYoP2D+YKOL5P7l/6Kwr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D+JUz/wAvUHvG+l+I484G75i8OOhzLcUvU3NiBQZOMCv3AvogzKOXV0VL2eNZg/UOf00P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0iV4PaAC37X9wdqrPKAopZyuL8BvL/JKf5JiAhs6c4HQxYMa9VqYGVxjMHElcP6mR2c4a+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UZfRALgV5gkvghT9koCrIi88TduR/cq21T6zNz1Bz6z8wapZUc3CcbbRmJ59SulnMxTqZ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l5eMzveeCJTYfEprMviUdRV/UvpmOF64YpyfMEOPiGDJKHj7ld2D5mVFXllZrKjcMAv4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wfb+o+V9plKX3ZVDA8og28TYDX8hMb8qiCfuCWv8GWsu6G5ppkIRxVSXi2J4z5n83s5hF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IH6VMKc4eYMHz7YEc7s/8lbpXYpRqnzbADCwKAHqajL9ZQ4Diww2Ao6ShwT66+oavrEMf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Dko+Yu23FgxrzC/EOdt8Q7f1KPBPPJol2svzLbyrlYysMrjtnMVSrXEZHD1AAtRNWnxD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nGKNylOoJTgPcMFsQpYvqeP7mBWnMPCsNlUQOdvuWHFSq5+p6gZf3LFYzOdJbxfiO71U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9wGzRcFveO5ShXzCjELtGBbXuWE18TOLxruFucwANlRlIPcS0xxG7Zpm86mtVTq71HbUS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6rUwuiI4oV4iVBXIiYeiJV1uBbBGuR+o8PMzZZzMUagaOo0aXxHU1nMwM1UoZ78zI+XzMJ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rNal+q8QMR09fUL3DN1UDqePzHBXE5cgx2YxE0bQ6HFeY0u+kUlHtNXUSpREdkbZZUdT0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QVbVEyQPKZq1V4lFYv1EaJnxmZ6+J6fueT4g4dEEqG+OiWUWmJsuaqqYhotU5a11C0Vf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c8LLxYuTRMwM9TUUw5mSeAxxNR9RsdUKIgBfJgQpWMTsxeiClLLZbaviMQQrkgL1dstps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9QY8dQDwsETRyagIL+qjkcS+Bz6lLHUOzHEwOxWupQDWFiLpc1iXotNi34gK2QMBuV4z7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/fRNF0ueoKHcC3EOVOPEzwnx1KIJriBoVCZMcSmY6mmkWCV4g8TAlYxzG2IHicwLxuPH1P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OYFsppw11Ot4IbSqx5jvjEMuijcKqo+pSNZ+pji69xbrB7qE3vkje31FbMTvqPNhHnGsxu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2Yaboi5zxHX+oCyjD/36ljdQtMvSABoE8upjZzKF4z3M7w3zM0DV1qW1m/mN2GcS1cnP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m+eeok22eWDfiAciMFyGQ5uBgKP6jVLTSZVVqg/wIae5WHJiGK1OBjTRu+sQ4cQC8hMjD6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+ZW23xNA1KIKvZPijW46031U2u1+JQGGZbAa8StH1BQzeY4vKB4mzJKHlO8QYPO59JpD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S8ahoYV/MBcFEMBQBiI+1wo71uFdGdGr6qFpVH3BY2gcVLEy54qVenhnDC1+p+F8TrMq2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tGqAX3cxeS6hhdLnc5KZ/MzjU4Y/uWox+Jk8j7gYM48SsOMTDUX4Pcy2uImb8Qs1qBg1vu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BVQCdRKax8QymYKPMF8oFXa+5pzAaLupjHXuJbzA1ijWJVaI6TmVhMQAMhHVYqB1KRoHu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XmnEpcUeKjQXuFigQdRXvMC7vcQByfxEHVsqD+SNFWERkxdf8S1ZTP1G5VNajQVruFws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Uv1EA5jxf9zmuvGJV5HuDfTP4jtyfcrBv7icXiXbor1GgxjqiWIJBdpVv2SwjlJsT9IrV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QGc58xNnFw018TJRWt1AvNMnMzn1LusFXDDOXiVdZSuNxAtDRn3NtUSsDFeIlObPiZqilh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Blg5T7hgPUQGSX31DFgZ04mbLk4uFgB4hlDiqjpgBMPBKXWnuZDGSOYHtKXgHEp5D5j2D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cZ1/UMp6qLWpOhnV04BbQmibFZELMUQrMb7P7lQlfcT39kwQ8u+fqGYejUApQ+5eF5/P+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/2n8jlEvFfZARo+Ja6dHUVwq9xUCu/wDhAbetUTYgHm79yo/J6ldj9CJBJ8CuB4ueCH6lb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lnVa/UrbKmqEooZOaweCvwhGiLV0QbR6YGCtQHl1G4VV3v/sRZWLwwrBd63LRSGWCXcd8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M49xsLWYQpFB6u47L4IYs5mDWeppQzEpWZbrHUEB0bmtiSwFalrs2y+FsTECru6DuYaeJ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lNY7L6gVdv5jwIMvSN2fqYTpOAXXUwJdm/dE5U5jxWMaxKJk6uCSl67o7eiYEcBZfvUz1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6mFmfDqveoIIaIm0NdISp+b1/RFlHxej8TkU/8cQobN8SzXqlJgC1R9I0arzX8y9lOjPC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BH+os2fSJli+Df6h09qgfxHXvOEiTiA9wfrEWjJ7Yb07Se2ZxcL9fLAKVPNoCMfU8pPR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AcBqI4scaMR15PqZVMZ4d1dTCZr27nKo4zUoh8MGLV7gotXumLTJUoHQnTKoy11DyL9TN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fiPJSOGBXmc4CFAf4KsyQaVztnub/AIgmqfcRNEXJj8Tjn+IfLDtx5nfU8/cEtsvuaNGvU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j5hhKqoaXVQ51MBpUr76ha2nE0zd4gGzcKoOPEVGquNjFwYFL3qGHF5iCVAHdQDxZ1Mg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FS7uIY5dzk6hQKa+IHYshZtScHMDumUwTRxK8qSx4qVjkxiBmj4iEWEo4M+GJS25wOHzH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qW6cTicvMCk3U4slzdkHzqb4NaibtuFVfEF+oaWX14jVfMD3UTf8Ewe4hGzMOQXpBY1Z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7xUrOsw6PiL7j0OIBg5gpuDasxy3EaWskrV1iVhdylBsPE4bZJwfqY4gJxfiBQGF5N16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AzXU0a+5lprENZH5mOQXNVVShq8JuNzGCxmYQglGJcIZzGbVpiWOl3VQNSvl5gxfBp1HB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1LcVxEFF55leSpWxXrMxfOIqjV1M7ariNBdPUv1XUTLUMcn1CqIZWpVjitYZyCnEQW5N1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9nlxMxaWYuoVK1xUTGR5lKNK1cKaQNxOivmBQOeZSr0IOkL9wpAZwmCsLRBtGuWYgoC31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oIGmxVYxOBHYs+oMTl8YCdhFUewwNiJmjRy+JnRP6SpQ3MuJbFYg836gMFYgcWqZ4GAe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6C9zBnT+IHsr1FzVQFaZabqiPJA/mUMXmODm/Uf8AHLqPli51fcd1uMQj/wBUz0VExjcb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e/io4eAIKFcnVylj0zGujxFqrt8RvzcvBR4iY6SrO9R0/c2vEbHRuVlsa8RDLZU53kmdM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L9aii2ziaHJ5iW9j+IAMVXmWe78bmjK+oZ1XwRpX8zzmgqXXSi/8AiYyXuVgMXF6TK9VN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amhNY+pQJVWa9QrtaNG7+pZF5c0V/wBmV2pWcvcOVxCXs+SFjxDdpqAHefzAYo1XUN7mg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C1n1EyOcQXbdkRzevUrF4q8YmNwfJd4hSqFTI7qcVhNpbxBt25iUmB+Ym8ghErtGZzrHi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DvLMlCEGTHqFDb1XM1WG3RBU4Bm9huN5x8krFt3uZNvpNrL1KVSxslL9cTrUpajbqJjNe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7RoEzR4g2o+qgGK5gXxAO0SgjZ1cpou3ncSqvUbrRUNpKW79wZ3mHAzKxmoGc1XuVidFT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XXPqAJcKtkjhm6l16MZjh5+p34levE3z+Jaom8NTmUU7ZgYfFQRH0kRG09TjiJXqa4og6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U1/2ohkrMrVafEpwdQA20taqDrBOvA/iVihyHUBKsn1Uqi344hBbcVFPju4Vzi/OrluQ8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i3gsfEHQJiNrsxCxBd5jnM1FXv+pan5iWYt1EFYXBeaLimdTIbFxGxmvExVd+I3RafU9s9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V1jHmLkZ35nTU2ku46AK4XFVFL4+poKIa3DdfzO1ldzFmg+PxDgOO4G2nExR25lGC7cZ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V1ziUtlJvxBQwm9RSq+uoKbccQJouzLiFNkXvqZC65mLE91cXq+k8S6qAYvrfaBuUeIS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H4IAx9CHCD0/qCCWVRUMQHUN+ryEGs/QQCoHYBBqcjWpTR+kMBb3DM3catL/AHLeLnxg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3LcbxL5nOcwaA59cSvhfSQKxbDiF21R7hhdamkcXLWhqXQGbIWLD8Rrm7/iXvC5dcP4i5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6lXWvqA5qFDpDwFbhl1f8Qa44xGssVxxKkaPBcz0eJ4BNXxNdSzmoPupXhuFH9ogitX+JV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n+ILZuriVA1+I0OnqIGjfFE5Z+pVW2nOplZCcsBSVbjA4u44Us8THvDKtvCGF2viEQCe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61Ex1qVYH1LVRv8AjuVRDS6jJ1f+YpRFYAzAqnNygS0e84it5nxMRrBH605xvmAog9zV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myzxiZGcuLqW5PWOpjK/Eq1SvhKO+ZYxNRVFqv8AESsKRXDk+Z5tFSkfLMLQcxWiu5ZR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DU+0cOz3LPBGlui/c9LMFX6gq9dL/AFC6zfyzW5TB11EcfuHTXluVjWGYF0zkSzZXq46b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I0TGSU2v4hhZX8w1dtE3fXMGf9y6g2N8SzVlwBBh4mN4lDqzCVTFw4P9RXyaiwfqdqc6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XjuYdXc9VD0RVqcftU/EdFlQBr8RHxmUBWperW16mg66JS8DZuFiXOYbKuaKnhCjGPEM0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CJk9ynt8RLARq4PHMPuZ8Yh6gNcSm9kGrQKgbwfmcgyE329IAPguadQ6MRWFBC9RYIzAG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mYcoZoUEO7X1PmHiERacxVYxF0UXC3tIFpRnUS0ALHDgQKbqVnb5hemBaqi/+xEU0Yi4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L2uoIJNzJ19TywPmWaEJhoL9QfKBkL7mhepd0AczJfR/gW6QwTPZnmeEmixEMn+Ghax6m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nvuVVdS6M/qWaK/wQrb8RVRzRWCanE1YoMVGBvGNXEds4ElOVQkzMKYqxGqERIHJNTA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qYcQNKdRDGOhXiBQVTABsD6jWrushzBsr9TNeZWDuu45vGIViyWWbxcBsuG7nBA1xcWoe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yOOZgjyxBa/t4jA7hBx3/mOLRYiVYNt8y2VS4O1b6ltjfcpcNx2tuhlnAw4ZQNH9zOtY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iZ6hihIOOPiKbbrqBQqG5GvUxjESqKWCMuZXVviaER6IoPfFTllOgxMC6Zz1UKdJXv8Aw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Lq31DGNz5hvmJfiK5wp4hrNLY68SyonEN6nJuOZleSPficupYNleoz9eo+UTnHzHVam77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4nQljYEdrR2RBi7iNj3iGr6dQZz+InmV9TQeI6n4TiYLHicF6dYn3qP8TF83KyOav5iHz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tLKnM4W66nXZvcDquYXji3VTpxQ4idDMdJKILWKmks7YCLpjo1fqNU1keZQSpY414irBA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yFTC1KxUd7zAU1eJmOEQrTUxjxOXcre4VR3NZwjBptu83Hfi40Bh+Js4xUQWUcaINwI+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Y9hxUtuFbTFY53G6aycYgKy+oGAoUZu5gcWj7lfqatgvxAUKKW5QC1KNcP1MKzfqWXlvq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3ZiYJoKlVgSFHn1CyXClYOcwwCybGvTMr36mBtX1f1KFvQ9zreHqAcXdzI5LuB1We5w3A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w0EuoqATA1ADgJywMWhBjUV3mFy231PW4lIGC7qX+PEqZbmQ5IRoKjLJZLbbl3u4B5YH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GJ1iYADXMxs8cTEurPUWrG5bjJ4mIsx4luormMYGIVc0OJkmMvEUWZnAXXqCYxVRPrWp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HFjxEGvVRV4XpqULu9SoYg2YpCgujNDAdJ8sEpQVv4imUqCwUI4zzO2g6gRwFfxGlgJZ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5gw6Y05PpELwKvU5w5lZXVTk1knJ1/Ms3hPfcez6jg0NQymDMOQLYFdSm8iohodNRKbA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ixi0ahsBmK8Ea0PuaMoVF4AUb/U9ZjDe42QU8346i1Kz4OY6TNqNeIJd4c1Mvbg/c2Xm5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eepei833LODMCsVzURKxcvQCX5XOMXjiFavXmbDJHkzDJo75gF0WxeApxqCYsN1KD/UD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zZ/JDc1znxPnEbsP3HeRhsVzPavi5Qp3M3+sTCoPDfGOJ4z6illJnXuBjCXKpofj8Top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6r1PHH6nO4DjBL3ic8K5uNel1uWszDyFjjAHqpgdXUaocPctLU3OcCe+49XnxAZw8Ru3Va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LQQ4eb4mMFnuGepSx3NnFTLJcrS7rnxG9MW9SwV1DwvzLR3m8YuW3sqGvCPqGjw+Y3bI2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DT1LwGG9S2boixAzcoZTHcokGhVRR1cFKVDLdPqZtL7mTBW6CGjV6iSgEwC6GpRf9o1SC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5w3Ms2Ro7+ocW5lEdTIq86hzVUQcbr3zDdE4mtLjxHVG5WriCUX2lJdfEXsFIG4AAAP1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4JR0mqneupzkrU01xMLzKgyFXCj5mx0s01nqGA5qUsG9k3sMzjE7MzHm+plrrUbFtkIZ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LA41vMvH/ACppNEGy2ccQ4RM7iWr+Z3kuBxRN8FPEqq3EoOSp4WPxLtav4lPDMtSwPEq2+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hBzghvN9RsKceJd8IATl2QUayygoXfVwMF176mcVuUFcjomjqYlAwNqqrXESloXzUzoLtg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WwxwdQvoqAV/EzjUzR/CBdV11xMn8Tx/EApaUjZ5hQc3G6NXxPnBEEbtnICvUCKPKBDV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4xqaTCdQ+Ve4mRcRrFEVTFDAv4jsw+4HdVOPO40OKIyyCBQN2ddQjvRVdRovT/E02GJ0P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8ai8NETIYlZ1A8Sn/mIqvh4geW5XkqLqmPqHGqjtIOdwLNkdKt+ZjgQzVkr3KuwzDyU7q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7irJKqAYrlDB4mLsC+6l2HPfUbEnfGZSZROfBCqUHzEKFGiyDRD5xLxaha8wi3WlAdsBbU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Q1/c5JTG04DzAx4ZWannnqVgiNPcTBUCt1CgxrcoWvKpcnE1ZFbLb9QWWK9R2hqBYB0C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BbiFUYNKgtIpLxNSY14xDIpOupXhs4JkF56lqg+yzZETxzE8IbvOpg6HmU8vqYyIiVto1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HWKqNXxcwHGJgOSYNNwEpHiM9KPuajgwHERsbc24iDkWuSX5FnWp9TOYawf4G16m53Rg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kMXupSime/qGoT5+om8ZnGWLjxFo4jvljfxGrzAvOOp4TUDHEZal6jkxqOWuZ0+ZWXzHDS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qPdWTPFkfWJXj4jvEvcPX5iy88SstfTxH56jd607ie/hUyFZfiVkwiDqvzHTnPMpVQK6i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XkgUt3RNY51M8Bje5jV16Y4V62y9A7+pse/5ipVfcbbMRdfBI5W3ErV314i1nL6mnK5x4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SxpjUPDf4jjNMp6bvuZ5JrGZT8zdU14nC1Hq8TyU5mtm8niadNTyPU+rvZLrjmV2XuaJQ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Ep2MuwWZYAtbL2QYqnxCnbiGSrMYhx7qpV8qm2rGrhhVZdwWwT0IJro7lL21q4FpqoAM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olYD8cQA5fUrNhzHGq0wzrOOSB1AsWYlXgr3MuFQK0w97nGt+CWLaUtr1UN70zM1hAcXB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RFFNeI0ba6iG6WooXMDD7nzIWbxGxLDf6RuGMzcEgZBXiGcZCDyxCW3SIq9aEU6WQL+YB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zbK81fqA4T6nWUhWZQ3VlnAP1A5AQAFA+ZdozAVVMwGMPqUx16lqhr1KdfSNWOle5W6OY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bAx3UqaLKnwJRVBqINMo4iFq1XmUVFfBiEaYt6iCi71K1Kbj5LqK4X9xDgGe4FlwsRdUu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JxVe4bX+JTqioh2H3CxdVqO9H1iU4r4gF0SscP9RN1qFBVteZV8FfuV0/EOULSYK0WaLNe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VdGWEXPVMxXGMRc4vPmNhrD+JW9UamUsq5ZgxXjUshw9Q5yX1BOzvEpxXF7mgF3KAu1W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xuo8n1UzdHT1FpaxRjP5ljVWrNsp1VznRKsEK9RcVjEuo1pJXlmQrH6mb6JxzOdYnhWJ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0mrhoxDlZWJVNCXO8+KnLae6hhv41Kt23Bx6nTnwRHGvvMrAZv1KnD4lCR06rqDVumo0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l7YquD7l8TtzU0c0bl1xk8zFV15nKsEzYteKi0Heol5CaOCaMyuF3K7Ejo18sHQ/qPVEe9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dw2vq+JdVcBI9EnZXzN0bg14nDScEb3xMD1UcfJNZz9wXGELg/RhdnUaKr3c21ivEKoq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5TFVRMGSzzEAF1XEoNgIzbCgDD5ojaoMahsDNwZdQY3uClwypGqHzUphbrqI0Y6gbNHr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uyFutsd03xC511MsKgUP9Rj1NK53D2qpSg14g179QK6RmiuItrTE4cDzFKmXBx6igvjR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VuaTpmc0UXLwOaYJjuKjFX4mTjMb4q3xDvJ4uAXxfqCde6mayJNuYt7Zg2HmFLpHHcTLj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0cTJ0IhcEV9zSgJvVRLZiBzaVGhqsepwuCYvhJwBywrRf1NUXqVrXqBiqagY4hpluF3x/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Blb6nClgZ0HqF4xmc2mYCYDiXkrVQzS/EsmMr4lmrf8AyVpLhTSoYTGdgQ00W/E/EwsP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QxRDC6qAUX3DHJUDH8ksN9w4/qcgAlGqqbDs+5i/1DEdAxDj91GqyQ/PiceJ1k/xoYzE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UX0cQA91WpShym3MdOPqVS5nEdh9QbHTp8ytHUSxhmhoCXthalZ0T5xUaujGg89xL0U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AyPqZyMpZd2dQ8VF3sz6nGf8IDNYi33fcb83LW249QcC4jHEcGfiO1BfqYVyiYxVTuyp7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YJvWDjf5h8fUNXEhaOo5r8YY7KPEBvLAIii7eZnOo5/PqIQXbUEQjLb/EcyjWeI9ijCHX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deJYJrH3GfGYF+/5l7O5tHMLwQyyJSPKrzCbhMrVz/MyFYA6lxbUr3AhIeq1HxrINIxq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pnWYiHlzmpSEcXHDbQcS9arxUzsSrzl6eZnN1cNNGpRZgKxn4hpQBGrlgxdR5GMQN7z7l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RxAsOSaCjyM4rx4qJDbGvHxDbZxU8TaAjx1LZTkuUdVCdIbepSGSGlsrqfWeo4KM+Jkj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rpxDyf0m/c489R1PUrP8AEcL5jwV/jZOjU0Y1xOMvxELPHE15j3YOpVdfM9sOMZ7irKGo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AybWBeXc8Mci8alIhUd3WXE/iePxHl6lWss0r9ERc2qFjVUcwAKP0IYANHMfDrxC6U5jz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GG/9SlMZdTkyOeSWbW6i12sy5f1AlXslqrXxHC7qdtebzEXZrxBU0XcvgP6jnOah1TUb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ahrKTFn7mDhalLivBXmVnRArkvxDBUDU0VlnG8TbDPpimGIK3qJVlFddQM5oguKJWOZb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TAmj1zDAZxCeFesRMKLiWZwpbMZgi5Xxco4ZTpwlXWOCXOC+qmBxiU7SYrvF7lTFyumyoZ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zMVtfMwNgTLzA0NGoZcIE4BYDEChorio5YNOwgJuOVY/wC1XWuoVrqD5r4iMb7lVhblVU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QVqioFPUOAIbNDEocBcyRX/GWtF9S1EVSq3cafUcjKUxvd7lixMVm/qHuWUGIglQxUHN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mz8IrzRM2ojVupaUpmPNUe4YBWptxhlcXXuWUi/E/4yjeo1VbaYevUQEv1OIdtRVoXyGK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8HmO8uZajWos5Oe5iLSiZ5GsZ5nW2c6xxKXwDxLBN4IKJTHfE+AMe41bXGo+6GB9d1OLM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LXGI3SXMrWFfEFRbblPBuBZfwIWba6lItgfDQw0rENUD9IWr+5eGh/1EWApaxUTGi3Mp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G3HiyIERf2TLZ3xULGkKuOFRDLqyUfXENiVCthqZoYrxLCxfxMtOeoDlcM1SdXPkuaNY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wFsBEp9zzL1cos5v1xHQNVqcNTbCfc5dY1NtQAKr4ucGup9oQdyvP4gDrEQ7LYqroo/6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QHPmUUw6hnqGUxjxKYaKh6fMeMndQyt1qvU1y0fmFS6pQYXTDMbL1qetSyqvE5uytS0NZ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WUV3jrUxT11cfeo56uV+DzM6H/kS2Y+oYMPUQS9LH2S8ZmdtwTIiBjDiICnPmOF+AgrEL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7H1EEWWcE4ZD9zA5LcNgNP4hbDv1E5gkKrp4jKNcI+DZ+WPZqWIKqHE/0hy8TE9wc4h8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Si75+Y1FL+4HBWuuZbOr4jWXNPEfepZoMwZtjus09EdXM1K0Xvio4O7OL4lC/lHFcTJi78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j1xHBCi4OHUzZjjllsXdZlA/dTXOOY4aflDRDFQ534xLFf1NVBpjVbzmDQqquGTP4nBsj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PDOV/uUqXisFdczy1MihRmHxU2yZl+S4l4x4mATiCrWO6mxS3rcN+OJS948QALvxUM1emf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lO8QoTVepZyu+IearRPmWaH1O03CuT+pjVQbxTUEV+ZqPKvuGtY9ws+EPXws7AfE13NdY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5V+4nsRJGceYDYQP3AAX8Q1zc0BZOnKeJvH5hTNQznFagd1AbaiFR5MQGFaleI4IGsi+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yoWZqeie/wAf4N8VMuYtfEx4YZ6ECPbzuaMkBeI9MKkq8NTZ0YlNrVj8w4ACZ3ChqumN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xtncrIhjVRNcnFbYODETdkfmDKgPEBqxEY0RDpLmYxMqgXMEFMRcmvqF+PqJTn6hvPE4G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6Vj9SyCobqXMW98RK4UmRY1qLwuIabvEzrP1KZr/cupkHUrK5r8RaL5jvNwG+vcDnJD8M4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QETNBUDF3FHBVyzZPEtN7ztgO6I6JcMDup9Ed4TEpno+Zzqh4lm0dwVMi5jVEspAY+Nyj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CZ5DuZXo4Mc1xuBpLUiGalvUHQLxUWudsS2l4itnDrmJQU5ZmDk/xLAc2dQs/wCeoXQ3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KvqbMlTZdFdXCvB9czgHAXAl11KBb3KLCszCg1cyHEYri/HMyLDJZgOcv6jSkA65jRUc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BVqrtc3FEGnUSErHiafE+JyiEqAGCXifqVYifiANDMrXn/BH7iZNz1SE4Ln/AGoMzX+O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H4j5I9cRJgMd+I0bfqO1jHiJ4PMefESq15jfua4/ENaMzenM/UGb4/UaNpj3HWT7TYu4Xd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yLGTqZfpmF2Ms5tpHU4f+Ilrj4nzT+IW4K69SirV9xqsF3UfLfxC/CDrfqeW4YHV9xax1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RBeNBAbLACBLlI4JW7hih1Oej+JmtDMlgqYGWVPcphDUadVLchc0AwepjGM9VMW2PicG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+U9V6hXWpgqqjZmrmxY7/wDYC7FfiGghTLWF58SqbyeyVgXpnESkY9G+5QQzLlqR1FmB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mmA+oOIGlB8y0piMpZXmVVQeL5jcafECgl58wNASDo1+4BSiphWZlnQqU5qAvjBCwKPqDb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RV19SjpBqG63CmjEppweZXqHXE4ZzzKBcdjVTDVDF5FIooDOZgKDEeIu8ILUGtTfMoMP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+4UrMbPJOeKhzyTT+o0ZfEci1HqxFcMEMAucRLhszTFQv0m2PRGVuxlV3Ue/1MzNExXJf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ylB8ypr8w8YS9L1LLfMb8DGmpeDMv4rmLktbOyWOsrFow11qclhRHY5A8SvwXLvVfc2G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mgEuudxo0i+IBnAWuJ5se4nbXUeBr7nbhxArIV4mZe4XfI8QVlmM1WahpmvnFeZmsC94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kXLqDFnFcErbbbNBbWJEtz15jhQUB7aetQeIKsQRLMXzx7gJBQ6xNjDWIp5UXTj9Ss40Z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5fR1NYqudXERKDBzCl4V6jwVVfqZJ9x9q4ZVNLc0bJyGHmHx9wrgPxPqKhipg4zPFT/mJ+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W8axiPFb4uF8oPJPdzr3CqPcLFbZ1kv9T7nMu/EFLQL6uN1ZcyGTfEaK4gaeemW9McF/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Dcs3kPqWKAdwMDT8EXHTTEeHOvUex9Jzuwl55mmrMyp6iZnV38Q2AV8wqnXj3Kg+oSMK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Fhqa+sYmo4LdkrLMvDhWKgFpe4a8dRDI0QTOaxAWZE8Tk0wu9wOtw25zXcNTN5HGY1V9S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B0b96h0rupZYmIFxaS+n+LM3iGJybCYJWtr1A3koJsrPcFFYGDCQPmUhqYu0V5XeICiuu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CtYJ8fiYXV3NnYEa0Sxt7nBEqcHca4uyOdXMjMdZY/Ala46lM0ZSYMDC8aeo3yTtmoCu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iimCW1AUpznctqzqaHV1qWLi43gJnxHfnxonJ4NQrauJVVxX1NGAL6lctGI1RUE7zvUt7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WVxd3qO8zlwSsHULdNL4n4+qmufioeZnSoQMDnUvHfxKq9+5rqGMmDxK9ZngzD8R34Ifm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3fMK8I039TDNZdQcJUaAtJaBk8YmVYPiAh2vniFm1qFFLlMMhH9w0XX1M1CJDRWoDhrJq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13PuUri4eYqy581ETNQ3pq9wqq/c08yrvdTbTAsgB7eupvKStTiwcfUqmo+4tQtq5tcWp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z536gWBzzKUtAKgVR1zUxliKVoqPPHxEE2VEwOI5UB9RyXHCy8TqVCNGtochmUto+pgu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oD5lsL15hC4NwdOOYodIRHmvuf8AL4jTpfErOcRvWIriXiU3V4hoVPwmu6nJk9xlbg4Js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fE03ZL/8qcODxM3ej+J7SFlfzDjkmKMYjpxqC5xMnDidOJjiHoqOg4iI5lKgKQNNxCUlc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AA0Qw4Y7mbbbO9/MKwJHPNY6hdx1qYqyg9REEvqU359RsOQQsJw0z8FqgV2mL8QAzdeo7w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Sra4/cyBHzCauabRANR7USi1TidDUG61FkxM/GobGm4qKX7QycfE33K1UHdV6hfivcLsr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ivzA+54NXmcYfKMNrEXyhSCZrmJQsjUzdTjiiYPWpzoIJ3H5i7hj1Db1OOJo5xA5um42c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11Udx8VHfEfzHfiU5WXAyaf4/7Mdcx1VTN6GKBV3KwYaeocuJRrN+JgN1M8xw+PUqnj6jy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z9ytLdniP4ep1GusGYl7YrqDj9EYjvBNlsSCZql9w2JiBq6KlY4pjdjmOtiX1NsawSuCs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cNZGUo1ULQwy181Aq70bdMu1UP6IfiWYyX9ygXf1AboGA5xqNi0HULeA4hZzdRtW34iCA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1Ye4MZCpoXj2Ry01MfENhoY85fqU0hErHJD8amTB1iK9GuWMDHsmeQx5yU4l2ZEKEyVK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+pSH13M15ai6nW4N8DjENQzWnqBqtdQoNHxBzmGdQXxNsjOiLMopCoAa5h4NWeIjg9RQq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FhFKzAJG+pdV66glrWYlFCv4nYYKtX9yveJaxiDXLcuJQzVeIJ73URIU9Rzs1Bzmql5X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MFKE0u5dOJYyUCrhrNfUVDcMKpxOayEUiUQC6SI8YgNpFbzAHUOVxFjZXuNoqKxpJlXUw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8R0sY0q78S4tA4uD5S5XKgDWYk6XjMpZbQ9Rp3ccAPiGGETUUHmvETk2RbtzVdxUGj/UD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iWZoLjjF4IqMdx26WtwW1jOfmIYFhHQVn4m6S/dz9wFJN6zNDUPkfqWrxz5haijvqbG6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EL41mWg7OZwdeo6O+WLa6p8TIWvqCw0QzRvzM0E/E6LLvFz1ryTuKnOtQaVcN/UbACnN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kHRhqug02VDwXq4GtcR3lP4jS6ZkK294hgjVTvbFzzf8AEDGMTYP/ADEbuv8AUXOEue4a5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5Qy3n5hzwwYcAamdDPqUt6+4Vmg13xNuOWGF/uA4ORma8Q5uDYVv8Qvx7lLhxD1NY4l2E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5m3EunL+YGMmJVjTuHFDWoIWHiFgnEvogcD4uasXL/wAirmiCgDcaqz8zg19wCi0+pWKp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wdX1DiAbz9zVDvuY3ip8lQEOD1KDDMtotxxHiG+fuKluzvU5b2fieVeqjd4Ro8yhKv4hpU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WpWtBvqUaWtx6Ko75i1gJnmh8Tmlf9TjZTlgpC06Ym984Am7wlC7uvEVZgZgF/uBYC/2f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q8MBBsUrcBTMKazC1gXdTBE6gMp9JUOKgaM0S9uPxU0Zf+xbqtEreLqOs6Zo3o4mufom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9S+Mzm8TiyUYJV3Fzc95+YaqyUVVu5i7NkwbvEFHj5l0fHe4OsIeeIcahitTKFGYYrvu5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YrGpixz8ysHfEdRMFWDGgMJXUCnefHJOMVUqPfZLz2qUvNfURzGsP9wymMYMRaK5lqvj1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evUdbz7mDnU6OIV8kOx+pbxKodSxXVzPmY5le6mm67lBN9RNUlz0JusfDOTUfLniDq7gdV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6dw9pDgK4ZGMfuaNDfnqVqxuAUwB6nJwkN1mvcDB+qgzzf4mXDUO8SryQKW4ICmPUC+C5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jQBMhV49y+j8QFA1v4ZzDRzPqEo+VUyzUC8SvB9TU2ZPhlKPMW0uuCMQCWpi1UB1Gy7d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1KxV/mLdqV4iZXiFJRGUKKoqV9xZXBYsnRiX0jBzbFzTqAaz5jpxHpMdfiOszHeYl+o9r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eoBGqZh9RZ1UMmfjMUlKRQA5YYYOAeoHLt7mLBxUUADFq/xMDhItBRC8FFQ23/gmdtTX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jG4tmoXVrcPmoFdSyYXaPAVieLCF1ajd8XL9bjbZs6vU0Ci3DaQ1oruXhh1HGMYmKKGo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iEhQOCYEQQNABADJMBCAqzF3RxmBICuyDeG8Q1ZRcSwJrWYAuFvzA9D1A8ziaZtb33LaH/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BlxK0QggeUqW4+sxATHqaVOSXNI+KmQV+pQ9wzRW8Q92wR5CoZ3KxQ6l8ylaxKznSDkAq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mJ9w46hvi4lXtP8ADsnf+Bjx/hMytR1o/wAG9Wkc8Uj8zvzM2ywNeJWMfqfzOFT6r/D6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1cxdXG7bzKzXXiJRBUFWhzKp0L6mF0y+Y7olYZKhq+IDstZp/iYzR+YlGQx4g1bS3EeZ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VWlJpa+5YBirzMaNYnDtqKV28NwKNm4PHP1FsVvhiWaW4Gvq5WHfWpt/i5paEtLqoXea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3v8TbzUzWYt6ZZOjmAGjTRO6nGEyHVswq5JRnD6mCqY1AwWlajash1AAtVExivEp0Q63+4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CXo1VykwA6zCUA+8zIanmsdy8OosY3FMwe4fBOouQ47uaTOf4gwEtPKDeKmVjJHLxB51A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8ExCZ1NEFhl5Lq4F5b8HEzbU/KdMSmxvqovP/kDWzU4niBDj1CxeZkgV9Q8DATbkl2qo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HcLspGxaepe3DpqUBdX7g6M13MFTIaT3BSrY8wO8zNmswA3+I7bxMCJXxHElteILVFeSD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3LNloh5gBmqlrqzzHufqabfhjvnHcoHLHLu4uDEeNRf3qfLXqLQwfca2rxMAwzjRMMRF6+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XE1xZBd5a3icFA9Ss19EbWhk/EsBSYw4qIB58EeOvcwa2qLhbczB1zKHVM3csC7xNUxEC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wQV4Ese/4lAY33UHCXu9Soy7dRRtYO4hxs8wqpbdzoiKWz9Mbpg3esQuror3PTFFFPwc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sEDWAbj2ea1H0X+ZvC7mFG/f8RKdYmM+oGy6z9sfgY1mFKuMamYTTrHqc5ywc8WTnXM1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K1V1exnq7imMY1AtWOp2MrDK/M6EpzUK0epxX4JgWP13O/GY0DzOUoQnNZgajl/COnP8A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Zp46gu1B87gAMnm5RWcccRyhdQ9MpWHMwy76JyYhvSeh8xXRR4z6g2NfOYVWjE+0DBq5S9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hW3M5qhxDI6ucDjz3CwnmOrXXE9kyxbnmZhXjnuFO4Bvj5mFN14mmm4XlZOgZdpuVMlX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6jbZSohbzDlLMaSHNDU6HfjE1c08RMu7lwWFHXEo1FIA+J8EIOWWzqVqG17Ic6gxTuPI3B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9wcPvzDpACp/EyG6/ipdjUaEEfmeGR8cRMOabmO4tGAqLq6lZI5Nf+y889anc5M4loAC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Sm63NKsjvWY4EfqZPB3UWMQyX+Iku8TQCysEwYD3PYENVjxODDGyqSda8E0AsupiKLM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S4rEdcxoM0ywYuaKKIuDco63DAZDxxNkpgLdBUKfRxVQq8EeX8QOVQ0G8wObL4hdl1DV4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uu0QrJr6gMYIborHiVoO/8OTEFUYg5o/EHEGsfmYrS/UKAr7ThjMM2GvcLjJU0LuEdGTM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cY8xmVqEDJRKrY8ssu18YgCdnqajSfMOi2UOx4jiiVS7gr4J9wq+ZkvQQjriaziZinaY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1hCcP9TFx5Z6IM+SZFCIhkA7hZa8yj1iIQq5bBQsX0ILIkejTZucBKI7u6pg2JjmUaXX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7GXsiK0t4jRVXiVQGE7Ij1iPxU4zrjE0+Y5PE1eGDji4Hr6nU4aMTjiCuErIBiN8sAiO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m7xmCommDJov3idf443OLIHWyGzNHqDxjc52lF0KlVipk66h124ZlStQLXUTDlYKjpC2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lzBQpdxlMhWu46ULiBlKIYTMdVcmIK4amu8TbRfUOO2c8x1luWrdQDCjWpvBKxZVwAtm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6+YqV8Q/XmZJ1NLAf9qVsCupTDBDEluqjltmPLqOM1xUsJY+iAFYp/EZ+94hQHFaqW0J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qwnxDlmAv8SwVu3WOIVaj8Tnx31DdNR3wS7mP+I4IofKWXiKQD3MNUfmUcMrDgr1Gr/U6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7qMB1HmGec/uD5xG8dR34gzj6jeKY9zZrJ5gVs11G2Oeo7QPmGvEdvJ6nPiO47NPxHV4z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S8ZR1XNzGaioev1MXzl5jq4yxROXU4vieRl8QPBG71dw3W5zWeoVQFOZ9eJm2we+5d04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jAs4PiA8X4IZbDTCzVVf4mDSLTGxlKOmZKtX1AeJ1e94law5Slf8ZRrFw1W/mYrj6gB1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mnNTgJl1LvquIXZVQMa350Tusxw5u+pXtXzLzxDVmiGMOOo8giFy0An9IQU557JwPqXy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1h+Yd6gUCX1c7pibUMaYuhqCljhlJtbq4AhiCo09zIbr7mu1nmr5gTW547IrrBK1iXBLK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tnX3M2j8y/jENV4g8aPmPgTFWDcN1ILlM9y1AmemXVDL5KjVt/ELBuPOOJMJc0q/DLAZe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bRp/qUwBdcxAIeaiu2KibgnGag62zAEJbwH1LornxGrWIq9QrxGsEH76g/UsZYcKiaor9T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g6glgf3OGvqLTbDXVGpk4iYTh3UtZjE43iODj7jzFyVQfmWVn9YlFw2BRHFkMZmw5nOH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vh0RG/E7quEGAsu+JWH/AMR22dmsRuw66iG/+6jROcVArdNH+Ky2meOoOCqbPEys+IOC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1VdRybx4l80vwTM0CpqJQUxExZHqWZRvxEOLPNSylmq1W4llUX1MN+OnC+JnVpisijpmD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crxmsSsHVavcSxtxrUw2cXiPy/EM4KLxNqP1DdXiLti/c1wZhonXMK+annjuUVVj/cSs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KVlvxKW8Wa9SsPcKqyIrVfE814loQcnFXC05z3AYq+orWxMCbfeI0cq2H8QO67jnN58z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3XuGlGX4hYcz8zrf3DvNTY4m01vuptMn3LL7vgl4VMHBzAax7iWUyaZjqj6lUB9MxmVb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qpo/Udanbjq4KVXM7XU+HqGqtnnE6CqrTL7cczjaPBBt2Tu9MCPNM+vqLorcamy4XKi3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Z2X5Roaqq81A5dXXx3NGU6rxLvbMsGaT+Picy4qeNbgjhv8AjTBXDslMam+pXFH4gwtQ5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kj0YqNVbW41WF+SWW1fUTBRqV4xGlZJ63qFFmLwcdR9eo/OY8lV6hhQ9kHTbHzxHjFX4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Ym7D1MC7P4jsMxugdwLbH3xKvVeE8CnK+I8mkK1WOJbqQYs4hxvxDLxUXmyY0JtRAphq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JyNzkoxC13RwojQDiPaz6hRqCujCh5CGsA9TRcq6veoWNPwRWr+pkzbSicTFF6mnHvmEx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WoEHsJC7I58zh1MmyvcEp2+pwKvUqjGpd0YgY1zAw0cQC2MkLNp1BrO/MF6HMPR+CAbV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9Q5KKd9TrDlGqIMnXqY+ILRipjE0HED1MXpCys6lNLq8ygiiS6KpgcTnJb4hdGvSAxsnHi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Gf8AKhpLg4t5lKpcFIbM1GVQceExWsM+c5qMeYlpi4DWJhVKJgNacx2udTsPuVhxTNzf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bjlTc81nyQaEwytOM9MeHkjOeMQhh/BFg3X5i+rljwrXUTf8AKLjLj1HbJPcLXx1FxOO5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NpXNR1nqOVYXMWS8T4Z8SijzM85lYg078S2Tc4cahinMba/whYbPHUqq1RCl4VDCbOoO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bNJQCEsOBr3BA3VxItiiMBi8OyTKovhCqJbqLTTNQhC5lXF2AkEA8xyjZXERxRCGx5gX0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qFCzKWUUJKyq2DGDhKcCHOpdGAqZqEuN4tgdJb3LpxdtZnJ9RFxr+ImdmF7qFpYqltWXA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TMJDg28+iAKXh5iUq94lFwviqgMhk6hlbAamKrEu3BJj4gUU6IJVYJxq5hVZM4xFjDZN7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ioZM4jn1CvssdQMIK6gqmf6jLxYWze58JzkjuddS/wD2MMW9w/MQF54lh1XiVhjtiqlc0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cTgxnqPniC8Z+oBd06jojv1Es1rE53Na1G+KmjY9wMOVrO16zNOROcbhpbzHolFjik3w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OdRPzMWE08ONTTy+JkI48xqwLSwrQFG6mCiicZcbrxM118zLpZVt+yAdU4hikh9BniIKq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r0TNeP4nDu2pfqGPXVTR447jvHyE+q8ysePU1OA8zjWJquDpgOcHmfRUR1j3DIrXUPeH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oN+6h4qGMHzM0osITP4rmVY27Ga533C/LrqcRf3DI/hKOvmeAIy1g1xDPYn6i3S/ENeF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nbUTOGvcOVHErWdcp1MHuNWvzmLeeTcK1mmYMb1MisV7g0rB8Tgyj7jhwLLZ1fMvww00l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VQl54uD6mFv4jbjEMBXicMVDDbcpRr6j4qolk0O5uY9MUVz8y6zctZn8RKc4h2BmNKm+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4JbYXjUNbZp5ngg0bLmL2R4qqhln4TJVQd+PE+ExdYi6NRW8VNmNNhH4nLCsM25PMDGao1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qPj4l0O4usysLS+oXvnueB+o31KhoC3xOwFv1HIjepY2agbb6ltbBKy4oKoiXdsHiIo9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/xBuinzObCiaMeNzSs/1B0BDuIHOfzCinO+ob1oLOTMC3HD3FyNV5uBZu31KprUKAvUob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GHPqdBUBPCFnHOyYy/8AiFmEXWcbjpt43cxeKt8YmFNa+5ghuXk/U3QHUKrXM648TNBpc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1VGYarFT4x6g3ZTcrzol4WXPF/PU6xvEvXmUOS/cyvK1HMWvp4gBrNahZSUfEs5WPqX3T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4rjH4i9I91BuwDd2wpcT3xFrS4cNBRzD5vzLqqSbHHiUpMVFqw+prnfcE7K9QS1r9TZ1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93Nt0HiHDLfPECjUBZEHzCCj3Grq37hocQ0YUTCs+czS8aqDZSGephbZ1CuyFWbjfNXDd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1Vm8ahhSOVx14hyp+ZinNRwFzjcAbFuypgsFOJZU/SaslfiPGSnxL3VNR9eGJXkCLfGS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cmcR24c+IltL6lGfGfiGuiKloQUSiMqrzBXMcMOKzf8Q51i4y3oOpdxp6liioRKz9xYrT4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7uYB1GsmfmYefi453cSsdxKFrEW0UeJS4wP8Ah8UzlqqhUNgXqJn+5xzcdeJzHHdzF1iqj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MNuC36myqBReyqzFlKrwl5v+IdzjMvJklD2T0fuUGMRxKC4bYzuZMnm4gWoUtMCmrceJ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GWC4r1BxWalaotny/cNJdkNuYCYWWDjEDHHxK3h1corDic8fUS9CQHn+pSFlQzj8yj0f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rWJYVT8EsLOuILR8RWZhrgf84FXVwLRZBMVocQxVEKUxmVxmABqUhj8zQZViYwgasx4hr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7gFh9Ti4Xoj9ED7lfU2x1UeMYgRFcEy813LXwuCq3PjEA6B5qKg3EzRKq8biXuN02PUp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AK3H2ZuORiYDiA9DMKwh5lq3vzAa7ef4hxy9xPY+pV0L8sq7s0ogqjNxdh/8AJzQzqdcR4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qI9nFdTjCWSt8eYGB8wsDdr+IdcT3U41HBc5Ueo7S8kLczRo+50GpQpidYllC/MxmYMZ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sOIttZYXfH1KBbMzFVn6ib1XDcoA63c63G90hxcEnR33GUIVJdRtDXEaAseeYjQXDgLDW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MsMpio0rb9QxHnmdFUSnZnHLMLVGKw23qJHn7mlqq1HNhfEvikPhZ1Kvt+Zg4gKP4S7Ux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Fken1EUwA8pbKAzfuPSm2aEAPuOq9TeqlhRa15iDU8OZQWgCObC8kRgzcWTqHve5/zECz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ZzzKGiHiUGwMQrRwQSsZj6JQy1LyKfqcOtkDLOKrMc4mV1qX3RXEvHB3Fr3GXhY/MQDim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ZQqtEpNFVKjduWcmfxGsRdigm3vmHomK1zHLLLaitc/UuPIr/UXDpeMy/d+4J3vzHWgn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Si8Decx8Djmo5RQEhxYLuFvVeOJS9VnGJahZCkqy3zB0PqCUwdw+PPU958R3brHqAo0p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bU4JSzMKsW7rMEhgXxOsczAVVncxytQOiG+DzAHcecXcpphg4+SNG6pnzuFUXr1L3VteJ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vETWfsRCq6jwh2UnbGqXRNZ/wIZKl51bLUGioKXg9QwtK9TwcQphmgg/xBfZX5hyNzCc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7hgz7gt3YSopk9RLoek1BcxGBc81KWUZJkDeNQXDitS6cFE3SagzWKlKcNeovnE5eLmS2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uGOT5Iaa/ct5SvUHzTDLyxrNxxvUG2tXGVkvqb/qDHiHxLP+P8DazU3X3iLXqPw6nC5l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8Tk18Qvio1hJhUsWG5wRzW41ksuYFc+ty6xibVZ8kWSmLm9EpkqADjmV/wBTjEX7TZBV5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9X1Hf6nO1Mbtwf8AcQTdpEaWipV4xnGtR1trWpvR5e/cuZeye/1D5jdtf6miVV1dzvGt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VKNFwGTxBIJZCKcIBfgl22RsJSkeZV6zj1KKbfURiixK0guoCta1EV1XqGFDXETbUsRx3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mfmCDiq9aleHPZHLvB8FxC2XNYWI1QVxUzwf1O6unOsxq3+poqj6xMFlPn1PXzfEBsMe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I1TjEc02nqq4nwVKyvRLraYwbqbDHPhuIllqvzFwMPqGXiozaw+JZiiqKczGsTlrWrqY6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PR1OGn+SfDUdGGx1OBWYYIA03i6jrIbhwcymmH7m6M+Jkq4pxWfM44+prgusTv1morRv3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Fc44lPNfzUrHHf8AqF2jNfF9Th1T45jrZUSyxMb9RHxvDxKrLqLTpbEW6YvqOjVeIY6j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y9H8SwNVA1qycZi9z6udV6gWOUgU2fmaT3fzKMbfUWGMEpyXD9zkKEmi1LuoDLJ4qLismY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M/EZhsVxLp5PLicmWGv+Jw6RZObzco730v8AaIDbDdJkuGuZpNzqoVD5iaaiBkSbH7ln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xUAbhYi11Fhax1HjGI85xLbsv1H3vioJVWU7xA5oVKzOmmUrTHXrWIZo46m33iKv74hZ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Yjx1zCrrMHWI2YLjrZMDhYFbfc0besVEDeP6m6qdp6haJ6gFWXnEra0IGObZduKrUc613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46Lq0uqv6mjOPCB8uGHuBk11AvPMRacVNjglM3BxmCVf3K8tzOkMkvpof3HQb4nD9Rqhx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YwBPEFYXGHJ11PiBTioFllrEKb+pobu4b2JWt6iqGm4l5KIVQj8Qxyzatk08TjSoDrNQ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RKw5xKcQOAnPEpvaGRqVkVMH9RW4IrDTK7uaY3GrUvUsXRHMmZyrieytZjOrU0UyxQyfU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pMO5dRbzUQvBXUVShH1NWVQVsMwHSLzQuqMPMSSi4RikNobAazF8il4qMKDn8QZRAjgwX6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Shim42VRiZMCBM7mnAyz0bjSYFczZUo4CpVn6J4lw838zl1VX/jnzKyjVR5GPiBTj6giT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FCdEQDVM+Z4L+YbxEXRUqzA4Tnf+HdJVbgx4O6jkNZhVnUTE8kl9D6lVuJuoJ8wFYQKGD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Gga7RE3Etg47gw4EPAV56lY5IANgMwQeblBkxKPs4iUi6lAs77nLuX3rqXV1VaxM0a+oZ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nFZli0J/6lLR0gio7nEBSwjQsM1vMoIo4lYEBs8RwrIxio5jCS8IgIGCiXgG9IqyVaExo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uCanPicXxLJiKa3DfK8S0s5IGe3GqhlxhENh+IGhcEpQv8wrD9SjfcaOvUOHiOK3M5OJT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a8RvhiGCU57i4zGOO4+KWab1Mcy1lVmXbmsS9tEVB6iOGOMFqNt7qW9lTeWbDdTJoPkjv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qVnTUeN/U+SWxROM1XdRyVqDOGsfEoXRj3Kar8Qc6K4jm6/Ex9Swa5Ze27fUOiGt4v8AU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ZmqKH3E8Y6mdnHc45EzPItcTA5P1L8RLMVvmOWx6ZXWeamNrGvc546RPD4jg5+ol059T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ByFFQ5cH8Qx/pKrcM1N13MBaWP3LVvBf7iTQZcfEEpfmpwJd9QPD97lixVepdU3T6g4M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ViKnllYwv3Kv134mmvUMHKe5teLhdMVeYoGl/Eza2qnVRtH9QwDmFHg9S8+IYK/aY7/E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riF1ha9yxKGXEKv8AWZS/HgniXhQVNbnwzjU4ZVqbVFxr8z3Va1A7rENQmA7+MQq1gK1i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6RYGl+5xBnDQQ9P3K1gmKN5cVDTHzHjjxDCO6IOCm/c4d/E17nRpxKBM6me5xFn/ZlYzS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eq1jiGG6j5wTFcRzhqz5nZMC8TnB9f4ORpRicXWHEWG6cXrEcqFQoL2+IXQV4llrOYb5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mK1+JWa4jdXXxxG/hHN5JW90Hc0G61KQxRfc9t6uWYSjELcUVuADnZAyaIXWTMyvo4nt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fEzC34nQY5Yt4nAHh1AoAHFs2NgObgL7DzBopzPkfMyuuJdWRSo4MtHXMtNtHPMCyrMb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+/wAy/Bca1irrUN0tceo7Apq5yzhsAjtbGFLipaUt/EPNfERrMONXrUOrMQ3z6mqoJ8TL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rW4FVipeOanKEdRyFy/DGo3ePW42NsS7VKeCfdSqzxNDK5+pnyn6lFZ4mC7lGHgZ5v9+J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WoJnv3CgvPcxQpetQFqLPUzd5hvzNi0XqN41/U6GpwzI7L76g+CKZLL8M+WDcDNbynKM/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S8ePU8rZ5hVBBGO14JjVQ+IIbDqeBK9SyUNO4379EbAaY95mXrmUTSO4jeUGOAW131DRV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iFUOagOi/PUp5YVQIf8AdQ7ECIOhru46NVWI+FczFRf4KZ3HE55gmniC+L9TExLMgygV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o+JSqvDvxMinOCNqwafMeaolypZljOOJh07Imyi9Rux0jQUqjiazjXUfi5w3V6lVcyjmP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5saupxpqHHHxCk4uO171F5/8lbwHDHETIUhNJuCjsgVVLXES3XknBd9xq8MalFcJ4J5N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X9TCvYlJ1DjogYhje94nA6+Iaawy8ncDoSVgvMDsalAKuZV4INwMmyHCkOMeoUD1AsqtZ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xLpQUaog0BeAnesy95D6hyqFd0ruN8meJg0TSpUw83qUf6TnwhQUg9SiYaYVO4LWBZVsPu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xL30QRrMrookpujHvUKbqpQxTDJwuZIqwlawkw7bJlhlZ6xDHUK2g53fEScKiuMLhQ/3G5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aq+pSOEelY5gXSFQaIYzuYDjxNx1M5hChaXHNVEoDp5qAS/wQNLoVKBM9bgdYnA36g2c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DeWEY+IKJyjQSuoXotuMsahG2KlwZR5hwuqjozdnUvLXiWF3EUNkX/hN3Ri+CJ39wrbcH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56isSrl0p3zMeaBhoc3EL8nHcNZuVVMLPK/U+JTxcCv8AyHipdaXEAT+IarYm9BNW1U7Xq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qDGKlZ4/mBGF9TRiECu44Nfmc6hptudz2VKBwymtPc8v+YGG6tgax0YlaKysJUCqzmacS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flE5CBoCqxTDhmA+44HKXW8eppmuMdRM4X7mtJ8QzRxfEVQpvfMqIc8Rt6dZzCCKPPxF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bDiPDQhHK/bKUVR6jViKeOJQqdzDfOBL80svuMsYuoYC5f8Aj+Ia1PthrH1CQ1cowVU3u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KL6mCseupliN3X8xnqeMNR2M45nZZms71FoYO4XTr1NpPhqMPGY1bOo21VD1F8D1Cyck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ufzHPDGs6qY4SzsJz37NTlcxz3XmNUL9Q2/1AesMDrc5dRc311EGkr1iFDfZU+pRhbSDi8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JXYR0Jw1+YmBnHIk+YTSIt3wTB/zctDh9zNYozKwkYvB1qALaU8TZxXE6bJgNp1cxndJ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2CupZYz/qYrxObsxiqmgua5JTRRbObgLVSfqVZusdTFUX7EMDj8yvGTiVh/4gXdV5l+oC6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hwV9zP8A4R0/iXd5YmNXnqd8HudU1AsWFqtQD4rqGsY/wRDWP1CDXFQ9YmnH1Op+peUe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tZi7ht8zQTc58S8OC7nPuV3cAdmPxDmgDqaNVNd1DfPct6YcViDol5QnGn1UvGoeiBRD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C9y7tI/xFQE+UMFURi7bJzqc7JfXHiL9TkzmYcwrhmycNeJ3x5qaMEzDCjqYrnPiO3IJ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R5gB7lT5RaZKf9cLNC3FxKy38ROKx5js3U20UxMafMCC2VXU1+qqcLxODeScKqyWtJqp/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z1P1FC9wwba/UxvIlVQWThaBM1EKReN3Dq9vnB8RKEIHEKzV5JbdU/qaHV/91Pw7g7rl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DWXB5jwLZd5z8TtpzCsdTi+J+upeaVuYAxZ1cDRSpkLfVeY4M19TRi5K14I+8epfalhq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S8YqNo4jj8I4Yb/UOcEoxV4Zw8fEve16I8f1FaMKvcu1xDPVjN8ZnTcava+pl3XyTF8dTn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xxFxbVcepm81NlzUoy7Oqj4A61K6fiV5rEF0Gd8zgVfUat0niO/2uEMCuGuYgWX7xG2+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9ONzDxNKzu8EN9VuDXr1Lpxh9QsaJ8T41uOb33VTsb+TUfQ2S0wjUrzDmjR3P6nAg3OB+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iG7zDZdwvNuPEZqq6mCadRpvD/uoKPD8xVLSGTF/U0821MeZ7lct3M1XEsKtcdR0l51L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5bamIxmYHZT/ABixfU4a1B6h4mnmHFalKTiaUb9QYSOFXmpsdfxLWit2LUccomW68TVP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ZsA1PhjMdaz3c5zYxrAE5xqep6Ius/iCWXzDvEtzxUDUSyppTcPzrMrGRaxKc0V7TAe54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DU9BPGZh0NnfE618xzXZMc1UtWATNuc/zHFFQuhcEOSYHmvc1ePzNYgsFs5Zqh+ZxrBD2e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WGDTUxSa3BYNa71PZHVNXxMRHJClax1AUVhK1gRxwHU6L6nBx8TmEB0fUcLH6isKrHWJg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4W5SxoVAVqvmBXQqFGz6iGjcMkWY0LlnKIdzmCchQIBfNykNXUthUttzXGJSXeYSlpWOo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EBGxqGSr8xSax7lAtNz3XKQZ9xlIylu7hir/ABHWg8VKtalXCc/uV/xCuY9zBTFwK2bl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NAaxFRAmBlTLxGxaOJRGITyCpi7zgJqBjMVxr+YFWT7io2mJBYAyClqlDzNFvX3Kxkmrh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Z18Y29BhbDe6lYtTniEMXl56iKURDVYIjYFUyAajAwYlHJshoCyaJi291MYzmabKPiA1p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9VK/8ieJfQxM3mJjc/ULaM48RaKBM7Irm53OdrnUMAK1L3nJB+Lh3Z9xc1evMous3KxSF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dvqDlcaqprgnA/ErdXmYvEutUsAsPjUDAZlcFT7h6fmGmrGW2upfSZ8RusHEMtYEwgnJ1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NLUGym6J0v8AEtUrynAekG0XXiXAmCqYgPAsm2sVHB0QqILbkDMcwGjiCv4TUjMrbYOi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urg4J714gK8R7H+4VC1RS8eofiVi52TRxM5dw1GOsfMObMTxefUrHiaeYci8EGL4m6xz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ALUzcagZbJ5KEp/KWsXn1BxpHjM0v4jdo/8AsPCxXBmo84D+ouLtOpYTVTFc+Y/RLXn/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7fM8H4m9EEvTiYJvcKou4YoiL1juF3dF3FU7u4u93PFucTC3g3Kxx4xAMGQgct2zk4v1Dx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Ayqd9SjC5dSsjVZh5Uc1N0E54AmYKWWERb7q5hKZ6mQ4p1WpcCcLhXI+dzL0MA5o1zCtu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VPYgYM7+IVnBsqpVZorpMyjWf7jgvKd3KbDmKGaIcf8AZhVghfmWdUHVy6awuvEMLjddE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Ww5oHjxDjJOQKh8QumGOsPvM5Gp3mb5YjOOp1iGe79THxOZkwGcoaJ3XxFzQjUwo4uHL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WMTjqG7xmLVPMqmsMNXxqXqo+buD7ryz/sT/ALUab7ia3mq8SnPMVat/qfYj5WTjWINO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eonkxzUfjUu+v8dS3x9S8cTS7nLjMyXj6lnVxulBXdSnBeKvUHaYc49SjJK4j9zF0upsx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qi7gCt53K7A1XUc5aX8R4ad86i71ma1VzhrqD2f1HI/qGNo49nUsN1OeYiI4iUX/ANfM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zGnXVShQGnGWYts15nLB8I8sgopjVhAe7lnOSIyGitxOThhuKnDXUcB9A5mBSN0cE2013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gBH7itl3c5xv3xHYjnuJ2JiOCi614hduvVcQG1Kt4Zxf6Y3Zk+oMFgupWNk0OMEbthjG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9R4vUeajgwfUxWLvNRYJdvmO2a/uBg6IZHPwSs+J4TzKcWPuBlxicC3fufYzzRfqVj9ymO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XqG3JWoac7PidGyb24mNTPqO8051KM5YrIH1UQg3WvEaAsHSzAAz5eIdLi6r5J0czFcQL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Dj+prPwf4Oqf1AxRVfxDOnceP54jbuDOLxjBCt65IuFfiXSb+ZVANM1THMDuqh2UctTgL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0BTNnUxWycR55bgXWvmZ8vWY74+oGAoimRuMlwPcK4q5gq0hwY+pdEOCOjYTRfDMvDxDXs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RWpjua+Z48yuWo7d16g+E218zXUFlRMVmK7OOJRl8ymRTKw5xMmOo6lI909R14upV1kqc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3fiXrPNRqtGGtTNur9TmqxHNs/ccuKeo3nDBjROq0SjlV7iVKzTqfDfhnrqNGnXmFY9zg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IavNR8GWZ3jEoLic0kobuKs3UrOKuuoGFkzjp4jRxfzAbJVWy2Cn+ITdauB1fiB5KicWz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KEsuc1NnjxHK9upo2V5lEFszG0LxqEKH3CawmDeHEZPVyl4CAcws2sYFiUd/mWUx3CiZr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4rOe4gwzG8AdwMNHq4bDl4iCF76gNsVeIzTLTOg1y6gptrUs+XqaASldWQQmhjqABmIDf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S7m6YhWYVGR+IgDmBsqUVSmAaZY2q/iNlFfMotOW/uYeomOeI92URrwFxuXzjqYxvMUs5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4lTd3UK6ajwCXLjKuOa/gggKsQVc61FX+iWWCiItZD1iooc+sdTWVkZ6KHW5QK/MNF6O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uUAwqOSz7qBcCDDKvuMh2eJy4anim57IuIShrBH29yt1VMyC6dmNUVxiYowV3cWj/EbB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eBjuFY1U/E06plWJsx1E4USgymCb9wHE08TTuK1ikgNZc8tTXJOyzOIXmhiGSoa6Khx1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+5irrHqEUaslRUOuGIlmjUHvU2JivEOOtQwmrZa3dWMfD8xxeipWLiVficNV8T5XMmN/q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o41c0Wsxl6s4lKxRmVusKQvhblnRWtTGrrOIGWvMDF8QLc86hvbbYhV8zNtVP/Kgo8s04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6jSYojt6qOgTXUwKNEfhJxSFdywJWjJWoCTWJxipxxcefccm5jqfUb4n5wzs+pVXzENSje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+ouH+o85/EtxVRvIeprBVpSkDXiWGrXqXfeJmjdXFu5efE8cS1cbjnVahlurxW42UE+Z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54nxBfGY2A2VHiY7fdQSi69Qqncu1oJjDvPUdt19yvDqbKpy+4oHE5Ws1OHUd8ZzDq/O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wX9XLyZx+JeOMS8tVonQVc5uo6CPYFzC0HSNVkMuFFRWf+MMjwrqGA0NdxtVW/E+D5mZm3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drvxHzSdIYzxzDVGOQmLWsep5Df3Lo2/UEoLbPE4oupRZt1nEKrCpWMwA+t9eo5eJgvNE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Ia1jrcxgBNq0jxiXTrE5o0w4ONS+V+ZXS/XEPz+oazODonHiZAA0QM44hecZip3NVkqa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1miv1P4mPMPiNioycTEc/EMaqV38TS8/MbQUu4KKHEVrLN3OncyzMmkqFm9OiCNm5gayM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0dQ+EnPP1NcfiJbc+Jy6zHnx/gu31H8+5xtuL11eo1VuptQ/eoeKuBZivUvGoJlpNAd+Je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NtAltQt+GN2S9xvaq+sQ3yp9VHnJKazX3H7A4Ib578VC0Z4uN0bz1HN03Gi9fcd5mN2VN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Uxr+JkxgQrgSumDHHfiDQ6XuDS7NYjloCnFx4MTCOq8syrrJTRNC0oHfMNtnG8zhwEpF/9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8oHSX4nj8zhT7JVAsMe7gELTxjNSixVe2djrmUjeBgGqmjm/OYUVRG+8nmdscTJvB0EvD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O6ZY1UXeMw1/zEa6X6hXj4iaLqedfEr34h2TY6xvE2aU6mQsfU2zoqX3l8x3QvqGC8X6m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7nF3/VQc8Hia/Bl5M7i6gClGvxDJXMKrjMN8w0I+APiFPD8SivPqdsQXm6iNUXNUtvxH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1dFz3nncwA1/qUawY4l5dwymbNTgpI73iW5peLZxavJMdZ1FRw/1A0033mBqro7hsETT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vsSz1CzjjzNOM7xKK3fWMRyENS6HRiFNLzOLf9QuuZiwOzHuZDghVauWUZ8Ryqg6xOM1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9JUpvA9wz/KGDNV6jqla8SlhSpShGDP4vwylhUcSMrjqc4bAKJYS1UrW4t6js/WIN4Jg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HiUp1q4N1eOY0H3ibcdSjRoIHhGNhgfFTGZxitxMc3Ncn1E3iNFceIOPE/cXjPxBqicuY9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sMK1/M5MTZV5Tc4ZPVQxoetSsz/qjtxxmD2g8kNbouNF1HcHGH4g44IgGqruOK3HEBSgL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Nrx4nGZ94mKqqieLlneOodcwqnUrdnxMUbzOLD4hup2GU4PHzEpWpS7EUaqI0F8QuuufM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h6mhqoVOX3AtVYeYXdY9TxhrmKXROkgrNnTiOJiDIK5gniC6BYI1WemFJMASahfU8kuyL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vM0N/EEUuldwQVr3FXTcRcNXKAyV3Dz13FozfNS19R8FRyu8Rux2JX+44AJeC71FqLHU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FgzcG+cQA1iIVbmFBrNzwR3pv3NnUcoEbzNMY8+JtXE1CAcS+6x6lAxRmFtqNX7N4hWVND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f1HyY9zZTMrkwYxDKVXmZ6lqdzWYeBiKAcQ1lt8zNOSbsaubuFE4AK9QcvfqLeX/AFKw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1xFp8fuWuhkgdWvmZ+OKnErBmyU5auU1gI7ysYxt1UzRXHiFLiDpSbXXErGrjXNeqhvUa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H1P+qXmqahkcPUqqMx0FFRr0eoVnOI3atfUGpWgY6IUKIEOO4bzdHE17l5Kq47VqOhGD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MRH3ib/UrXLKOKhhA2ahXNLBQFaJXi47lPHcslDndy1eH1uX0dEGVW4Jdfgl6XBykzCqN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iPWLIM3mLFSpzDXxBz4l4ddRYOUV5IaDiF+PmcYq/8MVOuJQIYxNNaa1DW5SklVPuf9qP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pzLy9TDiLByzrW4tL1F21j3ODlnWWPHbNtF/qPxcaw5uOB4+IGMZOJg8wufEzvFxu+vU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4ZXV/URx31DWP6qO9RwDfHX+PsZzVcTe0mM1iWzd1U6Xm/Utu0yRrSnqdd+5YAcdckfC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GPUe3XdShn6zL5xPslmKrPiK9lmL59XL3QfEzWnqfefEq7ox5lG9viI0s/CZ0xZm6jHU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i2VusQKb2cFww5cwob3C8BVmJpXTjUC7p8P9zO3x6hVBwdStHH9RNiC6M0Qx/wCS3mr3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B3zFq7hlHGyYI4YXowfqXzj5mHFFMTLYv8xKDOJqMXq5nVk9J6jU7NUMawfiHOGzUOtkD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rxjnubaV3MaMDDPUMGIVue54nGTGoOnxPDr3OcxyaMsr5eJ8tT2h8wDWGu55r8ws6hxk9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DBa+IFMFQV5h13OPEUyPxMXqKHWe5UCTrqKFY/PEx4qFGf4lvjxCrHPrUvDn11Foqn7md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0y6485x7iuihhw+IshV9aJcNKS1ZSO/qHA/LEcqfHxNuK1N3Txn/UpsXrqBTLLC4XzriGd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Wb+5VDVGdzIpHxCDuvEA7GOYug8zZ09R0LqoUmjMKNH1iautRy2VyzbXweYqmWOYabt8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fC5zIzBV66YWc/TNDDlYHLz6nGHBDj9RGXSAOFj9+5ooDxHGLMd8xsNpE1WPmcYEaWpZ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7KYXnX3M64m2ye7hxrVR06h1zWpe9dfE4N4mtbgGBMXcUVLhTqVYWF+pwnWp9QMPUyxi2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5ckavDkjXUZriZB4TVZa6nJ5ZitK9x1qFH+pbUHOVqDjh6qBw3ONQrVhOS3Fw11OedTxj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V0VxepgBtZotnghwTE45qccQm7qGzIVDXMqx1mZr8Jn/AImigLl4rM7w2xvj16maDjzN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r9Rvo8EcuWgKma3BANhWNTglnqdKZnIrjkgZ4Ocy2FGoZVXC6qvzxMN4mO13OEUqNu/A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x8C/CzJO5pMLyQArXxMa1MsVhm7UPhMdMxePggHlIaxRL6dAw2GGr3ca6ZiO5hbjHiFvH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9RxnjiXhjnuc/6lYwxE7qbFDRvMzMV7mADU/PGo6mka3HmVRohlH49Qs4a9zn4nCjEzZq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jUwR0YjqkPmUHKlalK4YOP3HbBh6vqcAVcrW5wTOOIHGJjeNQ4h6hvDPBKlqJpFVQ5qi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uNBk+obbo6Z2U/MKIZuYJuekMUm/eIL4uFJlcSprBC14ZRhrH4grPHiDw48RH+iC8UTLn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4i+JZu8TTzKaeSWCZqAo3KXdLIZyXRPSDTeHiXnR9S/BD3PV1/gNY36m9/EviiXbda8y/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bohMx2hRSXcWA8x2pZFuavmo9hUbS2oS2stTAIaFuLQ1uX7uHb3UcOZjzUoc3FYAjQdS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e8+5VMb5jRi98ymnFvEXIzHJgCPxBbqscBKvwyl69w0fUC+G6i8CO8NQ/EdZ1FFmr4jrT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/sAu6xKzrM43HjROjU76/wAKzlGVOBf7l2GMRyYOkDlvwj7FcShZZ42wDIEFHRLKviHN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NQMJT9R51XiYF/MzwIarm+pbsmCrMVNiDnePzC67DuJjRUoqGDcDJqHBZR1FzYp1MkWH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ZqNBYom4Ac+INebP4g50XChAc1zubRrHqfviGRbZtRWoaixUeCMDVWVqUaozxiUbCkYN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WwckdGCvMvjiH5g1UFvEOM+JxPqU2DHmFtEp1UoOAMpkl+DMK4Cpf1GhuF6BazFobhTg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nHFzmM7j5jhZ0Gbku8x1G6bJl3UwnHXEXH4l5M68RaF2XEeoRHWPE1eU1Z/lkJkzuYC2fz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56ivK9Sy91xqbdRRxiZzVA8QDN3Vbihlmr7qPV58w4+tTulD0XFm+tV3OsSzGIV7xDzuu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cPqNUczFtOSYxjA7igIEoHOpkaZm3xDVZmB6WI0lJh4+ZYW/vEobxMXZrFXAOPzLc6lO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R+KmK5L6jj/U4XGalKcsACsf6lF6xDFfpCj1M6cpxDhN+5d/6iYs5n0PUTKF5qAv/AGYv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nAcPcy0JqXgzLa/qaOCGXbCr5PUMmy+p4nB37iyOZoQq6s9SgaxLDnH6mQf4luRUvGs91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/wBqVWqlmNpDvGYYqLQYxLr11HfqFll4nnIVuY6xDFdw8BUGtsQVSgr+JdA2UzF/uYDu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CeXczXHXuK8cMplRUKwJVJQ+WONY9zNjxHyz+iUDy8VPbDZ1Gkf8AviIo/NTJ4fcAMAB6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9woMXXriOHN4lWlRvFTi1jW5YZJNnXOZkLRqOTRxFigfiGGqjpHiaSq6ldATmHlpnGpTRh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HzvUCuVsEvZ4lqDXqBLY6VyxtBS9e4VY4hshj1DJebriUY3XV/xNIHaLQQPqFKYw3cH3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e/E8j8RSVZr2Swq/uGi8bPMaNXjsgrg/M9seYVylS+FJm83/36nClUTdWdIqmvDUT5+ag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HT4hhQhjggs4qW436htswQcHBPuWaDZPFHcB9EMFV+JWupxzKwuOpWRxZM0GI7xU7rqZ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+IbOo15q6lP8AARw8xVu6mBrh1DxZnONeY23iLRWbi0vB3BMp+PNSxKL4hYC6jt0T79Qg6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3xM1s31mcvmYvExi8nqBdUeM8z5KOpxdW98T1mcm5vqIDi2VkQogN98SlanjNfxG+ZqsC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nXmHlUdiNdzisZm1roiiVv+al7MVHXzcRrf8AgBraMRGsnURV3jWSNchU5tojviE20VuY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oQr/gZh/Mc/8AkFrST2fUqM0XKjv8R2TbifD5jnLBdrVVMq6ZRXEWArEorgmFVcXNPrERN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KW0P1ELvEreqhis/iDTxccGzmcoVOaupwrHOpheP/J3KTdRqpzmx4zG2slRvNb5oiYGd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iYJyhijNvic1WCc6LmLBz6nTL0tvqADqH0ZhdCrE4JX64nLjjucGJxDwhXiex9TjwzN8Q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T4uOeEMBhag1epcscTJfUONMHAZYd04Zji8bnGEgldMvGyGzf3A4ceZ3XPlWjMrGLv3Cg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3PRAoOpXHX+LVxKEMsCqL0RtWsNMVC8QpozBzthXT8RQh5gN+YnMrmFc3G99eJsqqfESg3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WImHmBwXMy3MBeKgzipfzJo1VwzSmAatwSzcWkqm1leaInBevEM73LLR/zHrDcRNZ/iYV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5Ed4qrlZoMdVPJFS4P6dRGs79QcjNjJmX2xHyYju6+o8Fv3LxeyWb1U8Qp7ZqQ8RDtqo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qcyvbDTVQGvmOmc9TKEX5hVQzo4j2ljdNSvEulIboMcyr5a+ZW8FdVAOxHYV2RBtEIDRd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fiIZZutzX/kRyQXD81GkZIFrAXiYVLmWBV5fEO+4aOfcyB45lZ1iFVZOOo0U1fzOlWTt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EdOw8Si7nglLXkOoB5zaIHnvHcqwy5PxD7S9BXcoN3ObUaYVe7lgcK/UMYzXMtd9Ql0F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4fENAsHqOvmHr8ytWfniJTdO5QvLN3uGgjyAdSjWP8cOCvUWF1bGy+oUe5ea+YNsdzqHO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8TIcMNXH3RF/qZ/i5edzPRwT6lGNRcuRjRV/OJxr7jrX5jfKV6hnuJj4jqkDxcTKzZ1M9H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6jsvVVuO9Y04n6j1zNDX1G7t+LhtoxHYw+45KF/SAVar2xKw4jnFxztubbM86lqM3mN5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821PlfMrluupXmoo1V4nPMprNZ8ynsuNHTKh68Sw5XqaGIPYRssw1h+ZkXZm8M5Ao/qXz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AvNvpgFGAO4bMxyacQy0ycT/ALUDWD1KHiJYwVHLb+oMmRrxx5nJjn4hYPnENLM9zNV9y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SuqldLcRwV/zvqWKHPqLQpK6m41idg8dzXiDgziXjmNd5hTk/cWGuKnmy4Y6fU5luQHJ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xrBBrne4ealdi/BD1Den/cNpOd4nNcblKAqGFqrjeME5Zy3M4pPJDGVxHFLJtxM/2heL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lhmnyQexgtiQPqQZJmqf8YzcNeN4j8VOLY4i0cznGGrnJm8ajm7q9bn1fdzGw+tQMYwIaU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nxBo5lAYv5lU8QbFATaz6jkrH1HXSo4sqFUaL1F6H9wSn0Qjn6hhqhvqUqwX7jdHl3BD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7maf5iGN1HysGS3mtQJe/uaP5qJi1JcXR8QcDivWYFVK4CuYCPMpUsBq5wUsUjmsFRqi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r1KWOK8sxkXXuVitNSgaot3Cs8e5WMy10qEXR8xy+OoFVBWs+ohWVlFjN3T1G85b4mbd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8qEaED3c0M0HmHrMs417mZbXUcuc/GIcYrzHepsq4PHP8Qq8E0lVMdP1PSX3DxM9wMm2c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2BVzo0wyczjGvcb4Hq6g2aV1Az5hTh6xLTKDNjI+pouxgeq8xdqzrOWVeo3HvxuGspjxFo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+4+EshRrZ+pm87hqsb1U6zzB1W/MT8+oXficd93KqHdniaTM0Nz8ETr6lbpdHcc9VzDqd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VHGobKsJVVD81+Zxjcrmx1O9TFYslgUZ/U8ivUtu0fqWUWYh0G+5YtAX7mccfMMuEHqOHN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PYQpDm26joCt6jVLinxHTRmVFdeYaE+XzQG9x1BlJsiPiYcw1W66jhVXmVxQfUzaiZBhg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KB19RodPUvjK+pwjVbzKCwv6jXxBW68w/MSkS+vUazdz4xE34OIg+YW7s4gU8+5xx9Qy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u/wAT6r3BliKUWL8zk7ndV9w/P4mv6nr1DZrVSitfEvh6gZGsasgmyvgjluvhlOsS+Bw4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xNX3M9w8XOeMeJRgav3iVxXEfRcQtUqHonhgc3UK4EywH4hV8v1OLNxX4R21VxyDB5E8R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Bq79VAsMMB7lLm1uCGWsUz3JtxdVU4mDTbOHDBvM18w0Y3Byahg4qGKPMNYLBnF1O+5i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JlAPE5qofvFzpd+YXdZtnpKySqgrFNSsH8y9FsePMM2YzLxxUc3n6mpDEdNM1cfmZJWn6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/U0C6eSC6JqVec3/ADG7rnnMbp1cstZ/RGiy7ibQonJrHcMbMbIvRmFsL8S8rTFRdlpn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NarxKrhHNJVrtzGzEX5l27I55z9S15qNm7P9ShrtBBSlK7jvEOBNRwXk7qbEbp1mcD8R+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ajccN1M1uyJl13DHVTh07Znl/E04hVBr4nvcTeI6d9XKxtud3WYaK3BtM41EVk9yMFGL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5hWnZ4iz2hQljnqGOq4zDIkqi2wu8j71N82Mug59zneepX4lFdXKW4qZxqXjxExpSX5zx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Gd1Bt9N6gF9PuB7RaS31EiMU+NRxAes+ZzQ/PUMFvN+Zl0UkMVG1swKDVLxNS1qYwEgjQ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fVxxf0hx/U4lefxMWxRiY41McXVdzkP4mirlgTj4l0hzBOIf8VH4l1sp/wBqWoxQIsXU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1U9XLpFfiaOIZnBvDHU1LrXziOUeqJmiO8R/HiKre/E2LeGNDVKXL2UpUW9piqPufVTTz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KfuYow84n/kQ6zfc8mPUarnvU5OMdzrYzi8TjNyy3MXG7+ICheOqjsl0xl1Pma8HuYQqb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NOMamVKuOTA1O6qaOPmaaHxK9TEAxlK4TEOHqoaY3F5xb3Lxp8X3A4ojDPB3DjUrFczO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ecV6hrnqUt1NHJMGC0hQ3M7b6JnHHHqWVwQNrDcMrJfFMoCqoznmKBeGFNBqGa1mZB16l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BTZlcniVZ57ibUCXl6luXP6mlm+oYTEcqPGKZ1sK8cTi4FZaoleojbqpjzc9/TLOCaBUH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61HD3idThwTVYKhOsanBDD/cNn1BoNTnzDHcGm6zDGzmtQvQFQ7/mBjnc0ixmyVMwSHIAk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3PVzQEjE65ipqkvuFpOniKHN4hmOe5k5/WZjy+ZY6EHcKJRXCYyMV1U6MHiUwtXVTi+W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+piwrHmZCj4Sl5cFYjVry+sQzyVNB/JcEvI31XEGCoKcG5popmBm/iVjIvdxWqFi8tTp3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JRrSiu248P4l1ag5OYpnnGMQc2sYYKzZLLOJxf8AMTCUajt0FIGwrFg9TVSzxepWl0fU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VKFsPjxG/nuPRWY78tSmwDTMy3gXjMICZOrgxIZv4hobPrcrQMBZovxNFVllYrF6mgYo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qa8THMMmd61A4sieYnumDjz/ABFs037nN01qcH9Q8GJk4SaOKmnUMVMbBf8A3E4fLONnU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MzWz1NLufGJmj9oVeUSnqZb34lU4PqUP9TgjnCfUtZd0ZiaXAZUNdSiv9wDY15gDFvzOK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+NR6xXiHBTDDo+YZyB4qGq5nB360TJevBKyBVM459zGWZ3YnqHVmUul1VamCt+LnHCy8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88Si161MWPOZTvGpetP+4jjqyDWVVx4gc1QeYew+JWFqn1EXeCWmr+Zw3jzMjdCysDZ/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+ty6pB9wpaar1D6d1GvEvP58TfIvNEyeCgqY5GJetKrWJ5VSDOJh1NK0SsoOtQmcauP5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z5idsovU2Aw+69xaemSO0s+p4/aal5W4mncpdlw1tieaz7nJSdYnJYQuvmNW5TMdjeIC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QxrDmNDTqK1wVCjT+ZtFVNBkjT5maTE4OP4h4Z1dwcUVXUv6npSb9Ty1/Eq10t1MYYqt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tKLnyTbzjiNVRd+JnWNQvHcc0NVK1gTrG5k6gXz8SsCsMvPsgqtdzMxdVKxOD1MdMD38EM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GSzqXbqC+OpwEsAxUKF0VKxgxNzAzFmor7hq6jZZiDEwM8EFbseIL0FzhuBiF9wNNw0NQ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nXMrPMFD/AHFYEfdznmDpbJdpV3qLhQ9xxjGJpzUqpxeJamdwVxajwFHmF2dk2+Yte2G2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+50sMLkirTPiUc0K1E0G4rNfiErJ0Jiqz8xqqtqNL+Uqpz5hk0a4hnJVdrKGqX+5XLiv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uDGZhbTc0DRUcEVa+ZarVUcM7sPqC3nHUGgM12sdS6HJFpzT5maNUe4AboqIdkCefiYS+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nqONVU16mUzr1DfF1q5jHUaGNS5sqsHiNNOY7KqGLeYVTVQyeoY1reYWnvEKRXGInkuBo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FBznEFH9Q0y1NWdzAYogi7xURiws8Q8Bcx83HFlHghi3FdQo24hTVF/EwqN1LVQ+SRq5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Ad1BRMVWYXWApiNsLVVYJ64hkI42KeoUhVfcNFXUNBKwBgCgoioOISzgBrxMBv8AHE55+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Hf8AEuvPUNbU9RwJxz/hGbKriWBYw+My8ZjnjEbvROarNTjknxMyRuqIWy1M1r/HOyu5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pRDmcTDb1PiPNkK7d1UThG6bfqN4DB1MV4E2sn+o7zH8ysusw8CqiZo/M5Nep33OeZWlS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F3uf9QT7+o3nGNzqgzCuIVWDH+Es5+krBgT9TulJZWvEXd173EOTiPmg5g9BxmF9rzLW6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Z9Slt/wBUS8OoAMiF1lp6jrePUL4S4d17CNl3oz5nBg9Mtp/uVsAjwX8R2XNtBiU3irlU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L2zfOJacK9Q5U+pmzctN1TzUd3+YYxqNUZW+YZcrXuYbu9QHPZzFhZi9SsGSXYAExeh5Y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arWpVXSlS2OQg4Vg6ntXUaOmaecT7Jj18TcclUidP1DOR+IV1OeMxm09jnqW1/EeNHxP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or6h6P8AFthj6ir9Q1A/MNLwEekxCrXdQwEqqwwwBb0M5rE1hddTqyff1ALDBl9TwobI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QEx1DPCETeYM6jVaX3Cq5cSwLu/E6AvEGKvENKViWrAxMnbqGmUSZAzL+uMw3h9zNR1of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VV+py6qZ1bcVWCmSmIaoCfcrDrxmW20KJVE34i5prDKa0RMcQ31OyszKpYOB6gHUEct8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2XfxK2z6mDkb8wC+fqceI3VpiKOobmqqqi5dN+Jy9fiBRVC/EGaQn4fEXorviPiw+LnhkS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iNXWHrxGsKfUQdg+JVWo+FYmqFzsQ4Czj8QeS0/MXvFmI60p6YfHqoUXVFxyd3g4iKOO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ygTxOpvQzOHjuB6nDl8YlYf3Mqx9phOf5j0PonWCd19TdV3cN8L6mqx/jjFkRbsTnxCG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7uVk3AsAM/WJw/qW47vqVrr3MaLvxDd2y+M1LycJjc54uec1OWnUHrcPO4qnmatWpm6sv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QUeqmDuXinM+fXiKYSHeMQbPE3KybKjT3fMxagtYruYuwA6gU3WZWCpQGElZyNczGXmF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GjivUC0rVfUvRzbFgXKE9MF+DRiBSDf8QK5YbLxnqeuIOnlH5OuIsifFTnwRpUNy22q1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VHA3m99QUM404gWl0sMP1OD/AAPQVPTPiB0GBixv3PVUGWEt3Lc61MVuvUXD+tSqLr3P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N1NCr1Ot+4oStHJUcdQyY1Gw07laxOa49S93Gmp6ZlNu4+gj6Y0mbxM+fFkHFCX3UQLb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Sqx+JxmZ+TWeIUZxjxDdVnnE/7UrF0V6hWw+IgFL8yuQrvcQUGmBWVDxOK47i5T5MNrnaW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NdTxzDXqWzgtlEU6rG4KOVNSnjfnUPA9ymGb9TOYozMzkqYw7mqAxCj1BxxX8QoT3DWIf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fcQIYhSepXJ1Asxu9QABjGmbfENY3DZqcBmdun8TMuvgahrpBBNww1o9TAVUBRzKL4ixA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tXMAvN2QP+qGDQEoazRdx3n6iGuNQsNyn7lOb31EfPuWw0ysBExxKUYgxoueqqlGn8RD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WyOeYKcABzK5FnePzH7K1HS9RcZWNu+YgdXCY4uOTjcFLVMBHBiceJRT1PLa8YiXWSoc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LiVVZL4lOMHwy7Fc2l3H4rMbwvMo1u+JzVwFeupiqd8YiC5irQXBapqBWDmOM/niYxQJ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1Cw6xwQYepni4HjLi4tHHqaK6nRxcMicMzV/ELM5rzB9SljFeJpXcFs1UrAFkrn8EMPz7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I3bDi4axUM4zUNZr1zOE2QwBWI7b51CslpyXM2lFRwyeUyrlWZRYOZqjSbHNRsSyNYu6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9kos4cQbQxbAESvEEOGo+xLFVK1BZVb+mCDYa4aibyz+4YOoVtNwafUoaPrqGgLmHMyt1z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1Fz+I1dEEyYjbVNFxN6+4WeOINmNzio+sTg4liTcKsaLlYW7mHO61WZR0xFvDHBx7l71H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ncay/iZCGpisXPqpmNVOrqP6mWVVEuI3vcSmdEp6bJxzLYYvunxOtBOzqd9y8Rwdkct4+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p3E3VLHOTcyZ/dTxgnxcdhcEV3NvGfMrWY1Y5X1KbDaGuIuXbcNOLfqVnLNBmV0LmxUrU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h2eJp2pjvrqDk3OtD3P+1MDaWE4rjiYXRcx5vjMzVWqu4CtNHEXWLNRDVHUtLDll9inm4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uEL56gg3d1m4uKbPzG0BU02uuYaw5eMwtmlnXU1eEmMOK9yimqrUGm6E3MX5J5Ah6XKwah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qCzRfiCXBRAIvXuUDR+Z1c3XcfR8szedzrHiAaYLohsqqm8UkvJ/U589T0GGY1YVirYa4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mV04hWp1iVh6gzn9ziqwTo+CEumv5l0YI/fMpMrjQFb8wHaNymzB53MNFJ/jBjYY1KGBq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macR6prqoBZT7I5bErW4hBNJsz0IwYUvcSnm/wAQ30bmBKPqUqQ+RgAV/MdH4nTNT5YUZ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piy38R8U/E5cZjojiqrM/wC3DL49Tdd6mb94qKjbWtx92/ibHXqcmkiZlkw1huYzX7iF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dHEAEt1OKvGpkqVcGChfCJmnxqVR8w2hVc3Gvd9TDm8eCfVTnKn9RyCYJYGlepirz6iBl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TbZnwRpjlqdYKvNEo7L86iZcmdz0YDGbPxHA2Ne5QOE7iYZ34nU14i9JjSim5i9wxyvxL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fJLAM8X3ODUN+omWcVKw54myi6nI59Q9lyun8w1XmcaZ1PupsXqc8O8PUxrLB115gUmKg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uGQ8PMNUGeo14ZpsruGZ5nNYqb4qPIcFzOCiSnWL9ThnNzLGJ6nmzOI181BWLC+4n/iXm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LAyVTBWaqggWabYGKQ+5v08YqaNf1U7ndRMG7/Ead1Plq4liaIZnOyXXxBMWt+pXorifO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q7v7m3EORbmSul8svYOuJfDgl0HMOMSlOMd+Zsxf3PdGfqaqZLyTdTa2u40L/Eq/0I0Z4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YDS7gGVxzG6A+NTLgJ+5Zc5X6I5cT3BN2ooVKs+MW8VjzN0mS7iLyb1bMvvrMVGKnI5mG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+WeLl1L5nL8TF3+LnD+UeL3FsUJEWrJ9/wARxuUzcwpsjs8cTjEYm3UqzvvMs43Ev3M4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K2Vhmt3UycLrqCXpZnov1PQpjV8e4l0UYjaOrfqUDf44i4Qt7I+H7allAXqpfIUX1BtvJ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9Q4ucgtTjBcf7amQq/uF08zrcM1qps5Vhs1GF7XcM+oFcT1xD7JS8f6nl6hjGobHuVgy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8Sm+BYll38Q/4TVUEONYg/fUNu4EZJgH6lKIFz8JQost1DjMrPE956jgR8XUycM0alfc0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3c5/AJh5x7nHVvETGZpyRNtP9QyPWoFqp2kP1mrjRvmX4lUFI9vUuZX9cRGjJ7qcmrhk8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P8f4oaBxBtpVupjQ52MeMtyq8sdWXfqDYte5gFagNL9s6pPqLWeo6Fhn63HbjEQkUqHz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OLV6m7V4qycFTVtHiUeZS+afxE6uYr3O1eoueYBVodTivdyqg3DwM5YbgUK5hTidwrJe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4J5puPvmc41HUazLXYZhWKwTBmnKbkDxAQbuv1G1rm0wTR6lDaD8wqg5+I81rqabV+YXn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nHU5xUKxMnU0Kg3hrM9sqioDLhXiAXpqWCzJqIwY91FUWvqdDYHD0zDw4JXrEpeL1UQX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L9RtDudFXCtouqvcN7pIaJxrMBedfuHvEqyoOvEOWrjrVfE44htOSPeYKOKtisGfOIayTb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wBi8xfOJzi4giQpZNE5CZynHiIPqPESrqGxTDg5i13XqFsdHU2upQhmLtq5WcP2Rz95ll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Eqqebjm+o4rBuJ/3Ux0VODVzL1T4nN/BHeyPRZKX/AHGs4FhaWtOiaHE4THWCDZcKxUb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marDLLVj1MJy/wBROMTEWlQFSrdRC2+qI+LOJYDynAQ6w/ibYLTxEMHF3DAIzd3FMIT4j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o1eyvUTncaJlxMc6uBShWCYDRcWiKiDyCW21MVXEQm9S4tlPERWlV6nK+MQPZ+YLVU64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JRjV610kxF3ielOoAaHvMB1WPzKLeP4idF11Av8AqPMdYmW6+oeHiDSicV4wR1gb1A4g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nHifkl1eqhh6OpXQXA048SmtkHBr6lOKmnPcL7o9QLop9xStTnGiZNwrzHauM7ifcDiY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9xwL9zGnDwmBX7g3Vxc4z4JaunxLGX4gY6qomwKvqaOJaGXLEoCk5xKHATN51KGE1MF2a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PqOVw0eeZ8NSzxnxHVUmMHG5Q8qgViieh8T4PqIWUuO4Oc38Sz0mu/qOr2HiNglkelVu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h+prXiB46jov8TJfK4+MXxLvXcckeTMSw+opVJd+JeiqPM7f5l71fyxCtn2m+EcY0VnX6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G9x2OkjF8CCSmI3Tkvcen5lMZx5g05H/AL8QpRR8a/1FgoOJWVlkdFFVmbCGfUVaf/I62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oK54rMQQnfiWFSvBeJe7HjEQd+hcwZ6xBSxDMKtc17hjGAu8SwFk53DN/wBQOM34mK3i4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Tru/xOeb6h9dznTRD8R7UPibG04lUGHE93U1dD63HCnMXX1MchTLQsr1fEvOn7g6MXN9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j1PjUrKvmpvkv9Q5mq3DVVfqFjkfuZFTqdUed4hxdKzNmuIawQ3FwWk5pr0nRv8wXFLP1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fjUrBh+pnqVzxPYzxLDuGQXjUBqsbjvXGoGLHMsD88TbTTfPJL2BfP8AU7Mktqs37lLRq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376lPZiOHHqWLkGaC9Z4jS2DfqNDdHzMjdZeJ3noTkH1UsclYfxLEO3TEZM11DWoLhWbq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+ZTnSKPxYJBLX/hmsoTKPGO6mGWp8ISXiPn+I9GdzJjMYxNlKPcbt/caC5oiyC/qLQJfq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C0EKpjQQVHpc4/1KxVzBuXRsr1HPqcHUXXVQ6LqPPMVbhr1KwtbnBxM+I+eJkOCFVi6lY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lHgfcGbHHVSqmCteJhP5qo2fMTsqJbXTU5Xz9wFAFJ0U+pq8kcB0epVNRWHcuqmnj+5xv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dkpeHHGJnWIKL/iOLzomUzS8zLOca6jvJq5iu2Ao5Zw7xC8/1Nc3DWrjMFlMPWYXWiBad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jdcRbtTUDDGYBen4gJd7hzHD48wlfVzjKEqv+5SsXuJM/xDNahvZc44htggsW4IFNXA28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vshhbXicQ0b9QyAVPjfBMArP8RrOpVPmIxeogl3LVRA0r6I/iZVgQgF11KRMtviJdv4lu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1Rqo4NGIgVd31OjGJtviarEKecxY04lJeGoVVtTzCbNzRVhxG0PUuG1TJm2YPnOJ7B8Q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FpRddR1CDqO3viPOp1cdP8AUTOSBOLIc5r3FwVuVguIqsb8Rspz+0UxyXwTddRvp+o9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VrEMMmpnZPUt4rzMDioZG6IJ3mGIbDMMsxjMrRwwfSEQyZCoEecMGg3PDUaXqON9zu5w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TeKzOt/UCzude5rdXONzN7KhzruaG0gaw5huwWUBh8fzBbvE0l0tDbNRAwqrxFDHmBbumN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EYXWNRV0VtxGuR6IWJjUfZMeUqaFXLU8wzXUPOoVZSVDU6x9S9+pZhUcldwUOT4nN3mHg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ZqWWhVzpjjgjalpjctU1YGJX1Li4Cpr1HUvPmfqL5qLEmLc+Kmq/BM4yfLHm9xy7CKKtZ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uotUxeOJhTO44VicmGJzrB3PmdI7p1BtGr88S/M5f5lH1Ma/iZzgqWUXdTvE9mJ+CNGRN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3lmPw+Z9zND51KBTkidVLLweSGKUXxzMErXFxbBJqgnnFQvAdXid4TEzlKjeXERbPENlq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NY1XqaYTygAu1MtxW+KnL/2IFlt33DSBctVBbqaWA+YCsI/MZo/Ura6VKYALv5lr0U78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xuBL0e+ZrmmIIKVONK8y+TEMnzM84ZRSVnxDYJg8Sl7ZceJUKH8Ro1eHxFdO510hoM3E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1O7/APIXurIeoeMeoeKrzCqHE8/xOlp5nHqpVJX1EwZzDN99RoF3DWm6daibfcOOpSJK0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4/EV8LC/8U7L+ofmXfVSlw614lXRxHugnGleI5ptUIHHmUqmzDxM25+peOBYZfEvDU3WvG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0NNQoFpjxNGOeYbbz9SsfmGctSzugOCZcWpOxVazHfHdz6mcVUOcfmLnOv1KfA+YQsdkU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8xfdUWwwnGph1e+8RG80ESrUySuc3NchAV4+o0xv5Il1ipTS8TnFrC+dc4+oLx/5EWqL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Y5fMELBe9zou2xuNgKGsVCZYo5f3DQWoRF3TRxe5vtoMUQJWONRcGcMlw3nbUymnPmVmx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oXNtd8RLb/UwP0mDv6h1TX7hvC41FaxjqcaahdljsXrzMhS1xibM/wTNefUsKy71OTU+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redylFmTzBeU8xyZSuomq/wBJXp4nUPnEytxKwQ6zNB9fMCis/wCoYxn6hsHKzSwwsr1c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E13iGeNzOLY1CgrdTQOLmgw37nD/ABALTOIPTqfVdQ0fmaEdTHGzxE+vEuvX8Tg/qEVR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0A4nIcy+9IX/zHfj1MZuDOG6gbA66mg3U/MF8fU4/uGeqgZaSbQ3nfiJxO7TrU2F3KcVl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L/UGsX9zDiijqFZ3fmINrOzAGyyOGnc7WrnYDPHUKR2I+B1OGSvU43g/cM3s8wKBPefQ/u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bLi7ZkpnZjDNtNRHQqancqbV6ivFvUFPkmQqzxzNKp3Nu4c1aEavfjJHfCZ4XHiUCu5R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cOJ6q4hYNwFETN8yphp7lNvGIFNnM019Rcu2dZw+JdXh1BxO6lw2BOJi+oVhqZOMTIcw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gvG4pTxKNLEXSfMs4jcQf6IHgJYcTbFz2+ZSijE4B/U6wD6iMVuDnFwzziaRFWTCcysMU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5wTBMWSVjgJYEszDOc3qFpV86mA1vxPTnxDyqvMADluHwecTlxn8QKdsdGKlZn2MBEu7j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A04IuivEIYULi4L9RMCp6TJBWdXKrRDbmJgrR5gGKq/Ea8woVg4iGm8V4hkq6Tn9SwNO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aKqC1TZM3ufXURBfENe/MGY6zEc9VNsDQSmSg4mA8R8Dv6nvGYaOpTWPiUVg++p90+KJk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dx4dyzi2uMQZq+Cfd54mnLL5xpDyZlvzHRjHqZs3LZWNndzyX1Coo3HwRMOpX3OassnF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mYDiaMt8TFh55hsGPUNFpLKqLHZVj4jZ0tcLLFZKOJfzLo8RwwKSwUYqcoWBZDZiWZBm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Ci2inEyFF+4FN0HqYObeJQ4qoGa0TrdsNYjVaBgWnfzCq5Q1mLji5rr1C6vniDyPzOnE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KMAf41eA+My14PqK8XcOsfU06JSr3BDUUtg8wYw0VKIMdXHQwrqdgzrMGUFxzXEXksssE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1P4ckMAoYcVcx2fctujVdS6DBBLyZg54+pdGLg3jH3DiFGsfErFeNSqFZfUHA9zpX1OLy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vHiXdiF8wtMVU5OMQB14jnJiiXijRP3qLj/DjmJxiOsDEDrqYMrjxHQ01MTbHy5IBdN3H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9S8gh8y/7EAtU46gnnrxMOLuvEDfGZXlh74mC+pj8T2zQaZ4zUXGucXGzNJ8xq8GOKmGq6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5YoGbnd1K3qZez1id/iJis3WI1VGppt3C9cv6mTNR7rX6ji+5xz6lk7j3qOrctfE91U09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4yolNWu5i6b/ANxMuHMrNpn1ERMJLZCsYjxgKZh1UXSxtsKtMAoG84leXfPcfeIlFde44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l9Yg9YXAoY5qdK/2Shu3oNf8AYhd8fUAM9tbhgwniUpiuzEKof4jZ5/Ubu79RN049wo6L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bdKQxzqYfE0HH3K3Yeptl1HfGOoa4fmA0hXiVZxHupWf8HGfxD1KvY3K5QxA4/4hliwQ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SsGZhgREvAWHqeLgfUquqnWbhpdX7lAw/Eo7fiV8Q45nbHcpsQxTZ8SqDVQ9TIbpD2n+5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JyURwaxUy1vXVQVimeTL4TiHjiFACo7OKho3XqN+LY3XDMZW6ip4uPWYLWiHWJ9RyOtTbK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+MTl6leM7m1eZ3iXa3WrqNrWepy8EuwdeJnxKF78z4h63GjGoDuvM8uI8a+9RSdHqO7Bl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8TLyrEGBT6lWbauZuP3CDslxKiX/mJuVoJTeJfkQx8eZwqqq9Z9QuFSvWpYZoeIAtoP6n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/AKS6pN1ZmNjYIMQD3xmW0Q3xmVjo1uZsZCIbBjw1A163/qOaFK1mZJlxiG6sii7PiDiz9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49S85qiAYv4XOdNXPQThwVHvDOcDUUwpvnELociGjErh1Ma4j24f4l+YQcFl/c+QPU9Snx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fFVKxsr1KXmGDNx4u6gOLa6g4Q6nC/wSnGPxHT9Syooa1Dkshrf4h7X4lBtVZec0R9r5n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qpwfqNVsZ1yXqVXPNEwBTd/UOawXKxzj9SnahXjMoKvL+o/H3iF6W/MWzVwzsXyShVW0z8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DE2JTFvcrAaMsxYqiV21xO0lULPJEFBo8zRtPJMwivbMmsxsXh/7U3vHERof9QrmVXJ9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4NamIpsm47f1kpG3cdR/UxbcHnE3I6wcs2+dxWyh5istrcwGG4sLi+LYCFUePcWBpz5n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VdYPEvqqlB6b9RzlHP6lY4jk1BLNjqV6jWP7jxGr4nmJkmKFIubqPvLACsfiBj/c0n4jr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nm5fRef8VpvM7zOrIMbxNgr/ANiVwh1cHaVT3CaCL4lY1KhXIqUXjVw3zHnicEPcC+SB3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0uWeT4h6hAOXGJnXD5jVjkDcx5lqMMDi6uOjcy01KYdPuC+yYHEWDSzNc4O57LgGCPRm/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wAuYxuvMFSwwONQsGCoMaIs1j/AUBiaYol3uGCXyZRWDHuXgxNWGsoR3gKmQZGY1kQ1vI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iOsT4meFVMgYuBHFRwb3Mjh/qZDy4mreNTAcJXgh1Ko+Zl0EzEKgYE+IKvQeYDbVPzDQd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lulzbMDFftAy7v3iFUVQzlCOG7cEFPNThC/uY837lBdXObZ6jePEqsI1OBSiad/MJ8Er1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MuGbLcTZQVAzj4Jp3g8Qx76lV7iz1mZ03RzNWXuJVYxDhqVdkbFWHOphKEFuY4AYXuZD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2KzVbnvccsM/qFwrx+pld1Lro1EQ1n1A8/hhWRPNb8S8F/Et9Q7sudIdUep4Eb8Msvi5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+yWHDcON1AAq1kvuLSSrlEnpqWtsqpuBMTbBmPR1FxlIt4Fc4mAyQ4xmeOoabmTFvmY1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6xK+4fiaYmCGJbX4mc5gN38CovBcXEBc1rXVTP4hz/UNVqXAumZIdFysGvU+SPBiY7nxD1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zqPzU/wCZX3HafxKrhNvHUBS2eojmtynCj10TKqs/U7rUzlxnMddJ9R09xLpv1HJ43PjM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ki72HmaWjTAfM5dYgVnXETD3HK9s45JZfPVyqymPcTeRZnP9TjIxvz2+oMkKI156zKHQ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9QeKiY0szNXjnmA5Mfmca53KsujD/gsyGJtK/CcFC/MoFWt7lOv4zMFxnRLLcMoRsbf3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PWoaaqp54iVZpmRVklJYVZ+Jz01kiXwTStKxxi1Sw8DA2bSBeoZ4o96nWHuO3GPHMssEb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uHfG4UbC+5e6xPBDlQQ02Nw95sbjRzUHknBeYhiqTnM38TRr4gZtceobVc+oIdkNKqC8xK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eG/U1op7lM1+omjEzXAmbdWdkM9WSleJS8fuUEMrTcE1RKQsqbBP6mMH8Qr/AAGmzfE6y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6ia3vxD3nNY+SBeoumZlumOBzjl1CxG437Y0YSZrGqg4yx4yhM3NjQtald3XqU7rEaTit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4zNlYlPidgtl0cfqPWI32zrXzGs9+pocYmBdpePiUKFK9TKGIlaGtwHPHWrijbXH+KRzK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xNBsz5gKwN9cTkwnhC10F4mc+N+pnmh9VN7NFwKE+5nMtaVqUKHgai4WttzNYS+riKmt8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Ktr1MvX1O9Hj+5RVj2kT0/MQ24iqxVEBzdIG/A4g4LNc8fxApXiYpq5hcU9Rs79TK7eEt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Mxajzif8AXHdXbV+p4TEM7iWY3sqYHmaGTqBVcfE44D3PggPJPRri5p2Y/wCqcBvom6C4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f+QwcSuguVVdTrMPZ6qb5fUOdfB/gfUWuNGp1sM1nJ4gVRiORAlQrGcTHVMvBYfiGTavc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TzfufhOdKTGN33Nca6gepm/OpjlqHNTfGNQa2/7xGq14nefhmPgjfXxONlRwn4xBaD9E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4gaxzFRY4FYf+1KGqgabyRq6Eu9Si9mD/AKo4VVEOD6TJXJiO8fUq6ya6Y5tRPcMPWIaSm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1fMCsG/c+CcE2dZxG5c16m6qqqpq4s1NTvT8BG1/jzuMWLjl4m3c78eZvjUZa2fE1VW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+pYKa95iOlBHV1TAwWn1Mw8fzNjx4mMCjhLgUN5Z0lMKzPsnGQ+I6tGvcx2XKfifOY4C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YM1Eyf1KFSmGGc5ficeJefPuG28ErZ4/mNtHHiDpT6l7xDQccYmzWfiU8lMKgj49xG7G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4mOag2Y+k6eYZtNONeYHENbrvEbMB+pasahu+tQeUeU5vGYbzqvEOZVnz1ONYhpjEAHMx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3OhqoV8OKnIpJlEdeosIxhhrFQrzD3qFUXU11+JVbIZozXUPo/Erl4qYKtBYdE/KcH7r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WIYAsrqOmghQDUNcSswvQ4jCde/zATawjKaO/cv3OKPzPIqOs6g2xLyauZYP4j1cTBrM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xiOFET+yJR1ORY/EF7lYHBqGik+p07jRfrVymqzHro7hdZPuBiPOJqUeYlCnqpfioFHmV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HzeuoGmIXwb3UdXb1U5y3FANhnC1uNYS7upWrGpng/wDdRzjn1DNV+p8kTOPmfOYUNtRW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xuUHnj1DZf2laODzPKruDi5kHV+59VKrEfb6nGsQvCcTjRAEP7mBiPhXmIaUQlXtMcGI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zaXxNcuOoOCz5lrLb+JksEqGDWcSqN57qPYS9/xLylVioGK4hjuc/wCpsFAeobCxvzEK2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5lrpWvqoGUxWviFUwgVeKhZWWoImy5ZWK+Cc8WT1mZsqoGw3/EwS3BAOz8SlOLYUNHu8z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D5hpvUIhZmvifqcQqRuC6KCu5218TjF9zuqqN0Y14h6Q2eIb91Oww+Yh+KRwG/UtgahxC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4j5Tk7qc7xNEDFJEKZc99ThC4JY5/aIpjEStvPEp2r7lc8V9RKwH7jWuXEbvvxUvhsiV+k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bphw1+I5BbuJg0VzGroMe51v6g7ACNnHjEf5lYrP+4VvLLXq5/2J1obmWMwzWWZrKWRkI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GjjUtWhRjMfQlmnO9xcKenU45xDFt/iBZfF1KXNPcap64xKxhoOYVfU+3UAKxm5o3MX5z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TZLwYfEx8R3efXEsK7PcQVY5hVpb9zyr1UFGTMC6y34ijINOZVN2q+oX1jwbh00ecMGlaq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q6q5eiuD9QLuc4iUKXhgcjmWyfuZ55rVRzbw8TGsiQ0ZMSrWwlm4o7qNmlEKDkK4lnBUG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o1FIRluiHP8ACGXITDg/EuGtxTlVeIiUD8QeBELNtQoNbgeQxxDr1LMVXoj/AMEeD9S5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1PAlstC4aYLg9p8fTCqMEp1X9TA1UVr/BEmQReceIoGxqfITJXqWhtLz/AFCgK6MTOcmO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ODzc4YqohsmfhAx0nSvzBZgPXiVWOpw9XOKt/wBzF8/Maxlqc4/4mLWnXcfKqi405xEK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LtgDOosVZUGuGo1d/xiPqscHE1N3GgtvMMVvURvLPbEcNGOGBkafMCq581DNoXelmoJ88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2+OIY5z6jpbz/ErfMpeEfLiGzhcpn4gFMNJ7D4Y4wNFQ5GPRqOMgpmCar/3MCnLN8zWk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OlSiq2m6vOInfOK8+YCViApxOHWaxAyU44ZkU1KWOR/c9jPiYL1fqZOu8TPF+pzpCPn8s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ZzfzPBv8AiYo0k2LjBEwXibMcTNYYXwHWYbxqGq4mM1UyDYVDz+praTBec9SxfNzChfqb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LmVjg9wo0iyKmgOczzSAF7ZtqNheOogWP3Ku4Oii5WDdPmda+IZ4UllKXnzCm94jfmoH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Tv3DHhuG/PU1WobzNbv6mMtMYieb4qBiN4yh9Q0ZMaxEzi74lc/mc3Ze5nFpVxjAKmWVj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czOcLv8AEtxhTjHEsyL3XxKPNSwRy/EspZ3ArpAxWf8AUQ3+aZetX3UcUCPHmZD1xKGx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jVQxq3AVrafqXavcqoeZt1U1zHGZrxc76JkviCtVVzFyM3sJi8zcFwGMl7uIzSgd8TAXO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ABA4uocM4ldJ5uFjm53kmIGM6l+pzp+5frxODdJ1N+/U9lfE/wC9Tn/cxDt4glUNzhww8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tZ85vEvLULTiw8Tr3ep8LnRddyxmvHc41Kla3PGLnAxCvRHz9Eda/E5vMOVV7mKvzCzm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gm5gP/IFjBXgg174qGi4U0DXYzjic+YaSrPEsp4qUbl76nEOJob4mVtTkLf4nqt3uHzTz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njMuNQUaZrw6gdRgGCq+IrgLucwPBMisb+IC3UTo1yE5zuGalFqvENaCc6lP+qh4MTGq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qXzMUZj6mjicLdHiFO2IZJrdZ9R4we46rlB5Ue5nCjcN3slJMjRNsCyAWcys5TEXd46lG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NU3s5iXSYjhuoTyQ1gIKzKC1HNXeI5N/ESz1KTSjBRdAVUAlWGMOvepkVVwvPM4COfUz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mSmllIODudRcSju69Qy3crHco5ger9TCLlYqyyGHB+5h1V+WfMKE3OM63L0cVF7ycSxazB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1R/MoUoo7lVpYYaLuaxf4g4xG60YqHOCJTzDDlsqYGAuI5Mwazv3LyLr1FRlFiHkqIgvfc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9TH/ALDi7m2Swgqsh1My2IuBu71Cu35hRWfjqYwRfr8wxKX9RujLrMB2tnjEQEUPBiFh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dEgEHFdXKNFwrBxxDTMX2h+YPkfEDQdwxdVGXKBvcNkxXNTNRIG8EOuJVDDK8wL5ZQ1d9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JXiEU/KacR/EeI+J9fUtyRwY/Ubgu5V9WTJExkv/ABUQ4TEDxjqVjx6jgh0bIVUJqV10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C3ErnNStkxFscnwgZ5uAdYjw5YteZy11AbLQbac+yCrKf1ON59w43M5fjEesPxMUFPqG7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/ErVkE6ZZXEq61NNBRv3HzqHrM5XgR58cQrDiVsllEavFTZseo0vC+pdRa/qFr4vzxDEU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F1RF1hL8RzNPzEBzziVLjrDApofMLVEuYAWHFP1zEHD/AGgqA/kg6NTTQrzC4qFjuWHD5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1gxLrtC7C9S7LBKtF47IYBuDLb+J0V9SvDCjSu4IZPpCy9jVMxMZICXXjESGfhHqFeJQ8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FaPEWMY8EDEJQ5glbIJmsEALQmhhVniZd3K01KlqlA1jxKsYlMZIUefuU5xfUMkQkt5iP4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916gNESVXVT4ZdIZmNWuIjROHBNlBRD8Gp1u/xcqgHqUYYf8AuJTyc+IDRuo0TjfpDRn+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4gSjAV5Jojd1AnJjxNButTmj9xxWI1WbT3FoNNQy0fqNXFe8aipafERN1Udc+5msWQeNHU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3jWImBjXgiXy+pXJzG3klNGeamLyoVCXA9OJVNmoJZ9xrYEoccXUsnxqO3mJW4iq35lv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CUXmNAKHfUNoeF8VCrcUZ9wOAkVirG+iIo0OmpqsL5lulccsVWcTkosfuBw3Wp2HRWeJ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uIV5qN1Q7jYBVViVll3uFUWxM2V9mN4sxD2J6hgoPMMOuKnJb8TrWJVeoZc1rENf1G6qj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tsFs3qGSuYHrc83bqGOVnjFy/hDVcyjCjeJ0FfuNmL/1Dw/MKo9Q1R9VHC/ULrLicZHH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R+IaHFeYqHfUY0K5xHvFcSilger8y6xnE4fePU1qGALgaw9bmTc5riV7uXox4gWVZcpfA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os0Z8XznqaePghwYuC6W4pTdSiWepS9/xN3fXUHHG7nlDG6llNDfUwUb7uOzfWYcb+SW3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nmF3ZtxLKvb3maXVxwrjEEKr5jhSmv4iteGsYnJdY4hnwzuwdo1WLr3MVglRu+ZyMYlCv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q4w2ErcW+hmmp/xUx/eY8GZa63Fnr4nDbMNMze6v3FS9aiWUJuIPx3G2VWuZm11OzfUd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ww3A5548Tg7IdY+o8mK7YZg4MtR8QwF6hRVdxEdtR8Vc7xPL9wR1AYDR3crJFKL2YvuV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7m4ariOeczg4uU4MwYVlMXj/U8QnB+JrqpTiv1C88PcNSv6g51U80RnAZrqVSZCAOSoNj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8x6LxOBNJq4lTGuLg6meFnqYMVArJZzUpwPzDJrEMiWTzKWH7ImVMeGfUpQV+JUFFdw4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OLmn8TbiUqclczAriMoKgVguvcMcMrUF3e4a5qYw8R+PqcLvGpX17hzxE5vmNPGI05liN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UVB3KRaT+oabJYFm/Esl0YPxDVuc5lZPuJdZaieZnfeI88e5p0y+Hmo59fxLvDjiPAkF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5ZrXVReeCYbNReErnj1HdBiGjXjE0uME4eoFOb9sw40MeDiGsuI2jgx1K1k+5xf8R1ph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MF4xxriOyqr9Sn0qJgv6mQclwOM1MjR9yh/ucNmY6vH1NPEFr4epp+N3O7cRYPqAOiiPL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qCPq4c1oiOAqXVZ8SwpRPUFBe5wUxulKs6JVBr4QdYMQMBIaZmFu2ZeMaIcnWpQyDwLl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lSx/uDbK2+JZkX6IZTRyRmspXjiCW98RUGCNDIfiYVq4iK8uipjHUHG5is39zDVriN2j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zA5siqoEHA4+oYNmZ7T5geGeHiIrimHDm+o3WvqAHMMAoqCdEqqou51GIHFFwKOLgzRBU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h5HEVr4qHHfcqkKK4lbxFfMPCL4zHtceXUQOYri/dRFguDiBwGJl8OGKvWJpzFOKr4iN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luGpeqavUtCjGsRWt35jvn8TNAAu0wE8ZpgDLZB7KmgViVJYkecs0Yr/AB71N3VhDhRc8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OPTOLozHmZteJW9W1MqI89ErZiXwUldGfdR5tS5xVa4mfH3Aw0Z3HywtbsIaWUt/iVEQVS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TOok4F/iF01U4DO4C/MItRdxIZefwmbuiVgAKWAvy4lF24jXh6hklPXJDkSvUzON4jg6W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4dRyMJ2qfqVHFRoGKg8F+5VNFwZCreyBevcy7m7N8T5PaIN71A0OOoowuNC8HBAgVzBm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AvUwVx7g0tKg7ceY2AG8QSAs7iaXcVjZBYyjLLRX2ykyhQDIqHhz1OdXNDBBLMoaalAd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OHEAyz6v1KFVuBeBYsYShTMqrOJXbuHQvpDGI04fuZUXmUF8/iXXgnYt+JTeLmj+kaYG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jyWQ0aL/iLxAqpxYp7lxEMQXmrhlgX3qW27gwzXxCqql+JxgYRwZc8E5zf8TZMX47l2Zr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yCxw6Q8XVVA1a1MAOs0Rszn5I3dVhqJYNw9HzPOcysVG82U+eo7FGu44bOfOI7LTOuZv+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abcnM4pvi7IpCUHObm1A1+2YrGXuKjZhNsHK8lTyjerK8xZVaWuJeONTFC8RfK4nbxzDj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j4nIl9Y3AaS0Pprh7iVeCYOBXUMOXzEzZomeyqnGo+C0nwa1Ojnr/HCVbiGnqXndQAIYH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WrJfVQaN49TG+IBTyzbWdy14q/xL4qKC6li0OJxVJUbNHMEuK6hTLdQ4Md4l7osiv8RDi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GzXuUZLIfmGWrzDPefEyYwTuFZcPUPzMNRoolXvXmckbC3V1KSlUTxOajutvuap68cQ3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amP9wo1jPmU4FiYBQZgow+ZyJ8wXhyb/AIl+JWHX4iAtjT1xHLV43KvAUhd6z5mlzAZuu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uSbG7i5rn3Kbric1efUx2X6iaeYmNfTG2ut6mnR/76h0C7/do4a/w5zlre+pgS8EXwjtG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Br+pkKm1xiZ6jgigxuezHe4huF4RErG4dqIj1AHOPco6fxLtgxLqZDZzNmG6i4McwWOBr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Y5lZ/wBwLLpqdObvuUq65hXnWpg2F/qG8TZUrAGSGjJjzNHP3PGZkuitTXUeclPmCW0V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GZrZcbsonNYqcx1xLDkK6uJj5gQ9wL5huwfU81A+4W5xOeZX4eJY9HELrrmF4gKO5RYl3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m20F2tnAQ1WcQ7R+ariXVljzAsIKxRb/EdUEFN/8AVLOUAp/czAo3vkgabAPzDVHjqGuK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PfzMniZBVwjbRAAGWabqBbn1KmljAUbjiDuYQrcyDv1EvhuWLxPTP8R81H4iaXnjmcEM4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ThcSzBj3NEFqOHBqVnp9ROyg6iF25KgHE1hIYRJdJQ+mI1sfcdBvV7nim77mL5xzL3io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c3iJiAVVN8e5WD/EFXbAobr1FW/9UrOycmiCW7rxL6HiZq9wE2ipu8K7SX9/m5sg0QA4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swfM2lDK0MNY3HQ4mbMZhrouJk4eo2GjHdxIbh2zQ4riOuCVWDr8x4T/AMgYeo3Zq/UaL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MFxUMcTlupnBi5WSw8VMM7mL/AAnGWOqgUNyrutEDOZg5/qGDZLMWO4bFZlwg0e5ldGNY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cNfiCaVA+8swD2NdRLasKsBiU1bXuVFCLNws9QyU34qO6EqJbhRrMF1icVL7NJRialys1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NX0giluoKx4ROceJajfwSxWZ2LiFAWV3EJhgLvDFefqUa3AVKdQbuszZMo19Sxixl96l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S1ZZicCU7Zi2Tyly2No0vK14jxih4ipuBm500TgRqNQ69RPH6l2izzBOjOvEwqRNtF+JY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5/BSt0m5kOh7hwWYGuK8YnKmNR0+amDV+ZVNfE9FRyv6n/almYQ1bXUZBMk7i6A1Gqt+VQ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jrNalmrXBdKW8w1rGouXv+JiikneiOSeOYXbY31A1hqPxMVWPqGeEPJmGrBbKmGYbsYN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vx/gTWcRfK15lS8t6iw1+J3zmFpadRzOKl7zjjUONx4lzuXXl6mAMCTQs7SR1o/UVrEt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MeyCoKT5lNL6RHCfEvdofUsIUMeZYlbtQ4Jyo3LcON3F+4oKJqWosbxRuGYEQKNxtepd5K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1eJrQRWs1NOYo2c1ZCgAYWAFdQtiwrLLXdtXLa8RWvwCCACyGtvUL234l4rqdJwwo3DpT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0KwiAFNVFVnpxOhELRF6mQfPiVPdqWpx7hdlXlKwMW54+Igsi6cSwlRa/E0Ab9SqxZ3DZ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5zUBtHUqmFZKVWoFy/muIWBY2RL3UcmKqOihXEs8k711Kxz9waDPMCnDDwvao0tTuXdKt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x6VG14vzOS6PE4qd4xKMGZs0xuPT7ZnND6nynfU5aKhmnNdzivLEowXdYmNmmYmMBiC3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F6hoEHV7mD0Ms8nMM2K/UpTjfF1BFmK1mI1gpdTTb2zlq6fMNq7j4Z8xxd11iFlOf5QF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EQU2PcatrtKdaZYFK5QxlljvM14DcHFt2QN++IUVgqKViqhhr/GqrJE6fEvGdag3yogY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0qswqD41qDiuTxxCu/6iULgHriIUXf3KoE0OZkDAPMp/3UShNkaox9zh39w9izjwgprF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8Rz8wLWd8THnPmGOHxCgVxjzU64g6OX4nB4h1juNI1UcYmYbfaVat3zG9O+odX+YbPETj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TFp1WJrOx/UBLwyW9yid4+ouBXiBmnfqUxPZiCWpn+I4FVXFSxdemoBTKubnGb63onGN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d8eoOnrVQ93Fs6Qvl9wZMNEsFaK8RYKCWq+KnkVp6joDlf7URMO4TeLCRfcBnnGahosY7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2LHMcloDKeP4ng34jbGL8QN3avcuIIb3MasqCHM5ZNynGJTAYxmUci4EFhccC6hKMURsvB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yfMyMVUwR9BxKpMYndTis1WZxxmJNTjf1DhoCUXqnxCl1KaP6lYwPU8czuv3DiiTdV9Q+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7ux4mnP6gWVBZ2MyNF6xH2M4YnjFyvX3DIjOT/HNLmVWcTFLMs85i+dS6TBOpQ7CJwaohl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oqVVbuHN4+JaqBu5eBc+px4now03UXBpOWVxcG/ifnMa3AysqV9wwHmGzUN3TMNkAS4M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XEDYJni6liYWU6iXVwYY8/1HM+0XQDPiZLKo8R678RL7jMhW+YfLXFSsNvmUFasma1qfa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tmRmViCKHZMMDFStWfiblXApzxKVmE5Kv9xHGGuJV5DEstw1LfNwayUze+PEdZzUrNAS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xAs6+JizPxF8IFmHTxK1WPVxznJ1DLV7ziBp/MAKp57mmfyngkGjg4vdQMn1qJSvo+Ju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19EZpdBMjQ48zALvFagyI4+4KaNoRnJHoNeIqGooYAa1GhcMPqc8VEGiohQ1BjXGJoCig1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9ww01AWcBOTnM1tTc2LKY2KjiHgSvWIXSV4WT6lnGOJobh4rxMjUbUPECNmpYGOnXMoGz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kHFFRobPxC4aPiIbYuWGZ7hzDizc4NeKnJjFS2IVVa+Zmql+YuftEdlTsWmKLZ4hreY92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S34h1ZcurS71ArzLJjTWoUN6YDqZgrjxEGquUDUeRtzcsB7QJbmAH+kODKR2WAW8y8Oc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/E0cfiKnDj1MU6ijjdRRTUoMMAPz7iG1cx7vzUThXxcDQ5OIijMpJd/E23jqAzbmAOYq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waqXnSsxfGPM7nHMsBVyxgFm7hjkqpj5gaJeB6TTbA49tTPj5JWavBq3Mre2I1WL9Ssmr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MV8TTVZm6HXczRmv+bnF4jriiarDjUKBS3Fzim4rZc4hvSxXfUVdZlObx0zTi6lsqn8S6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Rq4uBDrAy8efUShS+65loc/M46O+Ird2eqmR1qAybplzg+YLO6euZerD/AFBWnjDU1FY96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qNEsMoyKpLhKKO2JyQDqGMq5iviYDIZzBNZuXgv4mFqe5RgahXXeoQKrFVMJeKuOzeYZ3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UQwm/U4DM96dVG0VX5lytv4lLyATQo54q5UF5n5eJms1n/BdXm4f9iXoE+pw1f8AjlwXE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Ebe7UfE6zjidXVQp45mqbItZDPuWGaU5iXHpxx6gkB3qGMDjiVxZL174JwOP4ncHRj7jZ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HVoXAC0YmEmnd14hrdO53pqD1f1AzYle5quc5nm/M0rHzGgVazHKoc58RAWb9SyTKUfc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GFURwXXx1DPk9Sr9Th1mC8rpoJWemYpAuuYVa3VR5ahuzNwbAhXVyy+lOSZoyNeIotDR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1z7mhhXXcb7y4mkEBA3RiejBEyz1iFYphijNMeG8RaRT59ReqjhNDuAayHjGo1xdxFxHC9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5mlgquSOitSt3qVmNU6vWJ4NPiYrCWeZX1PhB4su5eExb4hhxnxG+as4uHXEf1N8ke+o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a+PXcd1XxByfqG9a4IHA5lNt14rUwfJHHuOKXRxArNUTQddQKd23Pu5jF6jzjMODierJ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uBZYgYgK/i5ecX9xPCvco7jzjBHvFzbD+IZJRdzJdpLujG4Xc+FjvQ0YxNG8cRooJXNT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+JxmsRsaaONRwpZScShez3GtTHuUoK4hNCExy1KUt4fE4cP9QXbTxjiAYQQhZVV+IN9e4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DIKH+pzmJaVufCrmUNYnNleQYY4L1Ursf8eU4lkwOOYLfEdVXiv5gkh7Rtuyh9oNtoOOI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dvXiacT5QeJr7lExVRO6zHRnWo6DV3K8mfqLgwekGjZnEXPAai66idqO5mjV3xEB6llY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8GPcA7PUOXVdwHeTqWb/AJmmUomS14qZjnip8OpQvpxAxg/ExjuOTO9zYRzzMyrolHAI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U4a48TGxZthvAfc92fPEs0Jm/wAQ+PqAcTHmocOJkDZFyYJasuZal6nkkHOPvE/CUY4K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g4nw1DR1DIMwoVReoau9ZiLdpQAOYQoQgmsoMhWoAO8wDFori4a1z1MLMxYe5VG5TKi4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WEtQ++5SjWJoVxPxK/wBQNSg6h3m4brU1H6hrUBd5g0jxLo+ZpahTU55+4Sy3tqOLzNq0w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CzAMSvUesz4XM+FWzcc3NFFS9XmHF++IYM39z2RyXYErbX3GuSODqLrXYzO2H3MeJrcO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l/wDAmjn41G1LoHzDJeSvMfi53RFruH4jSRyaI7IcMU5ieTxKVkYpyZ+mPQMcxC2NZiLj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4ElKaq5spJg5qWYsjdbxK1eoYqv1DVNkrEVXlsJTWC4ZdJ/UH0Zg211LA5B4mAFRwN3K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4JouZmCi4FMDUMYxMVWK4xOjH1UcZVDebuYsVfqYcI3SMevEzTD7lKKupeXGUPprUrAE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dlR0YqXkFV3Fs0/UMCk/cHlUCDWYchrtEIneYXXV41EDAtMQYa2AwXnphYleo2sb87hV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DwXBGKj5zcXCj7hkNXcBUhcqGWpYC0xHHfuWbVweer0S/A65gxgAIiWx5ufxB7zxzFAt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s2RF+KgR01MTK41pntDHrFal9XiKlKRpiiLVwV7i0QGPAE40il2q5xG7dviNjOfMbDJMG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9SXtnYaitVUvzrqKMWRo7lm7LPfES8ONep2QalozaAzBd0QslrXLcTQ3UVuA8S23cvjNc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pvd9anFfxF9GKjm9ReC67gaCkw9V+YLz+IOHGI4MCvzKxM0VV6zMUK0V8z0lWcilQNll9z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7WYvqGOo4taPcvziU/EuhDTqfI5uGO6lmftB1gxE9WzHxLAtnerllXHG7PBNdUbImavzC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WabnCs2sfDzKesdyisjiF4cQyLujuGDZc064qVvdQTS/GaJnMKYXzMlA1NcXChTEXFOPmF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r6uaq9LPO+5gaNPqXRvXJBLLqK7lsQwFTli4cVV/UPn4gevBUWfBl3pthi+KhdY1NDSVO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Z7RZhjNeZR7QrDhWJhDXqCqaTG4pTr1MXp+4fUwbRmg1UN8VLpPEcFYmWLPqb4wcVA0YrP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YOF+6mXb8QXVr/hE7PzD8xck9FHM2N34hr+p1qiXur+plMNr9xPuJWnxPbRDeCoueP9Qo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ALU0ecRFay+IltxTIX6ltB15IicGyYIsl0WEU2+UpjV6xHP/AGIV4t1mLYSjlJpLqIo21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L68NT2J6/iN3WajvNTn4xMgAzL3mu43Qc+otLzReoxgCyA0sbnBQ51Cq67zMWrQc316g2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vE4I4zdHqG8YJkVdoicS6lKOomVzeDfMQz373Hha5YvNw4oFeJZCA8R884ww0/M5x8RtC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pMQPO9TIZOpwlYnF4gZy/wDZVNYhtqjxDni87jpnEqsPiceO4h034YDOWHpnPz1Kv0QQW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Quz1CycdR3nieO4brUcGdwylAOqhh3HjxLNkAPOJduBWu5kcN0VCeL+pzWyclGKgeUEx1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IVjDDAa+o7nrf8QKcGYV2Yn/ABqG+OobzW5d5av1HfNGpTatfzKHRU63BwZrqaOL+IQrT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ZjduMsUCz8zko+oHquIbM4gjTsf8SnuUvmqxCgt+pv43CudpoKKmaz3Nk/mA7L6ju8TV1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mByrX3OG8eU4xj96N0M44mFz4zbNeLmpqvqbp/E53RHL/qYDfXMCdfUoF7lE0XNnDnqc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5ZmmNe5mhxUReeW4DcrD+JRoY84xEwYmOGOWPUdlt1MBaa8TmwRFXmaNteo+deIaPc7r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4UJutYjvdVATgxAqquHm/qUY/iYxDVTNUToalXMiyrgR3+IYXuOxt/wNuUO4UJqVprmG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aphgCXjxHB49yr4xEy4hj+qgXK/64NB1LEHFmZnar7nLBjOpRWmBmfMw/qKhSIMsnuVWM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oxxcvAFuypcepV9HqGrF6JYGL7YVTWuPE7EP8FNdw0/49Ia1iNBmSOagV5+JdnfqLjG5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cSs7xKbReEeOfiPqPcd9fH+KyYSVGatLiDfVxzd5g423O/rc4tP6T0xFSa3qCjOeMTZN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rqN4VfiI6VMAqrIXnzuOKVmJQ4RaTb5levUV4IGbrzuWa/iX54l1XEzfH7l4U5WD6MKD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DSgfqY/HqBwjNbLnHXDN/wBw2/1PiJYOJgOM8Q0VfyTBzXVzR1M2iLLp9YigCBmaFamx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OPglg4Pcx1KA66nHdTsxF1b9kQqH7lccbhprHxDd4hqqiyJxEodwkd8yisJgFxxDDVzL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x6lmif6m4GfeZrgllcnqG0S61UGihDjEeKF/aVvqIsRBNGnqVhw2UfuDKaXqcN60THAa1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3UBu/wATPBeCDeLxF3UNjm5jL+Ja+iDjmoKZPiUKkeDcpOa8Qg6AiTBqAhnLL8bhwpIt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Wy7q9QCFXnCeYvq5Rsy7meMzjlnA1Au8VBC7DMdkRj41UW+CN41VTh16/wANdROK1OF6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g0rNsV9S27bqXgx9zaqcdzTA/coLbmRyvGYq3VFKilc+5QmAxG6MVFnio1jG5x46jgdyv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dZZ3nUpTCX5mct4hfF15n1ONZieMeY3xS9Q1iz2SsuINaxfiHNOSVto8RrjU4g5Cl+ZgG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M9zzngXxCjCsRKLq2GzJ9RMa1ERkKcR+BxiWvBWqgXTULwu48nPbqPh4taisw8hVTjar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UQrIn8QoUUdWYmk5YCi313E9malfaGwxU14/wC1DgnGyUl4J21TzTKHCVncFpqN0bCZ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kForiByPBA8zDbTqLhq1gVjUEvj6iYoYBTzCjOZr0e5jr6ng+ZxXEr11LL3lm/cMX1Cs7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9TNgv6jZRRXEoKYPcxMamjZfGIGMn3cNGqhoZxqGskrwTX1ObJecRfcvGqIUqNal706mN4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qU4fmBopxOdmtTppmn/c8XPnLOfE0cz5JlTzHjNkqsZNQbeIi4HfiUViMl4pB8FiJOG2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9TG9MVZaa6g4y3KZiYcYrEdFGfEu77PqAC7YF2mDUppr1DV1RKGnRxGpVzn+4rpYCqnZ1U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txeIhXCj3DF1Npuo2WlCfqYwHKRlZuvzMbPU2hkO5ZsGuLY6rAfxCkjy4OIKUNvMatC+J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8gvqFg3Vt7ju+L1HJfgcw26bxH8fxEtSyIZv5RLArT8R5axr4jeenFk0BiLAq6ndTfTU9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Znj6RpeHipusZnPHzO63MWau48/1Nc1Crob5uZ1jzD4ne/ucfrMyJr2Q5zLpDL7j4oJ1n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Ma8U/wCCsdLW48d3LKwfEtxrULqjmOjWI7RDXEsaFBMALV0XMXdL6vmGd0XF2Unpj3jq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nWccQ2UZ8NVU0r+YcamPieOPMwualdhXiVi2rlZNfENTTRXTHJzFaEYMQzq68y2m6WJivy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rGWaNe5kKrfeKlNNUkGDJcDKkxLo6Ds5ho68dxui93kRRa+I3Sn5SlHm5gAVd98y6VKq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6sJwxnW+YWU4qq1LyMvOK3F3WCPiVAgJGGDH8qMsCH+Fnh8Rb1NajrW+57sQVvPqIwZubl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MXqA8XHGV+I3eCyKV47I2Z7lglNX8ROaonS8RvzmVfEw8Y9x7x6nd7lr1XuIKWYxWM7x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AKM3LcTzTDRUCzDjqXSC7mAG7hr+krf8AUd4w1N47gtZdMXng8SsN6hzsJz7hRweJwXtm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6wR9I1zL4rMbrgi9BKe3XMqv1c5KDU6Nx1+5gVz56gdi36g6LL9TmqXHHLNBqaUJ0gYm+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Izk/UM0vc6gxNmVqBYP1NFB9woLpT8Q24dxLLSt1UwW1DKFS8kEeSvUMphsIGL4h0CGe6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zDOYEpevzAwS4VMCrNQz5TQivJ9Ste4hyYiKgYDiEK4+o0tNkvii4MDcsXgVDk1iLRuFz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JwWca1BdFRAvjUspTUMOszk/8SiU67qd4xG73MsViZvPUrFN3NPCETOJVXqG2pBLNYrFR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ejHmGOCYI23/ABBwUs3WpazVGuZYA15ghCzEQuFyisU9y129viWUbXXiaY81RECv1O9T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3FxZjHUDqrjSnFfhBQtNfUviJdTBq55GUuga/MTwVPBK0VTRV1H0tb8Qc1eKmS04iHiv8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81XjMc1fDibq9wPU92eIDWZQBQdZlBZi5QBwTjgghR4+ZVowxCyr+SXy7jVax4lOtRhz+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t/MAF0NYmBx9QDFHqHRVepodeoFaArmG1xcClpfgjNKalx/U5E4PcEqF1bFuhh5SHmYK6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hhnJANYhzgiy4q4IXDndQrsZq0BYH6nOp8wzg+v8AFrTiO86jnLUzo8Zdd16jDOfuLZhN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JSy26WO+p9VHzTGuo9KB6ia8eooLeJZkNe5lrg968RyNVmXeouW04xVR14ji3iOd3Lzv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OIhbnBHBlyx3OeZ3mfV8Qu9lzqPqVbWCFWYj/wBiY9nuVtX4jQG87mdGPEMbUqA5Luc4V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lCv9Qchh83OA1fcNOGUtzIN1ALevzAwj7leOInzOpk6K8M5FbuFUN8lwDVYPMvlGnEXZ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MqG9+IWYsXxNqMzFQp+ZdCC3r+JRZVZiVka1Mugg15hsvyImkRo5h4YJV0aNZmQVeJXE3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LT1Bsf8AKgt7PqD8kzem7llbPuGeAQ4Kc/c4zB5+42rPx5i0c4lZclTmjczXE3xBVw41O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x4nUNcytVyQBb6KmZZf3Ldo1xUDlMwx1LzeiU4qFLbgmrpx7h7Khi7+6mfBKMdzA1ggu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VxcdK+/MuvqGGsXUFWip0/M4NWTAtzDXXLENWSsr/Uc0YqOADMq8cyqc1U5q583PjPcQ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dwGlzQHUuH0qU7ql9UkX3UrwfUQoIyx/1RH5/Eo5efESxR+JRW9PFwCDpiIHrBYy7wUkM9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KldD+IuT8EXOXHiXnjUCkb+2aDW6qYTNV3OkSUu+ams4CdWNnmYrTFxVl+peaUrjEpaIn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o4dTQ73M3r44mLBkltlFZWJmFenE5pM9QXoAZmcXolqcOC5VYtmBk0y11Z5VKXJZ/EFo8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FvojTOEPMFsYhxhv1xMc1NJvxLw5KjvWWHHuBVHHvcKRc13DBj+pxq41gQTqccnucZhxr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R/UMAWf6hrOpvcxY4ueRrqc5rH7hrNTe34hxjmXncccPyyu2F4xHH9QeCq6mCxnTiUBg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v1O+4V35mB8TYdfxNdVxNncxqZ9YmbY6qbDHzK4NY8QwNNYh47qFIZRvuoeY4o5XGJdms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1fc4zW+o5HDd1AGt1c1ij6uGTf8AqPblK/7iZ15M6mi6oZu3LHgI4wqtYJg2IjxB5xxc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lKFvMPFkDGkeU3xDNBS6xG71f9TmgXjMHK6g6PO5wst4gHOZatM0REDVxwfwTC1atflKH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HSt4hq1cAFTAnJ1Nhdxc7fuLOy4MdZmg/mPA0xL0qC/OYrYJ5b/UFMNn6joxUUpozdS8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6IpjO5pwomF6zK8k8VOasiYhYwN8R1Z6lhvxUHz+Zx+IGOnhh9EvJsI1wQhAuC7aqoVjU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Mb0se5kciQOS7itf5m9XU5br3NU4+p2z6l9M7G/gnPMKvH7lV3MqUksviAQctwJhamDRuU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XudL+Yu94ipasfXxDpVQLDzqFahoaLrUNyLqjUqq/wCE9ManfqYd3BMmIW1mP3fHUayQ3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V3OiptnqBbfENVr6jrick+HUboruUlYqb8epeZyiDOJeqGoVqmYOp1gjTSNAEvCTaYp7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kxL/AFKvZU51xWOJTGmjXic87iYzcd/MarTcfJDZnMyrqKvDCLQJPI6qOaLIhjSSy9eq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+Jxt3xO9QzY8ygHMT+GJ6Z/UAvTjicZu2WFNGNyk8EA0pSRUbAx8TTZr4l0ZpuZZ4r9Q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wBhXw8dRbEtuPPUWr/iYBuvcXPNy71khq+HxGlII8Ym6qoOHDXcwRwHmc2DEwqsEQ1xDD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iaqrrmGogPVRLMaxHZZ8SwoLz5nO2peTJ7lsuMcBE216lgqq4gDSVHQq6iFsM63NNYSc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xjeI4dMuiYLywVs4Z8Iw0VqFZqNaQx4zNVeoFUpDjRKcA9O54TEsEv6hjf8Aqd2VMnxN0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M9L5gutzNAfuDIXrxA+RN2amO8eoNDSfMvHcG6YuUVw8peCmMQl405mXBiGNmYV1X+HQ+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8x4cE4mP9RdfEstI+p4hp3iOdupZbdwbOpfuPeGULaKlKRyMDRmgxE71DBVleoV0T4Rq7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dspvip0GI+KxHReMkxxUccGZvuczPBiPzU+rnTiG3G/Eyhe5YBuvUfiORKaSWxp/Ud33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irqbHXEBoUsYlJRpmN0+IkkNxFNLlYMTF8xHh+cw8QGcVcBAFvcyUKnPcG21hgliTBm9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zQr71Bq9NVcRYX0hMADcDQtuPwNnx8R61crjGWoUuHMwV6SoDy7nOJZClc7lNUmYbaDE1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yq0eIi9iDAYbY04Kztiw7vWSXkwLXUssd94jUscqgtPZuYbYF6xctoXI+IBWUhQyup5FR5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N8Y/mYxMTFcR4ahYOpQThg4wYXvIepumF+JmzubNreoFfBmcFV6lO5jAcS+AxOI+osT6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urZ+nqY4MVA+iel9QrWL7hTLwe5vi+kFy5gLIE5igm0CjxxEzxN4BqFW1qXvGIatcepaB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UNXLsxZM3gKhjf1MVxE5P3Eu1onZiJVlPiF07PiY5PxOcPmO6/MCnizfUNVMwrdrnofUW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gINXeINl8xpyX4jjFlRun7qYWjJKLapn5PU96+pnhZ4MHqPJVvHcXhD3GssdQu5kSPkx4n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qvVxFHPwnMWlZtHCND2Rz1bHYiPplcP5nNB68wMnNXgiGMYxzA1VMcHXriNHDxmYzQ9QZ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eIW3h33C3OZeap4WRU5Gq9Smqur6IijxxBsrRmc6ScczuCryMzd0n9Q/FzGity+TMtpuO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CXTVz29Sym6PFQ43TxMnEsq8fEPlrqPC3G+cOJ3kubfE118vMbrz1wQoOPr/AAYG67gl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wAfqFZ0Y/EcddBGXGFG+rg4Kc8ThhR4jt3U0YS4acmImquyYxuiIiB9TCTDipyLJwPBOD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xrM58QKvUuv8Acyrl/ieELitZzqaaumawUm96iUYvEbp1ZMofcMgozAEvROJlGMVzGqCz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mrnGWH8TSZt6joAP5QPqcaFuIWZ0cQ6vHmBm6phZRD+phcUZqBHKY8TtgFMYorL7i2UvW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9Qm7cV31NpZuyeBNzM3nrHW1nOipy3jxAIJqcm8YmCT4xN7p8Rxwwqt47SYt1U9/vmpWC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wu83MIF4Y71nW5hOfqOOcwztojgEr/uoFbeYAZcsqzZuDOZWiptQ5dS6NamaKH1DikT1OE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+ocfaUsOJkoiiZERj6h5APxNqzubBBT3PNtTrBUzQG/UxdZL1U4oWpjVW2cTZxmFQPGJgH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J7R45mUnGoPdvxBRVB3OM1viYOrjSA53KVxEXS53iWXaXAN2w1Zq63MePqNDmod34RM5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YW+vU1wzomqB3Ngp+IFuuIDhXU5KlYZLPdCql0LzEtlhxxBjmGM5nxmGX/UEU0VE7hYK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gXqCXkYwy4+ZYsv5jVnJPmLniYCV89TKsRrJUNrGZwZLiglb1cTxWqjw1dMzSzEOsxcBO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lXSjdTKXhr1On8Th1D5v1+J8XM3kPmdvmJRq/iU2YZkRj5husvviaOMumd1HepjYCVVm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bP15mFabZlwSgBhfUebz7ZYFS/cCbAV4nwXMlZrPEsoPMHnGPEbqyoO11EEMMG7xOCnUrL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MsCssBow1NPUar4j54h2XfmG0zklJ/MBuWsAt2kNXefUDVMz0CTLWoBlNys+I8aqUvWfU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OJimimOta6lBVBrBEWwBeoC7LDSjE2DUGLDMN0VetQK0fUHjqGuKh8znE3gFIOsK16hl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Jw4mAOIBzfqXAL4jeRm1Oqm9qeJTQI1ba8VOGqgWzSG6qDTuLypg0YDqoVc7HNeYZxVdTD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svcx7+JqGmvhErd4hvLjmHF1fE5t16mBi4YDwGP8AGfM1UdYzEd5mh21LOH8Rd9SnMC1t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q315j8XWcwzm6jpsCo09RznmJ9zu1xOJWMxUOF9EpaF09QVOouyo9Zr1OTbnUrLgTqEM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ZSwUPHcaphzLA4yeI5urepV80fzEozxOF4O46az8Tb4h7jaP4lLtxWodAGpn+GIRF114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8Qu1ajvRXuVruX4bdB1Lch8xsN4xLenmN0Wx5zLeRXGJXj8znATgxcNl+pm12i9YH/qg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xo4l3SlbqDpmjqFBXGcw6Lgs4fExsuhnFXE1f4ji2uKjQ1DwISq73OMDu/Usve+SNXAV1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y9cwsndwVj8RwVUcHF+psNV1LDArqFG2z7htgDxOHxBWJk4PqVhoPqAGqvGoq068QCdQN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1Ka/iVWLr8TSGGQKnXiPv8R0z9Q2z4P4ipyrqD6RdhU5qOTZOObngq5o3Vy1eJkTx1CkNb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C2dODO5d8/4TdK2zfUMJdZxL8JxKxqOKMYg5w3Fvd1O0p2564jaW/cbF+sy3GIAWl1EO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u5eKrDMI5YybAp8yo2NFFZxNA8TsN8RAZJXU8sViIWZTOBd8wEug9RKwDWrYc0TjIU+N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fccVs9w021+oDY/bM6sx4nGo1tdQcM+vU0wPqYbu65l1eWH1FaDXw7hZjL/qmFrjuWAgnT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6m6xipfO4YbmBC+ILShnqKlltHMbYfqPs+yOsZX3UfSvDBwuITZv9wwytQMqRxg8EosM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i+J9Ze5Wa18zy5eZRhct8z2NQ1qs1K9B4hqi6llm2DkovpHAdcZ/cvx/uOFdV5myrua2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XU+qhs1ncNlR6qWuhjfD7j6/ETL16iBnmfBODQVKpfXE0OWpeTBW478Ts3NgXXxAvu/L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/cxXMWoelkrF+Jz5hnAW/ic7KcTUuvUM36nwx4wIAErL+pkLT2QAUTPrEavWOIflU2tXX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kClKY5rRBMZqVi7a7hnBVetxHF+4a03UrH2gFa+pmugirWWCmqKoqZu0KdwuorWqgU6Y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pkpfzXM5gbdT7lXq8SxRQTqbeIs81NuIokX/ADMVc/cpb61NNTS78T1m3NT6iFhTWJ5Z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5p1FswDi4TBC3Ue6VDqI7Q4cRda+pri5nqo6e+JQHMbxipXNN+4VFL09TTg+iWcmIbN57l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iZ1YOp1dVHZ1vUrWSuYm7j8RqsnxFaxjZMuXzuAdTGJeDcweG+4rXa4XV4rqVunq5zeL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8YucM46huqL9QuxvviFh7hfWsz8Jj48TTmF4yQccQwGoCOpwPFwQXUARLXqF4Aq6gRtq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CYePuVCz4lYyQCXrhvqDBqqlYrH/AHEAQwnmaMcSmlkMgF3LqXMNEVoOfUtgWQoACYdX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wGTvc4Y/wGV+JplnPOK5Qep3CoiOanB+I44uJg2RkZ9xypzEsYjG64gywlTFaywC4Mpg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jYrP1HLkOiGnfVzzorVy2tfxL8hXdQPKccTGMNYiFbYlViGz+4YOH7iWjf8AqVyymP8As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bL4lqZqWWasu4KDnOPUFI6QUF03AK/eZYIGSI3eahWbYOVjotlZjdFM0FOYFVuvUoKpY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oTqbLLqK76lBu4tm8TbVAVOHE1Qxr6hWcE4Lup+46N0R868TwGYaeIGs4Ooaq8Mxz1HWv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mNB+pdPBHlKr1Bf1QaKlY0/1Dbt+YOdfmJWxT3DN1+pdVWZXmcbhXVQ8Q9QF1b0P1EL5g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Gp9upyUMrS9QBVAQ5uocM/Usz3KzbWZq8T5xMLe41MsLrBOHJNp7a4nLuJsFA7hWeYPep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6pvkw1w8NTnkmy/4hy4sg4uY23Gq6I/hil0F11NZ74iYlHRfqD4SijSPiZYdRhtPiaIr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Ltg7/AGGoqfKfQS96+ou1GpyVx4jtsxEr5le6ir8YYpQLcauGFU3MldVDY4iFM6YtYBt2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pRvEHJykKN0iFfsnAJjriFoYQAPAmtCnhgJbPS448CGcGNmY69wLzKp03EaqrvqB8vHc5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KdONQtutaiJZQEukzzLrisNxGVwanP8AZMAsW9XK5r5nS88yuLI2FN+tQKKw3E4UgwiF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bbnV1EtMWqIf7RXipigaqFYbdbhnImYvbmZsVR1AYsflNY/csdB4iU1XVkCFc4mKx14z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94l5P6jusjDo4jijYgorZCthZwy0wvtgYzB1q5bxRDW9QEmUJmtnhguB9zBnERSGSHBWZ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pmKuqlVTmzqcTktCDkuGIca6qG94mjW/8FYGf9U+Mepfv1UcGwmL2QM8TdLWsfEQ8aIBc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GcrjuPZdRqb1HH7zqLW4hcG4b/P8AqLDioX2xCzOIa4Zzx6g6/UCaqap34I71H5mPJ8S6y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1MG1wyXQS2xN5lKl86Jg9m0RsoTmYHAe5676jr4gYwizdbRAACql6FrPcwmbqVTcX+p/pu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uI+rwzc26mMufuHBiXnk8QHDk+I24HCJdOcyg434IrusTFV9N6uK2v46gc097rEqg6la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mp2x3QQwBdX3C6N0SrVgRGGb+ogbSo1asveIADhCJhDTzCzAssqUWa1uWphDj4lgoa0T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SfxMFBVTNL/cv79R56j/AMTo49w17/659zvu4eTTFstj5IYrc+FRad0Q4tshx1MZIbL2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MhN3kmQ0fDHcCsZ+pQNQ9BDjTMGaTwMDNVgnAvJEzQZ98xxe+p8Qybdyqq8rKHWDzOdX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+I1jOefPEzwuayeEwvM5zUIzTKYy3j1D1gjrLmcCj3GqMPW4ADWWjxHd3WedQaXr8ysh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aDY4nNKM1NYsI64OqjvNwrfcpeGtbmKthx9+JwUxM4YJbdHnUsCqe44rv1G7zKU/cMnMc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7ma8OGoyabWMtY1cVn+OlczZjMdY/UsBJcoPc0XLLOpaqGYmsxx/UzDg6mnnEwNFzCJVH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cBmpqo1azGnOIANMJAo43HWqgDdeYl1QDqe9yscmc1p4guxWZQxZ/aJzqBTcNXYZ5gZyXi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846jqsWvEBwom+5RWobSVZfGopcm+JlgqZWhx4lVRZ9xHf8AxONVK115mVCGcWuUwqsx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VWdysKceZoBqp6LNSsGsT/tRGG1iBd4maPcoy2QGA3Kwzz14gBzf8y1BcNH6hamQ/iW1V7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+Y+DOvSUKQXiXuhfEIMN8SgkV54YKgxlCsTk1fzMAGvEVoCpWA9VAF/qer9x3VlzADgmX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hx5nBLHjML6J9VEt59QeiYql4e5wGmJiIdSiF4NTDl1xEOiOQzBogc3dyriBO0x2RrXED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0n1NMrlf9QrD8x05mWc1rXEMYBlVWD+I5PP5hWMsNRzhLI6u0DBSb4hoy8ojM8Asq7Fr4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nEUKableihuUaxaCjCDdI9GVmVSsFDCqPyI+MxShvERYALxPSKzeo5Y4XO5Xj4qp8wI5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HWIJ7lU2WENn1OOL7mMbnNERRArhhpwwzld3HWKqOW6YBX6VKN51LpoM8RGBrUrHmZMKC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nzncsYfgqFG1wxtJxhnDNsrRW38TRUKvE40TbWblB1Kx5h46nfcOCmHx6mKD4m1XnUrJup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VqpVu6PUreMz4/E7Z8/icuHxiCgtVh2XTOOYamLtLBg/9UKUI4vLVQM/8wy9TWUgPkYBat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VrJDV6ixrtNKuF0sI+ogNwcAZh8XFXcf+VPtHV48+Im/3H0/M9OIv6uV8+J1VRNXD2qs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Bkcxymfue2vc/wCzOTqfdMrV3MkoPUcuSmZcVS6lec1HWvuB/wBxEVbp6jvG6qAtQD9oI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dTYF1UBYrbzDHGInQZzeTggzKrf/AJDJu6e44LshxWDxPxCvj8wWNcJhazm8yqcjWo14+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DXgzAzrzmXSLAGbVW4WmnyuW2LfU4YA3bmNlKmTIBUCpSaIAyKp5B6qVuqryQ2Mr9TSll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v7i44auZpyKzZdcdRLGxqvmF4YGCxbJxc5qwnssjV6xAroYpW77OpSoBTFQ0SpzzM3mx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V7g0UWziBvzCrVsuLytk2oPzDgrWoN2IGVZmtTRf6ieR9QwcXAtyxL4BZDFv47lihzBY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+Iea6YmOKjbfCai0zjxOOaioKx0Q3DhdfM4q/EDNFE4rEPTOtTvdxq8b5h8xMHUNNdR4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S2N+J7X8TAYHqVh1iaW1XqbJ44hS6RALxfUfMd8dSscRXqMwetamraxMMAXEb7marnuop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ozz4+JVaPzDzXgwaM1CjbwckeGmYmsM51jmZF4t5qIHG5qzUG3Z9S9Y/E3eSaDoPE24T6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uIODDPWBmXlUYpXHwnw33KG9uLldNsUKbV7iGChh6eVeOIJRAs1AlhodVHJdNS+AQqGF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TvBeIbwnQquLhdgYR+Z+Dd8RxmiFGcFx1zV76gclJdRsrEbXqGjB2QXypMSgwv7itcoc1O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6mrxNtZZYckaM8ubhx1DnD9TpmQ2fUs1Z76nyV63G9iXNgH5qZxUY0N+J+/c8DmfBPt8Qv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prgdQ0X+JweUy4xKd7mRrMNdZgZE2TwNE4Nb0Tm+LuFsZ6hd5ab+JWMZ6onX9TOq9nEzm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qkvqGsDXcwTb1KrF49y6dE2z+JRLBuOXvUbs7d4lMhLPUe3zKxmejsiBWXCbnDgvPxMlG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OYDlYtBQfMt6qbrlzM0YdwTnUvLuBoudtYupyZzDN3x4jVrnNTh36mNS+nghkMwwG68/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ygwNnMXDk845gscG6jocZaDb4nFXNNxcRb3FVlGosqqBvHqa6qfmYC45s58yoM23Gr4m28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htq/xLaO/cxqW36R+jKGRBtE5J1qcP8AUQ1p9S6QbhWKSOeC4N0fEx2TMdR+SPWblXbg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tZvqKpkgS5v7gPLAaKHuHj9wMsGYmL0lU6/ua0mOod2Q1iyN+BnRzDZlJV1ojSbSsepyU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uSZcJ9ENlMarFZnskKDa/wBQzvicmY8fUDpMQsUM8kpvxxDpXU1i4UbKrxC78xCh4eYA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Ck20eoLLZyIJQBnogXb4THB8S97mKpllgfUTYpy19QXZxExRf3KiizDR+oDYCqgzhKg2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YATMMPt+IFsas8QMDxAzA1ClMDl13Kx7nC57TjfEa6juz/2NJ3FhNMBAAyQaooYtA1ji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eDolax23Hl5jkMEWVTU9sQYnLh1KxiejDJnfhjpJRncza1LwVipeSteJTjh7jd8fUfj/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lsnBjX4lae+5gGqI5KzESiKhwULgZaPWJs1cduqr5joviaKotl5vF9EQVpq5msueGouO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cS6HGCaQz8Q9KGWdkcdY1PR88x1nUreqm/wDuIOBeZ3uiNXWahqzXUKh4ldXcfT8Ru/JD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5G7/UwHi5VuT8QYv4uUObS+IGRwTul1yQxiCar3E6ajW6maEc6gIl+ppVOXcFW8S12fEBf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2VCuZRfmVnGCUW7qcZ3DzuZ1cyowwo4LlvLaytarqdTw2zIKKZsr8OYVkOO5fuFY6hp/C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LxYGoZeHmc5/UHeLmIOsTjUdww+Jt56mG/bU9anxAsrNT4UzscQ9R9txMx3qPJm5i3onq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PEO1ErJBQFYlKxx+o5GjBOPHuOb0FTYBfuG3UOMHqYbzEpYZNViaeJ4AqPFhfqU4C4xa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3HUxSUuUyVBDQYTl3rmXwfuaxTUpad6h9Q1oiKqsQwICiHr8QMdYjZmgOPMYAJbuGqLnl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oDnbWoCbb8wGk7Rt+oZvZDieTR7l3ZqdmL9TF6K7g58Thb+KlYcUxvFXW4gxTn1ARevw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DuOKcQdt3riUCx8k2bviu4BbivF8Rw011GlBreI5x34nBhCX+I43eeiPGedymwvEcjxO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eGq6Zdar6mMAL/iIm7jTAhu3MHD+MQAC4vcORvUsoxK7Mw21h6qb4xM5LxHVQoV4uZKE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rUF7IVmtdTnO/c6z+J55huVQsVj0qGuPgnGT8R2+JxL5/UCDUAXqct78RyG61BY011HHh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XcCvgQxWQG446mlYxGBKPqWbCXSwfUHgCv3DCWVMlurmFsXF+A/4g36cR3Cr03uK2xom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GhsrsiY56mun5nKNYIhkY4wRGlgEsDLfljooLnuS31fUMlxyzSgEPf+OPECrbZnlHX+PDZ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mn6mGjtyQoNKJXFFS7X+sTONwMC/LEbzzqpypX8QKRsS+ufUrA0L/PqYAUHPMQDIsHAH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iJxc5Ucn3OWVuIXq2q6iwEw3+JYZB89Rp0IfqD5MOGKyEpus3+Je6Spu6NRcu8zrU4F4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wc3/AKhkK+cT2Q5bP9QNYfU5LqGX15jgZ3nU1w31zFK3OqqF1ivqH9RKrX3xGZ+PJGrcw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OIGUDmXrUNf7mdLiBkwYlFVmiAQF1MBdUXCsmF1Pylqz/qZB48QAYHuZpFtVXD5uA1hK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kM8WTd6v8Qv4m0q+4cSzKu4DFXmFJZvzwQsBAKFFDqZLduZlXMCF2nfiWuufU4mcZK6m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nLXUMU/SGgv1KcdRTV47QuwRpeYlKsvribJWJhWb/AKnL4OMQM6dwDkfrMfx1OTpYZOfq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0l45MMBKOqYaH8E5S8bIvCL8xmDzWp4oU5fqUFVfuaFULM+PEfT1iGFZZSwB7S54eJYLN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WDjTUeWWKnXWoU6UfEwcwdXVRL9MF8pdnj+I3Q1YY1HjBcqu6mM+XUAMUHeZfDRKxTWf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+I0umiWvv8TwnN1PmIOSbTHzKxs+oV8JfQ1FEtCiGKOJ7u59X15nlV+CGnDTiVTgfzBze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Z8/6nDVzebfmGJtdPxOGFFOpjiqq5WJt+mJQyJVwyXiUYGhIIcuU4rqa434iTSeIlKGWv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QBQdQOqKupli/nuduJkMY1AutdzTxClar1NM3r8wpy3BXBK70cwqpav6gZa3A8fiZBbmV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BjzDiIz3DNAwTQqcQaxqYO0AAdSs6Y+I/mXa4KqA4RRX9Q3jmCl0ahsv5mCphg+YGiWDK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NtRcxNnnFQ0zFS7mmFLt+kwMJ6lSv34j8A3iKmsM0sT4nNNTFeJgbZWExEFS0xKYtxGy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CuYdrr7gXH6mk19xLOMzGD8opVUT7+4XeQqeO/Mq9B6hYsVEt43LsTEzkqPF3bBy9zqq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bYr0/MFeCoezxKWf9UzN6qX7xkioKHCieDUNaqXvU58R5qiUavIRcmcE3TWImkLriXpe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VyVmFNnrMArwYgfiVmr/ALnlXqO2XzEL0fUE9QtR8+Ia89Q75J9VOIuL+JprM8Yqd5qc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L9QfJiG/EMMp2QMVbUPFXCcDAeoaYD4mcYti4WmBk3ArFNTNVeofpMKllnc4Xn4msv6g+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sI+sTu9QtvmZsqceDrGJeT+p9R3xOfx/hpfEeo7L3K11LavE6j5/Ur3HSfiVuhxObmmT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y8R04vGoHB8dRrVHv+J8cdTONTxz1GlctRrk/qYO7ldVjmZVyVW4d1P5xDiUVcTBeMzi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wruKma9QSgqFJX3BBu0fMD+4+I7sFNJU71Uorf8AUexsaSUGlAw3GFhK3MLKou41Z9Sw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HLdTTnPiarGJsUfiFC0nG4eOSY5rW5sYNS9414nkmWnlxAriGAozCc4UxmBCsEa9xDp+5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4PUPFX1NlDFTAZxW5hixJporU+JwbC+ogrGZZQXQ64nhfUzjv1L54vEK4PjqaodaSW0Gz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AcFV2wc9zwHUuCMCxcK/wBytZg1o7mOpxnUxfP1CvEKrioesniFdSsb/EsOeI6v8XOM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2sX5zBybnIBCAhTb5m+5o5pjwUFTQqqhsD9wwe4KDiWZGi4zeXjEbxaQ3rG4FXgl5Kmh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uK+Dnk4na8+42nWZs+Zh5VHdfUtMOqlMD4+oJdUsodLrBmYbhwaxwTv11LUr4xBYFV9Ss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2dRyGGOCw0OpzeMzFBw4gaUuWOa7agujz8RxzA0znxGrbH7nOr9Q2ZJ5rRPOfFx2OSVno/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aBmQxVx24ZlasvepjAdVRcES4GPBiqqX7hwbI0PUOIIYJiIIpllHeXRxPDWCt/UXt/EN6Q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NPri5vjJDm71DAC4zmUU/wALjvZfFEWxTVQr/icS9X11xODBcroqdZ8Q1VYj8Q/EcKrzH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CTfCTUMjjEyk5MTn34myNQO4ObrrEuqrBqbt+IjXMXeCaarLxKzqeyrleCaCVLKLW4Os0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MccVXHM4iUMfOobaQWFnnmcbuFY1uGzOYuePmJvqPV4l54PNQyDTHHk6uaGwvfibLzMXdg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05NVCnjzHZevUNm1RG61fiDlcHcLrzKqsF+YuB54TXbnc4umU9HpOcoZsupzhmF/KHo8X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ljom931TMZ0V+PEKd11coo3fhlLyWdTHGt6mryR05OPUQRVx3EvZdOp4P+iO77mLHj1E8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fNyw0j7mLTuL5xiAYx9zuX6jQtldVAUZNtYhKgZlJt/MNDqJRl+Y1xqOzKkfiL0mOpi9X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ebLm2pm9XAUMBm4gVwMEDlZPgpLqDn/UoC8RN5uOG/iFMvTqXijfTArFNEQlFXxMwE24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mLvHqcGiNZP4l2ViG8GpeTdy/J1MxjH8wz7MaSpn1BQzl19T3iJ6hRTxKK/icQE6rxDz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U4wVSVVYSIbcwz5/EbAsoZy0+o1Y/UL24if+MRKzs3qBYGquZDfxOOJWDdQskM3LC4cs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LOamAXzDwfiaQu6K3yzjdzKocsnibcfUq2oBA4cRaeplYUtbZ4E4mlYh1mPHmP26laxH5j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snt9Eeo5HAS9X6Jk5uvEGNTrz1DlpCc/OomKqU0PFQN8oUoTE3xDbzWJVmbxLMtV1Nni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+Y7DcostK9Qqs1jqDqbc+IQcPU54mKsqYtbhxYazBitl5mwtQ20nNy/L64j0ZQhmYvBqNo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1LKqiBXH3OdV8ysZK6j1sjy6i3asRvM2u8RwbPiB01M0Xc4t1uKNgX4qOgAQRZiiZFcf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fUrJgvuWEvXTAUA/8huiLQxxks/qOxX5l5C0H38QM5GoaM5Zm+K7mByTZsGKlc9TrVeIYZ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1UXO8wPd9kap6gKg33AG0GL57mKqZp1uJnocTRWL/wC1MVXPGZXuFDBmdYzxNVRjWoap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p0wzUGNfcHOGBh69TS81Krk/3BxlYVSoar8zTrH6g4L/E2JkF1BID0uI4CsWNhqcsMcbsi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YigrqJuF2TQ4qVjWPUDNn1D8Tl74mbdXBDv6hlGvEGIDLxKOsRw4g5xKxAsxGuzHV4+p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uq8QtcUcjLTRZirynifizVRMblF7bmxYVNJVPDxKoJWDD8RDTcMtqrcBW8zO7M6lNvhF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iJjUrIl51MWbx4m5mpW+vzCA2xOvMCqKL/EuzRffECnR6CAavGaO54pEGmyUmagE0hho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uaaiawutwNXYmYFV1u5mIWYL9QM0V56gVxhnG5gy1R3DwEVlxiI9P+pnVmCDKOrJZrOKI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snHKojS/UwaWVxOax/EWgzTBbWl61AOBOAGJfk+pW8/MDySlYG+ZzX64hvOG+IneJ5zU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h/wAQEOAvxA9JOsIY5L6joy1/hdY1PGZxcGzUMbYtCjjxErEw9VxMN6a8x+PqcHNwvB+Ie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4JpcQcR0KmL6o5gsorqLnzMaCFqupVBPHPqA2GqomADXuPOq8y8c/xL+vUwOTdbxGqC/s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zMF1BZeYjG4BhwIq2GcYhrK3/ADHd4ETG5xTnuFGM+5xgnzPVx8MvOsamGnIzoaqGlor3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N6+5eRrEM9DiKsar1KAM4YtBvVfES8Izuc8VBLzr3HC1+Y4zf2zkx9ysOG+51x8TGcbly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rxOMlfMc8vuoDunHUzjj4jhNV6jnLm/qejERBapImB1xURN41OdlONx0urXVStMV4i28Uc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5PXqGVbL/iOGgrrMExv3Lw77aZR4KfqCdIp2rw6lNa+DFdK4IVWcs+EcLknLO5wbxPV7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cCj3OS3ENCk8bjXJmI2Y+pwfxHruaozHKGZXe5XKqZhfne4mP4qdTuv1icHf5i0uicusTm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p8TS6KcblK1j6j4zkfmHP3K8rj19E4ahSqH5jkdSgVj6jrU1uk9Ss1gTNMVDdTyh9TFbf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XqLloW4aPeJZ1nqdbsfqCablGqblY05lYyS2wvxBgyFMMDx7YrSD+ZziG83OHvPGJlYKL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UOHh+IdY8TkDLO61j1C8f1NqcNRsCiAzeiJdqI/7udVB7SADsQNsv6jSNlGUPZH6ZhHLN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fqa1mLL9TMzjgzLZtjKSGzZXrM2q2o4sjy1VRAug+JkvHJDWP9TFwwLVblfmJ3UoOMS+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W5rRMVpj3ARH8ysaTrjEDvcpVVSCMhXmalSjgywcSscWQgQzAQ5WXTLjuIcmEDanHmBH+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2tNkvllF1aHh9Q557jxjiXjgJw54iKY/U4Fs8TzKg0xdQq9Zup1q/U3OP6Ss/tnH1K8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0vFSrGcblz0YlkeIVyJx2uL6IPQ5QzV31EKzk9QQBXMAOCVjX5hvyQYO3U2vnUDYxcOL5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Z/EMO8EwcfUBioujmGNJfKkmEb1OCOhPYmNr1Bv0wvUHuOIM+7jXFR9nqZrmdYfudEeS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8SsMVB2I2BcwWVhlOf4g5+oL2jA2/U1ARIpcdLWBnVDHDptm47OcxXAafE4SvFTRjcd1W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8cx84vmoKOSpkZZeqxE0GuoirHrUB6wfzLAYtgw5rmZOI3WAlY+Lmq8Nyv6uoeg48x8fE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Tmq1zKQ0RQNWrCltc4eJ8ZlZIGPPuZPXmV5sgDftLoqzRLkA8JdEcF1MnH4lYuio1pPx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AYAg1BXjuHsdwQGVdzTdECsN3HVceIeKv9QL4xEoH9IYGC3xKzgMxxxb4nWv9SngfU1h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sEBYhwfxogc5gOnHxBTi6OoHCFfE0x+oBV8wLcQDwrqaGQIcqYf8qf8AagWKuoDdWkMDV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eoIK0/cMi0qUuiIZq/uCFRLtgAY+oBpLg0q6ibc1Bdahrtgc5qZ8wGHEKC7fqNYbKnJm6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rqeG/qVmdXxKvkqDjVXiJxmOLqq1qVrxBvg+5/2YbwMTEq//AGIt/iI4vcC3ZURLwiE4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mesMpkziInSmeK1mVrdzqVvcrxRKCcdyqao3Nm+ZlgF3BYb4iYdnrqBRmmFmYvqOuKiUM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AxTcVit1YZ8SgniVIyvVQM3i58K6jrx4htvLE2b1MtzIBj4jY7+iORyb8QVbd13OxwyrL+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sWYgb1fuWmkPiOMfxK4uGiuvM4ruaZp/iBzYP4hxi3g1HBImhMzBzVRDBuLy7xqepUrFL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YvQS8I3o1/qAtlVhubZOYbM4hnP6jgSwlPJO41zXSpnSYlVQU+JVdy8NlMQ8lHFQyXKaz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xGiA4/cR3iCqq3OGXep3i5VUYnIOXiNX/AKuYtu7lPG4JZr5QobNTTgXP+1O5VQWmrmbs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qVZZ+YHnZPgfiVoYbqlTTeJgtxVTls/EK4l6hVQLDJPqF1/qHxXqIUcvxF8teZzv6jx/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zdE45gGiMBg15gZNXqNcisS4ouX/uGyvaVe69R/AfMvN/xG7/AIlgBr1KyamchKIroB4l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c7XzBW6nN0X3UdiaoxjzNvh4hr+JWdfUNMxk26lVqrr7ho+o2W2Rz69SnzvxD8S6NMDI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IDZXWIb5PMFBsv5llBWvEGMX8R6NvETVomOY3YtX3MD1xEHR48wUvXzDQHt4hHG6Y4Lrd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wUcQOLa5fEzsWX4jhmjGq/MKotXzHRe+/MoP8EvlV+oz3+pQ8Y2xwOIWOKv8Q1dNSqq38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CVMYpubrywznGGeZdY/UMjQucXWfE1m52X9xxeMSgaxjMUvKVxKLv4jVVOM8R359Rhes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+4NWACc1AUFeZnjdd8QySLllaVM1WWG3V33EyBhO2IMERGfU9sWr4Yc6Zjy4jVrQ9y82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V4YWNfccVuhVw9QFcu/qVirPmabocTNB0PEKxrrEoo6jXAr3Bachma4mejz1Kq8h+pdNjV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K1KOtwRWGohg+U8ltzM9w6uynxHebo5mKun7h7vPczRNdUdTRih1uMKHgnB3KWe4bDH+o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+JksxBIsJRPXXE1d/cqspxNsUEyvOvEwG9Efa5opLm6esXNN4xNAE3ABF4Lr1HVPcfTD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ym8XHLjiZbs4hyH6nOdGJVStVv1DuuKjq6EKap5mJ4jaJSUTafiZYUfBhiZDV3CmmF29zE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/1K2hT5lPrxFx/wBcMbSouNfRE4x9y6OIdJriArwYiHX5nGa3qcluOO51lqViMmpXz1PD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gU1UvCGpnePiVbhlBqiAoWr/AMOd5mS/M2daIH2ag2tffUoaPxH56+JogY8Qy0mPEBn31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4nWbINqz5VMaqW1h5hjygYq4HupVYwdRqceEdGMTiOPOoPLqBo18Q6qCjx9RycSqkurzT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Rhq5YcRcYE+Y46ltWVLxVNxcasj1EuPBcAGGyL5PUp0uOLqK3wwIrEfRKeGCO1GJopgi5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3cdltXMGNdTZumtRthu9eJi3DK3nEwtRjxNg1KfLLcD5nkY6gTWGeNam7wfUDQdyuep9j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9zJnVypbj44lH3MLQw0xaeI7Sy4jXHcH4PM52MtZzqBAAQrEKvd9dkcbuJiKBeMdRzYu4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IkxXE61K5mGRCtRY8fmDYMwanTKW26nNiAXBZ7mjzArn8R3usnzMSI3iuKno9QtTSGmr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glBqiiA8Wl+Zq6fxHQhdz0s9bgLTBxmBb1cscfUOwhAzMYNvBEbzvmUrAOYDe6lUaZltG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/xWANxavBDCsJ4gAVi+pXqMVvX1AKwSlq5pxAOsdSlwA5mXGJswuU/EOO4F0VAqW/iei+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0wG95mW1+iGEpdXmLPSR1qd5KiRwb/iafpPgnjM6ypKq7snbiatNqKg+kealFQWN4iK2I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GvVRG+fcNimVlHmV4gXs3iGmwYPcvt1eNYlsynGK7mEdTpaEa1mv5hV3fMDqrgrDMwHA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VWiQiKVeKZxB4gBtWkEhykxaFX47lt20+JXY3LlNRRaH6lau78yktlspdGtRuRQiVuZH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VSlA6iAcfZLm3rqAOaYRoIinEQE4MOAmF5jrYIjTlUDB+0sEUeZgc18yi9+8y2TXiAGH6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pWLx9Sm9Y8SslUy3MqrudfqH2vbKbfGpnFuNxAqnouZ3FQ5qZmmh8RvMTOyKXlRhgylTn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XqeY+oUrBO9+ZpdnqGOvqHxXiXzx6nFcQpV4eIZKvJnEcG8St6lPFHi4gw11MGy68R5U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1W4UfaLmBjn6lV6nIt/EO8TbcDVGuZ1+oOo4rfq4Ouo5BOOGG/Go3QrEbwFzku5QpDn9x1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i61FOsd1iUZ+4pyGdRacuI8efqWIab9Q0OIhvMqmwJXWIrypjUpwBU4Azjct4iq4PuPi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fHiYAyTGckTb46lZt3HBegJY7uuEhjJW9kquPqWKM34Y0BjfjiOGQqANp9cTFnTqOjfO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8DiZwAY31AVVD4uaZQNQ+M+JWigPUzwazLDXjcqi0KeY2JZisxFlDvUQrAfMLt631MmqIe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YMeHqeMldRK6rqHhCGKb8EM/qpc5QwlhbO6JTOrnmYnBnRzKpRLxnuHQ9Rb0moZ36rqH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porTB/wCErRivc7xiO0mOsR27jQ1XTxOP4nRTcM1pfE1ii+YE6Ke2IuG/EAsXBOZGPMNY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iwmSVfUbviKzR/qGtfzM8G8R1oy84gHaJzp9Tp0mlY1yzFF6OGP4l1eq9QO/mGjnPEQwU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4Vi+4bvFepnGv4hXzZN3GPXM8ygaDidoMea41KB3sheGLxi46Ul+oaEDqpXS8bIDKFPc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URVFHqbNa6Imdtepm3NrmLBcNN6fMMmweiWDAcGKlUpRHHUaR1DLj4ipsGWO8Q6a/4SWd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myeprXzOa3ZHh+Eydzfr1F3VblDxHOD9TITBaLJewYOYCbmT+nE58ZxHCbvXxKRGvjxKF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VgeZxe4tNmiHmsTBTRUKefE9n1PiOLWwOK13DVTwny/Earg1zBXSRC2hBc9uvUOqrPiJi0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QGeZnqcOSvUUBU/qA3xMFuvnUx3j3KBhcKNdQ861Lw3TNOKiayZ8wrNfuPVFQpW4Z1ZB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EDFBmaXAaZRtKuN51Z8TGgydQKu8wMaJQ4tfuDJqBjR6iYdahTJcS1uE1WM85h0VMxiyH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koClY7jCU5gylPHqIorUDPAcQZN46hxFvIQGB9ZmpxdSteoj/wBxAzgxP5Qt59zF03ep5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Gf8AGGmJ5CUDIxqjEMHNRJ1qPcIMj9xQwnzNxLUEsZUObz/gsT7+5Sx0dzyJPgieuoQ5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xcSUlPiLb23OLo9cTA5BEsD3qbKa98RVs0eY0rTIgayYqabV9TUc+ZY/nE57hTwYlbSJ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83cag1AsdXVQA7nhvXqVSAOobqrOZ5Ajsw+pmn6hUv9wMmCPlVPUwTzVfE1DH1EpLGWpg6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5IGmqIiDRxApdrgIZqNmA8ytcz8LmOXziXvCCeIoz1LXW83CzjuDLsfuVyFdQDI04m6gb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jqDBgIgcb4xCiGEhUovGoNOJq8stZgxDI5a1KAlNdQ6nSP6I3FDAbpYppwZlmau4aKcSj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gqd5g9AXUNLGoQrZmCVoAzOTH1KY6mV4lSOOaga0XDB0wbTRDCuYdN+o1Uumel/EBWiFq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LKuU5MynEJWMSqXDcAQq8SktLillarMGKeYgnd6lwrEKWkZTlfiJjMOoqaZlgyIweqsl8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RXNBctelPMMWrl60zC6FPiZS7IvykbePEtZ1Crz5gqU13U6Sy3i5QZnJ1O4X8RIz4mDSo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Q8RCg/GZQ+yV3GqwuFWTMHpnExppv1K2gaM6gJ49yg4t8kVXLd+pSRpw1B2geJi7R/wA3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Rx6jU0NQYqiAZLmC1fzLdc8VKbaKlC7UfHMou6lL41qbceIC6tXUdsCpZ1GsQNH8x10fE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9xVFjXqbt/qatHuUqq+Y04K8R9om21AvDviPgljNfWI5P+1Ncmuo8mPUTpA4hxoPc00lM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rmrSzog1iqzxLu4+lgrUecx3vPEQ1+YOG9zhsM3PxDjDChbl4Lr4mFIABGo35viOx5NE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ubXB6UfmNtJ2Z6nF1qY4jrLiWYwcShCsEN5loAGe2AuKJ9egglyrox6hgGiuCcUufEBX+0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41G8GN6OoBYzHVt/EWhq+IKrEdUzmuZ0jmcmljrA1LLUw45JeI5HDqZGalBW/xH3G9ZqP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R4sxKyRKx/M8BiFWZDPXEtpuOt+JxqL/1QTfErGsSwYrqZAdOpu7q5isOJj4f4fR6hVEo6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NVFpGM+I3ZaVCtFVzLDf1MN5xUqq39wwhz3DeTh4mlZ8n8xoFVZkFcczY9ajeKmVyX3H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KVYxVDe6lA8fJN4oxxDFDgCa5qoHAUHVk0tqsyWA1HGruo2/wmbAFuOI4oJTxMHl1iXn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11OLxc1g1Wp08znUtTU0BQnqVV/qVgr4qDv8AVzm7f4m8G+szF1Wi4Ctri5rFwrVnqarM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4dEK40/iDgpmhi/zKDSXH7gN4q2bpmpi/aVDrxG+TiI2NR1Urpshh4hspnPE3SmJmjuXnx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8Iajotw+Jvn4rcujUcaoPMcvB4hzxLMnnjuABg3z1Kz1eJrDYx6sfvEDDnEcZ13FvnJw8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7lh1Nm8GtR/J8SlooHXE4zdfuGra3Oh+JbkH9R1m42xabZNSgKrHBAAKfE0qViibLLqY7v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ur7qUrYE28VT+p0Q/rj9R1/g0vcWTH0xe4cu91OMOsRZ0Rw43K+0tWahMplpNpSvHuEH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pDn3DZWroio4uULoxqdq3maPEGjgtm1g1USsF6qLGSWMr+5+H4hm6c3D1mYHwR3GwKqY8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15jrFFahmstQMp3Di4vBu/E+viCQtVSng1DTv6i54l3B1bDL11NilTjW5vCQDJMm5sFE1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U5vENCJ4xMWj6IcaqWEKePzD5z1H6IcdeoCmqFhwQc3/ABLHIJkK1Ltl7rXUyUxfGJV1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AxsqFVUreMQagmSX/wCIFA4qUvAQDbBgaqY8Qx8eIcGKgyLqBM4ZjS/hmDh3zMnI4lGtQ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AK9w3DfmHsjkSVWMxs91AwUtRVRm/UyhxA8Ed3b8TiJRBRq4LC6u+oUGSIHtmczJvNTa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PiDqvqIccahq1I5FLqAoMyKiU431MH/kzsMnEcmV6ZnJnIYnBa/iUA4CA0okgrNWSwYT9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s1FO731PF+IIMM/9U2q4i9A84gLnqF2yCUKT1MRYHWYgUr6amwGJDN3LUC1lhr77l92r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CtjCq/4ga4MTLI3XZBUM+LIk4M78QQudeJayhZB3g+IOlVUuUoDVjEwNeoMR5+ZdoIByT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AuDvMAkfaWAW6hs/+1Bi0kMH8uIoLOJ0hNjLslOkr4iaBC/MbsspuAvFWeYKaLIjNGUVA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4JSmCzCcyx5PqAxjniFzzKZIbKgTVK+JnqmaTdTLAXkh0la0V1MqgGLqHSiHwPU+pRghp/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uJUtcD/jmLMFmuIpjEywlGGBrZ4hgu4l9TnxONT1D4gKDM4US1zKnMejmok0qDzBzLhsT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4moYgA5IYUgpo1HTZPcx8r+I1uqhZrUWNrEwQBM6I4CNTXAfMw6qo27jloWNn+ZkC2456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v9R4cVLr2m5Ss1UrGCEp8zIbIACsnUoekzWo7xwfUB8x8iGq8GarmG+Y8D5ZpsgByDqI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SkprHqIqis+IxakiQZDUxmWU1jEBbzEl1eIUN/8AkCsqA60eJnhC2TErePiAoOPU5qr4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6szG+m7/EfzDYAzA1j1AbOCOCgzFlCXW7JjnLKMlR0v8A1MaBtxLrSNZf4nMUzRhIt3qe1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q67msvuXVjC70QxmiaWx9DLbzW4HhcL6/wDZbsLnGJS228QZrXOpx0x01eIME8/xFwTi6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yFZmvXqV0D/qA41czRbrxBeWqhjdVPklclX+IO9HhMeIVXP1NJl9RKKvMDJ4higL7nWqI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vJkxKL0uVX+iV0JgY06oIYoZV5oiF5gKC68EN4GvxMcFyuc1qIWahd7DifhHHuNbqFZ58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QYnvVTwMTnxHnufBXUrV7JiwFNA0tlYGKhw2fUMq83EowSsUrPmXBCs2M3vX6j8fUbrUfD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LlHo9THL4nMoMS/o6nSsTsBjxQ3KxpDtmDNXXWpn0P8A1TkwV5I1vTFE1W/niZ4Goaoor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O4nQU3HUsPSILqvmYrpNE19IaCF8QGmCmN3qYX+o6M5hzi+5izVnMGKsP8wLc1dXMs47q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Q3/ABc4CsQ4/GYa/EBB+YZN1NdTnjxA1xWqm1iK1f7je2vqVUOufNTCIurlX75hsxUKv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g5t241Aydupy52hrjziW9mDC0cQsjMKuuJ1+iVjF11UoNEqqgKGGfVev8VeW6Ooau34ge9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cy3q/cDOah2FP4iDV3O2N6rUxdts1xglevDBzRVMCji5VCkcDJcLy5/EKKwvrUV4rONRq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xsOIqNpnghjGN4g+EY5GLdTZS6s3Ab3/AMQocgG6mn4YnBx+kqzNRq3GK6mkz83HKoPy4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DTn8ShgL/EeBOPMxmg4z/wBqcl2PHiafB+kiwYJ7miR1PRzF9xWvlhpVm5wzzFozqLyR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OPqOuOoily0bqJ54TR5jgtuiLriOkZWDVV+I6yQvjfqZt3KfFz/i4lAXHGtMK47mruOvM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3c4q2vU50VDELjWIaWtMVvZGw2a6jnCp9Jr5xVS6WuOIIGN/cfb6mluNWvL4IUVa3FVg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olWfHxC00SyjBTAqMYPSZGlJgxm470xx9zLlc1qtwdr1DgH35hnFQzfUMDMN286mOvU4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QDOqhpj8z4QLfMoIb4YCDjuKCnFaJkYaGdTQhNjimYc6dylM1Nyue5RfnrxOfB4g6cam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J8y+YtDBxONYiWazxOeJZ8SrxPpCmsQqv9R2lS8Y3L3/ABE11EV4gqc3G2FyjTM2MXUPb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CdhZCrIUBUA1DEG34hrUcWuiYe4rR/zNYyofERm1repWi3pP1C5XgmtSwTGqgesHUIau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1dwsAJKl6phqnRCgscylaTGNX6mT+I8CVRV59SmUBhKUaOZqUfKValWzLxqYY2bVU67X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eCn1K8gjyq/iU0KfqB/3UGqMzKxnNXiZGavrqIo6/cxL0RtRiNl6XjEGHBUsyqEhQQCF/i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4gGxdwyrMQpKigaMcxDS1JdkYhQyfiVQ2N+pV3PGRBuDvCbmL9Sqta4gYLteZbbnHBU1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1FUeoJZCMOKJ8L96g2WfUGlqccy3xUvVjB51MZxBm6uK3eIY3ALoag+GmoLRMQirCS7xj1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DSlBRS2QwkEziOWMK+PU9Yg7gMNzyIW71KArwSgGrYuCoaL0lFWJXucBWJb/z/AjijUMB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cR9I4tYEshcUFNXAuzUsrjHMKQzcQTUqV/Al4r/ql+MdQ5WeppVETFIXEe0wvMvdCNvU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9RrVZmjxH0PifcDXXqbVzE0LmWTipSqKEyMrUa0wR2S1uCLlwB3DxT7hXmPqp8s3KCgow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LE4u5iJzA3xfcBWlPqbtT6ieWLEs3YRQ6v1EcCwy1UxteLqNXtWpccv5luKteo7vjV3K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UIf0l7s6mAwx/PUwvBH1REwdQI1cvJX8RFa1NDdI5FLb9TIqyzxF3ioiL2Oo2qo2Gjda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W9R5zjuoaxjErCnOLmAwF+Jjl/EoKs9YnUB1KPPmYFaO8QbFvt/EsI61DIhu/qfma24Z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mBYVtwkva/8AeIKDg9SvXymdcepVdX4IYGF8YmyY+JXmiZK4YcBeJ1P1Dws1dnxUdVjE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jPmJ0L1BoqqmBgluGZ3/AFE2trhCYY8RXZF8RPf1K1qYO4mAGH1K8zjeNRODRKAsPiOK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c4qIU5Z6n2NzC3+LleV+ImuyVZVy3ReZyS4Lwh4g515g9tRHUx4o/EvyHxC04s1Neks81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gGO8JmU9QxAu2IaxWfGpgukikOxxONVG6OpY+JTR5N1HBx6ait388R53UDrzUW8nxiD/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xm6N/wCBQNj8zrGe4N4WXLUs9zlg5ji6tnMeU9CcguWAtFeJdMX9RRkVrqKq25xRGjpvi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qKj0McTTWZj4j19T5K9RxeZWGz8R0b9Rwo8eYf8AZgHBbnJTDVcETHNwDPceax8ygqiXC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UV/h+AlYrfmaq7q6hXdcRNUV4lF/Rc5cP3BBYiFmV6oh0VuaLTHmdarqcaAjmPdZ9zTy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zdfwQCnuU4Cu8ykq3+p3V3M3ptdQHm+4sZE3QYIasIUGOPEAPczX8QulzMaouWQc/BEwV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3IaJowt9Rocji8TNOQ+MSu6y4jkrP/cxLsVgpYL6l3myKicpM+CcnC+IsgYmw46nj9pa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Gf8AuJarVDisTKnfFZjM3/GoKbs/XDpiWYqaxOIsPEOGUEw5mRSxEvKgl6cWXL5cE0QB6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PiLJgojU2lXiZLyIlsbzqYBSWzTll4uXccZuBut3PghlCC78SsLVEaLx+Z1dcS6xT+Y4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YiYjo6OZjj9TxdQdlyfUMmvxL9YjrCfM/wCuCYN3MV4iBlTziUXVVSDKzAFz8RFu7LzB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gT4lBoVhuO0p5RMpjuBSXqG7f1MLQvqKy0hqWG2p1VQ4c1DZQUzJiBrDALYHROOa6n7m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8T5x1MXVwbzhpwmMZ/EHjmVspu409w1zBlM74ltD6RCjVS2cg0zA5Uq4irXnG5dtcKZSW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HODbAyN5hrMfRiy/cPmuoVXCQOpQ/wACU1ZAmtR9E48QGq+YBwwpq454ieITt/EazeQh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So3caz+4b9R4OJQ1RGjnMck3E+E08V5nXEcHFdyt2RMaKnIbTOphKwWEWOPmU6DSA0U1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V6mFX9yusQ/MUrZF2FqupkC4hwrEu3hqaekmQFHzLbN92ZThq/5hdVN+4evGoVQVg1Hk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Bhty0YhqsV0y3tdVURRkC85iIGMgs+ZQjB/b8YilajyzOGuIcXVQOFX6nqp+SB6qFW8TD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8xFGGXjUXSFwXFkTgY3lWJwbKqA0ianqdRZhRr9wyGJzioYczEB5mgZgnIbiBxY/EEqACT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hg7OXmWrA77RM6PiWuhDHUUsJowtf4g1MOEWDt9y9uN3ACgtDhUL4BOUBh9wxWCp3gon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7T4nPFTNLUNQ1DjdTwqvMHxCjvMyjhmLhU1w9pkuL/SGd7Igp1DfEHUzK+4VPBC1XdRf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6xqWWZYxrdYhCs3HbABLK1mXOxYLVpZCwtxUcQdahrazolqqJdeJyuoVe8y6ukIhpu47G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G/UEFaPUVNqv5lS8fMLN8GIPZiOpeeJnzxEFDUVNkH0xmccNzboqPh9TF5cEwhr/lzQUR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TOSHxrc42E0N3uXWT8zIcUQ04EWjYrFx7EA9xVM48wRy/cKyYqGeBPMMvFRQdnuU3kxyh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Cw8EaS6xBIBei9Rc0WxRUrrMUra1U2teszJhLnCYpjbwuANaqLh0v8RsruVmhx4hYba6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CONhMczxvxK1qUu0hxWPENg8zzzBrqpkQXE5iw4wXHzbDxgg7JTW/wDczdBmHkLhfsji7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QwNLzMBd59S1tAVxDGM3+5l5ph6fcVsX4mAlle5ytWuMQzZoviL4/MtdZqJuaxpKj8j4g5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3LJZ1mo9hK+uo0ZS64mTFoKrR+oJWxpxggzWDxFBaMy1X1FJkIdzLxLn9JysltZh/tFAp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UX0lJinrChRdolP9SLbP4zLAYtHxb9TND/71MYfdT/ULaC91RF2z8bJX/Ap/o4OTD3nBz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W4qstGyaXn+fLrtQCXQPeINZXdbmLFv4jsQZUb4korTqsGFX1luxPWUBftTCrB+45AJ2T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6B8QFYM8W/mXlvmS0fx/9T3DrWGRYTS6nvOJSjnOESy48UmW7Lq0aBafFZ/rWmT+mc1r7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IYqZy5r7pmFyfFyrwPOIOs/zC8FW5IgHWZflKu8bl3eC+IfFSuOI65qN0YlVe/U6UX3K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U5h2/wfr9SrHMCjknxjcOrnWXviXg63PsIaaD1WI/H1Cr0/UdBfzWo3VZ+4nnPUMLomys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/wCz1NaD6lY4vqHHRLw9XM8LCUrnxA73cdDXqAGkgY7b1Uve2UXg5lZKBf4g6pYXWVgn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y6GiZKaSKDb4zDIu6rmXQuYd6XjEKRgxxArFsSiqxBCtPBKAcPcdtnrthu6eG7mL5r3MA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swnVpa7Ny8KNTOGvLMd848R7xUOGyvU2OMMyLhmt5v4iGvl+o+IeZvVx4uOhiLa3KXzUx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xD/mZU3TMMaPXEtRdS911GhGajQLzvUMWflBGM5m6jkumnxDZh+o0hRK/wBRMawTrDid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A19pxisT0IeoXx+oU8TV4NYmN3+JfsO/MDEIVNOKqCocw0Z8RyKux4IVhxfiFpSOjTG3n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N/ETDxCzR9cwqMGCtynVNTXT4h4JxVqmCDaA9q/Epa6jl0fzNYgcqlHZKqqEYXWBmz3DW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FRQkzJZdzwphGsTnFT45njdQZqXvO/cAhTOZd4tv1AYysWwDEDDbcO1siagCGsRWsN2bgz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ySiLwHiGlEvhdQvZgZQFupx/uJ7x4inmDgxmbUhUHrH+FjtgjPVNssHmOfJHZ+KnivzByq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9kxlmpheMPM25SqIwW1FG3H2iMSC2OajohLzr9w8D6gzSlFmddQrJKW4VCzp4xqWtMK2z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V9xNbPU44qLrJNiEesfqCds5D9Tb3F0NckvWTH6gpXHxKMblOl8zCq1C/IDzB54Mf+R+P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ky2vghW31DZz6jnjZfzEIreUpmhe4gBsXrEzK08RebO40HH+peVjeqhZxZCyP8wRKtIHMc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MXmL/U1MWXLdfmfj4hn1idb9XHJOfENFQ0H1OGdcQp3EAF78RTofMpwhpYKc18wWihPU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6JQyxUuOIG22LhH5hqEBgx6l0XSBolS8cywX9IV1VQacbiy5x7hxo+5TA36gawHVVKGau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1MGvymq8LDEEzK3r6g22ShRZEB/BBdUkR3iNHZLasg576gSt7iBW0LsfmNycG6jOVZGqT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HlArNSmjJEFGZwzLG66l6houGObDzCaHE0lM9R7UV3LbLfxPItS91Fsgke7PiNluVGpeKS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9RPMLyW11OM/qX0l6LIutMU548zLmyWX1Ejdl8RVZzRw48w49TBhExg1xFcjEUFVOXU4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9Qb4ywQeXxKYI03Uc2SupqMMpWzVyqq2liwn1KXWiYz1MFU/MQtbWYCruNNFgPFe400Av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ig8HxFTaq8xV7WYC1+piputQ5Feppm6htX6jRPMVkPZNUyil4Pm45w4OBHsjSc34IX0ys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bGGErYL1FdOYK8pLVtXgl9YpSA1iWXeKiYSne5YrencwrB86l7i6Ub/QlrNHrCKUEAn8Oc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k/b/AKlFX+X+o5f5P6iCA8ZTjV9og4/B/qYms5tDdn8RHVf5Q4F9Ry/LCuvXETkrjQRo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+Kljh9/6ww2Xr/WaLnlqOKqP+dy3Tf+dxQPK4SF2KTQlSh+XILf4/9Jor6aTlN4qL7FuhF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6Q6T4Igz8JG/Q+pcdnTUBUgdzS8fJNcCv4TB+iMC4yrT9xTqn/jmZq492cQJ2REc/wAyv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1DaCkAsr8QIV9OUc2YwNBBcXwySGPAjjE8Ojgl4Q8Q4kNBwalmT+v9TBCfUxm31cTvM8x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eE7/AGQBVCxly1nRoxtLV7njmSlNt2wo1+2BgJIbCVEx1V1MHGhmZlKxxPMnVSjFHxHJi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Eo5DGo5PRrc2KHogMAHcsQQuEVVGKywyrdSlPbULNYxrEbKywbbKTz+pZsad1guZKH36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RivEaA5r9QMZs9SjqVQT8MKsq/kgH+kQpaxc+NNR0IjKwWZIca/w/9iVn+I67j1ZMnGr3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cMMJDErzaUU2uPErXL7mhdkfX+4OtcTC02HiVm6K9QTGCXQZqN8fmBjO5XWYmTqbq58g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DRKxEA4vxALAWBoNMsz0h8Fc6mmt54JVYQqt4nlcDTkriFVNUVd4hdJitPceMlX+JeWx+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mGa+J0QqUdq1vM4rBuZdGOZwYetwzZinzOv4l2zsYgWC/URgu1iovlOfDU7/uNEHG8SwY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+CHt3+IqyX6qOLqi5Rcdq5h+p8RVnEVZgOI8vU6hjyal7Z+yaOCa8QXWaPUoVi4NalNYZc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iBi2vMIdNRByjXEXSnEdmT6l0eb+IAXTb8QxKxvHqGU68S0wziob0DP0kfKVDUzRR+J4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ctu5wTNZA+I7r4o8q/qUp4iPn1m5QBCr7iBSyYOFSr4r0mwF8Pc/4FSgDPzHtIEMc4hpr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2ozrcA1xeIYrIeamP4hnJ3jMwoscStWcfiHqHAzUN6SnX5n1DshZTXqYKKqNX23DfUs8C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+cQrtuUBwfBmGtONy7pioq0Yq6QEoaZSn9OYOH5WUcr/AHOgz+IFDVwGynEwGnmHGqvqB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NLzCnW7i6wpJTzU4dwy7lF1mVnmXvuOjVRaeI6mTi6nWMT1NHdEFsdXUsbWmTX+D6jxQ13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9QljmhgoVRzqK26VmG8Y6lRwMOZe1Sj8MMMU1+I6LKRNW15lE5qV4MHccgx1DB4gAVWc6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C78EQGRohc6lU7PcadXjcb4uXTqUeTuo70qqAosa7m2D8SygNeo0AX5xKLrZueBt7jFb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nAWxBGlHqCQcjFKJWyBBMncsdT8QQLs8R9baqWWC0ocVtmlN0cTSrjks+CCsqPiAy3a4nA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RwkG343Dpd+40WSiUCtrzK2ZK8Qeb+GYHDqUtzuZPUaMajVd2alQW6DxHNFGiuoJZiMh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YVHiUTjHmBzy9Qr0XqZqpEUwz4gqrUDW16gaqioYY0l83KuLVF7qGDL8RYN5XuC2/cBVZ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jDNoggB+IVUMo3yZLgASprWCK0upgM4gg236mlxaE2v4ngo1c1/jbvEKX3LBNNxAMMuai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0zlLxF5qJG44m5kG2DXB9QemtwPN3EDvEsZoJet15mdYV4nSK4uHQ31PVdQqYLg4ckWN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aWcMrXMYDIQEq1xjULFZSLXNS9Kj+Ig1dxo4xqXdp9S4344lsKQJW4PKrn4HEfX6j2G/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8QUV+6gANDKhn8suhkV5lo18WwNWZ5sgONrrEzR8if6Jli230l3klAaYA+jct0BKH8YX+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Sn+RnQXynT92Lec+eIK3hhN1EcSzRkvqA0WpK23GP9CGlE4fmYaCjzOXCOqyzA5eFvn/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7jfr/AO+ZsiFLiYfBe5dbRGC9N9QY/wDF8Q4f4lv4oKX/AAoblPMqV+JypZU9QnFUOZPu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pYotzJXkKemBs/blOSVe5bgPzqIY/Kis4ltsNzA5guj8kBdXSw0/jhjqqDiXx/qXY5un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hWKv+eI5qAdUSBCr31gFln6Sii16QC9Opxq/OYGq/KZBj8xJTLi24HFrzG2XIlEKERlWf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o9QCUs6TUcOZ9YlKiPBuYDr6jXNVxiBzh4Jizl6lVsPqY6IPRUo8fUKOo1Tcat1AHS+p+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CDSeqit32qjgjQ3XywY25lGR4GJQOzVsNIbCbfMsleXucK9Sqr9QOXf+F66nR51Hcd3i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6JwTKGupZWXPdzK2Fa1KrI6gF1HEROQv9THqK1jJ4mea+oZdzpoIkwGVqYaFt3CqTDUK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RznmI2q3wzBZGICYisZDa7mKqzUKuzfOZru5a3JgjDg1UemlXUFw0RRVvuYlm5vFSiKM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E0Kb8xbZ3iFJhD9zIODlhjW8Q+0d3WeoHTiBej8xduvEM7VqXxjxM4g+pWq/UQxhxM1d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z5gfBOs/NT8idj9Tg6l4q8QywdOpTfEH+vEdVkzGzyX3K7T6i5R1WoFaH6jg7qXu0/wBT0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nw4zB7Y/Ubw6hhxOHWJlx+IZKxF9Jcz0xDkHog0YpmqWq46hKc+amEtV8VEB4VGqvBGr3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RlgAPFw23iWE4HmZPFd1Nf+VGsXq+oVY68TQ1XUvWf6liKJjjmf8AameEnoy6mKzW8Tb4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GWw+I4LAGF8wdMYjQI1WqiCCqvqFeBfc30F9QzT/GJkXXqYJfJGzWddR0y9q+qlWH/wAJ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xJy1MIsJx/g6MuIj8buNYxiUsvBBbZlxFTCV3NDLZNW/xEsaKPEdzdNg1HjXqN2Tv+py7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1qi/U0WcTYWl8zlsZj/xF1ijuXTpJy5zHlvXmUu9cTq7zMC03KwvUozb+JkcpWY12ZqpTd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Yq1oY4FS+4qVXPf8AEqM5vmOFUL7dSuTRxcMM7leFIFmmPX8TdJsqvUSsVHkmQlQ15OoB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+oYNotQ47hzfuHxmWu6x6zNVkxBYNYmQXpYQt3EK39zINV1GgqBu7yzhOIUZ7jV0Ofeo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vGPuazmoZqtnylFWH7mkFk41WYhBCVNGJkahpku+J4NZjxDTGPct8VNLmAxY/BAcddTr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L5l+J1gufiLiPV6/w5TH5m0WCrjDldsGWfMV4iCJE1p4mlfqPA1UqZUw2hAyNepe9XAX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5QW0SzsCLnjWJ5oCOfIzLMIyzOae+pefDL2aaSpoUU+43wcMte/GNTyJL2tDjDKKIr3H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IdwwTmmyFTRJmri/4nJKz3PXMvvFytK1itxJrHpLYOpYqlD3BqZZvY4mCsfEEYsOmPKsT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6nLGIu0ouLRFPuWotsYU/hc9ZP6N5mRYXYOPEVSKPio2AykZVg97lU4X5gEMh8xBouBKo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6EaPBFJmyYIcfzCCOIrhUAGGItAunx1CjbrUHtgic4pgyMVBGypyoq8R6L13ECQrolNWt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gY2VNj3LVnLDGyYSlrAzdahWQGDq/wCkMyhBdOIIyn4ha3moOCgvP1BdNQ6qepg5HxFh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KJ8LIHFqoY6vxK9VLKyn3Cyz7IQz86NQZu0vZmvllQm3+JEP68TXTDxyPDvF/wBShn7n9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dP/AHeJwk+Uo/lZoG8sZbD/AM7nePZ/uJBS+h/cV2vgfzKSL9kt/lRVq75j/wBiXaUh4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3HHRQT8skxb8D/mFOGfH9zLVF5D+4ptfplWx8Bl2/SM4PrZhtL4xa8Xxiul6BYU/pyJ38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17g15PENSj3D+5y+Pwyqs1Ha0VFX+Fzo9CobAfKgdU+0MP5D/cufyoAa/iYTGdwGKjBQH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raEUGAvC5Px3C1AHwlbfqRu7nwlvLLJbjhf8AumWYs7UZzJgQ8TStnzh2/fNZKe0pxt5U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zDVD7m+/ys2vxS/UhsNvqegiu1H0RpcwUowg8YHqLi8Zbmd89QsznfURwtOcQ8peplY/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94hk3xcvpYdQfN7qOizF5D+5ZQOo+itSwxj6jbKqUJbJqpcofaWda/ErzK3dTYYl1S1Ka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qFeCY2yS95nCZqew/E739zcT3AU0ty2bqXo78EK3x+I6LcTGy/mOIYyXXUQp1FPMdOSoY5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5omaajjE0F69Rtw/iUbF9TICUytxY378Qtd3vuBd/viPbiZKxHKqr9Rz2o4hbkr6IMcNa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OPEb5s9omDLvuY/9zPv6lUaQPMydEdWlTImDObj7unqEbA1ULAruuoYsyFwHOoYpxl1MC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M9MeKnNqZ9nzMdP1NcPUDJ/UKs6irukXTKZ8fEpX+5leSEMkMcXFDyjlRfaupyn3MIVl6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JYOGvc2UYJdOj9Jf0lraFPEM6rD4mO6QbNVeKyVMO/dc/1MUDbiaq2DoiFxwge46r8VPd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5msDcou1JVUGPHcDCfxMdYnrUxeYYrRioVYU/ETCcaj3nxZGrxnqfzLXye5eOPucn4mL0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CjSUwyquppzd6qC20xva+jFcsYhTdXNlUepwVd/iBngIaLu/4jXak85qeC69TolfO4+a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LX+I0BQ/hCx0P5hoRE2BFvGo60+JTeycDm+Y78swtamhddELZ2viW2cL7g5djLuqcfc1Q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5YyBWdTGGV3bOd9JstU+Y6tC6nFF96neEhWIAzRsqVnS11AwobfOo5HVwsG6+JvKU9Tll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jmUw+F9QVeH6hUBNv1KeMX4hzGPqArW+4MYmCYJs6hcde5vfEcVZOyOuPqIrZFtio2Hp6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1Ah4mDjn6jq7Lm7z4lMuanuqhsH9RGXJA3sldED8x/6pzUQnRER8BONO4esSuz5gsqsQB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/EwrrnEzT6Jl8ELhg8wKwkvamncbY3Ut/SWjo6qpwor3KYKuYe5e8xt5YeQPEHSsEwXPg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cw9n3OTBcV44NSnbcByzXEqsOuuYVvUy1YWw5OF9wYuuJ1S+pWhn/U6wkMm7ngWs4gPg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fyu9QW9UYbC0MrqrgvzcKXm2bu/Etm9fiX5zs/cGv1DJldzC1lXDYM+4Dm69f4wf+Q0V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ivcuvXGI5BicRW/O4tRhvj3MbzHLL+It1M/mJe4x/wC9TZ1OsYjv1Hc1wv8AiLNcRud53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DLXoQIWYDHMSmi89TGxpxmPyTN8wNVv3OALXqW2YMwVcVB1TRxqHHH3PeuYDm78zwb8R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1G2NtPqo8gU3RsxUDMZsYvuIPXUDfJ5jnVXMtXefEp5fSBtVh4he39SrDDB9MtunPiVTb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6mTYarUA0P1BqsbOJk6P2gngIjige5pu1csRZEfKTmLr7iijh8IW0r43A6L6IxzHiQID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hsPFym/0sQq/uTdZrwos/QtD+MvUadfi39Q/vb+pV3d3mdq19OYW36UuXbFGEW4wvqbHl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81F00epj1+2FO33/rGvDB/wB4hTn2P9JaP2of16TOKu7S8wUuHI6CD8f/ADz/AIqbjVJt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4D0g/APUmEt14iIqVdfjH+EhuN8L+5yCPOX/sn9w5J8/7hz/Kk/2JO9vaHIfnBdfvMl9g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xZ7/AKljP5ZWWfVA9QA8f/fEOCdD+vDgARgaTyZiHwDBBw7qkEXVPgBHgo8NEFWK/E5U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5iSlPWZnQVxXUd9fzFaPiuNDfxbir/lLacstNpUW8RqtEdcQDa3XUwVa1olusfUTQlXLw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QAb61KIJ1FVzLNi8Rpr69Qy5r4lZ1MUbPMw409xFdPVSuJTdVfplaolnNhjiBXDwiNZv1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lyitAzrDUyDP4jXmNGx+5a1kQ5ZmhD9y8Xz/ABN76mb3OB41G3jXmVfOIc5xLwcMzeah1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rjmVjmp5v4uZ6PEq7uKLGszjI+5ozU/7UXNl1LDymd46jrqopTEHEKo1TP3xHOoYLX8R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CtWQRq5qcCfUNUBUzweY2XWoGdVKjpHOIQbP6QwYGPGrixuO/xKof4llWhksMTIAHzFqrB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y+Lx6hvz4JfFZ6qH6nO8y9b/iekqHxKJnXUVmUuEJZMViGzIJm/HiVVzncU5KIFcmYYxi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bPUTLd+2dJxL1cOwGKarzDpRf1lQtuNgoqvMaWK11K2WAkTWvuNImvJElpfUKBWioWb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HYJ/FT6qYrBHUNlErq79Yn6Jz+Yqv+o2F2S61LGaIQwt28ze6nZjERhm/UdhdwKMbIC+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sAuyOZp3XxHV08xW4rGsR6PzPMV3LTH4QsASGzFf14hswSmra9Si31LMfT3KBb3xcTimH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ZohmqEzhYY1nEAxQqXeDOtTJil+Y1dcbwZj5mbz93Gs3hG/vE0yq54J5NS+cekrzxOzG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cJc9YnOJ0ENtX9Q3bfd1HIdH1Ke5VcIzvU9MKvO+JW934mlMVHrFRqs3VTKYofE45xEz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XPiY6zDBMfUonmp1SP6iWenjqYK4LidF7qKOJjz1BrHHggXRi6mAqh/iCxgbOpy0iBj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U00pnFXj1HlY3WpsnUbysxxDdZRyvF91GrzDCXb1FhbMzR/CBjI27llfc9jXifKBlMZi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6fMKppCaOb94nJQ8XHb+jiDhlZrzNPEwbB4l3e5RW5TeyXKKqvmF9R7AS3HRbGIwb/nEGg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nEZgwTbiC8ytFbjsZhp1qLtMDxGryMxMVmDLE/5me9z5ajzmPribAhemg4IqBkuHaK8Q6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c5dFoVS5q+YgvEO7xLeKhXxHbNEvyX5mlBdSzo9MxihHxG7qA2ZJmrxDP/sfHE46IGKt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+IA2FuyCtkx4iVSOCFMN5o8EX3DHVp9eoVm6l0t1XqFUKDuLg4z1HenMF5iplcs5h7JB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LApEMSyb2x0cilE6eZ14uXWiNdQ7p+4D0wOu5yXMAtmUyIUChRMjXFEK4XFaiYazAgZz4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UKmHDTKXimDi33PUpbxnwRLz8Tov6me7+oPXEB5pBqY1HBVgHLDtmuae5lxfFwrGT7gc1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XScn6sSKp+MdYnpHaP4R/1CMRL0JXEPYgb/SlP9xmr8BhCozsfmZQJ+TMt/FmJX+5HzPN4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+ggRc/i8y4v5ISYpgAstYjLkBCbEbbocTwrYvUL9JmwPcYdr4itlHyEDp78Zx/QIHa+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F7ENf48Cf7sxrD3BQfd+oOXzjDr8FFAL8Rv6gLn0BC+eKKgO/jvEcfASzPgH/PEGZPSRk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F0+6kP0nKMx9Cf08Ii/yCAm3zji/RBXKyJ3f5lS2CC4ov8AFejZ7cz0/flP8ygjr94B/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tr7TPgHJC7EIBr3wPqUxz4v40CTUoJviCv+GAXms9SjAt8YgO2DWGFY3b3AsZfmUXQ37g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DIsSgws+YWFHywDn9qAoXO+IIFtOOAwUfEBMG+JtB9T0PxLJx9RQP6jpBai8CYEtwbTLR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SDcFdL+I7IuQxbC9IVMHFTfUYwceoujiHqW4nHPqfhBxvHUdWUbl1eMK1DwfmPGKhYRu4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C50qfdep05msXOd4hqa1cJmuKirl48QvBT7ii6MsmU3cVtax1B2jmmA9Q9PxGFQbzMJB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OIE40FURuK4cmpQs5fZLMNlGziAoQ46nEEb1G6scY4lL78TjTMXpg2hBf/cQ3xrUA0jM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0qVm8dYj8R51OR0S2sozWMVHEDnZXqZ8VDuOSquWYGou8UQyL4OI3TCa+obwlQaszX/a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6PuDcbRLC3AoC8mZS9VH5vzHygepxdQd1Hbq4tc5J8Todwyg1LaBY/iOL69zSuKlUurgf9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1HFcBmG9fcsjoriU0lUyshmc6vMNdHUaUVUS9GOKYUAJ7qWJg46nPcfj6jzj8xeKIp0z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QqnDUMGuYfXWZl4nd1/ca5sYHAg1iLu264jhNQ1dGeJorNk4mBuip1B+427ZTBUt6mx+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1EWXU8TwKJY+hEtMMXC1nlL0UcJGN3fiVQl6hu7z7l4pQDqGE3OUzUMq0QgAnzp71Em3Px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AvxKApiHuUqxihXfNXzLKtLqB5yx+LZsMY9TjhPEveaSOA2fE+VT2fc4usEcceJxVxpV8+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OZVYIuK/EdutwO1SqKvMDDQ3G7y44hiyy51hZ4g70XXMCoq3x5gt1QwFnH8RqmTFMULcZ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whDiKC7A+IUur68zDXuIo15Ty1aBVsF8IDAXR3BY0pVa6iVWD2qviX9K0MyVTWo69E5Ue4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IZ31juKXkWuJbb3M0aghr9VEPEfVwbrMCrusQq9Ynu5y4wTXmofghu+/MtrizOsRvA1f1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2zkSKzCcgVqc7avqLjEzqvxEo2zwwD4Tlhhu6qV5IOZxphkOd1KEC59Tqn1Kpi42oLhh5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9RX5TZZiDJjNzFZB5YJWU1q5q22kvMyXgfcokG8wAUB7glNPzAAzfMoxQGI/7LEy1mlj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pQxYY8QE2NwHNGtShWPonJtNdqPK36ZZpDwoYlL6jGkWkocsR8B4qaYG/wBkIyYMqo4sE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C/Eypi9y03o7jJzXuImle4rwu73CABZxCLA4AZt4CpaZAAVrj/EDb9RMeZbRbmZKbl0V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yVxEApCN3oqL5mBM73KGjz3B7xKFGX41/hfUosUMeI4YRY7ibcQF1mrxqcLyeJfyviIu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ZXizeJVVmDmlqMGkw1UIMGg5TUPGo05axLE17E8EDzMu6vMaef3EaBxnc3qFZT7vAhBXp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gBZep+ChKKzx4YcC+pkOHqUhTxhVQZpjaepShUhaqIzAsVr+EmDJ8hE5MUWiG/tmwfKzo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/GImV9Ll+Kjz/iK6I1UwLgujMV+Z6vjmi6KKT4SGE9WMTDr+P9wTXyqr9wx18MArkl1Px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Z/zqCLj+v6liY33/AEhy/cf1LXT8/wBJfv6Z/EO1dFf1Kim+ar+oL+i/6hjs4Pms+f7nf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+5T+TUXgn1hHBl9ImH0Z7rfeFoK9KYFWJvcWczSNT5jZs+ZZ5wFtf++J0zFGT9uF4Xyr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D8iiVfDln9pMvcXtn7pQA/C4nT9UNEfCdbzukyY+lMC6/T+ohgM6rEpQfD+od+vRKn8SY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f6Mov74ZMfcnAf2ojdPtkLRQPlG0L3bcWc06VB8ZPn+4BK21thS71xlmAmNgQ1+cogbI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28Yytr8OALy86QU4YKA1HiLA+LEoav6J5iCsyV1MGlqYcOeowNg1UF36TIBmWwrN3cU9y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TBayuYnfHuLLep5hMSywtjn2Z1K1qt6jreIUZ4nOdzKTcpCtEwxitbj07jsp1LU6QXTcl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axK4rHueNPc1c4Yuo95z4lLo+plwbH7lqCEMmY3t2TIyiyzF9ylFHxDJZUCEAS/WZ3j8T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wyMEzVniogbWYrVV9sL0WdQyGSG/UTTGI0hvMy9RZNRwdQpcCA0LajK4xP8AiDm7/wAZi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joEKmL64nBmouBDcCJaVFzn9TW7l/wDVG69S69xoBwR75j/jA59Trdeoi3VXFowHcerKj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uPxiN5vgnjNMVbMQisrylLylNXKVDHiW4rPjiDglHRzEl2HSZgKr5EFugk5qO44OYlW4f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v7jhz1xAN5I98Q465jk4CcGMeo3tK80eYLWsfqc0XfqYvA15l8FfUrVBDWd9wOcQu9VD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3i6hxVQerj3vHXEMFadRvm+6JSvUwXslAxeZVbFeJS3cTGCcvHiVnUT8cRparXiGsOYm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dNRwqY21Cxw4mC4BzUavq48h1uOslCZg3SVMHXq5nJn7nXucIjfiZyPHcMtWfErxmVfqY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meKx0RrdH+NHFSryagaxLrmUVcOIHOc8EoCmPEFAXn+JbR0wzXcMHXxODmcZwzxRnEzMV2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zAAXpg4Cn1Ue2vuHODMrJ1P/ABKDdRoqgxKRS/UdWahBVMShZJmUUq8SjIa7lHCYlGspx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Qr3KoqfCUoNLyViKjQdcTihV+J9Y+onhhG2DrE3iYtyy05IWioX3Cw9fiWBvUPEM4zMOV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WiWdbb/xo2StGT3M07IcR0n03qUpumKyn9SttY6lKKd5OJ3r74lYDGWPKvPUdqpWyotG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MsRwXHWMveJkMrB6mzT9RDSppND3FEop+JZQd+oXXNepsqofmp0YcH37mCmQ/cdmIXSh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07YBGw+HMw1WpVm1fURGlL6mDWBgsovqC/0y9/wYmz9cfC+oVRf6dBijoZOfqYGh1BBp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5TySsOj2IWdHqkcP4jPIPrHcq+IqlB9v5gKOrswVXWdMaLC53iPWWcN5XxMmfpjTqPTF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8Wh378qU0ZvEpMRGZ8cxMCuPUApKPiACYSlVHVQy4pq6i3WDzy8R3afKwoYcl1zQ+Y0Xa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5iy2xIMsJigVb8zUqdS+z75RlAhgHz5Rgg0UXqWqyvwTK7OoumzhTVV+I47A81MAC1xDg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EKxpfqLl0D1MByIKyhPARsFF7g4kfEUVouFQ/bC6flSmFfzLqYcYjLuv3xBaLXzAm82Tn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5eVVQS9uG4ghu15tUEUv7SmF/eFGfthb4vM75heS/jCF4nVxr19xcZodROs3Ccv1FF/bG/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4FXS8UGZTofUs4x6iqf0RaqH1MG3xCLfwRkrTDiy/EaOb1P5VUxqTup+0je144EU73jLG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eL75V3y5jgLjLlDh1u9TuT1CbJs1UK78lcAg2DzKho9QNPwSUIJ+Kl2FbvH2QdvNhs4ru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Ia6hvSa6gsXWstcw0wXuKrDXxAKJfifyAhWvZe+YVba85gKx6I5lP5gAW+8WpSzAQo/O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48zuPVyjal9y1pH3ABt0EDrliZA2IYaPqWhYg2A3epsaHmLFnrEFO2GqL+JVhy31LcmoO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grNzbTq4mmd+I1fMuokr6lLNRgw/E0VLcKz1NnWW40KUlL4xicbwQ9jxAmcaqc8XLUvUM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FXK8QN4YW9T7luNwy4oj1jEX34mKiDT8HM+DaaGtz2VFtrEVHEfxGpRLQQmfMawLqexE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OWlzPIh6fUzrFOcxTjH3xDhm4LoIfM4xn4j+PM31UaC6rqIJTh+Y8D6iZo098RorAAli+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GqlgpcGHPq5bbBTBzZr3/AI4e6l6r1Dgr5iNApWvUoUct5lGMZjpCeg/mdUu4KmznUUxC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CDsfmYJRKpr9oZ8HqGE1lzM3Cj+BKcxLFX8QOcxyIb6laxiVgOIXXhKXshY00TZe7l5fq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V1USncu016ni/wAw1nEHjmYXqCeHzxNGHWpxrbiXShCLVGKnI3VQXW3+Ji2Y0ULWys0K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FTG/xLOo3d7uFaVZEmYOMOZyGcTyqcgh/E8N1HLSYaDVw+ahfRUpWY0a0woLsmK1+p1Ma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4JZ45jiBjO+pWNlRxepedM4xd+5WeKjk0T5aP8LjupZioLWrRD8Rq6IcI6q6qZ7brU33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MTXDPGicTupobxAzqiN2pFjQ3tG4sNcRSRUdaj1W/uGUWpLdUc1LKA81CNR8y5AX7j10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rfUyPFeo59VPGM/E/c07h0t+Zzx8/wDeo8YxszMd64mbXNT9EfyBHejMK7r9SsGdQrZ8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ew7ld1SadSqrFMQ4qULZl4iKUYOmCI9M5zWpSE9io4d+mLTwc1AxjUrWI+VkcKfQRut3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EYa6GVTddSm6NTOqVf3Kv3VQsf7gAT8O46A3HF4uFh26j/wCLgfE51nkI6beodNnie/uL5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kxi4Ggv4mOSX/wC+Jy1knuXhVYnADxuVu6mWmJjWcVHBw0zkbpms/onWHDFMOepq3HEx8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mYa8TNmWGv8AU3UrG8TAub7iCLf4nG0qcdwb39xQItSwLblUJepRYF9vU5hkuszq9MFN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HM3OC1L0g4zxOEZ3L8KXLxuFJhP6meSrlF1iOe/mce4jxXibzP8Ay7nVrcXzPZviaJUJ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ZfqIE0xTtW3uUNafmHnE+zj/ABmN3twTaO/qUAYY6mRYWeGaXBdbuaa3pnlhQGGWeW7n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NW4sjYvXqNqwv1OHHBDAvnnqHhZn7msrudB7pl84jeCytRQ3fR7/3CxaPmNLcrLp4PUNt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1Kqq/U5vLKOwxB1J11PCo9al/Z7ll6L4jJzGjTk8yjVx82FnJk45cW/gUy5+7hfyeHMzC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4LSsurNbf3LIPxLCz+VDcSbzB8ThxcYmkV+o0FbOZZQOvEwHO+Jk1eioCwq4lEBr6riBW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GAdYl1eqjSwBeIZMOpfBy4lolWEXfPxM0FqHiXqxiaWGYbUFOIIZflxM4y41FPfu4qm1+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afMXjpDOmiq/uaGMbmM9FXPawelXM6znudVayimfM3hI2Gj1Lukr1HLOXeOI3XKDmOTC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R53fiZxr+I0XV1xL3a/UTu79wlFc3riF3osmKBePMN5TD1CwCvxUQVjPGJfg+J6EI5XVx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EbC68QnRSw1L9wU1gOP3K9YDxEh/DNN9EDZ+CB4n1GjUeCAYyeoUXBfUYBRE3Qb2zI2C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GW9kRe7jxjPuK1fzGoqyWRdlwxeUIkCWrF7gtDdR02LnZZ7mdtwzZELsg0uoWqsRoogbv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wF3GwH2ljVY4eoA48Q6L1GwOzxKw5cdQ15SoON/llHbAYPBCqyDMMriYbNwcZKnO29Qq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zUplKxKZ1NsmI44I5XAwaKadR8wzwVKKd1B8YIaPEcCpVw4yRUHEMgPLN3N4JK4su4NN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N/iF2mbgjzz1OTnEDa7XibOpe8iyjX/VAz0heNXfUNGDxL7MQdmdxMYoljFHwzg6uYD31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ra3qe2PHMNE5hhjx1AR/2Y6i+qnecf4NnubqLLxbiGcEeM/cGlRmWhQsxxSMXqce5bi38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4PubDTXSS8NMwoGH/uouWjfmVVgmhoibawRfx+JeskTANbuoGCtTPS8Rw8dQDJ+J6tOp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3yuNYsXDWoRz+Yuh/PEazifCpSrKhaDAc8yoI84FDhXcyDXwzrgh7WaoVKNBnis1+Jiy/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Edv3xA6x+5pxf3OesS8MN8TPLmA5/c5NSqE59QK0lQLNn1FyD5gFOPctBYHUwYwnj4gD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9wHF1Pm/W5tXMVw3iHC2odz4J4g8bhQc31c1WcTNAB1LzrNdQeFq9+p5hbnLJcejwRs68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bMJAJVxAFccdQswN+oBQ+fXEAEGX/AG5SgM83B71E0yqUoRV7hh5o7J2g33GrzWNTl16h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tMQ2ZxObMlm5eKxD1if9qa+HEqbTXqG6zmD21CGZWP8AB3xUARfMKoP3PwhrWItLGJz4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mommFepqPGIzNrGpqc8QiniJr0y8LfErG8ViNXRFMGLPqNuVRxhy+GLlrGp9R20/iWAt1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XAti7GNpnfiaODMq1A+Klw0WrxCAbwARhZLrrUtlk9ShQK4c3LgreoZOfuLnT3qBemZr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bAhvpOPFdS+mZTI3OKH/yYCxsxKcYUgNZCIcx9aguQnuedBLCzc25uv3A6NRM8lswTBV9y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NRrYL5xKc39Ss1QYLbnupRWkPMrGqlrcRTWD7gZQ0iqsJfVASgBgZoq2oFLVXHJb81H2X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Df1PluBeTwiLZjoiUbAJ1TRcNjnMROr7maxDZmdtPxD6IeLnwRNYhub4AmC7Wupdsvu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wGqpX4nLD5vxBuKmyV1Cw0YPE2AJSzjl+IDdDiV5uda+o669QmOz6lU6zDqaigncsXQPc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FrbRY4P6gog/UWfD3PHWYdY8Q1d68R581OWqY68zTMaxdwBEWmDZpxm5hbSrrcbAcQIc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T4h5fMHV1MimheZmrznF1MhzUzrSPF34I0bvrcE1+f6nj9QavOsE1o1HdfEsDkuXxz8Q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m77ZopTHiJoN1iDdmio7LSA6VNLUtkdeIAHk6ZyxfxPOb14h1ivUcGq8zLdd1OLneM9zi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DalTqNLROob6CFpTV3PumKU4RunFHMRDgYCuFExpefMWzMTuse9TGxgwt4oqBvd9xehc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lTZIZqjE44qOwxUyq7D3MS7olJSVXqWs08VLwYfiFCGLJ96Q3/25aU8+41lq5dc564mq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8amDBu4FG8SjFFfE6VV5l5Hj1Bw5h3WZ1Lsxp8RJXncbKx8eJ83+ojXb0wwW5p48VKwbq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eacRbOo6YuHPUPN3Ktur9ahQnDjo8TWKeLnOBcXeh/iKiVcr8cyiuaojioG++sTnA7+py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jUvAwXba79kwXvc5rFwMMMMjPjMa7TqN/Mxwetxww486mOTmIaUH3mAdts/E2G6mAIb8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i4msHqGmc+uIWmsI/wATCek4T2mnGYM3DeYKrBG+GIbvOTuYGiviLpVcsdruAcKjWeWaQ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Mer+ZYd/U448Zhp3E1sI9UqFdwoR38R6oh1f3OeWFYSyYNcwN4uAJsSFaJUTw4IIZqbYo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9AZVFIw8nEa0L4qDRkrxAXRVzArHzN64/wAo4ZrDUGqXEAo7xC8tVU1baFRtYw9ksm/PU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jPfU+PEz5jYOrlqB3+IdDaD/AMhXjzNEDR+alHBnOSHRkM5gL5+I3owe5QV+JeqfmHJF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arx5lqaGblWV3ydROnuCFYQiwydw20tXVQpGMT7uUo3KB0dTVVUboozGlGz5geDEByL9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UxKbSMgFwJZuvUHnnrqNsZuKh3DY3mC4mbziHhL1Vkeir46i0x/7EdkcF4uNmNM4jWyk2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txL1zRds5x91C40IBrcGRjgcFx3THO0NONy3rxiYOiIBXEwa5/iHNXerJ/wAy9M2YzOeI8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ubNU+YcNle5nLlnJu4ZXR9SikU8xTGy1h1L5oqPrMtsz8TGN1G23MLsUvdnUBdCXDd/E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/ABy4KJWQdeY8f1KrnB4npxF7MeYCGiiHxcrPaVnln1B1i/jiF343Utu6vP4llaTMHGjc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i3fW5bhg4IXWn1K2A61KVLX0lLlXqPGbfmF7UDvEeLioGyqrgxQymOmVWlp+pzaKgqrE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jTcfI1WostFleZQBta63NiqfUCsQwMlwBVBWsRcZq+oNhdNTJsMzIVg6ucVmoX/xBzwG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3XuDpjcDBuoHG2/E+XDEtzNmgZ2cRCrbDCuSVGxMIJYKRuVzcV1NmghVWENVTPOOq5m1r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uciOO4VRzcwdVEc2zQYwRdVAdTm4dRL6/wAn5nFF+oJgsucTHyx4jkLqJhUKCrVLFW2I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jZkxEDgt/U2zrcFrVkKVwTU0FLzC9ZdzPpqGlMMo6VdS6serhLu4gYN/MelwAtUzaLlr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oBfiNPFxN8eoZUzl+pqyX1EUpkgYxArjNSuxm23uV6v1O21KZ1Nas/ipSqQr1Aacyuc/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Hb8TlDvRzPj3Uq36g64p5gl0epk1NqxZkQpxUvAQ1qZUV4gzjmXvjlB81G5KWtxM1muo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BWsy6qwz0ZnrBUumNTLxRWpmpxdYOoaLn55nX6J1g31Hqn6nWYarMKzgonHFyvGJ+p9G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m8Rtsw9xXLRfVwLPLv1DvRcxc2eZdc9TvNkoKr4gfnEMfOIdy6o43qcbzHLv4l50VLzUx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rKmPHEM+Js1O1CpZY48QGVqDuplJd5dw1Wbnnj1DDiq6ho4xOKuo59TFYZ7uVXdeI6ash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1Z1qWrj7gbu8QxRaSqurYXovEzQN9ysbVKxjDE2/zLCsDmbMGOXTjxEzkU9QKNCRjNM0M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pos7To7upWeMR04jWLK4h8S/+qeqwz1+4U5B+I6yVcvIWxLaCYNYvzMZpHiIBVO+JqjHm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E2ctPjEDC7z3M+C/EoFAU+LjyUzBvGOIcFggtaqo3ZY9Ss8v8z+aJy1hMcFvubRLi4Kc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5YJqt41MDZWsk2UX4gqkRGnBSRx4JeGwsA8JUBeJ7/nUV7z6g0ZMzoVXmCsczhxTBbwF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X1C2k/iX1KrjXEsOTEc0DvE5dRGumcOIHufRDj+oVWd8TZUGVjNBi4FhAz3DTT7hWf6j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fUclbrxxGggY/ucY16hi9yl+ExQVLzAK4Kji8udTk0XOdKgm6PS/LAOm/cKPdeI3lT8rj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HiOihv5JxxRCs1fUzjx9T7+Y1dHHOJVZAEgVeF3uNpjMNW6rmctSt85ilXm76lg6OicXm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1XqOjYcM4av7mFMRIzr1LSgt6Y5QzcOfc2cUGIb4BAFLNy+Kf3Eb+oBxqJvMPCCuR/c34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2S6pN1ajdbzfUC4wzmrmme/1G2lc9QXs+pQ0rHEy6nYXUDsmPD4gWuSbBqBpuOAnisol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EGqW37gDQokaWLnSIQcmrnNBMYcTHNVWZU+TiDK77hlV6ni+oWMZm2a61Mirj+Uxt2D9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CJ6YJkrELzSHzKoMs7uphvXdxbHd5ghrcseyaJZcMu6XxObVcSs2EHJzEu8sVKa1KFUn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3XmF3aYepT5/UGaFgfZjcqjzg/wCI4W+dHVzHRGGo0cw1awNagJVLjBBo59TA5u77l8BxL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yDSGG32ssiFtREosgBtEMijELCgo9QwG9cXLcGOYVROv+/wC8Q2Nepc38R8hxDDomZxGDE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zDPuJowgYmj3MmalHIRCO8p0OCWJ8wNYCNUeofHqpi3DFZV/UvGyrxGXicizlN/+SwcFx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ohXqJk29SvKYTJiIUhcHDFhXE7D5jls431Krw/iY8Y8zjgruBWAPuBfGPMeOIadUdR57j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Dvk4lHF13HyYIFQyWusYJxxW51KgbwYjg4d9cSuieUYaxGiBWuZVbteoNuLpxHeqoxLcO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z+Y9Y+YPXnEtf+o+aIaNczDP4juD8QGWBfuKdYpZnZx1Udh06lMDCBVTg1BhWkMlf8w/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oOYpZAhFlVcvUo7NkCxCpQ4a9wC1oPiDdVuJV4R/UFy/qebYrpQt8Qq3GfUbDm+pTZMw2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4iVg+oItDs/wepYOfxCqG3MXyPUBWfqdFbjfBV4hbcYPV5nEJzC/EOpdGsX1M8a9S6obO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njiOizPqedfEw+fUXLGqn/mYmsH1REL1G68y8anO8y/f1PFRw4iFmoDamGpZATiPVYiXg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/UsBeJ5gNQDrCTAmZdJGolXqaEG5oMfcFONS5p4RVcoIIIGOKxFrDggWXpJrvqCznBsZX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4uqqpTHqF9MzQz4jw1nu51qVnMr0j+J5zL14hrnPmUY1ON4levqY3H2UzfEMGFlYaEYD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7nsol7cWyrHFYmGjykyvCkKYmyiWRzLFI4ZVLYb/AFPQxEL0U9SnRUamKgNqNRLpcTbz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fENlQvoEzmieiiVV3r1ApDTPuOqPr/Hr3HW6mhj6huv0Q9PqHGiLV9zNePc5v+JydT4D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HAQ+I/XidXVeoDanHFxDQAnBbPuHJYq2kh+JnOD7gofiOmszvJqG410wMzHeIHsPE5q6l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8XVQhIb5JlV0RbNyiMkXPH1HLmgmbzviaDqOLxP8AtRq9hORuGMtc4m28Y5SIGBvc+iH4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j8y29mfGIOG51i67nbjMuujFyqMV+IHvDh4ghekUzicnH3GiNXzFjtgwUZlf9yvx+o+A+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DX3FrhrqIK8Jw6lAefE4jnnPqbrOIWPH+5rFX4libTecIMTKku7r4mRbZ/iff3Pr/UTF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xEasD3HDz9wu9hXNwFrBiNhlqnuU4WLTk3avUpLxfZLKCw7hyQTe5RsKXosmloPT+OpVc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MYEuKVVRpdMTi9x/CK8wpoKqelmb4v1HWw+Zzz9zF40zrWcTgoalKYSoUOKrEMbzP6qX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cvOGO3qW4hWfPibOLj+5zRP1K6i1iWFJrqXTdFwaSuLqarxEsZz3c3VGBnpH29sD7mBp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LjMPapalpR4i+W+oOT3mBt1MLSRvRee5ycxaozmUcHfzCsseJhkgRWdo7LuvU5womKMt8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wXuZ4G9VqX7gFt6OCGclmGAojd2BNiIRwF7qbwjK5x9xMoV7Jg4r6jbRwx60iPICaiZ7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0S2KzLHP4/wAB4mZghb0x4mcyc+pc4xU+H1DneZYqhXqViZHJUC4xcw2mhozcTPH1EyXc7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HmOa4Tiazz6la3OnG8ZnuX7z5gcimO6rP7jmymW9JwoT+YUuL1kmjlqcuj3MOgl5bcyz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juxImRc4nwH4p+iJS6vmDfcBqoFDXEOs65hXjvcchhmIrcfkw676gKCeM4gMW5OIBVwuz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eIAhnEZjG9eJQ4xDi8J+o0B4g0gSo6D4hszibMVxqFKoTd3y3iFucXLrd4zklL/8ACKWXY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1BbbWdTwqvMyvr1xMUVydwa0QS+/EGBb6ahMKrnxDN1d3K6MwLMQ1d4hxf1BeyES8I6m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4hrVHqWCKpxLpmmyIKxUHBPq5yUTZ7g6GcRVabOuIrNgYyDgxMJsuj4mOmbjFkYOKCiN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Vj7lbHEbAqpbi6PiUDT/E7Zbyi3ziWZpGLjNS4l0THau+IloXRC7twdLFSvH8R2blIPmAo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mJTmpRDdx41RHjr1PlRqA0Sy3WpjFmJfJp+5u1eNzSsXH++YAVg+4F2nCWute5W9H5hy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kJRtXUDpjh1iJo1PiOq38RCtWTgLHphGOJcqotX8QIadVBbDHEsFzjZBpHgP3HPN/EoTB4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u7lVdQusceJWtxES5edLqNgZz4lU3iu4eGTojtRT51LKPpDe3FwdsLJlmzzHNWCYpwRaK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0zZniIpyHifHP3HSV8Q24aCc3zCgqlSi6iysOcSoNbx1NFoqETKX3VzSGfFxuw1ngzE1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U2b4iFl9RDWS8VKyhtwdzI2fEMFQf+qP7hvN1Bzv5mfuFJhYbPEDWqgow1NH0l76qeGPx9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axdMMlfqGNfX+PuiKs5xnUopY4BcTifXzBvM7qWYcSstZ3F8fcTwTVdRV4r6hp3NKgBQ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iVheJd3nUGazKRWn5miMckoJrGqlyA/U2XlNOL9SvJUf+M7r9SsDzzEOsSzGkQ4MM20qp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4mAW6I9x7bgKGiYB/UbxnJOM1U3eljuHuGTiNVLDVvOJQ5IcoYgfMrxmW3TfuVU1p4hrTc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4LGcoIrRfqeQwAch9TpROEjQ0RMFgP7IOMGYsbcf4bXoxCvxHqmotqwI+RKxsl5d1NtEr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74J8fioYwahrj6gNdQM2fmG959R5P5nHic1mcobZxzRDVGpeM6jxmHLj+IfENYEXGbO8Qw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6hrX/AJK5K+pYKD/vEpcGpX/hC6vLfEf11KBUaxH/AKob9TUOWGzqPNzYWIGiBBrBPqWd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xCpYuaDGOpd0D7lFVuLaIY7iCZB81KpDjZXMOa9wa2EeNdamurjxmXaas4qW0HPgjm8Y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OCqPUHCFSil+hjfY2z1AALuaOmtzH4mygXmBZUUag0Zyc4lBg4YnA1R4jrm5fH5Y4rGY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6g7zUw3WHM5/1Pky7h0zmNdppnfUwwu2KuhvuUNLHG4bZwJnDi5yZPMbsOYcreoM5zHNe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ETXxEFTVfc8nFagDGcPc1cEj4l03eJeFaiYcMcRpG01WNRsx5+mAFUD1GFuR45mgvITXG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Vax7meKllCqYFq8R8sw+o8dw6hWMTO+cfE5yjG6aI81xqiFYsr5nA4hqpWaspzDRVXOq1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5guLXozRWDHcWs2jNanEL1O8tTqwq+oa4D+Y+io7ckrMAOMxyXTuGnzNvnqDXUt/7EpG1w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igbPiFPVRNj8QNOWDSLdHiW9PUcA5iJ25ngSm8N+IpKdNygAF/qYxoPcLeceuIVoY6lX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rs54jtnMpn6I1amwh81exjjyuI/T1C1cZvqIch/qPmW2uTi54UuYszOWncQ2c9cR2TUrg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Mb8kDQX/AA9P8MbUjrCNviCtL8kzXcd9Q1dG+osOH4ncqJTgT3FWP4iYGtvEwTs/wFUX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6fxFvrHdzPbbxMalY4hkfxLDNQLd0fMCg18ysd9SlcVU5YjTkH8yuGp7ye4lUVknLQzgf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9QooD9zYQ1pMUU3csRwfYolM96P1MA5sh3FfUxW/xH3qDoXMS8c3EZN5lhSZ1iAWpT+Yj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YgSyM1gP+JY0RHM2qU3W2WgNZ9RXcNXEsLpFoEgLu38TDg/iY8eWYdXBw7o4g1j9I+aXm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PUAAofzLmBW7Qh7leLxFcqnnPELSrrjeodWcMoDZjiUMdQYCvzHXmNpB/qCpjWaZyCFW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/UCjj6gefcyD3uAnrzDasxECgqEd/qOrP8Hi5ryRBfwjTFKXcW9Bic/mdFWQqy9alVcZ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nCBj8bnsuM5lagjYEOgvRKoMRbPvMzVGvUTv9SjBuoX5NsXZd8S7n4BHRVPqckavrhCr1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UAdvdT/2ZS6CvUvQWmYG7fUSsSvE4SmpS8pNIau9QNqxFsc1KWGvPcCguF0mmRBQXqVS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7nY71DV071OqManJkojdmScVeIJ3zKMX3moArNsA4CtRKFziW0D/AKlBd57hSNMSCZt4n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8YIjdx0NYMQZYC9VMCpuDwspSuZ4yTwcVE8Y6mVZvGIiFqUABCZUa3HC6Q93DYMNQrZWt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TLU8nFZxAYGj9TqxBGHL4lqOfFQsvb4gwuFmEOP1DTYV7ic4vio0GzmJT6qYlGuoGrawz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cK4Zgy4MeIcV9yz0hAEB3cohz7jqsTO7PiHUeTUOZejDgntx1L0MN1X4/wAbKzNcahea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4zPhK3dfErTTfqLLJUfidS8eJ7N7iujBLClilNJUzp/mIMYn69SjRuUMQ+CCo5v1DLW63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mmb+Jnqqlau4a9xowuKA5IGVal2N3BDZ5Q3ROZYpcmi5TaHwuAFOZTxBLf1AxdEaze5lPJ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y2TOo1XiOy6zLrQsXls6jdP7mDaQJw1FE/pK5rmJ5PgmRiiFdlyvqGKScUfuaK4mIyX3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EpMeWK1EkBq7J68Sq/Uft6msYuVWaaja1wDBV/MI6+J1SvU4FtetSi+oYKwRMkpmVgjli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wTGmMeJZfxNJu9ygExc/KYo6q5ejb8VFnBQ2/RF/DZAPYZmuk9g/0+GaczfX1EC24XyM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T+YX2YmrH3MZuGqUn1B3X1HtKy4Is7z64mOpnI1E1VuovKZhwaqfWYVjHuyBrmqmn+pz4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+5YwpfuX5cTw1BrqVV9THsnDkrUdEPEDnmtR03Vcx5LLmaHc/cZTTFsEF8LxOEuhN/EOG/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A15mMFl8XAqquuWe/u4FCxfU4KpNDUzZqvUedohWplu56/Uxmra8QHHiDgNxVhDqUOT0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SqwjL6qvxMrMUYjig8nJCHPwjPZXEs6U5mLwNEsbqb2lW04+Yk2XxjEzQjcebmLuOeY1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5GYxZzUAUI/Us1ROq14nW5m7Ub6m9mJpxmaOd9TwVXqpnN7guz5i0BGC03DUX2vdVB4e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kxLZoW15ZgHHETgFb+Y2xprqv+xMU6pOoULoxliZAlbOpeUr4hzaYmuZ3mviPBNtHM7W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Ul1jmOHipjFb9zdTS4TuaLsojZ1Cqvjz3Ly1FcCOP3Fzg9kxwKjdFE0tuYN9fUvg/cwTJ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7hege5qLm+oNXuHorq4edw0RPronTXxj/BrzFz57gguSvOY4G/4jlR9ks5IIKY/uFY3i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p4i1ZWWAqEvxMTESi7zONLxKDQsN3g1MRRj9Q43ghg956IO1vxiBgKQuYC3jdRK5f+8T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/qcKDfEXYOZeXbxqBiwiuIYpZ9RavzDGNYj4shfGpxctN/qOVxd9THNweIfW3e419E5XN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7K3My9kQxVMRyNNXWpi/qOyi74J2qhgZErvNkTAFiaiMA/MrBQeIT+AiOBUue3NRyDWP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RWIatKJpnccNXidqK6jwfqOtZiKrGPM01CwLIWnM8AX5hjU4c/MNm5w69waaEmCwa5hM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nHERhMuuA/pOZ8NcxUvCFyP3BdbiWZ9QytuNge4ihmvc4CGpQVWNkLAe5Y2XuXraqxHq8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OdGb1mWf6xA6hLUBs6mLlepbTVnxFUTJBXe5bVFMKCKMAfDB4r5niyDDqtSl4/M8HHqU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S9KJ2QK2FQ4JAULR6YbDGfE3dTKqah5NT6g24hh4gYKoh8gw4fEOqlUpEzMzz7QcdS+vq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COV/xAxbq46CvSKx84qdV9T1PqPHvqXoo7fc17n8SrquIjX2lZ5qGFczIHVEeywlrydQxs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+Jup9VHDiql63U4jWRWlzJVYC/ETdZM3VUkLvV+oNKFrMrJx8ymrzLMf1LA1K6qfUKqm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S1wmKjWOYtJUD64QMVeZxWh1qJgRZqo7NDqWtFkDPSUAmd7lhx9QHNkccszZwQG7rJx4gF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VVOarXFTF6xEyf8AKiYy5gtKKPUNVjPMPF17gWnJORuhEBeswSrU+pUBX9JSiDVQqspj/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mGYurazmIrnHM9n+E0YYANi5mygKcXzUzdjE9561LGVyzCaY4PAdzQUrFf1LIUGB2FQw6K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hHmHDFesRQGaMzKw0TBi78y1OBReZaFQCZwHLriW5qB7r/tSgyX7gbV8zVwWQIC73sqCB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XRXqGsah+IZpZvOMalZ2QxTioHw3uLTqZUN3DMsGrZijcUx2+PzHxOBxHVVHaM5/qPuG6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NqirhdjCgZGNVj/GGqjwc9TdTTzXVziyqI8pVnbClwJKg3BOyXlxNbdXV+oCm1cURx6e4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E1u1dc91iLWAEh9uI8hvsoXKzmNWmWUsLtHwwCASzDLoKAm7nI1FxzUMd3M3pgyDriFJHF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A+dRDoFw9yACiojgJh6mXfxGlUoqLVAic4nL7lcWRFG9RwUyU+oCZd+GcRZBw5zEab4P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OU3a96hnGQ6hzfqChioLd0GKgqYoO5W20CjWoTn/iV45/EAlcRDNQgqtf4tWr5lrqmnmZ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Tmo7aticB1GBZv1LxUKHwRcr2rcfCVuqetx+Rl/D2rs3BkLAspMT4mLOoOcbgWeWUF0B6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6hXJiAaovqcefDDemjxEZN14gEs1uOqwNzbO5oeMyrQUTOI5UojbLs41UKuw+k7wk2ca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nPEpvEL+ZWsETyX6h5fcA9vniOJW1VwCldcX6nGKJh+P1O8p9QcDgMMfWJvS1DZmfV9xA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o6KnVDXFx0oa5l2B33Kxz8MfNMdUz4w4jovUSrDtm6p8iA1VNXO8NSlKfGI7zxPFWRqr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hVHuAp7lHGoOBWaxE+SjjELB1HVGCYM0fESxGarEJRWGNjI1F3C/E0onpIFI8Bqqjlk15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NY7hjbHuO+LlZMF+Dj1He9Z1NL/cbUBaxDIqZ6Jq6/wCIZMh7geQu+pit0QMWgONzAXAN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p6nc4EON4/71D1vvGodCw84XYiq9GonRPhb+Lix0LKoOqbK8TVkKVPF3p9fqMKuyFP0n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5ZsMwjvf8Rc23iFYfiWUlfBzA83UoMcQ72rqfVe5dc4x8T+I4OYaBs/qeQfuOnU7cTje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jqrHxALeBnvEtxicmWMo8XMjhmHAEuWa1XVRtpNjDsonyTncd4GYqs1HTqiFN1VTqirht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eMLTcXvXZNmNSlLBuGeUhh2vEL2UfECzUdNEQ8UzQXiDiyq6m0qqOpbys5rPuYz/AFDQ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apz5il+Ia5nJhs4marTeY1ri4aNw2xkjpSimV6ElOxjuFAa6CDb/E0IpYOGU2HXGphHdRc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iV7uDTU+5W1NRX4jdiNpC+lyt8Gm9Q2zWP2wNkQFkgzqDfM4p6mLqoba49RKD+JtZOeY9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YdqVGk4gO8QUVRQwMUamXq5bO/EfJiZBLdR9GSI2BpNkD1HxWeLjg0V6lIr+o74meaq5x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hlXEeJuiBrfqOaZuJvYMfggW4bj8jU7fRA8IRhrtrbzKZRFQRLEzqueIrcqoqKhyn0bvE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226JZl9toTphLqab6JZxkhQyxEM2OckF5G+uPcBWrR5lAUWGz+ps4uNUGJkNfzABxfvE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n4iNn7l2EKGABb6hh1b4mBjBALKM8Sr9dTyfSbh9dQ896hg1MrOjUKW6Mw51W4ZT8Tm+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VXxCmKPuChu1eIWa1AxRoj5R6eoFpYOKxB4EuXXszOK5TgmReiHGobgMADO7jsxzLmN5ne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xxLo5uWViiOLpqVjNBx3OYb4YmMx0x4SLm7/ANRwmpRUWjzEFdHio2SANVL3HHEMjOFq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EAIFgP4P6xBFXTK11GuuJweUafE5yZg0UfcrWJ8p8KnDib6r1LVsYPmOMruYA94zHIa9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bdRpmiZOkNC1MOcdaxq/6lMbK4hjLcTUUOrXmeMfUrWPiWo0q4KEteog46lYZ0dRy+YaN0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m6qfuXb49T3fi4GOQlHGo+TPiOjVSm9EtQBOI/0netQPk+Zw8kc3nDx/EMt74YXvx+IaM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rVYuIucGIxjjGNwSfC8QuFpPxKDRXqC4Kxq2Chq+MRVWCrhxbAzhzsxxMGXbzCtHcPNWSl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GaCbOGM4heMyqKbq5S64g25XGZtd/ibOPqFtzaoOq0yjQZ0yQAtw/HExoTvxOw5I1fP3E9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4tqXqGdEDdp4Jg004lVebTxNGGzBUVOpRieTc1qqgvEu6tA3MWalYMFuIYapUcK2VHTq2H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yp2WqxeaTa8t7SEdNkhIbdYIVZunZU9Dcc4puPqZ8THU8ZrxOez1HaXoipUoinf4jsczA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nCmJeg5jzj3DGDqWztCjI/ErpmECN4REK/wD3E19oBXwXKhlez9Y+JqTKvU+jH3ALmzOY2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2PVceyYuDk75iP44gHN+Ooptnc+o8qx5mWF0S6tmaKq46KJldCVLVxN24omSteWJPDmo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lcYY1fFV9TvUrYjw0YitZdzJeHxDBsrqFYs+piiPj3FOybyUSyBSqO6jbqWG8/kh7Lkh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4lLLumcC4YDLDISpKxDumDC5upqi40LHiWTBmZYaQVXAzZjMRA1xKlt4GiODV1A2WHxA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4Fts6FPEAR42GR7+o/wB6Wj/3xGubTHzFCq58RsC2Bd0ykA2X1UXjFeIoB9kB94iV94j8D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BnLpILXwQe4HghtwRwNG6hQi4TH1KLMzpLx2ltFruYA+ofLPJz6mTmpR1io3anqcAxuWU9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ePiNo5a6lLDJeCaple6tWsfuOCKgr0aMsZZfqDXWP5zES7WX5g4DnjUtZrZY9JqOQezR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J9XP4lYOG7nGKnWA/icXbUrFXXqOd6YuMFLCudv8AqnGl4hvVMrXcKvx1KrFNEN0qGK6t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W/iHSPdwFjQR0zTDALgg8Rp2IKW2vHiDWMx4pDWCAnYtgr8w06Y/9UXNs24J0Ifrcscsc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635nSVv8R01ROcAKcThrRApjCedQPC3xNh9R7amMNEvC4+oafONanUqnbMeLqoWFt3+I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Gr0+6mtAr3xBbemdQgE9VHz36uKWcGHEvUr3sQFO0UVARXb6xOQveNRc3rmFIu7iwlcX8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Tr9RtQ5SL3VYsZcQukqWXXyVFIlv1KgU9nibibsePcv1C7HOIZMfH6ilIuPUDDVTGqz/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1E3nrmaGN3xXqFUfzHF3VaqGbyTXJXUDmmFPLiZMGT1P1MA3tDWorWtdT+Z1qF6dESmD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2PmbxQJ3quoVQYgqHzB1lI+k9RIZYAp3xHwVHYwJbU356blq+Jpky9mLl1vfqUGB8RVMP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U1bilVJO8mPE06a8zGcrc0K338xsUrzifq5V/wBEbtvMMDVqlgu/uLhz6YiqMvOKo8ag4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7ieHB3DXRL7GoVTmyNv8Ac3eb1qGtYgmd+GGQQz5Z3jLAjZMituZdwP0kQctXCKBmZbWO3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tTBusfiZHJUybqpzczrI15iAExxB2Z9zBbNTRyzFLea1FB3zEIaMbOEdHIzSsS7bfcc8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0/qcO4NIQ1mq6hr/AFK1ufARzxT4g4vJB+PUO6mKrH3KVi9x1k+JYZwx2euvMZK4tQdY5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BXERqTN2QqvhAEKusvHTBEVtac/mXxEGuHJ5ICAlhxdDl/77pGoKC6/4JrFm5XUyDbUNL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YnefiF7rfWyAY3cooMQD0uYHEFGsx+YsFFeIlUq71UBbqiOW/Ewcb+oGgw6qNckDe6YF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ZOeIa59VHQmEWQNGG4q1XDBYJYpk3xLAVfxFVrPqYDzeyDg+YunUdVdfELs2LMSuL5ml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QFVcrPmHWJb6lwrF7nbWq+4EjKR1+oY+oFNJzqLWUfJEDQb4jqPkmrmjeo7zljDi/cdZq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+5QWpueeph3DVYbIw2WDq9pdMLI/FYjRHjDrmFVKLKZgbvu5leyG0q/M4wZvic3zDjqN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FIUfqNbxfUDscVqZA2Ym6aizgIzB+EAUZrzGgoU8/1MHDJxuoaJ56hgxXuBsVM4mIrsNx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MTJeKmFBo5m7yH9zopnGvuc9xwh3ArEwGuYlcY8fifDc0Z3OE3NGQmpjhPqXgYNsExemC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jvWol4x/MTIWXfzN52/uKMvMyIIUbzOWLOvEyWYrjmJYjqUF6gNXWLjbFvbDZgTJRzL/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5pmVLDctisHiXTNlbBgF5Nn3FBVtRRAoPEBbr4lWwMLSFC1vSZBCpizWN4lF2BYr3LRWm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y5AnuJC2v4j89iupe0AqOHcqG9cQ1NOJqr6l7S0S6xTUpp1csKdIraElitfEPZc+iLXde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FqQK1VQjW+CKK5K0kskEFoqA4ipLayLOHkPiFqlY6nYJVk/EPxPxMX4jxqoW5cEaRglq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aTUu7sIc1dS8Fkb0cepzm5mvcyxbMzVlEtDNbiol2zX1DzfNyd/9qBUl8IeiyNDOupttD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tk1XIzAIFEU/4l2CmWY8KeL1LTRmXyO9y8tXc+FxLDDOFu4LSqqN0yYxE5Uc6mwMVkuY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GY0Ls+pZnFwoTZ/EaKLYgmLhsY+p9mqlvOOI9mpou79QWLTl+putCqu7wS7oJV7s+Zeyi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ELNBxKJYNcSg4ruDzxNtONzLRT7lLLSprZ9R2RqvPiUG4OGfULaY1HgPEHSNHU6gk7Bua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sM3cD1MLWfCAxRfcZWAsPggatb9ZjY71B0kDmxFmuq+YjVFhb/PL+CNwRKot8LqOM+Mo/7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a/oOE6fHiYZN/wCzTFuucBFIC2Ihkz5jbczxx1M1XM4sQlS6qaoXMQMFL6mBYpxQYjgZ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6iZoZs6Dd/iZhg/QnR8S0JWzlidyoG3+00rTRf14Zeq+0ZTohQ4WqcDHL1d2PU4hafliG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XR2+JpE1xUbKe/sHxxEcpeT6YpVUNKE1xF8NE97/ABHBNHiGFxA8lwL4f4lmHjeJjior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9QatIfiHWbjhb2gdWhjirHUXc5up+dTGkwVaWjnn6/UHrewfsI0FFepXct9amh3KDFw6U8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sLU1eL81L39YU+8XC1OB5gVNWvqKvGxUR7K1GgBARgePyiUdOC3kgBxmjUxzf6Rx+o3W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lK5giUunMMWDZOtVxK6xFbM/Sp0oBONpnh4jWcAE4AGvM8WWwRc9tTyFvuNw3hzfFRvn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gjOzMvh6icOFlYuypWrwVEBQ2cwDuQBcBCnqskb39SiGCrxWonLnqEYwZ8UNPDWfuOiO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qqveIAvnqoA/4MRcjXfUTPiU3lPhKO6l9MR2ZnZeojllNczC3XxDW36jz+YfFTk1c+p9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p6UczmzhOOZzziO6/iF0XzxA5Vh/E4ncq2uJxuF3zKA2Oepq60TnxOMXmLn8R0YhhKr0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5hqk+4mC9xqvMtWKl8/c4G/iLYCtb+IXXL+pzwcb1Eo8QhoPdxqsn1MdMHE5XA+oHGN/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7uXoBHJ3U3giWmc8TQZdxvOVepm6aE8wvM58Tg1fjictQw4rqB/wzgwDwxeYnuFZvBH1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eZm5WAp6ldCO1z1md7a9RN95/pKuVTV5IKZlbn4nbxMis34g2V4uWpvNQZx+pT4gRG8Ew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urmHZBnavMwPqNQLrn3KAAsstxoxKL7iGaufRGq2tTnWJwOV7ieobq2zxDThmx6h4/Ua+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VwxGzP4nLzU6C/c8qxAtUo8R0muuV29EPwhXIHgcPH+4jHASMepbwJum09Q4usuj4lWRiz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hgpcNBwc511j9QJdBOHZ+HUGYFlo0W3dl8w4Vum812QApCKjMiyFVsDUy8hCoGk+4lVW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WJR3GuIy5I2oL+pzA1BVYzxnqFm22pZC+XPN/UFpuS94jVdiTjWpgNZiWZCglANiv1L69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BzBh3iZVWT1qDe0pGGCF2G4lpUpQGO5QmSoZoK+pWSxnXcrLiGzJcMdxfctBhdTNUXOTJ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aDoXjHTxcEHMi0x7ScZlf68ccQDRLDSQ6WrhUG/xLsFmfM6/iYz3vLGrz7xDlLXJxONR5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gEHmHI6pOkwrlvq4KCt5O75n64iIjbAmyWnDyE/s/MpQlVF4fmUEOJiRHAJmgT43GZQ+f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e5eYFpcWS6SuouDgjWXjuaqksooK77hNruI5MXGDooixwbnjYkE9kALGMQo896jYZ/UA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PQczW9dMEHWZX1LA7Jn9hArwqAq/hK4wT2DxCiuTGolh2dwp9TLdk/OXqkv1C18VKpKK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1GqDPZK22eqgQ3KIu3MoKFxarj6iYvJu/wDEt0FXRxVR7XX6hF7dxvAmHsjWLr6xPhb4i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18R8CsxuiizxCyktHU5eocnPvELp3DeDmPGf9R8IrmGBUr8TKqg8ykgYE1Absr8y90GOI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jgLYTXwxY5AOfUEpRXmWxqGVGfiISrcGIr9Ngb83KZwpqZuyF9y4ZEkKOpgrS9HqAqPOD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Kzu7iUIpfMA5N6hV3qEoY91MHbDILaYliF0YKnWRJx/aaBcNhBLq251r6iTZEFm3XmqCX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eUmjrX9xENNzIou/EySouJcG/qBuG9l9G4WPqFlO6dxOan1/h8w+IgV5dxMzj14nSJlVX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4N/4Ep5cxQ2/EbQc5mMzlF3Aa3icbBjMeaerrfiZNnwWJcoNjUv2mpcLrqDPXO0Yr7i1A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t4gVxUyUI3zBS8XHx+otM26gX0yprH+pwDf3OHmJVA3N5ywIg4w1PAIz5VACuZRy9oLYL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o1n6mxwx4cxKXklEpbwVM9MgOVhKYIE+bjlA1LOJmQwq83AvwqPAdaiMgh8QptLrWIdcT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xAzdMa5/UHg3LQDDKLXTKq0ho9Qtlqp7lBir/AIghdStUg3BmV1ooI0ag3w0cmPERT2ckr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Su7hhq5g8O/8Crc0VTHqfMbYkpcEpzh9dQsrlWog1ZxMr5mZinruatIFWCjG0t+SA5t6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XdwvwnqItSoV09vByXLFdidC6NTJwS/Eu+tBmIsLFznklSdyNYMHf1El6G+f+x6lmsVc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DIsCdrlp8E0txh1+ZoW/LG6C9O9Q3YGQK7lBoOicnERDr1LCsl9ELszjqcc1BxVNyh0d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Iav1Lrj8Tre+ZdLi3cqq4mP9Slrd/wDcRL29Rys9A/ECtyQM2OH6x8TDq9IhErHfUpQe2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4wuzHD4jIIJsidfXmJxb7hkFpYw3xEJDco0J61LRMwK49SmoHCfzKNZ/EfGuJWC+eIwk3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bTUHfk+4Im8Tkqq4Y86oViaCEJw+5wKzr1L8AhrtxK04Jhw4mGsYSHGPJnc85ubHC1r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D+Ikna+LH5hnSj+CU9l9I/lP4IEM2l6g9M+IHZIHhVL/GX619xZaDRr/vcACqqxi+YnGtw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+ohZt6olANR5vv8AGIrQrd04xqYBoLx65gl0sf8AXEYHbGJvl18xOMXDF1+pYHFzC3UBh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UOx/Uwbq114nN8xo3uc6r4jfH6xN3Y1Gs6Ib1hmjj6mnuXnTBy3Xqcqcxc5ajQ1FReyV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8f6i3fDN3QFdwMdR41XudXccoVABu4GNlvEWGlE8PEPFTGQalGrqj9Sqt3G86mfCEWS0Y4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xDa4qXg/4jbvLXMdV63PxieQVxOG6hnmDm1PKDFdwqnW61G2QAn5gto2VG9jETKr91qJ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FY8zNAuoyzU5Hj3CsGaJeQxOK+JbCUGomdVDhy3nRDhTHzD0DOpyubnTOpS1dBRMi7Sse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QjbeB/p/UC4b4qBFFzDZjcLlqe1EX4naYju5SmhmmptsqVzvcaLKGY+u5UdkKtN+JSGU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qwzTxcOLW/UUZRYSh2zOLF3Up2RwhvvEzq6+JWOanfU4qOiX4xr4htwgRWHXZGrGjjMs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011HtREd4NHUwxdY4cq84mYAp3SWF+uIOQVmk8musQ+HouvRmq4h3ByQ/7EuFsXqLWF4lo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MpK9AV9S1c5FuO5VVVQqu8D7u4SLAyobzfECzKNTQ8D1CXLUDDqiOwzgiGk3xD3RA1mB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0M1zUSIBNuO3wxviweYEU5j4cdHDCHMpa9fcFKeItVgXmNao9RXerhhcFQlA1MF8RbK4m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O7XqFVWWLhYax8SxWfbH1jUGmzNeJkqnG4NYx9weeZWQrHuGcXiDi/E1BgxKzMXm4Dbp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UxYBsml1X1HCxyxSBiuoQTQloTQaD0Ql/xAWu6m3EcHh4lVtli7P1B0Kvqayw5IqzOpyRr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xWbvmVS43BaL4XoagfMU3/2IgiOauoM2gcnWDBPVxSfgjBbqlh9y/wBPCP4zHSftCvzE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q11lJVi47zLORNR3AiUYqdUgfzHqlSoN6qMCDGyz3EHYXNK59cxVXcNyqceonxpT5v8A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j7GRx4fEbAiiidSgLbYTwzMV+IraREG3mDwr47j76v3ANBhcvgZnTU25liVqtTBzZ8wU5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NKamF7ZzUHC59QLeR9wbtb8QWbqvE8LuUOyoKQWQq6ZXEZu4xxYZg36TjUf/AK1fA+GI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7/MNvcPXjcyGfXmccXK2BnW47U5mea6gEqv/ADU9s1qBkePExY2J9QV7g+D1G6oquI+s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rwxqeZRnEpUtD9eItlyJ5ibnY26gPFRqnEBw+YZGhjJKxkivZKyEEIEb5dQUXtcRuWai5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GV3SENcX/YHXxNyWRYyphxe5wbfmLWx9S9NfqYKUfWoCjv1MP/Io1fJBDBibwlYrEzKa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EBheIDaEb2JWI3ljiFQC7Y4hmgPGAdSswtsxjqa4fgCJXUt4V3N/5IB+YIxqRoP+Nv1N/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eCa4fD4qNlS8o9k24qNXi50HxPqDMZvuOv8Fwp7TS817moLxMrov1zMjbGup02x15lVA7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5GtHbLtAF8XUuv7wjYC9gIhPTbKvc5H7T12wx7qOphUfhjiaPMrN2WKVQFbZkBLXnxM3gu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1KX+Jl8RzB3LFMs0MGKuVy9R21NKyJKM/wBTIU5zcf8AwumJ3nB9Rpe0hD9whuNiNvqH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cO2eE4lxRx+oqtajZNb6lAN8XKhBVFVHwK446/8AZXR/ERrNlgRZc8Z9ywWXxMl1Dz6g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c9RC11KKh2SiG4F4/mNZaVqNTzxB+yPWskO2PvESxU3MepnHnUAaJ24FQBY6O9+XRKOo/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n1cYgR9CBoa97iw+jUpdX9M0bzFusQL4K9xe/qXRpx+IR22tS6ylekbBTlPphvWYVdgX4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4AoQRZVBkkv1qNZb7VCn/wAmwB/BAppZNOc9/qMsNVWX0zrqXjHxDJn9x4qwAiGzt/T+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YR6JSK+3ELneEr7hxS7G0/X4gYjjbf3GvUdjqZKloBT1DmswKU48S4CbBsGlnNVWeZpd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+IYWzcbVnxM1qpdEqopvxOLMz3qeWC4GwOWZrvqJniaUfmIiYaIxA0Du3iZDwKOA5mxVB4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NOrj+qw5DSJGIbHbxFxi3cKfPiKaxLABm46BDkwQcy3yQgSHDA/3GqCyBt1DbCe5sYVt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zgSgGeqdRYTLUsvTax5f0nPJS8RGsjj9QKxFeMQwcj1OeIa4xPOPiOC89QMpRri4FmHU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EMD/ALEpwOdxjoTPDGxdx0+ofR5B1Pj+pWoB2KfgGIhwMrPmaIjhl8N7mNmw04lqUq8u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UM/3w3/E5hEvgqN8i9bjEUivzfgX8QyQlDXXH4iWHLxZO44julXEsZgrcKY1KVSWWbzL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jCeiG8VcH3niPBxDDgIbKWDQ4cdRG5WM0EQ9TnQT7nW4a4r1Mealrxf9zMdvqGBC2GLB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GyLIuLeNQZ8eoeiDwoPUXuvcfK4d2TfBqeIeKlWYnS2uIVeb+CUq6b9QOAlQP+4mbCzq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+IbxXpjTor3DILz4jr43NBmY0uUCaH/twq7H4ZQ8l+Zdi2RqxBPHEr8HEOC6YlmKrqeO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uviWWHq5n7f9UXr/AMjxgxHTdhjipw2FQ1w+Y8gF4i7XgqN6cZnfAeLga67Y5vviYNXW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Q/n/AFlqlRLUVNIfhDd6xDm7+Jy1ZBvccdQmZasTDhd7uHLR9fUeBFjZxouEWmmIrb8sH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mZ7z6nqV2u5y2PuON1Gq4qDB8SgMH3L3ssy6v1Csdajjr6lgZZXK54lrdzgzGuV+p7mCn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zAI0NicQRrJeqd31UcWk0ZTroSqLvu5PgD/qlYry8FvsVyxayIvAZB+Hz1GbCKVWlY7wb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DFV2mDkh5LNzSf8ApjHdj9BAkK+4C9/43Vx2taMykEDPEDD9M6o+mDlsx19mpg9DqP11H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Em4KeniM7AY3hBhVviKKyrzsl8WMyvPjEAEMeGcqNeYgtW9JlI2gM3zDtAVW5k2+UM5r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UzzqAWBuXbSQBDcoA8QK/wDIcYYjRj1LH9S1MV7jQfScNISJXMLvsjgNxrRtiHR2kozK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+Y52ZJhqsx9Ygzmpun3K+G9QY4vqPXETiVlZXUKuWWKiT6MJXFT5R8Tbyw5Mde5nwVEx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SsTEXUXeplcN0QKqCkSUsL7OYBFheiAdfmNY/M1ov4lFhinzDfHWYLha7jE3c5WXT4lkCU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5mitLAQlBPItluOxyRfCo8kBY4lxaUlH2NVjGzGH2cJGxUOoi2G+I3TQyafEIzN84jWeb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qaDV73L3R1EHM61H5ub9oWDYVFVg5tng5rUpmm1XuCUqpcdpiAagip6jOipN3btgr3/U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/iEWqL8+YhhECWG0jdqwRMnMwIjeI0CBeEeLcQE/Ts3nxCLMKOIpduIOqqtVUvDQPM2u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laxBXpY2oBHqoFZw+My2KvOIOUP1HkD7iWDqSsybusU3+5lekK3iNKHdFeCMJhgO8MRv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QEshvAeNA+ooIVUyti7ZYBVsdPo/1LY7YT8YYPqNZ/iX4jgWoUq9JsslGtlYhTUvnUfJU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UrMDpQd1AsVzBOyybmx8TRyTwLlWvMDziOBC0BldEYAIUVvg4lqrT4lG+rceIay2UDfCZ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YMeG4C7CqW3y9Qo0YMj5oFHxAoLpKgo6nKn0lwNlvoamusBWFwylmcs4hzUcLbx5lVcFd0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rmFNFe5kXXzBpipsMSSjWWzMqDkmKVnpXEIAjXcG+spgs0L18d5i9WEig+Mxu0UZvKnE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BHTVH+vMw5YV0nl5fBCFlemn9zZuZN8ofEVZgtJddSldcLfRGBZob96ZIivNnYym2r1L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UQpapOCv1KrVS55S8uGVW6LmDYkY2zCKtWjGznUD4IAKt74lLKu7iENYZ4w+47LoPNYmKp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cbcfSDc2htXVh+oSW3UbDhLXRfzLLVlmZm1YLFApc/FzGGU+JYUbSLVp+oGmaJ8DqFGo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Wnr8wxmc8wWVm5SvPEQDn4lVeollssrtX9xUPvQiqzTS1+oCyjQ/7n1icyQooHVG/m2CWv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6lFJwkw1S/cNN+JQs1lXjj4hZtgVQ9dP6gisD2hg7bxn9TIeXY+oU8qlbjpAxNS3SA9b+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3xK0tZn1UC+4BWLJ6nziGS9GoZLqpxQYlDeD3EOBtWgIAQn/AJ2Ino1y1sS1HHULB0fW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9vxGrqtA5w9fiNdr9dS3yKYZ/8gNfLBbYGpzXTjCCsJrDmIUgMp1+5s20DvwdQEwVGwU1/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BDDMJCz1o5ZRqMwwAUBG92QPYX3PifuFjNXEqR9Qqbc3BtSaHr1OtT7+5h/8AZvTMXi51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2wBLAbu4FaMdcTxluYDarj/EFKB7zwficAX+oFBeIoY/0mGDw9Rugx4jCVgK/C/73ABRun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l/8AfuAhdcV8eZR34IrsS22JVJ1KFVC0FVcvOarwYJZLS/xABbTXE2FajoUVwXxMaxMYf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jRmHohsQKGJjFrDDYYK3ubSlNRQK/3ELAfcNgba9wNxcxC/JNAW5EKbA7qEHI9YlaLHLa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r+IaWFH5hX5czEt2aG4QYX4h4/7UoU0JEPVdThl6SqIdQaoWq6zFRlmC5NveYldKiBkr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BZ4hxxB/zOQxOHUPW+pQ33OeeoO31F4up1ifGNQ4xKL5+YCn7zxMVgT6i1fcy8yxVmJsG0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vLfidbKxFrdR3vJqN1UDtn1l8ujqLY5fUeMEFOIrnUN5TNcTDRnOO5uLpUXfcHeWoOUN7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2ifUHp6mMBJkGjidGJfK0qAiZL9RWgRMrqhjtvnGeJe3OYvy6mlw3HGODzFxxV5hVWmXUo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xaChc85m0yUcyrvomhiv6mN0XDZZqeBvzMPXxO2wnC4A3KYw175jbVfjUp0n5ksseEYt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8SucG5xm5vn/AAbNTdq/uGlr1EsXhmV59waEN2jfUY534mRTHioXWz1Kpr+YqR0gxGyH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BzUvBdURNNEs54nDVniDvB/2okgKRz/CBSH1At+ZssJfUQBz3AUdHlgqGxmNGHfncvM0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psW0vxi4WUcaDCuPIdNQ6ZR2LOXPuK0pIeW1xxAHgo0QNCs3j7hzNFc1zMBeGEGi2KtBf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lwTg/QiK0zisTGdzJ5gt99Ess2QwXTc4FgQWbfUC2q+KqNWOatcpb+VHhV8xF4bqai6T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gN3iZEhvkPHAfmAy9l019ahaWteS6YBfOMTjiaarMwCyvEMIzOMGIs3HDEy3V8sHjM4E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vxHagBMhrmr1NgquyPiDiVWWZX7mZoRAz8widuQgniiOLoF+YENVHgJhKK2QWxQPcXF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n4k7YZG4jVQC+NwOePmd0ZjVpllVNsankcMHhzOEHT+4nQ16hYUHao51W/0ZgmT7VbPr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ZiZZTZD9J5izgrL4WgZWtBj7ixEUmB3Usnb9wFytP5iHbCJ08kw5B6iFtVqpeFVL4ALCk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zfFzU6bPEwRU6JUiq8ypaCMYhFA3KNhoqvtHLhl1xE2gB7aj5kKPO/8AU3QPNsUm6vEO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ENUYaxBdcJxGNYlRi3iKiRrAPcMVb9jh/EO9iuvZKbVOoRY1nOSC9LhswXAw0GG9zRuDW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DKblsH3iUDqvEAA5ljKHIc27lskYUZ9MooAvk69+pQE2uJw94dQA0A4lHDqNWs/8AYlOY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3+98cRbEMrme6uYqa+n9fEMepR1E2OUDqvqZq83PkYYX5hIcjqBZWfhCkAAltTKqH6mQ2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setSxDBAyAZ/Es4UDyzEe2oDVH/kxeAFHdWz8kyFNOMwtXrkhr4cwS7m4g5+mzR9y41OG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1A7k9xzUhsDHQUQy/JfE9gVDq740B4rcDAhwS2gS+pRG7uULq5UX+InVD45lAqqhoUSmL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qZjHJUfBU4wdQVe0DawJCSrGtUnPiswKA6EUuKXeGCrxQWvqH9mUXXnMvLDeM49k5mi4B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+F8Q+EeA8nB+4XkWBYPEJpHJS1jq2QrgU56lw7AxANT0ZTiJfKOAnUb7Yzev3EOEgqi85n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a170RGhLJoMtF0W11X4iJvpYhwsdFWnEBErIAWvjUqjZTDHDI1iZ8hZwq/4lFD+oVirv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1E5LFz2Yssjzn66+JhwaLN9XqYpOWEvc5HHrUswVjdyjK8LleMS/VxeCohoQYwMGJgWCES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NwvCIU4SfUAYJ6D0zoiKm9wxTxCjOVjQMsCTo9GtE1SpyA83uDda5Wv6sQzdTEnA/wBR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fPXqUHbq7jWsGDZNzBrJDA48ShW7iZK3GzJHJpfuA2vjuLa1TN4UxeJa9P1K8NRk6EEqx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X4lVc8PE+oGZRtdN93EqYHHcFUVUwCHpiKrAMtUCrQbYWqrSV+JYd7mv3GLGAa2gXqbZyS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3Sh9TAj6xl+oRpGMEwplxn9ETn0AVEtVvF8oLCS6pxKoGHFTXSLOi7nHcKc5vxEp23O6Zy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utVuX6AXo1ZX3PNqCn5/5gUCcqxPilUS1wwDiXSFgDbNMeWvZ/RHeAPEdO8pt5TGcsHb9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K/wBjv4iIJZM4dEcHSAyJdwFm/uYGKvfnMGWa7lflhVoZf+8S8u6ubvHEKPPmaP8AcvGaj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4MLYGKDHvE52+4J3M41mMaycYqWKYGL3fdTFKGQnghktB6Dl43CqlE+5z0MY4jl+kLYD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2D4qmodR3VCBZQymYNu8AqBS7QflxOMxjH4ruVoTixR9RyzxiKQGbXwQTkx3Mdr0epdUU/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Kl0LTLEO9zVHeNYlwdjzxLWvM4KweoB5XV4ZjQkcYc1iYoViaHOO/MAtS79RstrGoe7rmp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F5/qB2B0QabA9QC6dzgoqSowdxpPvEDg8YEYiaMN6PP4mepKK0/MMJ5TP86wbl/a0L4B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OHcGpdD+bv8AplHuxcN8PdTkcx1QqLVlY0xaM+5QVouYz1U5P5jhdX6mbpOubg84xxCw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/C8eIZP66ho/qfFJm/McF2Tm8+iO3JiuJe6NzGNUczr8Zn68xMms+CcY1Gw4fEcFUdalYP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EN1uUU5nM4onLyzHFw1ZYThzLG7fxDMd6+5lsGkNPn8Qy2jkcmTGIG+yVjZfmHIPmUC7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hZeIBG7rxMm7uuJyBdepdb0zRSlfE6wr+Zu1bI0sXziUzkRrUumvzDoHxOywO4aviFD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Hpi+Gm/UBjj4ioVt3mO0AWqlYNh8SzN1uv+I5q6yv4mciYXucNuPDE8NRNtE7fMaoxqIQs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qCmrH7yfxByA7iGJx1Lvfib7Y5MBtiWDPcd1iZVib6cx0jM5BfcwTeYZGqGBoNd3AFKoT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piJwjEKylDG6cfUWgrvuAnCQAwjCjgYnD3GoOKcQMOotDV9wtrqBYL/Es2McTClvriFNa+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BfKOwP6y5dOnAwpb61L8fiOlG4FK7pFBg+5vgVgwEPwQiaK8UMHpYqATHWUmHOXHbBJMM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6JXEWkNvAs2uMZ0EO7WYbOffUFkKBZ5JcJwh8s81fslR6oP1BzgJRu2EOLqBjS9R22tal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R7SCMg/uWWF14jM+ha9ji+OI9YGlH6h5lypkAthg8Sq0Sr/1G1CJddPUBiiq+ElsGept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yX1RCu34hM1cpRX1DT4nkqIsK/E5NRus1Z1LBuy0NTBWA5rKD9XCt4wY+CKjOw7ejz4lN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0a/EpMH/ABiN32VzGHcKrsMJ8QM4hhi7VB9pGqYfVxHAq0fMpHGLzMQcsqIziK22km/U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1NYwdXrLgWBjPuUnyZMeAliifS5lnWzZ0+Lhna18ysPHiGIvyXL4xPUMulnTwQjK98lyw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31HBHxk7dL0Qs/nYw6S5fuHgnrT8zFbMTVvB9RKC9+HiESNuYMKcPE8I17lVQhfuei/3C7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+0tKx6hoUc8TsGOpeN3nNf9wlgMF4athVnpYwlEFO2laPxcyb1wLxCeg01viV0JZrUAFL6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mKCjhcKKUbqX34pXfQnUTpFZS/GDEwQKMNUXw3B7o6h8JzKKK5dp79T0Fse+DE3/AFAxm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aVzAobqPBRKHPxDDklFpcYP3x1ga2+CGqBSGjkylgHCWLsjdLmXWtQEWkYeZYBYfma6m1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HV3LnUP9Wa+YspdsweXj1Ly6eKu5UAHI4pjZjnuEijjRH4U7o4eIVlmpk2Ua1PGbjeip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4mpHHEQjjqNwrjOoVPHmViiJdO4inSiOjeo1owV2UocvvB5iUK5hVF4h4EMe0hRg46MPiL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6+ri219mdvlhXQZqChyHeInI+4gFvARMdK84mso9f8p4jDJACydcvbLOysRC0R4rMKNZ7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jMA3Ki48QvEwBYMQuPDHxDlSxq9UWO7l2BXA0xaqGy2fqPv6AA6rieQkuy/LKPwcKllZX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Usq/MIE1uJUEV9JH9zMk5osCGAtOWAZCrRDVsGZ5CcUQtTqV05iYmyc34hyRhsrPqJi0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/xGWV4BrFQ9AAGlc+yCBbqydRwE6Xl8BzK2F0/Phv9R60drVJuaazr7iGOPEupZvExxf8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ie15U55qObqE3P9IeJq8A6lYrS3/PMcbNRrqSE0GD3MmkIBcjyVMQJfd68SsgFG2oTDQx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rGYPS/8AvqNnDBY4u4aVg8TWMxUcgCS7eB1vJLoOKSvLMKZ+pZGikZXqG2Io0eniBEKA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ncIm95cH8kuuGp/DLgYuv1FgDJMEzRoaeJWCIvt/EEPHjJ9zGMdL/U5NTrUwVlzK6iYT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hbZAN2O++JQwaY0VTGAWgn5liGgNtA/D8ShdsfmZEwwBcFgKTX/VEySvAQcznRb9cRkG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W300ZX14hPKM40cr4qJSNBxX5jPqa/Jh8MbTw+IC1Rng4gEWdDURdHy8ETXLxAUFdr6gY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0rUHBh4mHBKLkLHHeJ7ceoMzX7iXptgGxr+JUhrxL8R6SqoLvKEvouN9V5SNLwBHDqDi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1FDBiy23C+wvxHpVxrQviCEUcvdvxBoUP6THF5M71KKxeP8cTGcK+px57hUBmhPLiKvUWd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nWmFXccP9y18ag73XZOTFdwa9HiOt49R+BmfHwTHeJSwz+pnPJ3E3r+Y/NOI+ThACzj29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DqvUxTVxcWj1GXhQP29E2Qc1pjHSNrZR9yikpv+5nVChdDL+IC2wdh8Pvx+40K+OLjAYI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7gaCM6FfQj3a7AxSsPpCwSYhGL6KDzfEOoVj4OPDdx4aVGS8nmHXPcGqvcQ5PeYgIr3u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Ewzn3Bu7ddE88epgtjLK2/ULUcviUFFxPEqTucizak7sJu6OkQ5UKcvG+PibGoEXPcIo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ndriNQyTJ2pfSfmUsZXolnEUW8kWyaHPgl5msP1FFpdG4DmzQ/7xGeLtgpGFT7hMKvqJq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0+Y60Za1LqmlaxMVr/F4eGOvUxZicOaZ2/wAyrM3U3wSyzfXiGsNHqc1r1Hh7/UNjhnLf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K0XOEdn8TWTcMmmp7jzq/GoayFeuY8YME9RKH6hwEccM8NR07mhLcLxUseZq1Uqm1hVXr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7hdVVX4jptGO28YlXbztiYopd9S6bbiIlFm+peOfqIAZtzD8HmVmy9CS6wu3McmV/iYWUu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jbUfp4mnWMcwo5uHOOKjgtUoMV8TYrBfcW/SeY5N5dRL0Rf/AAgVWYDdAk4rmDxncNHz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1h/mD3WNygaFFaeJkpilhVQw1M03NB3N0+Ild1LI4nPc2Y+MX1cZVxAyBLWzHI2TuogY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xvCGI3hzzDOMXM707lb8FzFrbRK33HSg3KabmKyDq+phTb1iBdVcOVkFxuZGLs1U8Jrj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So8HH9cqVa3JOXozMxbhZ1LY4MW+3/iP+BHZSqZ+a5i1mZsyDVMY3u2VVL1LuydGoofU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x1AQt2L4MujC5lY2VLtgdpUY3q/WYwpWMeVRthdcR1zp1Ax/MDLb+IfmX0MVjzzGHpe7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DafMqxSfEu8NedVOPXlH6zBH9qJ6nX+b++oPepdBi9MYQhmqxonu7l209QypsIGwoHMpK1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l5suNigr+4E6WNPVT6WNoMHKGuXZ2bDHxUxxqEVEWDzxKw8QODhimtVrtZhuioGiIhij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/moCoXKi2S8Q27isabjYuTqzmNdiWvU1tRQ4MFvcC2dvU4iTQyzk/qeo4uLRS4hgtGGUO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qNAP+uJvVkQ4uLhcIcMBAAVMXAC30hEKLVVVhzUcmIr1lAXi25jLFWa8TI6GWWI8wSqHq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hpX9Ep8DLwUgUZ/iasGodN99RxSAYm9C40IZB/EoET75hutJ8XFmsZ6j4EK2RANXjUdGp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u1i8+COlDnDRXAlvJzHbBaEaLPMRFL17laN/b0QGKVWbp0e+YIWN9kI8x9QQ0PuWiN53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aiU5zY8fmVc5gwOIAF+hmlrI7xEg0ek2ULHBd0eoVkuUOH+kSqrL1MlZJorXRKRcFab4S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Arw1vEz5xeGGfhmOn3mGjDIZNQuB+T+peIbMZvqBYef9Q4Bc5bN19RQvmNQi9myemN4x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ws8yqWGdAQsZ3EyHcZaTQHEfY9n4hVc48zikbAZh1BUKlsPUXCwRLZmKcvHU4YuMcCWm1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wX+ItnrKnr1k+aiLWzqB8G2GrEWydHQ4IA6eoRZWpZHcNLDut1MvROF0+CDBwdKChygcy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IezyNe4TH7K7XlieCQAcRQctJic2uJS4/ibUKANxcL1A5SiPVDL1AXipn1LPmV6/EonE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t9/DGZxgtYHqYkxkzgu/EBDPsL4P5jTTg6L1DmKg4PQYIaxBgoqA1m4lDQamn9JejkKn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JnWCAkshnHUBK9QoUViBsvR1C7LEp8RMcQdaUPnEBGXjUdpala+bcwAXtZAdB0TBWFm+L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MU30i+34mBRuWra0xhatKQy74vUepy0o+G9HrcsZ7bgguGd9sflLLCJhsTHM4EjAUNZ95h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oaKqoc2DUIaXniBrU3kYHICc48tEtbrxmIjBjZKgxWIUd9EYJsAXwRleK2sL/iCm9KNT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yVCmah4MG2uKhLsH17w/EE1LZcVn8y/JcJYvBzn6hUccArs2ceoEFK6acusxVEZhY2Z38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5hsri8II2KmCslQpRviIWdQDo8Qo7+agULzUrAlTbipTVls2bpNQAgnqXt3xjZ/5iPWx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ABzygXxpA+oQkudn4gAB6TCoGKRmQ05z5Y9F6cToaTEZxypeVW/UrulhZPA4X9frYT6x5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rhxTZ6P8AOobQwJjgTjUsQKr3LYo16gN5LUNQ/ggcuahzzAc3OKKjo+odF/E41XzMdGI4H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QaBZVRH6Xh1x3fxHTRam9oEQs9TYMQ1ottp8xpvQajpBrESKy8oMau5+CoatjA/UKyISn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9QbB/zxG+BFGlPBuMwKNXBA8QSAgHTkYqUitK8cTbqCgC3FgpiHS8yrosjaFUHNQs7gdY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/hxLrdTu+Y3ag5iCgut1P9FRsxvuk8vUQoBB18SmjrqUhncYkNB0cr4hmotnfo6I8NX1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4+ZXjYy6OcEf29D25E61L1PQGWuMagQ8FQ/VQTfwgPqBBgfRGPa3nNwLUYWx43FmX9S3y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ovP9szoF/rqNMZueH3KU9dwQRPcE3wNE0GFB4N1DFlW8RsRxv1DCd+oip+JRWStQ+a/bp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7OfTn56lVLFL6PwQta12GBfgllxc5bfmUWnExlVutQ/LM/wAo8AUfUoN6GKmfmZdA3mCE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9kqhSrQ3KDG9XiZ1yga0ag2jZ/wB4lhrNw4sb/mJ3MTVSYMYhK3bjqVzQ/qVV7s0TgxXS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OmviceuJ640dzl4YuK9p3AaxXqeijMBqqnNmCcbxPJK8xeWYEJwd6jzV586iOmZugJzo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wVPSaZigvZHLw/E+NSq5ucYzDFtq/qKjighpyQGgouGOPqXg+JetdTKBedVUeM/mcZtih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OGJoZyfiGN1XFdRvPEbF3VS9ELfqcNf7lN8lvEF6EPOplQu/EcaGGn7OIvq5dIvHqHJp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veJqPpD0MSmz0wcnL4IHFNy83i9YahXQS+hxrqIKtfLDJWLlUqn1c5YROCPC5Zji247V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4DBld/wCH/cRrNjNslTlczYcx/wCxMzgmBve7qZO2atgKFPiZYMfzFBigPEyTU08xZGjD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8T4RUtmuJkfUs+JTQ0ys/wCpz5jdufTE3xHkZeLziB5jdJT9Q4pIttcnmHOFjs3KWoI4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F8ddQjtFRy7eY2famj/aJdGQHi+C73UVVZfaGiqdvUxnxrYgRSQuVrnEZaaHQHdy0phjS7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CXKVRG0sTAhKhUtgL59QA0zOJzojrxHaOQmRDEXOruXzcyrvzp+IPQLx0+Jfj3tqJtqO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1iq8REvXakOz6aa+AhksTKVFVgOhRUAp1cEg1iWA1DPVoGRzZAxNaamDYV/EOKuZXoLhzq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WDDqMSZoeI4eatiWXkqKwLRfqWBNbfUbfQyWXWczBFfWPP2M2+2EutqxDp2OOfPqLlTs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kyGCXjylwOMwaXs4lalLUVAwc+pWWPzALe74Y0gVHaKajxaX7lDizayUOD6j1FInmPOB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w/RBCI8b4Q1ceeYAECp2qVioLODDYGtYJhWehL7pVNSm/wAxf/Li2NV4nHH3AXbmGLAE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51vUpARxxKDDTLBob9wi0/wBIqLT4uIy14uOZFsEgi+RqJplKszjMK6WZ0TqZUJWeLcy4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MNGtd2efqoARWFQ9n/lwdioUAlPmDWosa9jHpbhVSuzx44CcYqvt/ExthhU+JjCni+Hx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54lMCEpg4zz4jgLXqIpbAjVGmOnMs81i7l0TjcF3S3Mmyql22uCNqj1c7NJThDP1A4DgIb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sr2DVMJv+I5FYacBF/iMKRexVUdRtKRELHiZk2onHII7jrL2e5YxZoXcqy0d3zC+2oIbJ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GfJr51EFEA4lUcMQscXU5XfxKWBfqPs/UXmSHFYv1Da5uLmt+Ii8JfqOi/aUEpaztOx+d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ltLgE5eCYvLfiA4AgIrELKzyH9BywGjOKnR1jXb9ASNBtMfljiMYCho5V4i83r5mLhYhK1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dgRzCLLSso1xNFOdxqlLZFWVxRnxE1m0qW7IJN4gsVzE3xC7MLb7PELeDxMenid6qBrP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8UfzDIVdomtS2poNSiwIpXc/iUtIG2P+3AVBwUX/ANmN8hSQWxfnqWUiO93Hyc4gBkX1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OluK3QbjgZair8SsgqOWpWd1KdRzZKzOcP4hNGGZOKRWA7fUuHkMitL0S7/pGueWGT6c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5XqSxx8s1xOot+Lup2Iu1eM8RDI1biZfU1LuEW2KSI5uZGHZiGGyhRaLtqYJRGANxc35b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yvcKBhommDEN1SXNXL27qFHvzEbkNDh+8RwmCOFi4YyphxyYHkWR0QNea2Ne4zM1le+CE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MKjPFjsX/rcqDE8B/cHBnkx4xqCzqDQV/wCy3Un0YgzIB7QrynFRlFURhwxAfuKAXyfM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6lWnZMQXYdQuDUtwxXUc7JZs8zb3K4/UccRTF28wODhJsTzFBuJ8HAxIwjIoHghoY6yo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05gWY7RWWy4L1zNJttw2x5hJPMELcn2nsv4jaBG9xQrMyl0REwxTZpHI36VEG0C41gErl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R2MSj84m/M7MXMB48Ss3DixufonZJtwJWpedr36LlFhMBvrUQod2zTH2M+4p4oSLvLNSa7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SVYtd4U9f1F06IQ5sXhjmfGpREFcUt+oupuLKeIGYFx38g6mM2MsBfEqjSlxmZybGsx8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0QHFkmxV1m5SmY0pbHqPwUgU405almzbxAkHC1Hm7jz3L5wkrRr1iBWUK7mSAuqonNri08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sF4PFepajQeupdBGOoAfuOXQLC306IToMIMdHSC02iBxVluzdepUHBbvmOsK52euvUGF2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3FrN1CBVAKtnPdSxesXiL1HCsMeX0mYwIYMvcVZxXjmbKxzHEaEOFgML7qNRwRzhZCExvi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sdeIvKx9Tk3HINVWsQzbBFRdQhpIHFmT/UtAhKvDUaOZuGPcyGo9MOmFN4OokzR9RM1eQ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219ZleluzNNRyAX9/Eo3pMYxHhLqlXxKbtWHqXSnR+ZjcGR3yYNcr4/1CnZjUEZAOeIbW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fNuv8fL8zrIeoavNsy0avcvqk8y9OWYXC3zHyAdVOLpB6m28O8TrJ/UvJipWs/mclm5f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O1j8R9Y4xL4vjqHhiotjg8Tb5mULy6zDSrxG01mGl2F/iJ3uG8VqfVRiuXBDdViGqv7l4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Ven5gVdDjk5gVuLRYlw53LcKeCIpSN+I28A/UXDWGqYr4r/tSjha9TeFVRM04bI1kVX18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g/idaD1UabrKdahVgHM8r+Gphbm3uJRrfzHV2Z8wcZw4Z7vPcdqPJY8zjR0xUbdxedO5kq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+Y7NDMHIc3A3Y3iYdECuGiLw2vPmUNWYo9REwfb9wBw3fLLhKNwPq/I/tLVZsitFTcnwT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euOcRNWJCucupv8AEyMnbGnjDEyFC8wK0vhDrb6n75ljb5TOFXwm9gxOcJyY861C03XU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D7QK+JgOogvNx0u/6gC1M8SgPLxFcUYB8R1WfllacfEd1ncS+7lB/qB+rm49IvkOOhI81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/AAbYgC9YfiK84i09odXcw6CUm6hBKIOZLr6gOD2UtCOu/mVGBCpnw9S4NBQ6HiWN24Of9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oFl3F4fqGFGp1kvUNdS/UW9C/EA3FD4HETp/AbIuYdRyTUuWAC3xB1d0lfmKP64YVQE0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OucFRG9V/hh3DrYTSli63FmuZyYZdlcy3N3A33HXHqcu4pTI09QZKuv3TWQXjbcMwq4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S84iMKqqXlds/CG+1iGlxDm7BNo36GfxEgixnrc3fmNbNJdtH8QUkwXK8D7I0JeKvcGY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CXa2WK0XNWBiXxHKvzMnjMuKqoS8wYoY867lTNc1cIlY47+4WPhjQzUK7jHXkTibvqFT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ZS1iPlMOgCjlr9fiXt1Nql/GZi30t1vuZdrKGX1AZs4qZn6KgWmY1LAM0GgUS6rlwSzCP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wNTmmzRAtKWKC0nshKAjWbP+qXt5Vjpy/j48wFvIV/uNJsWlwvAfOIahTBVeIPjxspyV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S2/PHzxLUhcIrd3/ETBtsF3fx1BWibY4RoDn1ARDgwerZv74joelTqf0md39CeF1CTnkG/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gt+YwBnkxUSYa9StlvSYqWpXw9RXKoKvcqAu+8wNOCJovTuFCxrMvWq4cxv8Euq6Wnkh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mrIY4HHhwefMFLjhx/fqZJU0DNSuiVoe2JkwdExGS7pTwBSVVnUq8YKNRSSOa0X3NyHC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x3UvwGqmCIeY7RQSwFPpKsR2cykQcQi8m5VTVLwS6Av/AHBKgLwMJhVz1DQVRGx1zM1Uv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56iUtuI8Lmru+pYqrCV2MDUQIuhGrgqOjE0N++pWhRLPRPfbM6Jpr4AQcW5lb9GoAqa6g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lE9QmrAnYkfUw4epuURthIM6ViFXvUSwXB3PUcGszXr1D0v3EMFlTjbDCTbWoVLiDcoC+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lExUwAcEAK1A5gdV8A6jGIpFgbILu8wq48Dmpl1/EbloKBLHMrINTqiJxKydwUDNuKi6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4FvBUAMUrNitTgmLK15iECo6CFVshTkyqhfFQphFXFHH2QqG+AO42dtoMNI2NcOibezx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bvMCbRofhnLdmy5gqx7hgg0L7lpQOqgHB9EIKI18ypoeUsrT4ieQNTBCpqtYmu6DqCUA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AUCqnFVVOVcnLKAN4O5tBUDyUzS8v4jz9Z1FC4C9QBq3C/r+JRzhx1EoF9OpTHBbfVTc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g2PwioK/XX3K7RHPXfuNQK0AmVsJ3mGNB0Uh1CjdGUSpazBmg2lAVgGeICsGJojEz0X7md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UAvNVHZt6mKvk4i28+o1Sz+o4EU9w018q1MiN/KWarUWyrpU5c4GKOWNpbDIwRkeb8xp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MY+YswqisVwHicA/DMUQtpruFLqVKrx6jHjYTdUYTK1gtfzK46+JxHjtlf9U3imEyeCZ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3RmZGJs6lV4TMsPmENv1FwWrwuElxJlAvDPxiBDhU5KqvBLSSKWit+K/NRruBBY5/wC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gInhXpgUasXX6xG8LLsh84hDc8Ytoy5fqvcrvNu/4gVSNCC6I2AaGP5mRGsdYmAYlKav1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jTj1AG8xpQ/HcHax+M1PBG86riYrOONVEGV/c244uLO88IMA954jJMWqtXlv3KGzODMMK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YKsuYyrv0f8AMvR8AxFwXRbWJWbxnJM6sT9EqgAti4Q4/iKxpVii4LzriVMtZ5iV/Uott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hc23Avk5hQs+O2YFPzGpNNXUBFWdcVEOR4SNc34leBfEdFFXzK8FTatZ0QJLyuZac5qdUK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5abqewPmNPMsfjUpkuS5XX9eyAWEFSzYI9R426dRGpdmufiUt8Cx63MbUB4F80HEQTrIG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MxwUDof6gK1Te4WIBpOZcazxeWo3YxaX5mPQn/Yhrs/Ic/mYAp6l06d3MGKEtkF+oULOJ2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yaLhm/7ncH6IYzfWyaFGL/E0M/NSqc3G+25d81L/AB4nOphyX5/Ec1l+pSrrMLxib4Lj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pntlHWJWNa/EwXhGNFYbjh/UzXazPWIaNkoKq2Ppllg0Ooh38QVkMs3XuYMb3gjlTg61Dn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QD5npjqaKZkbT8wxV2lot3YrqbrQQNUj3KdFRrxcbzmqmlMPxGvrdw8+mZOQuOQwqctpZV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pY1mLjZXqYLA9RGjxxUxgzeoeQLm2SMhxmuptHEozR9Qs1MZyV5nLODs3AWuVhusMKLu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p+cSlGzuIsrQ9xi0XfEz6oMA9S1RNSYpma8Slrne4G9adTb3KouZW2og4Y2BNpOpuU6d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3v1DrNXF4RLLv8xMOSo9EayxBh1DgLDLm4HjINzFjcO+JfYXLSfKOcfKHwXMG0/OotUHB4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zXqVQay1uUJGu1QCzLsmpXvDd4fjmFnQ6HAfA/iV2dv6w/wDf6jyMJjDhHJ58Si3TzkkR5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MEkH5Ry6C85eIquaBwHRGUqtMQBABiq1C2V91AGNCdTN4TgC4aYE7jh1D0PqPTZvUaxQ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fEGdBEBBjoSLl3W4gdCTSSmEG7ivm/LFXI3CghILGGWPC9M4HBMqydxa93EWW51U28GoF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9IpSphgZqwrxHrNcav8A4DMDarsHZnHUcuvmKMWAPbUP5NT3K07SmhfwYgxgamy2Gcisb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xFZs5UctfGoSJuJeV7J1df1FtmIqZT9ky64zrUGsv1LyonJxwTA4lGXCigyxFo7i7rU/JH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y4hWyowot8alwhPv4yrCLwx3tk98MLVCuXp76iA3sDg0xl/EulX1HUK1/MK8Ss/qBkA2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vA68JBda9wrp+p8S7tfW5o0vVTZXGlrDYpsYa19xWtZZg3VGZYAfaWIucnEtOa7i3K9+I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Bu1ax8n8QmdB6UWD/AFGBA6Dsmi+vYYvvHEKWhyCudlai1kIF2mF+OFc/llfP/wBATEB8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JrAAHhuGNYlUUfqM03QdeyYUAvAagJdmGdu4i5dVxMYQ9EQpwOoSh8V5gbUt/iKBAb04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9TULncQVFMSsYNqMPW31LTmcOfDQReS5i8+R1LqA8XEbPR2HFxDFGTimLOyJtVrKC6Q01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EPGrGmoDtlq767iT1lmlWEipwAROnMEDy4wUtdBAmBgTANMtbBRV49TfOpiP3cEClnUZe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4QW7McE3/AIHxq7lSAhPD/UWw1rjEG7GpQ4jDx1xGK0Oe4dRg6FPp78RLlfhekqCpuFUNu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4DLLAcq3H1EULxXqFU8QnasEt3L2auUtTmZjW4timAHHUuqJic/xC7WZQBq4Wr+I4uOo6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bILrrxLm+DxzCi4JcrshocfMsA4cGB4IwQqNeYVWuKqEbew2f/IiDoeah9prNG6jlXmwD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1xc7uB3NC6qeHMI1dwsikqYz3HeZxbv/AAqMRHhMR3wPuOepN56gKdIhG4WnxdfxCWFH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7i6WeGUefGIHC4bd6/UADQ47/AO/EvhxjMnqAwtu22vP78Squ93coA7zkY/colnMHkKg4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a+OolZQkrlqZgTGKhn/xKPdwrlTHcPTM2d3HFwtklCli1+JcNbR0c/Ai4Mb28r7Ymr4I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gDIvH1MrYXitYlsQYYqI9kNLwr/yGs4UsMWc+K/phOSTy+5Q1nMsgbcnaeuJVwtLWbuU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Jxw46lBStVUHepT+sHwi6tGhdX2mLLSQrKpJRVzuGs/qLCNk8jmNUWp8QW/CKtV7lstQA4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qoKYy1XiPYG9Jr0QeYpQNVvEW7qljZAXB6WPjuArIyaOmCrqgFbeIOEA4dq4vMqoiiUv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3epmsVTyRw4mreYeiVkXn6geca3OC0+pms8R3lzWohVcQMaJl85a+Z36t/CK1nmXMFE/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18QVa5mTF81O1HetQStJ4MLkFNZ7PPEpixs+pcTVDyVRzzLQvZuZ2dRyPZbJQq8VVQ2mS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x6xohu3KsQMLRzBeUqYxR+Z914iN7hjCvuNlq+5dmhqNYx+YvqGsQbc1FiGSLD5ExUhYP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SUCWXrBGM+5Onkq71VwmCKHz29vmXRKK1xMVea8SwAviEirz1L2o4fmj/AMjhjdce5vbM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GpNnCVlg26hRZuYcYrzEdmJZp6ngfBHpD0SorL8o3JWoKWsZlHKeIhZTxiZpZx3MFZa7h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9US0UmLXU03g87qac3XuDdYeY2dV0dS3FbWv3LGtYMZrLx+o9bqPPEaQOMIYq55A+CFm+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i7wWRKjrogCDoxr8RzbbGpllZ7xLCrdF5mSwc/IiLCVZRvNSlv7MwFvUYRgmr5d/mLl2V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hV694iFWOrMfiJqitFQ8a6jkdg8VxHQv/ABK4avxBtzhjitXCZjLV5JwtyqU/mONp5iSt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fE4hzjP1OYCpkjwo8+oreagXVYdahVNa9TFtxwbfhFyl63etTnTU6wjDUfxUPSfL1L35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qcqm5RWaqJ3qdfid5LJ89YnPEcA8RcurPzFXn9TkbMJ4izkqHH5mWgeZeA/iYoBnjEyZ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ZrLXluJvFLTB6/Up59srXU8EIea/lCm27+Y2cKOYZKC3zUODTFVFD+UwUvfncaZzNCaq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uifMNol23jUGlu+fUXnG8cQ/MrFV9SxmL/pA2W7YclTUJvBEoVqDE3WWzWoM6p6h8/ZKk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cVMtkcZxXcyKD5gbIU1uPYUFys+Y1snYrEdgYMdR4DE337qOtFRXRj4I4rDB+uZmAq9wC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covP3OIM22XqYFqtYiRzxOpp/wBTPJuCmMM1tTKhByBCSiHIyQ0/LEM6bgtyiAN1CPjz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WFKOxo+YSOgfDKqTJxKpasmTi3MbLqtxrt9ymu03HJsxAXSxi4BarqF2pAsqI9ww6t4z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JWm4aM9Ho6gOlqBCAHWJRA/EoC+eoTVr3xDrifETDR7hlsuWgTGcEMW53OWLI1WhIOdn5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iYs1MOKwsoAUR0Ayw8uoDL1Ddeb1FO3jFh/k4+JyAK4ujdQnkW+qLX8EROY87grwbfqZ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rtt+I5maxbNFNviPsA/jMa0Wey5s6haWXX8w0XuU2e9TMsuVusZmL8wcd+IYOKhnAVNRf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RyWy3TBoxfcrLSRlpv4f6qd7xLSGfm3+ImpGXpQ/Bzz1ApouaxiAqAVeIJqXognbJ5Rww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QAhol8EBy4vxCqwNe5yz6vHUUY1/qAohznUvD9o2nP3FsLYhTeruMyM3xDaWADI7ffEBi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ochmp313eJYx1yp4ic2FGHiLhEKAejEvBZpu/DGxc7Vb6PFT0JdeIg7ldg+x5YSMXjK/P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e5zqWq781DQJJXXxzMAuyqw3Xk/UUQwKD9/mHejFWAEyb6hrovqoVT+EDXSpGQJwqvkmM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qr1AwAuVmzyRIRfL2vAeWASgVHGoPqG2W0+ktsZY+deMFH+ppsQfsU0LPmE7RgQTkqmJ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Zi3AtXFIl3bF4fqBrRdn6G5/wMkzmD30OHwJs/UomG6rcKph+oC4vqD4VDNCnVw6qt8wS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gUZlHyEMcD6V1Aya8o6i2OIU41nthsqXVHJsgji4NpbE2EUGuo2vPREjz1n83mLqVW63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Vs46mHtrno3+ghPOH/iB8QzB4gGkMHUHG1TAq45uSvUObcsWQaZVlmNUx+Z2a8EKYqLK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nB8wWKeoG/POJTYUvEfVrju/pCV+xqUUB4KSBJcjHHiVlo6YqAkMNXzLpAKaDTGywjwB1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0JyuGBmJXuYVu/UMKUFTK1eJ9amiZZNVKzxKb5mBqoLeqyccVUBgUmQq5YV3Wj3Lf8Qf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N/iDtJyRjjneuYvnkD41XFSqwBDcsrD9xa0a6gc+na154h5FxWmmI52vxLQL7DIfpABABU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1BVDWDuI7LJjumFX8IRrTgw/EwV0dxG2OJwpcS5ofcEcmL/eIKyMQM5fiFKEo0BBj5Wfl9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oil/rBPbqujR9ws7pVniUl78kv2rpMppANg2fUYjn6HVXuENMCmrCVatO8+U/wC1EuAK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nx9o6dDxipduOWfnEyCjkh+YEDvOLEvZFktV9EMjcGtiGXB4jYYzLOGOYiuGO44isGx6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rELZ4gGgHxCOeWEorQ4gNyNloe3cYutO4Y3R1U2UwO7mNtCQFNYPAY1zKnd/uVmJ2HYdy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6jeUC59mZ9SNfEvQ8S2LaYnomPP1B1uGLzVR+U8R3/NRM5q4taqpdv6l+8dQ2Si1xMEVF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IMFQpRYQoi6tkdU4gw01dTzL+7miuGZNrmW1WKeGIdpw+GAsHBv/AFA0FSjlzz4gHbOq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w9S3GiOcI8FF7JkCizl5H1E3i4oNDBLceJxTV9Qd+Mw4TGZyovUNNBxOtV4jT6ijbMZu1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BHxrtQGtwo9vFHxf98TUTio18QOSrfENcnxK0c7lFk8xmFa6VLAfu5Z+MRhVqR4BreoK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s7V6maKI7XF+O54MxzXJBrOpQHa44QrE2viq9ytu7xCyzQw9ZjgvG+pm8j1AuOIYeSuIa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65iAvP1EU2OHMEWiCVCAUPx7lQEPXZZ/5DdEgfcto3Vmj8S7Xvn9TqAzRRxFXFJU+YlRTY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9qrGr1ZV+CUZY8H9TKboXZx14lE1A8RZA2P8AMCINT8ssWjXLAYcX9EwA82PMbJB5WCFW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4lQbBF2RoGX7lBVJ9TiiXc2UiR1TX1UVGBW5VSmqov1KyOvmfHOOpiqDM/wCpfz8TvqPu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fiGOM+4arFE6ODmpis4+Z9XUWtH4g5ybIvhmLxreZYmviORvJ3MvceJequ50Fe5nGRuc8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3isRQNWRoeGKWZng+KnJnB+Jyn6YVSv1LApU4ynzNe5XDdStHc2OGrgeFlqukJ1LZiDkY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0FPU703HN4VrUzaiu54SYLxUBVKxWmLbnInKiviUdLGy644hzmn1MZuqo4j5pT6hzl1MaO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LOrhh2o1FigzL5rPE9a8RG7ZlhdeJsV4Zhq38y/zfoy1RBumYBMLmNVDd9zSAoxiGkx83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K8wGcVfMWrv1CpSvmeLDCybW5gouCoBvA6ls4PuCish4mM9+ZV/MTkH7n1j9RDhKjxb3D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jQpwSl0/dyi1MKrN/EEG8fUaqWupse0JtkTFMsefcouRuA1c35icyoUqV1FtKFBq/sfFV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wxDVio6x8QoWDaZ3yMXq+5NMaMSralJZdXAJholIViYqszi4FZuPAqZhTT4hyJVSxBUyv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o8VAtBy1KTsOHnlCYLxVhERX4TBZzCAA1UKrL8JHusSx4cRAXtOozBeYZaz4l3Zj5R61c5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XWEN1hY9ai0Aq/UpUyJ7aRlsgEcrcwnChSs7A+ZbsoV8rMKpY6BFfgj2rMVBYrlSfzKc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PXMoB2nxKXTR+E1VZlnLRZKw4cQNQDP7sJULf1EpTvbNgV9AE7K1GqzqpWlL1NA6lLzG7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7TMBrbcV6z6gcbGDWTiEOx0SmxlcATw049RnrnQepTdhAis+FxVjPJUsrMP4ladYGJTq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/ucvcuHNpj5IVbSMdFf6lAz+42Aduojj6qaUG4CmSvCOOG4sAepmlMd3MA6GLZoHq41LV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3VFP5htrVgi9K96qFcrZ4migfQwDcBf0mREHEWLFrcC83Lx2JqmUxo8YPqXGy9F/MIWst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25lssdMJYSm1+ITtbC9O4q1tUeJjQz/Mc31LxQlaJumepcXC8aggTbipfdY1CEAJVTgE5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6iK5dLqpRTQXf9kKHQIMq2HjiJIDAFW1dVxLBM4+AfP9RLvAgp8oFnZ76jTQUXNnB+Zgw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9S4MDreWNBdmKqIPeijSdPiGdpbVGnR8Ms0zLY/uEs2EQll1eB0wGFM7h8eINmLm6vfqXY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kKeIoBEv5P8AsS5vmEkoHtDpMGIRNhZjLBPuyXfI8UQugwbs8JDXCe4DO6N0EwATZMjda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1uUKJUzSq4MLCAVRWGiCvss/t6/j9KIAoG/Z/uI9I6W/mRLSCju2mCci/GplY9RpkqZ7c+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MC7T8xPUDNBHBpqJkyepiGoFtl1DYXl7l8g3jUNG8dy6a+ql38isL3TUNjVkx/QjCcW7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iqIYgrdf9qYgA0TLo8eY55N91GqDmifqar4D53jzxLqqlKU/U7j/AHDrErx6lXZiHJzO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1UusAv6m1rU4riO/EWNTZMsd84S2q7HHeIbtKOThmEetpDR1CiqrVVGcB8TeEOkuK11Nq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6MfEqp+L0SmCUeH8RSn+RocsyXhnVVBaUFymB9QPo6mBh9QqJ+pjrMBWBNOJainB3Fljb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6iEcWTIWX/2obYJRxUYsWuFcej9yqRcXBGCB2s/1B6OMYPiMRmLFk4P5ilibY16lAg6f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Ag52w5X3jF/ERp8hvhlS2bPGjwDoI1rCNoapuUH9IUqc+NQsUxwVMpy9RudYvWXxDx92H4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sP6i1jk1Hi9R3qZrNS1H1BabeMQqrIuOA1KMcVzO0fzEzuuIA4rNRAljGAbB1mv1EEJKV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jZuPV746jYgF1xLBEValYs/n6jaXYlXvMX023sVyl6zmEQRHDYkKrJ1KDBpjd8QLEoWeo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V/mGscR0mqmzTYRz79R4IW0tZimfU4cRqoVWComwwcRuAGpah3RjqWNOArkn/eJzwhkx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9QBL6Bk+BqBG/wAS6RJefUpQGzxAfEYWxW6oRMjqoBLtesx2XgU9nz+CNEwjgy0/ioeL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6DXsmDetS0M89Rrhtm+DHiaukuXoQ3K0aZw0pDxVX8R4ihrPcs9XvMb3wVuD2c8FVFa2ai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BWjd+sQkhhKAUr0YmwJZAaF4DR9azLWBUXjxLOCaZWvcLzNh1WX6IyqbRmjO9SgOULeor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TdXQRyvTxmDVggbl7MXmKXdFTgfLAwbzh3GjmICg+ouxXiGLc3AUWnOZU3a9xwtfCBoQU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dlfvcOCg+i5j1tTlVkvq8cRFhXsuAd3qZglu+HGAy/iDfEH+Dj4hgj5rUoLIMibiRMffQ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RoE7xKKBZmJdAwYIQFK/dTIfE3Mg6Zt2YFK+/wCIroo6riGmTXEu3VFXZ3O1FMUSqdvq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b1DJi6mGn5heHBFtbD0x27ZV31M4pO6li6UnRX91DLWo+EtjtLahfbHGRC8GVetalpbEcO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apqGl4IVbgxmFm7zgmNvEaeWLlczODGuYZcVA6q4Q/E51B1i5w2MfitEsq2Vm+PENO5uu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1MKp8LjgwA9ztvUKsyQoBoqNHbX4hjOK98RoKX4zLTpGctn1H8zvXxA2vPqc/wAQA4MT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RCWu8fMwXmjqGaK8X4gCy39EWDFDmsRW2ceo0VrOL8R1XUd5KjaceK/Uw2cFc8wvXjU2L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8OPMdgK1zETv4jhxgRW2OTxKYuq1cfGj8cTar/wAWZ43ANlzSG4nE5Y5mTNYMrWLmzqUY4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pv1GroV2wJeZQL1UTgbnLVw5dTjG/UQ69xymT6gcrZH1VEcvXMfOtf7hxWyDlYErOnMp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PEwuwmOz4ZS2QFY+Jy7PNR1YH1MZtMeZQpQdQSSg5+X4j41AaKpj+ck4eAqoas/aGJzB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GDboGysX1xNmkFAe/T/UBwBsddeo8BHBZ8M7VWs/aEe4MkT2lZxucAgQVwN+Jv16nIo+J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dRqIESqpefgzHKVu+YANkwcvMJaiGDY3DCt3fEoBWInN7g93DFcZ/uPNNPFzHlxNPPqA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iftxU0IHUtTX3CHevqaUOIfHmIGiTVWdfcvYLgNdy7FcIvKGj1/RFV94GApbCedS107n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YFDYD9JwayS8BylaPXqWwnobH44fEYSjQnPJHQFp9ATODdxBqWH4P4iyR+YGmotHWZS3u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wDetSq6fqArSx53OJ11MWHPUZ5Sgh0aAoF6pT+oLvKoLjC3XMG4QBmv+YnfqWq2XNxzL+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AY1RlxdBEyz9yrBX1AmDl5io2L3EMuju9ytNHUPAu4bDsh3tlcniVO4lLVfyNY/MJWkP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iYzbVUV/3EaFxgzEsuZgrH9TAGJQa5wuYAoUhYkGgvasPtx6nRnBokdDeupi9YCJytaXr4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9RFgHCxeh0+YO8Z6jYLpgF2imiV4i4blt3l/iNGi/MTBUo1sepcKAOCboVMzB5fO/1CmGl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C7Bd2Xn7lkxCtWvAXi8QvYhAdB0fUqeh3GvnPwOD8Q6IlrhWwV7oriowcCVMsFyu22XM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+YtEu3HEsHgqLQFnH1E8lJdQ7l5uj1O8HVx16IhDuOsXjnMSwsJQAAQmk5j/yKDxDzKXPT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MY5rZ9Zlb1gjgOfkgEzyIqLWyayfuo/Rg81YcyzAukdNDn4matcEYL4xNyPQdg9nXMIAt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r92lPk2V2N2zIFwNqcl+C/uABNjM8wVVcEfi55OU8Kvv9FWawLdjzT0cc+NQlH294hvC1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2mDNmZtDEswaZp/mPPUbDMAUYgZCzpDa8S4eDeXNuNxDs56wWnRs5UbV48QL4VuZXLnEd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TNtb0o/mNfaJYdXt/Uz7l7bKXD7P8w/EQu/3E4bry1Dk5qfEriGuJYlhSaj4MJWoN5uKY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thquZ4r9Sjm0UHs4lCYe5PpKmkhphP8AFQRl+JIw12nIVn8wOavHK69QqF4OJzVLqvxH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epS526mdxdIkCLALDddH8TljhxFM3GuouZm6GYB6h4qGs7qYGyLFEKuyX23O1Ncx2GHc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ERHNUY3x9QBYWXLzcpCNzOdSkL5ggIXYOoplsqMLWCwDWJoKx85/qVOBqYKK+oHQDAZeh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5e34/TlaHm7+4Ba8lRGOcI5r1LSBHjMW1a6WYLaqsLXUYyTYkpAijUJdLvQE1aXIHmLS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sp+ZqoYOaPCKXC2Y1X05l+oXfj3DBziNFXM3FDL1C45Y8TNR4GoY8UAoS6JfuGJwuHyY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4+ZeOYdtuIBlSPO65mOKrGCUwVJWuYlsoQ+JRVgg2HE2VeJW06gFNThTDE0Eu2/1NnUz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8lfqdTNw7rqvX5hYEtIoGkysLtAvRBdlHriCi7Ny8tdnY4vxcAF9fTENN3HknMagugP4ih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HUTV5X6uLUjy29zNTgBYMaIUAXXNNRle6t2irdchinuUoUOXUuIALOxKiGAVxBSte+Kl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jBE8f+z4YoVd1Cu22D3VTfh6uJaU1+yKPLqoU6z0RVcF8Eu/cYgJxBOAR2oti15ZPEGi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zSFb4m2V9ymjrMul+B3y/NHxH8FmgDrLgiYmIBtXyY/MyJALB8kSgXHiaeIjolLM2wK6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z6qG5GJsyFb1LytZ1niNWGseIm1HzAUqHxDGTGUYUlX8y9BBWqnNKFmvEaKmn8QH1HiI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j4T+JahbgKHyFF9xxWpaM35fpl8Sm0MGD5d/MbSl25ZtnE8EBTajuYtO2fuds+qhtTvl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mCt4+TKGw0VmgQNA49n8Q1dyam3OmHkgckaoBUMNofMdc+ZoHJ4mgLxLD/bMFlHqV9VmO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NrdkDEOIPK4PrfE3xvz+YQGzW+9QmNYmnn2Qwm6g02BbMq7PMzLxV/mYeDUvms/qVWq+o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QxWtwAC6zDW40t28R47NepfESFD8R4aLvqYb9Mwzmvcvmo7zWIXmt6gAM4hZdb8zWame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Gq6mXLfucupSGx3cc4b+IjVL0YjlTvucC2+oXOeMQ6DG61/EHyYnDDh7mOfLDF07HiYtu3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JdumyFtU586qPGZXPDuO0brmaIJYY8Tlq7eZkvUPxL22XXEeQ1+pv1wRHOCici9EqyIs2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oCKrTNjVzWD6jlphwzTXxOeGIyVM+kdk13HhIc0GYKlA4fcu1qq8z39RZWoisbljGfibNj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5qCry/UvPuFc0SgF2fEymg9RpzmXnXmOLa+4rdXfTHX9plrFHuGfcZyg/iaq0YXTeq7lM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aCR2UNZVWK48/gIKd4HpkXita6izs8PzAmJalvf/AFStO6dtdmKwy4XSLv3PkNUD8fEY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rYDH3IcZ1LMvr+5XEGP5pvT4/wDUpoB5MzJZxTR8xxe5iy7iEDRmE910qsQv4oi579cw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ejxLNWZxKFykQ1MELlTLub8TWLL1uULGvM+6h7IXVv1DJiuss7MXz1CtZvqLYofUvbWI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F3Cyh5hnDtismDPV1TC/6TLzCR2yNt93X8TbGpSYyc1xDMXRfSMEDTj9IeKNGH0Fy7re7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NznhfVV0QUHkkyTv8NIufmOjFzZ91LrW/MwbIbJrUyFtEQPLEA+tPr5jxN1KmgMx+wY3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bCNWoJIz+zMsbVK+o5XhlYaR/ECkcGQi3Uz2vRH4LYKtAfuXOHD9TAHyOp0MH6lgyWuai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ftGWWais5CFzgv1M4GswNXd4mkq/Cp/UYkwyWuSCAP5MQbcXv2x9i7YzFSnIR+CNUxxq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uSdqBauAbWUZvA38eJs3XmCWc206qNRb2UPjmBjcRxXiDFtMceJmGiu5pcwYGKfiVUlrA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uq+5w8YjclVE296J0PvUQ1DhrMyOitFPEPP8Q+pqYPEPFcQMJycV0L3iKUs6yVzj1DQg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4mLnijiIicKV4li0elSxgUYe4yF3V5VyfDGaLMyibOPiDVh4Wv4jGtrBzTt6lxpsCiBicQ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0iHR/oUzKNV9zI0US6tyfZFQUEFQ67g5+kQ0i40N/UvvdyhMBniU2Asm1ggPb0Vr+4CiA5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0q08h3jcKntYWhtWtvljaZ30fTU1MNtR/j3Fl/In9QcV4p+HqExmeUGZIH5ZiCNXY/EN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iH0ar8al7ZgnB/iP7onNu6/64xADLgzoNuNHFRrd0MkI02PmW0KmdPmWADmFAD7liar3LE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EWi4OR5j4tYshqzFMDYmHEVZCjuaZg6i6wG9S8jHODidROdglf3fEAP00Rmc1ETfAqF+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igS+oaDTMapQOWKihbWCc9RemIga2xRVOId4jVxFN7lrF4n5ZjlX4l8WWR244lMLzD0X4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6gCqpteFjo7mKRo3Aye88QEIpug7hg1S8xzF87S3A9LgscWP1DaDZrT6lrDxGKZdfcAl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4eYSsNRqR1UvXF9zni5wNzgXARALDMT3mUISiK+IWmWOpZVEqADUqvT4gGuyt2GISrRZh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2xJBw5rmXiW/O5ZI80tZP5islOuCJRhA4gsVsUB2sYfyuhtb8nR9zJySzRujoqD/AKgQ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dn6DUBkvwz6gE6pHNR0a2BWrf+JwOa4lImAzEOkjFjiYVXEBzrYpkxAF3RBWF/0itCicl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9ojQuTxHFBbVR2GNjnLdU4JRbbvZ8P9wOOgmv1FKYCwB73Lf+Q+oKAlVuIwpOWb9jaxyL6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w6DmrIAk5QZZr4lsMy7a27YrDv3L6GoKtH9ZjRhXnxFacm55nQ+Yje6N6mAWO5s1Lw1L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0bmcjiX1+phyRyCz1OOetQvK19QFeMOCcGjDM/wC6BuVquPEqYQ8H9huGNgT0StNCglVB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Bu78ZmgKaPqA3Nk/MsxEpsbAdSujtGIb9ShO9g/cxBs8LFw0XrUziRH5nwRl1s88OYOrZ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tR2CuqyS8DxAvCfEbAZ4p9Tm3jqatWL7+IhrZ9Szh9Mdsks+vMRZgualObzUpWAuBjZnQ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GHPEJjO0OgPlis5ejyvPZMh0epavRZYDj2wEB4cAMEcn65YTS4QjtGssQpnK9unqGoobs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a5eI1Xf8AUwW3y1Lw1BEusfiG+DtjnQsxrEzXCPmIJ6snJVSxAiBEe+IRpd3L6UTI99zh2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KWMTAcQarRWnBHqhHTYM14uCCiqW6/H9RgO2xZsalyGu7mUUPRGqTrdRwZxBLuVT6iwl34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iddQ1QLLFMfxGTQZuKckKJ8rgtkr08EurpauJWb2vERYxXbAwYxHetcymdv8w0uMM7Ba9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+YXcsrWpQYzfqcUeo+BnwXLXgDUXyWQ3libZIfGZTGKGIY7Sc7C5i6PCLlWXUsHWfE0lV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8V6n7wxkrr1Lzz9QPUCqrd1LL9S84/U17/Udd9T4XN+p+pfGKu4Bjd6gMqXAyXfeGOXb4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xqcXmpi/9T8BLpMMsrGNzm7ToIXVYxx4hgC86ml4+6nJu4O8e4F0vWLrErh/xjrAHxFKL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6zrHEsEszHoBxxFbp41xLKzVQ8mOJpNoR211rubDrfxMjo2rEvAU7zOP5h24PDErB+pt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3CkTRcVXnHdR6zqZrBiJwXFTSGznxGLeH1JAqWRRsa/xwWOoMsdQs7qZItzcMQZrJT+I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CJfU5Yq0/wBxmeUU6E5Tp15nRR8zKfMQttuooua49Q3wvqoKDf8A3mGaIkfzqYK6lgF/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1Mf8AblcaL/MTdLiPzU6Al7AU+dys1dr4lLrZe74zPvuRLYFyXus0Ndy6SJ3zop2b7lnG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Y44cS7YFr3gEojYdJ4HUoQp0xNnDdITIAa1gX+PEVBtaDr2hY+mcYLFgefjiFIDrKXqr8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xpzr1G+dFdw3MMVvfmOcYqUxqovGTFWWy7WW1MZIoQZXvOQ+phCi7jgvG+pyAerlVemG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DZVHqpmrcvEHJ7nJ/idM1C10fiJoTPEoUfxA0ElGQjhTUKjw1KpP6qWODh5lr6+E0tTD7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Q1UPWUi5e5ZHHCx9nMcCN9n1/UCkWZYGYrZer6xB2UNxVBSw6d9dQDQlzaojPUJwV9S8Q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zYrVGoeMXF4C4OyaCd4j5NR/7MfWJkw5/EdvUdmq9TPUoqN+pxMtX/Dv6gV8RwHKgYg27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YF/E0+USjo/3KDA/ZEcbyF9H/E0a+Id3gp7tmZ2AQbq8xrY4+Y3QUuKDYDiGTe8+Jmshc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6h0h5xOBn14lz7AC8XG1+niL2Mno9TOblpZl5Sv2wNRgq2VrrFf0TgrAxKIfAisjs4Pb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DxLCFnrEVBArqXjhWG+xPRk97lo4kTlMniYVg11Ky69xMNBZNx1uATUaP2zAAU8hFTGPm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xy6DubgDUcN6c/MDoota0N1xBisVh0mEQFhzXcc4kXOh2eNSomq3hNIjN1bCvTbiY388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3WDF2LZurAq+pRgJZz2jEH36/HUOABjUawV6lABTsgU2K9ETkSAYlo4qI6omJ8BDxtNK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fuDOqWdTJeGeq/iZMDM5uPmBYR7mnNfqIUeHIy++IosDLQJalwcxB1EtkV4/71MIMA5gG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EbOdVB2vAj3oDnywoM9mY7agsqu5a0m1movLdpmh3gx/1x8krDzhXo48S4Ckw/UqwNsoY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/UbDJHiEaCc2SOquoS0uDgmGC+cMwfkDDa0ml/ol0PKePg5hmqB/EGIKWA1WqhqUTgQ73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s6YUZ09PUxsXzKVBhrC5IKYcIC3E3R8TNorucjxPV+Jq3ibP9QljcM8yhjNzmauXS1RN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ChqWkrEOmG2Nl8Yi0iFD+YiBU3sOJf1RT6H3X1CojgDAagZ04dwsxogJ/qDGDk35eoqW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b2tvk8dRsxVktqszSX+4bC/Mszl+oJWAydxpAuIJVYgAA1EZMWZmNVmyKxGIVk1HOiDu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tKrjvUG2hbXPcquBEPcrx8QEAU/8AJwmDHFwbfxKhV0ObjSqiBoqVAV4qNhXicFe4JawX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GzmJFImratZAgLhSax59xb5l51uMDUORfEfAWeCVLp8xGfww9HTr/sT3BmALFwvfHqIL6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0uiDF4PH+Im3Re2jZw6fCQEwuxquLIXqXw3GhgteJYmyxDAPCBxdTiPnliQDluXYDg/7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iePiUMENWqlZkL+OCBEAWagJWgTyzlVKuRt+2cWVFiZD4lptxBkV64lgGULRRNacE56gD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2cE2XjVQMv6gadymBuWYoxKrBueN3MtkEsShFe4mWKi46zJ6t4RybOJwF4+YkeqEwtwi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R0bLbbzN7BzEvGRhHzc/HGJdUxCyiznJM+RviNA2xiPplBioJcay1341L5+1n8PEXQxFXi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/AEcdp4mQue4X4fUuL68z4CXfdRTs+JRnKplrD+IrWcm6+oadV7luOeMQrEa/NREtMMKG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Z6gV3kZVdKocFKPgTxcMYqN+bY2scjlYHR/6g/iIcn9xAA50HojYXqOWv4jQztK+JQuAz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DUja+zsnhh/Ez37iYuiGnUQXWvcfb9TDDiUFtdw0KLc1xDFdkbpbL7hzYX3EvAzuADLBG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yg8VcEc2Ua5fy+pZUA+G5au876i5LBjWI7NbgsENALYTVuhzQao18wWVU4vqYAeYYObDU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qCq1Wm1q4ywvqHEGs01mOsQH59xii9c+pazdWe//AGFVVN/fxDSyzVLHnVGJgya4jzkr1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OyOw3eiJkW1DBRiNYzrmeL/3Gs0OOKnt4nWM6mOqhQvRxMNb/AFDFZwzGqx4mkxjxG/j1F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VSzaPviNFmZXuYXWJiuaJ+vU/D8Qo2kEzuc8QMG6uYYuBQXL/AOqE4q3Hmd0E4XqFca7g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TTi/U5fUeRrMsVceYAlCB7ndH3Ly7Pidmj/qjxWa5hbYpll+b61G9X8f1HKmccQrdNbzMi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T3Aw46/8jrlhdnBvUsmU6eJd5r1AObKJZf2yyhWo/wDYnJjgmvFSm6XcedDSXBVBrUrj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KLTNkb6vzAply5czGNnMMXpeJvRSSo9FS5qfyAgMk28J6zObJszidTLzm/nmA1oqJzxB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2v1UQvqHIVKAyXXMQ559zVVqZFobutRC1FdwWc/EsFozQrPqBa5jm9QZNM7UlllXccF0to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MFWEymA+olYDvJLyX9xhrUXKt5gsGIthQvgsrNdfuUCYIi8bp63+Yi+kbpqKHFpEXVFlZ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K5jhCPJGUArccyYWiybIeb/4j6P8hGYAaKhvTxarwHD5JmJFi+OPABUJVCy5Ezi4Ws3Z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0Q2oD+SIhdNRwz/A+ZePMcS6CN0y/iFmoCmOqlKOLmPNZzmbMMY1LPhDC1HiKwGo4Koub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6g05z1CtX68THqppfXc1HfNw25z6mKkieyCqWRlGsSYRjlwtBfgf7itdUjKtJ2vSmaQh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MmNpZmBSKx7/xROIkfOWIgPiZMmSSPyi/lZ/0eJra358sH7n4ZnxCzxLqtXGLEcKr1FVj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7l63UTSBVyua+R1FrU4vAwH1U0RTUNbOsmFtdEUCCx8YIn5RgbO/tuEraQ8RBmyjkP9op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ouWzlX7g5MW+5a0tX8zYNcy6qh+ZkuWyODT1mMwHxiEHF5lvSARAOnD49QunvAEUWzXC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m37Yqy+U0S8f4hbMLAYyXkTwlqlW22MyyAYwRcmYWGRRsRWJVmg9xFU1g5mqFqqErN/qO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u6u6lm+tS1GMwNXeOpYZUdkMqb+e50HGJYO/Is18H7huFSKHBKNgzWsC5Z8tBdt5pdEF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PcmYdVcxmNf1HI2vsl4UsNXKnKutRk2rZ7SqkRhjMWUqXXoLGYI1f8wkaMYh0oPE5/qV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5ZMcQZAxuGjnMAYPEfkzBz5jW8MhG7UGVl6tEkWClObHh7mZnnpUwg1wiYF0xyrQOopaH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4nKHSoWboIim6BuDQC1oYXa31RGiLZAI9MKyiOyA8GGw/VwKKI5KmEvPnwGK+fqPXWBFV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6nD+o57qUWtP3Fl4uW5NRxRcTS9ShPRpaMn1xPxSDUUZUe4LaA7ZjyVUKv1cJmqpr24v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HzKPBnmU0LNcD1BQlui/XUduewM/AYgLrsGeI3fclk8PXiokrhq9iE8BK9dEO5jCBPE8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8Ru2I7qAtaG4YXVEWlJ2JfD9xrs0UIKrDaMrxh4lqWyAZlDGAcQeGChx/31H6xLRE81uP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s8lzEIrxrseoDUjYOTZDspyX8TD2TCQ3KpaeoVBwqYem/THBsq++4gYoj7BC6xZ5lLXMAH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yhqGmKgsEzKKYZq9SxsL7lBCbNYHXiGbGBT8HUAUIAFAdSj1dwyy4X6md7FDUJlZCwND/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/N1Sf+VChScs/cXmhnBiEzuXofOnxCA3eN+szFGuRn0O33C0jNE080YljVKGJ+Y5kxp4F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/G4DCfC7PxB5PUrofcbUdvqGhATqKi9RY8epvvjqPIrUOQ3BjKKSzYHzEXDfHmB1YcaB8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KQ0NcssyiIDN5fFQ+b068Rn6Jpt1GIaZhUKF9QhtmprHUoVsj9GKKu9T6u5YmqaUHm/6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8RsjX5BOWiqlYAfifAMfMa4rrcf8ABfiqqILyS6hhwgVMcm4a7nNYScLNFxbtV+k1c7fi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WMfRUxWxAFnuCg+w0xynNYlwcVYrqmaRq6oNRqZH5ghZbmY6xe512TYqRMcblFUr6fM0L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kjIkXkp50eIlXDoNURUiUw4ieYB39XKunFEcOXMvPiqn/MS6Tj3LXqXzx6jpT9zLlr6l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NEziUCtPqBW28sHEIKtW6fzHNzLgaH+4jtuZlXfCajD7Lsm69vHR+BAp5Z/iXACbXEEvP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d5Gr2yjAvG5vh/SJUe+g6OSCgHdn19PES1XcxX+491XxGynHuNXu0XKF3xjEKE4/qaoVN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iDmEqCXMas2cRz71qfAymE3sgbtOYRstdJZTj+YTAA6rqZrP4h17BVusdSqliyfVlwMub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NB7X6PBGi7o0V/H6jvGvzG6azAtEGGOM7YzvhSsTKl9MpmzaeM4gcJU3ATGbYIBX6mEC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Ivmj1LVs9wwLQMegLnu67m4UnTBPQQrVvuOBxXiHTnxOGbQxU7t3C8ax4xLd/U7MWR0l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wFPEKqrTYR3CzFU9TjbL6vMu+SH8TjmP86iWS+dpLbzRMO7SGDi5mvHqb/si7wYnF01FF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aYeqI68ynV/Fw0U6neYZcViFL/SdOcfUM7TbnxKb0tc3ArvsjjaSpnDSHMTKKvmGLbxVV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4LdouOuJS8uangYzDjkmKqxszUS90PEoGQfioXX7hkoanXCZKK+8BOBrJ3K0bTxLbtQlW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aWo0Zbllx/zNDkUjzt+aloHeb8RLW26g0O3/AB7mwtVAqaf4pubMG8lVDMXVR7q5olkv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/rgj+DOeZg3nuWWEPnUsrDBzBsW4jYFVF0sYXk1UaWs+ZXC7jrDgjh1rud/WOIYM7JbBR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A7YFcmXqNYzjXxLhF6qJcN0Sq6FygMNDNIETWeceWGdPAyDpTNdTH6iJR2qixb+BL8Bs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dDcUdXc5jicqhpHE0MxEhAzRWJ8sIZPUOruGcIIy9cPZ/wCQKVyxGY0Bczg3LXgfHUOV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W+DP6gYCG0biB834hwVEaKrESqIVM7BfEHAeY6B+p6MC+Eq8cxstFIU1hx/gLzvqV6mA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GIc4p9zN8LFC+KlRySNqVx+ZjIFV7hGYbXQ+OI1yxiFXVbzrxNHAnueV/tYxiiozBhgj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/P6mHARbiYnB4gYEtQPEyUta/cGXqCeG/7njiYKwsxgJgD5nCgY+aisdf6iZor4l3GZoY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qGVBaeMTJnlfuCx3qDUxv2fxDEN7eoqMMcEaVG4LsSHsNKVfuVby9rBx1H4l3fD8Zm3e6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65ZUY+YJbqo6iiiYocn1EwaJg2mWXjxORPuf8XM9GsTCMr1QDEUFpefLNSNp4GruXWcX3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KhR4rJUNcjfYgBr41MThbGwOVjE0xjR/Uqcn0b/aJxUVThbBiEcTQ9hGJodS8tWTkTEoDl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M2Kr/AFKEWtbiEBUO5rKIeSX8XMdZXr5WNHziGqtoMB0HLD1TCrhqDndyzyzcYBaV54qC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HCoPhAU0ZQ2I7Il1VszSzDWpe40ogt4vP4lvYpdzGSINLeOIAAcSlZlVszqcOuamx3Mm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/C31DAUw2crxN01HCafuBcka2Do99eosLb5ywyPLApitmWynqEVWeoU2aNNQ25xuoiFp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48xyKg4uLW+xalhR9XBMZdX6hBADzGw8GopssViDxFbOLuAqXkEp9MF5In/U0zOgdM8B2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QliWMM6Pq55TJqY5agCuz3Fn3ZqXHvioB7EdECybkwTHEfk/hlzmttQDAvGYaBDxcqiW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FobqEWDWH6iAevOAmaWKjB2erm0IWLaUuV0IH4/UGiFA4Hs/mVJ+vCnzHsmEwHH1Humh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wx5uWuW5RkFIHXpRMbrEBWoBKAsDZL/iGo3W+4BR+7D1vx+4xhHKn6qVd7i15Pf8alod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7g40eYVIMjcNU19RSyKINzHZEJt5RUzVzLpyrfeh3PP3EIAvRSNbyQdFfUStX8wBZ5/US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Sm3uNtmo+vuZcSjkxOwv3xFUoE9Q2XRb5hGDSGq+IFIckrMx90zOhoY34Zfpghv0cniXTB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Di8PEuaG84lDSjtuIwo46VUzm7q46HkxTmpsLxruNCrDB8Op8CLb7iqrmFDA5h5sVwl+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gpgy4xMbzuGcYhbZo1HOTTMMOCLRXFz8ahRum/UpTFbl9jXhZSgEQGvNcEcYFeoQeC4cb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vioMhxS/EWPcF8+otAPRmIQmGaRpH1cJrdWex8yy7u9zNNXcTVzgh8RqFHp6gvNp4mV4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dcblGDhjZm4AXiZPGsQ1s1U+q9T24i0mswU15gxc8q8SzZXV4ilhGh6zEuAW0o7jrA0x8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4PMBsOuuJnXLg/NfwTov5jiVwZUA3ujzMr1i0TdY1hh6hUodP+4gMBuLVnMBo6Aa6ass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aOeIWkdqCZtUGa04hhpUdN8QMgVfrc2eSppx9wzoPExRq4/n3iKixmeh8QTKF3FSDUrs3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3ZfiXqkwfgESQ018/9iF0Z+VjnU5O1wHsU3/2oaGNAYD0fqIS6Dl6gY0itA8ASiWFlS8w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WZ2RZNhvluROezzBKF57xWr/ABCksiu1xNtY7mcYs/ctlxKLWjjTGCxK7ZoA7v1LFy6S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fzNXBXvcom3qNWoX8YiW8F6qbeFgfWKndrJox8zQ5iXwu/eopA1prKcX8Re1XOmvmU5pdV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UuTbpiDPI8fuXV1pHllZ2JX8L95v5qZqw+dXArRkTRCoG7zywj1hec8IClEcwm6HsWcyh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FXmougfUQGCGAh0Ofc53iarW5zxXiGDAVKU0Sqw69z1DeqIXV5joofU0q/lKzkOp0ty/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EBwwPWPUyDj4nIOah861DZpmWLF8TjDmGt/EOoVQ4iTRv1NFlYQ3VxDFh6hiesVHWDPiVo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JjHjO48hlfO5y3bPQ/LKx49R04Q6jz5j4+IHK1f6mGryxMqGtQ0UtZlg1PgCCfKpx/qVxn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S1KceYYzQe5yKLZd5OVfE/wCKhyUp8RxbXEy1VKvWVxqFi5dzbi/5nHhnOK1iBY01nLzG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MBXszm1P7lK8RxNbq6mKh96/EOeruHLAbGiGv8GCglRZPjMQ/U3ocD1C04g3jc6UwYaDu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/qPNOpTpicz9waACEbZOtZllyL8wsLx9wp6uUWLv1NZLz+pvj8zNYQje3J6iTZvuFBedp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2jvohHDXPmJy5buNneT4lBt1MXjP9QxxWloOC7OjiUmHrRjpDIVWZY5NolwA8ABcqL2x/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WobeOvzBdpupgdPEvaYZaLDAsauYUzf5iWC2ur+4mbA3lmXoHDzEq8sWM2w4yWe4t5iy8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yj1t+E2ELBvOPwReIbjwdw22r4gRF1j1CgOIZ7uB5RaGLZxhxfEHAdtjCwsY70Jx8RZ2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ia4loBPBuC29kFlpxFqSmIEAsVKFYu/UFHZB98zicytNY7gL/aSxBzDspr9YjytIK/LL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f/wCOZhxE32B/DBS9v2wWHmAcUX+MztxNb4gHGn/ai4auzx/gvWPieB6mHmviVelpLLu0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miESsg/KMMQll+5Swt4l/CXD44/BAt1kfiMGXSr6o/qW7wMo9nmPkiczPGSjweo/mLVwW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XGnOHTEt2B6lWIc+JYKQ9satnQZ/U2A4cMS12vn+Itxt2stXl6gxWyC0F8VBwNYiWnFo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GnqMAYi4yjeIaAyxdHSUDKwGMNXHyg4p+ECcmi7abr1L3g9VxZObdoqcVrY974/UWkac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Ka5IC6vcLWJRuKwfqYIYEyqyjCDV+ZgEQB2L/VyzWzjEDq5NowJ6cLtHiwwOwy/iF5yJz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KN4SZzLxLytyfqNaMIgKxv7giJ4zETHVgfmoFnUarEIcwKerYKsTxNmn57lBaY03f1OBW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FoKPHcLBUaWeJiHSq83MQrc4HMRo4Ey5jjN1dXa7+KIswGr5GCpYTf6ICxa1LrytVYlYo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wJUgWgfb1+4XWVnupbS/DMCsPm7lEqg17mKYOFG4i0vtxC1Ft5qcBfSZY5eI0YFvHMbGF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2j4hbChuncKnQXoW6fEMoFArgGY2hKjmAatg5lU43LNbQ+t82fig+xVTo/UVT4mZvFGpe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Sl7RI2pdQrKCo8vPxCYSUbl3kEIACAIlEXl4+pUNnCtmEADN2gTw7eJiUh5q4Ssd3F+G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9x3YxnsLBk1KLO2NTKtbzj1LwZI8Th13Kz0QDQXAzbl0SsrVsqjGjMtfKL4HxFVr9wgat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l0BTV3m5XIdYV4+WG2HUaDj8Q5QQGN5ZqccZXUJi98H2nKWOUl/EsDm/LuZcU49RIeDC7J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+6cBiOlcM3zXolFImFb3jiOWnjhvJsgTy9uvZsgLBA7lWUmKHd+535TFu/c5vEFm/qAM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mR6Z0avZFm0E/wBS1G1hdQYoyDOM/wARAvThvNVv5jkN51R2mkBrw6jWxtHFTQXrkZs0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XRKgte5erkrOXUTLJGclvCMpODO5vhuxvk9QaC94Fen+Kigpd3yH+LnwSpTxW435RL3a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zdbY8A1EruPX4jrePEFLg4lOsQs36RpQq4sNUJcCsBXriAVZjHEJ6jm6xKG5Sh336jzQ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FpxjG4EDAzHQKt/iHJQG4bcvxDrETdW4JoCW9iV1PjGpzn9bnxKHJ9S16uU61HjUpmvy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bMcQGEXYrWIFGL2IWSaIbLduTxUW7uZu8U1DLtziZnBNUKZuMCgAjmUhdMmIAXitn/VGG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7nsyVASedXu6fHMt+NLfh6fEXGB4ubvEda/M2kA1mXZzXuNarjcobRQiE6xcrLqW+PqOe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mCvpqD/W5WQOEP8AvUDqTsjp/gXxxNvA5qFXpPfErDV3KzMX4U1YPmVVXyuVLav6xALd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4ZTeaZf+pyYzE03/ABGbPeq0L6suo70DmXlvuXkq/Ed9HudQy3M0b/qF0KtXmWbrrEIwE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K2/FR24wcEt3bgjit5h/ZxA0pT1AWLC5b4cTZ1UsFerJWDw8S7FUcuZe14vU0UfIg92D+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4JReZmCTAwTi9S9qOEdDX4hYWY6HBiseoMxYr1/ziZg5PhUOkxLiy+GvEYLgT+Zfddzv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C+Jpjga29THgh4zDL/UHeJylZ4xMBmvmccQ5zHDxOb5nDqcNQ1jHEo+JWyj6hu9Szk1N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5gXwV6j7VOd5hrJzB5NTNuo1gMfEa4Kjm908wM8TgUmuBmTjcN1n6heMn1DVleoYTWhZ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YG/3Le6hgX8wps6S3xrPqBeURWsM+14qNOrjDkuHqceGU0e+pjLs6hQ0zAr8kGr1Gsll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+nxiLq+/xLMWJkc1Vdczx/wC0Ktj8y9V66mK1acwpvJXqVgu2Okp/uJZda+J1aLBzk15n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xBKq7ZwnUGlroGU3Snc2YzupkOKddBBKI16lf44i8RKZJTMHBuY8EqHuZGqzPDiOndRO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mZm8ROQRDLb9xKdY/iBRxhnLqo21jY1i6gp3juUBLDKsoComg1zHN9/9qYQwLoYDd/MK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mcU/qUKcI1BBxM6xFFZOYu8Dr/modsV/6pYFVqpmWg7cjY3gcPNS89lGK1kjnJec4guLW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LdhwRgBzWx4EQtuDwmLljSgueO/UulZigX4zAhdaSyOzNL6gdXEm6uZKgABz4mSPN6uND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DxUp8i+/qHC+pcE115ZicGTwl4ccRnTqoceklFZ5lkt93Us9pXGHqZaUrqZNrfHccwTz8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H6lruCrai5go0axBrMxbGGFbKl9BH5IZaxUZGVWe5ZSwOJkYJqNgxi4tNm5XHR+IyTXw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YHi9RCg1U1BqmEB1+nHImKlFZb/FGtf8ZiqDH3v3L4EfE66ggCIAWXXqH0gbvcaTcbrE9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wGIZobjhdkzJhgBErFdZYuNCmDB2/UKQfIRnCaSy/wA2/EfzuCiXFDKuipX7TDxxJLjo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mDSWRa9K4EC0NCsGh3B08y2gPvM3n8zFOpknRBWiAfHUFBW+psacZnzUrqbklQJXtePLL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b8DFNFEtETcTtnHuYuLC2KsofKQSg5eVsqqB5lUorasiUAcjliNuY/CCtZPjqFG7ziUZ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vPVRtwK9ShkaXcVzFdEljL1Km6BgaKxPehSroIe/MntN3nhbHzi9rwTHb4/cc68kxWkMb9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/iMYynxLNUnEcsbQoKWciCrizsSnxCFE5k9weGdHohKjA5rjOY6jwJ+U7e4M/URZitoe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qKnhlmF26+4CO2DihviZZLdXOHLMDjEYZ4ro4mRU8y4rfiJYwofBN36TCoQgGarrMcy7j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lWmDFWlGZbVKi3iBlhKrxluWsKUauIcGY3iwvkhzF8qxBRCz5iKNbm/xMBrS4iwwjKKXWJ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arcmxSh9Q8MzKdfloz/qpcxMav8AUDDquJzhIZ0atwEx8Jch/NL+IFeez+Vz+CYueOar5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45qNmUHbaxJlgs/sjXR5aq3dsNmYuv8AmBdnDJ71uDWNHnRx7fMUqF3hW4k1ehqj9S6V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qhivh5JkYOkKERnvg6SCNIbixQwwwqadYqiXn4g4evUpiqqOjJVy7Mw5sq9QqtpFRUtQZ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kVgxwB4g3QAJ3AVEYW/6RLuXL/2Rsic4j98TlOV9fXL5jsvtdUB+o5AWqJDz/UEOeBb9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SW+qiLDqS6YMluoMoTasdxU0qlfxApgOKgc65ePmMp7Sur4YG1z5hKujXUvXUt8XUWMu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ym+5+Yjf+YGwLiwBPYtRfC9nB8RiRavV8RcNjxL0gdoQVjXSBaGiqxsgF0+nUWwMeoxV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KmYrQyCqS5qFjl1XqWVXW+BG8AFMokWHTxMBvsxF/BWXBx4TxDhQUY7Hfn/sS8BhKLb1j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UN6/EzLWfBGNaqDKyGJbFfhNmDuVC1L4uJs/8n3h9TYsehVjA0O+CC1PC5yq6+JZGqOk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8l713BPHXUu8Zv+PMJVuk7ixt1ax6gMC68sMmMsw/qHgRl1QGK3Ur8y9g1jjUaTFzJcqn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qvcHjEFhnK5jYhq4Oob5B1Wodu/4CJiPJ/f8QiM4Q6j5K4FiHFYgLLopuGW8dZlwOlX1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tIEHNLrzAJpmPr5gaN5YOWFrmF8l4B1MutfUSmT4cYlyuFYyO+jUq8oXuHSRapWP8AYs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pnE6FTqNU4bP1Oa9QVoup+oudL1ONn+pxxmUMGnrcQ3GA+OADg9QAMVzjmUefH+pQUWM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wEolVSjL4rHEyhWXglmL1grHiDkxI7B/z+JTvenmBZliriWiGDLPAieGSv1Eoo1xqoZO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xXUcudSlOC+oVfD4mcCsx9hdVmLQ4xeo0Teria1S7qGM0/X7goBXKZAaPMQBVo7qoQIS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941EDeJQzdyq1Uqa7lYhuSQmh8MAS4IgiNWrzOKbK4lhQ5IKLivfHX5mQZJcBoib4FcZjb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Qby9zrBcpQfUNfU7KbmKKqmCarE9Lc+688zWMs9Y8SstoHqYcsE9NQGxiU5hY2XU6RF8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X/EcZeItVPu/MemoabbIazVS+txcusQpuvmLhKmcx1uLCw8TjGX3MZLzDieS6huqjhtm2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mnF/1PYXKuzRU+vUcNX8TZv6hTrcwJ0zMiY9MXTmPrfniOVUqNBVe5qlapsg4aq5sFzeZ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OLxmKjQdXC6qhOGVfJctxlILel1X8ztQGq5jboswaM8f6hdK1MZ4ZgzbndS8GRv8ynmF1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1gIOdH9S7u1t4IGcmKOJzdYv6g+dSi1EqDJxYkJfP76JRFf5uREibmRrf8T9ofLUO80St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q39TS5hoJM0gl9TzuojlzBYcYlK9TTOo30XxAUPtMKK4LCnuNy71HlWSLCDTMATi13K6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qEW18wNCwP8A1Ryis8XmUG2LucA6vEa7o9rB/YJliV5iTu4cQt7RzK9QawY0Izgd0rF/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BquTzG1ywGcgsfBn8zFkIBpujk/uE9VqSPjJfqGfelUOjou+I3osK6MeJnM0xS6z9xN1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9ToJiWuqx/MSvv8xFdIS5LTO3X4mizuFp61+Y3RS81fmBVLc8QxhX1OGn5itto6YUMMB2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GepyVog+q0wuqER7hm3nqBRD4uGm1vceluvqaYp4h048RoKCYoMVHYY9woK4gOqJnUVuMs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H0EGhdwPLiNKpA4QiJnmMDsp9QJSRWPmKQ1X8zC95I8EDjEQpw4/dTrXKPVvSBYbQ+0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nKh+tTxqnP+o50OJxMOMxaO5dZcwPJhGXxTEvBFZGBIvoIWhBx84is00OVds9uEKFiYZs0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IVYaN+Xj9RvbUThuXYAMdvBNFOScvLBZYCxeCo34xL8ty3oiUGsT0DFtdYl4vEabMxaoI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l1FhjU/gENroXHqIpzn+WPh78JieMBX1NaziEpeTGsNUIEcV3GLVnHUo2jDqK5HoziDF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EtnK58GZme4NDlcXlv1NtMs5D1DFZUvGeJjk54Jk4KNRsQa8y0LWxyfUwU38GsyoAvAu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x3HoeSGxW2H8Qdoi3X1FiM0lorndh6QtlPCX7djIJ6uJRXwdvcM2DdHfzBtO232ysMuQ+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mWJpSteOINGLzUdJWE0LzCQ3TpxUCqox1BnNUcS7msExXxNO19cS1lNekunC8bmNS5tr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bF9CASxTcIDtj1GatInAFBGlr/cvZwL6JgtXVYqEEbF2SjOlGIaPLgl7N5la8S4uC5dRm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a8ahgQn2sAYoe5Vq6rMuuB6JnIIpbsar9VH8hNkIbPMcJrfomEtYAIgAoWlVqnT5OmChZ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C3nG0LiW83ClY6vcUM00v0Ny86tuX41EaD8EAKGeIwBBuotVuLoCzF81MKGyupUFYOpk1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sTKbB4Y9bERS2uXnWJbFLgMq6jrG9zkZjx1HnX1G+dwS2nHmFj3xDh5i1XI1RGllqlwe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+RADlB+6KeQiwf8ASCkm0Le3iFTQxX+Ii2h+qvwz+ZYJ9QV57+Y4C2O4NgaG1emNkbWJ/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GY9ckyABpDVvljqqN6ZUNjv0hmsJqZhvILm+Ih7dx6/iY3bzepgLz9S82XUXnM+DXUvb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56loZhC/4iaro567Y0VsnmFCjHwlQCiOGzebf4g0XExAygs+kfoupR1+I8CPqPUxDZiq5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DoZw6fqLZB/uPrHXII+uTYz3juZG0JpGFUWvgJ6jbrpZm766Dv8AEUoqO8vpD/yaz9qi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6l0lZdTAdAllYuo+5sgvFROrxDoELJr42i3cOM19RRZjYzVt4uM2Wtq4pJ5rgeXUeUc3r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3iawu42nBikKPd+oL4y6ODqXgqDTbqFZQbhrib5Ivb9QD5hvYJoczVrxDmoyXCtR8D5/q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xk4q1aZWq/qV7diXzlIgcaL+IbV4L018QLRLr10xKUFdVuO30KYwFAszApL/ENzC2XBODp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wm+d8wxoEradR2tYuuJYhWPyQs8nUz6OKmsVXqYAGwxX4PZ9EzQOZSpbmxpl+ospmvEw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JRAzBW/GyZoowwBaqNdzjPzLBCBKViGhLM+evEEqXgbKxL6bxMONEd1i7qXwlRF53xxL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89eoeN11/RM8s9aH4j3s4Ki9c5Rs5LmaJxC2y63mJ0h+7DYqdYjhYxBgo5+5knEtusT1V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0U16iAiuMx/lxP1qXwC2KOuJZobbtvfieDRZ9wZEVLrMcEEOArQvGTHxGSU5V4jSDioob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90bqZEny/pAr9BrHyTC4lu+YwJFqCtgdxDk17lBhj9wnAyll6P8AUAk7MOb+pRYH4dQaR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+OENepWHzCr4tzKBky/qd7+CDmjfc/EoVT1HAPHEOcPxM04xLxzUbKoxNgPr4l1e4jN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UZYvyh8EMUZxCr1NGo45+pjLmP3+pjJWtR4aYWXQfUwIpXqUVvPUeSBnJOVuYJqBluBm4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mI6y4JkKr1KoacTjzHKqcvBHnC3uc5woM4N9MyXiBlMJupo3cVS8ymCEvqcpjyPqGTal6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n4QK5W4i2mvSaWv3PlfEMaPPqPQ5zFNkazqoIVp5mjy6ixz1HGh6gxe03UeS86zGrBpLW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3qvUSiVubP8AcBhmb6riBqic2cwvjJUa3Xr/AHP5LEC5MkPWImGP+Dj/ACyH+CcSp3qBc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APctbXDOg56ZS2o84JjrEXhDxHTHaiXEMlvucBZXcaRw9IsPspqK2Sm8yhMVKW1Z3AJcPU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SC00c+IAWWuYkWl0HvEAsKlUeXC1xC0xYVEOcQPRfiA18CWnI2EL+JlvXHcBoR4HuYg11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ev9Ep9fiQwFvQmhu/o4i+RiMg658whhtB46mYVv8Av9QwrOGG90VH4juthPiG4uWFhQgx1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yvQwH1RNAOWWNdGSfbPSjhfiGTn5h/2Jo0W6jnAt+onzDjUsAfzMRgts8mJUDrReJWmP+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p5v4nJ1qIiDCFVOw6hY7z3Cgsu/cMAzOLzLTrctfTn0sS12v9z9ZczbiOjT+fiJqoRtP+9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JR4fSqWT8SzhQkaSlmPiC2b2b/hmDXl/cVvxnPB67N/zF2rEoGH8QKKnBvUNVV/ucm2p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3FgWVAuk1MVyVAY0/qKazLcqxxp0iU/EQAi1oVxL8MUPcMO55SNMrRV0rfmWhNUGyFpe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sWwHct1Vu5i4PzqZC8sRZvxE+XvBKpt+qliWiwmptg8wtC5zBx9zQNFHEBbN1Dag+5otR5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O9548x2eMgr+JXgcU/EC22wtiuDEt4qvnE14cqCKwlfiDbLetBQwV4lDUzBWAuo6kqie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f9Thciv6EoEeCpg00YnlC49F+pitStfyTTVTMVczMA9OobUXFhaqnEYtXfqLakcdTjL9v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yXBZ1S3HnxKwgxcr5GYYDB3mPBFL1+IV0j6I23WDMvaqLqFQVY5uInvJDWsGtw9epah1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uC5BGKLU9FlAOfiX1/uLwU7azLtZc1p7YslDAafiITJRrjxcKgkqNdSZav6iLpPEW4oX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lBFYsteaqFwUzAMLrUDYBuUaoqBECRfY+SbgrAWaIy1TO4gUFcnmJFDjR5ioniyqip0OU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qseI2wK45hmavMlRNEPOLw1GHmBDVWBR/aFkam0cktL5Bgdr1BR7rrJ4P5ixxr1iFR/CX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cuQG4RVVbfUyUt+FfZ1CyhTiYlVcarURC0LzGmUQn0fqC9LdRbppv3DTVRMPDqISsOv5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TiWUd8R6bg5LVhduMe4BVxCw6NRqSfb1FYJkYV58ePlgw6hprc4C59fuZgCiYK0SutckC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gHBAaL8sDoegCU4gDzlAc3XmOmgjTs5PVSmBQAoLJqJA3HCSHNL8EQfqqBvPiPTDDRFM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xGmwxvaz8RUvcNjRXcyGTE16l9Mv1UHrUNK7iZihWnz1NGdS8cUdQsgB+iKFIaioq1lf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g18Gf3LRuj9yye+5bbcSk5CJFoTNpBLAqUsCmWpcTbXHUS8UWxy4rnEZ2WcRRMo6jUeG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+aYx5INDsYwk/cCrr3ZPl/pqEDFfk8JwwZy8ReS9zhn4qIFDr8T4z4hlzEKrkvmNnZNk5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aIdldQClHVr+IxVoD3H6Giejy3463UGRPGs/v7mG0ZD8S4rA6qvxBllymNuMLxMmUWLKmK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Yq8zfDE6H9QGsIw0U+EN5+IcOou1GbA4h8RpfSc/RMKVZ8o9urcQDuqiyLtV+W5elpVHV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a43iPTfyW4LQjjPqGM6D8y6vEXd2doAip8MRp8n/ALEGbUz3cfFgRNv/AK5dp9k2GVms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xKt4fE4rNuo2jeTGCWqrsX8fD5IqIFay++3lBUVkrEQj9QbaTrN8y1m774i7LlxLxVnCq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VWJrf6j6lwVhO6qVzU7VoZH7gyELW9+5Xionj6lAXmoIGoAOZgALG344+YtFSRZEVFvH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YhVsYbhZx1PlxABWKNYjyOOZTNHfwf2xlQIEFWd5hQMZuA5qYcLMXm/uGlkDJYdtQBoeF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qvEwXY98QiVbvOIFNgH/cwgAWisVTC8wDpm3X/fqAlyTHPS/7ltbY4YorayXQf9xBruOh+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9xz+O/hKTSvAjaAtweIBQHJ3FUU6xuY5ZYIOGnykGZm7xXXr1KXwfG4NqxofhAFV6F1i4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RyWB9QBpNDcOELFoXxLhQHHuKQG+f4gd7hoOptkfMrDrG7jyO+Kl5Bf1DPX83HmyZy5qp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OdFy2KCczsx6JVldR749Q8UxPDf4gNUYgNB8y8cB3OasYd1jzKrNZvibq6rhjuqPjUTo/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icceIVx8Q3hlYIb4O5XFkeZxL934hbznHE2qZONeoXWTEe1nMxemoWn+oPJVRG/AwrG2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iK1xUbFWHxLL8+48Ac9yyrZXvBGqLwPcsq4OHTy3MOx96ho1X79SmauWyBTmorHSaxAY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4JnDR9xOxfUxZTr8w3fRMW7qHA3KrWK3LvWvUpXN7mReblxL3+6v4j/iBN5pNXqen5mrq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Jh5Tn/ga5y8wl4qvEXZQx3mv7nhqNmNsvqs84l7pvEWvEaV3/FS6Bio2ZV7EpdFwo55l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kLpz31NV7xHLzV1NfcVb3GtwVVXLrP8AMu6aa1DIFRC+P9SqpdTzr91ABrRbkcB91Bhb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cyAVfEVCIKDmOxF0aebr/vUuacCllpT+pvrGwePUIDlqfmpVy0moFOrDEKOYVQ2S94/8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1sSthq36PmYYJVqWGFI0x9rn/AF6jm1MX3BecZicYnF3vqcl/U8D6hdsFRtqFnHM4UP1B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pnFnYg4umoZXDvcq2l39R3FkHJ1AA/1HBkOCXlw1gnqbQ46htjBVo29ZQ0V8sfMdpVLD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1j0EaB1GsEoZ1qlnmYrp+JlxVuW9K/JllXtmrncZlz/HNjm0+pg3RqAKl/8AV8RaSM84D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OGuZu+COxAbqzEHeMyoGQiorZPhD3xMz0xccYT1iKswFLQqmH1PInaG6qAYmZ93E/lPXV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da4ibLiPYXqZ80EQqvBuIs1HNAD6iFGkhuufUPCsTRz9xatTVzwct1L6M+oqGqqHDS4B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0OV9RjWsVKg2LmdyorDuBZxk8wyLbJm0K4QmMGnFXLE9h+ZdAF2rGyPBgpgijpiDQ8+od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DGDDxf6eJoBeeWBlWx31PVWw7r9SrYlfJUHS2vcDOyzFQlDdx0av3EWKEq11UrGqjfQVL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645uc9mpxevi4Qzaqo2DJrtgZQL3HKBdQWttY/wASix2atKhQvfLETRV5R813llq98zCDq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lLPxLxW3AeYul7aTNYlwba1CBzuiNSx5zqM3ZBqUjCrHp31RdNWQ/AN1fipbLU6Y/Gps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5Jipj84YYvSsE2ief+1A/sm8bDl/1zECRFsv+I90PiJaegUyrCtXr99xAj4nMoE15RKq+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As2yfguPKKTLKU0x6lUIX3GuaXeJYXZ4J7w51Fg2XqN0JSrRef3Eed9DjOHzD0wmZq4FEW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T4itXcQiq2h6NSlZV94mAr6i4FV4j5RjnAECK5ZHEUPBV0YI1uCk7gfENIPUv0JezlLF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oCgQ08LTgVYIoqvcsKxKZ8R03FlG5m88wvIVW5rpXLf+v3KPgjos4W/6EE3EwGPBGCtxL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93UdXNcQIx7ar2OiP0AKv0W4/cyCYn9sDZQ3OgR9iFWqHV1mKsYTxiO8D3DxTrERz1HbR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GQOLgqNCsEEk52Si4ManzLPicZi6UmT/cvY5l1hvy18EcMyrFLWCvoSmig/coEYupUAeE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PEtUqyYXgJj/AMlDU4Y+Mxoq00FNSvJAkix8J6NQHFEFulSmLVq4eRRS2n6lovY79RnB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iXeK4HCS1lqiJHCV6mbs6+IvJPQYFNKyYK1+Jw7iUcQ6zVytaIl14+IqMKVJrpijPmYN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+3KnTMa286lJuKoozjzLt9EQePPiHVXjiKOO2DQJjFEebsy52czRrONTWeTqbZzPZnwSl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l9XXcbjSNfUPmWrc0M3MLWVZqCbYCx0cziIcj6g31Azi4Uttr/Mu9Uv4mKjKsFtWAFfu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pSDSOPmyVYHeR4A5fEcBvqrPLuFWPJWInMHZXUTF8kHk19eiERl6idfYrh5jAo+nz5nEB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c1iA8TnTNwOQ5IDWB9rrxFdIpvJxF9RAHhBWl/EEKR5fcMGzGMkM4xWvUz/4mzm4qtwXE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1jtjrYrlYsoXiZArm7VeD+6goKkVXp6gGgSwLvFegBQQuqVAgWeZpJ6l1KGGWHDejZ9f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Vul/GYInaH5H4qURz1MlBXccdVEKXCq3dVLM6uFnVVHORmomorjE0WD4JnnL+PibUQvm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00N5iqcNPiKLTd+sSqBqucRTsKpiCwEa3gWBUYBd/biGNY6uv3iNCQBQPpBgt8XKATqqn3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D+HlQyfN+oXRwLmSaBn8TBWigjd1pl8EJEtsghk+YDyvnwhyS/cyiyctmKPxDg1n/twm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ohlyoQrtfiW1sojZOk4lazuDpG53m7xHgbm+CovABlYGdw+D+plVr9yidGLJTho+ZwNZi4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qAmnDxU5R3+JoFvxM8X1VwPjwxYwYYFnB8MP+zF4lmZtVY/cGcvphoGvMvJqpox9yi94g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Bo6h9vuGvJua6uFeXxD898Ss6sP1HFjVzFmMz0l6OPE8h68TOd6lOkmW8MOkWyb1XuFXS7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GsVURzj6hthz8R3YKD4lZM2esS/ZbHiU5+J/cyecPJNcDxcLTgvzLFMNHXEx5v3HItDn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gx81DXYTQU4PE5/1C6aYcB8Sw1iOWn/c6KgBaoSat1metkigXXfzLAttj/jtNGI8z/uJj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WE5ZxOWJnxLbmHUdIKaD+5ef7lVgcXOsoaD6iJgcGcyvh+I4zz1L1Vb6jxdIxswXcVVZ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gR3WWu4Wo4jWSlz8T0KYOS69zfCTNZqo31qG+avEBKrLi5RXU1apLKSxZQKSvMLzv9Fe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VHD2neYBQF9inH9fMeFpPIicioUF0SlFFZc8S8Wp56iQv8ZJvutTNjmDqJ2zAZhgj6UN/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UVwlh+j78y5xDGHBNG2HqHJrW5o49xGEFDnUxjDZNI4wxbdYIcX7yw/E5arOswKrmtRx4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8wIcoDhTjzLNUepy2fFwu8NvXibLxPBzLywL/APP1A+qAri4OVC2M33LxDkTV4YNJmasU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dj3gzBVZusR1hqWpHVj1BVaD6zGlJxLgpAx7GZurPRAw1qcygLxCi1C6Lq+ZTXNzT+Ii0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TT4ZqwQrySjmq5UjhFxExxdtaCVRQAnlPuf9B41NL8S/ZgfmFUvVETfJ9SmHFe4ulRlZ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5+EVbeeZXul5xWO4OEs7mFWypwPM51ODLOp0xmUCqwjpPRUuXg/cm8o5myLcHqUodUJ9S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mGJdC4T4JXRm/wASrRuFaPpuNALgK/yx3FQrtEQZ7hX26tkMBKh7+40MGKvB4mMrgjvz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hxEJRX1MjhF4qBy+pizdcRvTMWA93BWQukewkzeMJcCwzUEZeh8xVdM9VKsIZGfC/3H2A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djwbgSHpZcKAHZDJd/pnADyy4gFPWo1Zr2RF4wYHYXqJaLsIcbXHIlvFAwVxNruM4zMCw2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dh47FnWGIFcFwEIV3k2tviOKFBn3Hlap0EP5ZkTW2+XmYIFd3AltGoPkEbmgQE0tB/xIA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7Y0CjXjcv7fFcRBQ6MQpyFvhxGrYHUIwJ1VS4Njsa+Id/G1uUQNNMFuiVN7PzKAgp64mF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v3NLlhcVq/hlcXKUGAylhaz5nCM7qhYC/RmXahSV6/BKEDHMGmq9Ra4pTy22HVwVlxMVG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HBuG7+INGbr+ZsQNauNIfqJwPqJTVniKCiAJFoqPsi44iqKqzUstl6jpIKBl2Yx44qPU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wfPmIKKHFGoWnLXcvYL5IKhLk1EL1RcIybb1VxrMCHPIqI9ci06uDVqeIClrEM+nKtGjWT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c+JRM8/uaZkhhTPmNoNv3iFV4ggKupnn/iCEQyTNmak9FBFlix8TOp6Eo3ik/bEovSFA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1Kt/L/US/D5cQyCY+oYBN1CFAad/MGbBXXMsniNao3iCH+oMEpiBaUwoevRDluMdMSrQ+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/iYY0Qqs1UoShfFbnFnGPE5hVm5Y6wq5/wC/qBRbCiu/iHFsDio0tqN3pOuuY5RnYl5b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F568R2xt0kGMWFjGTMUFdzNCbP0la6rL5u4rDpMESpBYnD4iJgiuYBop+48a8yrqbOkMm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sWyarMNSsQA0VM9nwgGLOVwydVWWGV7K6goWb9z1J47m6xYfreSFVCMRMPJiFbyHUDTu6l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uNkIcoseIGT3Y/UTEYia6CfRGaZB9jJAxIoCwTQGgzxNQABFLgaq5VBuBo7eeodEVKqsV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9Qggrp4MKts6osf8U/4jpL7rT+Ivjn3KpYrqbdOgDxWLu8zdRbLHdEpanNShXp4qdfmU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rm677JVmwqfYTUwbgstPUGYWjfqX2LZSqlQVgg2mOCBsX7ESYwDBicc0QsO4tCqytKuLq4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JzI1+uoSA1SsbmcYULY/p+piotNFzRyupVUdgYDxDzM+JzQvzMGR6CUu3XUox+UaTDBMWr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1ARSm0oJuecQDV4u4AosG4i9S+Kxctm0XW4+QriZH+yBkbX4hEMKq6iMjVvBWY4DAdZI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/PxAWQXcoLgBsr7mNBpDT5jLYh2PmWgF9rzGm+gC2eoC262q9edytSn4S6FllStf9WpN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mZlkDuUDnwRcCVUwVkX3DD5e5hVuJi5HKaDONxzxZqXg4v3MYozpiKHiXnm/xNBmZr/h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Q0sTj+Zf/XODV3NORruVj14hu8eJxifrq5ZlJufJVzgK/EoGsetQ4Sa4nKsR0/vzHhPg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zGy4jed5+pjVlxLxT4jld/xMDd/HEAXi53deMTw6nLxHHczaw/3C9YqK278TnyJeMxzdO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1gFG6zsyqHtqu5e8ZnSvMCxT86lmMWXMPVx3q7xDnGYAN9RayMB5448QgQb48R1zBxir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C0rNz4TP4mx4IVXCuZr1x4i5bSzU19pjppGpYcf/AHn6hhe0f8Nv8XmUrDHK3KhVMeY7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3HTncxWsxear0mqurj29x32JasGI4boJQFViatr/cr4OI85Zpk/MVCiFneYNVt8QVgKLr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YABvrEUbKz95gDNcXcCbBWY7GeSty4A+Zl0LTcrYxVwcCKl5MrB41CRys9HcZgtFmWoam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GNau5W6gIcKxKRUJBiwoMAam/aSKz/7ULOaoVNCGNRYenqF51ZAvaDgaIOz+X4PiWCKOo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KuwafzMXZ+J8oGe/bOY1WsczC2M1DJZKLOCWtJOPTzAMMQChi4ZXZNiwIJsSqxTvEccfm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wRDG69zV8mouu5TkTPuIOLMaPTlNwEGMxKIsBupSDQKmhnMMG8x+cDD1FeRqCjb05epY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8qhGUkYMk1xGyDnnOSN2HO/EuDa8RWAUxL00c6lrJxNczXE1ety3rMarVEpxV+o7vmB4be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308TljS2Ltn1KhhqB/D/E0StQInQPzH6xGIqZdgOhuUjTmli6GNFwr1LA33EpoYQUYNQD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Job+4uoimwxrMwq5waPbNA7fqWgZ+pQlEFYYXd1gnpCgiMonBFwplC5hhtpFnQlTUL9S4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rj5G+tcRErUBqGsPg1CTqMmq2luj4hfCX3UL534nFXR5IPhKgLl6hsVL8xM/xDWaqBSVr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aX1xy/j6iG8xU3/JEcjNVFWK20RdSvd2S5Cx6ahIov8AEvQpiv2hZBj5ly6czFfiOdHE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qkN5Ny2LcQyzAXWYZCmNOPNQ2KuW9HiVAt7WESBkqooJlcRYCOcNEp4B0GYY8CokZ+BMD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JEzVysbXC7QPcQM17uYVWgQdGjwMyZlkNDq4uaVuIsMiRgALXiAboaYIdXC5jNvOual9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/ANg7CjPEdwe5T0s8VLUUaFvej+o8X4ME+IF4K6e47XGm7qPy3EHBJ4ArmLdxTPHxBEv9w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wPZhStXn40CVC2dArDBHXDBNwimTTxKw5nBq46d9x0w1XWo3ffxCGM4GKllyga+pg5Ll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A2Bk7hAoBWTiU1kdEsO9dwJdw2dgNzETjPogQo2PW8sqPK/24eQKoWOa8/qJ4otWGAHW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XZmFngb9vmEbS8bYGAiKGqluMksA2W4g5tNsaDS2N8ELAGvGZhdG4peorPmeaxKaySuZ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UY0QMIgOyA4Mck1hDcI6I61DR/Ez0L5lI0FeoSUL4hTgOKgYBH1qZp44iBpLf6TaPtLG1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0pidzIEBDZUxXNSscoQFUgGE4YmEa5lyjMJWp4Kgsl7dMCitEbhAQqB25lsNUWmOqx/cwv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PoReALiYlB+ILpOPzAEQWWXZzNYFr31GFAX/AAoZKbch6hFr5VlaYnYeD48TsYxDXT+IM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qsyujBHWb/EHeCO6xD4jGmx3cV04C45Mw4OOIOmz6mFavSW1Q/wDIGON4ioWtRGRh31AX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xTl7iqswwxy9Y4hwlTqXvD4JnikXqODC1rIcPxDQN805mMfjEQKtR9QHt9aFUvb+IwgoD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qGwq81CopHyjePzFcB2mYpPUGpglHmExrF8TVbln+oD0VUYlooXjuEiqx4jltv6qDRkx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LupsfxFgbPUy4o7uWZcVq4BjuAyhtgqThxf4jdG+3iAfGIbsMT6r1HGLM+ItM17zKqPB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RVsD4gUV6JAgFFzCoQog1cBu6MdGPiNDLd+IhwqeJkWlmXlhTq+IWP3C7aMsew6upWY74d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AKqh4uUUNvapqATOChgYIx1MyIfB+I32YG5kdD1BNjZqIhoaOoWuHxCzEOJwWfULbw6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mZFkaMRoWpxjMoFar4Jwy1QayZPgihhKrEyHkmOobAbad1XxEjV8I65Wf0cfmUUL3dzi5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EEvZ/UDzfqNhyH8S+Qn8QFkHiWGUV+I06q4ZwOOJtuvce7/3B4DMF6NKiB3mXu0P4jsN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vG51wSqHJLjizxGi6uqmqz9Q6z9TeruXoKzojuacblFVcwVb7lcYmcf3AMcT9XO+EDWo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Jqwi1rK54zU7KfU77jrevE21iBm86gVV79wC8gzFu9zlyzHxMVv0Y49QXJj5Ia6IeKIbF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EsnR4hvDiGBr9wr1BbASvWI46ru48FH1DlzH0V+pdvnExeWdLfEbrI2xLHqDrhBu+GPuN0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0oEpQjzqIp78J+DvvG/H+XOdzuJv6/wASWYz6juk2LghwWOGJNabl8RNZPEqmiNI3vccU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J4zOuogepesXKgKscziB8yuVFvMrujaQ3xnxNLUavnf1BszfmYq8e6gWAeUHKF9r/AJlDh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PjGo7brRflMus4S+6zrXwMeakvUDXTjUBhvcxRhBUCoFfqIFLYqVmymCAiw2G2L+ItErK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Gi7nIm4XGHnhlHI1ccNnE4KG38TJDhxUMg3JPg5fxFBAStUWj+JpAieOPlDZQFV4iq7lG7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Z4ohXU4aqpgOfiXM3ifguUXtPEBsAwq3uKZ8Sq3kRAKxnUrGGcMqIigrHcyHMNGoANicV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zG/5hV6JhYqrYYgy8xOGysOY3WlzlMkNG8RY12KIuogLHiC4FZD3/qAl0K1HWhUj0NOID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1HFVgHpmRxhG/OdQttxf1N6bGHjMNmPqODcPx3Gt4nLbxFyELjy1iOM6h2BqChxXqJgK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YPpjKm2XyYn2SrngfzH2YfqLV+eo83TXiVQuDeJkUK/UWsizyYJZvZSCmww8zlf8xD8Wy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qi5yRWcKiLVVwBluMA5hftIauKZtUPc0gf5P+oSzmnPzLBSwFBdS1EtKq44Yy6RzKoNQt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5/mAUi03ioTC45u/XU0DAfUNHPuOXEN00hqXoGINHINVcLOqKhga/MaAlX+5zpr3DnOY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qLhzSVeZYcLuL0nrcER1Awmh4qO9OBj3CQNJKGErq4aapHe2uoKlce6jK/yijSLxMA28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Tg76zL9HqFvDU4MUQweWHm4djk+pk8Ga4q7/AIjlGirxX/EDlbfgg2RQxBKivMMiTOe5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V3fiBeOcACmf5lhusxoNHiVLvncdIFvuUGVPHEQMX98zNUKDQ4Bi+H5lHCYlG8QMDX1LL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dkRyXuo6ovlUUkq3XDDDimU08RDjfg5iHI1vdNS4pVrDiAJo4gAKSTweHUAa1fxF4sCC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PMvOLTxGmtRwTSFmnlcQGYSOiy77aMXM7t5/K/wALpf1B4jVYTIwYGFDR2TxiUw51B2c4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mx4l5fEIWSCxaiOsbYQabpJgOWH8SgDHHuWyW/iAAJeMfiAKffmPqsiL9gjw/1BACY2Pu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ADUGCKgsHxAwJpzUQCufMtFxKKLIj4iUFWMUlSLXaQb/AKwAHS+IUZw5gNGf7lC4iZM78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vA2y8I3y3Nf7iU0RdMDDN6lPRz+pnF0wBjTFcQ1nCIsyO9QE4LhoS8FRx0i4iZxqWo0M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EHoucFMHRY4YxCnPUXiFepQGsdQQ2cQ7VQM2g6j4SjU1xcqyGEoAgV1eRBWWO3T0TbMbXT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GBaTGlM8RHE0S/zLxWD1PAdRL4xBkBmXzEA3QOPGYr6IG2n+pQZjo1jcrt98JQtDxiBKt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wiqAO3BUPAjmBgX+ZaqsqVoWPFQ0Meoay4j7shZpLZrqa4UndOY6LxxNLxiYuoFOTMZo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2AA44vEBMZB37GNjCzlcVB1H51uKLleYdv0nUF2tQD1M7XfxCwx6CXuNlrLmKBVfCEm5C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2MoKWqiAyFLK9Lsb+IBq7rXqDj3UKaG8+Y2pgbrJKWhDZdM274mV5jvqOStEzpXxFsu0d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j5dRymcQ4wzhzCxZuFYYdbhZSp+UcI7luKhcV0vEooOIVFDXUbMIRVDVSoh7ltWjcOcRS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rWBiaH2lpdQOVGclzYzVbnBj5iOFY8TNpxFUGIgDZbP6ndNmuJYQD3DLNobphdj2YhZW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7hKtgQs1YZhoWvGfMGQM3moF1bN3uChnEeWg8y+BQeNQmxbgwIBfCIhENi1Hg/wBxpm9J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oRnUGDF9ZhmUCf8AfMqpCrjquIefFY4gBzTz5h+PUabYrqqjhxLMGuNxEBm+IYmnWuIUu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04hi4eEPkl+qgm8owMmq9R6FN3itQKKfmCnauKmJ6ZC/mHFEAOI+iZ436iuxvzUb3zeSe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/wBiBrEb6u61MHuF8XPq44HdTWMRwPqPDmbc7/ECWZbx0M5av8QtWaHE0qs9upeN6J6lt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smI0cOIhW5q71DN2/c1mvxLEKvMZdnbxOrqtwqtPxxL5T8zb5gKroVBtwxAvDSWaB7vEfV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4uLl7jRutSi27PXU2arjBOOhnObnwH3DVblNwBwF+6hSYo9xqlPqOm6qaucalzILAh0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/F0zkmrN3J8H+Fae5sOFnPOOoWqK9wYb1W5ZkZiz4Jdkrgf9QyuGY3hHnmeJlWcTN7W4e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R018zQMz8B9y8Vmpjk/MVoH8zItwceJmUsmcCOiYwZ+XM9kfGDgMEdXWDf8A1S0lfkaL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ljxf7gQq8puqAQpzUOFnMC24yw9haxGSGRndXUl6pwo7sYPmOdE0aeuPHEUyBV/KVJQGJ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4hXWL+H5jikkW9y7jObU7HUBouFLbo8QFrA4KmruqlLoKg7yKufhxGqxv3D03GgxlmC6x1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0umJmj6iC8L5l2vhmIoFDbGDm4AUmuJZQmMw5XuDVeiCwUTGWDNhmvHcMCU/WoiWPWl48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mAjQV1LLwFzFbzuKwC3MuwrpAAChR4lUjp5xFdb7JoK3liDNDatv3PEs7glsCbuy4AYc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e+YGBR+CO8j6l/wDERsf/ABM1r1GrXpmRWojGI3WMSyZfU0pGCHxNjrEtRHZirqPwBR5zE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qbHF0i8Op27mQiCe4YFlONwLHV4lZUqogmjHcYELo4wyhQlaalI0Cn5myccx46gVVJTD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OolOrmbtkZo3GS0q3NdTCWW/qUERe9S/2hagKKwkK27aWrxNRD3JfuoRa/wDFwtTykC9/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Fsw67wx0XK6jpsajs5ImL3HNFhUwXrMLCNUXOAccQum+eCXrE+rmlWo2oCvLAcOvEfjNV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lDE1McCtSxhE0V3MrKVEGspkeI0WsA5vLE6zPIQQaR5zFFMU+I5FiuYwNjAwXK1Q26oi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xHQkNU6/3URBouDdwurTySlpocswPegy6hg35lgGV6mAN8QDVwdz5HcK0wAircTBCHuZ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ktVaJ1W4LZryrUUBLRVyB9cQTZX9xBNFRo3gviAaxi4GjdR0UKNw0wL4l7R8RBmNhw9M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cEQGlwaDE82Ua1GIGJWK1RZ+YAGLQ1CJxM3B1OFVUHWWfPU0iy+phbEEUKKSwzYTAHfu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qqUEB+p3io9/iWstfuWgFl3xoiveJk30WRZ058RdVqdNsppj5nOKgW8/UQsNywWzBCRkJ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S1UUs+YqmWVC9S9H6jgQaEKAzkhZKx7jkolBGztcX3KNrcbJVUFVKS2q8S5gZiCco5NFRK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MDlshjuWz17lVeczTzuWdMxkKh/vLNiLHea/7qFQ9nHLBtoq9E8G0Nm6WrHUzCxMZ/2Y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zA8p0sVkgbSkKgADaK1EC0MJWgY5DTPU/E7tvUpXDiKl6Jj0agqorpCzNIsC9fzLy8FQ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Yzg+pvERTvTHKWq9SlUi1KE2XRX6guxqzzdEwpD4HTAy3j1qY7VjNR8PGXEaKz9QF5hu9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g0ip1hiAEermzX+ohbELZb9/qOm6snxA3BVDz/5LpY5S0sn4A0+2ZdjKMKbd+pqnmVu0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vXqNt/wDXOJm3Jcd/1olJaGhRXqAt4sqtxwaczAvrua6q4CJ+Iplt2YuVpMpS67jglsDb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qH/BKylRxHorPkIWYkyTsTrXiBhICldqvBLmEzd8zSnk+4Pm64j5KgoUrfCR6IAdxFHQz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p1FwZxFgpXD+JdPmFViPHcz4hpG8wa9v8/P8AUz/cWAYqcceoFLWT4Dm9+pisGIxXIlQs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HRYcstq4+LLhZyA4hWI40flOBgmnL4YNFnqUBotXUp0g+NfUsFvHiNXgr9yi4/mJYprz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Cgb+KgbC3pgAqxfExwm6Hp39TKwz4hofrEUs5o8RtWGTriFCH4H1FMi7/ABFwZRxiZXRDj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EG/HUqSSuF5hFpeX8S00zuAZLJUZuDOhPEYLFcfqSUxKZM4lkNLGPAM/qKqHQ6miuOJs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ltZ9w0WRcjxNAGHMq7MOZRBUtgmCwEFHjJMNBf3M0/qU0a9TVlN3KzVS7DVzHzPd1AAM3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5tmCrAgxjlzK0Go4RWQg5KjzG61ORmt6nMWz3FzplY4IGNNTwrFwS9d/xFw6zAHV+5wa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rm+LmFLV+p1r1CuCppc7jmjzMVxWYN9V+JkYwT4a1GsUn9RpNn1Avwg4oV5lZKrtEAtUP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PTFQal7zmc506NTo51HIYb9wvOGoUXriD3x4jQLhuxxf5mLaluXJO8tX7zMXUF1neyUU7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BikbI3WaU11Buj4mkoM9TH0fsgHlOP8AI6ghrHxOOoyq/ibXeaqODFeptxMOGpbcbTH6g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lVqcxANpHhk9ErjjxH5r1Mk3U5z8QbNH4jsuyUwzGi13G60X6m9jjEyFDq5kAa3zLO4n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r8wwaz3LprA9zFihHcdF5Uc10ojkq8Wnyhu+GZs8kqmjmuPUIZ3F94yCMgJOMevOuNwO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wiikLnem9f9xNhpWXq31UsHRZNy7Rrx+otXdkWYQrH1KtUbKUjMiihNeojCrPc8PEYUqk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nZoDnwRivWTjoPMrQzq0reoWSh+uJg9MysUY+ZS28KljxWf8B0OswACN0yzCz47lCm3d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PiZBtDAB+PzCsbD3LrV16mbzHtGZLfGKhqvolGwo+eY4zTqWAPE3t4jcvbz34jrKlNHA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941K04x3Wou5yPMSpeOIkwfuYqPrUw4YVdI7hXBHgcMQObFeoda6mAKcwlls1NEU8XCy3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5NVnqOeCoYK/iJgK9y1u0qOcXipQw0V+IVSULx6iW4xmAr8Zco0eJikOR3Ba8rROp5nN+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+Jo+7lIeP3PNesRl/8TfM+/qGq7ggLGKAroQsf6iNAxg2JZcwmo45fiVQ19JitdQL8koFh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CIK4FRIaSnH3K3VZjA2tRWV+ExYZ4jxoWVgocbirTp2RK0vmDYOckcAN2bzBBpqFUuoua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qJs1UHK1C+RXEDFFdxKMmeAgtNLzGU+BjbO3iZeBFCaCriAAT1ByAWxLS9L5hlbqvBDTe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4NUwPNQPS5kQv1Bq0/EQC6qFNVV+GPHFww4v1LdOZeBqmAXRl7CGcsUG63hG2kxXfiYEKv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JeINYJYKZ48M26ojABa5qCoT7iEo+4I4D5gX3Tn1AVBrsV9RgCVzmZNF3tIrgxDW0VAv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pNHJUDTBcy8kQav3KWqWq1KZCm9kNyzAUvJZ+opUhpVvqWBdWn1GKkXrmmm650RpY5qzh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u/M2mLqOkxB0opIsZv3KZt4l4CsS1aKuCjrEydpY+oiVSj9ShyqWOGpnHweZQ1ZG0XeI4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aRn1LUZEjhp3fxKePlxAaEzKdTzWOI/SI1WTHUSi0lNAQmdYEEc2hWYURhhMrVx3RiWD+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I5hM9haQwfwhxkbItAP07Ia4AYhheYtxa9QUYYYnPaSqulTgbSN+IOc14gsNY1LutkM5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up3d1DG9QQcmMxjVGn4PqC8BbjzMlF1rEBRTfMASNX/RBKW6q/wDuIfLzEClE8QwAW86mo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czaSnhmBbrwYlYQB61AKUlUYEi9GAgoeyNbivv8AmJQEXmAdlDCjRc+R0sV46bxBeVHUF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9wFGaaupVdHLuWNLHMGFbuaa+5e4hpo5hNWGLdY/dxDso+JoYVHWN/U2z9CEcV+I00au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PEQCK8ETI1kxPC7vcJTZioYe7V++ok8zGHVfctgqAmT/AE78yrGr65ml8xror/G2RW58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9SlXFu5hqq1HPcDXBMg2IStOIGsagpoH8oOKH08RP4CtzLu9cSipKY8mNVT5zFarsOuIVa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Q2RHYY+5bocgH1KVoj8RBoj73MggJavHJLJd+iIIEPqNlW4zNqllZTicMldEBCxRKZZi5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HErbHG6jfAs58zvrojgQ3KNI6tMDctBwIg/8AFwoWXqEBhjTFrKR5w1G7wkQ5YjhgfM2W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aj7lmK1MtncPI4F/8QFa3Mqi3K8WN1EUUO6hwgmdzwDZ54jl4g2GhJpkXBKMGYuwovqWX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OJdX2P4jfZ4/jqYtZcwZOggubJRQv/eI9AfcdgxLHySgNWxDMLzlbiUYSeWBWBvxLF3X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3F2N/wAJ3BUK21yeSKASsdKip7AOA2vUdYxpWoeKz6mL2eJ0xuU1i/6iw168Qwx6JY8+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vmPTVdz7tjapj4my6+5zWIXao/U1ud51uYG8Jw3rwzO2aOoJlLT8TkL47h4u4HMrC8zbQ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MXjjMatnE5wvRMNhHzON7nTM+58IzkzjXzDQNT4Jz4myVQX/AMTkWQq8uZRcslZCYDn4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VliD2fNzG7nFtzw0pqpVcNRGkSzcbrk6mFFt13Lsu39RdKSmlQ/iPePUFbbC8NEzgxX8RF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qHLgfExykKjPUewPc+G56JynfidODEHfEbG2elMcMkVsrHHqZgK6nyKfalA3/AJOozUm83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4aG6m2WfCifDOJbgfGYHI+5fWt5i5R7jvHE0FsrlmCYHguWvkrxCrKpJi83PRj1KvFF5ho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Ztcw4HqZMIvniOFKKQFPbmDQMPcwJ2TdgVDLkfcdmb/om+AxRbmrD6Y0DmaaVEmdKMKf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jfYofmMuw0mPBpxuWw50Qxn13UciTKXrH6h9ZaUYymlLMeiYYweiYwBWMQb8NR0mrjQG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j5jwgYa69QKQL7gZ0a14hqqLhm2y2WAr66lX0RUZgnpxCms4hkb3ctnE5cMMnlxDBzUp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bFQdoV8TJYmI6Lb7rU4alUVzzUwcHxOs3UQncAErD+tygbSN9KdUwQLNM6VGtKkfuab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BVQHcD/2ojVGoubF6hSFk/OY3sLFNPZ1BA3RFcHjM6u4fmZpr1LrV+I0cM6TNjHZkheF3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rRXGIwvAlnQeYzkZh/hDB6jhcRRLYiTsUoyHOpWN1l7CMRVUcyw3fi52c/qYGmpeKLmM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NYxXqJRMEcKHzRAXrNRZS+cX4ivDDvEdhTfMqzL+YaDZxdx0UjDp2Qa3MZT1DAJvwIKp0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DrmAabHtjqiwFWmI1k/qYkyxbqZBjVw2NBDND+It5yfEUsx9RejBjMvz+obf5zHJsb97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f3CDuvEukznqHXcMC0v3C/NQc0lX5gUVcHOMsKxkzL6cysZC4bPceqcZne3Ote47VV9T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FrXqDjF36hp+ocWEDiv3ogiGEHxCkyeCZQYPJxKgN7a3MiOOJnN93czFalAW1NAHqXsO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6CVOSoUYCv4ikzf3UTKUj1Cs5mBVVy1KvTh6ijS2fU2ODsmRg+1Ry2lUc+I0QtxMbCzuK7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Fqg2RGruozdyRlmoiWoPPhIiFB0pyn3GsX4QSs2eIAqmPcdtcRSsn4lChNSt7CCKnOqm06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zcFeA1MF8XMmcFTDRDKn5mDTioOYOMVNGI5d4jnxfqAYq2upxIYOgweIu8Mwbh5PqArm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uHhLu2VgOEJl1+p53XqGW+LimxN2orznioRwCalEsnr8MxQuQCMtkuLgtC8QhisVjMGth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8RoncsrWYpYZP5hoS6jRKQiwpnFRaAbS2yJWef5itNYiUKYMdk00Oj/qmSXGaqFgbRfMa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U4te+JbV3mWQ3mOi6/uCjP6hdkxxBVIYhChBrxHoX4jwBqAyxT+oCq5jixKBs9VqFTgB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o1xmHs6iBGM1efUKUw+WCDrvqJNHDdy6ttztAdUA6hHYUsmYTllb673prB+dQ5TW7rqN0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hSba/qbod+NRA4xHZguXvA4iYzVVRmUMV4iNsQpIzg09cSi4ngDHK9uWWqh5xLVoh2xioe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lpn6nHEVGB+JomCu5sqV0WPvE738QWK+8Q15aeZgVmwiy0qDkxrjiZCXUvPGeCYXVpHG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d00S1xTepU+EAPRMFKxOazM1HoX3Cgah0Tzx4l1yl4Dc5MYglYq+5ytYvUuJQ9TW7vdRp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6jdILKeH6nyuZ2Cncxd7GNi4IllXafEYP1S+7QcoeyL23HnOZkwgs8J+4i033LQA/EJqxd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XL2auodoPaV1n9REBDpgqoHCDivz/wBiWrT6jRyPUyLbVSndreyIOAbpKW11mF/8RpN3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pj/qm1YbiFXjvELs0MN8zIDHzOatSrVpM8Qlsp6oqIuQ/MJ3F8N4iIFm/qXWx4QEFxZq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E+uHmK1Uyi0bOzGtvP1MtorFeJbFD4gnkp0wbvJ8kac5+GAOTn9RSbL5xqUErU40S8HV8d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e/UMJoupVAMBf6lNFOeoWJmNZs/MfiwuYq9yzjqIb0hd8fU4Tj9RaKseGJr1LxwcR1d5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YQeCFUCqneGYri+oaxUATXqPFVNDjUaEu6qFltSseIWGKxncoAtw3cLs39R6WGWw6xOT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dp/5HwzHIE8bvxOA6jrF3B++JtwZYl83CzGL1qZKtPIxFJee5gxRcKGy/UwVZxEbx9cz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8o0Ruw8TJbvSWW0M9XU283qO2u/xPgVPCc7nwzniyNreGWXvJBtQouZpOe47Nhjc3eMzK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xGMTxDZ6nBh1mc0nvh8TXFQUazOPMrePadHn5ly/ESmvmPWOotJwV4l64JeTdh4igpG93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7D9Q6YNGzMTLRjtgNg1fce2i5lyTCGy3MquiJZn4Zg0h9Qz4ep3dJ9XMFYTe/UpQN/ma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RVc5ums1gzqEPNO4gpkTz1coDxVYt+TFhZw2RbBSdAMkXeGcWU1EMRoa5ljJcYC2mpkur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0iH+kMikpxBXA9IQpRSHJH1+JoVxEBB6NkN8LzOn4XC68cYic39wc7z7nwuB7D3AA8Q3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1xLzmWR1XqA91ziAAlGNT0w2IFdVLq/XULJ1Mm8XMjz0QtcCogaMXAmqo7hf2qzMI1xP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ogM5xBtqvcd+JzXMRju52Iq+SYGNBEorQF1KGeIuGCyI0B7g4qZOP1HkH5lmqqvUILyTA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2o8Fe+o2GjddfqeapWdZjix+e46LuvzKMKwxoahaViAyQs4llrnqZgvL8Rq2qnLnMt444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L/wCZwKjy74lBGjS/MsK6r6SbEriIdYiHNt+IbsOPUpaGvU2MfibczQ19T4y+IiUp7hDE+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HcAbeSORRzmWqVncGKZmBbHUrAamaTG6qPwzVE0Z55YXSleiYwYvPMc25lVq5wX6lCax+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6laRWZYMV27lLqqO47og04HqppuwHWIuDD1OdZDqctXcBIeDHmcKMX9R15lI2cyy0xa6r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v6hZWvcpvOBYLZuYDcDWM+pVgo/uHPGPEOY14vM3rZXiIOz+k6wmCpiXmVIAh1cYGS+o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Q2YqUmfiaS0oRH0Q0wv1uC1ufvEawbZRaI0NgnEyFrkjlUY7uXBbPBB4jkR/1CnbxARuEW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LHNWpalFPbiNSYrfeoFUZRjeCPBxfuYSuIiueIOVYjCs2MSx8qjq4H9ShvuGysXDHNkR0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3DV43LzcM94i1j8Qfqa7uKjN5mHFD5lBIx2pPEvivUMaBCH41M0WkXOyZtwQKrhLdhYSx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ls41xcrTWSX3Dr4HfUW1A7xCumil+SFHI5/1MWGCIAzBp0DK0WSl+ZwwQnqE4evcFcYs1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FqAownMuTjRHYVACwDCtKM4Zhb3Tig5JiAsmscy91LQwUtUDMwB/u41HDpNi2yApbz1LXY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fjiDkNs4D1LAzUClI354gA64gHjEoUvHEsBeuqj1FwW0RgcViU2hW7YI4NdwRZfq4Jeb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2mJs3Ws4hpWUurlIu1mYc2VWavjzMN8V5BmCF/8AhqMwcnqVkxPGmaKMQXdUPqFpmDgu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ZjsM6hpsa59z/rJTxj8RBdSnFRBGi4VdzjxPVJDRWoZv/sT7ploc31f7jSlL/Uyt4vwQ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kuhwzKUC/UOUZIjjLxDLVLsb8QCQyYolac8MZjYFb41NsbNQrZUShLf4nN4qWNmxudFK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lb9Qc514hxrM+XxDNdzqxt4hoz+I5Rv8AMKrdl5qIpxO3JPRG0uxzzK7/AHCjqIOAZ7T6m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Z7v4mwKxAweBgY/UvxKdKlr3Bt/1PVRKHUorSieCVAx5nGbr1KNqBEs0ef1DgJl5gK1DO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Aw7gBN/U4FFu4UAe2HSXq5xClxmVeyOgqeDqEqFObMROaLTLkVb3zDsqpiuyoAENcRMZ1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CBLXfiyKFFUxi8QtrqIku33MyZruUMLDsN+pZFY37myaTQCUoAM9+5t/XuKbVo+JUOKs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ZgNUbYekYO3A4hhui/wCIgGEviOs7eIZ+DqE68Q4wjeo3VWwvVGt1MKzibbfP1L+zM4fE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N6dVGl49Ibe/1MqrB1UTGBXiOE56nA1ZDVcze4V/tMUQcRxcQ1mGapD4/wALA5BvO/EL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k2cvGY4MphOLV9S/MNc15iNu4vCQ3eb7mbNz6rXU+MHMfO5enENMGYr3jzLeNXufMcBm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KjiyqllbnqtTkfhLFMkyrGYsNa9Q3cDDjUAaqZfazBTNseMnxN8Nz1U/gnOszDtrxHup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j+kwAJqPBnONw0rSdx7HcOFxJGrr/DGOpg8z/iorMbivE94rBzfuY/1FXGIyzlh308RM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7YlqWK6lleJlZjMy4YASnMbJX54IXdJCjustyjl35cRBwF6BgNClylIH3DWBj8xjTZu+Y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DUc6iF1HhWsxJnAHytTd6CQmijBxQGCOM4aiZk7kp5fhA94ibKHp+42Hb1wC37NoLAcns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a4hAXrUoD4QhPFajdmaJe1uO4sQFUBS9DzqF6J7QFYv6lmCGbyFcQal44jhXzBxp6bnW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ifuFnP4nC5mRtqKDXB5xPY/csDUMZSzueXHiDlkr6xLKty9RoWQgbXkxOV6xEFILgR/J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xqXg5mQWvcegfDONlVAteHnxF2LnuGFUsLj0lhWyvUF1VFM1Bsw5lNMc1Kj9ohvMyv1DB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lNvaKFucQFUqpfVQllLOOoAXJFSsVMCuUi6S44c613KhLnCItDUcwJyzmLTeCVIv0kPE9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0Rsaz7lgxq4v/AFyqeCFPY8zQWsRXnE0tCG6AeNcQatT3xUoAjZNzlNugQP5RORKmopJ4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RHc0AFHxEDyGJlw8Rr5gMga6jDJlgoBvWIzkFeYiIKCDLdStqPbiYqyVLUtcwvGDG6Ii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wyCpfUvGa8Su1Oi5WsW/1KbgL0hCheXnMs4MS6qz4m189Ey02RgedyhGjPmLgy36iSUt9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qcUVf5luSA8jAasJzi8zF3m6hnk4EHHR/MKuBttXMDlZvGJiL4g5uCG7lIpw4iMLZ4ri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OAVXUcze91G6blDcwxU9TNtZfBGjhd6ghyeZwYbRbaw1MqAo7l2NnUWrK9xqd2FTCqUd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dQWFuIltMsTZlrUrsx6hIfY7j05ZYbOpumc4UKZt1FisTDBhtc11LCE2HAzdagVoMXmCh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ly48yzRzOF5CEoqosV35WVXUcS9aqIuhxB8TnnEW0WK4suvEUsDfiVqhRCxxDnNYmaja86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THz9wcQdheJgyc5jYGIGypW5s6+4rSWZ7nSkAoDxmZSPKapfxGIyyozNDUdkMruBnUXB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6NQABgn7mMaisY1EWSj6iWtR81T9TJayuY6xqRaFsHgziBHlVQ8iH8xDNN5xLGXlcKOA3M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LzZiHbbOUbikNsT0MLhV8zPpqUKAxyEJd2RcsFl08y4qidXGFwmwZhlGRdytVRmEsBP1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pgz6jsCzvqKtIXs4nJWyPZhtE5YqxrcshsW8IYrW2FdEUDPERc8Ti+ZRlyy+iehvqOgu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3pzMLRdwaNMsDWP3H6gW11juLoF6rMISlGdzQuri05RQ6hjV2mMTdo4g6bJxkPcvRR9S8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cSwdK8HELFA+kb1qVjDJ8ksix8kpQsyLfcd/buXz/wBwXvUfOUtDCSwUd1Kpkt6lQ24hC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3Kaa1zBOUO6IlFIdtR1dMGJwP+qc+p/zE5wzKWtfE55v3KUP8xPkhhWypsnHF+Jb3MU8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Pkj7LJd9+o5F/EqzdfE3n/qmsjllll8TVrceIVRmiFY3nxHRdxKVSoDF6PPMcAqGIVdpv8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ZvFe55XGYbbqWtdfPUPhFfMI2bfMGbUajSrbp/EA0vdcwcDglQo+HEdUPXiZA49QAb9x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nOOcSoqVuV1aLycLPtH4dSyZ1q4ADdZKltgwDjU6hrmBeQkyEKg7SmGm4KO67j+PPcd8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hGih8xKlhXEFrYy1rivUUdlV64mN0K4qBGTPUSgLZQTtVy8FGOpu6EN6eszHBDJgbnJr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UNGStXUBd29BceG6jdGGt31DWL+JlijqcW+4Vd9HU4w0e4ZPDxicBH+eJyVT6g8MHN0d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0SqrU6xHV5mLwa3Hik9wLTOJrd3OtzXGP4idOJbbUVBeWbt/MQq7cJiGOdTKqM11OERFw9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mlGu4fw+IGebmDjEUclQ5OCJ9wGfXc45YjupwaKOIJqn2RoTXGYZNZIae4gb4riYNKX4Z1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c5v1Kw501riOPPCe8eZitnwzxedxteS4lHPxC38IVTjF/ibaAHglALSDYEjviZEfUNJN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jqYS52mi63Nys6jkuBmqxKnHETFZq5k1iYm9wuttpNuKnemyOKyTXZ7lW1ZlACNzk1ce0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mQNxhFCG8nj+oDlecRmAevcLxES6RlK1jxMANrB6I2nlLDwzJbdzDYDLFFFaiBacHzMA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vjinbIHb+5QsezrVF8QABAVMmhtpt7xiHgSGq1au2oyDDGEXlXuFimppZqbbrmAqcm5f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Ch1Tn4mPMLOblCXXMMprc8cniZ2M8Q5dmc7jeKUzJjNQ2mIVuJZyk7MmYVbc58wNYb8E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U0F1cawUVAFHlHaqOd4iXeukzObQhclJVNumDMB3qOkQaB7ilqnP/XLq35zJRddS1qtY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iGfcrt5gt8QRRRFybbUDGn9eP3CrziKuswHLtsho/SFYtqbdF+UquphkBmcVYuZxjE6Mk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/qVE4url1FZ+o7svFdQGQBdzBWIHV3CMs/rLsoEPuAZa4lmjKvEI99HcQ2NErFd+IYdEX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ErN2S94+JhWfxCz5X3MWxPF4hVVT/EvkWpRZvzc52s/iVBZ8QxdVDBmqiSpVef1FdZL8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qIU5ZahtE8SolscMAIWeKiXTieVuKYFF1lZzsminM5MNRvRZ4uXXh6zFtLPxN2JTX1CgA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OR9zrFvudODxMhe2C94lO5S7ODmbbA8QEZpxOHBA8/mIsiHxMF7RHAVXcRz1LC7YI58k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cMYxiBsax3DCDVwLLCs6xCoyMvYyxlQS45sGy6dVLLr2iMA3mpmIyhw0etxRAvzxLGt9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iUbr1A2fgl7NhzcaC9nUUC1v1EHb1FUiVUesV7jY2TIi1YmK0xDoHqWNB+46GBat0w2NA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yoZzqbgcP1GWtZjuwV+5S6ZmyZnaGXlG10N+oH/NS5cNGdQRBeSGDfmCynqIoCzcqnNag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9TQGWdhxBvYS7b/EXtMRbEaSFaQY6hjc0NTx4rUwcp9Ro1Bqteeo27Y4ixWvEaaMkWwt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Uaugqpquv1LziyXDuvMyyG/cQsNLrxEPl5Ep94qbzL+E36YhMpUcABuBrGImi9wKrIxN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yDx1MlG8VMItQ0GHYbxUK1he7gTFxcCgDg+CMWK7JWWOyLOcHULOm5YLEzAsr9y4GgM7jG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6Q5CrwQ7GVsAbPErp1qIlUP1D0EyM/iZRTFoDgqDstK3ziKllFXZWYhMKlXKMmJWYKfc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KSNtBAjyUof39RFJm0fSV2FylqOOYN3W+IyyuoSqayVE4ma6+IYeI4WsMtsV3UavF7lE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D9S+1+oXntiWOswrDx5IYSdYDMBr8TF7CY4LicjbAw95hzq/U4ForG4P/ifQQblUJkDL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9JdYmMv31KUb1LW6qYXiK2lRdsdVDnBZxMN4jrIX3HDn7l1sM6lnOIMmi5U9mZjwQcAoe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csRWoBsuHW0hs/uVvOIpOmo/mEc3fRKZt4hsyTjud4/EfYRc8xe9S+4P5nVd9RqinU/7M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49x+L9RHifLP4mJuq6rEwNAxqokOzeXxHoPibS2q3EAL+N+Za9kLr1LEG+s8x1Us8ajR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9QxWD8S/B5YcEQgoufMtDYnHr+oy6hy1FG0oPlgiyY+pSpQNRAB3wJUyOR7wz/T1KHYrW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UUYxLFkozjQzIAfvULTKYjXYGuIXqlQdllqoIAmayYlF5TN3jcGyrW8Tpa/cFsHOzcdq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gNZKzXEBz7nGW5jrPiNWq758Qu8oNWHieG445uvxCs0H+plaUv8AU5xUwZC3xHPrmIF7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0ntmPzVz1NI014heNT41NWqfGYmKorrzOaz/AN3OAmTqKHLqsThIVcs71MjA+cy2uPqa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JW/UG+OIa6YnFD+Zdv6xHRmNmjW5pxUHTjrEqyDm8lf8Rqq/U5fons37iBeeo4CiOsVu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qn1Csx80fiGHM3qo/BOTMzhxrMvp7148Rq8R1rErRTNPN3VRvNj9RwMpTV+o49ag26Op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3VzakWF0dQo9acyrIIRWLKwcwjhVmGjT/wASE4/wwRNwYYF5GiEuqlLoMwZh3USgmjUN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+au5phxK0we5p1MMh6mAMZ/EWrY99o+dxhtSupsHMuGYDwr3G0qlMAWteoL/EFl3RFAy6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2edy8JbcDiouGIN4Nt8UK/wAXCoGWZl52BgM3A6FGdDUp/i64gKSSpveYx35gIibJY5L2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jfHDnh2fzKVbYK81M+r3hZrai+D1BmEEVV5xGdGIVwI8hUdVi4U3k33Aoc0aIXnOOoM3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1WNE5aIigjrGo56INkprOJdmE9GWLOYU8hbA12dMNcpDfHjEGnZBME/UJch8SqKAzjENt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0A1zcLHioNtCS1MGWAKN53NCn09SwSixeQqzBr8SgUDMTstyt5pDBVzCqHcBjDXcsmGK0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L4+4uyqg4rDFb4/iJvRHN6qAuG/UsYX5hheIcvfUu2oYuYH6alWVubPUWZsNRcacVxOUp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1kxfdS7u9sVUCqhzNkzkuLO3GJpar5mOA6g42XOzJrENwhkvE/j/DrLjyhHq5zdP3HaMB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mDgvUS6w1BrWa8zlxcwAxK2wt8TiB7jTx+Y86+YHWZQAVjxFnPxFhumVqHaA8kpwxsdl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9TNNzrJc1ialmL4j7hqD5XqXdUPriWBLPCWLZkxLvheZQUYe0ADmt1MAjr8Q43EvH8Qqc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pTHEwI0PEpeyoPFr1MC7wdQdjiWGaFlg2VLMBuNplkr4hKAuJ4l8S16hBSWEoTZjkOSL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S/C9Igu6uoRwVNVmGJUF2biJw668zYrTlxKubAzCwQpLCwD1BG1E6hNPhHQBxqKnO66m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qXbDHTNQZ9ibQxxeZzkzHKquAaCFkucUvNx2Mpk4thQ+I3LX7g24I8F3AN1jURs1VxaExu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OvKWbxOAqXLF17gCBfUsoHXiGNH+p7S54TYsGpms1T1DGDR4nkze8xs3dTNULUDHjUwxZ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f3LJpzuOKWZmbt1FxM7/mJBNp5mR+BL9FShLqduY4OPiHJXCMKb5gKdreYYV3UVmj7goS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/MU6Ei/BqIMVURYJ83Hl35jzdJ6lChqVlg+NyxUsqXwU9Rm1TIf+6iLQcrrxMiijWG4g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MN8SwrCHWPrEPRrGZuLJxKoowgWsDe4CBQ7f5mEF2V1+Jpj9ESB7VK/8EHdXmGBsiTkq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UJTRrOIxVDydXKZFebHgi21EYSAcMZJbTFtxD7FDAQxUxJYl/nS1a0QqdR9BX5jYHLNEs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ZRi/zAB7ENPbuU0144nv/wAlkL3fuWtaCoPQwUqOtvohg0P9TKrazGCW3ioVuy/+zM0Y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g/8AYVpw1X6lqaxiEKqi7h4+5Q3zKeNBuONCVg4+Y8de4mzRWpkcJX4lFojWVYG7+KIZ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ygJ3Cqs1LtSmNui1rDMnGJriopxauPUTsZupd1qVv6xE7nj/AIQQuh+44rVyw21MC1QV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w58krNVcqty7txU0i8eJ7wzFP8RzWCVeaxPiWW16jZqHDiZowWsse/mfh6jw5XMs3k/7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xlB4csaJjN47lFuMWrRFSqG05GX4jg21wS4QsSxJWRTuJi2F3bUYFDdeDmVbS+64h0Bn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cvLFIaaY1QjlmAVeI1gJWoK7+oaMdV6lYLT+4jy3zG3tbm64/aUIB5amKk+JmoSz9QqX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wUM/qZYqpSuOnqGU8m4WCX6JgHk9cTNuT64gsaeXU52fUeTGHfTM/wAv/JWXGovh/qaZr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OYlVjJn1DF0McZbuFeI1jb/M9ATviGy37iGikSOlsuNd/4M+IYxj4hzwzXFx9KriHOjww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GK3OOE7qGHJPiLjM1XXqcBiN5/qO1MdQNYhuGCaGcSgtmfWpWnD1DV8alviJ1bxiGW/x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eqaId4GAo03HC611G643eob2fULZAU/MxizfuPDiO7qY1xOmBqmOy9HU59vxHCYs7lYpt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owZxM3kfiNUupp4rWZV9alNoXiVyLELB1uNBhjeM/Uu91UHlfH+5zlPiaF+55TmOTTL+j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/VIa/wACME6YmxoqIqrWOTOWpSz/AMmmQhqa1RURVze5iOVesTzhjo9sayu00rmo1ZgU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BEyNRy8QXkMPH9QMobmBxtfxEPqpneo8Yu4m0K21LUNRmtzAEKc4/MdeJxq3zOeaTM0w4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Kg3FLVZwAtAitpKa20saczSFHYwdOs+CYSKdmgFt+AgXTHzkUWL9xzHS21cDALBWRN7qO6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p1AszQeTmDszcK2V4EEC2vuZCrhhUFc9zTmeFp+JsSFeYUS+YJgyzh1DFZ/M0ZM6wzd73K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MZh3TC6KeYOchNlH61BAZbgqMMTZacLVRUIC3MMIrE4MfBiGTK37xGhrHiDrGOZdY5ncX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fiXjRKWv6iL4qY6UShu5YLSV+4ZszW5pc5/Me3fuL1LxLWqipvgcxfUFnBZMVje475P4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pzHM5+4oBQDqottncvBpI0WDB1iYiZK1E1XeIaMGl0XFQXSEF2071Ch5CJmLmYW4rUsP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4v1MgNdyxVvXU0cE3PhmysSyrNk/B+pnYxr3Ck5VB/pMSYxBrCIyRmPFVqUNF/FwAm+sw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od/BON18RPNRrNoTUD5wLJ9JQKUfiNM0KRF3hNS6tNedzZLanPuHui5iikc6uOj+CX5P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6iVdYIYcVAI2PELowV/MLAzzACoFeIVQ5+o4l3R9QK8eKhfVPfcrK8Qy4qom3KzpmekQ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1CsdH6lF/wCpjDRUb5cQyYHUpdU3UQmsv2Ki7Usec1/EcxiuJRECzceWr8TlU/Esg+qg0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+LepUIHtLJVOFa+IYAExTcQAl4rb5g1zYGvM1AFRAovd3FK2HUrBpywVLMsGtVdHhl4M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VcklvisQm7I/ibAXxKG9ezhg3ngI+sFuNJx3MFpfFMp2OPYuPqUaFxNKAz8R0uPvHiXRv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LDdTvOQj46g6u5gdtah473N3HP4g+o5PMz0js6nWY6ApuPUzwE0FS9BnMzqW5xmB4jrf4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x/LGmsOtQIdkPnxEau+0QxBLrqodi/WGYZu7iaw7i/HiYGuWHaMPMWZYXGCFpVvqLJ1+K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9QcnEF2GunmX4Ql4/oj0VjdynOgP5jegajvZU+J5FSlSq91DVDVSolls5MTWGgzYQzGOI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jQf4o1IzzGXL1MFNi4qoGROUUFvRNiFXZiENzqqjobronYEBm4YFDVy1/0TTWaYlgFoOI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Jd3E/MMRXtuFqg8co4WbjYmqHpUZefRuH0k+nUUWJvSalyobwJxEYt072QjOBzG5hJXQE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ms0PubKu4qxm61NPZFv8AiLQw9RXr1C3KusEbzkaziFd9Sy8LLK0r1H0viAmGt+psbP1C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FYjziLy2DN4U4YlDStFfMLZF33G1ZdeZwbnLrEs8oVN5hy/qD9xS+WOmr+ojQfiXnM/6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Br+COFHJGw4VccKpYDaj1OHGSW1WJeSyCnUobJbhZylgWzQ8QzTNEcP+os0fEF8V/wBqN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johLzWfcNDzLaTED0+ZWPEcAR6z9znBFa99xM6I6dzFBbcug56lLPWcT4GnMsD4BHaqgt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rOYmytdzQzDcs9TAXD5qUsI4hUKPm4thYmsQsDFG3/bgMVKsRGrwEVht1qKrcWeZWKbD3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BRYpXCzNCNvcoNLjFRQhuXk4XWrIs3jfG7iCA/M0ljdxUUpzrjqUCymnEMtcFfcWzEoCG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amo6iypxmpdU/CywFo6zKTSFoCVd6g00nJMjfaGCrr8TPXwRwNi+Ce34mBqM0Kxr4m1uZ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+p+D9T4xAM6oJVPfqG3JuGXsw35/UveMXK5z3uN4eIFlcTJVsIbhsnfc1PZ/7GlVc+7qH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iqzNY8f4IMbuBKI7li+Ii7WpWCrm7w1rcEFGZmtOeWccXU9VFQl4mF1mo/Aj4MF0EHe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FPzG86AV/UzaNVXW/mFWaT1A8QunzCh8z6r8QzbiWFdXMmbruKeDxyQ8C2YHO4K04D+I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2uZjKzEzSlQIDwVEGA+YXgXsgNDF+p3zjmHqA7lnbNSyznqax/wACcLlRP8CDw1GyXFSt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hg5qpkf9qDFBAQyYgGMZmZwlR2vhEo1XglV6PbBqPT1EvuZzf+4lX/LOg/DKXabxALwL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UHyxE3iz3ErhnJZklg6lKMfEeFKl7yTXWPuFLzUuBIazoKise4Nb+YHkX9Sh58on+kAwK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aeXeDVpBgubYAP3FI/eQVMfd/guTUzdcn4hi91rU7uvOJxj8Ym3+IJWaq+oHZE/mbMrH3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BGrJWSz8xETgi5EmuoaYLmTcVXrUJFY7xCi7108Q7HHniBm6fMrfiYLmiDh1AtN8y8n4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f4ljjh0S1OUPUBV2vl/iFo3UONnmIwLIy6aP4ixvFbI8DEMGhqWoAu8SihcsPxLSthqJ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GjLK3iHXb9TRZ6nPSQp19R118Q6bljfmJzW5hglNnmWcYa5mX/s4C54mDjUyVVqLByOB4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mZtT1cONmWCaAlkAkFecHE54omBbxH5Zjw3isTq5qnF8TldJLcWeoON4hWTnFw2NwOJ63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VnvicI/U0HmPBkn6lCaLJRVJZLMo0CcPEJyFQKbF8UZgODzBtZDqbEvA4P6jhSal38R6s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5IiWpbzNL01MZxRyx3VFwYMOOoFdkFloxEQoMSh41KZeIGdJUxQI58zNPXiCXWG94gOU+5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6GtQpeFMVrF3cQMO2ILwsokrPqK3xQTxsfEFAC3irmjZX6mOW51iYGJoLwlhS19zZFtFe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Aai+pkWE6mZgyROsTAs58RGrDvRGQFVyVBGb7fiVxAHmZgi4rMbA5a6g6ILcAi2pQN4uL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gXHC2a4dnzGlbeDCFcmlMkKbYMmYoyX1j9S7DVilfqZaCMAo4TaY/EGTd+4GNDmb28gz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wQLUFi0NjZGirE+Jl4zC1WJ7ocSmCAuCUYxc3qWptucBtUuuWI2c44juyWDId7nkuNZ1A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Z3L9kozAH+k+Z1wyqzma1PuGR6jvTNVnEqNF5m91g5gKpL+Yt4iFl3L9YzjUVrLiHtfEyP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o2yKlVwUg9Ssb/MqjmWQUN7JSLqc1ByOJ3hbonsx4jwxCvFQ0YamIcxBOMh5rX5i1QE/5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Mp2uUFRde6xMKr/iVYa6JfOvfqMF9hKp7Tqbne8fiKmF4VccZDxLAW/H5nAt/iVRh8JX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GMMNmqmFQ8x9GnNm5ibHqURjRzcUKO+RK8i3FYl9Uc1BCx9JG0qmXhRviv+xAwJ6czI7m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5i1lYSuT/AIlTMg73Founojh89zOwNeI1TnUNKdWxe1Sfg7hfirvUHbZcoDnDB1kfUOdTX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M4oWr46jV1eT8I801AMDDFauFbo+YJap8EsNVPl3BwF8SpWSGizZM8seIC2vUNOcy8K6l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vZEMkQjzk8SvXzOSmDN8wTm/UGW9Ry03c9Y+IG+Z3/wCQ05jzYwuuJlu/4l+BHghRBvg+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jUt4h61uHzUN3O99Q5NsxityvH+oVo+4uLqdk0IaQ1F1WPmc3yRqzDUvHGJXdTDempRx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QQsMPqXcF/9UD2niFneOICpDnh65hfAr1C9QWe9RkoPfMypqdaiAXHfMq0lDF3UKLoD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v/tRFk1+44sBRKaRxmN/iWZcVCqoD6jvFUeIWxocalC7MRT8AxnT4xLRSGJYth/EB5NM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I2zLeo4AbwRKpQawcvcUCwXxCRRPCAWF4qArQY4mKxudDliYI0A5g1Cnj4jZVhldTGCioe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6ll6x5mbfymgAJxucpD9+Zu3GuoXiv8Aia4MzN8R6xeXHc6YvuF9Y8QC7BK6xCm8/iF8b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ZzvMN7ufDUeL1L8wveUhsNzYf6Qx1iCpprxzDFWX4mbaqAbKi44neZ9T8Txh/Ex6t3DbC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qgWZ3OeZZbFDPQfEBbLmWNqhVJj5h+qnCwv8AcSjJtN8Z64j8M+Zih3LvgurjzpJgpCCh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gVAC9v1HW3rUNPr4mcfRUs3anUxXGJ6IliOoeBcBrv6mOfxCtdEdLU6usQrti2r/ANf4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6/Uj/AIYlMwjB0ShSsS45/wAUbuPOJxpzX1Oh8dwpCxLjrHWIG6DC5FvMFbnfZBla58SqV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NOa5jnF/iJpFuK0dTolXIZjpTfuDjJVS95Zbm6gK7KnXJBz/ABK8FEGuSObvUNcBdYOZd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C2yjbVvPr9xGe/AC0Z1d1x/EEZoB9ePMUIAOIV8QRqBSnH4e5pMGrquYocFf0illOhUGvN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4rccGLPmbZK/7EvIqF8FTJnR+I+M/ERZdkuukOVIDWSvUc3ydeZxzkzBsCyXZW3EAYXrP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xH1nLqoNO3qUbq/mVyhMUD8wlpC4E5q+4DTVdeJ4ZeHdEKGFOY2oUSGSYQNKXwxLDVu/E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eJcqPiG3NsNN7mQ1GpMy5THCLOcXqaoXPuL0Rchj6lFrphvJy8EcbEcWzMuT1FwAJd+m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iW3gxqNmKv1L+/cxS1jibVPeOJmd3KNtDhieX1uIHVRpSww3/AMxKGx/EFaaHDxL7SdhC9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t76joK8T05jgJWQBgMjnFT4+Y+mcJzqrqWBMJovxLS1lTF7fM0HcveyC2XVdThonZV9Q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ipcZB8RpKUPDYS0PEcnHfUW1kM73M4xdmmbKquWVMMVwsWrPzEUzBCqxLkCvzPUBTS/E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KcS4a+JXY/UUbw+YTRGO3JfELrcOgiJeD5gVW1eZnLFz0Qw4HXEGhRBb6VB1d3FwUNX3mC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VSiWF/OpXC36mmlQ3zXuCnk8VFUQmjO8fxHQADhxcRUPpBcYGMwqsrhg3rU0mBe5WcX+4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ftjGlvi5aVILZKvD9QKGNSrdV8RoMvgiDlt8wQLCGFtcEv9iUAVqLunDKL8Khrzr1BlCS7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JVdFqeYYxxce2649wYrQxNnqFOt1ephyRpfPUrK4DxHYj9SrtCXELAUqV3BgwVmYu9X3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90QecX3FovHUychVTIhGgUlqcVALcyrMdSkOLnXELzdVOApiVjFB+I5rVPiVcfziaaz+J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xCSKxiLC4xAyXM1mxjvDdRRCDwyy7WqjZN16itzoGe5wBULsaZhrMHc56lUHD9R5DZs5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q3Mc439Tk0VKeIW1SEqSj6APfiBWILznKeJvCEtZ2j/EJgaqOO62Q0qNKaimht4hLzdf9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poJXuYJrDjr5iTaaxvMVVg6aEcW5DVGGC/1mZvuhT+o6l6LX8RCIIcWZJu3pLNbqLJ2x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A0ozFsCsrNHxFcJ6rEuZofKoDA+CkEvbOIGB2lf8SgoQ7N/6jJp1auVSEEyTEbaqDGf/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/MrJjtG8mK9RUt+Jkz1qFmsH4lYx1Pu9R+mfdv4jdIUjOueI8OYZ59UQ3LDOIcOf1LBW5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KAeo7cVRuLEd9fUsHOu4IPn+JjriFndQwp1LXamAIvhY1d8kFM5lZz+IqLbC++l+Ji1Y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lgCsXiEhd+IYeczniFVrEPzKr3MndTfJXglBySqqRmSauF1VFw4qTsCxHXiYsruUa4l/M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n+Jgc4TMNB/5HV5+pkF58EupdlPEC3nE5XlAPnU0ecxw2IgJsazgmzLeOJ0YXa8O5xdNk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26qC6AEzKB8EoS6qCYyHxAsCiHCucSop3q5ejA8EEG2ggRuZGnF/EzTgzLwUVDwWK9sFbo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pj45qKWKx7nJgjzYf1Au0OovGKcyxp5RcC7g5WVaWOvqXFccIcFRveY20OkFTYyrVPi+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zHvZjvNQjDHv8MoMq9ytDKzzUXxxNVh1HRgHBL8vuUdNQvoqXh/YZhbXP1Dd/wAQxykN4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U/JMdJ5JYk596nBudb3qZSomePudUcQ1nU4wJK9QCuB7n1HB/wBUryTDRNjdE4/r+JjN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51Nt3xMipaDzcVYIXAAzfc+GfSErozN5/wAUWeYbX4jXN16iF4dbxU1bZDaYrxKxi79a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9X5hi3FTvrcNZviZF5JtwnzO82mW8aYuK5lsOZysag1xmHV/NTbUHdpUVQ+FQHJd1coo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Hv8R0Zruc4qq3LzZLzY49w5A13KAHAeiGPoP4RYR/wOfEFVDfOdyfUXPCzVxCbgy6+pSk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bFSJY24mf8pr6g0YlHbtmF8ZjuoKtPzcdePWYtFj+ILmzqpomPMNXivUx5vww3nJqB1Us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XGxhgQq+44uz+pltrMEu6ZbOi7I0OOiECkDnjtamqNUQM2cmu3DqChFQRvxFtnQQg9AJ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RmIjXYlpd259xG6PslEyLM4lsOk0vE4f+xHWRrzKPLRNVbMFqqqLQgeajwYrUDAmTtiNFL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4u9z7YtHH9TOBXcNrea64iGt9Eq0x8QRrIPdRqvzBXnM32Uzgf1NMNHUQJZfv8TFUkMUu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8V3FdLywou4uBWIijPWpddA6iuNX1PR9Qoa4iq8fUqqrDjuWFJDuHHwJ0BvqF9eiZtFpQ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T4nozMpVJjH5SgLDIICT6h53GzUbmoIkcKIZDYMGHk+Id0jF2LzxBi0o3AFW6GZnlqbGy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Lg1j7jgmaeZlF1fmc3ZEb2Z8amKyF+o3gQxxH8ps5uPpEL59w7xHjfxK/GdxCmxb4i4r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Ku4apBnsTn1DlLBVydxcpj/Uvnhj84g6Bt+pXdgsoZwVFjQiCnE+pDxB7R+OpkcHMANCJ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A00fMAttr3+JgNvcAYDD4hvjMd8SwI/FalQVC9wJYuListXnrEdkE4JQcmvcrCv6mRVY7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PPqIi6JiyluospdSr5zH1E6smjbnXic8X1DWmAswwmMUQwiTQM1xF93KKXriPIWZJmML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GMyocTJ1cDGGUK1cQOAauCVa/UvZHfUIig8Ixd1vzEilb6YqtvjmYvaZRI4qYBO9pMzb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biBf7lHIX1KOiMsCqj2Jr1GQbsYFK+9wxeFcVOcVQzFy7plbKdVTOBZHJC8xbrOpeGTr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r+Jh0dwDfiDhdz0fqYd/uVe2dRzipmxykA5r8S2SNdg+JSOTUxXcWVcyzLpjx14l03bC0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cscarVwzjEMaPiV4fcsU1bFoVRuC1lPU9j7hsKu4LwuXS+Y0nhmApQp1ylDa07iuxuAi6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dsQvxMALuWI5nXESxE9VNOSq5haaubFaiKDOPEzxuOtw9X1KQQrsobVvHU5mqVE/91MC2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bk5d/rxA6yvJH3uNJ+pbgPekeh0jX1KCdDO3a0nuZaq9b8sObX539yjszwwHK/wBJVUx2h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0FyhW01kHpwymoqWKcATj9TCQF5vcY4F6VLAA9IsQD3cuICmbqZSBwGlilBWxZfwShzWq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KviYSptLXXqW6DOsszIDnL8DKUCbwH4dTKCGU39TTXBv/updDBuA1Dcq+8vBy+0allMfW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w1yEqtv/ALGrcPjMR4+GcrbUUTV1ElDh3A4N3DnVSlao+5vFYuGnP1HAoU7jh/3xMXuv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oNVbBDZpq5Wt3/MrGqJbd5qvxAzedQOGB+5leHKoFtMclL+p2Oe5dWuMNznxM7FPqVUN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HmDdMzzqW8x1VRBzmYxO6rrUo0XueBicGviOhdYxBQl+6nA6uFZZ1G2u/UxjcPcX7l2ba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CZA1mDXXqO956uHxNGqqNcWwrx9R0jUdqQz1nmYsonuXCwYLUAdFHESgLfjicZ76llaF+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CuvxKxeS8kfeoVyOszsN+NsG0oLYGVxubFBfqXgZ6sHEc3hc6CzfxOM25Yk3pNC6/7uFZ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oU/Epwx/fuKXQHuXwJctea85lUJgPc50fX/alsd8TEWK7IbmdVV/iKFZ+a4nHZrEaUwY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YMmuMRqNmo2YTznUM8OOptxdOZjr+pVlUdYmMPwIjzMWZz1DJ/Fx1zU4cV87nx9z8kxS0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w4gAx3P+zOPJOUee4+3kNRw7KnShzyTjkzAOdR9VxOcBcznOIc7rxMqs1DfDHwStt/Ux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S1MDVzHU1c+XuOhKrShTV8y8CvG+IZ6v1MMDnxMsinzMhzTCxum4Zo5Zi67m67iOEpW9eI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wRvYCF1fEbXFbnaLLWfmVzy/OZ3R+YmqLhdGprSd6je7/qaAz9f4rFWLLemSWQJZS4mL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C93M4UX/EQDdeYAEOWoYsE/Md+5WbsrvU07nOKgyo8w1TX1FQvf8AENTFUfDP+h0R/wAMX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5Nxws1Dk7nwmNnE1jEqOjPix8aIaR+HxM7r0mDlqXZlH1M2JbuGW64rEWXcVautJjH4i1j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28lEC0yY7joyB6i40huofibdczDA+4JeHiA1zbjMu+UL7cE02JyFLV7/AKisxOL+KdL5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XZ4mQCnK/mGkmcyVIbzxRw3ioIIYIwO/xNTKhooOK+qnC7DRCsCzHE0MY/cdbHcKeGdbh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peIWAWwoM/mA7ovwR8mDiW8ss2vzt1OqYe3pnKj8RqsTqOK3B02a3DN8ZqBfEb4qoqExz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cacS3uUtzNC/1DUV5cEp3Cm88dxoAOZs4PNagDdlkWKoh9JynEvYM9zItgt4ILCX6nIv1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7jl66m5eavU4Pc3/ccKUfmNdV5o1DOBi4+g4rzLp4+4q5MeZYNYoh5H1MAByTB9+4ZulB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LaalVkuJlMhhv3U6utvER1S+p+pkM1qHslVzu/xKp05gql4jecmIiNx9sxX2dSsuonjP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0+5wmTyQyoMwt8QyrTKxQz5jwFZQLNce5WvmYr07StPaaDLncEKqnuBGj7hxBJVMBm4L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EUM6OJ4LqNV59xUXbWYbBUQdwOyPDBeJdVcDplMhSnHcydlBnU0UIPrMvlItAp4ibG66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RAYzVVcFpWI1DJM+fgZRLgcLr3EYwlRai06w1xLzghldHUKBh4l7f1DBLp9Sr6Ym1EmUK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GGBYWMAGL3NvEzlVfE8CzqWWA+YvBB1qAVs56odSoxjjBjzCkW0Bp6rzEc0oVQb9Vx4mH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VlWojJC+rlxF/CGCXbdZzFCGFYpjUVb3UAudkPiGSVZK3LnaXn/qOrT3fli4rDbOhv+Yq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6mijmYDR7lA2VUa6jZswzDSpZVWyiOxqNlY3dTRpIuixeodUuZE5lOKm2bghdL8Q3WV3M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7MH3BcXXMHWIR2FYggEceIaOojdVqGxrP4hOOhmjMO40t0JOYIxoR1fcdLW7lFrkl0DX5m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tkM43mYvHGY3eL+ETSv3GrXDwSgi088wwA84mEIMrmYrxKrq5b3pDReu4Gav8zJoI+YuZo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9S11uMZnZNOWILTc22UOOWkw0lwdmSowOM0lqP0RB+GFMs0sy/ETcRAojaRahDNwLWszJR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4lPgLViWB1nCfiYxQdb+JQg7zE8SrgPodCZOr7I32hm/ZfkJf3Cr2fOiJcK7Lx2gHVFw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Wzh9IBSdth+2LuI7oH0x4eGKBcXScAshIdmmz6mwzhdS8fWZvKua+cRkllqzzCP4h6/4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Acur+IhVQDThvnBLLte0ebD5ls4uDbX1GjIY3FcMBKOBddQ3iYc0Tlgt3OaiuidwUuOh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MvCbbi8kr3U4McdfuOUYFVCJa/XmdXiBbo7hWcmcY1MFXsRxkcZgmDfmMmaB1G23CZxNJ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Xed+I54PuBQbBJTgFLP/AHUoWfSag3Wyac71ncUrT6gC1dLMmxPiaZ3we45DB4mGvc2o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zHCoNYogVVaj7jt7nv8AEL33OXLfcvKYxmc7/Op6+4+cBPKNRzxjFYjtFT0RfJLbxfqLb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zeeosclNZ3OMviK23srUsNjNwpho6YuC00wNEQfocXCxdHw3/qbArGcRbpxGBm6ebgex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Bj8xdk0X+Didl94ZRgxXifGeJ1W+zUpWzc4LFLFjXmKxoUeYZ64Tun1KKsfCHivifBpzU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mffxHD87xOWjBBx6IAXdViNBgFR4M4Ji7BXiYBNXAWNyuXXE01mAYGqgp5hpgPmCVRv8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VTzHo8VGrxcrPFwTNG50XmCV46n1cXTWHWamfbxG2te6h+tz661Bd1xz3G6y0dcRFSx+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VD24nTXMa9P3OH4qGetRcXxxHDWYFf8Ac23Lxs+5zDRl13zD7JmjH/kfmJVFBYNu5oMN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nDV9TWW5ilbxBKu9eYY0fiJZ5lqUOO5xdZ6gV3Fs7eJisVDgQxGtVrzE20x63GjmvceLT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xs9y6aAfEeEKVyzboWYvCMbZeL1AIvG4/wAy0vt0Hzt+ZeIo1m/cuzjHMBZhcLx/JCvj9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VXfUdNjiVnIdzjAVPIM0vFHUsDrZWI1dY6mhdrDYDU/ACY+n+pRW4x/xc0YqaZ4IKVpgV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Mw3nkibsUmzNyUbmXlKQoMfQRxqO9hdVrmKvd0RXNGCPzcGVjhfUzWazLfExlvEHnFepWc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u4lWAGIueZtVQ/65muUrPiY2ZS9JanfuNyI1fiYjJ3Q4GOm8dS/AWpYHxwf1BhujhGqoj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EUxKFNWDfhleC3t1cnWf9Sq9tjV7xMBDIIdhgfLdTnF4jWcNzC76EdI2R1eKnOA1qdYH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arzM+PUPGpgNm+YC2kp3ZcVf8T9n1KXkcvcOUzmaxqpVkreyWFWzcJ6s0Ea8ZgZcvEwz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3dwzi5kxYtw6mBxiCsNHxK2lfcsVu8al7w14/wAJrionwQ5xZMMBviUmErxEcLCFAN7n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41rzHYYtghmMq+pYFpXE3F5wxVHbTUXAvM17+MkoLXCqSJgzqGCrzxDtX+o4yxiYnuGN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vZGOM/iDq69BGs4b9TnxDJjUst4q+pbktzDWCmPpFfqbKv5l09nJLui4tGkeoWHXvgieF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IoDCXYPMHGPzqXkzg5qB6UTZZnjEJnm4uFrJ4lqUCoOhCAJVEraVVR28kwLrCA2lljzP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KyWmYK1d/uZcE/XicUcHELutPmYrF/cFVb86m8g0SqFCicAKe5soC+ZRcJdCUY7l2u1hs3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8VkoaVm57KlllwZXx3AXYvzKLqpk3hqHDDadXqU2arDE2XV+WFeLZpQezhsxg6gWDX1d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wuY9TIZdZ4iKOf1DQQVBoFfEZDvqFRbojJjr4m+paRUsS5RBiKY4Bf6bgPG3ZCv2IOLJY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qW/Q0dQAsqYhA2QDniOmulSnjxxGIAAhT8QIjAqoIBLC3SDonkjHxxAZXHfiI4Ji7qbK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ig+IYWGsatinVQzdGb5Zj41qYaG6ny9QyHUztVeIgrVSmHMEVbi9VGl3btHg1FnxMePE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zDOdP7g3xTfMHGP3DIa+ouAam5Ti5on1cXHNe4fKW5vUS81FRgt34YIpTHJx6qIKLT2xqn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Hz6cR3maJdyxLUlrPmGQP/YNeoZK11NJRNlkOmpgvqpxUxhjw0+oVdXOd5J6YWBWcRwEy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m7lj1NzWv1BddIvjH+oKgVSCzdl0VxFyN4lm1Pz8xJCq/L4Rl4Gh+yCBRF6hugacPCYBD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kqHHzCubxugPjEQx7BYON7FFdRqaGeIN7W3MDmq05WJT2UUmj4gdqt2luqvB6hdBmzdnH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3KgLAQFDjEcePas1FoJoTj7hmyBspoi2gCajxoYoGNCA0INBYqf8ANS6/Cah5Fjku5z0c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EkjdcJDbp99QN24PBN8OIVfpG3GD9SsFcR/P1MYS66InXXcKxKbbrx3AtV2S9f3H6481E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FMq+R3jcqjio3WnxiVi/xe4HlDUvK0LuDSIHlCODP6hU+SHXccOYaCzyB9RpU7iylNX1D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WJw6+oJjC9Rukzg3DCqJkXRxxA4oIDywLpWq6mR0TubPMNcfXEeLmAsNtZlFPUNqXjfzH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VVC+z6/xnGarxDUxZrxOASuFFmV0X1Us4+45ubKs3xFbUsY8/BqU+Vhd68SshgfcMGjH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iG2vxFNEFlFrbd1MVzXH+pQ3U1gr91AtGmuoato4/wDYOBgcGZdKtPrUu4CRoOvM5GYt4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ZmsMz6ha4cxzVWepgvJd1UVVwvNQFMg/RAGG/wBRedD4j5rH/YgCi9XKaDe+JsCIoYL6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RXwwKvEUrfEquF19zEpy4loNY/MLvTB1mcfdkFy6VjFu3QY/MsQrxGKFs/c8VXxAb1U+Q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yX1HV+aqXkb/ADc45Z0qj1OHH1D1cCufickObwdZhw09Zg4NTqkxDdOZxHQ4vqtQM8/U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9yrdpxC7zUaq/4nCcsEDR8T4JWue44tOPcN+BnPCk7lxGckGzHErJ5JorNe4cogeZR/Uvu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Z1D/AN9R1KaMvx1D2JrUbzeKgKObCeEACpQd8/UQnj1Ntx434xLzvf6mbBpxDLV4mxRj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rnm86gbsqIczYtHl6P3FFvaYHxBe8oOYvShVMvgO6jGOIM16m61o6zX0YiZd/wBQDMDN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sZdjF55iOqjzShE1arUAyFV1Aa0V6gQ8e+JQviJWrNh+YYHofqUhfEuP+GZnMA05rcc3h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gimSaxVtK9u9xLatRcc4izxcTJj1iBYKuetepkLcJYaFdQtV6zPQhocnxHnBDF8o8UQbq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qc4hhatRMbZenE00HGYZXdEfUdRrxyNVRCu5lXCKaoAtu8VVZwg250aRnxnqBLSCjTPMV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UCcWtW+OI3NvT71+0At2OMh/w6jVUCjcChWDm5sZX7i5xKQ4JQlg3F0mXqDGVx4hwXAu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6gw6O4dCh1MFmX4gNAonGszev9zkuLO8epewq/LFjj+JsxVyuP4nHFeo6pKgOdbhixqAO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nxC0WYOIgAOQmVVLfEzJQVxW5ZSAOfEdFov8QyOf/Iq7wdQwCjRAVj/maCp4gW06wIoo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C6wFfxDJvEN+JoZn1B1/UbpoIVwNeIp8QGKUvP8AEoB4/MXKl9TdVVHcKDYBHJSHSFbJ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KDnUMIh41LyJ5EBnqOcRGgb1M2f1Lcln1Lvq+It2x6cRTC8x1efUeO4tFmrZS2GZyy0Q3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g3oxOHsMy6H+Im3FwKRzd8QZGIZDt3O87jgl/iU1uMKQHiNbQ8e+oUvN1i4lqrBzU0aq4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IYmKV3jNwABUeJlOIDJmp7CLXUUbAldG/cowRqZNekBVXrxEasq+eJ4M84jSo3U1owmB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zmBXVdzN8BBdM46nJWjEwgXRMJNeOmD28I5FBl4bqNW3FXqLVUktTql5lFaqc8MreBY0Y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i/NYhihXEfUAEoct46lBgynOI6q3hnDVepo4zOHJgLagsNH9Rniz1Cjv4gAAD6jGxI2C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JfPUSwfiUor47h4EzqAol83K4APUyZPwTCkHoilQbjkneu4ZJVPqYCB4RxcnL2Qm3Wo6z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+CLLfM8djNrwxCrVviarL6licTzm/ctyY8TrUrznmJ/ZBMTPGU8QYcNeJ61LwaqcxZfGYV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4AqvcEOL7iwJWIYJy8zZSY/c5BL5mfhj1uOnOI55IZw+ZjGjxHbGe4ogIXVGThi+SaXW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EeVCuyCVXU8Ce+PMAcxZ627gdXB3l1De9SlJrEFhv4i4x6nslzvbZLEzccNB046Sgurl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uFjtrlDMY69wPiawGccw5qV3Mb3Q/wDEw8JmgmHGphGsN8wqdzzxAzpWGeJZBVMvj4gN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U8fqaq6DiU18ZjkCeULWAorGfEwjqBWi5gociVwc+YwDgOxKeq0M2MoUOGuYeANOqw+Y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0KWk6iB0EAzCVMUUdGbiZYW1rMxwUH6lWEb2HkP9+olODMecaiIBnm1ffUAlZeCU29a9d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/wAMLTUwKYripfqp229TF0NvEqD9dTdqv+5WKvLFsrE5mm6Kn79zFwHAinARkaGZg3b4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CLJYkS2U7hCpoSmtO6w4uDnJjoxO4OByprFRS6zcYW6oNEx2PxGsPqPOaxwZlLZnjdEE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1xO2KZhmiX5XMk3mcLwy3Ka4gni2LhSJ9A9SvxmyYzyMxxUzbqf1HFmS5jtsxdQWAqmIU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YlyNdXEeE+EGstvmo9UfDG8FnqYOfmJxe/1DNZ73ACylH6jYrp7mc7GA2GB/MUyRpxDt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YyUMYgGGC9MrJVgy7DuWJascRwEVfcBWLr+IONvUXnMxh8QS/zMsK/X1NIDj9x5Og+oWr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mGDqNEKznHqe0OVxvGSJd1uWBvwNRmF2ty1xixLrBWimI3sv+JWsx0WeqjeHPcTFo66Q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HxLDSlKEPDaVSqXzULGNbmHIrMMtUfVf8R8Hyk8QO+IuLQp6Itj91WpxjhJzoMYrcym/MW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61iGcX+Yd9E+JdcpXHiGD3K9XC85N1HQUX6jf8Yl3V1De/wD2OshU1txOHeJlFVnqU0OK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oXgxZO+JXf3K0uj3BtG4b0nxOJ+JgDTDIcQ3eLnwvqc06Ib/AImGTDHfO5y/3EclkxWz7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5kqUPUyF1zMKQ7+ZVhxLBxMppv3H1OCYqbx3K+uSOHXXMW7/4jXCvDBzWnzG6qyfj+DbE3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ot1KmU7ZrSDfClQeb4Xo5rzD6koCUqpogg2Nc4gz5qF1UUvV4v1Ly9TPVQpazCmWfLuY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HjGMy3HTxHi1U1qBjmIOW6+mYgEHYY/wxjPhOI1Eq9f461+Js11iOkuiOVM1vzMmsTFxru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zdWfEpAgXPDiLTjXiAir9onhjxMW6GLINFmic8lTFcQw8XC6FevEARRZFpB/DFwrXqOzu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6xAt4xxcPtNLT6Q4qou6quYh6kGycA68mMZhgszRfgXl8wKhgPcd1pJil41CRIGgG7MCD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7nU26VL46iMwYEGCLhg7v6lMO86hgj3LwSw1qXhVwTd0DNPEBxmvxD0zomvUQCwL+o2F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1C7xg9TnOvcd0zQYPb1Mwzbx1MljBtZb2eYZxmZLixljFtw5K0RoTVy3OpgqF/xE+C4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1DnUwOe2AtAkKXGpyxWe4aA2/EUDIo74g6pqYH/pA0ZPia2EMKJ8I0DeyLTzDDmLsrM5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8XA2ziOLyeIrVXdw3kfqcGPNxVY3L2FxLD7CYZ47GZRCYh3jMoLCGdViXim9wSnuAWlE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4JWKojdAR4zn1FryhVWkTbtAuzH1Bu6oJ3iAiFLmmXPTHAaf7nOjMVrJCF+U4yR/UK7Z3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ZGhWQc3DLgeA1PDLw1RxBz+sR0ocfiYBWE/MyBX5mMxLvP8AU44s6gTXnxEI4fSGej3N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TYzVar9RGgUlTBXOIBbiBx16nweqno/1KXdy7rf1P+eIVnGfcwD1PWpdWhiJikbM3FjU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Q9wF+KOpxrMXV/SbIZJwlqlO36gGa9wHsn4JzMafKITlWkY4gZaewRkob8RoldyhU5nm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Vv8AMcBdwtBbc1CPCnm5jqDEuSviYOLOuZ3ieGIeT4WaGvT6joW+3Eo84WwZ+dQhoNVu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NJdPcQOce4qAleXFTEqK8Q07sU1QSkBq68pTmap+LmFK6iKbC9QBa3cEAOtS1VrEvHM5U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ZRO5bLmXxT59Rgb1p6j4XPiXRuD6g8NbhZ5GpmtrgnqGvFzYVdwULu6IXsqnqZtVUeasy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dXUx2BqohhKo4+Juv7mBozNWWw4SP/UzzeJQUGZsoInhXuO06hYXcwWrR6iLhsv5lWC7IY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h/CKFuM8TjBicgVGgFsqX1X1C2tlepXfdXJw1+4/I236HUZ2rqdc/i4I13xHxL33Ulwi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1Yz1MTgyhMzFUZxAU0jNlmBmGnni4RFYl8GY3BqVi4EhDA1UEIlvdYqIU2HZiCt2nqPgq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pxtTmMOOKg/MwYCs1fqWQgOqgHfDKcfqVCgFQ85ucaWmi47oD0Rqkec4RcGVez3CHQXi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BENkQ4QQz4JkYLngefoiAzNOf/EsAdeDUWMpZ0TFgYKgw6vqBRhz7lYG/ErSNnMLS4M8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RbCgDqGmpuy/zFxjPxU9v0QvCpzxKQoVEjZw/wDIxbng8yytVOogqXdFWgofzEChMDGp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vCJW5avUXivfuVgsQ0rU48RDDWkmKVfuJWYqYMg1vzNo3+UvoC4xMHB8WwBmn+oKrrUK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6nLqo5uvyTbi5drCLawlMuK7l8A/9xLctvcGz+p9XqXzBx6nJkfMLcKJO9RULK9zJq/kg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5MNXb8zRVMYhwVqGjU2vbiJhviIWYFgg2ILM8I9Fdag6La8EWhg8Muibhg3li0ayPUWOa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KNU3E52PUalufG56CYsSX4lQXz3LRdEMkq/xHWx4uJYXm8SyVvxLAaLPcCji5pbpfMarO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oiUhjyQAoV4ILdlQzjDzE3dqu7YAueogZLcEFOGu46Bf8S7jKWr8grxGCVBjUwUGlk3L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rh6jE1fAZmxe97/E8sncBd8MovjEEpZV9TOHO3Scr8epxgy/qL556no41NeJR6a6nDs5+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KZl1VZYY3rUK1nfc91OTUDxMdvtmsmUzyNcEHk+Jzr61KO/xKrJqYN/4K21fFdSqq/sx9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z8VODN9y3/yCwZltcROh6IUoonqq8SzE+onLXiHGDETCYjRaP5nP5iIpZn6i4n+IIMHU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0IzNlg+JWM3ME7OQmcddzRvwV+46FGtRrQx2RxAi4LgnHJcLy/caWsYvqNFip1HJUcBS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uVAuqKz1ziZPg7rEGG7AjiypqWzpxqXhdQc2Lr/iFVrEKwVee47LupuzMvCtmIjTcoNXj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2j7jjNYmV8wpEOB9pFC1f/k/CXXn6ho7mdAnq4nPJUxeLjoRzNNZ7qYvMqy7JeG78Q4/U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YxDgZvdVH0rEAq/bKg04RyoW/EsukmQpMfzEHD8wxzETHG/mYKZFlL4iGeMTAW/dRVZvM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uiIKpXTNHEo2eAUw3rx68cywCwtB5jRMbvO+IUNugLp+PMSrrDWbB4xKMIFZFDqNmA8v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Dc44qBVde5vFMLB14jfL+IR1LrqA2StpadMxDKum/wCpfIS/UsXuKCq1mUGVzHZDZ7l+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3gu+YlyoTvVRXLCxWWAA6lBe5W4OgWpgwTIB/1wS+GcwxdQ7dTwqjiZDcKus/qe99St5z1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eI04DOpnKVDkP+JUrEZRgqG2cdRsarwRjGpY/wBJdEB+4Ju3QiBpvqWFQBxG+PrxEOR8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EzHBeDxBNhvqNawE4c49RCZ1A0GHepQXtincslxpV6hxdY8S7MNRF+DOO5QUelblEIUP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NMFrQDqNjt1HGcRb5CJ8OpS1a1qY7KXuPJivEcTNtVj9zgx6h7ajrPqWAGHHuc44/crH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GY6cnh8wd9dVG+2yexmIrauLnwxts09wDK19zRffc+D4gXnFS3geI2jA8cwcA+MzAUfMcB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vuFD+zGhVRhLFjmUZdHmI1liHP8AUzmHd1LOfxELNEGQwdZhRgxMFc+40021LxKDJXuP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a+pjApOcvEy4BM5A33FsT5uetN1i5hS0OOKihUND4vELpGPbM4cAVvKLqEA+OSMbYvm4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VwKwuHYHmpQpYBEdkfcV4HmGWmHC4gS+7X8SuEeWp+YJR2ZfxCKHhc17ZygaxX+EKHBva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9iWjhKcTLQsBcRcG+r8R2vBfEsFsuZvAPGJiXDOpkeLqCwGuDxLLSrYL11CwMj5XB7y0z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BcstYqCyNBDuXVxZ4qNAbhTINy+oDmiCY1O7rLOGg9Q9NXFSqslY0S+edQaDiNlbqDvQ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fUExRgL7+JzYMcDDHVY7iNanoltUGPUu23LUDDkvSW1VUGNT5Lg6cRo5wzni4G7TROGqd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8waDD8TEcGv8ACPXHUQqCXm9fiUDbeCdK5HxL58SphVLEKal+6nlesfxcGx08dQxCj0JP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PEDWhzzKAzb4gVFYcFxKDiBAiC0cf6YyHAfYPzNYI4uMstZx3AUu2PFLB4IL0OCVHIxC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uefEZVq4bBX+4FC9NnmG4y8bGW+Gx4Gn5iGByTILx3Mm9xKGqYDVpOqlBAGHExVYP4l6h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frJ6gnoBHF+PEQYA0+NSoEwG78TL95gUk+qNXqvmUVxR1BuAt8x3Eq5vUQ4WG5TBCe4rG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5edtfzGrw/icL3DKUlQurt8uolWKfUQ0Qmsx6v1laILcPxxHXLQ77JycYm/TucFDxOKGK6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/MNVFj+Y3nJjxLIp9GpmtStYgwVR/qYfIVMjV06jYUQPECb+Sd9h+IfiF4P2li1VSmdt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LVscw4zMl2RcMFTd0n3O2c+ZijDDnFQ8GPcurVB04X3Aw7fEtxVMLyaageI5DD6lNhk6h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U5a+oV0X6mr0vLAziFoFNzIBdTqYdekl9Lzr/wBmEjWZl5e8QdYacRDeW/E2wcfOZQ1gl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VrxjiYwHxKLwO9wrCqSi4oPcOczOsfMLvR9zya6qdrPqVYLo9SzFxilq4uRENxw1ycTB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5Z+JWL2LKag4NogKLGsQgDjLjN4gHEDHQXjuJY7teJhwZz8xgeawMQsLpNY3Rg8QsCP7g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SLXVbg1gOJy5PJfEvFIuVa1+JXSj7jdVjvJuHfqcIfUDLd1X4nDVTnWmObznxCqIeFSK7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qdNGtQN/C+J2osyxM4GtzFicQ+H7iPmWXQly/deZi8R1zAL4Z1kqBVaGUf1Cvvz/gcGF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WZjOMSjXEwYEfbDeoamscSsm4VnEarZDhLmVzuGb7vVSxq6iXGDFdYhQwX46lrlRUvHq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PiUPMDg5u6nMHbZ9Ef8Aq0Hs2SgXKD+mWI27abW2cD/evEBR6s0mZ9IWcx30cVCl1XiM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7P31PNsCz9xqBW+TjqN3squoZXU0cN3OHBDAazxMAZagUSwlUEFGJyw+IbUUPzDjyTIe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c4jz/kTrFS11e/MVjcORxEUvPqE4E57ji+yHAXj3Dd5uJpfFygAbu9ypdO2N+Ipko9M1u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88SxsDfcACrqGt6mDnHmP0dR3dZ7i5mM/UaxTPNMze8eonBu/U77lXupebxjzEUBDXiFd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3FqKsMisrPzyeY5p6HnMbDQMZ72XCBo1ng4BUcuxjFxRqQFwrxXiMRqfRHXgPwiy9Srx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3DHLmgjhmKs2mOWvmLVanDD0YmeB8uI1AZ8sIG3nFahLXeD6m/KHGeZ2fNcR2l+Mw4yeZ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qsepd6qYrGMTz46jTVhqXvHqUJkPbKrAx1FyZqXos/lELlHe5gqqiGtXB61Brlcq/Ifz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UtQv6rMag4J5CvUoMBsI+eI45OcIQA5TqI0WtTKsHzLuIeh4nBr3AFrEx89zFdRe9zhu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m7calqlEcClfzAQqU0QGQIxXErbSn3KxyESliN2MQi71PYIM81H/AFODJc0mdRqspU7A/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QqkxhrqFLLPhKLVgxibfMQG215nRivJM3GvXzKADfaWr3E8muo1u+IBx8wwzVeogbYuX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5mzNXcPn7zKx/1TR/y4YTuD5eIJaEPUsO9Q6pjquY1ZlOoOlHipdjd3Hx+WFsBmcO1w0a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kJBwEWsrjqo/maGBYc0VWotVbXEzL1BRRZ5joYuaJoAURY3Oa+SbT+UydyqdQqn4l3mx1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GaK/EBRjCeSo4C6wrhlBweoZMQXeHd2UDrZ+vUMo5Q81LlzNkfqGIHaMIalRoMER8Rhf1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9lf9yyDX0y8oY4JLYweqiwoPbcNsjqriElXpiWWvDMG9APmLTXoiKpvQP2RIveVD4YOYB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UnwL8MbJ65/jRyuzaP3Jv1uKYi41bqIWHXX3OrcB9Qk2xZJdKhWbXd/xMmrxOGGvM5cM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dTTRGw2JuBiaEjBEBVeo1rITnP3UpQ3XicnOZz4jxifVymbc5hu8XFT5S8cXMDRBxxcp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PAQqyo2XjmCeQyuCo6cCaDWIjz8RcTS6K86jnafEoRzPZLy0QusY4jovRDLNDUooFzxOR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9Rwqks3FT8RaLq+ZXmBoc27T0fmpePVVsu5QGmGuMDjDMyqBBxuGfgBvfEokgofzLmwi2W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M5eLdSmbcH3DVFQMHcqUBE4Y20uTP+x1ySnFdvj+JYArVhLioHbMzWBUBWuV5lt9BiVK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7b37mHw4ztqGmgFOe5kK1m+qllBujiEPVaxrULU7g+Y8keavMqkuyoh9DuYpmIA1QwSzR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J6jZD+IyI1tjmOhAVXZFG48U9P8ADplLR+yILHTmbNoLyEeot8s8EQpplSTRCDiH4AEDY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6li4M6P6jfSc4l/LySm2a4lUmMPX8xCtHxFsoquqiuqVziNFVXuiXFtp6hd7p6zEaXFeC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FhLANSsoX4hd23wmLbs8xKvMbxuvU17rPiVg6jvsZe1NeoYOXkhhBrphrF2e4Y5LvMr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FlZ+or4RqHlqYK5si6N6uatckMXrwzbHb1OM38QrvEs4vHiNhgPTMj26gvBKnUSJo+Ge8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YXq9+IYYq+qjpsi2X1U1eGpk/RZN9H8zxXqUcN54isb+evEMWgzTdNQUmCz9oYKSqjZRCv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bsADKnB4T1Ub5bmZdOfhlZvKRgOcMDyr1DkQxVV7qDWQZgzWCWRXUaukLxmdKG84jXLK0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d1b4grAag2iznEDRR6I6qlmu40DCqxmOgU+IUN4EWZw1WeJcCjRr1DUhc9S6q76ZkAwW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NZyQVYcyjW8TFuee5wCGJoMNhoR6q42FmpgG7vu4lXYX1UuslTOWqpnaZ4hrGr4g749wB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Kw/MqtXDHCNVGwUmNRvcriPOp0xNFJPVTnIxUat/1KrsytB/8lVWv9S8ePU71O+/MNmo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VAucZv4iXePqNZMEq+EZwVfzCqeZzpqYLwqeZXukmPiHevmELeSp5K/E5M6qglUKFcpQ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40gkQ7Zq1imFuUxqrv9Rwx1ga8IEy+iKAzWoBBesg9Hk48xWFr4eZehm7gFLHkWWLXp9x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AofXcCPfK3jqFMSzuaJ4iYe43Rkgnpe/4nGGqhlWFc1U0ePLKjol3yD6mBaB8SsZOLzM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P8k2qEv8A4YosTU1OLFTdSS+rnU1zHgQPUV1qoju4st6mRguJTMS+K4jwZKZSnFEtXIlN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x58TDdXaYngNHcZZeI021gZ31Ocxe6rqX6zFocl3M1Z+4DO5VlYqYZxddTRr6idrL/zp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zCOb0ef4mhSGNmNncArfMrmHEpLgcqms+ozllXSdPiDa65NSmEMkV6IOXLxL/wBRP/EA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BaA3d6mU0b1UUbd41DAAteZkopTVWh6hYUntjZRTjccxbi02r3KFf4hXZUBvDMU5gVWR+J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+oJ2YhRfTDvnqVWMXADDUqgdtxCWZiKYpuEkCr7ldLEJWcgVqFspb7lN02cxDtD4IG8p6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yvuO+yonDBcBzTKFmDGIehzziWfA16lK1+IvNlTF0hU6o37iu0wGzPFxrChCrqobd0Ro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qrm1ATC9V1POi5lyLvvMXYxMrTUwzfiDHVfqLtzXIcMyLklLWwZlRCoGgOPMNaOmZzj9x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24vxNmviVnBxKXxK8HeZg4mmaGVWqElYt/EweHzODr1OmzUxuz6jqk/MJm6rdyrcamDN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HJN6m++Zy893Gr2X7lNgqWNUI1WaZQN4vUyYo+JkrJcwpbZ5BtBSt3HuOvMN4nAcHqLQq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zFjqAaS3mNbsUdQGPYRRbmnDFgol+FfqZeUdDn1Kt4g3UsrmKtKIbrGoDeAjSvvxLacQ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0TNwLOo20MPiIcrLcX6iUdoh8ai2Pa+IMbbMo1lL6cTLDvm3QnX9hvFYPi9Me8pQksSSj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CtlR9AM4YZx7oUORqZRSjMKGHdZh0FX+I8oHFwsRVzhCrijZeSBOqjhMQg0EdU1AqVl4g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T1L8K44gD8RADdC3H1yJf9MRfIGQsPkzGbb18PxqZLozdvj5gv2UYgtbcgH+I0AcYupan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VjUuG8PxOcPqGqPzHah+YPqDxFVcHFnyRQM1BOCCAYz7iND7l0CseZdGn5iJnPoivKW5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U+H3AYaPzM9lcTMvHWoPv+5p16h36SwOPuWJ+p1jPdymsViWvZ4zBdUxPdsWxplLzcfg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Rrtx4h5NJ4IC7oB8RJpzFwbv1KLwQxWJs8niPRy1AVXl8Hl+f1DUEWpgG89SoIwM+oDUp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UKaFTe1ohibGh+HEfINtnjfWPcSTrm3fM3nQpAMDqv6jD5s4Pbn5iTcayPfiEwPKCf8A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SH+5dBwCPyf8AfiEFbW9f5JdqjvfEv0h0VYnxcOHuosUWSYF2I+e5UmuGvcJNzwPcFgv0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A3o56mWFw6T+Y8SGrz21+/xNaybx9yi0g5MI4eHEsNnpUzBFb1+4o9eHK7WAu3nB6Iyu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1LNukfOfH+yBb/si6Zs0PpBxV4Zr+TxBTOArFQDhPUbr+CWC2VxMcX1uaMVErF3D3llZ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pHxKu1VQ7jB3C6tVhCq5II8wbePcS13XMwEbl1u+H1KKK4i1sS6GLz+IpkzUBV7VDBlA0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NCrm9H+IYDHxMd6mkaZq/HMTo33EK5JxWJhs+ZQuc4wVDmq8RdjiY4Z9RRmx8VHI5pme0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+0+pceXFzi86lsFe8TAXH9TAd+IJbWP1E7pGo5EK6hhd3M4pZqskRjB8dwAoMNeouDeIm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x/M1v2Jbp6uILVGvNRbBMbsi/XXMw0LrPqNHKZvJx3DtZc6dvhhV8/c/DxLN40XqUow/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1M5wxSnXbEpUoepY4pz5mPZqY1mDDzArNf93BLwL8TKIpVy9AormVGEFQPIdSxAvKiyBT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A+5hY9R0lPRCk8KlSnAammGZTitwg7MHfqCBMHxUSn9QLNvCIik7VBNlviPFCZTiIzSX3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5U+Jphs+eIh0OTz8QMtrw5gVQpWoMEY/Ep/8ARuYLRVcsb0n9KlCgnUKM0+4Y5/MCzEKV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/iY3dPcAUwV4iKqzHMPL4MeCGpRqF8RoziWvxdIAm7TDn7TpT7hjNgyh4Ccv0XGnN+oBwk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sSt5J0sv3AM1shozY10x3s+4V0+41yle4ez7mGyn+ohsqgATSvZHxfcoM4PMo5K/EEv1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2VrJKtAnfUo5v8sOkyhYth1OKCkxVa431AKkUxERxBwtbl7gw/H7lsbUcxo+uIwiPLb6l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/K+38QJRjIAD1xORo6j/AI4ioA3zMqV+2FF4ZmFMNXqC0H8zBimHLh8UlF+lH+8gIwr7i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yhAfwZg7QJnspQCn3Axq9x/2ET4/celLWsAXk5j3p0RpSsqZNQd0S3n7oq8Sae/3MaxF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OOY8Qs/GIrzl9kE4YBg+8mRjXmZC+u405MRCxRKDIr3H+Q4kKX5jyTaT6LnLq4uUeaZsU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eiUeTxHxHmYIofxM2h45QXiyvvECes3b5YvGX4gPa1VUVnupdaEsW2Jnx1UV20lOucjf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Sj0FRi9+PMWakLlc7hqke5UcXtAv90zY/NHPogp3+0x5u95TpPnC0v5VMA/Oho9Oc8Z8o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2n8NqIMVe8dIpFX9uYv5Uzc/hwXp7vLIKbI66y/Odj4ONf8AMj3NjlZ9P2LmnV42mCR4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FmTiMX07wh58oYd1JjLhPqc9RBOVjwyBRh4IwhZjOoeoNGMZ6vxF7k9JQ/wv7n/mJosF8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eEytiIjmfcEKPLfAIbj2Vl2D6s/qoi+K/xgnZGnD8ieE+KZw2HoJfdr1UcjZ1FlfhhsYv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+aFGvvrAq0w5K+hE+LxCBVHWMAI5hmmaDiKVxf4SeeV5PhEZhfZxFHsizX6Jd1w4KvU/8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Ybc/9PU1f9vqUJs6Z/X+p/U1/qf0tf6guMn/uoXf8fqNpmr/nEoLw+/8AUw4+/wD1P9JX9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1Rz+oU4rjw/b/AKjdGjofhEzP3H9R4Pk/1mv9D+of6P8A1EsM4x/qX7FOi7r6RsKb6M8l9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qWCquqQqyAeEzZ/DMkwDHXypBXRr1lpzd1i/GvWZQaOsEcL1SUNNfFIMVX6TRQrkrAKBf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6PSIGVesYnyhuh3mWivltriJoFw8kqyzDxUoSgOzZ32PH1A6G1Bqjn6qOEB4ndvipmZX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Wg4/0InntnH6lG4LsNPqBQmNSWofK9RWFIiQyyMNVqXNgmkURSO/OyAqKN1bUoA4GkKtL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ku7TRBXmACtsL2Yc5ZgyPDAfV1vbmYimCzxiA01aD1Dsb5KmP5d0qeC/Ca5Ghp9bTE4oZA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e0/2HGxkRcYS8Xl3Akw5+EgaP3wU03wqD1m+cto+tpXT5Clzh+MN1W+3MRbfeprB085bi/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AcDu0LrPbeHD7rw4fZaiYq/NhqafeJGMHbhzP08QoDT5x7s5zJR1+1Sxhvn/UCcq6t/ULW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f6hRvXtMun0wvd3p/qab+p/qJS8Hv+obq/v+o7D839RC2s+f6iUB/v8AqHO55gnl4tlU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/iJOrK/zKn1/zECB9TIL8NxXrdvCoALJsObiotR4glTr5g7G7hOc/7mDgUgyuIXzeHux5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mXm540eyeBbga+rJftsl83p/RGyB/wCkMRCZgpHxZElf2p/idtsZak0k2YWaXGZ8PJR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mECF4CDihp1AEgqHgHZJRGzXqF4iadWiKFxy36ox9Lc7fiOn8D+sTSe7KqSp6HCH1K850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Wn0NSmPwK4MDYC4pxEoXkA/91LRCpvInXUtFwKsQqAV6DD/TZsur1hwVvGMCDV5pUvBX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LhWfSA5F7BLF0HrHi+lOSvRmoH4zMeoxmD9hDdm30g1ovkS3VBxSYNnWkzCB8IZ1uKuk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fJCEbhyEXT8Is/8AVGDsl5morJ1DW/mFS3d+KwqCkfsRQEo6QWc0J1Qyi9PuCtNiMI7i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bKxe54H6Qc8l+47CYPiZYI3ymFXK6g7oFjm2leXEoZJ4Z2CINPrupjQM9OIxvIdZiBYW0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KMtQcnviZGrx0cRRVZCZdZ9TV1cDDWiImaxneodCnrcaOn4GCnlziIsh6lOAr6nIDfqW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Ez3ZeGJVWB8biBmvslXVfSVp14iNa34maoT8RVXSfEtKX6hquxx68xzsGCKxzKvpEVQf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TMLML2+iW25TTGI0XRUa414IocMpCpz1C2SlRWVn3MS3WZclGuM6lvTU48epkFGPMWBc7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1h1BWiLzqFFtTxLHBgksqmsZqcQ16zKDydxJWW/UOpT6jsUg8BGjm/1HebY86fzHYJDhl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F145mN2U36S96z81/MMqw+KRFZ/ilf7Zf8AUYZlZsZaqZMv2hV2PmWtlRnLEGbBNlGEI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BzK1VfFmPM+LK7ggYJ7lNDO4NfhlHZ5YajPwxZW/F25Rq82oTjD8wN0+ICPz3OgEPL8LiW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fWV8CYYbGrxCy0XEG2qHPi83EDO7imzXuWJaDv8AjMWFBxu8YvEcMGsGON1mr/RArQsXd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htO3j8w3L/KILuPbKhtIu6CdlRgACsr+5iVjAccPLWoWgLtZrdZ/iEV75DgfXUsoVC1Go4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/4hlTB2l7hrROzhXSF94FnLqG2PoZll+9MWftiPj7TVl+Zk08blmsMBnh1mHafzB7a+kS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WpV7HK8xwVpunRGNB4loNL9TwJ40p/oRdyXxP9SjaNFiLC8QyrX6ijg+IBH0RrHrC6YhV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4iigvxPBpCcrceH6RrKD84gNoDCsD7NILYRwAPPqPOG9Q5Ko91Gr+GcBb6jbVGL0oL6jx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WHMqYxjTiemjAEV5Xyy1gPMpkUBtJ4PijMCjq0KWdkSgyalVCgPV5iBsaoMBa8mu2GeD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EoIKtsSYQOMmpZFHlIov6ErqjHwjhj6UU4wt4RN5VIFfoyx29JW3I8BloYHxlGn64kEP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MfXmenX0I4wb4j/iZRvJ+Mtwh1SBouj1h3fTKBsnRF2S/wAIE9nWUMEEFfohja+j+oLZ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1R5PpSlb64wfrilsvwlxg4q3VYKcP4SgAPmY8jfGBoYfWYQn8JQs3wiv1VnSj4Qvh+EVN8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H9QR/Ul2/inKrfUyOLqkbn40Bv8ALipnH4xBAM9IaV8Rjbg56TJ17aP6i2UHw/qEFD6T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bjYXH1WZnT/zEuFUTxUtR+CW9vMV/ETJp9XOot+5xKWGgb+57/L/AcLTmW7cHUv6uMhuN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KGRpiugs9pd/CoYx80gJa2oa8wS1/OJuzD3C4yPUEOmDLWkpeHtLIr0tMlF4tSnz9sMd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zdvrczqQ+4IWmocxj3Ggy6zEEKp5m7BahXYU5zKd1Wty0GUuguYDA+YAQDMKaJ8Qqs0+q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MsOMMJ+8bGIObYAvA/MBsU9yiEAGj8yu8IaAj7lSWA9wTAv3EshUMFCBZMjzBz9bTZLn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GDSB6MStaKeLiWv5JQpv2LQAbDOD/AL+IYLePTBoPWiAT1iGLXEj4I2AtY6loh4zqF0PX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qUNYQBWfgRrbtjxM93h8RC61LKgviB9EIw59REAx3AVqDcCePUcc/hzKkUcSvOQe44qD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6lTnimm/qWtmpVVvt67mCIiyxIIGfgol9kJcNvcxi5dRPIHBMl3RoWmTTlPcBa/JP91gi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79tTEIjyxbb6alt7ahyAeZcZaWGSu4JA/OVBj8wcqnywsc0bSj2lKqfaZLVNZUFx15Skw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/wBwucPuIuBfuDXacXG3jXuoX0+OoNu+W8ka1R8wp1v2iquzWHHhE7XcIZGHUvQQ5sPq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TIF/EuK01mNzbDwF/wCBL0VnzqCMNdAs+YBgB6jkwO6gmCn1LETrMhwfiCEUGeJVq/iV3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0+uoVAUe6iu1/BDBinN5ZYihukBoC3jwRhjnIO4w64f4lPj7ceJ8JxgU+DEOyzXfHmLvi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EfWvLrniHc0mwKCq627fWo2W1hqr/jiBUfyV7ut1R1FJlyUq8XuEeYK3KQVoUdmsWDAf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MQ49f6lrbetCWLNfgMP+oE0NEu6yzAQbvUQAqgwzMojwWA9uIQ7Ut0vqW6jdD/O5VAOCy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f6KjpU9MGT14hJej3ofxiMAikvi4pFwyjE4exyeZRjii8x5qD/skQcE+T+2ZBS/j8QU++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SUyLOn6qGy/2lF/zQy7/KYQX9/wC4jlCvL+5Rdn3EFFX2hRz9oPAa8LBGDzt/cHMvw/7l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HM3/AO03rW/63KM2cqevuNlWJ039wln9VCvCc9v7l1YXwCP5gGA9WzMlYV2TpR5Q5Hd/1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UlJhRejPxqOHCdF/7lifUdzC/Qv5iRh81q/cVyuvl/cW9O39bmm8C2fzBl2PP9GWflWr6u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3BRq+an4uFhFys4+YDoAc/8AqAMUa/6Y40Ubzr9zbbPb8ZhfsToQ5S94Dnt4v3C5dOLKf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+YPew6qfzEG7WsOZzGO9fuPFBTyqr1C5kOuHEMuC8WK0QIUT2f8Ac5EPWkOZ/K/ioWLg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5f8AeIBj6LXzUXp+Hl+pQt5d1w8wvYzs/wBImglNFh/EagXfkfWI3MY9f8I28pzQmFr4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WBQHkv5uKooXqj/MCwr2Tf4l2/wDn6hwj1r+JSNbyGvqISnnsPxKQvvjf3qKWCe59TMV8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/wC5YYq4X/v1NlelM/UbChyMLx41KbF86llW/pYW2AdH77iUZ8uandV4TKas7pv+4os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YRT7xBJQpajj1UGyB0f0QbZvR/dQfD4d/qVjWm6f7mHSxurF/qJL2atmJ+TKmYf4NfBG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sHz/UENl7/oqBDbxb19wAUGdpf1KQqHdj+II0R2Mv8AERrMe8P1KGnkAr+4OP5mz6lA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qxrUAQCq0S1u5uraOoC/r3BztJRh5+YqNktvCpx4jjlg5Ef9wyZ+AnBlhtlgrzLcWXrm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GQNQvvEscXXuE+mYs5upbjE5vNYxcLeECwLLPMCuFFTI/iexxjc5McpVzGwJWA1AXoOy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TBDhofUQbsWohdV9QBeCD4fEXY34zHJqiquNbB+UMOyuKIDcVUBJWdAvgGLT5meJmw9c/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flr4lzFu2Lgbpailyf/LjvMgLDwmj3GZGyhsfUpqnzNgq4ZTuuYnN1X1UEcq74icsHknW5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mKWdQMqq4ZFBiBadFTFaF9QZyF8ZmL8Q+ClSwc4+Z/RHBqMxiy6jncZSTAR5m9xLYM5r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md1CUwVuIUV1NMETXU5qKgZurIuc1ZnU9D3OV2rFW82dzCzK1K8pOyolqq+JgKPE+cep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HCuZyosqKBjuHGYFtn1UHdEAFRWDg4uEiYjVcLX8xXfd7qERTFv3LXztxAQhx3XBKUhF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oh8DWgpLIAluZhLFvmJzQeGpRi6r3Cimy7n/ADMbwFj7ljvrM4YcYn36hYOkO4C3j7jq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xzAyZKY09X1L3HRqei8QbXJ3UFrdoaVR4jutYxFh69zmrL9S/WfErHFTIFpjiZF7Wc1y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+JS6VhnWtahh5hT+rmK1lLHgOPUtTJXqZHB9yqrBDoFfUCkSvuCUc+GGOT1DVL6xHwPqU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ebPiNXVkSzhrRFRPOdQ7al7Gse4YWvU04O2JaPAlqdWzBzrwSmramO3qIU3Po2HUcVLBe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isRTAOOJWAzXudNTIbPib4FQxWTHNR5CN6v/AEzyi3xBosqOMAV+JZZkWqhSNf7qcWDU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IfmVfqDkrxN5QBxBnUrCl+5RdK4zC0VYu4jn6mxwMwNXbEOSnioi8wAACNDF8ZI3d463A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4hafmVHtzEqpcfiXEG6+IYqseCZFZK8xUq8nqOwD+pzpPmZVR+dQXIfua7fMEMCwpUGoUF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4qHrHczWJmyMyje30Q1g/c9/iUDH7isGc+Yq8MudxMG5R1DhxZ9QDRaheqMShsoRm9rM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z7ma3U6cYmgZxdYlWsX1Lk26YSKRjBr/BBzlUWzK+ZmtAYgUShLsleFR1Ggj8JRA1MkavU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jjCjUcMFeMTAWA1KET7liOUIqJlq3LOhPQ5ICs01iC5S91QBQTAf6mCkJem3Us1lYNGyZ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HCyniWDpf7jxjxKvEOqlcR3tk1OOK6lOcOPE8Am678TrveYB/wAy8bxuAus37jJ8qVTB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LdwN2vUyCikFA1czpqUU4hxqohfFzF5SccV6iqMlRc60dTsJY6hfVMSneYgwFzV18Tq8T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6CAHh+IbqqZis3qLVIsOgC08BliPqqeAf6gzWbN3DXSH5iLRVOU/7EC/JKJwzojasR4Dp8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XcCgI2PnqABAFApZXDslQ2gmSnwetQDbncPNk3DsWSpQVtYNNS7GvLY/MrA9FpixpkKcS0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KfMJZbFqg+f6lMD1vPQy8LjS5fJiGjI3auwo+ZTadUgp9UwNr6gYlJQ0D9w8W4LX4mYg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b1/8ADYxpYJd9sBEUY0BGA+KQ5PmNE8hY+uJj0V+JLlMkaueBgcAoH/qhwm1RvpEFAXh15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QnvLWDRHbmAaQqVeimhSdq6YmFePUUdT5/qfzMrhgSy/qPxb+J1gWZrmGtRDPHmF9hEMkV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/hiHZdTLv4mM7gD3BaL4hxQ5hqrYyF5nHZ81Arh+JZ3SK2NdwW/7hSaGuIDBx8yilUF3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+ohWs5ZZhvszEvvPmDQjE/pBxzMyhhc6yygu69RVc/ZMpVzGxV7b4i4Oo4LoqFjf43HDt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k2Oee4Ch4qprUWljHuU4bHqXzbzUVvC43OG884g8GEDCkqbtX41MePqJVajQUsto/P8A3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2zg8n3MFCXq7yzO+b5i5cYrVwNvPuW4B9zGcB6jqqUlABRbzNYXXMKpsrqWAV9Q8CeqO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qJ4D3UA1ZaxwYx6h51NmHhubq4xX8Eo4AYCIH4l+D5JaDVFdE1VVMcekmz+JVJQV/EaWIu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AHqNIjlBH23DehWsRcXiOswQgX+oAVmiVpXiUY6I0saXqVZs14IoLy6qZL/SVS4fRAai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wMBZ1UvtPqZDeBcZ3LSv+IbaynROWgTxHY0/7E6MPslX0HiWtjglLlxA0zXiPGPlqU06r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+HxD1UMN25geIjB/4lwrVYmHr6jRxirhXyTfhxAKoM9TIAUFrunEEoNMjHEVrW/4BmU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kx2GKiccbmPFTPN/xB8EFgBv8xJ5SuK+ZeZtVT4mbaQ5liqHxLdK9VxOgn1UYAbdQzlr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pjF3UTFKXXWyL/wAxAen8TZpgxqM2BluuH/dMOrd1k/3CyB3CxTREI4fiIZUzvMzcDGZt8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+IBvVOIMaXq4EoXVVCjYi808S1ha1VQcHfidvw1EprVdwaFrwSzSa4gGhjSiFYPibXOAr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2a7mXQedw6Jdx9P8AEjGv8PMWv8HkRfU8kIm5hjkjRV/ERbQqabIaKrMFCnJKMoDxMq7i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lL4hS85q9yhmiv4l+6lMUJFxrjETOvE57+42KuAGLqL4SBeR3glVKa5gYOmDQXfMKpKxx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anwq4d/DkSrm7GKuWTeqOPiWa0jMcb6XjEPmsSqbwjmECKociq66FuHcXZI2RWq06O/UY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HmYHwmY+2yeCA3srWpXq4ZFbmH6TC1XhLccJkYCwhDB5o46njB4iAVCmEhm0OiqhRsq/U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sX1/qWzeOoHd6xCq9RwHWpyvZqJvD3MVzUxheapvM6uiU5YhVXc+aZS6rPqGBRQSulT8z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cqwoPBjbecD1OQpdSuGsYj4+46zR/XiXgqvhL24qoKOybIIBs+syhhv4hlvFbxHa1fgl/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c1TaNlwCTvn5iYlO9RYrENmCb3s7lxoYigIlzYiu8pIo0F1LtqGHH1HppHWDDG9Ypjrz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eK/MsQ5upgc8cTFgbCFca/Ezk/iLzRqIKuXmXy44nDVxwAt8MLLME3LEOppxYl/OHMyw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0anA3U0H5ZZwK1FWCqjHT5ubB9pyLuF7DMDop4i5Ya6uN2t83FR68xEG4tjRcowHEs2f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j5lCmbveYBnf3GqFW/UHVrDxLw6mSzNw0WsYI4IvpqaLUzJht8VM0cRd5ZjRwdQ8XOC3H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IcUBGx4Iml49Qp5eifiAvXuPiG7qVcSkjTP4n8JlBRqXGtUEBMFYfNR1+QY9ji+phlB1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kpC0rnMo0MSqDHr/EGEG1MxQSwAa8TAZvogNbWKr7JmNXW63UuMTUAs6UsI/MoqFkRgBa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PU1CoRFDJLfz+CbZhQ4QaOHrEbMvMUVQVBN0QFOfzqFlZ9ze941Eilc0X3ucgL4mAb9yor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SVviJAxn9wKViu4jHMqHDNNHuPkoqHVvmXu1GsRavvUDVaxuVyDfHUMDYV4gzivmW2FX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/xWdeY2HmUa4l2lWGDkl0nU5My9rU1XcelTtiLQxiYo1fcSObpxA2euZTojhOYLwuXAaS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4lGmajekbw68fcbo7evfBOGPCulzFHgOMZhK19cRdbMxGR8Tk5hLYK8WfEerC2HTY1mfQ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iCNS8MhzAtu2td/3BfLkaPf9JlrrYh/D+o+8uAqfy/EbK6TI9E4weTr1BXBHD+Yxgpvq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8IaSrsOLb+Icl8VRzA6tnCDnDnxBUKEeTw9QaPG9b3F9fNuoNlA9ErNz0/mYeXgE8Erj+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/mF18M33D4qs/wBOFJK1+gtDvX4IBYPuVujrcBmyDhvHdx1DCjTyagYCGTOoCNPQXzKD8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LU55lKOjDeNR4W+YsU12YmlMEdRUXBiHGDEArMGt9TWOId8etR0a7xuAukuclEQrjM2t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OLrHucP6nUN3jrGY6rROs4qAZUPqGzFx/iGqt1B0lSxQluIcGV+NRrOuo/nXxLHBCZQ/P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I4pwQAZJyDWgQbMdSss8dSjw1WuZm+yZAarxMDzMEtbjfuOiVuFCNKPEuzCRw8epf45qW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p1xAaGFgLF5xFzj2hpruo4u/yx3msPzOK1xCqxZ86i0thR9yt8R7c31UXVl4xKLv9YlVW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Qw+Ziwf8eZd6sLxTBkoryQ4dTNOM+IX2V6/MxhGibDV+o7dnjEcOf9zzZToSYxSL6nw+o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pD1MFUt6MTAqGqmI9kXanepeOLPuFo4x0RcPUPxDFt59xrWKOJbXHnETCl33ADTekpjq6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F3KB8T8hFaVs61Kdih3WIXYfHiUDvHUpqsZ4NQc4Gzr6mHL9YmdujxDR9To4rM7pz7xN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8MNNJWDxHWmuGKlwrAYm3ULMqpjSIlddRGXqAhpEqHBz3K1t6hWQE8Tl11M3x9f5UAssK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XPbziHOQxzxFyrviYPC2MFdhMI8XDX+vmLaiFjg466nMDWZ+HcoTfBhT4f4ngj0RsMfC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dyksBw/gi8NwaE9E4W122R3x1CCuTYPm5V8d5sYev/Jii3DMcV9z9TV1rqF0PUq65CcFh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c9VvxMKZGty0L+UCLWgALbowwSCW1HnXHULDmneupb+cYitwp+WpcK1ywS67lh7YkxXw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1BMZAe4NAgbSBlTTAq9lnUuwsNS8eiZ+CGAW9ym6oviaGwK7YpkayEL1sOpm0ctzA3Z6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6l0L22vA/n/AMt5nEf8ABVuErpYivzHmIM8QURZiUaPEbxNLonIsivdxLCusxVdmJisM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mSAtxzccPFGhgwDSzDyxH5PceLHUeobeCYDNzaubl3w/1AOkqLbKiZS2vHMLzMm/1LAd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srlha/EfZAXq38P+9Wg1KExApZH4gr50VvEu6PWM+sfiKXipDXaAu3x/EVIxpPSupSEM6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5cdFQc7IRZZRGsfc28SgTJbqLqr8zESvxHxh8EOtPUcnFMarXzDA8TV4/EOMT5dxyrGd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Kl+8+JnFc/cvKiAc0w6r/ANl96jzqU1j7hxQ/eoPHG5gizzfvibTPHMOefiUvm0KVFGH2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1mWYKrzMaVO6g8BXmJws1rxLqmqCJdVi4vI3hGcZ+YjGiHsPU7iGMfUVVk+4Ni1PfEFsr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atbqOCeXvqZpMkEbca7lBOP1FlmpwaoChHRBroi3dszzl4l1MHN/UHSkDxUebr7loXpqo3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kMMdbfqVTxWE7olOX/B1u4+sRwH/AGYGrm+cVKS8Kn0GYOFFti2jiGr31GGATB598TtWj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kzqK0yZxMjJcJsmPcgMNNcwAFXXUw1ibUhfPqYMqz+IrOv6i+qhyVRHI89Swxs1C1Bg6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ywgCHacQM41Ob6murlYNIjnx1cxRkuYdw1lghFiihvqcKuptohOzA6xDHGajBWPiexIaQ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5gnaFbWdQ8S0ABO24lfK4RxGLWckI1NAdUy4+IoaC0xwS4LzLayVGFpScfCZAd6jTIVzU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AR5qoaG46IYKngGIADS8R4bJ5geoeERLQa/iUEy+u5kmMcQvMR2KUeJXExeoAARqQKo51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wrAlaGH8ACkQsxca5zMOCM44qV2/69SoNfUMhUw+A17nC6uWHZUwXZZx3FJeCYV45jlF3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aa6lgsxNLQnxM5oYxBacBUxpvMMvGJnBUaxu3MCzP4lGTKIw071zOsuH8R6xPqDrMECaJj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3ancNmvmJnqO8V6ZdUV8MH2fU2puv5inLE/2uIxuGW25a0vEeX1DsuGfUy8uI2rNxxoPx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Hg8St5upvuUTz5x8oiwPOjH+pXJflzBhRjmc1MK0NKcDsKctCfMEILB8NfzDyWCxwywY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Q4v8AEamgOupQDk8Re3K4pVVeSpIODWhaPDn6ZS21LtDy216IVJ2KIOR0/PiMVQoC3DA1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W64drCHA0Ysr8MsvRmywlpgNi4ZYtButy7jBe/4lvRWKLgav0dp6iq8yrWaDhL8Bsf3Fs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9UtpeavHyy6QbbPo1DE4MF5vqIuBDi8xNz0emYbNDyfEa0Bd9PqXWLqvSr4gzkarcocUp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DhdQu4ex1ELLpqD1M1eP6lO8Qxk16nGyDTric7INudS+a33HQa56llDOOtyhaOalxDghm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xKNNgw349wSrCKcWVCqGBkQ+Zzc7yVDa2BFQYR74mV0pqPTW7/wC8RAf5Rql/4jrOvU0x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ePE76WPO9cmiDpTiFW4C71PBmG64jWrEEDJ0QLP8AvcWXs1Oayz2XM1bzAxh/mI2sYlPf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QsePEGfEHOauY0v7RdV/MscHNRKwgVmYybi9lZ0s1jfP9RPVQeFc/EoO+vUV4UY409TF2+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jnCbZyUe5p43eqlFO03ud3VY+JdugvVHMKc0MLou3mONWy8tGZjpsn+4OHv1LCk9ReFXW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Dy9w3rMsp5cRwrOJdOa7gGSsMLBtZ2f89zyG7tCF7XfEAbrl/iWR4eDMAcQBQbyZjSJhL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XOtLlsDaeGO385l7TjuU6xOz4E33e9xpQa/URWs9Qsc3feZiljfZhnK1riJ2VMGA9VKa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J9TKjjiF1YNVxiNWn53DWjc05xmPiwrEvVcbx9TlQQtoPkg1ZiEsjkcQ4xmGNGJxXMNF1D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qqKaDxc+2Ds/U1VVR4/c0eOJkYLwOZ9uIAbPF4/n8xlogWHzUEuDLweJb1DoKSYuHuxn7j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D4zMWfDMkOsbm8b57i054ePqXN8lszLqmCutzQ45Q+JZQ3DvIT9TqGjibH6hOVFTeMwe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X1Xshb/5MUXgTqXx8f1LMttcGgPuckWsrxhAoGnls+JdqgcYKjsc4Bv4jRUPTxCrEpVY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L/RADaLazO6tsyg47S1pmQ0hBsU3WWeWMkUKuvEcN1ioN1hEKnx/qYAljed4hdZt8Q3ri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28RrO434v+IL+pbxMXxh+7/ibMYs1HX+ChsIlZaJoH3MBMTeoDJT4lhhiYv+o5KxU2XO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IcMW/URWag31UFNKVFauov1UcmypkRDNTYUzYYbJ7qoDd4TJMWc/EFsv9wxTmvUbWprW5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7nkJtWP7R43SPb/5XzD34LPPio1kQowTiIbnk5PHEtw25sPpiAUVNNKt8S6AsL6y66ggI3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5YeqYarUeJbc2XGI9fO47VzXGYZI34all1i5W0ar1ApfWplOS+JeL6n33BxxOOLiWajk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1o4l9FxOFMNsncNjsmNZufDxBsxU6qqr6nN1fuEBXHuMMLZxLzycVLMVZK8CVYWCTDTRL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CBn4jvB+f4lUtg/E7xnyyjMMAbIbr/2DbV13DC6PLxOa2zzEKL2QQxcNqukeTVTnJOVw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Y6xL4rXUUHT3KLwfMaB0H6lGOUwbSi/XELVzXccBVVxM52+I3WLxBoN3KUsb4JaC7LRs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Fd0X6mV3fcvV1D6Ju2L9Sq4ryyteGWNV3E+oHUTgz/cz9xThW2NKaNSptx4n6hr8E/LxE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8k8WKgLKNYnOlxBsybTTGHqFAb83ARuaW6A7Jd55JVu3iKg5Z5qZnqVn/AFNNMtF1XqC7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HRLv3HjVQyZTxiU/Mecka6SU5XU4NIMQwcWuY4ziU+I+/iGhp9RbQoO+IPLLpZaeoJcrL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GuPEvqZvQM7MTax8Q20YqYW0Sly8BiHWNyXY9MO5Qk5twfzEbVcZqmpXwTsF6nOnM2+4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HmW7+CIKVzcZpD3HVrNQtKh9xXVMqoNaxHkERugr5mLKQnEzOQgs9f4sicbThdyxVYrq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RE1Gv0S/SAV8MfqZbLhb8Q7hfOY4PErgh+0IBi4Xmio8lLH8Q+cQuymYp0PiLRYZYgI+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4U57lL46+I4domy6s5hwr9IefU44lapZZh+moUMChG/4ihyIdxdWue0Nw8vE2FX/ADOT1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1W9S8q18kvB14iFWxwymxd/iKKF0XxCgAauXZvPuFzoZPcXiosNCebhdZZ8RTAMovJGj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g1UNAodp9QXkijIU09QOXV1xDvDrKuJQYCzRzEKYjStUzBVaL58yoimvc3Cr6iKaauMq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K/wDGEjKrSybBjEIJVMVKBShiVmrgAccaYUD5MD6ZvR3KLNeYdEOB/wD7tQkSAUm/hTftj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p/c0LAL0iw/CzVjyXk8kS5LYPoRSxyDnUEFMkB8lwIaKuWfw+o2oFXX9RSo66DwoxXiM4J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YvK04jwGwQEp63DjXl+IOO0Ddc61KdW3WomgK4lLKu2swGVOGrEcQRKOlBxELHb/AN9R/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qDD19XLfqeSviN/+TI9pK5p/qLWKf5nNfxLKdxzwVGjswoSIHEVBwHmIQLXjmFZmxkYuU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MzXIrqo3WGpyv+5yUX7+oc0bmfFfuaSh+Y6341KMJDJiP0wxunHqK2Nl6onjnUTTiXhx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pJsM+ZcdniF0Wv8AqegnE4spKljlrXEwppOklHVQdXV+oax+J34z6iNZ+hPnX7hq6VDL5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62It6mL0bgh3UaS7Zh1rrmUGCv++pSvLnMFbI7hTCBXmOmdrmxjN9zaqeojV0VBVMaz1K4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upuAfmXqW/SOKZtM+o5G1twwOpwNmJSGRO61rzF5HO4edVHzEawrWiWvDnicZM9QeEfcVD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GOZTVYJozVRcWa9S3BM+o/j+JQdY/EAFuAzEYLLYiLZk1FWze5RaV5ZgifsYPhFLYb2R3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ZyALnDrglnI9mELXvELf3U5/3Npq4e35nJacXLGtjFHEGhBniaGAPH9QyB/3zMYxDUCzFz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VEDdOBlGjJjUduTxN+nxG/n1Krg+p1qp4FVMs1mJjx4Jec5ZdHcAm7riZoksJqYL9S9c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1xjolb5ruDO46rFmogLeDgvHl6lhbxZjEMHmaY/8AZpbYW/huVY3QnPh8RFtp5K7rzCrL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1qjzNS6x+IbvIuWGcCOJ1F2NEUNBUNekXMK6lxTz+OPcVgYw55nPAfGo2JruF9vlLvYU/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1MewI/IwKHZE01a+NSgK8lVqXKrr6lSahWrGVEgoWgrWIgnImHiUtrK/1MF6ngRBEXuD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qXkBgOWZaMGcFcZgevmOrF7FamB0TJE/8lKvXaxrpVS6DepXUGOKjP7ZiVWtk2zmXUY/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MzR4mJtmzT/UdJi6lHMJfOq6iw8/4vAfcedXFs/5iH5/xO95nru41yMyhBHMyWM3B+cwP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2/1FVEMsbOWHZOpS+al0cY8TBVPzcJDVSq7ol763EjioNk+NR81wsL+JTjtuxMhfwQBz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CiitvnPnxFGpWkg9PVdy2vAAsVCFAHqUGg6VBGKqtVGkbeM8StvbdBwShSzkqFNoPGILw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BXfqOhZRfcq+85isZPqGzVQGaczjTBwxHBqAtC/M5O2bDeOpxVhMazRMWqoLkIVXz3DaV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zxKOLzDQFldz4wsHLPDLypJ4qbxnMuu8xC6KqcJxDmiFVrJNtQtXLvOJypFuDkNe5bUPU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3BNU1Ki2+rnOPxD7hfQ/iXV3F5X8TkDxv/DbePqU8hXqAWIq/MsFDEcAEoVVYdTKbzZE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F7ep+5XK9e5peqdTneICm2O482/iduoil3iDRrHiXk3TEptFa4JZq7roiuivWYOTqORx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qLiz9wCgX1U+xO1vqodDiHk+kCVC8Z7uU1k/qKrNHU3mj11M2om1riWiqPOJoG9eYZCR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4c+424v5qUpHcXmK1wzodSnGpx0+pt3cvAoqG3Fy8XBs6iKCyp2dyrAx4hu/iULwz37m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gZrXxNNUvzBbN6hyRfaMjuLlQywmFzHkFmjMrvNw+IFBnJiI7s9TWOHuJPe9DkqICrbq2v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jSnFqYMTXhlLFPmA5RGlXzKAvYXWINYKaquoTUGQ9RhK3AJcZmLAg0uJH9SotajFvyln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KgucTwlzgPvKjdTHsBhtHIXaenVyyFoW3NCQQPQqql5cVK7MqqZVjmvRA2BbmXoyU4jfm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CMYXcavT9Ttu5eLKx+Y9XMvIjnXiVWTiAp9Siusy05J+p+CW9Z3M8h7IqqF3xqU+WOiJg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xTVCMN6bFqu4iuBMeb1AF1BvBDuWu6lqzdTYaCaVgJhVjJDNXVyzDmXjZc+/iXXzDgD8Q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c/8Av+PENN6IOK8wA4Un0zHIP7SY4IaXUdoGPH4mqWW2xcZfiC7U/EraJh5mQmmqIQ11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5VrbcKr/ALiLUoRrSWAAtl4iKonDXECLYPcuNQs41BDvqblhcAvgj4l8ywGnCOIaGh3Cg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ZvdeHiOYu2Wh8WIyCPGL2FL6JcabZFtXej+osxsL/hAhYYajCndax+YCiUQAusEsDoxX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CU06n/ScQNofl2w7Cg474maqRUsOrl0UvRrXqZjV6CLioCWsuuezn9TPpd1eouRrEzFqY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PlHWpu3VSt2W1E8lS96oNEqmhjxKcYDDeswVB5Jm9epxV4/ETPM3jNzFmusEMrKvEDWb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eh/UUvzMU4x+p2J8QVdP/ACGCflxiCxTc5rHifSQwi47hhDlzVzzgOIZ5/u4asMooF35x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Uc+4srhuyn0zrUurq/7nyJsJo6xDCuc8XHLLRcX0QdfV4IEco3jcMWlNYimFrqGKyFzW+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6l1YxLq2inBiJvUcq1nxPXHN4i0rb8yqSruVoOD1NjgudVaCGrK4gOalZBCyNhx/EsDQY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qrpbilDVXepW7LILF541qeFJMNbmRV5WJhFZtejxGy93LBpzXibcGOW4FyF3C4JzwjVuh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VhD85gHFX5Iclr1mBAGLh1nxFCsP+oB0Z5CU65lOQu+PEKvniLQNEFWqAMHBjcwS661E5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wVOJXzHnEZRFWDeoN0soqU0ebeJQFC74I/GsyyFvOPUwc+9/FQTCaHUvw58R4A9Kh6Opd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PNV5ljFXbipzjh3PqpeDGHGoe1VDFd9SqNlecQ3x6gXe/GYA6V6lzlgiysx3MoExE23P3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Ec4r4gumaZoHjEwKda/mOARk/m9+eY6J4cVNk4YX5Yqv3GAgimxysaEBb/SXY+eXJMUmg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1Oiv8RqD6NPfUVujOevBMsHKxUMsGRVbocGpsBfBfq6lwh24E3cdsjtf8EB6/v8ALf8A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8RVULGrSUcsVg87P9SxHQZ0VquGviAQ0qtVzG4t/Ed3mKBzUNApzwhdl3jEOOGV/cMIXA+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rL5/crWf/JyHXmVtzVdQTFV3qCOhfiVY28x3pV4nKN/LUAArKbi3bn/uJVoRvO/UKpq0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68w3spTAa3RJ15ykMR/xf8NG8RaSlylVz6lN8Tc9xNi0iUEzor1OHczdGpivW5YGSorh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GaO+pjWI60D5l6qwcbj8q1NDCTjTBVwwA8XEOXcUVgi07xM0Wh8ywKxU5VVS7UomuP+IWG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FFcQ6pTAb8/x8QWBlJg7G/n3NVFEUVDFVco9Ewv4eJiqFYvxKw0cWJhWTdQMqX1FZiq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ijiFq2e/1GDbxmpgrHWIUHBiLd0H+4ZujHrER2HXUvkazK2CVDbVmo4ot1MwdXHk14h4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u6omXmDpzFxmpZgfUaVuuIpesTQ4xDYKDNQalhyuWVfBNAMDZ+IYziZpht/qcOvqLPQf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Xd2S0K/cGnZLM4zLej1MId8QarWvVTNBh+J9YvklQXuPgFH3LQtfEHp9ytBg3AAMMA3uG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1mJeqPmHOVctRTgnrBFwlZJdqhROWrqIPnzCxeL4mivc2dZjlrmXfkhhxxLBoxP1FUrns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v1OcVcNYqOslzgxiVbtgqQr6lARapmJlvUDdYhze+phtJWs11qFqxX8RUnf6iNLzohpK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4QVuqD1HOQgVuuPcXQn4hvcaHqbls+Jyw/ULtxXxOeLqfCo516nOMetTPk5hs4fUWWiqlc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qGnqHHWpZeMwdYfiGsFQ1AcXKbxTC65smt5lbyYgKV84j53Ksyte4AoXjzDd1DAZ5hit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uLFogwqYHXiL2HBcAt/viBx7cb9MMg4xuImN8RxwYJMPayCvDyQKpfxFbzUdDFHEQPcI1Y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fAvqXLFJYKcIZOxph7SvEGil8XHhWoycN1HJKMESqimMuBvTM0E54hjz8zh3OGbyT1Ura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6PqNHP1Mm4wXM0UxUK4lFcXDDP4ng8a/coqhPMvfFTIFKYVTW9ZYFGmoYCA0az0T4ZZ2V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64ndOTqd9VqBfNvIlAc0RGsdmE0VQYIdQUohQ8TTZLGBDuLkxi8y+eZfdEchq/Ud/7iyX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/ANmLS35nGseZlsUk81F5a9zJgiH3kEMbAzBikLCDa3ObRxBoZuC5oPiVOtyq+H5lgFFd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FN65o4lJLsuGMeiYiVloiJGONwUYO5RkK/lgoy3wS/CrO5XY11AIWGJ2FqJSV1+Y2Lhf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kZ7jmxb99QGNXJVynGOqgmqKuD+JTAwhazxECZdF+IkqipjUW11MM1DNRQtulJqOKiZpw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2NtQlor5lApN98RNM48aiqAoLzKZaPEMZkY+HnxOQoRyNRyltQrAb1Fxe33iNMg5g2EfS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3SumHMeOo7sU+Z62RtN4hBVBXmXmrZReNT2EwGKqBvDODUdOk8qsKl10HiaMIncza+WJ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pbx56lRq2N4D+IGU6loVVEy8H9Mxted4l3WDxUMDbsblMh53xBAcFltmX1LaCjc201nqZ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Mb8x02qG05xMA3RwRssUruYeR5h2VRBb1fr+IkvQvCMxXd/mUV2daltmYy0fRLwxm4lVQT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/ABLeU4l0v4l4viW2+H8Sr5unliCi8m8TjFjvc7iy2rqNVy+ZeVbmMul4qctVhdzsuOXA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7r43Ngb0fzGjZnxDTVLDe/6hilzTRV+CO/HuF6D56nCZp6I+a+JnHiY21HJvEQcj+o7r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BxSO/uFaGx7jRyJkxkWYcECs0y8w3fxMQijrE2dDmGU+AZRppcaiumlXHJ55jgMVsgHC8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/wBzH0TDeLa7gHhxxOAUfE5GbIHjHqGQsuDWysGCDQU/6g8XFXb22WTywL8TT+pnxBbK3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FyWGJVJOckWOR3c78/cxWsR271uBWLyRwVDLho6hdU4uHfEoFwQppvBE7onCWLGsKpO89S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BpfDPB9SgPnRWoqyrCgGvccgHVi8eHuVYXQ+PiXK9XF/UZiyDcNC8H4iwqTs8wWJW/CDx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iWroMP/f3cQLkYVsM1FIq+viXpltxX9ROo0srUQUdkPHmFXdKwFMp1DRbdM4CYWbXC05l+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dcQmIUA5JmVox8xI6OBvEKuXs6tH7ggKNnmC9vP5mRrzLVVuoXseczarthgr5GGbsxuL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acqsaCs6mLCkLyTkPW/MSuglpPBlLTZUW6FOIcXj+mbNy6AVXiLj/F1OceH8JpnTK03D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wQ15Q9Et3ROac+oWjdt3KKPxN2L+IjS5v6n4/qXFRj1UVecObr8TzjxmOisk8GJTGxKNeo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yauvmaMOvMaviLmqZx5nmw3zLTLbhEbMsAFBVytxb1mSSq42XIsLxKuKFpKd3NlxxQuvB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mHddEc6PEel+v9SrV0m1DlmgapKRJBoGvMuiCv1N8EqK9K1AG6oB4PMpAcW6ZqsY3mXYU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Z/iVkq5gEr/Fhs/EoaOHohp2TNODhMg6jp8eJkHQwBQOe5q7g204I1qKOpfUJB3iX6/1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1CqxcWi6JzFTpFTZLLriXu9Ew4mBSH3GgdM0aHzDOQPiNd7m//YmlNRMuWjcVuBCZx0vU0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twcuSycOF3esSll86nZ+ILQwEqoDdZlq0YzLwwZIZTUFpeO6lEcYlYrBfcDRiLPJ1Kuj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a6gmRWFWavzLFV1MViVdYA9zumq4mniOTljnKfExhy+YbaqoN6K9T513/AIOG1OFvuHs/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RqIGcxa1/qBxNZqIBANT6iH15xBVJj3C6b3KKa/3KJsJi7r1UcYxWzE0eIvPmovFx5Qjza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mO24F8f6jdVDNVqpir5gloEtZm/EsZPEWs4eocGSoBdaqWca78ymb3MgflLXj1cNeOoN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1F3miGMaOoKUQquVwOAzOGrqNFZxqUK8fmVTW5zXLU1QOSsRpcXG9V8glhx+ojVoI1fmG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T+JgidMYdoeGWmwjiFYUh8cS84xiPSkPDAq2OIVvMsmvxOQZjPBQSwAVNII7HPt3MOV5G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BHgoteqiQ/UOHmFJzUz0qWWpDGr+J4i84nNXOca/UcfJCYVvUEeLqYNJKyrMGFC0w0bqbL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ruziU2ZNVCGGL4meAduvEThYudP1KOyGlXNNWV1NG8Rvv0VGr4rwQ5DODZCpxiay+ERQ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Immg8mpRbtszMAq7e5iCq1UUHFcQS7GNZyiczBKINg4jzU0MV6jtWoYMl+YAqipwl9yr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6w/ELeSs/AagaecrPULZr1OamhnE3aqprmIvW76h2dayfmAKEh1mAIAF4/8AYclR8mWfg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0Lx1L7uIP9kPrbpVkChNviDGwuzEQAW6vUvobXf8AqGzaplClR2MFe41cCMuAOYR7RgMb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HSi11qXGmseYh8xkcJoVPEI48Lg3FTRpi4UPPiI4sSt+qjA0qNzH7gAaeHH/AGZ0E8hj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QACfcAhu3d/iWmCv4CHDTVS2lFe+GvxL7B9Equg3Eu8sx4c/EMUqJ6xBX/k+So61THPs3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8TNjZfUK7zMDg+axG6Q3iYtvGZ8E42QuxnOX+JRZsJy4xHrcOShlCZqiOFXfxFZZ+9RSi1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6rEO9w94ja6cfWYtma6j5C/xDeiXHX8SryfJxDBdJ0LoPzMfP4mxeL3mGHN1AvZrmdRLd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37iidUxwGMmdRBcZ9QsI0ouFIWp/ExZgHlLx0jwV6h0Y19Tt8RxlD+Y6tl5tDx3O9QavV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Eff1KQAquYCUKLxONY6jrhI7xf3AidPH4lsrV4uGDSxChBSeZmnGY80GepeeK9Q6au+oq1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rMLMH4jr3icWaipjHiGsaf8ABSHmGj9dTn5uoPAVniWviNHRMMZ6GXbx1URRRutxtSVv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efBGlIUBt6dSrt3niGM2PWansTIdf6mIBeWoD2ubK17nl11cd2M8E5cH8y9BV61NVm14/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Gbsz9Qr0hTnHqZBdfE63XqaC0ZW8Feo4NfBFtn5nNe2Cb/qv8Gs99zjWJVdxvmvqVebqvE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WrvricsmGFqaucyuPxGgwXMhqpRp1Bu5Vvj1B9/Eyv41xFwMs1xIRMAI5DkHY3inOMyp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5LyUCDB4FU8XHsHgfCZIOIHMErQgaz9xVxQBlGC3g7fDLazrfACCwV4xermVQr7zPkJ0g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yNXiWY5b4l+Y4crgFeUWswcAUDoaxOU9rHEHNGzdwpFbVKFib0QDG/DVVOx4DK/0QglrAw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gF4AjNAkUGAHUTIOIl0fknHuULSr3Dga8zC8GKmDQndQ7JXPqPLeYADHNajwg3NhYX41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U+InIxrfETLP54lvY3zMzrFsfKVuAFjmLH/wMaa5jtYvVRYMytpx4/wAHf8TM3jxNG7Cf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m5q/UIYfU0K/U0JuppU7rPud4fkgyXVyrykIWDdY0XqKBVfaAF984nCgzHQFH8y8WB6l4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kX63AN19wMlxLw+VRg8wR6f91DtOJ9v+/iITGVYp4PqWs0V1cBstrm4sBZjWMsdra/cwH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azlq8QYvHEM6qYOZXsNe8QQ6qYOmU62l8NfiGBmpakL8MAQ3CN2/U7yMQSN5xqat5gtJ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hm/KY9RxZkgvQUanBu4BMMEG38xAZKmYEAGOah6+o+pZaVklF81A8Y1B4u+KmxsoYwV/E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2e2JeHUG2+Inu9zrMLpEPXM2rqHHcxfFxq7rHUpdlTniuYo3V35gl4rG41VNXKBzmBSWr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Kj5K6nAJknTmpzN1zKJZdE4O1YggM2xCv1OS7sl5Ux4jQlVTLwANe4qoAb1ctoUw3X+o/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+QwXFtvEPD+Z+UNzjJK08zUvmNtWshk2PW4K/wDKlt4S8YqFLsb7qdrOEMl4ngQeZRwV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y/mOjVeJQ0y9wsFUH+IqArreocMdRkXEBsK7qDiqr5hS0oxXJVajV6cy/7Zs3c6+UbSrx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AFtUxNC4nebwaindRRGovGNEzNuJi3f8AMwrb6ZZM8fmY8UHURwG+ot5/coq6eJ7FTzRK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b+o6DqWOCu4OSt9THZUNm2o28kJOuYikDHeVuUtZBukmJb4SGCKgHPDM2iGK6jSlRU8S5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/ABHzKYwwwxSi09VKu7EA6biFX9hNl/RLjSW+V7hXgJ4ZQQfPEHULjOIITd5r1Gg+AT8Qu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Y1AAt8QlgYnBUPS4Kq95j2ZgoXhIhhWpjtpiuqiUd3Dn3BeFIZY/5lZMnWo9DxAUcvc8r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xEVf4li7F1B1m9nEtFW/BiU9IDvVQcnFRWl1zDfiBxRNpXEzWaojoxj9R9/ibVQdYi1QR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Qg8K4VL2ZZiDDr45ilstjY0m8pT1HAu4obMKjSqr5lheEL1bHc6JmGAguai4umiXnuHQ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xBSGqtX7nHFR0YbhWaaxD/scSuaxcorglxWAEaqo2f8AYRCxcDsNniO0UBzPpgVium+L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y9iqtUYiGK/X7lLT/ACYiAhTkFNeyUQpOTF7Iq4K8q+JQz4RlVhVDwyPepSINYqASjASx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NXqEKK6zNDIHEBBS+yWeHqaMB8SsHjUeQvHEADbTeaqWpc41B004xXMpn4SFSDwXkY27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HnmBawMJgLkY50zrEalXOBN3Ntala2pXTinjBEVyaTuAUwxa1Erp+I9w9Yhvi+U1GYuuI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8QvXL6ijaF31M55YF8sc1YfBD5zuaQuarxDCnPnEwuD/AFHnIz4o6nW5koLU8Ukcujwim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/uXniG3FvXiN1xf4ictTGLNRflMU9Ew4z8sc1TjkvM1WPiddajZ1iLZWuIBwp6ZwufDxi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E5cTnF/lBtqvmZOGcZ0fqJxg+44LL8Sm26/hFW6v1mI3XtOG6mniGKf+SzlvcRwtR04N8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JVOF6j4vPiXAgq561MeL+o5ybjxTmYK1/UOM488d1AV68Ras4jroI+io6VrOKqI9P1FBi8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5dRaWaea9T9SmlmPWpzXBuXVW/RmBbdHG9MRHX3HQBnomAN4zA6XjEtYQeiABbfqUCg19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GVvctxZNYpiMWjMzYzlqoN4EMWpagmA5hm3Fbj6EXJ6l5vi+oLXOPqFeldQ3lSFP/scZ/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duz4g1imsTPI9wasVc9p8Mzdlwybymu/ROH+eJm+Pqd9Sv6l59fqGg/ES6vE4KuzqOrxzK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mMGFVsuArOWCLp/EN/4OhLvqV6xHiZ3nxarErxWPmAVg7zxHUN5Gx9jhgDqqEr5rUopS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9C3+oXuZp9TQgDQ0Q1TbUNbJq5wPEI9Ko/B/MzXDg7/pubbEc19fEZVkOVDvamwWoGaq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NQkXPB8RuiuWWbjlRuZQi7M5madGo8Hlj1EOVRtBNBBW108JbkS+qlFcEbbbziVle4Nr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9fuPTVEwua1OdpxSP1NVku4F1jHEKHWOp7D1Pdw3dZma2d+Y1bfvUINjWpn1G/l/gESb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P6/wXqvUeWYjqdv4hGqfFSkRdepkuME20V3cqq0M1FlRa9xAVBdXSRYqsykpnPNe4WFY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YPHcQA4suYV3XuKzuuCuY5M6iqNaxMLrb5jkhjW/zF0BOi4LkQghcjXGJVjiWue/UQNgA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IysJp7MQbCCr+5g8FY1cFarYxZi9wHHQ+WZQNe5z1nVxybF1rz4lxbTHUswG9TJXOsym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+pi0t4Ki0u4pUdUzFmqjoaSIl9PMWxQTyaIIqt+Zz5KlA6l37Yjg86hdBipz6ZYzzLBgT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tvUvPx1NGEv1DjVzmGzPiPTxDWQDczXPhMYv8TIpvtB1e3xDI7/gjwYplMFanOvpjWFR0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/FRSnDUXVHzcMifzC00GMS0/pEX4axPKFuvcNu4uL4MVBz0eor8PNROlblLfyjusV1HT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G3xGiijqB0+ELCVbDeI9V8R3xcSt79TQ22QSnbXUM0IGcOoGd41KbqYqsQ0jxA/UHOfmc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jmORafUam+6ohS3iXjNx0uPUVG9fuDloMwchxAlkUd9Qi1xLFKXOoxwkwPzK4jkbxEUX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5fM7Am219dQMJVeIpzaQKNtn5ghfUqn4lfD+ZWjNssw3CLNLLKDB4Rwr8o8FNQrLmBSO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n1D8cOoFua/ZgCA7T+5oNVNbJq9XNUXqUuhqcSsFmfc11U1wXcSuSpjWpwQwriBeKxz/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mAaSHao14OZIjw9nfp6gYbv8AgiaimLOZmHXZUC1CuGFso+SAT3AQSt3JJzF8hqYriUlw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i+hRmI8X9RtZTOsQq6HWsy1oF7qUBhi1VVRwdwgtzvPLFiv1EG8Y6Jw0FdQMVjP/AFRC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5nEd1ZDFuW8Tqi/nEtrEBrNszwH1Bov9x1dj6gyFr8RO33FGl7PM2EQaGIu0gBgtpxHc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7YqAq2UKuw/iUq79zIb/Usy8ncoto+pqgt8TldnU6Oe4BTv3KIKCFs88+oKnAMTHd8eI+F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fMpZq5pD5epjb9QPCrj4y9QhQqZAFVxDNIzpr8zDSJfU03gngYs50fkhKgY+o4CVqPzP4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dJgYGF7qYF8PN3K9LnlFLFef4ZZHG2qX8PkgJRgEDOPLlALGkvUALK7VLihYYzKFhvEA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Doaafvf3MYsDk+DLgYcwWZWEWQoOv1KgD9TPxVSloy7shFGHDioUXmDNWQZQ13KjMHmEU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qG0rbLhZeFgYg5YRPEvEuxT2svqANtGJXc4awcRgLo3c70efUwv4QQPxLFx2FwvFmNxi0X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vXA6i3GNQKq74mYsGn5nbjxNhddVHGWGiYKLqN3WL9QLSqmKYFKxU+IrrvM25M6Mx+cT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sBdceI3aczrQw4qiYri6hV5eKl5LWGd4zHVN+ccSspUxdZg86h7o1KwHO4Xf+oa41UzTn6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ul9Q3RdcQ3iph7IlHJFRmcEGzBPh+Jxge6jt3CvNEvrNF2R2KFPMFzVdTHUpZuvcc4EM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zOb3G8nLiBxbg4Ct8zaai6wfUctZ9TZVeZgHbqORVJrcTTF1L1T9o7XGFZ7iicB614nD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maWz6hu83+5Z2xXuc0PPUa4unuYMD/UbEs05mLKH5lcfxKtLStmY5OMsPMbO52Fn8Qwl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1iWZy7rEvhucNKHcfoljjP8AJMMrMVWqASzmk64I++kWgODiBXSnEaxV0PJEFFDaWEQpM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Ls/mUurxrBCkpUOyX6nwOpt8w2VhrqbGTzNIZv6g2aKGnGZl1b1uOPf4l0XxF4GNx1RV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2qX4zDJh+RFb4n/fEzWHE2qk9z0PqO/Esep47zM3X8zNN3UHBd1e5rerqVDniWrUSKLfJ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rLyRyVpILO4/Lgbt/wC41udar9y/qcUeISALjzCSgnEzq8QGfB/UclWGnXuLvE2QDUgA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iOYoDEKHiF/pEkbSz0/G5oxLxlcXUIaISW3zX8wKP+sQgjCkO5gtwYp7AQoG23zKLpXUY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QtY8XEVrNVmj1MVZlxBKqmu4hruBhTLzHix9XHVp+IUOyGSNCYo6mLNvxUrFXxjMpnON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Y6jnAGDrWyF657l0ZY1MyBevTA95n+n8zeE0/wANorzNqsu5y8M31c1chFax5jkoq/Ub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u4N2N8svW88zUyo7mbRxK+vcytwXN7dhwRcYOcbhvqWNDvcLzbg+I6YwdQ4w2TIpxF0R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4he1MeIGHdHEyFri49OHiNNyJYXzrqNXo+WWCWeebNjLjiBZn2AH1xzF1lx8vEAAVS06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xKYuqPUFA/oRy6WoheeOJo+NzM6V+Jm48DErzfiFdYRC8GWVW/E3S4tuaNazMCo1lnzzB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HB/EclV7miyVxKWNfMLDmpp6MwzRcExRiV1befcNnFcR8UTgxnUsFfoh6/Ex0+0sBv6g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gw57qJFcFaxPuNBoPiUBAp+441ccJWiNqhmb16hg5qOFtlOARZlq3E8j3KxncDRwcT4CO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dJHQHbiUbt1iNmXUMNYv3iNU1iHEGlFxPzUN3d/xBqKaYKwS8R2VnUTGKvqY3moY1Lxm/i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d0VOHV7myVqxhTQRt3U0M4gD3UcGy4WOWn1C8i434H3Aausszx9Qc5rMDFXVxobLioq2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m2goqocD+HzC4qHTMTUviKksGYUzAANW74gDh6joavFw5vfqIE4qK+57QArXudiEe7r+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C8YnNWrf4jn7nL36j6/1A7CU2FY64hWBPxHI2Z3HlzCga+COufueYvOL/AIgYdTuUROZov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slfqd8V9RecygqrfM79THN4nSzQ+Iu2KgyqgfEO5a+DUAN5uZJ4Zp2KnxLq2nT8aXgXNZ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ZgT18PqY79MRkDCGg9Sw15JYxgmC3sgLWVaoqMtpHGyS7R+cgwYe5UClWZlYEG7SKiCBa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OJaDNmxx4mTX5i1WKmuVEVVX1MFXPdMN3fUrB/ELx/E6qocGLnjj3L8pta31MF7hWhzG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fEokuKl0wcgPJBYrRipWGxTdwESh7TDP1iBa0afMtuk8wdblCfWtRupiuyLZFzBcPUGq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xMRdMQlKk1Uww04WC8C9YgqwrlOOOtyuLy4hzjXmaYT/AFB85g73NROZVt09ARa8dQzlH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YqHGYRr2RclZfowzvJHTk9QO/wBy5x+SGuFeGNl64mD4IK4bN1gmYEBj44xMpt+WZZ4x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ANiBEzwMU+YMWz0jZlHUUhBpWNZiAFDHmGTuEOyGMfxBFldOouJ2c5hkYts+JQyC4DbK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GEzm4HRDtlwXLwDcsdKzQv3FJVHN4fUtAo+CIQBd0SjIByqYJqOJkALggBBH+Wi3XFvMb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0w53CBBX8oItF1rxBoFY/MEAfDMdmkDDgzEgCLk7hE3XfsKpmomLYXzGrq7SGr5nDjEM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uqjVZGFXX6ZWqmqoVJ/EvVfGIbUQd1rUcpx7I0OHPuXk8VLO4YDd8sdsZTcRgL0e4Vi50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+JfKgfc2X3+oBrOpRoNeZZvzHf8AypnKCVZivcEVzWOSDozU3fVTu6s8RHQRKtSmq9IfT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5B3XxHWI5aupebW+6nmv9ENGg8savVvH6mM3r6h4V/UzxZWAzRiDjbaXR/cszkBo7Z9f1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EdVn7nDxErFx3QOpjDirrUrjRxHK6gYFL/wBqGDT9JtL3zKtLHeYIMUff4mLTSLi+I7Ts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0gauLLVcYgC0yxoU6cSgZsAh5cPMvjFzAbDK7uNCjjzG/njxFK/Us7xpmbmFcVzHX8T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Y2mMwCtVBaVdY8Q6XcQBhSNGXQzznMW7L9cS5waRt3wg+x6idFl5ghda96hotIcHENlVXq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MYnsrfubKbvceavOYKOMS6OeeI4CktnPFeSHt1uCFV1DAVxM20DBXmOWo7KuvEMXld3F9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m4dcfMDRxMVzUu7oxKMmbhtxiVnJiYos+OpsajfgSzhp7zyywFMka4rEaJhp1BrW+MywM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EGFUCzuOB/MrnaOpqH0TUtGzqG7gXSbJb2Q+AZTKVyxCnOABkdviUWWa4gCqu/wBdxrhW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mPIM8cRoqP4hbdpzKaJdWVM8VdJzKkNeuPcClXv1EYGE+o4CqoQAMHCY/wCPzNTk7axn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p1LU9/EKbarxcpVNW9fmYSBZKo4gZpMwwl1nOSAFYx+o5XEMXkIrhsvWorHHELoAPXMGk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6yjD5rzGjhv3L2wfEOJCyuYC5xY+x/P8AgP8AHaPMdTY98x5sczVTXVzB56nNvnmJDKNO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Socx2t51zM24L4IpeRvice/UaGAL/Eu7mjSVj3GrNNniKrQmjeGcvPqUC+Opati2dFXf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wxyAz6meDMaK6zcrUIM2yg9EHnGs6tmmnS+Vrh1ricvKb11RPJkCrtqMQEbCnkEoD4CAl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5DZjtKG8qha8kSrD5lmoZ+kMgNaqJsxhqYHNcxKrGO4ysMbnJys5ZPhPCvDHIGMR4tAq9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h6Ki9KI8NkIimE7jWKLJYwJ7l3xD59z3PY+4rm/1Gr2R0VOjZH48QrxrqFvdalNgfuFh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THip70+IbcjNHRL1VfExf9xBpjxSpfHMHHEW2rY4LjXIy8NeCC9PufOucQS9/9xKRbgUV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WI+KlvGt6l4mBbzKyuZWx28zRBqLi65hVUhFM6r3K1mOLOf8AAXzy6iVhMzjwTcaA21NuK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ucGdyr1KPcxnPnX4iPhxCzH1czgVZqFUWYOpfAozsjBeDPIyy0j8yh+zKpA/1BTiYOcQ1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/iXho9oryWevxMwwDEbBfbEC0NTLSqm/HGJi8CTZ0Zz/AK3DHt5lXW64hg3Q+oNlXTiV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A7nIXHGKzW5WA1XiDh3c61Ea2QG8Vcyal5DiKnF/JDHx5jxs+JqodTrg5i4XNe4oHAwsp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4l4PqdXVN4llUanDG4CublF735jwpmnCZD4zL6NimaAHYyeb+vqUGl1uoLDFa7IEYbjB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PLbmYIh1BUtV8QYBziuotPJxHAfxjRdhKcj8zsEFbmUQOYVaCmcSnjgLxcV+oAHqaCBXY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U6DA+ku6vea8T5TywQQNipRTOOoCckvovxMOCDQxaLrL9ROVCUXG5vsyv/Ll5HM7eYXk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wosVyMKMeJRb9Jgqw3URAxT1M519SirNTDLOe5gcC9RoWOKy8SxVPZqPXMwDBmOkTcch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rFjUrSm5dFTNhMFtti0avMMtNz0JzX8T4J3bEx6PMAKMR4aHEVyEPNyzlrNVCjtF7x4g7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wdPwhVGMzFZGbYpfExrX3EHKH1KBavetwXi7Zj5VoHAkVhnl4Q4CQ3dcwMGzqc3EfMUa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5I0Ql77IzHE88QXY+sQV1gfqUShKDMfETGmpnC8uHRABswNhSAZgNwFJB2h1mwusS0sf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7ioiyzXUtOo1rRGSgKzOcPE0wM0o5jYi8X7Qi3UxjoBKIxwHUsqFipDJVl8xYpCmGILlU4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5+JYrCHmWANA0IFFLam5U3YnRS7r4nsPXf+ptoL4hnLaEMjPrMUxvEbDVhOQsm+pwoPqX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Dn4jb1mHi5V0LxGusEwZzcK021mzMyrOJpmo22BmX8p4V9Qw9yxyCxyi8TPJomLTNephn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jzLz0ExV+agqvEazY14NRTDdvDD9RJxOXJ7g5u1IaFSHl4mL+MeIsw2njHEBg073AwWN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jic74fcqx1XriI1n4NRd1/ol0bWWqJLs/DqOaMJF4K1DeicFnzLasnww8HdwWqFeCXm2g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JbVvuV5bg2x7IFm2PVR5UxDdumPMazh6i5V9/E5VWJ7FnTlg4+qgjqsf+o47QaY0Almkr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eJwwsvIRLZC7gKstPU5rjcdGmuMRG8b1ON57rMzdlHucYceJ5pXiOxx+D5hbkzHwaOph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L4uFsqoY9w4jEA5x3FwgLeP4lsDX1Gx67xC81uVjx+pR08zV6x4hisNepi9E41nzKrLG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lH/YlaowkCsYueO58pxcMfJ1uHkx93HjJmCVWbh7J1d/U44uetdwMfCVhm2C3RVahouv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ZU5JtgpxDPCiIbtj3MtNll2NxKPcOnT1AaMXYFRYWOkTqHHiV2cFI171E0lVCl3ebfFEA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4jAQfEe6cWoUMGsm5UcQvEoVXQj87hIHBUI5QXONnXiCKH4S4yBS9HiFKNIkA2FalBx9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5laJZ7B6QGhRd8116hasBEmGqrxBvGOSVTLPi0XI/CvyzDCHU27Pqa8v6hfIdQ+3zG7y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MUn4EBkRwbuZo1VXcTDX1M1VW7x+oUAU7x3Mq8y6uxs1TKrOf4mFRTFaspKrUPTxHNWm/5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+NZtNGOuJ4cRbcwBmypRHL4mboI6cxVdH3KonG46crMLxqNUlFEGFV8PiLWePEQt19Rs8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SMbKnL+JZ2iuQMV60Q0tTFCBXUHwVOFGneZZfA16lYrLGKIv8wMMpsajSFyn8Tko2agxv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XArnbGoA14+sjmnGOrjMAKdeYyU/crYSwsr6jZCzi3j4iQjbWKUtej3BuZEWd6+OIAtSv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rzALb/yIpVzWY8V35lgJ8X+ZTj8JdNN/UWsFJNyszXD9TWcBHfFTY4TAByfAMaFYzxDJ1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RNMeviKGGLhnVRzYDBy3V+pm+IJZkqDgo8Txiad5mDgnriDlsme8zsv8A8hveJSkwepyZ1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PXUHV3gmCJuaMzjTXqUXi/UvjNEvwLB9Th1DV4jF0X0QpOPxHWNe4X2w6VFrtg0VRmKy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qUbHBEJdXF0ZZbfsCKldYtgIN73M/VCgW8MQSlpDyRRvP3EpfWmLypLK5uIe8QqwfcMuN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9LiG6zRMN4GcJmBrVEp9/qcP1UariXrUKGmWvxMF5o8wxR4nPNev4nID6xHeGyUb4YNrr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l66lFu+fEbLcZ5qXVsB6uUs5qUJpRVZmQGn9QbILTFmWYI3esTmr/MNYxHYQdVdzSwro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OIqjmUNWGuIfj1Gq8SzXBKMdTHn5j53HHEzgZWslQyVVoirvMMEy34i0gXUJUqjqJs0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kDRAZu6JSNGOWaBxoioiJfzDPG3xKXWFc6nlU8bhaPG6j4tviUO4Z+P9Sl4x7mEAO7N3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ORVXiUNONSxar4Yaq02OfuAVVbCyod43KhKalDPNQy0ZmcPGqiJqyQhlm3ZMLHlKP9yi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8+Y4cG3ij+5YmniFd+4H8Osfn+o5dkXxLqi8CKw8QpM/uBihZ8H9Q+/cK4CdywVP1PuN1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rrUvRh5nEpvisQyZY5XeoDDYdRL7esRqGHLKC7avUOnUJMnyjDBVGohqvqJ5huv6gvFw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mUcDMFAL9xF4E3FJkZOOJTq8V1CbpXHqFUVn5l5e/wDBxqNGWLG8B4mbKhwXAJZTXUae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c456mN3+YauOBtuWUN8XCmYa3EJyGo6WTwB5gOAq+6gTwZr4hyzeo4WmPQivqH0i1XiB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MywGYy9o/TjjuEJa4wRbgqmeJYVo3MSml7rn+pbKEqA11cQRaH6iCrSVmX2b2DHyN9zi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yhUqtLgCRRMOAH1AtkM39xmta0VKCjvdzGx4a3MwWOIA2/qWAw4VLwCnbCeCufL5imx+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2uAaI2obblTkRfkrxEZ0azjn1EKBb43LimBdTM0HUuyVrVfmHpqupTeBuM+uKcXWPzUf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JXmBfXxG83V+JjAIvUBz9EcGQLhgC6K4ZhzVusRKG/uCuePUfzNiDTSgsxzfZMq7NYlvO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GL39RqqpiCShr4geL8zi+YgPJPpOjVfmL1nU5A2Yit5Xjj/BviatqY77jpuO/TqGj91Cz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5rHiOasLq/ROk51CkdXA814mxMff8TD19ShBPuDdar3MSwTBB8OYmmKOZfY13DQvHVy3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98y+bPghWCouXWZtdH3DbSeoZrBljuyspesmNsXkFR78kfVHuajUMEZSKmAFIZ2Zm19Eu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8iq6muFldhZ3Ls0T3OgN+pxmv6mKL+5Zgr4loGMHbiBu1MRF4AeI0CU+uIl9fcqUb2iWr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By1KyqM8DMHJaxcHih4Zzds4lKIb6SJWSX6mGkjeTL4SLTavELovNcwKtryhTl8Es0+ke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hhhLFxbrJ4ainNWdSsvxzHpzDNaviNZyp5hoaTFk347nBWpwW49TQVPR8VLo01jROA89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/wCiWYt5hq7KuBnFlamWqP8AUwy46nWWuamaXH1D6cTjXxPRiYOZUlU2EpIRyLcnEtSEs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z8ks0QccCHJLxHsT+JmIsjG/p/UFQTIWnni4aW6C5U0MNGYoVUOc8yhShi+ICEwz9QTHH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AiIHD9TlEmAiWaVSeDxK0tzNVOlcpuJSfifD8R55lddkbAWwkbAJVlqs5j2Ia/Urf7Qa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0cSxQhYCO96v1Ud3eLjG9t5zFGa9DTUh8SuKpUKvwzHMThHF5lAw59xvKqtAEYOI1u1x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iFVipxfE4xuGDaZHFBr4iWaM/iYaACu5dYcPcFOs+p6upt0gssH8Cbb/AMP/AAwI74i6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OGOii5q9T0xNeIaVdRxv4mw/cxlxO8eWTU4W/EbpWg3OjllPk8TwagXKY9SgjS/UGeA9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qyeotGz3M91xxACnWTqUsKnHOIvGZa8fiUu6I3WuMT0lqD9t/coIqvHubEvOfepRwMiAq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reSr5UbKT5l3li8uJvZMhOQvvVwXp23nbx1X5hD4denOv4htgruvEvQAlEswe4Wd/wCp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CHeJmzLruFN4qprDLLOWI5Eq3eo3Xk45lUtMXUMM/v8AEwANJEL0xXgv9TILrXDNbUJj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Va68Tqm6qPZghYVioKGvucw3SypqyeyucxdReD8RzvTiOLeOSCnfwIbrFSsOMErPYj2A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b5uN4rZN+BnJMdE8V8SiuMeJgdFx43UcrO8TgFY8TVIMe6J7cQQuk8RtpiFimf9R+7nP+o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mO2el+oWdXBg74mCiNVxLVD/AKoD2ToFzuX068Rurv8A3HWq/UujQl1dzBpjmpZMU5Om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+pneKiYtjs7e474s6mup1qG1y9S0KtIeACZ2391U2E05lXR4zCmxserggweaxBBxqM7z5Y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LXbACjnMtELx+4bvXzWpi0D7S7X31LOg6+pZmzpP3uGLrXiBrMNZY0S6HSVXuXXiHOPi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3N0XDJrLxDTuYMX6xK6JQSrqWFFp6l5VxFYc1cvhnE0taDNzLLggdGkp6x6lYHG5zUDt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EMlMeHMeBdTBxREUQc1T6iomLvP8QMYVM3vFz6mhgtzB4Qly3k1wkqzLLQOzz4imjS9S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XDCyp9zPYVWiaKJXMDcOmtTlGdyiu2d3LEfSIUAnOYX2RMswgq7lgoPoCEmBKs2/qatH+4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/sjPRVNvEurCYPmFdVZ8dkM1VT85lmIobKPExY3LLLWetw31EsvXucQKHN1xBtGcVgIkU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/AKiWsn9S0zMI6YhtavmOIX0sFYIr1c1RlZdKzxFQV3cHRYsVgN5meLbvf+DrnN3Crw+p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WfUM31DZiPtW49qE4qLDOuWUKkQ6lpwrh1ECrP8AUBoxjUDP+o1grfBB5zFyhSVNBxOdQ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NGv1NMLy/iOyPH6mqgSu9ysN2czDctV0E6aKgJFLKCjSCqYFavEqjG9Y/mOtZy5gXQw51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K0OT9TJAW2VBKf1EgwO36jmsiEh/KMp4QAeYjAFHDrxA2pdQPIY5jfBCo0BEuBd0bgGv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O3EosqONRKvCEyXwMQoyrDIcVbmXo2x0dHRChY/dQcjgOCHZUw4SuosYBn3LCuVVLMJGJW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Kx46gDKGKhW9hxzFPGwe4g2Og4r/AIgXAL9SqbsvWoV0wpCC0NYg4vUCnV9eIeRfiPDn3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GuswwlqCdMep9JC6CN5w1MVqHunuY83xiZwIr+IZTDk6iw1X1H0qo0MNeoLepkubIL1m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MOd4lNuuopcjPjUGAqJNxaOv6hWBX+I5LrE3LRW4UBjXDFLz0EphWZwVxUG1KUl1YhHtx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Ub0BScEGjDiULAYIBWKwRqvTccGlhlwlys6PdwOcVLrS16xLwpa9TDjmo3Q5/Ux5+o2PF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lGJgrDfqX9+pgKpq9VPiv6nhVm9twKyFDy/iGrGPK3Ayu7Ov1ODiH04m8zBKM+oVZu71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SuMfmPH3DuqOo2Oupk8nqcim5puo7aoh5r4np/MOtV0RAK4iKGK8zC43Hwz4iMFTG+oZa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anEoArRnDBDT9w0eYbYesTFcJ6jxb8MO6E+pmteNTnFdVLq+fiV0Y6iHVX1DZ1Ktlq4mQ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efHEN9dczQzmp6xjUtpvHRK7CZPEs5x8kszvvErxiYwFzFhVwu7AAjiq4lYxKp5jXbZ1C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C0lXRKEriXpr/Ynh14iUJu2Mxpxfj1BNRtOpVy21dbJXbyLRPMzyo6gMuyfT+pWwaqqHN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9eZQq4wcwznCopdEEbaw85YabVhKgspezxGolUUxqEWFN1EWO+OOoKOdILLc616siBg4a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54l2gRtYDpmGbOctwaodRdRZkxtjlL13SiKEZSjEC2Ae8pKHJdmqK/cfBKvGeIM8XHjl9S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y4TFOkHLN8VKje5RbG8TrnxOePhlZo3M8Matq/kh3itYgccftLcq9ZmOw8zbrMMCZSvq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cDd+P9wWqlUf5NX+IYxh4A73Gs3c07nLeJgR0c571HF2WTR1cVrhlEKarqcDx51MwMXVRa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yqmAfwRLJp/RiUyOXuUvQfxL5Evek5iM+MfcxWiNgVhmKArHHiYwKFMoue+ZxTVzI3FdQ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Y61iU1FKXSu2INYqub4D1v5LjZM7stHdQNR2lbhQpYzUpsv1mFRegJRhy6IDXgA8V/Us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EVpWnNkxda+ZnhLuvJCUcw6LgXZXHLCwZLDPP5zDVYrRFyueoNctajisNmZ8XcyP0Qwe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1FseJYbShZapVQvsxPRie9z4uOGr/EsOz1LLxbOTcNK3M0FfcuqrSRpRA+uY4l8UVtrn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CsPMUoW6hd5quuJam/E3XT8TnWIaS7TEckrEejpBMBrqNhzXuOjO5dUrMeUfzF8FR+pWhC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annUcWwstZzHD8xQV4qWZwe4aXHPOh6HEHBQM7U8Yj6TxC7w4l5csK5pWfL8wfT4lDfP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ZcNemOWT5l6+3EsW20w2pKrM6yATvBO7ubJW6fzMXouKYbGKjh9RCEV1meLPqYwdwcYM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qW7WmDQ2PMWtFRFYCWSg3EaVvGZXY56EKLj+I0fXUfGvzLOLioho5aqY44g2Fj6nO8+Z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x2zfOIuOXxK4qcmIQ0/1PXF4iU0Xcad0xLNLOZwwJxNOOO5tSwCVauYAPUOPExjGZs6Im9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jpj1G8tjMXXwUSgcDAwPMz058zFhxrUVymIKA59QI4EX1BnF3iAi3deIUTdTMaqwtI9k0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Mf4eWpfOvUI5Q25hluoY5M9XiF5w6uPWj5lsk+YwJOzNS+u4yLTa4BLgINX7depcBYHxOe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5ua3t9tQi+ErHbKeuppFGOY9HHUL8hG6QYoAq5ghX/sGhu7luaSl6l+KlGdSgBeJec7j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2tr6qVTA+ahtyeFwS6WpgGF9TwSvcKs4uC4gB+YigfkxKxn0j5LqUWMiGpRGrQnqjEaum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UBVw01ZFWsD4jQFuJWjWSMgCx4Vwcy0Rp1Uc8PuLQz9TupV44CDjzOIViszwy+6uYusV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tOvoqAMKvnE2UNbZrvMoSsBqUbP4hLd06nIqrrmC88w1bq2UQMHIwUN3DAlAHEJXpxEVtc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QnAWK/qZK5ExuG5Sv+6AWUUxY6lqUUJmVsjFVhxBOLe8S1HJHCMRYXOWR8QteGl3czYH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yDR9XKzANOeIjIGIKDD4Sy9H6gaHq+oCM6EeogUei8p6iobVcvMCxUClxu3VjZqPSszG8s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+IeGspqac/xphbhbLHX7l6zc44x3Gyw0Qps/ErFAgTANT/zqIXVuNvU9PvErom1tTKGS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WGHFw2Xr9TCaWLnGpeHOXeZzkYM5yQOOI4XfqNjEcQxLB/X6ll6zMI6t4lEKQCqhcSyr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/mcU18HHiPznzDF29RzW86il80ZnCI0F2kVReVXqDtRniU/5/iWburjQBX2jXAN84jisN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OzVMWLzyeJtWmcU36hk8Z3LrgCphxfEd5qYJdVHN1e5szce/iLxtMYPEHIA48zN5163OO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yrSUtyS94+I27GteZVO1cTI8P4i4X9xDPjmVh5rqOTd171C+aJSxT/uHDjH1OLu5tmR2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6YV/cWL0iNADUdJRmdG8tw7o6KcTkWghvi4FmLGKMYmnIPjc3eA/cT/iHLXEROMeYZag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O45XNzC3TidZIavgXUb264onNRXQA8Tkr+MznmGg5g6axDq5bf8AEAv89Q5H6hVX151MV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udUlEvHmNUmviJln8TrASsrj6nPNvUyZvLDAlbnHmCu/hM3RZXnmAcGE8GC9osZSiUSql+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DNFdGeh+Y7cg3lp/3NgLc8VGZkXK1R6rMebZLJTqns8HzFvEQvHxEaA9p/tqVSoPcOtO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VPBU5WcmK2OPMuGEbUxfb6gc49pF1G0n+IgcGHsc9Yl5gKGgNj2ynijWxnKZPogFgphh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cY7hmbVrghuIhoofMXFRfBLBbZqFLHo8QhdPrwkCqPywMRpdENayzOapNRN7fceAruGh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DAKtkNmbeGYri2LnZcdOvc0CiobyE8T4eI04UNS91fwQGku+Z1pPcNafmAtLx5h7K5PFH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CTZnWZjxnmbFoS9WP+5o9TxwmS6z4mCvL4nSvsjzumDONRWjdH5jpQKq5ZsrNRfDtG378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bo1EX4gGXF83GrTBU3gvHmLtMzNqoZZedFy6oP1Oc/cKM51FnoCF3sharGIAvnzMbWQ9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ZKUtuuFo6BwcsvUtFjTrr4hsnIw0dRbC4veYMGlY84SF+FrU0nTxFQMlUSto2IhGTUQ4a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OMxyd58QAHHNstwm3ol2FCq+YKDW4aclw5cyhhMdwWtGI1WQnG38zN2DSZzNql3x1xOo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UKzuoJrjzN+uYXpUve5eRgOCHlIwUofMFNI2wuEELfpURbn8Sz5vqZ0NEXCCeo9NUaml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VMgvDF55gYF2mZknM4vlrUC6LyR3YC1MBYJ7q54vMtb1LZxL0Dj1F8/mXUf9y6cAPU1Q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MmAlF1UAdwQpFOIKHtx6jdHgl1eX3B6D4mbxXqPC6jOLv5hoU15mB64l5eu6lBrMFSrK6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1qYtxD4JeiskxhLnFViXRQtRuSuIWAOMTm3fczzkhdOvmDdtah1fqN1eb6iqYWeIaB8Mp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qbuhr3FWqPFYivmLYEx3cc5f2ju7xM+PqXZc6lLah4julAwxQPmbSoeqhSx/E2VuULctj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u76hYKjhvMwAvMedQOzUOjUvu4X1Mjoi+qi+xO8mJpszBYip7gnbRqJiiq4nkLuCq8W8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1KOM354i6xcaPULQU46Jcg/rJkuwPcy3p/vMQ3d/UCuQr3BPFD1Upk37iNN8QAAsFn+cT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hZEBsfNRhrniDuquMYE9BcLraEQd+pRjvPL4PMASWzp7ICUfCI81jzCG7Ml3Klt58wFKx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4eEv8wlb/ABFjYauVXxid5mwJccNYn2PM05r3G0ZvxLt36VMmRUBwY0Ypg5DB/c4zVMc1y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xCtcNb4lrjDcCCGYfHxF9YlrZTiWAmo+sVxAAxVRx4hTm36gxBw/EHOJfjXMFFlDqdM1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BCsepXDXqOmUSGAFe9QAC30xu6uXmqZs5gVEsrxMg5L4Y0/q4LOCC/KKNpXhlCmh78XOJu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YbP3h1ADbbU4aP1HNOCHrPfiDQPHxARFOB9cyqKvWY9rle6gV0GOsxrC0AV4gtM7mQs8l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1zG49BaNMrYiL4ggVjxFCqY7hTDkh8BImg1Xc8zbzcQJRrVTK0uuIgSn8RozGrAOovYo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4AsoClVLEcNnnEeEsdIFZ7Mwoh9HVdTBX3F4Z45gsUf8AktXLYJjrUNQCbR718Qg+UGNy8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N7j2KfxK8qSsSsC0GeIwpY5vLFDd3MK236Jp3rioPYuIuCjPqYBD8aitLkeZeawvPUyA+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jiWN4ifE3RS44/U4wYhV0r8RwJ44nEA75Sc5q4UM19xo6htuIZaUxxZU5z4QrbXVR73L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soJdGE/rBo58VFmmtTKA+EG6Bjx3Ddcc+up1qiviCUx03M05auscRrlPEvNPNQuxDPacS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8f8AcRqm71VQ0Zbm8XKHRf8AE6eLrxFvCY9Td3qaXGpt4uGRwZ8RMaKruV4fSzVb91KH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tkqWsAHRhWDD/ANxL3F4qszYtM5mr1c53g3O858R1iUhuUoj0/iAVVQqc1GhAGu5acP3j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Cr4f9SgaD+0Vpx8RYfzADwvqbTT8anDLRA3hZ4how5+I30HzFdlGrl4ba0qoZqZuJhqJk3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6rMc4pFhV2QL6/qVqjE2dYhntzOO5xpfmHRMc1OQDPXUqqgV31NYMQ4XqWyauYrPE71c/B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36xGy/BUGa7Sq9wyma6hSEpNXwwrVFQrMW946TNNRurb8RrsnEzyhzqXVar1Kaltbj5JD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X0NxjlAc/HqArVch0+kSKARuuzgf4qNdCsm94laQDTlqcCHfGLlpYo1CPWf99RdXjWGJw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OpzblwK1NMSjJ4wTEwNDbGAGqK5ChY6cPrGIBMnriEuxT6lRRVn3C0wvUPxF4YPtejxLF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zqX0C53VQCtHiJbqQCSLS75g1hpWslX9TeggxdfkhRmGqN+pjgupoxX1LsQKhkMS8D3qD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MRBA4u4M6mWKK4iUFOWGWb7qeGqqFrndR+I/Z7nNW8TmZf5C/4jTCLB/hjOO31MV8x4ri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cHqIripahVRWMBE4Ylk4i1w4mONfcTQVbGzS5RbblnmNGHBqV/2pSbDcbAXi+uJVbfGJ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mTPF5jjBmddmIdrl1esNQeDbuDBoQ2bQWBAHjmUFmsc0zrr9YhUZlJQbt9QrABz8AXxl9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8lVxN5jcSOBM5Ah4+XcR63Eacv8A1TjXnOuyUCxcVFc6vFPiCwUItjmC+44y5iNmHiA9K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08XHG6xBllrmMCUo+4Ug3XG4Och5gNnEd7PqICjBXZW/xKKWAzHQ5qoiOA/giAcfKBe6f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5BJwzZqJAAPUXRnEF6t7lahVyoAZrmIkRKeYJj9T5f1PLgxuUgF/UDAxrBLbZzzMGSvqX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61PCvHqOtFR3eCD2ETmaTf8AEO9MOMMG84+5lRrE24viW3CUqRQQGN5vUY5rPmqmLf3L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R4Mwtp7iZHtjVOiUEM6i4Jwwojv3MZvUDLRPmNKAq/iFoOLl+R4nPjtjUsQQ33UVRq/c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J6SDRE8yxs48TwV8wVWgIL5wx72+oXRquPcCuU5ZLju/ZU2FPxMLLj6siugBuDjVEvBzL3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zUdFJWjHxDiaM+pXyU48EKwA0nH1LToF2QXDjqDiXwdw15jhN/BLzbzOs/U+QS88B1N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0JBWwSHgLPHEwU04mL0V6mhQIO8TNf8yscCC3r6i0HBCnF+xCwgwvEeQF6INFxQFh0deY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uMrWXEN6E20yq74ccQALbElpAVu433mX13llf9fEyB0ho+u4SqeCnE2F30wd1TmtQDwY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Ic4QAPyYyztdH0HUpGtcERXNURnoKOyFDGAZZcBZZynQ9sBXVMKoDoYCWH8Q9K8OyJrc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m+IL0qYwD8QvsD3OVJjOoalYYKi8lXNrECsZg1m2XbeOpos2RXYaYpZlpeoq4x5xKX+Y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ZeBzVzc0XfEWzM5aQjdGYcajkFZlSkrLO94nSBLG+OoP3UOEG868QrdLjYcvipdi71xFr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cs5Bc3NunqXeap9yx5e8wdVUwPMGvqE0NUw7EZWvvPId8wLtcbxp8Mrsk4i1ehiweuoXQ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aqC2N2RQxiEs0V5hLk+piHsZln6JkUcO4zrt5xzKA5rqAop8wZ6Ec/xLygXpHSYIyqFb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LiwThxLFwfEOu6i9IleJSkig1KvJXqGtajWFGmYKVNFs/iDLKHMI4LQ54gyprGOOo7kL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SnMszZKU3eGMAvdeICgBNGb5vxAZGg28Ygte+O4+OIRsCjXcvGhXeNZiXKoX6mYYrxLG6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iA2LmrqrqYOdHcH4RyCtHcKrxc9zRipz+LgY+ZQpNxdaz4jbGbIshx4my01B1evUHBiO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X1cvjmqlnyO5bxOVOpTmORcw4w1HFuXzEGMnxGwsnMEJS4NSqdWQcHGpnxFDmN6jLMjMe3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4GDDWNVNmi9ajwBH3MIoqYd2vjUBVMcZ4migqKWeN0xdub89ygbQr1UMMBXGdReS8eJt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szkIw3GhoPO4l4H/AL+Iil3cUwZOfmLd4aMzYaCDeXDOHPmOs/iO9/EMcniaN1OqfUK40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9nEHkUviPBZGqqzuppq3HqbZdEz4Te49Cy6Llctejs4n4iyJdnx7miU7qYoMVMroxMUv8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VGQ+4Z8huZsGrmACxvNzlQ1c1sN9zDZZffmGttThqtauYYcbv1Crpuucz3eI98wXziGqL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1KsbxLoWy3zHA3cNxxWPuZqG7FMpyX6mjCdTCNWd+o1X1xGrDU4rFeIBjqVdV/qG6zDGLE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sbtg0lVU6FeIcmIDt11GeFRj3AMU1CtAfqorXbXUwJwBZUsN6M/8E3PXNYYtKw/xL0Nl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v4ibK63uUWtmXFR6CZlMuX4jRaO0LViMFZgdkrXDiyalywCM8EsK0W9QWLnvj4iq5QrHB1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bFybWHRWDoQNv2UcP0/CMh6YNeBBIG12xpW71Bq8r1EUWfiMPQf+QqXlgRhp6IkEVvSm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p5AvyXU/nhv71E3sOJXxCjq3qFDirqvMcNSnriV/WOobGKCB0j1KoEqpYG8s01eEvJBw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dNr9Qxs9XDTT9z3uI2BuF5V+Zqn04htP+rizAuKR1/huzErM8Vczbc+FzZVVKmo/ET5Zi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UQEw3V+5Zqq1FS3UaDwxAtuDYQrOXuKvx+oUbuUveO7jkFKO5o52y1aqnuapvE1opvGZ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Iiwxe5yKfUs8IgBiLUpTEedFfxEKCx4o2n1K1TcOO35YukdAr7fM9ZRCH5EUARVuRvk4g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lpFetpHS74XMECptwdVCtVD7l9FqAPiYK4vqCK4FizqviORbIu758wctjU4PHcyKldD5C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HGniMq7JgKPfqUDRHINSr3ajEeSocSBAMXllPqcDk4npKm1oPLAziocJdQXO4bWY1xcA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eBjiHtmK2fcHDBcEGsSxkr6isDbdz9S88D6iPEw7ohdsfLiYLDH8QYNZmlyuod5ns/Mo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BvDK1VVxHb/UObg8V/qVnRicrSYE2mq18zkeuoOQrM1rKIMCGDlgudXxLkcb8zdXVSr1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0mot1TP8AqmOpY+o0ui+oslD/ABH8Q5L/ALQ8DLaclTnmYrzp6l4MlQHyvqXVZZRaViKh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p6nEK9pp7rzML2/mOPmaNv3FXXoTu9QmLr/cz6PUxmt+YGZWNot2G0mNlTh778TNS+MT2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JnRxMbmCL+CfCKXi7i0bqKZyLGNxWZWd1iFltU9Q4MFdbnfF+ZfJqXhbZ1Ot+rjQpcrD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5xxKXbV+43DZLIorMrU3lUssN6i1MXaMhbWFiAqvs/wBIJQB6QgB0u4FLipqHTSEYWs3m3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iszmtExFqh0BMw2kWB0lOpU+yQ/Oo4o2uV/c2rOJzl+MU4Ro72s/RGlz1PwgBAK6qNrEB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AOJfu5Jr1LoCj1AZt4P29Q4dgVAwQjybqOGmqOuGOuDoGfDcHDtep8L1uI9koMVNKF3D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l4aMR8NTumv4l+TLNXaVL3luXrH4jx54iKWsRost8ROcVCiyiu5jzLt3mcCYg2N0epcO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XxKFpeP1MOMajbShrH1NG4ZyOYfNT4ceYO8wnOcdgqAbq6EcFlSgmGUs7lmEllGK9Qovg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4lWTsc/E6iahPjsedxWmjD2TnYYJqqxC14cagdCupR8cRmBb01MWYzCGmPUovFRwMPrM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0TjhjsHpT3LG6r1AKYMwGV9wIBC5dbz51LhLNbIAtn3S5lq6Do+oFYY9pmrA5UCWEVhuV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qms+4zkaQWCxPEpVHDxUpmun6mAAVUbEs/IzCoCt74iB2ozMh0Hczfqfp5lnC6gKNOJc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uBOuOIWA8fxFaXS8QWGTe/EqRYwws3jPU7IGsOo9oVxUDikR3jqGrWpWnMpQvFTn14nu3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VscVce46W8saGyvqNmErYkzeQw+LjXjHErFDKyZ31HDo9THAVFPkjtQuuJsSnEt/gJWEW8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17uNTK43dY8Tlb4/M0tajZtUyS6xClMBnVQeCa6hgXZ4mKdw0sjVKFObnJDUyHJ2RwO19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bHgNTH/kocVE8V+5kXgVKzi68RwafklUMk4v+JRyOp4VMXrWN1Lx4m/USmkG6axFyH1U2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VQtE8f8AEshiHGvuGj/sQ2aPmXjFJOXMMjuh+JQKcjrmXnjvzLxijmYKhSD4IZv3HnDF1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9w1xXJfEqq4+YNOFvUCtccThh6lFSyqhZdpRWoKY09PuceAuNXUS3LKe/iXw0yzr5mLbX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WwI4NlnibVUA/wDcRNWleWc274eiBZlValuAziG8V/E7wwtMMa1PB5hpg8QOacfuBRbc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jlbsrmPeL8TOGnjUKQ4nxn1D1MB1PC5rhucXiLtQz4gZKMwrNr8EpJPoX49/qemBVg3Q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6iCUd41UXYP0ibINXTuK68qgR2d+onua6HphBUjpMQOQ94lazt2VEWl48ai5OjF7lE2D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isxRpQDyTG4pJu8bzKmwKfLDEoasl590S9NOLUfFQSRxBol6C8JfhKOBca8xOoRLtB/g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aCNIWPFXUoJ+jEU1LhdsHgJ2A4jwFyswTNK/uEiqfcypGmbZT0gxUBrObx4jVYQniFti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c6xKzbZifIM44olFwcVKbcuOJeM5PLHinUNXYHqD/XEx4jfDRuXkqqnOeT8zjEOdfxN9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8TA/y2ruZ2dTF9zclK3xOZioC8Vcyro8zEoMb1FpocmpihvqMurNxFlxi1eTzOyfN8TF5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4ixX7fqPND/UH2fMe+IoAJfiJgOI0LZqZBg1cDRHhx3LBgNkLC6DPruIVlPN5g2jg7lzB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zCcmGDuM+wqsA+Zw2xsht/1xAQA46+YxQTtujzmAAPRqFM9a8kAtaGy/HiiXLAC7DydV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hzer+MQNQAKSjxCgIa7g4S2o4qZLDHdCX4Y8Q4IytxeoG81L8zkwLXLDMLK79QrAsaB9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qv8AURa1+4LTHESvBEsMko+US6m8VDnJ6nFZl/8As44hwUwfCdTdHRNPENHiWHnXUsbc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8QZlAZKr8y919QvQ5nFaIVdPWYUc4j4aZVt6l2wuHv4qXVaw/UVjTLeGK2v6mNZU8xu9o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zs9ThFfmV4Q/mGF4moUlCpmbxyVBU6S8axBTu7lNAvBjMutuO5U43Di6luM4irXRHRnf1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+50suEtvrP5l52X8TVZJnT3NFc8MvFS88Udsc1uZtYqNBWf6i1iwTuaLuY+fzOLh+I5xZ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7stxKNFzF8d6nCOh5hRgUe462TpFueA6i4za1qUDN4hRsGiZP4IuKoruU7r4m1qqoXekm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j3LXqHkzW7m0eZwJTY4PE8m/MFANzTnmfz+JWMbYhYL2zBrcG0aqKX44iWbECJmgcMEBa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FoCzFyyY+5Y48lBCqL3X/ExR2dv9QQ6+osNsEpUBcVfsdS/b6qVgS4Tw2ixq7+YmDtRm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plwipVM4Xm47AViRxqAoYZjKbIQFH+o9VExsKCX2BpKHRG2Kz6lL088wGQqoce39S3Aq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cQSgbTmI3ucEoHxGBvTA2zVTcdZr46mPjUaO6hsoTN4PiMNHfuXrU6xkeZzKfiWcY4zL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DgfMtrmodXlgPbdyqruDTr9S150bjhQofGyXDVayTQHqAs8wos/Es5qp5VL6rxH2Y8Tm9C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qUQaVghClBHcUAZreYXfaURs7i5vFcTI5rNMvoV6iDNW+obsI5ExrmHAicSlsGZXT7xA7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cWvhLK0tg3AL1iVqB77h8CMEBecjcv3hgmN2RM6XuGlaz7mLNfUswrW2GkUbGPb9zMlqj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+IrMOmq5IGEKzKbWhe/zK7piRoUIlhU7DLxVf/agBHGfqATgc1Lp8lEOFv+p1NseIYlJ1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5QAdR02BupRi+jK2TemKlQFUV9QHFjqpgDPgZJ2D7ZnDYPknq9a5mXdfGJ2C9RiVS+BmG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azcvYFP8S0JVMHMwbWxwq78wNDd9SxM8Z/1OXC+ma2l/8TrqpeTTNFXfURTTjiFJdVZGq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zyrqGXUEKpKvVXGFlfMQq7mBqkhSGNkeX/rnKC1G649dzltwRwulnE3dpRxAjYgX8yru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Sw0/cypp9xLiy4W4TXMLoTVObijGcfqAby/E0NZxuUIlNRBpjjxBaDap0YuYTmPK8dyj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wFtayTfgs60Z5nspqNrw/qKVVjqCZCr61C7MueJgsVeYd8xMLRLzwvljStv1M1r5hug8R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QYBeZeFGmHRVVr/C3G7idJAq+PNTFU1ZvEOStcQ3xPR9RrChviNefucml36jdUYYK6xiLW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na4YxSkaHVcxrl8S6dZ8SqeMeJd46MQS/UMdy3vH5m6w+rq4bzePuOccxeA5mV6X/tk2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+K7GGjHBVTgpHqHAvzAu956ZTxSumsRsOjzMM2SiqKi3w1G6r89zdsNVQRqrorqHK2n8w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gUBQXPkzB1YZ9IYo94h/uVTOMKWuGo7zu4Z1MWZLn39wj3x0QzoxEqKi4S/8Ar5/UGlXYt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1KQyq9bp/qMQqmdn/wAI6DmtQDK3lwYt/EIobV/RGPmOGLl6IDsgFJbyHP8ACW7UdBEgZ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l7r+qiYpZmNvm/4uAhwy7YjhYOiV9S/xCI9A8+CUw1cMh8yxhIi6xcBwmjBRgJdU7nwR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ybGlVr1DNnQ8oDegQOANRLG12wUWaqPu/oD/ALmWqLMTSGMTALfQI3FWh8MwQquNSiGi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IhcIqsHZjZDZzKpmBeBcfiDa6ub7WGqK+4JlzdYzMi7lLBQo3AaJjmL0MxVFV5iN4qKm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/CDagmJVG6xaw6nSLTMs6wTZZpGLE+E5VZHdayTTVzQaamxNN2yl4YYsjEtdCew3VajXi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RpTJNS/EoDbiGcNc4j8V1NsATA4lWAUS6Ub8RpwcyylVq9RDyrxiIjZYSr2seT/rgu3X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IA0GPjUc0fogQDoGOmuYDzI2AeZaG0GznVxoErecRQdU0vSWPWgnRp1zrzMqYcyD3fnm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oiR6pkAQ8T6JeNpqWDAJXH4jvjEx4ficYq4VwjDzXxH2epReD4jV4v+E5u8Qd69zQaR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TfYUdxwKzrEqgc33OFnbGhtwvUWZY4zNheH3NBomMO4v1/Mzc78S94Nzlsz1OWxvqHsl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IU3dQy8CbAxiNpg8QFicdTFeNTSGN/icjwxHsVEpTLCqyxqAThdRJkvXmNHhA4wx1OQzL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vxDm7GOgF1U53xHJHOPzDFvDxxKM29SpYcHzD0NutExd3E124qU4OIr3J+oogriYpuj+o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61yR8BY4SJrc3a9RggLB+Co4gq516hQOUvJqvUvXmXShcvLjBzLPiFXQa8SstVLd2wyjD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uGTmmZrxHi6ueUSPxM+JkCK+5eTWJ3YPDzM3zOjrzH1HI58TS4ajV8rO3NM8YuH2QHP8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y82ME58z/sR/EewZ4auCnHEXX9TBtczihm7rUukI4LXXUwu6H1Lzv8Tuaw9XcpGD4iDS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bSpNuPxAiF2MEtGr2TdmB8JVVI0GEyCk6sqWlL1yLHQCcwa4CU44+NS27Pca2FTSwvjA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R/uBPwLib38pc1SHjMo92RzstPEtDg8DKLQSBZdiQVuv9ROGq9aiLEHEA1KPM0DBfEIV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mFEdStsLW07V5mICU+HRNcDjGLf9+YGrFTBq9zYVRDvTkJkrOIlMCZS5Lf8AniaMP1Gb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IkK4zHKDcwClJ2OI6zBsL11NNlfqGjL9z/xN2S9VUu0w13FYVl0bxKXTVRqoOOOKnD1ua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DwwqOMeZd3dQYKRE2l/C5kYK8RgYoRotsJRgMmZUnDC6sWeo91bxnmGL5RcDNO6nBxALWv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RF3qYMsdS5k3cw3hR8xRnbxPwEI8gXLiCFMsS6o+RdzMyGnJwkMCVgMI6KvsHMc5pqDJ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qKoAWA5sA4YdWXW5krfpCIWFWzqNGs/8AVKt5/qXOWz/iIOgemUUfKVJa+SekeMwwQ406J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MWDEjW6N1qXVg/MuGKmIKKfEwNaNXBSauHwL+CddzrMI3dHsAhy1zio5VF15+ItUnj/U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xA3hw13MxRzHCvSAcImnANVCL0QGxujQ2zKpEQ8iYwwGuo5BLA4/wBRTnWKlM4z+Jdg1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6vjErOmYUUD3FzqF5yZ4lo8alNZmggl0wBSWi1XqDmz7j08ahgcJQKePEfeIODepR15ZR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wc86s5nC3b+oolxrE5DDi/iKmjHiUSwv+bhgxbrU8/CDAWxChKzjmBLbEJ+hgi4reIGP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2Wv4l5NHuuJWLcOH3Njiavd8PiG6xbxFOKP4RBaPhhZlV5mOgZUm6eoKdAahbBVfmXji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Hm6mci/nc+wi50ZmfkmKRCYo69TAyol0cR1Vt+SY7sneaxW5npXmFbpE84mAz18z0NHc/5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2/wCZoYIbYwzigp4IBYUeYPlXUdXT1id99QwtiZ3Z8R50J4hQNNHxLKKz7l0mMNHLOf4hq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m/ED+kpvQZoi54POZxgSt5mGsTBnddw0H1iGg4IuDV9xSzX5xNIvPMQp+BUWlLACrmNYl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R5zNGQ93LyOI90vzLtHF/wAwy6cTRxC60VEcXd+oGx+JpGn3MLLw1Guo4QoficNQMcXfE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Zqq+YvHDKGXH7mCKjEgMML54gQXl+4ovwHhMiCdW9RzWHzDqoGGkSVVD2XR+MRqHYLl1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Q9r5ht0tPGdvvEetLxFDUurYKDhbwczJWKpm/WzXiO3XwxdH1LM+ISkbMx98Q8qeRKQn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5C319xWtjtSXrJshr7K2pVzCIQ1EtyAeXEMoRHySgxC5YP3qv/TPh2D1G9n0cS5Evmg9h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9TMSot5HY3NoWR9RsYRaxTdYcMoIAxDqhC8gy7hjxDBr8ahQtv+JWueOo7D9wyZSvEFmN1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KRCjqOByZInTcOg/NQcUNmtEcBdzRVTI0meYs/4fUVvH+DT/BZnKmtVBk8wb2KhxWOo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E911qFWWnyRqHBG1gIQXUHcOdi65mCNUiHFZ7IN4UzHbVWQxt1BeDXMDov8AcOqM51Cj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DNRGuPM4clRdYzBBU15iOIrCsx4l1dwZ2UnMocjMUhEKjOOHxKLNsM7Lx6+olZ4di+YN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7qBAua5AMxEOSI51X3FpPKVj/ALiB8aAibBTV3MA8nxKgLv8AMIWaowxNOr1MLX+YVazz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1XqUI6PMNvE4DJXmW6OUc1j0xzlFFRXEc7rUxULEUOBHwZh1ip1C71AF4wvUzbhqaMp3i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NKX8TF0Up9S8LG9kU2XXU5zXxLjD5mResfUBhVEVk01Ab0i2M+peLjhgVmHj0hR5PZP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UascGdS1DhjdJpJvFjmFHbid3YTnmclmJ9Thw/U04GPPXud9QibsXDtpvxDI2ASlA1C8b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WPzGi8/U4Naq4sVTXbFzkvhmQlK1NJpxHmrxPk+H7nJnX3NnJcUyVdzMulc3LxpqKYq/6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gIZdfJHiV/USBn+4qdkszl5lWOGv4idn1Ci6MT6zM1uZxgQAcLK3SmJTH3mBnOmglpuo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ipecv4luMNzl3LrVT2wycV6lVW4IhcVLpd6jVVVQoH9ygmGFWyeJhxmo4rOI42xGs5NcS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MYq/iHJ9VE477mtAHUodsHg+ZZ7V4zCV8hgQiyfWf5goWeXn8R0cuWUTAapq2oXLeLqJ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ydQ6Yz11P+or3Lgu/wQjUxUSx06j64qaaIqP9QFChHgYleUch3Ki3Stg98kDCdukiBFT3W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2fMsCOPzOYr4gMGgNUymbVQNOY9yq/oBLUwvJiooalvt/Ev0+ViJC3bUNqN6shSItjlUw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ti0mXhlAN3Zh+mUQdIAzHqaVNoy+THcni+xobgKBa3p9QVQr63BOERlZHcQzU6ww9wa8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1FrPPcMtstfA4dwafFTxeo0ls5rUPWZ0uXVTnM5VJoW4JoDiI1tPicZmBn/fEunHEwC5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0sb3AKpn1je1X+IVaTMqbAeYdlX1Gy05p/aNrM7LmNQFO7l4tDfcE2n2Q6ltlBNK+hh+a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ERi8pbVOwKPlKgBHgjrRo4dSsRthqGCvknrsgItEc8P+pdPJyneIG7vPEyeupWcnmyES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XpVfAcDKtluyoidPWIl5z5gJSqqBATB+JbReJhZgiqPK/wAQLc2L0Q13HUaloohU4zKc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HKSfiCu3LMQfpA0JuUNm8PEYG3TStTnYTw/uFtD5mzcVwNMahR84nBy1rxOdYC4qmnqEl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4IaikabxuBaN1d+SIyVKKaeHiW23RUoMkSy6z1NMcTh0wrVjXUssziWdlnmOvXiKj+J/2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cUzVP5iw1/uUPGZoy4hzW/URu6GumNPIDjJDdg7i29TJevEL7PVTWzUERpx5llmMS8Jc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4wMztmuKhs14gFa56m0t4jXpN396/iYP7BNm04PxHLm69Qwt1FrCmDooSzN+I6G3glIoL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KweUMm47qwYlgMhuBRRSNuFSKYNV3MUcfceuDM3my/LKhVi+Jbhp8S5SX4TMEKaM9zHCS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xKp8xpR5uAM4npruHGUyvDEzyL6ubEciauLfqpfOhwRyc9QBKqzni4jWlIuMH1MW3QaM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N1VYnP8AuGiLNNtHEU8Vf8RbvXW4l4N8R4c9Sywx7jRcfib68Fx1SueYYWqMZIpGz7ny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yT8eiPkqZX1PuG8fnURS0RlWqy1cGStdTIF3pO5dKx4I7oljrBG8QV0TBTEPDPqLuurgY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g/mcFXK8VUewfEN4dTHbj8QzqqheRxrUCjZMgTk9jEZ8gwTxkYJQEvgAx8cQKOswCBjJ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gpBci4KjsvMCvAFPmdTTk3D6ucMF2h3BVCQyvMuSXGV1Hku+xmYZLWs+tQyN5kAx9TBs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gGr4dnpJSBPmMe5SHj5H/AGYEYXDBQOlNp+olBV0zRy24c/mIhKFU7RgWp7YGBFkgcWGz5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GiZgFXLEr6n0q+Df/fEBF65cXEqyYFpKifnkmsV03mDLO+IwKXG+ofIjniWFNGWJCWF1M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JZb4gsFtdlClcFZg3IYT9kcqWBwrMMcmNR5PyRbO4YTGZajUwh17l5Kqp3dQwG5prBKz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Vr6jnGKiY06zmUWSluKn/J8o0YtkYMR4QXREXRD9eprmpsjU7rqBQQJ341qUUDfc37e5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j3G0AW6lQpQ9x9iELLIueM6DcsuqqKyi44aKINqD3Eb/AHGuLpMAOpuViGaxmsQ4zM47n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eIsqiuapJbLYrqtTrL6ld0WeL1E0qLtDBKphmtMpXrEsWlgPK9fXMx20ehVN29VaxBfUJ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JcFli67gRKxjuVcq+pU3WINurmRa4EBSIeal5rZ+4Yb47jz3xiX1n3xOHeIYdfEw9eoDi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g+MsvLiiGFj4jjPEMGyNpphimPZDfg/Ez4vxG3VXKGsnxiUAK8Jq9wXFlF9xeupoMW/4g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AZq75jd9aNkFsv0wZM4nX49RT0/qGQXhYONVfXcvolZO5TPkn3U2NYi6f/fUHcw2z3Ns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woZX6m1VVepqv6xAGaOP/ACZYzX7lK5avPEqLbjkdHuUWsfcwnPzPPUarxzCL2WAeu4ly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z1PQrPDW9xwCd/wCD7xNKrF4lV4vxHzc4471HJcFStaCFU1c5+Jguwp8R4I0wr/yeKz7l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yuLPVTfpDXBWZpWBghdzB5n4ZpMx/ccI0x4jt8eIb5gYY1zUHi8w/wDZtAJytFy+kvxM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2vEVKJzv+ob04jzqGxdnMsRlXnJADRdxDpq56cESntv8AL9QoX4B/cCMJutoHlOt30Rzg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9SlRqF8RgDASyMzMV8yhfHcPhL54iEpupuIeav4mhbcRzZkmMrS24fwxEW5xEIc04quYa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7A/zCn6P/ABEo7vAzCou1Ea3+CgAxPYXEPAlzWzbu/MoxHcAqRDVQeIM2RluDll6A8cyu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BPUst+iQDFAPic5xd+IfCZY03M/qACnUoTtO4rz+BCN/fuOJINZvxDWw9V+EgK/BXxFF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7hWRk8SvGeo6GOOhgUcWRi8Y4JllBHKP7nBa/gmFN55hYYzUygUqW0OK6nrXqFnJC+4Y5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DGZat03KJdbmw0w2eNRH2QBbxNJPcOMmnFQG85/mIfXEGJDzMhMPC4hZfMIUK+ZfwvXCW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7r6QFYHdz4ZqL0pLfUdaK+MCEqAR0GFHW4zKCqhOQDnjxAS54xA2AobqYWi/MM0K8R4c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ZAqNVm4GeQ7Yj/xE1h+pcdJiOs1VV8R5SenEar4l5OEgXTjWY1oKPcMG0pMWQCNscQUT0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YcebuoYaWvEq7oOdQKrg/UBq3A8kbyxfqBxVccHKnXMbN4Y6li4QMly4ZFfEWwHUyGyij8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TurwcwwsfxLARZzNvMbtwW8ThvNXuaMlFcRqRXxAFbLSsO5V6qrpgJhXUM5cXKxNfuT8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dEeJhdT3A6T6i0vXgmyJuiyVZVIvbLF/rUE1TU4Ka9zI8S91E8R9TJM/KWBlZDScfqFX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6nVQofwnoTBqNeahXiYxevUTnB0CEu/8A2ac1XviLbau6hgMeGOFbx1Bxu/wTC7IhSjuL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Td6oa1U/HMAzY+rmfjH1FusOCsStjbFVUL4c+o81VEpqlwKDVsyrOJ1VrDrKdzEq61A+3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vEd8fUwcrUoiK/Eq7qr8mpg4qZoyXufUdrHPdTbTo5h3TLA3KtbDUKXpveJTdDBaSzvJ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VmNuxCeh5YJVYH7gthXaUQpj8QC2erjrQZ+Y3UW3ivxHnVV1KIozRuGOG3jURSHMurNHv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i3iaZzr4nOkycwo1ddRcN2+JUb1f/kyKqo59kQ4T6hlxX3PHMxZ44i84aJhyUjzEs7g+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EuBGlxGww+ZzMWfzDGck+PqGcD4g3oD2TDw/UOS38SsFRoo+xPqmGzEK4SomwK+pqtVB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i5ivPFS/SAVGZar5hdNgZr+Qy72w2fqAVbBxwcjfjMuZQq8V8dS9Z0MVUwcDrmpVsBcUi1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x2cIqlDvI/UyTI5hzvn/ALHUeWwdznuS5deTXr1EEqi2lzMEXHUOAdxQxBu2YmCFcg0S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DocwENjRSswJwtjdbXHUt0C1UNuddQKDDWNsVCIAJS0md/2IZOWGyACUWc6g3mOKonl8f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SxV/EFOYvo7f/IoDTEoAt1c40KZEhgsxCBd51UtkrSynePRBQ8MHpJ8wUrJUecmJ4uk+k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1DrGPErSrF848TnnHiaG+I+Z3jczmli54qKx1++CWpGtkSM7Zz4n0gy+ZSq/cRwPE3+d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4mrljQ2vEPSrlFhHaLmyX8nUZj+o6eKl/U98+50tBTqOLcTEEs1F2f/Y1wGo3WiENFhrC3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sEorRqDQsBvASiXR7mhK1N8rMSuTOJktPwlICR4UGfx5qYmgjfzFE0zFm2ub1Kf5Wy893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mHnxiKijEBIZrvMxI8Ymixv6lZ8TBaFupVJjMEsxRLFsUPcKMYl45+Jo+qxxNJdeczy31B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6gqaomletx2ufUeVuXzHH/kHEwcCXhxi9eIoOa+pzzc5PRMOtQq+Mx9Qsc0/PEOrhnVT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s0p9RMWLA3ncWNYhjjT3zHnRcvOaqDXXqZrB6l5bCOGeIt9PmINiQWXeZYlt3KcmbiOK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+JeEIR5kaLmTrUTm3qG3U4ZoZ+YK2QqXwxmmcDV8Hc2EXv1C/wBMavDZjGpmOsY8QfdxL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b9QeBHr/ya3ua/uo18TKdXL03bN7EsvZU7MfU1WhmuG5paH1UrslZLKh1x+odfubxz6i5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TGpYNP1OauWLurmR2THJVwx1G8DuXtByufqfU4M8zVVOA48EorWI4QyfzNXETq5+pjsq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i/UK8Tvm+pyF48wIicFYTklbQfEAE/Y0fcpnFy5hA2by/QnEKCDouLTYyxbCJe6uOgg6M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SDmbuABrCzBGiXt1M5mJ1/gM3UyHqXUrwG4HgOnqKBxbxc4vOziVTbd3zD5PD3KFNE9Sp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HDim5Q9EQCqeLzxDwHSKbPFRatmxIDbdVX5jd3gxgMzVvpGCNDIpxnqoEw1PcVK0NUS7A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AcQGQwsPQDmscwpFjqps9Oo51D2QDQWcuY+gfvfxCxFtj+mMG/w1n4hd0HWmBKuWkqON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9waLIAaGWVOq7gj4nhjlp3GvXUa814Icbfc+TfEOd+ql3mvEV3jxDefymGVxZAzXTcKAW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ddRq/E2U6iSQ83F5JvxDUlpleI9BcrCWKGs4JThxXt1BPHKDoMdB4hl9QsqjvOxKLvRg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2ZNmqgLS7x8TsPriUOlbhUSg+ZUNO4/EujKvYrxGUQOurhImXBKEpEiqivEsQZXe6jNT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06DGxSsErdQZ6qADXlqK4CDgwNJ2dQOSk9hForwrOccQrTOC8zHTFagbstzDW6aOJ5IS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YmOuoV6MWjOuoYsUOJso/mELVZ5gLmjMxKvTcVIzlFfQJ83UKXeHW/EQCy/RqYGB5qVQ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m1OPUwcA44moWfxEpZq/uFkekzqg8R4mENcFs0/ecVHfOY9n1Cr85/JlzgeV+cuEtCKyF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6l1V/U40eG5p4/aW8swvGIYcjF+o1KvhnAUV9TDmz1CmnEclnUWHE/5iqirRilrH/ah+K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S2M8JDCsc8TCOUg1VYc4mMtP3EaEYLJ8QpVss6X5h3eddTK1mXk1LQmHVwotNOIKChdEM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glzYy/c0JoNwV0e0e10i9R5tf4hxQRrNv8RMJnGPiU6uo5GmPCwOIobbPWZQL24PUOIZ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5gj3vvETLXjE4ZDt7hNYek5j3ZXmPOvqXjfHfE+EuOTSU/EXq3ZXEfOz9w2g2bsmcKKhZi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wbDaSxeRPUNqYDuOsjnH+o2efuOwb8w6g+Ed8RrAczaN3PxX1AVyl+RvGJQBWCC5yVFrP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JUw0W7u4WuRfE9jBEvZcdfMz8zkcHcwqiFRMGy+rm2vdRaAjyfmdqOI9ax8zG6aYWumJ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4YeKh6KjV7x6l053HRn4jzkuegTSAZ01Kzu+KnjmG8JcHS8eIP5n5i6PUsGSt0pzn+6mT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R+IkJ5R5e3T4UxqCcsj1yfMSZcgA5Tv+oGymAojrwlFeLjUndriWqATSCNZW8R2mKOTi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NYNnqKgLTCr0GbmElOQ9Ix9Cjiqv9QylXpyfEbIV3FtPlXRUZtA84nhqZdk4HEwROC9f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Bkx9ELIX0kAI1i5aFfWOIBW1vKNGywtivObgXThCHV4qEko8viA2Ch9VEm2Y8EvHLplS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d5jpIfZ34iuWpYeT8SwWzs7g1X8x23U6cOsQsqZwcXDTqUrgmXnHM3jPWoel4nq6ma5Y5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vqpQL/bB4p1HlXj1Blrgv7lCqtf4P+BtTvZUOzifG/MqEXW47bjzLB4lgDFTAMmYGwUni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FqnH1UyKviKi4GLkFYh3f5iDY1UveoM8V1coWchOLDernTZBZZb1Pr7nHEQvJqcNJ7h2+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LmVA3/qdsVghylNyvpmurVU3jZtDuAhC/5G7sLrPmB27mIbO5i1ngqWYXxi4DStR1tu5s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f+pecV18SumJzRKpsrKHOKqZXyQcJj3AuBXDUo3idJRZeyUK19TTAV4hjNWxb4TXJmKX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7njnU64lvjrU8QPBCjV48SzVZhs3ddRoJhDSqCKv0/MGqiYg8Jn6g1v7xOGyOOzmuoeHH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DqJe93Kw/Uz5HqXfudLUTKUUCaxFis1HanctriNpkS1M0V45hT4HiZDFNSggdy2mKg4dV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SnzDLR0nib2YZmCjHUFf5RScnUHy3BzFqsEGyZqD5wRdlw5p+IYzWnEcmKqOTD6jsAMT2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ar/casjrz7mOL++YX4qYqcZ3UdKsVLv0KnIaY44ZlWGBXHiIVr48TgSm5+K8f4zqY7iZB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s3+Jy6/wGJ1xPOMwzw4nNczHm94nniGuJ1iOtNQM8TBdTgS+CRwTWLFHxyyxWbrg+JQlA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CX8PiBR16lVwFSrriVM3cfhUwDUwDsjstdeJcUnhLCtbdeCLUlo0Wwuocu0lIzrC4LYP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dUeY6MV5nO0PBp8S93zwjQvqpfAwM9rMy2OskLrikl8VRRKtzVcV3M4t9SqQ0OqhQazx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IWF/wqA5BiZec8KYF1KA5ubIcotDqWDVUTDikbUudYIC6NSsxd+4E9oWfTiBTxap9xJS9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UKbHUFP1DVK2M3ZAJmn1KFmEBdCpe7i0Yr7lXk+FxwyLOcVB3mzzO+UjbK58RrjfuCXiq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FzBYfET1hq/EGyz7jKZffUCyy4gnUPx7lnE0Bg6CWwGKERS7W+o9x9bS/f8AE1qvGEE2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RBS6/X+IrsCswS2X+I4IYx4n0OIPI5UDMREWy+2CmqqZVg13LuB8Jkuxx9SoMDZ/MogX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CNN9oprPWiFC0YmW1TNdRL7JqtxQhknsApc+o2FFEIUzf6RvDY9Ru7DMgIrbkXWJpxUS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cQUGidxo0AvFf3OuTUE0AmXYdMooCahWZviWLhw6haoO+IQaWc7zHlCpoGHyzDTn6xE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6/wCqXq47jhKz25hQpcO4g5hrFy1YwH4IPRxkU+vv5jy5RcxBmg5fU4Kl4nwko3ms2r4q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+JZpeFOG/nfxEFvOpefM5Hn1Kw4jnyqYNWQsdUeZ3VVLxj7ium41irJShovBDDV4jrWO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Lhk6zKgA9xrnhE8v9RdstwsaVwRwxRnMLG2dO+pYUa9zhL1xU3bWI1wJa2CAZu8cJL1L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6lXeWGlpuAl3siZVb1ERjG440wkbqisU+IIi9e4VVDN68QK51uB/7GjkdSlK6iqCNJdlS+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XHFcThNkWbj4cRvUXLDl/EyZoqIDC3xOtXLN1UUDCtsboxnpmczNIcxO/wA8TjCPLLb4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LqDjkQtbUz4lYBeO5sceImKB+ot3kr9xttXUF6L3K1814nVjFEq5bJz4mS0FeCXdLn8T8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ScY8RwOIYVipS6z1NYp/iHAVUxgnF4jQikwNWDF72S64mQpR2BE5cVVdS/g6qOepp43R3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6MvmWU1vVRc0AzG6+alU3j7/E1xj3HVZ41BoI+oVahqF0bqG6fxCqN7l44r1HpVfiF2pj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44mcU49QXtU44hn/yCoUD41K8DgCoe+5YuVt1D45+IgSVaZkhbD9CfEY5A5oRAA3o6YXP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vIdS1bxVX4j1rLWOYCLgiEBtR50H3n4lqsLe837jMXS17Sx9G9QRlVO0EKE6SUAocTTh3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rFVHcqAHA1cflElaFeo94143KXUaOybFUfqE3A09dS8yjYMKwD4l3na4SmzGL7hUAZep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f2gyozMcGdVXMBWKsOeIqoHh17lLkvQOQ7YbS8HPl8+YCncatkaitOpdaMAtaqKDuGMZ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icf8J9fWoVZBTmvieq++Jh4A6mzP1O2enM9QxNr/AJhlla/xX+O6cTFTj/U/5ZNW1ls3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eGpm7zN9QonSUcGCGmyJWKuYMZr1LC6So4rg6i4tCzqKlwWbKB89SxecRcUBmLnNJGgFU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Sl9eImcm5+Kqc1WIc2Yi4Z6SAg7pmzcGxt8dSicgeMSrCq5a7lDSA8S3Vfp4i1U5gXDH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OinZhqVdjxULKpV6mLzqIMQ3KoDqYzic7MTTq/iY8UeZsKWg7iemuGplM3cyaOYaRcdx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wIXYXLBNXNikqFmg8QAI1VxENBDoYi11U4qzLxDDgJzz4gmGgviZUHOZa2lgNfQwF4Br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isSlbnN8cwHPfUI3vH/AFQ+kwFhDBwLFty64JfhjV+e9Tnw8TzzSXjx6lnmpkln4imvE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DdLxCWHn7mqX8RztI/GppxcNxzzrEc9ShZZ1BhheJjN3fPUbvxFwrBRjutS6po6qY0uU3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WmFHXXxLo/smQx+sR0mEeY93U1pojVm41Of1iH+pwXWpeKaH+Iuqdpm9AzlW5fJUCd/FT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slaLhWBW+PUHw8ytFQzlmHAfiZviouLzf8TVUb8S62FQ8o+p+5w6iA8SvNMMd1v3PqYx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CsfmWpVNQpJWAiVQSzie/wCoiL1KOj4moI1CPqBZn4gjIX/E4qMxgrBLB19RhAJjfqZ01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xiZsTEzB56nEckqBhMf9oqZmPUOtSjSapVcKcS04F3HSYQBXWJi0R0hpWDfxOeE8Qa73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5q6nK3TiGj3DO3EyX3X4iOAb5gVYM5xUHPGOoA5i8iFE0MfUV0XNI/ollsC4VcVjZcNg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dvrUxC7lQazLKbLgq9I6Uu6nJtiAgMA0JB0ZqGMKowzAheQlAWe39nEecwLBhKXkYfKJ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d01uclDDgphvz5mc5gZ7j5YhgcEBD6CVVSqtmHrc6bxDvniVUUmudHuWAZO+pqmZjOL29H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MDYiy6lFNZhcAGfBiBsWEUUcHMxLAEypwkBaSwsMBGzwqbip17gjFeiLBbdcRSJoWPHcq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fMTR3muYg1Lmnw9o5oRWZS8rAL1XMAEwAYNwCVRRHyTk5a/kEr6cQGz1AZpTKEL34Zdpf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IixvTDNDQBx3Ewov3FkozhxElouJzVN4gmCbZGBYHOpRd3fV4haOtTAum50M+4VLeHJBQ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F11G2M1FzUDMDEo5hC0Cm5VhRXiWLxON/94iLeviA97l/W8RQja+HRDCK+XojKrJ0GbiC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4+YwCoAiUgfzEoAzMS1z41FxQNIwBdneoF4MHZ66+4B4w29lQqmhyB9pmeQqK6fex8TFU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aG/ioKpZG83iYPfcMh4lKFHMZMDBaOBKwgvhEaV+YELIcxsGk4nbjuaVgCGSivqLQX8T4p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GCOMTP1CrwFTDGK9QGi4XgrH4hQZzVS7ObjzqycuMdQ52rzEylle5l7jrLECrbxxOEam7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K259zlwcXcs+OKnt9wZu8wF6d7lKC8fqCtodQLTF8zvVw/7qbAhX7hNKpbxFpRM2XkIX0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Srceqgo6IaVeHmI8NVOMMy5XvnlhwYaeIc71i4imDCUzy+J1s+YPJu6xHkvM81xiXhmCZ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UPMz8QPIjvxE1mh7jZ4q9x9vuY1ZXqFDx4glGTPMqjGDVTWHPjxNrV9WTji+KcThevU4q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Dr1B9fxOBsx4nh/5HkzxiLkKV4JytE9YjsFCiOcTV5zBbvXUUS9e7hkMH6R5B+JzCgS1D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QOP1GsUZ9wGC3aoK7s+IVWKvzOs4l4dV/M+SLQP+JpmXksL9bmg1D3iXQxrxMh3EpFKL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o1TxF7PDC/JuK1wHwPAMP4gr3f/1NCYAlMEUQdl7epZ8tsVJpw6evxBzV48kDi3edR0XM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2AKg1qUZI9PMKaay/h8yguny5P9QEGWqYC7auKYQTTtlTStxmBwFrjCHpeO81EpXJECjjf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1QRTy5rGUSJlZMwR/wAKgWdoLKgtq/qANwL29Q9uqFCWlq5dzdriYo4cTHFlRWu8Srdp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u2YZoErTTqXKBWugIWZvOF6FWxNmEjqi4ct4nGKm+D7lNRu6Zyxjc5M5mK5z4mQUZbmC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zFqupQCGHXiXyqiuoG7BhH4f9S0uoxinGcupfqa1OSUoPmcjEYUVuXjxHeSNTLXkKS93V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vuZoKdQ+jxL0MVyzPH3L/wCJZWZqxI3WL9QWkoYm68R4v4hW6jva/EqclMAvc54qDzx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Ermdy/OYucRVooWJW74gdSdDR8+IffVndNHg7ogoFFjxE0dFQYzs1OgMQuBarMurw0Q0bK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IPZU+gl2qy+5tRuWzn4hWjiHI1mduCNg6heGg+JhNYMS9/wDLnTB+oa0To1NPE8Yv1DJs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iHwSyYG4G821zHkzHHqULVxGr4ldOmXnJf8A3MvSXO7P+8QX36macYDMqhMBOhxA2qa4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oQ6+vUMcsM6S8tfBuVf85gYWJ/1zow34mM05ha5DGo721LHCGsRQb18y8tX6lBVOIUANQ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Jw4J91c05xLqmLlWlihHupxrzG3VQX7lFen5llNnzFOoi8jZDV4x5xHkOJsNDDRrH6hQf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wep+vUzoBj613Kxz0niZKQb7l1shotnVGZ2X8zYxn3LMda3D4qc7jgC8RcNVibC0USsH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RsnOajr/AFD5nziX1UHf59zwmMTgKY5/7M0uGJCxJuyVHPcDzHAYoP8AtQwoX+sTLCmXB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a68wwd9TQc+ICrolRrOsQCWF+4uBr1GgYx4mmiqhgFtgANooDbFePzLWyJsGF+I3FXBu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TOko4mAOSWL6h72yjkJZmGMPlXJMsYXWoDWPhGhScRMk2VFNla5mS7rFwdVuBQAN5gGjF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TnFNXMPCq+JToEpDXAuvR/58RZ9kxJqyyo37nMpLWUkCllQc5Lm5NCULNsAACgi3/pBxX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zRYBaUd4gGbdXK0r+ICrT5hNj6SrOvEAyfLqfH+KPpP8AXuGyb+hx+5p+mIA5qNGclTuN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jaIPGYVGdDjjmXEMcEbLcG+fMe5BQ1klgqY8zKZH5MNDJ28wqT5YqHZHKwXa1pYRUD+39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6muhqzQeov0u6o+4W1TFgWbr8Rd3YcMdBQmgoM5UAq/cRbLj1dcVDDycsSsWAEzAycVDpz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DVdcwXT9TYcGIQPRdf3L9GFq635mGg3K8k5YqA9K6mZhZi8mtk4fiVavyOpYGSvUvGKnRM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0lBZw5law+E5F5wlCqqdEc4FAGkxKgVZk/qUdKSt0Qg5q5ZQD3BXSXqBt1mKILrLGAyQZ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3x4nVVBxzLALV9w4qQsh8GiZlUQCsBKbaUY1EaoaKIx2FOv8Av+JdhobDfiLgW0XYF8d5m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wY6gFhrrqYirxzLtQ0Ylg0DWpnozVkblJN77PV++5W8mnSeeXxAzJcC3X4efUVi1aQxE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8TRRX/dSzGGukMWEcTw3GTGq2RKKQtxM8QRhIZGqqWFfxLxaloVgfqcqx8yjAzmvqb4ne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U4jCBhLGGHDM24mDnHuUliTFnUMVVGOYYMENJfxF04eZ4xfjieXGqOJ4fdxcXese5eKIX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HJFzdJTWmq4JkD4onowdy3Nhcx4p5hV8JDOGsRc7o9TBhAnExd8S3I0pFxTX1LzTVdRu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N4HP+BVprE+GpzoJeG+Mw4AO3MbyJma1XzF3/AFHaTm7MlRccdVUa59TT/uX0fcVri6jz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xHCppfuJdLP8AULBgoxqOA3zKzWA4zNUNWw1ea9y883NGPWoODDX4hvM4cPEa1GqeocZ18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eSOhcVBLpPzmWxVXHVNvqU42QuWgAwZgqXgPCF4u8alULqoBgrfmWtHUF8TOb4j7KJe+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TpevEU5/0hhDqa5KNQ040cS3YDR8S6B9S7W6Km1o0RHvD9Skv/KT9QEmdX/YlGV0X8bi0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IU1zsfpOUJ1PKtbI1lchx9QKKKxvnwQARR2lB1Ep7YoqvcbRcFX/ABgbAToz6IF8UjFF4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w4vEO0GTxLSz4UYjFo+Bk8eoxQg5aqoguQ6lO1doBec3ESqsruN1VcRHHQdic+pcWX3gu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zdiHcFeh5lFZZYZLx+JUVUQMIOr6lIMcL3CS+RFwfaVcVnxKXp+eYOBRjgEOqvscLoL5l3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vxKzuO+kIisheiHF9v/EsdrL0e/czWHMtSw+9xcmMSs7QKXcMFlGIarVHUVKN6xROWE1x6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InGIKBK41lLNIFQinuaRZtOHbORmES1YmNpuW8za6t9zPNRrSolUViKCKXD/ABKVeior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zWCPFOJxm2CtG55TFHXiIPSbcAnEVxqtR2Oa8EPNjOS6+YO/6m91UCMG+42xs+JxqfC6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LTbUvfnEwzzFtLwRs04UYYCiV3AUUnOoqERWG0zE+ix+twuakFQr2weEmsZr3KlBT57l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nPcM+MzNMIiuv6RqqqKmCeK34h0f+QFgD+5auYO9TFpnE91fUsrxniVSvHiclJjEMVqV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u4UZKqUNmfcZY79TjA8WSleBCmHe8y8tU+OYLxqLwE1VaIXVcPc11LwdT2ENDi4G2xZi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M1XXuadcdQwc63DFAUjbWEPcE84iswY4zLaUo8TNeO5ZZizepehgBpmIZq6mLs/UPa/B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9TbomFNRzxHjYwzjMwK49TZj9R3tz5jT3U2MSrlfR2TpNy6cThTHOaPuFzQ43F/zN4xO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EPBDG5ei2uIYxbHThpimBGIrTkfUROni+ZwtEo5r4j7Op1UvBud6r+JxzUsrDUyoHjE9h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CXjOvUznH4j6nqH14hrmidZg+vqd045mq3U1yEK7JbRVsPxDNx5iKxClF/0Cag7fEZNY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TRySyCtcQi7lBKYsmdx33J37YsUZI3w14gp8MVhg6Ya0lxi89ReUtz4IIajULzc5yjzGO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cpIK5QxTSrB7vruBWDl6RKAU/UrDgvG4FKa6QCY6JRkpyPrieuuYOOEGOMC6ZQmDd6nD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QM2nF8RcKbiAV1WtU8Z8w9I8rnNgmnErbUwHzED1OSsT0o4Zs5mWeJSOmDw5mKrUubjy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Qncyo1fqYgzBFO/US6ydQhNpQJXqJsyEGLDNGmVbpwDHgD/v5Oqk5Q5IN81Fqy4AFu4O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o/MyndYIq8VUBcb7gnTvEpW0BuFFpWJyVBKFH1DBWsszItDrxPkC4RqvEYOPwXVQOIL0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M+5W54hZOWcQsGGJ6IawK9TeYxpiQcZIFqb6lqbOonRpz28xYaoRuL+NzWGY5c3DWTPzA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aUApUeZeQBOOcf4De5gJVcBnUrLMrNconY6PvEvFsYQphYpXx1EzWKjYK3CvcOpU5rvpC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BFZa8MGXx0y2mr7iuws0iyHEwDTWowo1nzMmNYywMtkqKm/qYmqZD7lZYQMVz5mXCsrb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UDioWrsgnAfqWRBGpKS1ew9TSCGWLVZHj/vEb/xAmBTBh0VELGOZl1ooQi77zMMhIQMr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5lgX1UvWr7hlr1BSh4xGyt4HYeIbMnRxPTDo5Atn7mZTeH6TcoNjdVmZVf1OwDM48z4zLw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Yu1jhZUDHUM6WMzX7n6mTZvxKLO6nBv6hppcQa1UyXk98yvVep1c4wuOp9VOjmOB1cd8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yywLHxHxV+SHGSOLx0zNaBM+SaG+LhzV+mcKDUFgl2Sijf+5kNJnzF85mjBEG5isxeMDK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8ZiinjiasbfEOR9cwfbqN3kMsyDRuoezuGmI5rxGjbOd46nNNxqs48ys1DCu84nu71MV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tfuNrLiHAJmaNP3EyWmepbWDC3erfEOMEaumvnqGgxPb8QeSfOvU03Yee4en/v1HahuI7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R9AzQ5HmaTuNqZr4lropa6iUetbxBOQv6mYp4VECy1gDXxKMtA67li9QY7hviG8ssp7X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4jtB8zpxMUBom11jmC+ZiF0ZL9zVYzOOPnmFBy/xAxVYlzi4cF4HEDLfMAvz1LQd3vqZM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4DTiswEyhQp8IcMohiuyAoXyP1EBLDHD4ZZop92Lp0Rwhh/AOv3+Ju1vXDDBKi0Ov+4vS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Gq2x1lOGZmlS6ah5QIzUHp3eleYVZvjT8QnPmziVUyPhUo6uepbTwm7VHmDDWOJeAo6gG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VTeup0BbMGVgWVjhlACKYEF2yw8qs0pMgDu6xNBL7zejExBbqoFrJfEPzDzBgAd1AqSZa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D0mB7mItBhyK8R4uqDl7ejzHl+tPwiYi8H3J8ER3jESrMXEpUEvJj8wwcS6KT7mDW3iGIv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91OAx7nu41rwyxw0QwIlvqN2Xt4mDwWczGXxnuOv8FzOBN1XMQ1uZ8YuBWIq9V3HfUV21X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aAVEapPhMh08x83vueBonUVfjqLfLc1viC7CHkTyBADr4uHC9kz9SDruswexqKUVb8bi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La1qEVnA3xM2FtzG8VL5VqZFi4kDko5KM/zK4up78dOJuwAPweviWGuWAq28RJMjL0gK6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l/A1AgRoHNxBkdTMbovmXZiq8w6/Es3Z1BnJxXxHFVWpi9qedQYysD1Xqasz9x9S84C4ZL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mDHiHGQvxA7qOaw5jrdzHZK1ZT7gouPuZBqPDtq5iyiewo8TEFR1ACz4SytSzTnubGMx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8TT48Qr8zhlK8Q189Re+ZRWbINZ25ZdnF3MBVThn/wBmBxMRvU49yynFa1qJu6KnnEtv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4bczeHEvVOfEPnEb1afIl+4G2xqPGS+qjxxjeZfh9TYCacuYZ+MZj8fUz3HJv8wtQs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NZmdYqHBM1uL503Ov6l40PmZsGr1VTrJe6lbyXuDPM+Ad1Kpqj+Jxi8+ZyF49cz3UDWCV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CeOp1rEux1L1n8Qu9nxMAXVEo1uPQ+55LTKBgGtRKLSZy1DsnPqZswHMMR1yEQRF3LAY6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JCpRlivMEFGeGf4lgC/DHqa4CsKg0HuJkOjqI3j7liXXEYpg54mKqfcNrZKOdTohYTwg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VAGuoPlmOkPSAHFQxshlBGyNPqOx5gzHfiGyanEYY4ZoTHQ5lgD10LIHBGjdwKOAgyCq5X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hGzcW0xyziN17jdULSdS7vHEbOgUMwZF0QJbe2CThG7YINwrqZTLcza8J64i4cGpftFC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6l91HF1MzMZIxQzEyyBnbiDpiY1hnhiIrubShqoYNNRBySpeMxTxOLTmKts6IqkVMOuEy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+4HdCEQZHqEhJ5gfSwBDMHCcT/qj1TcQaPuOA8Q8RKteuCGFmhNSm0PeIgKjVYx0PL/Eo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CVmzUomHWYC3VOJn11X+0OsXUocJMBeuZen/KgrZpwRBeUcTiUgcKuINYCJhKwePPECxa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pLhk1BVVEDdFTEOK6/iCapVGmskWN1GrRFlsc4xLM3VauYubFnx+v4mIC6HdfT/24me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EPklV16gkhLMRYt4F6YigpgIKgXs1mFjBhhwMZlkRCob0zURByTEgpq5jbH8TRx4e4NCd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TB0pdEsWC7ahiU+kpBX6jG6u+cSg2Dhgtb6QcV1g0EYQHNGop/lzxOKlMfPiFuGpsrzMF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YqMMGR3G4IwOTWKho5dTHJj1CortvcGK8TB8JhezDwxqCaoPUZXir64h2IF6qAgK/wAv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UuixaMahqGwsCd4Fmrepxmp7pPUo+PJMuFM1evSU5lM4bgV98Q9VPGOpeNlnBH4jXs6ji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xHCZ4hpsTHcKzVGMQ7f/ACdl/Ji3ejtDofNTjTrM4trPie2J+Ce6uF1zUKqs4nWr8QLw9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gvphojo3/wBiDzmGvBOPxEzzrqDuXuwvUCrCo9Opyf3cwDiX2+5xlPxKVzUd6yRyZGvE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Ju/5hbx5l9p1mGjMxiswcoTVmNXFtADXe5za448RI1WXOtS7biUWubriAvNanw/EEVI/Uu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f3EUUJc4eoYHE0qsV9Rp3j3cd6qtXMGCzmWBR8BMDeU3LB4Ajvj7l+YOTT1KxTEpSvcK6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kUtoZi20zrrzG6vcu7Bt+ps3jwTFi3ZEr1H5xM+BMsHGp3kx4lo6qc+Brud3CoJbPiF1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i+PgmikvhhVC3TxOOiXgPqcR6IFsWgonw0TL9/MM8erfgTqoiA9VD9i8Oea1OXh18V0sS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pCaLv4OiJahkWzZyStJUq7zLQBwOL6lT7MQeb0z/AEcxbmDgp9QZutbJcaM1xUxWTG/i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BVZRCwnTCK9vn9Qp2p4whjQjXUrLkvqWgjnqMEuhYKPG1TEqbq6xP6wxMgeIZf8AyJb4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AwS6pPUMpZYAEwkUpjVwsaUIcDCrtbVdQDTR4eImap7bjTx+pbEeF+APEHQDF+rxCoWC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nxHfKHFRsgOJWLMRMGzpiCn5QoK0n/ahWi7hTafuWVglVsceZQ4z6eJTlZxOB5x3Bloz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NkbqrxBil9Th1zOfZzFocw6KfMyUb3KW9MYX4m/gnOPuALZN6RyVRK1LoY3WiomC8TR4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vR4YYxwnUBrOoXAOYAMM2w6/cvAkxx9R2Bxmcar4nLddyqxnWGGEriVRgx7iKS8QwYdzI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CKJ1RCjz3i42vkWxn+opsu45t9OpQARQq/w5iAKhUqnjxLitVxmP+krWvqN8GbmMlFVL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zV4VBOL/Ed1bcMW6laOJQAsC8Zgc21FcB4no9bnIbcktg4EAX/UeZ1iayYmbfzFo5v1B6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04qUkA+e6lcNVxNeoG9leSCYwr3MOCjzG/L6JtjTDDQGJzdnmHz9zHqAFj9XH4lto40Q5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VrzPWj7nHUK63KGqmPha8xyGr9RqtMGmkniyc8ZYXjX+p1rMunefU8YhLrqNOfiItLWz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1FbyDHV8MujfOJUcxFhr3F3dX6mBr5l/H6lmeoNhQ17jzUKrAnqD6mqu5ivE848YlaozX/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8Gq2S7SuYKlg/E5l6y1LEBPe7xEd+IuN/mOlbNEq1464Y9WPGIj0fBPZoj3WYitIdzQaX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wZs7nM3x9R3fFw1mn4/xYd1NWDqGL67IeZwdamCv3HU23HX+mUHZLP0jU3nMBQ9Oo4lY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+UsKGoDkN8zFsbjL27zMBECl2yn+iYAxBgY9QcKv3KdxuAzDNUMyDiUEzHoZhLqYWco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ewwXoaxEWUqDXM8Rb7FzcQ8DglkDdnEy7S/uAwWFsKMmgfuCsrh/KaYxiou1qi4t5xWs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o20GFYP3++oe8NmJjUpN+oOhiiOKYDn/AAPGOJrGqoqgy+IjJj1EKbaTHc18TBhAPbBR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VTJuaS6qCYjaqu4WKQuIDWCZjGKl+yU+od4XPhhWstVeL8S1gGBlSBmWw5t1EqgaXcBs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t6nPc44nRmoReCyuKIbzFqArbxCVkWD/AGQJo2Q0fMxOa8n4iTFtUNsswho1zGDYouHqe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wP+yJQKfU5YicVFaLa8bmkXf/AH4hVh3+5VQjNRtNi1c/7goFFh0dzIUp+SDzFe5kOJYN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PEobKq3VK9RhNb0ELK5B4qGV0VN26xqN6dTIBoaXqPipV8KCfTM0Vmg/UNhsCdE3R++PU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CLzDK8NwqE8gp1wMIlD11KG0wY+ZYsNbItW35iOyvMZTDfgl7YfxfZL1DfEzrD0TlSjzK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BspnPIEtxb1gcXBKo9cTAXXlDUVyMeOI6A8v4Ir5cBEK+pTMA1huYzb9RyfA5h//ABjEa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MogPjOPib238pWtkxNoXnFTKuD4iA2mqqpV1qO5UAqFX69QPoiZ4mVXUSmvzAgDOPiDi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+UIAoC1wx5Hgkuf8Aamuqg0eiKaq/5nffiLQqt8R2Z4/M+MxczT3OhJtn5riJrDMYweMVP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1qdMXDI6SeamfLxUNN38GCZe09TBta/EW8d4hXvAGI4dnuJjFccSrXBhtszHX/bnFlsjY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UsrjkNnM2wlnEBFG6hpR1qaqh8wFJT8MEom3n/DiqJ8FFTiwKezMOC8TNtJUvF0SjK4O0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f+zKtCX26Jxsquqj+Ymb4TIZNGKICb0jL2UU8wVNLxM4GvqZrzMDb8Yiy3X1XzDrFsr1c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GteCODWL7hYN5ilaV9Qacj/Exk5jWraKlcXNncrGmibaSC6sPqbYceoPFFe4eszAaeoA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PFpncXoZepeFh4Rvstzd3dE0Za9S+jEfKU4mTqjceNweNsDGfluI5LKgtDXiZKE1i4Pli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qarBjVcR8P8IZ7lFpq4C5SAyCu3BKQR4NXNAfHiNDyfOotcNmxFb0w3NnpUlMHkGj0uo4F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xGj6iWbbCuNcDviHLRigsLrnMqGELCWk4lmRBRKHV8RjAWW6zOgtYxEcbB+ZzhrHMtaM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n8KjY2p2zcqB8VPmE90ERB3S5L4hpaTcN0GBdwMXQMELLyyeiYEU5vQ9TyMM3k+eoSV2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Y6w1LKcO4F7srm8RvQeL4JgCI4vl0HuJA9FHTdDutdwi1tqUPmWMaDz+o7YR1AagdBDNb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9E7Yz2StY1MWoHivfiOv0Q6UFZ8/ErgdS7vDcQUGOINu4wnxKcXmWrNTHQz5NSGRHTDGg+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3Cvcf1LgxEZmkrUrqjEL0YlcWFMwyhd6xgguwI3dd+YrHXqbJjHECsjnmKwaEwGvxHebo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AudHUqmsXOsFepYGuKityPhFW3n1HDVmJ+3Eea/4h4weZa876gPEKUrHzuXjxBFfP1Ga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nHF4imAFlDqZbPETBHSZPAHuWAjTJszohi2GVYMalogXUCrw+o7xoms5cSqAlDY5gCir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FhLZsV/M50mKiS6q+pbkzEUrrxOKF+5jCaQljkEFXHxcNKWi5TURnphFkNn4g5sUlnfzL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wkxRQpqHrzTEK5mH8Yl4gAGyXoz7TYvc77ji1qpZd35i/fiOwZTxqLjnuczFS/H/AGpn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7YlCmhKY11EaWy+pfYlms16IescQ0FDxqYxkr1MGhyTzwTppx4g++oPeCpg3WIvqoZcF8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+IutXG0V7lpxRG7RY5lFCWRtKu5WciDQVFK4l2mCpxxXidth7l92+Z/25zudVW5RgvMFc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DrF3EH3crV3qCmH0g7ujBG1GLv8A8l44xHJvPcyHY/MM8HbxCi5H6l2XX44ji9VMKYz7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QwSvaHQrXiW0k4PPifBG/Hc8YyXBOmpi8ag+II4sAcrgIHOQ98mZWcDxKgqqYErY4UY5m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CZNTJzDTAsrMH9IPM1U4nMxs0qswfVRPRLa4f4ixuVXAhKGz4ic/qIvH4nBMxArJiaOOY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8VPGSJLs/Eqpa4luji0Z+JcFGORmLQW6iAAsP+xK5yf3NnoeogC31BOSiJrKPAtgHFPup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mhfzbog7im/qpqUrYSjKY4JTWbhrzMhz9xs1UW1DABDWpgzL1EDPpKDv/B6pNG4LbK+p4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KBfiWgoI2AMBClkcweo4ripWGs7hDuykvsGzERs3INnmK8uZRexa8RLQVqpWrovuUVLA1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mc/6/wAVKdCoVotT+5BCMc/7dzBtQcGCc+s/cxC304mYzKqeWANFOZgpXxN9csNyIXy45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9VM+0goe5iGKHf8AUyAo9ssSmj8oCV0tPx18Re3Qd/UoqsFoi2InMIE7Qreq7qDBxcwG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Sqw7rRDCT7B/1Kq+p6HuA8g0HEtnY585mBAi/hKDTDj4zKtLIYoYBnx/MfUpCtMIcTI2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WYoxUL6YoAa6qBBa83eoOi1Dm5UdeiZDa1nUFB4oacS9ZiqflqYhinFVND4NSq1lP4jV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e1TR+o3TQonEscS5e+/0S+0hzhh59QXTBfXGZk6LwSs+9TAoB0BqVsUcbKR5AudQZYzQ4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ZpxQzG164mRaxxc0H4agscIOfxiBeB7iNs8fmV59QL2k4fSFusVEFLOIkYyA4iN5WFwo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kOd/U8Mt3CrxL256j3on78xWwcsu2WJsOyBmybd/MvFNVOeJswkHYXFzomgM8THifVxM1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eWPKjLzAVhLMN0Qw/ZUe2daIsLxX8QYVeog7sgM3dVzAEauU2JdrOncfiWajxmVwNsXl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CmobriI452hiweqi3hT/AFHWBJZpipTeKt6YXY56lMA2kzd3n3xC+QnqYHlJy3bN4/SVs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SsBglLoLZs8OKhWtPeJw69ZhVcpql/cF7PUaBziNoXR+53HjMTprxA4xkozFaVr+YYcN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XGTME5QpWk+58qPMau79YglRRxT1UKHDOHuBstr1GqvmZeSEXh6n8HUcOS5kjYD1DVbW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M06XqO81KcdQrwTCu/BCx/rmJWv/ACcqGIWYa+CYxY37geVxx38MPJn8Qb3qGwZzACcg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YzdMpqvDqKhlbd9QhQDVpxFdF3sjQ3mhBVVYjXLEdlmdTAI8QL1bjetzIsYhCik/mOmUN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35lOSbaD/AJ1MGbDXMwNVYQMJjErlHvUV5pRBAq66goCxLwVTTyg6LiGSz2iOi0JViKBXx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+I+babljzG4ixAUyzi+bluql5MEsqnyeIajXny4+qlUFq6uoFkB3/EtErilQ9ca/g/ML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BMSzQPQaCICmL5R0YRhgSghlE1yx2igwW6H+IohLEqUtnU6znqOmctGZSjVHETOQI1NBQ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oIpSz8JsY6Yjctcw0/DNeKmkf8KmVk8J2vUdkdHMRx1cdTvqCnJrHglOneKiyoCWq6L/i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a6cRqinUDa7r4nQ6NBG7zUVZdRvF9S6Gq+oP0TXeOpR/tDWgqVIjlpzDahlC0vqPWo7r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08RA0Ye2BhoKeINLa6qW2rAG/mozA8wCLdV08wr4C5DmCtCA7ryeUmsZhU+5sM5iuauOXF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wr6iYxUQxdxC+GvMoIUng1KxcDVFke+YbqOG6yzfDUzV3hnZd5jkaub3mHJivUoueiDt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TphRdlNVf6gUorxGeMCGl7rqFVkL4iVwmbqNcY+IsbJpzxMKpJ5nLMOWa1CK2epQmKSse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+A0Vs9Q6OCYDNbnGX8R1OSZro8zbmOhUvfXmXhqXRzU2t8dQLauV5zGgNykMXjjxM+Aj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noK1FkyARnsdytuZlz/EcZ3cvDsahlXJiPAyzgUwD3AcVe6mmtVOGGe0vXBUwFF+6l8ce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1iF2pelm+2p0/EKbs8Q9ZjUduIBRjPieD8RzW6IZjonyX+o8i/wAQK583MFbX1EeCUw8+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T41iF1wwGAQ7mb4uO7lN4qIvm5q8NVL+67nHmHxCqYJBRp0vX4iLcq+IaOmEEDHRCsJ+E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qJYxYqiHBSYeM9yoGMTfVx8czF+J5MsxLYgsG4OOiYK/mVqMXSC96Zr+KmxgqUMCflLn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K6Spsb9QbQtLhpDYJk9MtcCWsLyficKsmTmp2gWw5nDC5gL2X5m8AwwBTfGJ1fEyBuJxf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X7IJzz4mAu0wGPcFfTLuCsG3UtjxRlqOpj8xQ51EY6lRY5XHEsOFxLp64iPJeZQMBkED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5q4dwH1EA3+JqtZnYYj9cEqQbGCLKNEopXGSsVEwn6Dwy2Vz54nITxqOi1MW2WD0wxeC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mZthEBF1beIOyJtjNA/wfJFcS9x/qCDnKirOawlwVSYmGkDKWNh+VSvBdBvczi1rWojm6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WqX91MiUOOyOIDisGJW7K6qVkrKMV6Z6EeAfGmNljWTn2Ny6pAcPDA6cBvqYGnjMDOtw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1HBEySx3hDqPseobV/MMGeSycYK1dalbkjmqtS6DgYw4jWu7eJgm0dhHZFFDujbl+T8k3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2YO6p+WaMsQNvcW0AXh3DSHqARgxxcxIFldQBdL64hKu0RkEawf6jIMzJKBuCxQKMr/Ur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vlNu+/PMtltBV6KrMGC7RsR1sDm24aiNcZqZVbcDdfUdmAeL2xVdN0kWmnZK7m/3G2guh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wXjwUVjEcmFCHbUYCDZLZrTXxEoqoaujUrFG3tDj8xtSpSdzyLI2cm4gCmzqaOPpqVVd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JzCR1W9RDdjhnJ4nAts8TnUxnrxL4ptnpBiDfBKaGX0x1s8TPgJwZK1qOXNX4OZxdNeZs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1mYM9fiOLUysKVV2a8wd9s8pO7r1EXgjQVj6gNbIbCzf1GrqHqglY21EpVqomUX34mluqJ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x2t5lbz7jVa3HvHWJWTEKoz5jd/ywdFlzF4ioKq/UFOErZUDeq/aU8qLl1/qcbmaq71Ph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O5oMfNRds419SuhfEAsoXuO8TF7ZimIhXOT7m+R4J56xqOnz41DUp+kcW+mZiy7oqBhb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8dQbN1TipfqrqoYOK7qIPPoSngzfUw1VdfqUquoOKw3iAONJatFNXL2nx5l/XiYq7HOj+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fLgrqGxn1ULqlhdVOdfExmr1RGrpr9SsOT4jriptKqpS3R3FILo3KKw1mpWEql/MzdYJ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UfND1LwZlGLLIDOkOoUN4+o7QkOiOMoud1z3PLE4Wnyh8Z5qLjT8s4MdQYyUh6jUrRd9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pZioCWGkIXVO1MX1HYQfZBRrorZnjUVXsQ5I0QJfF8scNBGa3cMlNW0keOGsYi0Ks4My9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sXNjIqMaOpZVk3NHeCrlN5ovFVuBOAOazBi8EvH+4lOjllmLBAjhF/cp7aFNaOZdu+5Q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Km96TQWM0cQZsfGBS77d8QllZjdTARmFl2e018S8zWVglPFuQODE1Lf+WOgsTlWfkYCGm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vI/UavN+mpQ1T4ai+RxUSm9FS2AuQibMkbpWjzDABO6qAYyWQwOfGpyBlZjdOYhQT43HR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mj3ArTGZK2N3N6VxVf4KKI1OeJrqDmI6dOJuaPUb035jVPcaG8TEarhmbzVzBzX1xxE6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7iVRr1UN5tvUfoR5yCR1aWdRHGc9Tvc4MYmGC9fmLDCpS02S15uZC6l6HMoxZMmqhRUN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Az+AmFbpEyIF9XFsFaXDH9mXxBTIHpqZPvuYDDETBdAd6jpwhCqQKY1g/BEICroOKgc3/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u0I26tWYFMalPO5lHD8Quj1+I/E761HBbqYvsqJjP4jZrohqv4lsLzjMo1d6mZq27lWtx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mOvM0bqYO3ISg/SIWrYipbZ3v6hZQXqDSb6m2aGMEMFvcPZO1mrc4g2YqDjxqa2njmNc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vs5g/wDVDZZXUvf9cTHxO3bOsFQ0bxFUfEcgLzEBdizLrMxoyRfX3xFqtS84iNvHEvTm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VLoWUtMecQQ5JawXFNYIvYI3uYLYXQq3Lx4lvFTn+I1Voy/R8Qv4jVVO01KynjFuJUUmc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dUFe500kduj4h5eJabMnRMOu5msYSVnENPUWvbOfxDDiayYgFU4hoWG6nfE9xv/2cOZ1E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Tb1ObxPr3OaxD5OLi9OpWkffPEXqR7htDKBWSqzxHXK4zqXWZSqzvUuBephNtVBG66XK4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gsPZlHBlFgxCw4mFrURBzVssxCmFRWjiApw3EVzCLWYNuvEYBVkoFjyeYxKitfHpBVq4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cCWBn/W5jAO3FVqNzvHcQavE5tlfqCpAVfcwaK+odt+IC7u6gDKjgRccRd30fqWDIPBLz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lx+OPb+pi8DHK4C1SGGJiwgmcmoThACol5JkJxKtStzV16/qFVijW5u5wf1L2xKDzNR+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TYxAqqlWOviI4PuLaUpOax1KVWJYESVQmkMU43LLG1SLVPM1k94lIo9WlkP3ajAu4o8Mx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5N/cFcDRh0S55krlZY79wObODs/1FIhSrPpUZ041rmVQXUFhzOYi4/MC4MAfctweZbklA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oOBHmpqT48TKct1nU1YwzMGMemGenGfk/qJkuSnP1LG4jOtHxDHhXma6rIDdy+jMAyyu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13v1CYC2LnZq8+ohQsQ5hUqb/jL/ABHqLC/mssLwRtDuD9jcF/0D4G/ygjFQAUhzTMuW8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ajVwcop/hBki7qMTTFdPPcHLu+oUHDTxcIN5jGlB8fiYqLW6qBjbCm1qPc0tebiHVX5g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qzNVf1LVQoFf+QHT7HrERkGqaIbmS6sMeMx7igsFlXuPNjqhu3X/kuucwK9WD/RnKQyLyU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X8XBcZo5xGPQjB5lFg43ibsB4mS02wEZTXKMtmnzCL9VLMAoxmA7BETTg8Q+pXHjxAxnU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amssv1LA5P6SzMYCV0FyAh3eL+E7HNQ6vP6jnvxUOU0swNteJtwXiXTVtRyDR+pkVi58/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Q4w34hoxMq/TOs5m82XOeIBWbvs1Lc4zrWpXG5yYi4brmbmD2QKNqhq4NxzjxKrghx0Sj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C7OtwaHPMEwkxVR6NMqzFx/E7xiXhuADtHWn7j0X8srw+pbhp+5psglbF5dSsBkajiyy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6mc5y9Qbi26llberuIOHmdFsN1RcaOC4jAa8R21z4l4RN4upwY13qFS2fULHFeo7M3Nl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QSqAuKtmKWUAKXrMpZrOqJSuy+PUaC3g7jeGT0mLqmDTpuYaMSymn8Q5xRD0/EOCbree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K4g5zXiLkrrTL9F/icYZp4PE+Gty3o/3LHnHhmCtzwuoYGhl4xRSaQxDJp3XqVRxfEWr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xE04ucjriCr6gDd7lXtLlYb16m71Bp2QXWxANa09gOJSmnkrMOkBwwRgpnBLB3dr2Y/n7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CtSijgw/mcLGt4ioVLzYUxPpLRn875lKLD5YQtZPqf9AoEpallJpBq7gFG5iKsFUxTeTx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l1vT9Takq/G42DJ1CWizNDqPpZKB2gpb2LMBtWDwg3jXho4E2ba9ReJkGryXuMQcRajQ0E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B1YA3ipSO50V/1xKsa4lf5MMUgfYrohyBb0n64eXPUAe1LQVCrTeaalytaM3gOoD0XyunS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/BEht2coMNuswmOIqCzhjQ85hmgojZmj6gOqlPN7i3QGueoXNJrxDCtzyVPTiJV40Evrz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TqM0nc9mJfDQRNg1EpsKgy+IfUoGycMY9TPKrucaWzzCtmLnmIu0XHFuZnHesEz5NxDg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ahq91MavH5iXgGNm4vw4ILNEMnEwuxjp3XuJaVo3r4nGnz3HBRqW3gH4hsqq6qbeCPN/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pkfExHyuVXa0E03NPqAe4AeMRxAHWcJ4uhVB1XEZ9aI9rN1wX/Eyo0EM3TqGsJNVSMsap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+YFZKmmkgtUdQsuMzSNBiU+CvzKC51iocXc0tRDOlwxd0HqZrG4Y01PjxUSrpNdRx5hhwn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2Lgi6DszHBR9TFGibrVxejKwxOVzLVxFrrWpZnJv6hXK+HEsh9QYCoAjZ+p9/c4x+ZXipr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JTk11CtMuZb7llhK6gpp3NC6rUTRBU5PGoWWVULTF8J7DOu+I/FRzmNDjULvNcTJ1Rqa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Ql3eVwcMLLmcheoNc4hS+RhsofEac5dxq93PbMpjf8RcFbhDWsTLCTA/E22HMujnUd3x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XEvIvUydemcs/7EwHfzC5xiDWeJeqanWMepbjEvh1Bp5qZzWpm66nFgxoax7l64VL/wCE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HQ/iDYuQgMCXA8IWCoPrqZO15MdrxKNrER45lWHniNhxLk4YVlXiGQYB1WQYYMwXiIQv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N9zyhprUQsQcyDWuX45iAuSc8V7gqQbxUOMTDrEHQDMW2DKRwLxiD/0R/qAKojZRHUpN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IBUe7Cwzda+AvJXxAMGeMamjojh6qF0phhswEbBzZ6mDuy4uwDicXP9Ti7gaAKg9ofWA0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8Sndm++YSE9DH9kCwJWMpJxiWVnE8yJvmB3AdRyNEscGGyBZQVEY8RuBmbMfH+BSKlwH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i2EZ01MjiKo8QJGhxVxsIpoiJLmrvlHq8VaWA0ebGvqVfTEg3sMmrbd0YloT9mFXAnVs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4hQr8W/yh4gCCHeWV+IFQBa8EzkEK8R8UYaiilU5ZnotGl9O4gg6UbtnBi+HXqKguWLfp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BciBGdNjiklirNbD4hlrMe0IPLUF8REcNVLzTVagK1w4TiAsldQvVODxzGxogLhlKhaWm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fmG4TG6g+9RbvWH8/wCoH4KvLqsfkIksL0S/hmjKKYT/ALEau9+ZV1OAkZhVNByf+qJH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+F1uWtGBficf76zL4D4Euo9eCAYLT8wOMrGICAHNEBuVVS5N0dplNBxR+Ab9zEW+4MWBH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AC2/iGXwrsiRQg1l8TejgDF8EZoVOO65luV1ZagCpb1nEEJZlM8ni7K/iPgUFOy1eOl7i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wN10QTI6Dh6lIWusZzcoYOG7ZZQN/wASodPxKUCwahxePJ5iNbIMImIloW/EbYCypaeY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1AVxBmBxX5jJxUbVCIK56iVX2QoK0UVB2q7IyI5yJfIU1cQWtf09SyynMNpZfjidGpkMDH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/Agqd2znkYdNk4KuiY6RzjMXBXyamsJkhZW5Wn/yYzpY3VZlMl8TWKjsxfLH0p4l2UViJ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A1qtxAMNssuncNqB9bmjeTEe6K1uDm1uccWcsdthKfGseY9CMyzTfMvDj/DZdEeXhm6MZ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BQ1CmF1yhbZz7iuX4xBFCCtHxENYQxRq5Qqt+I+gidJfqWEYR3DS6HzLLruXnx6gqv5YO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F9Rb5KvUbBa56JQdCq1NrMwCyuNSql1nziDguHhmuGOLlkxVRRi118QUxw7xMBQV8wdZb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oritdxtGNMsWy82EU4Or9QOL4i83n3EVYDmYoXNPGoWJknFZljSV8zB01FAW/ZUaKY69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SLxG16vGKlU+SX4eGD3UMv8AENKnPzOFyzHA/cAq6a5LlYsrxCvFS6PHiL5mQPAXQR/J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0IZaJppL8/wBSrUQaUzTjmCuB0RWKAauXAvQcamJl2J1fuWUv0cRVGxsYPA8/xLgXv9SxB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Ud12788IRyOLw9kow0jiGFE3ZJ0nWMYbRw+OeOpjP5OZZKC3jzKHNL8qhpbq79IOXkxhC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/AHBAnoZRjlJhrszMmQ+0Yh3yhB5PEXGpb3LuuXiHuABKrD+IhgKlCibcvQP+vj7lGyKb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yl2ygrqv7la/JBLF1iX+EAD33lxlz1AI0CjvI+ZXmVl/AczNotjW9f2iNf0wfhichruML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1n1hr2QQbqnUCPIYxEx4mho51AKrOO2BgDF9QUAS5vYteI585iu9wyHHnGJxNniKssOg5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8TiM3mvmOpmcQamIpuIccwtbepi8fUv7QWNxlF+0sWlSKysEbV+5iBapgPW59DG6xE3e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TTUwBjMpvD+NT4IEDIOIo5MMbT/cuuFTQqUa3TBDjHULKZwFXAwW4lK1j3Me+txdJ2+pQ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ONzRVXdmj1BpwvBTiBWARWtHcS9OgcNYoaa8kUW2yfj1KnHH+BSBXs+Joj9Q7Rpn1RCx1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78Q7D1FMYDOcVcFLcFENKSma2vgmjUo7fqdhf1HTiZOQeczCrw+ZeMJLK9+YfcV90ylaj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VPJ8RFVRjxFrHPUPWJwNE5leX8Rrsis2Cdyi0cUgcFNFRptLz5nrMvjQ44mqMly6N0eIx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6x1GypitfRCtSx3j4gXh1eZfeuoVhZ5aPiZB34gFhHc7bnZiVXE+c/qUVz49SyOBivE5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ze4VWJjer8wcXRFWc1+IJLeXiXXeIf8Ak1e7l5aqXZxFys8TXqGr+LlNWX1LtUCRc8Hie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Wgpeaxc6nMscikEj3DeqZrqFtqfuJjykdm4cZ/EPgM/hmcXiohM1D4Z9fUz4lpVVNVM1xC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avZ+WXjW1uMqg1VzLVVRZFZxLL7f6Ra5jtqhFgN4Zia1M3VQirBlEdQ4CLINyoIblzwQ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tGxSPFRwL/DT9kICP++ZnEfmf+KFAj04zNStxXJ8xAJxeobxmC5cmG9CQW+fV4qZhMbgI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6TLjD4jRwwQ6U7mXA29xWso14iC7WXaDt1CTAf0EDMCiFWJywHEDN1yOZUETOkUNAFeI1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QNWvymHiLxV/UymQ2nMWJpAl8ToUwgzsHEQs0gRtOoIOMRLUy66YCCqVKuGtJxcSiLUV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NQMGunUNwSwkZR8+H4bfEr5CuuHH3jbHuepMZZLsK5dwpbbI+yXYoLFOMWcy/wDXh6+D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CEWaQaX+88y6Df65hhdCkfgVhqIGRPEVpQo/TKoEp1ClHFsWmvmMpa9sp/cAOfOyagtR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y2u3EFiuaxNSVlQXGUv66jl61NABPDBAu3UVCGjxmIDFwF5eUDtTv/wB8R80fqVVExzS+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mV5KcilSsL3m+viBg1lCEf/8AAEmJXgs0+oCSQW4e/wCkHNJy8H+orFPgMxrVJ5JZfYYGh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mHD0Yv6m2h47lFEfIlaukm1Zg/Z1KIxOP9j1wx3FUG/8AcPhKLJhgDk+iM+QVURmHkf8A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N8xcGQDzASU7tHjTM3jhUuH9RZx4ku2Pc7htQ/B/UAEhkH89QbgR0G4qoPh4lV1Xfcc3e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n4qpnG7/ACQkCsQBG6UOINtfUUUwTkfVx5MwWWLrEFWxmc5WY+YeoGCri50nMzk0riaA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/ExzL8IifhlJyorwYCssu64ihKFkMGmvUHYms3xKXQ5uLtTRDRV6+JQvH3KxjUKUS/uO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mhbw1mIFtuOeYYefmHrDMOyHD34nQ5j1io1nzXxG7NWkeaq+qgnFeMQTKiu5o1UPSoxbB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6uXaHBUxijfDNpxOFZep+JRTUZfxEFwPLfxECLx5mPvuCJjVfMsmyc1A9ZWZrOL4qGfh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LvC9wcNFcTgBmZVmDvcuhqrfE4vvEGii6SVeK+ajhy/8jfB/qKteWG4ZMXxqaQxcNKXd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FdwAClD3/E5av9y2Kuuxgi2+/wAQsu3n3C0PlqdvlRmUTJQ83zMIxo11KdFTiqOSC5sD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4m6hr1E7ydTgn4mNY6jtwdHuDjxM4sMZi7Krywbb/AMHo/i4LC8wrOjqdlj9S70IvNVn3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teZx18w0ag9hBWxOmx9PM5oGvMpfBAWqUspq5RfqXvX1DjuGzGPEboyisb+GHcH5Vn+I3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xAztQiiAe83iFysp4lMCIy59XzUHQrkCoJjgpCBDYjGObCdUC/KV4xR8anlt/3zDQOoVlu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iWjWE8Y7mW2ig7JTYJXEbX8n5IFGlOGzmWS0fKLKFrBf9R2YRhPMLhNPY7+MQywNGQu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7is6wKiZxEBbIeVIh9F3d8kIqlh6Jka+R+ARWehbZ89sVdRGud6xFFTX3O5c0NS2jC+D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7iHQq7V6EpdtqBTkxHRxo6MVvb+CIkJyrHwamKvwmSwO73L3jgO4k0s/vuiAKEAFA6I6M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gI2l9VibMHgmLF6jpNf6nBv1KAVUNh3FLGgO5YoxKxm/mAYHiNijIdStyrPMriP+iP+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6nuY4BDknWiC7zVxiOGo10CtZmYKZqrIraDPmc21scKU8R26fcVrAXGzdvcvnH44jpPz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8S46nA4rU6w/MMuQX1NgVisR9leZjqoCY2viH/YlBV/CbGD4Yhg1kY1rNSmq+dTQ1cune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aVgFn0ZVzoDcfOQw83GQlr8sLKgtKbngNQCqso3xNo4BVvPiElmsVHiXFKxEZ88w4zKU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LioaqbVkgGNvUVmHxkgbWyzF7Op6S88V6mtuO54DNdxwBp8xcbb6m1YzDtVcyh1XE3uolE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4+phv9CGLABbZgC1ftGtZ+JgKBX5JfUK1mF419xRDP4lAUOfGJiZ/Etfnqoa3d4fEMUQc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o84uLRfPuL69S1eY4M3HWLxAa5lQxFs3fiIJ1WoJdQ0ai0cRaG78wwrq5op4jR3cMLwx7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3MOdYJ6Usn3jqWnA/xLyvb6i+NzoTeIVfNT7qdHxDPH4i5rPzOTU6tGLWZ30eJZpqC348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3T+pRXSHO/UVQleWXYlwdGHxD/yOrxUqo3cMidkuvM44h2Yq2lriVuHuyJATrNUrddEF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lXXqtTnD41OQ4yRZxWZjE+T7h2DEvyuDm+IGCAacsv5is6Nko72kPwgtMsoDEYfmIYbPH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/AIBXWrmp5gW39T8Z6tQ2roOJkybhAFFM15+ILw8wFfxBo/wCDYN/iFqy4Rgns9QWhD4m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kQkZ1GXjIRaS52VX+KQF4ajlaA6qKY4DhikjdUFHLn3gAph5S8c9zJt+OpwXzC1TVTOGS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QKeZ9rKYccQikyeUkMLywgGdHqCYQ1iGcX+p6P5IpKP0w0ZJh0+4hcV9SgPSLhq5BxghF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3APy1M5ouusRzRPuPRxqMWRUBqip1HYOIDV4mXVTMhkAFJiVcQUn/ADc3E4hROeY4hhtZ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YEFncRftgW2KGUXhKRAU17bI/t8KsoaycQeMpWLOzt3MBCHXTl8I9Y8cRo/dkH2U73uF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2vxAqz4jpVChnqGkrF2Bj/cbKp3DIY+ZYFasHmBWvrF8eGbn4Jb0NTGECuMR75zxHIaRR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4cwkm9OCcMETWm/EKrVeIGYzlwxuKGN4upXWD6jjSGo0IdRWivUUKu4K05lniNGDge4m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RKskDinPuHrSGsrsepRLOLqC4mW7sjSM5lgzXl8QblGSq35i6ZVlmAGrBoOagVEDEJ2mF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3HKLSYKmyFeYpj81xHGwNQcu5Clbo33E80D2+Xgg4KU8j/P6hfzkC/Mx4A2Y1xC4BWcN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l10EIFEXePMqOOlQCEAW9wKzRTX4gC0KVqpoUfUpSwf1MhuuPM20fBMVNc5irynPq5fW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/PuD7gySjGw4mK87hS/cuhoOLS4lp/3iZ2dVjEW1ZggN5afPEzFPITBWD4h1yTgsnlrq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+cS9nHuKBnEcRwNhLZqpd559w2yXM+HHUsumwhp3c05yloZuq6gbr/UcXiXeqRE8fU8K+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M7nODXxKcKrzANqgyxyC9XFC7HrUHnPYrMXOsRXWJtsMdSvVszb3iH3PVRQBaZnY5dzl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VQF5h3f+FKP4hTgxyi7mRL4GGFXSlGIaNRWqrHOJm+2V8pt41GstMfD4mxQ3+Itj44iW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VnmeQrqFIusfhLu9V+Eve8seCCvhMba+vMbWUXKdErGohsK+DEQhpz3OQNpAs5JTLGo6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riF1ecRpS7I5u8uNQwlZeMyjdq3+ZanKr4R5Iv9y7FoVDZr+IOF51F4X89TZig5uO054n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x1n4nDVJMI3hYZHmYvml3Ay4zUFtcRzl/wAQxzgnHmVWFIa83ODEJc4r5lu2r3LRS/kj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nuxp8GBHN3afjCQAIXgt8C/uZmVsF04BgLlOtCfiEOsxgEcNW2GKvLUES0A8s0+KgDuo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EUKgLXXEq1gXyTqBltBfqCZLQvXJULGS0eHUu0WtvuXiK5hhiXIGoqLtFHj+orgxGjaU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Asotrx8S9TQoVxFwV4OzxLaV9gwdzDwLvrxQEaK0bjvOHMaWlTVnMYIhst8w4825uUa6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YMN6Fecx8UX5lIvDWID9GS2laLeiBifa/MugjdGxuvrfyygvoS1FqIF8AqUXu7NxGUAKr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y/wAwdkfiY5PqJlYvqEUaZ8xTXh+v6lDvZKo9aIAwq9Tf2/BR/Ef8KpUxUzKVruOyb+4qo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MQLZbwQg2/MAWUTAyepZYbI5q9PMdr1GVWIAPaJU39IVgGPxGnOPiP/XL+kEviFQd2+oZ5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BydcYgli6dwbW2jxFF2N6lKN/MeUh3sYbwlzFt1fcdji/BEyCYTcOqOT1LkdU0+QIUDl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AtVHkxYF7qu5ataBvPGGEXwwBHWwip5+EK9AuOkGjGCIp3jxESN4pj5Eur8zVXep7/U4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bst4nTmGqujxOC6hRsK+ZQ1UTVgHcWjOb8TPDEqq/7E49/id4JwHMCkrPzK1dVMkoGXjN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XmFGAQ2YPmCXVh8RTGX6hYNV/Mum8x2MQc1Z/UNfxcvncpYFkzslUYIbGaJhzioPFEHO9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LsPQQ9FMKxR4mVriW1UfGp3qouDgi+DDDkNMutWfErZ+QJinqX5K9TVC/SF91F4vU5LH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ik5yX8Q4c+pneK8S3FjXcs1iZvDjzOKC2dZl4bIeb+o3YUnJmHF3E3j/ANh0Mb1L8MXO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sb4i05fNQc+PqP4xS6htSIz0Ma89XP6qZspa9zA59TBtEg2NHmYy3Aoau6glnMVCqr0l0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wxdzo0sv1OjE7YljqdPyfuMGCmT3CYu7M1HNsyeIIlwekyd3KUIz1ksmA6i86la0YYL0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7fUwG/1NTmZY6g7rEyK5igQeFEiBepRxdEBq8iYZT6l9hAB14IFFEX3DPU7INdZijVhm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yMoZovHsxjxEDNpHklHK/Eu9NxG2SuPEsRLPg28QL1ygL4jxG7axWOpXaLhaqzK7R1BO3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1PFM7CJah5EYEIBD0IqwkbX0QFKQfQP9zEHFyotcFAGZZmGsyqisQQHMDlNtTMYg10Tn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qAKZmY8RexLgSWhQCayLXxAw44OL1/EUyljXqWOJz+qklVBJfDWP1Pnc4gBqOMfUpb4L4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/wDufEEzYYLk4DA3q8mLlaB1L94r/glGF15m+IFpTbAJKo6kWNqh05mbrDl4XOP8WU58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VuqqU5IFPH1BvxKEpCcmlgpYalVRa6GUVq4s2U9TbSZgAwxiZRdCLRKezUwGmWvD1KE1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k8llHo8+IWfC9MHW23/hmG1REuvhCa8yrpfY2sN+q+YdlyacMzW6H/tR6CIVjZKs1DIPP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1w+tMPCLbSn7lIXhwVDOxeivPUqkcqmvhD7ZYCviV62BpcXxKmYzkdShgtznRUw6oSsy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YoBGG+IcdPiEBRgDZbjNxYcfOJ3TIlFLFtRqcG/uDeSr/wALOGdde4aN7xuAcViBxiB3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n01MqN4NRxeMTMY35h+wS2phm45JWInlcQ6AQJck0NPgwciqKzuGCrxqN6dwbN48R6Bie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Au8wppbPENWGPUpSW0S72WmK4i4/1LKUv3BzznmOTmMJS/xOAfc4yfJC+gnQLMciaxC6X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cFb6GOI0o0vdQVhe4uM/iUWhXmaWylU3XiVMhfHqbIPvWotLnxUW1t3ia2Z8QSrKGNQp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2TNYD3cwZCZswVwynNBNOa/mdb+5Vt+ZxdP3BppXzE2lSlf0zQ2fU4u8b1DPjmCbcfqUx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Eqzgi4KHGepnNgrpxNBV1M58JnJZiWXZ8Tjr5jhnXiApDGI2CMfI3xC6KF78EvLYb+5TA2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vLONErH4zKLAvi53j7mXmUq4rE44v8R2QxUWmHaK6igl/lFZnhlA1X1GhhNa9Thz3FzgCY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bpeMRrNjmAi6Xkl07Nw6puOjdEeOe46ujWZmnHUGdOpQMGf5hjsrlJyN/iCyOI+/Ud3T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3NVwl+6goAXnEGJY91KpFWhk6s5Iwb6KTSfErpwW1A0VWvMJDLyOiv5h/FjnIOHGbiPTW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aLvj+JVGyhVxUsqrJh76l9o8NdmJ0fMnUrTNXzpT5zBn06Y6rIxfI1i7DiAKtXn/ALmb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IaAthiKnOGh5xzMhjCzRYuwQpsHFzA9/AS0ypVr5lLPENY6+Y4FTCZ4mM3hVmOXBrCMF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VKOAtLAdTV6xEqKCXl7e4ydMqyumokIDbu/QzZhglid3qAK4ArctRZZvMw6bPMyKCoyB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4fU5qYxgnoX6nLkfUDXXqbpruoUtEyI15xmYo6JtWJz+MBGiq6zjxF/k0noymUS4TxFVV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FlwMa6CKS2vUVUCUyWYlZeXmIUgYhxV4uAILrqcR1MDXxEtQN+4Giz4hwSvM6OJpMVYGC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riC5GrZeHdeJx/BMBq6npiLhq34ld8QKwp/EycCR1VAeJaDGeeYKVvq43oIouFYwVCuu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8uFfXF8EQhBxTxBFt/uJqH3G0srxhnbNY5xCt8kCgI9Q4GcPqYEyM1ZXPiPqUW4r1MRzX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GmG0tqoN2mJhx+Zk2fVQDVPwQ1ZZjEOixmKxdTZxKsVMHE5g03NK49y8ZoPBMl41BNg06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IWT7+ZyGTNx1pM1qOEMt9Q3dHxufOJuvxiBTROeLfM0FYmajpKZ4haS5fbYa1BNdeCcd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jE53FS1VTHA3Ntc5xNOXOYlG8Tk7jd3jDqc2jU4anWC9TQdy6VuvEujb3GsYHrMvH9RWh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/MCxPi4WnH1HDJmNBjHmXY9MbvczeszXxHRqccUdRarP4iXvd6hp4rWYIqNiLpxULq20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2j1HCzBUODUyzZccf+RxctoxXqVpXW4uOmXebh1fzMl2cxMEXzqeJrJ+oYxip1mAdqfX4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iW6mfHMQg5D4jxcDmxzmA6kvrluOu3OcKruZVuoFXY4mje4YZMQZ1Fi4L5f4K2zAwhpzk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GI/Vyw/UFazLePuFgYhDkzPKQzqyFGot1FKEs5i3OohAJQM7XfMy0QHCLLGs2F7rjEKu+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TC9I5MhjXE+/+4gcO1QFODHjEGVQrzVANEP4Nmk4mGFyiUkPKJTj3MsAESbA8TYbfTMts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i0acSvdM2OeIjaWIvIMTazApeoK8yLYmFuZgtf4H8R01fEsT03DR1MBEOibq5aVs7gIQ9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tUD+pnQWmK4xzMi1Hl3mbyZcoSk3Ys+E/eS9Cc+s3BCBrZq3QS9cxG3/AJcp6h/5AavzC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bmb1EeGYkKZOnkmLSRgBV4rBqYkMQMZTJtcriPuFPWpauJudmGeKWEMHqBsv1DJ3GKYwS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WMzMuc/uYCib1yhwQ+oiqqCWqxMQHxKWrK8R2vUxNwsZhBoPEEA+OJtFcPvPNKyv+8XL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oQLngRTTbr/yX9Er1n8QoiUXk/1OQ38SuTmA2yufrzJcpbTJBcM0KxDl6FYoiJnrKima8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Q2IVJjgcBFYCrh/BLhWo+iIwMmE4lkykDjmDCgK6mANO3NSxrQPARMm+omqxJ4HMU1T/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UV+oH+ieRma1ipzXUVgYqByuLhozOCePzK9SyuJg7ZpXEJhmFpP1LBj1KFyLGKgApccR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KviMrD8JqfVOuYYtLzF+PmCDZ+om66rUz3nmYtF3LzV/Wo8CZgl+PMty3xMDK/ULVx5x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MNZu/DHVFhxnERTmRHIGtVA0qt+ZoUVEus5hQS1Svc5bEKxvE/HxBHAZvUsD8kIDMFDW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jMJaHPn+IWdXE0gnydyuB6npqoEdLJk7M9TDxFx/E4fpgUCfTAvudXVx8Jg4I1Zlqoew3c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5kclViVnF6n19R7sxFtZf+BdziYCzE6QpMRql5VMdr8cQx1cKptKzmGz0RWcHGohkszz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0uA1g7qCsxf6iRfQ7jSOfc2XZXU2AL/FRyLdHuBbRaYxCgLie8k+8+IIZtlqCYFomAul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y+GMmlSGgo9niWU3nmXgiX5e9RpercTTDidZ1Lxmn1KTsTiPOSvzBimVZWD2z4XquZWTf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5LDnxLsLG3FRMcj5hrNXUazy6qGnFQMucMvqg0RavIksHWfGZk6iQM3UMaqXob/Ep6jHa8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6sOf+qYl9QFVVB0PH18xsZCOQwQcA1zABXdxxBGNGQ1LOKDCY6FG4bWCeqiFS0lwNfyekF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vnID7msMRhrYfcVK3sdMNgQNLGeOsHEvxOFCpcNfGd/86lKF1LZ1LaB+SXQKc3w/WmDE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4hz8R3VVbmRLba5TmS+IRQsDUuyFhw6xv7hTYK6F5ZTdpcCXWUqEaAP3Dd6shkkUvRinN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DMHH4RUgCTVeeJQ1joMvUWziEsabZ4mAAzW9zznE4z6+Jb/iHdPUcNZl+g+JQMpXVRsE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MDWZTQuXs2Q+7xxBOUe8RgXZNDN1N2tbmEBlKONwj/7NH1EXTcyuoQu+IgsWNXF0vGJTm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jQDuExS1+YuLzDcWNxFi6ZpVZI1VWSjiAfUAKz83F5zXMzS2VL9y80PqV6v9yo4joc0xF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TxcVvSdTDslLuvmFMi2GI3jfPatVNUJps0xDBKo4HhBtlTxKXN/EFhugmhDiF9Mw8Luo4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eU0eCPX8RxSYmsaIKrJDpj4mgbqHRtuBqnU0VW4UyTPFxwSI1tUGptP4gVm1+I4zRjqc1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qiPv7jnm0mRWZZbAaMTWH9w1vPvELba8EHWvjU9CG6oZZRuCV10QcN19zloYfc3KFYzM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Wqn6llZE+Z2QllrxMH1MXp+Ig4J35qcuHMVJbrEc+ZoUl6gnBUWAOOYGDynjNShv8Rcv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VreoODEb3UvNtwV7MwULvcF8EFVyltVVHqc79wyOF9Msy8SjIcy9Lr4/Ua3+bhgXqdsFa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1nOo0d+INBaXzO9XsqODFXKcauJl4b/iXZydEoUbJ3hqXXdQ1rPqWVxiY6L8srwzNcXM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gUHOJYZofmcGXWMzZqWeK/cvdgS6F85mFYhJCAeZQFRpjp83sV/qB+JTSwZmNMVPFxco6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NZOplJxvcxdY7hfYZmb3v/CtfD4iPUo8IHJHZ/qMdO5tshk4xAsAD1MB1NOGBRVxcKgx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U2Sj1NIK/ZKVLE6iypyUzBlAaRglPjPFMSakNIXZ3YeN/EoGltiouLBHQ4uuS5bu65m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50v4IF5/iZBcsEAC+YKVKsNEEA+3ctKCG4XEZOiYGddzNrEyeJZWi4pVlwDe4w2MwemTY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a2bnxLCKuIaMGObjilNTZ1MQ9we4cbqoclWEeCEVO9Sh+L8sxzfy1fxcHiptf1EEsPCx7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VAHmN3zVxwuu4ZzaxrHh3EDysUZZcLdMsucTQWqhZV1a5qIiN336XMU7LXiL1fb5jFvu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Yx6g+YGOIZGadzimNwzOvuD8TTm4aHWpuRKvqcnEyc/ELb/mDeJ1UXqbi6/7hvMvczU1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oGrbKxEOHdKgoGOoFJij7VcaOcSiZcKi2+/UI4PfIxsM+Uwn9wa+ENDR7/iFOF6agANb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NWFMs37mTAGxHcLqGc/wis81tDbosi9blfX6G03eA76l/ioR/MJNqmV8wAe17lQeKlje1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NchxqaEfzAca/oIB2f6hRauJvmADSTlbm+QleSARVOT8To58TIFQ0/HUpy4+o3ZjDPOI6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+hiArBkLgxxxLws8bhcARQUB0rGIy9YfGrV4jLgYS5bgOVdiUuuhiI7a1UpXPyRttlicm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sMtVL+o/j1BwUXipwjv1OF5lau6j5yOp7q/UdcRqs6m+UIVfPyS621VRTLUPNiGKOpXQ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YcIlBgghp9oYy5/MXHVJKc0ZqYri8/EdtUNcxXqLjAhoxzxMY1RPdwfvmCry6m1Avc919c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ODjzF+P6hwpZdTlhx51FFt3/ABDHV+pxnVcys0CVM1aEafaOTh+pZzm5ZzV9S8UoRSHj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07vZC8EF4PlLVWzlhS8heJrK5XfiHHmUW0lwDJKGt8EBWjnqA2ZcUwaYcX1FKyX6xLUiK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YqLxn1PHU6X5ubKxrqC0YF5nWJoaLNxEsrB0RQvxL6NR243myZOeA1FxhxC9ITJZ6zHD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cCZltfwzDsa7qCdIc3HCfwZ4JpOpzjcs5McEaqvx4m75Sa7nGyONlHDqMjCrqyGRxiHv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3K4Mw2hIK16HgjoUWKtvF4ATZxqJQeqv4WR8bObbi6hgj2RnigI6jAOLol+DRh2QhlJUTB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taXFdg0TTWIKpJZ7HySkLifGzC2B/CJDWnOqfuOQK5RtuxSoaqWLCI1zVmW3N3GpfBow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hqtFyxAdviAqBpiu4ytCplN4W6ikjVToAiB1jnWiJotmLFyXAC0OhY5i8Y5Y0zID0MsLgB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iMGqD1Da0QmqXeqh2M3mAlFwq/xCv4Zd4ye465+4PFdeoiqz9xtt426j2NX3PdQ+4MLo5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uvnESr/wdTa+JgJivU24qclQVV1uPPGJ2BRjE34lC3QfUvYznrEcrccNviCtRxqOBQzT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DkjnGcRbcbJgcnc0JWKj4tjr/cswt+piy7McysJRn9TRiqmLBH9TIF1W8S+nHVTnX4jl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WeMTjiaBlPBOcPmDAf0gUup0wet4GGuzF7M+OIRDYBGK4rQeI2EpvwxNtjnOZiHJMlwX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0WyxdYJxhExSviPm8QMm4VjqdZL66hxQj+XMtTmrlAlWhmVRrHqGMXNrWr4uJkyzk3FHU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lY8EtzqvH+MWFlep6OZVDTmo8IODwzqv1LNXMKqtRtoc+I4KlamfE5NzkBkhm1HqEuncA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Lw8kHJ14l2Ycfub9VMC3UbsbromRxUpu0eobaqXS/qW7LmTZqH2x0anzUPj3NNlTneeI8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1MHvVS6wbPEdcRxWDEXHNTZPEwe5fevcprj7nG5zv5lN3xqXTnFQ1hC8SwDELobD33L6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gZDzDNncyHHqYHFYnWRIlvz1L/wCuGfxONNxa7F9zZzDvMHO42GKx4mzufgwd4fcX/qgF4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TrUsvpqZE5TITkK9yqxeeoWJKMy9GEc7/ANSxukKdcQ4rH4Cb2Koot+o71oVGjD4Jzbf4I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vDlqLH1PsqYLjwXB4r4J8yftiZCv8V6fzKnmLZWCF6GWm1f0gy5sStSl9Qw8RYcP5maV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UzCi4wtyv4hbJUR84hS6C3FVickonEG6WtOtR6vNwpW7UOW6nIH5HEXyJMt7TgJmGKlT8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LM0q4YOSGs8xqzphpfHuWMuOHMOMSuIjUcTPnMsUA2wh1ngMzISesj5n3cYgzHxqMDLG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c6T8OfComB4iDVpcdAaYGNZmATGG3MfH+5XMviuyEFSkTTEQKEJ/z19QpxvPxGJHhl2Dx8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DzKnZR/OJX+AH2BC2jaTqCFt4cy5rUz4YXAz4li5fUc7H0fMPB3VDkYc7QqJkHl+Yuwt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xFog0VcupR1U6uKYO42zMNViJGM9qlsFKhxdAQWn9TBr6zK9R3zDcr1HnqWkbPUSgviZ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ypSujmqYwFKgVd5rFQFpWmoUaIOA9MJtZWHQv3+O4DpI4rmAWeIYZMyv8QNkPaxmy40Tc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vkMKgCmgxCi5eMcTU4U46H6gvsgcE5m8HHq+6qGCWvMwoXWd/MSBb6jrSzmJciATwPSG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AfUFO9mFjdN1Uw9xYh1C9TPKVR56ifU8KqVSNYJwETdhvidbYfzNnZPhfc18StHiDM7Xc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mEZQkz6I6i7vc3OqKIa4qp86qOgz5xD/AMTF6ahTecxDPUr1L7qG6MS80p6l++oFpS44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xOCC9yiqFeZwpxdELq9zmioDxdeI3/wARwc44mOX6isyv9RDGFSq4/Ey63Cxx9JiyjHHZO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c+IN26JHQXcdl0kxix9S9JZ4zAWC5jxvUKt47limcS/TiHPIYhoMPcKubNBOzHWCUhwv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aX7mnGL/cxpJ5M4ar6iaEajjHTuYp5XxLzVkWl3RLx/UweGDkMe+ouqopDYWaEmy0zNK4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zc1eKgz0oh7COJ5DAVDmqsxWogUu4NGLHUD8Ou/EyH93uKaOZSoAbnr7jo4fE8NFxodbJ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jABGx1uKXFlIcZBxMt3dV3qUfhASgtysLeeoGipR8MvNVbwwzzXucf8AMCg7/UF4u5fee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EDHAgYlYX9QUlbjVMhAKM6hazV+JdoagFZFTVFXWcQswFHuGqaiMB1CVoosXIdeI5PTCWv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22MKr63DNQtIR+h+C5WoliYHQZluVyQWX7m4NtO6nmscMTgMRlAE61iC0rM3qPbul4NQ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ER8kOupdW17KxvVT07mJ1QF/qKukjmSoXxFM58Hj14igu7Iz5SoBKo+NQ6Pt7dVEdSt2z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gFpy/mVwgjWWTmA9pllfU8CFWviVcFB1KgyW5+JcUUXd3KLwt5g8tdsIt97cX+oU5Q9r1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/1m2C7fqCBujiXhQKY8JAKvMtdA3MG+juYvlYuE0lYNPTcRRotuYworMMFXr6iO1OapmfG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OC4o8iflEeZw/x0qVI2P8HSPGQ3Bi8LAYpCKit1Fow1mKdiYAffUCJUeoXRPv6jS+iXY4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Zqr1KOgziAAAxOTDH8TCrK9IrM1VznX4hw8HiDQ/TzDkhpjMXWGJrZnAXnWpim+txogBX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ay4lkxeI0a4YigmGqj2FpaFG6vvmVQM0qs+O42CxGhfn+IqqFBmGTygaGfUoHWPEslik3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ll6wfcVsZfUQC0ZHH1O6I4MQbbxLxej0TF1z7mC6umYrNZl26J4xXEBgJxzFcO66IYKOI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Pqcg61KK1mUcwdVd+Y1qzETRRnUvPknDipegfuYX14nHx1EEC25rGh0wMZ/c0BZU3Tmos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3/5OP7YqOniLletTPnL5l9X9Qo78RWq3DzufYyttEaL6llb4g50Zlo9eJz49SyscSlK86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AvGg5jsvbU8K+plg95lvNyqHhL7cx1nv8wMVTDOx6mIaMQ8TvdT7PbB3R7mG2OepZWzO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lhRHq40EU96hVlFkNCtSxWD9TZYtzULw2niX7rE7yspjVeJlVnxA1qubmH/aZMF3qcqn9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11B7X4uLjOsQFxnH5lqxsIYDziXevCDnBG0pR5JoczByONxlF+gLghNTDX1K3ZZf4m2Kv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cU/iK03qCs8GUaC7qpjZMPsn40wcRLsbl1iXNBn1MnBDPSOvUyrzErY3BZ4l75lrmVly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PYQWrZiIcjOISMOviFLuex6i6S0eiASuL44gpVd+C4mjTlBYZt3FkIq8/Ur4INVtHUAoz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FRK0EwIsT9SjDqPiIuwMbqm6O3WOrjwUfIb4zya550BCgZC8K2IafH1GVUAjs8IMPjiI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aA210gB1lSc4dEApmtmOI1dVyP2gxG3Jz5dhgK/3bMUWMubc0aeT1KrwwoqGseIGalyLt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1ZvU8a/ebFQVz2Z6EuFeCorchRGwBVe7lAz5PRKnGXiMnug4YDUEC8sEEsFWthfHHco6g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MNWHUvbg1sJiJxXzAtd1ZxKKrXFYSMNTrf1FyY65mT+XU+Am6jN4F/Uy9G5o1+ZpiVqOW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7ic4hsmmhmyrs4gbr8Jag31OcrDfZ1KXSdJ8vU+oVNvGyEN/UqrXO4/JXFRWBdSoZYrckt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9w0vcGSz0QQktnZ/DxF+lWFa67ItAQoyexrk/X0s9bgvFIxDgVxqE0LwdQ4oYsTBTRs9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es167U+tS4JRqJQ6XZh6rQr27jl+5RVagBbd9pchpWWpds5iXWENQ0XQNZinoi+DUWJx1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rLcV3zNvEQINM61noharxxB61Os/EfmfdwzRHTA07llp8TlkzEK8ErG/edx41eqzqUQC4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yBOBLBOaGOIo5VPNMDSClMFzlhAn18y7C/wzrBc2ui7l2iH0l9mphVzeD7jfx5gq2B+E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9zYXqclRy8VMdDDE3VZ6JQtC3R6ibKouBfEsRxib0FwB+PqD4KmKKGvEcjhr1HNRVXicpz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+IO8/3LzyeyWnFY7JlZ+VSys1mJHCfxLgBmmUr3DYY05NLuC4TO6nditwxT/5K2L+YirU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UEUS9YIKsv8A39TlG76uNvCquK+E8051TNEId4sxApqZscahvghkaCYw5rGp2X4hvjPEF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7hzVV4QB+rlDObnGYCnbC9FzBo+/6mqY1xFzjrcMgLgluNV4isdEMPLpG7bWYG678QjR9y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vhiPLHqDCpiVnWJYMnEd8xxzjxCqFsL7Qp+4axvgqJnin8Tg4+IZoMw1j6lFgxfMOGkV0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uFc1mcFniPBs1DByHRGtFfwRPpggOGvU0ZzOdNe4KTWGAjxkpo2u/qXwHuv5dSj5VbL5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5Llu2fgfyRbLe+pgJTg5JncFKTAPD8/qXpsb8wjpBd+4YAt318RSFBn4xHkIZdK1M5qP3G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ajxBrC1eAlL+2F5ZD6YBdNZIK2iPSUSFO5mFFe2pU92t2r1LpYpT3FURwWa+JwEvheZUS+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ygkLNNotwRSoec8yh4jP6B/MutnmaAMXNVrI6JTYTqp+CG6rfET1/qId3+4mKWoOkRrBJ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EKDMvHxUc4qDakVzmI3dQ0qTjcze1xq/M+2LbqKKcI8cY8RZ8TC91FLK3hxGjzNmocpgM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PcXDiLnDEJQ5vwR2OJ2vHqX5+5nZVdxw5uzxFxxcroVFzdRFH6zxFteorrPcXjJmLVi3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J03q42MstqoY3qcZvHiYtQDthkd5n0xM70JblxdQaTfuoJXAawXjrUNFBbs39yhk8PCe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Oa6nHYwxd0j2Sj+iGL19T/hhU2uIraL1LxeblKVDJhMQxoJ5zrE4xFs4Aj09Q1bVSsmY5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d8R1s8zqrr8TlvffiXkMe5b4nBnNx3HgxLx/vE+EN7gM6x1ifhlt0S9lE6w3KHaTFP6nDC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7uH/VGrO4Zdke6x1NIXk8TNvXRL/8l5L/AFM514g45xPeIDdfcdFcvnUzkcQW44qyWtRxL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jcWmn9czHLO67g47jfGKhQDmVi4TGpgAprFrzAPMpZUOjde43Y1XGaWgLU2cPCql3apb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TiXzdj9TrrUDzc3DA4lvg1Ftd0cQqyv1CxrfSMulAvGOIOTK+5ptxCy+pbJR7lAe5fa/i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ebNdzohBVF4JysTGMR44ZpwZQPP6lQhh3HV28xYN5PGvEpss/EcuLJzw6ZijOe6i7tA4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+Zs90HzMDZogYVLzFhOB0zxHCUouVLrX9S9y3cuFYq49IgABxKuFccBecS3GXXErADF0m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OLgoiSgt1PnNqLo8RcVlmZvBM3VxZyxFIL4xDEOQPiNvUY1TzFnmUN1MDUvAeYhxdOKG9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+UO5RASm8yrcRRGJpgWC0qcEBcS7Pk8QYXiWNEAjzOTiBY7mSIhpe1sfU1BGHcM+4BZiYG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wLMw9108iCWGi+boR4LVZUWl3i/E3bI9UFIgpWEJ21gqI+BnrzGVWL2Z8+SdXKM2eQZnP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zHBBlw4+pxxDaczVxmFhfiXAgYPWM6jKcfltgWDYEWBax/EuEd5scZNzGDed0gJY9vS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WP8A414ltJ8ZlnwzY+F9Q9G0aAUPrM34gEJ/qGRzbBdQeCZFQ7CacZ/UJT+ZYwbuJRaa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fEMRyN89x/CgfN8TWswE7yR6vE0BL8QGd1NOHxG1pL+ErwRWAK6mV/8AYiOWwefEM9QN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7hUpriu5vuWVuByD/ABFjBEwF7nCQuYSLFTbiWD/7Ltl6GAjSmv8AcKTyj5Qm0ZThbuEb7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FLxC6Bw1epgMpZUT5IeBKV0por4v4gm2gCvHEYB5OEGQ+lOphCkxiMt3As06jhqqHQcwW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ab/iVCwOa3KLwP8T0lrcZnNOCVon4hkvUdsHW4ngcwXq7ga4ldjENzBb6jxvqNYxUXf8A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QNQmJ3iJUCrqGYDAYhALlxLuXQX7moQrEVizUQAKoc2m/Z1GldPohrD4gYd1E5omuWOC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QTDPtOMhAwOr+oOeJpWJkqYy5nyCJ6qZebmq4l1/ol0FGf1Hd6omAlGI0tcTJi/uA6KJd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6xXiUrKx8QNIlK21UcKVR56lkwp5nG1VU2FfuN0+MVLauDxf8TJQRgGC+ZS1e44BZ4qK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QAOA8wTAA7hpRHXiXrXqNulUR4yrWI3YDx1NFMBFz/UMoqZhmjQ/EBi8axqLQKJyvnUN8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F3vVTGmGbpA1HaIxDA+EEXNAzqXvFfEG/D/EF7A7ggbfMxYV4l8OupVq9FwwwfieJmuM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os6OoqBBKdRws3caOHc0p+P4i1g3DCGr3DCuddQ+a9RxZLxtxzMhnDUrnFw0o3zPuyGn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fExtH8woDVwc7Dq9TvGfc0FXOTjH/ADOAouODOa6xPgMTHj1HBdPxOBMQtD+oX8ELrAQP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q+oLvDHNbqeK1EvFGIaJmHh2hioFVVuWLxB6jHG+YotHtUDgBlDfuPiVZo1jiAFsMP8A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hhfFdRNN7HEfOIH6l60Fpl1BYwZMwhQ8DN9TKXRGFgC1H/MRRcDTCGj4jKk+yrDd9/Ew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UDXYy1mzxvUDAHR0S+uXliBT8kHYp6Zi6cW7f+fEfUs01j0bYYI7FR8bfnqAacUiiJsr5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FA2lA83qaDOMzmv4iYbEqF4KPghdG1hk/GoYxiCG7IqnXrmdsLxDFEMb3N+pWATHqKLg+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urvsuKZFRfUWZos0m2ZkUR0Ll68SuU4ntmYuBpgwbjzXqIsWvTG2FL38wWCzGGVpC71G7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Xf8AqKr1Hhzl8R5i3tPqPFSxtvE4MtcwoNZjjkviXvB9QHj4hdrS3b4JsvBKqtVxHRlj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puLq9Dtnkqu4jVF3DYDnqpSQ8FgUjePHkgG29azVdxj4VUs+jFQyFqOHxL66hmit7l2HW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PqUK+prLW4+c1G6MNzFXa/H8R6QDfctpn5hm41WfmBrT8QPGIC9blXhcTMMvmJBRhO4rN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jvhJnbS+JxcWgMfqHI3XUuq6hsqq8MoCj8TOuupnx6JtDmLjOPia9ep9VB0NVOGYMO7xx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EbxUtAy26Kp6jhsi+qqGVly+p8lEcb1GrM5giwWvxDQbOZhRRXuJuqck+NI0w0w0P6m4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Fl5Vdy2V03WuIsVoF3MVit3uN4wQygX+5lOXxClfsmEYr3zOMkSu2OopTFONS6Vk9rl5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1cEBSjeJy4+ZyDZHKlfiAclrELdb5mDk+ZZz+44PH9TBCvaeX1BL1riLh1O8V7lW8cckL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4TkbP3LroCcaK4hj4mM6m+a4T3C+P1zLDJK47BZbLDzHYkcYzqKj44nhsZdNlx4lnvepc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jkXL+Zl1OvUCFQnHUXssdiX1cExDKxUVyZlFG0MBDpBCq6qFCrGZ4eJRCwnpqZ3BU6f1C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8TEKPqF1cpG79zaVL/VXqFukatH1G9oanDqIGBIJRBTzHayhUuEp3+J0S3cesQCoKlxYZ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DBjEzY8EO4ZM16jxnUvljEAa7fEFHKfufQ4iQsuFBtqUXJgmNGIg6uImTiUNDMEDDE28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bARLIpoOEcfwoNSO8hetVeuu8x0NcjAuUeUU8Go0S1DxCCYiy+4FsWTjvEoD1M7WIFUw6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X4wrOl/UrVzCoMXURUorWgcRBUtUr/5xGwo7dQgnZiXIMvVjQ9WfzAGo6Hrj+I44IWal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30YascnMobuDuFFfMNm/qGQjWIFAwlV2MTHYbPhipLbh5m3mo6oqNcFQ4L+kG6z8TAAU/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6mAX29SrRaZSEunFcwHx6h+IHFPqGuYXp1CqMR2xiWY2p4jWKVnid7PuAoarUwmPAjGtO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mDhz5mBKb+5wc4xK1VZq8emU5RGf/HniJFzlYbVPMBnjy0/8QVZbaQAyKanKxarQ5/o+I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WUDN3DRu0vJ7hxgpthWPJ1A0mowYXbdH/YlNlrwQhgHtBkx8ymgnnibZnSouTD8PUTPi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SrjeCszetGpfdxJvJFPhDTdNS7qtRTNkGcTArOWMVQSp01vDGF1i+uJgAGmq4j0DheNZ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dVMXDa2MVGaLtfUyCs4bOktEK61BYv/adM3NaMXBp0Qwsek3K8K8sO8J7imqx7iL0pHGr+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gE1mU8v5nQLAgrvipeQB+Yb3jWJ3U241HYeZZKoEAUvxMyB1yrqapxyw3ha8wLX5LlI1b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dcOiW5KR+iOrUCLeaUpVRyNEDXENmNFxSZbg1wVqXVav+I8eT/qhSnFncr0zVS60Kit1M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8S8auLZm9xvVhNBRjxHS4qG/3UeS6mtQFir5iFNVdcyv+vmbBUojoWrqX4/1OjAuPEzRn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NqQoFhvcNjOO+oO1G2WqtIniYxiz6lBpISsXvicafubwVfvNxq6oPid1/3qUVWBeEs3eO4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3QazOBU2viXQYeIXawxoni/z/ABLL7TPWeP6mKafuOm6uZvBZXEzj/sR9Slrc2YIe5xeI1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IbtmETGYF917qJHmh6zDAYqN118TXiULWbj3z3MeppouIxZnx/ENHHUHXUrLrlCnihlWR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nzGgzwWJLpbGnFfc4I43j7mAwGiN16gbHXdXf5jH4EjIOfDXEuYDnJmv6hdZwMQTWrTm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U09eZZEX8R/QFn/sEUwVaPRoFgBiKvf3EBLPSMojgRCIWsdf+RAznBA85UHBlXKquC5sX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Cjn9xuoJZw2v4ZZlY3tg3a1uXqzXTOEU5HPiUm88RWlVqHFZz+CXg6Nz2KxMlXcOGT4h6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kX5gIs2b+IFckD3UN6rOYFBjN/EwmZ0HxL6Qc+pcmNn0RK1HUwmRzNKqZm11MrWah6FRB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Wc6g8pc5AxM4+0wWW6r1Lo1OTi5bGTEuXY34igm7iYJhjUaAtJgLC+aGNOQJTrEXDivmb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Cob/4udArijIF9QqrzjOSPtjcQR3XqV7aiWA6YGaIPmA3p/EXpUQYl4OIy3/0Th1MPf8A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9ktW/U2afiW2FHiVgY+ocZ+o5wYmgyhw3iGlpzDF5DMUG6/cNu4wNE6zOfTExyD5lWVnz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YBQwrWrqdmKmgz8XOcOI5BZmIcQBrjxLxynqDw3Ou5zXM6w5n6igaa9RcCHK6nAzfqCYo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3HNFHnccnOPfEwPCFDLDJljL4nzfEd9kukzj3MmsvERild5l60/qPlgV4OYODX1BtNVL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/cMr1GvmpnS4iFUv4gVlq/Epo16qO9/ULOvdS2Ja/FwFM0E0yx1/rcWb/AIlZvPcreGTEd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2XdxyG3wmga9RRLwfEux3nxMaJhrMMnUUtE63U9UPqW1mvEL7QWCHkRjPAPxG8Ya6il1V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/wBQMVDC1VRys05glrqnsg1QNeI8hYawTNuJhwu9wW3EvFZrx1FpKw8To3cxwX4mVRqZ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iOmSUxuvEwpg2eGX9SvfVAdS2a+4PrmDeY7DPErNGoqEoqsalKsd9S0/n7nKj6gWthBq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evpK6y/UbNssRBuao+IoEvUwCyY1FudLZjyRFjSos6fc3yY8zIzUIQCcsEGCy7xFbZqA6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IlGGp0Jipgo8IWA0q/EJQlkuUZWiGV4iVST8JxiKw4hQBriPXjb5ZSNMyiG+JgZ+JQpb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qBeEIKaqVchUWZGYnnj3AKwfcQGqv1FXSRdfjUSJQy3XlBndQazFzBxUwU/UdnxzKQnV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YlnEUD8ZlAWafbEGK+JhAAlmY5o/xMED6ahY/CIY2VDqJgQUC6OV8RI0WLmjFHiBXXwy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9TBOByOeGPWS0eSXU48orORjuWEa+petWZmdXB5iFlxa5VX+pcMZGfJNg0sPZh4ZSmq+5s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13H+1zx3Nz31Ezo+E0Ya6GcbYc9TTXqHFVLwcZlEUfUDiBRmBTMz1iM1RhzBq45lCQ2L9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QctQsT8wi7ziIOPhcuM6cVFGrMRxAvRGZGunY18etuYehr5311jrDGFTSlUt2IKc07/qW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2e48ul1VZZgJrlvwweAvULRbddahd4r3K1ejghqUVr/mUNIRQtBd3MSqq8ygM2qPVNRw5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WIWm7ZlyRx8QNLBkAf3KRVohZ8LLlfLYoqc2l1+I4inkHw6/ULqboTc3xQlhsfMwagrF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bPsYitWCziEfdXRLMAtFy69ud/UbbRe5W9mCviER1jXEXk3CFB93LCjVnjUNPZAu8j11K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WoMbQVh1FfD4R4axzON/mGUxmUNMUzWzxKLrmcNNHkmsCVKViYjxhB8TbczqWAdy4b361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NRrGv9wyHXENQqi58kKpqqiae4dq3Lw2PqK1NzrXWCIzZjwQsK8PiGdVVczY7PiFZTVzg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jc8HzWoVfniNOOL5nL17mArI6zqYI0fURVqvxL3t+pTkEksu9fxNdPcpnJg+4FNZI46hl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6sfjUsE1xjyS1ZCXilF9S81lY5H9TzdkM8PdQbAunceVH+paiuqnDgqDXr1xEZz/oh9sH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kuCHRr4ltFuJpXH4jRReCNKyHmZLXHFTJh3W5imHfxFaszK0YW+5hMXUDW3OpeL4lYb1U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Wpw8epqp82wcHceTFEEuj8zhl1v5mH/kvCx+ZdXTmDr9QReLiabyQ6rHUHV1UPiqlZMYr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U7UZmM/1DieMmZ/HmW8wKgXsdTELH+ArUzw+qPyYp6tVv8QisdjdEfbjk+HVS5wQ2BES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2bMVwSyophUTl7zFFcrYXGpKTNXliwHiEu4MHL6gBQrV1dQEZfeXDcsDXniJzG2MRKtqL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xRxLi5K6nUnnlVGUUbxgNTKOGMThozMUFWO4+8UayT2+NQfivG4aStSzQ+o5DmstcR5xvu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1VI+IW5/NysMtzGqKOpjdN11GyzfW470U+Jq8taldBWsE4qFyXC0lV1KBWyMKDws90lIp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ofMxwV4jwBXzL0I59QXga4mJ0QGKvcS9csqVf5R5KqocnV1Hsq4rTZ9Rq9JfMtvGYndR5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aa9TkwMoDYwlhwVC+BK7iWK7shm6NR25KjVZ/pEYwz9RL9e4UNNV6vMW2Rc1yZIjsixRc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PUeMs4AG4oKKx7h/HHxLS4aqzATAo8QEOf5lDK9QsYv5h2a7ZjkfeIYGnmptg+twqsL4ne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/UVOKcVKwViLSuriKusz3/EX1LoL64hbf8wx4Z3k8y62H1CsZzOsv1Diaso+o4OScVMWY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PTA4ZrupyX6jVYqodjJ5hbwmTuuZwv8AEoYryUQTHTmoZBxMqFl3NwxgxcETh6mAyMpv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8eknOaxOUKhlOZZe5SwtZC1xaCmOsf4LdD9QNcOMSsUFTi6+J9zW9TzWpoW7lU0VccDi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kdqmsXDnwDqBmhePf7i29/Mc4birRm/E03Wu41SBVLY80WeIawtV9R4vXdxsMsIYvTxD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GhGt/RLxdkPivepZQDZMqYsfxDNIERqrcy6zfT4hjY33kiGqwhODV+JxzOfEQ0ktVwFwy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yqQbFYYuN18TjxLb46slaXnUESuM+cP0TFO7lD4BZimZeqVNw5mH1iVQq4q9YeJmmKQs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4ameSlWRTIYeJUWF3cbyVMZrFWSourqFi6PUGTBcbxS17ggL+yIiGgv2Q1z+YZ/0znX4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VPo8yjgI+hDRu4BP9xhs1Df/IHipdGnUMGCvcNhTZFWBEIDYD6qDE0glw3xFrBiOtXX1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C1Gu7jMzBUy15hG1JLWAjlenuFNBmFSESMH3Gv7EdGD3DGpLLNxbHNMYoZOIVM3XwlAp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SUWk9fBYzggJ2KlaxLZG4QL2ziJr/UObgi+jEraq5jsI6425fazCslaPWo7GUjm6l+f6n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wq0BTrKUIMO/MArEH9yu1MXDVqGb0MP2Zhm7Er8TAFC49w536i1UzoCvmWdcIrPbjvDLx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ZvHzO9ep+pRHUxWOJw5mmn5ngrEzf1Dgy/MBR1fEd7leqgSpoyp0V/jU3F1C9kS1nupQo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QX+SGldjqLKzHUzTDmHxIn1NY5IgH8SgS8m7JeBM1VpzGzUA0MpS3OMf6W9OAqVUEdtyf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wTpZd8X4gGLwczEo3DI1g8xiqnCqglLLbxHplusSjplgNGeamq6ilVRH8zgjzuEzQTzA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5gKIdByI1R5lnDCa9aiVLMDnoEv7lKc42P1TKUPXUBu//YypfFI/IqUDL0XL9EZnsBFc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dWOeeDMvqI+QT21zHA4zcLSqgbAiz/mS7Rj/wQEg+ExIa1AnrUzfDMxcmfEyvgsHWGarG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QzyN8w9L76lh34gtdNFzjC1WrmCbvVw1S+sTNaX+PU+/iNU6xOtX4gys+EDa0l6iuRh71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HM4JV+YmMiPEcmalVGWZrNq1K2nxEMx4wRo6jfNXOQp9TGSivqXXTE0bB8zi9fMxerHz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NUEGlMwyFWR5wUPcUAyhxBtW7O7ndDX4iPeO+oLdFEyauLls63qGbwXHjzD1Q6zzPZfb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lDmZVYCS7FfU3WeK1MM3hjUvWFrriUauh7YXZ15mxeu5wvE0vqDgmCm55s5S/wAwMovU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PqHBV1LtzibDvOpa0NPfUUxXHX1B9EpWI4ziIMs3HUTXcxhLW/8AqhkvAvH9S8AcZhj+U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gYrWdTNsa6iGNSsniPnqJmcl6iUGfGoXaNR2f8Tdl8RpdBffieJT3NV/3xGsN0XNWbJ3cz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yCkU7KnmO2MHmOBiVw36jRZVR2ZA38QUrEXm58lTQzjqXpTLziG6VPqLrXEv5rU/9Ebv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ABXp3eI0PAXYPTjDAR4WhzqoEDQ6dwOhmVKU4Q7hGBmYV0VWZWEozZ/AC6KrzmHbuNTuF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TTGxk9JxH5LekotrZfBENeNPUrMKTJEXf1JjpES3XuVyIw5AX1UJTGL+MTg/qc6K8zhop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KsKErRiOAqxWhiuE2eIC2c+pb/ZHWLdNk0vXMNlcZ8QdM/6nnxWoNcJCtYuFYvnkj2Xr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xTqIq1yhTNX/AB4r/g1nErEweJk8VqArcJySULq+4/GY93mZT0RlNh7jSJw+Y6bBriDFW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wXMi/dSsZTHccc/1UK7szw9TCluf1C6vEbGdG+2NB8/UTjGZoMGImzmvxHDp9wQKSoIzj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Vf3Oz61PslAyPqO8hmNdYumI4FFnMwDFR0YA6jKuY8RqGiC/Y/UN4LxDAJ8ML0r1Dgs4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8Y/1Bhj8zInHxHz8n9SjZ/pHj93NYyQC8/uYNBUoM79S6pS9ajTQuigil31+IpYDPqcm8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+YYcx7bDxNFWSzsPFRrBeJm+PuHLOYrgPYzLFLDMJEFxKyGPmOBVV3FkK30anKr4l3oqa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SmS4ArplLscSwbB1DYE5Tw9MxrNVb4nhVTR54lhriWK6aPEQPKVLYAGZzofzKrkf5igK2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kayR4GYpmkqCNZKJ5z/uY5JSgvHNTD/E6ZqOmQ+JmnCPWfbAo4b14neS49lZ8SrBz3Hj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me2iVVTgN9TFUJWo+q9TTn9TrVwaVYTFrxf4gNUPRKHBSVFB6+I6HzcZxZcVz3CnVwusM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mORaLal/Es3Q8E0204JTCCHibXTfiaslwFqm5jzU1ohqplpWeDiWWw/culvNQW4GW4Nu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XLLo53DSEV+gmD4CYPR/KLBU4kxMS8dk33VLxw/qGNnMuZZVb/YRKbSwqK1XmGv9ItTaV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oqOixnEy9zUeCcGD/DIAjET4+pRxCLsIDxDlF2vUw91EURmARqVW4KlWCCKu2EKojpm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hP6JdV3KtB9RTtLDUPx6lMdepSpjz8Shq6gNZgUTpBazkhwjUGIUgx8wQ7UFlrF3KIK8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oRCGGoivDqBFLuEgOoIxBQfZP4JhFxx8o28xWv4lC+DJAIAP76Uavy/At/M2B8UiCOT1T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3KxSZoA/qNsyXrxFRVMo6tkVrUexq31zLJZo1CUo1qYA4iW3mchi4qNp1HUlOiUWcVp5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t6nHMHGWfTCWwZ8QWTjiWW844ibbKjPPUId+mNOM+v1Bgceoc9Q0Us/UexKF2vzAwXdzy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niYmhUvUyh1DqzTuIKHGCti421p3DCw8wrNHS5ybJZYR8hKWrVVmK/1FUloHLOdhVvOq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Pi5g0OBOZQ1l9TDsuyd4dJDlVAcxaa8JREDwlq4uvqGG71HqGtErOfUo3BQitTn1DN6m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e4vSuODuZtpjI2OHiA+WnXTH6i8GoEFW4YgW+okBxpoxxUIGpBKshZsX9Q9+64Mm3UILY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3OhIDhpH9RUp3K6xohYWNQByEp7YakHa+oX1orHiVLnpfEsUwuMxZ9odnuAGBbGOE/wBR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YNfiDR0eL3LFxVTJX8VLzVFEHHEwMVczhyTwtrU0sY1ggDujufsQdimszWsY3MYMC9Eu3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ZbV9TAVkOpzp31C84Yjj4jzeLqddTwTXGIbFY4hrIZi8OpXkuFZ39TJwfEzirzPXrEsGr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FO68sD74jbeOo0mJ4Zk4IB5+9zxv7lHC9RwG8bJhKy8RoLPf/ExdVucZIt7zMU04mdmF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q3fBLKbPcE2GziD4uUrZ6uDupTcFpN8xUbqa+TO4pd5zHIxT+viOsxQ3fxNCl+oUIaMu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4l45PcvA49kXBah/4jb84qPQ1Baf8ZWEQ1/7FG58QmQZrGoK3EVt208RsZF9THWPxPkgh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X5g5yp7mbqmD7i54mbclRW6J9QdY0zyq5lGLmKxo3B1i6ha20xKOLnuvmHKD8Q2bvzCsy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RNNPiHl4ZV21xiGzJdTvusQsuWvo4Yll/3MezqXtv8wcbZ1WZi+agb0+4arG5mss3LHCL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Ti/170xDVK7K5v69wLmJsUYBzmh6g4hi55R6137RsKuA8iTDLq1pprjOK+uoMIDSiwo7l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eh7V1b0ETAd6khKfbr9MulBYmH65iWIq/7EZlZbicUF2OfXqXFgIRyqVkLg1GyjXqGFhE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cM4o3q4cFZiZLqG678VLXdV8Sqa4ayqUqmvkqLgqv4ljIPUuuTOPU5FX8+IQAP6xA3TrqZ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75xKs1uXWQbiYy4hUMTd5mxLrB8JnsKjX+CIl5hu1M5ZhgmBszK2qlBCbwa3FVZKmLWPE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25IqFFdeZnZA9xwcZ8TFNFEcrjOWDlhrUVePfiP8AimSqNRzsR8JihHPceNUZnpUqky1L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EQxpO6gZmr3iNlF3L4FlmsO42lXT5iBgH5lHJPqIdDcub+IOBuEXox6otxw+36mB8LBEq8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tH5iZ3/qA8/qGEQ1DVFy9UHtgVdb9ys6alOhrGcTV4VCFttFYIABfhNEdkscI4iUH9TQl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U9E+pgQBllBSeeZvRiFJRPiWNriWNv2l3TTOio5FjQ0L5lbYh014nG7gNOrnN4l165iq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+ou+oIJSsoc0R1eOpfVVUwsuycJi41nqXjl5i0bcJ6TVLbUXDYPiZxXiiACtTUV0upfF/U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xX8YjoxOTV8x0/3BL4fiPDoj3BbF1r6xCNqfW5mO5RppmmSe4gvAdE7c9zFxZmYW/EvN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io4KD4jteDcNmplW34h1m/UUVzjipndLuDY8v7nTWtYmfjyQq9ta8RoA4JdJefiF5MT3R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6Fg7LREu3H5gli3nmCIOKmK1H8xr7ippipeS+N5nw7lvD9ExxqUeKjAotwHbxK9rHTly/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+sD/G5BxxMxMTxFY8/uVF44ivolDINJX5T/Uw9lJcOasQZXMDzAtbmmdS97JoqaCeOpmc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HG6huaOp8JhsgB7grOZxNuIXV5Z4/UHPiYKTFHW5isQ0irmEKujEqxpOcamuoCmYls1ib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2DDAAgyLBghAYriaO5quGalVU4fzCtFKhCeJ8gyknjicgw6mcQz6TUI8TlSlNTfuJwK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oUTMVzGLAydInl/1K63xMCDgepYdJXZ4gUGS57JgiSTh5zBR5FYddTDWKSDQ3rMRUKpe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RTJiyAoIX0wiKEAptR4/8hsopzkxArI2dEKKPUtXQEbSLitblrmBVwK5vUzphGI05fxP1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o74mvN/xFQckXJLK6h251Me6hXu4epWDcNVwQlREeag+4OTR/hqPXRLJMVGhnEKsuyUL+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3nqcos6glQL9S3DPqaAt5ZX4HqJYH9ZWuMoa8l6YEcD/whPXKo1ORM/SY0ZTdQ1sLvqN2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P3PmO0YgQwOOa5ggY4nBo/1KyyslTneP8KFylY15njmN1uHNx8VCWaOJukNxhLKSi3T1l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h+ic+9XDFK8oxiUGN4nCQnEch0m654+PUCwZQ8ffYmK7jM++4OBHbEpIGV1eQ+mBgH4l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KwT6TF2J/wAqK8m7zLKDjBqYl5uyZjnua6f6mDBa/SnEDTyUVUWuS4rU5bIQoFvqcFhy4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f+vqfBAuyATeKPniDaduYm9KmK0TNrVlfMyVt5xC28uJrqpddNZgYcXN6sfGiKeWNTFVb0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AYOsTzj5i0X3mOQtXwTBltrM4XYzoDM4KqPQxN0FMztPrEopwlTJxacQWtvzid4zO2BnT7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mZ6bmDx4aitUAPxLenwQKSYOSpY50cSkKpo44ltcBK1l+9T4ZjePGI45/MHNtt81NOKc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3DoUQeZ5pKzVZlQUpbqYpQo4XEx8dxycJ71FzVkwmyGAHcK4VxuZaSryeJd85HgmcZPmBL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o7g1eoOcjHUxYGYEi9S0SyDP5YGaCh8xUNa9zPIqEoYrPuGaaq/xMG+P+1A6T4Ar8w4s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cDgKmzwRY9+JhesR0l4uFu7Nz6+I6pMeIY5PqcVq8TLgmxjHdQdlbviK1qzqDlj4c31D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Uf/Jb4vUooKb56jgwb8S0A0x/5Oq14h4PuZihxkzVwxVcu3qfMNMM6ljRUcKvzNwef1KA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4gRH5JLMkVYhfkqzOWk3EpSsupQa/MIpURqU1WYRMaIPL854gsQRzbTW75ucVRijleo9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ryVWjmMglFdPEvlgKy6inJWGF258Hg5+IuBeQX4NH7iOgF66CcD0m3WvGIYYAx3DNYz+5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TuGBRuO6XPmAiyd1LLKa+YHxVRHOGGj9QQNjzUecU3qAv+JzePmVl38zPi9YgsVWeY5OC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M5fxKgjfUNF15qMtooN/EDSB+tAHRAryQwlXMSqhpo8TMviMgUHmHBjU2f6hu+PU1DNzL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2RGsXqbOn1NmyvmOgr7YNt1vFVqctV6iXs4mGLtf1LrGa8/1AMftjrO0Frx+Zqq96h2ai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EMbOPqXj/czdWV0ze37jog/JiAZLcznFMenB+5tgrvE4U3rEF+XOZbEYeMzbrupk5ev0Z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u9Q4WYfE21jfc0O7qbsoSchYX4he7/EMmOPEOa/U6ziFca8wPDLy0wdTOgzWILFRxlZqU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bmMXErZhVYT6lOKwHcxd5rpg6wqdSiv6laxjxEqs1Hj+GN8BUSs8H1Gv+Nx+bj08zNt79f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1G2tfEQrwS1U1dYI2TIHqPg/E2GvSwq8m/MWNvomh3adMU+YfAsONPRF3hfHEwDkqOgsz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IeDHTxKNc6qWen1C6l2ESzDU6tjsuocamzj7hlDEcioCilzwQSgC4gzR3iOsfSBVhROoh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Ku2F4Inr9Qbs3vUDV1DHqDk05ipWG+GoJu9bszEavQ6gV0McdS8YU+MQ4yfUvWIt2BPq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2PNQX/wAuUvWOcQdCWd3BMYZ5jVP7hhm6jwO5zfPiGcz2x3Lc5/EvGoKcJsaPcE0IJ4g4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Gu5jFVN7vFeT91MFOPc+QgvrURtM8RzyqoaZLmAso6YI2IXCtfdw60TgV2PRX+BYHBDXi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w35+4E9CGwYbi4i3xA/MNVidTmPDECm8Rx1HXjr/AAF2e4FXDWogyt2qX0spjDmwWvAQ0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M4lYxKsrqillztljULIYi/wAXM71NmSOvE0QfMFTbCitky6zDNT0VzKvFQV6IfmuYcM+I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5cwckWxi3hidiWpol0ahsNHMbcv8HU4yf1CUA5mpfqMN3ghA2lf1DdF3Vp/2InOy9IAcH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GWuT8sZbB6j5ysBOhruY14IiIGQwCc/UvyxWMy1b/Mza5VW4iQLFL+pYOoGg8paszwri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iV8TGCyyHcU8A4mq3mcY16ipuNgQ2AxPq8wy53UGzJBydQP+qb6m93PkZg13DXBF0HlzL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o5WDd4l5iHA5jhNMa8nqA4MfxGRO+JfI+vc0LnMov2QKZWNeZpZd4ZTeehzEaHHNwcii+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z6nZj1FagDTcFu8chO26iYlhZpjh39R+NS0F5cBPMyTbx6j+JyZiiZtH41FhHosCVtxxL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mxHT1LMM7Ef3SGeCrsa94jgrsGFzghKUHVvXxNM0xK4fMoWuSAMSy5yNlb1HWkqPwH7I6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mbiqRCIXTiFW1kvAjMTmuMygyYKlqHiUhdsUZGF9GFjeYXy5zDzVeIesfqZq6aqHgP1C2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3NHGIVdXbrG5TZr1G0Kpg53RFN2n3qZZrBB0cfUHIfU8eI2AR01UMniKurySgF1eibcYx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7mng+IGa5mTNL6jlVnU1zVMxbB8Op36nX9zG9QmlbC4bOuOJtfHxObo8+Jof1DswxMcJc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on6zi45zrEXwJwzFtF+pzsvrqal6GqYVdIMHz4qX6vsMw26meGJkfUrKCQ0VmWplXcSz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GqixWa5g7Lf5glGMG47xZOOCd4b8S48AunuZ3ekg8HczQqXhvviZK43ccma+oFIhca0N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2lILoFzCsjUpefXplWofmZe41ExUJfWnxHg16ZRvCJ3+otcPxKW1+4BcflHVT7r+Zr16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wG9ysBxWoFhl9szYYhnQF9zkaIc9PEvpxxHriYoy4zqfLUQN3rxMHA9TDSdQ8/uIE4fm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9kE+Y1WZVWpk9zIJ7VBuIdo3RXdf8Ylr6GfO1RqhfMR0SgsrK4lBQA7jMqMgu8WfcsKxg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cWlH9TfhCAV4Xi+zCI32atkN0qWbqyrj21FcXEUypRF4oqFTjtYYSTBw08dzt1Z/D+42K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CcMQg/tTGkaNQKwn5gGtCMnqJurwq6jihY4ovMw4UrzKVs6u4PJx1KgAapv9EtuyvqWB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/wBTFOpZZO61+Js5xKorHzNwqm97uaEppOpV/P7nI+oavGlY8TqgrfhBap9ErH+Fazqr1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Wc1N83XqYKruChhoiXdbmqzB1LDVfMJzxMgWruKLnfc0n8otnqVAaXl3hi4tWx3RFYHMy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hRbqq5i0n9oVtmEz/AFFpz9zWOIpsAmuJheAe4D7ilVi5duMHEFiDKxcV31RO2n/tQVCx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vEq2+mYnjFbfENeKlKO/4TDKjnRCUFXNRFXD49Q5g66TtizzDBSOOGeIcw3VcVFCpgiy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BFGuYIoGNwMcZjhaS3FRxnNst43GZ4OKZUNsaFRwpRXU8FV7n3KMcEq409vmYuJZTefMb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38peXtl6w1zD0jTfnqGDM3nFka31mZ02nVRyJm2Yscku8VmNlVuFhfHhgZNYibt5gaEuz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tQ0K1MGc26nOXmKZwqYlY2WlsPR/iNcKTheJgZEhmqlD5lDevUtMm9GJaj/UGFquI82K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1R9ErJwRpsBHSA+/EzRaPnuY1Qi2Xl4EdcXLcB/cvPHoi3dOIcZYs/SIpW46yLMDRxHgVn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+2Y0DWNSy/8AU8WPactsPQ1zM0VUWk4Yny1OvECswabzctrBjqYDBEC1TcWe+LJa6WyUE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dUwcbag0dnqNiROOf/E0XmbOIb88DHdQEamRQxMjQmJlDU6fUxtchZGmAYZAX0HJGsaV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vWPxNBR9QIx9MQbCZ45mhaqBlnBoJxjc50TPH+L8RnOGUX/gnGCUKxD1lCOyOi8pUFzB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CLQg0OuDonSal2zEWjxFh/qG+YbqyBmcTYupnwUlVzqbw1iUxqVT4nxBYmmHDwR2MwLm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leo5IS8nUI5hwvRgS4tcytC6l/1IDmESAKHxLjx/Ev5ZjBTLBp2Jf7mAqQKWtdc7isik4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OSvqFmvf7Q7WixFrLv8AiVQ7MxkNVwvUO4A+FqYN0WuMGjcuRE/EzIzmo7qxNQlg4vuK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8HzcMGfqfVxfVSurMDF7e/UMFcSwlHMeTwTuczdeJsaI/i4a5ZeGJ5VGqzdQymsf4FhfiB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obziFBgmTWJ0in7jnQ11A51GtWTEvmL2ZczABOrzNQQL0gCtg0XERqtHUYqyL1BAJfzK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GYSwVzKAUrXfzCshTzcq7qgqGtozmsRc6x7ilbIo1qpnSglg3B9fEu61HT36hxiCIqEM0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ykv9yke7oyvnUbnDWRPRAEG8j+IjB+RD8AzKpmaN/mUK5WVf0SVyKq2BneMXAFZW6BVv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1AKOcwZCUgaA+IC4HY5lUEx4qAFORh2yqJ/tC2SPP8SttJ6uGMAcMACrUnuYREPzNBRQa3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bCsuo728OJeHGvxOS7qDvzxBLRCmKt7cS8GDUTZjB1CrCjvMu8/glYW67i2ui6mdKtllaW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4uN01fEDxdwxrjxNcxybfglFazNktiMoYjeDnuXmsf7nfcayepjCiBprD/gx3UfZ9S/PFx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5lm2mLa5lmcywtpc0bPqF1675mlraZMjHBVuI7KPczXiYNg8zQcHxLW7z+IdJ4EVGv/I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oYq0/wBTWrr3ODVTJusw1vEu8YTeoVzW9S8rMxZVash3ZfiaNfU55+I9qv4gr3YzNLf+5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peXAfMbzT/qF4bODEHLyTNKVwhsWafXiHWHEsyiVf6hms4Zg5PXuFdnXzFg5mH6HiOgQ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RP8AtQqt549wwLxHGLU8ELrmJnnrExpr7lf3Ng8E4C/UfZ9R0Yw4uF5BXx1DTd6/EEso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mt3Hhn1DFVSvE/I1GrF4iVdBLBfEemvBAbeJk4MzTYtykAGWFq+iV7CjgV9zCk1FfJH5wG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tcbni4XIl2fEf4PZ86IHzbnJNOvmIq3gVwBMl1aAwxkb3/ADB8QN3AFHjqDx3Aq9dc+fU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BoCynom41jnLEvMoL+ZecAs9zExXTzClpu/EsTp6lt1zqpWXPTW5Qcwvjc1Wr8EqsYzz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JigB/3EolWxHDVM1NZuUPZxFbu2Vn+ZZ0lfqZQBi9TxxDVJjq43VYuuvxPW+oPo8zxHor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40+iVROf8DDHlGrIGcG5vaOvG4G8C14lLR+0bpfnUDdc+p2KqUu3vHqBi7csxYq4WiAUe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SmAr4lAL4fxDSSc4vlbkhuqw/ESgcxwr4K1F84Z4xUXO4HB66iisM6jWPLXcA1j4jRS39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Qq+a4mAGXURqeSF8JQbhsBC4uLPib1uHMWqEb4IdLHnpUKcHRuKRtAN8uD/jEFqcW/ECH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vENb3HatVCjHc82vUM8YlFcfcKrRXiaezGyH0hYmbJnAKfEHCJjqob5o4i9lQu8XAgGT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paIfLM2M2tY78TPYN9RqoUveIkWceotOY1w+phuuiOnDdTABZqfZ46hvCnjUarLLxTaM4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8YzMyt4jldtZIZOFxrefeobd2csuzL3N16q5YUJmU6DWpZjKQBRuq1C90H8ytl5vE5EB3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7mzLRmAuRW2XnF2k0XaTGdymN6lhijHmO7MkwbfUdqWVXC/4latzMNnXRLpaXq5sRchvUE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UxVrqN3d6x3AetQaF4eKixVi8+Zng8TG8e5aYxc3WZwX4MU6OYaJ+p5DfqXutcsqWHLq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xyBirnZDhxcs2MarxUtrt+IPOalZ3iC1eIJouvUs53O9w+ZrjE/CLlrbNOKgvi+4Zoo+ia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tDRgnD/SMK6xwaPwSpwTKbU67gvziXiaAWzxPgIOy4gjBc4ADKFZWB6l5B1HTBzM82Ym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5h5cTmHMxOWYtlxx19T6j8QxD6j4xExHzUN2blY4h6n/VNQ+I6hZMMwGgqWHxfEqBj1BT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no73K58vyYQCoC+Z8n/A5gxUo/4gvHEfMuC1mEs8Q+kbi0uZx1NX/rgt9zP2oZFAGISW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2+bH5mjrRlrQclK0UB4lNCsdy04mPaNos9TmalwrPMEsFeEt8Vdx2K9QGts8GbhU4xXi5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CMNlxd/uE8Ks4mamUS9d474iADXEvhE7qZHJedGdwsDbxjcU1RUBBdxMNNKH9TA6PYEd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DGiODP4lDOyGbzBP1DABSZxEMt1qV4jG+K+oxWFwipDJqgl8WXMTtgmdxnrioutzbeIa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SXXUzWl4mF63PM4eeJwyz3DRn4inDGsTRqNIa9HEXNSkshjpGE/7cRvKHRWeMP8Rp0YR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14J6gFolTQN4FYmyHBsZfki1m5YNYlgdS7DogYXRr4lGf4mo1OrqOHsf4lKyO2+El4Fy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HbACTn8t+SCyb4ReHBdS31AE85WHymjbWxeLU9aTqWwrtCy7rHxCkK7PBaVsx6pnArQor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jDnzMZv9xADgMxvLUo+IKIENx8DZyl2s8hCoBrEdwzxGJCrfDK7JW4XsrqZG8FfnqIukF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1r/vE1yB6nGWWG7Mdwc6o8cQS4hdO3mX5IdKCbeIMgorvxGg1YeKmBlm+Is2Ce9S0EvB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H6inFz4a4ohVVn/cpS78FTN5fE44hdltcXPhx1DdTtiGRrPjE2YunUqi0Lj3n73DnZ4lk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8QaacJ4mKbGEsxQMVzX0k+NNGpTLcBiq9TIzkYN2mVp+JezVeoW5Ljqivqc4g4IN+WVL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wBmB6EoMZ7uW125jeD9Rd4Oswc1QRy5HM+GiGOepRvd6mlc9y8eCGhxTQwINTjZ9TNFfi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F1MA5DGrsWVxWIZrgjeVDBxCvcNIbPOJjzcWUtAVOsHiYv0cSqUHxX+F63fiaaxue+PNR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64m3EMtUX4xPHF8QwVfpJqsal4u33Ng1T7mSs4namJZmdGtag5scRZKqpWF6latgqDd8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GX7rxKC76+ZjKXVdzp56miFXLm3E+nzNDFB2pRwHmVpenahQ1umk/EOwCmVqv1EuVPkJb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1SA+SGx5Cq2Wwa9F+5QOIAQf8qOVUtIWXzn1UABaA+ZatHclZYmjOvE1HAYgYK8G9RYFw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bBAmzpISVys6qN0TUnMAMXgTFBh+i5aZDL05KmAAtzqU6M9NwMVVHTEVLynKo1Kgg+WoN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nDlglcbV7nwlgDX5hlNfJLxgxzm40Lzhsg5sXWoC86ruA4DBXd36xAsTuFZy/BGqCvGI5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J3nEO8LalhqYue7gOsD8EqOGOYcQycE9TKR+DmLG0cWn0VcThFLdDOjrPNRIGvQF/uWN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6aHkqXLC/mJB28SwDTf8RW83XU4S2+4tZBtmEMjAd+I4bnJfXuZhR6qvqNQPCp+kWUcX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eEDkX0x7xfcwYupZXKu4gTQ9R4c1yy7oolGRKYXV5tOpngT3o8xw1mXngTSwFqoOv5mxE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Zm/8A1uUgxxdhyy4tp7XjHUdcIJXoJjh7hAGMQUzctECqg8hFVxM384lg1vPxLOVMkVwgR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Ua5qurlF5qLeMBzGuX1LpW1VDACr1E5K/Z9QgR0nftlWiIbgpVqCFEqK/DEspyZ1CoXT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wasseuI4rqPFpZNeHqoYxpEw0Y8S9VZmQGxfcLrJXzNLRuuDxHjs1CY+DzDLsYFGkPE6W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qZN0Jd1Z1LFi8wb8P1Gw0ToKnBE2tMbAqzxBRfyNQQqg+IcYQYcBLS3Bc6CKsDFdRTQGa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9Tu/EpvJxEciNYlK8/wASgCrHUtTyi44Ithv6jtcXEZVniDHMpvSorw3KWV9RqixuXTlY3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OTBR4nxmCt/CfcrD1AKDvmLw1AJTNRc7ht1LzpuNXl/Es6bhvcsar6nrjufNQMYYq8Yn3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XWpWsTuO2YArHqYthx+J9QqwxMKDdYmfGyPusxZjuGybvyZhRVajzuC1DcuLODWJYLh2Mv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0agwrsNb75h81EkomJ4qqcVlTDXmeev8AHjxNr5goUR3ufCMJUqDiW1HKambxC85Js/5w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GTVS1cK4mI/qBkxDQ2+I0bkm56lB7nsgoS6crxOLjOcQ9x1xHCbvMfRAL3mfuF1/qYEdS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KmdnUqatzBxKoVcHZBn8ibWgGMygUqovKXUBWVhZ/9IIOdRaaScYDdSlazBws7mA2Lq5i1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X2CX/ABFNrp4/mLEjjq/xj/qYQcdVKe3Eu1pke4spnxEFj8xrM+wQ7bkxKDuo+I4PpA+O2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PM6cvBEHjrEyMri/Eaghx8/1LBVRrUEk4ZOpSwp53FxqOAdxFL9WMs1hAgP6mfXpDyq9k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HcNVj+IVJbWauAzhiVm69Q2ZqVkBq4JhSFwqDrMBWBhhnmIvi/UBax+5uGT9z4HUAo0Vzc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Lsvepmc1lYv3FWwC4zxKQsP5gBeQ5xKAzi+Y6gz+ZU4PxLwds0qxBz8hNFhgIoRlAvFe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uBdZY0CjEsCuZmbqvENjfiJzUHGNS/Ge47PAr5jsNkK4KfuX6FRjsBWOJxdbPrD4469Su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nDiHMuYlCtYXXslFCxLHZek+NdQHfGLcDGyc4utaZX+fx1CVbUKw6tb19cQELaiIOkTc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7hAyu0JxdccfcBQ7F4x9TQGbHmUBTmXsALqG16Nag4XiHpo9OGFUFuudRZBLDcvd3MYsT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NN1DKx5nBYh5AzXKGDACF0tuIfNTNVi4bOaPM739TlaaqZAs/wBz6uZHj1LAocfqPzqXz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bbMMyzG+o3nuGMOWV1gnNHPjUKreeZ1YHgin3MVwpGgYcGYgKpJbY2GGrUXqXZU+JVkx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cYc5lZCmeD9TagcYhjNg+pQUBSQt2L9TfCuo94pitU1XHqIAeXud07/ErZ+Zg7/qcUjR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FfolK4ONbmadV5gluTGsS0R+IKmchLxmaRTXEVpoM7hgMGY5xaFRVuJugIliXWety1Fafc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8NxCC1vUUCW5cRq7pjxFnGYcqt0+ZoUUeCaMUTyupblizV/mejDOLl5ZwdQNGWvuGmVPB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gcy99hdeZxQNQzw9ZnF0k13cHxmVwBBWKxuGMjcQGyjxAANYhWQ3xiO7pqapdkyHRKGBm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6TOZtrEP1KyNamO2s1/7MDohvslT8QyZVKy8QbHuL/wAS6kDm2vxLUxvCrRpWJz1MLQXm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Sx0n/MElxVWalDqKL29xqSgxu8Yv4/MAcxFAU5X/ALxmAXF1hrr7nYoaRQdX5jyDTN8C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3xzCtgt/UyQg2OI8DdtZe5WZGnBriIUIyOI4orjAMWxTjF/OJVid2PjROAnYDz+pSrSo0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/ic/4xq/UKgDnXyQxpA5Xp8MRQH7nd/hBLos/EPf3M9mNkzn4eoprqIK0UZ1HoMwuoqP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dQxVuLg8p4OeSULFUH2SjBoH4jmMIBQAzbBs+gfZ0EcG+MbPenwPmJbuwfRo+JXPWWlvN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J8QVXOcsMphzlV0Pb4MoxS5sOz/AIbX+JRLmhrPUGkNHPUxYHqchgiKCcBgwtB1N2EXA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jY0I9JUV8TEGuat2nuCALw2zW+wEpi3eRCafoGHfbf7xpXTgZKQ9Y/wAyuXR4E/cTC+Ws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o5uU7nfB9wMB67P2yiLuGY4t4hiRWFcho/wZVVqbHtnOQIaNEVAcGoGOjm+pRiiDisUkq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dama5T4mK49VUunGP1LmOvaUBN8MwfygkFtXiWpB7YPXPJ8RAFXmnHiVU8jZR0lub4Ya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DRd7ijz0QyscfqN1Y4ly84S6g7E3W7mznEylGI20fREukDicrqZGhPUDAeOoUIMswEcmo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kuYBthEyLk6mqGFXWKZy4ltOoTCW+IY4W4udbrxMKnGtzKUFPE0dGLXLrEsi8n7mVZx4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hzLCgX1K0/zHILpl3M77HiFjuouRKl4zMlg9TTwe3UvQNTtR4i4YuXpJnDjXUF/xDwEtW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DqNXuXnKZ8x816mfFcTF1mFKfqNMeNQWykx3CrqOjgl5l96l+JTWEPieQ/EDda9RzjG+p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eMVfqVYpa9/4LXqF2tF4qF2Zx6hjrU+icb+pxyS+jL+CNGDQYhGGN/lMP+O2NajVBq5SW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QzSiMTJnc1IVHgl2ElzGDomdtD1M72TvEpomAQhO+osIYDuaDj4hVVzMYcQDdf4rP+Oea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5XheE7cz11DHEXeIS5qwHctRkmpxB/aL5xM+J1iM+Z5vEC+o9VFnDUuHn/AzOY7dwZfM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YmP6jNk+4gdV1FQlw5IPIe/ibQrqanMtk1WfUAMUEwNc3MQuVKRGuIuk5dEETV63Atg9VK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5slfNC59pq+Yrfh/2pqKuhPthxp1uBcR1V3DWsCVbSV8ElA6rMcayqmAglqvjwxKbFMx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DxDUH44oJYDcJzTTqARo1d7mnD3Fw2vbUV0ei0EGVHHcoU+q52wd2/qWW2lMmq1b9J1Q9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B9kUDiruKf2TgWaAKozCnDC9yk1ekq7s1uJVxV1/EXfyw1lDAAGPykFvN7IvVXhJkyK9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9TFvsv5mcN5VWeJrkPTev6mVWtYCCmsJTm69xKBz5hBQxMhoVG6/EvWFy8ICs1RLGBMj9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W8yjYikCV51PA+447D5mRY/CBKdzhuUTLAVKLziIrFS2ItilaIpxiNm1vUt5ow5m19Ix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R1Ic6vcLRUStfzuX5HkWaedwFY831KgTKMkfAezrqA1xQ1M4KoZ5i+ub4YlikUeITZipc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m4Q0lf72HxNAw65iaW89REpR0JgRTqLSZIi/jub0f4ZYDUFz/wBUWixBcieq/csOKiQw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6PMdeWD0b4uIxhIZHOPxHOMkvAy+DOBWvEv64mV2qAan7jzqK3wkwNsFXVB616iAbFcX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KIVjJ+pwXGqu5n1xglDC3HUeLq6hjnPMXWjz/Uq0G6n4+ZhB/EbMlj9xLGqgwpN4jZax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j8zAP8zJTwkeAZOIVplUlFfEwvbFM+OI09XPkr1No4im/DPwEx8TQY1ONtReINerl2Upn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iICnEAp0xeocYFmbTV5lYY3evxMDKFtmKLj+oN8Ufj3MG2peNCx1yHVRardx1LN5IoyyZ5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AVebLSLbhTxU0ShTWLH8qSlfyS9IlTKtMc3CnKIGKEuA9RF0ZCoFxSgzGGBpnLfqYApsha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lyxkSHO5nLZOjWZu53zPKfipx4nuDNwx5fZYggR6MehWjbR+5xyh2T/sxESyf+jC4App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K1VcRQQeRydnERGB0e/P/AHERSljVMUq02zpP7macoOiqr4w1el4Indc6Hu4uubvlURLI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pgcM5fiBS0xORrzqaoLTpinkwZXKJRb7oUWPIqiPN7UGlxSi7weeJZC3P9BDQqrjZXXJ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uad9gwKoYOIk234OfqpxZJKE/wC4jXgKYffmDY1eq6iDYY+D5qAphr1C6FH1Pu/OpWvGf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7JVgEm2mjzM1l/MuuCHBMZxkl5411K84e53nfUIucU+dJRa4InDS8Ap4NvxAxsaLl6Db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HFzjl6tgraZa1en7mpCNt58dRdwNBgPiFKOYlYaz1EBMe4ARBPMJb6DH6w/8AZ2gKz6lV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7CLnBAO6r3AZ1/MGNf4PfiWjwDn4PEKGlY4iULTXnqN7eqpL+5dmWK4mL4q+uIqrQydkt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oT7wf4jzf7h/Oosrrgj+YxL+qygQN0Rj46iN2C+n7MQSH2fxCoE4APxHYR2doK01e1n4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PUrvJLiHD+DIMYMqc7mw2EGo8rz+o6wcdRazvV1UzEKDOYaFY4gkrCQrCV5VCr3ZAYBa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NQWKn1UrpjOOOdGWl8G38R4O2JR6COwjeoHXaGsWwPzONygNV+49l6dLClMWYwcTB2EKY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7riIdBUvy4D3KUtJivz/UUt9l4/oxcVsA8eGd4I5c79x5IhtyQMGVYGw5+4iKeVmF8kaP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6nIurmHNSqcLcAJjEA1QlZcadQDwC1dBNORwW+5uKnFvwhxmD4T5jsaV+Zewa+ZirshV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YmL5mouDhxKBfsSounlYhT7CvqckynwPSU8RGoUe7mTdzHCURZy1AjDbFfCZVyXLzlKID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dpNOqxucuojxxLgeAxxH/FzQyHxEBvEKHiUfcqt1XiYOm41YxzzmHuO9pBrrU9BOqnv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i2JnZk4nO5zTzFz5md/xHBnEHF6+IPq5s5nBuXTmcZ3Fa8z4gqpSbaXEREtzZh/JmEtK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jv8ApMjSaKIsB9S6txOadxYiLqbmOJTXmEyLgl4tqZd1UOBqEyMb/wAJNpxLyTQ1Pj/B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llbLncVUmhwQ/wDghyDNDUdO9RzrojjS4X6gCWLuctRrWI5fMHhl4/xb5m+cEH6/wMzX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cZBg9yypWJqAfUYGcQEcfcooYXEMKMFPENFdS7rojCNFf5jw1iXeBAXVuMvuDnDXolwhv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JCgVFA7RCiihrTWIaLXU07QN+0fn/UUy3JiG7OLjkwOFm57ZPMtlWPUqFmfcQ6XU+oR5w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N6b4jSLI3cY2F3+ofL4XpHMtClvUqAjybJd457gy2HU7rjUDAggipcYlwvJoxUTrs4iLN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LoE5olCoA2pXzByUHhY12/ZAvCKAu4u6h9y7WAaah1YBQKIwXngh0CBcWfURnL5Itxyc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2fKWTSfDMxgHYleijjT5gmvhK8cytAMQL4MSuNXxiJgzTWZe5YnEZdLuWrgKKKZRfFO41G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rUocr0Ix0+MQ509xz31AjlDkjWSnlUCfkS2+P3cdJp1HOlKHC1NMJMwIONIbSq5t+ocC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H81tsrtwdzar/nXEsi0yJ+xM7Pik8Go9jF9hcVcB/EdFX5nAfk/cs0VCmLgTI69zYOBVV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wSFWGcz/wQmRxZ3P3MjtnBAqWkbd4UcOOJUVN30i6xcUocbhQ1wXiIBShEOCvQT8MqWr5j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bzMOCmFxQGJhkK/xK8OeoJNks9VMevc8hZQF3Uzbn3AezqG9fjEpusL0yxKW1M3RcdRyb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Ev18Ruufcps1DRUfnGsxdo1K6K+pgDTfOcQsZwfUKtGxD2XKTYFUQ+IZq5rOLziGuKDU4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2GbcfBOBsJw731KrJiIsi4mhULSF/7ie+xX/VMmbrUUvBruFhD3HDOZai45BxA3nE3Wq9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G8I+ZpuyFo1X1OsNuMzhbMRc/BmWFDW5RKoG6+YcmQqszB0DM4DOOJpT/iAlrM5gN2A6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gq4TgV+fU4W3iFJWjWNS83+IawNavxB/6sQcVdgaT/qjkCtn5g4PklFTDWb/icQJ4OIqwA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i/szGVNMJL9x4lq0eFU2KDwsa9vcHKefMBQ0em8zKqaft3Av1EBfTrMULkdVGz8kTkTFO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/wA5gt1Ijgoxz+okblI0cS0y/CG1n7i7v7QXKg9SFW3OFZ96m1JUnM1zjjEBoqq0fKjG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3ukx9xHdudF1k3M2FArX5H4xAHJvN+sRq+uglCVXMpGipQcn+2Uk2Lxz/qXVA2x5igGTz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G2q/5L1CTFFh6A0zXidnlOY4/UqkuftACEqszKErHVRDGzV04mYBWyRwoQOM6jXa+quGE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niKmBebZktwwKIodQ+IDG0AHLC9dOq17lJg42pr11AoE2YH3Hy4WIfuPFp2rzLAeULc5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9S0CBzbrGYmJHBZfiUsZev8AeceP/vccAfUENeP0TVXnNQ0NC7UY60NU2LWsSgyF8ajf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0hRTR8zFUuUoqFmwQWMg0teIDgpW18gPgfMu5C13kW/gZyVu6/i/9kQhW34ExQ/cRJe0v4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ZiOTWpQOdcRc5vqWGhxEsrFdwVLyYzzD62PdNlXXxEO+hsLuFpp8aephir5RF7F6RiTd//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Sv7jUS1rcmel5RlN/T1AJaXK5zRO+KxEFO1Mv6iDeXpwJslMUwjcN6FTNvijDFAXa/wBk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3Iv5fUWaZI+HxGwx+J4+0BbM1QMrrEpOlMCNAp03aG1dZp6xxOAkpb/iIgA8DA7FC9Fv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0qzU39TBPGfUMqw7lYRK5HWDAMkfGf0KiOCrwZmJD0z8EWErhSTgmPDuWxhyOHoi/H6PQ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RAUc+lMiGxtivgiu2CsXLtns4PUxNj3UzBNcw5BL/wBDoiwFCl8p5dwJr8wqBY8+pQ6D3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J/M1FT6RBxd4hK6U9IBK8AYn00Mn6MxcMvmPr+0Xnzq4BdrfMDIt4T3DYKY/ZcFQfBFvH8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pMMfo/AE4mOT7Ln9RriPFcS0bfrOJpEfFwK5s8QqrV+9RSal6dGuIYQeHDMG1iPn6Ici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r+moFWveD44gVR9Q9qHK0xXy1qA+M+YfnubVFaJgdqgoHRcTb/UMix4xHQbrCWoEPGcz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FdTSXWPP+DYwZ8R6x9y9ckM8R60zjiXzLtuJW2/mUFJC5qo7aykeTqNefqGtmupeGkqI8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v1Uu98TN4qyaVONYhb2/iOGjqYzmXrOIOFrm4rYIvAyw1WI1V4TQwlQ25ZjpgXxjZ2gr9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+IQWI6g8GoaUKlHSRUl6iEnE0c4ZU8VGWEHBvdcS6Io9XNEOIle+poMXRsgNYgX1BBtu5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2nBExFrPiHor/H6miRWuYs/4OtFETAh00VBnxNzUzFnZ8ShScANRh4lQ7T/CPcFpuvEI1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cf5g8XHU/wCESepTWZrqph7mCcSMpnDiUolSAOFVAYsjzbKwBFnjMMAL4xF4OJUDV7QQM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9kKk5SVGgCrW58mIGI1AaXJ/COvInXQ/cIc5Zs18QFC/HvzFVBh/qGXaG2eYXIp2QKJbU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ITQ9QneKHRjEROxLjamjX4hwWU8QDnB1FEKg1HMkDZ1Cw1gD4gEB8PEQugocZjhlnzBlu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y5wX4j5BuC01mYUqoamQsqVJm2hrIxEyfUsY3Yid4iGYPdRqWqaQCQvBMC6l3SUx3D4Tb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l2zZjlBlZBZHmC3r5jwYFNS5F2dxvHhOIhqXiYrdsuL3N/XUPFnwlNV+Z0U17m3iovKp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Ym+bxmOTf0TwOOpYIEAVKgIpI0cRelxRaps8cRAvjqpk5oidgzFOPxGqArkMpbfGUS7o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LFU/VMwFF4P3LdesLljLfHEvahl3iWxAgAWZiNRnqoBtG70EqWxFY0HqGuAlL037g8Opt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oV271EcxBsdfUNTwA8acX0/EbpDoiSq3XmKBweSmYG95CMi/VfmA3xocrw/qUMXtgf/YX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dygrOrqeiHkPKMRssAUKrmoiTXa2Ps4+IUkjIlo+JrdlQ2CB2TAWc2N39TIc11F8XXMT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5rAR4F0wBglb1dQyDMCij21KVi3S/1MJPzebuLWSJgua4h9sQuAtTRwmgpxvGpcUAFRVW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L5U3v4mlr/ca2rVz+pyX4gxhL9QNtMFwfUp4xAREy6i22j8RAd/UwdEw9QBQa84n5I6ep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3tCALzIi9h1BTJp3HguE0PpuPuY9RrmkzZ/8jqxb1ONzI411UHax3Sx1KsLMSlgnzCze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zS9eIpWqPiAy5cs40yurH9wu3VnJBSsmM4IL4jn+ps3bfUva7dOJhHdeuZnxmDPH+o+he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fH5mJV3dXUu5b/qUKXiuO4GVC+COQYmmQq4hrhxOluDdw1p+JRcXguYcWXuaZ/coGz5l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Y+ZYXFnmDRR3usSqLGs3UtkmXpioWD5lAKHzMzhaMFu5S04VaYoJA4FmEb1icndcShuw6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Lg/uorswqMccZfBiaX+K7Hgp8auzkIlJCU5ZfyBR9HD34l43fX8P+4iyi5ZW2NY9QWA4w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P9QLGUm0DX/cS1SoFsownTLEYaBKqABtNt4jwWK/fgiKNW0V0yslLYUaiC2xjpFqgW07j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7grSV2eZZtKMYP3AJZPnEWF+dzDF1lRyP6hFJWf4FqI+ZHa4UF/cda+4ujK6xEFUPqNSdR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whvbxiUv7aVCiymD4mqP7Q+46yDwf4j0fz/SpiK+Vv4izWeP6pmX9L+SDfECQic/LLV/G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Js0Oj+42AnWNflmaVTsvhCvKZ+guM7CyT+D+alSwOnB6GvtWDvaNnsKr6lo8esMRAioN4n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hVaxiMb/ACSrGFJomGu/ErxuXnqKqEjkB+J5fwTEBwpWnnuBFAnFlfmDVveSfFCgvuMDc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MACny7gDVWdLqJ/tRhwfog1MfI4vwRGdZVxHKfr+pg3BjARquLy3BJDAXt4haILoW+pS8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Ax6lQWe2K0jwGJeyKj6lIQawEQSg8u4ClqnMMBM+pcYY1DSeDfMqdyCPjiFLsDYgqEFFf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xPsylngRL/UANLOZuJZIJq89xZMXjuYbqJ5jAwvaNKLzeXC52WLUFBK6SghrE5hUXGKt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laH+0rElL8y+4EhX8w0/nYiq8USCgRooZEXZ58S+Gxbi15Jf/fLNgzU1YDwpuxJHWVfy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TNSxUOKMtOPmXX+U1A2y84danlL3JY+bFzMrHB4ViQY/lKs0erYBdugYhJw1kEVaT0Iu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Ki384lH7Af5jwU+f7pcXcQC/1so5PjBCmItwmCS6xJZwd4LhOynuFsPqAQBquICC1AxiB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/FIhMjpPSgJy+IOo/wGmf04/uGZboC7T2QswX6/Uyt3eI5D0x2/DFQ7ocn0WnZ6YFc1rK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7Y8pflcLKo+UA0fbA3NIeY/lDX+RDuQbqVGEavkqGbCwYxF4JMJJqm21p+8PG+kx/x5lq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0JZtfyTGMh4nTFMAwl3UwWfQmdJ+JlsYHY/MfZgQ4ojYEusdtx29f4MM8TmmGKaXUzxiI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nQr6mY8y61FyoXdT1BD8QFzanU8MoG36mMktw8TlmBFnNiGpUr/LuKxJ4h8Ra/wrdMNu4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xO4LgxVOPENjBc5rmCq/CKgwqMkxxIdbKitRyMpqO3UIGJ3HUdzRLma1Pw/wHaacxd1Cc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EPUFN5npfEER2y467hCq6EABkDjMpGweJhJxmMHFVPA1E2MM4puKZkXHZLgErMwzGz6mQ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K3lJaNWMzAFVvFYihZrAcyonX9IBGL6YKc0fqYM85gOBrs4ZUZaZVpSUurmdMZ1iEvIn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blVc41LOMfuNNnhUByTxdx0ZoPDMuGwtrMD38Thi+rnKviYszKtzJiA1GU4FlhvMzRKhv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3XmAX/UC+I7r3EIbzVOJS8bWom1+kC6vIlLOJhhAmba1H5r1PR+Zuxomot7QzLcl+JuO9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4nXL8zIfMo1qBmwUzMcGBurr3NN1XbB6iAV8xHGTEVIOZkq2o6V+oKL0IGbLmpu4N6xE7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+oRpZRjE6ac+IOz/qhhs3M04m0txKNicTEOSXwOBqZKvPdSi7+onLCA4rMxRmTDYDi5UoB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0pLRqrcqKt4grFiZCXCfcGDY41Fyn+oLwUC3gn1/MYXErEp0XTHSW+EOLdpKg6D5Cf6llF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1ZcVHZ3t9Q4K83T6leTfWPZ0wCOJTl8j1KvVn70RnDXrlyPmUIVs2R2kbw/EpSC4n5ec/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8QaqjnCSq5zy8V1KMPyq9EGMFeEMZDpBWTrkgfoQ2ezZALh11LounHEDyfiAoypG2Bp7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I9wH416nPh2n8wqzYcJ/jmYhBoqvoKfxFR0Zq+HfwxuvEDVo9eZvgLAPa6xBo395Dj6j/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yRqjm7vowpCshaOqKnshFXTqOMwFbPXKZMn1F4yaKyfWyaCmCv5DIzQ63XRC2nYD/qgV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+AapDl74lxZ6wr9QAEIBRFbniu+kCGPqvcK130n0cxw0zAKDhvTzzUrwe50MdaTSz8UY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9Q8xsujsSndkHVQp4HIJ/uKnLgr56czLLXGSPgfqK03mG6ryeYnGJhd3b+Jrn4jQ0bgt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RaMaI85r4ld79zpGDeVuLiUf9mYbbJrHPmNgMuI7Bbz2TDr0RxyXHYDg4CeUoZRpruFyP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nfuHzcrNZq+oarFcYnRx3K45uWoyX6irr4Kmncu+D6mY4c4mCtHExg81A+F6jeXPxMB53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UP7n19yttHGIXgLDuYtBMdxU048QWW0QdRCmaYqjPyLgMr+MTBW06QuO/eIX3UuTOLCvq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czhFWd3xDgY1YA+iFlXiyp64i1lzVrUQTNC5qXYzao/dwChRCq3usSlNbAGBwLk0H4I8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Vek9VKGVrtlkO9QFm9v9kTuvhYRSx3B9j0In+tOg/s1M8SwpT4nKW/c9kXUxzfq4UIGiH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FX9Qa2dgV8q5ibhOgMQ6FepbbcTkoxOaX6gOgCvUDTR8RvGSog7CZJQEU8uGgfcr9WeH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dD29MN9Gu2nex+Llwc5n9M1+PExMcKMs8OUSYGABODW51v+o0FCREtZnE1jCkEF3VRwFB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oA3Ar55t5fq8bfE1r6NA8R+o9tQQrjWcKjFXvoZs+rNsQZPwKeoCfWMwRWvWRmNOlsXo6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vMepE9/qMjV0/wAJUOltKXUf6GUYRws8GszQoUTgdsdEKZ8JggjQlswGUxeiVhX1q4AF+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ELBvxAJhUFbdZmAUYPEFXcRHCz3BuYx27PUTru7QAcK9TQtGh6n/C7Y9Pifn1Ga26gq8Q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wCUGKpjMaD7lOKE4aYg6LkK9T4kqC4r6mBQL0zDVQaxmcOA6l2B8TNUJOMVUTA8nEqJT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imYY+sQtKXP/AGoWNQbPB1C3ZDjDFKuCK3EupxIx43ASgTxivUa7qOcU/UOrPfcBhf3A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VLkWxO9eo71x1PEfc6H5gTtvtnEX6HUoCGuSZt/aWKlXTFTPMgI8hbOWA6d5IAYMS/CbC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5xB29GNR4LTDsvUb8L8EoYV+pZW+VELmd+k4D+BKyhn1EGS/CHOyuDEEEiaohhF8P9RrzR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IoLR6aiylvrFqYAQMvjjAeJ5k9B/zmC8SCj1CVgofNESX8SBhj7LKnGqZsubTkPTDtPbC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/zI9u/iUcvpLTK+kW2vgEbHP6RyZF+E7Fr/BI/KWvR8o+d6pgn6rYJxfMXXIzS0aH04W4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hTNf8xMRkfEW1WCLla1TKuJVoBjNUEd/6mDwzRxmZ4wZ9upq/qHrfqVXiCsLo8xXdsu85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ctZ8Q1D3mbeY5rOLT7g+GK19RE5mrS2+Jxz8TxceJtzMS/wDiHrEdLiLXcXNy7Y5eJrqo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0EuPc8CIsqqO9lcCbl4mLUJc8RYxT6mjbiXmD6huLTj/ABz4jrVYiwOahn3DeZcRXEb7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25ltcVK52lwIxyqB4eIFseJrcdJRbDFkz0pu4DxrolBCUyjwwHHcERAItJmS7CdXct+NQ2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9lQVBomm3jxA4AJ05jxk0jof4jSovGZVW2HPiFmyQNDe/qEBVvqDStMYu9x0wNY+pgjkO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qyfqG8BCaggX2llSuKcj1MksGwaCVagq8xqWssb4iG5ZmmGj/i5OAjKtS489wpeaDmUo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pb+pwqmOC+GDssPcuFQQxCuhG1cjUO3CiUqS7l4sVNLFpXOZ31/ES+1cXHWaalqRT/UL6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0mniXBTW7qEuMYzqHALz4lqrmKfNpZhqgxV44iKAKQ0Owp5m08eJ8pgdTKlEa/wDUxQR/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s3fqKKjUNKbML3WZUt2uYbyHuJbFwUUE45vqpnWb6gmMfU5q5zX8Qcc1CJ8SyGY3VNVXc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6rqZZujc4BTT04t8QwIKMwEGa8Qoi3XUwe98xF6zDLslPnMam7dRyxnrLE3XoIomKGr5iU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Rnbo2/cDObHd9fiMgSKA47qEZgTNMMKSzj+pgFWwa1wI4f78wN1oOVRh8x8ScufijUQI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xMOsSnc06lYMB+CONJrzNhqwIe38RIrdp/tOzmCmeXRH8PiYHJeM4qKlKyUzsjlhvpQO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XkiCIiGTAxVy/mbjFq6iOQQFa+JWgwMv+Hpiqha0K4KgEOPcSwnZpg8NjSPDuPGcCfn0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dzFKN3cSUC3nUTHG0Y3hDsBkMefGZWzMwFvAdOa5uaw7zV+a383LJyG+reD/ACRQDeBP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fg8Z48ygcXSKH08wAg0+IW0rZ4r6gw6+w4+hxEsA8D3Z07EWGCnXESWX8pWi4YLiOZvD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QfG4tRVQiK8jMGwBtdNf1CQRBqt3UobIsH4Sfpjo4U+xK4e/3fiV9JrK+zZEsWHJxDBWV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VudfHf8Ahlrk5q+dbfFnmCFr1mrH5iOR35lP+Z70SlX/ABOHF2R1VPnMXF8y6BaPjiWl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coAVgJsp4guLquCKYAfuPFMtDO/DWI0KvB4m1WfX5/wUcC3M/JDnV+oPknjXeYu6PEe8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bJhOMQ2OIJnMvB0T2JdvF9TkrmZqjOZtqn6xAtZ4Q6Hm2Zb5YWqMMzWsetzDLurjsdTEV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M71OaepXaZ8QorBXiZHj4lYOpvmcep39KZXdwJimZxWgnmGCaaXiBdZ9T9zzBcbm5aMu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wKKtWo6wnxApzbOWoP35mgYqXox9Q3wQ1z3KgDX03EEHsxdIdTVYdxsEaxLYhCVPWSAi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1v5/2l2pGHb+IINfy3xQiwfKOhh/qFDfJeOqMfuIFNa2N+BMfBDngnFUsRLM88sQu2+v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uOG1x4JVVM/iDY6v+IBR1OHFwDN8amgvABPVJjPK0E2EIPouHzutQAo1LXb9TcoAFpH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i+iZKBvcFMAt1mUIlpw8sRnMW5F35i1CaEmYEbN6P/EAHTrp6lwsu2qfuYA+gIlNG1VGA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zFIcoK+orbHY3Kqu/4aiPL6BPXklH/kBZavOpTZ9QX0/xMDxnjqHZ8QBasQMjNZg0ct8RL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wTQy3VT0LnD7vyw4XmOveyo9ClMNG3wj4+QngDojTSY/wXqY4C4ao3bjxNTN1CuweoeF2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qsdwaHUsyriPGGdVeJ+MKmVZfDMS1VrVZj7FaYK/LDOg/wBS75K/MHMvqpTaf7JZdUke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3p/5mKEG2jmFJiF4DW4/MOutTcOuJ/tijxUpVjg1UPBTEvFFfU1epZmsy6HM2bzpG8l6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13Kk1C1ZvqUatHtGIQG2vEqB5+Q/1LgaBPsalcn8xHTFNmLi251PMuka14mH/KlVqu4Y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UFnioaP+kTlmABqNwTOGNEveGojYK/UxXBgBhVmJ8Ix01NKyrcCexJhWsysF/uVW6uVnn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38StVGLb+o4/xvma44niiuaYG7Y4zHtv3APVwohArVVNgC5ZpauUU4KxQ0VEDq/UESyl8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dFDiVAg3DTINpmfUNniHLo8yth1uEEuvUsQVAK8sbUcTpSsc+oXnEsP+BrHTME+IqeMz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qG/8V4KmSIz6/wAeVD6nxAblYxDiDvtmnEweSWWplZinSKrS3ddRqMVEoKgExNtQLBrH+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XUOsR1iVjDMaqViLCoMnUTGyJFjf+GXxNblUZwPU24quo6NR2KvMyblsHziUM1dS6L144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F3FTh7hg8QA9XBaoIgw2mIFGsyikrEeREg/9CY6A/fJjHxUxUcYahJufjn+pS1UxNA1Lw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bqJTdFbhgviVWlHLUBrL2xbcvw8zUmkeDYQIwv1L62k6qGxlYlMKwt++IXdpTRUphGeW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DLqZuY2bsiNf3UNLqpwxibFRhsM89R4Eo9Yh+ETpBzGhV1dRNi2r3LmxrCUFuxHumpaj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WXNsrmi8epiNexLMBOB4x+Zkm3VxSvPhcVpivU2moy7Q+41BsubDV5qOlzK3hAlVt5Vhp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KmFb1G9FQ2l59QGFO73PWojHZ4jxmpqvEYw3RB0NxzDiWfEBdNQ4Sw9TkleUnF8zT1HCs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xCxbIYuFdWCHScmFdRXYaxiYCLqymKlKQvX4jz31EgBM+ZsUfEF5VPiYKpwQWogwX/P38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+mG4ADVR0DecalwwQqxhVUE3zAqA3UpDGoYW8Q9xBww7lK5hbwZ7LrDHVvReSq3yHxKl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4i2ZYHiArYpfkeGHrL6cvYfiHlyhV5hZg8lRwz2wdr+NxMMK5M3KPIhooNlhMJB2i7bx2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8JwwYUcG+ZXCc88xVDFoo9r/AKHOMy5WjRY4rV+YOLOG/FfLx5jGRVd9ysuONEsTgOo2O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n6fxAhXeXUQdO9wP5HxCtDTGH2jYj+iHg7hvgZNiVdJkmLmgfoeIyo+Klc0MD1mVzqo55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Ti+5dvP1qpSi7XyxQkscL4vXxEB98/wCZjYVQNOPfmVwuKCBw4H6Y72EVdd6GPjzA1zOM3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ZhV55II/KsyxKgYbzKFCmoXwmJYvvFXweZeIhWawgGL/AMHkapcY6J4T+bI8TBxvw6YSt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XvbVY1Aqn5mlC9b2wwi6Xj6cQdwRHcVjyZPUbHjA8FAOnj7dQ8isNX6HqojK9GSZsyP9/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bxzn/f1OLRcw9P8AGJoNdNfzEpu7K65jTNepRTh3X4mp5DvEb8BB3v6IKTH/AH8QMM1bh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/iPtOyi46hesXEwo9T1dw1S764h+ZYOGK3eNSytkVqsVO3qHvE2aalKbn38x464juvxCw0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phw1CqtBWpdVd7h0GI31pnzOr4mf9XBWUnUby8bhNLn9E02QGyfiGUWW+Jo0RqwBh4up7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3PQqYCD6sS04SNdvxkZY6xnCFjgapI/YtQP8Ar4hWKiYMQ9xsLVky/lTNeJdfd4h1LxV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qbNVNYrBjUM0WYKxBa4PRKVwEHLGaxmEAX+hpstRH03MmsfE6uUccxYUfqXY83WfzMocHI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E63d87Y/E5XPuR5XMOW9lat+38eoUwbVFXLWnRvmAKo5lYvi4XvA+sy3Fxo7+pa9zlY1EK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4l7x7JrLcRjigv0jeL7hDYeX8Q37SP2kC0JzvBCUq8mK9TYA3eCCCi2jMsIhopg9yzQ+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xca6nnzKo8oyZWDUjlfoILu33gAvDQaRG7mVH5jNnFKUe3Vehg0QbzPen8RSFV8j4iqih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j5WYVaMrX7j/ALiUVXxHZ/M371Z3CcHX4mXmGOprfqcN1WcMRXkQkqyOOKl8HeP4lA7v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NEXiO97Z9sKsKgrWKWFnavcaBbQ7lbBFfWZzVcy/OPU1xcDnRDDVM/P/AKnAbaqUHyVY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hrqHdZ9Q5IbxdTJeaxODqVOUaZ9w+N1OPT8RHK0153DDduo8lAVNH9Q86lc8Th3PDwl0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rn4SPGtxviPo9QNpgP1H5VcExamLi4oqO3riL2eEdNNYNVFn3LAwHFQ6YLhUyLII0pOL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QwUcSoDhI+DIzFMN3KaOVhwnLRBe/+aUXbgTtqGDda55mtujU7xliUlhMYySyzrmX6+tR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fxAM+kTaimBTTuZ7x1O7dx3yR4KmG8HmVu37ligOZZrRAHucsk5fqc+Yce4csemc5iF31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4Ksu3E4nlmruX0cSq5CpeKpL9fU71qDjVTK8Ndy75olLKcy2sn5l6uqnto8E73FPP7hz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bP6I7YFl5JtJy6mz3PyJcIUPEsFxBkJ/qbkz4RBQhxUbmeQJQ5qnqO0OcShay6gW7mrOI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RTQ1HvuIcYlTWo80tf4+J1sOZ1CYEXx/h/MeVYYcLudIDrfj3GexKacTuRkdXFS9S1Ai1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Dj4/wdTzmLmXsVB8QpEjxUwix/gm/jHEJb3DgO5g7hlczFoxKVHg48R4L2k3NV5lBGbtn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PZupoV6hYDIiyHcsEaajSt5q46jNKovw6lJLovIJj4uZVRhiglFGWiuU/3A4pp7iaVE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MVzLjiiesPEwDNVt5hWBXVcSgIw9M0S/mC0UQUG7aB5h2Lne9xUcWGaJmXF1Xr3MDCi91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Gpww/JNqqcaZWNMDRgmA0Qpj8wTwjVYriUqHVjEIXgsiinhO03wwBdQqo2JpZQcuH1E4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TRWcufE0VcsF4qear1Khm6IjvSfmKrx0TFDC0ueITLeSOhuocJjHiK3117lEaMymCWepo+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y1cscXiZX3M63jzDf8xc6jrTjqD7hEQq8NUGA9n+paIx9QEiMa2/Uc03mXnL5hl1H0X1L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4iwSuX4hkn4gMr+JbBmiOwTEsXBm1xB8Bl/aMQNAGJiwm31KtRdzEGgH34g0Co1OCcs34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U/iFsrKpyDxfrOuYkMKKF8ai5m6pP6mB5r3Qb+pSkgqUoPqExZEXS6FlZxWgyCs/eYZQm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yIx9C+ZYAaZVszkoZHbp8QGommbmv9gaob36ha9AUat3/wB/EeDBNf8AVE4J7PF4efuA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SjzKYZs5JVMBSK6z09M1kGzS76a7hM2GgDyhx0rniAn3ETnyHn9Sy17RRR+ppuFzWL/mU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97hYCo5hFygh8pn+YwYo1mLtiDWLjMVsaRi144RUrWDtWAeeoHQCrHD/AOQeQf3CnNIu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15gSkdA1keD9YgW4YvWFExBxBDhOaiRtMEoa3IeYLDrpkPT/DM9e5afdn8xouXndu6FJ5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/q/iUQNiiquGE2vhf8sqJjsRoFfgsPmPV5ThOhcfcw/uW83vVOvMzoGuiMt/Av14jxDB1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yQ4Bsr0X4eYMU/WHzBKdJxyis4HOOpngFsDWPiv6jAQsFHRT44rUeVzZ3ZcJnB1f1G0Ixr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4hju8swc1LoPEVlXpJWRdWQSVwU/PkslexX/Ylauq64ixq/LE4rPzFo0YxESxyK3GJKx+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fxDmt73iUF1r9zFc/BLw19eZZRkd+Jebdzl98Ed535i3sA8EK9Rpd/dQOYf9ZLrGLfqG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YooC/M8BvqXkoP+6hkMD/ABDsKPxNOdTnZbExg9xrDgjdLDgaqNVyTjQHEcDH5g7HXMFr4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UZ/qO9FB1HY484mKc/creY8Y/MoYAiJhIWnqhFjnpXon6juX9oo3XC0MtbuMRN4pxWK+5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LxM3qOvHcxNVjzK15E67nEPxON48z4nWS4bWKjrl4jxl6nFWl/iFODjMGQbWPVEwqLqu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FxUX0xqMirwU+xqVqF1cOz/1Fy7CfqOPqJQOTD8Y/lYRi07/ALOviMegoIU8GOBszLRtM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43msR2xR2RFnXLHPx6h5ZhhzHsSWLV1mAS3gChQH1eBrsGfuVasqn4ufnEqjhBH4iIATk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xPEKUuPZo2ij4S4Lt8/iDFGe2F1sdZTNo/EX3KEADqF4BmCIA1WcRSdnP8oMVdXBfV6i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H7i68dzpoUfggysGqKV8QbFnzA5x4EPjqY/7iF1jHiBWf4gGEvqZ4o6omOBeYDWips8BC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hI11mprwbg0Rhpj6DiM1ANOZoMUf+Rs8r+ZRNfBgUkwz8Q7JYe6Ou5hyh/SdHqIrS2Dir/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CNf9UvO+ZeMDDtuBeSPdGx2xCWz0SqSuoF+ZXq/Ep6x1O9EOMYmkvUdAuxOZd0KrFE3BT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JuqFcwKHrfcOj4ho+pzv6h+Igw6Eyx5pCXKm6mS2DnDDQGhnuBeeOGDNwZRmDLd4qNaaz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YaKyO8k4xbKdZmmSbYcM5gLVssyfpKb56iKA9jEtXZFXm0xWrj8Ra6vD0N/mIFyzuG9g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48EVWnZuUrYeI4v8AqLjCT5JeHli6VmVrqBflA0o/EyB0QK2mo8dzY1OsVPVRx3KsrF9BL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0dzFGMzkhlK115hoD/B1ZE3H/AAIPnqX8y8Ghh2Mv4+I5u7jq5zVbnU31O8EqrOPUMXhSd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4vBOahj3HnJ/MqOyFR5T4MTXZcyb1MI3nFT9k1/4lqeoYHnjmYx/7E5uIcUZjFurlnygu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xNGYZqwkuEeNTrmfOLLUGZ4/xh7ngMeJ+pgKubFEEvuGO5k+IFvRD5QgabmA+ZUAotRGf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UFv+ovdAA3c0yH1FcqVMwjPOppZHZ/itQ9QrOpQf8aTkEZHeCLOJxYaE6RBnxNCzI3M3V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gt9RMBq4qtSl6zMWXEyerH6WYRzOZL0SjVR1dn+oJmgO+0QF2jZjH4i5GfuK/qGzC1sS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ISl55ZZaxC0FE8R6X9zWKWQ0KpIMo7tXxEoQo/6odynuOrX+vMIWbX7qOulH8zAGblYj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xdnqUxuJWKlazE4TUGpa0mFcqhfEKol7Y4nsSVEsLB3GBFNbgjSl5z+phwLouYxrT5mZ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bqyvUqsHBHVoR6u/qZNfSWyYKSEfECYHBXFQ2r0lKn8IUpbbvGoqN74mwGIbpS8koXk6j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C4zohmupkzqDplbOSPOCeO/MOeIGii5V1AQu4phKmDYuq1fxDpdZ8QgVV6ijR5CGIeRR1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kBjO5QXTE9TiYD/Ubq+ZbWKJlPhVByB4jCndV0c/PHqVOLfKYM0cbjQeeSWsnlKdFStJ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FVKegTALQyuz9xTGUZOIi99VhxX+ouINVF6ZhTi3WZRM1AsRxYr9FSihSU4pmBZCLY0j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qBqQ4OPMt7y4xzxMWLWld1j8SnOeWNkx0le8NrEdGzwByumuzsh0mrGFrpH+IYXzsH5xnU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5+EwxsTZz6ghxxrqYFK/kh13EhosX7GPXqB6b2MHKHD/6SgDLtfI/EbIhuwqslJ9DEaKd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uY+CKhAm8GswKjZ0mV5L1FGidfwYh8nowYQ/EeHmcZLdY90VqrI8sjcFFtYeJdsjpr8R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f4fibu+9HjqNWULTTHlu/E8DxXM5WYqFiRcf9amTLBgp2XuJ3KizVvD1riGnE0beL4H/A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02IZMc5Jcy/wOIuAbkUX86+IKAr0PotjbUoAt+M/qyFsg8v0HxAivcWFdXx6m3ZzX9OIA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Fi6cUQVQtjj46+JWRSrIscQkawaEx6MsAquPcGthxuIVpPuJi0bMXxBcbkoP6ibp6gC6zS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3iYNIXYN4/uLRtbtwzBZ+o/f5qYSjn4HfD8/ESIqXczg/CUrRRevxCjKNIaubLNv7msPg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5cl84h2RMQBUTXnNQVYSN0tehhxT+JWMaiXsuN1qP498zssqcazKy9TdAlxS8OTud5NdS2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f8TpqAYX9RbvqdBzLGqQI4fH5jlsiqUzfMMCVf8AEprjLqG6xjidUE2I2qi6XNkaCA6o8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4q5+/c96lM5LhcXn+5daKfyBqVqwEXE/hKAhwI5+YcWAOz5/1BgaAK2MzGnW3xbUNs5dXO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Ep+dTKPRUek5uG7wkKAuHGrjjFwfuhXD4TIbcTyNGbqXY3R/2JyP1+olDn6K1FGADhU0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xdWrr464ieHx/HyPhiBJVvzD/wA+4lG+RFMOqki/gmcR9RTGkaqm2uOJfLqbtOpjnnxD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pAqm+4G8D04g+XxOiRgnrIefxqqeEVRreS3jSHk4gYB46+IVS+y5lTL1pCChWXT8SkI3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civVr7jWpXTUUMg+Zvn/AIkMNvI/UX5fcUcuGsr5mPlacT+D8TT2pb+OjqJirImnemCLs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U2BzmBM3Y+J9HriK04xZHGcMrNXqXQ4qVgxR7l6ddMqwaPceG/EuqgruECyFDr9RW3iGZ+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/lj9Lfl5lI3ZXVTA5s8TWFodxug1fmDtwGswkKZEZqshzoMGaXwW/RL4DpeUBK5/8o3LP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kB2/GKlzo+yU4KbS/JLJhVahyJisw+yL4WVn8QfaZEcNyiMDi1hjoxdj1M2Vb/lRUlIG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elaEsVNNajgNcmKuImBcJnHEascG8W8k44vZ8MbpHQ4mQqi4jU7YklfURoSsxYG7s3KJl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LTv4mByKSkziUZJgtYhzZ4MQsSeEAlW5zhgBY2Y6nYlQq1/1ARSZ6TjVBc8NYy3L4iYal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T4nBqKQeT1LdCEwAEKZbgUrWojTKUK5htaj7EVw3hng3DH/QYv8AESLoMODl/NQwQG/y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IvAama19Rzl8EwfDaqlRz5nFRPIKAWr4jmiZFJWKxHD9pchfVpnluIvTUNOJgvqDloz6n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hmpns+o8zj/Cb1c8tR9Nx9zOfHRDdzn+koB4n/VP3Ddl6nV1fcKU0fEHFUMUriqmCYxK1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jjojsqnHUzRmvmd/mHGGDzmWovGpfd1OONzdYlsA+J26345y/mOTU/if4bmPDwUzM+/8A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388TB1AN0uHWeO5meI1xqUZzmMGimUepvxHocEDj6Zm/MRSLmGb/ABKl5TJDHEdMTut/4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oScHUqcwxUyTwAwSrMYr5IAQo4XKZMf46FxKLrdSwOKgh3iMDOZfmmGoX5qPxDUfU0eic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Mw5hhnyJ/GaXb1OeIPuosEftNaqbQxlltKDgiUpZMekzM1HUDqGmczNM0jKi2tRxV7hJ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4uONQKinvTqZ2eBqHH4liqB+YxFBrNmhjuqUdXNzR5jZ6QSwWvmFwad4qUcPuBgDXqWe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TzAyf6joAKvkjFRN1mVgiFxWvgH3qUWKTWYYL+obVFzBcufMvSPrELqY2LU8aT9kIGnUW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gxqKMI5/KHj1EoFeh9xNoAEbBATTh0xLAAvP/dQL7S5m0JexHexUW2xFfEKv/UzIfw+IM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pd5/hChYGIWqtGJkN2z4yuZ8TE6MTldS/KVCLR0jtVeKjZVdSkDGIAYKheOD1DfiUcYjs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8kVPTVMUun2fP4uErtD0ZTbDJ+owaISygDRARR5CVwu26xQWmZh6xF1qfIep8VE8Rc1nx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DFA2g78/9coObesSmLVQjZ3LZpWKq5R8wUGPxH8R+fUzUxUYHeG1SP7CMBDcKMe42aC5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7tX+Y1uRDa3mu43EB3Cnp5iGA4R1Bkz8wg1EyKcU/wBR0Yd9PEPnHqIxRWB1RRFLRcrN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NktA3Z/7KY4vNP+I4NbRt8yEYtKbTuKMC4rQeU6f3BKrQ5R4qZuT/ANUGnIaCcsP4mErF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MBAqdE54TnZD44YcbP4lmscNnij1AgZeqEqOX0gG3YD11KWBsQAaMj6lephe4FDlTxGs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jP8czK43j7/iWXM2Bp4X4zKghFWHzyfMfyCi/4mrT3EEkALY6r6rHIhMsj6BXD1Gwm0s6Z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/WEOHOjKa8SoBF+pWq003GpOM5PCQW2mAp/AT8Sk3Nwa+U0niHGo0K5XSvfyGc1r2h2tJ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t7lHLNfpHJHMT1tPCZgql9mvSfpqcg2GHuOYAEhNqo4b5wyfPeI6qfRn6XvcEGhlqv+0FK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g7Ot1wemKIzs6c63v9TC1l39OYFKQx9QlSW4Y/Eu3RpLVvGpXQmVD3+PWp1XapfrhPUp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0DjmcAOMw8lDbGqwbQwj33MEmQTwCyz4SFHQFwGtNt/x9NIZhO0FiPVVLBdOjFLMDVk3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j1EFUp4li6KmqlABemBZCseJgzSoYJiyr6gmasqaaotxEqjHuebYmn4jxZea1N6a7l0N9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EHqHGJ0ZxxcLvpiLlEEtzLyalS98zYt6hjPipWC38TLwVxnUHBVTgY3K2CYl3xE/qUpdB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n7lDdTK3z6nBtfU/7UYY1/cmLnZxEUN5E/cR28EP9vncdYVAVMXrnmaQDt+Yt15W/bOz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3K30nyHxNXcTwOPU3+tS+p9EHUxRgxMaJUuOY3ylzCRTWFvxM5sJjFce4FABojwY8Sxn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mOtKzGgT4WVjHUoSEFjkgt3NVYUeiNIq17vM9ej1Kp4npLmF8viDRTRyVCiFmOpl6I7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Tv1ULLsb/AAh4NdRdb7VUsYH+E2hSzp/UcQM0FT6lpYdxQB8Y7ncx2n9wvvJ3eNHIUSy9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6QAVOsalvBvVQq5cMZlTLwhAygB6lvJcMKtKcS6WUQWtEfpxhVbzAXO0zBg4DSW2jV6J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7HmamznrEb6epWOUlgjWLgG8TwAeyXKLYrp4OPmY0Azsz61KoQcACg9TpXjUWg9AlRx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1Kzw34nSJXbMjyczyzU9bP+oQba4vl/qMCF5pn5dxLxuGTP0QYN9y3mqg54qD/wBWoGeI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/qVFQWXF4h1UbrmIaa3EcqCluY7QV4f6l3zVavxFCcv5/wDZjHVyrZHRYSzJGPjSMFXB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XmEalb3T/wCzhymzs5hxllfqp6+JcAD6f6gGluOA8jKpoa6GfQMhM2a6RHDmh8ZMQ1Lr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nCpEnEfSGKUKTyxHGf4CgjDCVq4FwQH5mbescTdyGqcMPQBtf8S12FVbgWPcpggrC/s8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cxGh8zLAqtMGpqX57CVb3MJgIjmMW02PLUqLWA8sX/MKHmCTg/hDzPA+Fftmwpu/+/iby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Ym0V8igjBY1TDDzqoRYbX2V/5HaTKMKtnLrUEBTgzb5oxCIMja1xj8TNh9ARyIoX8R7p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NdQetR5lOFKqYDGWPFz1UeY6epkYq5zr6hvxiYE037mqNH+Dbm4u7nxZ7nw/1PTxyzjc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Dq4FWYszDj+oFGZ8BM3Wr5qHGrlxPGZzekP+ZeCNc69zm7XN1cR5ahpcAmO4cfBKi4Lv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WR4cYjmGnMctlw3kYaAkNaJzQ50QlEIuGD6n4Q4ZtJmOIAQfxE1dxQlHv1NMGvMd9NR8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4zGaZydyleILjEwHnudxwamZuChiWXEZ7DGq6hYJk4uXl1DIKn6IwC+JeOJQI4lFXqUV1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nP8R/E7Lqdz6qGYGJlKqPMuYH/WpsaZcI+Jsyy6PEpzqBmFIMwnu1qEBomA3qZFuBbcD4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dXKgseo6NCriDZmqih6xUM9vf9xqBatKjI/HGcv8A3iXBgbXhKqGmsTdpPJUI4blOagQi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1MFtz7mTVkrUGshFqxyPV6/iXCqe4xZZe4GpBwQ+N7jtVOUHNaohUKuuMQ0lzYVlxtXiG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xUMIAusblprCRWABFTILxB3yE6I3bmj3uGqw9o+E4Q9stV1AUD/Uag5mOitTEwVDPqc/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UFZyxPlj+pdsKz8Slun4lTUfWpxUSZpkD1zMY5KjvVAxFKxn1K8YlhQ1URZXMLymZsdH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nFXNFcO4rPPUuOfBFXYSxaY4mPjOU9MdVrxC/KCA8kA0bY/w+IeD+We5SrctUqVEaEpQ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9T9R8pUFZRqFRK2yAuaXlmCKfR+olLoriFTCrxDgl8TfRqDeDxKwPEXF8dTynaX+0Zjs/1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k4fUYb3XlxDAX61FqhBhfIQ5HxxMW9loqfXUVDpmkzovu5SigFpGlUkth4zLqo0rV8yxD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EqwGLL9kuUWnLxB16hVNH9lMcMU57B4YYQdCnqSZgavUA59/+egRwBk5PLyMGlHLWTeO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Su0oPzP7gQOwV799QPBVHLNZp6riXhkZEKPrMQ6Z1oz9xC1zAXeuZSlijU9TBrGblQoD4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gSqMvkgMFP3BndncJrXqG2Lrm9PH4l3QF3kUeSZUv1FAoGg044u+KyCyqIBXesxeLIFq2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9YjtItBtm63KYLGnleeUWSc279VyvrE8kS59ekM7g0vMoeOziEFKdMyyPDl8HP1jGowtS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4yyfzg8RtXbWu3oeYoMMg9ylkEBtlavOO3CmutvEDJmTNfKafmUtWBjdu0cdprbEINbBs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Mmf1GDs5/TuAPck/diKHWL6PDgfU4ZteW97PPSQhqsFkqnyMcaNFMsJf/SXbwnrL+ZlI4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/aLJCZfYY+v6PqL4HEU3LJ3XFTAlmP3HDRfqXM1rLUY85Mn7gEF8tHU6SMYYY2H3MJya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4K+O4mYvtDES4X0WOCzvF3MoVzBV0TjOfFy8UKHd/xKs8R3ncHJ1MALjrFdzLqn0RfDgmk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GyPtXcMULnq+IXXSXqhqcJt3MOGtkFGzHMasxiaDufvqaDmGjUzwFEHq3jE5MGOCYxdn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5mymezHioVYic3ZAcp/f9zcp6H+JvIe5/MtB64Z+oGF4ANNZHB8SnK0zM1fDqXaxMUbpx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M4lUGMYl3Z/PM8ZuNjxuLunE4NpLVsv1B8dZjvdpqo8q5j+vGpxeOKi87z6Q0tcJktTo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XL/33MeDwiycLw3qV2cOxPJjxDn9EKck9JiM4KrUXNWIss2F5OIt/gI+uzE1XDv/AFC61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js0PE4dfM5x1fmcXcwhup6G/8FAZsQ5JZuWsAlLm74gSOc9P8SxRX2H9TpE8/wBUbxf5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+B/iY6TptLccR21FxotVu5iKOnUrWZ/5idCMvYGfc61NZ4jg8QBCNG/ctSDOvXgcsqA7/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0F+eY1grA3Zv1uF0KqcHEwUX78RGwxXEbGB93LVtrxi4FVTLdG2YZXMoQebR7Z4Vuf+B4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khDECWez/AFMYWuu0VHQRxWIgVDoTzGmy0qk14xKBOXfqyLotQ9wO1vzco+w5Svn5qKYil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WmQkdArNeH+oJU7J+T3GTe6NwDaJximYgUKR5ZpsJLkzE5eIhqqY9Y+GYBfOXFOx0TNtp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j0S1KTF8PUF1I9r3yQbQGmuz3McxoY7ncao4jjggS3LuDcA1bYcJzEb42yFEe6a1/wCb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3UAEu7w+INAKXhx3GsWeolj6it6k+m60BqLDT9+mHUDzP+Uy7APfP+z+4AbTvC/qB5prP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qv8A6oJ1Bj3MTBqCjmhOXUzPLfAeJ4+V0v8AU5VviURvhnTz1LGSPKuD/c1cEyWYUkar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bAaNWvW8S7BKqUwMdCJzaeQouCC2Jekba4ioWKoR6qr8QirYxpTqgmEqasUtGL4qM0sBp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PA4dvmZNleDME3ap1MWrqeLzE7x/jtz9Tg18wx7Y87h8XOaohx4nC1OJo1VQYu8zqicpU4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3X4m8iZ4nGWMujT8EpWWcElnQfdTqfJDBziHG5ZuadT5mq1U9x3QiprpZ+YuFVNk5Bze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VFYY0T6iWeksWZlNxKYNe5tiesQUFVDhV1Ey1tVXmXxRLJGjWplCmiZDiFpOKp1GYI4Y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cKj1MhKfP+BH6qcn4nrUxXFR6XuaAcRNjhuBggViynEWcVOXjxAYcTezAt1BOIWFYgDWp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alcYndjM0Tqocf1LHLNRc4ixNIQ5uhKDeOpm3qARcFQhWYyUnIQlcQPrE4nbp4CHAcP8A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YlzUBUeuqtNTf0ZjKvEwGvuWOcSq85fqJe2T7lYEoLd7FhXjI24AyxrFXzU4cnmGjX3L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mnD+YNTI5v4ldwKiS1tQQN4jtXuwcRAIbCVE4lHGdQ4KclYYIGwlF1KIRtlxGsW2EUZ07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lQGL6jUM0wfWeJcUDcyGalGdSwrMV0HPUvbFq0IZFrjOGVfnkgw+HQGDg2nuW5CtUVFL2C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5RFGs/Uo+6488GdTNHfuOL1XBKcmNQXjK+ocFYTqfjJXNmNRcEmSzcpvUxcXxHvEwAd4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RtVX1Ea3DAhyPiKN6+pqluDWqguniPXufCHApSJeDjB+o3LtJonZp/wByrO1DY9Zr2S+8x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RkUJcsfMzoTdphKIHwKIth14ggnTNBHHqac/UwHzHCmr1ByLivS4IboXyVy5ZxM0i6yb6l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G8/MQDBfNQDLbAsuVLj4fNThmCsZqYbOYtlLqYJWGYoxRz1A841MfMVJQxvMGwrfJ3Ky1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xom6qquCiqRl5BV8XGxhKzphUSdY5gqMLxYFdEdZhO8EJ7vI1Km0wK/1E+2sFi/klkXI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81qB1R4c16i12g3Cgo5hnJCt5Hpms2eqg40w87fMp2FD0xdtNP4m4yc04/EDgFLHzKXUK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0w8MssC6qDpRRDMl6wTmVCDSZsiFQbGysQugBeyrTXfENPtd7x1iIWNrFKiL3Gxsn1KW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1q9zPKRyl29mi9dP1ECO5GxPJ3ElUbI7sv0wYjlhPqwwPnpfxES+C/yij9pOXftguTWm1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N4b2uI+kjYUoyd8zKbH3iLVIV6/1DLZarVh6lz8QNJkRMniNgXPQb/j5grWpozlV+kOV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jzNYVsmAj7xRjqAWFCJc47IXexF/K3j6ldRYrHETpOmWANwwlH1HhG0mp5bODPxLlu7D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hx5xdafDMMxtSj1eGRrRVHf+oZgnFW1B0IgoUfUOxaDTd41ASZ5D9XLgem8/TNg3yD4t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g8UNZa/cbwPFW/jiGQWNL1+4+Et8wquLl5f1B9OoaBDfcz2X3DuiUDjGpeeDHUxR66lW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QZxpCA1qGQ1EyS8mGvcwJVmeJXhb+oa5nDRjiHGPuGDGnE2bq6mFKxNDGkdM/E/6upxk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9VO9kdVHqpXq/U3zmpX4RTa+MQ6CNe2OjHMeahhnGJesXfFTXh3jMeq45K2nU9XXUbrx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4lbbjStdz8IObLeod6IZNt+6ILQpBWcHCBVstxrMKJSyFg4/snWXbBnYM2G91UDzUBvU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xE0dahpC2t1BXVcV6hXOv+/E03RVxGHUb6LnBiumGDDPqqnrjsmca+oJml9TNmrgY1icB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V9QrinMoTBAo03xHjGJX2mQ7YKF4/hNrBRqUCYxicFzZrTxLy6ud2g+o7rXmDtQeZcw+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2L9jMStxfVepeXetXx4iqav8AiIZFXkmRgvjiVR3c4G8M5FGuIqrseo2ye9yhwBXUWlwH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X7Sw4aK4g8x6Of6oNuQuVhuvqFQHm/xC67vSCiXhzSSpVDFXUqK54DipjBcGVRpMzwVLg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h1z3gZOJS4YQemNaAFMjqUJgABt17iaK+isQKG/gI4OUjL4CP/blL4zt3GiX3jx4nUK38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3wbIOXsgfqCuGgLzBYcVRv8AhDxAyqaSJzBw2uvE2yQWmfH6g5jJB8PnuZjVxo51B7Oy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/ohdAsrCHmZYU50rCvWZuVoKlYmqtIAAA8ajawNJNfnEd5MIiyB2vUuCZHZ/vzDzKZKK/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s8xrZtDglkfPp/5EeswVfPU2zIW35qDDAsoI5zn9Jk+3aIcX2D8BGBWpq6aladH4O4u7e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s2UI7CjginPf1ENdUz6/UDa+vUFKK81b6LqUA4OLPohSazgH4qGWwmzswtx3dUVAzzMgQL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DYrbf3BQANqP9TOOe03r1HSbReZlOCon/EANVfio4ThwVExHusxJW5zjZOFqPFzS6mK1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pWK1HaO6zU9X9zRdzgzxGtRo3L7SZ+Z6eOpzWviNCfxOKn3K8fiHhzDfNy/JNG8zFdE4z+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0Vx+CJtGW1PcdzDsvx/i7uOZmGIvolrsLPEd1gvzPOqTGJWZk1c1bzFhwbhJpBDRNIUd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J3cTQk0oiVnqUCxSYoQylBfUHKUURC8R1zF8ep4vxM7vVRnUPcBEfGZjnucWtiKqeWV5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E0OJt9Sma76gjASYNEpKFiUFx4rqaUzLFzR8R34m1TU1KdVBxiXBxFFV2qzxbxFSnMRh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cx6zpT1ULSsYu4TkUCGgc6lUWJ5g4gK4zNCLGNysXYxcPtKoKD1HioGf9TIecQNNkHpb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HiN5MjHB4l47iNNVOu4fbMpR1qPLamQ4oJYc8RwmC4ibFszKqSmOERrKwPJEq7DxiUvRvc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j5oDZ7OI3JSMrA8JtNEtw0IWTP0zD+rnfHaiCv8As9S3hfJdQVsHhZoC9MytHfmFQZrP7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KHBq+ICVYvxVTXFH4SyXoouuJcHo1mVWxpwg8tTIC2eZ1VM0a1CraGG8k4V3BlK/0mDWyM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qLXiTBd51DgIiOj+JWTJX7g45lU0eYuGPLMzqXx/ENc1M1VS1VkhYBiFUzjMPq5U655ITy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HixeIZkzzDom7wPs0x4bk4D2GS/UWmbmtHQ5J5SMFWFH8X/MNRXIYZ0PNQBRPUpU0QK6V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LCDtT9wL5bWuiij8sExGCqP4jVEgRAd2j1ZNPEEoFBMAuzmBTzOEi7mOalBYRBRuc2yD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8pLy4zLLwxHHR/UoYbiGmlOSWn0kcaX3KaWfG4qFEKxRio87TMZi8YYyF6ZQOLPNalN3Gc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DqvmUWsp5iopYJmGVY+P4glii8jNnH8iPEN/MFely6hiqLdl61UC0Da8QDALc96KlpVD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03BQ4uM2uKmYlZl8sJGKY5rVebii1H4iv34iaAKY7srp8YihzT78RQYdOKhYBKMNqXplu8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MAcTFVxxcAapj1MAoecdRVIOHLnGeoB3U9KRKZPdahBgM/UECizuLs1jmiZVgJVpZw1Pn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AG6IoAVgqpb8soFOL9xNrVweYNXS4TkeCOF2uuk2FW2SArBJWIvhL0V+o0FVkU6H9ksmiu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ZVY+vMeVX4piJGhaUGMXANulfnuJwaKrb8xEpu8ZlDgfP/kcCKnK/zKGxrniVrEvw4jvac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ccHBN26RwYLcmYWGaw3Hm6xAhcN6PmYOK+ZkPN9znOZsa4l8c3qXV5omcYJnOi99Q6LU5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V09BBnGiasYnxK39TtWaT7zKxVZ9z7+5z+sRaydE/WrmJxua6jC72VONczsqmrmvqfL7nw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R2HPUu5rzPzp5t+4YxiU0PjEqXX6qpdXVTPIVKavfFQKHD7lYp/EMq+eI7OPmDBFdJENp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4nI1fqV59fzhy2xB4r3qE+IY0IC7xmHhxZGnrX5hVjbfTxLIMUA6xAIJ3MGmr11KtZrmU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DVXrUo4/MNYHHmfDPiU3crs+iGNZJVGRucmGDgxAzWJ4phvn7nDRPZnEwMmMQWAMzE+rf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sMzQN78T2v1xKM8VllytDB2w4nOeH+U91Uqv6fzOIPBUr4hdi+JlrhmNgoCbiz4h2dtBE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K1LDQ5lKLuu+5idsUV28QEtbH8RCVtxuEuuqaVM2fghc0U8rhqWmxDTex3AO0x4lm11w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AZoLK8ic0fxOL94oWfECgHpMOqqg4xcze3t7JQUa6gmRhTlc/wAQCMEUetkIU4BXf/kJ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VXF8dQ6sNbjjyg10iEsBwiVlAoq+PUQWg1iVRUsVWEYiBoQTCuRt+pW9XdwvXYBxct4N1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k9dkoBTgv/niYDkLOJoB16jrEsBdvD4it3B2eWMmYPRwVBlG2cMDmOxlwpXTPrJ59S5Tm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qUAvRiYu9JmsKErmGjXEbOfmK3fw/wDZL63wOHiBibA7P9S6LQydX46mHdUiZPECMuPRI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LRiWggFgQOjQVweIzCv9gYtIcHgjm0aM4zcsO4bpuYorCPRtH3MQ1i49TvVoeKlL+1wu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1evMAizCX/EQi9GKU6Ocw1ItUYluV0HCQKx/jkwWaj5jdTAep0H8TFHUPzM2auYllUfmN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HkJqssceJvE3VsSt43DqpXDWJw5bn1CtS5QQqZxddQ1lYgKq8VDWW/EtWSLgSb4+IlD9mY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OCuINupRo7lBsQeiZsWOI8NViay81NE9CbQMZ8NR0CsP4/wKEW9gbxCF2TjqaDxMMnBNE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GYB21MmPGkLt+IbGpnKb5hUvfMODKAAE9zhX+C1Wpv3EZuNvqBhhhi8RFYfxCcMdxSLT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TaYuZWOpRdtxZGLqNRN+JU1mAOVeph/1Nvc0nHJc0EqccTMcD7JtCC1X8TyqZM5YgZg9w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lIU9MbYX+I1ULag4HMAoBPmZgE5HviXEDLpPlmmogaIUgMIZVLlUt4SjDAg13F+qbZGu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oqa5jIFEPdTNSpUHkl+X/CIE4c8dRVqmEqrGO6ndb1URJf4mhrxDDBuV9zQMtxW6ztWn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4JRj0Qr4GEvuKNhvllYJeULxl+4yrD2BEAqe/4irI4iyOONkoBuK1VToD3oih/JO7KG2p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YIGFagqUNMal4yP3HbKFn65nRHmVEG1wiLvqO35OJkcrfMrUqm/8N24Y7bB4jkdUcTIl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ZuXLx1L16eSKUHM6GoKTOZicMNuW95dQzseCZMsxTCzxcsDPuCU/piK8e4K6uFXjcShwe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IBwAYQOlrR6g1Yq2Hv1NggLl6l7kHSQQyyapgjzF9Z+YMRVVycArQD1K2SoofhWJg9VT/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wrHjEbHseos1zaTGIbYLY9HBOG68BOTH1FSw4gxaRdMXRKOCHxHJaMw81MRxMCpgv3Aw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iarVQ25+TiYH6fEBPBDXZnJ6gslPK7ijkjiC1VB6hrVN1iKkYJtUz4ixBswPqLoHe8fxC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qGbq8ajdlb9TOXR1OS0qXsaLPEUuqE4zC2ltvkgreLvmc8I/TB15evccCLhYP/ssNCjSs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w0NGs8xOMV7ms4+pVVtuHX8EoAnu/wARAfFqIuFk1VcxCgLgfBNG9Rx/uNzXSz8EUu7Y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yy3bBE2/qLim+JjEtdMFXh1AQaGXxjErGTELFpx6heK/U4cUbiYo1uX0p+Ns+KP4jV71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jmzP9J0LHfiDm6L1OSuMXOKs1xLB07jdIhnxOcStbmsUV6mDw89QxrDq42osolFZY2G2m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XwQ3OCzP/cTMLpuJtAVJkYP4QvY+EPBnwQdL2VxNKHeIfOJXVZZSqf1OGs+peQsfUXZ1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FWu83riIc4r9Tpq/id7nJlxxHXIRQOJnGFZjBWbrUv7m233DNuOp4OdZloHqU4q/OMT5Y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Zmgzf6moq7IanNwnDmceIjWo7KTqHjEN43H1mc6aZxmVhzmO9YgIlDDqdE7uidqvxcIbqm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6irnY+oYSpir49Rw6bjp1RBXMZk7T7hRdaddTHDn1Pv+pocoO8VX6gGlrrGJWsm3iG65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6ndxfhAwaqFc2HRAzkbh5AtgcmOGZ6HAY4hbhQQNhZXUNpXMDXHz+/8ACsWH9QrErc44h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3CvqB5SsjUylb6jwI9qlYCfhCmbzK/wBe4VZkR3iGlj4dxer+kWauiPCNDUWlW61UokS5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AtBPP7RTu+Y5slBtwNqj2i4q1Dvg8Yjhj4MGr4EtgfxBcbc4jsUPhAALeiGsiDy1Hr3k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RzORIJ0YXzKRV6osEo+AC+sGfiPTG70vvcXA+gHPqW/ZXePeI8BSaHm98yzybx5PFRY07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imy5V7vFeZ7zWSvpjhUEvYD1Vw1guWq8GSPRNz27mw4lfJ7gXi5cjxNU/Zdvx6hTEzkHU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u41eQlktJjUpg9w1Mzq5a2ILTqVhVsnB5hQDAap1/qcUcWg+4kVYYGwjjBnDTMCkVuv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/4gkjkz6mKBVF5vmMUL3g9T0RuvZ1GqvNPUdGFPidRYeDmLtJbD/aClj3ygCNgbcX5gD+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sjFhPJeP6jIwVp7gVS+sxQUo0QGFZb5f7lQxuOXyTK/VDI+DmWc/GnP9RqLquE6jverUK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00JEIg3ZZzKFJzRiCJ2VFYnHAQznFRHMgPJ0Y2wClS4F1dL8Q5tTmeOcxqHPbq4/5Bt46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nYOhy/8AeIqogpNbzXRx/EslsrWGwa5F5ogvkAS7xeeN+YLHLOUO35m5wtDNVepUCbOpq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ddQS4heTMwFRek8p8xcc/ExeyZg4lY8+4DsYhqs1MFwkK6qaYgrVjHZdTx9Q1x8Tm47NX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cc0RMZsIhTM0uZStW3AYZqPljrNzuzHgiFupf1dVM2BS9TwN9SxrieoxqSg+N/pKC6mUl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zguc7uO/VGlGsorjv+piBZesDgDMXmK3mqjVN1Bltg+vH+McR1N0FtiYlvxBjbiGM66lao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1DmOtDOEtbkj7nCDZ0Q2zI18xJrMeGgqXBb2gUhVSkGZ8JRHbnmVrqZ9QLuUNTFXWpRc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7g+otaruLTwRVErJFrMv4qD/h/h/6pZjE9MSi94gfUdO5ni6gRapqZ2SnziJu3ADzBLxt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9LZPGv7iX31xHcZdo4ISBzADd2Na1KVXHHiZCLcvBFSHb+oGVmpQLgLpAWlwgAF5HkxDS4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VPuVITkOAILDrxxDiPuo55VCppDOa1HEAVvp6g6OSpSji2VY7lFlytL6S+GcwpkNZIS26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oExFWE1pJkHbUyMMvJqbCC/1GyucExLr6i73TLKMv1LLtT1L3NX/ADMVHNRa3B916mOm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61FTzjzNQjc18RxnnxHfuPtqOqhtvuYecfZH6+JZsOXEpfAVqGvklOXmCgs7rnkalWm6ls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ahxBjRvMq1wmMYi61nxOGrnB/HU0HFeo9dHcLWsd3HQ8OWZuVj+CWy188j/W4rShTi6g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ouPiLZXccaKeyMNflFKhsCcSulNuoygwwt1Fj+tQwI92/wAxHWrveHUz9fhW+oBJoso0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rNS8zgLviGhKHc4S/SxKrj1HwgpOCL1LynFSplQM0ao+WFmqbrcssbNdx5NtRTCphAfMK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ENUJUvut1U8TviDgi+Y4QaR6itTg+iNUtdTBc0ZhaNaeI8ih1KC2mfM24bvEsQoaWrnC6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X2YmNVeeqj8bjlOlvHjuUwICY6tu+uJ2lbO6eIQopVwzoH+p24z+4cJS2h/6oEiqFemp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PC/UxgpPKCU6rozLpsWdhz/EDlSPHcdXTNIihr/tw4La5YNYmOWKJqzWR/UNBuLhlHuX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z4Q5mKux7iqKUcLf3FvseMxy1/wASrq7SN3wjQIRZRMeo7ROpb2eI1t04/iLRrEcc4/EO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ONY8QG+FXPqbQ0byR+K96l5vjuLmr9JWS6v3L9rPWM8MQKtj3M+KP++oXZlOHER3j/Uv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/wAlqrwVRLAbXuMjat+pisrGi3mcw1SMVeHGpxhJWUxU5Y8MVXk+CFuFVOcOYPPMrF/xM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E7cCamlzmbJuodfmOjGJjsfMMRjXXEKuy84lJxj8S8KFSgrU8b5ZkTwH7mUrFcs5qviuJ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wu3EN1X4jpnDVk5wymL3xOtYhx9x4nUToepm/NzN7ricY5murm4GJbgsNFp1HRYznWItF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cWjEMD+ob/wBR11Uf4EzVKfM0GKq8szZYXAQwLvUyeKjlw2E/9fEQql5bmL8MzX+8SrfE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0CBUsp0wqAcygygLdNdpAPU4cnqcB36lOLw9cRLG89Qo+0DYq9alN2+IC9HqY6/3Pepjq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BOWvqY+IDdL6gFjHzAcGzJHTQohBLBj/UMDaAc+JYMA55hzXGnEPok3cuJ/emEt2Q1v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5X+JQUD2/1AuR+ELT3ToTGBHRiQ2HyiK3R5gNB8yUHFYsw/x8DP1OAeCunmAxVcD+4RIy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+Ue25X19RE9gsx9VC4zwFeoOmz0QDKbHAhPEc7/1LJHgmD+YcSSIvgL3GIWqYl1tXmYlC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wxDV0rp8e2Vj3vgGpiQyk/wCvdRpkR0A5n583adB4rUPV1npvJ/MauMAl8JXpTChTSuIh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jLqXDbJclAogOalBMHeq3iGRfocMTqVqsTqMc4jCrZc6PUtaoAeNJCLQEFeaiXxjfHcvN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XXjHMyzw7ZU5JkCNbyTErXlHwXiVA646hXoahpih8mpXvFSD4lQV6HCCfpsnlB1aYBg9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4mfWImq1EgWN5Zge1WzjzLsDVQcMSaHhWaZTID3+paAdbTEh7AOH47jU0PNaWIKJv3DR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N8RYdDVu4NoX5Oe2VTWsGPEB4uWG3sd9VGdpbvmXWkKh2RALUjHUA+ajmmvuUlvsBlTQ6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1SoLun6jTeLxO958XEtlFG8Wbx/2pdlqq5gNwun7g2NJp5CL2+oLCw2TxWY3fDUKLd3xG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o19RrkajYK1HV2x1qydmPqYra/U49bLnwjzkqN3VE5pr7howwdTBWWO8E4CivUoM3H4j5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sP3HSjiXbkahjr1NHOQnDqKiv0RMOXmGeC/E1jj1EuxdcQcReb7qbqWpgCaEvHmZca1N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MU8JqsTwRlA3KgPxH05y7DU8jmePWIqfEfHMVrFw24Md6lRTiPHGPEGGr4zFwvUOzUeyKh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eoszsIQ3XE6cSi90ytwxmKJUCWL1KcrzDTUz4JkqJ6QglvGuorzFlr6lsviIcQDqAgvKp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NGbNfubEHU/E+NTfUMThn4KEJbiLLCxJvBHGgzuKoGCCMbpIea/tjpOM1mA5NzbnMLNVg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K33xKb4HNXAbAslapq5kA9R7kqWCjABFeplghYpeZlYGiBVYmk2U/wAwwFR/z9QqStVe4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jmUAt75lyXQ+p3iVDFQ46IWKNMygyxgi/U5RmZsAVKbRLUZmT9Ks9Rkdba30TZkwf8Qp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oRNjn1AIKOvMYb0FdkyHuPHEWt/US3KW8XCIzknWhhXzF6euoysEsEH9pLIDMBdWo8wv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jU+n4jsqhn1NHF3DUMAWV0Fe5ZRMzkaxNgqNKuEwZguUjAImUWw+IMhMQAqoQFO6jQmT1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uq16jZyZ/wC1O8Ihihj7SrMiphquIeLEkR/2WWQGVtafZCqrE8D8zJop9OPqKXjUqykm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mqcbmReSn/qgXj4iHDuUCmzVjGG8Ubo9wSxoLqFpLG2txU2MRCqD+4lI5i6uNCV5IZaz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mnzB4ozxz+ImDTzUCwaC9Tdnqcu/EKC7TIHxpjrLaEahBoyo9wc2DOhnmi7gLehi4Pwmq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8xBEt5/UFS2kXqKW12ZlmMD8wMqlYV3HHB4x1FREONSnE/U9hfTM1XmFrgryiUGXA1eI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yKqgIqjeZd8opipltnEQ3x6mmpnHzGMzdozUslT6fUUFlq7/ACRKTsPJGEAUlmJmuolA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3xib+WZ83Cq7gW5qOtW9krFAV1MKznXgnNnqXgp1FvNp4nNfgNxMGFc9QwYqbzWJ58VM+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Pr3UxursdwHWPMtn9Tlsy9buJZWM6xBB0Wq/8l2yZq8PmZ6Y+pnIXRBK8Ra5DxGw240w6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n/mVlyHxOmNLukcQctV75lllVTc2YPTiVboz6mV9gL3AcVh+IuE53fEOVYjjK/uFcXUr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TZ3qcur/AFPh8Oo3wZP8C4quqhwxW2GQuCYtbrieMw46iPM5fxU0d0Q8VjzxDGPHENLl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nS/3CnT4mMWfUWHeJnQvSg/EdgppK8eMQO5xuqxE3X4n2k45hV/3MVzM6bnPEM31BvOJ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mxwQyMPvgh81/gxK8cQdniWgFEGnj6l4owc+WXBoK1GuDQYnGn6mjx/2IPrE5zrmLz+pR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9EOKfBWQGgeUrRTNiGMFepLF3YF4I2AVF2ZYZNowrrGnP4lDxnlq6vcod1NQoUXzNXHr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8RHXTJzDDKfVzI6HqB3Yp2RHEJJXw4/Uf6mOAPuXf2qNoSmY/LHK++FPwYOCuEHhMSsKb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zNp9kGfLzByLPEA408sLA43u/+I9fhp1BMTWka2hW+dQgCIH1HcvrwneV1VSio3S8zS+5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HwNRajCMBSGyBPE/UtvKOv4TlCwisDibFT5Y7UfWb+IhDPSxflcAfANHuoqBdU/N/TM2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GONKpiMDoXRZK5E0+8Nf6j2bMpic8DiPWocGrI0D54hT38D9YmIfnUB9QjEzfA+JWqFy0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A46D1BLTrKtDGeiCOLQZ+4AdGz0+L/UbKNLGbfr8QyMq180XiDi0FiYujmoz+WQLFB45f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Tl9TKcB25lgC0vyf1M1I5GUAXsgNWNMyWnKeIAXHUqJ+4PCD0QWHHI3qBS4a7MEsy6zj46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eZnA0IBf9zLSqwmz+4E+kpXEQjXC2vqVWFY6Yi7KwEY9AR8GDYkU0nmYHZamP+kAO1a9R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WVCdSgeMVVrw3CrNl1UoMjeoCZXZXJAOoejyRJvcGP+/UQCa8SioI4/uURDqoODYvUBYL4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fuZHqk4mRI5WIukiQGIC26XcF2v4PUsK831wfU5YM4BSjDGI6N+IEAoteOpodHC03uJQn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hC/zKDT4g7C8ZiAy1yStGZ5BMXEuGQ/iG9CtFYiZOHuIdQLvWI5x/MoxMbgYWNnxHeQjsn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1cGOJ3uduJefMdbI+uIUJgjhzHVKcRq9M7/E6/qeifU5wVPFZ3HXicMtQxoR1uq6mDHE0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ZnxCdCsf7IMVYwa4hF4amQxjP+HROWJ1t0hfJUqfVD/gpNEDMMMTsDLduzknGMbYaieQ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aqXhUwYmAK28TMFBA2OiOxv/AALMLl+H1OYzlJ1rEwrGJjwqagrUM1iEXO4k8IrK5wQO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WUIgMBc5AlA7ZTusTbU8eq/x9XOfEaqDmflOSKklanxj7/EeJeTP4hqpwmc0uJ+8YW/1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6gIrcIrIr6ipFl6buLq1Sp8VKq9n1Mi2yZONSlXWZbAXfiWYAhJBr1KA5C4rxxHKaddRP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4flfxCGFVBDVapkecP4Ybr/qgzdGO4ZajehydRsbYh/EAGn8T7opKK9Q42DVSzZEhxWIK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wIeuIjWDydSmrekovGS/cKLdiuZmf1BQMZRmlV7jba+ZwZxN0dSx9TKoK4K8T5L68xqxV+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qNyKju70CangYKgxcQ0VleGbQowVNDi3Upe8rHyYIrWszM4w9TDJhs4vdQZ76jqy8xrIG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+iXeMFXBFVYx4w+JVnmJSCVBSpxNpepNmpvaUDg8TG8201HacUolWE1Mq4Pw/cR4hwe4bb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fJVhR9XKh7ke/Rv8AcJmwwQp/3EMBWspFWcDwGYKE95hSu68QAeACVf8A3UMcY8pSPwLMR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mVP4JzUamIz2uUAW1NLczg8x1U6zXEPzFDiGJEOvVZ/Qy9218QQ2p3qmN9qV6jYVmogLV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CyntHjmi63WI0OkEFHPFQKFGOouAX2S7TrxEC0PdTwguWFwrrhlsMa6j8HHqKt5NX/2o7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Xyb4ib6epxoHqXabviEm0tpceImiI4vb9Qu0pS/MQAaRfG/1LUUS81FxWHxPAN9xpTdmE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Amj5QL4dQqs19H/2UeoKrhUzQr06i44jHWgrpqjUVfvXQ4ihrbSg+YjIJY5j6SaC5FK++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Y/JOGT7+4jnLQcMRdKu/mZHBiVlBL6ma4TqF7x6IbyHjEJuwGm8EavAAr/UcAz/cb6z5/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UOQygcYnEMqhR6xDweo4Ub4IuQOHUOlX5Sy1Tm0EWGmzR8VKWTgsnO2OZagYryXLW69p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D9zFuSc5hWCuZbkDer6nBqvEWv9oqVkTOYORAdxLNoKdxKbJgrpRFaZbeY0KrEt544eIq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wpeDribKbhZVTTQYFA4vE1sJzp3Bz85mTSb6ltVn1PF+ob9cTxn7m2+MaJizJ9ahzVVdQ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VguCY0Jy8niCYyVfdQXzRDF2Z1NGwqIpR9DG74qfc9s5t/UxYVP7j28E58euZ3iWV4hdm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Yat2anJn8SmjDaVhsneW5+u/MfD1Uq8DuyIFyMzrnuZDCwu95/RNhVUsoZXvU12Ypz4n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RRx/1SnK3/UqY08wG281SRkQbnAfbEwwEMi/8TRCBKpzRtnXF4sYq38K4JcgsQTNFcBu2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8inUsN11/UpYfwm4MdAJfaUhcme6SnoxWWHmc47Ycx3X7D21FKtth/VB6T5/qhQ50oCNU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J1SfSFDh6honMfkYr4vmDuP2JS0t4KG4JBtTj2fxCqA0CIFECK4PXU6VJyNDu4lBTiV9T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dhh8Rw08MQlBI+Ja5rxMl8lqateoI/QIQIN3/AEk/uWWpqw/m551FEDs6OmHXh/5gZudJ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s/T4LiMU5KqvnuM7UbOg6riYAFBxU8EJzJcm2CEmHFunOPZCa6M4B6eYM5PW32y0smRV/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dS+FtB4PXMrLcoC89vj1MD3MvwHqZF4ALqwO3VTPJOl1EA5wZ0fxKk1SBv4r+pV0nJrGC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tyOAZfjBCLhYf6heiQ3tNmfMRDVam88dSlU3HIcme5adDMYsnjFepfdNMwQPiyQbXBgg2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a6xCgQFytcQJCit8sIN5y1zUXCeDiJlVe5mCWvHEJDnp1cIq9RBxUDgtsR7lqb8OdR0h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PtAsjd14hpRDlmvUXRkmwZwl6LU1TKQiFwakZftyQYqhcuiIbh5HqPeBw1cNZHDgsa6Q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ZLfCgge5bVwFbSRqq1KnAlFb6bikb8HUS9kQ6nAI56lwdS1usc4gN4wsjHaUFJPGpc4d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1HRXdaluSDmo36wkS0Pip8tXGaLsoX7m1l5/U7+JUFAD9I/mbQMBSvgRoeOEKrMr5lcf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sIaYY9eIZdRwZli817naxwHUfzE31Gl9G6hrnHia3gmacEwssocEWjmbf8Y3x7mDqo5Ku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vPqZoCiY1nOo3e6ZbZdfqOK7Zzz9S3NgdQ2ZlzpsfoGYPJOrDBa1rpAzxO3E2anwM/QJk+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uQtDXxMAbqA7XH/dXLuwfSWU6uDxmczZiwgeR/iJKSpgrMPE0lT8kFj+IMWpSsf4sxDI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xM6vU5M/42XmZnEC0hBXU0Mn3DUU9MZfMS7i7wRXR1ErNZg1bqfgEx/i8Hb+p1UGKjC1q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zJniYOG/EdLnDqD6h8TLzmGkawll3uyVBV/cDllha57igJiPtqY3aXVcJRV1LjwAuUPV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AMhmgsNTGTUudiVKvipm+SF3M+4nauDBxUZqYIvu6jzGsZgJMi/CoCq7InzO8NcTMurp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zPmFKtIDVFX5JYVp4ldY91KtY/GoFXDX6j+QxKAarXxAJKXA+pzLAeeICbJY8uuSZplr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3D2oRnwhajmVrURu8yrahrlmArqO9znkZo1F87lxSXxHWMMaxV5YlVIY8SuQcZjys46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KjrWJ0zEumLF7OIrS7z9TiVYy1Mxh2YjmupjvEd0nHicc7mBQq4yGpuLWM21n1ORygN6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eIs/zUNmKlaBVHUwzF9S/jDK7nKFSqmZtK6j0ILdYr8xBKs9SrkxMYPoAidJLsv4LfjE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onaq/gYYVLxH41CVaLVr/tQ6NNDqZH7xGyrHBMhTriZZN7xBZrxVcwOHg6lNimiYVHqA4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7xLZ2ZljXWE9RTev7VDRqXxTH4/XEbUKhS4q/8KDWPMCjgu+JdGsy6tz9yw1YxVAesMzW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9xXB8xchZULWqYzqbVlX6g5oWvUatWjHUJrx3ctugriXwS43sHJ1G11RNSVsVX5h3nDfGG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NPudTGrxHmWeJmSdik/1AQdJ1VYg0I0dNYuAbHFqvGrlFuGleTxMQWmceYpTbJcH+wJgA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lDdhEx7D4gxKEX2Ph8Q8pwRdHA2ZwnECqG3KOOzw611Fh7KcOB65iSDQGRPB2kHx9C+E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fzOGWVCPE1BRhFeHz+4laMquCX2l+OhfwJyaGl9/EuK4KW8cuN+oDqDjjyIcugCcjTyCc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1CKCW33slm1QYxCr2fpPfPMHAVXnWa4PjxNRqUbfIOGcNioWNu2N8fEBcDU/xwnXEyFVbW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O1tPWZSIboxUtetBsv1XcUKj0YIsTztXfqDNY99Q7JCoTVCe2ojOTo/1DwNJdHW40DbK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8VMkXOK8yhwHjUQjToPuZ2Tfl+JlDIZtQze84hhdUEWjcDQfU2NE+pWNV8QUs5J96n393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04ONR5OGBLo8w+kNGALwXOOkfmc3Utzg5SXisXKKfxMUUwc2kcldoNmUax0xBTO+5eQs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jmLB3G1A1NVT+IcamJsVMXW6jVObqUI/3L1jiVYZT6HwfiF8meP8AFF6fh3OhG08dzIwa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4lCuNdx3sVKcCvid4UuGtPllo6M20Qq1wsVjmUMY+YDOkHApb14glRUPqcp5R/KVYdW2pZ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RVHAGIx3Zrq7SVdn1AqKVOguKwV8RAKL9SvcFwysiWbiow2x2gVOg/iXuo3UVdJ4pgVX8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VrncXhsruEbAPBmZ9njNMrxxvC/1AauG6Ni1L3T/VLWD3Yf4m7Xxlf9A1EIt9G+WYB+DE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n4XLzBnvLNCeJf3VacD0hMrgek3QHzKw13mwkWfIGciO7aRDT+LwF/kEoFT9wvw58JWT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Irm15P7nMX2T4IAL/cJPOw/0j32zMlWqJ1WZEgM3lATHRf8AHEo2flUt4fpiltriD5oF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AFRyXF+IXBG32MJJKm4eAIqwF5VY4shtWEZH8Sqq90/h+hKH6oAOq4ve4iNhoCrfcahg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iU38AwTYiZnHnqApoYsx/tiTtOz8EdY5vQUfEBKWBDSYBwQXK+yayt+oWOa8k2LVS9cE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7GzxMbVWR0HqVAOPbDbdQGf7mFlzs41RN2rmaxxBszYOJlbogG7AG/UtUVb11FKL/wCSj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Y2o+PcFPKIJdv6j0RxywatQUxczu1qDtrQRa/wCZivb7ZSKarzxFwhDgAHZUKAS7XDEC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5hNA99TJGgax0H3HRxFp+o6wk3a5L/EUYl8QsM0hLuP5Rirk/cBI4DPX1DMdSodKPYCEa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KCnmvuBcynZ4ZxLSg94+oTdR3jcaWFJEsopO/E4qmpy3XqZyRqHFUZjnHzM5yz5cTvmp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/wCOdk4Xqab0x7vMw5+5ZNZnPifCt4jg4jV8/UcGJrOPqZufVw4j9fE76nJguLjxGrq4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hnZ53Neo005+IVs7z2hKDN44gXPF6h8jEvWYbM143N7puYWfMxCpeXUqmjUr5KiLO/U1x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ELhrOblQXE5+Y96m3EX3B7+oF1Eree4SsaMpL1yNdSh+4u636mS7n6wgQ0Et0xAziFyrx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PwqcGpoEfTETtn1MDxGIqmpeBVniagmI6JwzFR3A8n1Hy5hOJsEYoxDgz6jXvBXEax1N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r6hrRHBdRWjx/iSAOnGYGTmpYrfiXXL+BEzuLU8OvxUGkPtBrbASrQ4gSwvuVsbK9Tiv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AhfuZ6Sq2OrlVTfuHazcopzKhiwacEVB6TFw+t00/hmIRiU9kZLSlRqI8u4JquTNbqbc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71EU1rURT6gZcw/fUy55jXKTCLfV3WGKVwnhmDft6r15gyzt1FYspLyQVbjWYtANXLS+n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Hohk6gozVS8YrqO+Jisz9w56I8Kz9fUBheOJpPEYqiq4mRYhU6YJelpcduyKjc4rAwMM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QSniVqLOvmGaljQQFGZzUrgsia2z4nYXc3a1Bv8AcfA1Dl+kcLpFbWy5sZZoUi325lEUL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/AJc9scytOGO136hpbK1eyeifmGDVEtqrgx+DqUYB4YxH0M9b6juhY21zcqKPtWInZr6jw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qY/wxP2i4idwtniUKnDdRqCw6htaUUksiUIBVf8xLS8n+oJfQQZpVEDGLI4u0PE3xLYwE4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harqc7qAsZOoBkU1qHn7YVhI1kDGo9rvxNDvqZzYr18RVplR1/EEa4+YNlcjg1F1eBjKWp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1WHGD/wBuWb1KhBNeAqu40evM3FLeDHMGxKDygI1gC8XVfUI6YQ00/wDky4uct8alGwtZ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8RDZV6lzaotz8So7MWz4mQCmFrRg8sJ/K4CgHHuUyRdX64r/ANUUq9CkeHx41MwZjdg8r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mb6ZnGhcB8h/jEM+UfRZ/MqCqbdoJjJFYp5HhimCwZmr+O/uKMF9S3GCe1YS8XwfFMaS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AvZ5J2rFJqa9DXPEasGK77ByVKqh9DV8vWTcIO7BzXq5Ov0YWUWQy9A7L5NRyzQf+IfM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X4YwZDX0E6f+xAvcByvt0zi81qH/AAfEoB39OMRWpKQvPk5l1lBp034maFPNo5x3CgweN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OAbdJnzX1DM4Gmvl4l6MsorVRKi3l77r1zBFOFwrsnQ89np/3uCAIITUoYRGWDvdiOTJp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0agbqvmKkM4/cS7Zo6my6aOMTfrrp8y2ax/UMAoEHx/ucGAdS+cS2zf8A3E24v3K557qY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F7gl7E4qG8mYbf+xPj4uVgDdxeLpjbYHvzLBgp4JmbRUFSBVawXEFv+cc+8vxDxXWw8L1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PMo1FYwAYAqGjbSHPVxwuW4+nq5/5FxkKmcD9y+LPg/Et5K4hWqcTXc0YKhnknNmGXnz6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tphxAwdoVNOvVR2cZPuogeNLCnFGt/wCv5jw5+/qDkBa8xABAhVHiEssHnPMotbOqP+6i5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N46qDHAcVxENrWKG6qpUmymmowAQ4uWcGsGIUsxn/mVBjXcSlD7gDp9QyNCoUpzDMBkZ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S7G3zPG2PJk7qXwNXDLAxM06P3KuqouANgSyWBR+YFYSq2kV3X1N9nHc0q44CLOne8SvV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3KYtWZkytwFIDfc6tg4r9x6AzJMX7hkfwOIodnwjNDfHMtcBq+Y8iW9TN1TMmKB3MiLdF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tXcscvqX7xqIGyczS2PiWC3m4JwHEpm0fMAy/Ewm/wABjoteRf4jZpHsf1DK8DGFAETf+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4geX6ldbLwl6G1AOJgjfzAIEDWFV8Rfk5UtoHLM+JZCLFo+6nlfMqjl1Mwbo6ymb3eA/K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DL25fzDt+u1J8xiS15AP/eJf1mi1/qVryXCgRwnlHoZIJwurRGwr9YI8GLjMVNNmnwH9x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xdZtvlkAKFduCsre2AZQ8pB5qc9K9ymsA9StH8k1hWUsl0WOIbRp7lMYHionH9QEuZMO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dF9wXqZ/wAdwmjiFTSkXEATLceIitzUVAGRrzlLhdU1ifXKXWW8sq/TPRCuI2V6HMBhRX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FfKUSrRNeVDFXxL7EaKgNQCA2HOfcc7P4E8hqZvDAaHb8RKXkwiYW1uZLx358SlDsZVuz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IN5VfUd2w+J4rM+Pz/jxidazi7jzgrUYVe4jxLQu5eXWPE6wPEXqv9zGbzXcau/1MUZYO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65glNjM/io+5xucjjgqPGyGFd19zNFjcFc4uK0pF0XZ7mjx6hewbqaFxU+2Gv4i5O4cms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FrDm8lS6UvrUChn6mmv1AMQYcvxGUbhzXMQp2Af7lC2eMR4r+I/FFwVUd1FhUtWZmOIZ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CquoeFiYt1HM3iOCfl6miKkJRvmOzE3eEWczUoDBQz8JwC1LLm//ACekzJfZBpmrhA6i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qhq6xGU3ZVS9TRNOILL+YLNT6h/gF7nPMMOamSbgYYx5yXGmzPEoDVX+oC7oKmYxIVVf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BSoDJ/xUwpqVyBia8M2MRjx9R0cx3U6lB4mBZWIqb24gW4olm0uIPCB+Io7Z056lipUTa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AMIab2+Y2V08QLo3cJLFYMFa2MuGx5re4Y6Z7lxpuXjTc/X+CkKQ8Hhh91e97zCXYNMfu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KXLpz9m4gv8AxN3I1CoGD3eZRImeYHiHlROOJx74hvWo6NZmr3Cu03UhNpOnUW+CMFKtG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71l1FUVys8XEVZyP7CN9OcS5dEoMGJ3r4iutS+4jsMQULz/EBefGpfQHUwOXCYqA7+iUQ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45g2gckpR4JgH8TY5rEX/PuOkVNamjTqoJsuJgu6jxj8TR7IjNait8V4lxqAFWjqeDUs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a7MdRAJl0uWrFWeJVxzBbZU0FywlVU+qIU7/AFAvVfURTWopXH1FKzMl78SxdzEGF91/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NNewhjqD8SOS8dRL1vAcWS6S7s6g4HJ/UNYf1Kgq2x8pxqOASlVn6lsjJNk3fJDBo8eZ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Y/3EwtL6jph6cTxVxgjhsL3jmB0J7bhsUXupoGMcEFaDbO+olVAO/wAepShdmF8SmjKi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xUK4Xh+prmjBtYlRKCvL1AcKycMfiIDLVZrMAIFiMvtxsmN+l5SVBVgMdw8RUI09RkATK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aXfyb/qGGgBMervzzMLt1cvhOy4gtmbomAf34uIyy7OYHjiyl0J48y8kExgL3L6DLDa+w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Am1CD85xXENiwrPiKhV5j0CBaUJYHriEYYwNUa/OI2yLC7rx6l4WJ7Jwa/b3KaDwVXxQ4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Nr67r66moMFAtL4a2fJEiY5Hy8+HHqA7Kmo8v/LIgNwG39g8spAPK5vt/6onDtQjf1r+JU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7HQ64l0cGUtQuhJYqtbv8Rbh7f1FTbrLHwnUdALMD4dPTqEx5DKUdnDxfqAgglg4l4jvh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fLjULUrT0X2P4l9+1LH3vMpsN2zdJcTGRSTEpRS9ZP1MUKaFaCPRreYc4z6leXDNMqsw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urOoHNmoYcb9Yl4xUXyfUcOsc4lF0tnGZeFpcqsWXDdc/iXpcHuCuSrz7llr3CkdXWqm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GAruUp1jL9Q4FXbKfG4BU6aRANzlqxoF/iNfi67L5rcuFN+758xKC1Z8XFAoy9SyzysEo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pmqMFEXWP9zIxQ3mWtb19RYfOE+Wv1DarScXQvhluXEoHCriXZ+YudlQdHc7xNqzVQy1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oFvWDEQNU8Yi2bCYQtzYCpjbQzzGOC3EZnrjmFzjM6RWyL1xAFiq58xVkLCapOVS/kN5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PMq4cUbKKohgCrofsYQoNYgVah4JoXL1lA1ZODy4nJSiIleodWPiphc/qHOhhdGIl7mtO5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WDUoB4RNAJYcEs5+pTBU9sujR1FBWK9wSxq33FbbX3PjHEvwdQaq0L8TAW21ollNgPfiV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1Czfy7gNDozKDIWv2lFykAw1uUpkqARc3U88pFTkv/sQU2zFNxdm6SVjsYRCilM4hki7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lcxENwC1hjmsgepneL9zwW4jO1ZSui0OMTFtluNgcMS5FLfUp4pTMF2QbO+fUdFIvzMYt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+pwtrcv7uJ7+yJcwZOMS3RUrZCuMR376iVyHGpb3n1E4D5LlJVF8R7sp7Orj7rYcXDtvvc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x/UbEWvsf1FN/Xi+7uq/wBTaL5R/UWHb/3qWlseIabDvKOkc9M6PlMRc0ewS0ovj+6K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pxVV8Lipg/jHir8JEXQ+EspVUVqgYBoxvN/5iVi+b1/uLMet/wB443ylCtSHdoA/vlBh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Fifl4P+EyLYFawyvwjCgheAQQMXUhvS1M2wgEKpj5xLc7j/AFnPA9n+KggTR1s/EY115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AK3UwaNdZIoH9U4yLCCq/wCuLCp0XiZsUe5ZY+W4TFhfKQhpM1pxAUhAD+ZTsjRFX9Sy8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Zxtl+PxGo+KhVXqWYKfeoqFMRTQzjAVHZjO5jsPmNU9Txn4J5ucYdaj791ODL1KyYWZ81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e6jqWpzD5iNjLi4sKqhiLS3CbZFQvSlSmTY9za+foDj8zHU0GPMt4Lu5QVU5jxqcBhxW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S5vBTMjLVRqcpXsKmSVNjn/U5dRm5seuYqnKfEYZnNi4bfceupavExsYlnHCcnn3PIJgY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NYZcouYbpqLBPVOBghnVFcmNWCosq34iXknmI/N9TEhB1EjjxOpxCSbephHcaqVaWEAdS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U1DcT4h0TmxhuLUWJSsShM0RwPlNRTPmPUHsmJigXi6lbUqLnKZxWUD4npPhNFf1GtGvh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gKxjzA0z8SlBsj1yyStKpoQQZw+Zwkv8IQmv0K18QWdjMGr4LqMVtTI/DBFsYl14QA2X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owICn9T9bnOyDBEgnbFRw1n5P1HLt5fBHrI0qte5ms2hmDNGYlnm58i5moTt8RdommcgN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MusXPhne/ESnWY6Q/U+JWsb9TBHZht1K0mc9dTsMfjEWKmvECwKHqXSXJh+4FLhzM/1+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IfBlhOZ2qc4GVGJW/KQoSDwAep0WYmn8xnYqCV0w19TEvErF8TChqo5VM9NMuLYhUTod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iL2Yhn18RagjcNwKSqudssshqNo5x53APdPsqZK6HEpkrHXE4Fa8R5DdQ1VdZgxXJqI3p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f/JtqOuYzOgGJe6zUu3rBCHlBaYHP5mYvQ29dePERkGrTFXKV9ylIOD021gzLeAS5WUpT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jTKw5uZ5mddn4hEAiGBlqAgkldE/9uFDXV1AtqiZXo6mRa1iWjfrbHbU/WwzKwfMAg1uVk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iwwdb/wC8QMnWrJooL7qfUsyr57m23mYnMyYdbyTCjdj8QWRkpiWBSfEs+3D/AKgRWoBi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uYQcVvFdS6JcaHojJrPrC2MFmjmF9I9BxFpxVNHWF/cN5S269x9K4cGtS0paKwLih0xQ63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HrQsDtBDCV3i/+qJPpwd+/HExpBsK9GoIHIKpXw/RGQB2Bz2RCXAq+4eoFFGv6EdNQAz1l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14lXEaWnTLxkWWbmI5dMXmIrFKw0n9zwuGShVHNes7c6gZakUsSyk9XcsGoxgvweGN8e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/B+DHdjMK6Vd8XELNcUno/UBA9aKDX32EPqG2O/5B/E0qKuD/AKallSnnyxOyceaqFyei7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UMq1uGP8AUx1H0iGfyC+uf0m1lGPZweoQy93O+UgWlW6fGIgGvv07JUzMEt0ZGvcXnUdg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pqVsAQUKyuDWUyqQ8Ywe4huxcXTn9I6QrzZM4PozV0VZ+oaNucYhpi81uWs/j/F4su4t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ty8m/qaUv8TXPjfEsHCV/Eqi7mtYYhbLlkW+W5SNG9vomKBZTUGxRqmYva5rccDZXUIgA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td7DNYYbFwMofUSL8qP8AEyzaE0y9a41yQQWoQsLAkErgV7IWXQ7q/EVkT7gX/NwIKwOG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XzCgMPFQQXa/WIMM2MzFmh4Ki63P8TeN3ipgGlGrhRu08YuLdmEuAv3phCXKeeoQIIAxEw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YhLA/n1DmBGkSggnENBL5rUzQWeqx/wCRZBV85wR1kJrX6lQTT+ZtFZy/huEbOLwjxDAP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hxOQa/6pi3c0q3vcx4V5lb5jo39Q3ZBgYb5ZaujlnHEMDBd9Ss5SoEpAP4lXR3iA9I4f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XcG7I1zUxQpxLwCbhW1XnEqlDXlcTVaTsl+bZi9kTeL+ZWsN78x3xetTzz6nZeEqcj3g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0ERfxxEHCijcY3Rm1OLJvfyjQaSqJ4ZTWotppaK8soFpq43ozcChjLWYFDgVKu6Kx3zAc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Qo0FS8GKCWVk+Y7CrYR4Eac5c/EsAglblLAlRPaYJQ1GclipYGos4QYkovGOImKC76ltL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oanWU+ZR4mPL4uHW6LzKvNEK9PVXMlF/MNkx1+ZTWLIoW20cS7ggaAruahZ9zblLnGKuK5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3v9zI2qg47mnMM0E3gPzG0dXDbnqbLSA5W9wiqqmO3Z9QvLHiLOj4l13BXmzjU5bodSw0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eVfMBFnB4go78/EDZfoQL4PEwztIGQMVDNLuLTt2dS8JAXqKSjcXYcwTLgPEqV6ty9k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3gvgjwL6yXCsbtPgOzxC5UFXTqpWQ46Cr48SkOuaNS8J8sUX0hM94ao1Lb2WMXQDFL9Q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+Zq4/MW1RG3J6U85Pcaf55br/G2PFHqWMD4a/iNpZ8nEYKFziLVozgvCNPk6jXmSxHjq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+i1xd/wBRqsPxSKai97iUsCvJHlTwCUjXegRO1H4f3Oa/0j/Mrm1rPMUGn1CG6/aLtP3I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e+opsM7ViCpRipSw03nELhB4gD50PxNLI4M1+pglaJrX4mx1OF+tS2nUJf4SpdJlya1O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HWY4OJyu08QeIJcKfMWoW0rUxeSDwjmK6+YrKEu2LYXcrgvNkVHNU8Q/L9zlqHM3uphMy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GCyZjzKyxPI2Ts9zJTOiYlQa1PWSmO5nQIOZxCxe5v8AUTTwngERe/xAdMEWcage4+Wp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hjv1OGWMRboIxLY+HEQjKq1Mep6OUSXieJ+JgsQfMFfjxM6xb+iKVvEVaTcJzikQRo4f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W1ZLpge7qYrMKw5xVx6VrzG3xAxgMBg3iZwafyErY2YrlJZ12EQBgj5B7iqcZlZyxdsoa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mAhnIlkocKYIW7nEs6wdRUDJUBstLdH/AIRv10XsxDopzY+pelDDPE57Tc1xqtTuCIpp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HjNzKp9UAsvM54+Jyfwyqw7nO4DuszTJMgGQqbUw81fEaZqgYYs8agm3zPSDBYccEYAl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FdQZ1MU9ckGnF+Jgc+ZytfUeUDczXLAjgVWu5xaI6rDbRqWCmq0TG63A1slFDzz1NlRh1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bDqatosjRVbrqPSAQeafBmYbfxGrzUAU22wymcamR1f1MgavuacbrcansMPg1K/AqEE5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01MRiZvJL8J1DiO4RgfqZYKrcKvNaxCorUU3xUxE5Vek/wBQPa4HzM3oX4uoOtd32IS1M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Eb33CcBndnqta8QV6CB4qKE2XDDTMg2Oarv4mC1n9QIyU4P8AvxKuGXgx9RgwaDY+nP4g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liqLGIbWq4vEQDkaHzBV6Du7ImkYGBrX1mDVuPgmc0eolKo/EqEDDcMhiX6Vp+yFeXsV1N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3KC3kwrFMJcoWb6h55sKxqyCPHwJsmEpgp1ei6hQRTLO4V15KgmWBhtxMwr9sf7xcAWJm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vKacb9HlBPHwVmM31fHMSXW9ftflcYgB1Khaod/uIAGJeR5oqClVgBjP+4sI3s5f1Oxn/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9OmLTD0+2mGk15lrUVF2d1KorWGu2qPzEvAMX1LEBdo2uEg4KbAyHrjEHl9aqs/SDJERt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yRTFPj9QPhU2U8I8/rxCtZQqeBdX5+/C8b1Siccng8eoU5DQI4ef3KtHTFt/zn7j28tv8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1tZ1GDtXb+MTON24R2FUppI9BeBkLrni5Rveit171GCqnCfD8SuZVipnef1LCzZyY3GhSE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08aReAzgY8PEQF7+OHrxpmPKg65ocE2bnriEL3v5KZoBY4PUU+CUytSDZkKggFaefMMGn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fJOG/mdWlTisWTT/AEhyzmDFZ+4oYf8A2ULya0xHAFcw6h9hZXuj5tDlG/F8QYVeqZPme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vMtVZleyubYggqN4gMzZxLAcDWsf6i2cYSvUOahtiUpMxvwtuZbUiTNpR2xioC8lSxcVn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3dM8S+bmQ5EpoFS6NTHh/KWb/AAnil5lIqnHGYdarptixLR8RfCO8PMdgfNzbavi4N7Cj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4ABHJv4fiUzqQlfMrYYY4QOUGO3MTBWKc/wDcwoWcY8Rs4YeDHMbLZ3c/gigftIdXMcj/A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Yr+pYq0uV6GycQYtVyQ1Zz/EADK4g0NlfxLsc7gf4h0nPlCobuYuWIHDSvEDtu4+KuJQ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OoAFPowSxvMErdPUeMs+Jk0/cRa7OZSzvqGW6a1gllcbf89ym3LxFM55mQ66lc4ig7lDA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6lGrWJTB4hlf1HQnOrH3CWxaLsw6vWqq46lGhYEVXG476Fr7iNtXMsdvqCsu76qCrAfBA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YqBBVuBcG93u4YGr9S02FeJisAOqjef6hVZbZe5gIjEaVF9V6lA/eI4GWlrU2JWNxYuc+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DOO4YLZf4haVE4tLuDjbR4mOEv1cvnT+YtYm+yVWmiJSIg46QudiGIAd5ijYBLqK1Qi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VcS0w/Mw4S86xKPl+IPJV64mKfip8jwYgStVcC+V3uIYDXgjkIhcwUBfgheb3+I1MXua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gWWqqo7NP/bjd6X74ids8zW77SsEvsQLaFeYG8njGpWGtB3HWa1DnGAogiWupp48Sqslw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QzUcOAlF2YNMAVjsYjAJyPmChpxDo8Ac+4APR/UboeOJ3IMsZA4zxG9C8aruByvOSomC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zLaFHqpsYIuMtEeF1e4WWSOW2HNXGm8ozA5YObPTcPJjF4toU5z6lf8AxMpEm8R4Zji35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/K47ls5w/EMp+2LLwF4GU11suuh4/whYwfcNLx4mTWPEad3XW4IqlHFzJlz9TRl9XKOT3A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9Jtg19pQwk4AM2tpXSF8Xev/ABBD74Gyr1JSMhQK8QhehKlA5EgcEv8A6pk7mXJUz5R/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cjUY5PcvJCC4MQldYueDwGoA/wCohu9xC7mxU6KmHKDYYgsc/cXx4mpDuApLqjL1Yo7mm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dtFRXi4nOSZfiDB8FTnmatdwXifiWIf4A8x3xct1N8Qmqjxqc3iAGwupwIDiN4jf8FzB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1HWsdQ2JS2c6IbckeVpRFk3M8bUeeBw5FYcMS2uZbDUjWPErJwxD5C3xNCcTQB1DapN2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URU8EBAKJC0IS1KD8xAwgIJU2+IR022uMXApxYucDgL8kbBZO5fR59QnFQyomRsojMZo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5ZVVsCFNcStVlxY5g5OGGSqIrXWYbeZq0Gx+KYgWLWolYqouysfMs04OoSoudQzk1lmWlO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hgPdQt1GmoNkMLMTNWTheZW2twZqolr6cSxWz6jG7Vzjl7g3jB6/uZQYyk3E2mqJ99l+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xO5eOomMscbGGTUOXcuEa1LwauCjvmBwMM6zFkKxc5efxNa43PrfmeT5Jur/ADNlhNEN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DpErj6iZGvEcuXMv5f8ADww+Zaar6mmY7TxLXlrr/GxnJivJuZa3iyNZinxM3iZPM6Xq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DiHqVHcyd1uCzleYftlFj5O9AUjKnkj6JVwl/wC8yCwNzHI/0RvIt36lc41X6qPSuuZ/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2mk/1FhvsguptP9StLS1REYto16hAUWUfFURf9gtyuQ0D85/NTCkAoNcXWIUW0orbvHxW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5uMmC2ecRhkr6B4qYmodejqvuC5Au4zTFn4C+TjiKq1wd+I6DeWLqunHULG9rxGlAUC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/dR4iqUax7gNArV25ZVOXshwGIOBgNGF3USRmsBd03iPJAHY7oY/EZGxHeLYgWwl2Sg7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4jRFDuhZOaxLEDEKhydZyfgYPfwSdfbjtfUXMrw3kxnn+H1LRHqPlPO4EEW9I1TcPLDlt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YqIpeAa9QFjOYB8zesZCPI3v/AJ1BAMrTjxxWooBS+t3Hds5Rzf8A3qNUNgUCvEU0ZDRT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lw/9sxi2aUTzh7PPPuD/AGVAdnSQ1S/tQf6lBYysh5/2RF73VePZn6YWs4cvFXJ1B/lz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qrEB+QHA/wASmHfM6FS2cVX8RMI3ssYIm4PLDZt+JnAVY39EBtqDhc0M0gAco6XD5597q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+EvAigKOL7mFd+1RixNTacyz+dRvQOjIOTxLhnsjFvo4gPUp1XiiHY/DEIaNNcGbp+OYB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C9EcrxTlnfT+U45PETin/AHF5xd0xpcJjkZ4GP2iyKhizniIpdW6LzLNbtQiUozWAmnAz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iOV9ShimJ8Mrk0/mPkIf99wRBG/+uWGMrjQ458QygXMgmjUAppiu3cFp0GIgLE6Y3lHy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C67iXAdCpRXKZoYZhSiuSoPrDrqBs35zAp05WOIBsr/n1DLHTA1VjrmBY2cfcuJwr3zA1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axU1Y0lY/Edi/RxOACLvQVNF+2pa8qwujN1zEMUH8xplp1b/AN4meSlYm2Zc6ACMvwfBK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oQzx+PiYD5QgUs3znEECnG6lwwecS7azMUUvxDQEg5/3NIoS1NgQaHYid58cQqxwQsJZv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QIsltjepinFSgaAirYNsMNhWJzmwh2YOShrmNW4Y6mnuKrpfLGEXlnzE0Lg/EEcHzLiUq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LfGPiU3rg4iDXX7glCnzC5rUTb5JQQYYcND0bZdIY3n0RWsDdcE9E00SoRxl3/xxMJ5y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aG+OYgIDogcpbXUcWikVr8IHVB+JVmb+5QI9cXCVm1/mdvxUuqr/AHDTOJnG0ipoILxs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VoVHAPL4ji7qq/MJxa62cRTaiWwo+ojkGGsSha/U0sGYW6MRyslxVjGYppX5mNBqXjZU8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HCq62Q91nOJef1Ea0a6hV4/KN3mnuUKA/EMlpqok5MGqht0315lY2jng0xYKPEEKdxVjX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vmJZQ+JY4LIEsGZUocyvLlxElrQNCbPzAXVv1EZRMyxZ5OIBiwKB4lQW68fuFFVjslU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9F/UVdn6ljFF7qU+LZZ5TGKI8QDZuv5hCxWHhnHS+5YreuJqa4VKUNU6gENFjmIyZ9oiB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V+pjcGMfEQXBrcvA84mByUmy4gFJeD3KaQ1GuWB4BMaznmJeIK7/ADHzdV8xdUsWGeme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WGpiUoUxowMGJ3uNbsDhqDhm2Jq7IK6NxKoAYdH5hVZqtS12JqLFMX7hTSzjMENlW/iJq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WvODREo9obSj4gsa0S+JZyv2/uOg8lGWA6jY2PO//Iou3arj6lgI+T+FQVk0bwtbgYsf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S5bsGUjSsQ1axnHU2Lmxdepu4Jon9T1AzFsDplzEwvPUQTGY2WPqZbZzw61xEPpCFBoa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MHXEQrOfcpKXHudOo1NS/CBLDUdkt11Lnr8TaVfmZCDNQNsMwLdRLqL41BbUwPFzIK1LV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AZtjEOdGPE2Yup0rMwj0xMEw8o4VG1Q56hCcwcKfxHyJjoqYQZ4qa6qNV4nINfUvEXZEy1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vEOeKm0wNZ8ykS/CoFq8TC1TePiBZotBjWIvJv6ivOBR6ov3Dh0iuNT8YsEdvDcCrnSs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bp6hsgqhmBvjFTIZeE1xTrJzBTiOlwXqJWGaipdp5AXqDBCn+F/EvaZdeu4Vgon1DEYR8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WI1UZ1kjZA4x5joqvSMVVwlUDzMBx/qZlv8AhMkM0xX9avvXzP8AsfibtYkTjAHRlV4K3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EGqdVuWvivUtZ1r5hV41qKZ3PC4ggvrqKek49QvDUSnplKCfEDF5NKviHNUU7mBqqzOs4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MdS7eyMvhlg5nFbxEZzeIBqggo8TZpJcQSjuMvBK1WI1+l6gDRUOTQ5mGOT3MlAajd1Ms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X3U2KDD1/JNW76CGyqc/iA2hj1UHLqYUVHnGYjZRKlbqZWVj3MKax5iUxkG15xNjVmpye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M4xVFzfUz1ONwirFziL6uWAZuWVnMCOpwoR8LYqADL8YIVgcPyheB/cTG4wz9Evjsp8Yu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Sxqd5hG7M6ZwIMw5P9TKoDcQ2kGWUr3tT8VKBKKq9mP1KexQPdN/kgGwHnxiHn7GuLhW4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TpqWoaK79kzDNoPpuaxZCuGItpsN4a/iBeYRp9QsGA59LGLYtHwQlEFOQOYQgULXmY7C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iLICgyalaBpF6uKxo3iuOoYLV/wQNJbVeF1EUug4qFeojfuYjyOvEF0Afyl72+UDwcV1W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wx49CV+LsqWz9mB0jrx9RcdsDNebquJkqgD5Brm5nAFUDJ68TIGGR/wAzE7IOn/hX6iNR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3Ueujp+0ybs47lqyEXgCNCFbHJLVYTFn08TLUKiuYeujJVxVRSgz+Alc88kUBDgPv8pf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6jsAdp8v9OkgGt98O8fp/iL3WkqPX/qG9Dbad/0gwwwi3sWr+HmYcq/PubG7PKzMFMDg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deoDugWwK116l63gzfnRhO+YplnDu/CeJTXVaL1HoGh6eImbG8TJ8gPoZiW6m9Prn9IH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EJCr+EUA3DJxGxy6ccxaKB74hYFvmFqLZn8R24dTwcOa8x0r3ce9R81nuU1zmOAbHSIMG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oIF/MQBryK+9RJtLYwIFr6CNWXqaEMPWoniHxFdKr+J0cxZa63HuxLG+Yq9ufzFF5tEI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Up9wnBPkGVWN61cqMT/niN9mYJUK+yVKWPipYGl+kwjYeL4in9kXg8OY7kd7i2C+pW8O9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jD+1p0K+mHmPk/ied9P8AcScJ4GoYqE8hljD4AhNt6f7TpPyf3H9Jh0N0mDRPNDECS1u2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uFgW7/4ZZ7XBY/FNzb7mNMwWlJd1KG851Mayt+NS5BzUVcFL0Aw8SymdES8I/EdyvjiUj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iFui2uoDV0waM0Oc11CvAzHVxOG+0wBR75ZhLoY2mWu6hmUO+oFgef8AiUXfMOiztZ0C3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3mivMF0ZW9RlQvHFSkConKWOaitM6xBo5Y7IUaarL/wBxL+vJlxfL/BK6M4OPUQzQH1Bne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jXosJpNAPzuK1/MADtiKFUeupSMK96hmw/LBqtY5Z0BjETNxAux7SluSNphWRbBgxomJt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KVqGOUdYqiP4gJWLI5PHqcZ/UaWM8wLcMClzUumyZXHqfOupUtzM+AhsYbwN8zwS2zXs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VTmXpR3iC+T/AL9Q4+pWMGIW05id2z1PEXep91zUbreJwAo6IBXMxgTE/JrE4JKUZBai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2lZ1NhU9RdqmJDTeOvMrGcuvmWUwWEq9L7MDCNVqnubZYluM+pXVSwc7lpbqsVFo1icse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YXW4LhBQdwABZV/cPFhs/EWVRrSNEUhRpzmX4vpjDzlyzcMfEVA98SrWLYKZRObhVVSb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Vju4g5Wup0soz1Bzda0BLWKzChb8upahc+Km2FCNNRcaKlsZfqHgQXAu5kOKZZxWYI0Ny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04jiaKcMXnEpjOZVYbZYbFUWtWy2tv9TbIIaAVlBaLDoCO7tm7MzwXiZIQ+XEYD0OJ48M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Niitmobw2csDDOJV168RPDmKixR4lnDMoeL9zJzBG2lcZg7IQMt5hQA6QNOSp80QDETM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bkms4uG/CVA1aP+AMiyiBzpOmqiuv43DO3qD2HjcuWt+pQ8Q6bFOIVOC75mIxmZszdTDh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Ag+dNSit1jVTkzLY3HhbMO4X3GaGfExUzA1MxL+IaVdzlRLMYqVfuJKzKzmd0RCdTjaE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yhy1Wou4xhfuGNlxbmZbO5dCNTFXVYgouWCGjnqo7w68EVcVLyGYomoZrVT9RKpwOYUwb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LntqBc0ISXgvllF4w583MKmlcQV3GnFQHxMOIqnNbMQEh5cRAFogzc3rE6Zo2+TCIUqsl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zhJV3H+mYBvVdRhptxG4pEQf+QnueYaxT3E3V1giIdcVqMGg3LQZrYwsMQhgXr18QaGu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QT8ZGji+8ywWbObiF/EupjJLYhZtgAIq+O9y6HfLwxUabi1quoONC+I3Xj8x5mmp4GoM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FcQqaHKtygjOYS6bYqLENuGChKwCXcoxMF9w8sdxzWTHUzm0xMYMR4/qX6hxePqf0lQU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CSpb+KiHH1OAJx8pYeCFXkZ8D1APURFhcKAt2JgI8cwFf6mJuGjdeGYOyAieJp4lK3iL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dTFW6R+5VTTSKs0/UOcfibomxJg0Yi/yNuIQtqEpRxm4Pb4hAuoGcvojFM5PsiM8N6voQU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U/tDSG8B8FVLPjHRZKi9FeMQqkrg/wBSjEUrL+Ib20nzHmaX+oaRWj7IQvLn2RFj0a1q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Jsml0dwXcZO+s/mY4N5BM6Gk/MJINGlTk1f8AREAYvQ0dwkhQdsf9/UYJWeuMv/eoizKX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G1ii/cu0DIw8eoFvu7OdTPAuw+ZsmM5lXjQvxG0g2Nq+z3+ISXvTHMEwAPneOJisKcY6l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tZmMCuMPqXhDo8K+8TYCq1LmwVh4vuOrfVdXY8nT/MNwf5QfJ5Nag7ZtBwehwPp/WUo6f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mtfZ0/qXynBwPED1Nh9sIw8wowPyMRaNlZ9pVsbTphGKR563MjanIUwv/ZjsC1rUoapr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qtkVwOYZbdo1TOHk+3GcIwgwXH2dPiOhEfi7Dkj8zu4OUfxslTp2MoeHk8/zBnFy60dny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WXD4e/8AlanP7p+AHr8cRk41QF8NNXwHxBEi+c4/8jYGCjjxLGsudwgIz6fpLjeUuACEA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ktsrwjD1ZDypz/24eckH+BXqCqe69P8AUpP0popm1xb/AIgvgBSwxXSCdmVte/6SygjU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+PEqm9HzxFB4Hkjzz6jrBx9yg5LXmBWX/AJg07zFC1OT6ghmqll8GV8F/iLgBvC+4dGcN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3/XUsMGzkqf8CNd4PECtbfEyVQzy8RHjrxAZqs/99xv07CFKWVE93W6hUsE3hmgphRMaS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eSlbepdDbmG4PmXG5T6miHWoIwDGfT5ib2fMWNgnqV2AxQZI75x1BGCo++dkXvau4I4YW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gkyPOMQAOd9QgZwwLtKeIIUkhyqIO7X3G0CRbK8RfWHmfG5aqL0PMC1H6lgpE+JlGExR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sX3ywxWA6mIBnjrxAJUKxfcXJf1BDp8sMij6TKUW1WmU3eluUitHqcDHiWVeH+IlBV68M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nxBtbLS98w3APcLIc4iquCr1BCVh9y2AN/MvRwzqocAecpzlX7TCUjGIISl9S6ACNC+Z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bjgxmX8HzHL1RzcvMy0VDydf0ly/BKMHlJ/uEtb3UD8RausQY5A+5TB9SkXjFeoS6HEt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0m4jVfqN2xt7lkMU0RFFgl0ABxqDKL91KNCsdQ92+pYG8+oqGvg4lTV3B3oEsnLzL4qgJe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zlwQAsrPiUUVC/Bm45N0XmicJfzUspdS9Y8wcKSN1VYnOXHqVjvqIVg+4Fo7czFeerm14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agA2fCZ9/4jssGK1TmNVkxxLrnRMtCyU3n8RtbjVf3UAKqc+OCpuiua3BZN7rOoU4r4ml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VBVeCx1TmYvSvqJ2Sxz9ynGIQ2PLFwWbuPkQVPZ8xcJVS2Ex4gQQCyKmV/5qW4R9TKpC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+oXix8EtzfHiOOMwxoA5Sg5KOpfKf+RrN1+JS8JC2cgg2yNQs55/cW5kZ1KF34n6oGisk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+higVKObL9wfBEXA0yyVuXdG7iulx3KdNahoW37g7oqvUv3XqUW1DygCgmsYlNhIkXE5n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NdbxOgqjxLxfnFRMMEckwm15NSy+TWp1QYYvoPlSVqDxmibMD+YmICU2xiWsTQ7l44Xi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MeYlZgK6CXB8LCgarxKN4xxiYG4bOKw6idE/ScHDUN+Afn/Ud+Y8zjxNPieiPJ/hsNNA4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YAolrPcXDAQm1ivWiDWKfEtUaZ4RvMYMahXXxOamFMZg4xHbS6Z8j1KzDfhn4zQXHVVm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0ZmZmFD7iFNM5amBTqamI89TCH5S3EVRQCX4NTVR46RvFBhscTtEutEyg5gA7nVuI/iPH9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cTXr5mFyrK3Ly99zl3EyRnmdlhxC5jtlxglxAsEPEvxdxDLulWhjqCZMfzTEvCBrMcEyO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Cdw4zNnLfXUub16jdzMtdTDCFu8ee5uov+plGQcaiaLarqY0rp+jDaM1MpLM56j61Bl/4Q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qBbddXLm249NC8fEIoKVXaLTl9x7DgyYlwtFgfF1Hc5HPzFqDwucafX6nUHFRkeGzMoX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3pGpRtz+ZaxXf8SoXU05uY0IxEVY5jWqKl3uGjE49S43iZnFlrpjVq6gXqqZ5murhr+p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INuY3+iMxqHiW5xPupnzMta9QaeyZx0mLEKhgDm4bw/Eyd41E+B1Ayo14ZWefqHRmLLVe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xYOtzHk1OILEXgyeiI+Il3X1K7M+CBxdRutZuOjqGHEdUcwGeXWYT4FgNRM5rdHcGUae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AvER/SfaDxM1mdajpNxQ7eNQKKr6l1AzqadHWIueMzo47meATR34jJAVr1S4/EWmtxXx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gGZv+OMfKX52RrcyCeSH/BuEAnWfc0LU6CHVH5JwQFFMgO2XqIPF3PxBsZQrm9yqmyz+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Lpz/AClCnKjOgGYY3WXuqRZW0ps+JTmKB8NRjlFDZ3/qXICoGMOCHyln0D/c2s0YD3CX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5D5mIZL5vP8AUClhxMNZT8SorasFn8QUN6Y89TAi01WeUNgbYQ/EpVHwEVUTC7BiUFQv3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Uwtg1Rqo2tyqDFVnmVKAYUFidJyQLf29e+Of19aHCa3t0/04/WzMjVng9u/9S9j2nkzY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Fp66P/ERqMrcmq+4uuStED+GOgPYVT01xcRHGGSZ399nPumVJwyV0g2LniCBvxFU5/EJe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4/Q5rtgPJXJkgcTcBN/K/uYTBDBp7P57hBNMNvnof/HUKIdngX8eHPHUejnOd078OPUc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/JFPmYqcDnhczZb3tnZ/381urDJ1K2oOLTiCHLnyjumNp+EEm3V8VLQluGz4H+4mL2c/h9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J/czA2s6gKu+AutOJYR8fiQ8xmjzOrjx5fD4o8zW/CddMQkuFV1bNkoUadHBxKNADzJm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a1xG0sFPUbHx7jgfwiZquY1kXfuGSsScl6lDUBQwalmUKJWv3SzoO5sx3xiY2n+4pyv8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9o+tTbbXxEVi3yxZhH1G2+u+Ig9Iqn5MRXDKsxAG9Qvn71BUW7afUuXQ6iwV57gbWwdQ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G/mhCjCi4pGuqjVLhzDhQ/mCDgXWo4aD6lGzZG8pccPH1G9tXEL1KKMdX6lWsrwMwDw/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1LOPc89OolZr7gVqUKKG/EBZY+GVYppqOKZp+ZQizNztAPMtFaF4zx/E4hXfxKNj9TCA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FWQHmhmHF/MojSg3rUxQ/qc3ZdVuG966gw1nuUUYlG3HxAZ0BYjgU0YgLMOIUGhoZRWUG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uglpVi/PECrIEL6J9xyrd+Im6s9SiBZ6uOWiVrivG4NJR1iGZgIBCeUZf6januxP+Yd4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h+JUIpgdDrEoOY71LgtXfiG+eoAbK87lBqmuJXGYDTf1LRMK3LCYMRJKrmcitS2ywSwGc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tZEPlAnZqUXht9yvNs1uoHBir3N+mpiQMGItKcEV/oleSZu4WDqvMOLCNfxN8qfMayiMU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WcnuaOD6gc5Iay9VUQ84PEbFVG3rwhYisOpflqVQsalLP6l55+IUTUCsL8xGcFfiWUWF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Hm+Y0ZHUrtczCzN3cHLD/AFFigo4uodjcxZuVGhbiBGtcQsMWEG2rL4qF4qriCt1bDpos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wjX4iKGllK1Y7i639TJj6liAg+oUB3McQu6sqGhd14l+UPivx8SwM+02arxCu9RZq2u2GX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RliXg+dwoZqYMcNSoND3/EwDKv4iSxga8Rvkr3eJY0o8ReRLItorVYilSjiWsqhDF24i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cxGuYFxYAN+5wXBLSmBWUGhqOm33DcJjUsYtiOpP3FF1F73BR/xcFKQ2LV8sVYa3W8cT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XaOsOI5R+SZlq2vHiBg/pqBFh0WKQUu4NWRLBdKxURWfOSDIOdQSlnNwXEODJFsU96uaO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H/kt4GBOmM4YECzccMGvcoKGUsu4cVJh8VGojXmpR5gR48TufqbG5gj+I6ufxMTOYyfJ4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n8RfSVwXviMoWy3JAVq/MK3zJVq3iaT+YduZbUqpmXTFZ4lF5r/DAzNsQY5iVvVTQmRmZ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jMEL+P8OXUsTojFYmsw/1LOrmAxHZ4jvnE0dR7eI1mWvxOezcxAtqOxUsFMFPglTxUJDqO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XHH+BhxKLOoTKBKUf3GGO8wLc0+oQihgqCoMRrNupWRhUb54nrcQO7rEcbmH6Zev/C/x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9JYIXXEAhVZ5YchmcExKVGlqrm43ZiZl5dYJlV5Dr5/iWXR3mRgpFW8v1PDjxLLhe/BL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qbEww26qCBl3BjOAcFcwr4PzBe3xXxLqCuD/AFN4FLrHUKS8zITU54zj3ECK/ULr41LC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YbzMS5o/Eroquq5mvs4mZbxCgyceZsqYBxMUUR1qG/VQfxHW4KW8f4hzabOobClMuCyzH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PiGhYeIQwy3FgasfmZB7DNLuBWJjj9zxj7nwzLGZqXUWAVW5dV34slkGaSVK+ZVFOJzTil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+Q88R0vVQINZk70qX248R+hm+EmxDAXFzTv1MW1dRltS7ch5DnY8EqKq/pMidauDHq51B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9IK2ryyjPEd4+I0fE9m6xL5O5wwj6gc0zBqic5qDCi9Ix0wqFhNFXsj1+bT9Me3yD7ig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sfCYgA34Hj/vqMXWV91c5AUqDHUMvF3h3HbzX9UAjSv1S52kj6mCdg/IlA7me1SxlFXF0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TajFY+YqrXc+Y3K46ggDp/kitTQnzeZhvnT71GPxZ/BCQKMm/GALCwoPlr/CEJVceMQ5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oqAf7hrAWGtRK7eUx/MCLlDHs6i4MOk2+Ihej5Ar/cOdpUcu5nixpYpxqEuXKr7Je1G27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Jce9krRqJVqmgL7xKWEFbzFepnhWFi/Ey5LFZ/2JTZZwa5/cpuPWy+7idgb73uAEPQ7w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UF2YtynUxkP9R2NnymFOWXKmZlU6cZLgFKtRbsMfEDEDlx+cagMNuPPcKLKCwDNp9RKi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ttzXXqBU6qAx6Y4rY6ndg3rTVRXDPJTGkLW8xKuuzJEtrFwip74lswXk7PUUtrjWBhBM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iK6hDJ2f9mBbXu+sXWPzMpxX+P8njHww4n6rj9Ar/ALEN6aUbOqbOnZKvoZhOx6KlZAKE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NatYMgj96mWeTrqONpfcKFoTYZvU1VYZqKF/EBZ4ZKbGVyxxGn+TEP8AaELdw8ICgKIh5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aF7mWgQJoivqAc68RbtuIKuxiKDD2RNOWoUfoTAun1CtnWLlQA5tjmH3uW5ojhtj4YddRU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CI/CgrErk+YuKr0hasB1klOys6Vztvqbn4sOCPhxMv6Fwm/aufiJYq8NiOA8v9RufuEQ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rfssraBdwBd/EIg/2CDv8ZM+SdWkDc/HORZeXNjGJVa9THKHfX4iLcPqGIWUZgq/HiKr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t88QDo+7mCr78QtMhWfcpR2SwavzriGBUWa5hmt+KJ4yHuDobaOY3Zh8dxDhVdwKeL/E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5gBBPm9eomzHylTbzWopMCY11FmnW9/UEq6lp1BQFAYuTMU5YDBtO4KWmWpeygvUVa1v5j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PFwzwYCuyUpsjSxWDcRQr7QUlVMG3OpgGNRAtcyg1SORFQoZdQFFSpQ0Pc5G/KEho93K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eMRzwsE5aeoAryXUryMByzHfdQxqsnEexfMsKTUCH/hMKUv3mCcYrV1LrZ43FYvI7cQG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y0OPUA2ha1uKbwJ1L2YYdr9zGeIhRn3HyPGYuQx4he3DoloDU5DjxqADo4mkseCV2iDg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LnDiaS79Qyl56JVfwS7TaxAiidxvYnUcWZr1OAQ1q+IvNBSzbm/iWawQtFKPENU1bq2WD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xVaYiqOtwcUZqXcrx1GjD+5nNDctrEfuDkzUvtR4W77mnLcz3ctt8RyVcAG6qviCM7f1B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Y8TD5gREuA7ZR4xMXtoyRdKovUsbNl8RSsGTuOqTErlo/U0YhZQficJtlA9s3NOLrFQe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OX4ibW+sR3gI3ZMWbqAYB1O4uRy+YOB206OjzEquMjl8vmG+aOI4eKuYO3UpvDbLqEPW5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DPvklNK9z/UeRvRLwF80vn3ULlRtb8rl9MXhaloPsvPWYBu/mIDdK6qM0y8xyKXUplKR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zFK+qmdeOqg5DYQMmeviO0eXEoVdkqv9R/MM8ZmtzfKOvonLMU7SfQbiutQXjqBsqom84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riGozn3MzhGArhzKIazDIJZpKhxPXuOgariIIquKNTmxc/wCqPJqej4hNPMA5mYHN3AvxH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AtFyTI5lMf1LXf4iJSSg1BYNyoVCDgJK1qoSbYlBYXEdRk2Sy5qU1qoKyvqNNRVruX6i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nxFpNRu+Ys0yk7q61LApxVRoCwAL5iBqkPMTXuOs53KXzj6biiNI+K4/ysh0Y4n5e4kB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+pcm8ZJ87mN7lcIKFtiadNaSqhtFMcykCYetEGgUyMs3jMKkB4jtBg1HIlO4SNNXNq+YV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rfJED3Gcrs75mKhYSqOmRWk6+Yw6V/7AwD+CHw3cNWZlDHardtwE9qGOjRUwZrE1kMaxC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1PAxqOwsLrqHnE0Q+px4nu6mxiZUzPhcLBVEG1xMFn8x2Ik0xqFx8Y9TWqrxEFHfBLVdN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/c0Bo/iGsX4x5n/XE8F9Q1ODrubX+4tWl+mYgfZ1L1VoiAEzHQdTdu5lwOCU2VUDbozm81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Wq6JvAKdUSh9N9RVad8S9VqfBOGXlzruX5lTRUUrcxd4pldMqOAC/mLLi3siCtGZU3bzL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/w2qAF2eMzEVfZcan6mou5cFt6ue/hDiC+SqgevqWtzj1BKQMPoWPzGQHIMsp4u/MfuByN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nxeD+5eFPSHZFNKAlSxrA1V0VAu/QrEC3MtnzKNWrCEriuPxuO8MF+Egizg72RoDQEfRC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Tm1lQUgPDyS0m1L/ADGOZZANp/SYDGWmHiuZe6IDVRGVmf6JiKkWCt0/iKzIX9xKqytd7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6zUC3ktk5Y9LLB5gbcth1LBChhfqXOIPxYO9Dwb5PxAQaToYidtKrPmviWCmAvFl6l2GBy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wxoyogwi8SgVu03xUvGCnzuXZQfmXTzXUPZ9xcOiKg3T3uNXdlMFzQOPUMktl0Ldf9iV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pn5jB2cyxyFfxNOa7IplkZYqx4/URQL+OpYth1cG/maRU/Msn9sQtV/NGIrw7g5w05uNA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gFzxBU5CaYWGYdAikaGxbsHxOcYV1FYb/ANy6iHm/+5ik81jiWvY/Lv6ixLOsfqACr1VTm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aZish3XqfXzLzkMdEzVBjxq9TJZlR1EDeX3tNlfUMejiFyL+zGtMflDFBOMMXhFBUIG+2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6r9wr9Sy+RV/Mx6MABT8MHQqGzkfY+5pGi/E5Jx4nKQ+ZYcvmUVr7TWCvcpWE+IWrbm3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m1ICYJ4xA0uZDIReQr1EG7weJk2s7GIIipUWqvBFsbXLClRmysZgoeQ/qZCtxj/SbB4Cf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0/VP/PZyJ/LHO18ONRKnyPxHcbMp38WP6lDxdY/qP0nRCpsHVIoBWvBmRAIdFYxhi+FK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8RZ0niFaPmwwWQK7B8HiF9dHDcBcXmcj4SD2D4lJhcQK4gKyz3ZFmqF+kMtOXiCqqAFWQ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7g7QanhPmZqau6iRsniA7zmUheYCV9hFwt1OFIL6mOHFGjiZ3a3HJmUtsK9xEDWOBm1oC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8VKWBamPcTm03w4lBEATQUbUbaeYCk5rPmWCatLGULWOd3M2lapZm3l4+JeHiOLa5Jagr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qUDktxdy95qoUYuLHA4111HB2scQJX1LC1/hMVQV2U3C7dfaDQUlGqILZXWpertGur86g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1aeI5a0Hf8RsOZWzJ41B1QAIvkPiWrDXhiVvMtYqLl0rxFibuUFUr1EsgrxKNUPqOVCUq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QRC0v1CkWy/cLU/ULOPEwGTfqGKD03NHlqDbduJgC196jbVniNI4KY9NGvc5fbxDK7zu+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U2jDEFCtHiGQNe1llQp5uXrVx8vpGnBhlswPFx21rlmGl+mN9MaqDQMcUxVW1+UtbVUUZ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ACKbxCgsMri4DQvjG43yo5OoXdCUG5pp9xugUCVTfEdbp+Ymel+YWd41F22Jmdra3FkX6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tzNuPqW+mIZGhZhb9EsRt6jQBuKkFxtwvUsXRDKZb9TfPWfEWhjHqDLzWMPg5qCsNViLw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xUvBQ+eJYcywcGFDBYdvEwLfZKZYUhY+QiXQCeo3oDc0BRyXE1Qr5rriUHp9zJMvlEK1VK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9QXhuollZfmNi1xCCEDioBX2LN5Q0Bt8bnIMM1uJofJgzlnBqZcZs+p8eZD/DHhmHOi5bx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XUUQznqcNZ9TxS/pdbipDa6iTHMOAIlAIrogcJ6olG/iLZeJq+Zx4/wAAUTrxMAr9y9ACv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5oEFhxUu8RUWShmRggYvE4RtKBnjRRirlzaUMauBCs3AmauJs5uYnxG8UrrOJWM/U95Xif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9qKjVFpcpzCvgjPe+oG2iqTJqlwpZq7+Iww5uJszDp+0JtmF4ywhijA+JymQf4OQQuMEd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MEjkRPEdwUdExVRXv6nC+de6iwLovFcw/CT7xBmWVbuLW9x8EY3rJq5t/FRyDUHJzK605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iLzUEUFlygC26y1qIoN+ErG8VWP5JUsD8cw+UJwUfec42vZiLAVuO70+iUIfHmXqLw8x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C6j8qn0PUHG8S6eKnp+ZU+Mnmd7qcjR8yynCJmzqYLRz1FQJhHEeU4rULvuKrm4n7IxA2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tXwTTH9w1zMw+Ib5m8KJo4ZgIbX+iA2YY2DV1XiaVQg58cwXs/qpyw8TbuEN1KnZwyxYG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LAKLeot3VRc3qYxXULwQG+LlfCeppp+4UCWmzWCtS2E/RYjI3Wt5mAxqo3t/BLk/qYxY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PfkmR1X6h5+lTJuyB1+JSGr9Qa+qhVmiPqe/xCXniNghs0JjPDEkfVQiUy5uxVCfugA+pa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D6DfjU1PvJCilpax8krjE5hLVHaAhFgFhv6cDF4swWH6hQWuKXBs8WTt+IMBp14cf6hgM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iBKqy1WbhE1EpyMwAKGWjURDsKaYf1KZs8nN1VSifQyWQ9S+ZmVVjDqPc8vGKIqIqyDq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JUwRrDU0DFoG1mOF31915lhWqgqDErt+OKjwpqx2YYoC6KD3NjbB2czQjo1xuX4Wbtxx+J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BDAnoxBlgWLgjuU+ddR8y0UnDA3b46QVNfULLvHqLjXCwlnOfUsVvzAJgJfBDRTwVAaJV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J+CWDG7y7eIUBGfP8SuMrt0wDpCUrCK8S3BbOPUF0NTDVDxf4jnbzT3LLFZlMYx6xC14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pgBonV1lmbOGuNRNM2+oO81Au0UQs7r0QFGcwwAO+44Ciqm41y8zQW64NS9d3ZEJlfxu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21ed5hSUBvYyx2Vmpis1DYaHuFY1ZE75Z4xKcT+Wgls1Q43G3NV83A+PqKwKV8/1M2j7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L1xBxYwJWpsL5neMZupToHxA94jacV3G7bXxEW3qNDlX6gBr3iV0mPJLMLnjcuGH4jgzsD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TBsHgQE4t9x1KGpaVxqyCFjg4GUAPAIG0PLC7PwaTNxxoI7I0JZK9oHOyUZrghr8MsVZw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8MKRB7C+rn/sRFtohbQldxTGlnC/jH/VDJkYOykzuVTBbnENXcSycy1KYiXgwfmCDdUR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BmGNkG0rOUGP6lBqr9SrsDwQE8Yurv1BHPa1zDszmWxDkP1OTQRqCzhKANnbEV/Kopmte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H1KW7ow0tqHamWvfxkmDB+IIjj9VK66KiAqCcXFztiq4EQrI+YlxQAF3MSz8CAUT5EK4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5H6CWsD6jqT9RwF/qLpD1uIMY+o30Qs1R3P8AuxXX8wWrvDGhr8401Dkv9zqqIlAzIvB1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VN2V5pZEmwD3Hmgz4X1CJo/U8i9k5IfE1XAj/XEWRzqo5oEb1eo02deJYf0oIbzHSb5J7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lunxEt45qBO3oiFVSIy3vFRspAxwR0cbxiDW68socu8VMKUw8wslUVLL5v1qNKMV6uK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Fdn3M5pCULVyi82GtwTKl881B27PDDWbLoLrzG7yteIKBlD3AroCHI49TIdLGQLSk3rm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o4xaXSHFw6VR5jRSPwwBizxDSiXlVeaYA0UepYNOVwtbvLzFY5+Y6/SX1dfiNiq3ipUpZ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S+4+tmYIM0nEvw+40DAYNrhrziHg/cBTB6ljoI9r+ICkX11LLzfZqXOnmWLzj1AlOY0UL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S3p9QLo548wSyhLNkKc29ZiNguBwxrsVy00/iZDgZMuZTVDyf1OT2QSofyCJLk8hncqek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zrKrsPl/cyLZ8keNLO2oPH5DGX8g4ch+qFxkPkfqVH0ixKt3P/OZf2e5XQvsiGMnxLEP1R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7OOoWVa+aQsrTRXW5krjuYPqp4iMOJi9wKVU1cTH1izZmepkpyGaCtRUf6msoJ3FZ71hg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Q3UMBSEeO6hdkgtYghqeTMkbEHDUFFl54j/4wV1DNTZmeI+MQnWYFHWYUlQ5mEwXiVGK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r1OAqo5q9weJkGVNytI1eyU2wtjAQDEaxj8S+8Ea8mJlZSgTIzVz1gHuClROskyyiN1v1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Q2Zg0tzAgvniBGJhN+Opy81ASZLfxCW5RXhnxiPxAx/gfZhkK3OSmPniZE8Rt6mbYhsA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0MH+onZUgPEr5nicQfMq1M39IM3eotYpmObEwgtWtMRld/ucMncbGvqAVVdqhGyvxNpI0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EmM6isNJlAaqnfHiCnAE0QGuJVVbbMU0h+GP1MhZsuKlkTUGsa/iAlSZbmQtqERo3Zyfq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BYcTIuEMKw6xFoMNl4zEAt2ze8pEsYw9ccRu2kFVWql6riEUaHmCsEz5xBZFVgRWWv8AR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jLO9StuZVdzgxXqYhmOBCyF4mwz9z6nUFjdZlc0XNtXDTj9zNCaKrXUqhtubGwfWv5n/Q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QbX7mzqpe/iUqr/EErmPxGBYzjEtYDPqD2O+MZlGG3l5cwgJhEr3Bkt9yx0QyGGYObIIu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9ZjdncHatSjA6iV3Uwbx8yseCb4VMXxKqiyc6mqMz6xUKbb/8lFrY1ce8w1bN5fMFluqt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ay+dsGiKw3EQavBqaC9EwDH1GOh2aju48U4hciXrt6mzU3S+qZdvEEgV3H0Q5PLc4Kg7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9RR6DrH+pSSlrgfx/1RQLgwH1qNbuqxGoiX3kbmYN9YWMXsxw39X/AJCVyGV7H6lCScLZ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mLfX7hyn7DFco8SYOgGDr0S6IpS+WO5atVPJuX+0bYR1AMEjnrn/AEgkaO61Gs/DoByP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8ef4jwB4EsKl+MRKYtaz/UNniIt19R7PjPfqoBoTnb/qD0E96lxhbzgQDzceiU0KjqIW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mv6hgoESUITNojrEWD4zr4gNY/DHjZrGhkxfxDsBzm6r1EFjeVji4ZRhGg3k+pZgfuWC+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nUQFuDk1KcNPEwrbgrUPIPEQ9O9JnY9V1DaGTVruarK5+IAYv7lDVudzIdXLzec4npJh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NDM1OeLh+JSZxKW49R8UfuU8XrqC0JnWJzBDoWHDRrUqquYwCGC9A4l7T5hRghflSpbQ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xlqDZR4jo46j4teImFMMPauqgBykod17hdDkE6WrqLfTCnVb1E9GPUsG7jRby7aiUriW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xD+CJsoQ44hfO3iGbLJaXi8Tw34gjQPuM1n7YWth5ZRB0FBxuDJS9y9Mfojuk8R0Nepex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Zuzfq446x9wHDg6IV3w6gpTn5mQI+24Nu8MKMzy06alWBWKqUqr6SxPrjDAdpt/UXbrn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VMa1ovmNmABE5p9x/hTAWPYYUrJ3ucgnEu2iIoGjd6g5pn1AsypmHuomDipufwhmZGY8K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BXcGxJfFTPJ+Jo4maXiNvGPcpvAy8aKg3ALaquplWmJh0OqjQrILg1LYgrnqN52niWtK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dQ0yU+CNRYD6gw5PiUBiPRF9/TG1u9T+EVKG6fUT/oQAP5I5CuYuXfrcNFepjez9r/iC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E7H6f1MrRns/1E2fR/wCZZ3K/+j+IpV/SLKS/7hrW/NSmFL4UNb6omJh+0cdY6GLxhvll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HXFQZWOEb0kOnD1IBR+yNbme5VafKLnA9LHuT5wRNy/iOEc/cbCjriMFyyF3rUO/TzPu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y/EyaPiIH8EswUbupbWo2FhfmAbFdXAe4DzfqA8JeHhBOWCA1zuLZcY7mHnxFTT7uUYE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9RXCm43ZBiWOUuL3/cXS3GIYMZg8ZPmXacS7bguMQWGMwVXnKAphc8uSXzzGRjJyTdXg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3U0KUIrmptz9wrBZrxDiXRqFVYERbpiZvIRwpojhm4olmD6hvdHmYZ5alKhJZm7V8kcKz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9PiZg2c4liyk7zuHZs/ULwghBh+5gvD7lhRRUaChn3GyqA9zC8TAeU9ifH/OYurf8RW1T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BNF5jxdzV0/c1si4OlGps4mAp+4utxfjMgDeI91jDHic3MGnGJhSmNZivtioXc3OSBBG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/iY7RbniYavrifcVJGUNlRYxQdzXm5a17qcuo/DU1MT5OIbC4J5My8W8SghGa+JRqD4zA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P4Je8TMYitFS/uGZuxPHmOlLgjucQdWYmxOJq7q9xyazN/wDspqK0YuMBgKKZiDVqaLrU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vSPxEB5+g2g4Q0f8D0znahVf6iwx9Ety+JmPXEC/pExmfEzUNV7mJsAtEGh2QQFm08Q58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/iFVnJ1GQLm/mLBCstTw8StXxBBr4lZzTAG2NM2B+lQ0mAxULN49QZc9TOIEBrrzLkzH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ueYAmU/KtMBNlUrxMXA5y8xbwEcR1Io7LiK1ON8dRl+/E2u+fiW27lPRMzm/mGGmITz7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qZwlwcC1Bk1LBiK8BsBKYAzjySlYzBfIQmzgoN3LMWY1n/GoOqJWdM4l00mfEGhowRNO6n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dN3BoH4lUGoV1iIKzGmm47cAE1WzAVcfqUsYqt+JZowP7lFGLGJQt9YmRt+Y50GIoI4al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3EOaUNcn/kRVrBKoIWWJwgHKYj5IAbE6qA6xMp5lLouI42ReD4meBiNVjubssEjqu5qD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JtYy1rUOAbJSmhu5vwTk9cRxV0e4JWxIBv2WYlCFXuHoICBleKIUcFuDE4UBqKMuOoD6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KPeIAKazMAaZRYCFf1BrCDnXcccSx0QtwsLZ+fA8wNDSKAt/i5ek2MfMVLbvjU4FhNbzF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cKxiKDN9Yli2rxLUFOcVE4xYoPqFwNm8dQNLLd1iZSIeiohKWnDHt6dRaNSJ8Rrbn+kr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ACiaT9Ur5F/qGpp4sMgPgai1g8ai1eQ/UsFvz47mArusJe0Vkpg+v4lYDNUC4NMOXf8A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OYrj9NTAGrTZ+OIspatUD8V+Y5AeuipvCHNj8TEVQ6RV99zEXcrYrzcK70b0n6gSA3WRj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aF/cQRjW7wfmaTc43IVludmAQR0l1lQRynJb8fxBCoThJh/+B8QKc3Ov5xAdnvQl+7qX5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BEqUnCTVx8LTBYnoH8ErU9hKR5mPIPxUpVWfPMRrMvOyvENaY1oUzvczWD+ovOeY8tuf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q4mYrOpVwpPGLmxao3Llq0/JBgtz9QVzP4hWFTiAKpalgBX5lC2pmD00wXCeoLODzLev8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Y8QHg8zTbDjeJsMwPbUBnPia2Xcsaqq6gDC4MtWx9kbFE+YFTXywqoEG2KfEGAv8TKLZA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FKrcoO7JnOT6hvCWQztZdawcEJMNR69XplrgoxobFwg4QYv9I1rUqAWamYZddRvXXmVx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RVS3McgF+pnayTBVfSNzjBxLzZxM+L1MelcTF5Im7Baq5eKd7jtBHdM6DhQpvvmWvH7p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+ibv0zc4fEBGN0woZ+iOZCayS8xWxmVWqthVimHDlikCg9IhwnYJWtgmOobq0NYloWlwm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sDg6Y18nxAjePMOYXBNPSFNflhKavmX3C+Yn+XGUKIKMBPcpyxNVunywDhXuBw148yuK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7fEtb+0wNodVApl1PZXuOBP3Et5cMIdzJAuAcfiVUy4dTR/lBDX0lS0K7CDbFX6iRPnUv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VZWDWEGpqzmWs74gnJ3LEymwL+JQ0io0MLPER1f1JWHn4jyj8RBw+kEX9aZJ9gTZXHh+o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f6JmAA8MQNPuWmDpUUnMHlAawTTrY7lhlPNP8RIX6Gb7faKmV/iR0n/L3CFj/ACIjFJ8s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jD6/0ml4XGcFvxjTj4zCP6KidfhqIcPuTbKe0U/mJ0XijOJuvYn8SvCT4ZSZfkgg3SYeXz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fwImWoeGGuj4igfrl2D4COE3dVMOVd8Ij2PFEoJQ8JCxv9SuxUpuUPE9ED88TyzcDNVcQ8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HCfBKYS0lnmYZWNdDPWFrwkyNY9ynGVeoDF241LwZbnnVLisVL2WxwK35mmdeNy6Nx7G4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WpTNGZUH+WD+YKVTCqGk1Kx5xNOoax/h4MTjnExb1Oh+JyE2mYOSpVVNvqbFTHiKyr1mG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8TO/xLf8AEV0gmhSlFZVpkI6jrFTe6jEXiu5/DiN4golmJWECFS6PE3WcTXJMNR3wQ0df4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b3xHj4mZg/wCkVqH4mOAmLi4RsPMAtXHiHZA7B4lAACIt4mAw96hSGpXf4mYzHEL9TAzq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GsfmM4dQ3WvuYAWXLaMqRrsxL/ZOqq6gNeIE/tFvw+wQ6Us57Cb6/4ltVBjUMskGgj6an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uJ1WSrRC3HnwjtRCeKqUOv0hA9GeJnkAPEVNLeWExSBFMlXqWDBDctwaYyobPEtvFSq1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nZo11TLk2Xq5TTi4N7NcBMoG16qbEpu+udRXsJ+5U8F/9U5kA1xzNKyYxVQVgIgi2HUL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eL3/ANU3nO/c831H0dS9UKKi4p6ipc1B4YjpLjTV/j/AAazsm+UQMt31Msw01Db7xPhK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coalN2T4Azi+3qYOYMf4c8S1uYpODDGVMgWZgdsu5a0thZEzArRHw7jnohE8E66eiI5Y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2+YZ1UAkXMnJZ1LQp2lp1L1VfEUcGMXdQQNq5gpcE/wCJSMBT5qZX81FMry34g4pvEFYLZ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vEDdWp/MuXX1A0aubFamQpvzDJZncyYRYsz5inDCubYMm6l1+kSGLS1U6JiokVi6wjXX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Z8II7/UvWnGoqJQiVqC0133Eea1UEN1Kq+yyz0zGjBRi7fzL+Epi/wDaWFVj5+yWHLsY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HO7z+I/gCT9xkwLVL/EPjDwV+JVzpVA6/ENjxhMA8ut44wgSenaQRqeI2knyEsX8I/1E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YmA8e5i2R/5iJjAOb1GqV8ZasXquoIWoOS1JgGvJAdo81HoBep5KHMoDCTtz4mZasRaW+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DJ3xD8vCR6Bm/mt1AuwR8y3Qg3d49waOncA+Q8xysFarUumy/TBd4irRdPcCdsxZeGwlr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EtU1XrEpLdr3KBG/Wv6jxpXRMiqOsxbYL63ChLXfd1EFly8teopu3irDUpRUWgCOHB8sG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INf1KJtxwEwDDfa7jpWpeX1qC4BfuLeZuEAFqxX8HvEtI5vzPUAawUV8RNTyuZ8HVkbj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4qxKX/UEvMXLdRU/7mgZXUPjBlIw0hkijkgQymyp4QBxiONhUDB4hKef9TwXiVxkIXjvq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XEq7aZpI4OYgzX1Bxog2ao/c8kChd1KNUNQS/M61cUDJB1orRcvGYtbDXcuqY9Qo1Yc3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bvBU1/5K8YlrVzG2PwTzi4ZDx1Naq4CwpR+4NUB8RXKMMckG1uv4iCYEXZSJ3M3r/wAl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bn3KKcpoVd+YGsEDw93LaIYN+p1ahbXldzyFfqZEAgejNBxZcPE4z/xMGP4n9z6ipWZbi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xLBrUTFXcTgoHUCQOZkpuvEsbw/xBhQfXEVUy54YBhu4CGfxrxBptogVcJiawQEWicxCy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ObHqWdE+w6JitnsIOrZ9JZq/xFAkC/mg1v5INT9EK1/dmii+8uqL1JSpsVv2yi2fWf1K4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4C8t5SFq+f4XG/Hug2LnmkqFI5xU5KfmVdNvE4R952L6EqSvgRj6PhlV3REDMq5upE0fT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VVp7NRI0pxiOikzuSXjknMwQAuEqOHhj7Roqr6mVYUOJkucccwBfcdAld3LF8zBC2LvIVK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ZsqVSyEtbPqWaoOzESjF4MENVYrlMMsFF+4gcPmFV7GJSNxsSUGjyEyhBTtR6lGMQXVbj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j1cRwOJwK+4PhZZ2yhw+yGYfhE2Q7pKXla8Jda+VWBAvxsaT9DOcD1LXbnZj9S7IKkXgh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+Yf1KjhdUf1LMiXsX+CJat9ZeyfYRMaTeWDNl0649RogN8t8P1KdVnwZx3YL0/pAXv8A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YHLn8Qtlv0S1peh/U2Anxiehfac35X9yoebvGyr/jKeR/iJ48e4kRIspXuZFi/SA2i/M0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ZK+lQDhLzGm7PU6eEOscfjtf6jxsuKf7IV1iFURLKvMYVf6h0tnidamOlTWv4g+NQ9uV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IBduIioXWv8AC/RDYEIUCywAAiEBwEVN1qcWseZho0zBXeiVeXWoWyrgaauUeCo0aCGO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8Vbc0Jh4Cax268TUjaeoqtRPBHSqRZZ/EvqCrWYY8VCczS2mI1sh8GFgSPqNmLfuJVyzV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fKPCqnyS7w6jx3BhwDKp9SlG4cfHUvI6vxP5hiDGgodXOf8CpDRj1Z/E0ng/SHgxUP8Bj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8ypZyfmc1ePUpRV1NWrX1NL5JwfxKwobhVxUdWrlgXok46ar7mH1vXoRty3+Z7HwTF2Uu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FlpUNlKu4KOpaYqvUsRnV9T7BO5jZzUsozX5qHhLAlwWqh658SoDTiLDZy1cTmplkuRR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7wps+J9yp9I5iNyLP6gofP66l4BZjcuYfqFRzmBbK/LCumpXap+IWpzficswSrisbjrhK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IljQeZgKzmVeWD4igS6wx3cylBPUqGz1Uo5cYv8ASOzRCDGpxRuBnWOiYjmWpBMq03ol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E49wBLhAPyh5o9TJivqGl3fub2Tgu/4S8YpIVwxbfzLM0Kng3F0zDipjaDsFz1uaGKL2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5gUfHRBEHFShyb3UQsofMBzhhFf1A0oYByREr3kuVVCzjxKOGfMGnUHkGaltJB0gI0QuM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jLtnOorSjvcAKHcG2R0Ahea1c4r7j2x2UnLX1/uVeb1LakeRiAm0auvyDHNaeILBoxqW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TBsv1OE9kQQsT/sQlaW6rGJk/BDcMsRc252MMHZiKpZWDxEVfgRMU2/EshWjviZKXRf1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K/Y5huVnaYfwwf1EdA6szboUWg3F5W80P4lprK0RZQ+n6lkvM1SY+JXNStNiv7nygAX8M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/AEIn9YQ9JGWwV5l5zV9TCuDUKeahzTXM4uwdwDTBNUoj6gxy+oAIV+agrxOAvPiLxQOtR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PcvYrNcS8lrKZJExBC1qn4uPDaSysdytLF3Boc09zARKEuo0LjnEoqkpyS2jf/kEirbK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WPqX8f8AVUXJR+Wo4fN1ubdvqc5DHUrBa3DP8TzEMhvUyNo8obn8y7ussFU5xjDUEnHP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ywr8b0e6lBfs8TwqGJ5fU8DcoHJK8Td3rnxPVY4hocX6ipVa2y6tw2WavqNVlmTegylh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wJZo1B5lf9U0cSgcvlFZlHi5zWgjyVEBc7JjE5hrqCjhK6iNh9Q7GPBDQbg67hvVQp2vyx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MSmiNYQqK+CoNOKlgeGYu8NQF0on6jyYxOMDc5vN+YdYqUat9kEbq4rJRHCEreLlAzK8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V4nQJ4TXuO+ZZ4hqFBQYjo7n8zsCLrVf4zXiU3DqKkKIadM+Gp1W5gHBcFvKZyQd8eye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LLl8mpSGeYqvxiKORzHWWiYqGZaz6gMQEGsw8ly1Op84qpZzUYjq7iXRx6lArHmWQzi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8hmQXw1FTg+5o8R2uCINeIYfMvxONfEVXTHHD/yMPI3iGY4vqEqiik7lNaqBRTv3KAlh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FeKB9YjFFIutYnkH1L0NS6zmfkfEtkRQtTKArhnDcGZQcxTEF0VF8vL6mY0g7pZ4myZeZ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0+pzrPUb8oephyVzkH4Y4K/OKmV9ojSHp2xyJFPX/ALBAG/4SjReivqpnD8ZB/iK+P/Pm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7p+ohwHxccafWkqKPhMwYF6SZlivL/Ur/APJ+oVfgYoILd+yv3ADD7DAR/FfE0afeJPD7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PLEy5cTDSgCz9IK6+WP/AAzYoIULgPjEB4mR6e5fqN0X1HHalc1MQuXXrqal6/M8sIe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FK5iLxv1Gun7gDG4O6tllwRTlIFUfogBj7lrImNv4tRKc/MGtNnuKwL6gDm/bKTCjz3K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6mLs1ghZ046Ll+37wl9Vi3K1H6COhZ1WGBV6Kizr8UI0oX3hCgwfcAbp6UWtfagjcVtRVX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5uBm0r4q/7j5PxKJ2ZP4SxyR1qVZzPVSysp9Q2CVvWZ7oMUgTOLREu2tTMfxKoGLye9S1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K+QmC3qZBpaS6xK1A4StdXvG4cUxZqArMni5+UNDjMx0fUPZMByXKPVzEt4TQuafUVBDN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84AGczA6n2wzO4LhlNJaJMaFRE4zUxmGg8xOBojglL6S/MZvEDbGoWUZ4i2FzAeotEARwe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lQw69RX6ELyBXEPxNb4lgsb6l6riC+5kdr4S6/khIOPoyv5m6/wDBgxJqTRFd9bj0COof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6jUnKuJd3G2M3Mg1jExsc431HBxx6gUbOp5g2OyVtQZ38Q1VsBUF2x5jpKY9S8ZqXouql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KqTIamVJY07/AMChM6oP5lS0v3BFZWCGBogbXN7gAPPh5hFFtVzFigtZqplSNaYqtHjb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PIa0lBCyzfUSYMMVj5nAJWpVmv6jUWe4AfK7ifKMK2KmSY1yhqw+CC0BhE5uP1LrM7Ym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+oLib4BgFzcOXAC5blKAUj6mktJ43AzjBExomk8xeCcsjcQ4OZYJ5lDDEasv4myYriJVPD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MycHz6jozMG8pD4a64iyZxFR8FQLV/JXLgozDxcoxXEIaYYi25VVBCKC8xBXH1HVqVOLFe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c4LfCBGWYa1GpnBzRHFu+pQxRAl7P6nB8ai1lX1BLcVBAoJKKRTcuQjErMVS3FsVbf8A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8wrqgl2r+48FalLSSyjOVNwhANai+C6fxMATfUowqnxHkaGFi/nj6lbQ8WFfDVQcMGbR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Frkg1wCDi4QytarwMpm4MR4TDMqxGMH7JiMw2VfWpRA38QrbZdRza8cQKtF61OJl68Sg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jriG6UPxNhVX3NRS91qJZyGpQXHNmdzGTz+JT2q+DBNqRY7tA6lLapepWEHGjEQMFeuYr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V4eplLF+XmAbOFYvmKBkDhvMoJ99Xy7jix8D9QszwY+epTFV5IFrVQH6Y1n71mO7s8TO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ENeyeeiviJeDHpuLIDj4iLdmPMzSLg80Qtjjio3Rqw5hw4rteYLCmniWM/pAuwZ4INpeN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6usBrmp5p4mS+IOUK9OJV4o0YlUDTG7lrZlBDi7/AFMcU/x6YjJLFgOviULcUcy2rYddQ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o3wBgx/2YijGo4QyOPELCr1FUNltF8SljlccWeIGSg8XUSJS7rfCXsh1x4my34mDzcLG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fWYV3j/sS3EN7TEE5lljLTVk0riUXkP6nm+ahVXZMQhrrUpqtt7/wIoz8ENalLq5Xsmu4q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qUm0hUQ+pQ0FVzKjKDIKnxNd4J5rLGhqzcfPE27gfBPr/AHNVMXjXmcF6gcXUyLb5aiU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EsDkEYSwncoxv+5hELjxbmOEziB0aYC1bHmJborqVTZBA3TDBZd1OLr8QvsvzH2z0Y9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Q1xUELOepzEgyy33MjGiIqueoMyOyKI4xF8E/UFLpI2ZvHGJbY1AxzNOdzBdsSlW1fji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3BDkl9xsFiUmAwcaeIC4rxNahXxxDVXKBrmAYWyEL9BZ1EBo9bhkbC4KGx14lzsSN/Lghi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RirGpi8amEqyGuiEtnC3jE+yGqpl5CcMGGXQ+YaCeUnBVZ7jgxq5T3nUXJwTgMfUyIKph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5pqquVGYQ8nqFa2P1DOkju0EGaBLCwJalPeYSk3VGFQI2YlqG0MY7mVbV5gCJWImNn4h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jzDsU7xKojtEIg4SY7HwTXFSh3LPMM1V1PCMg4NReLlryIpwsaoMaENRdMu20tvOorAV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bxUtiuPEeRzLXNTAAr6hnBX1EKqXxVz4fwTBe/wmLH6xK4m3zKjNTN3Hy/TBsM+X+5aj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3aWVvTHf+GIZTuy5Tu/8AfMWXiO8n9yl1D1/vO/5oqXb9QeuXzLi/yv8AUXwMdv7mhRfOX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M3oSrX1P7nKa+Jw4oscpJU0kIc6+Ktyxka8Qvtmr1LeZGws7gbeEBwSOqEZVaQZk0Yhd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gfM5c4uEYNeqgBW1MxM0O483l/UxgjcsZzUexmuceo8WI1Gsjn3xL2stcVMT757hcDH8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mUWIRceP8Ba4zDhiaoC+KPaOgs4Y1DRxiBKcXWpiv1LCs3NX+JkS43UQ2Df4lSHiQUMF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ggxUtQ00LqBKcXE2Yaity4j4/wADSbmhXxNdE4F9TD3GgR+Lj9bj2HMqmAPUqssmaaOJo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PE7RhbSymARWXhMRsuXXXmK8kGonUzoMdI7iHKwtiNNTg3mBV4h5IHiVisfUze8Tbqpg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Ywc1cqoVmFp8FwlhtTwSzroD7myoFB/gKNTUnymcMRts/iYFJKnd5hQFag3uJXeJnrY1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RrCLOS8/yhYOsJpE/iMROADBAHBupXL9R2mK9S2sDLpK4ZWjcK84JqamWaLqcK1CpB9R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cZVg8QytdaqFQWnqISkV6Mtf97lxpsD+4tAoxfiZNVfeb+YRyCRHByiRWleAWpWLS8Z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Wf/JiH6MAK+qL2KuTM5t80/iIaDy5lnP9AEwpd4mdA5ZzNSlcBe4KS3WSDpEjq87juWTm3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fauIdbHqNMt9S7d/403X5Iiw/uPkmIrC6g0FmpdiCmcvIzBi6KlwbTRKKwB6mgWUM58X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9/J4qCql1d+4BcR8JbCEDywRsccOGomFYmtN8eIotbRFh1QywHzj1MTJlrioF0ocf7lM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3KoTkxCKIdQw8TuHUUHFcxC23dYfzG5sYaQjeZjio1csGCpT18QKH4ME0ViJOAuqgyAMCK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ukyJvVSmoeugDld0SrmdWH6jdtIlPRP/AGCY7GJXFP8AdzvkQBPu6+o2YW0Cd4vHrUJk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FARMbdYq9p3DtKfD/wB3LIkeItjcoQuq1N5w4hXFynmB4lYHNyvLSQTePXcMGkaxMTse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OammapxKMUZxPQ+ZQsKrUNiLh8Q2K2sxQKr5mAZ8xWbv4QtBtv8AcEGi3Xcd0lWvU2Kq0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iDRm3LeiU4jQw4ixcAQC7srHxFTd2eI/qFCa5cxKF8uoIFB1km0V8FSyMCdS8ivMoeX4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GjrcavmkxNHDXNxpTV3qfDN8TI4vj/wAgA55QUqjvUGOzAPichprcwJZnJuq/UAhg1+ID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sGlG53/uWpmnjiCGnB0QFgV4f4gtmhzCKFlzkxLBox55gqwv1C+b9wDvEVAzwXe8QD77t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/wBCFzcYjKaY21vxqZAu5w9S80JUxno8TFZH7mkhhTiYaDcCjPd/E0o1c3hMdRG2CY7Pq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pxURwV3CvE44nx6ixuOCqPmGiXn/AHABkzAprFPiUDthxTO81c9PzLoUmy2qiA7xxCxg2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B2XlhfyQ5/mDiOpgHTCdVqBZVEDFWV7iBxmK6RJLIzvswO8R+Jisa8MaoOfUq8DjdQvXF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pKh4cT4l5xdx1FKo4bYOGuoJ5iw4xChmckpUVHEEsFu4t31P13NYUmRrzPLcslUBOW6+4D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Jhg1VDj4lBV5vqGl+I7vMwpdPFGCAagrkC5prEtVDUN3iZf/ACIb3hKp0j1MmKcQPDMW6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WOI5iai8OboxKDRUBd4vUp1PbHZ6mcxtPiUdleoKXXvqHPwgHTEQwgvmLqYBCuE/lB61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bZjtuaznBFYllWDHJTD9wvLWMRr+iYYz6uWsPSFC54hycfpDV4D14nmnWJXRuN3QyolTh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o/mYPCbxTyShFgVTMMHcTXVzO+YLUVMbTsdR7l8cR0JkCnxFZzOMV/lzGJrmmUTqIGNy0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vzHiDRqp318ZjxF8qmedVKoGCIqA9ETeCoUGpapk2XKFiXL6R8idI3GrCkVeOe5ntLS4a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BZP6lx+o833L+PqPhijxMjdsCGl7geZat5lhwxV1U/wChOoB4MwHj1KWBKLaeZQMXQVMF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0yWiArxKaxx1wit/owtyhxpOaPi/5jYiTXeJYFJTGYAyuOQKfxLlv1Q1O3j9I20Duon/K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ctA9rFC1+M/1B1YvDNg1ctk6zKY/sRXmf9Te3+yO9tS8rNB5h8R1xNGIM8epqAQWENuis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LEbmcL+YbWD4g47oZlRUDF4iFJgexN3MNe7+ogGMzYddzIGoK0zU2EWKohHGLjVYzFvS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1q9TIvpMTpq5ifU5iOqgUOrgGl4gVUIFIKMWuI2aAlFXmYK5qIxCqjz0aTBD4gLwlagj7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8GL5mYhqYNncBANxFZNTEarU6/ieJyTdnUuQ4nJ1BtFLznBzMgKCVad4iKWypXbUTOaY9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gaI6Se03P4mClBE7s+pRSpNF1uv8HBcWuaiW2X0gF1V/UoinA8aiggpPwzO15OouGpi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OWa+EG8c63H4x4nqPNB8R0nUvM1l1fEOAzMvjF9y4Fr11U2AcBiLR584mANV8S0lA4gUQ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fjHEsAS6C2NAH6RRyY1iX2HfULht/UasFuKIyHOoRWfHmBhAN+4C0DmLAmjGevUpQ0DxL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/sy5sx4hNbAfEtQlpwnFrVzROj0jZD8JSucPqGL1KXUpz6lMyjQ3NNUjoxD8wvFQFYRJ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rBKHAv9RFlI86lBUnxLl3mYYjHNvHUGszDDPCGFNnxFlGUcEKwNCjqAXpbC4T5hiXwdLl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jLD4GowlBig7TeJrD2ViUrC3RoJvw7CKToGbQgdnMtSkessagq654gWcWlRn0ErNENFA3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4nPGYtFgqEkBjjmFLqIcBCQlAeos7vww4DjglDSeYo4tjXGuupUGz+UK0WgX8JEBl6Ty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0HhNh8TZhAaJ6Y/7MANUtAE8356iex4K+twIK1rnPfKpXShV1/mowYRyf4IKWiUlz5zg8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3Fzgq+BxWRqGw3BVXhOK9Q4C7WlPqKCObQGIFnBe/MXi8ksWGeYIOEvwQ2U52T/RLR0X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pqDhdeJSd/iXu78QdEcuvEy6MzA5Hupu2yNk77nDUANmSoVcx3AWW1Ka9a4jwl1qdPD+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5jRatPcfCRe7qnDAS8CkCZfJDqzHmF8DpCKB7xgiq6Z6nGQxx0m/cbwX0EaG8aEilfMvA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piw+YV5GoYdpo5hVXgGP9xAAb9Tlf3ENC64g6pPFxW0DFGmr4l5bQ4uYytP8pjK/iVoF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V0lSgql1Usdlc+kunPVQG1DxLDJR/HuF38cIbDiryBmoZztVxUzVAesQc4/EGH4MwIWyJQ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ZPGKcSwPNdwvJgSf+zRUOGoeK3Kr1+IFDqP78TQ1xqXkxz3KzkfufDOupx54zMwLdQMTq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sAjzOq4icMdwVjMArB+IAY1fMM1qo64z4mjpmeI1Vvcau9eJdYaruoZg0Sn6iUBmoaSVj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0YpjY7anOoVP3Fr1CukmlYlNf4o8Tb4EWHvEUQcTmFDoqCxv7gKbqYMWTBePmDg/9UVr3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+pequI7I4RZZk4PEoVcMA5liLv1C1vbxGgu0O+I6l0alYrE68FSwbpoIrQTPVWS7Tb0CE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3i4+XH6n69xoOIu0MQW8Bc3tx6h+JSuZb3g4YODdQL4fuBTOncUur1GnbT4lKqtdOYGO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n+kDV88zxh8x658iUIEGjuo0taZR7eJycy97nB1OXLAymJxXUwzi4N1hIjnXiGuCayhU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Sb5YfUq6lUPREPTxDA9GepvVkoiVpe8QF+d/1NCm63O3+k52XCi38RQLp6lKpgqp1qFcQ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sR/6oMf+Ia1HHcpZ6zAIhXpuCrvHEFwx8y1QLAUUMcxCYyQatnxGhiZamoJNeErGyeoc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zdLEtHZE7g6umGCoPctUxjUXqOD6g5JbWipxGryJjxB6iEvECYTXcJqynjiIqbj5lQHA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OVxUcYvM5eZa8M1Kxx9Q33DudWzEQvcNzkxUy/EE4mMalSzkY36Txm4HiP/tH5MxqtPxEh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HvmNg+J7/Ub7KlsP/YI56nBeZZbaWcQLPA1LbXhZdM8dTMMnuYWDaQFoagVw1C/MAozL1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R9WJWtE0hFRioYa9zmFwUiwSgQu/uDLrq48Ho4jVjc87qGxWpUFdQ2iOZQF5mEKQ5uKZg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SVN5iu/6lBzAcaTo2QwI92kyG8J6l6zLgixDPYl3uJ/1QG6ImSaWCLnUbK5mY5LmExKh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7lGhgqzphfqBXeIuJ6T0ylvuEmo6QdTCimLwVHzOMn+HZxFtKVGjRiV9SkvlxLhv6l2qO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UsB0/0R3Zww/EG9v+C8Tc9ChkttvcyVjEdneINNKr8zWa8blxf+qN47uAah2wFtXP4hrd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MergCaVhxEgtmDKj9zF1RKrr3U81cpOPgmArH6hG1kZgpU5haGfxClyY9w3RZHIDgQmeD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ysI+IZLRNh2ck5SlP2dkBGHEy6X1vEzxQ2qogTCzF2VdQUBD9x3/AHDNRbGjFVcxHv4j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bWeSviFDa9yltFt+JsFYXqYGR+IjSOvUPU/4QV3VBIJBvVPULbURw6ait0qnBxUqlZEfh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2ljmWqGuYN6OdpmYGn9zW0fqZ3/EC6zcyfERuYG/mH6gy1BGk+agZZdf1Kj8pkRXQvEN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HRE3/AMP6hC12lMzBChXD8QNE4jphbOAL3HYFEKqNgVDOf3iJxeaOY9ga7qGbV4KNkziB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gA++P+6ilQGlTLB8nylCcD1MlnE7BlNLNd6hgOPiC1eYOQje4howgsPSJgj4ZlaHB+iKL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y/ceurrTnjl8zBNjUVPzUpPkgH7ileIv5FRFupy/1FYDeL37IzZvKfthT4K9+41Gx6f4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uuJ+W5VGAqQV8YIgoCpoCqo0iW414l4aOA2Sx2A8QoluNbnClEN8VnncNWJmcPUKjT4xG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o2DyxZNYrt/qWhiz1FS6THwSrqvcthMfEti72pWV543Clt+CpZda6rUrIp/L8R2/hDO74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JyAYw3FsuKlODzruaRuHzDmFjl9x2aaqDBgruWIAqdIO+CPJ+zEbpoTxEQnz8zV4v9TfJR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Uoys1KpDPxHK3CytXLLUV/cRL4i1exOSAEAwYgbPHdczJBT6ioLyv4mVjswQTCl433GwF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4jqivqUpkK4r/ALEx43Q9wLatJmF094guWLhU6rwYmNjPiMrbrfcAtc8hs6l9NfLGllIL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Y/Ea5vOo1ZvU/EcOB/c6xXuPGYfN/mV0NTJupWWVUT6jz0T/AMiVW7zHvmF3PW5r+Zo5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4VOLpqfqNZydQ29dQbGolZd+v8OvHU29OYgGFb5qYBzmaoilw41H5Jhup1iX8kOBfcNANd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iJ9e4lNOp4osmLO460xJasNTGM4al2YmKav1D8TMyPmAM1aJeLO2JQo9xrhrXepXtvmpl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iN+GDhmMjXepjxEyVUuDrr1OSOsbljcX5jQ1k1ChXf1HAv8AcI16MwQaCFsSzslIPLzEF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C0mvqYRDfVTk7hYrG524hs/cDXc8l/U45txN0EN6Y5wmJw3/gq/MrqY5smLAT7n7hTsgZ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51W4hyIeiORbjRMi+J9TlLJRc/Rh0an19Q51fqOuAIrlX0XMB0RLoR+JZxiNmCW8MRAZjV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oF7JC3bHuAFaiQRozG4LuYALrESUdoqQ4EoVhQ+4MmnqOlljMKKcQ04/wSYxUPFThq1lU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zIWWnqqrUpVFjrOsYlkjd9xQdMseiBTFVK4gyU9QLrmZWwZonjUBdYiDiZmtxaDADB6uJ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tdyhO4ZOEnCp5zN+J9SrbqKgw5pBrF/Etxg9QrAiJWwywDct0lCDUwUY5JrjEBl5gLe5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xEo5gKvvic4SZxV1DyzjME+UsLxUsvmB6ZzUc+pevxHSXZ5iYLlIGwqX3P6IYP1Dlr8T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YzyQJzfzHnVxMt6lvhABsxctc0V6i3wzI1vEE8Es8ihFTHiLUBCnwruWrI16gr4RU4C6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cYiWao1MYYa/KPOzERhGkSzMG6aqBmOI9WMTMIIOps9zI7NJZmzFVMYxqaF/gifGpTBD6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2VmNF9zNL4l4Zm1zAs4v/ABH5MzHUcvPqPnBcoq4HjEaa/uX43Cj5nIGpcsYmoVDjOfiV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sTCD6g9SnCaCn8wF4SXWS5nzkgYgu+orZiK5z+IsmJvcRFBqWCc5nUa/E4HNXubV+pQwUu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zD2QyfEIYdRfJ9R/MwDOGNrFV1LcsY8RS8VcyPUVA1UdRwQGhcYpmKao+0ROaG9dxkc4D4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ZN95gSRWzxqVoLayO4DOsTIZwS71p8RxTp1qJdvPiOdYioPpiO7014mLMYuGjD/inxHW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NtHjPxLmInNaepVA6mLF1O30XrxEy26FYHCRkqv/ACVDKnnUqHDlf5mdbuE0vFcy8lJK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/MGzeI6bKxqDJdb743FnwaY3KgxQHe5RapSwOZcDTziP/KgBcMF/6nSptNnWaPUoKXKWl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x9T8yFlaIS2IqgUBFUz9Q9m9R2n8xZmM4qUXj1ca3r3EYjrRHZN11VOJnw4O4WKLlTAX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lCQ9I4gHWLlaRHlARLsruWMjnZqUCiyoSGz0IACphfHqaAH5msAF8SqA8iv4g53gEzHYy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XmYQ1Zqow4eJcbdBo/6pmbIq3V9TQTXJ8RVTfi6luaoTshm/0mpap5jfW/SGaoLcegG6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HErKrpzuoiCE8uJ57FX16i9GCNXeuqIF2Dc2xV31N3Mcwwb43cPi+W4eIuqRnN6lG7qu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hYvUwAPU+q9Qpk5IWyX/E2emL6fU5/wBxN087gS7L9zLJzi5gO2vCe0qtY8S1eL3gi0Lx7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bIBjjS9eZWWcStU65uOMa+Jcl5xFxp4Li49M0fucUDHh0kwFzMxB2KhjFa7/AIgowmea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sudYwwLWtSujFy88/EAtuqIVh34mHVfZBej4i8BEF2a4IDQuuoZuERdc51/Mu2lzv/Uy6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X4Qx146uHJRuYN5v1OyYd4gFfuDky3wmpW6q9Tl1dVuNr4PnEQqqM46hNgXy4+oGhuznU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BN0AXwwCDBzZKi+CYuLoRObUR1EKQbluJnrFQs1uZ7bnQFStFFPEz2MceifVxxWZ4triP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BROsHq5vPc4wSyjxONMS8jUpfidbLIdn1DAcwxqHQjhpnzM5wVBcX9RdGog8QpONxFF6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z0/ia/0h1HDxc+iG0xc9zqomMFnhg6qCVwy8ePU2ajkP6ieS56/Uoq6lHFMxGHcosMRC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GvxBw1W6hWaewly0fcoAA9wvGYzQzB1O7PECsXc1nuVvBUcbwTpWIYTQQxeSvUvAaSnZW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KAahay48SnFVqKwLeJgCYuiBeK1AQ46misMvd4ngr/Dic+IYRqHUe2LlfXv8AwFOmOHUM9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FMRGqIRcAepg5MwgxdJVzlnQXDWa+5QAg3HROfEEK4JhBi9LUev4iYV+qnPFTJMleZQF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D5lfTn8zA9TXGItN8IwVZZ5l0amK0lXPxHXqUcYjX/EwIay849Q/0TtzPQv3F2INq6R6T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4Knqpw7gUwGdQLS/cvGLg+EObgEQxw1DhbYMcMeZYXN9RXmt4ijdZ/EaQrLuE6S0pUzR0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4g63EwGIi6thNixtYSWNniFXiupmnH1KJ3HGK+KljdYmyLQYcz6P8Dk7hY7JWgLfqeaP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AmM0E8SNSgCG4qviUTkdQUaPzC0yMd8xwlJtSvEFtuIHDRHRglTrMVoRNGLhQ0wKEywa4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+L9V6lnmAbFqG2PCqZlqtEdbqGy/WouarEBqO3cStZ8TTeSKI6lt/01NDEIYCiK/MBwrU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pbf6hs/qPmPgj1DWsQWHucebnBfUdczQNLO7js2WBABFJWIfx1GtloqIVxVIpicquTHu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PH7m3e7h24xM1N7cTISrr5gRajrO14mvmPMyPc85cQVOvUoyriB9bnMxG4O5amd6l9AW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65Wf9QYvbGzxDoXjqFZkuEpdI4vIkwAR8QL18SypgFfiFIZdR3U46jUzwJwiBWIYYi8za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i3iaRy1CLCkaKCjG4NOIgAcDxgylwEA/RiWow6IVX9Q1NVgl2PhuCwIgXmGi6V6m48RE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DDTvmA7d61Md2jGoLIHFP8zApavqX5tx8kA9z7QqiSxNUXAo2jzGYoS0w4nDhsgunFR21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fiUpc1FMYXxL05+oWrVeo9lS7k+4xaKdkFuhxnF2SmO3NHJAlxTRZmYSDyng+JXQcrs4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rRTtHNE1qW2sTFHZx/EWAOA7iv8AaXMpFdCvcdrDgt2tRiipsN9zR4J3lKIMdw8auG/i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qVOrvB8TOh6llSsTA4l27oqXAF+oog3zGVS/mc81xMmnnuIwxV8TIDBcKKMTXN9wZbt1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lvUaziZC5mfiric18d8x0q89ku6wMDBStwhuMhcyiZrFQZ2L8RAgGHunglwqUtW4iNgO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AtXxHTSnlcMwJSuIC/SsylA/TPxH3oNV9QzsrNsKPoRMFGZG/kgkwrSVLWLt7iw1S6qVQ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V8MoF0u1mgSvUzmxWIM6MEMst1Di4jkXRqPI2eZ2FVoYZYD7mmUBxLIA94ibx9Eocet7h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FGJlWQxaHFe5TGTM0VLrJHoqwqFnVeRjvjH8Ro4xAqeI75a4nUufEGtJmuSNWT4XAWZJl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iC0hcew8wDxN9zaMeotrCr6iNUdEVe0vuPIqvUVZoisXkO48cJ4luLAGfUFtNPcMIoZw/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1VV7/ADLBx0QA4KeJkYG+P6iUKNi7jpbUWleuZYcgrUaNkW/FXUVqr+o0cDxUppMTkjw6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2mHNn8ywzROgqVVcEsWtq41XYRYMUJinmYZFo0+ogKDAdQNXWO5a2HFX6h6gZC6hk5rH1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txV3G6e7rX5mQxp7lo6rPyx4W8XMF3fitepVaLhs/CtypyBxndQ7Bu+s/6jWgXWOJaxWn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4YIXydXOXz3Ko1Kw9ww3gJcyNDUdYMSlsbi5cWQHADCxC7bONzjmaucYjz1EeCDQlfiOFU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rMEHKlfM1N6D+JXY1xHLLiN3xqWVQRDJ9R9L8Qxap3Wo46jnr1PEPzrUedYiZYbh8SjY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M3trie2IM+q5g4G8RcvPE2yV8Tk19SgbJW1qdi+Ir6GUAMglY0XMeJTYRXm5QeYFs9RY1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RW4YHULf/Jzzc9OZWS8EHE7KhozG+E8Q7ckebccTvqY5TuXbevmdGKnPDAocQzxipxdTk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MpRMFMNKFQHtmRCypkZq+poY13EMWucVP1AbJYOnqcoOlwusgPuFtvcsv+49j6iHBZzOM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KNfqAPWqnm4+dRQeSWCl2hpINVwrqULaagCuR3KEaByQMFz2CZnbBO5n1F5zU9Feo0OI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CosOKtGUWqSzIrSQq9YirIZ/mYDQErF8xLoVUc28kq3nE96/wM4NEs2zbWYjpunURHdX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yYx2XgilyzItmoF+PiIuOYdF1HiskxrBHohouGfWob1GqDgzLFo1qBoE4hJepuGDB6xEG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8pAKZwYqB7jgIXKA1hv/AANmIK96gDUcOZTxSwuic2SwGk4briEIl31L4cdwNXmOXZFq7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bsxUvNTRqpSYUk9zxw/4+o7JkYlVtPiF0VUb+Ija4SCjx7htdyglPxCPA3/Et2VFV/DUc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xrp4mS849RpIUVj6zBrYx2Zv/E67NTY4hzOE/UHn/DWrcTY/zPrzGqb3xPTCTO07hoxi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SwbJ5ekWmBRT1Aq+JekoellXAmMS/X4hYPHMIVGMbZYH+oA3nzFWqzRjxRQTdaigZTH1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icZ3H2gvVMmpVnEx7RfUvGpeax7jVeI2gjNRlqahTkUgtoBNM5a+CAvOD3FvVRa2MWpX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q4OmO+I85zHFu4ND/MKxuqm+ksiq63D9KVVrBjMzmF8Y1/qBo4hZpRPYWSldjZeDExEUk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RTQVibGfxBs0f6lKGKlryfiaiz6lLldZuArKJFg/hCQt7g5CCUqa8dQbXRfyYN6yg+BW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AoqIzdYlYeGF2ccahtKR6jWuNy9pcK6NTXqr1cwvVktSqqGi1UIzWKh0YzHW7LO5igoT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4vuVISp/l5Jccvcv+54mpYV2GB4ZgjHx4mooo+5tcVcvT1AMBiYzxxiaNViZZ7MRks8Q1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cULi8HxKVPEx1BWXUf4Q5W4tN6+DXiHO+4ly7jZevEoa/MoolN1VzJXEULYbuNVQy9usy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X3UduvUVBzNC7l66ohrM+YccWS/spMjuJQb+5lW4ij+IC0DieAiWe61LihUsrqsTZvct7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Et5KUuHipaByKfmHUHaemZV24nQ+oBTBV9QSXs1UGxRWyWOqXiXLBUcwcCBDwVCylp9wo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wyU4YKhpEi86vxBTV4vxNNYDF9zACmUDbni4jAD9wTNt+yUxa48QGMPuD8cQOLL9zOwW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x9QDkxn1FKWPggRirYvM8qg+ESCTA9YlDIDohZz4igxVB8JlQBSXDHGtTllfupSFHwTaE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iUZW8Q7FMpn8BDAM36lg2VFRwxuNBS+qmQ+Fuo+r3OTpyDLzzgsYlGMV3FwNCXpm5a3t5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OIqjWG3xBVlWKTWfqNY/ZF+XzKFgZhAdcqgUtuObi1QZ/uGmisRCgXqbyutQOFo5YvBkl7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cEVwCZ3mWchMwbcjEvdh9QwFOf3LtNW+YIX2puVzr/UAMUrz2y/KvDChjUvwdfEegefMb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cYCZu7L6laKJdGWkYYeQl7hUZHfUGuc3uVzkp8N+pb09TJKtQwAA51EUuFg4iAlUqqrgy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Q5MVN9CSsnUfxMhx9QaeIaPMy1ZM3srqoGwww1EveoxBOZ/EExzDmZo5l+SKpuoqdy6D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t1He45AOeZRdbji7mNr9XHJcMJxHlxFLdy2T1Mo8MqkMTiZ8ZmmViNlYxKG/1FU4rEQ2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4qvH+D1jvxLULcsO2IJMO08SzJHNmYoAt9cQra3U1e5nG5qXolNB9RZBWuLlCoybntOBG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IHrfUy0lE1mLQlIYrGWVjEypd6qcDTPc1OcrPanqfVzi+cznA0+YbO5x47nHGIVTknY/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XhiKui+J2BAV4jmr1OefkmawjGjhcAxp8S3Oq9R2K1c/UdbjvVw3m/qVumn1Ky5hwKg1h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Gt8RPqeCY+Ib3+JTDNdS84HmGV2tQy8DAB5iXY81GUKnS1FVOXwS2g+L3NbbLgVfU6T/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EqrfqJoQVZZhBWZIdM6+h+o9Tfc52ElgBi6MyiJDcNOt8TmVi6YZHp8znQRTtgAwiKniC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GFOESyI6sjnHcvMqcRTACgoIKV68zJpqPQVORxHCcw1PUC1UmCP0iUkE41DoVSQpwjFgW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/wATCYnmZOY64n6g0Mdc1LvYTteYbzD/AKBHcYeMd4It45TL01XiBCtwybzLm8RPUrBj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jJAH1ETOR1MYr9zRmVeiyYMLrG47lX1Ds3CyGeJS9R2ILXjUdZgACXAfzG41Vzq7uChVE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eHoeYUCpfVcwu15+ZY3j7iX3NZJgPcTgUmwQ0vCPzFY9RKxzHXiFfUHhL4Jn4Y4n+jEwQ2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Lq2VzKAKlFoSoZoBGBKQCiIvhJ6GDtiCGHxh6lSrnxMvBxBRt8QYPM04jeMZlscmNRfG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VE/MClQar3NvFXMDZNdYiyPMC8OZXqNZ7jC+4Nt49QKJk7nBS4AU3UaDY6RwQBK4E8TK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sQAvqVH8w3LhxMFZGDsxMcM2z8JTk6hS6UbRnSpQeWoKBqjWZscRb0wi7AXyVLxA+EYf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REeE4mJiM3q5sLqU4t43NGqr3Ljq4cLnRHgOZYB3Ail+ZqtdQjy3OYOFfU1ZX4SZHJomb4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KM6fuI6FfqaKL1E02RV0fmHJSepaKO8wVSjF1DeHEyTJ1NbsQPaB52XuWUbhmtxZOPcH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gq/MNQxdkw1bM18+I8DfR+SYzYx48PhhRU4Dqr+I6Wjeris8xgVGoYSAcazL1W1qbgUzc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KXYr+oVywdbm2qw5lkc21j4gwulPzCqLCCmWPa3TxBeq/CJB1wVk2c5gciJP3Na8QCrX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li6JWV9QWzEAVeeNSuyd4iAsyhnTKrofuDAav3Fw1CauMniA97YXNHruXAyXDbccExM7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HPn4lQQZxj+IdsNLuCumFCTdDBDq1/ceeiKz46g8KuWDC4fUCgpiPDFRzBLupwUIICdK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bNN1rGWNiPU2zO9HzD04Qw5rfEBImjVRpeKX3qMxoP7KgKoK+KV8SjLf6jkp+A1EzDrvH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5x8IkBrwoKtD0x1LAuleGUsVeRFSfsTG1BURjrEdKCfEL4GukAWwCpUmg1MzV/qc7uqJa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J3s3A1jEEDdJ+pRwENZTgf8AeoBFFGYZsi/EsN18Sq2jumWSr9kSyj3UrY0Ygq/uwtuqG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IKIfMTsFY/4lLwAvQ7gWwIfsD+zqU1XEuvIN5Bm5Fs7mcVZgaKF+PUBS3HvEArTDqoCa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wPQ48wDK18zhV46g8NZqbCvMDa/EbdnjJGqv2uchAd3Fopg6zneIj+WOZlxadcMu7T5ll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+5isa9zL266g4S8eSGTioUu1S1cEC3DzCjvz4grbzqZi28XKbs0Y6lkWYWW6XmpZ4rcH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hDiDVYDcUUCr3f8A1y5S5r/CUZnjMpllis16j1m5WOZy7nOT3L0vErVTF83GtBMBv4jt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Br9RHJXEE0K7ZZdipthLmSYIKDeIlN3nqfMsWtqK6GIYzLKaYZMUxybsfxNEo+4VdlWd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wHnXiV6H+IVeY99SswrFajz3/AIpjueQzFdTfLFoXLBA11PxKwde5UOH7hWap4TjUOb/1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ZbwTRlY84zKzG63MHOMxb4I45VBzBur36nLknGZSrDMyVTcyG6rUX39R315mhxRMMY7hp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g5msPxU1Vkeu3EOLU3BfZNNksZqupZtRB04NTPUCCmIMVQR7fdTIcwXrcLDOXhleB+SY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U5cR4I4/MpfRjZzU5MbziWrQVG6b4zuZKzXxExVRuq/ELOW+uJm949RXaCSB31AAEDIY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oJULq1riN8yhfiWJtLapuAW9MZq243AHcRhR1G2m1Qa/iAjYsTFGCqlTSKjeEYA2UGUs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p/Efi4ax+JZjAQFG8Qo3MY8zhHJE08EweI2OXGJyGjzEAVxAg1VSkg435nkIpfbZKwHM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idE54jrf+Fh5nmdQp/1PjUSqkqg1qEtEWNcBiUBUt0+pxmK8U3OHUOtE2GMRwjWZTU+M9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ZagLVf1ARTiYIKK0lnDEm6i7GHcQDRL44INjj5nL11cXWibqJXcfnMG3j6jbwE4Gk/Msd3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gkV4qPsnw1Dq2fqcK/wBTJSnVxsB1xKOBfqUtotlWefc2TGPMFXVfqedfURvUC7EXqFOm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PUKpRxMDqtQOVG8eobKuq0koOjZ+YKG4PDE4uNncz4qdwmiahM5IflHPdFBLKn+4YoPi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o+DBLUQmw9pkUwUVKHAOJcSuoHeeIGrE+TUqVjEF3rELCszSsY4mDkqDD9RW9fEAgyjAp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3dXiGMTdr1MtiybX/E7kEwaAimKq/Uu4FyxCuhIWMgTAYNRUTjmAaKJcXhOICDZmpYyi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Zic/iaDONQU4nWTqpwwTFQ3UGhWIRBWd4zPivJMklFlX9RrdtQ1nUHP1DAB/ty/UY7X+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1VDjolJvcqa8ylv6iTFzeHMeunGY2FRAqW4qr6gs4xjEwVcb/wBQ33BnFcUyh3/JcTkkQ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WOH8n1GOw/3LVNMXCvGZdYquYqppodwDHOIXw2HVQt1ZrEAvDfUewlpodxMR64l1slQR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g/cfUbdbl7UfHvweyWRDU1/EAij/AMJ8dMRRTn8Ri5t6hCteiF6pXQS17ficlZ9xXUr0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bzmI7CcYjFVXWpvqqpL7csNXbbExzUCjl+IdmYLAmnc2Q6W+Jp06hgDMDGJehwbjhexL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RC1D71OUM+IQBTEOL1NuA5lWZNw4Lo1LGiLd/qLnWJZbldf1OLHc271BcV5JsR0cykmBdO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ZjfiXVtliZHmrqWWq+D2/wBV7hmLZ/EP/ZfADohbGF8TVpPibfqBzuGHie2JQOoZTJP16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rEtWdeoCGdbxKApD6jsFtV8Tl+NzQtfcBstLNAWMZgTxGgV2ozuCVbjriBrL8TPdytxBk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ZB1AHuMIq1cm5Bq9SxVe+WCYCd0xTp6onhHylpimv+4nx0ZSXUietyr9osUf/CDp4azjH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fCMRxV3f9wbV/vAOw9f7iAur1b/MfQ77amU+puIOHHVk0aPDlGidbT3HzaIV+7MhT84i6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/ACv9QJWUxFQKKBQF3dXr5nCG60iBeH2TBepkpJfH3xYxb6hbOPxKLx64f6l9mTvSZt/W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/n5IXGu5VLcrgudxV2GHRNCzDmopDiK7xOlIPMsF3VzK1i1XCpt/xZrzHnERN4upZlB/L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3R1AuM3AZCXM60gEKdqyRtdUVxf4gwBTF2D+B6lL5rxqZHMKBHEvTNmMQKYvs1DQ/PmA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i+BziKJhb94l68gUeIEAbvfrcqTXIzKOB4hDr7R6mp9QF1i5gMVN2YZDccFZqOkvMLdy7Y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BhUAbPE5dQcUbmniZYuAuqOoSrfFRPSpsqiYTqFeRNK5/EcjBKeLi5yJm4FYzE4QKBOdP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qo86qdQS1WQ4Yba4l1uribxUJ1s3KfMxzU271A3XMNqUxbaCpeNM01HeAz3Eaa3MdDTDG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0v8AqGOogv8AxF7cdTVFJd3lxUp6VDGn1HnxHjEbtC9+oJM1id61G7/pDeVZtolujl8Q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fiecfUL0mO2DfLUdNkoO64xFn/UxVi590quqlYpcRHPUvD5i8Zjz17nlP9Q14iG8X6ij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GpbyJ3MTBjL1EgAmNtNS+wFAKlAwPCA245n19ShKolbuX4WW8iHRf9QObmMsXKUVVn3Bx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ZaRpa3GS2CJkUksqXFfrGoVVj0QL3CZOoA2UeINGoQbxVcQr7XxEOogzmYDD5lQrzUAJ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BY53N1uGS8VFSjyqc1morgTPieeJx4h3c57gMLj+JVchUEL2nBOuov1SrlrKYnIzMtfx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FTCCjmI3jL7lyWyyRgazNeI/4xzEz/qKqjeE1Mcy2t5mbaqdJXVEHJuUrQ51DRCEKyHli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KQzif+T9/4qQXxUwb2ksOMQTrEAe0rZLOaxLdYqOym4EZqu6ggWnh1FcOIcNe46x+4s1jE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ZDEvgcS2uYmbxc0rN/4rMLKu/mYNB7m0CVAouXUeLicZMzSVusRAus+I5Ux5epgGR/ELG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Ux0vWo3uj5l2BiZcQGMZuUZvHE+7zqfNp1AHGKyj/aGJR3Mub/wdUxlrf1Fo0XOSpZi9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aI1CmM3BgL2vcvnFuswyFhxOCmoiBQ9S5ZWGA54SdMbnN4xCCgomi2E7I4xeCP8A0qUWU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t6Y7rEJMVTKKcZ1B+v8AEcQ9InZRGzUoZnqivREN2+onKOKzDQQMULmXhQhdCAXWZnpU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pi8EmAP4i6fUoNuTzB9+5YJU5e4TI4maStExMmI7lm2PmNVxKjKl4RGDU1IuMbllgewu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OPjibmGyC6LhkTViYb9y58pxhoD+54IsNQ/sQ6IRrjkZRw4p9zF3VL9w2/CpdOUGs/z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+I1p5CpxEoJUpop/cswSy9MxMblKaqbcceYtU76lAUqlFx5h61Ma5FMPH8TYXCZAr3FNX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DTZBv0i5gAeY3UzAKdV9wAPzwdZsXiMnSOY7LcS6QHY/xEZJu0W4al/SIaIQ9y5WWWgH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g+IGIKujB5h1oxlYRLLQRo4q59QnhKsWYm7A+LjQ0/Mzab6h2dcSubPUyP4cRWWnqDJx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ubmS5miteI0xTmb9TVrWYhNeCidMX3GUU6ojKCXZrqVhh+00VpP4j2DR9INIPgY/c1Ctc9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lWLm8Xu/EzD/wmgBXmUb1MDFSvOPUN1iA4nt+I68Q4MGpdPPyy8ghUfN35nIGtwDFt+Jx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1FetF9wVaK9wGAQ86l9h6MRVqXPGvqOmt9S+eMYxBJznEXC5Tpa91EeR1C7r9xxxfiUc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DfP6gb3x9Sh0mDeJlug+CZa1iC+olB49zwu4DluCxv7htSzCuO1oHk18k4DiW6r7qcN31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IfplKwXxP4iczLaPdSq6+KZcdep4iYMTTvxBGdJmxTqU7UvtuHOBxb39w/erhSrKFChV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HGx5x/zKirvWJTVWIFYFeozskjIPM58pjU4KjwRpyHxRFrVbWS8cSxr4Ez48EXUOUP1P7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5IAbqeV/jPGe1RJwz4/4TJcry/kjjxeILShb4T+o4AJ1epTWi5Rj63FVm4bsqCn/H8yovR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8yr/KWgqOwhYpVfpGhVv0ZRvwPrCmN8BVksaZDmiYe6YyxoBt9zUA/XS4wXNUi8NYhSKHz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VHE0UGJQVzAtt8pc5ZWfM0ct7gU41PiYrcRLBbDBKYI0CPqAoqi9wqyrUwUGr3NuqnwfJK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11CsVfmF1Kd2QJiBqJnKV6gG4eIA4FdTIudfxPX7g8QJcor6lszk5hx14lDVMvVpbBZo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vjuYi/cQaD5hp1coccxyE7nZR7SGwg0/RUXJmviXknXj9TmuJiE3ouVjNQL014igU9zTB+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ck1jOf1DNQqsXUNOH6j4Yga/EY+sSmN56hvUZoMvOoq7coVXw+JTnJ8yqdH1OQV9Txie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CbrUc5BauOrvPuDeo0aNdziFu6Yrsq8S6s1OS3yQ5A6niPEK8H0mLoY6lNGic5l31KMXd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9VPkz4g6xj1qFmsGIIwb8ZljnHgmGEzDJQpgYMUVArqDVAEyvXeoFARnMOOadYlD2yoaE0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6JpRVbgU3OYnzMTwlcwIBLUQf0lgFhYRuEbRFG7tuIfA7/MMWIvVYglV04IvWFMcwKjL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GqP8ABonFKnFQbVcp3EuK0rqEeANf9cRqYvVagYGYAGrmirtnKeRwqBFcsDsZ4IJW5hYHB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8Qc1eYeyH+HzLtrGpTl/Ew/EyHMF8U+IyrKdpdpn8Q1VsfX4l43PNQ3qLpB9aho1UGlso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ncqeEVF5gCz9QmpX1NZGtNR26a8zCFxNYan3iaMH3LqkODG4hIWaqAHh68RwWXXqKbg3q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tw9S+6nzcHqd6qu5mAIlUH9I2SurhoGJtgjQZlFlIrfN/iUNUY4DR1AbaqUN38MMUMnic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8VPPJmKeK3EYZzK0HWq8zX5pirpofiFIDIVH2jwxcojqUtDXJqUYXwxiPN0QnM1/cLLd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5YGJGXKiHuuYhwDUqWJimwNTcLQgWcilREbVeYDVNz0TIiR0iZMTKxFky3cxDxObNaiKA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qBd4qICiotOYDLq5gUIl8w3NcMs8S5zUaBTEARFceSFdSKjTEA8fUYVmV5SijEcrqLvE9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fLLg/qJzcdS74lZN/E7v+JiSxsXvqGmWdTJLKcYi6MOIdrv1Bk2+CAGSJyI1+mCIjseq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dQ94nOpkIcTgUZ6nRNGMXUwF4QnEwePqHzuWrRRy7hw5RyqYoDRB7Sz8zN61X7JsVA7x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uC9a/FTIC/EWyFSX+pc0COdSytxjMRdmPUx0RbT9SxdkdW4+IOnjX+AFpr3Pj+Jxic6x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5dz/AC9RlTY59TtFnwYi2vZAgAOYdF/0Qa048dyxwSt5xEZFLxHZrMwXW5TFmJkB6Jw2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5qYhWa7mhB2cT8ZUPFsQ266W+eYAFNTNojZP4i2xiMcJUNem/Ur4fUUFUMVYvjMsNh8RpF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blY1ghrf5jmaVxomA7mQ58bmHpiHDRVJhmM4wRxTtNS96gEaBLqMaMcfxDEceIFtVpDVE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7gsGqXWLOpqdOKYPMW41OgYxk1ByB1XiA1RBlwP8QLusQrwfDBjZXOJ6RDgI6r4xOd5il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isumMxYbjkWXEYUF7s4hMBxjqI3k8Y/UNOL3qDqdFOELKyXX/GKlfFg1WfiXMjvkVKtYc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w1u7MTyrXTK9YfUiCqnxAeSErG/DCgydtkvHaeJeNieoXSILrjRY/OAurPbmiJ7KnovcO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6/coHV2QrWD3F+H3KGBcxWJV6im8VxA1dQB0eJSnFvJC7ph0JZ7mm0mi2DOJaGgmLWs7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0QUAqsWpd3KgTgMvnUo1b8MVBuvMVGS6YltlrgY0bQCMMzfm5cAGibbgaFVAseSDavpLl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MowEsp1zMDS+KlHDZOA85xG7XAbe5x5c4jmDxLdstblv1uYYWzkKimVhdVtniYX2slisA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UbUY+otij6igrXUEzkv8Qw0dccw2C+XEsOg0/KVMqKyRb/qA5sqYN4nWql24h/1z9R41G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1e4Ojn3D0wnxj/C1qZdXFwsBTQn9xNZlh5lyVd+Y7i0stiGnEBKKiNY/MNFznX+CsPE4e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qi6hgx5h9Q1cN6xKW4I4KRnYx5f1Gi79kTsi5PxKaxd7h5fmDhxAE1qWOqmqn79T1X1P+q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X6uHCs/qIZeZdMXzmXrqFKErWpdkpvLzLCozwseKaqciBu2Ry71OBhgP8XqWuupzv5qG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MmWyGyd+JUEtBqO489eoeDL6QOsfU5cy941xUoKwfMsmqgBeHxKWor5mTfCWgvnqIotAY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I7rHqGD/UdVmKKGSWdVN4xUHRT1OP5gtcMAW1neCpVafH+LrVXMbMdMt01DR5gC5KmKuz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CseKhgo/cqyz5i30OgxqAVNio62Ur8xVsr1BbMlRGArzKU5Wz1MgrFftMWl9qlnIFcQB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cKkMOKARJtNMC9FEBmqAUlsO35iV2Ss0RF6Q5VmcKqyEwL1hCl57Z73BkStW8S4ZEZX5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9QDsL1qLVIe3MeLAvG4qpKeo9x84Uu0EiWjxK5VN5hu6xr5nqfU8R20OI3b1NvMu6P4i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EBQBmolcJ9ynZBsws+CYbIPjEBpxjxDiUCUzEKmyK2uBqfxCvmEyvyxENSnK4kUf1AMv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U1ZqWUDAwcfMTLXEV0w+JmtF8TcuouKDqYB0c3iC0uSUNEPzO/8ACs817hHncwQ91K7H3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+I+ypTvMYO5rkha0h0d9zPuapF4iEaruOEQ+Jy2a/c6FVGiql4qV1hlKDFTDFE2x13hXu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K5iTjxMjUNGKCAp1BkYqPGrmC74JoVbLAOBGlK0fytEzqIfZv9syyle5QzqewYPQKijRV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qXcMyF49Sjh4hlsRocTV31Latz5meLmBmDCiOquphhz6m3g5lVF7jVxfgmpfcxDdy1EJe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ADmHCCRF6mTmpccEyCmWJhuUYxeUqYMDT+p+E1U2YggcQ6lBvHqC3UcX/AFD1OrcS8yvTf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MQ8Fag6HPiUsOEWw5ih03MuTJOKKF58VHdWcTY/xEeEb3OKTVNQALTf1DZvUxMOPucczN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p+5vaeF5qGw3/wBZwd0BXuYPx/JK1TVBDbMceJbT2rozClsqwccytFCHqIXQ3jZAUNaj2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pUv5hXDiCqFXCzK85ni/8zsrxici5himFFdkPiptH3BgAqfERH0OI2kevMSVbJ3Hh/iHy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igL+YWDceAHBHnT18zOl4g8zDTJqDQLfmpQYwcX/AN/Uz9GpiqBIsOn4max6OymFlmx6z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/hni4lU3XMVa/UAApKDZlnBeJXX8I1BazWJuaZvQuFaY1g1Ep4DxAol8XDfHzE2y74i5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cuD3cdp9S/LBmy4VahYbWnzFhbDFsc1eGsQhbJcJ3pX/AFMZLtdRCOShhJR9EAVR1UXMa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psqp7WSoGzH9R56hpBszHqWrBLsmF0nuPJMsUwGg6+pjcNYGPG6macmpidjtpgob+M1m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XE+F6jeeCqlvNS5lTHzEKYqWQM2c1KHL6IY7Gsy5c4xLDWPJCzxAFkXlwr8GYG/1DlXz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vjiWNZuqiuEr4uo6kHWWUXQfnAuEPKbNctgV+kZyQaWvcAjQr38IAGXFeZ1tSmWva/xE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Tun+YJDD6v6lW/jSCFp6qJEEsOFfiYIDhzEt+epRdB75gVLoPU0KzWYqjb4Y/a7igm/x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FQcoiJ4gFjJHBMt0thX/ADAKtIQriFBuZNwNcJBuzxBBbhO5ppGO8R0rExmq8zJz9GKC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mY7HJV6ldm/1ADAU8yrVo9TiUqU3hmBoEGFYUy1Gv4hgLesw04s0tYg5jsuYASBD3d/x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NS34hd8V64hb1Ml8EOY65udYsg3VwsF3M1pnNdz4mliwfUGLCwUd6gtNXu4CsCvcKC0J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+0AoS2eodaIYKg85uCLlKnrc/Xuc+YYHUdgDxGX0IzJ3qPCypUq68xZVkQrhM+4cS/7gs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w9QFuc7nHFS88X7mXCc/qav7xLz5hgqooXfxiBrGZVLKF8EPTErhddSotljWQM8EHtU7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0vzFWixPPBKCAPLM2D+FTLWuJm1Erqe6+5YvUdVmVm1+JT7YOL4hg4g9/iYqm6gpsIqKc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jF8SvMt8Sr26l+L9s2n6m04cQMD6jTF0fqUt3SMdv+dQcrdQVzbKzo9EOSVhPzUXN+mJ6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AgeSc8Er+tQ0qq8xLqw+IeC4iWZPmcl3KGaamKar+o+yHb/qfxKCmqcUbjC5zii7lWgf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qnuUlArxLd0AJmpRJ9DEslHhDrk4i1vBxKcu/DGryM+IkULsg1CTDaAp41GhWVUNEYM5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GJoVELUrPmceWBuXZHyKvviLEJahaIeVTFmGo4JiWoR1YKsG/xAXgr1MzhzKFYLxcrMLu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7gU1xKrdfUbAcuaqBo35CcGodrx4ilLm4uNZnsqFFqTOK1ElXuLVIMtMYSgnHDAaVHDTDg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IhZyBYiYiaZzLuLQuSfIe4KA9TBObxcekiZevBDDTBZGPUorZN5WYRzuoPUWnSXvOGXR/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NGKl4MBOQz9wjVmJWGMzGLmq6+JZ6auUFoOIhWj6hwjpouuJfBjeppTrccM8TXx+pxqa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dzULiA5s6nn0Eu6I1zG4uJV/6lTHx/ENewn3TDD9RPeoadYRrPka1CQSnwwrs3hxZr8z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bNcCIu9V/UpPhDyC6ShoqUSqxEzrGoeadRla3OJGXFhXXqDKR1iypjOJQ9oKKjqP4ljqG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ExRiASqVxSzuWun7mFjEBZiJ2RK45mJnrcpoI98LicrikfG/U5aJtgllOZXVIC8cQsYa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Y2SrozcuHWMxpsmuf8YWGcoMDX4lvEmuvCoFR5fmWTdDc+bUyrf+4iswMfioH+3e9T4XH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x+JWETiZ1Bh7isRxfzMDZ9w8hKOarxHR7nGqsMMphGoUbw/cq61DNXFgNfM/WQStXAKV2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A4HbzLk8vcuPJrMBUYp3MbN1LqFMNrSqiC3corGSdHiO1VUdpiCZ8QF1DUZxsJxqdYllu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pDfD/2IxG0Tt1EBUtHEsZa3h49MqNh3k4g2a3+IMX61NfBu43a5liivU04KIqHPUwCz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oV8TXDzxNNQWOYKYMBXzMGMXFjMCrm3i4+CIYZeKx6hVjhlUzKDSa4hs3T0QCmOvRNNl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nMTOn1DZgv3MVi484GY6VFipDwhru8xR4yTU8GI6oyXLEDtUH4iZupb21UXnjXUpvsg7h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Eg1W4jAer4gO36NfBKPJr1Nx/MswqaSu4+yMaKyXOB4Y6cfiDPMwpmcz6zLK8fxLt8RM4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ZeUsK8tmLKiYaYOjvzCyqqAcAESlZPce5MQoK4hKvzUEC861zDAazBcf4RnxDYhadTv9x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NyybjQeJZjcxb15iF3WJyYhrzNrqIvUsjTVSsVmiNir9QLYUzmtjmAazRMxd4iq3BNd6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jxl+oXKRG5MBQmRgbc8RNbZqA92TJBVyoAJLxVv3M+fuCvctFFlx6PomPp2ZlxVA8TMYSh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+MSmYx9IOwK9zJnDH/epncYWGiJcUPEehhzB6aa9yhVqN5ibyHuWtoeJhcwPv84ZxcF5y8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9Slse5k4vUuo8moArJDo/EUG568RViMeGiNwzrllANdErSFe0iwo2MjsIaGiZB/mFl5+p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uHGSb4r9x30eofiVfKb1YdTjmKIxibsepfmG/EwWVUqnZPCrmjBXuANN11C1VKuF9ROoa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uz4lYW5mst/E/fXU5xucIlRXdRGQxcUodK7li0LcrGDuUukPqVloT4mXB+JWPHuZowY8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ZXVfxMBzXiaxiHEHepVFuoiOyvBK0VirlZM1DHX1GlXqDcfxDYAR0/UXFWZ7mIUcSmpR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CDJm/8UZfuYRKaLruY4VOMMTT5jyagyw4VTMgqGMczqpjsuOr8S8rVe40B9xAu3qKYY/i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Jpjv/X+DBsnGgM6SeSV3KTCjhqBQJu4d8QvbiGLqvccGidbi37lf9c1iyNVGuKjgrEvE4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gUqcI1jxAS+o8YsIWOzHmfHMdGvqUuswN6x3qUas9kbquZcAe0QAMOcRUDqvhMZoDirigg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48x2/mDL5dw4EqsL1FdF74g+cEQyVEDkH4hUE0IlaHXcdTgffMKLBC4mkL8/U0VHFY+5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224LSwvnE7mgxuJnjc6YEjXOT3BGgIP1AUsZJYiDWstZZd7xN9eJwqOWPZmXdY1xPDVR0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WuZnJxNeo3LqYikEzgQqOHMGNS9zeJetbhCx8VKDADEzfiLiF3VM4oqeP/YAhhAKyhmT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+JlZmUaFqP4IgrN85hQW+pzUSOuIcUXCOB8Q1ipfUN83ODVznZOXcJh/8lZdXGOtQGhC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YXcen0Yu0I2Yq9wL8tywy69QviO6uVddRyeo8Zlra+oGms1xL26iZao6yY/vHhuCBxkjf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aV6qW+MV6zZMiqMSl1hbmUVLwIx5wMs0a+IR8qmzx4gLdKt6j4BPSOsQZ8aNwoavE1Vm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vJO8PgInSVtlCMTc4xPFlww8JqGcE9agr2S6MT/pMlJkO51alsXAbJZR/cOAnKXTv4nOy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So3TUZfcEHqeAfU8j/AWoNblGc1MWF+IKW7+I2TFmw/EXRRiP19xRDzAf4uNQ2iGJ4moJ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wtGYAY2PtuNYOuICTbiUJGF4bh3F+l18yy7hLwWU7l3qYq0VMr6nP1mYhXvEGNXMv8OV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MOSVIMYZhzXtRC3Bb9SlG9QBdDEqbTTqUn/IXMjIiwBMZg4GJrovgSy10kQGvqLXC4W7b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05jXSTZVVMeMwnxBs4s/zeKXE8cwnwthqA4FsrlrOI40QPHB4hUVTnDVzBtsVuX5GRwQM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Dwmbwz+pqGoHB458TMtfE5MT9kt2VOkoUYlzVrwQVd1cx7PUT1Oa4nMegSngplYYU9TNS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3Upq8TXMjX+GuDUOMsfePcvw7Iypdldw6JiouHCHmEFiQnGX0QBRbacnUn56gBMccd4zR1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PgK+pfByKxMtLUVhZGOHc1LLYVoZGFzib1VT7gCq0kW/frE9wY6ITaPwl98cTqszBU+WW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/ETT0IlSqjKYWwE+IYsPE+p6iW1x4lkIX+5mqhZPEzAGmyUIcMLZjngreomWqgphiY1+Z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7zKpqYrG4jXiWFUhNX9TLKrgFczB78cTPNSrvOGZGqY4leIDoiBpPf+pk0ZhlpleI2Ooa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teoCjdN+5h4FT5TQmGtQ2GL7qa7qLkrHiWVi5y/1LRl4lG7uoaMzs1HOEhscfXUMhVdS1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h7lMYIXE/UNGRg9j71LZLuu5WujxBXE3/AES+aW3zMKZ+4NNMa9S7MrX4ju78z5Hm5lwS2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+ILFjv5li63fJFDQD8EYWjGS+QTYHu5X2R0/qYscfcfip3pPEPNVKMk1KrJucnctiqCbO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+oA0lkTjmBo0xGxBKDfHmADTqUruaOMalDUa9pVviB0E+ZzPFTGKl7x8Qw+obr8EAt4Lz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dMaoGxqtx9NzFO+qqHp+p3h+Z8ly6zxNPNzzS4c/EzyYlbnWoeNR0RbTeJW+o8H/ADDx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+I8NSzo8YhjTHiehBw1cMyg4wO4rLbZ31LKMFwGeXjiOdViNZ0PmXy3UW3LiMtvTKeiaG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4m0gKM00cQwwE4cYmWBo7mNx9RuzqtS8gQWW3LuDcBbNGpdMvUNiNYovUNpUKOJzrMKj0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1GrN+o2GksYXPHUxU1EDEa4xANMPzBsMfmegnJqfBDAnE2Bi2qpaz+ps4zOj6zAenPUSj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+e5xzl7JRkEVtpiSA34mTGXnMyObuICrv8y8bquIZDRe8wy0VkfMQWreqmO4MI6kF1xNH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sNldR9Z9zTzADbgIBGEwy1LY1U2IOyvxCrxz4lDylZ3Dbq5ViR5nGrhq6o9wXoFZSpV6b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nmeRXoIhsI7KNk63U5lg3AAVK+PqGLEieZh3U83iYzHqdJx/cRvmZGBiQBEWTDUTdmlg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c6/ETE2dRF5fEzKcxGxia9xyPU5YajRhD4ggtb4gBqvgiFadxLhwpq8Q3m5p8TGaaqCVj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fqNeamY3HdNDGGvM3uEoNPiVtidvsjYjKfqJh1vWZcJ6mQBjxCwyV/MWnXEGxeEDVrH/Yh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3nU+FRGjmmZsthcTEhdRAU3oPMYVwA5vzEUT5RhWN1OptUpXMGvjEw/oiLuZO6l7IBMJX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efMEmqoDgJpH7gtUviNeiryTCxYv66JesKJo6lVuJgQBBeK/xbjl7iEUjJponRgsWnWJ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M0oLYf8AYhC5VmfkT1KlER4lyh/E3wTJW/MybqLcUIOm4qzG7STH5EYApjeyUzZibMFe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FRHxNOEi6nMwcxrBUPn8QvqMO36mZpg9ajk0zGIsCYsauVKjeGBWtKX139QaWgOL3DdH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zpj4izWpSV3C6vmJSzNR4zc28M8ibZ/cq8S71QqmqjU6lRxVx2KmDVg6Qv+Sb9ZG4cC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Xq0L/AJ9Q1XoDj3OYybmkvDVamYbU5zwuCUWB8TVB9Rl0lPEGCzG4ljj8S5Yw4jvkZh39R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11Nbj6JeNxwSt3XxDtlZ1DVd+4lwFqm09CCmiL8S2+KOKJfY1Tn1LAVhdxzheeyKopZ01M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yz3puYWANw0q4nFZjOobmAwmdyLmVWCIcniFqczfUTd1A1MwsILFXmUanwhwoPqIysCR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6qJaKVNuYR1da6mzh4xA25PJcFXvuGg3Gtr+015HVRWBBX8RfwEOvEqQwZrT9H6j2VVqq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hfi9QSrn1FXUKPMRWLh6Ksd8Svkx1NJLnuI6nN4Jcf8AqmeahxHRVV6hLsmJnc4VBKpG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V96i3lz5is4an/ahZmHMYaS+Z3qZxpw1C0f4lLYH0wKTXiG84dsodXVfE08VGQRj1Lqa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c+oUZbjfzOLWfHEAqA7mY4IqMf8AkHC+oWGcEpdEw1XxAtJVa1LlPSVmPgRpKQmxVE/Uw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4qPeKjrWPUNFTAcEwhsvCeNdIb4hyw7lLa+oaCmEmQuMfJLHYf8V5nTH1MNfqBf8Aio4J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jsdQ1gY89RBdXqeHHMXHD6hmFYoiCcxHio+sX8RcM+GpxmoXQ1idl7+IGPEOw14j/ABHUO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JMFl1Uo1iu5atlsJFFQ8acxK7+4b0WTjP6juaf6hx3OBLsjvBKIXuBnBG/UwP41M1WLl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FVyrjMKDn1AOrlVyPxKVyPiGzJ+JrqupzU4/3P1Hu5ZZuGXiF3Vm5YVxKiqltTVBFNAzN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e47MEBppJu8RaU76ihTmDJWDqBjTGjjE28Ta4YU9f6nx+I88TN8S88Q91LxrE668THU6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HmI8cP6iUKxL+JZnUxbr6lXp9MMNfuY4Fxc7mAKgTIcXjXELRu8/UIlRME1A3B+YEDA8y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LPcN4nbn4i1EOFxziJqq3O2j6jQbwR2oL7mTz6juzDVTvzO8y8SvELqi9RSzipkUXjU9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K3GszTCB7hlmxxDArH8wFOKxiYu8RxtR4xaRQirpamF2rgsGckC+tTnJvFdf4ZdLgvjM6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LrBV+eIuixdfEyGHh8RqKpHW/DECATL5iLt31qYrLnxKisXuIqZv1GhUWl0QsdEqGObEwN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bcbjYWxxARijylC7GoGs76ga/wALGrSKzizzNemcmF+JxNjjMF6EeGnlNP4h1Je3EpFs4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5hntbAPUzhTuAWBeP8WYuKwziP8AyoalXimYA4hssKiRaeJg3vmFhzGtRLxeoazDXiFD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x+544l6jtuYKt8amqyfUao0WStVuFkbScS85C4SuBlGMwXG6bOMTJuFCziOr/AOqC5uDg1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ZiD/AIxNbia7nSVczib/APYnZKrKjSSyKrsx4j3XcdbmtOKhLuwSOWZnQHUAhjRxBDjt7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4jheoriyJS44hyMmIpkVDg3lgfBsFB1nD/g8kfDN/wDUTpVTRuYMbjip4TTsgZAh8eYbV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7Y9cTBq4KGqiFiw+ItYEbKW9S0RsmCsr4hZfPqYOtzVamy9Q1gVMXjHqFaBZtmxmbO7g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vMoHHxKomGN9TFgOw3Erm5icQ+LidxPBBxUyFg2JUM5KxFVg0hiYvuYCXQoxLBxcxmrm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D8TD4hx1/EGomtRMtVFmrzEiqIBmZnmV0uvcBKsG4w1UigGswh2cwNJ/qoAWw/MzhSKh5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iDjUDnJKVUr5gAmY4jlOCChkLuqnFh+IADU2dV6hUKfGJgEvwyywaoqU06R9XBlq7P8zM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zkKwSzFk/lBugp0/TAtORZUWnFamYflO+ZxF55JgZpcXNRc+oC4+WC7DxEROIIpvn3MP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thuBacXrxBWrhQUBctHdc0ThAnHUuyX/ADKHX6hDWbYIBe4lTzJqVarKWlrjESKrriIAp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5hutuypbXf5jVfmY5ITJQ6CmKA1C5vEzXZM41PVK1PmuCQDiNrxxudNLOh+41+y5nR3U1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/AJRDXMt0fE+HU5BiUxjxAbb8MQgDdQ8HmFxYD2xYdLbxD6QK1+o4MAGMELuVx1mUosed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vHqUhFsbv9R1XMqEM1fiKWcniENt9TGvc5CJeiVdsobPUeBVT4nmXF1xEob3Db11DceE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8S1nIPZGsf1CsTgPzAtzMZCo9GP8EuW28czfmZEP/Y2bAnDqooOjURGxl+ZxCUlrde4Z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XrcYoXFOeoyhldECmZLxLYGmIpxmLQOPFxsExyQtCvqAU+EHJDndQq0f1GsUP8OepyNE5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+lz4jpSVHjJEXPZXu6iIYU3K8utStQw8dSvD9wsmxqKDRDdrn3OVh8R1RcKLbjiOziGG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jplJtDVETPV6lDhgU4Gfi5g2zM0yQx46zHFVuWWl44lh4mWBJ+5gvVe4plfEGwxj/AAf4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4qYnNQ4eZ9H8RpLqDDs4mIT9zTdKwV25ufUK6+44DzHRDjE+ZRTPGYPC79TTKtMyjapjG6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V74mL4l0GS5RnIzxR6igAV6jvYzc+k2hM8CTBWDqM0GPSFQAEpFkOKnHRKNR2x4hkamNR1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hPMA0buIxTMa8TrJBh/qYUp8SzKysWLH/lQ3nmHJD2TNuSvH+Pi5tp9QMb/mXF1FVV4Ym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/cF5+p6nxiavJuYtiZsRWVxLzsgfXEzWZ9TA3Dbamesz4JROJ2/Fw3tqe6hZpPU4AqvUO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uCNanfmWG2uE7oKmKarqeuYXavficfqNCuOrgFAMahxqdZl6msdQ53EtrFfiGpj59S86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QT4N9R+I6wpAsGit4JS839QTdOkvdF7wq3jmpeTMSh6nmijBGwe5eWtRKLVaIq2L8Ooaw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Pwi1qo3iro9wEbDBm+swAmropcofwQVVXogCmYomGIFLDVM4iMLeoI2/glKM2zttCquZ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X1HuGDxxCqiXBGwwIwzVnUFMAzSDRXUdR0moy8lXWvqNgAZz/Eu1qZvj6lU1zOGdU/cU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fmCblGNgllN6ijhfU1qbalBHE5VNkF4OYUNsZ6nx+IVcS7PMPifJOe5fr6h+SL4oi28WS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138zmcZg71A23w9QK3vqOjMF08TCrSOt8wcT+P8BhVTAriUwpjmo78QrfxqbcfUdDZeoO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WbuXluiuJ7ZlYx+5g1mVmsfM8CXqZ8/UA0NGmMtWvWdQV0j1F7oxp4/zaVNe5daiV4+p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DsFPC+vveEMp0RF3O7BLQ3FTS4U3aIAbSaOpjmYE8Sg4g0XAw4ivSHC+pb1TSk1C0dyhM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NYhrjE1xuZbv6mv6goOY+i4Mfmbek2c0Sxc/Uwx/1UpcS+Fjg9iFi1iUNQP8AhAKdR9R/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uv8ABwa61CIVsn1MN4qYTOtRNmSAp1UMHP8AMyF+pmzu8QmZoVmI4wHddOI5R+IzW8amB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UvzCkJV1hgpZzTauSV6qDE3xOUvuPzLC7SaLn0OYqRzdQV0wk35YKTzofM35RcUzrEy2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dQlUa15jv21eo9U13OQ4weJew0GbjqyUgEOxaJ3LKm7jSA04qo1eEgqqVbNViHEK5+IQ3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BaW4j6FN6g1EuSvT0/ibmGYUYPNcBqMRyqVyK+7mpvuJqDvWJsYre5qUYFaic0zsi5ub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KLyujmY1sNQEauV5ETyQq2LqGI6xKYKW8ylyNe5ZrBxPAqY0qYCj7iqFKQQafucjP1ED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x0P6jMZD1Cy2WG4iubmTsDknHMLONjXPmMkWW5icElAy1+4BsKsjYDHxMTgiIV+FzEU6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4i7J0+Iw3FdsaXkuGHVSsZNeY2w2cwYbYZOK4xFM04jOyr6ZjE4gdRxRmiWG/xKGm8tRAN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Nmq9Q2wB5YJWKr/AsdTQmsR04rNxaN6xLBhiPZPmDFCnqA3jPqUs3UIXw/4pTuIHErJqY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PMzXbcovcQrvHiPSNyXUHJj5ie3qBbrqUVRjxDW8xY31qH5OZz5hqeY9K1McqvUzL1Ck1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ncBCqP8AFg82/cIUCwKjo59zIQNTl14gaqOfHnj/AAw/wVW6ntMYol4ndTAzuO+/U8fu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8k/U5qd4xEoJdMuIJlKcS8cV6hk4jxEF4z+oGt2MYBM29w14Jv3P3DBQa3MXrGL8R03on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fEbJTfuJxbGyF1hmVxiZ1ZFA0qAgKPLCone5ms/uGvEq9W+ZxDfmfTCgLwQ6bnq/Ez2H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j6jdYmce5e8kx6I3fF9Q0PU2Z51LXN+IAqEMY4ZiLeoYpqYDcvPMvOteJXPP+K45mrOYa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8QRSJ8yjNV/qOki2F1EXWI5mA74jt1OHU1WSpkcCw4/ZOYYYa1Nd3NvM21RXUABxEye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8R30SkRePU5f4hVBiFhqvc2FJTOXOY52gB3Dj/AFeHiAHGCBqd/1H8TJdfqcEes/Uujz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4+ZizqGzGfUb5pnMyF8y//anjmDZMY1iboxnEoKKfc6P5hgh31M14llZ10RcEOJzNuEmO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r7nLS/ETdUfdQvmseKjRxOUvGoq4YgAtIUUruMFAqy6OvnMKDIrFAghChszMSoV4hDat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mB5wdQbcVIszTVTmM/E6U1BQLKcQwW59zF79ziymJUs+pk2epa1nEcHmLk1KF2uJlatQm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ESd3PDqFmuOW5Q5UTMriJyIYP9TZOIaOvUXXUK+J9TF1EngYhlxLJ7itZKgGFEN6zPuH5j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+b9KlMVfxPHiG6nlPUToTOsRJ1juBwzOZxea9Tnx/hjRsKmDSZh7JjrE5lE8niJnwmnUU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qG8SsaxL3ACqseNVKvhiWjEwgsAJguNmQyitzgxXUrOKg+niBsNY6l04/Uo5Al41N8RqsD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+oNnNIRBoqanc/F/h2qVHqfkcEsDRQ3qV1iUvFRNdepsmJarsxBAvzoEyurxELDZiJL6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qCtBvC/6mSqR8m455+J+EtxDRf8AiztiXwVOVQeFHUFAdf4cAn1LtL14miZSeLuCz/U3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3jEXLbPLcrP+oOuLlwJUdGHpAuLfhqNDQpxLVhjh5JbgqdTYgS+KuC5leTqVZmQQ+JhD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CKifFSnWo8IVnMWgFS6RGEw7u4Re/g3xBUrZT+EbY5QMVMDODGibplwsoTpueFTasVvUSk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CoPc48f4rWnMKWK1MlN+W5gpThxzaC8xQF/MFCazeP+5hx3LMqMGPcFw8hv5muBvcUUIN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/cy3hO5hMnKWnma1dMeoPTiLXNOcTA4RLqJDK2Oiy5Tr8wHiXqGJTifKZIPiDsg5glVmi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7WICETq9kYqWnZdTFDXoz6i5sS/SDO3FWY5lb4w78TUZxk+oqqzUWChrUecXNRqviO9M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0OzioDl/qA9eMROBqWVSzAwJe9tQA3EasYoF1nxFGWg8Qrm4AXHAxUSDmacTBpH7mweh3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3Fbes3HlDnsiUKy/U2hIZatE1ggdSnk61nxPacS/iJrx5nRfcaqtm5SH48R6Jh9RQ1g4u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Ewmw+IaxxCATaWOX5l38y+khuuE2QtcWtagZPHETeoiikIJwQCuDFH/EDamPmKrk+JYn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gysxVEF4m6JoyPcvkA+JhZoI2MUe5d3iChz8wCqQ8w8bmjEdviPZRyUQgj84mx6iA3+N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AyqRnDEFgVBKxGWQf4m8gzal/wBSg4+Yrg8k5nWCabiHUAHETBMqoWb7nf8AU7ys/M0p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9QFLpMYl5jGOZ6nU1ZnxU6wSs+Jz4mzmDkh6iYpnupeePUdcwq/Jxc9mJhMV9Q5HfiJ4B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V3/EvxEXk3+4GIA1Uox1PQqfc51U+euJp/wDWJ8+2YmHQM3MX71LBmo5xj7nm1j5+JiHE1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4WFIQqJvqBXOYev8AAurGJWC361DbB9yq6lW5WDoSs+JjioeUmR4hYZD7mZgE2yY9SsSB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x1Dm4kGa1V6ZvxDvDKsK3KzbUqHE6iXfEKPH3BfhU5gN6X5nux8SigalYCWxi3qVZTcc4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+5yYhktNgRKu9wwstUzyytmCyfqVqafU9QIzZqP4g6W5q818QDN4+ZeDlhk6PiVfMHdQx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QFDROarE/ErzDRqvWSJ9y8Fl+Jg1/EHRm+pQ6zDVf55HNQxU5lWaLI5u5i/8AsTEs1kole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+pqsk0OGupnH8R9/iOuOtytar1DDiPGa+cTAcV6j1iexFcVRxiA3g1DXNwK0JziVgLpBW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2pV0s9tyrh6jclI8Yl+0jB6junzgTbWmGjXx/jN61Fbt2mKnA4SsIqD0Q48wYNRLpmiVy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CvEC1WoBkZhh1jqXbLxuVzYkMQroTz44lpQrwRtoDcYOzmXmPceIuGpZ0wdlMwCsTATj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VOZW8YmA0zGev1OuvUKrMu0KuNL1FcIGY6jqWC4C9kXMq6iWOrlTYyQWcZmCbvcbxU4f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qabGBkcQa3UrwXLr/ABcaYwZszcA6nep8Y/wPdRysKLqOAn7ljWfqbFMBESghVpGLh1Uq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JUJahTEyynuLehAN51B7hcYgrCVmba3B6RALHkl7QLiaczFDXqIszGVx1LBKyhtiPf8A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4YBRb/qXdS591+P9RDAPzMhQTJchKAcajKhAFMpDFupoQdmps+pmnmYF8TOwLVccx1VE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GwxFy/1AzmHHFuJ6ZoZm3iZj4gMzEcIwtE8MrDBhV/UFDbAaDmI2t1Kko0I2QoGEquZQ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nyuLQs5MV1NFOFnOuWT5IEWYdIBqOm5SjuJtmjLKC7jJVIDbGEvXQHcaxriE2BGHvZ9y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1F81VQoozYvUR4fMMM7lKOJguv8AUwBRU10bnhU4uWDMq9MytBj4mbAjvFTgVU88yjnc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AZeOucESsjdY+I4UUHFwr7LcJV5PC4KWWFagPMyba94gBqATO/zKFo/EaXjD3F0NFxqO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SdQYMV5hpin3HAc/cwGW5p4na4Y5SoSchiBC4lVOInhKjjHgmQ0eVRw9NB91c1Dag2ug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Ss0/ETAWYP4mRh8YhAQbty7PjiZWuZiNSpLNhpq18SqprF5ZZJT4xGxVXzcqtbH09QXVDK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ojYG+YupG/cO9X3C2bIMLqJZyxL/8lULx6i5KMdQlbT5ivKsB3EULdxcheZSk5cZYa1c3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LZe2vSskBKWnWZXBtmZznDuLm8NQiF79RGV4m55ruWRCmW0aplMqiZ9W3jmWhouGHGIY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LRenREJidmZWTf1Dn5h0b4IcDxq5cs7D+JRVb8/qLEo1pjBTHqWvmHpiaefc4vFdyvJ9w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oagN4lX1c9QXBi/U+v8AF6iY34iZcdVUdFNEx5zC1glWswzrNzJaZhXAmBo14lbagtxAs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iKdIyg6vE2E4IvEXpl6qGfcC3dT7+4NOoAjdD+SWI2nJVFHxMF8Eu3E6o5nsyR+EEQTc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lqdN3LxsY6V6nxKxfGpiqphvX4hpK1DWTHiOPcdYVNiDoTDqLWh7lmK1A0wZGMR8P+Dw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O8V/jxDpjeiEy6csGhZXqAOPmUurw8dTQf1C6EvtOprWpi+jqLT5mLQups/idYhD7nx/g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nnh4jUOKmniGOrmKrAgmafxHHUrWoc3MB7iZO5p/AjgOL8TVRU4n2SlMWarmfAGXDdZuG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onjMLEys71U1cdeJtnqGjqYu1b7ixncsUHaUDfcNvU+I9Oqmi6xMmJ9RTFUwWY14gB1L9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I3zLBlPMpUoIXepmrldwUmSZScPUThC5YUce5ZRjE5q19ysm5muCc3ioZuqviMlyM2tU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+44apuN8kwrbYeJkWsNQxvc71OsmIcYqHX+N7i5cTnGprDDziVgJRqHxDjUE5qoc0Y8TY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3jH6nFAQ1qBhwX5mTfUKGNJSLOot3cvilQxV4ZwSpQA1lgtM8EYDZhN3TRUoTtiEBeYh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grvuKVaHUpo7MRVNE8D4l+WA2qBWIeAQsCZAxiN2pCUusQM3ibKv/Bu+YfH1OX9Rxdhc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ktjsCXNgFOJjcrweILEZNTchzOozxKyFM5qaVHcz7hriVuHIrcMtuupjPcT1G3VXFoAMz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/ABmi/wBRw24jmg3g6hpigp1LPs4hk4iU6Zm6cdS81BgnWGPP8RYohYNQ20x0TeeJdQbP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MoXdQRlSGanEPRHWP8Vl69wW1WOye49QTzcsqVq81C2RpjnvErESG781MRvHgmIHJBuu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b49VHAd+aiWHN+o8lKi07qJxC+58r9yi/wC4j2JmdRiURZ4OT4grEUVUK0LpAy6J6rJi1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lNwKMwV/5FMLruPj+YWPOISs/wCWZJ9fqVJ4mE44JYduJQkhuW4eh8Rd7lK4jLjwJYt6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DLhmKYnpK8Q/9UN86mAmamgm6TFq4hou5YzcFyltb+pvirlbcxa1M1S7lA81xL19SwDt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TQrDKINZmtwK5EdnF8xZRtcR3aoAGhIC1jmXofOohDqG6lUan4xodOJpbqAre2CXZtIT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8gr5ILNSlZ+otsYvqNvJRKUx+JRJAk4YC7OD9RbCMlQYt/coHGJomZq4JQd0TJVCYwhZ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64PuVE5OJkFazLYViWG0GA8Rm1Dg9RrdHGpbLgw08SjGEBDAVKCKxncuGnJNQhMECmg1N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Oo2aENC193F8OkKuPcELsepm4Pa4YXbEA3qKvRr/yE2MeU6FOu5QLdHiUpnPeoaoMxK2z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/YQFAX7ZxHh7iygOohDdCOZRRvd+4UU02/8AExwV9TYJiJnXqMLDBkStWOH+57OmAUXg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1Mbd1xEu3cL5ngoNQQg0sy4YKcMzjsuZuxMSi5xC0MJKMCZ8zxqtASWvviFS5DcqBLM1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pY0C3UFil1gjx2anKFLAVt5icA+OI15HEowpTxHs5iUK7fiXcpV7nGUEuoAOuYeUH3xL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GzCy4BcH6mg1mGEDIVbNmIPw87lehIUTlC+av3Mk0upjeCVLQ1/uZvMHjW9VDJ/UAr+J0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PiDc44qHFDBa3iGeypxqen+CzqXjMcwq+JbUUJ16lb3iFRk8wGAuaDdpnkw94lX1cMv6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gPqXHMuBgBZdxY7ZTLqJZWrhWM1HXkylcQGiu5mQSpc9lriFUSoUckXFVuY6zBhqaQUAN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bmipWwbzLbP6g5lWJiByj0Yj0TTmyFZT6mogq69QqbujnEYRD4I2gGMcQqWGJn1UKMSj1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eKCcZ/cXHuG7JWJxbuGEmN3ImWUxOLs7hgKkSnBZEra5X1MDH+OtfUzCQzQrfcx4J8TR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oeIbKIHZ+IVfiNqIyYzDE45mjjUsw4C5xVAcS8a1K8l8QDGvqGm7qVWNEwziYJMst1Gq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ZhVHHUIMjHOI/Mbq55c/E5nupeA7l2LbEPCdOcw/1ApTF3iczD4nEazkg5qDluogjV+o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Tz3FrBU+MQx1fqcepqt1XUqVhrBHRKwwJDTn0mhjziMFpbfUwHLmAC1+ibAM9+J5Cq6mj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mfVcQr5g8tMHS2MJ6P8AjGYmKpiUK1LKsWBwpXMwEJWTU01ZUesQxNE4P7nIN/Ueo7A/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x1p+pjOSAYshtjmavXwzmPoO8S9/smDz7hNFJiA8viccJD/sQaH+plrT8xMDd/iOK1UwV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BiJeHCYtbvNhKUXyzA5fxMVgjNOXeaiFlL/M0BQlB1HvjmJQ4pli8IKHBKoQqBXZepgwx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kBZ9Rg31c+qhviBamepRD1xKQYXFFV/1Ki9OTiKJVnmAQFHUvGm4bzNa11DSFRxq7l/B1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VPk+o3XE5l8cz7uJXU7LnEbCSs0QMxVvuA9Sg8zG8JbQDbCwQCChi5ac3F9JlvUNRxUNXi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plhqJdBuVUGVnM0MNVM29ThHRx/EFyIigQ7ps+IvGaNpL/8AqDq2DKhUvb3BLDJ6izWI+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AATEMRzxAH0ysc17jQ3j6m+Kv3L2nDUDlQEQrliXnWfqFGjz6lUkfxNqhcDgimhSdKnV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4FkZQC3m5x6r1HQHuZHP3D8E0zM3qGjuEriPA/ECmxgl0VDab+ovQ2zJxX8QyK4JNKeI9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kwOX6l7qYKrNwh5Ib8TjzOWJ8n1DmwjZV3BW/uGw4nUXHk/wazeIpdBidJhqqhYYleG6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jviJpMpZwqBRRdys8VEb4jlzUeKvHuZcwpzqYYepUxFTRiYJ/UslH4noeIZOrhWalHTEB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vrxBbh2dQ2UiXS4ggtSkVMoLewfFwnRqSVCjBjXxMjTjiM8e5cQtrqDd5+5W5zqYGVq+4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TV2ThuHG4HgSslM6hAGuXUAK3nf5lvclLSOQf1Uqi8a4/EVidsC+lNX1Adsu3qE4L5TN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6MrYxClYTzNxd9VicekJRc9XA9ae4w4hmsdxKaz9TNvDMBnHqGGyPvDFlyzwgsXfiDKzE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mXlTmaOXzLxH+IGsvJwyxyvnmYd566jjK5OJigy01HyMYSy959RbHdy7o31Nctd6lAK33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xIAMLZSiDA2aMo4wEpRAco0HVepQ1Ay/EAMOIc7fc0apgZwNxu+KhfDFS0O43uFaMTHRY6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ZOTbEwKstiLOtlcGdOHd+poUQemo6hb5lFDkJQSzfmOYVy+Ow9S6OPuZQcPiBRaw8xq8v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/YmG4MFZjcEMwWWlnFRxEjfy4jl45h21ZGogZ8wAGQ0RPqAyshrmOZgKeFVOSw7mcA/P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/yi153wws+e5bwQEaa4lgbDuaqG0g2QyeZbVUzAdwMuZ8ZhedTRLwN4g52RV1UKrFV/g/w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hWKKZwC/xOg31ErJORPSVLeSZASWUSrjoS2yfE1BTDrRBK0QhdSwdqRL4hSgqtTIf1DaT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xDqHhB90N/6hDANeYMv4CVFg0ILV1BNLP8ZMStkRaxKvF+ZhaG1y73Mt/Eylfc4qOdLc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eZ0rMQx13URqmFXiJb1G8rULc45hoo/EtovUMmyrhQ7qFN2k7m91MVvE9Rir3Ai0pcQr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LwnzKpd3DVur4gmP3DfREMdxxgI09y1mCunqLltnwfUrTj6lVxExxPubQ+N9TYax4g4zV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mq69w48Sq9TFOVnObqZRqLlRiiYKxiPOGObu4glDfEq76iOQBo8TDrRMlzODjxAzrmpx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2ZhhaQeJxx9QLKphhTgu5s1THB/qcOI1nGjUFBc/7UMHD9T1XzK8Zl48dTLUoQAyykbuy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eIFtTji/UebGUHLEUplI/ruOuIt44ll6mBb+IOGPqBTZ6gULsVjolkCMcBhmuZWS5c15E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SVDdbnBgN+JVZzcAMnuKNGYcR5/qBQtbmNLMS64xOS6dTQEMUNxz7hZWIYZ1mGXc4qfMv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A5gRxVvZNC5nnBNDu+Y6wpDj+CYox9sUb0QwH5ahRanicLW+pYCtOJis4ZSChmtQFXmX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cvfL3Utx/MBVbXWYYGQJs52cMOe25iuwV5/wjExmPJF6jfSaLf8AyWdJhUzRVVDBc/U4i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rxEb4T3EC6uG2Zk4UNEzWIQphkYFgYZDZPEPBm1pT7lZMzYjy8Q+U4Mx47nLcDlC/wDFV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o0PMKUDrEFdiOHicVzKmuPcFCY+51j8SpYY5xqZKxbyeo/G5SmHqGuagY5qDxCqBG5ws8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wncxmyEO/wDDe+K3F1nEWDRTAooq7YvSanjuZOquYH/YiMi4Zs3FQvjxLVQSLNTiAgKN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m0jAFKnNf/kodQVOVRvzfhxLANEzqsM4qUzaVljyfzDojDrXUHBqOvhlpMRNO8wdA4Sq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4JlGih7nhCxoeIpeIrYZSLWOAxbFed3LUYlxyh2UbhMBVcSh3MgDXEQyF+IFd1KmKnLX1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mzUMf4ZGG4DxcAAYfieuIb3UNmGXndE1FfmXxdQxciZM8xKqmB6lr1BKsajqtQwalwzS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MuOSDHM03+JcW5YFVdzAcam3iGDi4YHE56JTeLhXOoNglQtuqqN3HU5Z3MyuIK1x5npoV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ioPmIPJh6NS1yl/mH3lKqrYCOszxCOFsP7mZuq6jRRqkzEqdz0a9wiVNdwNWHvxBh1aZ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o3CfmUxCra1qFhXFQnR8Rv+Go+DW+ojUHD6gIFa1D6U2OyAUNkSchy/cu7DrMFl3v+IiWq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a5Et6PxGLdwDYbih8eIpdMOx96lla+p2GZTDBbmvUpoMU0y4ON3/AFMuHJKVyP1BmD3U4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AMHyi9KSvD+5be5ZR2KsEhB4BcKNtDGNRS+IQLm4tjQuo1AGq4gnEwj2ytQcJ9kMX5lg7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I041uUAo/1GgvJ7gvJMBvEZq7jYZCNgVMK0RcvUWHAR4Fl1KDNVFTGsjcxJwPdY9Q1sC4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uA+T9QU6KgNYX/Mog3pQiNrX+Y3rfURyNvxOmmKHOPEUxl4uKGD+o0qwHdzFLa6rUw9Af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cFAwysBdQsKauYgMtQL5uaViyDJdMsXU2lPiJVL+YVjVwtTpKI5a1ErKY4mUyfxKA19T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HxDn+oOMGIh5I0oXUOVnzK3B4CHqOmsSgLeJeYAL1AorEvegn4f4UCuZgMECqrEZR44l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3LUVaWWUJxsmNpAJvDzLDF3ExMitSsSgaZyjz/Eo1iUC8EWaINRL+LQDROfcQyuaGOqfRD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uw7hcB81Owipaq1cvyXflA2aDWpQLzMARn0Sg8Zm/JLgLV1DRKYF1MlQLHUQg42sctB8b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VQZxM9ZjlQzjqALbmtS7U1B2UnmHyMdwLFzcp/pKXfc+P8G+JosxGiFxZ0aUnHTwQwVqZp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+IVdhNVN9TiGcYmTQwszQHuO+vExXiUBi7nrU1xGiKMX8StVRmJoohm9UcSvErPUD7rUr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/dTnXMdmpnzXEwdw9JF8HqHKgjRIGcQ0FVK24oCvL5j5RnOL/uKBc3iiU+I4vEVPiYHE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aqOOceou8YmjQOp7/UU0VfqfELxUMTg8Q5K4n7O5fjMziOHZc1wxaTBc73fuW50twsNf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sGGXCVGwGfqF08/iFylvzDbkliOVeIYBd6lgBxNg5JwZz/Ep5fxNjs+I62jYjhobNGFVG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qaDqOa/VzfDP3HHOJs4nOJ3qEdPcz0AzOqmeKxMYDUKz1M1VnU2xCYVzNrwQy5CeF+Knoj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gYwPqLg8wccQbr0nbEwzhuHkImHJcUfxAhdjbFYApYFOyNAEwR3rKRXdipk6XdXUd0Hi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eKMuhh9wBrPC14mWHOIsMEH5joJlyMsT2YiAhdS0LXwXLKCPcvVDBtdeSWGrqcBNQX5a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8VFwHG7hgMMH/iaaJ+oChgNf1G7CHhL8NRt8zeqHfECJWMV4/wAaP8u8VL1HJKtQQr0f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mGmYrMZJp5/mV7gArNyivmfalOxrxOAP9TIM4jRR1uP3Yabu4a4nHbHqOpyyo4NmZ8le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pnP1LirL6ghYb9yjioC73UFCmrhuOmJTWYY4/EasY9SjN/uCgj7EPEaLU3MopVY64lDzD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Nv1cdv6lCZu4n2R5xmUpuxV3EGQI9MaqczNcxk16itOLh/UuBbZiIA20nf1CuRXEuQ4bh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1iaWFzdyhK4OCMokfC0w0CJUYvcyEyMIHRiWD2lDJkxGmrg4mK9RUXERpUO6lXxKCzcFe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KZkOWBVUS7auYuc4hLvUOktFeINMZ6loQvH1mQJqBvG5gw/UXAzJHiMACgmAouy5to+I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+4LjjipxYnPX1NvEBVZuG6rLMTFjx6j9/E0Z4ipmoZzm5fDfMS9OJQOaiiAG/uYLqpZRY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L8BucnFQbrUcNxcmMytOLmLFeoWRhuDPX1GjnxqEAZwTQlsNYH6mm5kpnDWsodOv6Iiy8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/ic10L6xHbTdfiVovwPNzCPsMuVrTUzBgMSz54iAc67OSctmdY3El1C2AfmHpb+mKi+u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JwUI4oaltqdfcVxT7idO2YG6yShGxiGwK+ZQ1iVwoca8w0BbRDfHyRTxMl1j1FaYIZga6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lQqVNe4DkqmGJ4HDzLaRr9RoXO7S7iAya3mECCrVFY4NPhgyo8DMpFxiNaODL0rZOxiO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zUpaEceI4VhgByhVi8+45TCs5K+ImchHsirVIZirlXUR5ltRA02LUd1vPcBEsbIxLuHRcQ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Ux1LOMIbtRq4eQu6qEHc1GXIHrdygFqqtwVcv4gcYPjaE4FUjz+0O7jxAQv1Uq1rGk0BI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dhjqPFLKncsVdia7V0x8DqcvWyGYWuup1A+IbhkGacSizrUKXW9VFmX5n/Yl70HqG8/E4u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deJtyT3v/Gma4gtwEP8AwYpdQeBHc+P+pbBa7/qYHeYAzVRKaipbvKv4lDBqvEtzuHir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lQtsnB1DBxKzioP+E1mDQRlqrCOHioaIsPlEdKHRkzAQK3KUJ4TU3AxnE2JBlnjMGcMu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sR2qpTkHTFhirJkuBqoGkKgLNLmnHUdKqiA4U/MpfmUuDdVP1OpsscuVniWu8XHHMqGZ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NrMx7IV4/MOc4n1LYws0f8AarAuMdiAS9QymvqPg1OadXKwdzHZHAdMGeKmwJz4OJXR8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vXDDvdTKx6xxCutb3C1ga1tgcUbnDM61An/VHrrxDJXdfiMVSHE8YnWJVdXMjzcZ8Qxqr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GUcpYlk81LLw6hK44mrxU4mXDE9JWPEaKnBZibn8ZsubmdCXLzH/AIjr/Uql1cBVAQ4+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DOTfUsZFvJxN1hYl3DCS0BhXOpgKrEzUulOSBRcQbCnDxDuwvqXu9Q8qCXprzBuwGGGbz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sJXUaLbIKGs8QPB8QqlxRLOmpisXK9r6nHEeDGp636mu79S1W2hGsmLI+ocxteZulcQnD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riJdam+WfdTqo/mOLx+IbDEpXcp7McSq3c5ZxOxMo1eZbdYmODLsj0r3NPKWVs6qJWOI/T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uaHMCjrhigF3RzxEAWvGRhChdepheMzJRStw24D4gWl1mFYIqEDAVrCHNPcKF0WywnD1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2JfUL4YbHdaln/E918SjQMcxw9G5Yu8Ou4ZHUfBtgDY+UDWz6mM4nMYkc0ljbmILeOIlV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GNV8RnE4P8VV8k2Ynieag4oqXZRK3VMrEOb3AzvEo5PmZtmTLExvJEIl4ahGN1EbriVg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N/wCPhNO5dYxDRJgB+6iV8R2xLTjUpQUPJAQ23reorEI5G1/UseAeZYMj+pyT6jacWy0/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QCqgpGV5zCafrMKLYF7ngceGWpcT0siBAxrOpYaDupoyYhdty3+oHmoA0hJQEsB3uKWb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CyN9MKE8A/CdykWXziDlED+GCfAxCBj1MgqrxBSA+YUc/qX0H7TAFMurYLqNbUxfVj9Sy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qMUFMHxEH6ZcA48Mc6J3gjWcwl1WohiLkxiECXVYshvEbD2gIBMDS1MSmnqW/EOioNRl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VdktCmIGv4iKuo/9iKVEG2M01c61uDSkwGodCqCoxKsnKC+mWt7xHSxs6nwjXr8TF4j+P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QnDHiZOeoA9QZLhUVqMtxKBtYqv9zYPHUchj4nGDPqM5URLt1UaAJQnIF4QT9SgP8Mjk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Z2DNIRcC8bmnPzc3mXNylDjMwZSy1GlhKZtLDSZ4GqCDZbRtiFlh8wXdk8+oMabce251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H6xEMJqibG4NNGaMqcUICZRbO3UtopfUdsp5i/oTA6Q1CKWGK4geqHCtkdnmKiipyeO5Y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qEjZXNxNoYyxF8Z6i5lVAhUQvcrVBUcXR8Jc/GVSgrpIvDuflOAmPUIbUVlCUssDplQZ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5gHF6gsH/ABKg431AtsGZmebnmTB9y5op1iFckDBRnmbNmsT5gvj+Zguv3CG6x3FIsGFmD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jTUGGqiNcVOWCIKgz+oFtW1zeJjhW0Wb/pH3Al6YuYBhe3iVDvd1zGw4anAxZ11AjHRp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QFhZvqYaQ+azAyWewq5jNPTEyKEeqTPiYrNpephCCaWEKaHI4jvFV4g8yhor1NmSvGJWs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1MXBpcFSPlBZ8v1HK6Lm+ZrdRe9y7fCDZTPFzGlRxUb4wwui25xzU53PU4qsR6hhv9Q46n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h9I63n3KzAobl4UWGoIOhlFbiOOEBokfEKoKZy02zQaw2rL5g8WrzGnMGzAJXGWoutTU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S6P6lFNHM7E/3BphMz8oSmgIDLU+JSmsVxDZSlQPhEu0rGcjUEQOBqCYxn1Nr4l6l+id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hLEfiHqCdJcGzmVH/AlcYLmksvuoiUpjFQAxOH+NqQAQBjiBxGUGGTFR0sNZDDzc9Q5mb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m4emPeY2DZLjeEukbqrGYMja/EF9RNaxN8THmcaP7la6/wAPC3D0zGriNeIGL/EVcvmC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DuWtVfJDDnxmUck+ohb44gNaz5jvicB34gjyVmY3iGjr1Exii8aneviVVblb1OB+Nz6ll6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wVDUK6Imwy8wpKusxir/AFH3d4+Isaf4lEOYGR0eJQK3ELAeJgLkqFcUkOblTxU4DIzfd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zk53MB46jjP4jipjCOfceAImT5mL4v1GnGTFSgBbU6ruazmI3q+owHCYqUrxLAYCBgLf1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/pFsrP1G/iHF8RcYMEeI5JqtTN/xxBfUvoLOdhHFZyzmtQhxmyOzuXZqOC34lVzHWolYD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ZiBX9R2YI8TAc+ovGooW1RLKEZxzXcsPUc4zUcgBOsMTsun1Amg3z4lkrZrcvV1DTiuI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WDB28zKcQch53iEMxoL7l2Ac8Thq6mYAohQVeoVijVTaS47oDiqipd0zYsHOIfiL0TxD7q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uuCXsaCrLhQUDpKwhZzcbsWNeIUG88TOMkydV1Brj4hvMHH+PiALTEwMaldU8Q2TeIkXX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83N1k+ob8Q8w3qZIll3D5hzKXlI9FT0IWXqPhIUf+Q9lSsE6qcHcBx1AacsRa/RMO0MX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iYyT1+pyyTIO5f/scBgufVV1B/SfBHiPrMYoncbjmBYlFGkVAS8kS3RuFACpruo8mpktv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PczcMuqjYWZIW0fmZ9w2F3GWtQDNFVdzFsY8TBDcaNjTLxeIc4pOMxSsJ4gNXWotjiid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liipYhTzxMiJtCOiHQPiVqDixzKlNqYIPVShFNcwUJPTEdtx2BeZ/DJTLsvhcywQux6x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8xtBSvE3miMsXFsO7l/2TIK4QOOPiAhVEvDnPE5Yol3JXUNjFSshmVqHPiO3EpTOep6ia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6IJXiY2szANNLjrsXFF0/Ue8ygzxMCiPAuNz/jCu4ugl0oHqAqsGYsTmNsicwMStplWz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S6qyYDVSisc+YFEFLpfqFmFMdTeMVHHlOTMbOsRUvqLLhhNHjU8yv+qMEVqoBXTzPOyt6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Nxi5QLmQai6XUxINzOQRjz4mDwUzbiLBBiv5nAFSnn6lgvDOTFMxXH9MzNnC83MVExn1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a75gUQW+TMhpwv8A1T+KEZFbzOFoai5NDpxLo2gz6H+Ika0wqWs+O5iPHMQirqVbLMnXU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8RBbJ32RKlJXjqMM/iI2YQGlMQDZ2dPEc4JCS7PhqEqy+OIAhQAZstovzHeK/wAf9qXG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bzDLsFfEY1YFNxUGoHiN3um2IW7UdS47FExsjB8swQF0TemVuI21Q8koQBfcSMwfUsDdM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dzGAalVLb9xj1BVYZFfUZWyu42F9sw0ajpoxMOpplL4womSEKG/EtRPVy6KRwxUsowOA6I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YYAsOKl+7PGJ+EwLMRqMDwgabpoZ5lBoeagy0nMKAohVcf1MLlzsSzEMWw1beIWrU+E2M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49TAsKlbtsvFdxApV/wAQGI1BI4vM6rBLyaziLlPxMuMdQ4gfM9wxvcZz/wBqLgpnHifUP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h5lrWeJz8RPJ9Sm/FynmUvcbus8ShbI+AMQoUzq53tfbBqWI3fmOHcQ5bjRjMoR/iNxR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BKy/mA2MQpwIXyzM0rU0riaaqXTVcXPEq0BYFHU6XjqKECOaqMLTApprxxHPVxGc8SwS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evUpXxH27dJzMAxc0QVOOIMajbNY8x2GoUb49QyUEp8QC28eZ+pdHFRyeJ8Qg53mBTVQq0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oblmvEKqCcagPh8T1DsiNLuq4i5ACvqVsbx5QVu3HUPj7lv/ABHXMWnU6yzh4jSsb+CcD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rd5qJrFcYg1p8QcNGsxAQqG/4lYMN3Keb61PucajWVamLOpzgIeGrnGJ4DPidz6nOid4Z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MYGVpWdzjzN4oI5ulPmXm/EOsQq77jecrmcaxLD+CPnRq6hTfM5oQYl3ZLHmvcAqwMLpj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xMmI6qVdPmWKqqnDJhRmr4iOCogYdcbl8e4C23M4mS9VEBt3EvPJNCmZSyx6jocVrMUw0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ifEa6ajWb0z3GtWQQu0+phRf1N/h5hxuY1zBuNWaeJ8Sx4n6j1ipzgxBz41DAlalZ/tHc7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ONSrV8T4ficKGId4jV5nHid1xDyNdQvrEeN3OcpUM3qWPmA2aqG+T4jrUeEdwLU4ip4g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nd9wDktrqLWU55vPidTqpgqgjE4RoBSofFRV5B8EcF8dMB4MQ0bTBAXVkyG/1M/XxULX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+JbIITGiviZHjicCj9y8FYKhl0Q/8ld4O4ZpvEEtcpSxld0YiVdPz/gsTVeoFr0lnEXG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+6jrfxDJceZx3ObM/wCOMzfX1Dfj1LqsQbKQGfv/AAlJu2OFOZjzLl1Smp8fEyYcx3Vf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P1FKeYJ4WcvUc8INyrxipdUoxODUXq4ayZiXwnuGaxF3cbJMe4UK2ZgsY1CUTb1FkrMtO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ut8Tc8cQK1Vyp41Ml4I7HFMDjFQVlRu2vcscxWszL2eY1pdTJ0ExalL6hbKyTtzBkYqp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D0CI4bVGpfg8mOfgAgECeKixd06gotHN7gQABEup417lEXohGUZmL7lLZcXxFpRNkvSFy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DaCQeoYsqFoZzHDUscpjqWDGiZlqdRFm5Y6hqfGamfqNRmq/Eul2YZmbMzg4mBFSVP8A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3ERf1AWslvG9MuWnHUfmcVx1HwxMlNBHp/UwIMtBiW4xPWYtNQU5vxLLMXDxCUU2GoHRg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NQBfFw4rMQpSDCfM6KficIx0dCajtcR4YxNsblmEwwARmoUtnHyiLBR4FS2i4RvFQ6ES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zNOpUcMHQhtDQozLBb/EN/6mRpmZWOHPifmMdDZfPmK0G9GswKQ02XknH7mFmM/zPdZbg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lYnNx3TS+CtzZezxEI3TbOH6nn4jXMtGHm4inLGMxT5ErgaPs4T+pps3As78QG0HWpbdU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1wQCoL3bic4fxGO2Z6Feov0y/UdEeSIp46iwv1RMu/mN1KgAotYIu1BY6xErIdHP5hVvWG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/0hrOImlXcQIcbuWrSCzEyBiDklvHEF5Ss5IFjRTjU5cFsKYH5lb8wqjCvMwAO9R9H7lH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4aKapiNtTzKIg25G3ES28lYCMdM69fcpcCH3KQAZp/wCVDI5fDiZuCxhrUDjrjxEE3EtN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dyraQY2F1MZjESzqiUN/qA817g5iwZzMHOPiWyFrmNVziU1tiJ4YIbqVh1KrijiHPQkc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IWU3cyuki91LohzMBdS8Y5l0pKAT5Zl/Ep0n1A4uH5h2zx/jrUDLEov/AB11/gqzMp4Px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N4htCz4jl3syle4i3L4EDGX+5mzQwO6xP+1MIQu6GJW9lJqgmFHEpfn1Cr8Ta4/wzUIS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7l/8AVNIfE3qXfUNXyMNmqiY5Pmc5qD3N4Sn7iqhANv4lVNHIQG+QlExXxL10RZmYOmoe6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eJsr1C/MNaYPiyOOo2WiDTiOgKr54iAUajNRpeYKsbuHGYuLrPEoy5i5AdYr7mOdq59M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WZTpmbqszQrUoTFY4nXcTHjMbzkhubQrF9z05lbceqxKLaxMS0zRuY5SA83DPVGYVW5ik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wRuifFfErHE9/iPNcSs4jiVKL8QWZdQXipXGKl8l0QNPcxqKlp9IX+ItXimuJXGY1fiGX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+obITh/UCkamDOPM8GaxzDdFQOX6lZui5ra8RvyGcjqeNPVQxVXG7RQahVFq43xn1uXex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pVanMINqHxOVpv1iZVbrmCqV/1MgY1slpEagorfzDum475hTXV6ng/cc6fiHqeVYnwHuG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deZWoUrho/Mpateo+pwHEZazuOuPqPVa8T71OefEeagA/qffxDr8Ro6JTU1eqhpzj+I/i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U1M3Lc5/MDmAK97uXRdiMqkC/bCqbvE1hv6i17ILV3UO7FgG7E12V5iNB5bl+kYgBXfuX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yyikH8RwaKmuosCpMRBxj3BpaLHgApxNHdV3KuupAFTV5hLKggFLFfiAEL4g06lGLiaJf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zFpyhCuHMAM1EL5uHDUIDhxVy2+LlMxriOvH+HeJWcbho19f43HLmPGoe4dYhwRF1UKbl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I/Fz5zKxf7maL4mpcvNIwXeJgZEgZ4pgZHmYXhmbuYMivUMgsqHA4qccBj+PcbrqNKch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8SycxfqKq3UNdVRqOqOh3Dejc5C9zSF5iKYQ2BL+pxOY4xmv8WVGnTHRMdFSuoqF0xAb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jmCs+Y8OZgYnbUd2qNVuBDarMQaU7WYpDslbY6S6nJmtCbPE1W9RXJADdEzCOT/EojfM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4E9V/mHbORxOCYhZziVCUxhhAyBF01+ZpBj9TVAXUo9/qDBYG+oeVi4tzAJgbmIbCL/y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8VcuXRHhAjLkKgLESdDEbMf4s3cAxN816inpPEDFLiucxDbCOOCb8Ygebmb/AAsj33DxR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VXxqOG5rH8RaURsE4tOIdNoF6qIAzDO2P4SsDf5g4vSc2KuHZEqVw6iaP+GS5lQV9K1K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CgqU19SiKm2OICM/iIFBXxBjf4gDLaYuAwrMYlcKyzw4W2Kzx/OKnDmV+ZsSY9TbHF9f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AcPiYN50VHtyDOZ8BHyGWKJdtszfUdAt9sVIWpIsChbD4ZwIahJZmUwcWvH6m7aa+SZY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T4MFAzATEzOPqbB+EutwdES61Da6eIIKJ7LJzqc1xK58RjpYJDkfEV7MGarEOl1uPB/qa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sJSkAX3D2U6lrvkjVQoyliKYrXEOkMtflG+gMQLbouGAbCYTX4ljv6hUyZiX/AORwaKiC1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S5SOcRl6zABhOGPFwdR88cy8jthrHz5jzs5HiErLhXggORchWuITTf19TvF6eJmo0wXXn8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EJ1OYQ/+YQAYDEcun3CNN6VFGtcVLGg33c82VHkuUNGvcrAjZMcVd3Hcqtk0f1NMpUx0+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2kxD9zOwlq2k4f5llYhovd8w93/U5ynqGgJWaz9Q1jdYmJY7geIb2TsZ/7ULlr6xK/LFQ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m8S6ePqbeI6xNqhHjMz0hXTEvEBWrhY70mFapN1DLsgZjmsZ/wAC0gfiJmyekMBZL1Lr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NMMhg4xqM/Xc+FUyXiajY4PxLp4jGP4jfiOtELr1L9YzFI9kbGC36hYauDJTiYHMvyfMu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I1nU23jUNhzN2YhIpqCYwxAqsTJhlqAFe4YFqvUdAVGj1AECX6ihFmGUELjuedTM5yPx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YxUpbgdTQrDKxqV+dx9ViYvCTN+ZWPWZ0xMR21r1Ag4XVzgcQpcUT7mGY3mFUYhjqWj4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hjnETJu4V83N+H1KiWckvslOKjrGfEItnP1icckxsDMvGAzicl49YgWZ1AxuBKdAzEpfH3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+yIEx8qGrhgoTXGepWYhwTrK+J1y9kA7Y6mM5nFECnDbNhv7lN1i45dFdcxeWq1BZXJ3H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0ExNrg5TQxttlqMweceohXiVS11M8ESxaZkznXM5jrMp1iG6rM0tmIrLjU0wQcUzv9SsH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cVHqOjucBQT2zd0YmheJwYxCrzHT1CVVwgYtIkBVZmGqyMi6Bx5lQPsjwxU3lYgQEvxC6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moC3B/EaLse4PMxVBDN4aqY6RYRCeWiJbO34iUUuoYNZlANfuZwCDA9W6JgaeIKxz4lj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RqGMBWiaayMzDyZxWaOIJLnmJdNwF70UEQyt+pwFlR5qptgfRnEby36w5UvrxCtVcr1U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B4xOMXXqfcwWEPFf55YZXudT4nFUzV67j8QNSu6nVTe5yznFxx4qDbTXiv8AUePUchMzu2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VFLISkMMSoTh69w1NTmDjLmVh6jo19zzivUyae5xkKjV8TgszPBLEuuX3Kco75g1ILRN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PIxzGoVSVllhypiWbbuezHmVmBiwZq/ca5i+IlNFThTVTpzUc3miUD+UATprPUatpEuAv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o4axBhYrEQefUIBcA4jWqwf8AkqGvE9zg3mdTOcMaBX9S/wDjiC4vKNA6inzDjJMtoM4i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OGEC5B83X8Rqmyw6FWEUbhgoJiLzEXJdRW6or3DSv4i0SqPE+5jFS7ZeYgeky0Y8S2Pg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9Tt/E4eIOK1MlZjqmLcYYq52nLlh2ZaOoKuLnj+mZIihUsV3E+kdng8RwRgjmFfD1A4l3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4YyC8RRzLDV1PlkB3xL+pl4EDOUAYxcYHqHdi6MteT4lUZgcGycGyvEIlTERljVTLMi1W3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YmvY1hVrwYM9n+AVbIisVNvMF3wBFQysINLuXDvE9XMcxWfEYD6ltBY5gxOLE1PonXVQ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AIAGtswV0p3AUWq/uiTJeWtEVoYe+ITK9ILA2rH1BdHCYgNqviX0qoxgBXPfSPmH/ACMA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sMQijYP8AAzh1t0jEs6lgxH5IFrom9msaJkYIej8SspRrk7iPolcdx4TXiUYcQSjNvmZl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4dSkEp7h4BYBRzCpzvdcR8RVsaC6uszELYTJeCpmYRKZc6qBpmfO5k5F+IYT7neIYYYW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SDQrrklERINhzx6lR4lxT+oNVjEzkDGdx82BC529S2oKdy5yi7/CMYxbqZjFS4t14gdM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WGoaMSpBi6Yi1fGIUBdVArkJZ2Kitf1MQcZl2xOLRKvWIUFYqPz16hnf/sN1zUMhNg0m9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hONS+xr/DwVBe1lU8feo1dU4h7nPL/gMOpxDjudC7l+ypV4g8RMd4gh5qZQzRNeXuF8TJ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ad/cH3LbgYTUrexO0oLWs4hx1D4uHGEiOPdVAw1iUqq/uBjGvEpaEO6pW+yXjWYiTjiMo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r7RVX54i8kZ0+I46nUdan6nPEdeI+anHM6OIi3iEUPOILNV9wyM/qXNiDbZNmZgWvqK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Ke5eHVRrgVL35OpRds8SxkffTLLVo/uIAJKsBthRcyyfM5evr/CtAEcgP88vGBKZmu+p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2j/U+cTS6mp/251V/U8Xmp7+MSrKK8/4N5htH/A7MTnZM9A3M1qczC6vPicahjia6YZHEc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vUOTFf8AYjZeoXnqPJ9JRyNSuKam6QgnZOM6JlefU9Fn4nWrnyw8Y7xGs1g6hxC4YFaJ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4+J13OjczDks4ly29VMWw+JTGS48cR1zDCHmbPM61HGOfUdtTKHwe5w6lg01AUXM/E4cWe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11NXRcVDD8RLxdfMKCVoa3NNOTjqKXfPqByzjLEQWzvE763cNm6mF6uJkgc3LnJYBpIwqr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KrWY6tnGsMrPKczBHu5W5+56qPEzRU1ZiC9qPUpaKxyQAR4epvaLrqPLJG24aviGtJAxdX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RpWiVpsfUsGR3PpOi5fFYjjliGjF+IGllfUc1O38QeSsQV6PEXZr9xFeGY1f4iBYGyZDn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qjQWNy+c1vxELKEKrRSc/wCLJqNZbDOeOoZTlKajszjuI4w3NKNoNCVzcciDKGgWtbgd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NOT4qP68TzUMOUmVHqO48oznFe8ECjRHxNAPiLFzvc5xx3O54bn6nNx4xWIXQrmcf4Nw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XxA8EvWKJTpSGdzGpYR5q2GeoB2RrePdSjzC74qaQzhOINdpMOqqLzioMlbuDRZFtCkgM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ual7uHULmZao+pXBjhBp2QBMLPMAosjorUqB3sFss1Wcf4RkjpixSQXivMZB1ncHBRM0S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AO1KNv8AiGHnGMwyYAiWVYze7K3FQ3ziFQphUcDCvkzhUwB9JsKo/iNZZVzArrcfZidda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/MXOmcuo1zfWJRjEK8rCRAIzrUD2CfaioqnNwxAGANoG03F/MaDwTaOKmv8AyG0stK9Rw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4VDfiekXFTSVxNcXUGtxKwQ2cX6nkRsFEVd6mh11LmzAoRK5lr5lFQCug5j0hWYTGOYWE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xSWwi4WwKqAGYKj/M00TpqNm4Z4xNDVzIuKjYLiLwmi6uLTdR9sbCLkF+oC8AlimSW2vMs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1Gsa/icjTNRaUZMkpxIolAYcEfggUeZZmLzKoQOMMsLs+JTd5iAAYgJN5T4hmxfDmVcj4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iuMws1TDcJbFRc5Nt6i0ylccRZZjimYintqI1Q8UNwErGLxBoyVvzM2ar14meJCtwoxq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j/UvVdWsRadVK8mgmhDSeIYeC+vETD9Jji58XH1UEdXhLj6WR3IzqviGND1PXDMtwxeM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3XPUsP8ACGEktHco0EJWMz5Y/FwPS5g1Dg1CrxMBuqC3AYMbP6mBuOpXEqHHFzmDXQziH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cIRRXR+4q5Lqeu4pWynFTJQiTfuaXMVmo63cWOIWd/EV4G+o2BrEVBZSmYABladTHTT4m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CL8uJV1ZeBz+ow4qwdRNd2yxrWT4lYK3/MDOa9TA1dTYBqfVR5HqXEuk6idC4jlWOZtzj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ZqHgl+I1qqiVm4Z73G29epfFBODWYpZQ/UNvTFCUFeJS4Bv4ioy3G/n8TaGv9TjzDZqG4F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+pwZmk3UNzmd2SjNXHzruFVic7gepouojWKgNHcNoFrrE5sCGuPqfE/UuHvE7rAtdOcTD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E3RMLcxUswSgWBfMM1cdaIHVZnDcH3BQcB9/4Yd/cQa2uDrn1OsalQNOM+YykKdmeK/y9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OHU3MxN1GszuGOqh0FvqLyYSdFjqJLV3udLxDCm7ljqviUkOyIDdhmYkFNQvguGH9Iir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ZRdz1EVb6lK3MQNlF9Q5ZmQUiRkJw7T+IWC3auJRlyiB2sHcc4NXEXtU/BDQdmEPdzjx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O41bDZPk61MXiPGJtqiXqqn1E3uvc7jiqL+JbO6hXzPmpkhzq468dQnU2EcZx6ll21fic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/wCIdT/i4mUwx1Y48z8zFaa9RxWT/DQt+EQ5gdYnE0Y43KN/zKPiWFy0TdOdVcMtxMVi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iWY/UVMrUvVTKNVcritRQwRby6goxVExe33AOFmGZOtMHBdR0Zs8QLzNwNNv1AMcGbHM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VPGmA7qDgs/EMr1U4m8SiOfGJtqVvuLEuy3uFmLyz2k2FUw/4id7hPnE2KvENWoGeK9Q5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twT/ALM5/wBTFcDFW6mQgEd8PcUMxxGxVYcTpncwW5/n5i3p/M5N3LVxUN4KngCoIyHa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N/4TXENbf8U0CNQ3zUceKmsagcH1OtVB849TkiYDJ+YMjuAyWfMqJqIFHGKY703PB0gu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ikNkrFRV4DKAav8AiNBVwaUFcfxA0fMKXSkPE+5uimBHrmWtxBNZ6losIa8dXHEe4pDA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iOrnDqe9St5mK5n6l44nfOJqZWFUg65xMVrG5qEWkBcQ6zLxzMN9SxxcSiKr5lFyUwMaP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J8MUrBDbK3U3E2+Ib/qNtMVO84qOHrHiNlx6qU3SZhZFxcpWyDKWMrGMQLvH1LXKN4ir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NkdAmoZjH5PE1S//ACNMMicS96lCOa8Ssr3FlCo6G+4yZF1wcyto3omcXe4YYExQTLqJ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DSPcW7j+IFGrXMrvDDLENOU2LbAGjdseOKrzMl3E3v6lhrNTMx+pzu6jV8VDjiUiKD5x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+OIGiXMcr9RW6iYG43ebuaZqZPMWMxNY+4TqrlClLYohiuIr4gusepatZlZb1LA/qAxmO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2znbOJZd3XuZpDoLqGPmCEb6SlwPcvdZp8xdDUwoi1FZWS0yXqBlgYueZgNzaJZLoL6RW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LCm4OXLcWbxHpxGpvBBxpl6uLLW5ZMQIKlaP8QA4agDrMoCv2lhcck5Mue0OFlwir/ioB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HeTDwwnM2AWHIEc0nR1GcI9MjsNPMSxZcGsXyyoPk9YBgNarMEOJTqKiEx+GVaE4VQITN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Z0S7K768RoFc1cAHnGZQSVygoy8KFYY43GYqr0E/jKY69ramFmW3XiOv0hk4xT1FTTp8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llfzEJRG4rLvSeeSVnJ5g91HQBRphYU4/UYl1nDiNhbP+J5kUVolD58Q81HJOPE4puJim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1xWokTc30xqcxrrZg6viUd0pba/aoqZcHzEZpbygmmvo4lV3XqblUa8b4goGyiaLqceO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4gTNF3cJnmWmNTzxUOcbP8AUzmoFj5hBp3WnNxBdYee5igxVW/PzHAKrV3UqIBVZ3LLpq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6gLzVw2q/UpcUWAH3FVYgvRRLTFwVKXzHYLW9Si/GUCrseY4Yihpm2s2+YMWRnIYi8BUcM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3B1L09LxHdxdUioXiZ+DGIfE/wC1KqvUxZVSseCV5L/mAZufaRN5IGCBrdQ94hsyQdb/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xDFhD1mcFw/EzjHq4+yp8lw/MrniE+JyXKLOGIVx5gNYqZoXL0t+ohN+sRPNf4G3mG6Z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VnzBTiLkxKuApdQNtuJT3EqsC/jMQbFu3FRNLrxU8FfETGDM5Zj4n7n3BmC+489wB6R6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MIyDKK16gGKa5g4VT3xLL738TAUXD6Iiqks25+IAus9S2FrMAk2q/sgroGpUs58kK0UMt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0GZCg93CwwuzOpkGCr9S7zw9s3gKviGKJfxD+H+o+X/uoXUM8TfxExv5mTC1XcsW7fmK6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8E48ziup4si1e+4al3xiHj9QMeIb2Q/MN4JZdP1cMep8R75lNXrxHS8X1DITTDwFRy0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ZzfiD3qNu9+oXU/HxBzV7hwV6lXevSU3g+I6c5IP4zOzGeopRbiVS3XuNXWPqO3w2a6Px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Bb7gSn6T283LBXymVMGP5lZ4qYkKh91MZqNmx+ZRa1KDBR1LPGK1cqUbsYENMuYKlFVq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0ymSPmZYVDjOfFyt1MLbL1Cg9SzhY4q4YTLUoYCQYN9srExCs4uOP1H6noz1DFrjCihH7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4nH+o8x/x1NNtdwFfknAwINAdQtG78ic2UHU4HNT3UsMYnFcygFOPMDNMPGI+L+pyOIO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5nDr4mjlMY1XNmZTV9T39S9scdWZ8TkrPU3Rj6mxTdZxFaIuCgavxFsN0GI3e/XUdA66n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AGCvuYPDTM6Ec5ZUSiqhvAPcrPqaamAUImaHHmU1lIZvUBrI1Na1Lprmc29T01OSJ1Z4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X+ZfqeYt1P3DzL0V+IbbWJHNVcRiYWvmVzL4nmn1Cm1aYTcsjR5GBX9yxfklG7+CJdPx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PUKBLQ2ihojTRIEhdeOJchVhGCkbjkdQw8epovEGD+Jxp+oP8a1C6o37j1iXwUtlh0Pi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bUHHMKpTWppkR4uZLxXqIKtQWjAxISEOBhvEJrcabjuePqbC6nDHZmaMn3HfmPLxDLf8A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mPF1fmaq5VuNxFrCBSrRcRugxPh+ZpzHwUpYmD7JVQ3G4r+50DvUGXgl2e11EocE7cR1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8fme34hZirSUqsm9sIgVreio9yjZRL0HT+JuGmUMhREGqgW5AI3UaYAWAQ01P+RKWvNy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lwMVMOeIEJi3mpomI3SO+yCJrHkgUx8QyNx0QPUDF5TJeZirix1mUd0xRhnKcJZd9SyXVR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B1MhsxDWH8TjEww9QYd1LDVw47uJZ5mM/qJgupaZ3GVxidU8Bi796lPiIvGCaLPyRDcFW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AZlLK9szAqqiUQEPRW+NQu0axxUO9e/MAuJmDisQfUMDuHmeETWCOGfzEVFymTuDpTzV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pTZFQ7eAp5uCL2JhGshnia5/rZtT0zFRfjG5nVYrRACTUxwe/UKhVeDK/kPCD3yNlmiN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cJ2TKR83/wBiALA6d+4EWHT+Zalgg0Y8QHe4HLh9RGaO7nZCoL+YFH9QPJZN7zGpyJMz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N9EeMhc40fcc7uZWcTdcRxbPXEY7ErUyHVqtwWtpwr8CEAL3UQiHhuK6mM7uNqKDpqDO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f8yjkibDbMAx5lFaWetS/UB/zMqf2hQdEzgG4a4rmuNY3K8pqkx1DQ1oHUwrRc3DkGxQ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mGmlvJ6mZsKYDUtGEt5mbQ4/Uvqp8WQPqVRqbc3KDAlycwGtDmCCq9kdFPqZlsw4Zttv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ZGrjbIy7xbXqFKFVBMYMxBBdueOpkQ2a5j86GZNqlVZv+o7ZkJ9VDDiqho5mKsURu3Va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lZ3PNTJrEtR1DkxepfzAahvEHJgmFv8Sr9T4nxPmFXxDH+CAT1CjY+pma5jYWxySvQTJiY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LqJOgi4iQuTLBRlwFaupv/DuVeJS5AleYE0Z/MouwNTSfiOc9x8T1PiWVqF3B3RFy5iV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83ExYXqFD8QMNJaVklAXdSl+vccgHMUm3cMLRXqVrf4lFUJKPEyWWrI1KSBLsW6liuv4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uLRKju4+SiJXd/TFusoOZYa4/pl6MZOfUHDmVUoOKuHYmySuw98M2xB7/UEpL1OFgfUv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44H3M539w4tnXc1VzXM45uPic5EhZZxNYhhdX+JY5+uIm/ENgVrqYzicFmIGbt+8Q5GZF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OCtbmpLusR0mJjDi4b05KlBxxqGbdHRFQFHcsY7geJRiCQ5OoAYQIoc8LxcH0jVYeeJm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GFAmGyjPuDn4xFyUcyrBjOcoXXMccRriVQ3qvuPkXKpUaKn5mKN5KlU/0lb1Ob1Nck+P6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xBQxsuqnZjuvMDjn1GmxyVALoqFaFA1UPM4JVEcm2jzzAoLqYazmW1V1BhupusTTxj6lB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udYpnC1iZF6hfj6nDqZYrMrVVGq4ggcePiItxmZhm5XzmXXWZtjYsq/UvKl96hxH16hi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WYxxPiFLsPcdZQIigLhr3B7DGZgoHzLW91XUdE3UsWy9EsMKEbXQ3BnmKU7i4LmByz3E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v7ml1Fh8zE4bvDCl3jUbvUvE5uVWOpgSj/UGxtEfN+49Ivdw03p1GjRCy/qH1POLmaqH/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gxOOJcNwlZ1GqMXCJ5GG3JQpsQ15qOq5mg6lbmGkcAfMcHmqggy/Esrn1EB1j1Dyoh2VT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KnMrgzyJfD4CIRY19Q27rUsUjcQuGEyVY+dQBayq5nSZi619z7h8ZiJcrOdRfaW2qpwO4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NBtcrzDY4SDCkcqgXyV6h6I61BrMWlN0w0IR8amdrF9E7nUd6xFqKfH5lUaxqKOw9cRm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o9hfmBtglkFLYYEyEXgi4/wCxHp0+Zo5i2VmoRJ4iG0IksOpsA9QVotn0ktQOIuHLFxPw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wY8zdxogNVsTwIH7iEQoASmVaUj4BxiM2CPSLiX4jTINQwXUAM5mdALjkMTkQH4gVBa3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V9T59wGN3PAqUM9+I2cJUriXcn3BYVqMu55mpi7lojS22iAa3CjbU9VS23CDGoiua9QQZ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Gfidy6rGJmunua4xDdYzGw2y2igviN0ZqC1q+pRs/UTuxBIyqKO02Sv+qVK2YgaIR7gWF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LymhDhQn5IwdJ+Ei/UGsAkMOIMIdT6p7Yl8zJp+oivMtUuaF/iI6WLyL2PM09fRzDVVV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bMtpCvMgjEz8IWVw8zxuFJwo9ROU+DUBY01rqAURTe4uABtfPiVa0oKrxAGXyfUzOKfqF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/SAUfD+JQRolHEsrJ6gC0p5zUsphrwNe6I2Dr/tzkMRFMk2YJgr8wk5B4xzBW1S3hJkc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/wBw3xiYKLxOaTHqFM3uXwq4Dcxj4lahwudkFEWzK93mYTFcV1CGhVjiXFquviWd8vzL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eoK/2Q9PUaaTUfWI78ymgT6JjJZcZQ4jZjxK4DfvEql4hRqJt+0BZdl58Q2X9iAeVHOmE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BtvUUasVFCnx8SoU4i5KqVnJtmB1vqbWkH/XOcniViGP+1CAtI7VYuUeW4VuNEwF1F05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ZhaIzmInmGmJel6SsaMxsphrfmdi34g5N1Oa7hBdViDazhKoefjUMBivMb61xM4OpjDU8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3mc/6hD/HonbmGuYfiP5/zRf0gN59RxO4alhHC6jgYzKeAiZbg0CiOqxFaO7VN45lZqHE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1xHGcQ9zXuZB3NCtWT171HvzPmfuGI+J9R1NHUd6ahnqpWf5lWVWJnUoMmOPcpCtIUK4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mmv1GkD9FRCiCQIFxglLJKC7iLYGjqF18S2zOPUy4VKVjcRgrEpSU4lC0cwtK8Ic5Zx5g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+ptZLJd6js5Wf2ljbqtQMVWCIGN+eZY6K6uBSUQFMVOSxmVE1HDtLvZmWqVjib8t5muBn3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aSCwcYz8Q6VqWVZOYytZS5VOB/wC6h2EMJ3NMYerhfUwHvqVc5XK0XZ8zOetQrmoVs+Y6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Lbmv5jnHHPqcqhmPxMWnjMrwdyk6xCsYLGJ3cb7ZisWGJVfb1EetLQYvqLa1QkoOQ8VH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csAnUrCXQS+cYnziGzU4rHc96l6QJ9NQTePiVUxb7rmOR1qN1iVhnRzKsrFQwblCXMBbq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L6qO3JjE5C/1CG8XKxxE1B85l7r++JXeoYqdwfKXXqpYDVxyTicmSHuJbgSpyQo0uJuV1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TmWHjEI/uepsatgUXF5/cM0agPufXiFXzMVpOsw0a+pWJ2cTA6ZWoOdsrLqv4gR5UygM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ECYiXSx1tS/UtXogdCvUK6BS8EWgVcYgUKUYqmsPqAn2wWOLmkaKeIG5h4mDAlSseY30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JmUnio35U9wAXnPMKm6JtpZnwKhoxCOPmG51d/UG8yhL11CFLmH5lFNDqBQlHMFgvh8ygj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/UuUo1cTHiOKKrrqa5n5Y8jUPxLRTFRswDU0vsqMFDHVQg4YZ1i+qhWpbKHYw71RiaAo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54mb1ia6+JliGs7gYQq5dXohEZ4mrb8cSlKzc8HiPLARFYm6Q3F8k3Mg1vuX8MxRUrXUw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PM08RvGvUHpPaCcWomCln1DwUKzBqE0ZhYArp2nEyE1Lccyr9M2Xk8Tr1U169QbsRy0gY5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hzL5kDUAPycwwLbhUwGLLdEu4fia6nCKmZDHPcWktUR5IgCoC7W/4iBeqPUGfl1KG5tk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iXjDiZfEOZSFI0cTJggeZUcEwI7J6meEiNUyvdwFgrOfFS2povUBVeUgcOp3IhTxcGGM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ZqWGrXmXEXjx1GmoqtV8wZLBDlV6CVHZKprUEYpimDnm+Ip8xWV+Z3a4iCUYqNOd/EB4l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qVgu6hK8TCOm5TgDuYHdxNVuDJbLHEDguLVFFy6rcu1GJkl20/OD6nzxAz18zgcQdN5h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8xL3OSz6g3UWbliK+AQyFVLIA0B4VHPvM7piDCPgleFaZ7wZgFVj0MVqVj5CaGrFvcxdI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kzDqY9QrFG4IK3hzCpcrlqIlvGpXwh+YwKoJkHe6lxLRx6lDcZ1jMGjyajwVA15jRpnV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WLiWXUsO4rK4/EKxY2XLqgr/AM/EwKTxjiZG9RqtsVEqp71GuVSmclJtiUAxDiw/EaDEV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oGU2HLmWJi7xMe6yoqCsyhICuatE23iWLsG9SzVwRDZD8w1qDfW4AHGGYeNdRdKCpesy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3uY+C+YhwDmDiWu18ErWNnrnmMQHG85hZwONw0woiLvEeHn1eIKPRqA7qzuaMf7iOCpfTk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1E4m0VY1LKLjx1FDghwaILrX1Krb4nK5lXdwulglDbrEG4jg43MLY2zHmGCBvdTDiZ7w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rn5lXxPRh41DzUCyjEKq6YlGi/zHPc67huHohZF4j+IeIXZjEw8sfUPBDNmYlZGUbbh3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mYRhevcG9pcKjlXcpckALr1NOvVR0sUrEvxmcjiUrWPcPxP+qGODLUZK9f4Ys6D8wqne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df4uHgxP1FuV79Tf+PCetTRU5xue5QbqiO8GJZbN1Oo0g0AY8Q4xP1NOoEq4e0BBuGm6Ik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BEOIJddUxdqbhwMHMHOAnnHcN8TRxZqmNB1KF8TAXXxOcfqCXpv3KDg9QeqjL1iU6z6/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1/ENY36n39R/EQFiiHxHSGpWqsjaoHUPiVPieIWBdkarf0RNOJVzPGWHd5IYTJKy5IPRr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EKMYENmJkMWTXeZ4xNqFVhjqJweI7zDNyrF/ieSJoIkUFLFrRlajQtZhuDFdzeaY4aoqG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77jBsIxMh6jhxdQw8dpV8Rfjc/TPjE+SpYV/jGY5rGovuOZeNvuWN7ufudkrE51MZy31K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4xELGoOXBHrFxu9Yqf8AolqnmJYx4qojz/jniV5/9lXjmpdK3uYvZRONEcTj3KpRFq9tR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GnERSseYuXPMHRREsf1HLvFR4tww3W1W3HiUKxZCt0qWUuxjziEnbKOuJTv7xDBmOy8vNS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qVvb6ZzfMeM7iyu668Q1YxrEolAk5u1rxudLBS24J5heMXFIxmAKhsi2IcQgOT8wXmdw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QtDLXiWmUVC5Jfuo1WP3K8UQ9dxMFMaUDSDi19TxONTHAfE+IuCphCrqJ/5DriU4LYH3D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xNwlSgKMTgnNR+ZexhrzNpu4jT3AxxHfMEWjlAeFiuKGCeL3DcdXibTqBgYv1MHkcwVBE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6hoDcRxCx7NRi4xFxioR8an1ibA/w1kr+EoHCGJlxmLMuhOYS4HRkfEDBbuaoyRU+ZQfo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iGTDrNy8sQpv1Gl4llH7lYzd9Mex9Yg4GLJ4muaZgZzGbs1UX3N3iO6GoVxnEtyPUMAP/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uOGXVouhYfZGQUULXeCKBFFc/zslNjqC+r6i6xbcwOKilGDEypPuYW8S3a/UOMyw7MV1M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dihx9y9sGGnTB5QV5GWVzCX2bCmFikg2NIOuIlQW8QDMrGqnM/4woIbIDdX9S5sOoh8T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9mv1NfAnMJv6ivkj0CYYU+5YKAqFlNxoQz8yzNksOPqVDd+JYin3EMn1HuuB4mIE6dM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knYJY08epfT+JcRqoAVONGGb6qePmJsI5ZGn+oaiZ8w+SGoXU+JUMHiMK9xJCRFxL7sA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idOJoVNMwFLdSnEr19TXJCMeZlupkusQ03PDHxGY4qqgOaf7CVhFy+PMAgZ6XzHrkKfk7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XhfqHOefEo5IhQVVJLmTHrMpaynhgFwALilQx8NcQBmrduoRfXmVdb3qHkUKmN2PMY2A7/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kIVLwdQlQqBgF9EqvI/K6P9RG2wEZSzsgyXcob1iFQ1fcQ5wbHHzK0GDCqhuqj6JS9SwQ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6gs3xUBWZ/wBrEZAzLUARMlQvoFnKvuECXAwFWjMDWSw3MQDEAtQga1KfUWDVTQY3gx3L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7vz/hPEZhFNBcEQqqgE4TG4VsXzHBGIDbBpdLDUKDBy4/UVya+IrnnnUHTEtBdtf9uXpV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ErRcwDWZWHU9cRdVfiN+Ysgeo74DBUBVQ51qavf6i00K81LAR7Ykv1EZG5QbOhcOEp+f8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PHPuf9zMMtzhLK7izsmzxPOKm0KwWTgz+JR0SrxbUNYq4Qnif9mXk1NoauyvUovE+I6wQ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38QFZ3KDErep9VFqsQxnEvudTTctK1cqmIMJOxc0GkhJd4gZn2R9S1KqLmqgV4TTkZ0Zj7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+oqvH+MdN/wCOZjWPqG0vL5jKl5hrGofaL6uFvNEXAZvmdIFaKPMd0Yp6jHxv/DvEvOI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Z2RwFFa9TBtmi48RqnOYb8Q4QGZBvEDOri5rJAYkKLj0xC/QR1XxEzwE0zNYnxjqWvWY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VXiOOfUSZJ6gt8HzxBszVxcOo5y9Q06ZyTgM1DjJD4nAVE84lbgw4n1FaUG3qBS9deIbG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jvxNfUyD4hh8S/FzwHU4zcDVErdBUS+kgOOyA5E8TNswdCldTrUHwxWrFX5gorKgHctg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KRdcT/rmxeQjMNRbEuKxohb1OBrP4jT6xB64lu+YmRavviF1n1VR5oahqwylGC/cSxmVD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0hjxHXjmGV1Aq8e4bzUNZqFQ57nUNN3mNX/cIK8EfT6lhgjriHPMa0zlqImzEcOvEf8A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47gtwa9amljoxiORKKY3nf1OaaqZqtwzVTjTK/PiOlNymHX4gbPuZD+KjpC4WeL98Qrc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pFPqHOG4Ytx1mOA7gyvEZMbRo5I5arHMC8MXHYDXBDJBrB+oNgXbCw/uNKsyeZSEophkK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QipQXGZiI6zqZY3J3LQsahWZzwlg0S1GH1mPxqAFbg+rg4FvqK80xcCG+SDS8TiHE53gn8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Sj3Nf4ozZhhvFT1qUIyw7SmbnWotQ+a+pwcI5PqVeEqtCL5fEVLm+ZgNBjiORjEQqxjl/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HmES6/mACsoOEZ8hqpULHEwvR8xLxf4jw5l4nNQwVsuGGKLjddw4MyHUyxGTip16hxh/S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LMIxWhzqsRKqlOdSuAVAo9S8VAF7vpid4nDbHGKogBAp3T6it4qcNJ9SobZ46jk4r1HnV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uVadc+I60nOaYlVCsmAy+ocOXrWPUYFs4gz3IsHImvmD0aphiPJrMWdo/wBKW7Teg/71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EsgQiaQSbKjNOPUqNDjuMCxTMZXIj9pcsd4XPFTDEaNDmXHUa85gwxK3pUTnU4Y/w5ElE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DghLqv5amTcyxzC1ZGWOnEPFLKFkItF1DvUeMZiE8x5zV8RAkItRfxHmcTylQCy/h+ogD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rghYKXDYCNVGGplNImNVDrEUrMPQhpMbhUbN7PcFqqKjzx1K1MN0Q0aqJHMMhiBbDiaa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3SGBioqIM8qeOFS8LLEYG+2D+I6TEHWskdncVb1DS4cQ8zbm47L5lSTb1AumNTjJMmpa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rHMUgG1l8VAVzJ3B4XFZHHvWSUY8nc3dYx4jcbqvBzDWUujh4hukFB09TEN00juOLbV1M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Oy5qcHxuNbiX2bXjzKOOoqVusrxzKJIHgYmEsPMS1rqnmRLddR03l1Fa39Qs4icZ+oQB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emJvuHgURVhOGpWe5vD1mUibxqJnTDrqLZf1Mgw/EYAfkowFjRV+oCACVw1MmcA9JuTdn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LmWIcShWKc1OBH6mzOYt9VPojwGq8RgdXAWGzPiDu1nfiUM0ZxjNSxVHMu3USKa/iAWms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QaK2u5SyxeJkIEQBlex5bmNZjzxAyYq56Lf1LxvEwtoyQ2L/E+px4luBLApUVW69zS9yzL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G0qpziPgO8RoIFbqIQjvVx1OciQZxkmbrMR33B4Qx/wCRc8zR/mVzMtVUSc5hOOJXufuc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M+rh6aj4qBqD4KgBSMz1maqFHGYWcE9VAyNSmi3c3mc4J/2o8ZzLqDlU4onMy7kN3+48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zR1U3xOWIGJkMrWZ7TR+RFYWZlmMTg6jmmPqI34mOZ2/iET0Sq7ipF2T9TeKx6mrGJ6jM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1U/UbviLt+pwRHdpQb2eYJelKmAqvuBsSb414mwe5cUq4Oh+EswXT3xAuy9S8SnaWBjI/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1M21NLz6qJi/4lF8wKBMnqXnJ9R63zqOCjF+YNL3DhxBatcQOl3ibr+pXmNHTe9xITJiV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7MPxNM1XUrxqHzqZbweofU5HFwDDrM7TcN6pnD61GmlYlep3jBGsby+p1sgWOGc4cHiYz5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NyrxGQOmfAJhOjcrtXHmOUcdYgosULKg4UInnEo7NmNQAgBrqVHYwCKw69RLMwS4OE4gm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4uY9M2r79RcvWp3nP4iYcmol4vUqgJWqIVXqB3xFxW4v4P8NygqhI6b+/8BkO52cS7x13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zOPEqjg+ofJAassI7rFzGb+pnxqYz1OAoWjyiUaYb2VUdOZy6joH34gYww4O44NuPiOM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TYW86nuNYS8Qq3wQsGVl8RPde4GnFarzBPH1Dmi/ETGKUlb9zmGuJV7PiYMHPc3syr2Ym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w65gQtPmJWSBuCGNVLuxPCC4LzXctnm+YKNjE2QFhT2e4MLIefV1L3WnVRNAHyTBQ8Isu6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5zdxi11DHT5iANLiN51qJwC0EAKCgnUNvf8AjOKlmEh7nyTnf+L/AOr/AB6hHF/iBYUqG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M1VxuqxNcYgb451LEMVFLKprgiVYBL+LQb+oG8QMRr56mHh5mnfJMsWOvEyFD9SuRVQcA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4+58kouzqpz/AKn3EycM48RukvxF0rqaJ8Ic/uGkvfEKqck34meKqHVMoSlIdK1rEs6D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ZVwTxmiViOnES8vUrbW/EpVfGuJoViiKdn4mQFNPmOp/xA1OK5mLoSvE88ap/wAaQ8RD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rPEwMdOV0yjy/wCf1CGxjqLumOY6DPuDClKmMvuvss1DiWupfxCRwQqfcOow/wCLEuLL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M64X5bYFwFlDyx27BycS1FUIaOLmAKY7iZYVEzj1AGLPhg3J9TkqXQpwdRoVAOvSIY3D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H9kx/5DBqViZcELLi/U+MovVThe4tuvqGsWXAJCprmFXuAdzbiDrEcnCOQQsB1E6YmHo+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21MwGoBK9RwhGY6mpIE13U7nXXqNnT8RpyswE34hd+YxbICsszDL+5SqvuFBqYecq8k1L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/AFU2YrLziXk4lA5zM0mk4vmE9pg4vEuzxDiqn/FQm8F85itqmQ68QuVSun/2I4NivhRg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jvMU/AlATWjxCCnVw6locQmyViqmoXNEL8MqC+6bJTBXFNSwLuryS4pGX0YWoKsyKNHqE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WL5sjkngLgIo8jXqJt+I27PaPzBrI9mPEtcinXcKriOWXCG8ww9x8dQS+HxHGyLMuUWR1z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66lZG4gA/U32+MwrdErwgLAsVrmXGVj4Myb1mJcEW9w86qfqCi6WAIwGty8NPUzRjUrfX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lYa3Lw5rCdmb3mVWQHllAKPDnP1CzOStVMGVOehKaWttWzIcrBAvLMcci2yBdPwtCFV6u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fqOWUqcqX6gd/EzxRABSVH6ruF4IO8PipyzHusGo1Cr/AEhrZjiaEdjmO39Sr0uW2pfLE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YXc2upeVgZouGkweJ+oa2RZeJQnOtTRqYw8Q+IC9zjz7jvUMVGhLmv5ixX8Q1/gnDMC+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Yz+o8QcYnO5z5iyZ/wAUXSfmUKfUctzrNw/3NMdY3Hd8zbxM3qVCqpv8Sn/GIuk1FqXjq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eXNxbTiJxHSGOprpDBKhrXuc+JqDMMHEMcksxf7l2uScbIayn1MiNujUHGavc09S8FVFe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cRgqC2GEcTOI8kHK/iJMbfcBlaKW4jUVieF4l2yl2OviUrfzKUZ1E/wDLVptKzR9VAx6n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C+pXnnufUu05l4ZxUxfFwzhcwcjFy/MrVVK5oiVi8zEatl+r9RGs19R8jUGtxqDbrMeMH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FT4I86h986nxCIf6meSJ6i1WpkvOYZHVamn1F8YndfEpnubND1KcCGdTKMYnCWagrQ69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+5cAW8ol0ViUXEaa8o8lA9sLQnUdjz1CiZophydELRvqGsuL2Th1LDC5XcL4rW5frzBra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XJG84A/7UM9VNZ5jvDj+ZV9VEOCORV/UxCA5wxMEODiYvNfUQ0Z7MuPEpML8zuXjw7nm88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VQ58SuKmc6+4ONfXUpeaH3K8kfx/jHmFX27udGYNGg+YMGCoTixb9SvhLdhxOPEziE00b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xeeL/if0bjXGD3BscjfcdnmZp1KxhyssvFk48y6X9wMYMwVWVMT4cLCy7hbIK8TBK0fuA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d1CshVfqGjRU2Nu0NdWeYoCy+JW6xyPWKgkKpcy5PHU211OWGeMw0ahV8f41eEPxO+4fE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PMd4hqM5udw21HzufM334laZ1qP1KbJdcFRjzVMqg0x1WWES6rWIqxWKibAfExcDWpkMK3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LU1zNlNfeSJHr3MtZcamdw8eYkFGYNZqLwSq7jnkucGWo2cVVTLu5isxdLOZa28e5Zmh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d1ubZ1AOOLnBzklpkKhjCVUTJGPC8S8UmYVXVQc+IgRUqKeYViqmEoTuXcdR2VMTq0jit0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5L3H0RK1Gq+YEKvnE5XuUWPNZxPjETFUQMAH1KljrYeo4pQN8wrPid2rmRB+sE1QifPERR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FWAu+Y1SIJepihS4zlC36XNGctH/AHcqxrT+JxhaQdNAEsyVQzBc5ayEXTeh1FOMmcRAY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pafUSUYOc8w2VLM8xKC0tu+pQMmZkRcZYFb0wKrUwfEKDxEb/mYorr1Hl8ypSBRr/Ib4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6hcd11AG+I3NXUBtZSaPlK5RStygo1LSrnsVAdnqNKqbGbggfGMzwqXk8RTsg6wxUamy6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h1zdQCGCU2tTieyowxZZgbvcQoVNVsB6qHlAZ9RFqvU4iS/EsqYDipgDETNZ+5gIj2wg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SxVe5dI6366i0weE7P3iVks1mvEG1AjG4foW4i6xa98RgFPshCBshbZ/2JVHEFBz4mRjq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Qw088EF7Kd1AtUZlqitBMjQqMFCmVNVeyKmiJXzE7unT1HhdOQSkg+JgZwRWS+ZjBWdbu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F3Z1CXBI1ahwPY8V4i2sj+JlkGNMMpUcBcKAaaHMugXUoHP/AJMwVY0kalrCtV5lwQbD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qO6bDXc2RtReZzLAt8TTq/BqOisEI4RuEtEfiDTUtG2oczwfqJVmjxCFBA+IzuoiIw1q6r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9QsA6qn1GytWHfM0oFq1LipDNygWmq1UpwFhUTXpodupqBBw8+pcFV6RFMfiOuWblAQf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4TFEuC05h81Lrd3O5bi2qcdS8l6Zm+Jxq55XKtz4RO/iK3G3BYKAD7R2YCOIbxo4lYxD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zzQ1C3xcO914h+IVRjErGmZxdYgYxl9zT+Li1WGF3j9TncwNZvqX65g4z+peCmGWsSq4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rEH1mFG3EvxDNR5g73Db17heck0C8QW6ibon4I0p/cvqduaqbvFQ51M4mkNl8Z9yzGZ7q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I4ldsszoHKZX3DhUddQaFTBUrKgVP3BxwzFameal2suvMaqm2K3YMuoTfuO8VU4YwGd3M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qeeIuk3jibOD3KpxUwljEQEa9wBallZHxMLXXUdY0RwNGIYWx1xhgE7FVHPNR2rbif3H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PfqAesR629zCWkIuxMq2GIoDbxA8hU1i5jE0Nn9xvOCzphQ6SH0lOIQ+MSnOocqfGYDT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Fbm/EXxEs5+o34cSq1X3PdbgeP8AAZV68Sgu796mPjqD5ZxApTScW1Cx3mPrc0HNnibTR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EcPUsVxXzKw6iJM9TNZr4SnUvSouQUNwC7o1ECSCDA7mha9S1cBNO4S2aT6mmsZqG7lMm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iG6szH1UcJZuGCqF3O85qarXqY8wL6r3G2VVP+1EquZnouGMWTPL8zmwL8TrMrNT5wYl/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f6nfUIYp5hVvGOpxqVxHXTBpondBU9M+qhmYKcwxVB4zCBQ0R26qbYEpxNtoXAa0VfUMaW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3bKzhzDdqrxC8Ydxu65iUepaVKydznNXFhCBnzEwOvU5ppnRjqVdfxDo0S0yuVAhDTdWy4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MyLZzB3XHiDWcDOKLqfVxbPSaPuM9DqPWeNQGZfC4Eu11ORfqXnj1MwOKhWvxN4r1B9RZ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6jqe9TFGMEfzDfFTxzOp5xOCPrM9zxM2VuYpwzmsTd7mKcfEd8T0ZXc9al4wTwZOZdUye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FME4xCCzXJDEaY4igFuu4Ckr4hxBfSAjKEPUYA/Jlxd8zlpxUASzUMC8w0TFZBm0t/E+5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B9pnBjOpYDFAwZY9QoX8R2ZBIZmxFIHPqGRw4nF7NiWXEYytw3xNQ0RzUwKS7hSdXKGR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2fcwWk0pVigWtQzRYyheb1MWJWeJWK4jt16mjhjVUe544ZyxKr0wzgOHmqP3HYncPJqv+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WY1ga9QKdH6RZ4Ve61MXyd3KCUjqXoAK7eInOXgrEsxdOBxdj9EsO6DjxKL0rnHaADUU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36lyzoLxqYc0waNBNlEol6Qcy9Y0+petVIzbiH4SWX36hr9R8qGVbiq8wfWptwlEXxicQ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HBIRIHmYtxKyYiXEup5DHUxGhdlwHTcbjfUTHjESsannv4hFGEY1FOupQYR+ZUYKlKTE0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+4G8rlNcf4qdx1M9AUzHGP8ADQsrcM8LX4mCSgpgK2r2Qjm8SzkyS5GxPxFZJ1TwMeIBD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a5lRTuLhOPEBax3WvqbeJpUFrUwajpZIWkCLnWVcKkmAod3/iDQlGDXmZhmFhCwVuw6Tc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reIwBqm6uENGG9+JgPExwkEZgJFRzC7mNNTWhej/AN1DutmMzIBXdwdP5JoEszDBtnhl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WYbZUfF+cOmb4aOpnwvuaOqi8DA4Y/6phJ78QqlKj5r7it7qCgM1DGqmSsVEQ+I7ASHa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7vmOjaX/YJc1ZNFxXH4iNUkOuOVPTxELm8IAi2MBfCAs1DpEh3CivxH2RAzdRAGSoYgBz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t9owChSiZANpnP5nuo1idYB/MfSvNGCANDy6gwtG6HFRcF/uVLGJrDzAyQ0L5jIA9soV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nBDF0G5mRl/9UybeibDEeuYjmCVRzMHcK5RWuY7LrUzWU8UHBztqVzSyu5irnpmdah3z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qeOIORL7uejM6q5ibGf8AyXni5fLN1TLBP6mHiOvMfmFVjULPCIAajbo049JWV9LlOBw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rWpWCYVkz4gtUVXqG5yxLtoIeMSkHb4nrHxEw4hvAz6hzqDHmNUdVOT/ACqjkP4hcx1MS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zN/6jlxcoc1rucOfmLhP4l9V9TjicQgS6cjUce5p8Q46hVE+pxubqbrqFPqGtv3L8sD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lu8QOOb9RZJqBhJVdT1VeoMsOLfcOeZVjhzHKltK41ZRoTE7xX8ymPi2EwMrzSu6ljVf8Q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V+oN91Us6LRqCUu+oDH5nsgz/AKgxrErrE4IleZjBUcM4PEpuvuB6hhvDMLogYBX5VEWW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tGj4SwLof8VU/UrNR1ZdX1PVQdjdxK4xFdGafENcmZTmsZ1PfEbkQAFwX3K1V1fMM5x1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/EGu8QmblItAQ9R7kYQzx4lCo4gCpmswSqNxQWl31G/eZ4hbagHiWrO/Ev2g/U5xLFyc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iqD1DZqOE7qWXxcHxiepbmpYRCGTFQXGSO7I2cRKKsH1M3viGjUd6gYrO9XKuwdx3XxD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1DxN3/xAzDic8w2e+5wHHMTVVGvNTjzPKw8TvqWW3m5d6MQfiU07/ibMipjilrMMK3Ur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VK8XMCg/Mx8TjnAT1XqcNxAUJxorupy39TK0X7jz9RM8biPj3OSzGsRC3nWCHUc/MMDiN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MDeptilPMVZTXiLVXxjDDw4lYlgdNQZY9JiALGdvwnSVctcdeIWyV4xKr/acb/xzsqHqP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8M81H5njFepo4qcQ3qeMVDfianqc1mv8c8TZ5gjX/EdbmfEa+IPOIrqAD6laq5gDiGl9S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KVBEQ3xA1M9lQOWx4lDVE5hMQ128QAr4vRMZcvEcO4a4xHWvxHc6rf8AEco3qACBas5j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xlXIjitXF9UMaRfqUyX8TkIlSzSq6uHCjfxCVX8QLvP3BRqyvzOVoqCKuoSOIPMYXPEa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4jyXn+Yn0XEJYFYphUDJCvkQsTQys4KxF5wL+JRhQ+alHdkzkOMaiW6fYX/UaTWwsj6qUo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UVM1rCOzDjGpsmcJi2M3KYLrimfR57gbrtriLiavrcwHCF3xBNqrQ+5lZy2iVrEpx1GKE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1xFVsjHevUBy0iKA8US7gg6YEU0SWtc34ljkwxaauWVqA4suLhyYlVDqcsJoLxErLiFz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OG5xjwdBlHuZXLzLizo37l/CL5IBgS4EbI1DOIAMZrUHJ1FfHzLvT4mfEHn8RgiOK+4Vl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WZ2iuI5uo32jOKlZgzxUplolWn3L3Y6i5Vu4YJbKILFh9f7lUHBR83/MWHEHUtUYZVxE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KYg6xiD5JaxxAEt37jokLrhmjex+pYA0azwEd0WOo40gltueMykm/wAxn+Yi3Go0SE23c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Y69R0fpOauPslyrVDu6wspSOuJe6IVrRS/8As1WrRNWTcaztRiXgBeo5pvo8yjrR54lGX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A0ysByHiKYLGNRhVuuqgZoTOOouROS6mpWCl3XuAEJf/AJOcTLJUEAVIZArgqwQWlKzK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aC8BD/wBguUcYkrq31Qz4WTJ5zzHMABEwHlFbJvlhUpzCA2hKl8Q5Bh0R3wdXf6ljhbsU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zUlx7j6F4wftLgFd+oKLGwa8zM4fpKAcQ1Vtr3EpTfh6YDoP4lTAuqxNQ6cmdRzABx/7D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O4Y7uK3mF+0aVp9Rk4WcvEVaUUe5nbhmAGIk4jDU4MKqKKaV0O4MXA5JTk3fcMmGGoN2l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c4mr8Qq94l6xic1U0deZ9ThrPqBQKNwyn7hxxCfH4mWuJWCQGssMTjNS+2ApC3UKX/UA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mV1D0QG81cGhgh3/M/wBKjHBiHcvNNVKNmvEQIxiZHbGUEfUtTtg4TuHETsnoXAxxHWkj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+paqmxR3u5ZWXMojNPuUGiq/wMPniXH8x/EPxOcR3HpAq4/LP+Y5YwrqGOrjGcGIcVMah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KscS89oSvNhBLDHM0MkGSJmcwuG3D7qI1lbi1qC/BNJaCEyNVLQVgTon9y1Is5vUeEY0Q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weI00UVC4iq8TmwJz/UNsNYa+IBm7D8xUpZucz+pyjqtzS5v/UecTHBdQy/7nmyVkcSm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pl68pXDBc6LTjmUKVPUM3v5jhAoEtzQw9Z64iwf1OWZTb/BAq9nzMlOKnIGWQLdckaWKr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nj9Q/E7uO8HHUscKgYeGbbahLKK9QeGlMKS8ddTCi4lmdRM6ompnXiLjiLnU+VEM9/iG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vuMMR0nW4iVZl4qKuI6qqOYZGqohqziekmjARrgb6YNzh1MeJyZ4ns1HHJfU7fxUvauI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oCVlup3ti78c1cfzEoxMd7nPnxAre/8dx1xK81FaKCzxBrccrTDdVc4cl8Zms1+ZWjX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pPHqGOT6g4btqfSx+JVHiJjAnOk9ne4G62imN3MUnJHitzHiN+D1FgAdTKK30HEtmtz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11BUMK9wC5TjFMLZmN3XqGw4LvEyRi4F6rrEtYs9bhIXOqilWHJECc1LRrOu56fiGmaTE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1qfqfmX4xPMP8Fs/f+OsZ6uDF8+p8/j/ABuGo5M1MY/qaTjioT2xDfOJkVxUXEvn+I+T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MRs5viW6y0sEtnPE4f8AChgmJY6VBVMpMr++ZUU1Ga38E7sBL+obSjgzxHoqYxUQhAnEK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F4lrZqZF04fiXCssOf8RrKleoopXCBpbiK6Y+5YYJgIscASN+I3y8JLPAyTMDkzB2n6nGT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zRq99zHg9wVIaKxAoN9UljimdxY8yraa4mzma2ysk5wyRqots/D+4YzdvqojyOWatsYga3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30BBy1NOTG/iYKBvhviYWu/PX8TyK4iLRut3jH6gpFPnKz+YReKG7uYrkHHUwgFQ1AgV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v1DhoR4UekKF5RjQX2lx2TNgRmzOpljEKUal1pVxz1mFucQrorxBK9RUITEYaiWMRSsZ1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E19iXUHH+Nx9Fzkx9Rql9ypC8RNw0Bk6hUi4FbrUVBTQQeFUQqcxOEtRhV9zIf5TAcl+p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sR0aimZebKuFLsG2uIVP14i8OIOyPUxV5oh9RJkUxiqjBKFVRYFvS9KLiWazEOMFVE+pg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pXbEqQ5slRUANv8AslgJ8z8Tx2Zr9XLWBwBa6MxqG47E/UZOW0GfUMWjl9AzLIrw/NXL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Cg9riYpkJy1XcG6v9Kh1wqJ9S39nxCeBqPZsmGCdPi46vvmLLqBaXdRq54nMCnUMKqx1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is9M3YqNMtV4lBy9Sx6PiYBp4zivXcGtq64qUp1fmNryq34Q0IxZDlepZhyoUbVQXRjcU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SagErqXLJejiXIovZkjXlBnLxLUBX3BgT5Qk2Z0WwcVgJrQ8uolGQLICDHGpZ1DVEtGxK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44JQwLkUPH6mMTExSWXUzZlWrl1YccXEpwHRxEaCuhTFbYA0RpikHGIhF5B/2JQWlbYq/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JqGmGm2UAb+JyVq4DHUyFMxGwuI9jjxG5yswTw9QByjWX9RVgVd3iWXCoIyF9RqaHqaC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YqCu5VLnM2ZxU7NQ9EbPbPARLE4jU/rXFzKhH3HnitSseI3SUzNYgs6uBmcVPMri8xuz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BEl1VL6nm/wD2Y5G5WcwyJpi5as1PWoHiJnU+qhhgZe0eO4c66lKMjPZOcFSseIpgJQ4v7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wWqKgilwywkqzeIsgu4IGUAr8SqIVWP3OLhyw1n8wbvxPX4jfiU9YnPiDvqVq4HdzGO/c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Zc8E48fUczhm3iYudf4TUs6m3j/BC6z+oVVWTBGXH4nNz3xMhqbnqH5iMqzMx64lb2zbN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oM66mKHsi/uIpAYMXHUwSw9f6lWtStQJT+ISB+qgbrFso4x9T7iAUYqd8TPE9XD1DBlI2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1CgcOO5fxcsrm5TU7eIXRidb+pXn7JYf+EceSdt4jhBuOWDG9RNAHZmBqs3NQo3HPiaa0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hVUkcNVmVwaPqVcr/AJhl4YqO+r3Aq0WzhDSX6b2zQoVM1xNYgYNbgY2dQBqoueK5mFVM4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EdNYlvj6mzX1PNCJqj4qpfPDzFWo0MQ0VW5+pfgv/F42ysx0FMDKW/fMdinEQt7o3/gN1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YFKhleajlQjC8/UUDIDMB48R0XHK7r+IlES6nxiDisUS8LPbMrGiPcFBoK9T7YmzeKxN8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1HWOPEvPEcmVua6r/AB00w0AIU/uVjDfudsR5sPUVOjUrIFSltmo6N/cbq8PzqNPf8f4v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EvGiuJW2MBFXdGvEaLh9ZhKlJ2aCOQgYzHZxSzrMNFUAxNLUN6xLKLGVqpmwX5lmMqy3kz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AL+n5lLcvmoU01sh5PxMVip14lm0qDiy6mCquWsTGvUCbNlT2bhtCtQ1phD/KQ2/wBT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anzPHE48TiHE9VfqaDuPm5+4cVqdXBuPqPGSJrH4huoFVifqXVzW4xU9xAO2VT+iaGriY6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UCLfEogXTUTRZsJVkTG11mZRSRqGi2IdfzEaUkwrcJ3VRtVj5NxEKbPqDC0s1Lc1gZOY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Mwlohf1EptlujxK2cBziCHucEVs/qDHbqDDkI0MzE2DxLqK0TJTZECiCqRPiXm7DU7yTd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ukcNzQaa0QqrdRKWzhlKaRGPVE+HlAtQ1+eILJlmgt2MP595mejOI7DVdJNC8Boham/6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o4WuYLeGTLUtdasjX0D2VSZRnNOlYqx0TkhhaZ/7uGq1n+orDBbepV8sy62lIhCyEucw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3QfxKq1XqV3V1DpyzR7nH07mKSh5qduOoC2yLdXZ6gmrSeQhQ3LjlMxKxXU474IQLiazL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fMeFoJvhHQcR68UwmkOJZptoh1ahKJhg5vjxLKRPmWYWOoKZjggYDqcajKq3As5o8xl1n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+IqxNswWMFy12Tjf4im5wcTY0VPcdWRw0ewx9R2AtivRHBn2YpoPqyv6hfn9G5bAuin8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8QmhTYX+GAKxprT9S0umeBGrsrZZ/MVSnvi2PzESqRatsAYW2URmW+i8y9U+nFSpSrvhY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BI/UCAqCtPpgw3rUtMo7OHEIb75K85jOn4vP6lgVIuKItEOWIqUDyvMuECoCzBcKzn5m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/UYbX+07cE9G3uolFUDgjdYNSo6DTOJL1EKF0cXR6TTPsJXC9w2bCv4j5BpfHDCQ/fLKj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fdYMBYzkQNnPTUayKvKZglnP9OJbBR6J0m4bCmX06lNZSWlBDYW86mcK84vMtDAuOW4PE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xVnPHcNoA8eJs2uriO2+pY0U8SlFKz3N2Cz6qVTduIJeIt4jYrMYywvDgA6CFHe+tRK0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4lBa0G7iarIYqbjSHqphHDWCpUCsxGx1FTWwgEBGERAuhuVa3SzbFMoA23iAoleBLptX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mP8AFV4htGqhppmSVLhl9y8bek3d1uHNwaZmxwza38MbT8Yl+Kg0fpndHipj5hVeZycE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Sc9TUK4lTExtuXALcwcYJw8Riz6mArrUEyt1LvOIbqWXXUNVmMB6JpLnP+OPM31jMr1cc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ABzOTuXTrMvWp41DJ5/xwc9zpM+Lmca/yXnLiN2OJzWJc01tKUuKhVt6hMKxqW5Sw5Jh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Fnz+JT3XzH5nO50bnGah6KhxmpxHdczS5t1/gn3U+PiPn/AjHnqOo+j6gHUdepi3mfC5W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o/7mGeqSqrLXiWT1/pOEN7Z8TIcThueaQmOyCsV8ym8VUfi52QZYogowQgy84lnB5nwv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1DuZaZWdLUDOCB73KdFdyj3BA2PUwEGuJyG2Ujw+5Rq/j/CMUBbKx3epixjkqpiac5lV1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jq4geCAMY5jIwF6jpLphb5lxy+I2555IrMwwmzEdhE3PqXlWqmR+EvgTMSGSuoVoFUuP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z3PlmdF/UKUQ7mcFV6lH8T8V5mxTR3HkrP4nKUNKIuH4IWBxMzURzqvU7kYGGKXMuiZA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NRpHAEA8watsY+ZgKs1cFP6lAuKI9YvUTNPjEzvHiXi8V6mLzqZxkjqrJds2wM4/iUXwP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r1qcXTcrqvuOn+obUp8sfNdeIHj5jQDTnzcrVVnEyaKqBjB8E4eqnDAzT+NxrnULEVZxi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LvxMHlF1Fgplax9QMILu2s9QnPHzNpeiAOiGVaxUQtjXxARrEFvmLaU1Bh1gzL11h+JU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o2sdnOZoqVXAvqJeGj1Hk2f4r6jWP819x4/wqTAw3H+4+I/Opg+Oo6n1X+Kx+JU9VDZqv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T4VAtxXqNnVdQvA7nxDZV3MR+pm9lQMIDhBSEYP3Wpkat+4m+55MTF+PMoajcd6jSaKihn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1AqYV15iRRs/UtmUZYaZrqPLZRKqR8Rd1RWtf4NChjXcDppHFS1bfcrgLv6gFsHxMRzHW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qjARfEPlqFpmGgVnITIXc44+qjTQWTkV9IbFYKNB9Tbl/E+qm7yVF3zqNv7lNOfCFC6+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rBOnEw4dTspSeSM8mUNSgQrJiiaVg9zhyPxEwrTF874zAzw2Lji9bqiO60um/iXtVD4h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izbBYUWyHVSwyta8DEMrbqrpqHpSr7momArcVpmrgVSuo64nuyEYIdFGe5rxl8zYQuLz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A/iBR9niNGx+P8H2wy34lniX4hLfEwLRUXFP6gv0kOFQwTJXEHL/AFOOJV3gD3AIOOpQ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jmCtWyGUNEwKHylIl+o5XD1AVCpV2kTYGY2WCcl+dzUpfiWM03MjcG6ziA2Z+IWrUXAZZ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xKYywKqmbqdS8kuUOOPE4j8ShWajYAP0HmPVE6Kt1Bxc9LHAxd3Q6sf6hbOg59Rznsep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4ldVtVsvEW8iod1l8pTQWuIGGU8tSuDPL1LYsJpzQXqBb1dbjtnXqaW1iHODPuUWAA+5dV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IZDfUaO/+6gUYcLIF7kw+JUOz3LxUXyPUCywcL1EV3+JSs+4TCqv3B2zuvPiZLWCEZdW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iMjGblr/AFMoUlgKcHHEtPpA8n/dSm9I6Gh4DfzCEsmOO5aXgIlBY1Rr0OT0wkOS8dQA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25lAOKdwAunEO24cClSzDs8wcVNWSUBou4tiBTMTNOSEuD2LhhU4W8SwC11KB9hf5gLVFr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eCU3APik6g0NeH7nOOy9wcsmhz6jrvVCl7P6ldh5leVcSqLQyKPxuF6tmV/mUZ256lFbD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XBcZzWDrUwFLCYQIq9yoYzxLVs5qXrTr/UXW71LQUcPcwSgVUykUzKyqF09EV261uU0Y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1MRQfHUCWmZtBfNYqZdhzNk87jRa5etzBQBK4rHucO4PU5qmDovXU25qcmD6hiOaPTUFH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hACr91A85nF0V7n7h8y3zqYxEzicQ1xMHFxguTjiY8t+phxiUvH+MJiJFf8AmEq6u6gU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wR1piWriVyfU+ofiPxPqfZObjxWpUXWYIC6GX4fqfdQc8QbJ5xDiHdEpvMWZmpOYjmVp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8Q5uMHJf6m/8Ed53/hNx9w+YH+OtTz/gl13B7cwMk0XL1epxxNjidsTE/CN56mHlLMTz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B/KAtL1L45yqodYxD8T6lZxKqoODBc50fUDnmfqHj7nolG+uPcQcE+9Ol1C6zrUK3may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W42hlgh43BsxcPIfiDGxZmJMGiUWNAM25a8zZi4LWL+GfcoY5xDxCKout3KxifUrniGU4T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c449RcuouXXqWar6hS7gYxOuu4BYxSSu4v2lbLxL1MrbiBW5w5JgGNO6IF1v3BkGotD/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XSQG8VMZrc6MHMCiZPUNLxUHhvqZLXUBGrI3k+otmAupWTd4nCZD+Zd4MlEYgH8y1TnF3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6hS8kwAxhLD4mR3Lp0SrsxhRP6Tah/1Mc6hrAwqxjE+k8w25j0VUd4gzRjUtvCZt93Bp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qBiVdcY6hXQ1HtIhzB3OVUsdA+UcrbfjMdhZcGkqq8zjAvup+A+5WcVmWmteYb43DgD+5h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5t4Jo6OYbvFQoBz1OrrHcKJ3MtGeKmFw/HuGeMTObb5gwlYqduviPG3zDxtlPg8Rbu6F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9J4sqOK3MPPEypDczmZLPMyrzDLwXNmeZfjMfiepz4/wuJvqYrzGHF/uYnzOMx2zZu/UG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hkC4/bqeW46e4OWDZVtROSr9zbxBMaxLfA/xqTjWJa1BMxrRr3DLX5mQeSUsGNl2XucOG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lyixZ6/wFtDJG4gr+ZaHeoUFEVOpzUHuYsfxAXDiBkZ9zT+5eTlmV1iYDWWHAcerhZBE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iMI7TceiHGMErGw9TRgYDBOL44l5suo07rHiLjBjqODxHWOTXmPlG8m+41T/AHKFOvE9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9x4Yv1KcXUx0g9M45bTBKaKIuptozNgEofmXlWV8ajsxesTF6AeNwLwKLzHBv5hpQso9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lyuhnG4spGZ0Ww34laA1jw1Bg5rx3BVPvPzCcymvncyUF8M1F0vq41U6xKKmPMuurEwE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XOybILzUGq7nNTKo+OJs2pxHgmepUw41GFfhDFl8Rjr5JdvcfU0fCZLgse/UPzmBLzBrq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HUpszUGqRRIXUWrQOcbiAAuiNXRWIbiLy11AIs35nySUNGvEsov3AxdNdxeBLpoqIEcQT+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E71MxGpmKrG4Z4xOMx3QeCWo0ZXGVMrRYNonMycWxzm3fJKC+d8TUsBUWjWMEgCwXQD8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74jm4qqyPuVF5/iWYUOl8SnNq8Ryq4lMM58zZaEyCygD8QWNhV5dzCWpNeZQVu+5UFhD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7msnpxMHw8dTFFPoD/UV3g7T+JgIOZo7EOlPCODdnSdkdYDJ6qBG1g8RR4QRTz4jwmeJY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yCvUBGgkbAr5qNfrLNg48whWW5kBdryQBkF45XTKDMZcXhF5mQsvdqziKjAXGUrhqiXV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jEbeBKcb9w4wycRK3epwqaEItMddzUWQMYWbN3N4qjkiBWUMVKWLvfRC2ya9RtMHhn1i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GyJMrYoBF0U7uJaVQ4QlcVo1njxFsMiSC8CuHFkxPs7KvITIFXkxrChLjjaqQERwfaIL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4afVmQzYwU2ObninUwco8HDpxLS835lOgGsThqJkxAwYzOrlqvrUKWArZFYCHN3xMz3q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qHQDy1V4hOwnBAg9dQY8epmF8SKs4UukGGmMrax9vqZaiuYLcBPeIHJT8QxpTwTPEGcHq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Z4CfBc5R1PuGo81R1c9E6JVo/wAQwb+Y7ywdtkrqp8GddxMVmNqg+4FVappcNEo+441V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NBPiVmsQdE+TEXVBMXkjgIPEXJqab4neIy+4JWYmBU1iYPCD0PEMj1OpX/V/il9QcTyS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1KF4sntMXRUsst8QI8VBLvmc/wCOsR5qmXdz/wA/xvjPuan4nxA1LCV+ZaeoPUtlRUGqM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K1NVGPxcut21BABHuFvuFVDEOd6jwu3iInRT0S40xzUvZg/hNDqcMvyR1qa8zNa9TjjEF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H9SvDHjq4bBAZQdTjxErgmdkomi/UoXQX+YRcRBKCBrBBwSqaXx1PIXNqfxEuCPhmR88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Mbi2AMwTmJX6OYbU7uPQ3c/coq1gq5mxuJDEMbuaSzfME6lZrH1DTubOZndJEWFMUfX8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h9zGL/cNVPqV/wB4mUh60W6l0LqvEcccdTSl8QMFfqcuPc24vqbq6lHBGjvz6mL1/g7R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zNK35hpmRSU563Uw0I1AJk8wRLwG8VKxzDVFhEVXNSnBMrv1qBZ0nFQusQwZsa4gt8amg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8bJnnvqC6w/c7c+o7MNyldN9RMmqqcYzLyZLOp40Sj5hsKJteqlMYZfuZOMfqeLYjgV3U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6m+SNmcJCmnK+tTGE0zV2pA0Ww74gBKYn11FGBHWv1Pq460r3EBk5gNVtK5Uxqje4NtcV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wlYlNuUOTBCqPPiO+viIAu5hrtUANZv8QQOMRLRH1MYHxc1Zi53PkuOnLDZA9wKS7CfT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4nrc4DiPHUONRQpdXFo8TXuHMx4ldYn1PxDLNX31OtRxsmxnBN2bmyvE4FS9YcQ4cNQy/i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NNOcRKZK9RfBKxZv1AAMWwPErm8QlFUzK21Nca8SsNJUOg9kwFq44gWn9xCw1LixhKtzH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4lXTHvMWq16lYjAyH4gpZz1HdNVDdVFlgZlxgm7hZXEAB+7lBLF4xMlRcxK01fZE1C7rx/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8Tk7miv3E5Um04or1H8TecTGGz1Oqu4+KqayGZVVNNm9TGz2FagpQiq/cz6az1MnFriU2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FnHEt1G3MLHnEpEKA8xIgIM44mgFtf1NihuASVyyhYD6dRrMFOiLMoDUbmS5BfFXLUDa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/iWMxFxa2ySx8YZYq4bLqoFu7lWaxMsoYo1KbySwHQldLHyXHDMDVVC3C4unFyu8PqJR5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zUwa3MD/AAKXh1M6r7np+Ytam2JuJRriMC4EcuEiDOoYtxQj7p0CA5HvEVWB1OS/0iDm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mSZxNtTKiMAK14hHRshyorqIvSyu6IKym1hvzc7j8TmXhxgjowHPqDvyxMn2n2mIuLb9M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H4CXww4x3AFgo5DXwwzbJQ38cvu5gyNsFHxmKFVHAfWu4TOr1aK8VmPNpGKC2r9QaMWNB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sXiUEljIRGB1bhvg9tRiHxgYG4qvqPXNQrKquUNFNenUeFnXuIBx/BCTQdvUJtmmM/M2c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Wb+pzRXNQz2x9Mpha4YmjGVuI5nDXMvpPtS45a8RDIr8TKC/jNzcl5KlvioFSfCoXHjM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Fp4orMGIHHqU4yqu/wAeI8gTnUQNQ4riWRl+ZWooiYrufUm7PiGdPHU9j1OgyikV7hZu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gkxxe60+IIby6/ZgumVryS7Q0cbgoIBuq49QWttOpVxm/wARuy6q+4Lgb9ami8aiwUpM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wPGvHVfLIK8KrwAr9RC1HGooCVVZ4MPcqHnOZvIiyfUNuU5ZeUOhhAb0LjGlM0jU4vJ53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iXGbpCg8R1F8QDAz/wBqAJcZPUCgHJzxFJgOGvxLqkw6jgC1xfUGIi3CLaT4Qyq5idWDc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M0mTSTrDn6mqb8zqWIW07AHxDgJejMydQ3c41OKx9wqZ+JwHE/E+odz1Lzd+4bOJdpRiL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iPz8T0MKtOoLs3+owqr/AKj8mJVPNTjiVudaht1OebhnQ3U57niy/U6lV3BDZbMEzqbC7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dzc1DTOgxcyrKlZhZ3Uxkzc4lTih+I9sPn6mIrNll2n1CiEKi4MRtsw8QdAXWqnALiwy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4sv1/g1Hcsj31KFMNERwYjdtVBvHxBhVyq4g11UEV0R4MSocPUM33E8kKeYtt0Q8ErxD0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1LyHBuCqNEZS6QTiPuGpzxDduCUdviCKpf1OL4jqacwwHTMJvxF1KCra6jmsSzUsV1ifh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ORN4C4G+yBQPyjynTuAHLEIIKQy1gMTW9Erdg321uVKVqEolmNTQBkjqqa6qZYnGVSXN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1qHllL/iLjGvc4xOdkwDUsrSO+O4epeZc5XS/mW9Zm2qUmmDB1HGnUM6CHFO5+pwYZov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LuGnIHdR2axUHBuoNYxUrOHEKvShEVqvEol3K4vxOSv1MG+JkseRWYNFwHqc7KjRvU2al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zAyTA/O5xhaSZOK73DeseoaqsMdOCupWhCN515zgio3iaGkrG58DD/sRFjSFVCquXqr1M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xmbt0maCOHfMzePQ3AFHHcyBEuFafu4qgLgMap+5XdbloOPUd5VueEdFwqyqqODXWoWHV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/E4zAIUamWW+JnuJYgf6Z4V71OIx4ZqUnVs7DfPJ6lKANXHV0+ortNwtHhZMZmAwXUoLi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WzPqH5hecQ0qGb71Ma5jqm5fuGt4h5Z45nJrPmGXi4ZTVTh7nWIFFxXqcLXLMAtcUsBJ41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FwcaqBZX36g2cR+YH1GgH8zW/ip9jua9Q6zjqBbwxTGzUGhuBd5bjvx1FxUtebnuHzG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hOBcRoNlyk2lKrW5kZ16gU61PBr4lUV5zFg3DfiA5EYm0+4LeEcZqDOalWmK9xK0+Op/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HUe0z+YVTNvBPA2mpQafJeYdEqDWaRFtV9xKpL9wMHvdsdVdR3in5j0n5jh4+pvoqGQ1E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EpbY8waWeCU3D6+I8jG8lsq2z5jAFoNmxnWf+qAiqBcTAAUXUusLGawKujE8h6QorMKGj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Gn9QHBu5pxjqIkWmq3ceZWL0v9Qto6n9R33h7Lqo9YWilPp/UAzZCnBGoDnXqEmtylPpK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7sMNKMSl1iISWtKx1KsNwtZSNEQ7qDpVfcMV/iaLcLlfxF6eqj3PxNWpUqr6maLIx4S2g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cvL/AHBp1HWISBKYLogB8Yrv6QtMHwThSsdJZz+IiXs/ctZDJhuo34uUzGKuah4Ygsarq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b/Ed1EWtJtXPUXC9S8QXW0JkVpcQwOGHOzxCwa4qVKaszMQwavGofLixAiQtg9yrM1Wb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YRZLGFfEbVD8wyw9N1LA6Vgsv8SjhwS9g3nX5mI3kYH/AGoIqs1xG2lh8ssSKJY9QUWy3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9xTqvxLDNHF9wG0erjvPEvBJnxPOYYM2/fhzGqvUkOjcTHDuG+8jGpnF5YJYgpzfiIoxY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CNRxivqHuWjVXzPGb6hzxjiXk6riHyDz59S+mzWIG0bq5hGeEDKsFbSRYQ5RqUDGj0ywc4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45WbvuEwsP5jDLRKNtWykbSZcNvcvN4+O4Y4l/wBVORgTvMO5NDMtbS+TGQ8yrsR3nUXvr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CN0OPUyOD+oF0D8QS2GDZzOKfb+pYlg6ubFZIK3ajiAyBOWPiMlbtnw8TYLvm+AuFzd4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rTlwEUKrql92qXPIKOQtRzc5sHkKgYYPuxC9B1G7IWF9hDzVDyr6gyDtN14Th8S81vphX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VCasvMadvzKtA5MVDTZljMFaF+YjVZ0+oRa4jUZb5UQj0cJwMVEGRlWIN/CBwDOuJlbb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f/I6YYF5MAS8p1OMWSseYbcwc9VDBxU9PmXji4b0fEPn1OrMT4PUPiV6gYde4dXGrNnWZW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JSUy80b9RSubjDK7MRarR8xcatl6H8Q5z/grGIbHqHvM+YF4i5xDBTACiyobrDNc4goj+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MMLB2TXJcThqc1wSi+oQ5xNdRL5KnqWHWcS2Uagp8RZvH1MbLVYga/wDVKikqcVlsW3UN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3H0w/wajhiIKt3KO6iFWSt9TSaqO/EyodTVYC5iVzL6hvDUu/cu2sRM27l48eocN6nQ38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6OoVb/wARV5NDvEJ/qf8AahrF5jro4nCAU/Ea5USeqiyvceTMEZ4CCqR2lLav3C24kQGB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Bkp4udSm6LlW2lHuUdB2y5lUz6likQlmqIE0LUdFnkl21HqpR/BmZm9sV+ia6ioWpda6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qAhTViRydO5dqarU1dXP1G3RBRyQ9JAd/iGvEq3Opaw7uOzr+JRXmcLLMaZe0l4NP8zP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x3l+IFpV3uPp+o7pD7qJX7g731NGTiNWNT5HdT9IeBmFw1vcxW8ajTreoVbV/cPDmB5Pn/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WdbjWDLMrGBg2efU7r/yGR48x3/E95S6zHWt+Js1KVTv1Cm269zIg3AzxcyYGs5lWlY0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3mG3xGjTDuNOQJyVoMQsNmu0g0vWviYyLqCi+D9zax5zMqo7o1AtTPmAcdDOZlA1Uqnep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COIpzZMFYvWo2rGY1omFYr1OMvx4jz4jvNfUaSs7goTd8k/co335iyyeos+Zp4lVJTAM6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hDRaJ6jO11HA8Wgg5dR5MmXUSlmL/AIlHZAoLjdO6mwDk1Dn+IbrUaqKjcR1FUFMwOZVEf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R/EMZ6I5HjxEq9oahXG/Uviy5gXhDEWo8SwpT/UBpwR1xOtXN9w6xPqOjqYg8Q3QCuor4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XVRPzC1U1OlwrRWOIgHuZdMzqWsYzNKgucSr3EjFVCi+KgaLJyeIZfE9JLyR4VdQtW1FW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4KXxFd1zBviDq5rOJbjr8yjd5mF1SQF3WZhpVEKFCv5mEFD/ALEVFe0qLOoDdltamOyY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5iNtoRcU3cd6VLU9iK+XrUQVqsgRWlhbuqjo1AzUxfjudDUvl+TiM3JoFUNI5Tz1xLQps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jKf1LAVpwDMuhTNYH8yuCh5IwUIeTcZYA2BiYDl5qv6g0NGaMTO+AVkr1TIXiLSTguoqa/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SvNzMXALclEwTuiscTV/dc1dPcoKjuWCB2EHLTBmw+oBMcxOWPUPmFhN6BAvNRNYCYK2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DcwYTSiUOSBXMXQPiPqjMaiVxMPUXOoorhua6jgzMniWnBcDOzJqZ6GEeE+IKvrzOPE0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xw4riXqu4UzzqYXGa6lisEuK6ogeCpQkXD9EJF39R+Ztmuf9RYytXWJk2eSdpSCZY1at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19x0AcqxHR+5rwGfzNsNI7rEyGqFU36lm/cBoGvuc6D1cqQNMTIlUXCec49RGVJBu0Gvu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iDCa+JkMoXqNM0U1/uLk15gWTeVAM4Sp2BdP8QYzlOYWLa8czP0PxAVAyxfJXcJrbUpQ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gP+ZnBu4OR/4hgrsjqWhwoZKWTXUCkhTt75l1r5plA7VyTWcH4gem5pxUC2qlMHWydaa9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29MTu54IPWfxg1Us+nhlvRf8PEwQ8zL3GuHoZmuIVZcTBTOMGNTI19RFyMx0+JeDFVc5c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RweoblhcHZaJ4hPljKVLHI/pNHC8NsDmPZjhsJgxFkoP0xhPPcqymviUsG1GrhR0jYqAv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YHZix0Vq4zubMwElwgbCtcWueJaFQA0spyri280UEOnXsk2yl1jpS+7g42aCrNZrDnzC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irNCVkxTEAtHyCrT7OfmDK7jAK8t2eOIrBR8wS8BllkT9RMY1+Ic6GeYdsfUKYIn1UYNn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hg4sbvqXhdXiUNOANdKPEH1BMoNsX1k9y11g1iAjezhnOHM5Jr8xWrHe4RaUEh+OoFC1m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Q4htQzDeJx4Z1DHDcTZgxKupUrHEwbnKWR9j6hl4lL8zOfMM/G9zF3iPBN3iH/Yg67no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/x1kIb4nAc3NGSpeek6qVGsXDeuOJrX+HXNR5lV/jnM57iNQfXUdkrNf4+PxKgeoZL3K9+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v6vEvTQNbhyQoPROZqN8Azr9w5Ip8s74JRk1BtN0YmpyTTMC1/UAZq/FRsMU+tRHllYr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6rFRwqWPNcR3/cVDj/FNTXU3Evn6h0/c6rcrN8x5zm59X4gKOqvZknixDOt1pmrzibutT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e0+JgUV3iZvjMwarEMqx6qZgOKli8YQRrd8XNGCLJ31FQsahaBOjF9SrKZcYD9xWhI4Il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JmCOIULqJVv7j2Ti6mmieOIWBSs9QCy6qJjEGmjXuZw8fxKhZhiLFDiVGqOoHe4mbxOW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plZiYthvUNymeocR8Q21r3MFEypVV5lCxAC2zU6lS4WHEFtmQWyo1j+5heSfJXuBi+Jo6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Bm821LYKqswq22A7IPnVymtY3El0aOOJdGx88TWklB9NwCi9e5xla4hWtQNaIm9JauEp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ieMX5nO44I/4uoHWPmKVw+JkNuPUdUaKolCtr08Qadni5ajf7gYVVS1pTUosFGaim+Za7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EZsWgaZxxRKyFNSuiErqrMwKzRnZG6rqOTghsvjo1PT6j8nxPC7lC4ur3B4DvECcZxFRb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icXijMFDdiIWYh1mb5IaHf8R6F24IBquON4iZ6ld3U2IX8TFRC71FW4xXmDVgYuEpRA3/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EBax4meCKiIDVQPqWsFyoeiX0YfxFC5Q1YDEvcONXOjmV0w34iEAbwKjxrqbczdaqJMup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ltkeJy3HC3+5WZpzKq5oRyPEsuNuqho1ccuarmUbcwZ4VDH/ALMNTk4geupo/wBR3xWvM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YF/mIuBXAIc9dxwZNwN4FeoYtqV98Q1iutSnGSnxK33M0evxDyfM8n0j6CAhuuK8y2zh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4hjHEo1Ye5RuL1A1X7j61D4/1H14ggDEBVA96gvJqbiWRg0a0P8Acc8VLIG+ore3JE1K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AagalYNysUBUa4gRfmZne/uLQDg82lvEAx5lnfbeCK7lo+IrC67S6irKHKioYK99Q4Gy6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fAX1EJhfK4KbALULK4M6l30LlnrECpRn1i4FcCwwGhr4iW5HTWZcLXUB8/qZ+VLb4Y4Z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LzUKgeZXZiomcEr5wXcrbuPSZLzEVAkzVFrioxibVeJvqv6QVFouEFUiGllnhj8wwzFq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GonVCqM6g3pcKUKz7lFriGoI9Q9w51c1dzDqJtj4jrUXQFeI+hPUel3L/APZbz6mm4tpAI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uyKnJUSB3FsHB6lgDbbUc4qYhflRr0l5cQaGW5PiGQh6rIcRXvStnk/qU0s4GH0yh+pV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eLmpYxjcsNVgilda8Cn8fUss3pRFdRcbd9QC3TO9y6da1A/MVnRllLPS5jrKtV1FzeHiI7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9MtgilzQUQtrZF8ylMILlB0VS9MQnylNXU7nhfDcSBGiWiIUgo6VOEXZeUBC1GJiFl8dQ1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mnV1zBTSF8k1D3mXQa9S+QihutedRCzGPcIf9iDDZtjzLwmsn/vEwEuhX/XDAYu6WoBX2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zUZvBQGI8euf+4gYvj3E5zKAn6gam0xXggV5nRLC0jULabaYPUpC8AdEQqeWIhAE61AW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iMKNGIY7BnP1K0Gm8oYbXqW6C/0xxbu/UAlI0QUA0QCBXmvH9wOyCeC/3Ciaq0goB6oX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HUhOVRW1ottMQlrjdCorUF9JTnRLokAmTYxujL5eJTTl9ZwWDimhaKBTKAAoWyHLBQxT1i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8GG+n782oEcHXiCgypNjOIXN6i4KHUUGPHfM9FVmLi5N8GTLMgch3xUqCngdkAhhpmap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xNcuHFTADOPMdXWSBZsUcHzB/wBh/lEa+BBiUtZx+IeKhzBpLrEMTRVQo1+p4mAqwsfw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kqoGS5TupXUdG4YKXK/XUAd1Ks1Kgczupf16n6hHZX6leMQMJS1E1UHrM1DtV19w6/USt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xNvmfDHjVxwiOsy6eP8acmZ4YD6miyb6g4ccw8Evuql/9Uu+vqGeK6lsijtqBoFabmaat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YAqP4cQcvDH5I3ZqGo6SHPqXhJtMONTln6lW4jpTMlLiVZGFoZS9TCjgIWBYApAqu5zx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iYlDWmold1ArOaiYhviG40HeIChQq63ADUTiy5SF+Jwu39Q46ANRznFdw3fiOGNq1MhA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SlGtQQ2J+Zb+AnDzfiXIlQ2rA3lepxzzFdXbFCuAToWt1Lad13FpdV/EGAsfUMBbfqItW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5mCGCrK1RBprE5DJ3MCDxGDi8z4VAlYqbyc9zCIfxFlNPGoM4rU2BINig9TPiFuCsT+Jm2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YjJOeyOuIaqyMq1rMoLAYgDy7mFBQqqhggB1KXYAJoYnInBGuLnOsysu4JaWeCcVLQuz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VuFbzZB7hs3c48Q5u6r6h4FUrxBp0DDDEvPFQbXJ9zfGZi85Y1W2B4ASs0WYmcFNftm7y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2uPiNlL18R0ZxF3dRzq5egajrFl+YAAbcQcNpBfdS15IhecM1Kz5ZgSEt1octwBCiGbdV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5hw0YjhrPeJmwCpZXD8wclGD8yqXWpT1NhznmPbdeJd8pnszjDLb4IVVhnWIq3dXzMdKj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i4hQ3cbx/JLCzlhM3bvcEFlRyNEur1/aFvipWxCtlTicrhplXeqmQWdfEqtvHUOm8UiW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BuILL6JYyOVUzLUsEw7xHf8ARAJpqNMLOvmOUs221GDNL3NHiOUKxqoPSOAdzC+I2sCv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yUx3uOzEGJvWq1LvJL0peDc6yuY39Q1e5g3iO+aqVbUxbqYrKVDeSbynxKxuUDPG4GsJ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P+JkWRTFE+5roYcauUcaahpnSynnE4dRUf0yjKzxDlbHEax/cwbYBQNwuz4gqrGNXGcVb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6PqZKrMr6m81KHiLxHMsU0RuZKuA5lTZxiNOqo2BVe4AAXzH5OJgOcolub+J9/LEMtsx/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2zFPBLvjMb6bittkIAHhtuepuys+Ju+oGGLA+ROrV1iWUbp/cwpOi1KWVbVwVeGq+Jd0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vOcfUVRetamAVCLWQmnd0QaFxV1p1+JQu6rARDeK6nGbuZje+GMZV8zMg0hC8HiAwLRH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0w5IQ1hiWamZl3AA8z9epQ5htupgGZA8zgaYgd9iooK+4vTUPBB9zKuphFYtgdm/E9EEF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pu/BEUIlS8KnX4/xDiZG5XuUxk/1MBxiEXeuYhQaXBX4lAURRcdeoli8krLD4QoWCTbj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UjoOJZwwfnVwWgPFy+yo4Rh3lm60fE0C2jv/AFCUL9GIdLrefMuDWCwR7vcuCG3Xd8Dr9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tTT3GQpuADamvUspnP0Nw1xa1quIfpgrJx5jQwDriGdiXVLr+EahxdcDio7lbBo5mQdcq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j5qJZjxWoxU3iw7lua0bqMe6QxVcHQP98MtRmbfiMCcq64igDkLNdRQAU3atwSW1uo9r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Fi9zByOEMFZDuGLq4M2r3LaFju6mS6+oMuMVWJkvZYfEBzReZYTBqAaCeGZ0VMbeAemFF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kallr/lcoKtTEVvCzJUEpYHmZ6iNXiPX6mjqcCscMVhsuKKWnaP8TartHmMCYrioYGh/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ORm6qbWBpGy9/CIAXngy1MICH6jRqr9yrhCxUt62wuo9Vv6hlBMaqJLBe0qAhLlq0ovxc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Ux49eMdUDwQYBvG3xBXAB3c4N5aOWUCIOMNGfQf73Eq4Jnm/cFsoNt3+I6u6T66bfWn3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KSDhzKpdpRWrzdRyKZ8wG6So6S1fLiBgH33KczfMYOLOcb8RurBPSBUKKAwRKMLsfZqHK1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/AG4ITVv+k5J80RBefU+Kv8QtWBeGxnoxHjqclCwPScwauJhOKgo7G9S+Gal84iyvCZhs1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Yjxq5s/wThiz33H8TaXD8QvFGZjzKfUpM1iaqbFo+oFnH3NItZqFi58zq7hssipnEBxcaM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jErjMyEuuoHklWLepT03FbzF9MKxuFU4ZesyutEa3AlZLaGLDQjK1DCWKaD9SsMAw2OZ9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/VHWPqfcKHm58FT+wk5hh3BqVSW4hWZ3UcPFwwcSvzL+531B0wbu5XuBiP4hO3iIY6wQ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Gu5rdZ7ILnhJms5pjqHLYjiO7thiGniPXHuBw5j1iZ4q4GMV9xquHnJO3iPBCzOL9Qzf3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8TfCHVSnfdcVOSXWOZWqr8ywByaq5yq2VK7555lLd1Cr8w5xHV5qIcUEbXAJqDaeNXKD7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lmcyqfH6jfuBZzmH4nyfE8VGnUlTjFyvJfuGazj1MjWe/BKXx9S2dTZheUecynzMGQh7M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5fEevmFXouccMvOal5vDLN+I+BWW25g+pZ16i2mk44g/JqqyYgGsxTihJR0+p5afEChl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vcKq/UBtk+pi5G/EPP5Q6Z3YqAbzG84Qq6mmM1qpdFKeghbtqG9zlncGcvMQXp7jTsqcb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5+ozBzw4gBSviPFVxBlyYtl3G5WfVTAsMRcJBbqBSOPrEtBvMoBVf4yAViN1aa7mxmk+Ic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/cPiVkqoDd4xqDftupfRo8/4CguILtD1mBQcEUjKtrxGw1VkLo1iJaXZUHN5cSkpWOJvW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7m5ebnVTPRPjc8CFiAYZph1UXoLJUNjY7mzNvHEKFajE0xe7h8eJ/EDDhqLX7mXj+ouPM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LjriU1i4qFJDPDU4P7i4wSui5hb4mj6qA7H4gyhqNaXHUMmMSjjqa6M+FdwZqpoVifX1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48RMcZngKRMgoiMDPknDv6nBv7lD3PoYZ7xFq3Ezd8RGILKJM35jSaMS2Bw+JigrJmB/8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XcMA5qdoDQoQyeM2RzRMx1xDhRUB8VDDG5g6a8w1qhlILs/UqLREOypgPOoJWRlpjE8Y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5xErYGPRxUpSOH+I7zr1NNNe5XKipTIpxiFlbnGyVjxGuBiVLZtzMqD8YiNCVFhvMz686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+eoi7fddnUoT/iJ5kdEvZn8QOP4gzhjCrOMwwmsQyYKJ4CUByEZqstDLyjRLeNsJaKtK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Nl8ypXflA2lStiyvEV8stxOxhsgWupS3Cv1K3cGQC5gyfqY6jM2EpRSOZai7jAc4qXC6m6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C6fEIOazhgFzHadYiozi4IqKbqebCoBWKG0TSni8SlC1lBbW//I6w+pamcw7MxGMeInEfp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kfiUQ/UGA2e49XmKqqdtx4NxkHUYM3TuKwWqigV/uGS63wQptbqoyaXXfEsoXcNV8ETSH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0pjUreFAEA7dBBYWxyS4CuZgiZoKKw8S41yaz8JFUOb/UxwUMVVDah+3EPpicZZa6gIXm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+oaxuhr01GbVMo8TwN55gwJQW0zMOteZkN1UScxpfECc21slDoIjV8xAMHIejOZe6FmPE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UC2Xs/UxEFmqfTCJBWU8T5Kw/EYNz6J4B5iWiHHN+ZytfwiFQdxl0jg4jYxetVHw0VXU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c0fEBtk/iJg/B/XiUbCd8iH1AwAy6cch4lLls0av5jvMV0yzx4GKxRuTCR3pzqWlXdGi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Q3lj1DrS6h545Wio9sDgYjq1q8wHBF6qA2Xi3qAYGVn1DGlpm7+CIRN4KdSndXmJV6OiC0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1uaFOBFQZzD5CN1xAbsMdECCrXBYQbtXnENG/FKtoceH9+JTw59OLhv8+yU/DsLFDn41v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5ZGkxTTvMu7OsaieJMD9R31sYEbw0+eGJgjojqg48mGCqfqyiiqRw3iZYVjEa+UkrSXX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Uwbx7wSolK+JUYaZiq5Y1UCxhCu9TXiLk/EzFu//ABNMeheX+pktNxbbPEK2Ql44hfmH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mJTDnVw+MzHjxOc1DnBOZx/EvxMH9T4h6IVjc4NE5h8TWMS5jMONQ+oF4lt+fEyW2WhOy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XB9oGcageIVGO7SAyLl7oi4uLhyV6m3n7hx1LrUmPj1Nd1LTutJWpWZaoTO9zcWrc3x5l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UyoN+5QCqeZaZ18XKYCRdx47jqJrWIVqbI38w+YW45l+Eupv3KcAhqcGCfU2+JnGSL6h4G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n1DiPr4m/UoXuGUER/EcFVqrwmMgfmLnNYjtmQ5tJBl/gz3UC/LxDFcTV1WJ6nisdTVav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5nggxlz1GAWCXDR1GwHfviC89+NQt8BzMWqO4FEwQwYLOCUtECu9amHIXLGkS9Q4lZ3r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AExz9TPmA8jDTuNY7qfH/s6leSOuZzyam3Ea9EwBiFK14lWjFvD4mpqKbAr1LsJtebmS4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6lKU4j5v5JZsg9TrhHPB44iYAHuGi8xybl5oSe+ZnNxM6ahwarnEuFocygLLpeI5dYm3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dPMM8NQZa7qGjS8RArGI+lPEHL+qhgeGc1eJ5rxKs6gL0UTTap4NR1xU5O6zLbBSvUz5+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x7iiuZWEZfOppSyJjxuCU4LZZVVepoZzHGhXDcqgxXzGsNfMfG/LGrPpmDkDnxNtWw3p+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1qUqjNkK1TBTWNT2K+sSt7geCnqOuKiXSsRCqrM2ZBqLTF+IFDBh1L3od8QRVXCJg9lyw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Eow2wDV2QpDb4cwKbShiBQMcSnCsw9yqaM4mo6ZR6yQUM/CJImqNjE+bj7gjY1OpzFT1M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OxxA8VK5aucb1B1r6l4XLWtzxFXFZnrXuNElww7mxqlrW56OOJVD5wSqDW+LmAGGIK2o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agYZI1kf1OY0GgwrYx7l+S5238TLGH0zIv+YtcPqODnH+LZgaOJnepx/1yutytEzwWHRK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jHUNoczg/jURKqdbgA+CIrAeo/8As+q9QM0XPkufRBJa1fExxthjpnN18y8JnUrRSpwC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4lpAelQTzU3Mi1mb3X1HCuN43LJg3OisTiqxNFA9Ta8fEp1Gth85l1ul3Hts3LvZjn3C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PVH8ytbS2PE1zVVHQZoIlx97mhsLvkgLoq9zfdTxiYURi5GY11y36m3ivGo6sjM0eQ3L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8mgGLorPqUpdUiCFiFgf4aV4ldKxLu1gosw3GGUIEoFeIjFdQF854hNauU6fUq4tmpNVBu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XChqsSpRWqvDMTv5St6mZall0/Eo4/wclM3fic4N6gd09sGi0eCVQfNw+C4AUCuY8dHu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exa/ETKsJl4b9Rw0seJZR+KURePmO6Y6mJQhcVFfopxUKkHUuKMXef5lEkOmogY1cRBA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M8MK4R6BUeDl1iIQ+qQ7l4Et3TzNFiOr8TVMPzxMk7qWuFGpikz9yjCGI8OlNmoiHP6m1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zlahggL2XX7jp1+J1KyoVjB58Q3gyNX8v+xFKkW6gAtuis4nSDrP7lGv7nB1GS5XDFalG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2H/cOxCJKWuqjakB8S5UBPwdXHJKyPSXJwaayGYdgKvg7iVK7GElyQuLzD7XXxKwML7g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zFSTl3T0wREHJkggaWXLWEIox4/3CLNfUuSvhxExvGgEw28QdGh7TmFClxqErdW+qjCW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6mbGceIAVgDw+Je7T5Hx38Eu7PX/ABMxKxwPQYhgiqcQrLTwaiotwXUIhjD1BCJCVAy5a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qZY3qlrcx2cHe5dkbM5iHL56jszWN9x2ApNx41h4gCy6emOA4Dq9zFXHiv1DXIB5jN1F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Mrm77Bo4LLr08mIzKHDhcsVZ0JVcUdsZt+Sf8RIIxYNY+Zdw6pzKkGseYyoJZpj5hLW4Vf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DZQC5UUrWKMF83LzAVkXdy6bfOG1m81xDALKbICyknh1KS8Ou5SixU8ywN5ip4qCWuPiF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CrNzCGKHxEu0z5lXmEDJ9SscXdzn/Fb19T4JUN+yVmVfuBrX1OXUK/xXxAhWMTqY+P8A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SB4xH4h7xNHEcIZmv1PjE8ZnGcznxOuuqnOY4HGYPqMdoYhrM2uZWP6nFx0zOnUNOY+au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B1qbTDzxWl5gH5rcSwXczCKfcDWTEwbFSyA/xC8XNtw1FtuguBnOo6/pE6l1bzMzzWIOdY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hxggZNTjBqLBicf6nzifEqb4m2VxaRxXcPmco9Yr1KDR+oLeytZIaYbGrqf8Ak42i38S7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cfO4HfM41O8BPMbpxxOAGIKXc4b1OF6hvbUBGTsiJWxUy4JgH8TDZDMsbuEcHGZV6b8Q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dJiUAxXuNNC5g4qOcOmNCtjxBG1eWcw0ra5Wdn1K1Np8kOckbqHgPEZTioa28pwauFhr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fMTJxMz5RL7hpaJlT+5hTwTS7z5hrFRbyCTC1C+oEFkXdJFZ5/EcCWRy5qpazubYSCcjU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zf5ievUcuSGawR46gN3TruNVRUQbMR3Zz3OKD7ngykWhupebxU4u8R1jUdDFJgCqx1Fb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qH5mnCpW/M4czjZmWRNzLkuproj8fU28Rav9TIDEerMUOfURFGsc6hoLrrqZfhWoIe11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UDoJ4ohr19TbHx5h8WSv+uDhOK6mhjD4nJkqWKw4gf1RLow8RxbNx6BKKm/3OCTYzgl/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EtxmZSm7j+pxm8TothEEMH8yg8S4cL+ESi4pNy1oVq8QjKFkqaAq61MNanEcjdX6jWXc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Q1jP+OWMxsWKYywYwnxDBA9QFzAUG4nrmIq6TW7CVjGMzZd3KMW0FfUpnBitRpEFlqzd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UMtusTsM8/4Vlt6lLTWVluolGoZ045m3mGwVqGw8x53iJic816h/joxU2kdAztZccmI4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oo914nsgV3BqVLYvwwoab8REAKvqGevqOiGEZZK0TRTxC03LxzL1iLwH1DQYalCaE6P8A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hWYgrYnzKrKzHq7xcOVlE2cbib/uWif1OlaxBrJcsql0gUT9VK0LC8wq9V7jr+ILcQnAz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b8TDGkpRd+K1KrIfEtYr4qMLde4sF1U0LqppTv8AENNljDRtLIUBy8RyOjxMVKoobzCsI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MDibWqxmNrVRHQBK1AqlxWmApEIGxuy+4qaXPKQGMM4FXOdf+zJolBhKgU/uVqrMEwub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5lcQ9KuuoWyeE6opVGpZk3xOWtQF+fUzqe2ItP4mjDsty1q8z7SIXtiVipN44zJKjjUrx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DQliYwJigia0/UZTL4IQJazl3ADl+Ih4kKEdypeThF5X6PiOXi9zNFW4o4jULCBKKuIt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YIhRoFcTAFtyoGhaiuG1ExbUiozUJRTdTQXXnE02fEXTOWLCDzDodX8oDSWRch8eYRjHzk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lEUk3ZOfpE/Hy2nXj9Qr0tu3+IALmzP8AUaLxR6h3xxU0c/MzhoqJxz/MKuhq44+WoN7m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tb8SmxVyvMB2S542ilAK1cANRy2cRkg2WwlqrhPErNIN+mZFCipkggZT+pQCQUIkIpeZh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hWPqEiAX6jeuvMdcPiEWxT+pdd7uGC08f6lqfa5P4YwBkiBsZAmzA4g00MxDupbSRnPQr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vB0Y/wC6imKazavuHEzfUra5LyJcVbGtTDAfMgA0veojYGviBWd6MG5RCW2+JXQVsDG4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6ZjRdjXqOlsFRyw2c3FMHHUanCYK0qYKRA3BeX4iXegwG/qOy7Zdicx8HFfsPHK+LiiR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q8Md6Q21aYyZr4jL816pr+8eZ5AO0/qUXJ0nb8QF1TPzV19xJHIBweUfiUyqVtFbOyOGZ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jo2TMCbz0S61Tqc1lpo/Otz5cSi61Psg8jTxUaByfOKhA0Gv3x/MY4XjxgmAE3uXbbDVc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R9z4+ZTqcGVeComt+p6hZ3K1uUZOI68zHGpRjcOYXBg7lY4nO7nGcQtWEneGG+agQ8blc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tJeKxX+LA4CFdjDg2ephGlnTrE46l41PjEAmKnU8/U01iLFcRmj/AFD8TZM+D4jgIe8Q1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FRnoFnfE3BZprmWxBAYHBETW+PiOFKC5vaeqlr8QNnEquSpgxAxcOJVtJjxH1j/4vzOp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ol2RmzN3HfExmfH4nQzhx6jDc7fxEC6SNA4NXmWuiGQeyVNOBxxDZgSrOJQYMx41DjrU2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m8dSjpuNfE/7cNJj4mGL+YaVUun6mbvZBLxbxA4XTNGqmehjxxDDWjHE8zIzV3HWlP5hl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Oh+Y18EfIzeCJTT4zBO6nG5qf9iWfM6nGK+o5WlqVnWY2LrMMGaj8Qaf1OfMIORuepxLO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UutDcOdVxDAYmC7HMKbVn/F20CuJ7wyee5eEslKmMTlWvcsTJqY4Y6IuealhuVjUytWNWQ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R6zc7GHGqj5JgKMHqOHYPM1cKTwMbVe/4iZExxmM1Tx6hVVC7WL8x81CkzzicLitS7f5g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+PqM2SoiKAM/Ea0Vr9QpDWO+JnlJ5mY5wkMiiFcLmaDg8QpdJ+cRvNW/SUBVLiNv4R7VVY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Qs16iZ8TI56ho1XqbFwLKx9QuXN9TRdFa1P+hiZqsVxDDjXcYOkakM31EYMWczQzZsag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eCnuWNDWo0GztLB23CmOIBNZm5zVzU8VNu4hTZKEAPRRM343qULEDIQWKBRPx8Q4mgdzYc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NQEbYfEzZA42gUv8AaVcAl03A0zA9y+NOZYoVPMOulkGhoy+6N3C3gS7J4xq9TNpc6ucn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gag8Z+YaomOBcwOIPH+D3n3OwVPBUNR+agLq68StaqWWL/NSsXivUe4b2fULG54nwESzx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sRZxn6lLw49zxPDUP+qJox/MUEAurjvUvwXLozqNTmpqK3fHqaaxKCzGuo5HVxrEd5gq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8Roxi4quDmj+oW1W1K6cRyViruVmrB4xEFkPiJgVgeY6c/mdUcxFiiMdGS3c4yDjUb1i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vuIJxb6yrNFLSzrmDGStIB0mZ/oIMEeTBGPFSlVE42VKIPgZs5e5k7Ubm4FO/iDFnNiU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KU6cxGi9YmE2hOQxCtYhkYbnRRBbcsHBdXBzt1BsOoNHGJhVVNtfEKJhga0la2Q7MwsLJ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1dP6jWqgUJS3uJcQHmAYFq/zDWquckpGiDVZjsxUoHGJwIVJv17jYWU9SuilMCC3j3Lbp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RDdSv4meLmXBYyg0QggU631BBSjoltAs7qXZSH5jpi2twzqvuKxd1nUAOH+oVj7GYjrk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48hhiDVBetRg0XLYbahaylmzXolVWAwFyj+kabAT9TYBSt3K0rdvBVQwXyJVR2MB/UtAo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2xeFg5WfEq2WYUx8ROKx+IdW+5WVB5E2OoQfZmSlRvJVZeoUOkV+XzBQKt14CETM/wzEC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auNEWrYSlGucXEgMAZ5mDeMJfLcaN1GIiC8bqM2XgIWEGNS0E63ABkup9S/C/iFaaKga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PRqvUzV6qVgqv9SwpX2gNKGIQ015xOkgcfU2tBFoTeDccK2MAHVQ0CXxF7OmP5hYzLyWw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mLB4xQQmxWk18SoBRWh1/qECDh1HBbM02vFT6YaXwE1tA8wqC2fGpymZxE0U4bl1npi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LrJiLAbdYJk80Rr5cx0Y31DcKp6lhgp43AsLiL65+IkyoJyCrr3ChsQ7F/iZljOeRO2nr5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1fmUHQ9PrxcNypQCyou5ggTL8zEgpUYtsX5WNFYAPaa/EVCtmfKD/AKoFrD7IX/ZJmCnR1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Er81VfxxNhf1x7mSK9txR0wcq8Y9QC6MawQBsb8wUhvqkyUBfPc0Xe+Y04DxLwnO5pM1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qHxB1rEKrTUM6qY6ZxfEDrcKxOt1UquNTXuVqA7z7hqHv4h8TxAyauaFStZzA1/gKYV9T/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7/wOGXmLk1Dn1Lw69zmVU0EOup3UvVceI89QcY1DLrMc9VDZHVn3Pow1sufDUuvU3K8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CCDFMvAWeIG2AkzsqxioFtBnOj6mg1Ba8QOSYSsSvP+b9Q9zvEq7wz1K9QK5nxOP7ne5y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0/wDxh4m5XqbFrENQqs6g/wBoDbwnNxMscw6CWV8TDLgJfxORVW9Tk1OoxDQSsOqn8wz6n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HE66mxf7jVV13HEQrJn9zKlExqj4nKjPUopAv1BMth9TBvmEM2xpeIVlrRCM4U8/xHI3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NYxPqY8T+Zy3Qzadzisf49z5gKilYE9FEM6Z7zCw36gxg8wF08TTVQEe25asYPUc54ZWN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jURLxxBxhD4ld1BWDPzHvvuUAdTJ0/wASimjjiJSk+pS79qgFdDRdErDI2cEHbR+ajtsL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yHA14gKXjUa6xL4viBTDTErbiph2/j/GjBF2ormVO+NQ4X8T5RnIt64Jqosg5amFUGvc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4EKzvU0N81qDYHeIXQ/UtU0qOL4fDM26j0H1OUsgsCmVMW0fE2ng1KsUQHA+oDRx1FYG3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dcwL38wMVTTDK2K/MasrRqevU5O4c9QUAd3Exn/SHAO4BhmY9XpF8YmOD4n37JV3VGJV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Bqo7d0+ifc8VDmO/5lPCl24qDzWY/9UHq66mzZUxydr7is9wU4rhdTJFalsF5hcYnD+ZV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RUl3StRrHifrU5Sr+Zo/iZHbKnZc4JqAIYfmNFAlQtF9xp5e/wCIVTgqGJrhZyNk41Dv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Z6YY4lecTHJnBgIBzqdPB4j6YmGNxvPRAbHwq5XYt+YOs7lPMXwxmOsHsmulO58WSqq0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zefueR+IPg4jj4lkpNyOPcFinTGmSXVcJim4CoqDHEDFp9S1hwYsiCjiGazRMnLAVAII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LY5GUQv36jU28Rxt8anR5qbJSpl/riNf61Hc3VVuXd9cQMNREXJrMQBe5y4qOZfAhMXXs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rMGzS1KI486hFlzpmKxEzI/EcJrzAosuGc4qJOZ0zAqOpkLY5iRBRxdsBVZUGvd8iURYN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cUV/E1XVMBGvqFaYj2MeIwq/EFRmY1zAhjiDda9wBxi4AaNQuztIvo41m2pSMV84iUWKj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3x4gAbruC9J8iV2FR28TJmY1Lp5lhQXcSCUsyq4GWKuaaGVf2TSrHVxs5qYQlep5cvxf4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8RaKKx1vtF9lRbMEsWHGbqIXZcNzMcfEYhYPU77+pybJdulfcDEzXgh579xsRY7nYCT11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peEBPB/1A7DFSt+CFugjpovE5VXUV3k8kIBJ0pjKtLAhpNvJGzZGp6DCmWaMCGMnHMLxZ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+SoU9+Yj4SgVL9TT9QB7ZdPBAUoHs+D9RMoJPFREqwi/EdttUYPEZgQt1+JbQwcW4YWug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1ZnUrxUc38EY+wFR4k4XyPMrQAsvP1mX4WD5uARv2ckFFnwQQviH/sDJhD7h7sPiChsx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1YfqY9Hl6loZp6jIorv8AqAlLADND9Rew1HbGLGba1tmmvPQz/wBucHYEqAEUXmVA2IBR+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Nshb0JLRdhdmr1UCwVa2dIkVpjL9/iAML8B2wlrEBVQoVbebl6lOPqZihRqWVQ08RY231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sPJ64liS1Y9RUtJa3WpQsKeoTo31CouuBHtAgVqPQRae+ZHfZlWnkTjhOHxMr7dT48fu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Bx8RsS27vCe5kqmLAfcXHHzzUpRglxjNVrOp7ve0y7p7uDOoa691OSgnuXG6DBg4MZ0Sf9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vcA0CfM2zfmUtD9Q6p3HBUHeiG1Xi3DGw+n8xpCKhX6mBQF6VcI1hp4lZrmBvGZXSXM0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laR9PhOTxCm6+4NWViG856nFG40mSu5qoWqGpXVzvqcSpv1Pc7zBNNfU54hvEvjMMmoXd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D/DE04hWMk9kCuvqfNHqcMzGL5lYviUXqZ4IeiKrCX5gNahnZKDRM5w/Eq+4iblZx+oE0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aqKq+Okoc5l4giMnPUo41/Mwpwnfgg6eIY9xcrVEeJ1N3H1+JqsT/ALMDFTu7uY+JzWKhD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NVOP8OeMzqGmYrTF9fJKuuvU4xOoZGZrdRwpitMpo2wxv/wAwdeB+5s+pg1vU6Kmi+JjH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5nHUKzbqZdKzqGFjmAIwX4mQ3X1OA7lbcVAqsTXaQqjd61ND56mBcXPIxC/ESZg3B5yjo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rI7xj4gYCyCupWOJzqHJUcnEPXEz1kiuA4dDuGBvqVL1OWMS3rRKQOkxFa8RBjtleZ24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cgkpqE93Cy83VSwKhUFANW8QoPiLQWlTyudYIEcDcLpu4nOZkP1FdnXqYrEJTkRLPNTn4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uS9SwFvkiAZzLbZL/iNFuqmBLqrT6i5rPuGJWLxUUF3mK2HuGErh+ptKxLI28XUWEuj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1UDeHTKpdepzoPmcM5uj+oCFCjxEBQP8AMED0TPz4IaPHmIVDZrep9VDZ2TX7niyvUPiqh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m+iUMXMQrQVUwOvmZ16zKnpqOC7leLxEZP8AvM41iLiX3nMBxVRtyOtYjSrGNQ0K2TCm+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0T5mOX1K6iUxXQDfia1xDW2/Uo8lzQO7/wAceIFUUs6i+pvjEF0PrUs2E/MKktQAeIFP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pkIvxCmGYZqpWz4hqVQVc+MeIYTEu+GI0cPHxDBO5n0n1Lzx8T67qLnNTg3M6xUzRXHU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oPAPiNZCpbeY8RpTc6wVPdQ3jUcNYnwa8ROOYvukd4hVFSmcuIwmo79calAeB1NLZPyjQ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ytT23O3FzbshwXGq0/cTWTfUVDrxNBWIDiMwFKMwwY1PrxONSzgZhq6mQxrXqDLiskPC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YRx+GcSx1Boyg1LOYDEwbN3DyFcFQLaHHEdPP1/MbO39zNOT5lLzVeJ1a/qfOCcChXFR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g1FgcQLZbrqtH6miiK1sC8TArekHEC7Gpw2x4pKg5ptIRO2HHFe5lR/4lOCvJLkUlmKJf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ec1D2HJpF6Vv0wjlxZK3BQtXBhsLlBCtPEo/1jVK9QFZH4hhvcMLgdSkxf4n6g54gnJx6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wcQzIXEfM1C/FSmMMRa4qPO8U+Jk+YDwxAshrmPKLmB/E/MpjUKlNQ2qK03U8Qg6pXqN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jmkt8wHBHSiwW/uGFMNBcdQ5Eyhr9QBpAFdB9Sv+iA1h8f4kGPQka8Q2uuoBR4qK4mL+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+hLxE4fxHQYrqD7qpYAR9Q2TF2/MZC1VUrddQqWB2RC0LTfxFKAlzIfq+JUBG8Q22z8aJy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38+Sc6qAGMV4h1izMTFZuvqJaUNH3Mx3ZpWIA/XaiorwJr3NqQ99/6lx0l2QbMYOoRMLNF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pdZ4qYnTpl6Zmip6ZnkILcA5JduCfIww5lKm+V19S8gj+IARTyagrSpOKmU81MrLq/EJ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ms+EvKFOJwJ8JnAGwdyz5tuoAfAaK5+YSynWBn7lBXeB45lM03dbjjg6bmIjykoCWyYK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nxLHjh5fuWY15CvgjDexyvMYjDfGo5XW+f4QKAGPEF1XK4LEHHqCO6jYaFbhc1Z8QDCE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EOCuotVBut6lnw8x5VoaIVZ4eHxE5EycXeXD2x1AhVb12PmpUMzDu3f/AFRzZ5ZWf+wi8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CgxnFX7qIFs51QQL5VB4vMMgpkMLbm+SUnl0uf8Amp9GnGZTLjK8/r+ZmTuvaY8f6lFQ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d1Y0xOah9IKLTGKggoVqswo8HgQLIQFFRZcv8wWWWV/pPItjWpnBB4g1i8MExdfUrOUPc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qZqGvH+OEVzWH1O4L9Q95fMbFLMeIOSfiG3vqHpuByJy+YzFUtXOMVXidYhVf6lbxmpdB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ZBgZNxrOSc1uDtpqXmdZi5djDA1MfExGqjqJsKZSpfiAjzHXH1K1x7lA1QEPj/HUOpnpr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YuIGSWbqUgGppzrUDGH4msQ1iHjFbnHE5qx/w/E+szUqpocfUx4mcJ6h1ma+Vz6jO/cf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xmjxHfhl5y6nxEo3U8Mpu41KdpxyzZRhFd+klfkiOhlOSj8RMeXPcrw+IamnMDfU4MPzK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klEG2CKhP08Tzj6gGWlbiA6uaxi4UJo4OoDNUcwwVLyY7lLpBYitMGLT+OIJXdkr1OB/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+oK7WbCVdYxALMOfMO+po1Dkw7gOPpm7eHiPwkwGOcDiDWXSGWaYuMczjWYujl/MSjmj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AWX5Zh5IJK36JiRFZ1MczWvsR2Gl/iayH7nnqbOSpVXj8TJwMMtG4mWSHC8Rc7rmA55Pc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zTmcnc2dYj6+ZdhuoJWyZXTJFF0Kqddd3L0u3XUsmKvoLmCqjqdN7xqBNitQHR8bqINI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5Bv/ALENrF1EAMtz3xEso7uIU9QOPMQapdXEeckLpZd6q4+X+oGSdAMtYWU0Vlme6YGN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HELDi+pYLVJ9ygqmoGu3VTUJpPV4mjZccHYMe2xItcvEvQZi/EXFCMAzq4mjGjqpQxsY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/BqD2vi4C0u8VDbdAeILoV8TuPcdhip1r6mw1RAS5WFtzqGuIjiw8R34huocQw5/UWMV6m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fxB4V8QPD8wlPZDgAIP7j+eIeicRuuKlZMSoLIM1WIAZQLzDFrVaoxOZVdRbcMc1eEmnU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hnOyJiqamziGpYX4l5DzBZcd7lmL3KpaslZqF51cdGqjk2xw11EMXcoYJ4uO4gVriAtx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R+p7uuoavGfE3ZfqBbZB+o+y4gtc9yrKvM4epZeHxPqmB/qAth5ghS+JjZxCsHNTnH6g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8Vn4hKpeMQfSOorxcO1XPmAQbcU1M6a98RAq073LXcCmHp0RntzMCPTMiAOZTGruBjFT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1U11Ghw+5XTjEQAapp9RqVWVftiC3NymMn1FQUfEGsZBJShK8Z4iUceKiFvT7mTXc0YcR2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t4lqDXk3EMJRUqaZN7i5KP4hg3cN+T09f86WLQB6zBBA8p0MR4mohXURWvohSNddTvxEU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7huYOJZY/cMP8WVeIHSEkN4ROx9xoaJkxNgGU6mXPMQQFQsdMKhq4hIyvMfqZ70l40ZOn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+Jhb/ES9/icAxKsJc6NQWx/EytlcSooIgqXddTK3VzGQC47hMDLMsMVMVWqSm+o+4xmK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vxHpxTunUHK4pl+8Sl23AsQyTuYi2WN3aw/UoHI6iIRC7LzBoDHFTU5XlRTKlvwZZZTU0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TwZmixBohQa8ysPT5htsCGkeppiYoMasv7JVtWtZgFLQIKhalfqGJBaPMoLixtg/qBSCl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Swf7lMBVfdfySpl4S8Fdd41ORNfiWCnK6/uZBbobgcwedRdLIVVVFJMCjzFVeBNcx0FD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56iIgGhYYORTudBv9TImLZdjjWCUVoKeJRQX0kaDjhtMeIhpTavlxTqWh1VXY+j/AIgz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hKlMsvJ+iHltDiE7nWF+p8CKlSZhUPuETZjbdf+ksY+kByiqrU5YZ9Wy4WBVC4ZxjUowN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ZUsyrhHv+YKbBLxFmqZa9OCFtb4lSGnjGpQa+oCNWXGoF9g7ZrqKFJTf5iXIb6+JYWLz/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H1mI/OyWwLPzwQqHZUvwFo0VeaiqhaFRjefUYymXkYjz3kmW6f7lrzwepo4xQXiEyphvyk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JVQ0Ga7mMIJ5zDRAPSCPYjMGraxsmsfqLia6SufUqrO1kc9VHLCEWkADRG/MqjxL8kyef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5SeLhyQ5xAZgB5n/anCXZvMbx1Lpf7lrNQrGKh+J6IZ3mBKxiXm5nr/Abc1DpX1DWoY2xK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xniXmAQe4Rglcf+QTnMpXmOe0dBgV5nUM84m5+p54nrUMOEr1H3n1OefqXgizVM7nBFxS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5fEx3KiePidytauXa1/gzUd/iV7jvWJitzxOp9X/jHqPpmMjX+GvENeY8Slz9XH4nCOpxN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pTVedSjtrxqDt+ojlvX3U4fc6nGanZzHY58EdSg3aiFZKxWptXFQHPUNRFKEp7gWB+Yg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34gBdD1uLQOiXSPF1NdOJhF6luNRx5PxKXdGswo19Szv8Q+IHNkXWMQ3zDbjMvW5xxcxb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Q5v3/AICz+I9B+YV4xPnMvjieqlDSKN0QxjTghoPBUqzEsxieEZfGZkADqH3BKigmRcFMD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8YmVLPqIN1cbsgHorqV5qzzN3YEzairo/6pbLSF8y+tQ3fFTk4d3UsB+HUX6mnmYcS1yU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oxDjaLUGtSjog2851ENaFwK7r1LrBXyxPcNriqhYYbvmZhtmKDFyxgNnNQETmupTVMQbJ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t11cVDBd/iVoP5jy0nCDQ5E5tnEujBruC4iDanqEhiyN378w3rxDGlmtVBZfSF87m2a3a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GmOWddTjxUTVDqMGQG/3CaMsrjETpi5sX7zNguGXiGL3HmNXm4GjVbzOMFuomRz3GqDL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X1kXUtSsZTQ8Q9NRzj+ICVWZiuah+JxXE5NeIiFwTEdEFtlRtLIQFrhcql5xXqLOHMcK5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fW4HucSY3mVCyajSxXs/XiBlf3LPHubNkvHMq2rLnfBGscR3N4+omU68QKW44xLAxTj5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477J1hYWzxOM1HTU2viKFZ+4gHGICaW9k983wYlrEocHsiFaPUDLCEqUmH+kc8q4lhptu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ephHuOTMEwo9VNvmB2o/cDzAdY9cy45IxZcd5lUW+EaMM9f3DFHTVVcsFDzKw9ylbiOT6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c/8AZlCOJjDcVtFzBgdTFDj7jklYa3HHC+50ag2PjmdvDxPUrHzPFV8xMu3iJYmU9Bp8R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Yj43Og+pXarP+qccjvxABTpiOjkgxY+oawMPMdcBuFVYTJxxDWemgz8zIlyD1zKjchjGt8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fiqoO5Z/wBqLxkKn+4CI2D2ONsKGQDeTzjZEaytWmrDny1LiRxQ/qIMI41VzB1Ask1a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gcdzYz/jqZnGYazDrFTTiB2fUyFHqJydVM88KxENqQayFqK/pC/UPSKHUoMQYmIdCrGy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7GJgMR4DBOcTWRlCn+AmDdxj+IUrE8qlNmL9S5ZKG48lmRhi0OZebvMb42bmA8zfCxYGo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qH/eJQpodQ4A1BBd5eoLaorZZQ45zncXBZgpnGpVUvRiOACuoWsGuJj0mx+Y7NZY0AsOm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nG5yfEeOa9wC1WSgdYmbO4NHHc4W/3HOcuO5ThdagUSE8uHVTU4BAo/H8QhKMFvN8QrZh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x9/xCVFLbO5gVHNfESgcK6zFILLZeqmUB8RWOkId5GGhd3iCqVh6mON4c5I2yE5N3CVo+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aSO5YWzZZmWOPggtbWFlQS0haVZUAOVYJVVhTiEAnlRyMLNTA0W/zKBqhoCiQ1Cxi3jqF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6K1fBAM9RV1zLks5f5jIhazlGF38gQKrnAbqF2BpEwq7gAWAybTYC9RK5CG1LCz9QgFlPa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4ZWavUBUSkZTUapeHjcIBYwPcYa6lgNfErKTR0RPRzrEUcpyMzNRlUwKlL9ePEoYK0C47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3FtTvSlaKqGDRJsdJBpaXM+bmOYlMLoq5OIWj0Cz4ld2L266h2U4DmOMHgP5hyg6Oz4lV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pRdrwzRQ+Y1EsV/EFG1qAGzUWYZDuWKbfc45olF0w9D4gWY0MoXjzKStbqU9gT7m+SNO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8w3fUHcNeIfAR1PIjVbJqqZyYh4q/wDDn3P3HbnfqV5/MNDDTHRF6qGnGJehqc84gY89S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/UK2VQ0Gy5ZKX6JoqUfEOcS3UO7h1ZDW8zjE1FxomXr1OPFyu4cV+5Wdn1A9bm4Vojoj8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+KhWe5g5hbkxE4YbNtTqpWtRmvMxSfiepx38T4nGI78ViVRPZU+qlPj/Cl4msv8H+OOPq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8ROJx5jkc2S8YupdBfMCk0HqqmFKzOLKubGcy6rFyt7zKqq0TvVw3UNN1cPkgvDU9mfJUL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v+YYdD4nxqU0+FR5YYhkTYtczWU/mLCmx+JmWvzAyBuFZ8dTA0SnOYQdM1jEKUM34gGnq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w/44uz1PnEOJ0TRkiKiKbr1MRpP4nwu4AMjGMQMBZZKvF5jVG8TRzMC+Jbm8EWzO5UX5j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pXC4njB45hl0YJo013cO3DnUy0z7iYNQ31AUbV3DemCnmn4jfz6hw7TtFdxmSGRtfzD1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iEjSbxv8AiPC50YJoExUrBQ+4q4w8xUKGUvNDnzLvBu4acBqNJolUmgQFWYTpjFKc6xMwN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EquDj9RDF7IyLar8x0LAiw76Tmyj3Lg4t8GILTuvUpZm4xe04jQHj3CwcQrSXXWZwVjF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XrP4lM4K5gBfh/xAxWNRzwM2cY4qcIXZkIazq4nqBRWIH4hEsxBh1yrmZsFkPxKsamJU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M9tQvr/DF6mJxkrma9vf+ocs57gt3WoXWdR51cNVqODWIcTIip3Bucil6la0ErUbzoijs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4ie/uU3SGJbdeYWDGNR4A6l1jH9RwbqKldVzChlZ1BQwVDYe5WQqioqyg8f7j8R2/1DZq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W4mR7gHjEKfxBsd2Q1xUzTUu8ZqfuJhsudTHWJnZVTCjDArP8xLz0gAWPh/7EwqrHma/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CV4s9zZN9B1LEi2XYD1LLMVis1mpoMAEstX+JgrFeIVAsmzv6j2CWDT4greYRLBTjFRN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dQKq3fM4zVQrJyEuOKfFRhMhvUDIiuGMta3KAWYn2RbTBGj37jVNjcfmfxO6uziaVDony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WElBqsYgtG3GZuGKlA4wH4jVlfAIC1o3hZdXWv5hgMwCR4ivaBPwiNbCeJayw0Dw0NR8T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m+aT9QJaKe38QEHHWZQUA6xDbQbOYLlsjVfqCoccVHjf/kt9cQtjn/sS3PLaKDjzcBqBS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YJETv6hn48RUZb/wmAw+cwCqnpIq6gsqAYuW33UwBweJg8zIMMNUrWoI7QY/0ggqoum4Y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yVv0lOmvBUv1AoaJUQoal91qXXRAyoCKLqPVh9TTGNd0+JY1R6lq1icku4w10hbHExMR3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/qGYHqpgqPVRmoeodncA3rdp4itVOCv+qZpl3qW2XHJMMIeGWstdQUCyp0alqZPmNSL8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0ULaH4RKLoxUbX3VVLKXQZ1/cDSl56lk7ub3TUsltUw8MQBdOZT3ASlWHIy4iP0hS836gW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CPZNIuq1mAdQmkPINYmxC+BOxlXt/wDJ1lZPn/yECawRKLAxf1qN3jjM8RcZVPxuWlKz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UOC8RlhB6gLWr5grbFmF4gJVyMsffEeC7cvEvwlZBiN8mzqZVm9TPxcoRomBQezUvyCv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s4VFw46NTOQB01G8Jt4SwXZo2fMrBc78x28nF6CBw3SjqIGhbfu/ENcFtb6lbGP8A3U3L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ErZvh7lKbDTxCzpEq1S6pnReITctqXg5GDLGvxDUAFtuahHGJiKl+5c8BxUoX4IvY4Zyw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CZQYKjODWaahAqrK4maDoM6Mcag18RWzpccdzfUNHr/syqbArPE0BZoqUVlSV3SV/2pXa/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Ifqc83WXqVZhkzmPyYhlGO0GqeOJhyYTXD8wcuNFSraEbi8WUM0+YH0lcG+Jw6h8R1zH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6+yKKw5lUefcbQa+4y9/mHEwG4+ob5g4UD3MlYGG9JPjMI4Y6mCuzMqfqWooneZv3PZi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SmbVdy+WSDgVMNu/HEohKL4qXeqK6Jfqo8CSy3mFZ8ysyvX1NdX/AIceGddT5gc6Z+u4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p+D3M2UYhsDGbhgeownxKlGOpfJqP/Zjian6nEqDlmobMkSca8RYribsgY8bnM4Ym4Pj5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eYb21DXvzA+p4hm73HdXnzDXnWdQVjF1BQShHhmPQ8VMW4RHH1DrqWn0w3vPqc1iuWG/i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G6NepzxNXWpjivqKuJisTJVMrGqPEtaKfEOMKg0uvmDafKUB2vcHOKjQOL9yq6hnidQL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4hRLjvESXueZjsZdniZ+JzVMDdZ8VLOszn1mFpRxmWcoBxCYAzAsPqXpzT5iJxU+DMbA1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dV3AxioFE0Xm/wARX/rUTDn5h8CoaDLAKP6my5WnH+pVOxOIvnMMNFr1UKmm5jiVVgVF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Yno5gUCOkbeAvUS4b9Q8TmPgJkRgUuFgBvxHKEL+IdE+YLKAp8QZMNjxFV1y/EFGh+JU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NaJmuHEMLVvU0HNuH1CFYFdyy1ujncqH0dSma40wOORqJXTDmuSKFQx6jKD3CUoPxogaq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OKq4axbXmPA17/wAIX7nOdTNalBh6hi4nZ9SngzDRAzrNzkziWWwnbUQyRqkNSoSlOoyl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v4lMofMK2nZTG4Z5mO4mf6/xXylRovzUFmK+qhQJeJfOHcPEx4hWZeLZo0e5ocQpavq4Y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pWWoCiHHU4hqIFo36llQj6Kne8RKFU1K47nEc4aqAYziUgq5Q3Df+43RL61iBX+MaxcsZ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x1NW/wCIvOJW6ighO+6nlUxRq4a1AqsYJX1/ilO/qDqtMFlzzhZVZs1ZiYFBA9viVotO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OCyUtLZ8w4shouqlUaMXzAOdRRL3NhAuci6qViuZ6ibTS8sOeAltG4HpoDuUIHlUEj8n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d82ATBxROZ3I5AywuLIgqrllzICutIlBZnOOIJa1/h2OcRyGn4ifnOs3KwYJ9eob4qV6l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6Zjg9Qhd+UrkK/cy+q5RtXxWpdZZn1UwqB46hg8LgBbaZjQgXlKtvFPmVWY9TELPr9Tu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VRm12PiBmrbunEwcbGONRD3bx+IUuI/E4YHr+Ia6deYqAlff4mFwZ+PcsPM0NRQ7d08cQ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9m0t7Y+5uNFsSIIG6VfMyco3cHX9TpAqDHuGO5Uw+OpYNEO5MNpEBwipvMJZQIbqBomaG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JFqsQsKiktl+ZRyWIF8SsZlOeZchhdxNSncVnEQHEqlk2zKkz2wCA7hgj4iKc+Za8uu4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iO0/DBidqmXB6RdCI3ZFCs8XGFr5dtOqg7eT8n3DANm0UDwt8XNSAeWYSki2dkHJS+oV5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FXWdTLI+MRnRs1GbqNLz+JTAzLuC4u2Mx8HImiZBa6umMwC/y0HydIKPXEou4WY/FS22k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H/krEDPmWWnKEEChTX1KUhTYI8EKsLrMVTVyo1FZB/3mUAU4blhQKGoVilucSh8RgqIvU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SQLnKtwJh0IOW5bBgxhoiYRoO8TKE8FxkmdWKK8PXiNWBWhmvUKkaUcxVuq3AeIr2KXqa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EtuugcwVqZnJwMLGy0+I7TTQady69oHiewu0VBRsvDtg9UCqOv8AsRWKY4X9QbFvqU7R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9RVpkFp/5KKOVGPEEQMFquIJCW+Wf/ImjY+ZgzR/UxJFtxCzK9xYsGc+Y7DFZa1GnnTo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Iz1KLlm9mI6sPkIK3RdhfHmUVB4Z/UM2WeN+5uWzBcploHzDcheOHv0dQ3REjN9MbOBX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qHRKKF+4rC9hmzOJmbsmCKqqOlIFplGy8pMionNcRAIMmoZSjExAohsqs8RrBeZaFyB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ytcYhd6IBX4nEvEX/qn7mnBOFOOobzV+YeGTMo0IO3qYJwsRxH1PGKhoM+ohRevxMKph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Tb5hQzmG9cQvxExDDrMNcSrNmOo97jqabzHXmcGEfEXhR4mSz4YnsqDsqawywl1DtlTbL6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mEeITip8E+Cbn1TiVjmcwxcUrzL8Tip+5RjEq/CpxxFzLK3xKq08TiGkMrPV3Pqcbj64j5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xPUL6myEc5Ln69TTmaXVQZ4lVkmLYM6i98QNXMEuzXxFfK46M/cKoa+oBwo+IyL8q5mi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1o3MHRy1zGguupzA+CF3oFr1KKmgl0QKp7mvVfiNTlrjMEQ1YxOC6jgNNe5Vq70zS4jt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+pinr/Biy5VgjmVPb8QwLwXDSX/h3zXqHqVnUyf8Ac69ysu5jWZt5qIAWVdbqoDGSodFf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oYXqPcOKjVVFdxdWsMFfmaAudTjE1WVjqfOotJ8SvAP8AEoxn7gN8J1DCVdExbU+mHNOI4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io1jJV4n5OMdQLIY5xOLxOT6jzm4D74Si1r1MHcTPEF4xf5qVQzb4jwDbzEtD/qhQWVBQ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ECl3MZ3cc0KjuWci+ofOpVZC2qmBtt8xqrqUUZlBo24zEKnMujw7jQGMwcj/AOSu5Rx6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eogyD+ZcMUkR0cfiJ9sF25+5qs4lmx/MP+zMVHThjsoqOnqGa6olDPxDJGIqsbhWyswu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O43xMyd0rzERZGnLwRtkviUNdReH6mQXVT4hpjPzgOoiKOiVi6anF4hujfuELrC1ByDdM0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EszcGwV3LdsFZw1C1viaBwHc5ld7ho/GJ3iX1SnEz4JqckMG6rxEJrUrAeZTtv1Md4hq9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uJQlYj8eIia4lLckT1KX4Of8I6l9agK6K6nNTc/XqWQKll9XKBTMi0x7mLx61H8T4x7g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PqF1XB4iK3UQypjfYIc3OH8RMMEBBSzNS8VAaM3Kzx8zjxeYO8p8/iXiwJmCmFe1DGYBr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JUcRAVo27l3Oj7TBUrmbGKZuxSc2PM7PxOAiq1sr9TYHJLaM0XKzeT24lErezyTPLGrrP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5ia/uPjcbwIXHeoUq1EIGW/Ah819Q0cwXXJMJXHSAg5VdJULJRTzOQ9w4AuWtQgXAN1Hk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TKgLqnTsY7C0uUfiUTxg+YkDfc1GDcvQDTQ6GKldlPGoJPZOQ0QrLWOCF03m5h2Yyhgzp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Vj3caNKYzmOQOQ8JoaU04VLAw7mYqyVTUOPhvNWPF1cpFTHA/cpl4WuyfxLYJ1B6ojSaL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uqD9MCsGuBx8Mbt2RdafE7x8BHFexLLNDk4lFuUxshK8MeirqXxsBARc5ISvFPMINJ4g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pCUVMxX3APPxFEk2aIYu+YJ0W+opWNS448QNzX3FgGbEWRCrAvOj7hn8FRR8hKf9+IbF7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Q/UdV6ch+DglMDZSA8gYiN25RZ/NS02uVlGdZwDH3DnTkKqOgVWs84iVUXNBdbDUXWDUR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8RU3J8S40lF6YhegzMHrcQQvnWoaeAuuoNtZzCh5xUNlmzauoyFsBK8QrDmrcQNXjB4wRt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vjqGfaKUYxMU6DWpyIl9TzTTu473bxeoCsXf5ReDQH5iEh9sQlI2aqWCuoGn1AGXFEzc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2lIwzFsVhr5lTNWcxgIMOvXqarGWrX+4CtX6xCD8QVMYl8BxU+dGDT4mJXIwNQZVqVE0B7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TpPiM9g4QaLM6aiZzHaZg9FJqYU0o5ggBKvkmTGL8LjOFcYgWrLT74loSrdc4mSbXKA6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3UHqKUl9O5i26xGype4a3aG29xl3Xeo6f60f1AGsgX8RpdIl0RyMwFG9Ez7D1EuD4czfR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bly8kJKwpj/iUoXtlgTpXYVKIp2jjDd/iCERscPfjxGb3LwNnFXL6iAF4NCP+0UNzkvz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Cp8bq+Y3WBQ8wq5/aaCVgoTvfuAyZXeP4iRC3yV+5hwKQqTVXxC0yFeI47SYGZ53kYuq4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KfGJi6tuF5wTsr6npC+r4mQ7jxxAzWCLSaMTfEuOJZqriBzH1NQetQJnTE9SpVoQrXBE0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9ZOdENO474nhX+Be7PqVnWPEDKHN33ON4gRSfmApSwW8XExuWpQ2cS2l1/EsDMAKaIZY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/AI41HAKleYYxibYmQ0w3j/BHDUa3N+ZazUS22q/xeDXupeC6jUeJ4/EXGpnMTi5x5hhMY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tP6mz+ZhtLiVRXxK8VMTicXUc73/jmdT1OdQ7yTBcNanL1PiY2VPiOn+4EvVDKW8cSk7Y+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qJagXXTPiAVZbOcRPjxNDA+IFlsDWz5JzWI12LLFPaDiz+Z4xnxUrxOMbmAKJRZnnxKD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T16lYRr4mq5+Ias10Tq0xOOJZfFwfJ9QjYNxadQbeeob3FRxHTUr3UpTupsNTdRA9ziv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iWNaMVKv9TrENZK0zUzZRnyRxwfUMpwhdh/5Chq8dxqmhRhlA8YzL5rEbK1MoH8Ji7oh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hwwej+IkscupVW1U4YKqcIvkq5etzmNePuJs31M96l8V8RB0bRM1+5QFbe+4eqjavLE43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+p7fiKdle5SmGqIc7vG55E5mjdPM5XZjicVgIVC3yc1EKuYMLiGtSvqMMKeYKgMmrl8FN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XiI0deOI6l6MWy/mC4R456xCp/uZouscYmI2ai6hU5uoLs46jziLivEpfAs3mtx2aCat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7l+V1UGfJUC1hrzMaLvxqAab1KUCTr/CBBXZXU0Bq40FvGepagF4pM1oaxiIJX8RIFpl2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u4ErFt26xOZ0+ZnWN3qOW5ivBFNofh/xakA0mdEN1FephNm4rg8amBcTRgnCOig+IoHE/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qGi6yyvqcc14Zpi4X0DqBgaGDnHxAq6qGQ1BaxCjn3qCeTumaK7mRh4lbdLliuKOpxzP3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uHTHvRLmlxC5xqK3zU2jUNcx4P1AthngiUnccF8epcKlu01FPWIrgVdXUG053KzyDmdZI7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8ExhiU4rELxetEYzArdyj3IhUFc+vUKhbU2zwGc5lTcsnqZBp4VqpYc1XqFZOZv3qaXw9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tnJZmKm0EoGCpppgbM59StMsw68JoabnmyolYxjxEx/E1nGoKHM75J8OPuWmlXDWGPzN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vECyiEw1NtmB4xGmFP0lLq+JRaiVuIgsPnUAYKW/Hz4gmAWntMT22zAVQ/aR2btv2NQM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f6gkBtFe5nAdms/UJXK0pSnfoj6Z8QX52OZxhV9woyArqX8h4qCgWEthQ3b/MwJajvmeB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eC9QCNDoPEzsYr0eIguoV5IIBrdDWIGxYaUhQIYpa+cy6qaL8fMqmWqQvzX6lCUq7DXO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VSXOv2OsodgDS8KpzzNdfn1MA6MambRUzlWYaiKV2LgEyBEav5nC5NrfozEqyAiqFaS3F6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OxMMbIJyXX6lQse9fdVEj+bElMcpULQY6hl4OD8XCBzJTLPTC0vHEqSeyAhCIqbwqfmNP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WH1ARkHtONzoB1bBKC6X69QAxT8Sp0muZRivBfMqlLC4uxvG4EQJRpIcab5JZ1yfcMSu0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uy8RFEoyIgOb4it5YPxKBeDt6jq7PEeQpUscRq+4F0AX7Q6IcQFNOD/ybmhh72cuWjfDX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YOXYhfjOe6lfDpnnbZ8Qey41KErFfxEs0HOpYtu/6g4OkqILFo/Bm2mzOYOglKIEQ+Tge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TS6wiaRDYsx5lDdCaqtzAl6mitfqOU8c9yxTdQC0yqiBhKlKoQKUFJE1Auq5m0kPGo6X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X8TxH35igRpq81AFaHwlHa4Rwu8EQM0I18xcKlOmY5FpvMQCU8Q5pqNbqXJYpZ0ytoWP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vRggK27o7lki+59HEoLvyg/96lzFK0lPVRaHQMH+IGCUaXgIUW5R7ZaaILN1oYma6xuX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1jFXGaYONxwTvmI5Vfi5bZjqv1EF0cuqlAFwfcAjg5gClnIMWrIPJBKA125lsJfDUIpS7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4jxoDOf1Np1dcQTbLWKIARWUu/wD2GnI8V4mnAPxADPyTBe7/AO/71LNh6YKwt5Zg9+Km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UMtgTBLwseaqZ1cwm/WYYVxqfNwDP1L9x07hsyxHj5geglMWklG3HiFAIPqoV1+Zf3Pq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7/r/FZ1/gc5I5MENl6PE/coycSvqPLUKahOdzbVFwqhEm2uIalbWYZWIeJd2EX9JwQA6zz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tEHx/iu6nKcVAweItbH+CZCbcS2OQ6YaLKWecR4gwQ7+JdnmI2FZniGuJc+pzPU5euI7d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BvqXjhZ+oa8S/VQz7/xoTxD1cQEneWuoYmnn/Disf1/heJfjEFXvH0zGHznzC7vljCjY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LqD68G8zCsYuoHqIC6cuocnMoCuyJvBe5xfHqOXkdRVl9blU1hM3dh/MtDf1L8CWFgZ8x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6PqAaa/Mx9IsXeB1EDVuGtR2bSOzHqOqqgmK1+Jx+2CzWvMr4lRncSWXWSNTKtHPVXHH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7Lnio0rb4g6Niwpxi7l82TrB9yikh4H1NLAGLm7U4l51+Yo+OoV0xwq9QNKajulBd4iN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LuCw4g2aaZhwXcMF4/qJsLpFXca8vMKr9RoDUwTGv++ZsWY2AFww4hxkNw4j0UJgFv1mA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UrGIFsncFsXeXEGlYR41X7mTcc1qcmU8Eo4GvEtRvm6lcl16gKZV3Uc6K3L/ANnUc4zU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RpzK8YhimbILmp0gpv0gDQX3MjK1gMV9obgOF3MsT8RBsLnl/E8VDnGJxq/E+czDXX+Rk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wzCiGTGdxTW+b4hCGw4iUPMoqYZoBBUMcesQfKJ5NXA0u59TTUXNfxFY6onL5i5umI5s3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kNs+pUNWeYGKjXE4t1xGLsx3AagwFDxO84/iOyinxAnMClmVVuaeKhGxWj6mjqGXXxOTN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MXUw1WolWwXzcNK/UrGipsOyPJ34/wAaCr8k4rxO4F7JUo735mORUA1s1cUfCOKQKlCZ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mLqIXbxN2qgPjGkUARreOIFtmeKnBe9BLYIuUzCoqXOeLgXV0wK8Gb4Sq9birgn0iq3G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UDTvKUOp5/EqRAYrglWZcxLr+4go1RMl4QovMMLq3UVCw5iwHNR6jR7idbjoL5xDPOTU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xNnBOD+d1GyupWOcSs189TzUDR0eO5ZGKfupy41VfrP4gNQ2N/qNjjCmGtJTFotCFmLCF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2H/iJYND8TMEuStKv/vUqtwd7LPxKWiiDacC7iShtHJziagoX5amRwY16gpel8OmcMh11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sfPU5Ci+bmH6DGIc/Fywpp3epmzQ+OZgZc8zDhTyS7AMIyi1Nb6lt5v1xApyHFQsfNfc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6jROV4aIAACzWCYbSg8yk42/8grCzitpxuYgCtzx/OF/A/Mq4r01fpiaHQ2f96lhkCVxc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9fsmINP8A3UQicYQRK+ZXt9zCAEuR/E4DTL9wBGKo/wCJS2rsSNA0Xmv+xLtBs3UQQhk0m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1qodCYPiIS18s/ELgGmhwxFRFcMh/wAS4AaXjiKEAbd2XFS6b3BKAMMU1AKwKq5mtH3B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WIEKVr4mA4bWIuVonrTFgtpTLoFfzMHOsQSiFMNWck5hhPmIBoTMUXncN3pwiFMzdWb6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G/MwObKaxPKKrNxGQxs8Rp2RS+5bgAg8f9xNKpu96laQb38xsKLSZAzfgxU++5yePMBss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xBtaggSHfkCG0VZir3j9RDIXdahsNMbgFXIepZClVGB56/UQtAcI1ELiDJ/SaGt7CWWVq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NXOixKgrpl0H9fuZLpHu5YBRKq5QhLdfzDgQkbeqM+o3VCjiVkaOipemnRyQQFN7cG5r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OWWnqUBKcwOJdHIO4tnE0jNShrDccWL8dcQAtFaCP5M0CkeJb1p5GWdNeNTbIa8yqIr5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dgd0RVKavdRNCiDYArOJfoUOFu8eCaArm8QTVI0oxyh1R4g1cDASa2ly+PiZGD6C5uRGj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U1HLXB5gRYAYlA4FQ0AWFA5j0Hmqz/qHRVjioB7J+IGLR4lFqtWKJdFA78EWtgvlqChgH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BEaMfww9Hq4pWRfU7JBl8Yj08Jm8VHtk499Q6zIAuNNqf5mAoxtVlz5qB0Fzx+JeYfph09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ImcBEWjxElAbhe5z4nL9T7JWcage1TiJBvghsIckAGOuJRXmDT5hxgqct8TKvcT3GcViX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KI7wRwEsUCoAH8wzbUMDFrFhjUo4HXcRqVrLknM44uHDSQYxxOeJnxBlhXzBPiGmoLCtx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XqCdjcrETPqVjxFDY49T7IXTVfUPeIdD8wyXzOK1Neo6GLjx1OJ6nPJPup9ynHczUveY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y8VX1DBd49RrGGV4hXcruGXLEc4leWav9T/gi7xXOeJW+yuX1/cJZzhVYnh4iJyaZZtx9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ccXGwRMKmfrOLzUtppc7mkSqmVBVbgmoM6j4RCv1ApgxZC/EOYZmEOYYafxLyMViZxR5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zF8y1lTTN3DHDBDWppQijTpLWnE1eMdxjAzKB6S6Ls+YI9UTW9RBVtRcYzENFTTbpi5pN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36gZzMWdS6GjmNvr+pt3Mc/uKrUZ88QtnEQYvPiYB1Dbql8R2X/UK9Td/wBR6LqC8tkV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8A2ikusMvhDDqNYwXiVVgAXLb6ZgopTEKrmqhx/M43iGsI4JnI+p5NTa0L8zj4xU7yX3OG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O5kFAdSg7wncoOKvwy6WGYrKYUuKKpslFvnxCxsuXHVnibXRXuIrJ9/xKp6lZr+IY9cw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Y0nqApA+Ja2+ZXTjcoUnENcfEfxP+1CuzP3ufqGQdBPNFSy9Gcx2lBKUthqOTLYC6U+ZY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MTGbPxCG61/j9Q3EmRClN1BK3OIYXEzA0z9CYs/wvuoPq5kS5z4nHqCZ4nGSVsS8aIJkr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8S18TUZhquZzNzALROJX/ABHFdnENe57qa4jouty7yTrmfqanTM05qHMrN5udBczC3VQp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4aiY6h6xL6IgUO/xDIbs8Q+7lcY9kyady4lFq1MC48TZUC+1H/cTBG6u8EDgFuJZ34mbq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VOe4HqVQnMzbdV6lVzvxFcGsRRMDV3ApjrdHUGJv+JgYqLRdRk0KQbrM+YXEI7kNkTdA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AvhJY2Kj8/cqp+Ed6VG6Lr6iYnFu+o3nP8R2Fan1LxWIleoNV1BSsjxl0H5v4gESkz7I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ENo3X3EdkDk8cSo2W4vUxwK8ebjKKqQTDG04C4EFMY/huIoVF8UV+JiRUeCFq5POIrEs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+IubFvrxMk0VjWJQuj9XM5Cr8ENXj+YODF9EMFNNfXiYrQ8xG1dxLzpfE4LDggvktX6nG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5uzEppVdVGrusbG4VVurjgUvHUZeylZhSC3eUiMi61V/uJHIuNFsVoQYwfGfqDgkKwh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PhatCKW5R4zACy1cQOAic5iDmhPFb8MRCl6MoyssL1HAyI+P1OhxeLloolYGMR1w5VV8RC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ycNF8ep8GH0xKb0YQK0P6l018nE26WnH/sbKKdxehDEssoMGIINr6rEFZMnLOlmvi4A0L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ZgWSW2R4mgxd9YJejORqGZGo+j/cfC22pQZrXxUyXQMCnd2QEKYZvX1CeI9tzA1wiUYYh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KOCFe7Gu4Uf4QPwLHRDDFaXVR7k4Y9zB4S+yC8Zf9mJQLE8TQaL4ubFOZZk2Swbx8Q+U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cxwbgYZVgFdx0aRAZuWJLwzzXqeIsQDerrOZQDHfPxMmBtMfHUIKBlbvx3CUso9alTSk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p2LHZCmnEKheJ1Iw1aoD2SoAnFRAd11KNiE6hApa/mKkvV/EELbfNQHkNfMMwZZUsy40G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m4UCh4fzMqqvhqsQWgDG9w2CU0KorgbGA1MpSr0QSkjgYzTQcH7m5wYvqFKL6XWiLF6HN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IaYqIyJWH1FiwcAvEpR+Y+oBgb5iCy0ZIZsfhD0YKKNQQlWM3EYg+CMrAU4luHA6xEGH1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Z48Sqg8JkriotUgP19blMii1hjNA1qKWObCWnK/1HSlK9QbyCwSpzRYViEl5ZhKBo/wDS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AJo5Ri7bcjLUb3mr5nfnMMusS5MmW5TwiU94/thWCrD5jFHUynGamHjEdM/ELiuZXq4K7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H4iDxmbRiFageMSuJ4/mHGIfE1qEf+uJ4nA+Z9znqGmHrHqZDRU3Ti46CYth9fMPxOEx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pmr15lCJxPkY6VKBvUT1c6xOGHTc5dXODq5xx9THWI+BuUENxiTiVNDqO1d0i6H7iugJe2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wNlwWzD3KyVLXcrGb8ZmDNQtrqacal3Pu4mLslfcNf6jfiGXmJqGLsm5jmV5xBOp4s+ov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AAdym8T8px/c48SjjNThiAyn9RJqkOJ2hECg2v4mCVx1zOQ8UYnqpWZvZJfunzFwnOpQK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CsNBGqMpWd8SvH/kOTDf8QYZbJeeK8RGzdaxNNXqYYs+ZkdN5jjOI3cTzEovvEMi/ErC+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RxeiWvE2+JdtqpSiPjM4ImOKgywmLLANhmW+IGcLLXxiJFE9s8txd/uV5JUdT1MOvqVtp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LfcrtfxDGGpofPcqz/UvVTVMahe7oZqqo1RBquOYAUvzC6S79SzTqVWcWS4iaqZUM5a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9XOyf0jsocx5YXTqpx+vUQ8RG9YIjYMS9+8f+QAxz3M4Qz6nepZaZgtMUSvur6GeB1C8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Muua8XCheB6g2H+KiKWyZOLlWXnEpjQPUuxrLma2juaT8TZo+pf3KIumfVxzVVicaKJV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XHEr4Q9VcQADEKwtkwf1FTuiIFRFRoS2Xjicf44/mGXqcN3D/qnlg5QDV1FSjHgiqBa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xWrGkOtT7qHGMzbgwTTgMxOCty9DG+pYA5ndUS5oxCsc1CyX3X1LvEdcf444xxUK6ni5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WYgq143MU1VVe4g/8l+XzL2ax5ha2X5mzFef8c+Ia3uPGviedR0XiZQt7lh+buaVl1Uxe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/2pzOfMoMZJ/1QcWDUG+PcsSMvN8+5Z/8Iru7JZy39Ty1E1Q4mTPD6i7RxzMAr1CmQh3fH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8TxRBduvCJn6jpe5dXcO+5gJzN1pEznuNkYg6FTkuoqXS+oS0Sx4IoLR0bVBnjuALYpB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5qNUb+53mOnVXEpDziY4uZSwcTXkicBub3V8R1eK8zvOZwQiqM9g5PqYAObV37/9klmh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69QsBE9HhjOgTipgBwQFoqX7i6GUxYVyxRqQ0c8H8Sx3TJdWr6v5jLbLVAlVDev1AEo0Pq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Aa1OeomEs3ABttuXigR3UKuCAx4lrm89vUSv3qaFrxh1ByMUfE0rMrOm95jeqb3iXnC6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5qtD31KO3YSs0FeCOitI8dQHRX+Zd2U1Wb/E3Cyj9QDBkb6mivNxW8VdHuG3GSVkM5OtT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N7mUWbOY1gBDp1Eb039ytijycwFbq4y19S2RdPCx8leCFAx3xYfXiWmLPVQGkZGb3Q8cTn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RtzeILHbxrEo0feOZkLNOk4lmzyjZwX4hegFMfEM7clfEzBC8S1VmuknOTJ+It0fQnkN1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AX/SPk1WvREfWx5mAxy04qWXxdfzcuOtsfAI+cKNOaiWDXhxN166qUpRqKyrBqXjFmJVwu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cZlSeD6GO3Ya4hKJigdEDC0dniVozajU1ao41KKuFgqvBNODHiAXxDkV/UTh8jMGdnMs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aOW+iUIbtFQEuH5hpFFW1WfU0bSu5ShY7ZkdSoF0BiWYDxgOx/uWnvcA+IStIeo3tHqKp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rOMYiWGvEzUZEDJhTr4mRJYuw6xCFgooiGkbAVqtygOENs433mACm2Odohmo0QcE8kDB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5a51irq5azsrOj/cKpZzt6/7iVV+3iJdlzsbqOi7p0xZC7UsriXpYDdxRZ1u9mAlDa4DQ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Yhb0fh+40ZPiKgtoPRx7hROLlrgKx4gt7CODmFLEvpEzEV3eCJRwYEMVKxrARcGhOCju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JccGLvU0DDC3LrZ8IWuIq0GBloligB43FttcGYOAXZswgtJZAJa9fECoAapr2+o2rrjH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iEKOeczwF3fxBuD1CKGKJas40zB627HqYQdlzFou2TcwOpwNwtGrg0YSvUpx+IGDXiFVD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epsAY+sRphy/mdT7g4bdBxP+x/j5MzisQy4lt3xMrvM4ahqf8xDqy4e38T4gcYlW4/UvF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PlDZOLt3MijUMV7n6j5l4mKyx4ar8ysbIa1iXv8AxxBwRTGGP1GaH/Hpifh6ho/wJY9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Xn4m/mNCa3MB1uajeNRy3/j6mtTjiW81NNUT7qdATRFnEvLwdQTzc4gZrueOZ8kye5w0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+ItGLh+J9VHVabzOtV7m76ThrrbxTM0r0RCLPmoM6v4hSr/3Ci2ahVVRA1i+pcTDXWoQ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RiO62eZjG4yMTiYOuJnHEoCLrxqB9ncsSmPEAkSp/wBccijEKfXqGaxiXbjU9VCr1Dqq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XuGZoItXaJFbkv8AmGtn3OOIzFOC+5c2EO0BdtBAtCAvxAuhjvNfqBzOJXmV1cQrRc9G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WN5mWlUeIUsvqDZj4jWB/wCId8f9iUs5qq3OLeeAgWN3dZhx9TYmwKvmOStBH4iXj+Ic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FnzFbCunU0eI5Lb6iOlxBpGvPUxjr1F5LmAYSs5/MEVpz+YFMP8QaLFfcCuU85HTOPDxG8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EdFnxvErwTYA0dwVaCAQ/SJjSGHUydJ48QwzuWUlq+p8MG7h1DjXiVmFVqX8znxDMaIYqU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qJmpY1U4xDjrwQ20vEdV3HDT3uBhdXOBm+PcTSmV9oDIr+T/AKpwBuCKh+yXWSutRLxO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zipWIVdhgNAtQBRUEppE9x6nJV3KB1b/C88Qrx/iwZ3+YBgrzGgWtRvyuWpdDMtwNys1iJ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dmpzkaPE4zj5gNWRLPKOrhyPmG1rDITk99Sst5hVAqJYWW4C4IpceJp4mL1ZPv7g4uF2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JabviVQYOPU6WXOS7O4msk+oa8R5qDgyoj5E3rqUwXcdB1FDG+MxtqxzzOFq4N9kTviJ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5OqCPKUwLdnWoEy1xcwYbJ9xbxbE6qZcky4ZoAIxPuZo69Q4w16gWNzValXPNLW8wAGC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ESrgLMRuUCUxitztz6ic3WLKxhH/ALEdNTK0qvMwpuJvTHz+ohpshQjBVgWbzxKxkfE6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Bqd8CQ6EbDDsiaAozLUtfuUDbVY4ZgWR/MCla7JV7s0xLABo1xDDFOm8niEmtR2HDWOqg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wbmlm9eZp9FV1rU5wKGyozO+QGeCbZ01qUG6R8ktbrGpwwH7QPGrdbid2ygYVCqYCjeF7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AJjhzM4NbxB5xAbpp5q4mAsV588ygXc2OHHEOQpfol6OICC7+tQyI3c66Uv1LwDVnPiZyC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+oZxmjxDdufCIHvO4Ahd1/Evhrpm0BP14mAlU8f9cypvH4gCTPwRTe6mdC6jqn7DULMd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GyuJRlGPqIhZT3DOLdP8AybaLfFy3kZ2TvZ+74nCBZtKnb7jnCbvBBs/NQqA5QU3ZOTY64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YzCIWo1Btr84lwoXGOIbYFY+Er0JzrcE5VZm9YmQZ0nzEq1YH6hFwrfm/wCJSy71ziUst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DINtwDDpDSoPDibyVgJeC174gBR4F6Zd6ImjlgGiy81xAgFnRMYOfERiviYGDPERJoTqs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kPMCGb9VAWaCjc5Y18/MZqONhCQKKVhhux48RbRwNZqupdZQqapncsNt/EpD9HEyLFRT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PhLGYE/mAh8DBmM5eY9s7lDpb8xaFqJi6MRQJk8Qb69sqXZnibdkacM2OfEdih8RLBi4F4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LtdNwkMZhpLRMeoVdF7wXK9ZCbJaxWeDFTAhVKOwFviVHV8FcxycFuty1pwRTCqD6lqtb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w7vib4J54iMALGYLis3bFMg33K1a05xiIcBrRDEEr1EIBWzbFkxsoxvzKhRcB5lmBbVu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QV5rmUBZHqBQZYzjmYSv0TTI+mUAOFxjxp7E31REWbG4M5L/7iBgtnK49EzFpffKYEo7K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XiFbQlaJTodnt+JdyxnD9SpZCmPEQSjhlqIxCvuKhcec0QQebywfQ7lreADrmGmiArh/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ErDQwxi8TjiU1i53bf7j6LmxAcpqYrMdWVjiFeME45gYjjr1PNEAriVOY+XUHPP+OfEC6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6l1nEfLVw7shRwJrGpDSwDRx3DN7Sxoq/E6Wzzi5pyMem8zDYX4lFXi/Ooay8cSvc7K+o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nFmpeu5+o7zVwO5wQzUPUzyjeVRbUVo6g5YfqNl3RN7b0l67hzniWQ54iDNnzDgrH+POZ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fFQ05JeHcGO7tL5l4e/8dbnucW7/AIhlcTWqYb4gTYf4c0xc+qnFS8bJfkjxY0cBzD19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5tKd4X9QBQ4CbqqqGG6zDGT1EWl0brcyBpT4xqGDjXiCN6v1HVQ0ZC/uJRWv1EMXbKXe3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K1AK8xUx7GtTYu+r8y3s+I5Lqd2vMNYuo/iVk5Jyw5Yih3KVxiYaMyFpiDgMOEq+p44nn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Wax8QW9E84mcWJnKeZue9wxgJ8YjvnqZQDU4Xo6h4ZfMxVP8A2fT5l381UAU5lqpqHgxH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3KF2nxFo7VDLjTKsepjbqOTLklU3o9XK8M8X+IY1dal1Wn1L1eivxO3N1jEqxSofFVNu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Mz0v1qVjGPmZDWv15lghRl4h7AmciJnBYxx1XqF5Cjic9USxzAM/0mkziWoxjqBbedxV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4mEzrlhxP1HXT6h6xHi5eW+PxA2R44IafxDGgxGiU+JhmWomgiQ6L4I74+pYw/hEgrVwnB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5lX38Qwf3Nj3LR1ic6x3EDIQlsmW7ikZLfUBRpo4nI5RBfZwweAjbqYz6nMor1BB81Cnyi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OQmIP9xrE3+MJWOq6i2zGqD3E+fhjwN7lEdEeDMC6bhHt8wgbu4eWk74Jy4eZ8M5xYe4Y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TH9SjbM8MU0FMqcBilgrozrxHBMTg4+JW5wO2Xl3jxBgMTGjVhDDeKqVnzEvw9QwF1Cy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8TkxUD189zjmpnOZ6Jrgvuv8ABpFsyGIbKqyBY1aeINDJ9z4EMmf3Md1HDWOIstTix/Hq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o0Q1Vy8nxNVra3xP14nL9c+JesSz6nUSqz/cN68S66vqfCNUHcdYqWvXxOnbOZqA0TTJ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Bxh1EDaYhPi8xyOfuN1zEK4IZo5ZsRxLVkx6xOazhlYDNsCeBEtVX1G7vFnMSnVTmqgDbJ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IMhLAW0NiYSOAhtVEXtTQmGdeeYrgf1L7WPoYxQsv6hq1i9wG2gFqmPwSOhHK5X8NRBA42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Wf3OSVTpx3KWp/yTBQlbm1F3XMoypx54hwuZRT+UHPFBeJktx16nK+OTOIX2fUDAqxiY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OqrbDIsahQtI5FLP+VL8H8RfMHcpTDFdWF5XWP/ZxlzdxV5Lf1DLVD1WJbugO/wAcR1UN/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18ziif8Af9UsAHwRzSsDxqGUSvVfiAQhU4BfMTOTlCtNX+parv3WJnNYNa4lkVgY7+YX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MSl2YBxAZPkJflnv9RG2oztNZ3K1v5j2yHrExyMbfwg5rGcRG7danC9fuJjV2uopgp7DeY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DR1ADSwB8RzUPdc9RK0uHgf9+I94OPxAcik4mULCxzE7RhzVVf4gDQDw5hCu2h5083FN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uWru5S2AOTc3NZt+u5cLOkY4lHqImVhfGe/iFbE1mDGICiwfOpQ1XT3Fl2mIAPwjZFo/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+t5gFxjjcW8NdQXQCUZoeBHWctJUA3OdJ5lVwYdRauIjhPG7h5Gy5U1TEg4L7nHQwcgRpk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9xYIDjAHhi4i+RfXTFHg3dfqAJY2u4l83ziAOJeOo6zhPUGqKhukrzAAox/EVFllUVl8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B8kWsKqKvB7TA0wuIbcqG4tYAvOZRsdjXm5cqE/5xDFiuA26YO2zWHPqXqBjdcRTdfRH6I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eYbg6OMx+rgxLb0J001EsAwMMKFDfHxAxmnRmBYGeYWLejiZmTrVQ2N7H/sLupmjr34g2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gXz1xNjCVnkxf4lUo0r49wQQ4tTOIRvOgmVDjLiXFqw4T7gAOj/szLdq51LQAeIA7FVVH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pb8Dg6qEGGq5ISUW1jNXLO9vOMMsCtcW39Qa5GADVPmYMUX8/UtCAcHHiVBxGkCvy9TC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ceoc3WfE4jRUrDTiY3eGFgRdXjMNc1NVeNzfXWoOobxVQznPxDOZ8KmB0wxxMMRMtOJi4+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Nxd/qobvzODzNcQ3udbfUM4zjMeMfU0tXqGv9xaQs+pgM8QBLTctxGhV+5xb/EJ2srjM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DDXqd2Th78TiruO9RqsXC3nIQeSoGH+pwQ3reI4u6heP8bYZ6MPzNIjEuuPBEHQO+ZXd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uhCmL4gHZKBNNYxNmGkmOcMrJSQarV3/AI1qIjZVS1MQ8a6iYriIO4OM/UTaM6qa2QMX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piXgm/RLwdTo1/X+HbKqqqG3Aga+oDXXTLBdUTPn8QVs3fzMYC3E8FTgxGTVKsDCh7Y3q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u1xCi+PqDec85zMZxTKq99tTBWENu+9TyIXibH4oiNKQ8VDfFwq8GOMzbeIlCV54i85j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Vq3E3ie6v1ESA5lG121HZVXeTqUWvMLbLPiOlrBPEccP1P1PAZ1Lf7I4M8zIXZRP3c5nH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++Yqdr7qVkohAYB43Fx0OeJVYNX83FxWM/lAKat4hobzeoseJdA4y1MRZ9cSiLcv+1OFp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J+Jbq7hq1t+pzzcxTqvcqyqd16hxVVPwqFYG5gvJW5n+GbYb2VfUyf6nfcUA3mD4MT7r/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sDGPcxYsow5dZhuuJy1Uu8USrqtSqHdVdXNGLurjSinlKFPVwgJv3C7CPgiKsbdzyf6gX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HohnFLlZrEBriDlwF/UM/+StZWtV/M0Wy4VvRYa4hXuOMKg24mMNZ8RLwqE6s35m7Lg8D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/YYZLmRwpg0lAqFbGxOFfH1LcinUtgnHnqXrR8R2hL8M20RcZl7MTJnLeIsJg+JglmJ6B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To7qUae5i8Ns71BWQx3B8pYFFepYrPP1BzSw7VmZyYjUqt68REOx6lUqpSgFS3HfM70YgK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Dr/AAb4hrJDbd/xNn+okrBDIu6n1niFVmq/EreyuJlmOggdeIHd/UbutR1xWpkYP8Px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E3xPwlFNijeeI58Yj3Nw2KdRw5CvJGi2ZYpDeuZUlrOvGIFNj5hVOvcq1MSsGWcS4pAEL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jWEN/wARwvUI+/xMA9ZmD5i9w3vG4VWKmRvn1NW3xBujHcci0rpiuXbie95lgEUbICPh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wMWViO2uJny1iKW8ngmq1QziOMq1ylZc5YLsto1cLHIvMSlTXqNAZMy2aYrZaRFebsisg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HAWPwhivcAoLKHzEIUAwyQALjmdrZE2G/Wo2wUF6mCqzxfFE+LgJ4YR0BP65jS2iVKyz+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1cKlaBV98fuUus4Naqe08RLxTDULBECqa7lYtMZ1xO4B1NacTvShqXvit1BhbcaOoizG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Og9QcnBK1qKo0GmOPMAxlaGHcMFlfUeCl6Uqb5Rhq1UF34YDr8cXLXWBZc5L/AOJoFu7q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QpLUoYOZdBg9SZRa7WiBRF2SzVw2CNqNQoNZuUQUTFw6W4u35miGO4Lfi8OyJZlsqUWs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2M1kpwSoOnjELW6qniaYcUmkYvYJDGnzNXgH8TQMo4jWleMfuBbVFahbRWPcxcNl+ExKeI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xujEbew8xVU6CUAiUZ/lLwVTlfVMqV6D15YBjQ2YlXBlmJ+CyatlrW6ae4gob8EYDFnm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GG1hjHHiCDdBBr+OIVizxV4v+4y2odcQaXQKYKjHAlF4pLh31ySVcKKE9cSxqGvru4NWFA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iN83fM2P+VLWKsumHVeZYivGtTZ9s50XWtSg26FSnsPPMwXaCbvaVhsNsyxWZmmV+FxXU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3EEcLqBloNSdeTcC8J0bxHuC3jnmGaPS1nx1FGhdL2eGMrI3WMGTH69Q1NgKkpuhJTAM/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by64O6luN5Z1CYzQZ7jZF4qDAa3V9zdVV5jvm1rEFDTvmIMNfEKkTlREjpTm+I3FxU4yQ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ycPHcQDryFlMv0r1P43zDVFcXpZY9oLce4X8YHEFtiPUEMlXQG/UtLFmdddSoIpu/MNt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1OEb0Rtuly7QCgeWYY4mGZyvs5mLJHwuXJt4hYGUXQ4/MQQhjg5leRbiKWHE6P9oQLy9fU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L6doAAGOIq+91siWBdvxEKjLiKFCl+eZieUa3KKfi4DFrxY/uLF4SBqwVvy4gjUHD8Sx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vUBtUx4may3RgailGcIaYXKleoudOi8w51cNuIfNk67nGoVWaPmcYM8w4l0RXwqHFSjrE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qjxRbFdDcOJ6ZVHqszip3VfUTdXU47gU1C1c5ji/EA6Qgw8VDR1AvUeY64qHRBRyu4N7j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lJSyqjzBxzDCnPXiBjUfI1GG65lBTZHez53OOZZT3C/HbHE0cRdTniVkjVOpTwM0nDCgB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AHFwAkSuY7zVcYlURySnEVKWGK/UpriIr8y/E3uurqcGZWNkoLSK/ZOK/mBbsvyno/MQCY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kvupRYfzLKGmuKlmrMQ5mjMQxFXR1F1uY+IvjFbjbk1Lw3DXq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f300076-a4f5-42ed-96a3-dc7b58ee7dd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SgAwAEAAAAAQAABii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IBAQICAgICAgICAwUDAwMDAwYEBAMFBwYHBwcGBwcICQsJCAgKCAcHCg0KCgsMDAwM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gsMDAz/2wBDAQICAgMDAwYDAwYMCAcIDAwM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z/wAARCAVpB+sDASIAAhEBAxEB/8QAHwAAAQU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CQoL/8QAtRAAAgEDAwIEAwUFBAQAAAF9AQIDAAQRBRIhMUEGE1FhByJx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I0KxwRVS0fAkM2JyggkKFhcYGRolJicoKSo0NTY3ODk6Q0RFRkdISUpTVFVWV1hZWmNk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c3R1dnd4eXqDhIWGh4iJipKTlJWWl5iZmqKjpKWmp6ipqrKztLW2t7i5usLDxMXGx8jJ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19jZ2uHi4+Tl5ufo6erx8vP09fb3+Pn6/8QAHwEAAwEBAQEBAQEBAQAAAAAAAAECAwQF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/8QAtREAAgECBAQDBAcFBAQAAQJ3AAECAxEEBSExBhJBUQdhcRMiMoEIFEKRobHBCSMz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ChYkNOEl8RcYGRomJygpKjU2Nzg5OkNERUZHSElKU1RVVldYWVpjZGVmZ2hpanN0dXZ3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hYaHiImKkpOUlZaXmJmaoqOkpaanqKmqsrO0tba3uLm6wsPExcbHyMnK0tPU1dbX2Nna4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6Onq8vP09fb3+Pn6/9oADAMBAAIRAxEAPwDsPsXmHcvJBxxUq6bIfVR6EjmsqH4mWUYbN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NpFK/wATrLzN32Wdlx0D9K4GdhrLpTCRV+XcTwM81OdHcD7rcdi4rDl+Jtq7bltZF+X+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D93Zp/vGTilcTv0N6K2VWXaPmzzk9KtfYz/eHPTArlh8WmkyFsYAfXe5/pTP+Fq30gZV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2ougV+p1gtpIoGXa2e24ipEt/3W35f3f6+tccnxTvgp2x2Ui4yf3Zqs3xP1xpflksWhbt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7VPNYZ3o09vKZtu5cflTBaGH7yna3QYrh7j4hapcKN0/HYquKQ+P9WyNt4zcdCo4oUrlI7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3fL1FWobBpI9vl8duOtebv461aRcfaJkbuQPvUN4q1Zx82o3ir7MPlo5o9R6npg0xVU4jK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0xpFX5ZA3XnHNeVJ4v1JG2rqF5z1beKgl8VX2S8l7cSfwje/T8qmUoEs9iXRnH3lmXd0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2RtYeuXFeN/8JBqE0fzXk23/AH6dFrEshXdd3CkHn95wanmXQXLc9jk09YB83yqO5cUm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p/eFeOnVZjKczSsvb5jio31Fi7bpJmHcCTrT5w9me0SJDGnzXFuFHX5xSJc2bdbqFV92A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yKG6AsTTpr2QP/s44OTRzlRpntBuLKFcpdWTbv+my/wCNNe+02RfnvbNWH/TVeP1rxsaj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cjNRi5jZ93yq3oCWo5x+zPajremhlxqdiVUdnFMPiLSjFltUtevA80815ElzGsXDRbjThc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ukUc4ezPXI/FOhxx/vNVhJxwAzcU2PxnoIPzarbKvcndxXkj3Ef95vm68UxwoI4Htmpl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deHVkb/iZBlHQpASPzpw8b6Gy5XUG2+8JryGe4lVMDb9AKWC+dwAwA288UlVaHGmeuN44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454t2pP8AhZWg7QomumzxxbtXlf2xmH8P505LxoiOBtodZlezPVV+JGg7P9beEr1HlGk/4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Xx+kRryv7Tuk3Jj3FOju2V9rbVz6mp9sw9meof8LZ8PqNwGpfLz/qFqT/AIW5oLhQy6l8x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sFhfPf8AWnl1dAQPMG3selHtmHsz1KX4qaFHyIdRx6+StNj+LOjf8+uoOrcA7E4/WvL1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s8UsM6xDleC3HPSj2zD2Z6fJ8XNIjPFrqP8A3wgqRfi3pElvj7Lfbgc8sOK8v+2EQtt/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/AJWGCMU/aNh7M9Ob4sabtP8Ao92eOm8c00/FiwEnzWt5tx2kHFebxpGnP4/epzMzT7s/L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z0YfFywH3bK8b/ekFSH4waeZAW0+6HHaUV5zAzLu3dxx7UZwfvUc5LpnoB+MdjKm3+zb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yfFqz/h02ZfcygGuABxbfjmkVTw25V7hielHtAjTO/T4xWajCWM+5WyczDH407/hc1sN3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DcHB+lcAzNIf73q2MZoK/L97d6DbR7Qr2Z3X/AAuS3LjbpDZ/679KcPjDHuydNZT2P2ls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UyqTFux8vrR7QPZncf8AC5Vfj7Cpz2+0nn9KY3xoMLYGnoD2zKxH48VxiL8mdoHoaUDc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7QPZnZn4wXEw/wCQbakdTiV/8KafjLcSDaum2IUesj/4VypTGNvG0cmiJmDctJ+OKiVS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L98G+XTtP+pkf/CpI/jBqAJzp+nY/33/wrlc7ujcDqMUBhmiNaXQPZnVD4u6gsfy6dpfX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cWoH/mHaZn1zJz+lcvgerH29KUn5RSlWmHszqP8Ahbt85+axsR24eT/CnH4sXoHy2Wm/i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duKUAn+KolWmUoHUr8XNQdcLa6Sp/wBw0f8AC1tSkbDRafx6IcVyxXj+EY6mlUE854pe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xc1MqQsOm5b5eYyai/wCFnaio3LDpoZeSTE2PwrniPlz8uPWkBwrfSj20wjGPU6Vvi1qm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Rpn/AAtjVT96PT8d/wB0a5wJjafl2k8e1KqDcaqNaYShHodD/wALR1Nvux6ev1t1z/Oh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LmfbyV5/WufEf5U5Qp6MvXFJ1Jsn2ZuxfE3VgflazX2+zrz+NEnxM1gnLPbY/2YulYhUb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+7rOVSaKjA3B8RdYZf9dCBj+5UZ+IOrMP+PiP/v2DWQ/zP/e469MUyMbWbPFL20x8psf8J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H/34WhviBrbgf6VHtX/plWOrMGwAfypFjZYmy3U8Cl7aYcptReP9ZBP+lR+2YqX/AIWN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t2/49lrGVGAHNCD9G59ql1pjUY9Taf4haw8fzXUP/fsVB/wm+sFm/wBKUDuPKSs2U7vl3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YJPQ/Mpzx6U41phyroacnjnVlTi5Ue4TpTV8b6wo/wCP9v8Avgc1mvylMm6Z9OT7VXtJ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XW4xgXi7TxygqOXx9rEn/AC/SL6EIMCsmTnGKEVjD9/PPPFVGUw5DUm8da5vXbfs3vtAxT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e1KcfQCs7tndxQy4Bz268VXNMOQvyeNNWz/yErn14K0//AITXWBH82p3m09jtrNbaGB9u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zd7Yo5phyGj/wmGqf9BC6/Son8V6sx/5CNwPfcOKqkt5n8PSgpx979KOaY1GPUst4k1Uj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z+lNbxHqjLj+0r7/AL/H/CoWU7B9386aZSR/DVRm+ocsCd/EeqtHhtUviq9QZic/pSLr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0Fx/e6VWY5U0wRcfe2/j1ocpdCZQXQutr+qK3zapdMvb98y4/Sk/4SHUm/5iV9/4EGqc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QdvUMo/Gpu+pPsy02rX2Nxv75gOc/aiKiGs3hbm+vVXv/AKQ1MB/d1GUYj5iSrcYxReXQq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fdb/lurwj3l7UjXF055ub3aev7yolUou7y/brRKFIH3t3samUplcq6Ekkch6XN1/39NAMh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mGmLJlSKV2AUURlJbi5BBuLY86bP++eaVpG2hfMmweD854pv8f402NdwJZh171XNLoHI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3MhpZV/eAtJN07OcGgqpXgg0Nyoo5phyDQN+fmcr/wBdC2Pwo8kKPl/VMf1pyoMNj5SBz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NMOQj2sDyzf99mpV2bPl3BjwSzkflTANx57c4odc4/i9sdKOaXUOQXykHZm/4GaUlRHj9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wo567TSqfmPzfpRzXDkGsqlR0/M050AbovT3pQq56rT8/SgOQjZQY/4fwzR5q+YPmbp3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0puT6L+dTIqMbEqMN9DuueBz9Kahbb/DRJw4PtUjFaTgqe/A+WmBCqn5sfh0pw+b5jx9a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kQO/hW578U7ymHdfyp0ke2Vf/ZelOPSgoYG+TgrnHpQeJFLccdulKqA9MUSfMo+tAAo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htYcN+QpfLwoP93mkXcycbQM1MgJEYxnGX/EimkfP979KVxiRe3HWnBufvfpUgNVm3DinH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zTiwwKAEUfu+OvemFMDjr2zUi8v12ij5pHPJIHfFPmsA1ImXliv0Hem4yn45x61OVwo5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3zS5rgRGNiuflx6elKqlj1/Spkg4pFTy5PbNADCmKTGDUzIM0yRSfzpagMDAk80EEL8vT3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UwK7KcdKFBC96lY80h4oAaznb/H/AN9CmytIX+82Me1Oz/tfpS4P19sdaAIg277v4n1p2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VVqMcMaAHHpUZ3AcquO9SDmkY8UAMBwp9+gqPFSt93+P8xSHlaqIDAOaSQ9aPl/2qMZ4qg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GKVcp95uD0GKc3Leyikm+8p7YoAQ/dpHZtnUflSrwv8h6U0yMf4v/AB2qiARy4pyTZHXv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K4H8X/fQqiZDR938akI4+tNRsf5604cY/zigkjMW1x7GnIgD5LbgegxSy9KR92wcn8qA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D0oZmeTpu469MU6QBwvy7WHvRmgBp5HpjqfWiT72e2KUdeufak2kdfwHpQAHoP4vb0o3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9uKcvrnK0ANMWV3H60wNz0qU8DnoentTWUbTQAuPehgQPw9KiGAx+UfdP8VSSMpA6dOue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TtmyhD8v3v0pPMCnqv4mgBSNvWgnFOC7xu5yeuelNaH5vu/jmqiAhcYpmMdeh6D0qTZ/t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QCoeKeYt6n1oEiqPSkWbJ6ipkA/YEj561HjdxStJk0pOB/H+JFEQEiOTgsuF56UxkATPY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Lx6+9TBioH3j65IqgIwNhVm+6xAGac8eDQSC/Q/j0H0p3UVMgI8Fz1bHpipFj/hBYeoLC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PzPx2HJ9akCF4sjd3HFCL0zmpAeGHf0obk/8BoADGuPvHNIkeB9KRhmQfTqKkGHOAZM9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//WprxBjT3BVuKWOLIY0ANigAqTbtHzAsD046U1Rt/wBn61IVJQfNxQBGIcHPb+VSeWAe1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x46U+KA4VeVz2xmplKwDPJ3dGGO4zQsKk9Bx/tVfTT2x91lI5yVojst275Vb36VPtAKbK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Lfw4x1rSGnFEZirKAM5xUElsGGeH/TFHNcCgUx0xuHr3qOTcW+YD8K0J7chRwtVWiy1V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HNOlO4fe/SpGhBbnpnBpsgydp6L0weTWkQK8kYPH6+tNRPvZ6KO/elYMHbLOVx03DimE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UcDO3af0poQbcHjninuwLL9KYybj83Kn07UAEi4T73XpxTGcF8ZGcfnUxKldqsuF9TUK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8jmgCOU5Tj/8AVTmY7V+6uCM805f9Wee+TxTH3N8x27ZO/pQTIAzncBkjGM5FMCKDg8k09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eTx1FMc/7R/AUEiBssy9Nvc0pHA4/H+9SKwiDf7Q5z1pXlbg75tuOPSgCFVVc/u2U54z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5Dktx9KGXCnntQAhbI+9n8KjDYNOVgPx6e9RudvtzVRAkPI/p61G65X0oMvy/e/HFDZMf3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CkjoaVW2H+9ihpd/8W36UANDYYU5mDqwJHyjinGZVYbmzxjpTWYbvun8ulAEeflFCnad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7j9/H4VG7bG+8SPp1qogLMshTgDPXPtSJ935utNWTYSxAC+uelEs/H3+2elUTIbJtHPzU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R70hmz/FzilwzpnbvA5J9KCSOSXcWB2rt7560wN83H3vSm3K+a/y9PakD7pByw3DnkcY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lgc9Mill3EjLfL1AIqMPhvl6LySe9Es+1t25enHtQBGeSfT1pJJWlP+swoHpStcfLlm/I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DBt3GAc4qogL5isu7Lf3acZNgXliM/3hUcbiQ/M2FXnGOtCyKrsVxt7Z7VpEl3GznMnD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xwfX1pk026b73BHpSLIrFV3LwfWnqSPYSZ3c4x1xSkNIn3jnr0pSVDfMWVl5HpSNdhJdzS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UyAhlLIpLZYDrUP2hphj+H+VPnvVmbLMB7A1A14oDbW4x6U43AnlAQL2Zeee9KwyDk4bv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W2qzbiCduNvaiOX5fmZuOGPrnp+VPUCwLoByvzfL1PrUj3i+Yp27Rj72c4qCM4RtvTH3j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+/ocYIxTAmaZQeWznoTxUc92y7U3H5+Tx0xVCW5/0obnbbjjIwKZLI7NuLEDpn2qogWx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u9KYb3zH/wBZlewA5rPlliQ481i3bI60GRfMUs3b+GtIgaTXCGT5jIvHGSKrteshwF/W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Ernv2qUTs3/LT9KoDoi/mKCx5U4GO9ELYc1HACW3H8B6VIHIj/i6/3hXlgObibcfmXFSEK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MmG56fzp5Qn/AHT2qZAPVvL/AMad5vmLleAvJ96hZvm5+6BUkRwhP449akB8MrYbbtCk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26UyN8tyy7cYxilQ9V3D5uOO1ADSmCu7du6gDtTvMyO/ufWnQw7cqzsxXkNjgj0zTZBvjH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B8cojHzFm9BSpcfe+UZx602NQp+WT3wwpwdju+ZenpQATNuZfm7dhUWNiru6buwzilU/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XjoTuHFADnZYzy27d0ycU2aVimF2/X0qMnO0H5ueDTgdzcdj0oKjuTRJ+7G7G7thqkIyv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Ng3KuW27f5USTYb5e9BsBKeYCzduAOn40CUbvmKbe3BqEEeb83X/ZqSR8heW/EigByOqh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VuGOD0O2kkk2P8zLIrDHA6U6LMkn+yBxQBatTgjLbufSpJZlePH8SnIxVXzSjY9acJ8n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3jOu3PXj7wo3tI3TgCq63Klz9/05IqSIAwsNo5/2qAJWXKfd+vPSmhAxXbuXnqR1pqM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JqzCxT5lYnHJyvFAEsBUo2Hzgc4FNY4H32+bhQR3qFZ9h37sHOcBetPa5eRdxYbW46UA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28kipJJQW3BiRj+JhVZQWI4/8eqysDKvLZ9tw4oAdBK3or/TtTgPmZRxt9P4s02K3/fF9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DdfvGXax45IHQetACvujDfp7U5mjwpAffjk4+XP1qNI9gGG+838VSys0VqysAADgUAM3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IGwKiCZCkfxDBPpUsdzg+X82fXb1oAkDc8fN7VYH76L5o1U47Gq6vt3Zbt6UR3O0467uB7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7bezZp6qwPyjjHUigQs6fKrL65alTbCMKF/2sgj8qAJBgRjd0p0YWQEdV7U2Fth4+b2J5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b93bBFTIBEiMXOMrTlKk/d/H0pyS4/8Ar04vHIMHv/dqQCKMb93b160MuyM7huDH6YoB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inSMj5A3fKOOKABfnAH3QvPNKWBPB470gOP++aTeu0jbziplKwEkjgH5SD8uODSRuqyq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jBHtzwakdy67dy+/HWp5rgOkmDMcqVJ6YFB3EL8x6/3aj3Zk9lFSxyHNAD94PTG4frQz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7Y+8tEQ3ZoKiOUYbJ+7inSR4QNnaPekc4TH4UsXIw3zL2xUylYJDSP16ZqYQ/IN2R9BSGL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2p8cLjqfvdBUSqEkKwkudw3D+E9KeseAfX0qWUs4C8Lt7mjtt/i9acagEaRlQd23H8qAig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3BOQMUc1wI1yi7vfIFOUOJNvzYPPUU7y/wDOaHOyVSOnc0AO+YIc4HFJ8wC/f29zkYFP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jU/MrHjmpAhwo3YK5xxz1qQAvH8233pwVgzEspB6DFJgrzii4DdmyX/ZIxmklQAU8Mw5+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bBC80mVEaF3yfhjNO27hx1PJ/Cg/LxTXi3D74HqM80ihNgY57jtmkC4LMV2455NTBNsa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P90/SqQDWHyZH8Q7VEFUDncO3IqcBWxtZenTNEkQcfSjmaAhdfMTO/HbGO1EMRiT7w696c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fSiQ+WPUbevpR7RgRmECNuvJ5z/SnPEo3n5ucfjTnGYx6USRqkedxo9owIWj2r6+gpYYw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lXrQ6889D+lHtGA1+Dn9aGB2/h6UhBkRh1AHFOYZX8PypxldgRhmwRg/lTMVI6ghcbsg+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EZ/lWoEY47UEYbcfu/wAqf5rP8u0Db39aRTtByfp7UAKWBHUUxkIU8L+FG7/a/SnA/JQA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elOz+lIR90Gk+7u2+lVEA3L/e5PXPSgRgc9qa5ZkxlfyocbUAC/rVAAcKSdv0zTWbzEOd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c0LBfurUyAZF0X6ilJOON3XuRTU704nAoiAFv7238KAcc9vWo+kf496ezKwG78hVAIzD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CdoWjaBnj6e1IG2tz1qZAPyBz60JxuzQWOP4aC3yrREBBj+6P++qQuMdRTmZWHIIbtgUz5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JAKg+YfWllG4cUoP7r/ADxRnFSA1OmP4hTsn/Zpo4Y04Nu6UFRDqf6ULw2eo9PSgN81C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R97Oe2KPLxIPYU1eTUmf/wBVABuoXlhUcqljxxTh/SgCVV2LwW6/3hSLuKYwOT2pVHy0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c9KzAQDAb72cHg0+PcI/mA98U0o2z1Pc+tSKcM34YzQAi9Dt+Zf5UmD6UDleeueMU4DB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AAliOi+/tSHI7LThcKWxt5/nTTw2TyP5VPM0AnQ1IOR836VG0ilvvL+dSx8j8KOZsBByK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Z7fUVYgsgqtuG1e/P3amUrANjXJxUk1vlfvZ/CtC200piPbtYjPzDBIrSi8OSNEW2gbeu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0jG5zRgG0Uhj3Kea3LzQZrdG3JtVSMnGMZrInsmiLcy+vJ7URqD9mVPL/AjqfWopgcHg/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zqNhWilciUbEKZC8t+GKRxk1Lsb+635U1hwafNYkh2Yo3ejCnZ207duH8X/fFUpXAj++P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VTuOeh6e1SYNIBn+KmAz7tNbqKfKccL+lIVIVeDQA3pupG5VcfLTyeKjHynnnPT2qogDN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Jf8Ai6eopG4PrQOTVAFNKlev4D0p44NK3zofpQBCp+YUM3z/AHv0oPSnK6hSNvNVEAXo1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tpwdieNo/GqJkN+bA4WnUkh3Hnr7UqMMH2HNBIEev8VDHI29NvSiRgJFO4Y/lTZTj86A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34Uxirnhf/rUM6lR8w/OkRgC3PagB2wZ4+8P1ocZNG7bNu7Y/OlFwuelAEZHHPT6daRQUB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B+PAozigBvXA9+fapCnH3v8Ax2o3+U7vWnCTC80AQyZz97/x2nKm1c0M4J609SVBy3DDg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Z2nuD2oLNuGSu3vxT04FLndx8vPvRzXAhfaG+8xz0x2oCMO/60549jUZqogOU/LTJBv2+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akaTaCG29MdaJSsBHtKjkfjjpQzM/CkD14605l+QfLj3zTvLUSA7m6f3annYEf3WXPqOK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lQcqx2/d96GYhfajmuAscfFLsJ7H8qdHKnl44H1pYyuT/AKv8jQAhiXaM9O+KaW3nacKq9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FKJAefyBXrQBG0i4A3DP1pUBX1HpxQzby3yigKRKpLZHp6UAIM5Ylv060uwjpyzdqWT+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dIx60AMZSn3gR9RREwDGnyspPy7V+hzTVj3GgB27im+YCnBBOadkjj5cdCfSnRRqpPzZ/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D/Wo9vlt8vXvnoKl3ZQ4OPahBmUfSs6gElvBJOdoAbdxxW7oehSanKkceFHClh8w/Ose0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7Kvm3F1gAxQruZM9yB0Hua+xv2Wf2ONe8d6Jb63qUVt4d0u8CmOFsT3kqjqQRwmfesGnJ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0jwnQfhNdajEG8uUMpwCUODVrVPgzfWFqZGt2bb833CDj6V+hfhz9l/wx4dt1WS2m1CR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p+t/s1eD9cttraY1uY3Ds0Ny8bHHOCf7vriq/svE25rlRzHDr3WtT8wNY0z7JJtkVk4J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ue1JVWQ4XO3r2xXvX7ef7NsXws8ZWdvp+uXVra6jG88LJN+9jwF4mT7rDjhhzxXz+0c9rG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95CNrcVFOE4u0wnUjPWJDLIcD0bp7VXx+8+7jbyTmpnGG56fyqHym8zcrDjnBPWuqJmIx+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uPFSOTzu2/QdqQkbR8p/KqAY8Cg7gck9garyli2MuoXnkirQcN90ZNQTwgncy/N2weKq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MUMdo3N9eOlDE7TwtC8fMfmXb0qgI/tDY6KuehpxZyMblz7jrQ5Gz7p9uOlI/JH0oAYg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sryfKZST1UkcUMcn+tDx45T73c0ARyEqcKN23sKa8hL/ADGTkY4IOKnK7V3bW/2uO1RsQ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AMB/ecNuXHcUE7f9r29KFU7jSFgcjuOtBMgc7h120x2UpjzGz9KN2DTXmd/4hzx0oJBp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x0qGNt7DdzU6/OjKG5A5+Wo1C4+8M/WqiAbg0bLtxzxkUwMQCob/AMdqQcdeaiQ5kPNUA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lMk24+Xr2xT42C7txHIxSBVz1WgBh3Oufn/MU15No5/WgOdrBgQM9TUbNGpHygsenynrQ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0xxgK275c9aWV9s25W5xyCOKZcgKy7s7TzxVRlYB0gVk27265II7U0yMgLfL6DnpTXlZ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9KjuVfhm6Y/hqua4DvtX2pfmDKRxkEc011VYmwpY465xiiAMqbt8mD03Dj8aazLhsMu7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UEyAx4hUqwZvQGoymFz68Gmr8jDCjr1z0p0x2nbvg+bnj1oFy3I2+UMPbmqr3O5uq/Lzy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xyRgms+4ZgcIq7R97PcUBy2JvPCjP8+n4UkByxZm69BioxIoy3+zx7URyll+929KBErt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025O0ZDLxzjNV3ucsNxK+4qogSy3GG+8u70qI3hcFdy+h9qjuLsY+Xd7liKoiZpFI2nr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PLc0XvvOZ9u7KkDPqKimmYnO7j1rLKNHNna23371JbbRLnaPbAPFRzXY+W2xeNzgZ8zb74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8yBufpUF9qnkziNT8uM5xxmoBfM0Od44OeBzWwncsXTtj73boOSKbbzslqf325QeciopdQ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kHJHNVPtoh+Vfmj7gfNn2oBXNoXrQw8529PpUN1ctJF8rfeGACOtY/8AaDRuI2429TnP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uW+Xd5m3npg0A7l6d2Qx71XHf5qJ7pSrfMNu045qnHdsw3clP5VXlbcG/wBYysemeAKCS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7uOVqGV2jjzjGORkVTldSikKuX6deooEzkrwrYIyQpp6gWGumim2ttxtyT6Un9oov/LX9K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5H4dT8pGMelRsVZv9Wv501KwHoK42H5mPHTHWkLKV4X9elNyqRod3JPemuwkLbePX3rjA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MU3Hyx/wKqqnC9QPrU27eoVm5HIGOtADlk8xDnb8pyB61Is4I27fm/lUO4r/AHaf0k3e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1YWZRGWDbvXAqrb/AL1ju4A706FtnHmMvPXbUyAuJMjLwGoEirC3GDnvVVR8+TIzfUYz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89j6VIEiyt53bGO1Od1K8+bu7c8U2PI6t+Ypzoo57LyfpQBDnZy3Sow6wnaF+8cjtmlfF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z1qC5+Tks3T06UASKrCU/u7eP1K5Vse5PB/Cl+0MsRVdvXkmmAsSrL86kfN9KIoyku7an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45bzzUZfmG0c8daSB2iDMWG0jjJp5mVt2VUEdcd6Q4bjHXj6UGwtvcrv+8v51NJNkfdP5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pZuem4GpWHyt9PyoAVJGYY4qaN/LQ4IqKWNVC7c9M57E1ELr59rKwYnAwKALBmXGGOc+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2cAcEDp9aq5/2j78Uqzr/CZGHQ/MMUAWfNUlvm5z6VKj4Xqqg8ZJqvC6i6VlQcepqaa7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AAyecGb5crxn1o89ggAb8KjhG9ePWkwREWPG0/pQBMzsUG3rU8Y2JuHO4YK+h9aqxPvH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07A0ASEbmwvB9Kngby5PmD/AHeuKqwzeXNn+Ejq3enrcc/d68detAFrzvM+VWba3Bww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wvH3h81U4WUS/vG2gnHB6VLuLM23kKCee1AE0kw8kL8pbdnj0pqnzm+bdyN2D2I6VG1y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0oEwZhhmPHXHBoAnj2n+9kc8Ust2uVAIDdqhimZG3rn5aMySNuZm+b1xxQBfjkMyDa3z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EKVYNzzxwKzhOY14YZXrz1q3aTny+OVxnIoAsCIb8tu/A1MoOBt5XuT2FU/tDH2+tH26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0AXolUSbs4HrUjOqvu8xfb3qjDqAYj5mVc8ZXGasfambPz7lbtkVMgJ1ZZGBMjbs8YHe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9cVB1Hf8Kl3ttVVVh6lmHSpAleTLYxGu0cndT0O+L5ew5NVnGSevHJOKsQrmENjj1PFA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eqe2KVj5ijDfUYphXb91f1zUyAei4c7uVPb0p5WMDgLntwabubB5b7uPu0u1gOhHy8VI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3ojPG49RxTVJx/GPXJHNOBzQBIpye1OJ2n/CmwnP8X6VKU461MpWKiIBk1NHHkZ+9jnP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acnP3v0qXK4SAr8ue3rQbjMmM4wO9PkkCR9QwPYU0Kpfdt6DuKWpI951MWNueOvpTV5P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8tR/u81MuQOSfptqJSsAeVtHIz6GnJGFGerdwelOxxnqP5UAZNTzsBqoytk7SKQMuzpj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501zhBxt+bOSOB7mk5XAFbcnzN8vqRxUgjZQRhcYyfYetQML6S6b7HZzXCwjdJKj7Fi9y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3XxWubrUprPw/4e8WeIbq3JWf+z9DupbeNh1y7Jgke3FTza2A664tfJDK3ysmcg8FcHBz+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D5uNw7ivaPhV+yN4o+K37NcXj9V1LRZltbi6fSbi1VbuQxNJv+Rvm3N5e5VxyGHrXzv4i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+XSdUuNM03UFHmm21J/7PkdP7wZsKT6Dpmq5HFXYuZG8ybFGKSRiQPu0W9+ZkRpoY7cSA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QR2PrUz/ADD5WVl9QKQyAdaaxbd/DVhIiFzg0nl71z835igCEqdq8UkoPb0qxsPldP0o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gCsrsyDleOvFKoy/PRuM1OQuOmKZnn72fbHSmpWAikX91/tMckfSnHcYcfOeOhIpJE3d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bjd/q8cYqlK5URqxfPleDjnPSmMked29m5wcjipQ656/XFRliJdxbd2C44xVxKBDCdw2t0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eOD1znFObdtY4XBH5VFtb0P5U9QEPze/zZz0pSfvfSkoPFGoDXGY+/4VCQe/4Y61MZFx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6c0czTAR/vH/AHaagKrx096UEEsT/wDrpochvm6NWvNcAzQOTTWPztTl+4fpQA9iWCtt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Swj/AOAg01Dx+FODDZ1rQBtFIx4pXbn/AIDQAHj+maapw388twPpTgQ0XNRgbjigByuG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3SlGHAC++O9N74P40AOHyJk9O3tQN2R8x5/2aTd/e+6P1pQuRnt29qAHMflO37y/rTQS7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KjHBHU0bv9r9KmQB8x/u0Mg2np0oB5oC53cZ4o6AQhGpy43fdH/fXSgoUG7y8ehzTs453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co/dH3oZyzYONoFIXHc8etIDg/yoKGgBhxup0e4cBV98UjLu+9wfan7tvT0xn1qZADMp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TlVozS+WMfrREB6LtXNBXaN3r19qI+QKcfrRIBueM9RQoIbPb+VOMYbHrnoKkWPA96nms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VHt196lDfvPvdueKQKp3cUpVAI36H+HjNB5K+4xUzQ/MPTHepFGUxtHy0vaAQGHCrwaX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haIYCqng9eKlyuBAsCsvUbu2TS+QzAD5fc1Z8rB5En4mniHccrU81hqNymLQbj836VMt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75+7xSmDH4VLlc1cUJBabX+bDfL+dWNNjk1PW7XTbOyvtV1S7AeKy062NxcMB0OwA8e5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0dRgE8D869e/Zu+M/wDwrjQrvQbaR9NOr3ReW/togbiZWG0B3Iyu0nIK9OtcuKrckPII0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t4p8T+IWsF8MXMd9G+ySBriPzIXHO2QJnY2OdrYr3/QP2F9UutAFwb1bW6RCQj2reYD3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M+Eun+H/CngnT7fQbOGz03y0kRIxuJ/iJY5+Zt3JY8muuXWrcR/K+0k5xjmjD1MunG9SvZ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xfLGJ8C/E79kbxj4Z0GTUJNHtWtYiQWWba0I9T6Z9TwK+d/Fmh6h4U1Hy9W03ULH7Rny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K3Q/hX6v/ABP+JGk+B/DN1daoUe28tg0TAH7Rx0Ar82fjj8Y5/GmsapZ2Wm29rpN1OXCsd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9s+lYSxFD2nLhpcyOnD1p1E3NWPMBD+7PfceBRLBlh7CrQtsR/Smm3XHy7mZuMYr0ObQu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7+u6iSMN06/zq2ICB0Pp0pn2cngDn6UcxjKNijLFnHf1FK9vleF2/jVmSHtjDD2pjJkEE/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KjbQMZZW9+9OUnafm/SppIPlG3Bo8vMe3vjpVczQEPOei1HIv7sfL39anaLDfhUZHXdx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ZSCD+uKbI3H3v061O/zxcfTio8NIFU+ZjOOtUBEQV6qv50oUtLuH3cU6SLccdlpW+UKP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jPSnPzTQwZsZFPnAjwaBwasOgEf0qBvvU4yuAmfk/GjafSgnjov50qjCH5f1rYmQgODR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cEZ6VIUXb1FBI1G3Kfm+bvkcH6USKx2nB6+lAXB5Vsd+KdsG7d8230oAaWwP4vxWmliVO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L/tGkVXx90KPegCNmAfI545z0/CljdWXpTyjFf4fwpqhlHJb8VoAKCaG4U03KGQfe6YoAd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AMdaCpJXg9PypI9zuQWK47betKEYE0AN3sC33ivTqKXGJPw/Kkj4X8acxy1ACDI70pbj+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ahDhf5UABOUPzA8UCTJ6p0x1oO5/7p9+mKdGdv3mVvwoAibKsvbmpAeMs2fwps/3qU/c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Hp6VIvQ1GGWQ4/i/2e9Kpwc7ulACZwev4UBTn1z0HpTpGxz8vzdcU0HJ4YUAOEbA9Pyp2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IFLDauG/iJPH4U/aPm5oAjyGJ5HPFODbyq/3T19aGX5fvZ/CmjrQBIPlY5oMi0inZu3Hd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/4UASZyKQRc96VH9WbnjlhxThIsZx976UAIFwerf99CkTmQ44p0hDg7R+OKbEyv8AKOvf3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ibkdc9adGlBdQdoXrxTlQbeoqQDb/u06FN5Ct0Y4NNVuR/CQeTUyzbXU+YM544qepUTs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zTzLDi5IjkLpk7OhGfpX6R/B/wCPfhu/8C2X2e4itYbaJY/Lx93A5OK/MDS9VYR7fM8t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PiLc6ZaeTHI21Buzkqprw8VSrOfPQlaSK9nGfuyP0n1P9orwvpkRaTVIXbOQqISa8k+M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B+jyR6DZyX16zYEk7DbH7hevFfGOo/Fa4v12SSFvTGcJ75rmdZ8RCZGLMskh6c811YWti2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kX/ih8TNa+J+uXWra5fte314R5hJwuN3yqo/hx6d65a6dXZdq845NJd327C78A84x1/Gq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456V3R+LV3J20CRuTjr6VGHcsPlFL5iuB8yj3J60NIAc5HFbEyGP8zN37U1V+U/LjjrTj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hjuPH6VoSRvyvzDcOxHBqN5MJgfr1qSQ43E/dHWmiVdvy9PU0AQngc9O9BnC8bevFSPI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tlM7tyt0wKqID24FNjOKbJt37txxjrQGG4c+9UAZYx8Nls8AikKOp+fA74FJ5ijd+8JO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YW+8WJXtztoAsSkHbjavfGaieUsfvN74WofPUtu8xuB6UM+xd25vm9RQA4TqG+830xRK6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pcn5eoPX1pyTsBubauOaCZE6KqjrzUYZkXr8wOcEUiTgHd5m5T1AHSka+jeLdtcEHrjt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aSOo7VGz5YBW+brjH3qc10jAqW46HI6VHJdxlwylT/DwaA5rDtufmZdrLzwaASCxG05H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DqeBUV1PiZVVgvYk1qw5rkjzg4wvI6+1OEzH+L9Koi4CO2XVcDnnrSyXmY8rJt9MjikB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3HT1pon2R/d254IPT86ptr8cQ2u249MqOtVLrVVMfBPXgUAaPnr5m1mCq3BHrQsnnOzSeW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8ay4NSzz5mPbGc0o1MFD/CwOee1AGiZgv3XDMflK98U1JVjkCtHu3HGM1RgvQpZmfORz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cdiWoAuynYjEAbc/3ulVpLlQfvL69ail1JQNuVxjcTng1BLdLC/MkfTdu3D8q1bAvLdx7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CqNylf8AZ56GqglWf5vMb1AAqJpfnw3ABqeaxMiQXnmR7X+Vs9RVea73BlLN8oPb71Ek6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zVFtQjaZtufl6lvu/nRzXCJdtJFRf4fm45bkVP5ypGcMPwNURc/utwUdOCB1qT7aCML8y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kTSakqtznpjlhzVOe5Rm+b5s9hUdxJI8fyqvXOG4zVU3bZ2tiM+i80Ao3JrqTEnyx7tw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jdng8gVTu9XS2VGabDbwMHrioE14Mj7WDBjgZ4zQLlsaM7qG+63tz0qt5rIxbcF2881B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C8duaq3epxB+bhRjrmgcS0lx5xXPzMAelH277OfmEi/Ujmqf2q3wH8yNs9wMYqC6v4Yvm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kXbrVvJb7sjbugIqit3u3cEMx6D+H61RbWoyGkYs2OBimtrULsmz5V3Dfu9KCTUM3mRb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BOTh2Vtv3iwwKw4NXha1lkUK21sAAHj0qz/wkNvBGrNNCvHIZxQBqhGmgzt3FTjB43e9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WxxzxWcfH1rHANs1v5gPA71Sm8bwTS5lnT/AICRR1A6JbTauD5Z7KQOmaY7rbOFLN15+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PIYZcR3G4f3c80w+PoyfvfiT0qpysLU6hosLOfvZ5BPpVbzP+mjf99Cuck8cwk/PM23v6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4lUjPYVMagansjXCucbhgd804TbQP7p71XDhogN/8XXHWpTdK0ezPt0rMgsudiA0LKjbd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+FVxLmVfvfL2NSBjCPMfC5OeBnFAFotvPHP0qWM/yqpDqsMz4WaNmHbIFKb9XXd/FuwM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+Y7ak3iMBiQB2J6VTF/IwwCGHQ8c05LrzH2s25QeRipAtPcbv7pX605LlYxu2Y/Gqskm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1MLO3yttwBnr2oKjG5pLO1xytSMVSVWYspAyOOKyDd+QuPuqe+elWEvkKja6yDb/dOaDW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ZmO7njAxUMkyyr/nikKKoC7m2tz9Ki3iYsF/gBJoMoxsyxFMoXCyDnjHrQJFBqidQSPjY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7A4EZXc3BNBsaguFaQru5PGNtAJJ/wBpuTntisue8yzLu2yAE89amtb1JhtJO7bg+9KWw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Dbzn1pwfaVz/ABdRTPJVk+X+71zQj7m2/K2F7GsogS7sfePy9vamRSZf76/iKjkvWjjx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qwk2hpFjLZHGDnFDAvrKGZv1pI1Hl/KcYPTNVraUKuWO0t71ajbgZLbf94YrYB0M21qk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1qKaRUOBx7ntTGmQyZ3xtx1CmpkBNEUSdj5avlcBhn5feplnWNT8xJqus6hOnHTJ6Um5V5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SiIFpZg77mUnjgjgUu5gM/MPfbUHzPHwzc8AYoQsRtxjbz16VQEySbX3Yx75+9+Haj7Q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5Iz/KmGRiPvdf9nrToTu/ij2jqdp4oAsDasK7I93fk05Pnl+7t3DBANRxTqGZQy/KM8Gn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4+/SgBoGZN237pwee1W4bryPU+gAqs8+5CNzdOeOtFrMYZd38OON1AF6QYKkFtrckZBx9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vocGo4tTW4ZlZsN244zU0p2RcfM+Oh6UAQytgL7HOT3qS3vAituYfNwMHvVcjbztAz15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h3PtVwWXGMjPNAGtFc5bZ95sZI9B60yVgXHfmq1jPy+5hH2HfI9KsblJ+7QBNBJufDH5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yKzw205qTzdx27qAL1vOp4/d59AKsmZfvYG0Druqgk6sqjzFG0jkDrTjdExMu7OevHap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oNwxz3qaaQyBV5AB7dKzLGXzp1yvypyDmr6z7RgnHPrUgAkIY+h4oHDdFOOcAHNAw8bem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4+UDgigCQ+Xg/I33Seveo5JQOT0xj73SnRtnd0obgtkp94HrQBD5ygj5uvTJqWKRc/eX8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ow7U5EJQFdrMewqZD5bli34b+tWFbefvcHjpUKbWZdyEY7g9KsSSgx7R5nzcdRWUhpWGB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zgDac1JCQ6nJ5HaljDbvl9Mc1JKhUKRtDDqRUFERTj/69SxfMP5+1QmXfcfeZhjkhen4V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3DqOxNUtiZEm3/az+FBU46GmgFYs4pftOdq+/NYPcklihyu3vjpUsdmM/dx+NQwTfPuPH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+b9acQEkEbEr93ZyTUTpGMHJIPT3qZlUbnyD60guM7csu3tx0oewctx1jcS6VIhimaM/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ePavt79jv9u6w13wtZ6B42mWx1izAgj1GOPFtdKOhbH3WxgZbqa+HywEnPQ/rVmxuJLST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7isLuL5krkygnofrxpvirTdZXda3lpcbgJAIphJtX1x1rjvjF4I+HnijRJ28XaD4X1W38k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cMVHJ+ZgTj6kfWvz38H/ABr1Dw/AojvHgyMHavzD261b8T/G++8Uaa0dzczybQdu5yN31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1YezcTOOHSdzjvjN4P8G6D4/vo/Auh2+neG43Zba0LmRbdz94xFzujU/3RkelctbRlTtZR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pdXLEvI0bAM2496gKoZfM65H5U8PTcIWcrnZIga3Zhndx/OkWDA/+tU5OIfxpc8V0ElboP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n9KmyShHy9aaBtPQkd8CgCGWA4Xr9ajdAWwOo6+9Wy2B97/61QNkPyx/KgCNvlFRTS4X+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zx2qFcmVtv8ACvX0oAjbhMjuPyogO3BPr1p2GY/d39+ODSZIgbO/2GRVIB0q7+2736Uy4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pRJ834UhYfZ23MFYc81pEmRCG5olbhunShmzGfm4x6VCzfKKqN7hEaCf9nb3xT8oPX8a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CitCh0jE/3aaPl6/N6e1OeRTHTcqsZ+VvyoAavD0rysgx8uDSAESFvvLtoUbxu/H6UANRw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Rj5Rnim/Md3zH/vmlxhR3/CgBy/KvP50hGBTiQ2Fzz6UmMna3AFVEBCdoz096DcZH3uvt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/rTNuOu0j0B5qgHN8o/iz2pu7cOVIx1z3odAw4LH09qACAoLbjmgAOVB7+goD5X5sj6UN1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NADhzTiMrUG0EjaWHNTorL1PvigAXIB/SnI+fvfkKFOTSK2GPNACAgluBt7fNTfu9aBICn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vMbA7dKCojjuUZO8r2GRSEsB/Dj09KGZto4NG0+h9amRQqvlh9aUPmNhlvlOeSKYBu6c0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zkA4udo+7SuvmTq3T6dKEIx90+3HSlRwB1FSBJsB6/pQBtbPT3p6yHy93y/WiMqcnexb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SDuP/fNTKyy44waiY4TOcj+VPi4we3rUyAcIsMf8KSN8lgW4+nWn/wDAhR0PVfXrUgH93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Ko7fQnrUfykfeBHtU0fCqAvHvxUSlYBxOVH7sfgaAGVt3LDsMU4tt7N9d4o3fLnd0rNy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3DHNN2L2dvvZxil/1jZ3duvpTkk4xu3E+1I1ZJH8vP5e1DRAHd155pF4FPRsJntQEY3HR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2rY8OS/Z7yFvMOVORuI61l2/KN/EMdB2qxbP5WGPG31rCsrqx0xVmfR3wq/ad1Dw/YRw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NgYr0S8/a+aO1XiPlcMQwr5As9caNflI68c1M+tTFvnbg9lbNfJYjhnD1qntGdMZRXxR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93XjGORGuJHjycIx4ArxPUYllMj/u8sd2MVb1LUlds7mqnJfAH5jx9K97BYOGHhywJqSi9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+VenZqaIQhUn+I8irL3ClD8wHHpVeadCBh1/A16kZXRwyWtyPylG7DMvPA65pBZ+Sd/H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8zf99CoXnz/EpzwBmqFzXIWOZqjdBlqkL5OcrjPJBqGR9qZ981pLoKUbisvy/eb8xTN3J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gkuSzNj5aSO62ferRGco2JJTgU1jvKnjg9+hqOa/Uf/XqA3kWDtb5j2JqlcknKERktt68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wKomvQFGWFIl+ohP1qgFOAx+X9aavMp5yCMD2qM36xElvlX1NRx38cj/KxI9MdaALSjLdx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/fbr3xVU6mscvK7RnrnpSyapFziT9KdmBZdl24469KjaLYCT07VWk1VWlHzdvSkn1BBHz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TA5NB+Qe30qmdYWMfKysp9aaup7ovlj7+vSq5bkyjc0CCw+9uzxjFSrAQo4P5VmHWUX/A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HtOzH4tVRjYm1jUJ7d6R2worJ/4SSP7uza3rmnf26qAssyMO47imBpE/LTWZdn/LP8qz0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ewqT+0/MizhQByRQBeRht5OBjrTldSPlk3fUVjtr0cI5ddv16VGPEcJJYPHJjp8wFAGw3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4/Tb1rJ/t1WTcNuf96oj4ljQ8t83rnpQBtSLvOfugc00yRj+L9aw38UKD/rd3t60x/FcI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6Bjhc9Peml9ozu/SsE+Kdy/61WHpxTh4t3gDMfy+9AG4Sqjd19RRHIq88c9M1hS+K1SY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VfFC43eYrL7dqANqR1JG5h14x0pwcZ+9XPf8JSnlndKvJ4BIoTxfDCPmli/FhQBvysp/j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6J4/Lxz6VzbeOLUvuE0LBTzilfxlasSFZcMMg54zQB0CSeXL9/wDSlebMfyqRz1x1rm28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Dbem371RSePLWFMS3G0twPagDpzPwfm/ShHAA5Fcr/wALBtduFmVl/iOe1NPxEh85Qki7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dh5ny59Kc0iLIF3L0z1rjT4/hCndKgOc4DCmz/Ei2Rs+cvSgDslkWQ4DL+fSpM7/l7qM/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uoXy5BuJ5HrUJ+KMSMdtx5a9SrHkn0+lAXPQiDGNx3ADnNJDdq27DSHivPk+KsIH7y5hX6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PjFp8X/L5CrDu7A0AeiNdLj7w54HFKJtvHmDcegI615w3xrs4gS19atkcDetV5/jnZs+G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goA9QE6gfMyq3bnik81T82NpHOR0NeXt8a9P8raJo23DGS4NRp8YIlHymSRfVY2OPyqZ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+ZeT0z1qSS6L/dPPpXmMvxekDrtSb5hgZjk5+nFJH8Tb29/1FjqEzL12WcjZ/IVnJMqJ6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z7+1W4tR+UbPm+o615da+MtcuQ3l6H4gbPAC2Mign8VqaTU/FMoCjw54j3dh9nfn9KOW5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b9qgj8qmj1GOJcfaMf8AAhXmNrH40nX5PCmvY75t8Z/HFTfZfGZ+X/hFtURug3vGp/Wp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ywIyiZm49RVRdXaR/wCHawxkmuKaw8aE4Ph+5VduCGurVT/6EKryaZ40Kt/xJfLjXqZN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040bD5rI7qe8/e9jgZIqN9RUgYMY9sVwM1v4sEXlrZ6PHIOSzatZqcf991D5PixBlod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aH/2eqVLqZc1zvjdZRWaWJVAORuGRTorqN0Zlfd9DXm63muCT94dETHUnW7Rcf+P1XvdY1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8K2qn+OXxFbfKPXhu3sDWoc1j02e8Uyq2/bt5J7D60wXSyH5nhbnOenFeTL4ta33GTxl4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bD8fgtV5PHOkqG8z4hfD+NTz/AMhCV2U+2EoDmueuTagtq25iqr1yQcVWHiOORm8yVduO3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eGY4f3nxM8EMwHGJLiXH/fKVRl+JfhGOL5vil4V3N2itLxz/AOg4/OgmR7N/wkrRceZG0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rzeI1jKs0y7Qpzt7fWvF5fir4Mi2q3xO0lh3xpFyR+OBVeX4reCVJ/4ubb7O4h0O7ZT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2l/GEPy7SJWzwd1MvPFMQhK/MM8/j/hXiT/GHwGilW+IV3IDx+68PXAz+BanTfGzwAAqr4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htgD+b1Qc1j2EeJoiPmZIz6n5c1G2vwm5+8Nvch+teRP8Y/AkkZCeLvFEm4YJ/4RocfQ7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lG/4q7xdJuGNo0LBPtnfQHNc9ibxpaQuAzcyHGCcYqFvHkMrMpwFHQluDXkMXxG8AnP/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P7IBP/odNk+JHw78n5vEXjRiDnadJC7vb79AHsFx4nSD5kkgYbd3Bzg1H/wlSzgFpI1br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ij4AtUXZfeNHDdQNPj3H6UN8V/AO4D7Z8QA2fvCzhwtAc1j1YeL7c8G4Xd6udopZvFkIT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CQEAV5TJ8UPArHib4hXC9ysduv6E0RfEj4eswJi+IzNnssC/1o5rBznpDeL0kmX95GzMf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oTxTH85+VSpySAcfhXnv/AAszwL8zJY+PHX1a4hQ/nVeX4xfD21h2voXxAmkJ+XOqQhc+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Oa56YnjOArnzGOBnB4zUVz4ztcfvlkjVuODnP415cfjh4LiPy+DfGEy9M/23GP8A2Snt8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4F8TOqnOJdbU/wAkz+VT7QD0hvF9vYru3xtG3QGQbqjPxFt3B+Xaq9y1ef23xa8IS3H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T5lLa4/y/pV0eOfD7x/u/A9xyeN2tP8A4Ue0A6mXx6twuzc+1jjtUTeNYbUH5uAOSe1Y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/zeCrjdjkHVZdv8qW6+I2i2sJP/CC26x4yP8AiZykn9KqNQDpF8XWc9qJBNGzdeHGfyob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jmuDm+OekWZIj+HtjMvT5tTlwPqMVC/x70oLlvhrpXT/AKCEmKrmuB31145tI+NuFxgtu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qnN7G3tvFefp+0Ho4dvN+FGkLxw6apcNu/Shfjzo6Hcvwu0f5vXU5uP0oA7yTx5aXO1FZ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qdPFNtHGSLhZAvJUEFvyrzxv2htFhVV/4VZpDfN8+dTmxjv25pP+F9+H5izN8KdEXAyu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fEDSzOcySBlGCoHf0xTpvHWnpEWSZN2OFbgivPD+0To0SOIfhboM2XYsr30i4GOx71A37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tXokXHU3spoA7Y+P4WaPeE8sZ3lWBIHepG8aafHEzx3LfMOFx834V54/7RWkL8yfDPQcL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NVJf2ktNR90nwz0PH8Gb6TaT2/CgD0i68dQ+QPLKxnu0h3H/61Q3HjCIwbvMKcc4Q/nXn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d/wrLRPl5zDfSLj8aWH9qjS7mUvJ8L/D7bjtJ/tGfeB6njBoA7v/AISe1EBZrjzmx6EYq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m8uMjhgc/rXF3H7Tuk20hZPhrpi7ey6g4X8c0r/tV6SgUt8MdJkkPQNqLqo+vtVRA6mfW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lX1x1preKLObcWXy41Ug5OPxrjW/artXLA/C3w4q57anPx+lSN+1RpSqof4UeHG7lhqM/5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xfYwoVa5jjXHbrUKeKLW5ZlWb5V6k1yk37XGnx3LKvwr0Fl3A7vtj9KD+1Npl7crIPhZ4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2TjH0oA6e78SwqfJ+0BOgOSBjNV/+EhhjZVZ5WUnG7IKivJPGv7fuj+EtZutLvPhB4Vk2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mPmg/xA+3pXO3v7f2gTBSvwp8PCP+CNddmgGfw61SUugHtuoeMbO3DLlpNpySP4R61j6x8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MjhhjZQ/mKVwPWvFNU/4KB6XLGY4/hZ4XTOU/e61cPsP5YOPQ1x2pftPf8LBv7Kzl0Oz0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gvTJGSzADA9s96pRl1JaTPpnwt+1RZaJqm+Lwp/a0PkhWe9vC25gewXovsecVvXP7bKI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7cfxzyDNeA2FuLGd1kXa6oQVzyp9CKvND5u35e3rQTKNj2Cf9uG6k2o3w48IttOR+9fCj+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2nq06MLfwR4Otgx6GJmrytrRUUHIGKhfcG+82G4zigWp6tH+2frKTf8id4PZlHX7O1Dft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hEfBqf8Abu1eVpFyp3SfKeSSMGlZFDHIzu4HtUyDU9Uj/bU14uNvhfwjuz/z7mnwftoe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Vn3tzXk6Iij+6cZye9Nz/tVIan2MdfgjK/NwTjHpQmuRsMRsOvQnmvGU+L3hED5fEN/j/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RS/GPwdHJ/wAhDxNcN1Bi09I8/maLXIPZ/wC3I4phuOOe7VN/wlVvC3zupz0G8V4i3xq8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3gh/xo/4Xx4RtkG6Lx047+WkC5/WpkrAe1yeKImY7XhX05Gfxoh8WxwMvmNn3U5rw9/j7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vpvjmZmOf3t1AnHp7VFL+0Fo42/8AFO+Im46SalFk/iE4+tSB75B4sgcEi4VVzk7jimy+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JPUDrXz+/wC0HpZHy+EtULdi+rqTn6hKrp+0JtQ7PCDyKT/y01eRiPyFA+ax9FP4vhdQ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VC3ieOCRf3rbc5JPUH/Cvn1f2i8KV/4Qu0bjkNqsv+FN/wCGj2jibb4L0leP4tSmYfyoH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kMXDXCsrfKP3R4pD40heVQJUZeh+XbXzsv7Qt4u7yfDHh+FWGSHeV1pq/tF6wkRVfD/h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jcfjQVGbPo2bx/asu1hFGw4+bPI+nemzeO4I2G6dNijoen4DqPxr5yj/aP8QI4K6L4WVc4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UkX7Q/iiIN/xLvCyknKkaWGx+tBSlc+iovHdtKhK3CbR1yRUbeLdPnbdJcRSf7JlC5/W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ZWOIfD0f00tP8ak/4aL8YEKI7jTIGU/8s9MiGP1oJlK2x9FJ4mt9/wC7mhYDkZcEL+Na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Y/k4bbjr6V8vT/H7xlcQMZNWt8jnC2ca1oeH/wBpfxZpWuQrfXFtqNlv/eJJaqA4I4+Ze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rn00viZbdQVZnC84A61IfE8cP7xkYbvRgcVj+BbvRvH3hSxvpryeFryDcIoJiyEhiPlH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SuPD9lY27N9smSJQdpllUc++akuJJFqy3flyRycZOeOPxqaVtjK3zKZPQcfhVCZ1tIlTb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GAPWl/tG1SNmaXazDGd3JHrjt9aCjXt5lxtbdtYYOV7d6fFdLLId2Y9vAzwuPWuXTXrY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sAtIOQetPm121mjI8+3xGNzHd2HWgDqvtvcMW5xncCKFmDL82PvdhXMWvifTym1Lq3Zh/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nW7W8Cnzn2ockgcEUAdGsmx/vbh6AdKjbUVklC70HPTua56LxVZpKVjkkUnuEJz+NRP4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IIBIfGfyqogdYLqJR1K/0pi3m7Odu31B61xn/CZoDtfT75vR1iZlP6VPD4znYqI9NvpF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PvxVAdYLobC6srL7HpQ88cNqzsWZs/Mo/rXNz69cSMqyaXfMrHJAtJFz+lJHqN5CCG0fV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U+Znpg4oA6SCVSnyqNzd89BVpZFz97tXLprGpCP5fD2vKAOCbGXB/8dpp1i+ZcNoero7c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1TKVgOrfUI4pFBfaG45HFKbuF4flmhba2eB0rm0j1jyVkbQdYkU8qy2Ep/L5arrJrkUp/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s39mTDj/AL5ojK4HWRzqG3CRTn0qZtUUx7iy+nXqK5Ga71wHMXh3xFuP8P8AZ03H1+Wq9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0XX1kYMDusJdqf+O1QHaPeof+ef4D7tAv41zukTjnqOK4hr3xAJEUeG/EshY5zHpM7Zx/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ASPCviqNQvzFtJnXj8VoA61boTI21uAOWA6U2W6w+FlPA5OOK5F28QS78aD4m5xgf2ZMd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ofEjRf8ir4sUcZf8As2bAHc/doA6ZJZGiHzk7uM4qVbwNHnzMFeDx2rlox4qjB8vw74uZ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/wDHaiZfFk6f8ij4qmbPDf2TOv6baAOwivI8n5/0609rjbN/dXHPtXGC28bMNq+DfFA3c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T5alXR/HEnLeDvFwDD5s6PJxj/gNTIDr11JYA21pGABPDA1Kmo/aZEYMVxXIRad4xSXEfg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+Ja6t+Hy1YGl+NUs/MXwV4uWZjg+Xp8oc/UlcGpA6/8AtNoQdw3ZHDHinL4njtwA7kMO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jrBP/CE+Ls98aY4Y/UlcH8KT+x/GYuvm8E+Kl+XhjpzcH8qAO9h8URxxyDdI0hGdpI/X2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ZgsfHGOQa85XR/HXmN/xRPitI3BLr9gZhx3zj9KW6t/FisgPhXxNHt6btNcf0oA9LOq+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+rLAdx+uSduK85hfxdE+ZPC3ijYDnjTZ8N7fdq1ey+KWlHl+D/EUibCebCY/+y1MlcOax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WNVZs857Gpodbggl3CQbj/CT0rzOK78XW025vBXi/plfJ0+YDP8A3zT5dZ8V4JPhXxVG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f+g1LpXDmueo/wDCUxQov+03JHJHvSPriMdwOR2LHbmvKD4j8TeaP+Kb8QbsdDp02Px+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SfNL4b19ccn/iXTfp8tT7KwHpR1hW3FXXOOQDV63vwyKzfdx+deVjX9c2t/xTfiJePlP9n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Rx+KvEkTc+H/EijuTps2Pw+WpdMD1qPUEuGIVfu89aet+sYbMkaDHTOa8ug8Ta8TuXw/4k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c/wDjtXE8ReJHCt/wjviVtvOP7Pl/+JpezA9Kj1BHPysW+X0qRL1VGTXmd34s8Qq6suhe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wPr8tQp4p17cx/sjxEzf9g6Xb/6DR7G5UT1KPUY2Q/vI1UHJ+btThfRk5jKsPUHNeXnx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slv739nyr/7LUa+ONTA3NpOqKyckNYynH5Cplh30CR6tJeMRn5WHoD0qSO/2x/0ryyL4i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aordsWcg/pTJfiTeK3zafqi/9u78fpS+rvqSevQXq4Bb5frTn1S3JP7yLjr7V5DD8Ub2M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7M5x+lOj+JVwT82n3y7uD/or/wCFHsConrEmqIYdoCEZ4wDzUf29SnZfrXmNv8U7hetr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8KVvi3cRPzYao3/bo/8AhR7GxVz0ldTWb5evbinSX0cSfxKB1PpXmI+L0vlHOnaigz/z5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fF2SF9q6bqzBucm1fH8qPZhc9Q+3xunyuW9OOtNN35OGCjnrzXmMnxVvCm7+z9U2/wCz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XfzLuj0nWpNv93T5W/8AZaPYyewHpzajkNuVVVhjNNaRWf5dzcdq83k+JOrRx/vNF15d3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t8vWg+ONZmKsugeKGVhw32CUD/0Gl7CWwHoMt+sHB+X60z+1ElGN7DbzlVz+defv4o8QS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88c6bL/8AE03+3PEjcN4U8SlfRNMfn68VUaMkB376mow7MxYnb8w21FJfYJO8L6N6VxTX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8SDdwN2ntkfpUF3d+LmTaPCPin8NOb/Cn7G+4HeJdkj55Fbvk/LTpdRjI/h/3u1efpJ4y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Qf8AZay6/mKWdPGGf+RP8SqW4IaxUfl0q40UB2smpqW2sz8ei8U2fVIAo3M3vxXDvaeN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lx/z7rn/ANDo+weNyP8AkTvEnB5zBGP61caTWwHZnUogOXG3+HB5/GmNqqlD6dK4/wDsX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f4gC+8af/F0Q6B8QGG1fBuuOwPG4Rj/2en7N9QOvTUEQAsyle43UqajGB8soxnhQc5rk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Qb/ButK2cfdhH9RQ/hT4gRcf8Idqy/Vohj/yJVRgB2JvS5yp2r3ye1RHUY0k/1n5HiuSH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4X1Je/wDr7f8A+Kp0/hXx+FzJ4Wvueha6t1/nJTtYDrBqUYY7mb5uhB6UyXVo442UyMc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J+NpF50CCPH/AD11WzTH/j9Ry6J4wglAks9Jh45/4ndpn/0KgDs01NNwVPvY6mnf2rvO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FPpnit493k6TxwTJrMJwPXgmov7D8TJ8+7w+w68axGdv1+Wi4HdjVzv+/wB+hHWhtTVn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K2k+ImTLTeG19zqyD/2Wkj0zXo/vaj4XRfQ6vnP/AI5QB3MWtxxxsC5IJ64pj6pGx4b8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WT/xMvDLcdE1Itj/xypho/iCf/VzaRICv8F07f+06AOxbUVI3K3GOme/rSpqiiP7yt9DX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o4tdPkJGAftBA/wDQKZJ4K8VxKzfY9P8AlGeLg/8AxFGjA65dbQt/Cfxp0eoruwSuc53B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vFcQ3PDpkYHPzXLf4VVmTWLEs1xcaIm71uSMf8AjlFrAejLqyIPldj+FN/tsNwG5+lea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7doS5PX7Y/H/AI5UwvdQcN/xMtE2kdRPMf6UAd4+r7UYMe/QjGajOrQiVSeGHTDVxcuna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p6WI/VIpX498Co10HVTw2tWY/3NOuG/pRePUDvH16NlPzbfxqOTxGoP8AruMYzXER+ENRu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8OkzEj9KU+C9SjjXfr0yj30SX/4qj3XsB2i+JNg/1owaB4iWPOT9CelcKfCdwJAzeIro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+KqwnhS4Lc67qW0+miSHH/j1FrBzWO4t/FEe3llZv9k5qVfEyqfnbZnoSK4E+EpGDf8Tz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82D/4/T4fAF9O21dY1raV4A0fZ/N6V11DmZ3EXieKZGXcWIPHGKVPEsfI8zkdRivOptFF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7cvYeHXdT9GDYqe38Jteg7dT8by7RkKmg+Xj6Fmx+dT7r2KjJnoCeKrfH+sjx0zjFKPF0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RhxXn7fD6aNCpPj6Tdzk6bAp/nUH/CKfZGGYPiKRnkrZ24P554qXFFc1z0lfFcEo+WRue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oy5Xcg2r1z1rzOTw/Duw3/Cw8scBZEtxk+megobwvFAu6Sx8eYH/AE8Wg/XbS9mF49T0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85V2jmgeOoYuWuFZMHJB6V5adFtVz/wAS3x8M9M3tuP8A2Sobi0tbfH/En8dSe/8AakA/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OaK6HrEfje0kG5Ljd9Kkt/HUJiIEnOa8fjmsGkxJoPjDj/nprKLn8kqaRdPSMtF4X11yR9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wlL6ukCqa2R7B/wnFvv+aZVbbSnxrEg3faPfkda8eMunttz4W1aRgPvHxHLj+VRJ9ji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/wCumvznH04o9ijZxvqev/8ACf2rS5eZcjnAFEXj62QNmZRuPA2mvKoUsZF48JwSFh/y0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/wqzHZQyNn/hDNL8tR/Hqlzg/+P1EqKJ52enQ+PoBKNzhgxxkgrUi/Eu3iUgNb7VbqW5rz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DgL4R0Mbuim8u2H4/N0rsfhp8B3+I+oraWvhDwzG7H5Tuu3Vj/wB981jVjThHmm7GlNTk7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FmYiTOvJwOeM0f8LVto/+WtvjuQ3Suy/4dza3JprXi+HvCEzqDk/ZbobR6bd/615p4r+AF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5vC/gzeGxl7Occ/i9cdHFYWcuWm7s6pYatHWRdvPixYhNv2iMtnNNk+LdrHGv+kW/4yD/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1buY08N+CFjU8n7G5b8Mmo/+EQZDuk8O+FJF9F0//wCvXdGjHqYSk7anS3HxZs1cs1xEM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+Ltmp3faoTt5++Kw28OKm0jw94ZUZ4xYZI/WpI9Ahb5m0jQlYf3bAD+tb+xj0OZyZfuf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LdV9plGP1qvJ8adP8pv+JhDgcn/SE4H50o0VkVdljo67uF/0EMQfx/rWlJod7LK3ljS4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8frS9iieZmLcfHLR2Kj7fbx+xmXn361XPx101HP8ApkLAdCDW9qE95YIrBtNIUbf+QbHu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x/1c9iynsdPiqo00ioyZnt8edNc/8foI79KR/jlZAfu7hW/4DVq68ReJdOhZlvIoTjOI7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i34whmwmoWq+WufntI9xx6cU7WCTuW5PjxaTceZt299hGfxqFvjha5zvm2565cgfpWcPj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3wk9v9Cj/AMKU/HXxopy2pRpnoRbRcfpSM5FpvjfasRtmJO7j92acfi35g3briT0CW7H+l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Qjade+9xjyYwT+lW9E+JvjHVVdpvEF7GwPCgIu79KqJJG/wAVrhEA+w6hIjcf8ecn+FJD8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asVPQCyk/wAK238Z+JivOv6ozFcEGf5T/wCO0sfivXnYeZreoLxwVuDj/wBBquaw7MyV8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H1z6/YpP8KH8Y6nIMx6Trx9MWEn/xNbTeKPESDjXtU+bp/pB/wqZPEviCSL5te1b3xcv/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ijXnPy6D4ib5eP8AQZMH/wAdpraz4ougoXwzrx9vsJ5/Suim1XVZiqtrGqNuGPmupNv48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1I58y+upM/eH2hwpFO9wszK8jxdKCR4W17noPsvP9KIdG8bS52+FdY+XrvREx+b8Ven0b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c/vmrLl0hYdSmVfOJ2g4Mznnt3rRysBaGgePX+74ZvB/v3cI/rTG0Hx1u2yaTaWxPGJdV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1PbeGo7uD97CzNj7u44P61cs/hxpMke6bTLViezZb+tLmYGXJoPjDad0Ojw+WMl31yB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aF4kU7pNS8Kxluza7G2fxBNdTa/DPRAG2aTp6nGQPKGf/Qq1LfwPpsBj/wCJdp/YAeWr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z19K1uOA7vEHguHBzh9Y3n9FqHN9Ep83xV4JXH/T85/8AZa9Ui8LWMLf8eFmM9P8ARl5/G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4W1tF+sKmj2gHkiG4nX/kcfB6/wC68zCnJYyOG3eO/C6kDJEcU7/pivZrbSI7df8Aj3s1U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vDT4FZWjWDpzhf8A61S6tiZHhsOgzXBzH400Rm7GPS7k8/lUkvhC/uF+bxdan1K6Pcn+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tBvUhtuB2H/1q3rNGEeN59+eg/Kp9o2Ty3PlgeELqH/mag3+7oV0f/ZqkbwsWj3SeLr9f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5NfUlwu1Npb5W4PPX9K5DxjaRtaq0TOrI4PG7/Cmp6lRVj59v9P0+0m/feLtc6dF8Py//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8O2x/f+MdeX/Z/wCEfPP5vXoXjS7m3OvnMwYEEF8/0ryPxRbyXczM21dpxjFaymEjRHizw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4tIXn934fUAfm9QTeO/BQGG8ReOpjnOE0qCPP65rmZ7RAh+X7oyTjrWTd6fu+66565A7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iH4DgkLS6l8RJfQJFAo/WiT4q/D9Ym+b4iNx62oP57a8/k0lmcsfM9eo5pGsF2j735igD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CXbHp3xClUuW3yX1ug6f7ufypzfGTwCoAbQfG9wW4BGsouPyTNeevpi9fMBX6dKhmsFj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+W530/xw8HwyFY/CHiSZexm19t344GajHx18Mryvga+k9A/iGb/CvP20/aw24yxx83apG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vVaOawrWO2n+P/h5W5+HpbPaTXrls/k1RyfH7Rtv7v4b6YynjB1u7P8A7NXFR2X77adx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7PVEwF70c7A7EfHvSUkz/AMKu0NlxyG1i65/8fp//AA0ho8Sfu/hP4ZGPXU7pgP8Ax+uK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TzntSPpy+W29iu70FHNcOW52g/aftWbavwz8Iw+hM1wwH4F8H6Gmt+01fKx+y+B/Asa+9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TTI0Xh8+zDrTvsO3jaqqffrQPlOyX9pnXB83/CJ+BYf7rfYGbH60yX9p/wAUhG8vSPAs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HNcf9j5w27HalWzAIP3uenrR0GoanVp+1B46DN/yLtvHtOFTRYsH86mT9pj4hM6+XcaOu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fj/gan+E3wSuviVrUdvbx3Exd13bPmABI49K+pvDf/BLiX/hGft0iX33eFZF3ZPt1xXi4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9lZnoYfLqld+6fKd1+0t8RrRQzapp8JbgbNOgyp/74qlP+098SnBP/CX3kHH/LG3hUfyr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naT4Zs0f2dkaKQ7g4KtjHpXh17pZib/V8Drg12YPHU8TD2lN3uY4jByoz5ZGlrHxl8ZeI5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XJx94use334FQ6Z8W/Fekxslt4s1yLccfu7sjP5isxrZC/AYfL0Ipv2VQuSqhemc11c5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ib4uv4H87xd4ibrkG+kOR+DVnL4t1xE58Ua9IjdVN5Jn6Y39KatrsbIXj1zmjKq33l/Kj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9dHdNqWqzj/au5P5A1Rmjmmclp7kr3zO//wAVWgQvlnK45yMVVI+Y/wA6qIFFdPRm585l9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yfRYXi+7JjPXzXP/s1a8a7Yss3GP7vWmuFeP5R+FUTIyn8M2rsP3e7jknv/AOPUweG7N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PH/j1aRvMS87U2jPNJ5vnNuLfkODQSUm8L2X2Zv9Ft29f3a5I/KmxeHrEH/j1t8KMjMK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NwVxjGQelVzd+WT+846dKAGf2fDEq7YI8Z6+WP8AGkFkrudsUf1K81MtyEjZmk+TGee1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B9aAITZrEV+VUZT1wBQ8bM46tz/ex/SphLub5m3D6dKYTukYf3aAEaL5T+7/9BqvJatg/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Z/4EP8aUScgdcHpQBTTT2X/lkF9ORU8NpsbcN27vkDFPaTDf09KkVwV6igBrweY3Izjnh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7vuaf52x23f3TTI/njOccngGgCRrVGj+U89yKakKxz/d3cdxzQ52KC2VC8kjsKIrlScp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a2xjj+ZsnqPl6Crdpa+ZHzt25yfpVK3n3t/CRjsDV62dlTK/KPU9KAL1tpkbDIA9av2+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tVoLkKq7mzkY4HFaljcrG6/LvUjHHagBv9kquB5IC9c1V1OwRR/yz/KtuGYHtkHpgdKz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T2A5u5j3Bl3SDB4AFNMe/b82V6E4qTUm8g7vzp1qcJjqMbsioA0NHsi1wu0K20hRnuD1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Pur6HHUCue8Ox+bOp3dOcEV2Om5iRfljwfY1nOXLqA5NOVUAVWY46sRis3xDbxWv7zGW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GYO3y7YwSa5zxRfLM7AfdFEJX1A465gUCRi2dzbwAOPpVYt8p3JlcdMdKv3UixTbcfK3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3yPu/zroAplFf5l+6TgH0p5h2o3zdumOtMml8yNmCnd3A+7ikFy0Rz90AdCMigCGWBWVu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tuIXHpR56ySbmH5CnBjEuGH3uinjNAFe6iRYNzNKrE4xVeS13gYxVq8kVNxVgp2nIJ4/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+WRdo5P8ADVRApmxCk9OeB/dNU76xCS7mx04Hb8K1wzp8xdWX0qCSMzHJ2c9BmqAwXgaEM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0FNmiRYk2tjecdK1p7LzWx/KoZ/DnnL+8ZlXtt7UAYdw6g7WYfPwfaqsiGZW5kO3gfL1r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ZWYLyMjn8ajbQyJOW7fwmgDKSKMttZyu4Y64qCeQwggSPt6ZZh0rXn0SRRlQCKzZdEd2Y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2DBCfM7Z6U+zcJbzSNcLD9lX5WI659PWrJ0XeyqWYMRgD3qFtCmfRdSnxuSOEAADOSOc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+efiLqcWpeMNSuHbzmY4WX+8B1rjbgK6Ju3AAkjI6VreIWkvNWfY+5GdlyBxz71i6hE9nb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2GU+ldlPYzlK5kX135t220L5HmkMSCO3XNXfhLE118V/DMbK23+0Ymx/uyA/0qlqEUUEY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H+ldZ+y3p665+0X4Wjd2aP7Q0xBxjIR3wfxAH41tH4WTfU+ldakeTWL+TcNskjADHXkU21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g9c1qeOrEaVqbOoVVljEhzwAd2CPqBWVaTwyHyzLDzyPnHWuJ7lyLMTMz7i2V9KlyyANu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0cQX95+bipJJ44x8zKufU9aRBG0reXgfK2csCuMj2ph+T735Z6VNlVhLHce4fHyj8aguL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+nHIoAC6x2+4x52HAOexpv2hT/C1Na9UqPMkVQO/am/2xGvHmR/mKANBNOAjIbcOfanRW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atxITnPHPpT0hYp/rO/QjrWZXtDPS0JGMHhsjipBp+YwSOhzirjW6gf0zRLEEQfLj8aA9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SvarLJt2/KB1xxUzRhF3DGT0qQj+96cYoCMrsqrYxxj7se7qODTEiUxHccc/wANWs/v1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cquM0Evcqi3wB029vU037MrgDaW+YZGKs+XtPX73SpEbou7aw6kigCpJZFQ33dp/Sljtl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MVcYsed6lR1wKQBSf4v++aDSErIrG3BH3Voa2VAvy9/Wriwhjjig2pL9OFPHvQQ5XKaW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R02471bSBhGfkXr60u7ymCtH19qCoytoZ0ibcfNlScdOtQRX0aWc6rtbyyrAMfmJCnj6Vf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8vIPTqKwynkwTbeGwSSetA+WzOo8C/tQ+I/hxYRWOn6T4ZuILMPEhu4JJMgyM3Vf9812EH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SeGfh9MoXHm3GltcBR6BSc/ia+ez4l+z6hJFJhm3fxjp+Par99q/+ibvLVBGfmIPAx1z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0/4KNeOETauifDeTALBZdARkXb2A3ZH41oJ/wUB+IFwqs+h/DJWYZVovDiZX8ScfnXy7Z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gUeZjaeRhh1rW07WXikX5yyOMDHap5bAfSSf8FGvii6iD7P8P3h6Kv8AwjVucfiF5qr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nSwtHCvg20mx8skXhyAbT+JrxWMtHGP3n6dc00zmOLazDDHGWOKAPVbr9tr4pynL6/pUb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s1bp2+X9ajk/bV+LEmNnjDb7DSbQZ/Jc15eiMcNtGe25uaE/1nPFBUT0g/tifFhpN0fxE1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SKKP8tvP0qW4/a/+Ll3aeW3xE1pVzwypEG/MLmvNQ2Izu2nJp4JWP5efp2oKO6/4ai+Ll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3jJV/ux3SqB9flzVaf9oj4pahC8b/ABW+IEZ/2dQdVf2zXIqwSI/3sfnTjOzQdD78UEyV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TBOyy/EjxpcL6NqkrE09PjL4+Dsw+IHjZvb+1HOz9ax40JhH3PqDzQllsjbnbuPJPegXK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QXXmR/EDxsuOS39qyHP4Zq0P2gPiYqN5fxM8dhcfdGpEj8QTXOrb7W4YNz0HenrEyluie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0vG0s7SN428ZPL3ePU5I2Oev8WPypy/EzxxbNHJH498apJGfmZdXnDH3Jzzj2rLRWafO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MRnazeWx4wOc0ByGzH8cfiLFcbo/iX48TaM7hrUu38iefpTz+0J8TnJEfxM8bN/vag/P6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TDf05Ix2qaG0xInzMvIPLCgOQsat8R/H2t4a++Ifi6ZiOq6rMMfkaonxN4oVk3eMPE83I5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qknsfOZg0kvJ7dKjk03amPmdV5yOn50Byjo/HXiq2Vlj8Z+MF3HBX+2J9pH4tUC+MfEq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M3UY1icY+nzVZ07QBtMaGRVY7vmYEk0PpaxM2Tu7HigVrDLb4i+K9OuTJb+LvGFu2Ms6a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j8qkf4peM7hi0njzxsV7Z1qfH/oVQHSxI3+rJXuB6VYt9BXHEPy9weuKAGyfEXxXMu2Txp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9rTEEd/46rr4h8QPLuTxX4nTnhhqk4x7531ci8ORqzNsGO3NFxoEcq/eZfpSewDLLxj4u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4ubnGf7Xnzj1+9T38c+MpS3/ABWXjIKDnnWJ8f8AoVOh8O+S24M7bRmr9pp4Rd3GV5APe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/hNvGMMQP/CbeMI+4xq85P8A6FQnxQ8bQkY8eeNM54LarN/8VU0sG1sPIu5uenAFI+nq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+Zgo3Hf8ACzPHNyfm8c+M3bsBq0q5/wDHqqP4w8WCfcvizxU03Vi2qXAcf8C3Y/KrP2VS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TzpcUmGXg45O6nF3Fy2K8XjHxkH3Dxl4yPr/AMTu44/8eqzH478aWw3N4z8bKD0La3P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FyFxkKfzq5JbK6rlYxtPHzdKJR6jUbjLH4tePrN82/xC8cLtHIGszYH5mtVPjx8TnH/J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+1ZD+fNZvlKPurtP94LxUf2YOvzb/AL3XcP5VPOylGxrw/HP4lkN/xcbxlHgc41OQ5/W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M4+b4heN5AfXVXGP1rPt9MXH3mPtjrU8lsu/C7uncijmuBMPjl8RlJH/CwvGUa+p1KRl/n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On734geK5AozzqEvP4Z5rKayaNTiMtz83HahrFmfgcEYFActy7H8XPHHm7l8aeJE/wBr7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qmPxY8cPLl/GfiJhj+G/lH/s1ZUOnsic7Rg1OkS4/1lA+UuxfF3xvA+6Lxr4sjZeQf7Qk4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/aH+JNt934i+MF+moSN/WsbysHq3tkjmgRlW6Ln3WgOU6OH9pP4oxj/kpHjBvTN6x/Q1c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pt/4WB4k+puFyf/Ha5JomLAt/DzwtSoFK5ZsfUUBynW237UfxRR8/8LA8TMe+bhdv/oNX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AbfiB4gRfUup/9lrhlgWQr8u7J4PSrYjYx4Kj5amUrBynWN+1R8V5icfEbxErdOHTB/8A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8WIVy3xD8RPjniRP/AImuQVPl+6KsW1m0o/h9xnrS5w5Tqf8AhrD4tbsL8QteX6yJn/0Gh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/X4ieICvfDp0/75rBGlrI/wBzHHXeOKU6SpG0N14yO1HtA5TpLf8AaX+LCrub4j+IlHULu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f2oPivH8zfETxCw7AlMf+g1g2OkqwVeJMDAJ4xWhYaEt1INzcKwGQOPzqJVOovZ6nSaV+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nd4617jkMJAAPf7tfRHwL+H/jf4waHJqGq+MvF80IKiQR30kS4JxyR0HvXgOgeDvmz5bM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ifsK/B61vPhmokjRlurYOxYZ5DA4yOM18nxJnksHh3OLsd+FoJyuzjZP2IbE+A/t1tee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ut3EmXPBwM9R1r86/iV4p8X+FvGmpWEHivxJDHazskaNqUxBGcdM9K/eOfwTbx6OtrHb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7eccV+NX7Z3wzbwl8efEFv5ewQ3RUqGBypOc/SvmuC+KKmLxTp1JXudOKow5bwPF7bx14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eaM/MW+3yg5/76roNA1bWr1kWTXvEEm4gf8AIQmGR/31WbBpauWbYv8AdHPSuw8HWkcNw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AnrX6fGpbQ8w1tP8ACH9o7WvLzWLjjo1/Nz7cPW7Z/CzS7mNd1vfYPBDahMQauaJZoxWQ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daaSOHcq4FV7RiKmm/CTw0o2yWaN8uDm7l/xq/Z/BnwzcoyrpauvTmZyD+O6se81Z4JNw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q5pnxCt9KkMk0k7Hbgx7DgmolOXQCx/worwa4O7RY9y8fJcyYB9/mqE/s++B7pOdFZWBz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HofxD1jWNWummt4oYQ37oBTuK+tdNYateSsv7zG4jII7UuaYHO69+zr4LDrt0qZeeCL+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X4D+G7dysNpdRr3JvZzn9a9R1F7h4gzbWHqK5+/LOjc/MOa0hKYadTzp/gT4fkOd+oKo6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cmrcH7Pvha4IZrG6k44b7ZJwf++q6OReP7zMfpj8K0bSOQwLtbI7jFWptPULp7GDbfAP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MyjILzyOR/wCPVpWnwi8NhNp0mzYdiwbI/wDHq6C1tfs/znDZHADdKtQxPIQ37xe+SRWs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3hm4Tb/YliTnuCM/+PVsaL8H/AA9ppzHoWlrtGQWh3EH67q2RGy8mR8e5HNaMMgEP0U96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JafCFEVrbwt28uMYH60f8I9bo5LQq5HOQtXhcqFbKsuR3cUfa42iA2rnv83WpJKbWFuy4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n9mwIpYQqy9eYxT5NpYnaNv+9RC/mN935V560mn0KiNS0hjl3JDGMj+4K2LaVVULwMjG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I/m3Z47CrS9fwpa9QkW4IWAZQwXeCB04ps0cluFXKtzzkcGoWfLcKOnXd0pl1KyW5O3t1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4gu44rSSUrH8uQc9PwryzxHKt/cP18vP93iuk8WX0lxAylm4foD1Fczc7c8qPzrpjsVEz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VfLXqMe9d5oHw2jurWNpI2XBByCOKwPDtl9s1mIBsLxwR1r1+0sY4UXbGFUKARn9aJFGZ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T8q9MgDNas0jeTldwyuSA/8A9aoNWj22p+Vcd8HNQ23mTR5ULtxtOVOcVIGppGpy2zt5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9K6W3ge/slZlx74WuLt42aTYrbGNdxpEciaQqmTzDjHAoAy5dH2o+4/gQvNEGjK8ynA29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JyvPrnpUMtx5SbmO0eo6UAZmrWweOSOFXRhnqVqSzg2Qxhs71HVSKU6lBJMcF2b/AHfv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+cJ6UBzWLUbsq/fbHfJJ/pVm2QStu+9x/eIH8qfFp6shG5uauW2mCNB+8ZvbHWsyoyuZ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+WWznKnPFc9eWmARyGzXaXunlUZuVAHcVgahZtvbduzgnBXFBRzE9i20fN/FnJxxVJ7JV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53fh2rbuIvmNUbqNSPukepxU81io2vqY81qHG3avHSs+8szu5bA9hzW7JaZHsfSq01nno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DZpPY5ye1ReNzN9cVWuNOjOMyL/ujvW9e6Z67QtVTpWGwo/PrT5rhsY/9mK/3QoqOTTFAH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P8k/db8qs2+m8/Ki4+8SR0pagZ1npIdVKzIeOQFrQh0rzlVNy/McDjrWtYaQIxuKvuPQ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rW7My+Wrf3iARXPWqcoKN2VdE8OmbB/eoU45GM19XfsK/DNY7u61KTcVtflQMO5rw3wj4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dzZHuTX2l+yv4VXQ/Al1J837yYH7vtXxXFeYyo4KUos9LCwUXzs7sab/AMSu4yyqrAjha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RELaO/j8xY5DtbgdT719PLIV01wf4nwK434y+EF8XeDJoZMFUO7GOtfkXDfEsnjNX1PUj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71Dwg9m7Kkcj/NjrmsW78OlFYtuXackCvdviZ4btdO1Irbw+WsbNuJPXjrXl+racweRi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/oHC4pzipdzxa1DldjiZ7ExP0kZewyKiGm+dGcw9+fXFb8tjIjN8m5WGM44FT21n86lQo2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7HHaxgLouz/Vx712565wauWenraRbpEzu4HPStaO0bJO3fg5yKbNbsIvmX5WPTFKW4HL6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OlZDl4xjDfmK6PVofMEimP8AdkEEnisX7CsIwnyj3PStUBj6wgeD5l28dzXG6vbrJKWb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JXMhA7hhxXN3lgsgyfM69yKDOoczc2mw+oYflUDQFto2k7T6Vuy2Czt+O0j2qH+ygs20o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TprOD93np7V03h3TJBGhXaVHUnvVaLSIzIv3utdToGj+Ta/eHzHijqXEjFi2Pu59vSmm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DWtNZEBcfKM8+9RyWanOOa0N+W6M0QrFOMFm3Doegqwh8upZLTc/AJwO1I0G1M9Mck+l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zHb93r2pyPhxnpnnIoaPaOWP/fPWmkKwx83NVEicriLxv3eWqt2A5A9qraZ/xMdavtsj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LWMyD6dc1N4fsVg1K+bd97GOOtUQammWAEynzFYY6Y61rRWkaod2zn36VX09IwP4a1bKH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rQ5WRMitFYq0u5XGAPStKzsNwU71XkdBmpra0EhLFcY5wO9Wl/dpwGX2JFc7bZnIpmzxF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q2K76vLIGP8AD74NO2hh/F/3zS1JIFtdy7emOau2NkWxyMf7tOij3SrjnitaxtGVfu/pT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MjK9T93nitIWyxKAkcxKryak06ybyFKxqWbjGauJBJEN0sLRkHA7VqBh37Zhb5dwwfl3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zZSq025mUjfjBUY+7j+td3qNnIImYbk3c5JHHvXK+JImFq+3bI/ODjrQB4p4os1WORZPvB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65YiNpN3r1r1TxRbML6Xcy7mlOQf4cjrXn+sR/anljz8ynPK9a1YHFX8LEMqt82Mfd6V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pJ2yDXY2ekvcXQDKy7zyQORXceEPAsN/+7kkYr1BCipA8VPhK7kTge2ccCmHwPcM3zfMR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PgpDOqp5LSfxDanX61r2v7PLXNxueGaNeihEzz7ntQHNY+PW+H94SGVdo9akPgS/gjZt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vwr7If8AZt80f8e7ME5O5d38qr/8M9eYzD7HI6rydvygfUUBzXPjVvA14Ru29OelSR/D+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6V9iQ/s7LDLk2p9gTVh/2eFlGUtwrdxkYFV0JkfGj/Dy+lGB5x3cdKRPhjfxL8yTYbjOa+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oiWaFW7jAqeH9nlGT/UfNu5BYYrHmsET4uPwz1F03MHGeffj1pn/Cq71lLSeawPohxX20P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r9fMFWIP2c0Ck+WnTj98vFHtF1KPh+P4SXjKdsbbcdfSrEXwY1Rz8qMysMDJ6V9zW37P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nUzqMVoRfs+wRvkyWp44AkWs6lZJ6FxPha0+AepPCWZTuA4I7Gui8Lfs0397eRxtJI3mYI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fs+QvafMbf1/1i9K774Xfs5Wcuu2e6TT0XcAd86Dv9a48RinCLmuxtTp8zuzQ/YZ/Yy0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Lu3E15eIOXUfIT3r6YuvCi2WmQxxxLhunAwD2rY0vRbDQ9Ht4UutPjjhjC4Ey9h9adqu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0mGONOj3aDn86/nfiGWLxWNlo7ejPoYY9w5VT2R8G/8ABSv4UJ4ou44rS1xcyLmVlxwB3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lm/mlfaqlieNx2mv1g+P7+F/FGtxynVrSbaMEwFpc/lxXkepeA9Hvpj5c37odCbQ8/jiv1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EZHHmUpVanMj88X/AGU7yN90isrIMkhxVI/ss6o98Fi0Wd4mOTO03A98V+h9t8N9JS4V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226lvw561sf8ACDeHXYebbSvxjBt+R+T19b9cXU8r2Mz84f8AhkvUEbm3LdwBnFEn7I2o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y3Sv0R8ZfDm0ufD1wmj3H9n303Eby2YZY1xzn5/0qLQfA+k2OjW66hvvr5YVSaaG2RVZwc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jIkyhJbn5+w/sdX0yKskcca9sHOfrT5f2Lb9VyscJHqQcV+iEuiaFJMqx2kq7V+4Y4tx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4asYIHZdO1aTKnbtS3Vc9s89Kr62nsTZn5+H9iDUGi3SLb4xkBSapv+xrcWSfNC3Wvu7V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R71pV5VvtMSgemeaoJ4EVv8AWeH5JAP4nv0AprENsiSZ8PJ+ynbyNta2kLDqeeKkX9k+A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B6V9rP8PlaQtD4dSFk53G/iwfx2UDwJdK25dHtk9SdSjIx9NnNdEa1yJJnxbP+yPY20qj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6+57VTu/2S1QBlgkYbuCAea+2rzwMNXsja3ug6fPbycvEmoBM++8Jx9KtQ+EpLdEjt9F0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/YhV/u/cGfzqvaBFM+F4f2TcS/PHcDPQDtRP+yillcbVt8MwzsQnJ/wBonp+Ar7qu9BvFZ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cdSJGbFYV58OtQu3kyvh+GOTIKESMee+7sfbIo9oM+BfGPwGk02basEkbDvtOK4jxD4Ou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wQM4r9ENX/Zqu/EQZZda0uGNgQB9hkcJ7/fwfpXGeIf8Agn7beJBtm8bw2uTg+Togwfze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IxJGxV2wOmQP5Uk/zIF3Mu3+ILX2rJ/wSj0K4kcyfE7VlLAjEei24A/M0kX/BJjwxGf3n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6baJ/7LWkXHoB8TtJtG3G4/3m4pVHyH5dw7ivt0f8Eo/BsfXx/wCN5s9SYLRfy+Snr/wSy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+PJFXkbWtVz+UVUB8PhlUfcaMfnTvtPA+bcO+BX3F/w6/wDAcKfL4m8ddOM3UGR/45Vc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/L4n8YFe++4hJ/RKAPigOG5GdvcHvS7lVS3ygY6DtX20n/BM34Y20bNeX3jK+KjJxqXl/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/+CcXwnZPlsvErKe8uuzE/oKOW5nK/Q+IbW9aJewHrmtPTrxni+bzsZyM96+2/wDh3X8J4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6qP+Wut3XP5NVlf2F/hHauqjwPHOq/xS6jcyfqzVMo2J5mtz4ma5wn+sHI4WpLXVTBj5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xD9iz4RwtuXwHpOVGR5kskn9cfnUsf7H3wrHzHwJ4dGORiAg/h81EY3D2h8Px6++1CzBcZ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ynLSQ59a+37r9kX4YttaPwXo6d+jL+uaj/4ZO+G6Hd/whugsV5/eQGb9SaJQKjUPiA3ST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9RUtrAhj3O0a7vlUBgM19tTfszfDgqoXwb4eRvX7Hj+taOm/APwPaxCNPC+g7fRbfgfX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480Wzjt2Vs9VxzIK3490cKsHjx7EfLX1kPgx4PhG2PwvoIYcqVtFBB7YOePrTX+D3hNx83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gDA/rij2SYe0PlPpbM26EnvmQDIrldXvozdsrNCuO/mCvtgfBbwbM37zwto6gD/n2X/Go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Zm8I6HJuHObNf8an2dmHtD4SvLqF423Sr8vOGkXBrOl1W3tgfMurGMY+6Z1/xr73h+Af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Df8Ask2a8H8TVuP4J+B4CrDwj4b+UcH+z4+v121tyIPaH50za3ZqPlvbVt5xgXKEDPrzU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urZG/iLTLgY/Gv0hT4Z+FoEby/C/h+PcDjNlGc/Smaj8N/C9xC6/8I14d3HA506Hn9c0c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3iOzwQuoWjcf89V/xqNPEGnl/M+2W7Mowfn6V+kFh4D0TSnzD4d0CPacgpp8fH51oSaNp7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/m4OLGP8Awo5BxqH5qNrVnMF/0u3EZPJMq5x+dNfXbOI5W6hZW67rheMe2a/SdNFsUjk3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T9ki4/Ss8Wlm/3tN0uQ7sf8ecY4/Ki1ioyufnN/wkmlFT5moWKt6bx/jTh4i0whduoWB54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fozPoWmzKx/srSsY5/wBDj/wqKTw7o0kB3aLo8gIwc2ceD+lBR+dMviawRf8Aj9s1Knkm5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sCMnULdj2CyKf61+hs3gbw7doPM8N6H8w5X7DGM4pV8M6Jp8W210LS7XHdbVOPxIoA/O2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8t0gY98jH41HJ4jsdn/H5a5HX3r9G44I7dMRw2CD/AK90J/8AQaoahZWs7fvoUdvaGPH/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D+LNN24+2QfL1G8VXGrWbIzLeWy887nGRX6IrDZ6Yu6OxsW9f3Kbh+lQnUgPvQwhF6lrdN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fm3r3ijT432rdx+Yp5IYYH1qxpPjHTYfBWtI81j5jQvJEzyhSMKTxz3r9FXFvMD5mn2M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Le4+XtWbq/hfS79BJJpdnIG5IeJeB7jFBMj8QL7U7cX8f+lWm3fuY+cvyHn3qjfara6hJ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ksWG1vxr9rtS+HnhNQf+KZ0QNHypFpHlm/KsufwDoMjYbRdLTd/CLOLP8q6Y1IxWpPs+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Nu1reTYwI2tnpXb/ALKlxNB8fvD81vIkNxF5rqT1RhE2OPYj9K/Sr4qfCPw3cm4Q6Hpb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JPbAFfOXxU0LS/C1352n6dp2n+TciOJ4rZFZW4LOH/4EfypvEJqyF7Gx7R+xz8JNJ+LO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Wsevf2HcwWFgLw5h3Mhkdto/LBr6P8E/s9/Dy4spPO8C+F2zkDNmuT9Oa8T/4J13U1r8B/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1TxBNGjs4InMS+WcfQ8HHSvo74b3/wDaOmyJtjjljb5hnIA7isRc1tCrN+zh8OY2Xb8P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AZ/Wqt5+zj8L4ZNz/DnwyzY7W2Qv5Gu3lfySq+bGPbb1qK+DYXou7oaA9ocGf2Z/hWZ93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Vhncsb8n6Zplz+zP8L5HCx/D3w0OMf6tsj9a69x5DNu3R5HLGQc/hTYtoVijyKVH93IP40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n4C/DvTpI47bwH4d6jcfJLYHfHNOPwT+H2f8AkR9E/wDAf/69dKttJJcBn3LtyenWpQTj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5+e4ZQRyRz1NTLtaTKtnjqDXrqfsNeNmjYSa94RhyeAWmlI/KpIP2EvFr/K3ivwquePl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sSTyFwxcMFkZcevBpGtjIV3KuCex6V7On7AniaNt0njbRF7/JYSbh9MvV2w/YO1bkzeOdN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P1JfFAHhZs/n+bzNq85207yEIP7xmBHAAr36H9gtt26Tx0/1XS4/8amh/YLt9/77x5eL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VmHuTxQB89rB5gXG5gvPBBP40pg2s24r9M9K+j0/YG0OZcN408TBR1MVrbJn/wAdq1bfs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+LPGDE8sx+zqRj/gFAHzIsDH5/MVu2BT0hVpt25eB619RQfsIeDbYBZNc8aTbjwZLiJPx+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/2F/Aa7vNvvFEq45Ivtv9KAPlGVPLb5t3PTkYNSfYDOyttYcdAOtfVn/DD3w5Q7ml8XyK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0q1a/sWfDeKRWa31mQY4WXVJTu9vvY/OgqMrI+S4rLLN8p+UcjHSpBbL5f3Rn619fR/s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nVH9hqDqF/wCBVYh/ZE+F9tJx4bupcjAL6pK38v8AGgm9z43NqxH3fyU5omRkwGYqpGCXG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JXwr8xv+KVt2cjBE11O36b8fnVlf2WPhhbyrGvg3R2ORkkHcPfrQB8N3oi+wsW2qx4DE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ymK8soIOOa/Qa9/Ze+GdqWZvBOl4xkMfmB+ozXI/E79k34Zz+Er6Y+DNLt54lMiTQM0T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R1zQVHc/OzUlU+KbdV3M9yM4I649a6Hx/wCE5vClyYblWZZFDOE5wShH6nkeuKsftCfD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BY3k0qX8bPYmUNGWPIAZcbeowCTk4r6g/wCChHwZGkfCD4Y+OPsqWeneL/C0covJZ0SE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IbABPQGs5VLOxsfEtvqFxbalc7j5nmxujqF4DBsgj6jitrwlr66tdtE0YXyV5Kn7tcnrW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6lYqJEZZdt0jBffrV74PeLNJ/t/UBJqOnr+7XaWkUBwDzg561p0uB65Zy7Wi4/d4Ayaf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c8Z7VTtPFGmzJj+0LPyx0/fKP1zRNr+nlgFvbVs8AC5Q5/WpkBa8sOuflXHAODUkdo3mJ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NVIdas1Zd15annp5q/41dGqW837xrpVUHC4I5qQHFFab5lI9OODT4bfex+7t7jYeahh8R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24YNlxkVJFqlpIw2XMOV5PzjmgC5LGI1G07cjGNuQajjQE57j06VG/iOxz81xDlOfl7UW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32pQo56v0/KgC6hWTaPlzntVgqzAD5Vx3rMTxNZxv/wAfC7T3+f8AwqdfENuqs3mSSpgn5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gqMkW5LVpD2bdxnG2mvaNaD5jtz04zVWDV4rgFo4byVf9izuGx+S1IbuS5ZfL07VpNp4H9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aCromggYNubdt7nbT5rJpmZoWU4U43DjNRW63hm+bR9cJJwFGl3XX/vipGtNUEmP7A8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s/8AslAXI/skin5ljUlcEqKvRooQlpFYkgAenvVb+xtax+78O+Kh7to95/8AEVc/sbWJf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Df7Oi3nP/AI5QFxJIFIGMfX1prWIl+821T1A9KsS+HvETpx4Z8ZeWvJI0W86f9+6YdG1xl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5+fRLxd3/kOgmQttAogYs6rtGE55pLi1VmHk+XtK8nB6+tNXw9rkxH/FN+Kmbsf7HvOP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JJGE/wCET8Y7uxOhXq5/8h0GcijFa7FbdiQ4PfFTC3xtbgDHPzdKtReAvFkpG3wf4zbnn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5DqaPwF4weTYPAvjth0/5F275/wDIdARKIhUx9/mPGehqTy4wBhUZvYGtKH4UeOJj/wAiH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8SG64/wDHBT4Pg/48kdv+KD8etkYx/YNxzQUZh4Xn5frxmhIlK/d/8erYi+AnxEk+Zfhz4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jnyP/AB2rsXwC+IxVf+La+PT/ALR0aYEfgTQBiw2XmuF3KoYbcEdat23hxpRt9O57V0Glf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+b4c+PGQ9c6I/H610OmfAXx0if8k/8YR7eTu0kqf5UAcYngZrl1wyrxjdVr/hVO9NzXnT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+BnjgJ83gnxht/7B8nH/AI9W1b/BTxsijb4L8VdP4rJh/WgDx+P4XeZ9265oHwtnRD/p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2T/hRvja9T5fBfipT04s+D+lOi/Z88d9F8E+JB6k2vP9KOW5LlY8b/4VxIFz5m1V5P0px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5OBxXtEH7N/jyXP/ABQ/iRge5t1X/wBnp6/s0ePpG2jwV4kHoTAn/wAXRyoXtDxo/D1lX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Qfh64G7zzu9CK9uT9l74iShQngzW92e8SLn8d9Om/Za+I0Ry/gjXt3b5osE/9/KOVDjK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jMkrJnpSD4aNNuLXW1V7mvdof2UPiNLLu/wCEL1zdj7rPEB/6Mq3F+yR8SYost4M1P5j93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kSjlXco+e5PhqgRcXShtwOdp5p6/DZ1bP2hj6DZ1r3k/sl/EyNGH/AAg/iBuc7jNBtx/3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8ULoL5fgPWpTn7ouLQN+Xm1Mku4HgjfDt/M/1uR6Y6U4fDtD1uEH/AAE17wP2Mvix5x2/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zWQB/8jVYj/Yx+MF0do+F/iIEdzcWeD/5MVHu9wPAx8PAmP30mPULTk8Bxlv+PiX374r3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LL8L/ETcc5nstv8A6OA/Woo/2H/jTI3Hwr8RKvcm4sAMfX7TS5orqB4VF8O7a3ZnSWQM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w8EQk/64/nXvsX7D/wAZSny/C/Xd3b/TrDr/AN/qli/Ya+NFtjzfhjrHzcYOp2A/9uf6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/HwVCOCzeoz3qePwZDJhY1VWHPevoKT9gj41XDfL8M9QVWGBnV7Hj/wAjVctP+Cf/AMZk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yy9dx1Wx6f9/qxlVS6geA2ngqJflkDFiOxqYeBIt25f4eetfRC/sE/Gjy1b/hXd38oxk6r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C/sIfGKCNWb4fbPUnWdPGP8Ax+odeNty4pnz/pfgxS6/LINxwCRXQR+BIzMqMyrJt7H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0z9iX4qxMnmeCWY5GMa5YNj8N9bEX7HfxEeVWm8FzKysM41Wx6f8Af6uSeISejNI3PL/h5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jk3NtdTtx71+t37MPgePwn8GNJjjVd1xAGLD0xXxL8Nv2ZPEXha8aW+8O6wkLlc7Luzkx6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/hv8AaF0PRvD1lYtoniCD7HAsbAwQHbgcniWvznjaniMTR9nRVzpoycUelyptiXK52jPP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Hwktv8Ahe2pS+VGovI0kGzqTX3vN8fNO2f8gHxUy4Bz9gUgg/8AA6+bv2urG1+O/iSG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3urVPJaS5a1iikB4GAZciviuD8px+FzLnqKyNJSuj85b3wfDp8nlwj94rcgtzW54b8O7J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cda9x1r9kDxTcXrS2enw/N0Eup2S5/wDH6pJ+y545019p0nS8+n9u2g/9m/pX7/Sqe6jjO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tlivRvark8MQh2/3Tn71dVF8CfH8CbF8PafjPUa/bc/Tip4vgr49HH/CO6f6c+IbUf0r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7VTISrFfSsyS3UXG7O4qM165d/AHx3cDP9g6C3+/4jgJH5LWZcfs2eNS+59F0NSfTxHCM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A4Kw1a3GWkPlsox061rWGs2YO7zF+7/drWuP2X/G0k25bPw5HjkBvEUTf+0ahm/Ze8bSN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c66h4/CGtmwKT+KLdo9isevHNUbnV1nZlVee5rUj/Zh8Uqz7pfDMWQQMa0rY/wDINWbb9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WXwu23ksdYA/9pCnElvQ5qQecv3WX/axVrT28pOXUA8da6S3/AGZ/FkZO6+8Oqrdl1Un/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ADxREm06j4cx0ydVfj/yHT5epnE56ynErYzlf51ZN9HG23ayhe+a34fgdr9sv73VPCn3s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jqV/g/qgI/4mXhs56EajL/8AG63jK6KOeW8Vv+WhKn26UpvjJOu2Rtq9eOCK6L/hTmoof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27A3krH/0XQfg9fMcNrnhf6vJM38hRIDCBZjkKWB6YFSo/O1lX5uMGtOX4Qalu2/2/wCG1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ffpSp8ILzI3eKfD+8c5EFyf6VIGVJaxk/6tR+fFCQxx9GOa6GP4U3GF87xRoZwcjZZ3Gf/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KHw3ifTWbsFsbg/pux+dAGIU3KODjvS+XsHyq31zWvJ8N7dD++8RQK3bbpb//ABdEXw5tJ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5yumt/PfUyjdgY5uzAOQW/DrWX4k8QCOEAbvoO9dpF8NdPnb/kY7rC88WX/2dUH+GHhv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NVaSMHcBY8f+h1p7NbgeTanO8m52RcMeOelZ0jblI2K1exD4B+GUkLf2xqcS92+y+Zn8N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eFGP/Ia1KT6aaFP4fvKIgeY+F0S1vlmePhRkYPAIr1vT7tLu0V1XhlHOM0lt8D/CVrGf9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9mj4/8iVetfA3h+2jCR6lrSqvT/RIv8aJAUr6GORVyobnr0pBAkUXyj5e9bFr4Y0dpP8Ak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toV/XNWLXw/oSt+8n1mZVbJBEKhh6fdFSBQ0LTPPuCwVeRxmvQ9C00QaehEccjDkgc1zs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7mz1JT0B3R5HvU0viCztbXdbjWFbHG1ocg/8AfNAGrqulJcPu+zjBPOBVNtOKBlW3Xpxl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HUWkhum1KOSM8tO8Kfrto1HxdpsFufL/ALUuLj+FIrhNzemMJ+tAEmpW0lnuaSNV289g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dtGFTjklemaNJ8YaNq+o3VneQ6htt1BIlvQwmB64wnOO+OlX9T8X6N4LEUa+Hbq4huBv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eOKmQFiMpK37sxkr1wc4q1BcYHzvHt71HB4n0m8to5I9Imt/M5wLpv14pmo+INPtrYSf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b6TJ+nHWpKiP1VX+wO1uqySAEqrHhj2zWDdbZLdjJsikKkHnPzegrc03WtK1KyW5+w3jf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PoKdGNJuoZGbRUk+b7v2+c/+zVMpWRRwd+qR/ekX6Gs252O+5WXaOTg9q9a0/TdD2bm8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5l5/NqsfY9AYk/wDCNab04LPI3+H865ZVknqXGNzxO5ljRl/fJt9CelV/Pt5Bt+0KCzYw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GiLKu3wvpDe7ByP8A0M1dVdHkBU+GfDx3cEeQ1T9YidHsz5zkto5ZNu5fwNMmgt/M/eNH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/Cvpax07RY5m2+FfDfC9Tb8j9a17W402Mjy/D/h2LA5/0RWz+OaPrkYjVG7PlaG1tUk/1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uWljFJLuWZMAc19QSWdjPdbn0bR/oLRNv41q2MWmxxlV8P6CrgdRZrmsamYxRt9Xuz5o0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3mMy45+XgCuu8OaDbmeNV3y8gKdmcGvc7aaOINjSNJXjOBZoc/hWjp1620M2m6PGv8O3T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RmHMrI6KeFs7nI/Dzwck7I0rKrbgFDEL+lfUHw30GLRPCkMCmFxIQx2OCK8a+2TXC7Vh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W/4ctI1lQXEavHDjG0bf618Zn+DljaDpJ2udkqcnHlR6pfac0lmyrGFIbI5qjrOmq+lz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uVLyADJHFZKW+lz2v+pfp1Dtx/T8681+JM1no40+6ht/NVb9FlEnJKsNoUHOMgmvzrJ+A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S5UYTSscP8UfCMcWoyImoafLJlizLOrbfbr1ry/xN4aWJWxgNg/OsgYN+FfRkV3vt1MU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bVGYfjSS6ldMv+shXbyCYVBH6V+y4fEKlFRTvYmdNy3Pky90uOFCreY3HIVCaoSWeVHlQ3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KvrX+1rxJT/pTex2L/hUcviHUIoWH2mT/gIX+eK9Snmie5xzwSufJItLiFv+PPUJPTZbu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ddDpWrNu4H+iz8f+O19TXvibUHTAu7jp2kz/AOy1Qm8QahgD7ZMD7sP8K6o5hfYxlg0j5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clY9G1Z2J4C2Mv+FVJPAfiK5SQR+GdebcCARYS/8AxNfV9zr2pE/8fd3/AMBIw344qrPq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vqGkJP6CuiOOZP1eyPkPVPhP4rm8xV8L+IG3YAxYyc/+O1mv8DvGrbfL8JeIuvRrEj+l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23U27/rsf8Ko3V1dcCS4uOT2etI4xPcx9gfJK/s8+Pp3Yf8ACF61hhjLwhP6VMP2avHyf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f7NfVEskwPzTS47jcaqmdo5smVvYGQ1pHEp7EypWPmu2/Z18cxOrSeFtUGB1+T/63862r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B/DV4oC9WMS/+1P6V7hcyyNKdzzHPQK5qtLGzTAtJJtxz854rSNZmfLZnjsXwW8WSttb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9akHwJ8XSfd0qNfc3cJA/WvWZiT829vl+7hjk1VWS6fPzMMnpvraFW+5UpWPLX+AHijfn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+1xDH61HJ8BPExbAg0kexvk/xr0+QySPj951wTup32byOflbPXOarmuRKZ5cv7PniSf5mk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8Xb/AD/lTj+zp4m25+3aCV7/AOmV6dNbrJjdtxnGOeKa9osQDLt+XnAzVRlYxqTPNV/Z4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mhx7euJmbFXtF+A8tlv8AtXiLS42YEfKrtXbSR/Z343ENz06Go2hZ/m5Ppx1qucjnZhR/C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4k09sdcxPz+lW7X4aW6cya9pu4esErfyFaOMH5jIvsBkGnnahG47fqtHNcmU2VY/AFgWA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3l/wqYfD6xTr4jh+os2qSFVMbSMVGD3HanOVWLcuOnB7E0ctyea5X/wCEB0uFvm8ROxbs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aKi7m1y99cLYDmrI2uoZVXdj5v/rU97YSRKc7fanyAMs/CegrMGbVtVdVGSPsa8+1aEGm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Ucf9e68VSt4cE+9SrH5eaqKsBfg1bRof3bT6qo3Af6lKnn1fS4h8s2qSKeOYkyKxBChXc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xPH3vzFMC9fXunzn91/aUYYYLnyzu/DNZl14Y0y/OZpdWYN2Xy1P4HtUm5j2X5eR71Ok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+bPSgDmrn4J+FdWDmRfEmW6/6XECR/3xWVJ+yZ4EuJTJt8Uhm/6iScf+OV3SjY33ePUG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0oA4EfsteCrOceW3ixGUZBGpJz+OytLS/groeizK1rdeIeGBAl1Atn9MV1wG+QH2oYkMDu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7HRbazk3Br7cowC1yTj8hWhDPLBD+7kuGGejXBx/Kq4Kvu7qeuKQsy/K0eF/hwaAJ5tT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4JE74FRwyLbSb/s8fzdf37n9KDL849MU0qQ+exPFTIC0mpNHNuFrbMuOMnpQl758rbre1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R/8Aq61Pbxhh1xU81kAscAEm4xwv6ZU8fhUpZQP9Va/9+R/jThA0abieP503dis1K6Ajw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s8YRcfzqXZ5h27I1Ze4iXn9anW3MzD51UMMZxVm305UX5pC2PaseazNIRuUoNHEybm3K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WOx/mLe1W47RcgjcPrUoh5PWplK50RplU6YLuU5VmwvUv/hWhpmjxxzDcrHjpuO0/WprO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XHar1pBluh/AVw1pK3KdUI2N/Qr2x0xFItbZnx/FGxGfzp14LS6m85rW3y3/AEz6fTms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VmKF8Z5Yeg7V5v1SlfmUToiULjTbd7hm8uLb2wtVb2wG0+XF5gx27fhWw8TZ/i/EjApt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ldikkitFo7NWCUbmBJo8ggLxiNSBnGOaZbWru2xtqyL1y3T61tize4tR5TKvmDHzGpotO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xsBj9K2JlAyJbdSm2VgWxxgHk1m32mb412ru3MASH6V0eoaeIxvH8Ck5HbFVltfNRSNxX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3G2xj6T4eMdy1xICeNo3HtWgLVdmG2bd3AzV51ACqp70XFtmL72ePSlzNMXLfcw20yNGaR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4FVo7ZUDbvlyeFCk1s/Ztv8A+qq/2LdPuI7+nWuiNQh0zPmgIjwowPpVeSB0k/hKkY47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4qrc2S7mZj24x2rpUrmc42MUxGLPB605iwjz8/HuKu3Fttj3dqgljBj9quO5jIpNL5rY3c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sFXY56EilNiIrxZPmw3TIqZ0wa6GQ9io1mw+ZlXb12hqr/ZFL7jH9OelW32zv+5b5u+e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eXoR0NEdzApPAQWb5elREZFWpeYm+hqrbwyC4yeVIwBWwDWYLtyQPrUJn8xyO1WLqCRR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1CkSqM7hVRAZJNtkwF+8MBuwNV0R1jbczbu2BVwhcH95kfTpUUY8yRlDOSozjbWkSZFW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Pp1p0Y3ht3GBwAKsNESp7e9RmLj7wGOpz1qiRkjF3Ubeg65pgXem3uzcVHBcM8jBgR82B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selBMh7oIeG+97VEm4PzjDdBTjbM6b9uD9ajlZlx8y8cnmgkYXYy7WVlHqWFRXeoqj+Wv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84aVfm7+tQGRZbjLBzuPPI4xQA1Y5C7FlIHbLDinqWTIwB7+tSrBu+4vHueaS9hItsr8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XtQxy1Q2E7shV12+571Oo3Hr+lACZz/FSGQp/LNMuD5Xb5V5YnpimRFW+fAaNuhDZoAU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UK0hgIf+E5+WnAqOdxPoKUN8ufTse9ADJEVH6hgo4wemagn3E/w1PJuMZPG3HOKieNie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/GgCDaR3qOTmP6HJ+lTSOVTb8vpwelQyx7lUq6rz1zwaAKd0ViVyzdQcA+tZ8Ehe6+Xnj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EdW2sVBwcVRtV+Zm+T5vQ8UAEzHym+90P3arrMFi2lpN3oSKtXgTyWLMvTseKyxkt8jQq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5M1yduW/3RnvVeSaNT/u8n5qlns5I0y8e5fY8iqk6SFPvMi44GQc/Wg2HCUqxJ6EZAzUUo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45ccf/qpgm82xZ3++vG31FJJGYFUbdsuzGc9SOS34jigCC5WKR9rBX9TuphCiHaojK54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NuXbyc0LcbN3KhsccUAVVfznUq3KsAVA6iodUX7R8xyrZwFHU1cluMRszSHOOQCKrkKbd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O48r7mgDEvi0kv3ZNq8Z7Cs0fv2aQPu8vg4HStcXEcrSFU3L0ODnHvVNrmG2LSFCFTnan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/Fa0hkt2A3RyTNwf9odK+Sf2n5Bpnhq1ZWG641KNeRjBAOQfrg19c/EaZby9e4kVUj3sU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Qj6V8c/tZSRx+HNAEzR7m1gsdvVjhyuP0oW4dT6R/wCCf0Ug/Yks8/LIfEurzNj+6Jyf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R2JMyDdukOcduK8S/Y21WGz/YE8Jyzfu/Oa/uGmEgX5jdNhj7MMAetekfBS6uLcTPJNJ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gn+VbSOaW7PVmuBJL8wVVIxmm6heRyRL8zMVOMdM1VMxDbmeNk7hV5qvNceWzMrSbe2W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I0Zjki44JYYNJNOVjVf3nz9cEVBdXjRtuZ3ZWGMcVBc3m9gyt8oHJFAE7TKH6n5eoqqbk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bWI4xtjkG7vntUQ1V8evuBQUiwkbPlt30NOiMkLfMw/LrSkgRfN1znAoX5+Sfp7VMiRzzm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yI9/alnG9No6/zp6xbev92pAZBt+YttGRxlulP6gfOtPlKoF5xxxkVWmuCjD7u3vigC0v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SQ4iXLfNu7DtUNvH5ibvmA/nUy9KAB5JQ+M5AGcn+GljnfH3/wBKVfllchR1GOetWmHnW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7dKAK+6QQHc3BPQDkUWhMLfMdyt0BFEqbh94BVU85608QlNpDDbjqe9XICxGMx8evSnmP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q+xmH3sLVlYzn7p2kYJxUAJIgQbl6jkkVXgj82bzsvuzgZcVaVlhThW29MkU1t0UW5WXk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YWYeYqsoOMbuvtWH4q3r4buvOhKgK4JIPIIOCB3xXRAfu8b12kZyRVHVNt3ptxby723o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Co7niPw+8JWWvvdR3WlaNqkYSN4vtdkkzRgyOchm6eor6B0rR4NV8IaXpN9b2mo6PYowt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i2s0Zt+2NGTanzDt0ryL9m9PtfjfXdNYsDa2SkJkE4WQJ/wCzD86900nSDFBtY7Y8YIPY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/AHhvTboFPBvg+Mq4O/8AsW33Lz1B2VZPhrw+13JPJ4P8FO0Y4kj0C2Mi+7EoP0reNgfs3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r2FVrvaVfcrMBjBPKj6Af1rPmsBkLbaSD/yLPhGKR8/MmjWp4H/AODVmMafCV2+H/DBA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/8czTpLO3kaZtqq7FvmDZz8vp2qtFbNb3cjOvyEDac8GjnAvLJbOieRo3hmA8jKaRbjn8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tL8PblIzs0qBG/E7P5VYgLLDuYZUHOB2oysig5X9394k/eqozARLovDsbTdF25+Xbp8S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UeRXaK3jZWGSLePH/oNTNyOPTP4VHvC/MeVHPHeq5wLi3fkEGNLcsCMk28X/AMTUN3qlx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7KKuP/HaFdl+YyMyqp3dPm9PypoKsC7KeemR1qoyuTKN0SQ+JdQt2/d3DhT1B+bArSi8f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dMoA4IjX+dYfkeW+7bjd2JqTO4gNxt54qjHlsbF58R9Sh09pLjVvJOCf3h21Vt/HerXcQ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h+b8ax72wW7kG5VkU9d/AAqzbJHAjbY/uqQMdBQBqp4n1IjaNRvlboR57HNT2/iLUwu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6zraRfMPysdznneDjirSHb+PegqNy1P4p1MBd19djnjEh5/Wli8Qao4y2oXWP+uh4/Wqj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13D+VCkKDu6H9aB6mknibUFUBry8YdiZWH9af/wAJDfb/AJry49v3rcfrWcgVFHzZX/a7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XDbuMhqBmwPEt+p/4/rhl7gM3I/OkHie+ztN7c9cqfNfj9azo3YnYEk+Xqd1I3DfjQBqf8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Qul+k7/8AxVNbxLqij5tSvNrdc3D/AONZqff/AM81IFJPr7elAGwfE15tULe3XIxnzOD+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uBe3OG4z5n/1qoQNkEbvrkcfhTZTuB3fdAoAvPrOoTvn7ZcMccYkYf0pza7fYUNe3G7I6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0mX923QY4NR7VBbduz24oA0l1+8jb5ru6/CduafHqV1KSxuLj8XqlAwKdj7E81MAV/2f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17gDHnO3vuxTxqtxs+WaTd2+Y1UDHP8FTAsE529KHKyAmg1W7Mfz3FwvPaV/8KmGoznpdX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bP7n8KWH90m5gcDmufmuR1Lkd/OCGN1O3PGXxUv8AalwR/rpfwkqhby+an3d3PGB0qeNS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z39wiDbNcNn0c1JDrt0Yip+0ZxwWc8VFHlRn2p+zf8zfhjvWLGo2LEN7OrFvOuG3LhgX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A0vKkffNMgQr97oeg9KmWDMvfGOtYjFt1klhG6efK8j5zitC3EhOWeZeOocjP41Xt49vH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nmBvMXapzgKc1nPY0LEQnUt++lZWUjmY/wCNTQiRWG1mbjHJ4/nTY32nJZvbLDircRaQ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iojYbaTzN25tw5Iycfzq6kTSBfmm69Af/r02CAuyjPfmriRbOzH6VnKVi1Tu7jVt9o+bf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WjFF8uMKMd//ANdTW0DM/wDFtYY+YirUMHZo849q5J1DRqPUh+zGbAXIAHHP/wBerCQpG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H/wCurUFsyuG+UDHT0q08ey3XoxZumK5ZVBWXQptYq6/NubPQA5H86hn0S3vBtZCpHoD/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2rjAzU32Vh/e+b3FczlcqJj22hW8RAVeg6nHP61NHpqo3ysyj3UfzzWj9lwev/jtOMAW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Aq7mGOhyau2919lV2G7dtPzH6VBJA4G7duHYY607Z5MBZl3bh0z0o5rgdRN8W766sJI/t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6449K4PxPqUmpM6ydW5Jfkn8RVqJRtaQ4ZcEiqN8FuNzBUyBnO08U4SaYHN31gso27c5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osNttYW8bNnrt5H610V9CvlMzfKyjPHes+RfPQbyNvYZ5r0qdQmUbmOLXn7u4Htk1QubQ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dA/rW/NalOx/CqNxuzgBSOhzXXGVzOUbGKIFdGygX/gVV2t1Q8IrfVR/jVzUN2/C7V9ar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xW0TORUmjbd8safUE0g8xWG7p35q0ztj+L8xUEnP5V1R2JZmXu8M3yqOc4Pemh1IHEa/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2N04OOM01ImVfm+bt93rVX1MyJJmk3LuAXHc9agaMJC27y+vUZ4qy2wf7PsaqzBjJ/rPl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GSPaNvzHd3aom+RTu28DrVkMR8zSbh0247VBOMjp8rdDjpQAjDzCrLyuOp7ULtI5y30Wk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2T6Um3O7dn8KAHBWQ/KML3Job/W/eXBFRw8uV2sPQk04Ox4+X5envQAFVAP8AsjJ56U2Q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TkcipiSqNkL0+YdxVO+R4Wjk67eG/wBoGqiBYit/NyzYOOuf4frUlzAsS7f9XkfgRVB73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cOB1kB9PWkgv7qe4WL5Xj/hz94CqAsWl15Eu0DLN92s69kutOzJGY1mjcSZA9OefarWq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mh5CrUsetf2lbt8irIu1HRZF3njPA+nNAFG21i9kdWmjjkWVsuF5wvcgfStDTLm11B2+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VRkiqd1BImmXBh3MFypQD5Of7w659+lReEnZNNjVm2yeZ91BtGc989aAN0wbgdq7dvJ56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4547UrTMSwKlWXrxx+NBkVUBdgPpQBEqbE4IXJzhjgmngfuzUYb7Q5dm24+6CMZqdHGx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LzGyW7elOuSYUwASPbvUyRhcM3HfjvSX8qW9jNLJJ8qITgDnpUyA5fxHcx6jPGfs8kNx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9V9K1+3huI/OkuJI7dW84wgfMucH8un1qSCeGcSTRzNJ5Ss+4jKsQMj8qveEfDl1c+HoJ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4OzkI3zbT9CKnmsVEp3c8Nx4w3XEMlnI0W+1DEKMdtw963r2yabT47jzHeXIXYV4/CqXj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3upJPtSQkJJxhiT0H0qt4c1tZZ5Vt0boGdGbJC9yKHrqaROmtbORbaMs3b7oHX2qSTTGmG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PSrdqEQrwxG3JBH3amY4jLZG3oD2BrGcyjJ1JRHaJZ2sckbSuOd33BnnNdDp1nG0GFYbl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oXtvDdR7lMkzOF+SMnHPWuhsgu35T9Rjms5VNDSEbohS1byjubjPp1q5HEgx8vbpR5P4+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HeuWcrm0Y2Y+KMFPl2rU0Fsqkd2J6+lPjtyv93irVnExbdtG31rnludKjcltrcNNtX723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sBzkeuSOKbaIyDfhd3TFaVlmVGJH3euOorCrKyN1TI5pVtBGztuM3A2rnB7VpafpqofNR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/DtTrRSCN2XXsDjirsMe4Fixxj7oFeZOobKNhba2Ak3H7uKtxRbz/u8/WmW8O8AZ+9xj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ptHX1rllUOqOw6wtP3OTwc8ZrY0mJg3zcCqdvFx7dvaryK0ca4NcFWV2aRNZpngiIWTb2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2vNMjh+Yr9rik7fNhga2b3XWtWjR1GJOrHoDRcOsqQhtsm9wCCOnrURKKK2McFtGNv3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B6c1tyBcdjt4A9KqXNvubcduOtaRlYmRiXkOE+6oqlNbqynkY6VtXdsN/Yj+VVLi1zbs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UJ5bnPT2QVziqF5ZKG9635bXb7YqlcWpMLZ357civQo1DKUbGCql1ZcdDUFzDn7q4Prm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B5OKhki5rujK5jMyZl3KR8o9Tmqd5bYj+X071rTwYXnb1zVa6tfkLdsda7I7HJIyHiMZ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TuLXb+8ZuD2xWpPFsXJqlOGVm747enpWkSeW6KLoFlz7ce9QXEH/j3FXphJt5DEemRxUD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SpGzM6SEp2P5VGV21pOgBqrcLkfw10GXLcq/ZcxEf8CqFomA/ve9XHfy5B9Kjc7mDHHX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xMlYpxNiPn1omi8xduGw3FSSW0cp3MrM27II4qYhcdRxR1M5GfNaeSvy8/U0o/1Yqe4X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krzIxgOBzVe4hkcgbVbjGQc4rQPIx61CE8t6CZFMNJFLhvuqO/Q1YjyY92VwRyCeBU4V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SvbK4HO36VUSSu8skQwqjDdDRbS72Ik3gjpxxVj7N5Mu7zN2RyCOKkKKB90j3qgFhPy08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2d8mO3zCplO08/NQA8orr0xSm2Uv2ximqdrZPK+lPZsnIIAHNAEXlsFLYDL047CiT5Yw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lj6cY6GmS5CfvNuPT0oAbFyce2alkX9197PHpRa26zSeZ0wOAO9T+Xznpjk0AVifLdWB3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N/3eaWYMRncuPpUscirGvG05xk96AGi24+bzB9DRcovH7w9OmKnH+9SPbq4zketTICm0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npGp3Bjkcc9KmaDyFU7t27jAHSpOrj6c+1ZtdQGRWqgL/d7+uKnCRA/ul+7ySwpyxBk25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pncqqvTnrU81yojhb7UZsg7h/cIx9KRbFZArHzTt54PFWougIz059KekO4/1PFTLRXZpE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j2qwlrxtXv8ApUkVtxmrVrDg9P04rmlO+5tTI1t/NKqvylR1qZrRlT5gsmO/SrVpExY8D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feP8A3zWFRnRAgs0JT+FauWe5TjccfSlgtcD+P8SKnjj2Vxy+Itbk8MavJwp6dcdasRZQj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RcBVXv8ANUjJLEcIAy9zU1Oh009iNTJNMy7adqgYRtHtXD4X61es7Zd+/I6U3VICAp+X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t4B5artX5R+VTrafL/KltwxUfKB7+tWT/qv88URJlG5m3dmsqlWGOOfQ1HFarHbBVCgZ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9VRgMhzuU+gxVqVjOUbGVeWchm+VWCkc8ikktlFtxu3L6961JLcEfL/FwfQVWktleLaN2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TLlRgB92mTl9v9MVfmtgv3uPrUDw7hn8Pwq+plqZ8lvsiDYPJ5qrcRiQ/KRWmw81WT0F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rVSsKVzLkjVm2uf93HY1DLF+6b5vugnGOtalzaqozioJUEi7VU7vUV105XRjUMKf5tuD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GQuPlweTitC8haBA247WOD0qu8f7tj149K6IGMij5PkyM3yNu75xTJ42U52irs1sFZWyp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BkP3+w7Y6ZqjORRaLbGcfeY9KaWbysbl9+OlW5rbbGWHpwaqOVZeeCOvvVGciGdgI8H0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/i7ip2iBm68MMD2pPK/fcjAA4JqokkDW2XLZwR0I6VFKqmYO3+sxjOcVckZkjbAU8djVV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AOfmFdEdiZA3T3xVS65HzfpVnPBXdluufb0qncxsZMhsDNUSU51kLN5cmz0GM0eWVjUtg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sn5j+VQrDKqbg2dpz0zQS7jj8kpdmk+YfNgcL6UwuwRuW2kHkrUFxb3xnh826PlhvnUJ9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3HdPtA4BPFBJn31zIkT+TNsbacPtzsPY49qWxtJHvVkZt/7vmTpuP0qeTTGzv/HBq5HI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9x3oAdv8ALK/MduOeKibZNG3zFu5HtU92FIGJD9Mdage58iXv8wx92gBoCxJjG7PTHakQ4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zHDfw+lVjLg4P60ASyIkhZWVGVhgjB5FRxBIUWOOOFV3Dg9RUhAU/N8qsCMnimJAqNlQ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HcNwwOvbnFSRNsQ/N8oHORQw3uNvGOSfWnK3zmgCvLk/MpGOwqGaT94CzDp2NXHX5tzFv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rZxt/A9KAK8a75GydvuaiuJcrhW4BwBjqauqqlRlj75YYqvJGrSH5Y9q85ANAFObMancqk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H8o+71+XpU9/CqheTubpmpFZvsUjFQMEZ9xQBj3dqZZhubaeuKiZNo2/w+uK0Xg/f+Y38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QuXX5lP3c/nQHUgE0m6Td6jaD3FVbyVnfDKeeOHFWxHshYKATjIO7n6CqgkkcPwwVR1JF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N83l8cZH9Kjt7OTjzNqqx+5g8/7Wf6VpC3aVsl/l25ORzinN+6b5XBG3uOlAyqXyisepP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zhd0mcj0/KrYm29WU/QVG8/l+bgnkjO9ccd8UAU/I3MVLMu7jJYcVXnnkjglLNIxuPlI+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8vyseCR1+lUpR5oYHC+meKAMUiSEPsGNxxxVaWUgbvMKsvOduefp3+lT3MTG4ZWVlZTu+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GdUVjhd5y44z0NFyonmfxOknt5JIYVW3WMFVkHzeWWHOPUn9K+M/223ZbPw2isyvJfiY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dueK+yvizN9lvG8tmWZZC7ZH3SBxxXxv+3PAyXfguLbNbrame4m3Icx8E49w1EfjRMqn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T2Om/sH/DmF5hbpcaMsx+XduZpi4475OPrmur+H2oLa2bKuYz0T5ScA9R759e1eWfBm01L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27RyrHpvhe2Xy2TH2kycrtB4zgE/hXX6Zr1lZXGPt1ja4QOxuZorfym92ZhkDviutxd9E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315IYiW2jkYOarHxMzuw3SbSeMsMVwcvxT8H6NZrNeeO/A9ttOZCNdt2+uQHyPw5rI1b9q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53xM8GrnPCXbTEd/4TTjh6k9Yoh1orc9Su/EDR7QZFVl+blgMD1qjP4jkuU2iRl5zkMMGv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4N6dLKsnxCtZmTOTBY3Mm0/gOlYOp/wDBRv4L25bPibXrqWMdIdFlwfTBdh19a6KWBry0j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vlx4kVG2+YrM3BxUJ1ybPys+3tXzTqn/AAVJ+FVo223tfGl57raRx5793qif+CsXgKM7V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6EtFWyynGS1hTf3EfWoI+4SpKd+PbpT4zx94/gKrm4VH2tu3Dp6NUy4VNxPDdvSvHjKx1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3NLJLu/2vb1pGiUHcu3I5HymjzJG43Lzx0qua5SHSt5cOeg/ugbqqx3DebzuYN2K1eSJtj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1DFA0d3u2544GKmQmWhGoiUs20elJH87HrtXv2qVQxXLD8AeRUSnbJnhvTd8xH5UREPT5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427W/i4qvG43/ADeYrdeFqzkgL9/b7kUSAJYfKx95h6bhTfLUy/e4YYIJ6VNu2fT3pjyg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GxbljZQPlU8k9qmij2nLP8vv2pv3opj/AHsbcdDTgPlH0oAkBzEV6+nvRGGPB20/5kZeF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GHfr3oAaUYIwycqMgY61R1B5lYNnbtH8TDFavK/MQdy9vaqWp/uyrNt2scUAeZ/s5aYu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rPJdaXdQHI6sk8bnP4A4+lfRFva+Y5ix83oe9eKfB23W3/aNs3ZWH25LmNCF4ctEzYH5V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29wXWNW2gk5PTFZ1DSmZd5pFw8cflom1e2ax7q28jcvyh2OGB7Cu0nhwpZoyuRlSDwPesP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ardyR6VmaHLvamORhu+8O4phDyMqnG1T2rT1C22S56rjGfSq5hURNl+MHtQBDkqNvze4J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+Hrkj1qWZN5XyyvTqT1pJ9sWd5wwU9KOW4FN4w8u1t64Gd3bHpmpksOv7x2YjIUsKY02Q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mp/P3yMOXbYTuAxjirirANKrCoV/vHgAd6hDqS37xmx1BHAq1FGJId3HHcnpVadViHGM5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gvny/mXaefSklG5V2+nX1prcrnb8uM8HimwqucnZt+h4qoh0JIxhQOrfypIZf9I27mJz0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pJ8rGkjIEvHDdSaoxLjy8fdH/AacsqhR8xpqHcpG7PHp2pVi+X8KC47E4mDtn7y455pe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RRSCMYLZHpjrRHOoLZXjtz0oJiOYTl/lWPaOWXd8xH0p9kRcS527fL5weM4pSfLKyD0o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WWht3blAG7/apriQ/dK7e+TSjcD/AA0g+76fNQA3OR8v3h+lWFkXd8rLuxzzUSRqz/zI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O3I5+tAEgUkdKcy7k6ZpoK+V8zENjoKEmwtAEiRpaDav8XJ9qDGZD0qJZN6tu9DS2crRXH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KniplG+oE0UOCc5q0EWNgMK2V4BbkVGOfephHuRf72c7v6VMZXkLUcoO3pz/vipgxyv3e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BJA/2amQYcfnQuoaiFFL7mORnovap4oVBz8xHao/LZoWZdu3NTJzFWYnckhkxv2leByAK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H9aS3iVeenr9KmEfPX5e1TII7jISFYlj8v8qtxrlM79ynpgVCF2nls+ox1qa1i2rntuyBU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+83/AHxVmIbh+FIV3LU1pF8tczAktoM1ehhwlR28WIz9KtxjMdYPYaIljAOeK1LI4jXh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v+/Iq2iHzAu7gD0rmlKxuWraNmPXj6VYgtFD/wAVQW6MvvVuJcnhfyNc7lc0pk8UWOTw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bSW+lJaw5Qblb6FhVuFc/wAOPoK4qpUh0UPr071ZW28tSw5Xtmlgj2DntzViFCD8wO01g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tbPPzDFXVtcMv0pVtwE69uB6VIpATDVzPcojmtvmHb3Pej7Nk87fzqeaFSi7d34VMI8le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riPYuNqgdjiqVw+1Dlu3cVr3Ntx/rNw9MdKzdZthJa/L8vHJ9aqIGdYhnshwNpJzVS5t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VoWce2z2g9/yqK9C7tw/hHJ9a0juBhXkRkUj58LyeRWfLAoH3cfhW1dMCpKfeI6Vl3gJP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Rnk2y/Lhgo5xWfJKrE7gq8/jWpcJsXcz4ZvQVRvFbzQeG49K7IysTIz7uBZurfL2OKy72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fZa2prfePmyD2xVeaA7ehrpjK5nIw+h54+tV5m2M3cD0rU1O03ThW3qzDjkYrLl00yS4b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GulGciOFl3ZZh7DNDfMw9zUxsUTBJHHJ5qCQCOUsCGXrx2pmcjMu7Zkmzjo2fvU4HzeMsD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PIf72MgetVyDkcd66IysSJKnlnouKgcEdiy+g7VO8JkH3fxz0qCdHKqI22t6g9a35rgR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/Kmu+88UpR1XdIybc4LMc/rT5rZkRTG0ZB689qAG7vn6jpTS2R1T86dlnHCj3IqORxEu5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W8xvu+YOSD93FBMZRVZGl9zxSK3mxbt/B6cdfapA6kj5e1HUDL1jw89yfNt5JI5I/mVB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4oXT5mU28ke4Y+ZxuQ9+PSut8xVkGFwwHXPSqOp+HrPUNzSQozsOTnkfhWgGa+s/2lo6z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8AOcAetUdNSPUdNdYJtl/eXLKBu+Zc8jA9hkfjWlonhGLQp7mQPuWXhQAeKhk8EWrXizW4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yeZwwI7UAR3VlfW1pd3FvfT4jADRgbixHU1DZ+Mo7TTRJcW80c3/AD0XlXq4fDlzpUbL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43gbc9earjw3NFDjbGDNKGGwfMgB5z6/TvQBqWl5/aLQsjMn2gZIatKPlWy27b/s1Bp+k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/yzxnn1z/AEqf92JDGob1JoAe4ZWU7lIx0xSGTHVRTSN0jdgF4NOztC55oAmA2Ju2++M9K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CoJxM6p0xnPHWtJR8wz0YY5rP16B5h9m2tJudSoH1oAzZvDoTTI7eFprdlU7m6qc1NH4g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eGSGVW5R3ThAOuRWj4e0jybiTz2yqr90tnH1qn4n01rS3tZo41ZclWUHsaxGUru81jxZb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d0vlqVO7tx6VRtLi90DdOIWt38sI+6I8jPOK6zRy9rYWsivlbpSWQDbsx71J4khXVbRYX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BDfjT1NzDt/F+qacIbV2t7vzBvDqnLDsPwrrERXRVyx3BS2B8vPWqv2ZdSjt1iiijVQF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SH7PbqiySN2J4xWFQqI+0sgp3Kq7unPUCr2lzedE237ynBNNtLUwtG2Ru64q5GuBtX5d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apvTJYY2OOauwR7Bn0qODdgff/MVZh5/OuWW5rHcbHPh8+pwM9Ca04d3l5I245wBVewso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6+1XolaS46FVUdcVjUlY6ohbR3Bud2/5MelGo6jcQ37R2YUjguz8cd8VbthKT97Cj261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cOTgcmuGcrnVHYtaNftc26rMuyZSOO+K3IodqL/eb1rAnSaO0m+z7izja7MR8q961bC7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tI8CSR3HBrjrGkdzctrZQij5ARyTmrVvahm/rVeF8ANlSrrxg1oWj4ix834sK4JSsbuNx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TCx/Nj5uxNNToasGPftYtwB/drm5rm0VZFbULBbiJTtXKnIy3U1LPEzGFnwv77HFWHuE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AcVHdf8sSeV8xfw5oGRyQ7JW/u9KbLF8v61anTZE3r1qukuVPegmRSu1Uqfl69Kz5osex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27f5VSvExz/k1tTJM29+aPbu9icdapmLPyt2q3eDKfd5z61WlBWTp2713U3YxZj3Uezdj1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atq6iErnd17Y71TubTIFdUajbOeW5k/e+9+R71BeKVHIY+wq/JaES/MCoHIJFQ3Eea74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oWZuQdrcdOlVriD53b+9g/lWvPHgH1xWbcDaea6lK6OOUbMoyiqsnetCUqf4arSQ5B/wr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uP1NVZgYo2BGc+1aE0XFVZRtB3DNdcdjGoZs8eZPlC9OCAeKdEWS3+Zm6/3hViVAZ8Ds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5JGOc1pHcxkRE4GaYE2Hdg/NT4uGbd91eaUN7g+g9K6SJbEUin6g/pUfl7T3qyo3H2pXj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KJTlIA+6ahA3VY5eUr1205kUSEsrdOw4rbmuEio7bV+Y7QO9FpOuoNtjkJ29cCrP2XeM8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s4s/KrsecDrQSRSAxgcZ56+lPcb4uOeKHVyuMr1oTdERnbiqiA6GLCCgbiW+Y/8AfNOx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Q3bj/aqgGvFiOkjZTwSOeKtMcqPm+vFNaFSwx/6DQBHHuXjGV7U/YZAPl/OnxpsY54p6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KAGByZcfKu0djQr/N939adIsgP3h78U7jC/N36YoAFQs3JO1uOlTRxNHC33WAORntSICF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AGhmRMnb+PegyLhWxznjHSrAsZCF+6yt0FSRWEcUnUbs8g0nsBT8syvub8MdqtRQLCuWw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SGG1eadJpoEi/KmMf3utZONzTluUzA5GQu0U+K2zD8ysefStBLRo5RujG3HHNSvZMyEhW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tQtYpxW3yg9vSpUg8w9OO5rSttFxCrGNvU0+DSRAd3zHc3Ax0rGo7mlNxXxEEFvtC7fW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9e+egq/DYNt+6KmtdO+b7v596wnsbRqQRWghxy3y+46VaitlP8Tc9OOtXoLGTacRJ8oyO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t2OeRgVySuaU6kSp9k4X60+K2VpPXmr8en5/iq7a6PvHDMfoKOhopJ7FEQBIuDj2p9v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CwuNsxapP+Ean8vd5bBfp1rlnuVFozbZMxfw7c84pb+32qvT2BrR/sk2qtvjcMozjFTar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42UNIq/MMAZNZm3PYzba2wg+7z97Pp7UyWBY2baTnHFbKaZIy/c/h7U19Ek85co3PHLC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ZHzZz7CiGDeea6JtBkjYf6PkZ6imzeH5X+7GwPYbeauEbmc6hhyr5cbfN27iqpXKnGzp6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kx7vLl45+6aQeErsj/Uyqp9q05bGftY9TlWtSwO5lbPQZqOe38h8gdvzrpbjwrcRN/q7j8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MY+aGXDdCe1VEmVVdDk7iOTcWVRz1qI2bSpwFXb1+brXVzeErudBst5G9SEP86jbwFqD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tYk81zk/sTIpLfNxx3xVUxEks7FT0HGM1258A3yR58mbj1qI+ANQLgtA2GPAJrpiZVJWO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l4Uc7j0JrPdPLlKu2Nvoa9EuvhrfQSeZIG2j5gA2cVm3fgCeB2kkZQuM8r2roMpTZx8k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bhVKWFYzh1/i9a7aTwVJLBujkXb7CsrV9CWxX523N3GOaqJnJ3Odd/LyM8Y4qpOx3DLtz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9k3byzbuQcjiqzxfdZm+XP8AdrSNzORnvOVhYsyg5xg8cUr4lTPH3asTQMjtyrLjoRUT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yMd6okgZNqio5Ofzq1cQ8j6VCIuf/r1cZWJkVgq5Py/lVa53EH/WfmKuzL5MTfWq2Oct8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SQqodBuf8xUb2cLOM7S2eDgqBVxlLIBuXn2qMxrFyxHHOc0FdDGTw3HbnETSQsSXMpbcM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EEW3ctxk9+M1oXQW4VQZJQG446GmLAtr93cy+9BlExtStb5YS62sfXGFk5ApsUz24CzI8Y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uPH53O3b+NUry0WRtp/i4oG7iO2VTa3ykdSO1JMq7Pu5z0p6W0i912AYwTzinLEGOG+6O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8lsDjmqs1sshY726ZHFXPs+Lt3WRfLZSApPIP0psi4yFk/hxnHSgCqE8tVX52bOAQM7f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dgo6nAFUJ76aOSMLE7tyzNjAXHc1d0u+a+X95DtZWzkdKAJZOGXd2GfakHL7TtG7gc1NH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lX+EAjrTXVn67eOBkdaAGeXvG0dV7+tQSRM/3FXK8/WrixqF+5CMdcd6rynDH5tv1oArMW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btRLAJJVLfNkjkcVK0YQbvvZ9Kbs28t93+VAGTcM13fom0/uwcj2qcxluPLbavJx6Ugs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83HJ6ipgAZv7ox60AUZz5HytIxLdPl6e1VWtsq53Z4OBjvWjOFB6bhnGT2qs8YMTfX1oAz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EGOp4rOt5GikP8XP1rVv7fC/xfiKzyhTdwuMevWgqO4vnbgVZ/m65A4ApkZw+6nIG292C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vQqsTltzD0VaDYdcz5i5Y4xzkiq0kLY+VUbbjOW5FJJFmYsQxX+7iq11fG3jxg5wQ3v6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v3kkirjkMwC/nVa+C2ULHcMYP3ZBz9D0/GmvP57gknOe5rM1W68+72yN8q/xKcbPelLY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zbRssP7yZELbfnXcwAG4kKx9BnmvzT/aO/wCChfxg0P4/+NNF8O+KodJ0nR9YntbSKLTL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eNivcnJr9F9H1FrPVoWjCuxlAVpjuJGec+h9K/Gbxnq7eKPi3401NmXfea7cyHAJyGlc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RwEMXjlRmr6Hn5liHRpcyO61j9rz4yeLGzdfErxHkg8RGOHIPXPl7ce3FcLrh17xlqi6j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NpAfULhpdo9Rl+P5U63hzGWX73QjvitJdLa8vLe3N5b2SXUscDXErFVtVcgGRiOQq5yS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zAU480qex8XLNsRKVrmbp2g33iDWbTTdP1HxBfXU222t7G0D3MrjHyRpEmT93PAB610E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dQ1DwT8RLewaC6u0vX0K5EbQ2rbbmUt5eNkLcSMDiM8MQa/fL9meOT4PfsffF680P4ifs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Dek6dZ6R4s+G9uL6Lw/M8hWWbU7h94lkl+URgdGPQ1sfDjS9Sb4T/ALKuqaD+1homqeKJ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Q+G7vXrH4ptcXHm3trLCjLtVFRy7MSFZdwKBSR8t7fB0ZySoppf126nTHESnG7lY/n/+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PHWg+GPCulX/AIk8ReJ7mOy0uytp9j3c7/dUFyFB7lmIVQCzEAE16p4R/wCCR/xr8ZXmi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71K48Sa3qnhnT/wDiY2savqGnbze2sjtKAjR+VIVaQru8p9udpx+jv/BPj9mj4f8Aw2/a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I+JPCmqR/B2w8QS+CNLsrMWCaTepZyT3FwLFmaSK3g3tawsWKvvnJPSvGv8AgqH8R9d/Z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E/ga+k8P6D8Vvh9onjrxbBCCL2514tJ51+k5O6GafaqygEBkhA6s1fcYXD0cTi1gsvoxi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/09XppucVSrVh7zmfM/7Q3/BHf4w/sb/CWHxx8S/hzp/hrwu15DYC4bWba8kE0/MQZITI4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D1FZ/hv8A4J9+Mtd/ZDh+NGm+G9PuvCd34hHhqwtY7WWfVNRkCvvmt4liIkjV43V25O+Ns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W02l6j/wQN+Hdv4+8Vaponhnxt8e9mteIHikv7mzslhuFadE+ZyyeTlUUE/LkA19xfED40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/ZQ8B/B/Vrrw/wDB/Uvh7qGonS7aW6tRf2n7s280n2WCSSNyyGQyMBvZjvIYgH0J4mpga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TneVrLlp2bV9dWc1bnn7/M/kz8t/iB/wSN+K3gD4PfC3xxpHgnX/ABhb/EzT59QOl6L4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xFtVre6TY21tj5DFUV/LKg/KpPivi34V+I/AHiK60fXPB+raLq1iwS4sr6x+y3FuxAIDx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0Ir+iXWtfvG0rUGRPEl39ntZLpYox40vDOVUsAGRIY8HH3cYav59tU8L6v8AtCajP4x8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63IZL5tXF1dXpZD5a+ZLzuO1Fwck4wDyK9zgvMsVmMasVRp2g+qto3dfcjyMTdv4nH1Z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7xztYdMioQq27Ntbcp6Z7VaTcj/eKjHTb/Wiab5Ojbe5yOBX8d8tz9gIVdWlU57fw9Ke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twKVWVB8rdenFGGlccKMHgnpUyVgHA7G45pYY/wB+crt78mnhts3AUZGGJ6fhRncGPfpU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hnHrRGPM+X5vm4OSOajQvtZQ6njkHrUqRbGUtu2460AKlqpmztTONo61aWPI2/wB3moUZ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LU+KVfM+6M4+9mgBXG5h2yetQSxMZNvVf0q3IGZRwMUOg2UC5rFMwyZCnd1421chXbH8zS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0gL95eevpUxbcfl3MMY+ZgPxxQNO47PzjHpxip0cDcm7G5D823oaiUMVAx+VSIT5GFVgQ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u4kDMo7Keaq6yrmx3fvOuQM1oh2xhmZc8EnHNVtRcG3wSODxk1qwOP8AAsbWfx/8KhW+7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kX+ZA+pr6WkkjR5I1Zeu0kH7wP8A9avm+yvY9G+Lfhm6k2rHHqVtCWB6K0qg4NfV0Omx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5ZWEhG5CDs5H41z1jSmZcsQeBfl4I2/QetZc9uq3P8LR9CR0rrru08uEDZlWUjgda5u/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VuwrE0OT1fTGhnZgw2k5Ck1muxVO2AecdhXRa5p+Jt22Rhj0NZKQgS/MrL7kdKAKDz7Dnc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vY1dd2Oq4+lXHKkbFZm546c1Vkt1G5hvPrkcVUQM6RGAwwXb2J5P4YoiCpKMFvmGDV4BBF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aIqwsFUMfbmqJkVy7QoVAbk9qjupG8nad4Y85JHT0q4DvcfJHjGCQp4oniVcZ+bPT2qo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5Bu+6B1PFOltN/KoGPbnHNSiJUYsCN3fPSklEjJlSuByaopK6sV5IG80b1fp1C9KdBBu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eKkjRmDH5R+BFWLU7rfb82c85Yc0GMo2IbWORGZWUeX/AAkH5s1cgyW27u3TbSBcH+Af8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O33PGaBDpYtvdRt5PPSoUBkdl+ZlxnG3qKmuJFPdenUnrTU/euGPynpxQVEa43D7u0Lz1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TRwqo6gt2pYtu9svyOwFBQO33cU8NuX5m59CKVXBPf3+XpTnlO4DevJxz1oAhNu2OG20A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4cx0CJVUfdJ9M9aAK5+T5s/eq1GMBT8uM9c1E9sjNuZPoAelPAES9QV/lQBNtJyNy/MPTr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TmdcK23j1p8I37qAFzsjUY+6Rk0KcIT97ngVKqDZjP4U6GEwsfMYjIzgriplG4ctx0aeQ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zUkWJHPcbcHFEe0H7ynPQDmrUNthNynPfG3rRpFXJ5bEUUQig/i656VLDuTdu2/MOKkSF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uQWhLbmLEY4G2ueXcepDBDvjGadLDtHcr7dqti0wOm32pyw7RyPzqRlaKLC/Lzx3q1FF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VW+ZeOMVaisJDD96THrnpUT2KiNij+Spoo9i88VNa6dsxudj/AMBq1DG3zAKduOCy1yy2K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6enpVy3hwPT8Ksw2pYLuA6dqtR6ftTn5R61zSlZGlMrwQhz/ePQHpV6C22DnrUltp7bfl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8kZ+aP6HNcspXNoyj1Ft7bj736Vagh542/L6UttZyccHrV6O38hc4XnrXNI0i49Ahg3R5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B2dD+VLBGGXghvYdqu21s3l9D6dK5KmxRF5YBweMjHNTxn96F7Yqf7AHix1bFSfZY0H+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gKY9si46YxmniLB/+tU9ta5i3E+49qlFn5ny793HIA7VEpWAYYyI/vH/AL561Hgg+laU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3aoZrOQnPykd8VPOBScBjjp6ms3WT5VvEF53SAD061utaEj8O9UbzT2mt13L/q3DAgccU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lDu2hs9BUcqb4SPlPPOKuGxkR234UbsHNQxWlwbdzNs3bsJs5+X3rbqgMS8TY/yq3PTi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ZfXJHNdBeWwTGay9Rsh5W48c5Ga6YEyOeuV3yBT92opE3f8B6Vs3FpuiLfLwM9aoGBjAd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dsehJl3Q2qAeDnvVG6RgD81a+p237ncnzAc5rOjIKtu54NdKJkZDx72MjMxbotVpgzPit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4+8OKqXMAjc4reJnIomHbuGMNjg56VQlmUwtu8vcDgknbx9K0JG3SnHPHaqDWS3BO/5c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pLVbm5WYlhtHGO9IiKN3ynrVkxbI8f3eB7ioiM8VUdySPyN2ccCqrQtK7KVXb9cZ/Grj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+XXUgKV/pa3zJ+8YMvG/px/dx/WnR27QR8844FTE8H5lx3zVcSh2/g29iAaAAw8tu/Sm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Hu3IqWRh5XWm/pkYzQBm2plSTy3XaATjI6VcUZYdueTTri2V23DdlRnPrQjZA+YdcCgB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8LRnFSB2Z+pIx/dpXPlzq64/eDDDHelI7tx9KOawCA4NLvy33mHsSKYfnPHP0pJZoy/y53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5JV2nufXpimxsGHL/p1pu3zBzUhCqy4XK9z6Uua4DCw2j733hmp41Xa2wq24YxmoZiUd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0W5vvH/vkUARsmP4drfXpTk3o/zSOwI6cVCL0Q6syk/uVXLE9qlgvbe7VmVnY5xgDkij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3HOentTEjVLrzFZt2MHd2HtQhwDgMQR3cZFPgmSZNzYWReOe9VzXRUSe1hyZWZhhiNuDy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abJA3mL8pIyR1xxRZ7ivzEbW46dKdPNm5RW2jcM4LdcViUYXhPQLiw1I3Em/7PCDGI375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VkV4hCu5u+VXp7VMJAjZ3L1456VLbMfNO9l59qmVS2hUSPw9b29rAfLVRIx+b5SrH8Twfw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bH3m+6PQ1J50iTbVBweMhelWltPPTbJtZW4JI7GsuhrEh8O3ubI/bGkEzN8ny44rahRE2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hqCDSLceW2BuTgZbrV1VwMBd3tjgVyVTrjsSwfLJubO36damhR3eMpJtQE7geOKRLaNn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HoKuW9thc1g9jWJasoQOpbH1FXEdVkO1n6Y+7UdtGwPO3DDA9qtRWxfChWz9OtckjrjsS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pVmwf5+COO/pTLe3C23B6n/8AXVmKRYo8btpx1I61yyNIiXtnJLb5SZlbr8o5NXdF0a1st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3M2/LZbf/AIVKu4xr/dx6Vs2VoskS9H+XgdcVyVNjSMb6kFqUy3ybU4CnPQVrQLm33d+g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r827nI4rQSYFPm2qq85PFeZU3OiMrokgHzL9KtKMRj+tQxLuUOrfL1yKs7fMfJG7jr0rM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bN4+ZSMYpsse0R9trgjPTrU8cWDnt2HpTL9l2R8j74/nQEhZF46HZ3z6/wCFRSDCnaoU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2R3qOYDb16e9XGPUkzbiPmqd1DhfatK5yRzvx9RVO7hXb1NVzXAxrsKjjLAc+tVrgb/p61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u4Z64qndwLGfvDnoM10wM0Z9xb8AjtzVWSDdGdzDrnBrSdMD8PWqc8WTXZAxZmXZ3y+wH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Fm9uB6VqXUAAP0qjIMN8w712UzPoZk43nNVrxVdPu4YfrWlOilTgY5qndx9K7qexzT2Mm4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fSq8vy9P0rRuhuDe4xmqT2mTy3B961iZFO5LED72fciqN2smG5XP1rUubbYvy9PU9qp3kW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xW8TnkUYyx+cgbsYJqKQ5H3v0q6wURnc2WHYCqTruY4FdETHoIHZVJ3fQFetM3NLNuZlGB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yBTPL5b9PeumOxg9hrDzHB+7z2oaPDfTmhflHPHPelZhj9KrUwI1j2At3Jodtq9s9s07Yx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yPtjw288eoq4gImXO5wOBnimOM++7oBT1QBg3zBcd+9NZMtuU/L2HpVANK/P/d4xk9qUH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7etSRLn73fpTTIxcKyttzyd4xQAZU/wAOM8A0/YD0+8OvvTwFJwRj0oWPDE0AIBz0NSR/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zjco3Y5pISzo26NRznrVRAAN8m49qfjcMrnA9KVDgdPwp6SZ/hYfhVAMDNIRuGBnj/wCvU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+FKHV/rT4pOfxoAWP5fbjvV6w01riVQX3MxG1VHWmRwtIvIxxmu98B+HF2x3MxcnggNjm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8NjqMStI0irjpnpW5Z/BS1ZdwaMt7jkV1enbUgyqhcVq6feMv8f4ZFSVGVzjv+FGwCMH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DK2absPLt5GBnFeiR35X5mkXb9KuWt5HKmCy5x0PepcrFHlUfgNbWVTJbllx1x0q/Z+ErR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Aa9Cu9JtbxG/hfHOThTWRN4aygkiwrRsD164qXK4GVbeAbGTazRR8jjbV62+GmnyrzG3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tPuT5kBZccNtxir9lrqSoN8hVuwx3rOWwDB8MLPzlPlKqpyOetaMPgKxMePs8f1B6U6P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eTgZ4qaDxKkrfuwG+p5H4VzgVYvAdqJtix7s8dKsD4fW8M+7y14HpWkNTV2Vg2045yMZ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eDfjWVQqMmjPtvBkSli0cW3021bsvBtqjbpAvsAKtLq+0fMFX3qWHVgSMMM/SsKhpGVyW1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YVIAzyKedBguCd21cdMDpThqjNKPLkbOPmOOKL7U5EtmYSMfLBYgkfNisuW5SM2PRvOi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FyB8wrBhsI/Fdn5V2qwqLpdi9CcEdq0E8dNc6HcNtCuGK4PXFY9/eJb6hY7H2t9ozweu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7Gy8L26ooWNemD6gDvT7jwzb3C4AbK85OMGprbU43EbbVLKvJ3YqSXUUYfKy/nT1Fzsy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C5AJHatO38PwwspG5uOM4ok1SFYuevr6Vny+JZLZ2Xd8nbIo1Ik7mldaajR4VlB9NlSR6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fTHSsk+IlEe4urN9aRvFCsmCR780akcty3fWVrJJt2qpB4OOtZ93pqM3Q7R64xUeoeI7dI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OQayb/xHHIp+dVUfxF+DVxH7M1o/IT5flHpgcVG/kI+Fbc3cEVzbeJYLaT/WR+oNNXx3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YGB1rSIezOkkMRAyq471Xu3jRMLtZTxjHIrmrzx5bsx2uuR2C1Sn8dxY3bvl7nPStYkSj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Td8vyjJya5vUtTj815J2VUwQvHSs2+8bIzNtZ23AgZHBNcrrmrzX8pLSYVedoNbskveJ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27bzgEVxeoalJe3RZ+O/NXLmTfNn2rPu5czbt+RjHAojuBTu+T83O7gVVeEIjGPczYOQ1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vuRxVeVd7k7d3v0rpFLYqzxGV2LZXgYIFMQNv+ZvlA7jrVtxmOoW5BHoKZgVbj5qYu9B0U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/h9eKgY7Gyxz6e1VElysQXbFxt3Lz1GOaqhGWVuFKhTjPapnuZGkLH6fd7VCzlnNdEdi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zb127emKhxkZbI71PKCsTHaeAe1NZcBX6qRzgZxVDWwKP3ed7MvpkUy5dfK6fjTX8yeT5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ahurvyQD/CvP1oIiSRtmIHt61CYt0+f7vOKz4Lv7bf7I42ZdrFjn7tX9JtpZZ5J5TtZV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+Qgjhf061GUkcDC/UYq1s3ZG7jtkdaaYMfdVQw77TzQQyrNb+aVKt905I29aa4WOLsGY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pBuG5cEN6013XupZvYUCM3UtJ+2QM0bf6QgLKB91yOg/GnKzWtmn2iOOOTHODV9UYDd+8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7USx/MqkL33c/hQBDA67GbHb+KpUKsg3EfnUTMFX/loRtI5PA+tSRQRyPG275h054zQA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H97HAqtJ++OVYs3fjg1Zum8oMByzDBHas9JTE7bs+wHagCVVeMfdG3+VQ7djNuYbcdM9Ku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+hPrTbyZtjct8o56c0AUZeZsMeOQPY1FLeRySsiuN0Q546U+MufvEsygA/L1I5J/EcU2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PmMP4s/4UAQzyYXarqe/TjNVypk4O3nj2qa4t1MX3yfw61TZTFIvEKpnkk84oAhuI+rD7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su+j3t8w/76GT+lazxR3KlTuxn0rLvrWOCQ7QoHqc5oDqNKrHj5Wxj1qaM71XawHPrVOK4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sFdw6fSrKKpGdw29cZ6Cg6BWby154bdwx71l6htb52k+62eKtMzAnLfJngntUOqSL9iYr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w0eO+KAOb1G8kSdl3SLzkBu4rLuyHj6KGJ5wDk1samoZF+8AvLJvB59c/wBKzXlELbvM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H0pS2KiULZmgvmmXe3lrJMACOCqFh/Kvxm06yuLu/1S+8vct1qM7Z3jH32r9jfEurQ+HtJ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hxZXUW52MQJaNo1LH+783UV4V8Pv+CFXiLw/4P0+HUPE2kNcSQi4fbvJj80l9uMejAZ9x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cx5meHxF/u3zPgWy05jH9xF3DBOenvW1oOmWOkazp+qaxp82raFYXkM+oWKXDWzX1sjhp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MocZK5yOlforpn/BEyFYwt14ksw2MfJFIcVr6J/wRb0ESNbXHiaaWGQYceUyx4PXIL9K/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Tdro/P4r3rn0x8J9R1/4UfsB/ESP4W/s8eCf2Z9Y8WeK9G0bwvD4znju4dYR9kn2u8lug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AwRwMBm+U9Z8HvGr/E79l3xn8D/ht8efCPj/APaL0nWP7R8TeKbmzjsY4bPVLpW1N9HY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BiPBjHCblCeGa1/wS8s/inpFlY+LPiJ458UWtikTwwX9+00UW1cKY1kd1Rl3YwACAO1a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4a6Pd28j3usTeRlFL3IjdFH3QSoU4De9fKQ4ZhODSqNXaeivqtk7u/wCJ2RxFkeL/ALM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D4r/AOCh3hPwn4oGpaDpvwz1Hwz4d1HUL2L7VqrtDcCeNHVR9oKTMkbFcFgBndu54n/g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9tPwPD4b17S9T0HQfAHh/QbfVIH+0WFsSH86QvHu3LD5hZwuSoB4zX2da/wDBPz4HeGwv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N93elt31QkDJPzEnPIGa2bL4JfAzwhbNGum+DbdRzh5Y5FP4Fs5/Svsctw8aGMWPi5OfL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v8zhxGMVRcjZ8ift3+F/Cvw8/4JX/AAs+Avgnx9ovxQ1/w74u1HxPf3uhwhIIInW7eNDvY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ZbcoP3BzX0l8M/2tPhb4F+K/hHVp/FPiDSdP0v8AZtsPAcWoeH9NnOo6dq6zsZY7YlD5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LbecV2MOofBPww37lvBsfHSNIf8AHNMPxu+EukNhbrw6hU7lCwISMelaVMmVbDKjVjUk7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v08jkeYK3LdaHMfs7/tcfC34R+PH8QTfEb9szx1qX9m3dlbReMLyO60wPMjKrNbw/eYE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PbQf2SNcbSIWudN1u3uWBaaOK0d0DkksQccgnJ/Gv0sn/bH+FujttbVbMnPCR2wbPt0qN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n5bhtvb/Qx/hXp5Dk9TLXN4fDzlzWvfy9F5nBWx1Bv95Kx5Kh8t1XbtXPJJ6D1qOdsuf4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vHyjGOeacAr8dMdCa/ig/biOJih3HewxwMinPJ5durMrYZsYx0qRSI2AOxuexoWMSxtlh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cMm18ZBDcAHqKnA8ldx+X07VEluq9f0oRG8tv4lByAetSTIkU+W+47uevzCrGNyjng/p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+IdPSrESbRjO3Hf0oCIBCTyy7V5JzUhbaf4uf9mm7wCA26RWOM7hTRiRmO4jHABoKLCT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6im5ycUQQnb97NSBCZf4enagBpUuuMHAqREAYHjGOuaUHETeuOlP2KrBflPGSM1UQHKck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5VsZ54pkUZXnav/fXSn275G3bzn1qgJhFtx0I9+1VdVLtBg9M/wB3rVxulV7k7sbv4eRm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Hp+saTdNsK2uoQTsP9lZFY/yr7IuYja6hNuUtKrs7H+98xH8yD+FfHfxLslngYuSrbTji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S2s7j+K4tY5n+pVWx+tcuIlZo1pkhVmgb7pCjj8a5rVV8tzuVTz0z1rsbfT/L85mO5QBtH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tPWJDIBlfUdqxjNvQ2mcvLDujb5NvPTOc1i6jprW0+7Z97pk9K6Fl35/u9CaoX0azK24Ku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KNiDm7uJpDz+O1apnaImjxwuWBB7itq5tdkLAdT0rJe2Z1RVjCsM5Y1PUmRVXrxyv3jj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2OBjGaklsfIXc0w57DvTTHuXjmtmSQACEfd+9z1pdu5dx+6elOmiGB39vWmtaMoDbfl64z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gL/SjBMZ+/jHcipIoV+Zju6ZANDjdHVC1K7/ACqPl/WpbUHa3Hbj3pTDwv6062fEuOoX0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XAXIFOZBNLyx+YYYYpChlcn7vepbNOfnHyngntQSQvbNEwwDtz8uRUkKNuA+br0xirQ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XqOORR/y0XjkHr60FRuCcDp/5EFBj2Hqw3cckVNHtMbbt3BzjbULHaWIwykcZoKJ4VUJz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c/MzKexxQrNtXqPw6U8Bif8AWfpQA9PlC/LtOfXOKmmBkfJZW464ximRFgv8f1yOKlR9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katkfeb3C9KURlo2G5zzyOKlU7lOOw6ULtCZC/e4znpQBHFFiHa3rwKntYwT17/lTGi+7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wbbu+7170AXPs25fvfjt6VteH9OsryLyZ7gedjg7OayRzGCyjH+yafDwjK31Ug4P0pP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pzpHJ9qk4wT0rXg+HNihK/aJunHHXNefaN4rm02Pyssq4wcnPFdnovjmGS2RmmjZ1GAM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8KrF3G6aU57EitGD4Q2Epx+82jvuBqhH8Q7RnTd8pHVl5ArS0/4haekfzXhHPQxmod+g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/AOWklNi+Denu+1WbHYmrkfxI0tmG2Zm28nCHmpT8TtNIJV2G32pczW4FRvg7ZWwyzk/0q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1DKzNg564qSP4tWES/Pub8KnT4l6c+2SGaYc5ZGIwRUyldB1IoPg5ZrJmTzCCMcMOKmb4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P+9Trn4qaau1WLqzdKkHxJsUjG1jz1yOa5pbGgQfC61HDHdH6VctPh1ZxNt8ncO3zcio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3m/KrFt8Q7MyfdY8fnXNIqJOvw0td25lmC5zgNnFPm8JWtoOF8xfTHSoz8R7ZR8tvu+gNU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J+7hZM9M1zso1LLwfDqJOI9qr71LN4HjjK7VDLnk7ulVNJ8ZC2OJBkd8dDWgPFtvJ8yrt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yx8DQxqG28n/AKaMf0xUh8Kwqv8ArMFWztIxWbdeM5GbCybVCnqOtLZeLIX2ltrPnnA61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HbzR7VA3d6mXwhDNEP3f1OetZx19FlDrHt46butadn4vjEagx7c+prnqSsBZg8I28B3f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VtebhGpVlxx2ofxRGU/hP41C3iRcgiMfnXPzXA0BpcLR4ZV5603/AIR21c/3aqv4pwn3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+RPmxHxz1oAvvosMMyhVDrjkFetQXug28kUgKwx7lIHHSqN34wMsys21eOx61VufGbOjK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IFmy8Kx3huFkZfll447Yqw3gK0kQAwhwf9rFY2keM/sMt0rfOzykqc9BippPiUyKyqq5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PYtS/DOzVX/dsqkHjrVG8+GeniPkGT2xVe5+KFz5e3cF47isnU/iNcTphRCW/vAEYrspy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8PdPjX5YId3bI4zWJqXhCGE7Wih257L1pp+Jd5Basu5W9SR0rFuviDcE5kkVgW9K6otX0J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H5jG3TnuCeK47UtOktnZZIzGAeuMA11d14wmMpZnEanoSMVg6t4h+258za/PBPFdMTRnO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1qpMGSMnaeuelWppQ0zfdAY9O9Ub+ZSwVWyc4rpp7ES2KkobY33V3dfWq7fulxjcpHJNT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Z5qG6JV/l+bPQCtYmBDKvl7V+bdnIPtTH61Zk/eddowPXpVII0MzbjuVq0iArBgpI5444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+83Bz0FS3F35TIu07WIGcVEbhbktt+Xb36ZPpVc1mBCsaurLJxx1HQ1XEH2eUp/DjcParz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OTuHFUpopbZG4LNgkHHH0rdSugF3fufvd/ShtwT73Xp8vSi2haS3DSFcsfu+lPEQJ/h+X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lB+bpREzSQc565PzCpGLbvurSlC3zfKuPQ01G5jzNMiDbehGPenOcqV7kdKc25lIOcHg8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3RinyI25rjMCBRg/NUDggBgSwLAcL1q8qbpN27txkVXmjYxKUk2srgsCMZGe1LlsBIrKy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Nfl29c53dKlk3CIN83zepFMni85FA+Vs8470+W+4Dbc+YjYf5vcYH4VO0PmD5nb7vZhS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lSEsYuNucUrWAy49EVbrd95WPOT2q8mlW7OvlhY2z2BqaMNn5159qkWPnrT6AQrZtGW5z7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exHc96sQrHkkNTlTn+HB9O1Ymg8DEKr/e4pttGt0itJHtkjyBk1Lu3ADdwvtQp5z29aBM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9gM06NWDrlt34ULGwK5VgpPXFSKqq+d30561nUN47FhDluOuKmto2eVfMz8pzgd6htVZ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WfM/CspbFFyJgrcr9ParUbhF6j1qjEjH5j27etXAVc8jHFc0jqhKyLELCEbm4DVMmotau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6bwVx71l6hDM4DQyMfLGQCOCRU8nnNBCypuwQZM9qxRpGVzXi8UWaMq7ZPO3BSE5GfTNQ3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8uDa2dgLNlh9Md6NA0SK0tI0uFhkbcXZ8HnPTmrmueH7e+tlaEQwXEZyGHQY71y1DppbGh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FLC6jcArKTyvrn61f8PeTrMPnLIJPKfjadwyKxPD+khVuJJoVZ5seawbhsdMD+dX9Psb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Y8vuzk9645GqOstrhXgLo3zdDkcCrtonnOrbsjHUHArm/DUz7LkbflmI2ZP3R3respdgV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qHVHYu2++SfGfl9e1X4W3IVcKVx+dUY28oj61cim3fxfpXDUNIlqGVUXb0X+VTRMvZjkV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zLhvvcVjI0ia0ch/rUF4vmCPd3cVC484q25lZR+BqSeXzYYuxRwfrzUhIkt4fJDbmOCe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oL+ZC26oZeF+Xp6ntQSNklwfY9vSobtgEolY4/1mfb1qrdyHZ3rSIEchUE7j8voKoz3az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wxmpJnIB/X2rPujmTjmuuBiO3ZhZ24we/pVG5l3MD0XNWJSzRYwelU52ymNrfKM/fFdc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Q1Uro5cfSpJZM1VMu5yOy12UzlkRyHJ/Cqd02yrMj7XJ49veqV9iTO44PtXdT2MplOdsx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dv8ADTp/3bn0K1C33K2ic73I5XyDVOZsNVqTvVOX7wrWJnPYqznbGW9TVdT89WLoF4uG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p8xk4x6V0xMOhDjJakeLC/wCeKfuA7io5Cp/hHT+9XQYjV/dR/j1Pagpvi+9yD6U6Rd0f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xypqkTIbHKyrs2hm67h6UTtk/d42noKkxvf7pbPfpimufMjYD+Hv60c1mSV1TYMtuIx0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uKkk7fTFMzu49P1rbmuAqsytk7cenpRO4eHbheT2ppH/ANanIdnDN+lBMhvlguv3vlFSf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0Bdxpwhz/APqoJGi1jRTtCj25p6HDfhSxW7K3J49+9OyzllbaB60ACFWNPEKkn5jTFUJUk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jtjHU+tOVgT0p4GNvHcU4rkt91V780AaXhZrdNQ3XO3A5HynFd5beMbOJEIZF28BdhAr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04IFWY5GH8TUFRjc9Sh+IVpgDdDn0Q1M3xGgQHarcDt2rydDmT+LPbFWRcFkIG4N6561Mi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JMct0jLcTR7f4ODuNaSfFeNxs2Kz4xknGK8lUu77lblR29akDOMNubdnnPepDkPTp/io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QA1PF8U32Bnj+92B6V5g9+W2r5LZ7nNXVmbK9On96oYch6J/wtDzODFGytx97kVUu/F7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j0rjIpcE1ZS4bf8Ae7etTLY0jA6i28VywH93n6selT/8JlI0+5uqjO4HFczBdZGPwpzzb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rG/IdZF45uF6SZz0BPIqeHx7cqOZPwI61x8VwzSry3TH3auRybfvVySlcuNG51J8eXBb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xTz40uOqybfl9a5mF9zD61IvzuV6ehqTSNGP2jpF8bXUiDFwePvZ7inDxlNn76/ga5qN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WC/w0pbA6cEzY/tubEm2T72TyKaviBrjV4xuYNDJv+YYBx6VmxyFlpu7NwGY7W6DNYGjSW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7vlJA70x/Ek1wzbpmVQM4zwa5yGfD/eP496fc3G+XHPIxkdKalYFFPc2X1+RPmBPy8g81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aTK+maxjOQdu5se9QtM7u3PA/WnzsOWPQ2G8QMykcjIxnNRDVpAeZHx3+ast5sJUfn1c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lcayzNhX4PGSelVLi9kmiKszbe/0qtI2DVeaZgevy9xVakystiwdT3p1PHHzelVbq92bsN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dmZuOBUL9TWtPYhkjvuwy53dT81V7ib9183HPZqVpTGPT3qpcmSU/K+fw4rop7GNQGuG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zCqc7se+d3WnXIMbIG+YnkAdxTYx+6ZT94nP4VoZSKsi7T91fyNU71dkgVYztPOe1XZv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pv6VBMdz7Tx6VUdySmnD01DjOfWrhAC53/pVGX5n4roZMhs43njpVaY7P5ZqznFV7qQ7W+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5nIjeYq2N3VcdKhkIx833e9SgbvmPZarhtpZs5X+VaQJGeb5at5ah+Dx6VC8qqcyNGre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Myv2JxiqcM0ktqs1xuj354YgYrqMy15qSDaHX5uOtRFlc7N5z2GOPxpFKsnDfe4HHWnvb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wc0AQyRsDteP/AIEvIpo01JIsSMzBjjGKvOf3YHt0pBKmAvf0oJ5mjOs9Lt7Z5GWNlbBG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+lWSFINRtGAtBPNci+b/AGz7ZHFJIM/lTiMCm7sj7272FAFWe0UjJ2E44wDUZjwwPtVx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1VYEbzXDKyrnjLCgBhPyn071BcQMGVY2j/vYJFWLmZYo9qjocscdqqxEqzfN5hbkYFAEMk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9QPSiwhkjnblZFbgbedtTXa+ajNt2Mqk8nrWS7XkjNHbRsrEYbeNuQaANIMplZX+ZQdp5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eNdyrtJ98j8azbXQ5EikWb92fMLcPnPFTSWslvNtUMYthO4nigCaMKOAe/J7D6UXCqG++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8kXzfLxzmoZH82dhyVUc47UANkWMsT82evHSobgb5M9FxzTrkqZPlL4x/fFIqfJw/wAw5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JZTH/AHAvYk8VRvLjzWKtIm5RkAd6v3Mewn5gGb0Xax+pPB/Cq09pmPzNy7umMYNAFUy5j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azNQUyLhehbr6Vo4JQhlZcHqWFUllEjMu/dtPTFBUdyq9pvTaGYN3JxhqUr9n5VUyoz908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uoXnGelOJEsZOxun94UGxTeJjtfAG7qCOAKp6xCXUHzEHbG3HFacqKJFYtzjgdgfeqmqv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ncOSp+npQBzGtbYv3eQrEZb2Pb86wb9mA+bdj/droNXXfOqr92MH/AIB6gHvn9KxtWeGFo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3U0mBwPxpjls/g74yvopWims9Fu54XcfKrqjMpOeOor5l8B/8Fd/i1qfgjS/tmuxySLC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CooBz7FfTrX0t+1dqX/CM/safFbUPLkby/DskKHdko0kiQg/TJJ/Gvyz+H0rQ+HLNW/59w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34O5bTxWYydRbI+X4uqTjh1yH2Jcf8FUvidMefENwrdeFTj8kzVHUv+CnXxP1BQreILpV6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r5nhu1YMzD2Ge9OW5yGHy4xx7V/UUMlwqsoxPzGUqknq7HvOp/t6fEjWDhvFWsYbgg3J5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421Bz5viDUGyWzumZgfmB7GvG4X5H0q7bTtGV+tethcpw8X8COOq6nSTPTZ/jjr2o7muN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3yn86hh+I+s3H3tRmK98tyR+dcVGfMXJ6j0rRtWxFX1mDy2krWgeTWlO2rudZa+K724X9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O6U9Kv2viC7ZWZbyVV6EK55H41zFnJtjX3OK1rVGjK/LjuAR1r6ahhaf8p4eIlLq7G5Z6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fbjjLZ3VN9sk9/wAh/jWZbx+W42naehz0GetaSooX/WJ/31XrU8NTta1jxq0td7n6BzJs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nI/C/d68+1CoBKrN6jAp28Mxxnr029a/yJP7FHRxsJPmZdrdOKCjRo3C0rfvpf7qqM896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NT6dqd5dOmUvINvccD1pU+ZB71MgEiKiTLfdIxUwUD5lC468tUKQ7om3DG3kVIrRgD7w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Rt2dylfYdKdvHzden92mCTY7Ddn2xTnxI3+zjnFBJNbj5eu2pY41BPzN+VRW6KjfK24Y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nj60ANQbWPBPuKsOmMEbjxzyDUaggDjnGamHCDuTQA2NTjuvv6VNFIyfdZ8epxzULIwG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4U/MOentQBIFLDdjpzTpSrR/dVmAzxzSR4EfzMu3HOTimPKsL7lX5cfeByBQHU5Hx6gmj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5PQcV9ZfDJJdW8C+Hbpl3efptq7Y9TEM/kRj618w+KI1uLILu3PI2OB+tfS3wG+0T/Cvw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ZMnGApIPH6fWssUrpM66PxI757BRCDtAAXmuV1rTRudfm2/eAx3rtoI2C/dJVuOe1c/r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hPaueMr2NZHB6nb7IyPmVs5xtxWTeKVlDFVIx+ddH4lh2zj5MccnNY2o26xsNzbQRx7VvE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bfvNpU88dAKzXdRPhQrbugAORW9qVqHjZVZpCR3GKxEtf9KVmyrBgMCiW4EV1AWiXcxHz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KuOuM+tWbhl+1Z3MoU5z6UySVXjba5Zs8EkCqJkVZockEbT6Y702QMY+Bk4qWZd53MpXd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pkUfLfu/1qokle4gwVY+nOO1Ee0DOR/jUksCF921jt5O05prFSD83B6DHSqAhmQyPx0zT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7aBzipPMEZx949qcGdv4RQQyzCqpB8pU7hzk80+FwkHC55qKBQozUn3oxj1oETu/zfMoX5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9vWnOwLL06Yp2VdSGVhxxgcUFRuDJ8v3Me+etBjO3+HFCuwl2HOGHAp0nyALQURySbNuD3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53evJFRvG3otPjOOtACom7djaPwNSOob7pGcetBUKM/l704RbCGoAdGf3foR1pycRc8DPe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7jzmZfuqoIIzxmgC0sYCZ7fzqSKGNEz82T2qOEgKuPvN2Pf6VNsZeSpA9SKAJoT5QXnj+V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lVVYbaljG089D0oAnQ5mGW4x3FWIJTG3y7QPrVVW+brU0cn+339KzqEyL0V9JCy98GrAu2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3tWeDzU0J5+Vg30NYyCJdt7swtkM3NSw3knPXrVPOKflmkVgw6d6iWxRox3EnfkelSjMg/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zHov4NVtfvfhXLLcqJaWVWOPmbaOvoanSfDj5m6VXiHydPx9amVN0g4O3HPFZz2NImlZT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9mrQuSgwW471Wt/LXbt3dPyp7jcfxrmNIl60kTK4XnPBwa0InY/xfrVC3QDb9KtQHArnk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rVvKzfLg/NVOBsj9auRfNIMelcNUqJaggae46cKOuelXUiZVwrLn1AqC1GV9PU1eh2hfv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RGNyeCRgyhpPbkVPFvMvO3bnjnrVNCCw+tW7eSSNsAAqf0rknsb+zLsbYqwhI6twegxUMM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Rlfun8q5hxpiPzHVW8Vkj6cfSrW0jsfyqK6XC5P3f5VUZWBxtsZc1wxnUEHA71Xkl+Vv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NV5Y2XkhRWkZXJexRWXbcSdulVb+5YRnAIPXOOtTT8Xj/AEqG6YRRZf5uOlbUzEpyzySHJ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u7rhlVmbjpipJWwhbb8uc4zVG7ChtwJxnkV2xJlG5Hc3GYsbcNjrmqUu2QDkZ9KnunVkOF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n5l7bRya7aOxPIU7rzJrvb1RRxVG8beSu7p7Ve87961Z99whYdzzXVTJlGxn3bGWUqrSD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/dQ8MzHvnFSP1Pamjnr37+ldsNiJbGXJLvuPl557Ukm4H+MfUirlwoViBj3IHWqz7lHy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5jlDjt1NNzlvvZGPTrT32uD5h2+wqvGBFL1bB6e1aRAlZwxXhflORVW5hYn70nXd2xVi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Cvl9B/31VARBfl+Y9ugqG6ZpF4GAOmasfeb8KbKFMLYPQflWlMCqno33u2KcrYWlLEODu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zP36EYrQALYHT9KY3zD5m/ADg09x7ZpmNrc856CgiQjxqU4UZ+tIgwDx25p7EKudu33P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Xd6560CV7hFIu77y/QHpRJ9ePpTTuLZUgevHUU5xuC0c1jQE5B3fd7e1SR7c/eGarTBlB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3Vr80a+Yu3kZBzRzXA0dp/yKaysnGD+VV7PUftQl3QvEcDl+AfpUxcE5BP3fwoAkJyw+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3qE2zR7ZNq7WGM7qlT5Rz6UFRHgsWz8x99wqRA23q3/fNRIwQFmIxj16UocsQdw2/WpkUT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7ZqMxy/amd5Mx7cbFHenBs9CPahnJZR3z19aXQqJaO3avzHGMfSiNVWPnk5pg+7UgZgnRa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1bNhwO5PHvVuE7WPb61my/vHVh8u0Vftpx5K/Mq+7VnPYpGgm4Ku7aFyMmpxJ5f3XAB/2c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WcErtWT+PruxWhFOrDO7cPYVySOqN7DmwVyzL+CGprGXfKqnjnOD3FQt84G3ip4oyWDK3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pcS/GivN95vl5Cir6zLIu0rw3BrNtC21mZk3N8vB6VOkPKlSxKnPHeuWe7OmOxtWsaQx4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C1yNoxg8EjtVcP8AuG56oQfbip7B/JkkU7i3HGK5ZGsTZsoPscKqrc4644P40CJp9Ut7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hxg0Ry4xkjkcZqeENJgfL83GfSuOodcb2NJJvMPWrcDYSqMSrGir+ZqYzC2XLMMdhmuOe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56KNxxSpP55Vg24Y4yKoRM1yn3tqkdM1et4ggXBHSsSolnd+7pWdQsakgHeOCfeo+tVZw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DgDB96mRReuDhG781WIx/Dj/AIFU8pxG30qu5+f8KIgRyPju3/fQqpcSbjjPXip5uhqn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kkRgc85J/CqjDD1oBvmNVbs4b+LHuRXXAwluRMcCs68nZWYfLjFXpm4b6Vl3Z5PeupEv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g25blqszjp6Z/Kqs8eYWAOD29q6qZzSIn+U89P5VUvGyD3FWG/wBXjcPc5qrdfKPZu9d1P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8/sRwKhb7tTSndIR/s8GoWbI/mfWtomcSvNKuWG5c+maqyfxfTmp5S4c4zt9yKixktW0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/K3tkdajmlZx/dVamuATKufu44qvMcfnXRE45EbuwU/M7ZHA4prMSjfJxtIzinnhw38I6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9mPFdBJHH1/4DigJjmnE47/pQv3DUvcmRG6Fj97C98UMGxnb82Og6Ef41KdxUfdowfWr6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79aPKz/8Aqp83SkQHArcBkkPApC6oBuI+Y4yTUzZCnv8AhUV1Yfbo9gx0zz60EyF37JfbF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nf2MtnPuZVZgONpJwa0rf5rcE9uaCRwXB5+63T2pJIqAQpySMfXpT85WgCIRZ9asQRbR6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xIoAGBx17UoX5wR6U4Hcw+lKWYHA280ASQAj7zHnoAKlwfWoQjfLz3qYdetTI2jsPi604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qGpEbjqM1JQtrL8pH3eevrUp2luNxpAzbT8y/lSxj+dV0AsRAmMk5GBxxU0cp8v7x/Kq42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HIcViBcjkXA+ZfzqaE5ZqrwyEL8zL9MVNENx4rOoVEsIcCp4H6bvzNQx8fnUqHA9R6Vz1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S/jVbdnBUjp0zViNlaHqM46ZrnqGvPbQni4WlD5NQqys3G3p/eqReB+FYy3KjvcsQyAD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DfNyD2rLaRo92PSrlrL5gX1xitL6GpaIIZtvy1HcuEkGTzjrTbi5Ykqq7jtOcd6huGaS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0rmYFqCTp396nZsCqenz8YP8ADU0kzKd27I7DHSkAkx4P0pkfH5UvnGVT93pTXOUx/Kri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vzinYXP8VMlbYaZIySQ1C53ZxzU0zfux09qqsynduOPpVRJkNkGKic8n0qWfacYJ6VDv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raOxEtiF3UNyy4PbNNeRYx/dHqe1Ezs3RlI9hUc4Drjt3rqj8KOaRWkVp3adlKhuEB4wO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sasT7hBz06CqjH/SPXA5qiStcrsl3Dfu6k5FNcb+S35rVieHbKrfeDDGPSmXAeNOmVP6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2p95fvdkNQtJ8w+f9KmlXIb6VXaPC10MmQIdzH5s59utNmiUqflX0pyNsxu+X602U8fU0R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2NlSm3vgGqsibVz0wc49a0ygPFVbmADPtWkDORQuLeSD94sfmK3UAZqKTfdyDfHtjUdCKv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GBTV4Q7uuK6iSukat/FwvbHShUCvUpj2ruXr3pjliV+71oK6DORJu569RSvHu+bLbj/t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3dQYiN09/U96Gf5edp9RmkP3h8v456U5mJU/Nnj0oArKPvLgZboM9KXy2EZ4246mpZV2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0m35SQnT3oArhd4+Xc34VXnADcrgDqc9KtY3nrt+lR3UO5ML8rdmNAGb/aUR/iZ/mwVA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dnjEirtOAW4q/fafshV/tDBgc5GMGomWa8g2hm4HXjBoAoxSrMVZ/vAjG1TVyO/cvu37U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TP7OaMKWYhgcgYwDT47FYofMm8vDHPDUANXUjMNqqMBuT7VM1zJKmP3m0dj3qk18ktysc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rVobVIHzHPFVEClr9ytjZzKSDM/K4PSobSVZ42LMFbAzVPV3F5PuxhVbZuB6VrQwqg2q7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6JAU7tTCCdx49qSMZk/jbI+YZHSp76dZE2rv/ecfd+76Z9KxfEuoyWukSbDcRMjja4GT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N9aMo3bF8tlOCWrOlwq7dvXjIOcVoW1i9npSpMzSSsm/fnrkelVWjzH97O3rgUAUbmHKN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Zslp5RyrNnudtak+1um6q8wJi/rQBRDZPy43DvUcj4k5+Zu+fuirgRgr/AEPQVXjtkjVpC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UxYGIJ2s3T+BcfpVbWomWKRd3mBULsxIG0YrQhVZCGbaFxzzjIrl/FGprc3LQwyMyrwy9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e5aOWX72V6Eg1DdQW8kfzbSo/iPapLeDYTtbHPX0qP5Y5CrNtZjjO4MG+o9KqMb3A8X/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n8Sf3kccdxb2lnnaRktPG2365Uj8K/NLwxa+T4fsTz81uo6V+i//AAVakW1/4J++Jctt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CCSzuzA+4wfyr8/bOx+zaVax4I8uFRyPUV+9eBeH/wBqqz/unxvGE7UoohX5jjsOlWIos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WII1zz0xyfSv6fp0ru78j87qTJYU2FNvzcitCwhVUZiMsegPaq8dsySbdrfLjIx0yM/y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yD8uM8dK9vCUDzq1TQmtOBz/+utTT49jBjyAc4qG2t/MO07gVGQCvatOxsmJPyn5CA3H3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bQ8bEVNC3Y42AsF5PArWtovm8z+LHAPaqunWq3Jww5XBAHc9q1IYPNl3D5Y1TJY/dA+te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g4ioPiVptvyj5Tz71eS3jKjj9KS0tFabcrDavBGe9aa2+FH3xxnkivUp0k1ozx61WzPv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9S1OVwz7em3nPrQXwPvfp1qQybf4ZPu9zX+Ox/Zw3YhBO7ntTrZCCdzfKfekclEDfL8/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pD4m/csitJtBzlmGc/4VK+yRNqxlVfkEH7vr+dRQysSvyrwefep87j0+Y/dA9amRExiM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vap3EhRueMelRuNo/h3dxmng/IPl25756VJBErGSRcbjuHPI4xTo/lds8VYtypyBnd/u9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dwcZwaAIrX5ZMsPl96ssVB3BY29BtNAgHlZG3gUiLx8wjC9+DQBIYyGDNu2djjof8KXOf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lNvbIxQhYyNvA9iOlAEqgqwy241IYppHDbvkB5G3qKhdv3g57damgbA+81AEix9/vD0o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Z6Chfvg/fOee2KJhgN344FBUTG19wtpJJuP3SBx04r6V/ZQZtU+CWkR5bfavPbuGXBXb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518360yLZ/Op29xjtX0R+xNcPN8HJAx/eQ6tdht3XBETD9GJ+lY1/hOij8Z67b2yvDjbt2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JENtKv+s2seMrwa6jTm/dMN3f+7WH4uDyW+5QJPmwc/wj1rnidDOB1S28+4Pf5u3asfVlZ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gjqK6S8Rmgk2ttkUEjI71y+qeY7fvNzf7tdETEyb6XYG/eDd1GR29KxLqbMu75cMcVs3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2yGFZLBdzYJyTzleK0iTIpm33Kxwq45ztNN+4uNy4b261anBjB+lVzctI+3oMdcUSJK9w2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VErgt/COMZ3dKneJgW+Zsf7wqFkyp+Zun94URAB8pAXj3qN2YL99uvfFTJFwvzD86bPF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/iGPpTWyrgD9KkI2hR/CTinPbKZQyqOB60EjVB8j0OfyqyJMxLtbleTxUB4+9x9adB8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FgSb/vMv4inGDeMfLzx0quyNJOuAwVTnpV8PtTlv0oKiQ7drbj94cCndR833u1OEavCTk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I7YB96CiBUJXoaFjwQccZqZTgHNV0BXdlgeenpQBPKDj+HA5GKSMPj7rY9cUM3/oPanSf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SKAGXsKtbNIu7zIwWAH8RFSx/v7WNz95hyDUEtv51sUWRlYDrRPIyWkMUcyt5alnNACW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X93AOueOa0tyCPa3Vehz0qvoUQS1M33mmz+lWGD7h8q/jQA9H3R8Nu9gOtSQRZbcy9/Xp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PtUkdKWwEkSfvPxqQcMfufnUJmePsMeop63xP8LN+INYEyJ1ba3px6VYt49o3Ft+fbGKr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EbbG28VMgjcmDA1Iq/JUKuVf+HaasxxLgHc3t7VEtile4+2CrL94dPWrhGVFVViy33j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HnzPmHAGOtcstzQtRJlFXbjPvVsRrG33R067qrQybyuWTIHTNWSPlBrOexUS1ZnirkSY5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2GT5a5JbGkS3FLj+Fvyq5bqCu5jjPX2qnbLz93H41fto1IrlkUWbVVkwyyHg4xitK3T5/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CqG+Vf8A61advFkVw1pWNKZZtI1C9T+NXEibb91aqaaPMmKtwM9TWnt+fA5UDqK82rPU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otaFvbqXX6VBbxcVo28LeYOT7/LXPOpodRJb22BU4UA0ifLxTypHb864efUmRAR85756e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jp1q6rbmx8vvz0qK6jByMjpVRqEmXNF5g6j6elUrk7tw/uitOYMU3YX5gSfbFUbmLyiGO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cHsZN02b1/m4IHaqOofM2D07e9alypW4ZvmK7eORVC6hZkZuOhx7V2QlY5zKuQyYwD9cV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ZfmGOlaMi7Uw1Z11+8bb/CK7KcrsmRmMm9Nv93pVe9X9yw9jV2aPYW+nU1RnKjr5bfQG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4zu4HJrPu5F2so3da0p3wG2su3B71mzFizfdP0rsgTUKk0Clere59KqNhZNvzY7e9aB4H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yTKcsw3cDOOK3MpbFORsFvpURYFeo5qMyAq/zruU889qdu/dL83X2610x2MokE8WTUTx8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omHIqgkB5GMjnioZEMuVwo29/WnSnAz79aiSRg/3m/76HNbMkaQycKKjOGJzwR1x3qVmY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7len9w1VMmQ3YBk9R6DqKZJJgDbz9VpUbBb6UMu5D9K0JKrlhIWZvpjtRjcMll9snrVj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+tNPK8Bfw7VURXXUhZflPzJTjEVj5/wDQhS4LcbuvH3aeVUyhWIUY70SFG99SMcJ+FEXI/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G+bAxwc00DC7em7jPrUmw5E2yfyz3qRnyP4t3YBeKTZmUf7I4p45pqNwI2txcJ82ffFR3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toNOgbYzL83X0pb+UrYMyjcEyzbT8wA9KLWAfNbrdQKvmSIOqkDhTSxJJHHtb95t/iPFR6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Zk2np5hGaLW0ktdSdzNIysOAWGKRUSyjAD8KLiMFg3mNwOAFqTe2Pbv8AMKA49j/WoZQy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xx1qyiFmHB6+lFuuY+FC85qYc1EtiogQcVMshEakbfl5J9ajK+WN24Hbzj1pYGZkO5VAY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LhoF3OwIfjbjk1SvDeateLbhXhjxkNuArQFskqfPH06c9Kk+zKtwGwANvXPSlLYuJciH2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HHrx1/OrkNsqRAKoUjvuqrZECVs+mM+9Wpl85FCt905bHpXJUOqOxaSRnP8AD8o6+tWIm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9ao24Vf72PerALMPl528j3qehrE0rZmO3kD1OOtW2uFR0XbIdzAZCHFUdOuWklVZMKcdqv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9q5ZG9MuwcA7h8vcetWbP59UXusaHcf73p+VU4pKnsUYy+ZnvjHtXHUOnsaoPPXPoK0LQ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ct+NXkkxKBjjGDXDUN47GgJN3pSsqSY3bV28jLVWhxu+7+OaeZJAcIqkdMmufoWpWNBD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MjGauRHENUbL95H/eYcn0FWxzGK55Fxdyb7Rhe27371FM8csPzfK24dOxoGYcMyn1qvLc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65w27HAweBWchlwR7Y/lYn61G5wRUm81GRuDE+lEQI5jkGqd23y/hVg8D71VLg1tTAqOC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PvECpJ5Sr/L61Vnk2sW/vV0UzFleSXB+vaqc/BNWpWJb+HFVbpgITz3rtiYlOY8GqzDh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Jz8p+lddMwnsVJzgY7VWuOY/btVmbhary/KAc/8A1q7o7HMUZDmo2OBUxDYbr1/u9agk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uc1BLJt6EVPPkg4LD2JFVyTj+EfSuulsRPYicb/4l/Oq9x+7GW6dc1aZsj/WN+OKhYfMN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NanJIjRlnhwrBsjsaapIyuD8tSSQ7gTtH1HFR8dlxt6nNdBnINu8UBflpvnEbjTo33iqj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FOwf8igjimyuRIBz0xxRrcIjZG/lRG5oCtn+P8xT/AC8etbIb2Dp3p8bbef8AJpuxvfHf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QUEDpMSj7tN+4uKeBzTesrUAIOT/DUiEr/Fx/u00k4/hpFK7eNmfYGgCUDP8AFn8KfB1pk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VJANqcjvQApQbPm657Ui9aFHzt39B6U5B8w+tBUSaPtTlHzU0Gh3+Q/Sg0iShWz0qSByj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Ly3SpBnJrMosY3EEc/SpF4DVGnMXXDe1PPKjHBHU1XQCQfOFx83Pap1hwPr09qr28xUk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PXrWKAsW/wAvDfSrMOUYfWoreLC/3qnj4/KsJblRJQ3+0Kej5BwahgYZ61YVFPVc+54r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KmhlyR3qIxZXj8Ks2MbIvzBa56hoWlVUQMBz/Kh5CaAw2tyOlEQ5rLluVEdGueTViyYiT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DtLHFWI1CJ6EfrUuNiiwG3SDhcKck1WceZqC+mw5p6MzdPl+tF0g+2r/CQucjoafQBYo/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jgr1FOc7ELenNYrcCCWLa3y8Ubhx296eLnzh9xsjqcUrPuTgN+YrcCJ2BJqrMyhs5PXv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dvXBzVRpt5bqyk9NvSjUBzlkj3HbhulUmeTDZbv6datH5lx1HYVBIcGmr3IZDuJ4/nUdy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B5qRmG7r+VMn4Qn9909a0IkVJH8tlX+HHWnZDCmynaFzJKQTwOKHDCI/eXjjcRzXRT2Ma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7cVSzmT0wOTU1xNMsijCt2JHaoH3ISW27Rya0MyPzdzMrdMfnUdwqmPhW/OrE06s3G37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UdwK8g+SoZIvtHH3dvOT3qeX5l9aZ5QEg+UDj1roZMirIuBg87ajc7TyeO3tVy4tv3bYb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7Io3PM1EdzORA7ZPUUzcF3Z54qx5R/wBv8SKr3RZcjA/CtySu6MD/AA+wHao5eBz071YC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b7/l/CtzMrrDvQ46YpWttrbvbrVh4lhXC/N8vIFRBNqtuXjHr0oArycNSYkI5+6fapnjW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xTXTC7UUbV9WoJkQ3MbLHwF+tQrKYV5BNXJD8n9KquWV/m2/TPIoJHPIrspK9BUKlTn7q8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i/MVG8LN/eb/AIDQA2XbEW5B4zSBd4VmxjtntRIot4xK3Azj6UplVk3DD+hz0oAq3kMks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JDfxAelV59Sj0+eOOeN49+PmC/KPerMuoG0mdo237F6Y4P0rG1K9YvulZtjH5Qy4OfaqiB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+6kjk+gqK5iWGI7/ALuMKCeuaqaZK+5tj7l2nuMA1o+WrbWJ+YDnJ4FUBkSWH2OUKf4v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eF+92+tXrm2+2vt8xvLUZzuGSfQVW1GP+wYlkMkghb74bGAO+TQBj39gserxpGvEnDIT/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FtqqGDY+oxWN4R1STxHc3lwp8tYJyASueMcYrYeJ8lm3Mo5JZdvFBSKcg2nnb0z9a5XX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ijLNDZ4knKjI9QCa6TXdQ/sLTvORPMuGfy4UboSfX29ao2+kfYrVTNIrSZ8wnGMk9ifa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ljdjt7+wA9ar3kixRk7gGJ7c1afiMnKLxn61XvJPODbsbeOCMbqkRkS3SGM7pI2+bGcb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/wC+qdqFjC0e1FRVPPCk1CqeSnlj7p4PrigAEwdNrfKO59akjjjmXZvXbH90qRmms4tV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/hUNrcS/M7MxDH+LnH5UFRlYkMVzZyeZHIDtOVJXcyn27ZrA8Q6fHcJdXDFvtDjhvvbj9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9sGEzA5yOODWRr9qotlbcuM4cHoaDbmucisVxG+2RZV/vbkIyKWZcTjaq9O9XLu2VeNyq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fNU5mVbhcNtYdz3qo7ldD5r/AOCxMsdn+xBpNq0jL/ani61SIHrJsgdjn6b6+HYxujCn5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+zP8Ags7K1z8CfhfpqyZbUPFVxKq4++scKISPUDPUdK+T5vDjW8zIqsdhGcD0Ff0h4C0b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iry8iMOOzwzE/d+nSuk+Gvgqw8ZaxJZ6lr9n4cXbmGe6hMsUr9lJH3cnHJ6VXTSJA2Fj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6+G+ix674f1Dw63glPE2qahG8tnfwM0d5aMqk8jo0Y6kegPNf0fiWoq63sfnX1i5teAP2W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4g1bxFpOi3Vzd+VpENxO3kX0SP8AvrgEc7QRgYzkZqKX9nGDTdLnvv8AhOPCNxHaoXI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5jwWPAAPUkV6D4a+LNtYaHaDVNa8f/brWFbb7Pp1lZqlrt+XZGzIwB3YbG4E4z71qfHv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g/xRp+seLrmx8R6zfWDadrcqTNGbYR4cBAAvUd+4rzsLmVenWjGT+J2OGpKctUcT8Cf2T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XDY+LPC9jcavMyQ2k87tdIifNI3lhMbggLBWIBA5IHNel/Fr9mz4W6n41vLjwr8RPD+i+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a3u7qRZNhDM8pG1WZ1bCg4wKu/sp6Fd/C/wV4gWT4X+NNb1PxXb/AGSPV9LhMJtbFuGh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kH+7XuXhv4I2dv+xqthY/BPxJfQXXit5X0W9utt3tjgIW6d8bgCzkbPrRmeeYihivdnZL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9m3e58efEn4b+E/AOjiXQvHdn4pvZpGieKCylgWNAud2W4YfQ817kv7LvgHw3rfhvQLy38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bwrF4mupoLi3t7WzDwtK6fMjEKoULkkYZgMgmub+MvwG1G1e3ZfAM3gOwvT9jisGu2la4d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QV9T+Krifwf8S/EDaPP4Zs9X02z0zQ7i+1e8Cxi3itk8yBUbBKMx2sR05r1M3zytSo0Y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66Wvbseb9UcpNSPL9P8I+AfHPw++GlvZ/Cu8uG15rmy024m1NUuHjjncSSXBVcggljnqF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XPhdoeuXVkvw1lxZytDlvEswztOM9Ohxke1fWN14X0/wD8OfB8ela34R0XUY7G6lsL9y8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Rvs6+jfdOexFeS+OL/S9Z8T3FzP4d0PUppFj8y6jjlVZ2EagsAB3IrwstzSvNy99tXf2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aXO2VVJUYj69d3SpjESm4t7fWoo9vbr2pyhSx2li3fPQV/n4f1UKY9q/Nz6e1IDgc/Ni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ssxO5hz6DigCKNWdlK+tWAOfmyT1+Wm+XhSO/wDs1MOF/unb1NTImQR/IGCtt3DDDbki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L220yNvM25zuk647fWrHkeYNo49TUkiRNtPy/wAPJz1AqwMMeo3MM4quu5c4X5unI61PE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jv1zQAK3lbifu4qX5WZsj5ZCAKYi8/NlvZecU7cz9G4HQYoAHgZ+W3beg+cU5EWIDd8y+x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lAp0m4x/dX3PrQA2SDanyK2VO7DOP5UtqhfLLuUrycjj8KejRkLukUyOMkqc7cetA+WPH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lVWVN2W5H92nqSx+927iiIrsHLZp44IOP/r0FRM3ULQOGP8AFjuOK9l/YWn8zw14ps1R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5ZP8Az0twC2fYoOPXAryLVItieZ2PavU/2FJ1GveNoTtVmhtJ8Fuc75FP5bR+dZ1fgNKfx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e4/Uis7XI1lgbjbn1rV021Mg+Y8VT1bTWV23HjB25rh7HY9zgb+3EU8in+IHj1rk7wrD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xmu28Shre4Y7cnacY9a5G/ti7N/rOTuPI4rogY1DmdQSMqdud2ehrMuYFA3d15+XvW3qM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iKzbpOTuLcdgRXUZmfd/Km7IO5SMelUS+K0p1VVzt+me9Z90FfPHPtQAJNuUnbyBkZqNn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2KUr+6GFwfXNIW3fL8ue4B5FADY9yjqeOT8tNS4V1IxnmnqFCt97p3qC1VVDfXp60ATBMc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OSUdPMH0xUYmyh4/+tQiLHhvvc9qCGSMy4+Zc+/pTYoufm+6RxTnGV9BQuS3P3ccUCJE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GrMR/d7WVOeM7ulVo42FTc4Xnv6UFRJlkYDbuXH04oA3E7dxx7cfhTc4qRenoPfjNBQiR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StEkp2jcMnGSwxTW2sp4X/vqnQR7Yz3oAjZWMZXABU4+op0EewelOcZm/Cg9KAIbt/Lh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Kr2kO/d8pZW4OKspaMx3H7vXpVm0VkThdvOelADrS3WKEqseFjHHvUxGJBnnj8qaZC3bd7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9oAIuv409flk+bj60KgEnXH41LuIX+I+5IpS2Af5e2P8ADj3+lCxsXB3OBjnOKHlMse3c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jON2MdWrAhhGPLPfaakhYZO0rj3NMd/kGCM0+NWUbtv146VMhxLHljC1aAKMOO2KhV87f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7CQHJHy9KynsaRJ4fmkWpmj+bpH17A02CMIm71qVfvD61zFEtrGIjnqTV22DJ824N7ZqtG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MLbV5rGoVEuwNvHK4+lWI4+OKr2/zqpXpVy1HzfWuWRpEsWg/eL+taEcWfmX7q8mq9lHt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5h16/wAIzXDUlY0jG5atowoVs4z2rSszxVSCFlO7LEY4G2r9mGxyBXn1qhpFWLFtAUj3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dx68VDCfKHsK0LdfLVW+Uhj2PSvPqVDamOj/0Z1VujEDNaVucj3bkj6VQkhklnRtzbVIP3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97+H0rhqT1Ogs28asOakaHK/hUcan0PSrQG9fbGDXLOoS5WMy4la3ZSAvz/ex2xSTbZIdw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0k8bsrbGzgZFOS28i3CsfMYdTjFEagKVym8YCDNUb+EuNvXHOfatKWLAb6cD0qtJGDGe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TUoxLqDBIwc1TuU2xE/3a09QkCTLu/iHJ9MVmzHdC2MHniuynUMWZ12irHurJuHXY3He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celZt7CERsMN2Diu6lK7MTLunADfMM4NUXOT97/x2r1yfNf73zAenWqd3FgZbqvPFetT2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lxMN3X2rPKkitG5t8uWZvl9KqTp5XU/K3Arupmcis5BG3hW9+9UL7ewbJXCg96uTcN8vT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BnIz7mEAq0m0BhxtPWnRR5j9QvIHpUzq8j5f7mP7vSkEXlj2bgH1rWmSVX60xuV+9U08e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JkDqBH9Kqq5DMTt2npz0q03T68VVaLap/wBk5NEdyQLf7QqOUUjzI/3cU5vlbnnjrXUJ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9Plp1A5NBNrEMmWP3uvH3aa37k9NuOue9BJIb/ZORTt5PzEZ+XrVRIcbsja4GQdpP0HWj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D1FORmXlmG0+1QyfPJzjb6jrVGqjZDmkUOq8HkcVIe+Qdvb2ojhKDjbj1NO696mQxib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GBu7etMmj8yIhi3T1GKZGpRNnyFR6g9KkBAwE2e3rTmlDBlVeoweOtAj2nJ+YelP3qduB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yvuHPAC1I3M/3sqR6VB5zLLjB2mpI9qyAsuFz1zVdAH47LzninQ7ieVXavNRzSYf5SPXi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16iuaW5oWhzHnoMVIG2qOlV0uF8n69B6VKT8w74FRIqJKZGI/h5qRUZXyWQjHTNQxsVGT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VxuyOKkosxsABUuFjG8su3rz0FVkPy1bjbbFlm3LjlcdqzqGlMGvVtpUV9zySH/VKuWO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LLIy+c3IwDtUeh96jit4jqTTHb5qR+Ww3fdP978RxTjYApvjRi2eTXPUOnqay7olXJXb3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O2tDJuZucYx2qvbSedGq9Co796si2juV8uTK8dBWZuXdPeKYLKrZz1GelaEJyay9OtfLj2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rStwy9ufesahrTLUZyKv2Z21nQuxJ+UYrQjODu7YrhqHSaUA4HbPSrUbAfgefeqduzEqe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7zxzXDUNkTRnG7+LI4GafEefufrTFURY3Hb2Ge9TKNyN34rlexr1L2nwyYzyBjP1q7C3P+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FfuZxxwanmha6iwQyY7r1Nc5ZPIisnLD5ugqtfR+W0DN8y7159OatW6Mq7dzH5e7Cqt/A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Rx+NAExHmNx0prwqFP3ulK4MO3gjjFNL0AVpTg/hVK4NXLj/XfgaqTQ7n+8MenrWsCZ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3zVPzftI+U7h0OOa07hNgYHbtYEYFUobSOzVgu75jmumlsY1CndDYF9CetVbhAwJbovINX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R8pzWdcymFmLA+Xjj3rqpmMiIHacngetVbjgNxxj86sMN67u3YVDNGXdvRlIHtXVT3Iex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r0qFzk+1S3CbQy7h8o9etV2HyV6MdjkqEcp35HQCqko46VZk71VncgH6VcTMhuMhPuqPxq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TXUm5l+lQOwQfNW0TOWwjSsx53bT1+YVHId5K9R29qCe+Rg9BmowOTXRE5ZDWjaPt+tOS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W2/eoJ+Zv92uhGchshbO35cNxR5aopB+73+lKzfMozzikI3DG6qRJHC7OhRl4VtysDUi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EfFPUmQ4HBpenXp6elIOaNp9KuIRJE2gfeNBb/a/DHWo1bD+4PSpmPmK2dvSqCQwpuVsL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Mpx7Dk+tIGWEZDN74p9ru8sn5iM+oIFBI1x5h+X5aWACOJtzd/Spim77zH8B1pCi/3aAG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lP8APFNSFcdMe/pSwwNt/wBYvXpmgBQM4wOnU06PgtUiR7fqKU2/muu7Oc8YHWgqIiD5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2J+hpsjBI/bvig0iCR4FSL938KLZDIvy/d75qSWLaFA9azKFgH86srF8tQxWzAZ5x3q1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SgCOCLDVcVWVf4acIcIfm/SgKTt471L2Acsnlrkd+DT4pN3HrxTVQhO459KkRdvVsfUV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bdlQ8CpNuQv1oijbylPancisqhpHcesWB/SpI4/8AYx+NEcTMm4gj3xSrGx57etYyOgkg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RoBJ+FVoYXVsn9e9Xwh4+70rECFTtepvvDNNaMA57DmiIYY56N0FBRNGwA9sVnz3xk8TlF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oDVxm8uoZYVaYsFXOOfelqBPM2+JQrYbvx1pJXbyR/KkTg8fLx9aQcnr9aUgM9reRrgv8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W7Z5ON3KdsdasscRMNv3gRmoUj8s/eFSANFtt5CpCls9TUVrbmKA7jndUs3KetQ3UuCO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GyP5Z4NQXAwMj+Lilc4K01uGz2/lWkTIhli+Wh1ZVHPTmnM4YnBz9Kjll3P8AhVozmRuo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xiq85UYO4n09qsODsbg9O1V5Fby+kn510x2MZEbynP3v0prPhgd27npjrSleBx9aguVaU7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qNyStqvmGfd8wXHRSOKrfaQwUZarU0ZVPu5x1561CHyP9WPrjpW/LYmQ3BHag/Opp+8eo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f9XTbhCxXg9Kc7ZlH91RTHuB5zfMp46Z6VUdyZFcur5XPzL15qC4DDouD6kcGpYJEmLbf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zAF/KtyTPEsslwN3yqDUhGHzuGPrTpI/mx3PanNCQOjce1bmZEejZ+6ahWLa2fLb2z0N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OTwMUmM525Ld/SgCuY/J+Y9+y84o+0An+L/vmpCp9DULxhjjNBMht1OsEbNjBUZHvVa1u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dcirQyoxt3D/a70xkVYvl2qxP3RQSQmAgdaeF+T/HpSkYpxZdo5FAGXeQtcaosIWJbdPnz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ZnidVbj0+Xg1PMF2+Yqlu3AqnLeCRwWwxBxszzigCC9k8q6wy45GQKp3FvHe6bJJuRnD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FTGVbvUk+0eZ5cpwoxgIe3NXINPhhdo5GSOB+FLHac+tVEDJ0BYJbaSNzHDNGd2MYJqwb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CqrdN3FS63pVnpFmZxG28c5J+/wDSsWS1vrtfOntVW3j+dcnlaoDoZoory2VlKspGd2cY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62r24H7kcFieGFGmSz3uo28TSyeXv5CsCuM9DXTW9qsQZVVQue9AGT4f0+HSFkVYfLjfA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RJlX5G+8B16Cq+prL8qj7rHcfwqaFP3Sg8FzjntQBieJVXWNXsIt0irC7TNgjG0dCfY0/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95GUkjHIAp2m2v2bUr5pY90lw+YRnlI+mP61HfWsksrPwygEEDsKAKzXW2RWXzMdiGHBq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CwPKLg/ien5VPs8lT0OeAPeoinPzBh9BQBTvx5UIxwV61nyzSNNwsmMevFWr+9EybSMb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CBc7BnpxjP0qZAMt7cOoaQru3AgBulTRMIxzJjBzwKew2phzt3ccsOaIjGziFduW4O44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sFbDdSvzZHv6Vl6tEqW25trfNlVJ61ryKqbuoZeBg1l6/cFLdk3IWQHb7k0FR3OXuWZbl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zGJYn0GOcVWnKG53M2Rj0q3L5jhmZNu0ZyRjNQWziCUySeSwXkB/u/jQuxttqfLP/BTy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CeisqsIG1O+2AZYZaNc4+oI/CuCvPAMdnqU/yqyyMcER9Bkc19P8AiT4WaV8bv2p7FNXWS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/okY/diN5rlmctn2FdrZfsw+HYLhpl0yMlDyS+cfSv6W8E5uhhqkvNfkfnfFsuepFPsfF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CoqSFuAMDBPpXf8AglrLwB8LvFENrDO3jTxK6afHdiPaljZH5pdh/vM3y59DX1bbfA7RI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HTK9frWtpvwy06zZfLtLGIA9FiB/nX7dLF86sz4v6orXPivR/h9JhVhtZtykOQy/eI6k/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LK7+AMnhPVPC17fatpMtxLpM+xjCj3LIHc9uAoPXtX0XF4Ws0B/dQqvT5YhuJ/wqfR9B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7QNgxVVMRBxjzK9mZVKPQ+b9D8OfEhdJhtbfVPElraRxgJbwXZhjjXptADHkdcGvRrmw8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/hvzNehms7u4vLm5kvWVpw/CoT+v0r2qDS44UHCj6JVy10/5T8ygY6Eda58RiKM9XBaM5v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4J+DviDw/4o0rWJh9um024EscN5ceYisMEMCfcV21t4HuNRuprvUPDvhnUdQuJJJrm6ng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q2AQMY4r0dbGFEOMFvfpSpAq9/wAq58RivayUpLbQzjhorc59dP1K/t7K3m0nwr9msYjF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j6Hmg+A2kO5rTQ1Y9QtmMCuoCKZBgjpUnl/5zXHGpyP3FuHJBnhEaY/ib7vXcKVW3rgb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JO1R6fKeKFfe3+s+b2Ffwyf0ECj5TUsY2qu71FIBkqPu+ppwbMg/2TxQA4qCW2so9KJMo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2pzFi2Mj8qVirDb+fuKmRMipJqbxyblb93jkgcGrVrqEd1ESXYcdCMVG0AhJXEjRsPUH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932PepJJJQu5WU98/e602KcuNzdVbpu5xVhFO35mUr6YoSBQ27bx9KALVrKmzK7vmpyMN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6bRUm1fT6UAO24Hy7OeMkHNEStD947l9BSsPlFOTtQAvkpsY5ZQwOeR0qSEKfu7toXgmk8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PgJ/i2+wFACxhiPu8d8Uoj2tzu9h6VIEYjuv4U5v9YPTHXFAFHVHVbJt2G6nrXoH7DurQ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ptyfb9KDgdiyyAn8txz6YNcLqFnDdR7WG7cMfMdtdB+ydLs+PVhu/di4064DAdPuFiD+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2a09z7M09Vk3fwqBnJqn4kX/Qy3cHFTaNffarf5Rtbp9PSpdcTzLKVSysx7Ac1wwO/oeda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WbPT2NcrfuvmMu3aV613HiKPfbyf3cjDdq4nVFWSaYKR1HIPWtoGNU5/Urcys22se/tMx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NSiaJt27AHNZOqgSrtX0yfeuoxMW4gkU5bdt6jiqytlzlsj0x1rVuU8zau3oPWsm7j2yt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3MeijkcU5mbjDDkYJx1pmFzxt3em01NuITHy0AQlTjr+dQuCjfw4qxLx7Z6GoJn+X736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BOeM1Oz4T5S31yKfA22Ndzce4oe2YSbvMHzfdHY0Ejl+VVDd6crB227fu1IhEb5+UnHOT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H90E96AJ0GZvwqwVJTPy8Uzb5Uuc4GOvpUi/On94evTFAnKw3OR/D+FSOgGCTxj8qMqsi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iJaWfA4Ue1AtWxwVQe1Sqcj5SB7VCm53K7vxxVgx/KMDkc5oNhFDNN1XbjnmnmBVGf69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/M2PSgAJ3R8HFSxIM/hSNGSh5J49KWAYOPfvQAsUfJpYmaNzwtTpGSP4abNFuXA49TQIj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KDsWmR26iTOJAVGclxipQ2aUti+g+AnDZVen50+Ncfw/r0psQ/nUm3Nc0jBbjhExPRfw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mMYOWFKqfKvNSK2eP4vWl0N2EAUD7y+wzUluNr80KrMfvKfoKf07/hWHQIly36Z6r/Kpk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7hMno/GKswyRtLhc5Uc+31rCWxRZtl/d88ZPerCAHg9FqEH92tWI7dmiJx82OM1zy2NDQ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M+tWrbLSY7Cqml262qYHzM4yfatCzRmfAFc1TYqJbgUswxWpaRbV+b73tWfZxMj7mVdoP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z93j2ryqsmjSJdgfcgFXoVGwc1WsgxHQVowjaqhmXHcY7V51abNI7k1uu4fdJyemOtaEV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VBYny2+6drcc9q0Y49w9u2OtefUmdSJIRkj/dqxBHgU22jwM9h1q0qrs6delccqhUh8fK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+vFRW0OE54q/GMbV3Z4weK5ZSuESCaFto+UfX0qtdxbo+P/11dDLIXXd0BqGe3RV/i+lS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s6dSyEEHAOc1q3KMC3BwQcCqcqNtHH5itaZJiakmJg3BwPwqpeYFp8yheeMVq6rahgpb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aHb8zfL2r0KJXQyLiDjd69aydVjwjfQ4rXvo5IFC88mqN5b+YOR+ldtPc5pbmGyGWLoR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rt8zGt6e3CDj7vesu6gUuWBGK9WiRIy7ncD8wXae1Z97F8vX6e1bFz5bjaKzb0LHJt3DP1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5Rnj8zVd4wpyf/11pSDbzuz+HWqUpYSHO3aentXbHYzkVpVySf4fSmytui2lfoPSpnPz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JJTkRg33to7jr+tRzKEG70q00fymoZowU9a6UTIqN8yMxZenGe1RFQcDCfkfmq+YUEXz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uu9fm+XHBxxR1JKfk4JO3aP1poHfMh9iRgVNM2FJ/GmRjzF3DgCugmQzLD+7UQOGPO33q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kZT/CfyoJIJLj+FWz68daRyGX5vyHepDtx/F/3zTTkr94/wDfNAc1iNYl3dB/310oS3w2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Ld/eHWrcQ/dLgjLLuqog6gxnMkeDt2juKbvzwSuOox1pud0MhbcrICwxUVj5iWse8szEk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m7k/X+KmI2U3ejY/ClmvFUqvy88dabH0b6VJ0c1yRWwSfxqPzCZKdcKwI2jjFA3bug6UA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MUiyZbDMu3t7U0j5RSSxrHEjerCgB8bsY2JZc9Onahnyv3sn0xTy6+Wf4cjqaRFB27f4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I7N8pwM8VdixC3G4nHBxxTBgjdtUVJGNw56EYzS6AxxukWfZu2/KWO4YB+lSCRVj37lV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t15JVmVlyDUpshPFtkaTavvwaxNi9bvuj3BsrjOcVM0yW0LNKyqvfccVnoyx225ZPLVO7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jsYlu7vdhrpY+Xld8xk9to7Ee9TKNzSErGpokJ8j7RJ964bjPoOlXo3WCTdJ930FQpLsK7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GBTi+9usmD6muerGzNoy1L9tyd0YyrcfSpczoQyRq2TtPPOKPDUHmXsUTceZnI7g122leD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D1JFc8jfqjDtbQRhT6jP41YT/XqD3GK6y38AW8kRMkzFs/KoHerC/DlEdGhXoQX3Ht3x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K2VF+b9au2duqjLdPSuqt/h+uG8zkEcVds/h9DHKu5u3C1ySjc3jKxyixlkxH+lWrcYi+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6x/h1bt8wmEZ9A1WYvA1qkYXzHPr8w5rllTN4zZyAH2nChflz1I6VcEAjhwOw5966mPwR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Z61Zg8HWd1Pt2svHGTXJONjf2hzFrbyIm44K+lWY1Yf8ALNhXUL4WgSLB3LnnntirUHhK3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klG4e0ORPyjNMuY2mjjO7hXGR+Nb+r6DFb27FWj+XuB0rOksyf3e45Z1H3fU04wHGoUt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jzc8HPGKbJZsOfSugt/Csm7b8wOcdOlaC/D12Y/NhSuc+9Pll9kr2kepxE0XDHpxmqUxx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xceA1R/+Pjle2Ko3fgYqS3mbu/TpVRv1E6itocRd/fH1qtccqw712E/ggzK37zPHOB0q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a5KkYyVrenG5g5XOJmtxLH8u3cPXvVO5smmHbPf8A+tXfT+ANnzNJNkc4xxVaTwN5/wB2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DKcrHDT2+zjd2/u1Ulix1ru7vwKAmGb6mqr+BwB8rN7ZXrXXGKMOa6PP7m1+c1VuY9i12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V5GVlHHy1RuvC8MMTFpvugngV1RldGEjiJpAobkfnVV28wVc1VNk7LHJIVB74qmRgVtEz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45qCc7AAvI71ZuDk1WlOPy71rEh7CNIrLwc/h0qM8Cgrz8ysv0HWjO08n6D0rpOaRHIc5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cU7J+b5u3pSMG2DgVpTJI5lfzVbKnjnFOUZNJinJ0qnuTIeVwOtMU4b7w9h6U4jcMUCHc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IlUkrj5R6n1p/lCRB6dyKtaPaJcfMzKu3pmty1tbVQpbyjtOSSwGKcY9QicybByVOw7c8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9hIsgO0deM967FIdPwpaRfYCrCTWbAKGh46dKfOUcTLpTvJ80Z/AVNDo0iJnypAvc7Tiuy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5ltlbPGVxThe2iMSJYy3pxtp85MjjJrGQKF243d8dKRNPkf5fLYle+3rXZTalZ3D4eSPhe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nC4COqLjHAzRzi5bnLLps2z/AFbD8KItIuGbISRh+ldh/atmI/8AXR/TFSW+vWaMP3q7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i5bM5BNMkZh+5PB5NTpok2d3lyYPT5TxXVt4rsCxVfMO7gfKKX+24dv3h9MdKiVQ0OVf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IwPPCmpB4WuLhRthk/OukbxBCFOWpyeMrWELtWTGeTkUuZsDn4vCd0i5WHgelTP4Vupk5j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6PxrbP93f97+8KtW/jS1i3FtrZ6DFPUDnbXwVN5ZKru445qUeHLmHaPLUc+tdCfHEIX5V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vbsnzbmz2yOaTuVEyY/C88q/Mpx9KlXwe5X+P/vsVYXx0dzLDbqF7MegqxF4vaSL94Yyf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4LmP3VVvxqeHwbLKcMB8vqKlHjEIPlRVI77utOXxm6KzAPyO5GKwDmsOt/CjI2A359Km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9OlQw+KzONzbcjkYNEvip/OztHTrWdQqMrlq28POVKllXipj4ahEf7zcxHORxVM+LpDx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SSA8t+tZmkTVXRobRMruffwc/wANJLaQwJ3/AMazW8QMevzbunOMVHLqAlT7zbm4Oe1T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YztZvpimpOd3VmG3puHFVQqyRNgsGBqSM4iPbjr61nI0RN99c00MCajRz5X402I5kb+dS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8imNMsWCzt83GCOtNceb8q9emaSMu52kDavc9qnlvuBYFxGE+vAB7GkLsR/DUKHavLZ+b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AY5qtdjJ/nVtj+8H061VnZm+6pzuyT61RLK75eT/AGVHWkL7Rn05p85H8XB9qrl1x1Fa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cgKu7ioGQbqe33R39B6Uxh8wrYwcrC/73TvVV1jllby2Q7ecCp85LbQu7HHNUnJSX7oDH0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x8hwp+lRSr86+mKkb52PsucVE8bGXO75cdM9K0pgNaHL471SutsXB+9nhR3q8X4LE9OPwq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5fmP8RxmtkKWxXuT8ynaq7hiiOPK57dM1K0XmRsN3l8cZ70zy9iKdw29CKepgMki4/8A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P92flP3hjkjvVwtwfmFR+b/nNXEDNs7b7HuITknuealAM1zJ90KhGPf1xT7g5kXHrUgj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pECGSzjdwfmznimTx/Z/wCJfm65PNS3AZznzPlzzgVFLGsa9T06mhgV2YuqrG2DuGcj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rzk+4qXZ84O7PHpTZY25+VunpWxmV2278/NT8K8bZPOOARjNK0WF70i/Kfb3oDluQSw8Lt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WNjGdytuA65FTPKoPpRuVh1HNBDjYoyRsf4T19Kbsq1KNh9u9RtECevHrQIpyLIIW27fU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y5Vcjlv7vvWtGcyle3r2NVZNPa4LKzDbngE0AYdnrVxAyrNJCY8nDuNpA9RUmrW8murH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zv8A8Kva8ILSFVmijMeMEnpSWl7p8NuPJZYvl7jj8DVRA5jVPDt1ZzeZHeWs8f8AEsef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6tql4hhP2hoWA+UJycdq1o5IpboyLbtKo6lece9bGY2hVo1ULt5yORVAc3Y+Hp2gDRi4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sQLc29sPOLeYvy9RjFWFfY6jdjnrnpTLmPCn5i3PWgClfzExL8xbawJwKkiCyBcqfXp2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83X0ojkVScMdwGMUAU9SgZ51mjB37wuAOcZpxg8s4yB3bNOuJfm96YsShQ2Mlv9k0AU7t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czCSRh/CvpWpehUkyzfLj8qz57som1sBWPGByaAM+4RYj8u7O7oxFV71GWMtv6j+70+l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KeOcY61DMV2bmXH17fhQBjHU/3vlqYY2zjex+Y/QVJDcNG25pWZmO3qKYdO/0pitvDG0v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Y0qyuLyVh5aqqfKS3H41MgJHcY43ZHOazNZl453MwGcZBzW9eWCwJ95W4wCDxmsHXSsg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JUdzm7pjO74VenbPy1HFCrBVYbxnkU+9lRJduGV29qbCfLySyj/gBGaqMb39DbsZ3wptU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G2PzIdE0+2+9n597u344x+Yr0+2eMCTzH2fN+VeRfD+8bRP2gPHjSfIskOniMnj7tqA/6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+N7a3VpnuUhhj++zkKv51/TXhFRm8sbW1/0PzfiypBYpc3Y68XcZ+6Vdf72ajbUY1fhi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/tIaDpG5ZdUtBtOSQ6sB+APNc7qv7bfhiwjfy76O42ckxRYr9lo4OvOXuo+SqYymlue6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QoJ61LoeorNA0iSeYFOcgZFfKerft36Zc71t4Fl3ZALyBKy4f267vS4vKt9PsnDtxufd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xVRaRPLqZnSW59rw63HIv3lz6ZqVtcVAvK9cda+IZv26deu5FEM1vp/PKrHuNVLj9sPxT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DnbsGTW0eEMVN9jgq51RSufc7eI49rfMv501vFNvEvzSxrxnlhXwXc/tE+Ib5t0moXDb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xd1C+GJb66ZWPPznJP8AhXfT4FxDWrPIqcTUr2PvSXxxawr/AMfEC++8VD/wn9uf+XqH/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ji6ZlP2i6Zc9PO3VaTxfcMuRd4HoSv8AjWseBKvVnJLiWF9D6aU7UJ9OadDIM/x4PQ5FK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jvSo+QMbwP8AeHFf5nn9ZDhIoPJGO9DurMpAwM0bmbPzSc/SnKzYC/MMdMsMUASbtsm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3b+GHTHShDsHYsetPRN4OMbh0FTImQ1TvgYbuD14pNnzf7IHU1JGGP3hj6U4Da33t3ou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9aniG9APmweOSKZHuiTLBdue9SLGHOc5z020BzWFiDByuDx7VKWVhgLk1JsVj6YXmhIt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3oC9yMpuBAXB+vSnRwNGvzfnUrM0IwzL78dadCdx+VlOentQAqhdi/eqTy1Xk9KRw8jAM4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fL27UAPzGvbHpzTwN6nb830pH+ZgvycD1p8Py8dD046UAV7xto/xq78DNQOm/Hjw/wDNj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glkZQPx2ioJ1PorNUfguRtP+L/hG4bbGY9WjQ54GGLD9cgfjRLYqG59s6D8syxrxuwc+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tt/hU5PrWToM5e1hk5Ta7A7uGB/yR+dad/H5sIKsGJ7Zrglud3Q5DxImzTpF/h6g+ua4a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3deTkGu+8QQLewtHJ24wK4+9sRa7l4UZ4Hc04biexzesMwhX5sFg2cjoe1Ydw3TczH/dW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by93PHOcVh3adT/EvQD1ru6GEtynM7KGKvtGOrCqM8O+FtpZpOvC1pO8ax+rNwc9BUcsA2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XnignmaOfmyRt3bW9xjNTIPmVSO3X1qaezBuj6KcA+uaaYv3a8NxlSAOQKA5myHZuk6jjk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H5vYDrT5InDltrGPHBA6fWmtIoYZZemOtASIljO07hlWHQ0NdDYFOVbooXnFOzsLNt7Z6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5tvK46UEjLHzGtS0nmfexyeoqwtviXd97jgelIrKhwWVQOhJqeB/LPXevsODQBKiHK/Lx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iw+6MrigZkPyrx9acYuOlBL3GqZFK7g3lv3JGKkCruxxn+dLDGu37zE9ge30p5GJPvdB3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ME1LtRcbTuweRQSyj+H1oHKfK33uMYoBSbCR8nhFX8aIfvNToocHnn39KezhF+Vj/wB9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9DR5eZB9KrtGs6glWZhyMGrMB+cfSgHsLGqqT94fWnMwKn6UOQVb6VIhXcv0oM4bjY+X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fpQj4B+Uc00DNRPY2kTRx4pw60D7opxAdcdPU1kR1HNL8o5T86fEMnpmmRwqo42/iakV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ZZFK/KNp9+9TRRbvmPbmq8A86rZJQtj+7WQ5EqoCy/MvXjnpU1nAACw+8xy34VViuC0nG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j5s8c4FYy2CJbyG2gLzmtC1GxF3fn6VRti0iqQjKp7sKuRRc/eauSodEdi4u7t5jL7Gr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35yeRVZJAhXkbsdjWjYBkBbA+Yc1y1Ci6kQ+7+NX7WHJH0qjb84rUseD+NebXlY0plyJ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bijYOm7nPGaZaBpDjCn6Vfgtgind83p7V58pXNo7luNNpXHpWhaFgOdtZ9vlkVu4OK0oV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uIOhli0+ZW781PbhjcncF24/KoreEoRir0UQfj8zXm1AiTLFmMY5+lWYpNjZ3dB3FQ2qs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rMMWw/NzWZQ1pdq7vl56nHWqbthmbcNv16Vfnbzl2jgY7rVOUbeylehxQBQuHHHIqrMv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qc7foPSqd0dwwOtXEmRk6udhVP4RzWXdKwOd2V7AVuXrKq4ZC/wBBWXcopJ9Ow9K7aYdDJ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tkY4FZ9w2w/StS/OwYFZV0D82+TaMd+M16FI5pbmZdSOYJPu7WyBWWQU69feta9j8u2Ho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9KgIy5+ZzuZh9FrLvmIuzhsjHcVtXMe8bg23ArKvYPNPHUck161MzqFOc/JVKfmr00ew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YV3QMZFaQgzfhUblQ33qlaLDGoZYwQSe1dBIkrZB+lVm+6af0PPfoKY5ye3WuiOxnMrv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D2NQSXbSD7sm3v7VNd7mO0AEHjigrs8zHtg1XUzIBIpP3l/OliUQxPzwegprjd/EuO+B0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jcrcc1swHSD5V+tITxSLJz14/lTmbaPmbj3FT1K6EbDio2YRjp+tSeasoyrKwzg4OaWQ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GUTB+zXE0RXczfMSwdf4fStm0uGmgT5dmVxzximtAXf/AFnB7Y60vlqhUDd1oiDFcBkx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wCPm4HPSpgeTzj3qNzgjDZDcdOtUIjuYcTR8KdvOR3qSQl4+N303ClnRgy/K3T0oReKm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7eg656Uj8SKe2OtPVvLHt3o3L127gelSaCFtsbduOKE6qrfdHzZpuw8989B6VI0X7kUAK7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8J3DlvwA61HHFx/hU2xdv3pB7FhzWUyojkBAPfjoO1SQyFPvNw3YjFRwRFmXEbAjkkGi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O9LoDLQUZ7fnTjIV4FNBIj/i98kU1MMzYA6etYmw4bXlVW5UHccdDVi3gSKPamI8sGx6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U0Cs138yjZ0BpS2A0rZi8X8NNmtsf392MjAp1smzp09atE5lX6VzSOiMb6k2nSNaajHMG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ddp3jmaGAfN39K4/cU/vn8etWrNyn3unp6VjUjc3jK6O7h+IExj/+tU8fja4b7pZa42C6K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Fj6Lt5rFqyLidpH4/uk2r5q7cYJbsKI/iTNclgsiMyDoO4rlYpFZhhu2MnpQFaS8XaQm3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a55msTtl8ZTttb938w9DVpPGVwrcFcY6iuRtn3Hbt2t3JPH4VcjDL0auSWx1x2Osj8Z3B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i8ZzHGGYH1xXKQqQp+arFrMufvGuSRpE6keKZn5Mn61ZTxTME+WT8MVzMTcZ+96Yq1BLX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al50W0s21zk1R1TUDG1vtdvmmRiR6AjinMfk9ap30f7tWPZxx6Vmw9mdhD4kWK5LK4I35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8QJNpUBePeuPebCD/ZHPtTBdfL+FbEypnRXXi10l83ahOcn5qhl+ILnPyJ71zr3JzVaWY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Hszo5fHTuhysa4HAB6/Wq7/EKRxtZVUjpiuZkkUHq3Sq075NdlPYiVM6O78dy5/hxVG8+I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7ECufuJVGeTVSW9Dqy+g61tC5hUga9749umH3t3rgVVk8eTHGCf8ACseSWqZO3d9a7IRu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8WtNyHbf3yOtY+q+KZJYtvA45NVppPnqjdruaupQMyrcM0oLGTqemOtQXHMX4VPJECarz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KsZ1CqelQSqr/K33WGD9Knxzimyw4HtW3YylsQi2SI99mOCT0qCTMTrt+7nqasn5wV9B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u8itkYFeQ5bn9KcxylDxbWzUZG589FrSmJ7B1HWhOBUioNtNPAraNzAM4oWX99+FCnmpiz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qgFguWRvl4+tStqJx8y/N6g5quOtPZAF/wDr1UQ5rF1dQZk/DFCXMgXp+tUbWXzSyjnF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zkjXrkcj8Sacl0yj7zetU7qT5akgUSIPl/XpQHOWLe8HmncWX0z3qx9saqDbYz6mnwXB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bsfxLmmveFpstnp1FVXvIzJt8xd3cd6fjacnpQVEn+045G78qkN4yMGG7p61XRhipG5S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55bjvmmyXhupMchc9R0prhTHgRqCO+aVZGVRjhe/zCl7MB8L+TL949anjnYv97Ibpg9Kq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HpUqkyLltqt1GKlxtsBYa4aQMu5hxTorloouJC2PUVXMuXHbjk09TuBHrS1KiWYdT/vH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zy2/O1e4rPVPLkXdxz3q9Gha3/hHP51Eo3KLgvl8rC9PfqKkt7hSP4iP51SEeENSwyBFU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YC5HIyPkfd9KfJcFUP06HvUCy5Q0kj74toxyMc0FRLEcrMd3lx9OvNSwTrI33hx2zVa2t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xbgKuOvvSlsUi2rYOeD6DPSp4/nHbPvVOLgr9asCuaR0ImiiIJ5h/AVMWzD1qrFJ8xqw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WcgHE4X/gNQwn5G+tO37pPYriokbZJ61IEwfy0ZjwF6n0pLK53blHIzznrinXsStavt53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26bapAwO1BSJiuws35U0jcuTTpTuUfWmk7sj0oEx+793UTkeWfTHanodnX071DKu7du/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6Ffpv7rjv2quyAGrQ4+UDPqQKgubgpJt+Zcc/drpUbmI1Thh9aJHCn/PNCyiW3P7xTz0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19KqMbGdQY7iJd23DHpmqpVLuaLccMM521YmbzY+o+XkVFzAVf5euTVGZEiNI7HDqqcD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uvLHyg7W6kdqh3eYG+8SBnG4VpTAjZwT8q89vakJafoVbHXI4pLe4aRjt2N9DSRSC3yVI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Mhstsq7iNpbGSMH9KiIDADbUsu0blUZVhn73OfSqwPzcr9cHmqjuSRyJ5bmmsTt5288V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b7io3T9397Iz0x0rYmRVaL5qcB833v0qUR4Oe3rT/AJdvTJxVRJKszM8OFP3Tn7v3qa6sT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kIPl/jRKpccDPy4oYFZQm1v3m7I4GKgeHEu7DdPWpvKYMeFFNZWUdc47DvWxmQyS7pPw5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YfnTzAjruXcremKjK5/jB9sUADQ5Rm9BnpTS251w3HfipJJtpHpjmm71x0oJkEw2jkcfz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r157VemQl17gjH0qvKu+Uq33QOTQSQRqoI9+acGZC33cY/Glt/nmZizbcYHzCnPFzQBV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Mci8nDDoPeqreHbNJI2EcUjSYkXB4A61duofOVo9ysrjacjtUFjYfY0Kq8zc9XPT/wCt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cRLH+PWorxZFC+WoAqyTwVbt0NEinYB0zWzArLDI8fzeX8vXmlZFKCpX+VcKD9fWmuW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IFYW53N9329qo3Nr5TNn7zA9K0sHLVWk+ZSx6DrQBQECq4YqCyjI5ouU428rt6Y68+lTz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VAyqZBjcVxzmgChdAKcZYqeCGXGaozBVY5+VR2xmtK+iGflUfieazpjgfjQBnzRYYtj733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Vtyr8o5Ofu1bvVDFdzYGe38NQSt9ot9pbhjzgcnHrQBTcM+1dxHcHbVq2jkigO2T5up47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75m7Y9KmhgVm24+VhgkHpQBDOrPHv3ZXGNpHesDVpVhZvl+ZuBj1rp7m2aFBIxAI49iK5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bgx5AHQVMio7nP3ELy3skkm/KDps6fWq93E3lMCG5U8AcippLhWnZtq7W7gHqOmabuZn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7aeBRGVpI3W6XmfEf7UHxQ1Lw5+3j8U7OG8lW1ht7ICKOX5Y2FquRgfrXnOtfFHUdUIaS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m4I9qr/tS6l5/wC338ZJpGkV47+KAL6kQoCPwwc/Q1yM17uPBr+2fBfAxjw7CT6s/D+N6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6HQS+Lp7rpMyc8ksTTI9emjkKq7eu7tWBHPk9evarUM235fXiv2HDxSlofGVKfc3LbVGll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1aUWqhwP3e1l5BB71zcBLbWHY1qQSb4/X1xX02H2PLxFJM27W9YncWya1bG7adORjbzl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r8zLz3rbs5MsuOffpXsUY32PHxNNJG9a3LblUn5cZzWjBc81jWshPFadqGwPU9M161Ono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bSkrVglv7w/Oqtt80i9mFWt3+7+dVKmzzakrs+y0+RNu1cDn7ppOp+WrHlbNrbvvDGPSk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2r/HE/vgYztt6KPU+lSYwq9+eDTSOO/SrEc7SQ7d0mF+lAAFzt+oqSOPBbnnFN3rgcj86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4YE/z96eJ1+YfKueOOaau7b0WgRtn+GpkTIc2fs3ycnPepkZmhXLLn2FRLCSynd3qZYt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zkPj5yPu+p9acBlCPTpz1pqdP88U5n+T73TtigIixpgfMnPuak2q8qtjGPTpRAPNkX6VI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Qij5qkTdt/hpoFTKgC0AMBI67z+Ipd2DRg46U/wAjeF/OgBk4wjHnBHWseW9fTPFmjXSru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J6BZFJ/lW/M2YsM3A9RXMeKZWtNLupPlLKjFcdjjik9iobn3Rpl0ZJm+6o8xmXPvx/7KK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KqwXaPTrXMaHO161u6t8txsZD6DBP6gg/jXUXWIbZe7LzxXJPc7uhyusTbWb/AGTz71yHi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3sZXPc11uub1LM3mbWPcjArktX+eY/wB3samG5MjBnQImf+Wn3m+b5ayLmNZAzMCpzngV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B64x1rL1B2UH7u3v713dDne5lSx8sC2NwwMjFQXKrG6rvB4xgHrU2qS+ZKm1W49KybuSa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fmHAoBXHSwYH3cfN1zQkasrHLKVGc+tJFMk0O7d0Hc05GwoP60D1EyIxsDSfMM8sMVVl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0AFXp2Yt96TBHfHNV2YYI7+lBLM+4jZiMZHHSrFpDhxnjjmpoyv2jBXt+VSyW4zu6CgQw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nK9ada2ytKdxjVQOABSK22Jl3dTU3lGVl2ydBzx1oJkG5Y22qynPHBqTYxH3aQQkH7y/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x9aCQKcK38S8/LTj8wPzc45GOlEb7F3dvWodT1BbW5iUsdtx8nTrnjigqJLPIIyvzDGOt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hh6gUkFnGke7O5e4NSCMxjcv3D2oNEMhVkfk0RrJDKyjDRsM8jpUxiBUE/Wmqq7v4vagm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3elSRx7l+X73rRaR4arAAdv9Z83sKAlGxWZGZuA2R1OKegLfLu5+lWC+4NtbJX2600bo5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ClYFtyiDJ/GpkQBfQ+vrSRjeN38PpUkaBTnI9hnpUT2LTbEJ9/0oA+XHrTvmfd93kVMiY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jUi+cfSnRwOu4tt24/KpY2I67aVhvPy1lqbMIQyr0/EVYiTeON25eelEThm5XBUcY6ZqR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/hUS2JHeQ5G5Rj1+XtS2ULLIZGIznCg09AsBYlW2+melPS4jT5m2+wNcsjSmXrfJXd5m49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F+n51BbBioZjHhvuhVP61ftkyvO3PtWNQ2iTWsfGf4u1aMO6RvuluOvTFVrZDsP3RWnY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7+9cNQotQQbQv044rVtI/JhDH71UYjukHoorShBYLjPTtXm1jSmWEvVgC/KzZPO0Zq5b3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xyKhhjYKvzSfjitCGF1jX5QPrXm1DopfEXLRsD5tuO9XrP8AfsT0C8j3qjbROwwduDxWp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1TaW5at+lXIINy1ThU56d60YDiL8K8+qSS2kDRJjPerQjwh+lRQjfz7VYUZWsSokAXedv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Sy9MGrtwfKdf4dxwPeq06eZJ908dfegoz9RRnVdpxtOc1UmO9T82CPUda05YNvXoegqn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ZGXcDIP0rLuAyFuCPwrbvGCqBtPzcCsS+dmuWBU4xXfQldFR2KF1+9I+bPtisjV4xhc/3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FurL8p71karOGjjVR35Jrvo3OeruZl7FvA/urWXdna/H6VtTcL+FZNy+Jf4QvevToGZn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Ris+6G5fm/TpWjdLudtxyrcCs91VHx8x28161MzqFC9jyw2/Nx2rOu0MUikjG4962rt9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27j8wfMD+Vd0DGRTc7s4qtKcfnVvy/Kb6+tR3a4TnaK6UZyKcm5v7tVWh2v8Aeq6yYXr9P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+vSriSMYBVzuFV3yI93bPBxVkw7jn7y+3aq7Fo0b6/KMVpHcmREW2xr8/wAzMOCKguA8k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4VaZMt/KmugVMn8q6GSV/LHlDt7+tOkJyOPujv3qTcoP3evT2okUiTPbH5VItSCAMgZV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H5mO72FSb8H736UwDdJmqiSxjKzL94jdwCVpphKr7jv61YIIB756D0qNl+WqEQ4DcHoe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LbV7VP5YI7UkSY3fSgBgttoGOR6E9KkaPCigDBpX4cDv1xUyKjuR7d24e1Otod52/rSx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7Umw5oAq+hWo2G0DPGeme9Sh8cMCc0ybLEd1B49qAGpFlhnrntU3yjPGW7VGrbV96kQf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HIwMg3NhsY4qTof73vUMMOSSdvqPkPNTKp29Kz5bFRGH/VttUbs8ZPenLHLKylgq7Rk47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mp4Txu644rOoaRGeWFCk9M1as4Buzt4PTnpUaFd3Ctk9cjgVaUsAuG7+lZS2KLC8BQOa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H7341bj5rmkbc1rCkFWT6ircZqFBxU6E7V5J56bah7G8W2ixzEg/rVhLrZMu7PToO9RNw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tR/vgrbl/u1gi1uSaNbSRW8hk/ifK57CtCMcCoYTujx2WrEX+rP0rnkaotJyFq5EcI1Vb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ha5J7HXT2Lsbc9f4fWpLUEt/Fg9yRUMJ+UDd+GKsQn5tq/N9K4pGnUuQgRAe9WFUk9DVG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TxxV6FztrlkdBai4U9qi1BN0Hy85kXGO/NSr8yjvUc2YlU9V3jI9KkBkh/1nPp+NRZxU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QXDhHx71UQGNN8xqG4lYxt93GKci4LZBxmobo78/3V5+tUBXnP8A6CagLnzPwqVjtBLH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PGK6oGUytP8AIOV79PWs6+lSFst/F2HatC5U+ZncGHpnpVG9tllPrXZA5qpWlcFB8wqGY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cy3O1WxGBg80rxKq7drfL05rtj0OORUujwKryN1qxc1Ac92P/fNbdUSVbhBGpbI6VSlcl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VycFnYdu2ayJmlE23y3+92Xit4mdQl8hdm75t1Mk5THH41LIHSDnb0qqr+Z97p3rbsZSj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N0wKRfu0lxJscFfuZ5z6UjalFEyqpaTeQMBc4raJzy0CRh6/lTAT5Y+917kU2ZmdzhGH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yiPKL1P14qNxtU57jgVKoK/iOKVod+3PFVEJEMAyn6VILkCVVx2wDikKiNMZ705SrLkS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Ikkoznlj/wB80eXt5JXHv2o3j+8tD5RN2e3pVAZ19ZyTTfu5PL7nb3p9tpTKN0rtJ6Et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XHKcZwKstJgr8uQxA6fdoAYtvGE9/XPSnSCQN8rDbjBwKf8AcJw2fwpT0Xd+lAERPlxNu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0GFIVgOtJIiyA5IojjSJfu9f1oAbFb5YszfN15HWp4maSQ8fKB17U9Vjkj4X64PShY1Q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RGvC0YNN3Ngf5xTvN3cfr60FREAyetO5R9o69hTU4foce1NkdnuPk4GO9BQxZ5BcsoXn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CpbqB2qOFV835vvY6mnu+0/KR+FTIBZYuKAqg9ulJJJuApqKxfofrUlRJhggfKOPVuau2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z0qpCT38xvxFWYyM/dP5VMiifdxxSozbOchfUkcVHGdpb+tE7locfxEcY9aiUboC1bfLF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BMf/AK6qwRtLtDnG0ZxV5U+QVhaxUR1uWUfNtx/Kptw9ahj+U05N2/J24Pp2pS2NIkmc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UCslG6NIllfvCpS3HX9Khhbd+VSZrJxsUOHCnn7w4pqnLY7g8+9CjDZPSmwjMxpAWmKlB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eQT05+tSRruCr79KghfzppMHG35amQErDauD1zTQcMac+1H53HjGaY7BW56fzoiA+Q8L6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dvTIyKlzs5P4CopF81W7cflWkQGpcqrMvrxUNzFHc7X2MsinjFOWP8WHenZ2nmtYRuRMg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7tKYsrTnGCffp70yR2CbR3rZqxzET242tt/hBJFN8jKlm+6VPWpEnXzOf4Rz71ICoX5vu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/7iL5VVhngBTTIr5bje33WjG0+lTXFudzbYxNk9C2Khhs2aTzJF+ZhguONvtj+tdBMhsOM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qRFzuLbTStH5Un+zt7UqRsy/KDt75Hape5JE7DPTHviq20rOcgjJ44qRiokYfN8vNOIzJ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KViZDGP7rG7v0xTTwozTmPzVFM7CDoetVGVySIky/L0G7vUrr5bcemKht90jZ2t+VSuOR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QqW3DGfWgr8564PenSEiP5WU/U802BC4RS3yc9jmqrHEjdqkaTc+0feprBuhxz39K1MRmd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J9Kja4jK/e+px1qWZ2hgZY2+ZhjpwarhMx/vsbv8AZoHqRzNjnIUds96JY5GCtxt71Iso/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tLJhypVdo9M9KBSFO3ev3qjnON3pg/jUh6fWo5eg/wA4oJK4bI4G2laX5BUjL8p57UyU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4zQBCw+Zfc8VJuGetIyblx5mQv4ZqM/6oqvynP1zVRAVhk/jT2cGUbvuqOaiMTYXrzUi24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BFLJGkZyW+Y8VGJcj5efrVmWDavzNu9sdKge3C8/d/rQBEMgmobj7gUdc7j71aMe4GopI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6UAVJ9wT5tu0/pVK5bYcflV2cmIEKsec/MSMce1V7m5zIVdW2qOTkcUAUZZYUdVkz5jfd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zxz3q3cGJpQp3bgdytjpUF4GdeGPPTI5oKRmTsrnbkc8daiMflLVpkaLduaTkcE1CeVY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aTbcjrmrCMv8Q2/TpVe2i2P6Htmpo93TKnnkZoEN1KTz4Nu4KMYDdhXG+Jo0EG5FDyK2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YiQUZc54Oce9c9qluUSTcysjAkHHFSyo7nLMdq/e+XrkjgGptDAudVt1kUvvmRNoGc5I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/IYyc5AODWn4HRbjxfpOVOw3kRb6Bwf5Vo9U15G0tl6n5LfGTUm1L9rb4xXUknm+Z4nn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Az7VmCfntWZc6o2r/ABf+JF03zfbPE12yse+Jn6fhzVqRtgI9ua/vDwlw6p8OUWfiHFHv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38O3IBI7VYaVo2+9x71lXV62jvC83ymddyA8bh2x+R/Kr/huK68VSavHaKFl0bT5dTuTK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we+D09xX31TMsJRl+8djwo4SpJ3ijStZWAwWxxk+wrWsInYDbvGOTx15x/PiptR+GuqaF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WktDrNl/aMKyXccciKc4BDEYJxkZ61rfDr4Yax4p+GOoeKI4GSxt7iOy09XdIm1CckjC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6V0YfizLYq7qqKXc4a2ArO9ole2kVIfmHVcgn09a3NOjYFcjHO3n1HJFaeqfBfVfD3g7R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2pWstzJbLeI722yaRAnB4bCEgHnjNdfa/BfR9POmw3XjLRU1y6hsPtOniKZo7ZryVUhUM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WHXpXpR48yWkuepVXrseLisnxTVlE5G0WR18z5dowc+xGQfxAJrb05cv91mPTHocH/A1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jfDnwPq2tL4q0/ULrTfEF1pkdvGszQzrDHmXMhH+tAyzAdNu3GeK7f4H/ALPA+Inwgl8R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Uqf2Rp9tFLPcTwxmQXNw0bDfs3A4IHRTXRLxJyOnS9u6i5fVHly4ZxdX7NjzGwtWkdfl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f7ua910n9k+1g+PHhnwrJrlnq2n6tiXULm3tzvsT5ErGBlHKsoVSynBAIJFdj4e/Y80f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4kvLyGVnCyjSJF3bXK9MdsY/CvPxHipkcOWUqySkrrVBT4Kxj15bm/EjZYFZPY7uKUo23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oP8AvqlKkj/61f5en9gAjFjxs6etJuww/p0pySKvyquPU4ppzI/ytn14oAl+YydeMddt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9KCG8uhGJGPlz396BS2HHlRUiIMU0qdq8H8qdCMP7VMjKIK2GHzMeehHWpXTdJlVzxzzw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B/d27evPWpBh03dvmGCamL/L/DgdT61GOvPKnt6Ucse4VeaDRk8Tqw4GKefl61HGSqH5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20t2HNBI2M478dqdnmnFQ4O0Y49KM/vB83b0oAcnK/hUndc+mKjzznpTwQ59/rQVEQj9z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euf8AFFmDps4ZV2srDG7pxXQkbjx26+1YvikhrP0Cn5vcUB9pH1t8P549Q8F+H7hchpdOh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Fdjbuz22D8y4wc9q8x+A+ptqPwj8J3PXdp6xkegViv/ALKPzFerJKo05m+XDAc5rh1u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kKpFIpLNuyBjtXGaqn7xlADY/v8muu167W2RtzBlY8Vz8scfm+YwYBTk5HSqjuKRyt38z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0rMuwsmRuGOxzWrqb4mkO75GbjismaMBfxz9a7Ohz81mUWiWMscrWfq6NJa7QoXnB960p4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b+YrFnXoTjPQjpQLmuY9l+7chgNq9cVbd12jluei7hTFQojruKsvXK06ZmOz5hj6UCGz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qKV/lUYfd65qdh+5+pqvnc+P7tAEO5jJwuMHqRVh3do8ZWo8/e+lO3hWXc3UYwe9AD0jY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LO0y7WG3HYUwOqw/dAOOMmlh4fceDjjHrQBNk+b978xVaTUFkn2yFlCHOdvBqdn8tc+vf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mduPcdaA5bjZLhLmAqrKjDkDPNU4rJrq43TTB/JI2CtBYIjL93t1p09iAgaBlVhz8xoC1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OWOaW2vGkDfdZcYyD0pYo3lixI3OOSBxUkUEcEIRfXJNAct9QLkqtPZBsB7USbvM+9uV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bfQ5xQTzW2CNMx/LuQ56mp1MgX7y569OtCR7AT19vSlaTa27K7cevSgalcdGNrbfu8ZJ9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CyyHO4fd9aWMcfKzA9jjOKB8t9SSEtj+HpTt3P3v0pvkIJN3zKxHLLzu/DtUkceB8v61E9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1LEjDOQfypsQ5qTaxrnluVqBUAdce9OjkQnHmEn0x1qNYXJq1DA3m9QePSkMVBuXHrxU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2fegLsX5gKkSMyLxwv+1UT2AkX5E+bv0qS1sflaR23DGVG3pSqvT0UZqcgSJ12/SuOexp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sW4x6dKv2sRYn5v0qhYIJF2/MK1Lby0jXDHg8+9cxtEmt4+KvWEZDfw1Wt2VyR/e4rRsI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yVtgZbtkBFa9lFgj6VkwzrLJ8syqFPI9BW1bP5g+9xt4OOteXW2OiOxcSHcFFaEYIZVw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xt8vfirFkkiFmK8emelectzSO5t26/uvurV2FBn8KoadL58Xy/NjrjnFaNu37vG7B+nSv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F2VNbMHbbkfnTI5nZNpwvuRjNTQxMJQcDHrXDMnqaMMXyLU6IAKiiP7pakrE0G3UKzhcj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bS30q5I2QtV7o0AUbsZFU5uBzV6U4/KqNzy/rR1JkZmoR7fm6+gHasrUYxhW/i9K2Lwc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DV3YcImLqY4X8OtYrxg3R74656fhXQX6eb/wHmsmWFhIx28etepAzqmdeRbidv5VkX8T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30rKvhmRfTHWvQoHPIzLtPlzuPHtWfeRbULeorZdB9f61TuYGcMcDYe3pXrUzORh3H+r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7FaV3b+bu28rGCeKpywebbj+FieAa7EZyKM3yp03L1PrUb4ePO35fQjmrk1oQn+7yTUbq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lsZyKLeXt/w7VRulMTZXtzzWlLbt5P3W+Y4OHHFRyW43/LtxjHzVvHchxvqZcjFOgLBu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/dq0NLKFmT5sDJHakhjZW+aNh7la6kRzXKhVgOlNmJ2dFx3q1dqOTnGOahVGYA4OCcA9q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n3Tz0NPUZPfpU5jMsW1vM68cjBqMWmx+dq/Vq1Miu64PVuPcVGv3jVyW3Vhx+J9arvCV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7/epHJVTyOnepjBiQcdvSmvAT2NAFRpiR820fSnwR5T5lbb347VMbUgco34uKjutMa5l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ARG2IkbbgqevzcgUsi7CrIv+yTnoKmhg2TEbX+UfexwamWEnsSPpQBXUYHTbjqTTvMGM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85x/KqoikZzuZ2VWyqjHP1qZFR3JVkVwNrK30NCjI/wCBUsdk27djqei9qmjhxuOP0qTa4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tHhTUhiZiPlP1x0oVGkYqAy7f4iOKNQHICxXH938qXv1qWQOCvybuPvdKkjgZxkqKmVyo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2MD600SMIhhWXaeQR1NWFt2bopp32BpB97ntUS2BiW0jScHb0yauiPEYNQxWzJcjG35V5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+Y/QDtXO9jaI2EfN+NX4I9oqOO3+VSO3PFW0VmVR+8/OuSodCjcYo+Y1YQ8LQsPGKmS3Xf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rDo13/8AAuKtwgptX5eKbBZkLuP3T09qt29srSr/ABcdR2rGO4Eluflq0qF1GOBTBbbT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fd/Wuee7No/AxsPyDHrVxfuj2pkdp8o496twW+V6HB71x1LnVT+EPPw+07c7fWrVnKsyY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sVunVhxt4PvVyxsFten8VctQ06lmJBHGp6tU8W7HRcd6bBECw+tXFtdyHFcpuRBuMg7aS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/fXPtUxtcgd/YVHqUZFm68r84zmgZVDnIps0ZY5+XipLhfL2e36U1gdh57UAQP9w/Sqs/3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b3PaoZY8g4xQBQl3FPurUUi9PukegPSrdxDkfNwfaovs4xmuqBlMz7uLc+V7VVc5P3v0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PT0qkbdWdsEV2UzCpG5ktFsLZ45qKTrV68i8o8jPqaqGPc2QQwP6V2QOepZGddfd/GopX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t2wfmT86q/Z/93n2rfqcxRuRnd9Kpuf33HpxWtLbgBunAz9KqPBtc5C+tbxIqFFF+fdj5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yYSSOxVgx4CnOK0LhVjcbduW4+9mmmBsZYsP+A8VsZSjdGfPBleduOnHWoYV8hvl34/2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G2lQRt56/SmC3JjPHf0raJzSViA4lYZ+92ApIkzJ/Dx1qf7KV5+WmvbIGUr5asTzwea6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9dvOfQUu3d/F19qsCFXXapCtjOM9RSGBVVW9KqO5MjPkZUZvnjG3pxjmnaTbtawszNITO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TftSZHr0qb7I0aKOyitiRkq7gMO2O4OKVj5ibe1KI2f+E/lUsNsFWgCr9mBPXaKmZAqj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x71ItuFWgCtinHlRUxhyOlSJbjf26UAVdrHu3/fNOtPlu/3nK44q2LYUrWzFflb5u2R3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WkVsRn60Ishl2u2DnqB1pZLd1TkuOe5HNAAHzQExTSfL7U0Owb+Q9KDQsIeDzj39KjLeY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rTwPLt/9pjj6U6M52jcc9/l60AKW2vn0FSR3GR0k/PpUbLlvxqxFDlMUpbANKtIPlY4P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2xRE3zbfSnOMn8axiVEcnzbccc81YSqudh4qaOXhf19qciibrUkabxz/AA9Kj3qf4m/K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3QEyH97+FWo+gqngmrEasqLlv1rnlGxUSfduFOi/pTEY46t+Ypyy7jj86ynsaRJKcjYFNz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RurEfLu9+mKmzxUKIBUq8LRUKiL0FEI6+9CfKCW5HpSRcMc9G6Csyh7DDKyswKkH64p1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xyeKaI1H96pLf5JG3enegBzjzD6jPOPSo8iIsTtKqMjNPB+YsOP61CyeZGc+tMroM+1Zc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u3EEWf7w6VBtYSdDtU9ccVIYtpyzK3oM1q43MRZjgRsDioXcktUscflhj94sDx2FR45q4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eFZhdfPJujxwMVKz4fr0pJn+XgjI/SowQSuflI5+tWZy7jbjqTuzu68U2V2FuJFT5l4H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O5/fW7Kvy8EDPegkrXc7Soq4G9uuKZHGVi5GefWiCzkjnUsq4/wB6nShl/wCWa8HnBroR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Ej+VR+Bpink/L+OaMZ+tS9ySvLH8+7+8cGhpMJu/iXgDvU0gy2cfL0I96hlj+Un2rYmQx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56jIpu0mQMPu56UjHL7hyAKFZnPy/lVRJGzQCSNsnb9KjjUwD+Jh71ZKkD7p/KoH4bnoe1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n8BTQoaNuQDimy7fU1C02PStIkyCRAhHZu9Gcig/vZQc9BUecHA5+aqM5A0YJpqwLk+l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yOf0oBEJh2scdKmVV3cjtQx+UUjMAOfxoEyKePyn/wBluntUckazQYB+bP5065XbtOW56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SeW0y+Z2UdaBDVVoeCpz2yKaVWB9x+ZvT0qWZ9zKPfnFNdVU8fd7k9aAIH+V2Bb5WGen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uaklbcDtb5e+RzRDuRT8xYHoCtVECJm+b/d5HvT1ff1qSeQF1PzbgOgWoWTzW3ZmG3nr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7npVVhvlOfmXsBU1wrS7cSfLnB4pIlERPftmgTI0WNCflK/U1G54/HNOugdp69PSoVfDc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r3mT8azLtT50rtI3z9ABxxWjqLKBuDKAvJ5qjdupgjZWU5YHjmgCDaGkUs3b061DOyo2N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nRZBG0kjAdgCMZqMxZDH24oAqXFkzc7voKpy5Vtu5W9vWtGeJs5Jwu3k1UuIwflVcHuSK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7o2r7dauWFlh1JjBBIyQc4FV5VXzFx1A/OpbK5ktyW3cDn6ViBQ1xo47iSKN9oU45HXPW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SaT5WGMAV0eryrdoW3KrEcmuK8Zlb4wyfOptXDA7wM4OelBUdzNuRGsPyyMfmPAHNTeC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lhVpSCMZ2xEn+VQ3rFUVtyqrDcc8Vn3V4dF8M6/eBvLaz0bUJmbptxZyEH9KFubd/l+Z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13viC7Xb/AKRrlxMec/eZv8a3fNzIS2ce3X8K5D4NOzeCWkf71xdPJk9TXUO238Oa/v7w7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2Pw/PPezCr6s3tZ8Ir8SvhUF0d428VeH2mkNq/3NTs3YECIdfMRwSUHJVuK9B/Y1+NP7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q3+Pmh/GbxN448RW0ujCz0BLa0tdAtPMjdJoWmGWu90aAFgyiMuCCevkFldyWM8dxDJJ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t+nNdVZfFXWoMst0JXGMPNaxXEgH+8w6e3WuHjnw9nxCvZ0sRKjfdxdttToy/OI4Vcs6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9sP9gP4gW3h21/4Uf+0Tbr4Z0iHSI2svEVvbG9EROLi4+ZwZjn5mQKu3oua87/Zd/bM+B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LPAvxY+FfxS8QJq3i5de0rU/Dmow2eoWenw25it7CSZl+bDMzuwGSfeufs/jP4m2r5eqL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f++Y617f4zeKWg2jXLxQwxldqsPodvFfB4P6PGJlhpYeWYzs7PVtt3Oitxjh4u/1dHpP7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Mfxv+COl6D4P/AGZfi5oviXwv4Xl8OeHtTg8Sm3UORuinvBChNyySsWIbG8DbkAjZ1Xw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A8Jah4Ntbz9mvwvqWmeC9AsbZDBoLLqup6xZ2+221Ke88rdhZgHMIXkMRuyM14xp/xM8S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455u2GfyNdHY/ETxBPJE02vau0akE5vZVKD1yDXqYf6L9CVJ0Z46rK7e7v5aank1vEGEXb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1z8YNQ/Z2+EPhuw+Ct/deI/hj461bxxcajqWmTXmm+Ibi8k81RcWbqMiMkry2CqIOxr6l/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2nvGnieTX9F+Bum6Z8ZvFmItd+Imp2Ml1c3EEe5Yo4bWRlhs4VjCRbEGWALd815RpniTU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VpWkIO57qRsfiT/Svo39mrx5eeGr63vJJJLiS3TaDI+8knocnnj1ozz6OeBo4GVN1pTW+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iKPH6nVVqKR7De3/xS8H+LdF+LjfCP4ceE/itpL38lzd6PYkR689xbmBZbhGKrvBkcnBY4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M/7cH7clvO6x+IY40Zi4S303T44k3fNtVSSQBnHPpXYeL/HOreMi0s91I0echAxIFcXN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sB/jXgYHwNyv6vGFaUny7avT7zWvxtiIy9ymjZR/mHzZHXpTwMEkn5W6e1Eabo87un8O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Z+6ePpX8tH7YMS3bzcbueo5qVWMZx8/vk9acIfObv028elOe1XyyqqRsGck0AEEeT/CR7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zdKZCGjXIOc+lSx4fqRn0oJkCALN8xbHUZp4bCf8CzQyB49zcEcU4RH5cfWjluTa46I4G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SybpuPx9qnlchPmI9wB1qEW6ibcu0ZH96jlRLViwmSPvH/vmllBEmFGeO1LEcH/gNTbgZ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Ebtw3IbGDninfwYX7vfPFOYHb1/SnHJkHPb0qShIv3cwO35cdc0+ORS5+YfhSMWkXA2r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gf93rQA4MD0Zj+FGWx/D+FCTD7u0q2OvrUlv/AKQCpZl44ywoKiC7Vh43bgcmsPV0+22cy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uaHYcCRvfjrVDU99vasyqzjnIyDn8KOoSPe/2WJWm+DmjqzcWsksA/3RIDXsel4lg2t8y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yTvf4a3CMVxa6pNEODwMROR/48fyr3i1+SBGR+o5GK5JX5mdsfhRg+K7NTBIPm6HaMiuP1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97AGehrsvE0a3D/xbvYVxuuljL5e0sR7dKUb3FI5u/UncVQH154FZsikdefT2rav0Aj5+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2Utye/auzoYalG4PBqrLMwhG4KFDZFWpnX1HXpVO6VgG9xx7UCZnzy/aL0MeM8kD2qQbu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wrGUFt3yjJIXg06MbSN3RugoJI2Xa+fm68D0prRbH3fyqUA4+XkA5Oe1KRub2oAqPIxO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vl+cm5X+b3HSny24Mfy/Kc9+9Pt4HHXbQTIaoaRRucjZyeOtTwD5vvMw6420/ysf/qq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deV6etBIHYB8ytt78VAxR3/i29s1ZuQWhLL0UZqK3Usu5ice69aAFjQLjnFTELj7/AOlR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2qxuYRYyvTuKAGk7Iv5+1NB2YPVc/nTkxj5umOaa06odrFdvbPagB6Altw6enpU4iI5G3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+761ZhYbPzoNqewjMAMcBh696b9liuBuaNGYcjGRVhVUxnovHVu1REFioT8x0oMnuOMMZ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VUH3Ww3oaasiyrhWDEcEg5pskE0jARjbzyTQXTLkHzD/AGuuKlRiB/DUcKsGAJfp1yOa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/KonsaEu7cdoPzVP398fnVeF93G7cQvJxViM4bn5uK55bkjo/u/hViAEL07VX+8flq5A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sih23cFyOlSRnHf8PSlWPJ+X86eGZyF3AepxWPNcqI+HkY9ePrVy3s8SHPQjH0qCxXM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BASDWEjRRuTWkAgl9OKu253REc9f7tV4wQV43cflVuEZ+919q46htaxYtrcKN3pWhajI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071ft1Ztu35eK5KwDzZpyVP1962tJga3VedysMAHtVCHft2t/Fx92tK1mZSqtjH970rz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f+eKsrDmJGjb5lOT71VZvJG7zOGGDirltzGNrSKfQkV57NIGhpdxslWMqqseeOhrWhJD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exgc3Ct8vy81pNMQmf7vNefUNC8U+X19vSrUP3FqlA+YN3qKtxSLsX5l/OuVxugNCJiY/4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rc4WpDJkd6w5bARk8VFefdqZm4+9+lQ3PbjNIDPlU/wB6o51CtnjpUshYS87dv8qguBuH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13xtn1zVK4UsOlaE77VPTOO9VWG8bmO30xXZRjYqJk3NoNrH1ByfSsm7j2nb930NdFcRZ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aLI/B+bHII4r0qZmzl7q38w4BYe5Xg1R1DTmUA/Lt9RXVzWKsvHl/nVOWyWWJkZTuzxgV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o9j8jYOOOvpVMWMgX/WbjnOCOtdoulqImVlXJBH0qnPoypN8rbhj04r04HPI4+40vdC2B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UjSBccA/3a717GNl27V9/eq0+lQhGO3oK7IEnCz2EghbIHPT3qF7BmjX5R7+1dWY/tDxx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E8VK1jGnRFrsjsTI4ePScE5PGeBTZdGDN+Ndwtim4fu46hmsIsfMg654rSJJxLaa0W7a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CUX5Tt+ldnFbxOrL5R9iRStYRxDhV+XofrXRTlZC5bnB3WnR7Tnbj/cNQx6U32ZmCnavI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zbdu7HbjmoRaNLE6tCy7eeMVfOLkRwQtJdzDyztj6HFMmtdi8szFuMKvIrtnt1CldvB4zt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qD77aPaByI4xrOVosLHIxx/Fx+lRNp7LINysrYwCF4BrvTarv+6On92optKtbgBmY8Hp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cQ1hIincWPH92iPTpgBleCfSu0FnEPlU7QPQf1qO8SHTrWSebDJChcDbuZsDPGO9XFrq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RiP3Z29jjrR/ZUgXdtOBzwK7Ce0ivIo5l5jZcoCNpGfam/Z12bdqn1p8yS0D2ZyP2Nm2/6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nNcSHb5vy8jCHFdmmnRsMbVG6pbbTVtpBjv0ytYuVw9mcUulzFv4v++alGnM2B8w9TkV2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yr36daE0+MNnch/DrQHszjLfR2UZPTOamGkHaflbOc9K7RLGNVJYKV9MdKilgjaBmCqM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epyZ0ebyW2qu3BzmoodPkmwvl45xkjrXXWkcakAhfXB7inrp0fmsyqvzcAen0pSqF8tjlP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47VJb6FIOsdddbaXs/1nKnj6VYjso0T5RlfU9qjmuVGNzkY9LkXdiM9OoFL/AGPcKFOy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BNN8xflbj6UyKw3zbeePXp+FKWxpFWOcg8Pyhd3lrn0zU66DcMu3yev8As10aacIyx3DK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w27jHArA0jKxzMfh+4iYfKvSpzoUsj8qenVR0rozaZXce3NSwbVx0H1qZRujSMrnOw6C7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SKtJoMwH3F/KtyG7jk3KflYHjA61oQIrIpK1xyjZmkTmRo0qYLFc9hVuHQmxzjc3pW+9q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If8AS/m27VqJbFdTKXw+24cdRjpVy28Nu6rjacdcNW0IlJ7c8D2pbmwlubYJGNnPzEen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Z39ktHOq8behI7Vbi0nyV5kG36dKv2OnR28Sg/Mw7lutWbi03x/IvPbisakEbGamjtKv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PSGztOVK9yOtbEcflovmMNwHQCplCPKv0rhnT1OiOxnW2lEH736Vei0dn+7VxIRj7zf8Af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P19KylAtSsZw0VvLbGDgZ4rL1i18qGTc23cRjPeurMq26Mwx8oJ/3vauZ8W2y3CyTZYC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XGoQvZbv4vm4wMc5pt7pM8i8LI3ynuAa1dMg+03jfebDcjIOOK2RbRq/K7uO1EYthKoc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jk3Z2/e6VSmjMj8hmkbjCc8f416HJbpGpWPbjOeVzVKa2jD7vl3H0SqVPUn2hw/9nzAf6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OTT2MH3GPPpXWtbKB/Dwc59KieSOGJssu3OenWumNK5Eqmhyb6YzH/VNzVOTRJo5GIjfHr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aMSfwnn6Vm6xAfL3Ruu1eeDW1OlY5pSujl59GkdG3JnjpjrVAeG/KfckbAt1z0FdXBMHQ7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W/5aL+VdcVYwlscTd6JMrcLn8KhHh+6HJX5T6V30lirKPnXH0qvPEoBUHtxx1rpUbnK9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mQI5V7bieKo22kTtfTbrfy9pA3Z++K7eZyt1s+XaBnPpSFVj3crlh6V0xViJSscTP4fkEm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H0OYx/d/Su1baU6r+VMKgD+H8q6IxuZylc4iTQLhn4jU8dhVX/hHZJpNoViw7AdPrXeN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ktbMJMW2LubrW/IRLY4ceFLgf8sv1pV8N3Eh+4QV5GSBXeSqsf8ACu0dcVRmCtIccCnax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O6t5IVjikZN3zkHJH/wBaln0iVIF2lm8w4A213wXZEzfdXGSzEcVXaG11Ub43V1JABH8G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OSt/Dlx5IZgqj3pzaBMG42n+tdhDp6xja+Cp4FMewUMV28djW3NcmRxx0WZi25R0/hp0f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kHuWrqFs1WTmpPLVvlMgX0BGM0EnJv4alU9uOaSXw5MVXI+X+dde1kpk/CieMMiptXrQB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+7Ucdeeasf2DKJV/dsNvXLda6e3jVchRtPrUu0sMblOeOlAHJSaNNI3yqtL/YlxxwtdR9m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aXyF/woA5j/hG5ncH5evrUc+jSJCweNsLz94V17wsI85HHtWXqLqUblemOtAHJXdjtSqu1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SMV+X5az7hWz1X8qDQhdssv1p4OKQKwIyvFKGwv/AALNAEitzUqthW+lNEoMfRaQQ5IO4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0BJEMYPc1JKflFNjCgdac43Lxz9KzjGxURq8mpIDg0y3ON3t2pzPvZcbetDuUWVkGMbx9K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enFV0Dh+FXn161Zjbapydv1qJNpAS2zESr8p4HNTHh93b+VMWVcr8yjjrnrUmcrnqKwu2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kf1qSMZC/z9ahh+U5PK/yqwny8noelJ7GkbIk8v8AzmhRjr+fpQTilziM1nEoegIdfr6V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U4FKRUR56df0pqpz/wDXpz/MlNSIEfd5+tSUSqdytjnins3cc7RUKyBBgdV609vuqy/x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txt96N23k9ByadhiPuimkbhg9+KAGQcqejBjwKili3PuXO7OCD6e1TAqo29PQ0K6+oP9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0phDFx069alZto5b/wCvUbzrtPHatzGoVpY+D9efeopgqSbiVYY6Zqxjd1qvJAzOSoJ/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CQ7unG09Kcz7Du3Nt+o4p08WyJd2VqCTiJiVyMdPWqjG4CyzMnJbhuAMU2RCibsH5vao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byFoN4pQszLtx69K0irEyI4kKsd3RuntRNN5c6qFZs8ZAoaTzDxzkdqay4X+Ie5rRXM5B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PuFfUGpCdynH8PJNV7i5XzQF7jHFVqSRqixdzUkTEsfu0juoj+7zTgQ8Y2q2fXFaUwFaP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1BOqjncMetTsNrfMHbIx06VH9mZg3ylgR0A6VoTIofb4ZpWjEnzL+tMlRftP4VNc6Uq5ZY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zUEunu2oef5MokVMDg7MVUQ6CMMOuMhc+napAiDu/4rS+X5kgZdysBzkcU8ZB9fb1qjEb1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PvVY+bspX/gYqGeYiLbuAJPdxQBGqiNO2Md6jfkMeox2p0tyqrhprf3Hnr/jUb3sICj7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6fnQA2VwFZmPyqpPNOs4Y3Kz/ALoMwxypzTZ7/T/sm37Zp/Xobhf8abaXceoPthv9OWNc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kA5Pf+VAassNGSx+Y/8AfNV5EAz7DJp739jBhm1PR8bA2Y7xHXHY5B6VUn8RaThi2raS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/ABoAkU7uin8qdnms2bxhpabT/bOlnvzKCf0NP/4TbQ2T/kNaXvx0E53UAX1h3Enb245qu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h9KzdW+IukiNY4tWt2Y8HDtUcPj3Q4rL5tUtUk7nL81swNnySjcyZU89KrTN5f/fVUh4+0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z2L0N4+0aCX95qDYbplX/wAKkC08nme9K8JRAcfTist/iRoIDL9vZgewhkyf0prfEPQ2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g/Z2NABr00aRqzNxnBwOBVayuo7q0k2/ehOGGPu/X0qCb4g6KyypNPeKzAlCbRsA9u1Zdj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dn3XRaQn5EgZvL/xz+lAGzIuX653jHPQVVvE8lfvAgdazLj4o6THj5r7Gf+eB4qrL8VNL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tbsf6UAac8omAX92qtwcjFQIrS8tyrcEeoFYdz8S9NsiZG+3sp7CA/L+lEHxg0eNCzLq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9eKAN5IowPlULj0Oab56uhVVPXkgVy8/xc0sbnCak248D7Mw/pUDfFyCcfu9O1KUDoyWz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Lqs6xRhc9eOmK5LVmH7wNuO7gcjil1j4o213AgTS9c80HndZYB/GufvviJHFKTJousOOp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IqO5Y1C4YRp5n3FIB46iub+KWpf2N+z98Rr7jfaeE9SkBPdjCEH5bz+VTaj46jlI87T9U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np+VcP8Atb/EX/hHP2QPiddJY3SmTw9dWpWVwrIJHRQxHXGT+NJLm930/M6Obli35H5W/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7H/lorPwO5Zq3DLWf4GgS38C6Ou3Ba2DnB6HmrR+9X+hvB8fZ5Ph4/3V+R+GZm74uo/M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G1Tn5j2FZqn5x9a0Lc42/WvqacryPMqbGlZNtIrc0/wCYZ49cetYcMXyLWrpsuW/CvosH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37NmaMbdv411HhVFvrqCInbuIYkjuP6VyFi5BUV3PgG0WTVG3EYRMBuwzXu0pWkfNYxW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213yBm8zcT0UKK+nvgX4Kn1jT0ZFk24wdqc//AK6+YvBSnUdd8tWEixgIpHI5r9I/2V/h7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5trNcMzKOzcg/lXxXHOcRweEv1b0O3J8OqlRNmHpXwfvLixCtGoRhj51+aph+z/MR/x65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yS2tiuxVhVenUGmf8JLaxfL5luNvH3xX4p/rFjG+aC3PrPqNOT1PkdBvTe4Kt0FORf3W3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SHO1mAHbJ61cSPJ3L6dq/i0/oIijRvMwrZ+lTNE2zheV75o3qeMAN6v1p8QyM7gwHvQO+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/zM7c4BHNS2speLcA65ODuIziiWbc4ZgqnGB6/hR8zfdmk+hxQc8tx7lpDtDZ9MjrUogbd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w39/OOoxUgl+Q/SpkIJJNsf3m/EikW78zAyp57DpSHEi800wLENww26pAtBxuGFw3rjr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YFTuC9uDmpVuXCBWSTn/AGDQBI3KHntT85/Kk8piFOGUZ9KcyMT8u5h04WgqIRmnZGea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l5xinrayY8zy3YdfunigoZJb7Z9235ccY7VOiKkitkcjB5pCWjUlgQpHcdKjjbe3y/Mfa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AFf456VnX4MkTIPvHhfrV9g7x/dcgdcDpVCeeSC/VVikZQN+dp5xzR1B7nqf7JV040nx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3BVv4A8bBj/44BX0Hp7D7Ohzxt6184fskzIPF3ia12CTzEtp8hui5f8AxH519H6TtCbc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M7sPormXrDbJGP5e9cfr8BkvdzMVyOQK7zWbRpAzfLtIOK5HVoVjbnnFETWe1znL622q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COzMpVeDXRakOG+n5Vg3pyWx1x19a6Y7HJJ6GfcwKjZ2/Me2KqXRAX7uK0Lm1VWWTK9P7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696oyjco3EUcrcsefTpUbJ5if7S8CpyXxyRj6UgGT/DQN3KZEiNt+b3461JCML834irEr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qIDL/AIYoJI2RN38Rz0FSIdp54470oiOFIBPNMb5nbNAEow3filjRm+ZQp7fhUcabxjtj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PIB/OgmQ+WPChTvyfQUiqwG3a2B7daldNxX5cccc0giY//qoJHW6rIPusMerii4bYyget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5TzTlTzHXjjNBSlYGfszJ0557USww7F+Vju6HFTPGomztDccA96DFGbgNsOfQHhaA52Qt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akto2TDbunNO2RqrMzfJ0yegp3nrbkB/lGCR9B1x9KBXbCN1mkbdMrf7K1JCnlyA/wAO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hn8s9CMcfWrkbL5YX+L1oHGPUba2UdpvaLOZGyd1WI6QoNopUODQaRdxxEhH8P4U5YBIn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EMgHBI9qjuYPtUDKxaPPAxxWdQJDjF5I24K5746ipVOH454xSWUO2L5lDbVxkmnxBQTz+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iGG5Xv8AnV62gDDcQPbnpVUA4U4J59KuRTq6KFXbjrUS2NkTRcHbUiR4fNNSaMH39O5q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p6VgVEfaDzJ/l/hOTWhH8jGq1m6FldOd3UCrWwtPnquPyrGqbE8Un7tvpVy0w7jPXFVo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kULtxjHNc09iomnBF8g9qt2nztiqVozY+9Vu2Xy5lP8AePNedWKRoITEgwu/6VcH7uDz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GeKqpKIx1H51cjCzQ/NyG4x61wyehui9Ysr224Sblbpkda1FGw7iU2tgDnvWXprcCPC7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763Kt/C2R715sjWBr2p4Hr6+tWk+70yP51n2wUqp+bp+VWbW5kjZtpVlP5iuScbmhpQLuc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W5dJOi+X79qoJO23nj3qzCzGPr2/OublsBrwuPLHIqZDWdFLtK/SrKXKgfeH+NTICdyx7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16d6a1wXHHy1DMzFW+bqMUuW4XK1y4Mm5Tx161WnlytOuDsamTszR/w/nUuLTArS/MpY+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92QyMOMc1NIz/AHcrtPXHpWPY3Ui6bEGVl25HI6c1004NiLu8KeWHsM9KZdTJgdsdTVGS5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pz3xVyWddrdBmu6nFpmcy1NcrIu1W2nPcdarXF2quFHy88mqVzfrn7y/nWbdamSxG3bt7k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yexpyyASMd/bjnrUBvNv3iBWfNq7Ng/LjHUGqNzqpKDbz82etelTOeRuTXigfe7elU5r1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se916SOVOBiq7+Jm3N8q9K7IkmsD+7PzdvSo3GBzxxWDP4rkiJ2lfZc96guvFM1yeV5x2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AtsIHrTJnUDll/Oub/t+SKT5juGOnpR/wkshPyxZXuapEnQq208fMvtTL67XarAhVU8n0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rPHfOMfhVW41yQJyrYJ7jrXVHYlysdD52Zt2/wCVhgNjilN4vmYWQ9MEkcGuV/4SGQN8u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rlwQf3JxnrVEvXU6U/vEx8pyaZLP5SYO0Ba5+XxK8at8rdPTpUa65LKmRFKxPQ7TiqUbk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L1WkBxuGOvTFMS4Vk49awZtduIwN1vI30Q01fEM0g+W3ZT9OlVGAe0idC9y0aH+LjoBT4r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y5+6SK5o+JZWG14pAV7hTg0+PxBMAD5cg99tFrFRqLobkziGRkWTczdABwtIpLLtwo9T6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ytxx696cfEWCB5U2W4GT1oH7Q6Daqx8np1x1pBMImzk47Z7VgS+IHhX5oWX696a3iRmT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43D2h0M995hUA1IJtqD5xkdsVzg1+ZkDLC7euGHFQTeKLmJ/ljb8WGPxqeWwe0Opa9U/e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hii3blZW4wDmuE1K9m1K583z1t5UG5Sr8ZHSpbLxVeiJmulhLqNqusy/MPcdqWo4yudsk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M5A7elLFcRI27d9Oelcha+MGXO6SFf96ZRUw8U+YP+PizI9rhP8aiUbmkTsPt4xncvr1q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qEj3bc/3vcVyr+KIoo2Vrm0C45/0pOn502x8RWtpAsa31iyrk/8AH5Hxn8aXLYo7aPVo4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AFXH1FRt+ZencVwc3iuOZR/pemiNed32yPI9+tOTxlCUA/tPT9o9byP/ABqXuVE7qSaS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sBxViC7ayj2sy9e4rzufxxZyRMra3psYA6fb4l/rUln8Q9Nt4fl13Sfl5+bUYiB9fmpy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GD5g+tSNfZj+9x9RivNbP4rWIjfzde0Pb2xfw/wDxVSj4saVDy2v6H5ff/TY+B/31UPYFJ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/Fzkrz3FWI75AF27jXmp+Lvh1uviLQl9xdpgfrUn/AAurw7AePFGg4xyRef8A165JxbNuZ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XavSnQXS7m6D3zXmKfHLw3nP/AAlGibccn7V/9enSfHTwmE3N4s0dcc5FznH5c1jKmaczV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VXazLz71aj1KGNOJD06k9K8dHx68HSSDHjLSGGOcSympx8efBojK/8JXpp45IEnH5Vg4t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9YhKD94rduKmXUI4uWkA9MnpXkFr+0H4JEe3/AISi1bb32zkH9Ksx/tA+CSPm8QW8gboV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so3Nz1ga3CtxtMw3bakj1Nc7vMDAc9K8fh+O/gyO7Mw115D0AGnzn+laCftD+E2UbdSvpD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JP/jtY1IGlM9dt9ZhcclRn3qdNYih/i6e/SvJY/j54ZlT5Tr0h9F0Wc5/8dqQfGPRblfl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y/wCFccqbvobRPWX16GReWGzue351zGsasLu2vAu7oir781x7fF6xePauk+LGX1OkyL/N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byC08M+MZskcrZomPwL1Ps33KPUNMdYSzg/MxB+oxV830aDd83NeY2XxWvoYVjbwj45Zl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iVIfipq0wKR+CfGrdh5iW6f+1P6VUYPuB6Be64ttAdq7mb9Kz01xGf8AefmK4ebx3rw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Me2+9tV/rVaT4geIjx/wr/wAQL7nUrTA/8eqlHXVkyPQJNUhJ/wBaMdxWNrOsKzMVmAjQ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z4kbbjwFqGM8s+sWy/1qtL4z8THP/FCTbW4w+t24z/47XRGyMah3kuvn+zd8UitGqEn3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9hZg4VfTPSuQ1Dxz4wSEpH4DVY8Y/5D9vx+S1Wj+IXjKKHbF4JtV453a9GP8A2XP5V1xV0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bbtWT68darrPMkvDce9cd/wAJ544uT8vg/Q8A4Jk14nH5VXuvGfjvd/yKfh3b3/4njGrU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zNtMiKo9TTZtX2pyw54Bz3rzo+MfHO/H/AAjfhqPPGW1Z2UfWoJvE/jxV/wCQf4QX5uALm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kjlqS1seivc7hu9OT70wXOflLct39vSvOLjxd48j+/ZeEVHr9onx/KoT4m8dMh/d+Dtr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6VrEz5bI9NNyIz2NEt6Nuf8ivL7nxD49SNVT/AIQ+Nm6EwzMD+lVv7d+ICn95c+Cwc9Vs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umJieq/bWAz+VQ3mqtax7s43cDPc15e2ufEEbhJqnhuFccFNPyR9KiNz4zuV2SeINJdWH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Zre5Mj1EXfmx7mZQ3s1OS4jK/fXPpmvLA3i6ABV8SW8fuNMjOP1pVm8VBv3ni3v8AwaXED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61GfOh+XbwOhoRo7eM48tVPJAHevKI73xSj/AC+Lr5f+3KAf1pH1DxZuP/FZal9fs8Vb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/eVg3QA05iCnGPru6V5RM3iiUKzeM9Y3Z4OxBikLeJAf3vjDXJD6gIKCT1QRs5xtLZ7i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WHHZc15bCdWP+s8Va+x9RPt/pUjpqB+94k8RNn1vmH9KqIHpX2LY4b958o9DUi27zD7jfl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IjL/b2vEMMH/Tn/wqkfDUzod2u66Bnkfb5MH9KoD114ZIh/q39uKFNwgH7ph/wGvIl8GR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bjA1CX/CnR+AbVPv32qTKe0l1I38qAPWXluCf9VLTMzryysFPqw4ryweAdPb/nsw7gyPz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pYcf6O3XPVv8AGgD024uWWHb5q9efmrPmuQtu48yNvdpVrhh4D00fdg498/40x/h/p5P+o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ZAdRcyxx/N59nnuPOX/ABrPubyND801qvv5q/41j/8ACD6XHx9lGfUr/wDXp6+DtPT/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yg4/WiIGi+q26qubyEfWZf8aQ6taAf8ftr/3/AE/xqrD4dsU+X7PbLjpiEH+tPbRbNR/q1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61RoTSa3Yso/02xX2M6/40/8AtaxVBm9sR/28L/jVSXQrWUfMuR3BxyKrjwhY+bk28bKe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mlP+QhY/Lyf36/40qeJNLHP9qaav1lA/rWdH4S0eQhfsqq3qM1I3g7TZDtFsPl5z61iBe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c2taf9BOadJ4r0iNNzatp+3GTmY9Ko23gzT4dzNbq3HAxU7eDtNaVXazU7eQAOlPUCT/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BjVrTGP8AlmJG/lUo+IOgqPl1SFh3HlSZP6U230mzicKlrGGz6Dir8Wlw/wDPGP8A79il0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dBQBv7QPrjyZOP0pzfErQ5AP+JlIu7gYtpuf0q59jgAz5MXHoop8exsK0a46Ac/4ViUU4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Pt1020c4tZTn9KYPiloqj/WalJnpt06Q4/StwWMKRqywRq3qFFPRWU/KzD/gX/wBapkBzz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x60zZ4A01+f/AB+rkPxTsSgK6f4ik28/Lp5P/s1biFwv3s+27r+lLvcjsvtgc1JUZWOf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3fh/xdI69zp4VT/4/St8Uo+reGvE6/W2jX9a6FZVVPmZVbtxUkY3YO7d6cdaDSLuc4fipi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kcbzGoP4npVi28bapcQ7o/COsbSOC13EB/OtyeH9zJwTuUjBI4qaB1EEaBm+UdBUycep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oRt8L3C7uDv1GPmnRa5rkbBv+EdgC56NqKcfrmtiRxgct1oLiL72OehPep06AZJ8Sa0yf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o1C/iPxBk40HTmxzj+0q6BZOQdo+uKhnnjt5QZMjccZC8UBLYwJPFHiP/oXdNHv/AGm5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ib7ug6cp9Wu2xXSq8bLu3BlPTAqMmORtq4Y98dqqJjGVjnZtX8RExsdN0cMSPuzu2Pwp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rfSfl9PMIz+Vbs0apHuVeV5rKiZVuWSPdydzH+GqByuioNQ13/n30r/v21EkusTRtubT4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+NbUH7xDzzimmLj7wx9aDOJjxQ6wXy91p+Mf8s7Hbj86dJFqEmN15Gu3uLQcVpyHyxj1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PvVRCRmT2t64x9uJ3cZFov86o6it9p9szfb5G2jO0xxgMfTOe9b8uEQKfung5OM1janJL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W+MvGI/u49TWkdzORSE2rLHHJJdGNWxg71xikWDWmBZb5WjY8ZIrdmijuIPLJ+VRx8tR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z6YrfqiTHSx1YE7rsr9GFNl0rVp1ONRkX3808fpWuWXdt3DJ7ZpT8hqwMAeHtWJ/5DEn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Xw5qiqD/bM24cjDn/AArYV9rEs3y9+KhnvoX4Vxu+tVEmRz934Z1a5f8A5Dt3Gx4BEx4/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6rPrepTc8kzMoP6V0LRiQZ3Y9xTUQxlvnZh7itIhHYwpvAvmKy/b7r0GZ3waoyfDe3Sf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f9JfH5d/pXWLwV788D0pk/lyRHd94H+HtVGZy/wDwryM/6uaWM9mZz8vvio18I28Mmya6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ukG1jtJz2we9Q3GiwyCQpDEj7ThgenvQJmO3hPTQOfLx3/d//XpbfwRpzBt0cbKwxzH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eYkFrj3xV6OJoAF8zIXnGOtAjJX4faPbgH7HA+7uU/wDr0SeBdHH/AC42v12dP1rRJk3s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ktot/DLjPvzQVG5iXfgrSraZZFsLN4yMbTD1/Wvm7/gp98PdD1/9mZ0uNLs3li1WzWNg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yEEjDdD619T6j+6Zv9Y+1Thdw5rw39ry1W4+EVr/AGlbutsuvWKSK54bN7b4oOrCRvV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4W+HGm2OhaX4d0Wx0vS4ES2hihP+jjaudpZt3zEknd74rbh8K6P5iQ/2fYyDoAYVG38c1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im4HysN7Hj+6M7abEjJcq3zbfXIoMcQrVHYpy+FtPhdhHp9moCnGLdTz9aiudBsBtxZ2as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XshZs/qeKgl5UZ+92PpQYlO30m3tcgWtqOP+eYqK90a0u42WSCNQwIyoFX5433cvwR6V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1FVECimhQi18tYl2qPlO49fyqRLKNsebCvyjHKirCQCML8icdxninSZxuwT34qgKsmlWx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9opn9nQxthI1X3GOKtGRsDO/B9xxQQo+82B3x1oAoTww/adrru44Py4qGSGDtHGV78Cri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lTgHHNVWRyj/ACMo9Nw6UAZd3ZQCGQiGPODjpWK0KRO25V5HACiumuYwsfzKfyrH1PTt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8qAKAPG3yIGDcZMdIwI2Haibj/cHaiZWhG7PHqelAXfj5vm6kZ7e1AE8cyynbIkTe+cfz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t+Vc88KOKQHYSf4fekN1Gv3l4xkgdSKOW4GZq87ywkCThjjG48/hiuQ1bbHeNuk7Yx0NdP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jUcpkjrXM6n++i8wtllOT8tFrFR3Kkkq21kejbuxwfzrw3/AIKS6nFpP7BXxImXmSaG0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uRuz9Nor2Gdw0u4qGXOM7un4V89/8FWtQ+xfsBaxatJ5Ump6/p1phvlLAO0jAfQcn0rb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a/MuekZPyZ8DaPYHTfDWmxt8pW1UEHsT2p7ptbPbNdK3w71SGzh22c3kiNCGkQqpG0dzW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kckflsoyw9BX+hWQrly+iv7q/I/CcZVTxE/Uy2BWT0q9akPtG4dRmqshweerVJbnaOeD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hU1Rt20xIX/ZOK09PbY27isS1c/L9PyrUtZt23b1B5r6HC1Dx8RT0OisSGCljg9veu78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20gjn09687sZsbSvPPPoK77R0ay0pWz8rDLfSvcoyufK5lG0T1T4PlZtY8xzJ5Z6HcFz7i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ProHhSzsbBbdVt4Qqmc52nHNfB/w21H7Dp6zFW+XIIHUV3EHj+WRMea6oqEgbhk/hXh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VVsY4XMPq3W10fSPiL9pfWNSnkV7+ONTnAg+UYrlZfi3qksjN/ak/wAx/wCe715Ba+LP7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vBBGCc1Edcwf9Y1cVHhXC01ywgc1XOamjUz6PlUuNzNchuoAVOv5003F1sbaLhlxyfMAI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U91HbtSxLtJzux3yRX+Xx/Y0mupnQPd+aPlvdrDGWlAqeSxvipeOaZdvODcnmr8aDH3gc9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qKCOZdDHnh1CWRfMkbkYyk5O39KkhtL6OM/6ZNj3kb/CtRJWc9c/8CFMlPloS3y4Oee1A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j3fbLj5v+mjf4Ugt7rPy3kxbsPMb/CtIzs0Kj5emR71Gtxhh65/u0Embc6TeSruN7IvP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0q6uFZF1CdsD/nq3+FbYOG2h/f7vSnGJJDnq2ecDFAHPpoNx0kvroY7idiB+lS/8I/eh9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DzWzW75S+lSRwt5uegx3YUAc7HoGqeYCtxtyeXed2J/LpV7+xL4tuN6+AuNolbk1rksox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oKjKxiz+FbqZtzXM3Tkqx4/Koz4Oy/7y+mbIwMTSDmuiTasZAJ6d6j24cfdb6GpkPmMF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yRvTMr8VYbwJLIFxeyqc84PWtpfvVJBtWT7x9h6VI+a5zz/DmeOIlb5uTyN5ziq7eAn8tl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O4jIPvXWyS/rVW+B+yttHzDn60BLY7T9jEf2d4n8ZXF1dqV+zWiRp2UNK7Pg9/mRQPY1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BbCRpoVXGR8449zXz3+xVBFJ8VtegmhV/O0lZFUnK/LKuD/4+TX1Rouiog3tHCw6BdgyK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7lzlPEXi2xt/u3tu8aLklZSfr7Vw2v8Ajez80lWdlPdVzmvVvE2nKpb5FwwIACrj8a4+9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dj+4OPpWcQcrnnc3jOz1NmjjeZWXsUxzVG9vBADJ5gbvjHSuzvYfsmVZe/YLk1kahH5pO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MdjmlC+pxtz4kh+bbLtPckcL71XOqQKnmBmkB6lBu3+2K3L2PGYwsG7PTaOapSReTAcM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UTqYkuvQpGzcxjPAf5TVdPE8eWCrK2e+cgV0E0qrEB95uoyoqBZlJ+ZRu9cAYoDUwH8RR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p3/CRwxL82evT1rWmfcuMK2T0wKha0WXJaGIbORxQSyjD4hhkTPluvOc1I2tRH7rM27g5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6g9OKeFyjBgoBHPSgiRVg12O3KrJs2k4GFOaWTX4442I2nnj2q0bBQisNvryKkgi3MoZ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EUaMrYbkdSOPwpJvEbSbfJX5Qfmz3FaElt50m0j930GcUvkqAVCqu3qcYzQBnxa+GH/Hm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SS+MobdJN9rNGu04ZnwOlXGtnlLBWZVYc9OlQrpjI2GjSRfpmgqJn/8ACxrd49os53/2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KS5dFi0t/mIGSTzVKUww6j++PlhTlV2Y3Ec4rpdPvbW60vzFkjEY4L4G0H60FGPeeKrq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sHghuMev1rh/2hP2tbf8AZs03TdS1DwR4i1rRdSvBbXN/p1zCq6XNI0Qj89XO51LM3K9N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3EeGX7RG3AI5rw79v/RY7r9kPXJGEn+iXdpcsd2Ru85h+hxUyOnB0/aVVBnrl74kuLmF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K5b94wKhic9xzjirllq90Y1228ch2/8ALSZlP8qk0qFZ9M0+TzFYNZxdPeNcVdt1yM5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1vcqOHYptrF0XX/Q4iynOFuGNJdeJNUgtvMj06Kds4KLO27H5fzrQ27W+8v5daB87fKpT1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TZeML+VN39jNC+7kSydfxFWm8T6jIMnS4cd/9IY1oWx2JjcrDPORTvIUsxb+LpionsEZ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Rvk05c+zGnrrmp30e5bGyVkbB8xpN38q0oXjix/DjqasQwKifwkE5GO5rIp3M7+19Yji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33/wpIPE+uTSsq2OnnC9S0mD+lbSorKNwx9BxSeW0T/Ky49h1qZArlCHVvEk8n7vT9F6d5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fFQf5dL8Ot/vSSVfikYkbeNpyatQBj82PrzWM5WKM0at4wt/+YP4a567ZZDirdpqni2Zl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1MvFaauuerdKsQ4Rt3zfd4rlcrlRKKXfjEKRHD4UPswn/APijTpNX+IETDyNG8F3Kgf8A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27bRuG4nvVmGbHUMrHpzxmuaUktzSJhprnxKXDLovgaHPUG9mNaVpqvxEuI18zT/AAFG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2O9Bu/P0q15nloAGyfTHWsKk09kaRMuOf4gsF/c+C/8Avu5P/s1XIZviFKu0L4Ij9yk2B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ewq3CxbOO9efWqJfZNImLpy/EyJGCTfD/OeM289XoP8AhaTtj7V8OuOp+yXJx/49W7a3P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Kv2Fz83setcMqv900juc3DH8VlT5dR+HAGc8abd//ABVWobH4rS4ZfEHw7jb+6NGuG/8AZ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PzEg9KtGcQxrz97061yurr8J0M5qHQPioilm8XeAFZv4R4elbH/j9Ph0D4pbvm8ZeB+e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us0+5WVPlbd9auwnNZ1Kq/lM9ehyUehfElf9Z4w8M7v+mPh4YH5mrS+HviIyZ/4TbQ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+P1rqklwOeKmG0oeT04rP2j6RBRb3OPPhn4hSj5viBoi/7vhiM/1pk3hX4gMvHxE0rPt4U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HH4UjHaKXtJfyofIefy+EPiH5vzfE61j/wBzwrbn/wBmqGTwP8Qd3zfFmTB6AeGLX/Gu4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L+7b6Ue0l/Kiea7OPHw+8XM3+lfFXWD6+R4esV4/EVlJ8PfFhl/c/FjW1jViMS+HrIn6Z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dzfdVcn6ViJqxtZZ4yN26ZmU9hxWtOcuqsVI524+HHizdmT4pa1J6Y0a0H/stZ1/4D14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NtGRssLRFP5rXWzXrS/MzHHt0rL1C8Fw38RVa7ISZnLY5V/B+rRj5vHniYe4tLUY/HbUd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83jjxZM3X7kArevI2uo2Vfl44qvcRNGiru7cnFdlOZgc7c+GNQdOfGnipfo0P9Ez+VZ83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hLPFExBzzcKB/Kuium5IbjA4zWbcHaSfau6m7kyMi50e/jDFvEXiBuOAbgf4VRm0i8Qbv7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5/wDrV0EnzZJ/unAqpcL+7/h4HNdkSTDk0u/xxrWqf8Du2/wrNv8ATtUVsLfXk27jP2uT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vB6VXaTKn/CuiMbmdQ59tI1ILt+3zKO/+lyHI/Kk/se82ZXUXXH/AE9ScfhitiRyTVOW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V1RgZmNcaTqDP+71Vm5wR5rkfjxTjomqBPmv4eeOHk4q/bGJZCi/e3fnVrygp+6M/WtIx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9Ul+WPXPJ9cbyf1FV7TwrqltbyLcayt0zNwzqQVH4V0E4Ys3AHvUO0x/eOaoWpgN4Q1Hd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p/hUaeCL5XYtr91Ju7b3x/KujPC7j909Pao0OWH1qoikc9J4IvD/wAxu8/M1E/gW6dcL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0x+/UO794fm/SqJObh+H14rHd4g1Bt3A56VGnw+vBKynVtSVWGC2/O78K6oc07a1AHKv8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+ZoX4YiP72s30kfdSxyRXVE4H3hTSTnHy0AcofhhZk83l46nscf40rfC2wD7hcT8Dp6/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UYNAGCPhppMgXzLdpvdmI/kasQ/DjRY/+YfGffceP1rWPzdOKkhKlDy1AGT/AMIFo46W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P+FfaKUw2m2knP8AdYf1rXl27eC1PtyH7igDJ/4Vz4fEn/IJtOno3+NKfh9oaN8ul2q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npye1LJuV/m2qMY5qZFRlZmRH8PtDc/Npdmw7/Kf8aU/Dzw9ubbo+n/9+z/jWqchfl/M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ZHX5etSbc1zJX4beG3U/8Sm1/AH/ABqZPhl4cVR/xKLP6bP/AK9akD/uvvN17sKkVxx32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Ufwt8Os26TQ9O2/wn7OvX3+ap7f4b+HYE/5Aul9c/wDHqv8AjWm024A7gw9u1IbpVON3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nL4I8PoVzoem9RjFqn+NWIfAGgvydH03np+4HH61czlVYvI3OcGrkNztA3Kqhjjnis5OS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BoIHOi6a3/bBT/WrSeAvDu3/AJAum/jbCpZr1gFWFFVv72aW38yWLdK25s544rCpKZ1x2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3boul9eot14rSg8HaPAFP9l6crKcgiHp7022+4Par3mFnXBxgdeuK5uaZpG5JHpGnnaI7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7lKuQWdrDytnZ5HIxCn+FQwvkcnd7kYzU6HjcPurWfNLqXEuwtbshVreBWxxhB/hV6wkh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/hH+FZ8TrK6kfLjv61JbOomb94T6DFcs+Z7G8TXW6HO1e/ov+FT2l28UoIY4z6jn9KzrR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JfbtcY6EsK46ilfU6Eak+q3Csvlv94jK57flU8F3I2NzOvt5h5/SqCNiVec8dasB8c7v/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mTXEpX5WkkG/gZc7fx4qO7uNkBYbt+5QCrYBolbKfN0PT2qJjviUYztasoxuVIsidnVfv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KqOMfNzxneaWUbunHHNMc4QU/ZkkJTaccYHclqbI3uf8Avo81JIcqMfpTJ3wnVvzFP2YE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n3PFV7hAT977vTrzUhf8A2mUe69ahn5IqoRsyZK+pWmHH3f51A0eB3/76qeUKp/i/GoJz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JXKwQxhlA9yd1N3gd2/GlACv/ABfjUbnEh/rXXGNznZHcNk/w/hVOblT/AEq1JJg/w+/N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tYRszmlG7Kepaj9lHyLJMzKQgyCM9qy011423SW8wkHPB4GK1L04i4Vcg5rIfSLd7p/N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e9dMRctihc+Jrp7llmVUjzkPHGQ2Pcng/hV5bv7QqzLL5jKOg5BHvU8Ql0yPbIw+zsdo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VdMYeUnlxychByC3Zs/0rpM6hdDfajuY9u3b601FEK49TWcmsfZkzNFI2DgsBgZrUMou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l71UY3MZETKN5+9SeXgdqR42Eg57U48R/hWkY2JIxuychcVG0YB/WpnYBRyPxoLZX+H8K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enYelDDe/HPFPCFu1Dps4roJIxCwP3RT3h3gU6NQo53ZqQK2elAEaxYFHlf5xUx3d9oq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f7vWi4EJTaFO5ePapHLMoxtpViwxPUelPiXB528+/SqiAxFODwelPYbTn2qZY8mnXCqq8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lz+tNxvGN3BqTyxnORt9M0MFUcDrQBXnjMco2sGXGOtNAqaSPIGOcelNYYXmpkBGqDdR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cdjxUiHzF2/3ak0QwktIPvdPUVOkeUHfFRqmHHqOetWYCwi/h61MtgGmFUG4LzTzuaQfN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KyiTIfEcd8c9fSpf9Z6N75xio4gRz+RqVTx8zN7YFORVMWKINn7qkc5z1qxAF9T+NQB/k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Ijlx9KOhoPji4b60eWC69+e1O+8eKlQY5+WuaW4CpEQM7m9vapoTtQ59KjRwc8ipE4X8O9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lRtrZ9qZGGPYVIIc+tADpXyn98H0XpTYVaP156D0pyh4+Plp6nDD60ctzoQhjZlPNOgY7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9Q/O3PQmodPkMcTLI30Jo5ALc5wmR9aitrsStt25b36VYZxLFgSD5hjpTLSxKvnf+nWs5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hQc7mD/oKc4+1RMjSfMRgcY5pxt8ydD+VElvt5X73atCVU5jBuNTks2aEXErbWwyqNw/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XN1IJI1VRyDnmo4dDmtQzTdWLBjj72elGm2Etg+FbduYEn0FBM9jccb4XXuykD3rJWzB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1xOo2nzBwPSq1xKgjJ/vGgxiEVusEakZZv5Um4mNuFPPalBUx5BOByajxuz6enrVRCRD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6elRu6g8sPpnpViaRWh+UbQOCRyD7ZqrK0Zk425x61RJHJslJDbvl5qqYYoL5mVfvJ1zV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OT6VXtJTIknmR89Bx1FVHcmQRnbz+ND45ZivzcdKc6qV4I45xULLlufmU9q6GSEjr5gV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EhxJ+FRrcNLJ/x7soU4LEdvWnM4z8pU/U80RAa+SpGV54461VOnKHz5kh3dc4qxIp9O9D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j5eMVDOqxvwF/wC+qmZtilvTmoZGV+2CRx710B0GgZpsdqiZYKc59amVNqf7vNNP7uPd6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+98jflUbo27OcADmppJVbbhsc9KbIwHJ6UARLwtJKcj9KHBJ3Zwvb2p3mBIxubd83p1o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3pIZtrdfofSm3B+UnOBnOKjkvo4ZQ38KjJIGcCgqMJN6E90yxBtzAtj5iP4fc14h+3Hez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9lCnmNe+JtMVsD5v+P+3HT8D+Rr0Dx78TdD+H2mHUNd1iz0mzL7FkuJcITjdiOMfPJ8oJ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yp+1t+2J4X8VT+C4vB/jHRdSOl+JNNvtTZdNubgC0SUmRh+6zwPn47DNY1MVTpK82j3s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Lp5n3Lr8qxaxOfl25ZS+OOCe9UnYKWU/eUZI9K8ouP23vhPqWsXjWvjzSfOVw8sZsbmJo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Iz29a7nwB490H4qaHPf+Hdat9asbWQRzmFiwgck4EkbfOjcHGQOntSp4ujUfuyV/VHJj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2Ni6fK5XDYqJZPMQAlB+NSOBCDyox+npULuzAkEMB6CuqJ5bTWjJmORtb5qqybZXZVj27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kQnd/Ce9NYD7Phf4hhietMRDyh+9uFEihirfMNpzgCnKnlIMcr3zRIihS3C8f3qAG5I3E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p4/CrBYGHrUTxrlfr2oAasX7uoHB3N9O9WJxsA2s+PTbUcwGzjnd1oAoz4CMPvMwII/w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jzwdozWjd7on4FZF25cuzfejPGPSgDKmXG7PIY4A9KcgI+ZtoOMe9PmDNEWI4znIprXKB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SMUAQzQPKV29M80GPapYsny8YBGcVK84g/5Z7eM9arTXOCwbcBjJyuMCgDJ8Rhp42bc37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4qa8klf8AeEKGVjtHtW/rOqLLKwySj5B56+1cfqq/2bqMkbOyqql178UFR3DULxlH+rRm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7V85f8FOfFdx4V+B3gT7LPG1xfeLgAJIxJtVYMt8p6kDn8q9/nvI7yL9231Jr5d/4Koz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Tw6rnWL+52BTvyIkjBA/OvRymPNjKX+JCxcrYeb8jwD4leL77U7LbJeMxZv3o4GeODx0x6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k0vwtDqE6yLJcMY/nOK9qPgyOTwdbs0Mclxq2pbS20bkjjQEbfr61zv7WES6T4b0HTYV+V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mIxjiv7pyrHNUKdPyR+F16N6jl5nhs75apIJtu0e/U1XfoN3H1p0bcV9PTnqhSj7psWj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1jWbZTGa0rObyuOvvX0GFqaHm1o6G9pJ/eqP4WcZr0GeRorWOL7qkDg+lef8Ahn99exoc7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Vwr3sY9lVQa9/DVND5HM/iSO70C5Nppki/3nOPfir1tcNbZjPmKw5D7eMGubtrphAixt8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K1NOv5HTEjlmXnlh+VepTpnyeLqN6G8lwx3SeYzb8ZPTGKvxMrRqSzE+vrWLaW8gbof3g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zFp7CNcPZrx0L9K2lGx59OPNe59hxwYGWblvSnKqlj228k+tJH/q/88VIh/hZsZ9q/wAhT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tP8AHgjGcjFK/wAiKenuaexjYbd7e2RTZD5g2noKBCHplmH/AAEdaekfnIV/hbg59KFZS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qNn2hvmz0IoAGtON38KjAFRGzWFS+Mk9MHO2rcqZGGB3Hpimqm1ARjPvQBBavHOMCT5h1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8TShVEWeN2ecDrT0ww+7tzRzWAiQZc53BR0NPAGf4qkeP5KRcFOfu98UfEAp9O+M4pq8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7KvO5T8x7VKG+b72OOuOtFrAIGATmlZg8gKjAxTgSD94/wDfNKcn+LH4daOW4DQDnrTt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abUkRz+VTKNgFwyKu5t3PpUV3/qZP904HpUxO2HB656+lV7o7kOPTr61JVTY7r9jC7aD9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tFu0I/65qjV9kWsART6Yx9K+K/2Vbz+zP2q/BcgI/wBKmurI5/uvbO3/ALIK+6obE3PD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WFa9zvw8vdsczrdmJUOe4rjdYtxDL8zDb24616NrluLQ/L06nNcT4mhkCs21nVu2RXP1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e+VtvzY9OaxWHztXSajZszMUVcn0bmsK+LRybf3gbvkjmumOxjUMS+tla83bj0/vCs26g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bF+XLfxe/IrPuDh/1rSJmZdwNw3bs9sY61WkGP4V/Bq05ImJb5gQRxhelVXgw33unbFU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PjBz0pm1ZHydze54qy8TBugphj4+8f8Avmgkjmj+SnQj94vGR3o/hzjinR/uju+8G7Dt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htBXHFJHEw/hVffPSlQ7uhxUkQyaCSo4mtw26SQqx4zikaT7RFhfvd6uyrgMGw3HyioT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7GgBtvAyupGM44z3qZGZCxXbu9+lJtJkQ9BQOp/3s0FRjcr6lodtqky7xtZWbDKPUVJpu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lRx/u2OWy2d5+narAf/a/Solm8uTczqyk8HPSgpaDzHDGeFWNe3zcA15L+3Ykc/7Ivj35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+7tuIWP55NepPfjDctIvX5VzgZxmvH/249YWL9iP4pSSSMTZ6K0oKrnOGRgT7Dr9KzlJ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07dz1rwqVPg3Q5P+nGA5/v5jABHrg1o25V/vO33umK5r4Ya5Z6n8KPDd1a3UM0M+nQmK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VgRzyD6iugt79jcKjqBGTgOB/EOcVUdjPGYaUa8792Xiqn7o47n0oWFcg/NTUudr8OG/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+AFUcbp9UQbzGrfe6+oqRJ8Bee9RM6/MNoBJ45qviS5kZcgL0JHajluioxsX3vFA3Fvlz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0cayCTzI5Pu7RkVkQaMzwyR/bG2sD8uM/rW1p1kLfTYo8n9yDg+tcso2YE0UvNWW3umNw5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6Lxz9KmgnkcMrL8uO/ejoV6li1ixDgrznn3qeJARx27VUt9vpGD/KrkXJHrn865pblRHx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t0q9Gm8Y9OlVo+Oe1XLc704UmueqaRLFrFheaky0J6Lt9+1NXhaks7BXlDse4IyelYSK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rzxwa00tgzKfQVnWOnsrMzMTzkACtWI4UVx1ALMQKJ7VctBkbfWqsC/Lk/dPT2q9AuHDe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8vaq7fXvVmKJlIKnvzioIV8w/7XatCF+FX5Qc8+9ccjZE1nb+YfvDg+ta0ci7lHy/KOvp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rQhJC/8ALTp/eFcsjboOWz8y6hlWRlUA5XHWtKBtvFV7V9q8lse7CpUUltw4WspeRnEn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Wqbco2PSpY2Ybee1YSTuP7Rb3gjgg1WuJcc9qkt2CAlunvUc5VoG+XrUiW5UmnBP3apX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9WLk+WtUJI/MjbPrWkTRRuUr9PtE427iqjruxVKUg3Fxw3yyHqRjpV2U7TtqncOq6jcKGG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V0RCySK8hVrf5hg5/Cs2Zdox8p55xWpdzCKHJZtoGSSwxiqMrbhjJ+YEj5eorrp9jnZRl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Vue/0qTULhvM8va2R+tVc5+8u36mumluYmfqEX71u42n8Ko3KcZ9q1Jo95aqNxbbYGx96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8H6VDKcLuXBLVZv7dpbfam1WYbc+5rPtobhJD9of514AA4IrsRMirOrO7bsD6dqryxeX0d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Z/NuVsjPIFV5LTvjA966KJnIy3Ylj2z3pzIJP7zDbzyMGrptWXcSo244qI2W45I2/hwa6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ZwxElQis3QBSadjaPmFaLWn70fdwBziomtPnb36e1Wiea5mzMCCMio50U9x0q7cWLN/G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D0qg1exSUg/Kx2+maZs8sn09atRwLcysuUwp5welSix8qNVC5BPcckVUSZX6maDn+Kh4u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aLar05Y4ANEcHOPlzVElNIcVKseF/wAat/Z8H736U4wYFAGbKuB/DUMr/vT83GPStJ7Z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JatubheelAFL7y8c/So85qxLa7Ac8HHaoXhypwOfU96LXKiMDbWHzU0DYCy7sk9DT4oi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GJ6D8KLWEyJlWQHdu3dgO9Ix8h1bb1HrTgrHdhd1V57va6r5a9cZz0oEXlvSW+Ve3BpW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OKiiUuvy/n2FSMqkdcMOfY1Mio7j0VJUDMzLjmpxAgjZg3bINVkG76jniljd9r7pO3yj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8v3vwxToldm+6yepIp2i3O92WRQ2O4rTS3jlHdfrUyKiZ8dr8xZm3D2OMU6BAkn3c89SK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8KhUb327uvFZyBlmNNw6HHep4LdM/vCSOozTLeDyl+8ze9WgrEL94jP8AdrOWxtGNx0Vt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asY2yvGKSNNnJP8ADx7VJMDKGUS43Y49a5pnVFWRNAiwRry3zdqvrGrMpVh0waoWrbk2r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3yp/lnvXNLfQ0iXIlBPXhTxU0Q/cOKps3k2jSJ8zDkirltctJArNtzt5HepkUWoov9HF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ll4J9KqAybSQ2OOBVuxiWJFVvnkXl36bj2/KsahpTLtuOBVuEKZv4ulVYm4/Cprd+SOm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IzkVYQ/KtVYWHkY6EHJqxEwxntiuWW5tEVrpZG2/MPqKef3bKPxqGaRVVmPCgE5PQU17o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GP93nHP48VEvMouGWoyvzZP3W/SgbhKysCpB2kEdD1pX+ZGHYDimguMdQjdahlPzDvUjj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anqTIjkYAnkY9KruNp3dR6elEkqrGclSc+tRrJ5g+Xn6VpC5nLYjmHmVXf5unbr7VaJ21V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GuuBzyIXOzrUMvzrnd+lTOPNmY/dVVPWoXYBG5HSt+qIlsU3H7w02WPETZ24welTSKQ33T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LOAG+YHtj04reO5gVJ0ZFUxruXPJx0FRanZbYlkVW8yP5ycfeA5xVyaQmMqGOOQRj0HP6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nWGbduLDG4dvStotEz7Gf4olVfDbTLtaPcD14z6ZrL0GVtXK3LI0aqNuxuc/StO/lht45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Rh938KseELPy7B9+2RWb5WxgCurocpHqWlLPpskLMu7yyOB/EOSfxHFR2RxaJCuP3a85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emKhfS4sfd+bvjvVR3AyXizUbx4k2/xdcVomxWBjuXg9OelMa3V3MhU/KMZxW/UzmZ7x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JZhPmz+HpWjPbxx4Py7sYPtUNy6JH8o/+vWrMyrDEGY/0qVbX0OV75FTW9oHXcv5U5jsO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pykev0pJbdV2hQ2fpWhbwb1X9asG02r/AA7e5xk/gKAMldMLls/wfe9qtDRGZf7u0jdn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0f4Y+F7rXPEl8ljpun7Q0zgSHcxwiRqCNxdvl+tUPhT+014P+L+opa6b/bVrDKXSC61G1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70akv94enJHpXXRwdapF1IRukY1KsIySka39j7PutTjpMuPX/AIDXcjw7HEzBsqyHDArj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OMbs/TI61jK97NWNPaLocJBp23+E/lTpdI81s8/XHSu4lsF25KqF9dtVmt4w21fmIG7G3t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TU4B9DkjJ+aRgTwNtRvZta8uflPQntXoNxb7kZdi7lHIC8iuY+JHjHw58KfBV74g8Xatp+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4vLkfLCg6n3I7Ack8Dmqi3exTlfUxmt/KSTe0agKSSTjAqlPB5ADSjZG33WZ9ob6E8V+S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G65q1/No3wZ0N9B0cyOlr4j1Mbri+wSPMhiHyqueVY89K/Pr4l/td/Ez4t3ZuPFHxF8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Zb93RCeuEyAuO1dkMHKauYzrn9NtvFNdOfJC7V7/AGhW/rSyS/Zrowy5jmXGVPBGelfzA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n0ez8tPEGs+hbzyGA9R83Wvqf9kX/AILR/Fn9nSCzstS1KL4heGbf71hqcp+0wJ38q4++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JYCQ4Yg/dtJVaRm3LtxjOeKsQOrttUgsB0Br5J+AP/Bar4C/Gbw/Ddax4km8BaxHF/pNl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/AJZSJyw9AetfSHw1+LfhD42+FU8QeDfEWneJtGWYwCa3l3NBKOSroTuRu4Dc1x1MPJbm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Kn6UoHyjiq8NzuLbv4eue1Tl9n3ht+tc8b7FE8Xyqc9xwKkQEoMVChYkfLkZ5qSJcP93b+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Hx0WpASz87enak2kj/61JEw8w/TFI0JgML+FSfwUE7iuOeO1BOKzmA6Hd5udo245qU8D1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+1OjCiQ/MrewNZ67AWI+T7bacijH8X5VHGwkUlW+UcHFOBVVPJ6d6OtgJOo+Xn60SH5K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Mpxg9QQM4oEnyeZ60dbG0E7D7g4jXP60kUZMv8JDDAHpTX2u8alhuk6A9x7VY8kJIMHPF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ixqYoP4etWYBgD36VDtJHPTvxRFc/ap9qsMR+hq+a5nK/UtkHB/wqKQ4qTduGMEepolj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G5fm+YdMCozFHI/y44HIqQtsiY9MHPNMWaN/u7c9yDQAiwBVPIziobiL7QVyxXac/d61P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5J9KbK238OaAIWVQB/dB5qGVWEnygt3AAqxI+1v4dv3jzUMyFZw3mAKwxwelVGNyZEdgj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eFB6D1NV9TDKysv3VI3EL1q6QsC5ONv94d6oamFn09tuWZTnbmtIxsiSKzkW4lk2tjAO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Bjj8KdaX0NzJ9nTy2eNMuo/hqSSHj+6K0jsTIq85b5j0/u9ajY7evH1qZokboW/DtTXi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63JEVxsP0qN0VE3betSqpKH7v4USf6utAKrv5agsEA/3ulNA3Pn+E96fNGsvXotNZNuM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JkDQgr2qtPCPNEi9RwQadcP5Z+7+OajuHMf3hjHJzW3MtiSSMjv34qK7dYx14HJx2FOtY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5khGQijcSPoOa5L4i/GjwL8IV3eMvHXg/wAMhTjZf6rCki/8A3blP4fhW1OlOo7U036K5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1CyBU9j6ikLKy/dryfQP26/gX4v8AEMOn6T8Zvh/eX104ijgOp+S0jk4VQzqFJJwBzjmv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2iExggMoZt25TwGGOxyOelVUw9Wmr1ItLzTQvaRezTHO7EH7qgCoGmEaMzSDGOD6VJdf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j9mtjt4K8gkZArEfL9pbkeqawULKd37vhskc+3414T+0n+1bH8Hb/T/Deg6WnjD4k+I22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Wcj5ri6cnbFbIp3Fnwu0EkgZNZH/AAUM/bZh/Yw+E9lfWtm2p+JPEsstro0L4aCMovzT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v0718HJ4jm8O+NxZal4uVfFXxC0i1vdf1fV4TskNzCrw2wfqLUeYuYjgMEJfGAE8zNMw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9M4N4OljZfWavwo9I+O8smr/AAg8cXq+ONQ8U+Nry0mbxF4igiBW/t+duj6NFnMGmo2ZJ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AZG5wvDP/BSaT4o/Dv4Z+HNQ8GX914y8A7w+peGoEW61u3ihURzSRqpbz4ooSrNgjazP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P8F/Hr9p3wj4FbxPp91oPiC5fTdc1NIxaW1pYW1s0lzGNyqsRnKsYpY2yuODkVq/sffC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4j+Fvw58E+I4/jN4n1rwF4Mv9b1e7OrafbrG++5Rgggitki3FpwDI4BBYDmvzeWIniqU4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tPlfQ/QcyxOXYNfV6tNtrVdDzvxh/wUu0f4gax4Ss9I8FWNvY6Lrt54iCy3q/bJ5J7jzTF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4QY43DivRPBWtap4VPi74+/B3XWm8O6XrEVrq+kX9p5M9vDeNuggvkizHJZyMMCWP99DI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+MnxG0/9kXQfil4f0W4tfih8P/FNrpmkyprNpBZWbzSQLK93aqMTtl0zEw5SMgt1FfMn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+EWl+FY/E95peiaW89w9pZEWxupHbf50syfNKwdiAD91UAGCa1wGAg+XE4O8fV3/rt09Q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ShyR63P2b+Af7Rui/tEaBdTafDeaF4g0NUTX/D2okreaNK6blYqPlkglXJjuEyrDgnOa7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lm2M5xxX5EfstfHTxh4Q0bw94gj1a31C98MxCbTbjzTJf2kLala2s1hPIHzJaTpdSSCN1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v1+1ry4dTmWM/KHcY7Dk/pwMfhX6JluMnV/dz3R+TcX8NRyusuWV01cgZd77sKwAx1xz6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jdhng9KQvkc9K9bqfG8yauhHYbPwpGPyjAyfSnTSbMqqryveiIbploJIn3DJbHtjtSO+T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xFnOOcDtVU8CgBJ9uzv+dMBwh+lBG18nkelNb5VZj8y4PFAEdyhIHFZd9YJ8zED5uOG4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bOd2egqndldjbXYsTyCOKAMu6BiTbhdoqjJBIBn5eemegrQulJkXjv3prW6orN7c56VMg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A8tmdmGTn1/wqn4htV/spvLkberBywPpzj6VqQffyxHPAB9Ko6zJ5Vqy7VZd3IHcURA8/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GYupbaSP0rmfEpV13ujblHBJ+8PSuu8RWu8rJsVWwRuz0FcrqyJLkNkiPnNUVHc56O6W0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zfdr5Z/4KCXZ1343/CrTRK2LfSrvUQrDnc84U7vTvivqDX7ZnYKqt83Ay4r5i/aKsB4j/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EMtvoUUZB+6PMnZsV7XDsebMqa8zPHyth5LyNvW9Iji17w7pj8SpZLcqqdDv4/UV4R+1l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YmLW0MSrGA2QpHWvojxBq0k/xz1ndbqsWlwJaRnH+qVBgH2znj1r5M+MEyy+I76SSTdJ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+xsnqe9G3RH45iKehyFxJlmH5UQ9RVdy0jrt3N06VahhYN91vyr7ijK7OSVlGxesTzWp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bPpWlbg7l9hX0OFkuU82sdN4S5vIcfw9fauttZGfUVBDHaQeBXLeCYWadiynbjrXT6U2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WvcoSWh8jmEbzZ11hIkyoimRdvzZJGM1ftHXb+OfrWFp1pdXRZoY5ZAvPyqTWva2V1Hw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017tKtBLc+VxFCTexuQ6o0Ma7vmbGF9hT/wC0ZDVa0srryg0kcrM3AVYya0I9Iuig/wB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8K2jXp9Wjkjhaj2TPtSOVScYAPc7qmlcFwQe1VEjyzY5xT4pM8V/kOf2/KVywrbuf09akA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t6VCFZkIIGCKI7cIPlKn6g5oJJkclf4fTg05ZlYqMMpBG5iRg1BGpC9O9Kf8AV/jQBoRyl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JKdpG7v0xVW1ut0+1uABUjSkFtvI96AJkHzirBdSo4/+tVNZsHPtTop2OeuCKALXUfeq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d2ehNNWRtv909j6UpfKcs+cc9OaAJ49xHRaaf9UPrUfmCOMFV68HnpSpIdw2jnqKAJ1bd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+dIWK/MdoPtQv71Mbuc8cUAAPBpYgUNE8Py8KcryeKdG2IqAHN1HGfaoZtxz93GOnpUhk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KuGUluwQ1XQDY+Bk39mftEeA7hvlVPEFtCSeMLITCf0f9a/QS3t/LuHClmAGBjsd1fnJp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0HUwy5sdasp+v92ZD/Sv03vbUQaheRrHt2yOOnTEhH9TXLUPQw+xzPiKNZbdlZX3bT1Irh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L1yCB7E16XrmnhvmbgY6muA1+IxsxOWDk8gdMVzrc2kcLfwFYmAHzLzwOa53VbeSebcw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ddfrK7Dw27PXArntQVFbo351qQ9jl76DzFYDjtms2S24JI+YcVtXW5Hc/OVJ9Qay7pGZ2I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3M+YFPl9eKqyOu7HVl5I9asT2u1maQYXGcZ5rJa4kadwBtReQT1NBMhWAefdwBnpu6UxlU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YxFk/eY07LeWfm5x6UElZrpVlWMK4xznHWpRIzMPv7c9CRUbM0c3zKvTrThcAtjFBMi2jL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H8qjVwU4K/nUjOdy/dxigIiM5Mo44xzS4289R6elGOT79KcvJPuMZoKI/M2yZb7pX8qA4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94Pu8H8qQyBl3Nn0+7QBHeXfkQMytu2DOMVyfxH+KOj/AAt8LXfiDXtQTTdH01A8z43M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3AVByzEAAkit/VbtLWwmnmlZbe3je5ndVziNFLN/46DX5jfG79p7UP2svEM2pw+ZaWuiq0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G0+MRr++OeXupA43SkEbAUUbcsPLzTMVhKfNbU+k4byCrmVayV4rcm/aE/4KK+MPEvxgt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vhAq9qljpV7tvNLjdcR3UxQEPcAEOUHRflGQSa1NV8a6h438A+H7OD4z+KtcXX9Cu/8A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tLaQTyRw2UWRxuSFHJbqJR2Ir55+JHwWTwtqf/E2+0WsDP8AZ4Yk2LOqliiSJHndJ+8L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7AIrW134bfAW2+Atgbfx54q/4WhJqqxS6cIIrvTxbF2Vj5YVWjlwFwA7ckZ618rXxcsQl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/AHn7DWyzL8HGMVGzS6JH0J+xj8crzxP8btJ8G33x91jwXoN5ZvZ6M2oWyXGnQ3wU/Zo52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zEgYI5r6Z+DP7U3ibwT8adU+DXx00uz8KfEizkI0jUIohb6f4mtQfkEZ+6JOhXB+YkD2r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E+gfCXxBbwXHizUvGf9qWcKXiW6z6Q1vIkguvNIIbzF/dGNAQCQRn09N8Q/t3aP8AEn4BQ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uoeOrfwhdK3gnx9Zymz1rQIflzFtkDGa3UDCK7BkC4B+VK6MHiMXh6kasZOpHZqVk15o8j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ZQ5k9L6K3/AP1ZjLC4YebPGysVCkfKWHY1pqXcr5mM47V8ff8E/v29l+Jd5H8NfG2qW8nj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Wl+S08W24JGVLYxOCpOOsjIT94Yr68jT7O6qxbO7HPqDg/keK+wo1VOPurTv3PzXPMirZf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9PkTfZN7enP5Ugt9gIHr+dTp8z+1ORQX9hWr2PntQtLUQxbiOp6etXIoy68fxcAVWEPP/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UtxHNawfu5N24dxWPLcmUepE19HHKwzGoVTyX4NaAupEAXyV3bSSM8j1rzb9oJ/FVr8Dv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ZeN4tFn/ALBuQBuE4y6hQf4+NoPqRX5k/s1f8HAPxU+GUken/EzRtO+JmhqRvkdBp2s22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sYq4+66Htk17OWcO4rMISnhd4nNUxkKb5Zo/Ye1UuAdnLe1WY0wa8O/Y7/wCCivwl/beja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aX4qSEzS+G9YT7PqGxRl2iwSs0ajqQ3T+HtXuqDyZGV1KsvXIxXh47B1sPN060bNHRQqR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41diTaq/06VVjkXPT5utWrcY+/8AxdMdBXk1DqiWEOM1etZl2rwtZ9y/lR5VclefrV20/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OeazKNGFSxGKsRuAaz47v9+qn7vTrjP41Y01fLkbb5i7jyGbI/CueQGtZjHXo3AHpVqMNH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txmtC35riqFxJrW5UTDtx3q8qKx+8uevWqO1Qfu/pVmM7Ygp+8xyD/Sud7HQjSh5jwOv8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47VRt/vqv8Q4I7g1eiO4qMr757VySjdXKUrE0bupHygqxwAKuS2V5bw75ba4hixkM8ZVT0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sdUGrefZw3ElmbiKS3+0QnbJbMwI8xCQQGXOQSCAR0Nfzv/Gr9qv9pv8A4Ju/tfX+kWPx5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st5aXWo3st1YazayZKtPazMyfwtGygHlTyh6fU8I8F1+IKkqGGqKMui7+h52YZlHDJSkf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bjcMgHuKkj+9nqv8q+Sf+CTv/BWbw3/wUu+G81nqENn4X+LXhuHfruhQkrbatGvH2+07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PSvrF7xRJjHOe3avAzjIcTlWJeCxUWpR79fM6sPioYimqkC0WAiH16U2dgUzkKPrRF+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gf4eQK8nkNupUvGwTVV5FQcsF+tTX5xHzWaS03zHPz9R6Yqoxsb9BLh9z/K278KzpstdS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rsoaI9DVJjtvJv7uA+a0izA5/wCIvjj/AIV94C8ReIpLK41JfDmlXWqfY4XAa7EETSmNT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cZr5J/4J7f8ABaf4U/t6GHw3qUC/Cz4iS7fs2j6vqCzWmthlV1NpdbRvlIOfKchj0UGv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2eFbizkUxTxcfvI24ZfxBIr+Yr9uD9nk/stfti/Eb4eyQeVD4Z12caWyloSLSVjcW0gb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j5D6V+qeH3DOCzyFfCVnapb3WeHnWMqYdRnHbqf0y6lZS2NxJHMnlyQtsfcMFT6H3qrN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c1+ZP/BE/wD4LBa58VPF2k/A/wCLV9Nr2qXkZg8KeKLlwLubYu4WF2x/1jDAWOT77EhW4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hvD9v52oXFvpduxO2S9nWCNsdcFioP5j8K8XPuGMXlGMeFqx06NdUa4fHU68edMxJ4FVW+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tQ4+73Jrivix+1/8Hfg/YSTeLvit4B0+OLJ8hdajuroEf3Y4TI4Pp3rhP2f/APgpb8D/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eDvB3i+ZvETAmzg1KxksE1dV6/Zd33j/sswLf3TnFc9HKsXOPPGm7LyZrLEU19pfee0tCN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m6lHmNm3Hcx24xzitSfdbSbG7jj34z/Kqd5OSvyqNvckdKmN9mrWK5r6mUh8ngfjmkky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1WinmMWLcfTrUM0y2cByu7cegGcVtTAqmSNg210k4PyhsmoI7Bpn4X6DNLcPHHchkO3cO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8novy9QxwG9j9a2juTIUQLKuFwWU4OKQRKrLuZOT69a5b4ufHjwb8AfDFrqnjfxBY+G9P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LMxkl2lvLVIwSTtBPHOATUXwm+PfgH49zXC+C/F+k+ILixiMkttBI6zxJjJdo5PnAHXJ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mUXbvYyc0nZs6x44yh+Xv6VXeVYDux8qnknoOcfzqXUZBaRyLMwjVY98ny7iE7nb1P8AW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sr8KbeSdo9B+IcjQSFd32KCDAydw3eYWAyuQGHSt8Hl9fES5aKuZVcRClrJ2PqBFjtriT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BmpvNMsq/Mu3HUDrXh/wB/wCCh3wu/aV8TR+H9Ll1Pw/4iuCfsdjrUKxfbOM4t2U+WWPo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DFJHIY23Db1BI46/4H8qMVg6+Gly1o27FUa0aivB3GyWyXRwwPHf0qxDZqD8vYc5WpAqt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uB2+w5PrXLZmyIJLcH+9/wB81AtkqOWblT2q/nioXfd/d/OjqV0K/wBkVT936D0qN7Pd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A/ef8BpDagqWPpwK0M43MHVYVjb/WNz0OKozL5aNulHTvWpr8fleUzD5QCTkV4v8Atb/tf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YfFetaTrWtaa+pQ6dJ/ZRijkgMqna7bjggN+BIxW1ChUrT9lSWrJnNQ96R6g52cH5SvU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3Da2OeK8n/ZX/bH8A/tleFbzUvA2q3EkulgNf6RqEK299pwbgPJGDhlY9HiyvqRXqka/P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+dVicLWw8vZ1lZkxnGesRWTBG35d3NQzW4l/i+71461aIwVJ4GetIYxt/GucrfYrOfIj+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rIM8GnNDub14yfpSGBMfdoKjo9RJfLebJViccEHAzT2QmMcH8qDbqFB25xzw1TQcDo3sC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tF5IJ9aswD5l+9+dMUtt6CpEUl93RcVnLYC1LIS4x6daQEW/zl88+nTnFMkdfK5Py98Vy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ifs+/CzxB4y8RzX0mi+HYRPd/YYhJcy5kESpGmRnLEHJIHuOtZ0+aU+SKvcpSsdzETKwO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2qTntwPSvMv2a/2uPhr+1bpkL+A/FljqGptGXk0a6X7HqcQAyc277mYgc5T869MuEa1K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OAcEj6Hj61OKw9ai/wB7GxVOpGWzJl86/wBkcUbSMRk7RnI9fpVhLdbW5XzFClOoJ6V8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/wCEovf2YfE1j4T8Q3vhPWFhbUEv7GZoLjbaKZ3QOPmXcFxleR25r4l/Yn/4LgeMvh3q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28aeEpGSCXWpFC6rpCsCDISoC3EQ6sSpfjG4Gvay3hnFY+hPE4fVR3MauaU6NRU59T9Xkj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9KvQAPGu4496z7OaHXrO3uLG6hvtP1CKK7hnzmOaJlEiSKR6gj25Fa0UC2zY+8duW9AP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fJNWsepTqKUeZBdq0hjhXheuR3pc+XJEq/M7kDb3I71FFFIt75jN8pGFz296sRR+dI1wO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61l0NVuW4stKRsX5R61atlJXpUEKZi3Ywccn1qaxn/eYP8Nc7NS5EpEfQ96mT5WGeOKjDs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8B+0Flbp71i43RpGRahHymrIOyHP3cDODVMMIUVmXavViT93FTStuKqGZWbgZ7HGf061h7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3P0M3xx8RdF+EfgbWvFfiTUI9L0Pw7ZvqN/dMcC3hQbi314wB3JAHJr4b+CP/AAcJfCz4k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jwfr3gvw9cXC22m+JLq7S8jX59qveQnHkxup3Fk6dTiui/4LXt4q8b/smaD4H8G6dd399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crFu2w26HzGMzDhIyyAEtgc1+Qn7SnwIuP2cfjVrnge+1TT9auNBSFJbqCMpA7OocqE6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Div1rw/4Jy/NaE5YyXvte6v1Pjs9zzEYSovZrTqf0ryXC/ZopYJI5orhFmjljcSRvG6b1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6U1br5eeMivk3/ghx4v1rx1/wTQ8InWZ7q4/sPU9S0fTpLhyXW1hmj8uMseTs3yAMeygV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9/D/9mXTLK6+Ifjzw34Ht9SOLYalc+TLcH1ESnzGX1cjaOpOK/Os1yephcbPBxXM4t7a6H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2HjWlZXOwQgjqPl6+1QSx5jI7noM9aZFdw32k2N/bXkGoafqVul3aXME/2iKWF+UkjfoUb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1b7yqOcc15PsWnZo6ZTVrozb4SQt93aPXFNi2oAxZmJ9Rtq5MP3bH+HPfrVPylSXd8zD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x5roJjlTVeQVI0rSSEeTtX1NR+ZlmU8YFWFP4hjHiq0sjRcqF9u9TSMKhm5j/wA8Vty3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+P/xQ1T4VfCfxLqvh/R7fXde0nTLm8sbGdyI55EBdQxHPJA4HOK+K/h9/wca/D2fwfYnx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JI4/9Ni0K/iuLPeuUPkmYrLHzwVPHvX3h4u01dRUuqq2FIcFdwYd8jvX4bf8FW/2T7f9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Oezh03xZdXF1DYbtrwSBgZGUddnIx2yQK/SOBMpy/MazwuNi3faS6HzGe4rEUKftKXQ+q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U3iaT+yfhH8MfsOoXRCrqvim7W7aMjlnW2i2ocAHkuTxWx+y9/wXN1KTxouifGbQdBX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HbeRNph4Ba4t/uSRDOS0e0gA5DGvzJ+FaQ6T4+8O3WoapHodrHqEcdxdGAzGzjO7dIYxy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T0717d8f/AAJ4J8O6l4ds/AfibUvGk1xBILqJLFly5P7qSNcbmEiE+2a/Wq3AuTUKLoKn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Z5jZSVRs/d5re0v7SGS1uIbq3uIo7i0uEIcNE6h45EYcFHBH51atY2ktdsx+Zf7pAXHrXi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94Y/Y2+HOleJoryDXLDSlhuo7okSW+GPkq+7kN5TBSp5DADrXuEab4yo+U461+AZlg44X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6H3OHqurTU3uRo2HCryueppLg4f05qeK2Ofv7tvUUSxtg/dVfbmuSJoZ9zEWO7O7bzUNx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3DgBc1adGWQrg80Sw+bCQ3GB3rSIGXZSteag25srGhDLjqT0/KrXkqg5Xd6cdKkFvHAz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xtI3Nj61fNYmQ1E8wA7uh5wOKV440YbuvWkto0nWTHlnaN7OZAojX+8fQD1PFV7bxZ4f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4Xmnb5PKXWLdpCfTaGzn2ranTqT1jFv5GbnFbsv2e2VvldsfTrVudNkLeoFSf2U+nqUkh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otQEkYXJkwxAb5gMCko2laQLV6HzP/wUc1CW8+HXh/TYlmaPXPEdlBtQdRGzTEfjtryT9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dFs76OTRb27nhYTONunXyKXMiN1DZAHPGa98/at+GOr/ABcTw7p+iwtL9m1yK5uJlbZ9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/eIVicDk/jXzr4X+FKXN/4ovtCht4NHj8SX0lrOJOH8vy4mYdvvpJ+Oa/UuD/AGU6DoT66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qrHofoB8AviUvxK+D3h/Wf3m65tUW4Mg+YyoTHJn33gE12TziMNuYqFHzY+8nvXk/wCyt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DaDa3DRtcRwyTFc8DzJHfn0zx+dc7+3X+2z4Q/Yv+GNz4j8R3ULag8DSafpkbbbi5GD83q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BXwmaUVHG1IR2uexhakpUYuR6D8WPj74b+GOly3mt6qdDtLH5rieeA4jXrubPA455r4I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n4b/Bu/uNK8DeGl+Il5axnfczTCzsUcZIJVjmTnsOtflb+2T/AMFFPiH+2f45vG1XWtQt/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oJ3jtdvb3+pbg14TcWH7vc8cMcP8W7/Gop4OO8ipysfqL/xFLeN7m5Uv4P8ADcMIbPkw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avnr/gpp/wVr1P9ujwBY6Tc2dnYx2sgWE6dqk32eKMD94ptz3cn7x49K+I9Wv1VmjiK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Q9dUcLFaoylM1NQ8S3mpPHJNcSSNHD5UeSP3SdAg7f1xWcZMtn+LuaUzll+6KYMqc4rd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cVe0m2kF6rL5m3HJU4xVWBt5P+rX/eOKtWutPZuFkjj29sHrTEdbpdxMIgyfvn+8QqbZ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e4fsZ/twePf2LfFb634D1u3jadBBqGm3n7yz1OEHISeNurqf416jivnzTdRjmQTW7PG6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tabVINVEayEWd4v3ZQM+Ye3tUzUWrSDY/cj9kT/AILg/C39oc2Oj+NLeP4Z+KLjbGs0z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IGRKcGIknhTxXrnxH/wCCmf7PPwp8Q2+l6v8AE7SJb66ZVZtLtJL+3hBON0siZVQOpBI4r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tImb7dE1xasdpYDcrg9j6ZrsfDfim11RXVwI45MKEYkhPoBn9ajB5fhq1ZQrvli9LhWx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f0nUrPWdFsdS0+4tL7Tb6BLm0u4JBLFLE+drIykjBweM8YPoauLOoI3L171+bP/BCf9q6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et3U19ZtA+teF55SZFgMYAuLdT1TcD5m1umGHrX6RyMFZWP3uhB+7n0rzM4yxYLEulB3j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/tYXLiPlCwb8c0yBiNyncWz0JFNtJPODK0e3jAIPFSFmF2p+Xaw5PpivJ9odkSTzZI0Py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1Zh82eMHrUjMu35iAp9TTW2tujZdqDIYkHAHfP0HNTKo7aFdLjpbrZbkxncvTKnv9a5zx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8OddbSfEfxD8D+H9WjUM9jqWuQ291FnpuR3BXPqRivAf+CnP/AAUV0n9hX4VyvbXFrefE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yGkhcqQbqVOqxJkMNwAbGK/B3VtUuvGGu6hrGs3MupalqUzXN9NOxd7iRm3NyTjaOgFff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4g6k5cke/+R4WZZ1HC2XU/qR054tT0u21GxurXUtPvFJhurS4Sa3mA67XUlWx7GpEdMsW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SAAqjLZJIAAGSSSAB1I61+OP/AAbx/GzxNo/7UuseA49UvJfCOv6Feajd2DlmitriAb0l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DXov/AAXo/b88UaHqFv8ABnwYt/a29/ZC88TXlv5u6VTwlqrKMhR1Yg8jIrkxvBVSjmKy6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4fNITw/1ho91/a0/4Lx/CH9m7WNU0Lw3a3/xQ8TaZM0LDT7n7Po6SgchrlcFiDwQgJ/2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/wAHEX7QPjXVJm8Ox+DfA+nq37q30/SkuLhR6NcTbmLflzXxT4H+EXizxxrMem+H/Cuv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bOXfhuuWIxjnqSPrX0V4h/4JNfEn4efB7VPGXim/0/QW0q1ku5bFo3mcIPmw8u75WwPu4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+HstpxWKkp1JaPU+drZlmFe7pNpdD9F/+CWn/BZe3/bG8R2/w9+JkGi6H8Q5gH0rUbMG3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DH/yzuPQH7x6V95TQtE7I8e1o3wTnoRX8sHhHxLfeGtY03V9Mu5NP1bS50vLWaJ9jwTpyj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/Sd+xn+05H+2P+yf4L+IyJ9mvdYtjbarBjGy+gIjuOO2SAw9smvhfEHhCllkli8Ivdke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6dX4keqRnI/CpEt1ib5Aq9yahtmytSl9p7Z7D1r8x5bOx9E731HlsfxCkaUlT92onlkLY2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+n41G0Yz0UfSjNNlO2Nsru4J2n+Kq6AQ6zrmn+G9FuNQ1XU9P0fTbFPMubu9uBb28CdN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1m/DT4keEPjjbSTeB/GHhfxktux85NE1JLuSNl9Ygxfj+9jFfP/8AwV3lsbj/AIJ0fE3+1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HCE3udplMiNHGNpyd208dwD6GvwH8AeNdW+Het2eseG9Y1LQtXs2zFd6fO1vMgByAHByf9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++4V4HnnlGVSlKzj9x4uaZtHBzjfqf1FE/OSX+XIXp0Jzj88H8jUkkTTp5Z2ncMYK9a+C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t1L9sTWT8LfifcJcfEWxtJ7/RtbVVj/ALet0xvilUcfaVBOGHDKDivvS9uvKXLeZ1K4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+bzjKcRluIlhsUrW6nbg8ZDERVWJyPxQ+Lfgr4P6Eup+NvGPhfwrYspMUus6jHbtKBkH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ZUE5BxzXhuqf8Fjf2XbG4aGb4rw3U0Z2s8GjXUycf3SRyPcV5P8A8FVP+CX9r+1x4xtf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+uabp32OHYPOt4wpdyXjzkg7iCQM+nNfkH8e/gD4k/Zw8avofiWzjjkbLR3MXNvcr/Cy+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8I5VmUVCrXak9keVmmZVqD9xaH9DX7Pf7Vnwj/a11Ce4+GnxE0fxNfIp3aQc2t/tXlnW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QGvSCGkuGU/dXg+xr+Xrwv4n1TwL4n0/W9DvLrT9Y0m4FzY3ls4jktnUhlZWyOQwBGeK/o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fyftwfsfaH441GSGTxdYzS6P4laJQiy3sYBM5TsZkMLY7ENS404Dlk8PrFGXNDZiy3Ol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TpnhePX3qOSUxr/jUvn7Ivm2/Nx16VEB5zn0XnJ6V8By20Wx7fUj83J54PtSSSZqVo/l/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jluyZSsRswxTB69vWnMTuP3vxIpLi5+zxfMsbL/dbo3tW0Y2ehN2xgiae8EaLIzs20BDh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lL9tP/grz8L/ANjJ7rQYX/4TjxxCGU6JpTgQWbEcfaJ0JEZzjKryec4r0D9uz4cfET4q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iq88I6jqFyq6lqFpArXbWPllGjVh90sTyR8wHNfjp8d/+CXXxQ+C2rzR29iviqON2l3wx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Mkh+Yn+83PpX2HCuTYPF4i2MqKK7dX8zzswxFWnD92rsk/ac/wCCsfx0/agurq1uvFd34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A0FmtLdF7B5B+8diOD2NfNd9KJrprq9maaaY5aaeRmdz6lixLfjX0J8Ff+CZvxp+OviyP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MI2+dfX7qsUSn0jXksPyr9EP2aP+CN3w9+AQt7rXof8AhLteMW6e4vFzDE/cRL0yOxPFf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jp2oRjKSXTf59z56OHxmJl+90R+M0H2a5bbH5Miv/FyCf64r9JP+CHv/AAUI1zSvira/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XhvXvMPhq4vpTNNo98iH/R0lb5hFIuQVbjPFcZ/wXD+GHhX4O+OvAOmeHdPhtGutMlvb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RenXIzj1wa+a/wBjC11a/wD2yvhXDoccs2sHxNZNAsYO5D5xLnjsFBJ9ga2rSwud5PKt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TDYlQR/Q5KcxzLKx3RuVYgdCDjB/HisDxCsZhbDdjxnrW/rt/DqWp300OxYnmkePecg5J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l9TiYDdK8YjzkZPX6V/OEk1Nq1tT7qiuaN32PzN/4L1a/wDavGvw30/cf9E068uNoPy/M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VeF/tSaPN4t/aDj0axt7/AFG+g0HSrfybW3MkgaPT4vkCgcDkZJ4A5Nekf8FwtQ8z9o/wp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EhCE4PL5HvzXYfCpfDviH9qDWtYuvEl1Z/D/AFLQNOS21zR7Lzlkhis1DwhmBMZWZAjq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5jP6vspe0tf8ApH9G8E4yGFyyFSXbY8g+DHhTxhoX7I3xYu9H8fWHh3wzd6/ovhPxdpVx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7tBf7yN8flOr/ACx/MQGzxX6Qz/CiD9n/AMSalpHgvRpbfwz8IPBccHguEQ71i1HUtTj0q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a7lH2tlJ6K4OPlr4x+FHxO034Nza9rHj4TeLPh98TvBzaXc+HfD+s2n2uE28/nW8t7HNE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KkSocgjqK6P4Y/trN8QfHV3cR/tJfEL4Zw6pJp93b3XivwmurW4XTrhpbe3hNs4UxmZ2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dXwedUcRmEI0aEuSNm5dr2tq0r3WvyPIzijiMfOVWCum9DpfA/wH8P2n7UHl33w7HxH0m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J5I1jsIIMabpwm3HZ9la6Zy0QysjeXk7TXg//BNjwraw/tha54V1zRfhbdTQ2eq20EPj6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ALfLGGRZJSypFzwEMjKDtrtviAtjq/xw17XLr9pBdWbVru6nfTvANrc6SUW4lNxLDFHI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ZIIOSCAMjx2D9nvT/AA1p2qas39uWN9vJ0q2uTFemUkSxOl0qYkRvm3gjd8uQ4zXVltZU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FJWTVl213foj1Mi/d05UKtRptWLv7MHjNfFF74q0/wDs2x08pZxqqWEXlwMsvibSZk2q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6KF7V+0Ot7rjWZwjFhuc4C9s8fnX47/sdfBXVoLnQ9W1CFLJviBf6ZpWi6fkte6pFBqVrd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1t4hasXlYhGaQKmcYr9ibg79WuJFZdq7owc/eAY4Ir7nJY2rykux8T4oRpU6kKVKV7Ig8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cY7U1kVj1FTHbKyjv396hnj+fC/lX0K2PyeQ2UkqD/FnGDQ3L8nBx26UY2jmkZvlP0oJH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qtMP3bdanaVZOkm7jsKgk2g/wAVAEZ2hwfm6U2T5lPbinNw2e3b2qOTvQBDOg2VnzHzW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TjCf41TmtMZP8RHAFAFNG8xmVkb2OKR4co3Tp3PFTuMKOxHU+tN4bipkTIpNBlCzBS3Q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2kjein+VdCdvmBQeox0rK1eEeW69j1+lEQiedayNlvLld3Bxz0rkNfKRW0m1Jd0mB8zcH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KxMxXjnI3dK43xLZ+UuxVdlB3HI6H2rToaR3OQ1dmjuVZ/LC7edxyB9RXyd+0z8dbz4Nf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hPTdenh0jT1M93NiPS/lJ2querD16V9dajA3nq22QY5zuFee+Pf2afhn4+8U3WteLPBVn4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3cXEqlwi7VAUPg8d8YrTCYj2FRVU7NBXpqpDkZ8jeJP2zPEx1q+vLPR/CE19qcpecTXW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jni7xb4i8T6pLeTf8IfatM28rFqcQUH/AL6r701D9mb4S6ZGzWfwv8HqqqWYTo8jED8f5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N/DvTfDt0bT4Z+B7djaykSjThujOw4IO7qOor6+jx1j6StCq0eXLJMO1rG58Qy3GqBlMms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6iGAPvjNXJr3VLZU3eLPA8KtwAt8W/P5K9s+HHwk8P8AiTV5I4dA0tWh06J5AlmmFcy4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1dvonwO0P7UyNoWmRberfZkYv9BXXHxEzh7V2c7yHC9YI+YLdr4jcfH3w/Td0D3DNj8kp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2zeOvCrYPDW0M0oH5R19bx/AzRkDMulWAXHU20YIoh+ENlbBvItoE9MW6/wA8Uf8AEQs46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HCtfw0z5Xi+Kt1ojbLbx5aRyN3hs5m3fh5dOt/jPq2m3Hnf8LAkDMec6bMB/6Dn8q+qp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/AEWHpgsFH+FQP8PYRJjyIW29OnH6VMvEDNnviJr5kR4ewL19lFeqPnqy+Pd9d2X77xh5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b8kFV2/aK1iB2+zavrjY4JSG95H49a+i5vBZ6KFQL9MfyqBvBXzNkK2OpUYx+lZy46zWX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I5Hgf+fcfuPAV/aK1djuk1TXNyjjdY3rc/mB+oqZf2kNWK/8hTWP/BVd/wDx2ve4/BrK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//VSf8IjKf+Wcf+fwqJca5p1xMv8AwJh/YeD+zTj9x+gMDBAzf3gaepVB93r1qGSTyf8A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iXRlYbkXaB8o6bfx718QekSF1cDbt/BqaifvPvE+3rTopck/d/KnB8/3fr60AOxj+H9a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dmVedvsM0APgtvJdnH3W9e1Slsr979KjWX5RTyc9O3UUAIpAHNSJ8/8Ashf1qGKUTSbSv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h6UASZ4WnE4FM2leSMD1NOLLj7w5oAY48y3IVttLFIsLcy7uPSjzNp+V854GBTv3ncyL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XX5efepBuLdU6U2Pcq9S3vjGKfG3q3fuKAFAPm87MY54NLC24t/dWkKqu48Djg5pFHGSM+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5/IA9KbPOzJ8rNnp1HFL2qFgcfjQBR8R3Bt9Curg7sWapMAF6sp3f0r9XJLxdUEd1CweO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vUSdffca/KnWoRcaPfQn7rxNn8jX6dfBq6/tf4NeC9QYf8hDQLC5J3dGa1jz/wCzfkfSs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9mWPEanyRgEg8Vw2twqu7nockV6DrLFrdh85x05HNcR4gsvMJb7ueD7VitjoOB1mx867b+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l3YLudcrkA4PvXY6raeT7nHBrl79iXx8q/NyaqJMjkNZtREjZk3dTtHesGZ978ADn+9X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VW3bVbcQK5W6gbDYyvORxWkTKRDewLKu5t24cYFYd0ipK2A35VtBGnlKtnbt71lz6Yods7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XX7i07PFSLbeSOOVPr2pGixD+NBEipcCgw7ZF6jjPSnynB7DnvTGthO/mCWTeoxtxxQSW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9KVWyfvZqKFGtxmTn0Bp/zS/Mu1dvJyaAJl+U56+g9KaHIk29F6gn1qOe6ZQq4UH1p8Ib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JIWZeS3SoHbdH83yqzYzVhX54qOZ2jib55C3Ug44oKlsc742kRfAeuRxybW/sy7G7cBj/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40sr6y+IGl2+hNPHqF/pel+QsBKzSSy2NuSrepJbp3yK/bTxfbyTeENYVTIGfTroZyPl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GP8AtS3h8ZDUJrK4F1DpulyWk27BUrboUkGf4SEC56ZBFeJm3utTex+veGNaFKFapN6W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50i5l1jVt2taH9stYNOnuPMbTWEhExCk4SSRiw3rlTn1r73/a08I+Ff2Zv2ZPgf8A2H4L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jK3fUfGMFis2oRxzaVbXM4lueDapNdXkymEkM32PAIJr4A8S69pHgSx8danoehXl9Za5BZ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bOtjps08avKpfkeYjLKEGdxYFsEKa+nv24/iJbxeI/jB8Np42NpaePtC8TaG9uwaPTmfR7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+SSERgsvC7W2cMTXxuMwuIeJjivaWgnt6q34XPU4go4mtiPbw+GxyPj7xp4o0D9igfCr4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Pi3VL7UfG9/a+A7mG11CGGWM2AtZihIgIVnwsaEOPmYqa+WPAfgRvFFnqmsR3eh2tr4d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hHEs6xLlRyyAklsdga/SmDSZvEf/AAUN+F/ibQtZ8ReHW8AeEbDXvFnitNV8zw/caPbW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J/DEJoZkfcHndfofgj9ov9pKw+PHxq+K3iTR/CeieHdF+I2qnUEsvL/faYfNEm5XUqA7h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gYIrpynFe2jaMbaJt+b6ettT3OFcZWlH6rQitd2zI8XXX/COar4D1HTJIbNrW5nntZ7V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Rk/MAMnH0r9zXvo9SufMjbiTYzAH7vGfzLda/Bn4grJpnwx8BzHny4L4r/wG7Yn9SfyNf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Mhc/fkjV8HrggEH8ufpX12Wq1Nq9z5vxKo8tGjfdPU6GFtyHFSRDld33c03T2+9nbgj16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N94dvavUifjPn5kkRMPI+ZfftTnufMQFdjqemDmmyTkJt/dgdyTwPrWJc/FLwnpvxB0/w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FmsRiWw0W41BBqN8hGQyx53AEDKjHzdqcoylH3VciUktxuuzSWeqIxbb5GHXAzjvnFfj9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/wCGe/jhH460Gzkt/CHxAupJD5a/u9P1MfNPCOwWUfvQO2CK/Xz4k+Fp/FngvU9Lt9Yv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3t9RtcC5s5GUqssZPG5CQwzxkCvxl/wCCgn7L37Rnw1K/8LE8QeJviB4I0OZjp+ry3bS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sJIVOD1JHTNfd+H0pwxykqqj5PqeVmnK6VmfMvhbxhrHw08V6f4j8N6jcaRrmjXIuLK6t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kjgjcBweDX9B/wCyJ+2V4e/aG/Ys0P4wa9rGk+H7O0gNv4murqYWsOnXsS4mDFvvM5AZ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/ngiw4w3GR7dPx4/OtKbxdq114StdCk1fUl0C1na5g07z3+ywO3VhH93d7nPtX6nxPwdS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orXXU8PL8ynhrq1z+jj4C/tRfDT9qNtQf4deONA8WSaWQbyGzLxzQoTje0ciByv+2OPe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rfdzjPbNfzQfs6/tF+JP2SfjFo3j7wfdG11XR5N7wCTbHfQkjzLeX+Fo2XI/Gv6MvgL8at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Phrx54fmX+zfEdktyEYfPbuMJLCw7Msh5B5APNfiHG3BsspqKdN3i9vI+oy3MliVa1mdj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19am0+1EMf3iRnpUUJ3HHYVZt/wDV1+e1PiuepqnZluO13MG9Dmr9sGPYVUtceV90Z/3u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fWsZ7AXk5K/TmrQcRnqNuOuaqQNgVKk7o42yMCxwpGQQfqMEfga5bN6DTS3NB7Sa0VfO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YEA8bv5c/TmrlrErSrHJ95T91uv5V+JH/AAUA/bp+O/8AwTL/AOCm/wATG+HvjS8t/CPjC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WiGpaNdI4HmBYpQ23y5VZCUYEcDriv0N/wCCV3/BWTw3/wAFJ/Bmo6RdaXZ+Efif4aiD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38QbH2q03HcYw3VH+ZW6V9Vj+Bsww2XrM171NrprY4sNmlKdZ0mfRXxY+PngD9nrS9OuvH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LtdVcw2L63qK263si4LeXkgEAEZOcDvXYeHNYsvFHhOz1nRtQsdW0fUE861v7KZZ7a4XO3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Gc9TivzG/wCDof4GN4q/Zy+FnxAhkj/4pHWbvSLmCUAEwXqo6SAqf4ZIseuGr40/4Il/8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X/aF0bwVresXF18IfHF+lnqdjfTeZFok8pCx3ttuP7ohiFkA+VlJJxivTwHh39fyT+0sJO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5CjilRn1P6E7ncYZvJUM7rIVA+XedhwAff1r+f7/AIL4eBL3wT+0P8Pp9ShktNQvPDks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7tirH2Ic4Pev6D762W01CRd6mNt6pKEPzqpBBH/ATya/F7/g680eKH48/BK6yv2i88O6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7xQB+WfyNdHhHWlR4ip0Jq0ru/rYniTlng3KJ51/wbJ6NPc/t96xfJuUW/hm8MxBxldsaY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94lKvN2yDznvX43/8Grng1bn4k/FLxB5SN9n0ZLNHJ5VnuEZiPqIj+Rr9jbu6jsPncdfWn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7PySHwzG2CRoeYoQf06VC7YZvpUdrci4XcPut0p0jYJ6V+NyjY+iiU7rEiNkgcetVDtgH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yqe/mwrHcmMHkc185/wDBTP8Abs1L/gnr+yi/xE0fwna+Mr6XXbXRhZ3N1LDawCYuVnnMf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OWAzkiuzLsDVxleOHo7sxxFZU480noe/XHDDd8qnHJqraaHdahrPk28MkriEFlVWOBnq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vxS8ff8AB0j8cvEFq0PhXwP8L/BjYINzHZXGozZ9f30uOPoR7V8vftIf8Fcv2jP2r9Ol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9dHmBWbSdGK6PYupGCHit9gbI4w7HPcGv1rLfBXPK819Y5Ixf329D52vxRhoxahqz95P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8Bf2Srl4/HvxQ8L2eqQ5J0qxnGq6kCP4fIt2fYe2XZGHqOtfiD/wWX/bW+Fv7eP7SOi+M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xa6MNP1i51iJbd9SaOT9zIsQZ8fLkZY7sV8l21q97qxt7W3N1fzONscSNNNK5/2eWZv0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vFnwistJufFXhvVPDtvrivJYtfW+3zgvLcHBBHoea/X+FPDvA5Fio1XiOap20R83mGbVcX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EfEereGfFuk6rod1cWeu6bcR3NncQP5clvOvKsp47gc17J4++MPjb9p3xhK/ijxh4s8Ya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qatLdMqrg4IZ1AAA4Cgiuf/Yj+Emm/G79onSfDOsaw2ixXyyOhijy98QM+SpPAZsECv1G+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47+Aln4R8ASeH/AxW4D6ii6ajyXFsBt8hHPzbgcsx7nIr2eJs4wOFxMYV6ab7tXObA4OvU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bRbe1uGHNuinlQxUn68n86sWM91ZXsFzZzXNjfWkiXlrfW0m14ZQwKujHDK6kA+mRX3bp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SNWv/ABnqRaP+C3sYoxn1yxqXV/8AgijnTm+w+LNRju+WV7lY2Rj2BAPT1xXDU4tyizhL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Fp8z1Ptf/gmr+2Y37b37MFnq2rtDH438NTDTPEaxjme4UDZdjtiZQCR2Ix3r3ciSTeu4n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/BK79lXXP2Oz4j0nXLy3vLzxJMJTcW8RWCEKhwgPRi3T2zX2M1n9pGI93H3iO471/PvE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V+Fu59pgZT9klNbFWG1MQywO7GQAOlZ/iO2a6hVllMZXkkL0rojp6pIG3NgL+dZ93ZbUJ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hXhnXocyo33O0SeY23BYjGKjurs2hjjkZvKY7Ym28nPXP9K0NT8NvcyM0M/lqykVntpU1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0edpLcFf/AK9dlKN7vyMpXukz5s/4KuXmiL+xBr8mtWdvd3d5fWMOiiT79retMHMsZ74i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zW+F/jDVfh9qela/4f1SfQ9c0CYfYr63c+dGwIYpt6MuR8wbtX1H/wAFtPjCureN/B/g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ya1qD+YFHn3AWOJCvoseGGf75NfMXwF+H83xg+I3h/wbp/F1rU6i+lBz5EO3dM49CFz+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RydvERvGSufH5pUlLGctPc/Xb9m/40XX7QPwA8M+LtStrfT9S1K0EtxFbN+583oZVz90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ivh//AIKX/sX3Pwm8S6h8Q/DNpJ/wiurTefrEEI2/2FdFgGlVe0ErYJB/1TdcCv0B+Cmj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jb2scOmwwra28KphY0jwFP4jP51x/7Z/j3Sfg5+y/421K/WOWG/02XTbS2kX5LiW4VoFA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PGRXw+WY54bM19XWjdrI9ivTVTDJT3Px+n0+4sdVk8uZ7HUNPkWeGeByr2zrjZMpHOT1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so/GG6+Pv7OHhXxRqK+Tq1/YJ9vUEYMyfu5CP9lihYHuCTX486I8mpeD7RZDMbi3hCyy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f4geD16CvoDwD/wUd+JHwb+CGleFfCeh+G9C/s2zWCPV2826uJDgt5qIzeWpyxwTlcjnv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zClGNJe9dHk5bjFh5uM9j9SJla3T5gVUckkYwKHUxvtYbWyRg9cjrX5l/s5f8FOvin8Fv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L7x14Xvp2l1C3utrXVqD1a0lHK4GfkPBPFfpH4U8T6R458I6Zr3h++XUND1m2jurWeMg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gch/UjFfmGbZDisBP9+fSYPFwrx9zoaY+VfTPTNN+Yx42gc8mktFLTt5jBvTmrXlg+leE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JIt8q+mKsT2gjgLegzj1qxY2bScY+uB0q9H4baaM7pmCsMZx92p6i5raHD+JZo47N2k/u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LrfGWO18IeCPh/FMVvtTu28Qaig5IiiQpCNvXBkJPvtPoa/SL9p7x7pfwL+DuqeKtYhvLr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c29oMXMuM4RPfj8M81+A/7X3x61H9pf8AaC8TeNtQT7LDqUqw2dqWyLazjASBP94qNzY7s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eKxarfZizxs4xsYUeTqzF/Zy+NniT9nj45+G/FHheW4XVYbyNJLaFznUopHVWt3HRkYZU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6ArDVhrVmt0qyQFfnmhc7fKbauQfzNfln/wAEfv2QIPE2o3Hxc1+1i1BdLu3tfD9qSGUXI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HyZACno2K/TC78X6b8NfAuqa9rE0kel6Hay6jeNCnmN+7jZpcDnLMBkHoPpXo8eV6WKxa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5PTqQpOctmdTECxb5Y/lODlvunOOfx4pt/eQ6ZbXF1dXNvp9raQNcXFzcOI4beJRlpGY8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Xzh+yZ/wVD8AftIfDO817W5NM8D6xZ3NwU0e61BZLiW3jBlSXc6hAzR5BUHIYgdcV8sft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2+f7J8G/D+803T7HXr1oh4O068aXVbqKEEvd38/3IowRwmRnpXz+X8MYuvXUakbLqzrl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0fWPgf/gqj8F/HPxNj8K2+sanZ/aJjBb6vf2AttLuZt20KjknYGbozBQ3UGvo6809rGTa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9DjOPrg5r8LtE/Zn1HxF8VND8H6ViXXtZv10lILkCGMSrwyyNngKc5I5wDX6pfsA+J/FHh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NtUXxZ4l+HMEe3xBawzfY54ZPm+xmWUBmlhOMkZHGDXs8RcG08HRVWi+mpx4DNJVqnLM9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+mKlSHb/AHRW3a+Ernlmh4HJq6fBkzlX8p1XHUng1+d+zue9qnqc7GmB97j6U9bfzDlfu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42H7tSGOAM1Nb+DZFf5k2nPGDUSpmhzsdqzIVZV9fqK8v/ac+HFv8Ufh3rvhO+jVrTXt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fJjJH+y2D+Fe9L4UuJJGk8vzAq5zvHyg8An2rifip4Xk0/U4pHhmuJpkOy3iZTJMQM7VBI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UV1YGL9tFwV2nc58TrCx+Etj8PdV+HfiILv1Dw74i0C5LRzRMba4t5YiSkqsMEYwDzxX6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2uNX/AGmvgrNb+MRar4y8LyraalcrH5S6hGFxDdlPu7mUEMf7wz1qx4B/ZV1r4v6veeIP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2t3INItJzFNql1bbhiSd0DpESeQqNux1I61b+MfibwT+wrrGo+KGt9WEOj6GP7ZtrFjJ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2LNgSP8AM/IyEO7GK/VOIKdPHZenKP7zY8PAylRr8y2PMf8Agr/8cZPg38BdThik8nV/F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G3ytGsoP2mXHX5UJUnsSAa/IJtFaKDyWk3LMpVQDtIXyzxnBx83fB+lfS/wC1n8avGX/BQ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sHULPSrCBrXw7odqrTJplqW3fMQCHlcjdI3d8Y4qlZfsG+MLDwrda74g8K6lpfh3S1N3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0Tl40LYILfdyuSCR3r6jhHLYZbgrVUlKaPHzbEyr17x6H0h4Z/4LYWH7PH7MHgrwP4H8L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7RLbTbnVtTl8vSY5I4wu+NN3mv0ByWCtjpirv7Av/Bavxnrvxm03wj8aG0nU9B8U3i2V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6TdPIEh8yNfka3Z2VASN6H5iw618YW/wh1T4h3d1qHhLwrdaV4fMzGKF7hnhgAGRtZwD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r6+/Y0/4I5a54u+IHhbxJ4w1CHS9Gsb23v1sbeM/ar9onWcZJ/1ce5QGB5IPFebnGQZFh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5nr8zow+MxspQinoj9UDF5MzKu77xXIG3/gJB5FTxwIyNx82O1WYdFuHmaXbtSRjKqEcpk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e9WEtDL8qk7h1G2v51rUkptR+G+h+hRqPS5Vsxu+X+dWEiDZG1V45NS/2ftX7pVh6jrU9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Vw1I2Z0xldDQn3Wb6VMj7P72PXbT47TzH244Bqz/ZRSNmz2OPas+W5cZWKcEpkuNm4DB/i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d/s1/td+Af2uPEnj3SfAc2oawvw2v4rLUdQNiYbO7lkeRQ0JDlivyY3H5WxxXXeMrWabw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zLG6VXzgZMTAc1+MngH9kD41fs9+EG8VfDzxZqGlXFzEBfHw5qc1rMQC5xKoB3kMzDI5B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WbQnTdRQn0v6HkZpm08JKPKro/Yf9pvTv+EW8A6bqU9vJDY6XJLd3Mjx4jjjWIliWIwB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jN46uvi78SfE3iy8kZbzXr+4nUtnMSBisanv8qjp1r3r4k6L+0b8erVYPFGvfEPxDYp8i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6Y+ZgefofpXJax+xT4i0OKGa51LS7droZwsJfydvDLu6MR0OK/cOB+EY5HedeqpSemnR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ytBWPoDwL/wWovf2VP2JPBfwr+D/AIRg03WPD9rLHceJ9YKzJDJKdzyW1sOPMLkHdJzxm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LxD8W/HV/wCJ/GGtalr+v6tJvu77UJmnmYemDwqDsiDBHFegaT+xP408c6wbHwdaf8JX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taHJxudz8qr6hscV9KfCr/ghPrV1aQ3HxA8aLpk0waRrHSh5mwFfumQ857cfL717Eo5D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+0k9bq7t1scNOpj68VQjske1f8EAf2zrvxZ4V1r4G+Ibp7q48NWv9ueGJHYyt9kD7Lm13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jjFfo8nzruXjHavkP/gnh+wL4D/Y/wDiReXmhQ6hqniLWNPltJta1SUPceWfm8tFHCLxj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ktjjO4V/OHHFfBVszlWwCtCR+jZF7WGFVOq9hJ13x7mHI5wKrksASduG4HtV2WBjjB6dv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+oFfIRPY5rkc0bKpJ6YqurZk9RirEMjXAI67uMelEkBiQ8LiqJkU5hsDMxQLjPXpVO+m8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lTnsemPrVq4kMcbsq7ioJA9T6V8P/ABH/AOClOt/B/wD4KzeHfhTrl1pg+HHijRrKxXMK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dobhp/vnJKxMnTDg+9etl+V18dJ0sOrtK79DjxWIjRSlLufXXirXpPD+h3V1b2hvrmGB5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UkJntuIxn3r8Sf28vgV4q0/X7r4u/tDeK44vGHjq7kbSfB+mf6XcW1qhIWFp3HlRRxAo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fqZ+2d/wVC+D/wCw1rtzofiPVLrxJ46sT83hzQ0S6vLVsZXz5SfKhByOGIcA5FfkL+3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9s0R2MngLw/oWl21xJPYT3EzX+p2iSPuZUmbCoGwQQFPfDV+qeH+T5jHEKpCnyx7tWsup8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bV9ex2H7Dfgz9mD4m+JVtviRJ4y0PVI9xWTVNTB0m8KDO15IlUrkcBGADdK9k8Wf8FTv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8CfhzpejwabIYrPxDrMOVjwpBmgtSOOAVG8g5wa+H/gf8Or7x1f3E0N0kUNiEeUnmS5lf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08jsCe1bHmNZ6q1qtrJfMJBHEIFMjSOTgKoXJZiQQAMkkYFfr+IyOhWxDnOcpRt8N7LzPi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ij9Qv2ef+Cy/g2P4d6fceNtG1y48cLERdWeiQA207AHZKssr/L5i5yuMZ4r3r9nn/gpt8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/si4OqeCdUlm8q2t9faPyL1+yxzKdkTeqMcmviPwT+w14D/Zg+ENv41/aH8QR+H9e1JDe2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/AJFzHGsSfvHuGUYO5dozzivCPBmqfb/AIp6lJNompaXoPlJcWmi+Z9ouLWxLfu8lfm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gsVwbluLqVIYVPm89l6M+go5tiaaXPsfuxc2Y06Z0ZWikJO8HoMHH8wR9RSxtuHLZDe3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+19cfG/wRqPgrW9TXUNZ8Nwre6TdSnfNfaadqOOOf3Uu1OeSroexr6mnaSWD5QBxX5Lm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qH1WHxEa0FKJWlR0umZo/lPyjnoKl2KQvzP17kYqSBGWP5vmanb2B56dMbhxXm9TZ7GSz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IZWPLAfw1R1K8uLmXAZoto6swGK6ZhvTHXjoKzL233b1TarMCMn+H3roUbmZ87/t8aBde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m2oXmmrZWbayEgbaJjbHzfKdv+eb7cMD2Jr82vH3wVs/DPhaTUpFiaPZGyOqJGwaToMcF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9I/+Cnvi0+DP2StYs9PMcV94mePTLMMw3ESvvmbJ/uxhsjsAc18AeL79vF974c0P7RNH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R/vIo0A2lc8H5i3TuDX69wBh4yhKUo3X/APms4qNNJHvH/BJv9p7xzpfxg0rwFqmpXmu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3tr6Zp20mZU3hoHf5ljJABXkdhX6LR+ItJ1qytbq11LTbiG+maGCWOdWjndWKFUbOGYMr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vjX9gX9j+PwzpUPxS1Ka8ivGtHg8OWEhx/Z1m+VaZv7zSc89hW14T0O30Lwdrdty0/hj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yNtsY7mAXZWJfXLSZz61w5xlOFx2Y8mHVtHcrC4qrRpc0j6p1uUaDpd9ckeWIIHlZnI2g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+K/2edYuNc+F/hvTY7OWOS4luLy6Y/MCbiWSQcdVzu4Jr6P8AEvxP+1fs/aw+rbLPV006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2zRMI/LU8uSSBgA5Jrw/4HeC5vht4R8JtcSstxpulWjS2sinMUrR/cfueeCDyKOF8DPD1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xrc9OMon1P4l8eL8HvhnHLBbCefT7WFCk03kr5m08u45RF6s38Iye1fz2/8ABUH9te6/a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bpOs/2tolrc+Xd6ihbGrzpne4Lci3UjESgD5QSc5r9Jv+C5n7fE3wl/Y1svC+l2/9neIP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EQGHbd1GVJFfh1bN/ZFipCxsVA83ceGYA4we/XtXzOKw0oVpOfc9SjJOmrFyd00K1VpW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3f/W96ydVlvtXl+aNrWFhgIf4vpTnm8y486cbpGHyDdwtTanqkZhbNwzy8AfMNoFSBzt7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DycVCFzXReF/h9qPjTVfJ0+NnZuWJGQPeu0k/ZX1q2szNJLGcDJVTyKxqV4Qdmzanha1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ZT3oAO4A/L9e1emWP7OupfNHNFcbs5BA7V02h/sh3l3YvcLM2F+Vl2ZKfX0rGWMpLqbQy3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pbW8g/eNIzf7K1sWGmI7jajNGwx8xHAr1C4/ZIvrD94FZto3cA/yrFufhheaWkm2NZWh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Wf16nc2lldaK95HNQ6A1qm6NVVWqPVtPaJPMdd0ZGzev3VY9OelbMVzJp77Jo2j5wPmB5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xYOsjFQ2Q0LkAnHcDrXQqyqbHn1qcoO0jCF/e2Fv9nuGW4hkACzBfuj0/wDr0lj+4l3C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NRzXTaBPKrRiSxY87z8y/QVpadHbahA3kyqyqPu91zVxMT6x/4I7/ALTGm/BH9t7w3eeI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GbSvPkkCx2c0o2K5YnABLDk9a/dUSsn7wcQthvMJyJA3II/xr+WmeWTTGE1tNJDNBIHDJ9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/fb/AII//teR/tefsk2K6jNDL4m8LRrYagS2WnVR8jgfQda4cyjKcU5HVh5WPrix5gX0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9MVTgKxIq7gVxjr0q3CAF/irwuW53c1xsu2Ibt231J6D6V83/APBR/wDbO8U/shfBb+0P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eKtSBitDgyW+kcHNxPGoJl9QBxxivou+f/RsqRuU5z6V5P+0h4j8HeCPB2qeJvHV1Hp+g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vYwdSUC4+YtggY5z05r0sppw+sRdVXint3fYwxDajo7H88/xP+LGvfG34j6p4p8Za1da1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XF2V3jHSNVz8qr2ArISURwluCo59vWv1y8U+E/gX+07+yh4u+LPg/SY9YstPhu7bOo6ZH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a0gTuMhl3YY8cV+QkMkkFhJI3DqGDA/wlct/Kv6e4XzmliqLpxpez9n0+R8BmWFkqnNJ3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bcfAWPQfhZ8Qvihf2u691q9XwzpMkilfLggxLcsp/2pGjTjtXd6n+2/8AA7xn/wAFANa+G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U3JuvEl3qMUOmpdwIWaBWcr6YGGHzehrt/2fnX9jv8A4IyeGZ9Pufs95a+DrnXpZ2wu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PqBsH4V+DAvZNZM1xfSNcXV3Ibi5nlLEzSsS7ScfNuLNgn2r4PB5U89zivWnNx5XY9ipil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+ZH7efEz/AIKdfs1/suXN7FHr1vrmtWp2fY/DVsdQkkz1BmJEY9PvsB718e/tn/8ABb7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iPwPofw/wBW0WHWLY28d/f6ss0kY3YY+UkagblPdzivgOUw2iqNvysflD/MGbrx3rZ8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pp7a5o9/pMepRmazF4hiaVB1IVgD9D719hl/AuAw1VOrU55Xur7o82rmtSUHZWQzwP4S1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QdGg+1a1q15FZWUe0t5k0jBVGB2yefYGv6WP2YPgDo/7J/wCzR4L+HWik/Z/D9gqzzE5a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XbH0Ffi9/wAELfgePjB+3dY6xdWjTaf4BsZdYbcMoZz8kOfcMScf7J9K/deIFAsckit5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/HB/Cvz/xWzaUpQwFPZI9bhfDNXqsvRPtg2hu3PHWmzH5x9KIG3R8H1pB161+MtW90+si2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3AfcpDex4qYqcfXvim5woPpzTg/8Adzub16fhUlBMAIvv9vSq803mqVwGwhPPRqSa5UEMW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nL/go5/wUF0H/gn18Hv7WZ4bzx9rgeLw7pA5lmmIIN1J6QpwcYwcYrsy/B1cVXVCgruW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Z8M/8HCf7Za694k0f4I6DdL5WksNV8QCM/euHX5ITj+4gXg9CTX5lxH7Gv8AtKeAcckc4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al488Yan4i1y6mvdW1y5lvrqaaTczyOxJ5PRVB4zxX3Z/wAEsv8Agkz/AML0hsviZ8Ur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Lo82Y318qdyyyqOlsCPuHlue1f1FlOHw3DeURlW0l27n57jJTx2I5VsiP/ggX+yx4n8f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2n3GneDvBKXM/wDaNzBsi1C4aEwRwRf3mBld2IzgICeK/a+Wyk1W4xE3mMXYkFcrXzB8b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wHYeHNN8TXLaCNQKPp+ladaCdhETsErADbHEMck5yAetc7+3/wDBb4/fHXxVb6V8L/i9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p0E6jT9ODy33nJvDfaIyjjIOMcD3r8Z4rxlTOMYq9a0IdG0fUZdT+rUvZws2e7ftK/Hz4c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HxF8ZaL4eZcyraSTqbuVQMnZED5nOOMCvxY/4Kpf8FB/Df7bHibS7Dwf4dl03Q9DuJbg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Iw2gBQP3cYHO0fe74r3WL/g358VeMfEB1LxV8Rtc1q8mO6e5mtE82Qdz5kskh/DFdVH/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s9suteIJpgOWTVYUZvoghx+BIFe7w5LJMrqRxFas5SW1kceYfWcQuRI/LEbI0DMxXaM5H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NvtMvtK/Za+JlxcQyx2OpeKrf7C7A7ZjFahZmT1G5lBI6FSO1eU/8Q+un3mrxrH4n8S6fZ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OQmeSCq56Z6V+jv7PHwj8O/s+fDXRvAfhO3+x+HdEtTHEvmn99KSHeaTjJkZhj2zXtcb8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Gwy1Zw5XldWjWU5ndu0gDZI+YHHFR7dqrub8B3qwUWNBuCj3LdKo3WpbZmihC7yP4v6V+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fZNp7FiPgZ7fypHIJ/GnwS+bbjdtDDqR0qC5byxla0pmch7eXu9u59Kq3ckayZPzDquOf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rNtWQ4Y43YHfjvXwj43/AODg34N+EPF2paX/AMIf8StUk0e6ktTcRJaRRXUkbFSQHYMi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4LK8VjZ8mGpuXoctatCmr1HY+6sNI5+90z/dK+9eb/HL4qfDz4G6eJPiB428L+F7VQXE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5WI/vJM+qg1+XP7T3/Bfz4nfFu1uNM+H+m2Pw50mTdiZJPtWpMuPvFvuo3fK9DXwv4r8Q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3WreJNUvta1W4cyz3d7O08jk85yxwB9K/Qcj8NcfVlz4j3F6nk4rOaUI2pq5+8Hg3/go/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NB0P4teG7Ge6O2IXFtPp8Lv0A86WNUBJ4GWAr3i60qXSohHHumaZA+/cHVwQGUqe4IIOR2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3E0dusfnXExCJEikySMegVR8xJ7AcntX9B37JPhPxl4I/YS+GejeL/to8VWfh+OHUlnl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0MUjd9sLAE9QwCnmsuK+FaGV0+elU5m9HfcWX5hPEfErH5g/8F4PEo1f9uddJWZZo/Dug2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Z98hHHQjI49xWj/wQR+Gy+NP28JPEVxbrNZ+BtCu9SBK52TykW8R+oLswrxD/gon4qXxn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3aGS11H7DnJbIiRF6/XP5GvuD/g3c8AR2Pw3+LfjKT5Zby7svD8Rbj5QPPcj2yAPqcV9z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t3G33nlRXtcfbsfofaWH2+3LO2FXLbugBzmqWu+HodQVQ8jNt5BBwK2NO8uOAKrZ53H3q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Ew3M3UDoK/n+b1Ptqb6dkfBn/BTf9lW0+PdhNdRxLHq+nZa3nb7xTHCnvgHr7V8A/s5/H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K66d408Lw+LvB73avrfhq8LJDqSo2A6kYIYH5gAcHHPFfuF8RPA0PiXSZpHVmljGWyB84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+wrH47Wa606GOHUkYtHITtUnsGxzj1xzXFjMFTxNJ06iun06+t/Ly1PsuHeIJUYqhW+F6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/CD9pL4D/ABA+K3wb0+x8Q+AtW8H3Ub+CZUZJ/DeoLGXivLZ/M+RonUu0YJYAbFBVq+D/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jS9ctb9fCtq9jamO01iR2vL6c/JK1qEV8oJ1Z8SlWKFSvUVwvwQ8aftDfsRx+LLPwi17o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sNXjzby211GQVL7XJUNtJAYc1k+EPj/8AFzVPF9noGkzJea0oV7aOKG1mkQqGYsrgYUja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/MsPw7m2DrzjRrqUG7pS+JLs/wDPc/RMnxVfC1XKjVXJ56nongvw3rngXSfE/hPXtN1az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sNZjtZoI1vlh8s7/MUbhIj5KEgA7j647v4Wa74d8I+DdL8Q6sy+O/HF7LLp/hvwRYfu2v5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FQbbJd5Rgz7nOcfutzCh4eH7V3xTm+y6t4ktLazvHzK+pizuNjDgsoVGYkL6EH3FfUH7J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KrybVry4bxB4o1YA3msToAzj+JY06QqOeOCa+lw2R16tRTxFtOxnxBxJh4/vXJc67HafsU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7ufxp4suofEXxO1qFYbrURGy22jWx+7Y2QwBHAq/LhQMkfwr8i/SiyfZgFMZOf4s1l+GPD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GAeK1pVOPUenpX2dGlGnHlifjGaZlVxmIdWo79iTzv3g+UjjrjpRcSIy/Ky5/iwaA3yj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q+vHUVoecC4b7u41HN15+929KJ28mQbfu4qPzvO5BzQARnDfNtX6USOKbM2Y+KhMhI+X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9QelMkHPNLvk8v5s47gsKbIVZvlAPHY5oAbnP3uF7E9KjaQud3y9ccelK4Kr6+2OlQGV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yALiPd/Fn8KhFvxuH8POR2qZmYL0+mRUy/vofm2r6+9STIqpD5i43YLdMjFQ31moTnt1a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y44qO9X/AEZuv5UBE4nxFYN57H95JGfbiuP8R6aqKuB+8l5YkcKK9CvSJpmVWY4zxjrX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tvzKh6euKqJalY8z1i02ylfvBecY61ztzC9zK2NqyL0HXI9K7bV4FWcMuGOOlYd9ZrIxY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Rlc4XxUy2pDSGOMY+Y44ryP4sX8Y0e6lXCL5b5wc+YuCOn6V7F42gjtbaTzEVlIPVTmv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vI0/1nku0fH+1kVJZF+zP4Zj1C58QTi38tfstrb5PUAl3P5HH5ivT9L8HWqyt8v1Y1g/s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8R3jLumN9HBkrhRtj/oa9L8JWv2223y8ktnAHBFVEiRg/wDCE2qR5aOTdnIIqtP4WiYNt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0rvJbFZS3Yrwo9KrXOlQgcn5u4A61pEnU89n8G4PyMu1ueT0qCTwO38LR7u9d5c+H7aY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TZ9IjLrtk+UDsOv1qiWec3XgKSVvmkjAY4yFOPzqE+B3Xbt8vcevzdcV6FcaTJ5Py4cZ4A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IycejCgRwN14ZmjuPuLhRyVOcUz+wW/2q7q50tlYExyo3qGFQNZc/e/PFAH0YSskoIPO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cdqjidl5PTPJLDFOjYPG3PPbaazOcfCcntU3m7Ytu1Tk9RUUTFY8nzPzHNKZS2PmYc85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6k2bQu3179aiU7v4s1K8i7ByPzoAUliP4vrkUIcsoHXP50WpWRGGBu6kbucU91VFztZeM5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2u2fl571MkeHzuX25psY/d7sHb6mnxHJ5LbT/ALQ4oAfOCI87uKaM+b97jGOnSnSfcYHjg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kGWIxx1oAAFMf3t2DyAKVAqHKjcPc9Kbj93hgQ2eo70sTBJPm/wD10ASeZTg2DSBx/h7U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SKWBzu3egxSjb/j7U1RlG6/hQvA6yc+poAd5a54bHse9NuGKbemO5FKykydD0pW3eSww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CqwM1vcxD/lpGyYPXkV+jX7IGqLrn7KPw/uGYt5ekC3z2/czyQ/0r854ju1NRGRtMhyT6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J3XUl5+yToNrIfm0e+1Gwb1I+0eaP0kz9KyqHVhfiPWtWgX7KcL9K4/xBZ4l2/wB7mu/v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l4htNt0rFTj6VzdTsZwfiG1aOFuW6HnbxXG6xGW6BeOprvPENo3lyNt+UZOM9K43U9kj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1hm2kMa/Ngk+9czeQyBlyq9PWu61tJM8LhW44rnNTtGDLxJ19aqJEo3OfdVRSfk/Kqt0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ySDnFX9as2EY2v8AePIA7Vmzx+WFDD6bf61Rm42I2hUHPzVAy/Oc9D29KuufkFVJgTuxx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wK8gCsCwPY8inC42oo+b35HNNMTLOrCTnIzxUm9ti5ZehzxQTIjlRWKtjvwN3SiMqrkE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rl/l7nFCQb921s8Y6c0EjpSht1dvl5wM96dbowPOeegx0pyR+bAqPv8AlYYyRTiCB/47+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Q3TqMVWm2+b0GMdc1PcDbGML/wACz1qrKcCgJ7EUk7W7NJ95dpBDDAI96/OD9sz9nS0/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edb/DbXrvFhfpEzyeCruSUTGCTblpNOlf52QHh/mU7+JP0huWaO13LncBlccc4rkfH3gb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03VLW2vLXUIPLmhmjEgnB4IYHg8GsMRRhVg4TPochzT6lWu3o9Gv1PgvwH+yXa/FHxf4X+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DRbr4mR/ada0+PTftFlpLwPcNbtEgcpcpMgSWJkJUC4JBJGK+T/i14Avfhd4tGk32rW2pL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1peNJFJE0amNHxkeYqgAgE7dpHbFfa2g6V44/4Jp/FlNd8NaXqfjLwppVhqMXh37NPu1Dw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J3/6yBJH85SuWWQDB+aTd84+I/wBpP/hI/wBnKX4e+M/hzfT3mj3kt3oPiFNMaw1HSjMyy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QvJlwJQzBpOGQDj4ingcww+Ial71Pp/X6H6/kmcKnyp2qUvPc5v4S6NLb+BdUhj1LxRc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TsrOdjaECUYSSNcgr9xgCQDjpijx18N9J1QXWsWSyaDoNlOLe7nnbJ3rv+SMH5t5URYQc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G34Y/DseINP8XW3xB0e31bTrq3+26AkM8t1chkaGKWOfChVxjCncpOTxWB8OvhX4u/bM8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Wl+DtJmA8yYBfs8WCVWMtgG4dRk4yFHPyqNp6qOFxNXEtpcsfzPQqZhTo4j6xSiow7GT8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a48ZaVoelpHa6Hoka2zXgjPl20ZlLMcd5nL5x6c1+23ge3b+xYcK21Y0iyf8AlqUVV3e2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c/Zk0/wCHnhWzs9LsFsrG1z9wBRnHzNzyWbuT68V9BaTp0ekIlvD5rRxjqWyK+mw9H2a5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x0+V9HoaMA2xfw1bg+S254+tVkjwwOO9W3QzRqFrsZ8NK9yu90lnL5k2PLj+Zwxx8vfNf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Lxh+zf/AMFdvG3j7SbiNPEui65FqOlz3tutxDLFJbRmPcGOGjKFgAnTBPav2g8URSvZ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6x+YgfTv9K+If+CuP7A2qftI+FNL8eeD7eG48Y+F7V7G/sgw8zV7ENui2N0LxHoOpBxX1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bEq8ZaHlZnCbp3jufJPjf/gtz+0Z40R1/wCEh0LRVf7h0/Q4I8Z6nLZx9cGvnv4s/tBe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428ZeIfEzLllGo3rvGP8AdiGY1x2wB+Fc9rOkXvhvWbvTtUsZtP1DT5DFc200YjlhYdQ2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/2OP+CeXiX9sDT7nWI75tF8Pwz/Z2uBbGWa+YMFbYDx8mcHPGetfuEcJlGWw+tRjFLdd/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1TZ89tKsMfmBh8n+1j9e1exfs/fsO/En9oto7nStLOkaOzADUb9GijbJ6ogw7n0I61+j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T4e/B65t77UrNtZ1OLbILrVjHdOpHIKRg7Ex2zX1r4Q8C2mgWscdhpzbo02LKsXzBPTf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3r4/NvESmk6eCTv3b/I9DD5Q27zPzz+H3/BCTTRY29xr+va9qF1KB5kULpbRO57AMGfB6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/Za+AWlfsw/BDRfBeiKIbHSQzJErbhG0hzJkn75ZsHI4FS+G/Clwuoxy3AaNYSGzvB3+n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38SngV+S59xDisdHkqyvqfQYXCwpO8TThbK/ez+FWrcgYyp/KqdqfMiDN+OKvRNukXP3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b2PS8y1FFn5l7c1atvu1DC2wcYqVV3r33Y4xWDAu27qB16VdsEY3KsGDMrAhTxg9s+lZ0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Ak47EgfzI/OtC0uYbDzLrUplsbCzja4vJ3HFvDGC7ufZUBb6CsOWbklFb6BzRs7n47/8H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Afw18UOGa9stY1DSbh8ASBJFSUBj7Pu69zXzL/wRO1TUtG/4Kp/CVtLuprZptQa2uRGSF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YtvdWQljnv0rsP+Ch/wC3vrv7eHw28ZalJZaTZ+B/D3j9T4aiitytzHCYpoh5kn3TvWMv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uX8NG+If/AAUy0u8aJZI/DOgXmo5b7u/akQ57f6w/ka/qTKaM6HClSnX6R/Q+GqS/25Sj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XibSdA/Yc1S31ORU/tsWtvpKAZ8y9+2LLwPVYYmzjorZPFfg/4MsW1jxt4dtMK0l1qV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A4HPev0i/wCDjr9pNf2gv2uNK+EGg3iTaV8HNGvL7VSg+/qkiJNNEcfxRRrFHg8qzSA4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PFa+CviV4Z8QNbyXkWg6pa6i0CNsadYZlcqD2J24z2Jro8Pcpq0shnGC96abXoc+bYhTx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/APBR/wDbYtv+Cbv7D2oeNZvstx4mFvBo3hmwf5lvNTaJgrEZBaOHDysQedoGRX4s/wD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H7S3wN/Zl8WfEu40288Ual4c1mVriyshaefbHUFERdFAjYqysMqE90J5PLf8Faf+CqGuf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+qNosnhPwX4TgNvo2iNOtw0EkxjW4uJX6NK7IvPZI0Uck16D/wAFtPDEfw38C/sn+HY2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5JxjJnv5HH+NeJwxwnDLMyoV68bVZyb9Dtx2Ye2pSjT2R9m/8Gr/hqK0/Zw+J2vbcyX+u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RpCP/H6/UC6KyRsrLuGMAGvzn/4Ni9LFh/wT98RXC/euvGN1k+uyGNR+hr9FPN2Nz1r8c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s5b3Z9TkcbYOAae/2Y7JGxzkHsBViWVecMuccc1VlYlS27BxxxQys5Vmkl4GcdjX5vKnq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a9gG1ypHUAda8h/bH+COi/tHfsi/EjwJ4gEa2HiLSHTzWTebeeMl4blQOQ0cu1to5Kqa9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3rB8TaWuu6JfafIfLjvoJIWkXqgZSufwzmuzLakqGIhWp/FF3MMRT9pTcD+XL4u/ssfEP4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qvhjVrrVln8q0ktLZ57fU+cLJDIo2kbccZ68V7r8GP8Agktquo+HpvFXxc8T2fgXwvpsH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LqOPj5pHciOJe3JHJr9ZNc8Mx2t5Np+rRfvtP/cu7ANIPm4YEjOCPzr57/4KaLDH/wAE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HkqdPt43UZJCtcRrvbHIHX8q/o/C+I+Nx1OnhIJQlKycup8dLJadFurI7D9nP9jP4d/s+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oujwxzIJI9SRhe3FyjLy/wBoOeoycJkCvGf+Cy3w2tNV/YYvNU8mOS58N61p9zHM5LzM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fKeSQOwNfOv/AAR//b/1L4YfGDwv8JfHGqNN8L/Et+LC1mucSTeHJpmPl+WxOPKLHDIx2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9/wXS/bG+EP7PfwT8Xfs96FpP/CXfErxVawxatMlyHg8LqkiuvnSdXudw3CNfuqfm4rCp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6ca15Xaae90ONbDywz5ex+U37JW6z/aG8G6jHcfYv7L1W1nad5PLWJTIQSzHhVA6k8AV+9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BPVkkW5+M3w/tdakDTCw/tiBfLJ3bd0hwB82DgkV/Pv8ADm1uZbtvs8nkxrGPPlAzsHr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NK03xbqcP2iRobNPNaaT7OGtWbadkQOfmdiPXj8K+94s4YoZnOMqlTlkunc8XL8w9jF2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JqmtWK3enxrqmnyHEV3BKJIZf911yp/A06H4U63IGZrNVxzt80E/lX5j/sw/Gj/hiibw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6e98VajZr4m0ue7LQQO0qwzKI42ETB0b5TtJB71+ykt3HdXckkK7YW/eRtn1Az/M4+lfh/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6p7po+pwdT6wue1jyjS/BN9pXimxklguF2zgsSp2gcV6TocDecqso7jmrN+rSwht2R/eK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T93kmvja2Ic9WrHrU4cqHapAo3KykYHYcVz+oyZ+Xbx65rZ1GUxs24t8w4z3rE1GXcOFb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oUL25aKIqBuyMZHaub8T+LrXS9PvrvUpI7PTdNilvbydmC+XDGhd259FBP4VuXsshtj5P+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zgfrx9a/OP8A4Ks/8FAtOufDOofCXwHexX0t46L4m1K3+aGGON/ks4nH3m35DsD6g19Hk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KNPum/Q4MwxEaNPn6ny743+JF7+07+1J4k8WtBb3F74iuZ7iBJ+Vs4iqpCq9v3UWF+vP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8JbLwb4f8TfE7X9Q07SdPurp9H0y91G4jgjWBf8AWPucgAscrnNfGvwxu57fxLpNra6h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enG8L4W1WdvL80nttGGz7V+iH7Xf7Fd18Rv2JtF8O+C7Wa4vPh6Y9Q02wjz5mpqkZE+c4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d2K/a88lDC0KeXwdlLRfqfKYGUqs5Yhq7R6H8aP+Cqfwc+DGnNbabq58eaxGo26boSiS3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l8n+6c18H/tP/toeJv2r/Glrf+IIU0jRtLVo9N0SzkLW1lu6yc8yOw4LnnPBAHNeEaLF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ttMG8pQgMbxPnBVEXJ5OQc9e1fc37Lv/AASu/wCFxy6TfeKNHvvD2gpGHOmrfSNq2rnq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yZJBrKnk+V5OliJ+9PcPrGJxHuWsj5Z8CfEiTwVqFnqWn20gXS5I4riVYfNihR1JMTcY2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CcV0mi2knxE8R2+j6LbWKXXmECaSYxrbqVO8bfvHk4wBkHpzX3d+3j8Ev2c/gz4N8G+H/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dBdjbeAvCHk/bNSdyC08oBPlt/A08uOGO3mrH/BPr9rn4LaJ4h/4R2L4c2fwqs7q7hsNM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1J84t7q8bOyRhgqThWJx0reXEHNSdejD8A+pwUlGpLU8V+En7BuoeH/EVlqmq+G/EHiXT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R21jKjRFGlCz7ZXZWO4HGGxX1l+x14T1X4b/AAquNH1K1axVr+7vLWxRgyWcTyLsjwPl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Wr6r8QWFtpFqy3EUYVuWMjncffONv4d815r4hihhllePy405IAGN319q/Ns74gqYyPs6i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i+aDuRQss0ilWVce/WtC3DPOPu4xg1R0CzNzCG2w43ZDDtXSadpvUZ3N24r5WUbysel7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XA3D5SO/pXTQacqBlGFYDIJ7e9R+FNs0O148Mvy5xWvqeltBGV+ceYhyysUKj/eHI+oORW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Ccla/U+Hv+CwmtOv7KPjRrHbusraOwikI+ePfKFlx2JIJAboDX4m6b8Cte8Y/Dbxd4zs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FD9qvG/1Lyu4RYk/vsd3JHTOa/dj9sb4D6r8WvDOo+FtetY7HwreXv2q5vba4MlzqB3hh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BmkYkZzivzb/AOCt+vN8Ifhf4V+FfhfSf+Ef8JoUv7wRL/o+6Mnybde7sG3M7HuAK/WuF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BYeN22fMYzDKTdSZX/4IZfHm40T4peJPh3eSNJp2pWp1mxD9LeZflmA9mjJb/eAr9Evid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ENY8N3Uimz8QWM9jdug+VVljaPI+gbmvyr/4IyeFbzXP2ybjUra3b7Doeg3ct1L/Dbeb8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96/XD7E2pWUcbF4lYFQ2QMnHNeHxpSVLNFKn8Vrs9DLZznh+Vn4Ut8F9Y8EfGxfhrrsi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06R5MiMrvKR3XA+6RtbJBBA719Wv8Jfij8KvBy+HdZ8FeE/CUdvm/XUtLj+16vrcSfLJc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gvgjPICk8V9y/Gr9hbwP+1Nr2m3XiOKe08RWrLBb6xYqIrwR5AKMeki9s9qyf2eviLom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GnLqWrfBXxld+BY7y4QPc3NtvVIncrnaxVt4JHVQa+my/iaGKwy5Y+9Fa/I4KmAdOo5N7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+xD4u+K/jbR/GM2pjwtb6ffLfQXl1Zma8uplIcOsPA8s5PzMQSAa/SH9mH9knwz8GtL1j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xJ4mvHu9X1m/uPOnvnJAUYIAjUdlQKMdd1W9L8K6fd3TzW6x3AYL+/Vi0kygjBwcBRg4y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lcDT5zdNcQg4SONl4II4/MV8HnnEWKxcrS0R6uHwsKfvLc0NL8GJIgcqpVsHr0xWtbeGI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2yvSr9jaxWKKjEttHIq2ZS1uzQxFeDhj2NfK6dD04p7sw7jwvGLdmkjhVcHEhO0D3rJuv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jAOfMI4x61qax4ah1m8Wa6lmkVOQiPtGfcVaE6wKqrGscca4BJ/mal7/ACN+azOR8a+K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94q8bazp3h3w/ooQXWo3sgWK2VmwqDkdT37U3xt8OtP1+K3VoYbuwlgWXzhiTzQw3BlD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AIKF+Hrj4mfs/wBv4dsrcalu1eC4u4JcFWt4t5Ylf4sHDY710H7FfjZfip+z1p9hJJJD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hlPzhl/1c3PJV4gBnpuyOtepSy9QwaxKeqZ59Wp7/KVdQ/Z30eZx5epeKtLhznyNN1y5t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4PtkfhXG/HD9n7R9M+C8Ph/SbKGKG61GO/njKIxnkHyAyPICzEZyHcnnkGvo+HwiyyK0kn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ayvGnhuw1m5vIrpf9FUB2wduyMjHXtjrntXRh80re0jJu6WoVKHunyb8Lf2cz4K8V3lt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PO1S/tonTRYyM58vGGuG6KDwvDEYrlf22f2WNJ8DfCw6x4t8Z+K/E3irVrq3SxtNTu4ib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sCqAse0EfL3wOtfRfjnxdP8I/BrWHw00CPUNUbMizuxFnayn707s3Mki9QAcZFfM3g/8A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a6z4qmnv7p5nvL9ptQkuLnUQGy0Zlf8A1aD7oVBgZFfdYOticVWWIqNqPY8Ot7OKs9yP9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H/jnTYdZ87T77T8W2k6fcQxx6fcXy4aRtw4DY+4D95sDmvt7wZ8OJrDUmuJrfylVdoDdV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4r59b9lrwVFr8J0PRdQ0rWNQEYg0uJidnlkMjuo+4yvhvNOMgV9uaTpebSLcN3lgRghgeA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+b44qS50oS0PQyqnd3ZyEWiJCwCx456k8irI0KIxtt3biOpxXVXehxy7mUfdGeO1H2SM2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ORX5xUjdn0SOLt9CS3kJkVGz0+apv7KX7yheK0dWtZLV/MRQ0bfpVS1bejDuT0riqU9Tph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wVUn/drQitgyMNsZOOm2q8ChXJyBtXJPpVvcqo27aojUu5c4UKOpJyMAdzkY9RWcaepv7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Ntc6DqH2dVdjbSbRtyHyp6etfEvxx+E+q/DhXvtH1S1tdGvIhez2899HaJp7qp3OrswC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GAc1hf8ABVf/AILjeBf2YrbVPAXgrWY/EnjZYjbXclrvNnpkjAjEsmBvkXOQiqenLd6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E8U/tBWq2dxcXWm6BaMXW0W5k/0uXO7zZsnnB5UdPWvqMgx1bBT9pTR5uOw6r6M/QDxP+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ekyXetadNpl0zreGGcSTp5Z+YAjcPmwQDkZz1o/aA/at+E/g7xBpXjbWPteveAb6ASWO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3JjZINkZLj5vm+YAEcnivyPi8VARxtBbskUYCoflALZ5JJNSancf24pmlIkkiU+W+cgjv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tanFmMktFueXHK4Rep+umr/8HA3wv+F3w1g03wD8N9RbVZEkX7NZSJb2VoSfkLM3zTP0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Jn/BdHwn8cPF+n+H/AB1otn4Ie+P2WK+XUXmtPMB+UzB8LHuJA3ZxX4sDxF/YluPsxPndm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+wXF/F9quptyu247jivmqkp1puc3dndHDRirI/qw+Fvh261HxnY31jLa3un2sRupLiKYS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OAexPBNeqOpimkDfLgjIP8Pf+XNfy+fss/8ABQX4l/sg+JLe78HeMNe0uRYRA1ulwZYXh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qPSv1D/ZR/4OWPB/jjXdH0P4neDdQ8O3U5SO+17TLj7TZRHbt8wW/VVOcuR0GcV8zmOA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hf3aaP1EFuzSbM4bjII6ZqY+HNw3Ha2705qp4Y8SaX428NWmuaJfQalpOowpcWt1FIGj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eh7it+ykaKE7myWHyjFeJ7Np2Z205cyMOPSBaz9G691rN8QRLBAxZSuOfaumuWBblgrfWu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26T5dpzx2quTQJyscvrMMk1myRttMh2dcYJ4r8Iv+CkHxGtfix+1x8avEwE0sNhrFto2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xpEuwf7yEgd8j1r9jP22Pjjc/An4AeKNe0+GS61a3tGt7JIwWxNIdoc4/ukgk9gK/Hv4Zw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gfSWtW1LUPFWuWdp5zuzrP8AvcvMwxy2yOQmv1/wxwfs5VcdJfCrL82fJcQVuZRod2ea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P2ZfhVofjDxteaRb3niS+8r+zI7qSa+gLx+Z5sshyMlcDGflNcVovws09fgbfeOtT8Wa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M0GODzdQ1CVVy0m0cRwjcQXbGTnHNfVX/BcH4kafrnxC8L+GrHWLea40WS5uL7TredZV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E4baMYPTNfElnpMl4LqTzIYfs4Lld+1mZnC4Xdxn1x0r9qyDEV8RhVKatrovLofH4yioV3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YP+D2oeO9bmv4ftU1jazP58ccbMCsUL5BwOGPmYHfJFaFn4df4beK/AmoRtcW91NOGQvIG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qkEfLlmwQQSVOCCK9e/4JH+NPDnhf4dTHXbj+z5pdcb+z7grsgW4ljSNI3kbCRqwz98g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8Nvhf4r/bYs9Y1TUtF0vQ/Cs51DX4Yblrhr6+WRTZ6fax/emmkKmSURAqoODjNctfHTp41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0cPB0r9Sh8G/+CdmqeGP2hdfuvHmh6t441NCLuC5j1ry44DMH/wBe8uZmcA8BCQCK950b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tF4X+Gvh3w6t1Is9xcHVJJr27AU4RpcHjPVa+iPAT3mp3kms3unixub4r+6KFpVGWZf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wnrXercSGJTK7c/w7BzX5vnHGFaniJRoaK59DhMtjKKlI+dP2TP2OZ/gj8brzx5Mtto8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8UpuU+0u6NJc7z9wMqYCdjzX1FbuwrEvVJh3dFxx7Vs28vmaNA5+VmIBzXwOdZjUxlb2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KNojZ3L/AC8hi3GKrzzzRwlUC7gec1NI6ofmP5U1njf7wbaORjqa8OO50SHtd/uF+Vd2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3NG20DJwfvD2qQzKZMKyr+P3a4L9pf8AaDsf2afgjrHjC9VDNbxiHTrZmG69upQViiA/3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XZQourVVKG8tDOVTkXMfEn/BVr46L41+P+i+EbO4aaz8BwtPdiJvl+3zRZxnodkYJx23D1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+4/aw/ai0HRtPjks9Ns0gtZmBy0dpAWaecsPuuzSPjPXC15O97e6mNU17Vbh7zVL+eS5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eViwA9jk49Nqr3r9J/wDglr+zdN8Evhhquua1aLZeINZIjeKTG+3X75JzyuT8pHrx1r9y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4mrfefHSm8RivJHsf7QHxIj+CXwT13VNNsbdm0OyZLG1YgRRAEIm4d1A5Pua5X4YfA7w/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vbzVtU1LwxqYvbkXZXy9QuZoo2a8ZD97lFCr0VUUHo1dB+0l4HuvHPw38QaOkipNq1jNb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jAsmf+BYrifg/8cYfFmu2fia+mtrW+8QaUNPlQsPP0+9gWOGe2nj+8rxyRmQAgMVf0NfL8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P4uh2ZkpRgoxPXvHNlp+mSWmrvpsM2rWSG3guI0VprWNhyqN2UjquCcdK5fxHPZzQ20c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s4QKJFG3nK/dbPr1HpXC6b4j1/4veJb6y8O2V1fQ6K7WOratOq2un3F3kSeXFzudkGFf+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vBPw01DStIuLrVG+0XkSElJJA0cQx/B3z6V9lLkjFzjv1PM5XZXPxA/4L1/FTTvEf7Yc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nhjSYoZZdxbzJXOWIzxyOOK+HJr9ZW3bpDHGMBSR8xr6Q/wCCu7NP/wAFFPiQoGY7a7jR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/Q18y3E5lf5V2oOMepr8qx1Z1MRJn09FWpIbc33lD5ctI3/jorqvh34Ck8V38cTJNiYgA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7ReL977wGcdK+mv2XPBg1W7Upb/NHJw2clwfavOxeJVGFzrweHdafIe1fAT4B2XhXRrdv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kdK7jVfh5HK3lrDEqv8AKxUgEA989q6vwnoLafp0KpFltuOD0NdLpvgxpImuJhI3cLng+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SVW5+oYHL6dOkkeQn4Qx3+m4WMpPZEiTZ9xs9CR13e/St/wl8Gf7EvANvmfalEuHiLHj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p4UgtXWaSNlEhAdRhsnsfwru9F8CyXxhljWGEQthTw28HsfTNZvGS6nYsFFvQ+f7v4PG82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QmOCex3dvpXD/Ej9mqHW9NkaW0g89ARlRyv4ivt6P4bSbxItxErY5UJkGqeufDJfsrRz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cH3ohjXzXNfqEW7SPyj+M37N7aRpkjRQ4dVY59xXzbeWbwXEkcm6O4tyyqQe/bNfsV8c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qxp5qtvH3MEsWGPw96/M39pz4Rt4C8WzTmGRY5pGRhn7p7Zr6jKsx5pcrPkOIMpjCDqR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bdbS8VVmZdpYdAPX61VuYJ/Ct15kMjNHIfmBHasvUrdtOu93Rs7kdW9K7rXNN/t74ZWesG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m6MB1x+tfT1O58HCNzlb/V5J0Ekfyt1Oa/RL/g2p+IN1pn7U/irwubqRLPVtDknWNfmV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BxmvzeysakBvbk45r9G/+Da3whNq37ZGu6wsMws9J8Pz+fJ/CjyybUQnoDkE468GsK3wM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sWKlcSfL1ORirsTbYh06d6oSBULYU/e65q2h/dfhXgS3PTjsR6mwSJcuPm46cV8G/8F7/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Q2SsI5tY1e3D7DtLqu9+R6ZGK+7tQTzlVW+Re9fnB/wcG6j/AMWR8P28jsI11JAAF+bpJ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zKmn3OHMb+xk12Pkv/gmB8b7qGfxl8G7pzNo/wATbSUWKSf8sb+OFih9g4LZPstfMHin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fq2gaojQX2l3D28mQfmPzZIHfio/DfijVPA/iKw1rR7ubT9X0uaO4tbqFsPDKnQium+O/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GsfiLV7DT7TVmtltr24sx5a38i9JXXs3qR1r+mMPlssNjJVKSvGSVz4CVfnp8sj9KIv2hf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9xvpLhvt3h3T5vCNyM5w0TlYsHvvhkGfcV+VPhnRLjxHqmnaXbMsd1qV1FaRM/RWkYKCfo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RN4Q/wCCCniRZmYJ4n+I5htlPACxpHv/AAzwfSvkDwl4iu/Bni7S9Z01li1LSb2O9tXe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dpBDAMBwQQa8nh3A+wrYpw0vJ2t3OjGVXJU4z6H6/wDwu/4J4fAX/gm94Sh8VfEXWdJm1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hTH5gwcQwZ3vjkfICeOOa/OX/goh+0rp/wC1F+1ZrHiDQHeXwzp8SabpEjRGPfBGMMwU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leVfFD4reKPjf4xvPE3jTxBqXibWr4kyXd/cs7REkNsAyQF5IAUhRjkVlaXpt5rGsWun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MkFvDHne8jkBFGOckkAfWunLcjqYWvLHY+q5SV2TisRGa9lTR+vf/BuF8Iv+Ee+BXjXx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VBplq5GP3NtHuYg9wXbr6iv0iaNXDfL8wz17V8Gah+3V8Mf+CNHwG+HXwh1TR/EniTxh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6KsUSxyyDdLJLK+AWOeAFLEjAOa+3Ph38R9D+LXwy8O+LvDl0L3w94osI9QsJh1EUg3bW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9cV/P/GrxOIxs8ZJWi3ofY5Nywpxinqa3nPE20KD8vapIo+N23n69KFbdKPmzx6VMPlRj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5rscv3efSobqRYI8ttZcfd4P6GnLL8vPfiqusREozK/3UJyDS5GleO4XV7nzl/wUx/b5T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4jt9Fj8R+ItbvH0/Rre5J+yxyhfnlm/j8pMj5AMNjGea/Bj4+/HfxZ+0p8V9U8b+ONam1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0z7REg5WJAflRF7AckCv2I/4Lefsw+Lv2j/hL4TsfBmnjUdSttVZ2tRMI9wdc7izcfe49M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/BFnw38EIrDxb8UJrbxR4uimW5ttKjGdN0thhlL7uZnBA5bgY4zX7DwXj8oyvAvF1o3rd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xFVUov3ep4d/wS+/4JBXfxXutP8AiR8V7JtP8HwbZ9M0O5VkuNawQUadDho7cMAQhG5h7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7Uhgt7O2jit4EVLe2VAsdugA2x/LwFRRx79aXR4pL8QwIsSRxqIsRgLHEvYAdgK1PGPjP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PEuryRw6T4fs5dQvZJCEHlxAlhk+pG0e5x1r53PuIa+a4hOctG9EdOFwMMPA/Av/grF4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UL+IltqN9NdW/h69/sezRuUtoYUChFHud+f9ojvX3V/wQk/bk8UfG3wtrXwh8UXkmrv4D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eSDNxHZ7gj2zP/Eke4bCeiEr1Ir8rPi/8R7v40/GbxX4yvGDXXiTVJ7x12nI3yb1/wr7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vf2sfiNqxQiDTfBwjc/w75bpFH6Rk/8AAT6V+s5xk9L/AFajKtBc0VdHz2FrTePsnofq0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kA6cVXl8P3zk7Y5ePVSM13pdYnK5GQMkbOcVHcgMvRlDd6/nuOIc1zNWPseWN7s4J9J1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RjrzWl4d0e6FrJLJ5lu2cAHvXUiPA+VnKqv8AEw5qpfagsN1HEzdcHpxSdZ7DjZS0KEMd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PYjrVax0n7NczTSybpJAQuOdlazuwP8ADz0x2psk7Ip3MenI4rHqXKVmZOn2M1jNI+35H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6VbVWznls9MDNTyTB4/lGKo3V15U5j/h29+laRFzNkU9kt9LC3LBc7sHBFfzy/wDBQz4JX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jLS76GSKxutUuL2zlb5Y5YpnaXCk8EqWIOOh4r96fj78e/Dv7Nfwl1jxt4wuvs+h6LEr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B8uCNf7xx36dTxXgXwRfwz/wVh/ZusfiL4n8A6d4djuNSvNLsFu5BqX2uKIxkyvvQGPO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a+44RzarldZ43lvDZnmZlQhWj7OT1Pw88HeFtY+JXiKPS/Dul6hrupSEBILSMyMmfXHAA7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fbX7M/8AwQ48Z+NbW31jx5qC6JYttc2NnIVmbPIDzYyv0VD7NX6Q+B/gT8Jf2G/Amo+I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9FtP9Ku76eBbe3R+uAeW34GQoyT2B6V8jfHP/AIOKNG8PeOJbb4d/D/8A4SvSLNjH/aWv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r5EEXzKnvIylv7tfeV+MM0zRexymnbzPIp4Chh481Z3Ppz9nD/gnT8Lf2YHg1Cx0HTf7Ss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54WxkEyP94k+te3ar4rS+1VtPjjZrjzEllKDMa4HmEk9DnGOOBXg/wCwp/wUX8I/8FC9E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//hC/iFp8Zln0K7uftf2yNRlpLSbhpkUcspClR/e7+26jaX3hvRrq4m+xqtvZTXEmzkyB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zPNlj/rHs8wd5afmepRdNq9PY/ni+PPiFvGXx98cam7LtvNcvXJU8AfaHUH9K/Xn/ghz4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4NPvWjVZ/EniS/vHOMFhGfLT8jz+Ffi5fX5vNZ1SaRmLXFxNKxI+9vdnB/Nq/ej/glf4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n+EsG3m/06XUivvNM5/lg1+pceVPZZBSp91H8jycpjfGyZ7xaWoEa7vlK8k9qJ5Babvl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1PuG0YXaV6etU7uLyxlunp6V+FeZ9ZCVyjdybBltv0z1rx/9o/Qhf+DLpo42aaYkbUUF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esX+fmZTx2I7V8/8A7Z/jO60Pwq0MNx5axQSSPucKSdpOD6A1DV/lqduHvz7XPg3xVb+Lt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l4fkuz4PsZNR1O6ayF9FaREE8r6KBliuSoBPavdP2wfHPgX4o/HL4TrHpmm/B+1tbS20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3We9xLcX8QhJ4UOflGc5w2M14v4l1Tw7o2m6h/wAJrceIvEkjK0VnpWn6qbAaeZISxvbzb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h3A24wa+ZbbxHJa+IpPECusbQXgkw8pb72WVckkspwcjuMV+c4ujPGYl1oScWro/f+H8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5XH+rn6RfsdaHeXH7RXizwfP4guPFNrpVvJcWl7cTCT7REs5KTDP3QyMpweTivtXQPDq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MMHK8V+Yn/BGz4jah4n/AOCg2tX2sSebdeLtAv4pjtxGZg8cmFX+EKFwtfqnnLN/0z4B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YflnLmZ+Vcc5bHA472UXuiOORvLYsefu8CmYpwlZV5bvn7tNlmIH3v0r2j4blsGzH/wCu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eeA3AJ71HcqcfLyDxmgCK5SR5Y1VV2sRnLdBTvs/lLtX15NJJbnzg38IXqDTQcH+L8q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qabnbIBh+uCcinFNz/N+HtVOcblYFdu3knNAFqVhio2j+Tcp+tMt3Vo/3bb6TzFlTb827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UFeW5PPtTETYrY9eppsgIm+92pzNlRjFTImQHcM5k3DH3aiRR82ejDA+bpTn+abJ9OopC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qQiOUmKPAG739KZPN93uM80+GXyyAEVvoppspMiNuZV55BGKAkY2qRb2jaNVXaSWrltbJ2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qL6VVSRdygc8k1yusXjM/ljaOevrQETidfSMSsT1X0rHksFZT8rYxuzngVva5M32hvMYt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Zt3bhoR95f5UGkY3PM/iirLIU3Y+Q9fpXg/xLn8u0LZ+ZI8YIxu56V7r8TIP+JhyX8teS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xjVbT+1tbulkO5Y1ZlBXripZ1QVmegfs6eA7zVPgi2pQwsbe51m4ALZ+bbgMD7jpivRNH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8O1SMZH8NdV+x5aR3f7IWjO6ri61XUpuF4z9oK16PpfgqG4sSzRxtv4GOcVscs/iPErpf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SB2qnPcxvjLN0wMjvXtmp/DmOeLaqsoU5ORjNcnqHwrLvJ/q1XnHtQSeczDC9x74qBBi4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9a6/WfATQhl8xWCqeimsG/8ADs1rL8sfyr949xQBmT8Jt6NnjFRZwTjgrzzVqWyYP8v61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h9D3oARl80KzbODmoWgUt90H/gNS5YHt83C460NDJu/xU0Ae0p/qse9KsjL/ABKB0PFMU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REpMfzKw57uKDnFWUldvoeKsKfNjH3V9TUOz/ZX8Gp0fPHtQBJHbRhicbj2JbFSSR7ov4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lV1CDkfnQBHFbILvc2PlXjap5NTl/wB8M/MuOR6U0Ag+mehpxQlPukepx1oAmUM2RtRR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GJDEqP4adHAyzbs7l2U4QNIf9nvQAgDTqG3YwM0rbinRaesZA4HA/WiXmUMdy8dqAGrcB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3Biyk5HHHSlEm7osh/Gmt8x/unsB3oAkU/J+FOD/ALvjn6U3fhMHaPxo3snTbigCaJyF9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kfLSbh246ULKxj6Lt9aFfYmePxoAehYt0OPWnhtpzUYkyuW4z0x0NOB+79aAI4EZLzfuU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4f+CZtw03wA163mb95Z+JpiuPSS2hb+lfD1xIqxN8uD1r7C/4Jaaq154a+ItgzBhY6pZ3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n6Hyzz7H0qZG+H+I+ppId1sw9jXKa5D+8+ZSwXvXZpHmD8K57W7Xg+5rlO6W555rlrJG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OlcTqUDMzbmb36V6NrYZVkUg45x71xOshUmyo+8cE+lVEiRyWson2Yr1btXLX22MfNs+9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Xg0sflqy7lOc46j0rl9aD9NuD61pEnlujD1Jo2bjB+lY+ow87ugroLpHEXzbtuOhxzWTd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+VUYNWM2T/V1CyDHWrE7Mk5+6Vxj6VFKxAX7tAipJbhYy3vnNQPH+tW5hu+934AFQJF82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oJkMjt2XktwegzViK2US7stwOo6ZpzhljB/efiabBNiMg+vSgIjmky338/hTi20ZqIyKN3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baVbH0oKLEszNakbsgnoByKquG+Xa3f+IYqw4Ko2ATx2qFJGQcf+PdqAKtzBNK3zcqv9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iD5VJ29Md81qylZMFvmx3Has+5ukn2xr84LcbUPNTLWy8w5nHY80/aM1fTfBvwlvtavk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LL5juWyApORu4468182+M9Bk8Afs/wCteINXudQurq6t477Q4L+J2ktraUIVg8xWVWZU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g4xXU/8ABRXX/FXxS8Z+Dfg/4B0i41Txh4qlScY2JBaeaZFiLvyE4iaTLcBQW6A14f8A8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s9/CnwH8IdQX4o6X4+8P6SsOrahqGqTtoN/MZHZvKgMsm2HY5COyxlto/dqvzV8NxFKpWx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k9V1a66H6tw7h6VDCwlX3lqjzX9nvwd481/wv4v13wnqXh97nS9eihEV6sX2y/M2E/dQd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u49a9U+Gf7d118J/HEmnfFLwTfT22mShp9Q0RC1ttZpFW42OApQ7PlKk7gDjNfMP7OXw7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ah4LvtSj1zR7p4FWyu1ijlYLlmcORnjHp1rn08Y+L/gr4vvofEVrrnh3+1nRdVtHtljW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HlsRtABwe5zya9vkxMKnMn7ulj6un9QxU5UMQ7H7SfAX9q/4afHyxT/hEfFWmXkwUMbK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KYj6ZUGvUhGyTMjAqw5Ktwemf5c/Svwf8EXPh74h/EBL3XfE9rpUuqLJMslrbm3a2uUY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AAcHAJz2r6s+HPxj+P37Nl7b6X4Z8Zab8VNJkiWW1sb2c3qMqkBxG0hWWIkkBSOGGSDit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t0eBm3AOFlrg62r1s/0Z+oNvBuO3byoBYA/dB4yfyP5VaVFi/vGvAvgh+2qfHvxNtfAv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jALIu+zu1v9NmnRQZkik4ZCu8gqVOG43A177jnGfqK9LC4yjXjzUXdH5bjsDUwlV0aqs15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cWMituChS2QM44rzP46fF+x/Zw+CXirx3qjA2PhjT5Llo8cXc+THDEP9+Qrx3r1CSRo1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/AMHC3xZg8M/BLwD4Btm8u68VahL4gv8Ak/Na2w8uNDjs00isM8HYfSvoMkwn1nG06Pdn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5+R+aPhnSfEn7UH7QEVrIzXvibxtq5lumXCqZpJPnOP4UUtx2wBX7v/AD4GWvwW+FujeG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4I4BlQrSbUw0jerMxJP0Ffmz/wAEHPgTF4//AGl9Y8X3Vqstj4N07ZE0g4NzK2yPn+8I9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2r9gITJnllAztAAr7Tj/NnSnDLaW0VqeXlVFNe1Zl2HhaOGTzJt0jY4AGefeulsbYWsa4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DFtjbgscHHFWoRuXng7elfl9WpdnuKKTuizEzJN97cpHYVJBK8zMF3cdMkYNRwcMM9Ku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z6h0E0HnLKu6NenODxV62kV/lXr79Kh275RjpjmpI4TksAR/WuWRUS1bqy557dKuwy+q7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FGYP/EOOoHSp1mWUbcSZ6bumKx6suO54n/wUt8JzeOf+Cdvxk0mGaSC9bw417aywu6yt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+Zf3cZGO9fmX8O/+C3Oqah/wSt+IHwt1+e8uvH91pUWh6BqjZZprKeTFwWbqNsCMvPOZ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xbtM+F4rW882403VJTa3aNjDRtGVdSe2VJHNfzf8A7QHwTuv2fPjz4w8D6grLN4a1Oe0hM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yW+hjIIPQnFfr3hnlOCx8JUcUveTTR8znmKqUPfh10PefDvgCOz/4IheIPEMLSrJcfEWz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gCnqMmX9a8k/ZU/bD+JH7E/i3WPEHwv8RR+F9a17Tm0a51FbGKe5ity275DIjbZCUHzA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4Y62niD/gg/8AFbSWlj87w98QtMvY4ww3rFceWgJHULvjPPTJrwD9l79mHxN+1v471Twv4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Y6VNqsEF3KIRc+UQWiDthQ7AnGfr0FfteWUcOli6OLX7tPqfO1+duHst7HRfsV6LcfE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lxcaheaj4U8Q3txcTyGWWeX+z55N5Y8szMC5J9MCvLPhp4Xbx94v0HQY5ltZNau4bFZpF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3AyDXvn7E3wz8YfAz9sNrTxR4Q8RaHNb+G9fsrqO8050WNZdJu495kIClcnII69q8e/Z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PUz8ra5Zc5xgCROK9GhiqUHN4NpqMbqz8jKtRk0lPdsj/AGifgl4s/Zp8aaj4Z8aaTeaHr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jCC9CfKJbd8YeNgc5GRwfSvrT/gtF8WYfjRY/sp63abRbzfBTTflx/y0S7u4XP4sgNfq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/E/wYdB8Q6DpurQRFjILu0SfDbjt2Kw25985HpX5af8F5vBVj8L/2j/hToOmRQwaRpnwy0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YUkvL6TaAvHXmvicr4mWc5rQp1I8s4t69z0cVgVQw7l3P0V/4Nnosf8ABODUmXnd4wvcY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/pf8AWfhX5/f8GzF8v/DuLVE/55eMb4fQmKH/AD+Fffsk2Zfb2r8B8SJuWeV29+Y+tyTT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+Uf8AfVLLc7eP4VFRSHGP5elMkbOOlfn8tkesEl1vt221Qmlyzd/lPfrUt1AW+bdt+hqk0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yop2vZilsc348+F2kfECSGXUFmW6hUhbiEhTIP7rD+RNZuu/s++EfGfw117wJqGl2tx4f8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fRMuZJ4ZUPzGQ8BlJyMd8V2M8gWPt9PWqV14q0/wvpl5rmsXEVjo+g2kuoX08jBVigiG6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9RXq4bE4iNRKj8WlvvMJU4yhLm7H8vH7UHwO1D9lH9ojxX4FvNS+2zeFdQEcOoRtta5i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V2QKSOqlSK9Bsv+CcPxg8YfCLU/iRcx6XLpv2GTX7iO+1cnULqHZvaYjJDM2SRuOcCvNv2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0l+0V8QfHTBo4fFmsXN3bhhho7bcVgTHbbGEB9MtX7G+ANM/s39gHWtPZVMlx8PZbc715C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v6wzLOa2AwWFm43nLlV+x+fYfCxqzny9D8lf2L4NP8X/H7wLomqWsN9pus6rEL6GRuLiM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EfjX60ftLfBPT7f8AYY8daZoem28Nxb2i3djb2tqkOZ0nVkwqgg/KSOTk81+R/wCwI4h/a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qapEGJ6AeWx5/Cv6BLn4MNqvwX1i7vrqD7LcadJciPZyNvPI/L868bjbMJ08XQlzfFZs6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HsfmT8P/AIWeCdO8CNr1xIt1reqaxbWWiyrLJDMt4ksf2uNouhWLIUHowbd05r9i9IuN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IVHJHcZr8uvDvwCh0/U9Q8SJeeZarrc18tqg/c2t1NcQmQL6DywR9TX6uT6UzeDrKZem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4nxGrKpGlJO+h6mSQcbxfcrXepww6N0VufzrPs79mkVhGqrn161Uu3YxtGRu5+7UlvD5h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+V8tz6F7lzV7NnUzblZdpOB2rmbyXyWbnO4df7vvWlfXqxhsqqsBx1xmub1G+8lH25ZW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6dMiW557+1P8Xo/gd+zb488WyybZNA0OdodwwonZVij69/Mfdj/ZPpX4m/DT4P6v8Wfi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1eardbrp98YAjVB5008rH7q43DJ43Mo6kV+mX/BYzXLnw/wDsAeJgszbrzWdLhuHXoIzI4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PUketeB/slfsoy3euaXdWevQ3dj80niKSyhb7OruAEsIZR/rJQGO+RSVVWkB5Za/Y+B6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vf8AQ+WzaM61ZQXY+P8AxBZ2uoW0i2qxtbyDzI9qmMzEnjZ/cAHr1B461+vX/BNzxdqXx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3OpXH2u+j05YzdMhWWWNGxGx77gvU98Cvjn9r74GaXqv/AAUJtfD9zpsNnod1BoBmtrUeW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AOnyqVz3Y4619of8ExfAl18N/g6vh26X5vD93eaWgzuVUjnk8s5/3QK9DizFQxOVwxPX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VaVNlz4u/smeG73xHrHiLwvofh/w74+vI3uNP8Qtp6ytaXBXKTMmMCTgBiFOB0Ga+NPHn7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+u6l4N+JVxraqrZVILpdJW8iB+dku448zRSL8rAdASOK/T/WfD66zC0Uny3CuRjAIbHUY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8vf8FTP2gvDP7PXwWt9B1jT9P8TePPEUZm0G0uYlmj0rb8janKGwVK5Eag8yHGRjmvl+H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de0T016HoYqmo0nKLsz4K8MafcfG74iwaX4c0XStPv8AXr3zI7SAeWiO4Bd7i4y7soGD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X7I3iKbwncfDPw5rWi/EDxRqFyst/peiXErW9ky8C4uJvliiCKSu/wC9noCeKzf2WPG7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1Z+G7+1/4TTXofsdhEFVZWSSREIjlk5+WMvwvylhtzXr3ws8c/HD9i/wvoNudLtfCehxy5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1/az9X8+TlpHdugJDj+AE4r9IzGrUjQ+r4eCWmh4eHjFz5pu5+jfgPQtU8O/AbQtJ17UBq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bX96in/Tp0hSOWTHpkHHqBuqo/h+OdlZo/lI4FZvwX/ad8K/tQfCWPxN4f8AJhl3mx1H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uBkif1XPzRt3HFdFZ3LOywwxBnJ5JPAFfiOOjUjXkqqtLqfXUpRcVykmh+HB5ir91cjA21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s71WYx+S2AcjtVb+x5dkZ8vDEfwnpWhptvPEm2T6AluhrlNDcs9JtrW3ZkQZbuKbcRyOd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9P8Kr/bLiC2ZGKbcYzmq0niFdOt3klCpbwrvmctjanc5+h/WhRcmooalbRnkn7a/xJs/hT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7rWPEGqQ6ToFrFHlprmYiMMo6hEVt8pPCgEnAr4N/wCC2Pwi8ReE/wDgn3onhfwvYy6/a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1bUXKNeso3FZm/jOZmVSBwq4J4r6T8eeK/iL8Zf2lZtU1WFvCPw/0mIR6JFH9nnutbG7L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8E5QhlAxkGvnL43/ALW/gL4l/tGfDvwbdx3kmkw63NLKLtVT7PqI+S3DHOx4d2ScnOVX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CWCouu/itc8TE1FWqqD2NT/gnp+yhb/sk/AWy0SVY/wDhJNcdNT1+7RMO0rAeXAueR5QI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Af+CiH/BTnxf4R+N7fDf4S6pF4ak0S4j0/V9bRFnmubtmAa3Q8qkabssTyx46193Tzjw5N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JP5kj/eBfqc+mMYx68V+Hf7QXh660z9qj4h6dqBmt79fFd9kkneheUupHrlHQ57AZrm4f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riN7OxpjqqoUY8nQ/dnwPd309xYf2g0M+oW8UQvXUfLNN8hMiqOdwYjPYGvmj4V6jput/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/VLr7LaeKtRTU7R0VWa0uzBGyyIp4LfMSB3212H/AATq/aDm+P8A8G/D0l9Ks3iLQp10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4yBHJnvuT5ifUV84eANR1D4yf8FWfjFqXhmSL7TJrxjsLiRv3MYi8pSWboQArD8CKvh7B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lcWLmpUozj1PXv2zP2m/i58ELnQ/Bui614ghkh0e3jS/0m2SJtXnBw9wZWGVZeEaMcKeuK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+K/H3hX4c6/4g1zVNU1jSLrUBbppmo3bTSO6Y3uvdCwJAzwe1eOfHOw1z9ov9orUv+ETt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m0+C5z5FnaRIVO/zOmSck4OelfR37Hv7Nfib4d6JqiXXiOz1LWNYuEaSf7K7pGy8gLufGO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o5XTpOnJe8zKiq8ql1sfZXhLWbXxdpFrqFnNJd2t1HvSViB06g/7vT3q54iulg0rC/Ky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wG/w68NQ6X5n2hYVYPM0IXLE5+Uema1/FcLSW5VVLEgjOOlfl9bkU3ybH00VLlVzh9S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bfrVN9duHOPMbnitV/D1xM5z0/3acPB00ZVtvuOOtYS1dh+p5jr/AIkNn4i+0XknkW6M+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cc7uwHrXH+FdDs7D4jv4y8A+KtPa80tjbanb2rCQahADhbaYKSCRklXFesa74D+1SzwzL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GUKeDkd+K8o+IHxR079nrUbbRLjwuirJALmOWyEUKSW+/CkDaGVg/wB7PNfccNzp4iEs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c8Z88dj37T/Gv/CQ6et3DJ5dvdDeqg5KdmQ+hB7V5h8XdfPjuLVNGa6WHT57drWa4jk5j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AOMfhUPwD+Llj4k8B+JtcaO80/TPDNxNJKHYO0aLCkhIx7McVn/stfDWPxba69daT/a9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ovrYRypI6edkIeMENkMecc15ccpdGrJ/y7HY66lFX7Hi1rJ48+EmtSxxX2vItmc4ltXur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ZBxyRhTj0r2bVP2gdO+FXhDw2fEmoWX/AAl3iW+j0+z0yziN00EjkbjJGmX8uJT5jnHU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HxL0vQYV8I6BqVvd30sqNqUtuwdbZFOREJB8pZjww6gGuZ+BHh/8A4Tn403/i7TNA0+G6u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26bCzqWPmty7FgNsajI6n5a+7wNTEV8Gp1I8r6M8KtTUal0e6eAPiHofh3Ubi10VZteu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06PDPdPHgFlVhkqCflC8HFe/aX4gt9S0i1urVc28ybkxzz3/LB/I182wa7pel/Ei58L2q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Udm3IxO0EtjksDyD0bAr1b4K6jL/AMIzJbvuaC3upYoyfYZOPYMzD6g18bxRlcadD2/N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mlyHoT3WULL6ciiCRJLXd91s4K98VXRf3Of71H3JR6Yr8+lvc+g8gudO8yE98ngelZr6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VvDhVzUbxxnczYUDnJ6Cs5Q5ionPiNkk2x5WTs2Ohr8//APgvF/wU5k/Yn+Gtj4O8MrFd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o7gJ/Z1ur5SSbnLl2B4XjAPpX6Px2UYlWTb9z5zkcEDmv5kP+C6nxbvviV/wUB8U3FxM1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xZCPMtHd1jb/AHVEWQeh3GtsPRvIo+OfEfxBuvFHia+1jWJftupajK11cylv9ZIxOevo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ZLS4jX5TIy7fm6Cs+4v0l1CTzpcI3AG2lvY9tq0nmKVYgLkdR7V9BCjazJbQxtZS3s1jV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5ptrr73BYMu1O+OmKr3KrvHy9BycdaYeE+VSAR6VtujC0r6E9zftOdqqNnqamtb2e5thC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qrFxGxq1b3LSp5art7Ej0qS3fqWrazkVm2s25Rlie3tVrSr37LrAkB8tnwAG5CjvkelY8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lPJBrVe4RjHcK0jN/dyOazqRbVmdEJQ2Z+vf/Bt5+2vqtp4z8afDTxLqmr32jpZW95oVv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kZZUB6jeG3AenPSv2Uu7tgI9qTfMoYq3G0HsfrX8ifwf+OHiX4F+PdL8VeE9Um0PWdJc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2Sqf9YrYwfav6Yv+CZf7e9t/wUb/AGX7XxgtrYaL4s0G9OleK9Kts7bebYGS4jB5Ecyq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rwswwtlzo2hNLRH0LJIo427Gb3zXO686yswO1toOOa1nuAAzKSdpxz6Vha9IFRvlb5uu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9fkayqa3PAP2zZ9S0f4Y6pqWk2q6hfaOy3UVtKA6SEgjDD2bDc9hmviT4EfDKHx14/wDA/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T/Btle6hcTDEclpdyxrAqqByfmMpUj+9xX6T+O/CUHjjQ7yxuo45YdRtJbe4RvuurIV5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18IdE+HXgx9J8PxSWNqqtgzt5jMu7px0UHsa/QuF+IVhcDVw/LdtXR85mWC9pWjUXY/En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9p/WfBem6fdal4o1LxBLbWdvESZbySVw6Ft2QQQc78/KMt0Fewft2/sveBP2OPgz4B8J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kj32t6nb3G228nbzHj/ZcgIw6qGHUiv1A8Z/BP4a/ssapefGLWNIsbfxZaeHzLfa/KA0s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cchMjnBr8iZT41/4KXftoNHoVvJ/bnjG88mzViXj0WwQbt8hAOIooz5jY5LEL1IFfq2S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3IU0nKX6HzWKwiot33kcr8OfHGo6BpGq6THqV3b6fqcivdWqyFYbl4+FZ41ypcA5ByD3r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tpfDD9n+S10jxl4B0vS7y6l/deOLKMzXVsjKQftMbEqAc4LQFcD7yt0r2P4hf8E6fgb8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xFqXhzw3dabbb7fU7nVYLHUpJCMvIxdgxBboGHSvjr9pv9kzxN+yXqEepTMnirwrqEe/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4BGVDFcgP6Eda9XEZtgcyUsK704vaW1zljg6mGaktT9vvDmk29xZaffWtzb6lZ33lzpeW5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YjH7wbIOVzjFelW3hq2tIk/db2XjkV+YP/BNX9o/XP2QPiLpPgvxPqNv4g+EviiOCXS9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6dN+1Mk7cDieInarAMvpX6mTMlrNtDD7oGQpxITj5iexwQMV+JcSZTXwNZw3i9n3R9bg5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i9squV8kMo7YHFQXtnHJC2AwGOmBtFXW1eFZNny+hNRz3kDg4lHTp618ym2tT047HI6z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Rx6ZqNGU7RLtUgcntWlrkSwv5gZdp7ZrGufnfd0HWqjuD2INTubXThJIwhMYB3ZBwfavz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v40eAE8X+JGWGw+1NB4S09LkAR/vXjuWlGfmkYJvLdEDAcEivv7xMWn0u6IKsFG7DDCk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G+L7Wvhd40vvBdw0cnh+31Ia/ob3C/6RbpOMvGrdMBu1fccEU6MsfzVOiueNm3N7BqJh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z/ErwL/bmrDT/AA/pt/BfalqATdsuDIxYyL2QMiKQfuq2a/Rr9pXXG/4aN+HPgyxvVg0Nb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AW5kkxDZkbTtbLOXwTnKHjivzR+M/wCzb4i/Z88E+ANa1vZBdePrG4upLAoVazEbBUWQH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8ivpH9nv9ojR4NStfEHiWz1K40nS7TSkin3iW6sU0wTO5ViQHjfzAypkEMg3YFfo2eYNY7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7Hg4Gfso2n1P0YXw2t6skdwrScBc5wc4xkHtg9/Wvnz9pe88J/CrxWtvpOlw3/jq+mSO6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GonXJu5D9wS7fljjbDZw5yBWT8VP2pvGHjXR7WLw/Nb+BbHV8bZIbhJdSMbjO4TvjymP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zivO4tMt/CHgO4tNF8YaHaQ68Teala3bm5vFu858xFXLtIADkupIJ++elfKZVw7iHP6xVf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QxGMi4cq3PZvgN8XPB3w1+H99p+pazZeG9L0omG1069vCZkXfueWUdJZ5mLOxUnLZI+Ui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B6H8N7XVrrxFptjpNwzwW4KPOxfByAg5bPOfQZr4n0m8vvCd9YeNF8Hw3HhzwWfO1WW7m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985PJ28EBcleK734b/tf69c/Eiz0+50Pw42l6vqiwafFb2YVdJEjMC8bYJOQ3O4Yr7N0Y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W55cd/ePze/4L6fsxD4VftA2/jzT5JLrR/H6fajO0RGHx0z0Xj+E81+fV2dqLt578V+/3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/wCCfl1JFPcalJoOr217LKH/AHUALCNh07k5x0OK/A64t1eKOTfjjoBX5VmEqbrt0z6Kh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PWDT3w5Xpu6190fsafDuWOwi1Bo0jXy+Ax79c18q/Ab4e3PxD8aRww7o7eHb5zrHnA7/jj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w3b+FvDFva26ssNuQQrEKJOPvE/0r5LOsYlHk6n1XDuDcqvtOiO00TRmWIMzBeMjArrtH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3Gfu1554v+L2h/CvS/tGsXO2ZR8turDcxxkLj3rmvCX7e3hOK5ZdTm+yxbxtxEZHVfcCv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x+gSx9Cm+WZ9H+HtNmBO6PgDIGORXo3he1MkKruJQDJGQM+1eTfBT9pP4e/Eplj0jxFa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ikznj5WOcE19D6dokEVlHNHJvEgxhSCM9wamph50/iR3YbFUqutMj0qwjiVtysFYdNwN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CrL3PU1trpLLBv2YVUJPHbFQpoayW7M5kRmJC5GBu96zSl0O3l1ueb+NfDP2tMxwsV9N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/9mhvFHh29mt4TvKtJxyxwCeK++vG3iXw74J0maTWdVtLC1QEymeZY8cc8k9K+R/2g/25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Y3SXkLFlRlJwo7kE9RXbgqdRVEzw8yqUpU5Qm9T8evEenXGnarc29wu2SGQq/wDs46YFe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+JPwB8caZbQm4uNKP28xZ3MI2UhpB3wK5f8AaB8P2viPxTqGo6SymOSQy/KPx6V7v+xh8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iSDzrOOSM2lwuw7LuBxjkdDjNfc4jFcuHvI/NKeF5sS4o+Or3w85a4Abb5UjBv8AZx61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eGYU8KfGDWWP75biysg231V5D+Ravzb/AGivh83w/wDjjq+mpuW2vm+0qmQFIY9Qf6V+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+CNQ0H9mj4l69cxqdP8SeIYFsJdw3XIt4jHIcexOffFae0U6Kl5HDiKfJW5T9CldlH+sb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lw8j87uBxheKpsvlz7mztxU0b7iMMy8968bqzfoh97dZRRtLdunSvzU/4OFQH+Feic/K2q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+NfpRMwZAB1zz71+an/BwhcqPhjoS7fvaqg+v7vP8ua+r4N/5GlL1sebmelFvyPzE8D/D3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6fpFu013HbT3xUD5hHFGXbj1wP1rBvJvs8LbtrSJuVgx6kZr7I/4Il/B9vip+074om8vd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Y4XzJ3SFeeg+9Xs3wg/4Isah4j/a/tfEF5dWdl8MbDUY9SksZFdri6ZWDCz2EeWU3DmQ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y4qpYHFTw894rT7j4zDZfOrGMl3OR/wCCj/w4m/Zr/wCCUn7N/gO4WS21OaR9b1WFx5ZF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87lEiAg8/IfSviv4LfA3xV+0R8RbTwn4H0mbVdYvCZBGhKpDH0aSV8Haoz1xX6Cf8HIPiX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unfJGkcV1cFF5SNdyqv5EDHtmvkP9jnTPi1baD8QdU+E+u3mh3lrYW1jqa2sipeXVs5LpF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SvzHoK8/hnMJSymeLjJRc5OzZ0Y6l++UH0PuH9nn/ggBa+EfDq6p8RJrjxPrk8X/AB4o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y5diPUkD/Z7V6P8Ase/8EffB/wCzF8Vl8Z6pPe61rWmyGTSra+ZDa6TK5/4+PL6bhxjd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Uvx0+JHhDxi9w/jjx1p2vafPvld9bu4blHBzl2D54PTivU/iF/wAFVvjz8T/g2vgXVPG8z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5Dax2+pXkTAqUkuFwwQqSCAF3A/NmvPxPD+e4tKUMTzRn27G1LGUKbsoal7/AIKr/H7S/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qv9FmivNL0Rk0yK6jkDRXjxjEkgIPI3cgjjiv1o/4IweJrjxD/wAExPh59obedNudSs4/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8Bzj2JxX4m/sgfsq+Kf2w/i5YeD/CNviaYLNfajJkwaNbjh7iVumRkkAkbiMd6/om+C/wW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GeE/AvheGOPR/DOnx2sB2nzJn25lmf/ad8nnvivm/ET6tgsrp5cnzVVud2SxqTxTrJWR2s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WZtv3W61Xsj5afN121IZMD096/FZW269T6qO1yQNtblmx6ZFPlcMAN2PqKhEzAZ3bvfF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vI4zU9blGD8Q4WOjrKFZnt3AzgcZ7isHRNAvddlWSZZmgbli3GAK7yTZcwskyo6sQ35U6e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saAduBXTTxD+EiVLmdynZWNvo1u3lIrdOGGA3t+Nfmn/AMHCv7Ya+CfhxpPwX0G926x4g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w1vZKD5MR9Gc/MwPUDNffPx8+P8Aof7PHwh8SeNvEVxt03wzaG5nXhWuZip8u2A9WIA9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Xxw1r9pX4x+IvHniWZ21LXrl5yhbetsm/iNR/dAAwPTNfovh7w+swx6rVvgg7s8POsUqNH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ISsMMUkkp+URquZHYsFAA65LEKPcgda/bj9gf4WW/wDwSX/4J765408W6TcTeKb+2/4S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cSq6hLS1Dkfu+HBbI+ViSRwa+Vf8Aghh/wT/k+K3j1fjJ4ssx/wAIr4Xu2tvD1vIvmLqO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zgU8dQXx3r7y/bk+K/w4034UeJ9B+JPxC8I+G7PXNNngW3u7jzLh3ZTtxbxEyuQcdVwK+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rRy3BRvG6vbsjxsrwsYp15btHC/sHf8ABcTwH+2F8QF8I+JtDPw017UpQui/ab5bvT9T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8mYtgbCpyTgGvtq5hezv3imTbJGxQg9iOv4jNfyxPNFaX0j2dw8ypJmK5AMcr7WO1wTh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/Z//AIIr/wDBUO4/ah0qL4P/ABCuluPiBodkzeH9YfiTxLZxruaCT/p5jUb93/LRFwM1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WwkcdgL8trteZ15dm/PN0qnfQ+/ml8rJ37vQYqhqlobkKxb96p3A7eDjtUscGxGzjdyR81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K/LJb3PomQMxDLuxnH8NV7lmDbtjMPQd6dLOI/mZtq+ppiXBnkwo8xeu4+lTy3HG5m2899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DuG07xxVnU5HJ+X7y8nJGPxqwYggzhfvZHymq15txuzx3I7VSVrjPgv/AIL93zH9jjw7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HzdpIDgQy7Cfo3Svi3/gnt/wVt1r9gr4S+KvB8vhuHxXot+TqGg20168SaVfMdrlyBlo2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r9Av+C3/AIVt9d/4J5+ILyb5ZtH1PT3XC9G89VJHsQ5H51+H9m7Xd3BCoXzJ5kiTfnaC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ofoa/duAMvw2MyqdLEq6un+B8lm1arTxEXTPS/2qP2wfiT+2X4vbV/HuvTXkNuzCz02A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xwqdox0JOWPevLI3VZdqsvccHuOv5ZH51+jvwF/4IC6x4g1Gzm8d+IroWDxo7W9jaLbr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ZlORyFXgdRXx1+3Fe+Dp/wBqDxLpnw5sbew8H+GzHpNiYeVuDENskrdyzSluemAK+yyf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GPw7s86vRqyj7Sq9zj/hL8Ydb/Z7+J2h+OPDl1Jaax4bu0voXVivnBSHMbY6qwXBB4wa/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Gh139l7WvF0dvLZxax4Kk1xoWbHkGe2Vhz2xuY4+tfh7/AME1v2Tn/bH/AGvtB8NzRs3h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S4+WOxicEjPQFpF2DPXOK/ar9tXVY2/ZJ+J7Qww20KeGpbKGOM7UgVwiKi+wAwB9a+I8R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o/Hf9T1MohJQlc/nY1GRbc6kI2yqlwpJ6gYwfyyfwr+iT9jbQG8N/sYfBzT8bDB4Os3cY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+dfzs3dv9ntb+MbX8kS5P+6Sv8jX9KXwYsUsfgh8OLdl8v7P4V06Nh0xi3RsH0p+JMrZZh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7e2du51SgrDwu75ep7Vm6gdzcnK961JUGz5cdP71ZV8rCUZfv0xivxFfBY+r+0Y17BI0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5Br5N/bM1eaSW9YyFpFIRAh5z2xX1pr1yNM0m4lGF2oxzu6cV8B/tmePhPJqFvJcz2cjI7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OGG3LcdRgZ9Oa5a0kqbu7Hq5bQ9rWjFdzvP+CcOl3Xwy+LepfFK9XWrPwh8L/DOoapcW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lBBFAINpUTM54LMMnkV+fnwg+INnpf7UeheKNcsfCtho+ueK5Jb3T9Zg8yws7W5eRJvM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BdXUoCCOCPon/gnwfBvwl0L4oeIL7xJZTatH4DvY4rS/uo4Y2urxljVFjZ8zHG5gwG5c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v4L8V6LGkNlrEkFzFdMJ4gy5R93lPG/BDNjcGHK9Rivgcni1ia3Nd9m16n7PlvNheaz1k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d3SeAP8Agpr4PgszJPpf2++s7aUxtEr27RTxo4VyxVS2CNxzwOc1+xGo3WZmG6Rfpj+9X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FvxG8G/tpfDH4n+MLRbGLXr6x186pqF9bvLr6EoktwpgYpGUWVVWF24TBVUztP6XalM0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hTG36GvschxEasLxPh/EDFLFYmnV7Rt9xXlK4PzMfwqJiN/JBBHSpnkYJztwarM+T/D+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lccGyyhj8uePai4fyYvx4B71HLx+VRzKWO4sCMdM9KBDWu1YfMu36Hin52hTUQTBHNTT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lxywxQBDJJ+89qib5m+tPKEjGO1I0eFFAEUtvlht+Urzx3pFUqdyjB9TUpPH3qjeXbF75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bcr1oG4LztpoOw7v71L90ZPT+VTIBUbHp+NOZvlP3fwqBnBbqKUtlCd2RUkyAKC4wWWn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1CJOaJXWKQLkbTzQSZt/AwmZioK/yrltZWRJ2k9Oi4rtLiJSjZ2cc4wc1iavpSn5z8wb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rFuVmeQ+Y245IY8AVi6irMwCRr1x0Neja94PS+Zdm0AjDYU8CsG48KG3dWhdGbOSCehHr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ndqd35f+rycMQ3T615Nd3stn4jmZdxWRWUAsOMDkV9DeOfCCtNJHJGf3j5PGCx9PpXgH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u5rgtGoI2mIryWz9Klmsdz6x/ZGtVb9jrwL8zK10Ly7Zcj+O5Yk49OlesaNcqlqI1btg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mp4f/AGXPh3A25mGhpIRkcCRixP8AL8673ToFlt9yjHGa2Oae7LEoZVO5QfwqjPCkoP3fy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3mqqAyjuOeKDGO5iTaTDNNtK723dMg1mX/geOWbaUUSDjj+Inp+VdVO++Q7WbdjkjFQzBo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OTkHFB0M87134flM/J831GDXO3fgrzAdyrHs5yBkGvYLgLcYwwb1yKo3OkwSxtvyOeQFo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jtyGXHHy1lyeHJN5/dofzr2PWPCscyMY26DOAKxz4ZZf41/75oAtg7snow4+ooAJ96dHy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Rff43dcUHOL9+T5fSnRNvLBfvKOahEy7WG4bs+vWrEe5YvmCgHpjrQBKqMrbi3y4/KkV2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1qQH916cVArnect06ZFAFv7P9nCyMnDDkE8ChdrNwY/mPAxUaNhPvsxbjHUChdwOcscf7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9+HSnCQqCBUKNtizt+8fWjGeV2j8DQBaDlo+9DHany4/HtTYnwPm+X6ildlVMlk/75PNA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HemkElcevUdqXqm77y+3alifEXbrxQA8/dOd3TrkU08Kv93v9Ka8m5x/e7Ad6dt3FR3z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wNy30FOPzvndlT2xUTb5QPlPXb94cVKh8pCp54oAHZgwX5SueMU7axHH61CzfMvI61MEYI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YLc43fLx1B619Tf8EnbhYvFvxGtWb5tSsNMvFB6gRyTIf/RlfL05/wBG49K+j/8Aglrdf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m6XnhuQfUxXMOP8A0M/lQzSj8R9xiLap4rC1uDLse38q6ie12w46AnrWHrceyLa3Izxj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9uGVt3Y8GuF8QweQ7D5tuc9RXpmrQqYzgc5/KuF8UW23duEmM9CetVEDhtWgRo2b1Fcx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9dhrFqsRZfL4YEjnpXM6paYJqiZHM3VkyyHcvy4yMmqE67G+58vfmtzUzuhDc9dvFZF0V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HJH5UHNLcxbxV3E4wuaqzfvP4GwOhxV+fEiOjLweAcVTEC27dmH+6eKBFWQbHUN+RpmPl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a6AkBfPK8AU1V3x80ANcqqZJJHp6VGjLuzjj17VMYuOlDbY48Y/OgCMsIYJGmAVYzkg8e+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djtT7yn2plzItzqcEDSL5kLNJKoPJGOOKvzT5bCs+zHQYxQTIru3lp/s+tU9QdfL+XDb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7KWO0Kc+1Qm5hy0pkj2R/e6dO9ARMuWS8kg8u3WGNDw2Wycd6gJEQZpGEMKjzJJOf3SAb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gnPoKsyeIFa/EcZV5pPubBlQPevNP2ufiZL8Mf2f9evobdrh5gtsm+JmjWNjmXzNoJCmPc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nByl01OnC0vbVVSW+j+VzyT/AIJ6/tDeGdR/b/8Aip8XfEl9rGqWPgDTdV19rGCAR2fhq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JZpcFpZVWKGG3iz88zs2ADXzH8eviDfftK/tM+K/FWp2eq2dxrU6XD2l/eCWTTDIDM0b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Pu7fetj4mfCTT/g7/wAE6LTxP4M8b2v9pfHAM/ijQdEaK6sYUsp0mtLZ1kDyQ+XIsjlv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NYH7LmsTfEWKbxJqw8m41S8llEcjb/mMhaQ88KC+5uPuKoFfnNHBUMRjnmUW+ZPlu9LdT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vVpfDGKS/U9I/YP8Ah1Dd/Gr4gWs6tAYdbiKbPlKiW0RlIz6np619T+N/2TLbxFo7Qsmm6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fWyOjluMknk4/Kvnz9kXxRHoX7XHj6G4jmtbPVb/AEu4sZZIpI1vR9maD5AwGAWAIz97t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8uPcscjdI3O1m6jgdex/I199TdJLlk1f8z5fO51IYhVYXu0j89fjl/wAEpfCPiUTXVrp+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72xzJasR6xv8AKoPsa+d9R/ZK+OH7L/iS217wfqzeILTT2SSOSxl3sgRw22S1k5I4529RX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eW3lSJwSrru+U/41h6r8KtD10MY7UWdxnmWJufqBRUo03Fxa3OCjxNior3pX1PlT9gHw1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B4+8QedN4oktrm9v3mtTbPY3Ny43RDHynOOR1ANfdNwFdVx/EuSfWuP8AC/wjXwyV8u+k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K59eccmuvZEhhwjblVepNc+Ay+GEh7Ontc8vNMe8XW52QGJWuFUL8x4GT3r8U/wDgtn8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f3iDTo5Gay8D2NtoMClsojrH5sxH/AAKRf++a/ao3iWcc91NlYbOF7iRvREBLH8MV/OH8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i14s8VSTNc3HijWbq9UtzuWSU7Bn/d2iv1fw6wfPjZYh/YR8xnk/3Sp9z9cv+CEHwqXw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0ardeLtcnuSO5igxEnP8AwJuPY19sQI24HacZ9K8z/Y5+H6fBz9k/4e+FVC79P0W2mmwu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57ncxP/AT6V6pbH9yP1r43iTFPEZjUqPudOAjy0YolQZ9qmQfv8+1Qpw47jsPSrKDKmvB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i8DNT20gib7tRFwqg+gp6TKy9OD3rmZZftLn95t9a0IlJxWDHMd4bn5T+la+nXSyL96ue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1IwRkx/KoRJnb/nFTM4kQBXx68da5+tymcz8Y9LmuPh/cyQnd9kdbjGMnH8Rx7Dk+lfEP7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0f8Abs0e31jSZofDvxK0qHyo9QZG+z6rEORDdBRuYr1WVa/QZ9NjvLOWCXLRzoYyD0wR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9+H2uyRSbo2UsySEYUr2wfavpeH84q4Or7WjK0kcOLw0a0eWR+Gfxn/Zp+Lf7Gnwt8X6H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0HxHf2VndTpfxzLeSQSSPGUUHeBkfxDIwa9G/4Ibz3Fh+3ra3VmzwzW2kXhaRDyM/dYfQ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IOCPGBtfgL8ONFuo2j1TXtfutTckAM8VvH5Z4648yVvxUjtXBf8G0Pw4sfHv7XnxAvt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hTYjA42NLMicH14P5H0r+gaedVK/DlfF4qNpSj958jGioYtQgfpB4u8KW3jD4d/Ei+vo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dyZODvkXT5lBPGcgufyr8Fv2GJY7D9sX4OySbPLj8XaUzFsFcC4izntiv6OPiB8KofBX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txd3F94G1eGPzODBmymZhj36Zr+a79l67a3/AGhvhnKnytH4m0zaf92ePI/HFfN+HOOd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h1ZvDlqU0f05fF/8AZnXVPE2oSaLffYXknkZ7WdNywsWOdrd/p2r8cf8Ag5h0EeHf27/A9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rpltlRtUmO4uwev41+7nivUAPFWoMTu/0mRs59XNfiH/AMHSVjs/bP8AhnqJVlF54FVT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/DzK+T8OcVOXEShPu/zPSzylbAXPqT/g2D1Xzf2BfGtqrKzW3jdz8x+6HtFb+lfoo0zb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APg1m1kz/s1/GPSGYY0/xPZXa5PTfBMv/slfpss4EnzHCj1r5rxKocue1n3Z6OTyvhIF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G7tSiTHUpjvzVZ5VYcMrewPSmvJhD9Pzr86lGx7CHTt5aFj0zkCsy6vGZ84bb/Op55yQ27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TTKx/wBXhR3zxVRFIhuJcxszH5cHv0r5L/4Lc/EO8+HH/BMH4kPYySW8+uXGn6FJLG+GW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H0ZRg19XzMPLz1Gcmvlf/AILNeCG+If8AwS1+LVvGP9I0eCy1wZ6j7NcK7kf8BLflX0XD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/Mjhx0mqEnHsfz8+E9Afxl4v0PS4YyZNUv4IEjUZ2h3VRgd+uSK/oy+B3w8sG/Za8XQz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/tI3IztjSzZAPbpmvw8/4Jq/B8fFT9rzRZJY2aw8MpJq8ny/KfKxsXPTO79a/fv4J6Gtn8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XlnqJOe4a2cLX7p4mZglVw1Knsmr/AIHyWS037OcmfzP/AAA+J0/wc8b+FvF9nZw3114b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bfO+VgVz0BwOCelf0JeE/2tPCX7Rv/BLnxx8QPAGurcXGg+DryPULVNv2vQr7Yu6OeLO5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r+en4Q+Dm+IPjfQvDq3VvYtq1+tmJ51PkwlmKBnxztBOTjnANeneEm8XfsX/ABx8YeFNe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zaNrlvaTmAahbchC3aWNsAq2Oc4zX02fcP0M1p4d8/LUjZ27rqcOHx8qLmkfa3wF/avs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PiKO+PirW7uCBbmLy2S5maRH3OAeAQME+x9K/XTwt47a+8E28THdulkVmxwACea/Bv4I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6+Dt5LeaTqcPia5tdWtV0+YTPBEHbPmqCSGx36V+2Pw61Db4Pjx+8HmuBt5x8zV+c+Jt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Vj2shrOcXI39Tu44rjduZg3t1qGLWl05FkVA29wrLnJA78VXeVpYmZ92c4AK1Uk6Z9BX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TUl1i++1SM/ReoFY94vnj5dv0NWpH555U9qrTxZU7fl4qo2TuQpXZia58OdF+I+h32g+It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1KMxzWN3DujlXGBnPGQTmud+F3w70H4aW9vp9vYWtvY6ehjtrVYBAtqPukpt67yRu3c7a7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bHJzWFreiPc3yzI22JvlbNethsVVUXBPTQ5KkE5XZ+bf/BZXWrvQ/wBtqG60++ubT7R4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q/aHkVie2HXfn+ErivpH/gkb41uNQ/ZEhuvOmmvbXXr3zp5XEkkoLqTu3HH8R68cV8q/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/a/8AD0cXBbwXZqxPtNPX0l/wQ826l+ykrTzeWk2uXzs23OMOK/Ts097hilyLVHg4VtZhJ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18VPiL8N/2eLfUvBmt6po+nrqYt/EV1Yovnx2sqbI8v8AfQGX5WwMAuBnJFflpH8YtS0D4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to/GF/pdwsjprjNdx3CoAQrMx9PmBHAbGa/dT47aLoHh/wn4mbxJbW+seG7fS7iTVbecb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R2ZscHqvXtX5gfsLeCvgn4a0Pxh8SviFPoaroOor/ZlpqF01xHo8LRiQbYVy08h3BVIV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uD8fQpYac3S5prT8AzSjKVb4rI6e6/ah8F+JPi7D8Xk8LePtP0XS/D629veS6WbO1trr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1RKGdRIc7GG7tXpOqfEXxp450c33g611K6aQRRXOm7rjXtIlt9nzG5dwA0hZztkjYDcCM5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+Cgnwx+K2iLq+m+G9NtfEmiXMcWi3PieykuWaALxcR2cf7vCO21FlJYjLDbjIT4Y/Ev4t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r4Y6g10ttpKC/g1aF7XTbzypBsiitwoR96M/zKG2nksMZr6enUxVek6qhyvdHny9kpKKdz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N8a+HvFmra54m0a40O01GxtbE25kQpe3UTuzTKpZiqhWVfnwwxgZNfYeh2/2oLMxWM7c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/h+KPg6PztP/ALL1zT5/sGq6cziRrK5AWUqr9HiKHejDrxXt1tGI7dY0ZuFAzxg1+R5x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VZn1OHjFU1Yhv/E8+nIrRvnaMcis678f3gtyGZVz7c1Premfb7Zvm27DnjpXMa5bPbWvzA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yTctTfE14H27dj9nZ8B/z6V8df8ABUn9r7XNHl8O+CPDepX2lXaj+2dQms38qZeTHbxs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90V9MeIZhZLCI4YVkDDLMD8vua/OX9qe1uvi7+2b4ytbKF9T1S3votLtLK3J82ZEgjVQ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eFPJxivpeF6FCpi+bEfDHU5MZzez906b9i/40z+F59TtdHh8UeMPih40KWaXPiG6E+ia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RzulLBSQyDAJwuQSK+KPj78fdT+NHxD8W+KL630vRr/w94jijgt9LiNvbgxSrAJAG5GfL3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L/Z1/Zqt/gb4ft4ZHhvNavCsmq3qRFYiU58mD+5EDg4PLMM9K/JP9s+L+yfiUIYVhT+07m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ib/TiV4759a/R8pzCljMVVhT2SZ41ajKnGMn1Z+zulaiutaBZ3kgbzJrWF3BGfvxq7E/i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4LFfCf/hVv7XFj4mtEVbfxtpUeokgcG6gfypCT/tL5f5V+oPhrfZ+DrRnLqv2GDliMH92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0vFEWpfFb4a6L5i/aNL0K6vZwPvIk8sflgjqMgEj1AzXx/CtSUc7cae1z0M0hGWFu9z2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rXXpYnH+n6rbXigH5VJQA1yP/AATgtU0z9rP42TXy/vrFNauc56N58iKfwzXT/wDBICzm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tHDarqiQrNIwjXaiZzk8YB71vfBPQ9C8D/8ABXr4iaGl9p95o3j7RLq9tPs13HJGTLAS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/L1yw9a+rhUcc4xF1ujz6avQjc+if2GbCTUPg3aeYu7zr6dmJX/WfdxjHPbv6V9afCrT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5APG33r5f/ZA8c+GfgF+z/oei+NriTw7q6W95rFxYTRTC4W38xv3hQLkDYM8jFejfDj/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RPa2/h218WapHM4T7WYIdOt3y20FFuZY3kyehVWz2B6V+fZzhcRUxc+WDa06HuYblUE2z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H3G0gMfrViK5jdf3gZvciuW0P4haX4lsY77Sr2O6tmG1mClJEbujq3zoR6EYbtVl/EJzuM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jOD5Zqx6NNuS0NwpEz524WrEUSs/TKgcY7Vyv/CYL523Py+xrQs/FUZx+8ZV75YVm5Itp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0+Nbhm3JIcEAfpXgX7Q/wY0vxp41udc1i8vmh0qyS0htoSB57jnywexZ3r6A1rWk1HSV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3T868wjsZPGHxRhtFjZrezL6gwIyJCG8uE478ZP1FfRZDW9jUlWW6R5eMjzR5fMwPBXwZ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8JLNDNqHiK/a4124mXAlUtuKbeuVIjTOMV59fr46vR4o8G+F/Fl3F4dmuEuLmW5hWGa5B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YgiEbBww4zXtHxB8URx6pchT9oazia2g45abdtLEehYjH0qZvB8k1lbwWdyLVrW3RPMd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HJxn9K+kp4qlTpxqYpX5nc4pUXKVonivhn9l7wx4b0pbjXJNQumjdWkQSlRcSE9F53kk8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r1uzaPwv4NuLhjH4V8P6PbPOLOxjC3ThVLZdgMKTj7qqWboSDWjoPgCTS7nz9QktdQvgD5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0iQ85PcnpUt7ugRFkVf3hJkLrlTjpx3x6Uq2eOvWVGj8I44HlTnLseb/AAq0pn07UvGd5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8fJhRxtlZBlU3A/c3NhiFzkA5xX0X4G0eHwx4bs7ParfZIxucNy8jDEjH2JyQfevL9GtG8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NfKt99xKByuV+62RwPmJGPUYr1e6u49MsTIw2/KMjvgV4nFmMlU5aCOnKKKjHnN1OYuu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1rI+HfjKx8caM1xZvIrQuUmjkGHUjkHHYHFbbITKrbpPlIOMjH418PUpuDsz3tN0SRdD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eTR6YjSyTMrR4JxkbOMjOOR6+tXY3VQGbMfoQuef614v+2/+0Qf2Yf2Z/id41hkW0m8G+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IKrciJ0hXJ4LPJtUD1IFRGPNKw+ax47+2X/wWC+Ev7H/AIgvNJ8Ta8i6xCjbNPsVM99E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+gfDe1fz8/8ABWv9p7wH+1l+0Qvjj4ez63Z2t7p0Fnc6bqlqontDGDgmQfKwJYnA5GOa8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1bx3411PW/EWoXGqaxeuZbm5kkMr3UrbiTu6Y5HT0r0b9kX9k3UvjlqseualAy6PbsHijP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q54JHFepTpwornkCjKq+WJ5z8H/2ZfEHxdf7RDbyWtjkZnkU/MfbNe06b/wTu1rWYY4Y2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gP1r7X8G/BTT/BGlw2MNmsJwpABFd14f8NLGqoqszLztUg5rwsZnsue0D6bA5DGUbzPhn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1rUJ1a81C1jhyMgqWJHoCO9eg6d/wS/0bTbba15DI6r+8ynQd6+29K8PSiBUEIVepzwRV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F1zgMMmvNlnld7HuU8hw6XvI/PTxd/wTQhu5j/Z8kKqvO4qVFc9/w6o1yeXEeo2is3zct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SimXm3+oDCs3UPBZtz50cEqyLypDZA9qqOeVluVLh/DPZH5Q/Fn/AIJ9eLPAFu9zDDJc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PQDp9TXhepW134TuWtNQt7iBgx4I6kentX7f33gCXWIGRkaRm7OBgGvCP2lP+CcOm/HX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vZ6pCfkeIbXJ78fxfQda9bL+II1J8lY8HMsjjTXNR3Py706eKZWZmTb2VmAJr9Tv+DXj4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uvGnw9v8AUvLh+IPhrfplq3zC6u7SQSIgP95Yy5BH3gCOa/L34xfCDWvgb45utH1S1mhmg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VR9a6D9lv4s6n8Gvjj4H8TaXeT2OoeG9ftLqCSN9rbRIu8E/3WXIx3GRX0lTDxq024ny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n9aFxKse5W5KnPH8XX/A/lWDq25iSWB79e3pW5qGsW+pXMl5CTHDckSRoV+6CA38ifzrD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QYzkcda+LnHlqOKPQXwmaf3s/wC7ZQcVwN38L55vHG6FVbTbiQXBOcFFzyv584rt55GKM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Gvmz/AIKdft7W37DXwFuLzT2tZ/HnieN7fw7ZyrnY5Gw3bp97y4lPpguAvU4r1srw9avX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kcWJ5FHnqbI+Jf8Agv5+23b+LviBa/B3w3fQtpPhsJd+Jp4WKxzXI+aK0yDnEX325+82D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9nvxv+xt+yP4d+Jdrr3irwX4u8X3scc66dO9nNBpkiloY5XDZ3NjzT0xuCmuk/wCCWn7H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1j4jfEK7Rvhr8Pbg6z4n1fUZwsOrX27zI4JJWIXG4eZKdwGxdnBNe2fta/HbxF/wVa8cX3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Ne8N2t3FJrPi28R7fTYChAVLdioKKMcMBvkUHCAfNX7xRksrjTyqhFOK1qv9D5CpCVdyr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81x4n8S/atQuptS1K7bfLdXcslxNKSerFt7E/TFfpd/wSwtLj4k/st+MvCfiTTZb7whp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7DtiSGaNJJYYmOWykyGQFMrHnAO7il8CfsJfAn/gnNoFtrHxg8UW/irxdcBVi0zcsZvGP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QeC8gA719P/sqftc/D74xeKI/DMGl3nhVbiL/AEG0uooo4bsEY2xbOFfbztblu1cvE+dU6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I63a29DbK8unG1ScrnyB4y+Ht5+zJ8UFs2jttY0m83XenvfWweC9UHcVcA/6+MjJZPnyA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Mv8AgpTN8K54fBvxKvP+KamyNN1yb942mbjkxSY+9bg/KMcxE4+7kj0b9sP9nJvGvgu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5pNyWGbecZIUnsjEYPtmvzz1u0/tK/hurtJLO40tmSSCQFTC45kBXghhjdjg14mX1qOb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Hr1Kcad5o/bHTPEMGuaLDqWl3trrGm3kYnhu7W5+0QzL1BRlyvHdc5qc6sbqHbIQGXjC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/s4ftF6v8K5pNS8GazfaLMt28s6Q3b+ROg6CWDHlsc9wMjuR1r9Bf2TP28tM+P9zD4f8A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uVQsUkZxY6sB2jzzHL/0y+4T90k8V8xnHCeIwfv0tUdmHrKcbn0TqBjltVU5y3AJrIvlAj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Shi/LZXJA+o6j8Krzct+NfIynK9pKxrIzowsjfe+XuR2Fc94k+Afg7xfrGl6zrXh/TNc1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t1bLIbEk5Gzcc5DYPzV2ttZlzu3KNvIGODTrndEm5T7tkcYrpo4qdOXNTlZmU6amrM+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8JVqXgaRZFtTb3N6oYKGZgY0bnsACvT2rn/2FPBzeJvGukwtafaLaxFzNcCRQYpkMZwp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gqbH/AGdrnglOP3s944B9kIP5Hg11P7Aniy21a1sdLjiuIp9K06e5Ayu2YeYIy+R3G7gH2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Flbm3d9TxsVRhdPseWfFH4a6p8D9dXTY9Fudc8FzM8ukqIJrltHkKtvtZFUF/K5zC5+4T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4B/svyeJhD4g8Y294q+Wq2+m3LASTY5Dy45UY4APJr37SNOgu715JLeDzHOSQm5jj+9njN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GbkYDMSDu9AAO1eDPirEPD+wgte5M8JBz5jxf9t1obP9lfxXFbxLaW9vYP5aJGFWMhoyC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f4XTTJ8RvDsMlw3ltq9u/lyLls/Lg5HT6V9dftj2H9qfszeMEOP+Qc+cYJ/gr5d+Dmp6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bwzSQ6tbxSSLEBECdoDdfvDrkcZr6DhGs5Yeu5O7tr9xx4+mk4WPYv8Agt74V1LxZ/wT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JfXYe2uBHBC0khjScl2AAJwo6noO9fzqy2zWSNBPDJBNbkrJGyHKsOqkdjX9bHjXSLHxD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2q6XdCSGaW7dY4YhkN85bgDIxzX8u/7aPwZuPgf+1X8QfCuoazo94YdVlnXUbRxcW88Us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gFOPlz0r4OM0215s9uFF8t2tD2j9gPwFDeeD5NTdl33U7YbHVQO1fUUN02k6NNLH+8W1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QPxryX9k3w9d/D/4M6Za2VqNS3LvWacvFGN390HH6mvYPFPirw/4c+DGoTa9o/wAQF8YX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rJNCsSTth852Vp3ypO5QR6ZBr4/GU1PEM+8yuoqWFi0tT538QfATxZ8XfFM2pandPIsz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OAPYgV3Xgb9g+21W3WTV/FXhvS2h+ZVur2JHTHOeWHSu28HeA/D/AIGgjvvGMcOtXskWZ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LcM4EY4OB68evFdh4Y+Nnwb+HFxYyXnhmC4i1SUx2gs/D3nfanXqsbbSCR3xnHeuqm5J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nU6njPiD9iWPw7evqWj+NvDVxfbAAsGox5JU5/hbrXun7N/xl8QeDdckstVvo7i3YEqBJ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RXs+nftC/CX4ueCvJsdIh0u3inW0ZtR8KRwiO4XkoZdoAYjjkg1zPxD/AGWNF+IOhTX2k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Njd4LywQ2/lvglFdc4YMcVniIuouWpudWDfK+ekz6D8L/EW3vtGikaQ7pIiQCPbr9K8s/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IaQYreZftDfugzcDcf4vx6e9cJ+y/H401jwReXHiK1soZtPt2ighguxDcCVSQPPZiA2e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+CXwQ1/46/HK6j8e/Z5NF0uIzoNODww3ZLbRCwLZBB+9xk9q8mnhOWdmfQVMZN0r9T5y8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gPEc0994jT+z0kMjGa83KTnPyqpzxTtS/Yl8EW8Ebapr2syXEK/8ALhot1djn3VSPxPFfo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z/Z58NTSQaVNHHbQh1jsdKjdkUfxFehyR98kHNcd4w/bFl1nWbfRdB8A+NJpL60ku4VaO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HKB967fpkHHevoIUZwheCufK15Jz/en54eIP2VPhzpySPHq2rNxlTd6ZLbZI92Ar1z9n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OPR5NYsfLsSUQS3IWRwxxhgf0zXpGm/tI+H/AIma9caTF9ol1CNmSexuSEmhPfOWGcV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AqH44+CfEHh6z8Pw6pqk8kC2uqaTBe6dPLt2Ay2su5HAjJbIOSRXHWrSq/u6numlOnGn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Q/wDBRPTYtE+POgvbyK6GzLb4iHEmD6j0r9lP+CS/wej+B3/BPD4f2LLIt54gibW7lC3y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4wcelfnT+3B+zN4k/aP8Ajna3U1rYrqFiMTvomlQ6bbyJI2xRBbQgRxKDGcs3PPAr9cPg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DNjoF4t1Y+H9Pt9NmAXY1vLHEikMD1yc89OtekpxVFU07nzuOoznU9q42OwiCqNzlj3H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sg+3Smqu89eO9KjeXlvwrD2ZyjLttinb6dq/L3/g4W1n/AIlHg/TQyh7i/km2k8kJHtBx6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6kYrnAVa/JX/g4MumuPiV4NiZgUjW4A596+x4Ho8+aU49nc8nOP8Ad5G3/wAECoLXwX8Jv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/ZNDgsYHaTG1UQS3DBs8bSYlHJx8w9a9v/4Ic/F7xH8e/C/xm8ZeItU1TUUu/FyvbJeX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HyogRiNFXB2rweK+CPhR+0nb/AAT/AOCVXj3wjpt4sfij4meNI7WSJXCyR2ENqpZyOu0l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ff8A/wAG+fhX+wv2BfEGpeWNuu+Lri4RieqRQJH+QY4+tfecY4NJYjF1d20l9x5GV1rO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cJ64l9+0h4Rs1f5bPSywxztzID0r0H/ggJ4Gstb+CfxSuLqFWW61yzt9zLyNsbtkH2yDj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HfeftTaK0nysNOWPHpzX1N/wbt+EU1D9irxtezr5bT+LNqMR1K2qj9D1rWrUVDhON9if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/a2/4Jz+EPjzpklxd6THJeW6OYbuyUQX9oMH5g3ST171+S/7R/7OWufszfEZtG1ZvtVl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1LpAfTsy989a/bX9vH9q/Qf2D/hRL4h1Z7XUNYvyyaDpe/EmpSqOHK/e2I2M4HSvy88D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t8DPiJ8VPEV1eXl1Jqy2uiguxgjnVDJIkagfcAAXPQnjrXLwPm+NowjXqTbpXtr0HmlGnL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8ERf28PDnwD8TXnwv8Xx6fpej+M7lRp/iEoqSWtznakNy5x+6fP3yQqnGa/Z6aE2A8tj/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+YZXn3HI9a/llkt5Ibqa1uY18yEmGaN+NroeQR2r9Cv8Agnd/wXZ1z9nTQ9J8DfFazuvH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rRPnWtGt+gQs/wDx8Qj+458xQOGYfLXbx9wZLGr+0cvlzX1f/AJyjNFQfsa25+ySS7VI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UHSuX+E3xU8K/tAfDrT/ABp4H17T/E3hm/Bjju7Y4aGXbuaCRc74pFHJVgAceldFZXgk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wevFfhGIpVKNR06qs1ufZRqRmuaJMrK4wxx6Y6VJv2yr0+UZGehqOZc7f3m3noRTmk3N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2KEaRpIW3bVbqKxvGHjbS/BHhi+1jWtRtNI0jS4TcXt7dyiGC2iHV2c8Ae/rjvWwFDna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7bvgNvih+y1488Pr5nmatpTwhEBJZwA6gD0LDBrqwdGFWtGlUfLGTs2tzOrJxjzI/Kr/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LSf2rtf0v4f/DvVpNT8C+H5De32oxxyQw6venqEVwG2IOQx4PavhIRYX5Tt9+mP0P8AI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2e0mhZbiGR43U9mBKHj2NNkO0MPQcgcmv6+4XyOhgMDClh1dNXv3PzLMMVUrV3zdD37x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XiT4X6P4B0HXbfwD4G0G0S0s9I8NQizxGq7WZ5jmRpJMl3YsNx4x2r59vEWa6muryX7Vc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JJGP8TMSST+Qr0X9nv8AZQ+IP7UuvLaeDPD91fQqwSTUJV8uzgyccyAEZHoMn0BNfpP+y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XgmG01b4nal/wAJZq0YEr2Cho7GJhyB5Z+/9S4/3e1efmWdZLlLlUaXtOttWdOHoYnEW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9kWdY5RG2QrlDtbnBwenWuj+GPxL1f4H/EXQ/GXh+YWureGb6PUrUq5BDxYYAsP4WUFS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8Fuf2adFsP2bND1jw/pNrpkfhe58oRxRAfuXH3QAAOCB6kfWvy08EeFLr4h+LdD0GxBa7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AAZ3PNIsa/XlhWmWZ5hs4y2rU5WopO6ZniMLUw1aK8z+oC31pfEukWOrKvk/2rZW98UH/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/AC5x+NErb4+m5adNpkHh+ysbC3O6PTreO1T3VI0Qfh8uRUBTecs34Ka/lfGcqrzUNrux9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diB7bzpOU4zxk0RQMAzll9AoNOvZZI7dvJXDKCRu4zUemX73VuzSwCNlO0/41jT+IuNyRz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o7Mw6c81NLMv/AD0HT0qrcsZMKrLhuDzVKLlJoOp8d/8ABbae4l/4J7+IlWMhV1awacry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Mg1+HcJaBoZl/1kLrIBkjBRt3bBHT1Ff0ZftWfBi3/aA/Z78WeE7u3M39rWjxKM7W8z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Nfz5/F/4Wax8BvH2peH/ABFby2F5YzOgM5KGRQcq6k9iO4r9y8L8woKhUwk2lc+VzynP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ftgf8F3/AIgfHTwfN4b8D+H7PwFpN9Zx2d3eNO15qNwixiJgjkBIlYZ6AsM8NnmvhdI/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2S7P95mzuLE9+a9p+A/8AwT8+Kn7Q0UN5pWiLpOk3kfmx32puYY7hPVIx+8cf7QGPevoX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apZ7tV8WSQMf+WdnpEjofYNI2DX2GHzDIsoneM1Gb1fU8/2OKxEVdHv3/Buh4O0Wz+AH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4mutei0m83EedbWccG+MY6hXdiSehYetfSn/AAUA1L/hH/2NPiJMWCxyWkEZJPAzLis/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Yf2B/hTrUK32uahrHi2aF9RkvVVIYPLGUiVV9DzuPXpWN/wV81Obw7/AME7/H80ZKyN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mvyLNcXTx+dKrTlzJyXSx9FhoOlRfN0R+EV3L5pvmU/LK0oJzxgvX9M3g2M2fgfwrCQo8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/ANesdfzLx2wlSPcQ3mMhLA8ctzX9OGivnw1oe5QDHo9ioHfH2eKvqvFCPLhsMv62PPyP+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8R5x1x/Fmq5t92Gb7x7dxVzcrSL/AA7hgGoZJFWQqOSOpFfii2R9Ouhxnj64D6DNCJh+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+YX7VdxceMfH2paPpc+k282kpvmu9XuXhs7YZJ2so67sHknGAa/Sb416ougaHdajN+5t9N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9/cV+ZPxP8F6d481hVvLLQZLjxNfWlvqF7eq1zcWy3E4Cywxg5BjjEjfKCR1rws8x1Oh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DqSqubPHfjx+z58X/AIIfs46H4g8XaT4f0vwX4mu11DR7hLzTbq41Rwp2tC0cklz5A4I3E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05/DXjO+tbvde30cqKsm5lYSHBOCORjOOORX3J/wVsi8DeOP2xfDvgfwtocVuvhlYtPiZ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SbaM/Z7YQXRRMkBnYwxLGNw278kn41+JlssHjnVL45zPfTuuyQAKFcKM965svq82GVTl+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UnGL6nuXxf8Aiv438ZeO4dS8VSajZ3ejppNg9i9stmLSK2EaKkcMchWODbGpUY+cnfzX7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xrh5I4zciORFLAYG3qfrn9a/BH4k/Eq88Xapquo2kl1p8U6oZInujPKxCBRmRwJXHfawwB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meNPD2h33meXFc6VaXTHr5oeBcD8wPzroyKmqdRxSSOPxOyuFHDYepHudXr/AIng0yFm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PBJ9KdoWpS38PmTcbh03Cq9n4dht4lLRxu3bIPBq7dBrQxn7qj0XrX0S2PxRdfUmkOd1R7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QAbhNy/j7UBGB+nIz0NAwQKzY7L+tRTMrnB+70HtU8kgkC/KAVPUVTugRAx59aAHRspG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xhuRUULuoU5XBxnJ6Cmynerbeue1ACC9Eh27cbe/rSthm5qJRJu6n/voU0OxLdaAJHi53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XrRGpX7zfL6Z6USZWH5eme9AEckjFPlZlZfUimrI4i+du+cAUkq4XPr1pWG7p6VMgBH2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zbvl3N93PHtTsKFYZG7HTNMYlYPfHFSTIa8ikM2R/d61Ru5H6sBtXn6Vc3NENpC8jNUb2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ElN42aXcrfePrTZ7SOeBlCMr+uRzTpH2Z+fKn26VGZnjTduXbjk57UB1PMviaYQjOqjdC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452D6xqazq3lpYpOsinuWQ4NfUfxbuBZwXSxsv75WPXnkV8w/FrV5LfS9QhX55JEYu2Qc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dj7a8J2FxpXwx8J2LKoa10S2hkVexCo2B/Wuu0sMtouVVPl7npWF57m30mFwAI7ODAXr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Y8pGCuMjGc9K2M2SShpk+WTd6gCoJTnG3bnPfoPrVmTaihUI96pyHYGzxz3oM4kLEkHdsD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bb1O2pXPmD5SP8Kgdsfe5296CiF2DsvzbRnnjGahmdCG+9lwetTM+1slsg9Bio5GV/4ef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+hTnG1Vx/FwcUzay/xL+LrT7tGd/lEa++08VGMAchW9/LPNBopXRz6glgegzTSpAyc9fy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Cmoi2P7309aqRzj5EIOWd9p+lSWZeFv76NUMQVs7lB9t3SnRYRW6YYED5ulSBdJ2jJPB6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5cj0OOlV1TBU7uh71Y+0bvvHG3pjpQA+IMEG59/vjGKfEw+b73SoUkzCfc06OMN/e/Kg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INpT7zH14qGLccqOi+tKgYBvmoAcZcru2+3WpQwkTltuOlQySYj+9u9sdahR23DKrgnse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gruBHXpRAynjZtx0OaRgAoxuz70hP735flbHOen4UASSMVOdzcDP3aLa53S/MRtzx61HK7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iLcZOi0AXIm2xtjrnIpyyyTD7v1OOtRofl7HjoaPKD7fkXP+zmgAli29c1NhSByelMdX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qkhLKxLbdv8AKgBwcLFk8heSBXun/BOu5OnftYeG9kny6haajaPzw4MTTD9YxXhKONrf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D9i7xP/YX7VHw/kb5VfVJbI47ebDJGD+bAfiKHsVHc/TmeLcjL6GsPXLTLiukmj5asfXI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9CL0OJ1y32CTHoRxXE+LEyFypx3r0DW4MBuO9cX4qi2npVRG9jgfEVrvfci9B2Nc1qa5Xv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RNC6tuTax6Zrm9TjJRs7cZraOxBy+q2ot/l3Ngjdgr0rEu4t1dDrOCxfC4Ax901h3kaSF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szOoZl1EoHVePes6Q/e6cita4l3ll2qu0dTWfPES3RcUGZTKcfw1WbMTksrMvoBVudQj4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939aCZEMkrTP+7VlXHJI6UkiZixtJ3CrTBYIdyx/r0qm12okYL/Fwc9BQSZ9havB42u5n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nn096uDUZZ5W8m3mVY2/iONwqzlyWaMhfMxnK9ce9KZmxtXaPU0AZuoarPDDGPsrlppA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4qLV9PaeJIY45AsvEpC54PWtknEeWw3ocUxn+T0HrQVEyrXwtDppBR28yPoTGoyPzqHU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reRsNs3mW6vHKp6qyOCrDHB4Ix2NaomI+783v6UrqRGW8xg2P4ug+tPW21ylPlfMnZo+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8I/GWpQtqGg/8InC0qW8+oaFdHSvsqzSgPOdpMQZV3OPMV1+XkAA18WfDy88G/Bv9n74i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R6hdvpXh291W6D3Oi28TuCyJEwHmyARncuVO/LKQcH6W/4LKeN49G+Euj+FY2g+0a5JNfu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2twSm4HG5ixcbOrBSK+Hf2kfAOm/DD9nv4V2sSa7Za94gs7nxBqVvdywT2cqTFRazQPGf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fMpznB4r5bH0FVmqa0V9Uj9o4Vy2VbALE4md29V6Fi0/ap8XePZdW1RtY+y3UK2DX0FuB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GkPLZQOrfIcYOSpr1H4j/tPWvi7xrZ+NPBfg638M3mgak0lnPbXd5P8AZ7cN5nlgynIjk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xivG/hZ8BL3X/DfiCxh3R6qnhqPXINp2l1NzymT03Kqjn0ql4W8TWvgdoxdaRBKJIjaa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bYZTn+LA47Z3e9c+ZYNwUZU3qtj67LMHhcap0XBX2P2g/Zn+NVr8bPhTpuuQSD/SowSh+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3DDFemaRYLO7MzEL1PHWvzn/AOCQnx8S+utT8JXzRwsj+ZDCG+6jEKpU98HOT71+i2kye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zyecetfRYSs5U0pbn4bxFlUsvx08O1ZX0NKILEeGJUdM9qjvZFQMu/5SMnLjFSSz7YmJ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zRs1yqnauTtOR0+tdfLpofO9Twf/AIKZfGtvgD+wf8RNahLW+p6hbf2DYsGwyy3mYgV9S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a/D79n/4eSfEz44eCfDFqw3avq9rZqT0CtKFJ/rX3h/wcIftDDV/HHg34T6bOHh8Ow/8A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5dzDZAjeuIgz4PQsDXlH/AARE+Cb/ABU/bSh164td2k+CbWW7LMh2CcjbEM9NwODjrX7L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42pvNfofM46o62IjBdD9qDZx2lxHDb7UjVQkSY4RFU4/lj8asxFo16rt71BG/nynft3K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UjG4c+9fjOKlKdR1H1bPoIpJ2RLa/wDHzu+8uKuqdw4VR/wKqNsfLarik7fvdenFc0tj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1SRD7Qefl28gCoGPy8dR+tWIPlYN6jn2rmluaFiFVVzuI6d6nsziT5fu55qo4yfY96nt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yA5YEelWIyT/AH/zFZ1q3yL96rsUtc0o2KiXDGXPquORnrRZaJpvi7VtPttQjEiLdRgMV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xR5u6Pb370adqMeg6pDcs3y2rrcNjsFO4/wAq0w9lO8ttPzJqW5Hc/mL/AGn9V1DUf2jPH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42neJ9Uii+0XDyC2T7U+Qu44UFh0HpX6wf8GzHwZbwj8F/H3ja5gmhuPFF3DY2xdduYYV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j0r87/i7+yX4i+Jf/BRv4heCdPtrlnuPE1zdTXciERJayymYzZxjZhjhuhxX7x/sR/Cqx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l6Tp8Kw2sRIiBXYzRrhI3I/vNkk/hX7zxlnmHp8P0sPQa96KufH5dhZvFuo+jPUfGNvDq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fsupaXc2M5zyI5YmRj+RNfzI/CT4Yaj8OP22vDPgm5WZ9U8N+OINLuFx8xMF8q7gOvIG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YR+f4M1lVA8x9PkAyOp2nivzZ+In/AATfHxJ/4KVeBfjNp2oQRWV9q1jd65pn2YmZ7yIK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RdwPQ7ia+K4Bz+GXRrqttOP6HpZphfazjKPQ/VPXLpZ9YuvmLFpG/iHOCK/Gz/g6X07Px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luPDmoWxPYbbuN//AGoD+NfsFeX74aY7dzgydOmcHH6V+V3/AAdD+GPP+HXwX11ivmWe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eRo4pB/6L/SuHgHEJcRU5ra7t82dGcU39Ts+xlf8ABrD41jHij43+GZH+e50zT9Wjjz8z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80ZPbcPWv1qnmy2P7vNfhZ/wbeeOW8Jf8FDNR0jqPFHhq7tfvYJ8vbKMDv8A6vP4V+5s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DbTjscZx9cc12eLWH9nnMpfzInh+V8IkOR2DH+H2PepJLkhPT+lU3uY5H2hTuTjLHacf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Y8V+V8tz3OaxLcXG63x78+9UpG80427V+tSux2fyqJ22qaOWwc1xkpwm3jpXLfE3wFp/xS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qytJo/i7SrnS7sL95I5kZcj3UnP1ro5psOx/2aqS7oh5mUK9Sue1bYerKnVhUp/EndEy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8zf2Cf+CfVz+xLfeIIdW1GHXNW1CYRfbYYTHD9nizsRQRlSQfmz1YV+kPhHSf7D8ILayd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63bj8K8wfwib/wCMcmnbWZY755pcj5ViyGGfY9vWvWb6XzY58fKv2afCjsBbtivr8xzi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un5nm0MNCnCSj2Z/L/8ABe+bRPjB4YulO023iC3x9PtDV+wX7cv7EWn/ALY/w3tdS07yd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2lahuCreKcs1rcEctGwwI2HKMwY8Cvxj0C8Nr4psZNxVo9VRsjqCLhz+fI/Ov6QvAPhR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6jaN/pywKx+X74CLX67xxmFTL1h8TSeqij57LaEKk5wkfnV/wTW/Yi17wD8Qm8VeMtFbR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VjMoDo+Crytg4Zcco3HOK/UH4cQrF4JtgBtKlgc9zXm7Md0kjRH7Qh8tiE+b/APXXqXhO2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82FXcQ3XmvyviHO62YS9rWep7eCwsaKtAmuWYD71UVZtrc1eu7uK2PzK2G4GRUEs8bHC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5un8J3dSm7ZNQylm4qzcQoDu3DcfQ1DNwK0iUo3K6FoCe7Y4zWXqF60M6hnZmZhlMe9a83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tfX/iYbgf4eD710Uo3uTOFtT8uf8Agt1eRR/tjaD5jRts8FW7ZLDkmS42/rXvn/BGi5mg/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2r/a16+AeD+8FfIf/AAWi8TXmrf8ABQPW7fUJi1tpej2ENlGqYUQeUH69/mlNfXX/AARs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nv83zapdsCRwQJRX69mUbcM0j5nCa5jNn09+0za3Hjn4AfESwVfNutQ8MajEiqc+ZJ9nk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2mq6iul6fbx29xcXdwYY4I1g82W5ZVAXCrncM8Dgmv34+IF2IPC+tTN8kcWkXTsDwuBbP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/EK+EfiH4X1KaeSG30nUrW6ldlJaFElVnIA+bCgZ45qfDqXuVla9tbfIzzmEKjj7R2Po74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78X0tbzxHa2PgSzvip2axC8l4y5HPkx8IMf3iDXl/gj9p/xn8INJ1jw/pviHUrXS769e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yJBIYlcKXGzBBI2ntX3T8ZP8Agtd8L/DPh/Ux4Rtte8SeJksJbexu3sPLtYpmj2rIzzOCy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wOM1+a3wd8L3nxV+IOi+DbWe1hm8U38Nt51xIFSFpJRucueBkF+O7EDvX12U4rGYhVKmN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zcVToRmo0Hqz9lP+CNdtqWq+FfFHizULCHSbLxZqSm2Bu7i5nulhQh7maWYs0zMzbFY4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7W8TeKP7FijW2kVmY4FeB/BnwvZ/CLwbYaDpKC3sdLhjtbcE4YiNOCR/eJDFvpzXXHW7i/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mBX4nnGJjXxUqkNrn2GFouNKN9z2Cyl/tTSk3TIGYZfb2rJ1/SFa0k3HzU3A5B5A9RWd4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mLHsHTBJaptV8RRyx7Y93IxivJkdFrHI+KrZbhljkaR4owQ3P3/xFZdj8JdEXV7jWrXTra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6vY7aNLi+A6GVx8zHtx261t6iouFYn1yRV60kUwKn3eMc8URqTi7R2DlucX4rso9JtrqS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T0IUnNfin+1Z4ejm8VeDtVbzP3erRQuVzlVM3mE9sdu461+03xaR5/CGvRwrtk+wXAQ5/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QXx3sm8QfDG3vJF8uTTbyzuQwXJUqy7s/keK/SOA5tSrSW9jycyh8J9Y/tnf8FJI/2RB4X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xFe61ZS3rTS6gdPhtlTZGI1wHaRueTkY68V+av7Rf7QGrftNfGDU/GmuQ2tncXEccMFpZ7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VEHOWPdmwTX3x+33+x9qv7SPwi0vX/C8PmeKvCsRdbA8/wBoWciq5gU/89EI3KByxwK/N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bxh4vHh/TdH1a+11pGi/s1Ima4icHB3DGV57sABX0/CVHLlF4jRTW54+ZfWJWprZm54S1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tvtG4SMQG6k4U8HHGcda96+Fy2/g7UH1ybTJ7i4a3813t0/eQoBkuGzj8SQa9K/Zo/4J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HxA1X7CJkDf2TpO1Zjnp5so6H1xyK+4fgx/wTr+Guj6esM3hWz1YmJI86tPJckrnkHOA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uy6hN2jdnXgMuqOHvHwJ4l/aeS/gsdZmvNb1Ca2uVtJkvrwTSLFkblGX3Om3O0AFCeDX0R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BvPHE2veF9Q03w/8AaPDdlqtvB5jXtvDcmP54muM7oW7+Xjbk19J6t+xv8MRfMsvgnwxI0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vGB2B3dP1pD/AME8fAHxAs5khtZNGkVfkksriSPyx6MOQw9q8CPGmDlJcyaR6Msvly8qI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eLPhfHrcc27UNAUQaq8bbor1R8r57MwXuPu96+oI9cjvrVZF+7Miup3dM14P4B+DOv8Aw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sU06TT5ENu94Nwm2sCXbbjlscZPevVPDNhJptj5UjSMYgiB2GN4+lfC8T47CVqiq4btqep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M6Q3m5+Dnj1qazuWIxx/31WbAfnqzb/xfQ18jzO12epy3ZqyaxJHaBQQ2D3PBrh/BvxTm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a6fDZ32oWo+y3XmzBWigceal0i9SwJKFB0xWp4qvJLWxj2v5e5gC3pXg8PiK48Dftl299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utpQyW8fmPMdmTGi9CwcAAehr7LhmMatR05djycbGyue06XDJqPiaztbiGHH25pW2nPmm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OK7+J2gXy9pE27KcdvSvK/h94ql1D4gXq/wBj6vo8NrbNNGuoweRNJI8hRgF9guT7V6hZ6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sRwCMmuviKu44n2ceiRz4Wnpc6TQrW3JaSb55tvC+hrjfiFqsKatZwdBhiQDWtaXsjyM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3rzf4w6hqQ0nWL7TXiOpaWvnxROu5ZEQbmU/XGK8rK6zhi4SZ0YimnTaO6+EMUMPii9Bb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O4f/AMeINdr4uult9DknZtqwruLEZ2g9Dj37etfNXww+MGvXuiaT4gWxs9NuI5pXjRwY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77oYZ5PfFe/23iPTfjL8JJdX0GZ5I1AMsRO2W0K/fRh1HcgmvW4iwslWWIWzOXAVI+y9mz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/AApr4t22oxatdt9qvjHdWVxIDbJZzMAyj3iY7wx7A19SteRxFf3u4bd2R0YH/DNfKHxL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zHHdQtvUIdpIHXHXPv0r1z9mb4kS/EH4arHeH/iaaDcNY3XPMqAHyZB7FQeem4Vx5xgYS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uaYWq/auDPW4bhZI/3m2RQM7C2Mivzo/4OdPFLeHP+CWfiq3hmYSeI/FWj6dcFMoXijeSV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fvYr9ArhJfJ3K53DgozgZ+tfC/8AwcXfByT4n/8ABJPxpdwySJceC9R07xG0YQsbhElMM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PYDNfN4Vx9spI9Ko3ax/OD8PfAUnxG8eNbhW+yiVELg/Lzgdelfr5+z18JrD4f/DvR7WO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qgBhgZJr4V/Y++EkcOhaff3EKrLMQ75ODnIx+Vff3gPXDa2kFuxmYQxKhJI2kjqc+44r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rJcLzSuzc1rTVa7DRxSOcYEh6KKu6LoCzOvzNkjB2rV2XbMq4Vvu5K7gdo9SPSrmnS+X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8VOV2ffUKdjesfCFotvG26TcBkgt1rStvBds67lVU9gCal0C9hiEayMW3cdK6ez1GMPtiG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VJ6Xs9Dn4/BFtsVlZie/fFNm8ErNA37xgE5Py10wnEfVpFQnJ6dKo6lraxEpJH8mPlb7u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3h4wS/u5g3sVqFLDybeRztVQfmXGAfrW3Ld7mPl7Pm9+ap6/IsGh7pNpVjzs5P41VOSU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Hyt/wUw/ZA0z45fBm81C2t7dPEmjkSwSBQZZExnG4cba/OH9gX9lDXv2l/2xPDngPTY1+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Py+VDbfvHJz14HQdc1+uPxL1ubU/C+qKD5e+DywG4I69q8Q/4JMeELH4U/8ABYPS5GIh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anA+e5VVkOPcqrLx719pk+ZScZU32Pgs6y2MJKpE/Xm21Vp44fMbdJHbxIVxgBgqqf8A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cANtUbvl6cVCHjib7y9M5B681V1zU1s4Vkbc6ddqc59jyP5j8K4Jau3W+55ileOp5j+17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JPhHceLvF8nmMzta6ZpUTj7Tq1xsLeWn6ZbooOTgCvxYRvil/wV0/bDvr1pljv75g15e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YL8wQfw7VUYVfvO/PNfWP7Tv/BMv4x/tv/tVax4m+I3j7R9N8KQ3MlrpsVmstzcabZow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wyWdmbI9a+tPgB+zl4P/AGV/hpH4T8H6X9h0+RhNe3Mv7y+1OfvLcSdZG9OiqOBk1+qZ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/WaXv15qy8vM+cxntMRUUH8KZ8T/8FXbCw/Zq/Yy8GfCXwK82m+D4NTUXr5Pn6vNgSPNO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ykjDBRwK+RvDX7cvxX8LfCPT/AAH4d8ZXvhfwrYoPK07RETTvMZgd5kljAmcsfvbmOWwR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/sc6f+1b8PdU0DULdmtpiLlL2PBlsrgdGAyPbgkD3FfJvw+/4JXfs+fD/AOKX9k/EX456P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gf2pa2EknPAl+dmUdiAQT25r6vhrPME6E4Y2LqVL3bte/wDwx5eYYGt7RKnKyPl/9lT4E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q1rxNczXUnh/wzbyX2t+JNQmaRYtimRI3mfG6XK/dDHjqDXtfww8cXeveBrHxEkzWN3FO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FkfCSA+wAyPwrp/+CmH7ZXhPR/hfD8G/hHY6Xp3gvTQz30+k7Vt7uYMD5SlSRKoxuaUk7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9lj9nvVvjvLpXhDSUFv4b0mKH+2r8/wCrhhGGaAno875JAHKjk8V61fFe3ws8RWjy02vdR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vd9T9WPhn4pHxr+BvhvVNTjaOXxBpkF7cxKR8szp+8KnsAxyPxr5T/ap/YSm8W+KZtR0e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i14k1u7WV7xjeNoyrbe4r6t+GDQ6VpMOl2MS29lpKi3hH9yJVBTA9sYP1rV8Z2f9oac0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Gcj+lfidHMKmFxLnS2ue9UpxqK7Pyvsf+CYPxM8OavJcWHiLwvErklAiXLbQe+Mcn2r2T4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2sapp0mu+JrPSlsZYpZprC1czySIwbcjNgrnHXtX1zBeySBw0n3RjBY9Pyq/YXu1NoKh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xNi61Pkkzlp01B6HeWV+1ygbdIysOcEHAACj8TjJqz5uQvI61yfh3WI1keCR+o+UZ4J9K1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HnPavjKsXKTkzujsdBE4QUt0yrDljhcZJJxxVaCYSL94dOeelOuZ1kXnaVC9zxUKBR8P/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fjN4Nt2Zlih0m8uVUsOGedVPHsDn6V6V/wAE0rD7T8LvtrKvmTRShZRjfseVDs/NTx7G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3wl4j8C+ILzf/AGbcW11pTSKPmjmDI4ye2VBP0Br2f/gljIl98CrgrJ82myJZTAjrJueQY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a/TsLJQySb/unj4iX72x9OaHYpFA7Db15yOtQ6tpcd06srbcHPFXtOkU2bBvvZ4xVW6kkj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61+fxld39Dq5FZHmv7TWn+d+zj44jLJt/sS4JLDoQo/w/Sviz9keyabxx4PsFSMJ/bdv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vYs45BHHHXpX3d8cbFr/AODHiqFRua40i6GPfa2K+Jf+CcGhDVfF/wAN5FmM0d1rU98TN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eOu3IxnpX6HwnK2Frvy/Q83HQXPEh/4LD/FPVfEv7RS+B/MVvDHhmxW/uLF2IjvpZGZt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3PqMivhz9pv4WeG9Q+Ccw0PwZZ6f4oubmG6e7WAGW2tQvzqGCkYPpnIr7O/bq8HXviL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WHzPthh3AnOYVVDkN+B/KvN9a8Wad8I/2iNB1HVtPXUPDciNFqwlA2paSjynCr3ZFLN7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sS2vM/XqGBo/2VGVtSv8CbWLR/BekWobdstUUDcuCwHOPcfpXX/ETwLp3jHwr9lvlmE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2VOeT0xxU3j74L6h+zh42bRb4/adG1KJL3w9qEY/c6padYmVxgFwrEMFOcivoX4Mf8E2Pi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ubqxsvBejXUSyR3WszBpXRhxIsKB5CMcjdgH171xSw9erUvBXOWOIwtKj77sfMfxE+Dml+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/AEiEorCNw25TjGMr7V03ij9nGw+LujaDpVxf69b2Xh12uNPit/KVrYlcEhumPZq/Qr4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5F0vjLWta1bWtMm2T6fp1w1jCigcOAn7xlb3I69RX0d4B/ZF+EvggR/Yfh3pt5MB8s19G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zHP516tHLMSlzSdjwcVn2ASdOMeY/K3wv8JfsXwetfAUd7eP4bjuvtUiEKlxdzH7z3DKC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6jxd8IfiDZeFba18M+A/FmqWVmWzctaGCBQBgFpX28jtzmv2A8PeH7PwhabdL8O6Fo8K9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gj868j+P3xKt/FWrWuhTa1b2uj6PcR3ur3NsN2zYQY4UBwXkd8Zx0HNenTyWVRpydzyv9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ij5U/Y+/4JPx6J4fhn+MXiS1bUL/ADJJp+isd25vmVWmbDFwDg7UOP73euG+IH7Gvij9k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jJdeLvB/iZWuLSIoVvtL8s7ZAUGfMUsRl+o+tfbXw3+KEmv68ZNJ06OGNXLrc3H7y4lH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PWk+I/jRYfiDb6xJYxR6/4enNxZsT+7u43Ty5Ij6blJb/AHsV6UeHLRvynz/+vTWItz3X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Zn1qWN7pNP1hrfXICLkQ2MxkZOwIZCFwfzrySH9m60+D+pX15pem+N9M1DVLcwXdwlrKsr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R4Xc3Xbzjmv2I8BfE63+IemR3Wn6ppMvnYJjkcLNGenlsn3lwenQmtu6mvVnxJPprADp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JRvBSZ7/APrNGdpOmmfhh4Z+Emk/Dy9EjaTp9jYibz5ZZbU/aJWJyS0j4O76Vva/4T03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sMM8OhWMt2HYhyru4jG30YA5FfsD448Y6TpcE1rqkmiXEzkFbZkEssg9FTPOemMc188+Pf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s9Q1KTSdU0HxVr7NdW/9kN5XkxoD5aNEuU3MOTnkHHFedWyOpbnjK56uE4moN/vYWR+U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+J0/ifS2P/CN3Vi2nanLDzIX3s6lT05Vj09K9a/4JEWE1l4T8dtLNJJC16GiZ2JZ+T68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48afbeAV0/4OwyQ3GqeH9OuNa8S3Sf8ALXVbja0cHv5cSqpA6MxB5rc/YD+G/wDwgfwJu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1cLKuB0C8n/0I141Om4VeVn0uMlSeXSn32PcbW638ZFSJLvcrnio7Irtb7wOOMkU8Nu/i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5/TbaGahKQgA/Svyj/wCDgDR5G1rwfrA8zylubiEt/CCema/Vq8O1Q3OPYV8h/wDBR39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mqWLRo021jA7LxDOoJUg9gTjJr6ThLGRw2YwqSODNKfPQcT8SzMqW6q24RqPl+bOSOWI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/AIJIeDv+EF/4Js/DGzlVY5dVt7nVJO27z7h8Z+oRT9DX4NeL/B994E1rUNF1SGSy1DT5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HhTg84PY1/SD8CPCcPw7/Z6+Hug26usGk+HLG2K5GdxgR249mcj6g1+qeJWPozy+l7P7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WbZ+UP8AwXl8NXMHxv0XVmjbyZo2iZwMqhHQHtn2Ndl/wTa/4Kc+Af2DP+CdWvR6tu8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M2n+HLV9ssq+QoWa4Zvlji3DnHJAOOa9x/wCCtX7ODfHH4U6k1pHu1LTv31syrnc6At/49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JFPIs1s0ckLlZEb5WDg4YYPSq4VpUM5yqOBqO3K7td0Tjpzw2LdaB6b45+IXxQ/4KPft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14i8a+KLr7JZWcYb7LYgnOyNRwkMa4J75GTxX7h/DD9mbQ/2ev2bfDvwxsljk0/SbDybm5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xDSznHUs53f8AAcd6+V/+CE/7Llr8OfgpdfFfULWKbxR40c6foss6gmy02NsSSRZ+6ZZc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9DNV8PLdaUsbN5cirvDr6/XpXy/G2eUaMo5bgo8tOGlvM9LLcO6kfrFXdn48ft8/8Extc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HBMtySbzTiwV3I6NEehz3HWvjLxN8MPFHgW6kg1zw3rmltGcb5bKQo30bbiv6ItR0i3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U3vL1I9iP6Vk3Hwb8O3LiRrF4i3cHzVP4MxrbJ/ELF4OmqU4KcfyMcVktOrLmvZn44/8AB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+xD+0NY/Z/tF/wCEfFFzHpmvaHuaRLqJ3UeckfUTRMdyso5AweK/fq+ukj1RmjX5Z40b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ea8d8CfBHwr4T8c2Oo2+mwzXVnMWt5DZwjYT/F06g8ivXFI+2lstJ5hLkb2+VzwSePmy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hnWGzHEe2p01B21t1PUynCyoJxk7lx5fNdT7U6okmTOON1P8AM2844HNfFnsPcmkGYxnoe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1PSri32sVnicFsdODWobrK9Pve3ShysibSd+7gr6+1VTm4yUo7mdTbU/EP8Abk/4Jf8Aj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VfAem2+o6b4guPMlt0mFvJa3A4fGf4WJ3DHU17N+xt/wQgtdNW31z4uahbatMu2QaRA7r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j58d8da/R/XNBjtfE0k3kQySMzFJmTlRjpj+tIpeUeWrswPRQOSfSv0pcdZg8HHCKfKrbo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OfLdmf4F8AaD8LfD1rpvh3R7HTrO0j8qPy4lTC9Oo6/jzWtGjahJtVWdvRBmr9pos7W+2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COlbEVkNPijWCGNXYYLE9K+PrY6U580nd9+56kKCtZKx4Z+2V8DD8bv2afFnhuRI2vLmw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ISwJ+uK/K7/gkP8Asj694u/b80K+1fw9qEfh34b3dzq9/cTWrxQB4xIsFuhYYYs5RsDn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EyyLNz5qlXycZB64NcboPhq08HxTWlnGUjuJBJLlgNx2nHIHOPeveyjiirgaNSjDaa1O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b3R1cGoSXlsHk2xuxwR9OR+nFJ58kz8LtUd+xpkMS+SoOPmGBk9aVEKfL5ZAHfNfJvv3u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KFLhQg5Yg5wKxoPFMmqao0MEYltv4pV5CfWtxn2Mp+U7SDg9KqJFHb28jxxqpZBlFGNx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9qqb1YTktj061K0okb5d3HXkHFU0gQX32maFV2jgBqgEglmYxqyFj19K0KLkxAO4sPl5w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v2MvAfxj8VLqniLQtJ1TEis0FxaRzBsHn5ycr+NexRzGMYkkz746VDf2i6lAB5jLtOQQOv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0pc1N2ZhWpqatIwdJ02x8MaYtno1hZ6XbxxhFSCLagQDCKAuQNvUjvVea2uYrxFYOskyEb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OMVrMqwts3/KvXjqKz9a8QWttJGpjnbcwWY4OY16Z9qr6zOU3Ju8hRpq3LE/Er9onx38b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uqHQfiH4y0uO/mkuLO4bUppre7iZy21opCyEg8FSDx1GKp/Hb/grj8YP2mP2eb74a+Mv+E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gmk1M6e6ao5ibcAXWQRgcf3BX6sft7/sQaH+1p8K7mGa2EeqQqZLa6CfvICFypA6kZwSB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+zv4s/Zu8WXGl+I9Nmhg8xxb3infb3SjoVI4z6jtX7VwZjMqzCEKNeCjVjs+581mVPEU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hEcaL/dMefb5hX9NGkny7DR88quk2YYD+H/Roq/mes7drqVlUcs0Y/OVRX9NFmDAlnEyj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gTI+tZ+KlvY0Eu7/ACDh93qNstN5e7PmHkYHHSqsihGY7egzz/FUk0uzA8uT3+YVlahqN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55r8Qj09D6l6xseCfty+P7jwR+zH4m1CRZI7yZTbQQ8hixf5QO/5V8j/APBK/wAVfDjxn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iJ4x0Tw3oHhPV7XxCJNS1J9LupRYRZt/s7EguZJjiSEfMVBxXv3/BT+9vYfC/h+LT7We/h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1DEsCvy7toJGDyOD9DXwv4p8Z/DNv2e9b0vU/DOtWnxc1K5htl1Sewivra9tlfO8l2zD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xzXyHElFVv3Lv3ultqfo/CtHDzounUlaT2+46CwvLz49/tU/Fr4pa/cR3F5falKiMbg3M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jdwzcRAcZGFOeBzXz945s7W3bTby4YxFtc1JXZMFkVWBQ4Poeea+r/2GP2ZLn4uaRrXg7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30vw/Zy+INYvb2KSF4xGCC0bqDvZn2qMZ4U4BxivkfxUp0W9hsrye4uLOO+a5PlEurO25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ckZ9j0rnwOZYeUfqtOTcoq2qt0PpsHg5Ua8pX2PQPjR8HLfQPhN8M/GVpvaXxtaaiZrMj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lwewk5Jz1wcV+vX7JF9b63+y38NtWVV/0rw5Zls5JyFVSD+RAr8/fDw8O/Fz9hjS/C9n8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pd29hYai2o3P2+ygd2mknNrCpjjQNtjR5MB92ea++v2RvAesfC79ln4faFrVqlrqmk6S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bJJCk9GPqO1epkVaU6jUo2toeVxzm7xWBhSk9Ys9OeZGJIXj09KhlIl+ZiuF5GaguL5h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7JpFXcvzMPp619Qtj8nfxMsGaOJP97jjpUZmyPm+7/OoUU56bl6cdqcythsg7QOOKAHFlf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9Hlr/F+NEkYUK3vzjtSyPvUL/CeDn0oAqLIz/LFt9Gz6e1KBztUH3OKsTt5SBdq4PAx1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60AACg/eXio0OFJ7Z6095TkbfL3Dnr1qtI2FJO4Nnn0FAE7MCp+ZvzFRNIGXGfu1D5/PX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yFAoAc0hCnr+NRtLlGydrYOMUpkyOtQu3IquhXQcH2yL8zMWGPu0TXDYO5mVV5JK0hII6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0S+WPmHIy3BrExHPfF5R5UnmDpwM1m3O9GYsskm445PT8Kkjtlso8qrBs72Oe/tUMs3m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GkZqrrbGC1Ux/jjtUxumPG45Xr8tU9TuWW2l/wCuZP6UB1PJfi3d74mLE4MON23gGvmn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Gf5bi5WInHUNIB+tfQ3xYm/0NN0knzE8Bhx9a8BeA678RdH09tzedq9lGBkc5nXt+f5VL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2/wBn1EQht3lxxjJHQbVGK1IzuUew4pdbh87xHeN/CsrKMLwQGOKliKJbnjoK2OectdCGT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z0qs7brjbwdo69qfMEE+4I3zDAOaguPkZtv8SkGgIsakqS7lK/Mp7d6gkKmNvlxz69KZ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afNO3k7fm3A5OSOaCamxHOuEz+NQiMyinM7EHO3DcY9KhEnlt/D+R4oCMrRCeAFDgLnH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+X7wqaZ8ofQjrUKpx97NBMZM5E3eVP61HJHuk3ld3HBzjaaERUXczMVX7nHX1z/SiXaVUr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kUfu8/maCdnT5vYd6YiqOW3egAHQ1IW8uUZbKkY6dKkBDuOMLt59elTIeOZB7jHWo3ZQe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uQ4y2G9ycUAWDJ5YGMMPTNSK+7nbz2weKrRkNhaWQMh+VttAFpXWQ5IZWXng08T+TGOd2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LuKs0jBlOTxwanhmwx3Ou1u1AE0Q3RH65FKCQei1EuHfqwA5Ge9PBoAf5n1pXbMgwR0o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faDlv0oAkLb02nad3HWnAbFHrnGPamKwCZ2/jinA733eg4oAmRv/AK1PikyfxxUX2lxt5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zb93DcnB6UASk4U7fTvSo4UDkUwYbp5h/wCBCl8v/OaAHK7BTuYFc9AOgrrP2e9ZOj/H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rr9hM7NwArXMYbn6Zrk2cI3quOaseCr46ZrUNwThrW6t5gT/ALMgb+lV0KjufsVO++Vm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j8Ky9bUlela0yr5hZSCrfMCO5bNZ+rIfK6GueR2Utjk9Z61yPim1E0m7oAOa7TVox830r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H2PWs2bHm/iG0LNnaWVfQdK5jVIsBvocCu81ZDGjD5cZrktcgyzMrZC+3BrphsTI4zV4W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DHY1gWqNFGxkkl3M33W6V12oWuxsSKxVuRgcA1gapBsJ2qT+FQRLY5+4UmVuD1qK4ixH0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wK/Wqt2MJkbsigwM64ZQfu4qINzSzPvZiai60EyLCjdHj3pu3BbocDptpsA2g/Lt9Oad54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96CSqbGSa53yTTBVGVUfd/GpQFSH+7zn61I8208fNUUrSDll+U0ASGTbFlmbb7sOKy9d1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3nUL61eny0SsnO3nHrWb/AGeJ9TkeTa0bEc9waAF0+Sedd3nLDxkDGc1NPqHkbWkPmMpyP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PAKgD5elZuru8NrPLGm6SFGeNf7zAZApSlyxci4RTkk+9j86f+CiUN9+0V+234f8ACKFr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PnNrHHeX0ERnZp7hYCw/eZLspBDFUYjpXxPL4DWf4pt4ctbj7RDa6hJZieTo0UTEFyBgKC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sn4l/De31r43fGLxN4g8aaH4N8ReBo3SzsNbuoodQvgse5YoowpJM3Ko0ZxlzuI5r5B+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8dLfUJtPbUGjuPmtoZAoldnARQx4G5iFyT1NfLYes6labtZI/f8rxVOll6pU94xsfduk/D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SHhuykTyftnw3uWcBdrmSLUYiBjj5lVyCOMZ7V8r/ALSnwNf4d/tAX2l2MS2Vnq16rac7S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hLMBsx8ysSD80fXJr6v+Jnhpk/4KJpb6p4s0PwLeaX4du7S6fxG8y2YjECq0YjDZjZpE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SK+fv+Ci3ixtW8W+C5bG/wDD1/p8cObTxFpU7fvgGDRiVGO6J1YPjODg5pTzTCVuXDxb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yWvi8DXWKXwtO/wB5i/sleOP+FEfGfStSmW8sr6PU30rU458QwW65wRIfvbww4DY54r9o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gWN/Gy5nhXIJ56Z/lzX5P/FL4d+Btc+BNp8XtD8R+LLhfF2uSQ38Z0+2gt9I1NVM3kLJ5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GDj6196fsD/Ee88ZfBazW+jmjnWFc7mz5pHBdvcr6cVrleI55ypq+jPJ8Q6tLFVI4mG9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P7xeGX5gc4xj37V4N+3l/wUB8J/sD/D+O71Jl1bxlqMDSaH4eUBXuWywFzNjiOHepBLYLb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71HamAW2ZwzAZ21+Jn/BaD4lyfEP/AIKN+NIpnxD4VitdDsleT5CqQq8mPTLysfxr9H4R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FT4Vqfj+YVnTg2j57+JXxN1z4zfEjXPFXiK8/tLxB4kv5b+9nHyiWaQ5YKD0QcBV7AYr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zHN+zp+zBb31/a+TrnjBv7Su2eMq8cbf6lDnkEJnI7HFfAX/AAS0/YP1T9ob4q6X4s1m0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nW4lT/kJOh3ZIP8AAMdehFftTp1rHpenRW8MapDCvlogXaEAXAx7V9vxxndGlQWWYTaO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53WmXoZcxna3Tnp1qS3fzW+8xPXG4VVgG4c5z221ftbfy23ZbJH94V+RTunqfQR+FD4+D0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9PSoRzwOD6+tSQjaTn86ykVEkqxbsuP9YeeOlV1Uk9adcOwi4249R2rGRRMblTJtyDt5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ovcdyKyIrVZZ1YMR/e960408tQF+73x6VzuN0VE0ILhkdVjHysQOa0txEY+7WNblUGS30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rvjy92F4IOaw5bFF8S/N+FM1m3/4k+oOp+b7JJjB77DUkLq5/DjNTMfMjkjdcxyIVYDuC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rHzvb6HZ+JNWs7j7E1xqDMkIYJ+8lYZ+8wGTj+6a+kNBsxo2kw2a7gsUYjxkbRgZ/nXG/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TXl4YXmVysAB4UE5LfXFdhFd4+Zjt+bIJ711YvGOpBU+xnSp2uaYEcsbLLt8tlKvk8Y71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s/i3bWksLKdOlmlYEchVQhTj6GvZYbxnH3lYdwB2qutjYW2ui+NugvpI/KabOBkdT+I4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5FSp3dzWkm225bczoRyAPmAr4b/4OAfhTc/Fv9gi4vbNTLd+D75deCbdxmhi+Sdh6bY5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A19wGZbheJh/wGvPf2hbKHUPBVrHfW/26zkujb3Vu+Nk0E8RUoc8dTjnua7OG8bLC46li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a0JQ8j8B/+CS3xRj+Ev8AwUl+EusTTBbOTW0064cuF3RzkxnPt82K/o61SP7Hqlxb7trIx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/wBBNfznfHv9lLXf2Df26vD9gLS+bw3/AMJBbah4a1BImaO6shMpjj3YwJIhmNwTk4B7i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D+0pJLldrCUbmfH9/nrX6T4rYiji3QxlJpuUdfvPJ4dpzhGUJ9GUTZQ+f0UMR15oSH5z8x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m+XGMd6Qda/G5b3PpHuPeRQo+ZfzqvcsD3FMmOC1V5pvlFIAmbA/Cq2qzbdNuCqszAYA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SXmmGVVjf5ug7HmqiuoCLYww3f2zyY1uZIwskh6uP/rU2zK3Gqw2zcfaA1uCf9uMr/WiW4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cEBSetZt/vhliuF+R1wyZPQjkVtGryy5+1n+JNSN4s/mJ8Z+Hp/A/wAT9b0S6R7e80PX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JG8dy+QwPIO1R1r+kD9l+9+0/s/+GR0ZbVM+3yrX45/8FjP2a/8AhWv/AAVFlazt9uk/F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jjXOJJWRLoHH/AE2X8mr9kP2dYRY/CSytm2g2u2MY9lUV+ycd4+lisrw9WO/Kj5vK4OOJn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2d/4gW8MRyMEqp+XPqavWj9cYwvb0xWlafK5P41N9hbYWVm+bqMA8fSvyeMm1qe8o3Rz+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np+FZscz20pjUllb1+8P/AK1dBqFjJawMxj2o3UkZyPpXPa1biGSOaPyxuIXGMZrSmTGN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+72IpLsZb8O1R2t0tyPKZWilUbsY+9UsuCV5x2+laFEEzYxt5AHesPVwXmyNu7PGelbU2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U5+tZd7beceDtz0J6Cqjr7pPU/LP/AILz/BlvDnxT8CfEC1hZrLxBpp0K9kI+5cWhZo9x6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18s+lfR3/AASq8Oz+F/2KvBazK0bXUU166upUsJn3Kcehxwe9e3ftN/su+H/2tfgxqXgn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yJcQTWsgE9pNGwKyIT0LLlT7Go/hV8PoPhV4MstCt41Wz02GOytwDz5ca7U3ernOeK+2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HLoePRwajiXUO61MLNK0c0du1pMjQyhhw0bLhv0Jr8GP2ifgZffsz/tB+JPA+oo0Eei3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1ZFmaGbceCCvlgkcZBFfvfcxebEv3TwMZGc14f8AtffsF+Cf2v8ATtPuvEy3Vnq2guUt9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b9fJkboy9vUVpwnxCsqxLnON4syzLAuvSVu5+LOh/DXXviFr2oSeGdE1LWI7WXdI1lbP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IBzzzUPiz4Z+K/h0sc+seHPEWgSQ5linuLWWBSw5DK5AGc8gA1+4Hw8+B+k/Dnw5b6fZ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ixxR25AVwP4nbGWc+vQVs3XgjRdUVkutLtrlWGG34fIPXO4Yr6yr4iqM5U40/cat95xR4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yB8SNb+Iv7MfgnVfEJZtem0W2Go/u/KZnxwSp5BAOD616zpkuxN3B3ds1zPhrSrHw/Oq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JGxfQAD0roo2II2scH261+W4mpGdWUo7Nn0NOPLBRvc6HS77bN5YVduM5B6Vo+fh93bFZ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jByw4qa8823tm27RjnnrXPKNyyveXJebj8q0LZPIWSRXVsryCelcw17JJM2ZMe5HSt/S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4wSKIxsVHcxfEirLbzbtrLIpXBPDZHSvy3/4KLfC3UvgldatHpMKNpfiJvtFhO33UUygz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6OuDmv1K1/R5JY3ByqZ4JUnH4d681+J3wf8N/GDTzpvibS7TUrS1ufPgSRSfJdeQyEe/Y1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Qquo9mrM5sRh/aow/h1a/2j4XEsZ/1axBl3bTv8pSB7VoSeCtPudSlvBY263l0AJLpYFj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OxFaWh+BP+Ebt1jinV+QGYIRnsBj6cZroLS18tAG2sfWuLEYy9STpuyepcaNopdjM0jR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rt5Nen/D2zljmhUrngdq49EZOy16D8PpPsxSZvmwABXFKtzPe5pTjc57xhp80Gt3X7s9c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G5cJOTHtXIJ57VJ4ov473XLhlPyleuOKueENUh0+S4WT+JcDC1z1Kmh1xjZkyHFxIe2cj2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at3F3F8zK3BHPFU5SHcbRjNec5XO+BPAcr+FS+aUlX6VBAdlwPp1qZ32nPXBzSlsbPcz/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fdbvXin7V3hG61jwNDrVhNNHqXhif7aDD8sjJ1Z1PYqBnHfFe36lAbuxZfujO7kVz1zb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372O4RkZQM7hjBFe1leLlhpqsuh4uKp87aZxP7I3ia88bx+Ktcvbu4vbrUL23geaVt0jhI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I+Xv1r2hr9g30HH1rB8AfCzSvAPhlbfR7KOwWS4N7cxpkpM57+u79K2Da7hvZdu05wTV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qCw9O0bGtoNwyuXkZfUZNZ9yoi8RMzQ/K/wB7Hcd6nsp1ZMdCeAT2pNYi8qRJ2y2BjK9P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QqtTujhfFnhv/AIRlookjtTpLAhmKEsed2GPQKehpvgzUf7E1F73SrefT7zYUT7JlZZUPX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u4juftMZjDbo2GMSYZax9Q+GsTyM2nTnT2kBLxN+8t2PqAOQf0r7fAZ1SlTVHF6o8avh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eo6t4gurU3HlRiwU7l+yCOZif42fo2OpArO+HfjJvhR8QYtc2utnCrW2pRRKWS8gODgD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8XzAU/VvCviXS9PW1ktJb6ONiWkSTzBKOw2DnFZOh/DbxF4hu9t7CdNXO6aeVFC4HQRp1z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CWHlTduWxjThVVRSZ9cWOu2+taPHc2snnWs0azIx+9huma+af+C1usSaV/wSR+OiIR/p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Et7Chx+dfQPhnT08OeH7ezjZo47OIQElgcDGT9c+vavnj/gsdHHqH/BKn40K37zydNgu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Cx/LFfk/LFVnybdD6imnyq5+Q3wP8Mx6YNLtYVi27N+wphgCAOnscn8K940Y+VeyR7tu1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/gNbRfYPtbDfcKwA/wBlSWr1LRojLqmxd394sozgfy/OvBx3vVNT7LKKajG5p+M/jhpPw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IC71O8kCpbI3KjPDnHPHXFZ+k/tb+HYr2Nb3TLyNSQC6QtwPUVd8P/s/2nivxK+oah96Y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B0A9j3xXpmmfsueC72ENb6TGlxGu5rlUbd9TniueMcM17y1PahGs3eJv/AAu8TeG/irbR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te3kISaJhyeOvHWvTNI8E2v9nu0aOz528c147p3wXh8FaqupWjSyMkglimjPl4LcAFe49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P3s7FVbLFRySOprnqU6Sfuno4fnek9zon8JWqW8YkjOOhz2rh/ib448PfD7d/altdSLEQ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04A79q6rxJ42C6WzY2sMFcHGfxrhR4Zm1K/k1BdUvFjXlQ8hKsSevI7HpUqNO501Iyt7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+HbnVLu1sdI1FZIXIxcDyGA9drYJq/pP7Rtv8S47jTfssljNCu6MlcLOPRT3P0r2nU/hF4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Sobq6deZ5IVJJ57nB7Hp6V5z4z+Cun2rx3WkySR3EZJKRABcDqCPSt+bD8trann1Kde+r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9oadcwxq26aMgFh0JFfPUGpXfwh/a/wDhH4otSY59H8Y2Ksy8MYbh/IlX6EvmvpHV7GSyu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5Oa+fv2jLMv4x8HzRhY5R4g05s9CCLqPH64q8vko1LRPFzanejdn6/wDiaH+ztfvoUzth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P6VkSy/6KxmZAo5G4YrT8WSKPEt1uJ3b/nz3OMfzrNuVFwu0rx7jivSqfFc+Lkro848Yq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hVblROQB1PT+VQaJ4fuvEt4Vhj2wqPmduw7mu91Pw3Z6tNHJcW8UskfAI44qeGzjso1jj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f416UcTaCRxqhd3Zh6lp6eHPDxt7XzFXYQZUHzjI5Y/TqK/Dv9vn9i/WP2cfiTq2qxW8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1LeW9zMnzWznJYOc4yexJyPSv3euxvwNqsucEeteH/tOfBPTfHek3Vjqtn9u0jWrfyLuFs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0QgV9FwrxA8vxaq99H6HLmGFVWnY/E/TrrSfF/jazm1ax+w6ZCkEd7HbKIWu4oSAwRj9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wa/cj4efDzw38LPAun6J4Qs4bDw9bxKbZEABlUqpErf3nbJBYnOM4r8bv2xP2fNb/ZX1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BjjuJNE1QR4WaFlJCMf4WB4IPJHSv2J+Af2rxH8G/BbTCT7VcaJYtch0KtETbIWyOoIJ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rG08RgqdTDStB9Dx8qw7hUcWdt4F3R3l1MY2EbDZ/9euwlO61k2YZcCs7TbOPTLZYI17f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hn5c8CvyCtJSqXgz6GnG0CtNpNrcZaSEFj6fLmmx6JYearLCoI6ZfvVqX7wqjPI0e4Y7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uLBHbtlY0j287sZ/WrUCiQFt/wBOKxFme4OCuFHbPWp4tRkshhVRl92+7TUbh7RdDooZ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J60yG7jEhw67m4wx4rG/thpPvbfwo3mZDtbaxHB9Kv2Sa1J576HnP7ZP7OqftTfC3UPCg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O6s72SIstlcK27d/ulRtIHXOK6T9mj4NQfsz/BvT/Cdvef2ncq32rU9RZNn264bhiF6q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2VjO0GzfLnb1OOtQ65qP2GRJFkDb2AA9675Y6ssP9XWzZzSoc0rnTaNeYi2nk7sYpL2882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oNKunlhVmZtxYtgY5GKddlVhYEjafmrm5o3sjVwMjxzt1bwXqNrHjzLi0ljXd91iUI/r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8JWOmfDbw/dSW8f8Abumvf3Mm8EG3ikcIv056Z619K+Ip5Lax3BWwpwAqBmYH0B4P06V5d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b/Zs8D+ILfXrmxvrvV9Zmu7KG3meWOwsySyJlhkNu52rlRXv5XmSw2GrR6yVjkr0LyTPBv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JftcaTrVvJHD/b+iRpJLuC7WOYyc+xP4Gvk74leOrq9v9PsfECTRiZTaWs8SblyDkOx6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M/4KL/Cj/havwps9esYHuNU8Il2njiXfJcWLqVkCgcllyX46YzXw3rWgSar8KZ7jdatb6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Mx/CAfc8fWviMdRkq935H6jlOKVbB8nbQ9K/Zi/aZh8H+AD8PviBoLeNvhzfL5kVnJLm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/VfUqTjiv1Y+GfirR5NX8P65pTazF4T1Hw7avbPqc+XJUYCge361+JPg25aW0jK7i3lMQ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Vr4Y20+rfsq/DK7VpmC6FFuIJ2jBJr6jhOj7fEeyZ+cceVfqOF9su57xq/iTQdVi8nTbK7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Zjb+QfRHPXPfP4U2x0LxpfuFs/EWvaXCw6PfLKoHvx+lc78H78X+r29hJujWNMyMFzt+p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+Idj4B0b95IrsAdqgjc/4V+h/2TGDULXPxyvxPWlHmg7HI+NvCMfhPwy154w8aeKNUhGQb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yKBzz0/GvJvB/he4+IviGG1trX7BYiQslurki3jz1JPcjrn8K0db1yf4ja7Jd6nOrLGf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7Ej1r0v4BWNnBbyKqq1zG2WcfxD0zXp08vp0abk1qeDLOsTiZ8snod/4M8MWXhGwgSONR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cv8AF6yW+aHUFXKyNsfGMgf412eos8dszLFhcHB9K5y8eG68GNHc7S29sA9R+Fc9P4+Zm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w2j+D/C2u3qw61Ysu/Hl3kbGJlbtnYR+dddefsu+H7uON4bzWJI2XI8zUp2XHsN/86467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I9yqcEhTXV+AfieumzfY2vLe6tWGUjY4ki//AFUYzLoyXtYK5lhc8xFL925WLmleB4fh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G4/1bSmAO7D3Yksaj1n4uahLFeRytFDqGn2F28FxAvzWp8psEf3jn9a2/H9xHF4avLi3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52k1594I0C48QWmrXLAvJcWc0UeR1YoQBXDUy+lKg5tWZ7uBzqu60E5XV0fkf4bv7ga5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eapdrLaquTI087lmkleTocLjjtX3t8O9Fj0D4VeGbGONY/s+mwySKD1dwTXyL+zt4XXxZ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f2y6v5XuOObdIj+8Lf3QQGGT6GvtR5oeFhULFH8qD+6mPlH4YI/GvyGdL/aZ+TP6OzXGRe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UIOB71JHGy5bOc9ar+fx8pXPbmibUpfK2qvzetdB8+TXHmLEWyG4zgHkVyHijSI5rqe2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G8DPHTPauqW8Z4cOvzY7d6pa9aHU7HbCq+cg3E/0q4ya2+8xqxT3PmfxV/wTL+G/xl+M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RawdNlWdUjlaFrnawYRy/wB9eMH2r6suziZVjEarHmNFRdihFwqLg/3QPxxXL+HrS6+1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9PpXRASLGN0mX78V04rHV60YxlPmS/Axw9CEXzROQ+IvhSHxDcyQzLtjYZJU4OfUe9fDP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zRfjl8Tm1ax1C88KzXkqtd3NlAksFwM/eIPKOOuRX6G6zp39qWe6Nf30Y6d2rBtrd/taxs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T611ZZnGIwkuahLlZNfB05u8ip8JvhfpPwj+H+g+HdHgkj0rw9apY6fE5yyqo++cd35J9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XESeZ6dP8ais0hTaP3e5V456VOJFkP3gzLzhTmvNxmKnWrOrUd29zejShGPLEq3/AIet9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GMis+88IXFuR5MwkX0xW4BtmDf3hirCuAOo6VyqvJbGvs49Tm9I8P3SapHJKgVYyGyPa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w9cVAG/2gPepkOV/1n6VE6jnqzSMUtgT539x696sJjb939arlcDNEUuTg/jSjG4SLKMF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BZcZXkc1XHyxnCjGc5J6Uqnf/F8v+7VKnrYkg1LTrfXlVizRyRkDI71Y03SYdLjO394zD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qvBz+FHm4rX2r+EmUbsdPfLC/wDG3H92s2fVmkn2hWX04q8xz83ccikYxtJvdmLKMjGK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0ZyWldvbK1nXloE1lWEi7VIY+hrSvrjzIvulQR3qo9lC25ZYmYMhzz1GKfNYUtizdkyTx5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TXZm7H8qz7PTU0+bzFAO7hRktj2pdU1T+zrWSZuYlXLf7Iqo+8YxuWm6+x6e9Mk3L/Dl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Cxima5hVXzsTdhvaqNvrCWastneTbwN0m75gp/wra1izszHg72+6OfpUVxLGIz5bbd3H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rCzSeYXAJPTFY/ivXbjSSiq7NuYfKCM0FdDbi3QptdZGLDjJ60kvllV3fLn071iW+s3k0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cM7bVFT3+rIozCAskgyqZzj1/OgxHTzpfXAjby1jU8HP3vaud+I9pHbi3aPYrdZTu+96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ZMfNyQP4frSapFDf24VlhY9iaAOmvFWVYt2/aVUkIcEjHavCf2pP2PNF+O/hW8sdQhsrq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++SOGB7MPyJr3DR9S/tHTvnCqy4QZ64Hen3ll5i7f73GfSujC4idGoqlL4kRUpxnHlkfi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v8AEJP2tNC0ZtNjXwda6xDc3eoyXMX7u1SVZWXZnPRSPrxX7QS3MN1rM8yM3cK397ax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ZMujw2d39oVY1lb5CwXk1oW0jRRfKRtA5JHavYzbiDE5jGMK7+FWOfD4GNG/L1LF/ceXD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awbu4aGRmk7jkitKXUUdGWRwRg4zXP6hqCyQv8vK8DmvAskrI7Fujzz49+FV8WadJcAhl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f6V+X3x90FdI8bXT6o2m6b5sjlHuJlRnXvtz3/A1+oXx58WN4U+Ht15bK1xMCFBHGSOAa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q37Qn7YWgaDpujaprzXmoW+lWlhaqfM1DBAnMbdBnP3+i9SQAa8rNJU/YuM+qP0HgfAq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c9U/Z7+NN34W+DXjzw/4a1Dw3p+i6tYNdeIvEuq6f51veG3cNZ2VvIzRGOZstuV8McEqD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jX41TL4o16PTNOhSSYarY6cZreFwMo/kqASjthWKltoJPOK/R/wD4K9eI/BvhweE/gr8J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hy2k8yz0+GNy1+4CXLOwP7xoxGELkHDqcyHOK/MWLR476W3M0qxwwpKkpiYw4LRsdq44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D1ahV58Qo2vpqtdND7aeZUa8nWjG2tmfYf8AwRJ+MVwf2rdY8P31wdniLQJI4SJm8uSW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nUuMegr9VILbyQiOqDaSDnPFfjB8L9Z0/wDZl/bV+FfinTdNXQ9MvHtZJ9LkvDPNaB1F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zqG459K/ZrxA7W97Jax5kXDfvDxyNpH/AI6a+8y2UHC8T4bjrB04VIVqXVa/eQ31y0+9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U62jMcSs3JzzUdrbbE+df1p0+1l4ZhXrM/Po2tdE0ZyjEcc5pDPtHbPbmmQoNv8XPTPek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/tUlEU9yXblm+gWmTz+XF+FRPBtYncaUn5OeSKAGS36tKq7l3AZxnmiWUFAVP3vQ1Gys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Hb0zWXqOvLo7tHcW87bwcBT1FAGxJJtblm+73YVXeZVYZX3+9VO28SJfRhVhliTGBk5zV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xxxQA/wAvbB8zMxY5+8PlFMIVnAy3XilUZWo3J3f7vI96AJmUY+8PxqB3ZeMBuP4aS5k8u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FWVlzj1oAkEoDclsY5+YU2YxquTux79qjnmco3fjsKin5ttzJjA65qZEyEvGwVC4NZVw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O2tO4kVx8v9w/yrLumUjHHv71IRIWgZHJdmVG+771R1vcul3Em7G2EAVdIULllT5eQeeKo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3bl6NxwPrQD3PFPivc+XbxiRjyCGGOgNeMfDOzfV/wBpXwjax/MW8R2xI6lljZn/AKV67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SRsPkgD0x0ri/wBkyBb79qvw2Zlyy38sqEr0KwSHP4ZB/EVLNvsn3FqEKT6rcyCRd29+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/ACqndIxKqr47kEdRVkTnzd24fvB8/HbdT7pQf3iDgjbz6VscSlZmfNxF82wBfeqMrbt3f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+8y7eQQOKhkO7q273xig6VK6KRGJfu49OafMdsefveuO1E8eOR+dBuMxbd3PfjrQYPch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pd5xu+pxU800iP/EQRgciqV1bs9xtLEBh1X1oHGViR7nIZd4249Kqm9RDipWcxgRrvPYkk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5/wBKB8xy6vtjb7r5PG44P5U2LHryeDnoKrwSKWXduDE8EipFPkq3U89RVSILCHci/wC02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pK5wcAcn0psMrbf4vxIoZ1Y4YkE8e1SAY3YI5GOoppGB0oSRQWVm6dMHipSCVXHr1oAVSC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0qSNtin+L1zUcxZI/wDWcjsBxTrS7815hJuBwMHbxQBIsaxjd8p3dt3SnfNj7q03fk43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o1AEgOdv0xT0+Xrxz3qKS2WVWBZkbHy/XtTV3eXtZpCV77etAFjP7v8AHtSvKxP8XTuR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TpUiKzkbTQA6OJpRy272XtVqOALHnjiq6SKrbc4b2qaOcL1NADwc9l/CnsysuNtMhkw5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dJxz3NACqfLHt61JvAGcr+NRs4CCpEkUp13Ke2KAGvhzz+nNGmzeXNcBmYjymcrjngE0ec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2n2ovNXaMSMPOgdCcdMgigOZpn7CeAtUTxB4C0PUEbcL7T7efPXO6JWH86s6qN0YFcn+y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s0eALghg//CP2QfI/iSBEI+oIIPpXY3qBlzxxzWdQ6qTuczqVq2/otcv4igKsy44PGa7D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fxEcr7etZnUcTrkGF2/Kd3GRXG63GwtnjwFIPfvXaaqjKzblKgHILDArn9ZtDNCx2jcvP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UI5NnzY2isfUoAkW4EbiOOa67VIPNjDDb03Yz1FczqTb327RgVUiTmb8MUbr05+Yc1lz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8KrG3HPUD1rHvypToakwluYtxbbEY55Y8AdRVe5TymX5mO4YI3Crkm6GT5enqRUMpaVuW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IV+6NvT360SRLgtuHy89amkhUJ1H51Xnv1th5ezczDnj7o9T7UEuNhqnLDGM/WmvcIJCv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pk9zGtl5mRuzwAap6QsdxFIJN0khbJ+lBJpI+Lf5W3LnsOtUpGWO424wrd+1TiCNR8p+X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gEQ2rnByQetAEa/Om3tniobhNkP+qaQZ528/1H8x9RUkUjKnO3k9D2pZfuE/IGxxgHrR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2lvgZpHj26WXxNoOmeIbW3XYv2uFJWhzy3lu2XjyOPlJHuK+Rv2k/2ZvBXgH4b3l1oLeE/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iz1DVL/7TK6R3JvFDwxRggRRmJmkZcuPkwMlQf0r162+2BfMaMMGUhsdPfof5V80/8FIP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YaPT9Dh1i38UaVaWk8llDNIUbTtXcxr5ihdpkSMNnp5ee9ePm1SFDDuotrpM+u4fzCsqyh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9ni88S/FfwfpOq+MvDPjfxYtxaRaPreh615lhrPnxJdW3n3NzH8kjNIoadgc5Cla5X9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gt+0/DpunwrrlvLFBea3bXKO2m3EsiqZGs5nVGmt9xkCy7FJ7fLzXu37ZniI3f7VvjqPS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8JeEvF2k299YNb3cotLaK3JTo4XYrNubLny+NoGRm/t2fD7wbefBXUr6FtLk1i90S11O41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2r3UI7m9cxCFd6MhjkWFSpGBFEDypr84o454fG0nPWElZW6Nu9z9Sy7MaUvcxHw2dvUs/s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XnXVvpkccchjmETZIfy0ADMp+TcN5GRyAOa+ufguklmxjjjYQqFACgYC+2K+Wv8Agnrca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5L1Z/Mkt1Zj5gwC3XP0I5r7n0HRrDRrdltY+CowfWv0zDQhH4Pn6n5PnlSca0oT3uWpD9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QwJ/hPrXy18X/APglx8Ovi/8AtEXHxGvLK6utV1WSO4v7Wa8JsXmWNUWQx/eJ2pkj1471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9/WpNL03Em5v4unHSvdweOrYSftqErO1j5epTjNWkVvhN8M9L+G/h1baxijjZFVFYRhA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69a6h3wjdOBUVuCsW3dj0OKndt8eN31461zzqSm+aTu+pUoqKSiOtF80K3OcjGKvxzMf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XadvNTLLvbC4z6+tY1AiWt1PjkqJWJQfdp27FYyNIllWGOopM7TioWmZlxhfwoaXMmO+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SykLjcpB9BVoFW27SRtHOe9UIDhasQy/L1waxlGxRfWb5R/q/wA+tWLTAOWOyqIuPJgy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uoNXKNtaCRfyqHsB1qyRqq5fA9c0keps11tXKopzuPce1ZtowuIeS3yjIzWlEn3fmzx6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BukkJDdARViNfPXBU4xkcdKovGXj2tt6fL6g1Ye9ZkbCszKAAS4FSA6SdrK7Ug/IOuK1L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uMe4rBuHmkUEj/69XtNl+zpt+6DzzQV0NT+BQiqp7msLx54b/wCEp8GX9ou4zCMTR/Ln5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WvHLlf61IZzDhlHzdSexqoy5Xcnluj5j8Q2EHjXTbfT7+DzttyqRh8HyCTltpwe45Ga+o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3Sbo0yN3zbwcjnHTAPFeV+PPhDJJ4zt73TI1a1u545blc/wCpIYEkCvTpLndMSBG20lc4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NxXtacV5GNKNrh9q3dvb6U2afaBVaVmJJZAvzcYNNkk3bfrXkezOofLJub1HtVWe4EUu0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MYzVKaTddbvany2AfcT7W5b9KryXS7XB4yD1pl/L8vBqs6NIfmfPy9MdapRuBoCUvEv93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j58o+btxz0NFrcLJYxMG7EYz2qH+OiMdbIPM8R/bA/Z98M/GY+F7zX9Otr+48P3Mk+kXD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8hHIVl6o3RgDXo3wXtV0/wW8cUm+MTuASOq8dKf450/8At/w1LGq/vIG+0xr3z3X6mk+Ht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hkTy5CxJUnBH1Fe08ZOphVSn0OONG1S51+nziScrt7VuQ7XTGF+7WFpKqsu4ttXHXtW5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s8cCuKO1jo5bEOp2fmwEEdu/euQ1zT1nikt5F3RtnpxXo0kMcsGDjPT6Vy+saQpaTnv1q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s25SFjIRkBcjoPrV26UhQcHBqxq2miW2LjHmQnIz3xVXTrtr6BlmXa0Z6VuiitM2BVaU7h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JHpxVFuEB9evtVR3FLYryN5Jrm7m1WLVgrYZGcNnsDmujuHCsM4qldqj/wAKrnoa3UrG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7HQDvUkmnrcQmHaFaTpluhqvZXht2+bbhec1JJqPmMWHXsa35rgc/eWskF21vIrZU8fMD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uP7vWrDbpbhpWBLZwDRjMY3NzkcCgqJRvNNK7ZI+GU5xWralpYU3Fd2OxqCQBxg9Dwab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QOh3VMo3CR3Gi6za2Vgitb/vAOpPWmeIPENvNpxRYSJuoZecVyk2pLuChtwA9aja93N91v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JM1wsknzYYtx1xWzpN4kMSgfKB976ViQKrE/3j0rUtY8Q46FRk+9UBe1W6j8jK7WDDHQ8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2VYuTyccit2S7QoykhcdCaw5n+d/m7+lBUSFjk8c1YtoN3JBGKhkbdt+bnPYVNalw/8A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pGfXvXceDiyWq5xtbiuDFu0sil2OCeMdq6rw/wCII7O18na25Rwcd6mexUI9R+ryKl5I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N9muJpFXduwuGPb2qheXJnmaRuCTmpLS8bH3vwx1rH2fMXGbudELzcm3Yoz71MkzMudq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w7e6m+0A8FccD0rUk1ImORQqq3HNctSnyvQ7oVC5byRmT+FOccHIq55Xy57euKo6dPGtp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TR6ko+XghuPpWJvzXaHnEkgVvu1AbLF+skMA8tmBxj7oB5/Orv2lGZf9Xjp1q5a3cUSn5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KpZWOKcbyLK3PmxBXTaoHy4H86RIo5BnANRS6mqR7RGvT1p9vqGxPmCrVCirEpby0bake7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dXEMi3WxoS2MY7VJPrUMcb/MvyqSRWM/ju3jTYsbSFjjA71UdNSuW6GapBfaTdSbY4zb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Lxi1uoWRV3dcHipB4ka5lY7GjUDjK5FZepXdlM3+kR/I3Bfpg1ssSlucs6Lb0N6HxqvDF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+n+L11XUreP8A0dv3i5AGe9covh22choboqrchSp5roNCsLfQ0Z4jukZTuLDp9K1li01Z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0jVPHMf2WRdsC7iRkL0G3Ga8b/bGsG+L37GPxg8PxRLcNq3hS+jSMRlmMgi8xQB65X9K6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gH7RX7Y+ufBz4x2Phfw/JodleW1jFdzTanYi6XVfMGBFGf8AlkDnBzyc8VwyqWlzHsYX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3sfnD+yLqJ1v4eQs+3czRlm3fNnYWH4cmvpDwZ4ejmYyKvROTXkHhj4ZSfBj4ga9paw29v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2lvMzRWUVw8+63U9CI5Uf8ABX0f8LIrUeGJ2aNZJJVxz0zivJxXvS5j63K4Spw9nPdHD+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woWW61a+iWCEhFhiDyXDuOgVeMkntxXOeMf+CtGnfs/jQzr3w18QJF4ospb/AE65vtWt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ndkqw/uZDcjvXrz/B3QPErYbRNNkZ2+YvHvLt7ehrpp/2QfAXiPQ4ode8M6brC2ZLRW95D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JjU+r4PPy+vFTh/ZJ/vD2Kka7VqLszhfhv8Atbt8W/BPhXXb3wfrnhPT/GtqbjSvt3lt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kN3UH73Fdf4f8VQW/iz7BJ5kXmEHYw5q7d/DzQdNkhur+xtJLXR44nhhbewg8oYiWMHA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c8V51NrMmp+OZNZb92bmYqF7Ko+7iuTFezcv3aOzD+0jDmqvVHrnjjXLW4vba0jOFKZO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MPjr+0nq3w+0rxNL4f0AeIb7wvp0uo31mLsQW8QUFxEerSTELkBASvXFbuv6tHc3thdWU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BgyknsfrXSxeD9L8dMupf2bprTOwe4Jt9rOSMEtjrissPZVLzWhpWqSnG0Nz5L/Z1/4K0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1qz0v4a+E5bHw7oR169e01iWLygP+WTM6BfOJLAAkc16r8Lv2z/Dfxn3/wCh6poWoIQk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We4DkAMp9RxXvmj/CDwzBobInhvR7MzBTOILdYVlYHIyq8MB1BJzntVeb4f6ZZSbYtNtf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THNduIqYaT/dI5cLRxMG/aM85+IPhz7RZQ3kWQki7gR/EPavnDx54bk8a/tNfCnw3GrO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0Ay5VZzK3HXhY93sBnpX2H49MUmghfLjj+zg7R/Dgdq8Z+Dvwi1DxD8f2+IVnfaXYyfC2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ckU1y7oJwOmUQMRnjkVjhpcsrnn5lRc48nc++vEsvm69dsvzZcnd68n/AAFUzJvb14rgP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p8M6tdLfya1HpOoNaf2k9iLX7W38Xyn+EHgEda7qN90mfuivWpu+p8LicPKjLkmPzimy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3YUSsMVR1B1mddrLjGDg1oc5K0kbDcuWw3aqWtaNB4h0uS3mA5ztJGQDUkJ8uMD3q1bnE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nF2lzImUbnket/CbS5NQW01zTbHUoLU77eG9gEyKT/GufTrg13HgllP2mONWjSMiREUA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K3vEGiR6zZMkhIuIxuD7h09DWJ4LspLM3TSqyhkABIxnBrvljZ1IckzCNP3jXG7zfmVs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/735VD5qs/DHrTZJFDt8361zxjY1krEdzcbnypb8aZJIHk+f72O1R3Fy0TfxevUUz7Z5o5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GSSMjN/P0qGSZxjsfU96fIhJb5u1NZWlkVQD8vfHSiJkWI7zdw27cRgYXipRNsb8OtMt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7akeESEMy7uevSuiOxQ4XRK5DBtvJ5qVYvNuV3fMjDOW6D6VVgVVmban61bWYxPn52BGC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rSYBLa7twRQNoJonsJWz++XCjPPSsPSrllsjnYoDZHWr32qSV/u7lxjdnpWBLuJIjhvmZ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XEPmP8uOPar8XH3vnz2FJcRo6MJF+UdiOlNSswUbmCNUW1nVlMcnGSvDZ9sEEH6EGsPw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1a6ubfwZosdxqETwymTfMiLJkHy1kJRDk5JVQR1GK6I6ZHaljuDMxyvHQUon8idW+b3O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Fxr1KK9yVj8tta8EyfCvx74s8O3CyeZoN3cRJkYLqAxiI9vLJOfUV+zn7P3hnw7o/wCyp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0/wAv/hGLaVo5JlEmTGxOOetfmL/wUi+HFz4N+OMfiS1h8mz8YWf2cTLyouQNg3ehKnP0r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SfBHwm8M6LHoi30+i6TaWIkiVLhZZ0QEHeTxknFfR8H0WsU7HzXiViFUyuEW7sp/Cn4k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022k1TUGupEJgXBUfwoznisfV/Cuv+L9UkvNWnW3MhxFbx5zGPc9D+FVfD/xUh0DWtVmb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K3U1nFH5AbH8OODxwSK1P+GgdJ2/vNN8RR8d7UGv1iD5NYo/BKlKc1YxYvB7eHdQaVZ2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/jXsnwH0T+zNHkmk+8zZOa4DRfiB4d8aaj9jjS8jkYZAkgUc/wA69T8K+INJ8O6bHDJcK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/wDVXLjMRKULNWN8LhnTkrnY3vy6YzfXFcZJpbanp77m27Wb6VsD4jaO8DKbhmHZfKPNY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Bn8tpdj5OBERXm0dNT1viOJ1jwaVdgTuJbIA71gXPwjhu5fMWSSOXduSRXPmK3bH412vi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G6+z3UjAEqn96uKufjH4gvUYab4btVj67rrPIr16NeXLZK54OKwv7y5v2+l+MtI8KXHmX1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bOEu0bzOBnG4dOnWtvwl8VI/A3hP7VrWmXUdnZJLeTzQus0UUaqWJ55HANcZB4/8AG+u6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6FkJYQwMzAY5/H61Q8Z69pPhjwLdeG9e124uBrVrLBHYwgNNOsiFWOOuMGsMVZUZSqJI2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O6PFP2cPD1roHwwtdRjtbeO+8RtPqE9wyYuLhJp5JI959FTHC+oz1rtlYMPRgc8d6o6b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7G2RoYbK2S2jQsCQqBQv9c/Q1OH5UjuOfavxHGSUq8rdz+lYyfsYxfRInV/l/h6+tPZuK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yn5u1c8TaGwt1Ixxsz0wCO1PsoFtYNzTSGRj03D9ajilRk4kyR2pScg0SG43Zat5tidZ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6/MSTVW2cltp7VbZsp97P4URL5bD432EcgN2zTJrCF5d+3bJnqB1qvPceW65POQcetTxX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KJCJHkVXCqvzY/OpUmVZkz8rHgntVb777qkRsHk89jU8twLscyvIV3L7c1NjYMsD9cVlp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FXIr3zI8N+Ge9RKmBbZsIvzfpSyMGOQeMVWE2cfMCPTPShZtz7fy96I0w5rFgSKU+8acQ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61Xz6cn0qRX2tnbzjnJ4FWo2DmuTrJlB/WntJsx/e7Y6VVE4z94U4yr/eVffPSgCZ7s4+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AqNb1ZBtU5YdDjrTnmYN1HT0oAlE2F69aiOorKpXP3evHWozOwBOV9uelQyvmH5X+Ynn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iSZ1znLFcdPSqv2u5jv4VEKvGVLNJu4XH9fagyTouNwZehyO1SMN0I+bb/Sr5Cea5z3iX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vu85Qf4elZlvdPY6Lsluo5t7FQjcNt6kn09ia1Nf8CjVLnzoLryGx9/b0/xqvYfDuNLy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4C8baqMbAUF8PTa5Erxxxr2UyAnHuD0rd8P8AhhdI0loldWnkO+R2HTHatSOOOyiWOIeWq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VznlqonmaKeoWTPbzeXJ5MjDbuxkY+lYt/oN1DaC486G48vluOcCul2h3w33SMGo2t1SB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Oc7fegOZs5ObU/tFzbRzY8piCy7/Q9K1orOSK+Wby0WHHygHLEVPeaLDc26q21mjYMrAYb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TiJVbhVGOo5oEzD1iyL6jK8ayt5oCjbg0afo+J18zzG9ielbWFYfex9RUOz97938T3oE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u7aw5wKNS1hLK13SSNuY7QAKw/G0E1xdrMmY4wNvyHn61RTR3luFRnkbbJlST1BHWgDet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0eG3L0YrwasQvDJCds0eQOgFNjsoIY1WNWXy1x1HJNVbe0e3Z2ypDHpmgB2oQbpVYNlV6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yzyO3yhf4RXV7Qh+ZM/jXP+IbXKeoU/McZJ//AFUnsVE+T/25vjI+ieHsWi5h0+JgmHG1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6lq+TPgp+z98SPiXotx46+GfiNdJ8aeDbW5v5Ilmnsrv7NJE/nGG5YCLITOV3BvTFfTX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2M1qsxZ5UZozgjB59MHj2Irwbwx4z+Jnw/8ACPiDwbpvjjUtB0PxKNmpKiI5u1wVKyS4W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FSMgnBNfOZ1QxU1F4eKfR3P0LhfM6WEhLn3exb/ZKk0/4r+P/HnjybQJNJ8OeE9B/s3R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8u2YErgfvHJVnZyC+992eM18c+K428PaXZeZNqVnNqFosgQwJvEuWOG3fMuVI5xnBzg16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gj49uPCtjfat4n1S6vY7e3t7WWazAkfgxiKNjuc5xtNe2/t5fFrT/jf+0BNYeLvCq6F44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8SW08kv2S8ljgRklkWaNZIJlRShjePg9Ca8ueKeFmsO6Sa6tan2lPL5Th7e/xa26nzbrP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tM8P6Ho9rpa6c3nJeeUkl9q9x1WWe5ZRJ8hGVRRtOK/av4CeOG+Ln7PvgXxM3/HxrGiWs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mfcFQD6E818Afsbfsi6L8W/CVnfa011daRJO0baRYusNlsVtozKF89gVJyFZVIzxX6Re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qy03S7e3sdLsI1htrWGPbFbxqPlCgABTnrhTu7sOtfQZTd++tm9D8/4vzShVgqMFrHQuS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0qmwy9XDcMR99v0qk7Dzuv617r3PhYyvoSK+0H/Z5FQtqGTtEarngsTSRy7pWDGTb7kYN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6UihsvIqPyxjjdUs8ysRtxwKhMmfvfpQA+H7w7c1j65dyWV4k81rF5YBG/OS34VrfL/Fw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SpdS0zbE0JXPIP3sUAUrfWbHUbiMJG0D5BwwwG+laRYM+Mcdqw9H8G/Z7szzE/uOUGet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ygdCMZoASQEIc+lQvyo2r09D0pTFvZmyqr1+90qKTcrr+8wv060ASRvx83X3pX+Yrhl69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5ZfrmlST7zbtw+lACbgE5/vVDPcrGrZZduPXpSXHyXPrlcgelV7hdp7Hd2Jxn8amQCXl2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2HjpWfdTR7fvNyOOOtcwPj34B1rx/e+D28U6XD4ksbg2ktnfB7VnmxyqM+A7cgYHfFb2p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0aHj5c9GB6H6VJPMhs1yVUD/APVWd4glDabIN2zcwGexq67jy1PHzZx71j+MXEWiFnI4P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4f8XbjypJpEzlcqFPc9qx/wBjLSVT9qfRCWZla3vrrLf3hEqcfnVz4qt5yznBVgwwQ3IP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lf9qfR0jCySLpV/5qJ/rI1KoN7/7PPWpluV9ln2Wv38H+7g/nS6jI1vB/ssOPamT3qNcy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TL8tcxL83yrWxzRj1KN58sYbP3qgZWKfeY/iKluTkey81DJzFuWgfxDXBMf/ANaq7nn73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eDhjg1DKcxtj72eKAasLN0FQTvsbd97HPHeklnkjj2nae1RmTAX9aCRJJQ/ONpPtzVOQj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i5nB3DBzjP0HrWDNcgSt8zdaAMET+ROucbMc7uwqcyeYy/3ev1FZmoXEYn2rluMVYtkk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OlVIC0km+XptC+9SSKHGQWz2qHzC3y/KNvf1qQElCGzipAXzt5Vd3cZyOtXFiMYHzZHp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3PerW8qeeh6D0oAnYcUIWWXtjGMjtQgVl3fN+NOibd05+lAEjfK+7d0HpUivJHCuMjzG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x+XBx+lSbvT7y8nP9KAJpFVX9Wx82elJtj7j5e+GpDG00u5W+6MmhdylvMUOCMZ6YoAmA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jChBzhuGHOB2quZWjlVPmbd/FjgD61bRlMW7ytzdCQe1ADBGGLdmXrTgzIn8O3/apsPy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tZ6U6QEc9R9OlAEkbkf3ac7nr/D60123lfm+XHIxUcgE0bKuzAB6A0ATr83IbPfIFWoj+5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kKB2xirEzCOJc/dzigBrw5LY9Pwq1oMYPiO18zo7Khx6EgVUKb1+Xd9PWrOkTLBq9q3y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yKCo7n6g/sLal/bH7JXhGc7v3cFxAB7JcSIP0WvTZ1/livGf+CcupLe/s2R2a7l/snVby0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+YkB+hBr224h3HHrWNbY2oyszBubYDdnpnPSsC/UlnG3cmehXtXW3lsphZs/Ljr2Fc7rV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1cdSMjB/nUrVI7Oa6OS1O2t7Kzmvbi7tdPsbOGW6ury5kEcNpFGMu7uSAqqOSSRj1Ffmr+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A/4KNqWj/DXRdS+Lmu2rMpukk+w6FkZDfvyPMk543IjD0auL/wCDpr9vLUvh0nhH4A+F9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y1PiHxW8L83EGWitLR3XnYT5jnH3ggFfj38ONNVfElqzixY/aYI0juoiXdy48sr2ChsEg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Xisa4SSP3w/4J2f8FRfA/wDwUb0KTT7fTZvAfxHsLc3V34YvpvMW9gQ/PdWMmU+0RL0K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2vUY900hXlGBZW/hI9c+lflN/wTq/Zi8b/tXf8FItP8Ra54ik0XQfgjLFrnirxFBNHZwx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UeWPN6nJx5W7IJr9BviT/wAFF/2ePBXiLVLbV/jV4Fj1C3nKz2dnMb9kkHYeUp3HHccZr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h8VzxdzvNYhkQ7iAdowR7+lYep24il+6MOuevQ15Pov8AwVC+AnxH+KGgeCfDfj2+1bWPE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pot3HHJMy/wATMu1QWIXcTgZ5r1u6sJLa5kWR92xsA1UjVSuZlxGAT6baoyR+V838P8q1J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zVC7hDDBXaV5znipGRId6ZqjO4jvml/urg/SrzsypxtxUMhjiG7buPpQTIqXSG5RXVVYd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ABVZuDjvVnflScKq46VBJeRsdu0qR3x1oJIb66aG6WGOH5e7nvUrJuO7/Z59qVZxj7uT7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fMMUAQ7Mc9R1pjKS+7+HPSlkKoeN2MdqgnfK/KzKf5UALd2qydSGz0FfLX/BRL4sw/CF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Q6fpXjzQ/EF5qlpa/aYra1gjv45W2EbHdVl3hG+9x2NfT97fbLXk7ioyeOtfHP8AwVe8d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fAWl6e2sa54w1HOm28SytLDMJBEzIqA7jI5EYXtk15ec8ssK4vfT/ACf+Z9PwlR9rj1B7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2lvhr4z/b9s73wL9q1D4b6X4asvBq2ugQPoLToY5POSz35MEZeXPzZ3KzDuK0f2evivB4e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F+G7N8WPD+rM3/CWajqiX93pmmBBbiFLZ0x5KRkq8uF5ZCWfBWuM/bun0HxQy+HLPwFZ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Mr6pHZNLBaTQw26OSImAkhuNwO4Ng+lcT8JPjh4q8J+Db7VrPVtB1RviRbPpF74dsVl/t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Ao6FA+4k5xkg18XHBOpgoxw6s42Wt9bdfmj9XeHo05RjL7z6E/Ye1mTw9r11p7eafsl2w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+9h3JfIBHAr9HPCt8dR8P2rbl/1fPHWvzN/4Jvade/FCPUdWuLg/bFd4mV3YRgDH3Bj7w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hkWs/C8dvJJvljXGMc4r67KYyjh1Ce63PzPienFYtuOx0DRtMPurheauQy7ANqr0qujh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nv8AlXqRlY+P53cuRSbWY9++elSCclD93p61UE31xU8UkbRn5mzjgY61XO7FKV0WlOVF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Zz8vyjFOiAXq2ayUrmZcgnZn+tTMGC/ewe1VoXCpzTlkVT8xZvT2pSKjuTl5Aq9Mryfe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hhznHWq5kwuaEuCOvH1qTdloS7TnnipYrs5PzZ/DrVcO3Hv0OKe4ZlGVDe/SolG4iwJi3+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kuWk6/KQPaovlJXG4bSCc8ZqxayrtP7vqfWspRsVE09PlxEi/dbH51sW9zwPmbgcjcKw3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lqa01N1XauW9cjrXLKNyjcj5bcTx1+lSB8Ny3H061j/2i00nyqvTs1aKTbkXPYdKzlGwF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qNwAX071XE2Yzzu9h2pTNtjqSomnbX0bJtKsPqKlguI5W2rurIiuSKliuWiOV6mgo1Z5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zYTA7mqTXcj/AMXIpvmPJA2ZZVbtQBcefc209ulNZgSOari8wNrNlgOTtpBcZHyup9OK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asu6mVJDy2RU7TMZDub8qo6mQqk5HNEY3JkJNO0id806OQiQfTnPaqbSrlfucD0pouOTl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2JLVlIV06H7nCHv71HNdNjnaM8VXtLjbCvIZcnpzih/m5LK3oNpzTQFG8uWSXhe/XHWl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vFMvG2Scn6D0quku2TJHFbqNzNSsbml6z5C/N849M1sabeTSSLJt2rnjiuNguZFlY4+Wt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Ztyt0z2qoxsHtDtUuQbJem7OW+lVLmJbiJuOD3qrD4ltUh5kRc9DtqK68QwNH8sgb9Ko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+zSttG6sG9i8qYSrx6gV01/cR3adR09awNTj2RceuaqO4c1mZk10VbP5DNV573cDnzAcd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G3vVW6jyrMvYZrfqFSVynfXGH/Cqxfev16D0p843c1CTj/CtEZibWPGeaqreeZMyt8uz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blyv1NRArK69sHk+tbgWhL8nsf1pu6oUIIYb2PPAxR07/wD16CokrN8tR4Yf/qpCNvJ6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ASEDtnotSQuwLNzt+nSoxbPtbafmwcZqaCB2h2snzdyDQSWIZGd1IZiMdcVqxPvZV+7xg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vQe9XUcBg27auPvDtQBDcJkt6A9apvpUNxNuf73UHdir7zfZ0+ZpJhIcZPanLLDI/wAoB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LHCjytrY689KlFozsAwbk9iMU4BIQMyFSW6Y61MJVcfeU/Q0AR2ltDaZwp3Z53npVqGY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DzNq5XGB61PbLJcD5T2z0oNKY+csZf4elOiXJG7aOexqOaCRRyGGOvbNJb20jsflkZT6N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NKeBYbcMm5m9qz2vpFkPGD/vc06W3a3UbmIBOB83SoWtmijLKc89euKx5bmUZNMvQauux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4q5F4hETABgV75GKw0ucRktOGUdTt6VYW4jdkYMGX2HWlKhFbm/tDcg175fljXrkEHNPm1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twcc4xWdbRsZNw2hcflVi3zs6s3zdlqfZx6BzXHDV55mH3RxjIBpsuq3Uo2FpMdMFqm8l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6HtTrXTo5D825h7UcltQKsRdLoZlVQwwcA1NFBGv8UjFj8vT5qs3FtCFVYrdmbPU0sbzr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lggZwcVnKVyojrRdoY+UR2yfWn3Fib+02vtTPTIwaRpJHhXdIqso5AHX3pv8AaS+ZhpG2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orUQQKCzttGMcVJvRfUcVnya8UG2P5lPGcVHHqZkf6cmp5bgXzervb94DhegFfJX/BQT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GZEyv9r2kFmzAYJ2mXofXCE/hX1RHOvmMf73B4rxj9uCIWVh4B8UfZwRo+uRQ3bg/cjkY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k92FYV6funs5DiPY4tPvofM3xE0FtX0++1pCBq3gSRLHWo0PKWFw+6GYe0dwCrMeB5mD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seJ7+Oz0fRdU1ZshXaztXfa3oxAK1wr+NdQ+Fnx61TWLSOyv7gtNpt9p1znytTsW+WS2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BkNyORX6Dfsm+KNAvfgL4TufCeq30nhuOCWJ9PuisV/p0kUxLQzPjbL5aOiiQnLooIyT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clzvz7NHls5TirnI/Df8AZI8eawI5brw/baXvxhtTvYkwv94JncCPzr0q1/YS8R6xAq3Pi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yoZbggfhxXsmieL7O08rdfW6+aMLs+aT6E9K6SL4l29rCFSOabaQCQuBzX1GH4WoJW3P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4WivM8Bu/+CZGn67EseseOPEU1tjmPTbNLZW/Fx/Q1Y0r/gn38KvhXqlrOvh+/wBcvIOQ+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XIjXai/iCPY9K9G8d/tC/wBn350+xXzb2QYOJAyRg+uKwPDl/rHjfxRb2t5fXGEImnCj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tXqUeGKCfNynz+M48xNR8jrX9DqfHX7M3w1+IVra2+qeEdEk2WqhXtrP+z54vYSQkZ/FT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OLwXabm8P654q0HfyIzcrewoe2A2D+Br07xjDI2kQ3ljdSBoyImXv7Vysfxj1Lwpc+V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3rgxj1z60SyClK/uGFHjTE0WnGozibj/gn/qukhpLHxbpuoKT/wAvVhJbufqysQPrXN+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sfJsNF1aHacfZ9QXc3tiQj9a+oPDXxKtb+zjm8m4McgyHByAauax4206dVLXIQ44Dx5zX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3Vj6fCceYq107n5jftA/D7xb8M4mbWvDOraLawvkzNFugx7soK4/GuT+C/hVZPhZqUThi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441LebDp8XzOT/dMr49M8da/SHxZrulwao9xqOrtZaLb6fPd3dzE/nJGEUndswRxjoevS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z8RftExahounzWPg3wnpk9poVpjMy24LNJdT+kkz5znpxXzWYZPHCJtPofZZHn1TNKsY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y8Lt4V+BTLIscc0120kgXozMxOPqMdK9QSXFcr8BNOmsPg7p7S4ElzM05HoGyRn35rqI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L/CRyZ9U58bOQ5puc9RVDyVW7bk7TyPrU94+ISV+8DjHeq8xKqhx1PPtXQeQTKec+nJqS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FVuOe1VUn2MarapcfaYvLVT6A0BzWOjWWN4DKWb50IOV9qzZQ235dqqT09RUEEHl2qbGf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JXkEm7zdy44GKqJMpXEZzEhHy9arTy5PX5e9Suxf/wCvVW6Z8Fdv3hjitoGcipd3DwXO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vVnxt7fpT5E8tAeM+9VkiIBYgde1aanOWTPgdatQEBVOc+orOZvlpwuzG4+lVETNUucZXb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kxWPOfoPSs5tQwnXp1qGbVN5Xa7demKolysaRvNpH3VY9akku/wB1n73HQd6yRdbpAc96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u+PTjg10BGV2a2m6i72f+qVFz1Y4q/ZSPLIPm3ZPRT0rMhuCtr5Z2n6VsaDBtnVsE9MgU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RW4bZ1Xsaz9dtJLKKYruw35j3rpLYFV/4DwPSq96jTIylVcMCOe9YGUTj43ZmG6SRuO/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5VY4+7nGfatG70iNJmbbt2rwAehqkYdzfzraOw7dTzH9rr4fxeNfglfLf2f2y30edL6RI1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E75RNzAd8Vk+GNR1r4Xasf7P1GaJdqYSUlra5Rtu0sDyCRxkV7haRW11O1nebJNPukME6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YH8Ca+Mf2d/jJB4c+I2sfBPx9dCx1jwxqM2neG9SmOI7yLcWS0dm+6wRv3bNzt+XrivYy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x86yt47DuK6H2J4O+MGheMNJt9PmVNB1InEqyuBHcseOJD8vPp1rqp/BDaLb/aLrS7ma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HrnuPpXzrq1rJ4TvprO/t2WOM8McNtz0JrsPh/431Tw9EF0HxFfaSv3vI3i4tWbsSkn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yjmCrRU0fjmIy6WHnyPodw2s22l6/HcR2MMOwjAUYc16p4KXSfE0MckkcpLjJAkFea+Ff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iTS9FmushVmdTAtwTxnenyqT9a77RtOtNDRWOj61bWoYPG0Ey3ERP+yTzirlPmOTVNJn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jJ9nuBgcAt2rG8V29jpNgxt45vOYEYaQce9TXfinTZgsu7UI2jX/lpGMj8q52fUIfEuqbZ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AJMIt3t6ip6XZ12sjF1PxE1ldL+8RpVG4I43N+FallFqmqaN9sv2tdE0xDuN3eYjLY54zg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fD22jtYbPR7G6ZdyRxKLmfH95pG+6fftXh/xB8dLqmstdX17JrGo4OwzOfItR9F+XI9T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OWeHlUdkdn46+OOm+Eomj0WRrqbJDahLGVjBxnMcfVmHUHpXD6f4b+wXcmqXztdazq375m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z9gT/CBXO3uu2PhLxh4atdaMMmseJrlYtN0p3CTCLG9rqYn7saYxg9Tx1Ndx4k02+s7/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g+6w7YPQj6V8fxHnkpR9jFn3/C/Dfsn9YqopsN5+lOi61GrNknDbfWpIj+XrXw3M7an6J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CoWuBv+8OD+VSEhRncw96p6g7CIAyJljwB940wLEQaIM2T83tToXLE+/FRAssahueKfb9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FZ12p075qyt0zIR8vTmq3UVFJbKzK27y2U5zu4NBo6he8mKWUNtXcBwd3ep0iwKz4ZWhf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rU4lk3cN8vofSgIyuWy23j5vzFNHBqFXzT3m3FfrQUCcFvrVmP5X3H7uOPaq8fzt8vzfSp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UyAnWVdnyj5v506Pc/XaPeo9/7v8Ah/OhJOKkCyDkjtz19akBwfvVU877v1qRXy3egCUO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xxzSsMt/D92oYztcn+7zTWkw27ru64oAvRvsP8PT0qKWXdJUaTHaNpH/AqR52Yn7v19aq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rmo0YbhUW5kZ9zY4qWBsp97t6VrGOlyScSKf4ailu1GVHzeoFNaYQDduUL6npRLcrjIZf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BTxHu6L6elJ2zUbTZSmPOHGG428jFUBKxG4eneopAsW52YbcZpgmDHG79aS523EbR9eD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i/Krc9DileQ7B95cdTUcSCEBdvGOuabLIoHVqBDi+5hyzf8AAgc010wf4j7elUtZ1a5s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cSCBSaPqjahCRIYBJjovegC5nHXpTiozu3KV2+vSo2fy1Vm6A1i6j4jvLS5bydki/wB3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t0vYXikjDRupU+4NZ19PBY2IiXatxCeDGwKqvo3pWPqfie71CxkhUx6fcYJJVtxcelaXhy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XdNL/wAtB3yPUUAX7VmktlaQruYZAHegOpPUenWnksPu7fl4HsKgSV1PzevpQA+dwD17V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mbuqk4/CtC8nwh+vFZ10ftCsufvAigqMdbnzt8UtEXULyOSSNwYd3Hsa+b/iZq+jeG9Tm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dzcL9cc/lzX3prfhXT7xWmuLZrjYDnDgZFfAH7WXhK3sPFOrXJaQRzltjg/cAz8u0dfw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FqJyUTO/Zqi1rX/jjpbeHZtD0VtQ8SaNp1rejS4ru80vzp9y3MjSfIWB+ZV+4uM5J4rxz9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Jf24viNqmheLPF3jKxh1GSBda8RGBb6+mgAikLLEqRLGJA5QLHH8uPlHQ/Qf7D3w8tfE/x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kvba1tkkit7HTpNWuPtMMExjdbTpckYDeUeGxg4BrxP/AIKaeEZ9I/aPk0u80/QI/Gll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aNpa6bbyT7d5kNupKRNhgHwc7gR1r8yweOVTNKsJLy2/r+uh+0cL1YxrwVTrFpH3J/wR2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juHVJYVkuYdZvLZJnO7cqkA/T73H4V9UTlRIoXsOMdK+T/wDgiVrCH9g6aFn3+R4lusKe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K+rJJvtKMVZQF6kEcV+jYCnyUVBbH4/xVTjTzWtCOyZHeTxxITJIsfHc4qut2k0f7uSGT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W93IvmbJGU5AZtxP5UXKQqNsYWFvVa7onzw0yYHPSnIcg1Rs5Zg8iszSe5YfL74qZfmb7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qAkG75vu0SEiP+Gowyqvc88D1ppZg4yq4J9elACb93y888VITtj29u/tUH/LSm3VzkBR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7EDfwjnNV5CCrMzAjGar3Qa4j2r5bcccEVHbWbW9o3mFGk6ggGgCaXE0OFPUYwDTX0+Tb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MkgUD6k00n918y/gnU/SvhX/AIKreCtSh+K2j67D58On6xoos0ktpDGPtEDyB9652ner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FzMzqVHBcyPu6JI2G2O901m9Bex7vw5qFrW4tpSk0b8kEEndwenSvxWurK3vLGTznlt7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SNjnOeM/hVv4NftnfE79mrVxdeG/FmpLbx7fN0y/Zr6wnQKckxt83sdvPpXN9djc8+OOXN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FgFv4gvPqAeAarPDJvj27jk7RjqT1wPfFeW/seftpeGv2tP2f9U8YXBt/C1/4JP8AxVtp5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/aYmJ/wBS4yB23cDmvjn4/f8ABSnxr4lt9R0fQdVXR9CNzNFb6pb2P2bU9QtzJlDIekHy5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TERjHmOyWKgoXMT/AIKteFIPBX7Wmp3tvd2E9p4utI9UlgWcNdadOq+XIkiKdyF+uDgk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BR34lfAixmjl1D/hMPCukqrzaXqj7xFGP+eMx+eNuy7vlBxk14ZqtyuoX8tws0zTXTkm4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73JJbPJ54H0re8V+ENS8E+ANFutR0fVLbSfHUVx/Z1/Mhjt70xNh1jJAAKdSCea8mNedSf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l5cyP1s+EfxX8P/H34Y6d4u8G3Ul9oupZjaJsJNaSqMvbyqeRIrde+Oelcx+0z8cPCv7P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rLp1vckx2kESCa81BwPuxxkgsOxYcDqSOtfB3/BKP9sTR/2dfGvi7w34w1CS38J6xpUup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VGdY9p5BnVdhPdmFeN/F742eKv2sfjHdeJNcjvtQ1bV5jBpWmKSF061L5jtox0BAA3N15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Ub9TtWK9zTc9c8fftc+KP2ivF66V4fs/7F065LGNVVZLt17SPIMbB32bT/vd6+rP+CYnhG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xEoa6Xw+PNkwTKWkmIf5j7oMgeteM/C39nD/AIUB4HZtSW3uPE2qIr37Ih8u0Uj5Yvds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KvF9r4V8c+KPOjkvNS1Sys7XTrSIZmuB5rMzYH3Y1ONx7DrUQcm7s6cPF8t5Pc+pNPZku5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l4x/jT75SqfL8opLSZrlQZoPLk25ZAf9X+NNlj+bO4sOwrt6F8mhXlKug9up9qa4WFQd7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KFUk9VGcCs/UJgAu5voAaDK1hJf9W3f2qo7gYI2/L/tdKtp+7Xd2brmqkyZLfNjnOMda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uhfX0pst0nkD94Tt5PHWmv8AKuOxP6VBcLtQlSMUARXly0r7Vz8w5ftj0zVf7Gp/vH/g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68AKOhp2/H/LRv0oA4ttLjLNuA3Hrg8ip4jtiXbu+U4+YUqrmTd7U6tAHBs8sFqVo1RN3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qsc/3ue2anjx5e1zz04oAfEPmPKjjrUw4Ucu3/Aari52Z2sS3QLuHSn/aPlG/j2qZAT+Y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qSM91br2xVdRtJ+XHHrT45VI4YdOxqQJ3j2kx8qGHJ9akeJUQKpI+XGWpkVxJI+MDao5Jp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GgCSHIfCsPu9c1IqNHy3I/nUckgJyWzgdFHWnRzfu/mYdOh7UASfe+7xT1VmOdwOPU4pk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+LPoc0APyT/d/CgMqt8rNu7ZpI1bzcR8EDv1FI1xIgYvJ8pXdnI6HjNAB5DSzbpPm756C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qvrgKakWTeevGOvYVPEfMTJ4bpx/FQBJG7CPcNo280soyPvblPOMVBEyhTzHkHpjmlluVh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2ScDFAErBiF28e1KjLHPGu3+IHJHemSTyI/zKF2jnPbtUd1GF8tljVuQTgGgqJ+iX/BLz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m0m6aDxJI5Un7qtaW2Pz2tj12n0r6Wng3n1r5C/4JUaj5k3j6BsYL6dej5unmRTR/wDs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THOaxrblc1meM/tpftl+C/2EvgNqXxB8dXnlWNqBFZ2iMv2nVrp1byrWBWI+divU8AAk8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/wDBc34G/tyLb6Y91qHw18WkmKLSfFSJbLdZPy+Rcofs8u7+6G3c9K4X/g58+B2tfFv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aEks/APiS31nV1UORDZsjwyT/KCdsTSby3ZVJ7V+J/7I2v8A/CM/Eqbwvr3/AAjdtYav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bQLGpJZoyQrEgEAlhz1rFVuR2M6uIdNqR9Of8HW/w1m8Jf8ABRzwz4imZpLDxX4Jtfsko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I2Ct0P8ArlY47EGvzx0m6/4RCe11mYmGYAGAFg3TncwyCMfh9a+jP+CnP7UV5+0zF4Z0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bwFLOdKe21Ca5FzazHY+wyfKsThAyhSR6GvlvRrM6trdhCL6ztXmmjiS4vLgxWtoCwHmy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mHQAntXDjJKUklueTWrKpK7Oo1j4i6hP4Z1DTdT1jULfQrmUT3enLdtHZ3MnVWljUbXIx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fXH7Dn/BGT4lftb6TZ+IPEUknwo+HMzboLzUrVl1TVoiOTaWYK7UK5xJKwU8EjFfoF/wTs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9kjwxofxN8Tal4e+NfjC/jW50rWLYi88K6CN5eNrFOs8hyD5swwCMqoPNfVni65muneSR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TlcdBhRtx6AcDvXXRwMlFSmzrw+Dk/eZ8/fs/fsH/Cj9iy2huPBPhHT31wROsniTUt13r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EDylb+4iqPdq7u/ufNJYn5nOSK3NYZriIKTwvNc7qCLvxuC+/pXTFWVj0+VRVkV5GDHj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DCZTt2rkZ5qzc2LN0mYfh1qGdNiY3E/WqAhlZZTt27sdCeKrzQblPXkdanwc9f0pJflj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yKZcgbV/h6k1Vud2/oKtA8t9KhlUlh1570BEbCQxzkfnRK64+8OvrUir8uPmz7sOaqG18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MUBIeDk/eFV7ssj9VP0NWthwPu9MVTuFJkHHQ80BEq3FyYW3BirA5ByBg/U8fnXzr+0xc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B8NXfjL/AIRHwxNrmlx3ckU8VrPDbtJI8tzDM/zRvDGERGHAMnPzEV9BauwWHOW+U5O37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K8B6x4w/bJ8H2PheK6l8Xapp01poqW2n2lxPY3abkF0n2yNopIo/maVn5WNJgo3Fa+Y4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6PoeHfdxXO+h+a37S3xD0v4iftF+KtY0vVfGOp+HdY1EPHP4jv/tWr3tuAib7iQABsquQB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Sf8AgnDpUkPwx+NV1pFr4ZsPF3hfRoLrTdQ1DSf7QvnklvFtPstpI0ipbs6yks4SWSRQV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FfW0EftIXml6H9j1DXvD8P2PxJrWnWUdnb65eKwVrgQRARKxIJIQAAuBXT/8EvfEunfD3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8PeKdU0vVtPttTceH9Fk1iexW3u4rgs8SKzRruWRTKBhCV74rzY4qUstc6C96y/Q/YcyS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0R2X7GurzeFfjjrmnmSeSWWJWYyMjtI7JksCvyleFxjpkZr7v8Eai0yR7mdXK8g45r89/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/AGnfDum2a6pbwW9kbaRr/T3tGjkDbNjqwHznAIX7q4yMniv0W0PwyuksC0h3AYAI616+Q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+LqflfEHMp2kbZkI2/cH1NAdg/wB4fgKryz5kxtPA9KsRjy/m+9uGMV7kY3PlOhYMh8r7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qGPjnt/KpIhg5q5qyMixCVC9TntTjI3oPyqKJv0omn2qayKiWzIoTBYfnTogp/vVTj2z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HluOn/fVTIHuaCOxGMdPWpnO4r93pWaGwfvGr8P7zv261JXVDhPtm9VA49quRsskecj86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eSfWn29yY+7lfqDipkbMnc459Kmi+cK3TBzUDTeap+ft0x1qWAFRnH51EtiS09x8vUfnTo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LgjGfSqsjFxxt/A1YjkVhgEZUc89awKiXLeZVAORlec+tXrS8DEEt3rJtV5Ofu/yqxG3l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bQbPzK3XqMUkjj2OOaz475lbHP4VYW5aNN27C/xblrKUAJzqIXauFx3xU32xHkBUrjHr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xcD5amtyB/GOO2KjlsBainDScfpUxPH8f5iq8TqzHIwe2KfJdh02bdp9TQAy6O5Dj5eO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zBRHlivy89azWhLTlvMO30U0AWJJvbpyfeobj94oJjUe+aMAf3vxqG6uVYfMfu88VUQG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McVUmjYKMK2PpTpLnecBtv41Bc3pJCruyD19a0iA+z3Row29TTpn2Lu9OahW6BG19/4O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o3LnkntWkQIbxVnk3h2Jx6VUkRh3qSYKGO4tuznioppvcc8VpEwe5ZsDmZcY3bhXQ2uv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L2AK/e9q5few+aP5WVcgnua3PD+qw2yB7r/WJ8wwfSqEb41i5Nt82j24CjPMZrK1XXob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+JQRitqz8QW9zGrNJIq/7w4qQ6jbhPlnl5PBZBVRKVzi7jXNPkl2taTQlR13HiqrXdld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+M4rsr0wzq2Z0zg/eQYasW+0y2jG4rAx/2RitIkTOdvYl3Hy50l9F2kGqfmZBUnBPHWt6+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1Ucdd3SsfU7RY1VujbgT71SCOxn3Wmtg89qp3EDRuPlY8dcVtTfMfUYqrdxhvYd60jNp2I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fyqvCuCys2OeMjrVyOR7C7LN8yMeB1qSST5i+373+z0roAhSyVcf7XFC6WqsWyfbParD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fmgCEW+4Ywre4qRIFAHr6UZ5+Wh0YfMvX+VAC/Zwhz39KUxfdJ+Xac8VHbur7vnVseh6V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96AHNMZVZd3GPSpLY7k2n9aNMsJLqbasXyk43dhV5dFXztkp2le470AVZ0Z1x8vtVKQuW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83NdQbayt12situGNzNtxXO3hhFw6xoF2nOQetADGEcwBZjuHTFLGdj/XvTOX+634YpJ3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6UAWoZxCMP0Lc/Sui8OvG15/q4nVlxlmxiuS/tCNl27t2fbirmlFZIg23a27AxnmgOazN6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bRWvl5654NXtDutNe6/0mONRj+FsZ/GuZf558YDc888irwt4/lOG6d+lTKNzTmuzank0u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2DiQNtHrWkNK0G9twPtk1u2P7tcVcOsTn/V/kalS4keDdzjpyOoqfZ6mki1fafbQSSRrN5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4zTIIoVYB5FAz8uKzZpGD5baR6AGnxMGA+b6AdRWnIrAdZoltYyuEuL27t93AKKDj3FdF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Ssk2pXcn955VSvP4IpHmU+c2z6dK1rLR5JgP3h2t1J9Kw5bFROolu9ItgPs9pC/oZJQzD6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T5ht129sDpUMGhIg+8Sa1tM0CO4jPzbmx93PJqJFGHc6vf3Ef8KjPIOKrWbs7Nu5fPOK6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QpaNlOdvc1mG0ksJGZW2r1O4jp9Kl3Ki0Zt5J5anHCHqT1zVRrhR95sfjR4gvWnkb5iwU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cTsJl+btx70tSjSmuVT7shx6Y605Zwj7tyqCO5qiH3p8360hkLDB+7296UgNBtQx8ufvd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lb/FD4cax4fvI45k1C2LQhmC7ZQDt57HOKdI/lncx428AdakW6+dfmlHHdgKzltY0py5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4gjjXxW1xcNdza0kYs76eT5Vmjhb90xHZsMwJ7kV9Ufsj3eoQfs/6t9nVpLfRdbKkDO0e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7gyPeuJ/am/Z51awv9Y8TaTp819p8lx/aUjx/M1oHG6dGVeQi7eCe2a+vP2H/AANa6X/wT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99qXiiyvNTfbFvknaa4kSPI6naqjH1Fevwvg3LG36HH4gZpbLeZHWfsk239p+HNS1W6i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3XI7Z7VvfEf4mx2xms9Mbz7qY4e4AwsY/u/8A168/0L4xW+h/DCz0Xw3pOqTNho7+4Krb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/iKx3vNbubV2+xyWMb5JkM6uV9/f6V+q0MHG+h+EVMylOnY7jwV4ZlvNUdHkIlkXzS7r1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A+FY7eOFi15qGDKWX5gvp9K8J/Zw8e614d+MK6VqkLXlpqbKHRjkxHIww9u5FfQlveDU/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VCu0IO1Z4r3ZcqLwauuYuWMPl6lNYyMv75dw3HAz7VzvxD8CzzLJIsf3hncBxxXQ65BDJ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YJ3dKpeNPGEfhzwZq95Gv2iSwTdGN2c8Vy/A7o75e8rM4HQvEt7o8babNNJDb+YELNwV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BZxx7XijG5pc9a8a+Hdt4g1eO5vF+3X3nOxdUkVlDdc/THFddZeNNS8DQNcapoeqSadG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TjHX8K7FD2mpxRxDhJ26Hkn7b/jq48C+H9Qs7GbZDcWJt5WZsKVkfB56dCa+QPgroH2v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2i5hty4PQKMNGfqxBx6V+hXizQ9L/aF8A+OoYLeddP1zRGazuL61MTCZUbBUsBjacH8K+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5e+GfCek6/rqx21xsN1DZgbnZ2JXfJ3ByB1r814ywM1VhKO3/AAT9k8M83prDVXLdP9D2c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O1jG23hhUBR61Kp3JnOD2pDefacmSTLHnGOAPSpVKbOPrXzPLZ2Par1XUqOY2Pcy4ZpDn1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K7lPTnFWwd1Vbp9rfd49c9KAKpLB/4enX0qGdv9HPzZ56bamc5jP1qGTlM9vWgmREuoCNN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+VtuOeaoyRZkzSxzmNv4/wAxXRy3M5Fz7U08hB2qoqC4KqfvGoxL+89qS7PyiqjGzIexW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4h3pvm5PzHH0ptxIpP3h+dR5rYwJnkyp+ft6VGxyophcDuKRX5oAkU7c0CQE9T/3zSH5j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weR+dOzJkTAKe1TQJgg+lV4XU9xjvzUwbaRtPFbk81mXLabEmfeum8NXqicbvlXuTXLxy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V60cR7du7nqM0ct0bKV0d0usRxqzbj6D6VRufEzq/wC7PHuKyZbkCJeW6d6py3G5G2jt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jYfUXmXcZF5PIqqlyVZuU5Pr1rPM7WqSCZpVKcMGPTjvVzT4m1KZY4Y2dpPlGF3H8vaq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uL6/jjgjaSVmAUJ1zuC/zIH1r8vv28PFHhH4oftleNpvCGqabrlrawWtnqc+nvuit75B8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64+8DyeK7v/guZ/wU6vP2XPh5/wAKn+H09v8A8Jd430w3GsatBcBpNDsnJj+zxMp4mkUsC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1fnz+wRqU3hptc0O6uluWkmju8qSfMaSM5bcefrnr2qcRScsM6sT0Mrt9YSlsfo9+zN/wU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8KfGCW7u9Ptv3Nn4oiXzZ7FcYxeL1njxx5i8gDDYHNfQ2u+A/L0G313Qb2PV9BukM9vqG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887SQpHcE8V8AW+jpe2+4MsnrxjZ75FdF8JPHXiz4D6vJqHg/XrrQ/OYNcWoIms7rHP76F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I9aMq4jq4ZWqGmdcHYbGNzpbn12niO5iCxy3Ey7x8vB+b6Guw8M/GDXtPtkt01KaSGMZU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434O/bw0nxK8cXj7wC1vMwAm1fwzMDvP982z/mdtepaF8R/g/wCLkj/s/wCIlhpryDm3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q+NtfdYfijC1o3bsfl+M4GxlKeiud5Y/FLWbi38z7dbLgZOIy3FP/wCFoa4h2w6ksbSc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e9ZXh3QPA+qMzRfEv4ftHGMsW1YKwH0IHNN174mfB/wCGsDveePLHWrhQf9G0C1e8mf8A2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getaSzrCR99z/E46fDOPT5fZX+Rm6je6lrty0drLNdXNw+C2S25vduh+grl/jF8Y/D37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fHpQNb6I0mbbTi33Zb5l5ODghByQMDJrlPib+3Dr3idptP8Ah/osPhC0ZTHJq9yqXOrS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6civJPD3w8Vh9pmVmmldpXmdy8k7N95mLcjPofwr5PNuMYKLp4Z6n6Fw/wCHspSVfFpJ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GvfET4KeNvEniTVru81/VBbLLebzC1ticGNIwvCRLwAq/LxkZPFeC/Bz9tn9pT9h/SLHW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Gngdl3XGl61/xMYEUH5lkV8ug7BlYAZ+72r7M/ae+H48UfAfxdpMCqs82nu8RAzh48uh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jf4h23iTRbqO8ZJ1tYJLW4hlYMHZgxDBT2yOtcfDtaOL5/bq59BxBg1Q5I09kj9SP2AP+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jwhNHFpf/AAiXi/R41k1DTA++3mB48yF+6k9u1fSNsp8nhOpyOetfz+/Az4uaj+yx+0dq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FrcvDJE74W4ib5vL9MjrX7M/si/tSaf8AHv4QS+I7DzHaxhdL+yc4eGVFyy+or5niLOqm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Pr2Ky/JljaPNCVmuh7M7YO5Wbjls9MU/d9pcH+HHBIrnfAPjZfij4QtNYstOms49QTzV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/jXVfY5raFFZmK45+Yda0y3PsBjZfuJ38n0OTGZPi8PFyqKyQ1osNncMY9aaW29xSyH93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lGNn4GvY62POUrofCu1s5j/I065MpXLNuX0Ap67jH/DUcqlhwwwOozQAIuG3fMRjj2q1H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pUaKBH+GcU5wfL/zxQaUySVwvf8ALpUXnZdcc88Y70+COQp97P8AwHioxAqzbt77upAH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EoW2TnqTkdxVt+Ifl+76ms6wbyohtx3zntVoz4hLLy2OfSgadyVOF/CpIx0qvDeGaL+H8D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8IoGTblM3WnLja2N2cHFN83dGPl2seuaUna4x0xigLiJujAb1/2qsRkn+7UMqEoP5+lO3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YHUc1UY3JcrEgOS1NJxVe3uPk+aORTnqykZqT5rhvunC89Kr2epPNcbcDcTSqdoK9tuODU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n4CkNpNg/u5vyrS1gKVxZ5iHMzc9A3SpEhcuu1m2qP4iKspaylf9XJ/3yaWS3mhGWjZf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3bfMRwcnb1qNJcN8sinjHIqR7aWbny5FXv8AKahFptbuKCGAkYlhvXpTkYsx4HyryR3o2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4OXFEYKMRsX/AL6oEOdsHksV28ZYVi+I9WbTQu2HdnrzWw6MB8zL83TMgrLvdOLOZFkt5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B3xQBlXmoTauyRww7cDcfm4P0qc6KbuyPlssM2Ou7vRa2vlXcfm3VrFtyV/0hB9AeavPL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/PQXKf40AYK6ZPp2+T7VJI20/L1APrVmyeGSNWmkO9eTxx+NTz61YWmWkvrMDvm5T/Gp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j1CxUHqfOTI/WgDn/GSJp6GZVxIw+QHjd6VuaVaNF4bjkKeVNMm8jODwPSsPXptOl1KG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z5twjb/TjNWL/wAd6fFbxyJqWmyNt2f61fl/WgDYsOLXcWZmzTbias+28eaXcx7/AO0t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z+dRv470hj/yGLA/9tzQBauiHTORVFuXOKh1LxroYj+bV7T/AL/HFZMvj/QwcDWLHnjP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JvGGsRaT4duJGaONVRtxY47Gvzl/a0+JOnx6ndW9xeLA6ux3GNtqemSOR/OvrT9p744a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61awhsyM7F8YXvjuK+DvgV8U9e8ZfHzxNcaWfsdrbQyeaGdXKMZAkYYSAhyEJQY/vZPSv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XKKPuOFcjeMrOXRGj+y5oXie6+Nng+10P4lN4fWG8e409otSNu+mOY5GUpGudx6DauckgH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LeOPiD8d/GU1na+JfF3ib/Tb/AFa4ji+2XUsaHM15KACFCjGZDgYIA5IrzzUvjjrnwv8AG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7e11WGaSLT72PzY7nT1cn99FLG67JA3OcEjGQK3v2K/2lvFfgz49W+qf2tJeS3FpPYXTX6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2+aJNzEuWRTksRgkV8fHL66jLG6ar/gn6fRqRoWo0oe+tD9Bf+CQQtbb9mnxRpa6hDPca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xuEdzGrIGxxwUYfUEV9M6jpcz6Z5iecscx+bGelfG3/BLDx1p8HxR+J2nxvI+k30Ud/au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JkWM9NpfqM4yK+0T4702SFV/0xlHI/cn+VfZZHUlPCRc9z8Y4opzjjpSmtWQafp3lQ+Z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3FMg1O6v9yrGqsp7thsVMPGWmybgq3cgI6C2YEfpVX/hNNNgLSrDfLt6kwMBj8q9g+dN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bcy85Yc05QSwI28nkCsGb4gaaJxJ506hum9MLTJviXpI63G1l56gA/nx+dAG+Yf3jdTn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Nq/jnqK5uT4naTIu7dJuXkEPFg/rUcfxW03DMqzyfRoz/AFoA6CRN/AXHqc0hhUK33mO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cJuWC5Hof3f+NSR+PElRRHYzyEdSTGP60AaQba1NcshZmPy4JPsKyZfGzwMzDT7iTI6CS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vG8lzLuXTrzaoyQHGKAOiCgRkv8ANGy5xnGR9a574m/DXQfiz4Um0DxJZLqFi5BCg7JYn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61LF48uYl2rYN5hH7syThUB7ZI5A9xzXP+EP2jNJ8V+LZvC7xNofiq3Du+jajP5c06Dr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ZI+tHKmtSZRTR8Nftff8E7fEXwd06/8AEPh1bjxL4dt908slqpN1aIAWzNEAWdVAzvA2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20jiddSWaC4tbxAYtnb1/lX7kXnim40pmP2ZgV5b5mYD6gjBHseK+C/+Cjf7CNnp+kax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WOmzO0vifR7dCfsMrDLajbj+BP4pY+5G5eK8/E4NNc0Tza2DT95Hx/wDs5ePdY0TUPG3h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8XWif2gFOPtq27iQKR2GAfqK6i/0X+1NP8xpF2YK7s8KR05rynwDNfeEvjTp+393JMZI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A/65rqviF4+j8M2c9jFJ9oeZP3mVyiEnuMj8siuWrFtKLPNjHWzPR/2IP2WdU/a3+Odj4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e3bUdaumm/1GnCQBlXHOXf5Aw5APFfZf/BUfx78KdA/Zuuvhzq2rWza5Yrbv4a0bTh513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bMiNSo2MXwWLZ61+c8n7Xl94R8OeG9M8D6SvhPxLZm4N/wCIbGd5NY1+a5GGjLgbY4Av3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evor/AIJSfse6L8YvEOrfEDxZeQeINY8K3Akbw5Jva7tpmbKzXSHORux1wfQV3YfDqEDv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+D5LTx5axxW97daleRSJdFlwIGCcJtx971HWv0E/Yy/Ybj/Z78Nr4s8SWscnjbU4i8Vuy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D/y05B2nkHFdf8Wvh7pWqft2eG/G+sSadoml+G/Dsut+IJJbcQW0zW7hYbibgBQijOe7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h/ba8eftn+Prnwj8KbO70zwzDI9vLqkbMb7UUAO+YyOMQRFuzYLL0qY0ru50ww8b3Zu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TvE7eHtBWHXvFEmYgkR3xWbHq8rDIOfTr2r3L/gmX8P8A/hGtF8da9qFwdQ8VXN3b2s19J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8pB0ReMepr538O/B9f2dNIZobVdV1pnVprgt+9Lt1CO3v19e1egfs5ftR+IPgleeKtJs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1rUYXiuFu/ITTWSIqweQ8Hr0zmtjqlGPQ+3oZJvtC9fmPJqSR5gjDJ68/MOleR/Dr9pn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hKSZouLiSO/3Q2zdw0mCpI9OtdkvjHXLqMbtEtI2/wBq5J/UJXQiHK50lxIvl9cY6n1q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Lfh1rBvPFWtF1VtJs0ZSCD9rlwf0pz+KNWkQbtPsQx4GJpuv5UCNZztRj7HjPSqs0u5v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qlfsVmpzyd8//wATUd3q2rFVCW9iuCMndP8A/E0AahGSv93vUBi8nJP3WPFZkWpaxltya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g4/Sia61YRloY9PZgOjRTf4UAXmjJTjf19RUJRs9DWLf+IvE1lKpWysmV/lyvmBRn2I5+l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P/Lnp/8A4DvQauNyMSqUPPUccVHupIFZ2wvzHsB1FPIYHpICOuSOa0Mg8r5NzfhmlKtt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zL8vapUfytrf3eamQGXrFr5kP2iPiSPkqrVZtYzcWyu2OnPzdKuB/NjY/LhuxGKz7+1UR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nB4ojG4GlhmjVwDwMZxRCzB+WX8qxbeKYJmR5sYzgA8VfsLxYyP3jtz3WhxsBopcBWOWC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cG3LnGQOKxdQnMdz5R/eM3zbh2FTWV1cWyCONWZWPp0qQNgJtU8jIGeTUgZjJ0VuO3OKr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tvarUDb5m+YnpwB1oAkWQMOrbh0wtKyMqk+Z168dKYinzm/h+tWEyrKwX7pyc9DQBNYD/A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ZSHKody44PHqK+S/jf8Atq/GT9kn4lS2/jzwD4R8SeG7uYyafrGj+bZtfwn+NJVYqswXg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0N8YPC3izxl8NL6w8C+Jrrwn4tVFl065h2bHZMkQyM4I2yD5WbnBNfBPxG/bw+PHgWHVv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+JtNWTytX0nxFoarvI4EhMJQrkdJE57gE1nOpyszqVOXc+yf2eP20/hn+1FMtp4d15dN8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FW3vtw6+UxISYD/Zyx7DNenyCW0u5ILhZIpozjYRtYcZ6fTmvxl8V+I9F8WXhur7wzfeG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9xayfaEt5Ac/u5PlOARkDBIxya+mP2Qv+Cn+vfBfUdO8O/FO9uPF3gTbHDB4it1Mup6MM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UfeB+YAELk4pQqKTsY/WYn6Ba54m0nwR4Yn1/xFqljoehWf8Arry7m8qNCM9+pbg4A+Yk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z/wWJ+GvgWWS38K6Tr3i+8twA106fYbFsH+Et+9b/eAr5f/AOCqH7UUvxp/aMvND0zW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YYtCltJhNZXZeHc14uD8zHeyAHPl8g4avlm91kvG3mMjJt+mF9fpWNapJvliY1cU9oH6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6J+2fqWsaXb+GtS8O654dsV1KVJLpLi0uY2mEJ8o/fB+bcQw5xXvkl20O5lXO0Y56KT0zX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f2aPEmg32pfFbWVbTdH1jTZdM0i1lB+0aoGP7yb2jTqvqcCvrr49eObz4P8AwbvtYsGs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or2QKJHmuFhDsp5KruyT6A11q6Wp2UZNxvI+9P8AglHqv2f4la5Y7W8u88O282c8Ew3B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3VI2I2xjOOM18A/8ABNC7GlftAQwpJazreaNd2sptrhZI1dHhlPyg5UEg4z6V99Bg2fmU+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G8vIx/GnhLS/iF4S1TRdcs49S0bWrV7K8tp0DpcQSIQ8bL9CR7Zr+V/9uL4FeEPgB+1t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LH4k0v4b6stpbPesvmxxhUd7WXJxMsLFotw67Oetf1H/ABx+KmnfA/4NeKPG2qS/Z9O8L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AO1IYmkJHY8LwO/FfxbeNvHc3xL8ca34n1Nkk1vxJqlxqt87dftFw7yS8g8gMVAHbms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QK/jTxvfeNfFF9qOo+Wt1NKSYEAjig/uoiqfuhR9Mmtr4eorNcXTLlUhAVm+76nByOg56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pdPl2wXNpDeM3PB2sv41+jn/AAQK/wCCZPwj/brvfHXiX4g32r65YfDO/tFTwZAzWtpe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FyuJJIvkZRAuCMHPFY4eiqz7WPMoUXUkoo6L/AIN1PAvxZ1D9oa88VeFr7WNP+AujxXNv4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dYupExFFbQMAjXe/DO8YAQDBJr9YtcT9xJCxwyqcHrk5z/Liuvl8Kad4O8L2Gj6Fpem6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adp9utra2gxglFUDqvDEY3d91cnqqSb2Y4JHH4V6belux9JRpunHlZx17DiQfN36Vl6j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uprbowOHYegrAkvPt0jbe36VI6hUv7f7PJu/gYYBHaqV3ArxEiQ5A44rRcgBv4uOfT8Ko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WgzcrFXylih3cMcdqy9THmuNu4c+laUkjr/Dle+KqXELTPnaR+FBDbZUeEoc/eXHajpI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cxOkYG1vvelRyQyPFt2ydfWgQyePMbY54PSmwRCRvm3Lxzx0qvc20xbasMiheSeeacBN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ePWgB1zP9nTCyArnnPpVM3qyzAL1z1qOZJLm6yUmVVP8AdOKc1vcFhtjc+wSgOpma8+YZA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4z/KvhTx78Jb34of8FOtUi0/VfEul6rp+iz69BcWV7Jbz2ktvCZAbWTfiJDsO7PXL+9fdm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s0bL0B9fwwfyNfDH/BVzwze+CIvB/ijwt4Ft7jxNqF6kDeIbeKQTRuFKwwlY/wB3mQF/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NePneHnXw/s4OzPsOEa6hi3Fq+h8kfF9YbvT7yJbyCR2FxGwachrubaAHIPWQjJLE/exXt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xn8FviDpXi/VLP4meFZY9GQibwpqwsNUd5AH86Pb9yJo3wUHJZexr5rn8Tx6/4xuvDmu6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dzYWYtQZZRqonyh2tjaQSy8cjAr6V8JfAr4meNvh1B4wb4q6C+o6boSXcAXV7s/2VYROI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d3lZQsEr+YxYYByM/J1qWIwuHjTU0n1v1P1LDVOdJSViP4C+IfGXh/8Aak8Lw614+l8a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159pdJZOuSxLM6g8t03V+q9vN9oVnDBlUA5I9ua/KP9jmOHxV4qXU7WzZGOqLOIVwV3sQ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HOeRxX6laXNOLBQrfKy5bLDvivqcpjNUvfabfZWPzXi6opYzlStY0CpZsnjvUiONnUcd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NGwxwPMFNa4kUnasf0Mw5r2j4lp3NCM7k9vWnRyeYCtUUviQm6a1TBGR5y/41Mtxubi5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1p2TRJcCyBMRvsbtkcN+NIWSVdv8Ay1X73pVX7b5Yb9/YhscD7QuR+tPhvFkj3LNZrg/M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e1gLElwumweYV3cZ47VIl15wWT5grDjLCqtxqlk0ZSa708HHA+0Lz+tA1OxCgf2hpgVR0+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S8Bn6etOkZinyt14rP8A+Ei02EBf7U0sf9vaf41OviPS2j/5Cmmf+BKf41MiuW+pqRME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JGfL/wB2sj/hJdNAGNW0f3Ju4+P1qY+L9DRPm1vR93YC5T/GoCM2aglH3lK/LzjPWrkF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s8c9K5+XxhosqL5muaLGO3+nD/GiTx5oVqw/4n2jYIxkXw/xpMtSub13qaWn3n57FVzUs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v68rtzXKXHjbQJCsjeI9F2qckG+H+NTT/EDwzdIrf8JRosbAYGL8f41Eo3Q+p2FtNgMM8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wHI9+elcqvxH8PwRgL4o0Xp95r0Y/nUafFnQETB8TeHiu7ki9HT86w5DQ7IXHkzc+nWrE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muDX4weGhefN4o0YLjr9sHH61oRfGjworD/iqdFZcYyLjIqZRsB1ySqsu395t7EnirSz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cefjF4PgQOfFOit9JjxRF8c/BwTJ8WaTgHJ/fyVnKNwOuW/CPhWHXsamlu/MT736VyJ+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mlNu7ebJz+lNb46+C9vPibSwP95qXLYDqjOxXrxUkL7U3M3y454rj2+OngoKQvibTW4/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/gst83iPTuOmEb/4ikB188kchysnv1qpJOoY/vF/xrlbz4/eC4j/yMUJx3WKQj9BVWX9o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+vt/o9wf/ZauIXOteYOeAvTt2qtMf3n5Vx8v7RvgtyR/b0gb1FhPz+lRyftC+C5F2/25I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fpVxA66ZxI/ysq7evNG9lH3ty+1cjZ/HDwjM5EerzyZ/6cJ/m/wDHasS/GLwuIvlvp/w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IxuY81nY2p5/Mb5SGx1welQXlzwp+U4OTiucT4veHIi3+lXnzHHFlP/8AE0rfFzw6rAi41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45/8dqrWFy2Oijutq5LfKentUzXG9sbm5X0rlrn4veH9mWuNRb0C6bOf/Zarv8AGTQUm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0mb/AAqojVz1rw3Lpws0WYbm6cNW82gWdxBuVG2kcYfpXiMfxu0OFd3na2qr1/4lMv8A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9FtWXbd61tA4H9jzf/E1XLcep6de+Ckdt0M92vqpOVP41j6toUliuVmZdozg8j8a4W5/ao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WX0XRJz/AOy1Vl/aa0W+DL5fiKbcMH/iRzg/qtVGmTKNzqHnk2ssjLkHI2g1XubiYR9m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jbpMkm5dN8WMpHUaFJj89tK3xn0l1I/svxcc8f8gSTn/x2rjGxm1Y6OC4J+VuPTNEzgPn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6WzL/AMSfxb1/6Ar/AOFV3+Kmm7W/4lPi7Oen9kt/hWojqbhfMXdhcdvambAY8ZrlH+K2n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0mPYjSP8A61J/wtK3m/5lvxov10sCtgOo+9lf7tNBB71zZ+J1q3yr4b8X7v8AsHKM03/h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+Lz7ixSgDqHuI41ADMPX5aDIrrwrSfpXN/wDCzeN3/CM+LVX1eyUf+z/0oPxL8w/8i74n5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sY+z52+WvOT83SrcN7ukH8XH92uWm8eb4T/xTniTr95okH8+tRx+PXtJg3/CP+JJeOP3c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VjraxWbIirupxu1kk3Nt6fMQDla86m+Jc0pP/FLeJG9eY13fnUUfxUu7SWUf8Iz4kkQ4w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zigD0hrhZG2hWZfUisfULhYZ3HAYDPNYdt8XGij3L4T15Wxyxlg+b9eKo3/ju8v7nzE8K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uHH86AN641Vm4XaoxgkHrVR5Qx/1jfjWOPEmpfxeH79A3QNdRD+tK3iLUlH/IDuAvfdep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9Z29K2NCLLPDvk+VpDwR6iuNg8TajEN39hsy+gvE/wAa1tJ+JF9YXUbSeHLiRY8MAL+P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tr4Y5yecelWpFWSEbWNc3qXxNvdXmE0fhuSPaOVa+R2x+FVz471ZFyvhuRYzxua4AA/G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80jLt75NWrP96RyNmOK5SXx9qF5Esf8Awj7SNu6fbT81XYfFmuIny+Fm2YwD9tJAP5UG5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Z3DGah81bdkUDczEDisOfxRrwfL+Hdo97lv8KjPi7XS22Pw7Hk9MzuP6VMpWGdlaXIiO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xFIpXaGKkY+8OK8/h8V+JjxH4dtNw6lrqb/CpD4v8Uj/AJl+x/4DPMf6UXuhR3PRYNVZ2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6LRL1jIsn7wL35FeR2/jHxYGBTw7Ztxx80uP5Vs6d4/8fZHl+DdPlRR97fLx+lZXaLlG5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hJHubeMHkVlvpMkwIVVOePmriX+KXjhIdsnhfQYP+uhmP9Kq/wDC2/GyPt/srwzEDxz5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Ty2N7xJ4JazUyRqzq33gf5CuYuLVrd/LO1WX5sdePSp5fin44ntSph8K7c9BHKf6Vg6h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I3h2DdwdsMrA/wCfrXPKS6GkDYd9qAnbj+dR+ZhSxVtuPTpWV5WvEBm1Tw/GvXaLGVv/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Fj/xOvDiqen/ABLpcihNs0NB5IpAOe/eiaZVk+Vlbj14rKuLXXBnbrmg/hpU3/xdQfYv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jz2/sdz/AOz1nPcDoFk3Q7YU86UgqIi3yyg9Q316V3Hws8cr8G/2ZtI8NaXJp8a+GrD7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DyNE7Rnnd8/0zj1rycaV4kx/yNmkw/7uiuCfoS+PzrD+IX2jwLq+k6jrGtWeoabrN2mm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0y62/6PM+TgxuWKN/dO3vivdyHHrDYhNnh59lssbhXTj01PYfht8TdO0exkfWdP1CG3mXe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MTnJVRlc+9dzb+NfC3jS2W3s9c0nB6xPJsk+hB6fjXl/wr8b2t1cPpesf8Su+clA8gBhuM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rr/HHwssdOgQXFhB9nmTzAz/6t/cFen0r9Vp1lOPtI9T8cqYGVO6qbm54O+Hctl+0JZ3So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nKgAdc9K9N8KrJe69eTMn8R7ds4B/Gvm/wCEni/Vvhh4rVo3aTTfM+a2lfd5ceeWQnnp0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v2ub7PNI0N8FCHIwy9eDXJW95nTh1ZWNq8s5mZv3ZVc5P0rntbt3v9C1ixWPd9otTj1zg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xb4nYL3/AHvIrkPib45fwJ4SuJbTdNqGoMFtlL5J7Hgc49cVko9Tu5eaNh/gW9sPhn4L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2ZmybqYR4x+NZvjL47aLrNuYtGs73XpMEu1pEViP/bRuPxFcX8OPhRc+NLltS1CG51fV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UPRc8AD8xXf+Kn8OfAjw9JJ4iuI5tWuY/3GnWhVpCMcEheVH+0eBWqxHLoebUwV9VuZ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4K00yWdkFkSdlDTENHHyvlt2bB4NeVSzyXM2VTy13PhFHyqmcgD8azvEUN347L3F5c32l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2EgQ28ZBYRHP8Q2/N3HNYk/w/t2Xc2ueLpMdhqIGa/P8AiTMo15KnHofpnCeUywsfay+1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4pJ/3yeatR3ThztjkYbecLXE2/wAOrVlJbVPFhHo2rNj8eKkHw60ll+e48RufX+13wfyr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K6O2jmkcf6qQf8BNK0bMpyp6dCK4Y/DbQyfmXWm+urT/AMt1KPht4d/6B+oS+v8AxNpwf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msdfeCRI/lUCqUvmNHhsZx0FYUXwz8Kj/AFmj3Em7geZq07U6T4Y+G4x+70dFX3vZmq5Rs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jYYy0a8dCcVXdF3feh/7+Csef4d+H1yBotm3+9NJ+vNMbwD4b8vnw7pPud0pH861JNme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v+9FNkuYfK/11sB6mUcVhyfDfwuw3f8ACO6P7fu35/WiP4b+GkP/ACL+j+37np/49QYmq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/LH/v8v8AjTJdTsxFzfWK+5uk4/WsuXwB4dX/AJgejg/9e4/+Kqrf/DrQZ7L5dG00MvPFu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bB1fT4uW1DT8dSfPT/Go5PEOl53DUtP9f+PhP8aybXwdoltDhdJsR8uP9Tu/mcVYXwxpO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dfsycfrWkY9RouS+KtJEe5tU09QvJxcrx+tV08daIj5/tnTPX/j6oPh3TkGfsdjxzxbi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Z2vzDH+rHFbc1wJI/H2itHzq9h17Tmpv+Fg+H0X59Ys8+0xNQw6PZw7c29r1/uCtSLQ7O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GCDigOW5nL8TfDsK7RrdruJ4GX/lWrpvxY8NrIvmaxG+BzthlP9KuW+m2sTKGtoeRjcUU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WP5IYxjnc3/6qL23KUbGfJ8WfC+P+QpIw9BbS5H6U6P4veGYyu3UL4s33QLOUlvoMc1rQ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mzjYfm/DjrXD/ABR+Pmj/AAyk+y2sEeuavIMi3WQeXbY7u3Qn/Z6npXBjsxw+Dg6+IlZI3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nRjdh8TP2hND8CeDWvtOtbzUtUusxWcL2zQrI46yuWGGUd8V4H4v+NnxM8a+EdQ09fED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8gv6qG6gY496l+IHxH8RfGLXYb7XJoZVskKQ20KBIbdT02gdfrUPh6HzRcRt5e4jhWON1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OvieTL52it/NH6hkXCEI0+bEwuz8cP2x/FuoeO/jx4iXVFns7qAx28UV0rGVEQHj5uc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b+IEPhn4pyW9zcLF9sRUBcbfnUhVHPrmv0U/4KD/sNaX+0H4QvNatYRp3i6xiL299GADd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OMBh0zzX5eav8PpHkkt5mk03XNKkaC6V1K8jgE9wD2r9x4O4jwWd5bGlQ3irNdbnymc5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X3eh+k3w21Dz9PjeTH7wZBPcV6BZeFJL5EaPDg87AueK+C/2XP23X8B6nF4f8bM8ca7Y4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zOxX36DvX6FfDHxTp+tadby2txDdWl1GssLR/Mrg/wAQYcfhWGPwNShN32PUwGMhWgub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lA8xdhznd0AH1rpfDen2unzbpndlYY4OR+oro4NHjmtUkxGyScDn+VWD4XW8t9q429CAt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1GjDc1oNE8PahpEjyWtuzKud2OvHtXOal4fsbiVRaxtIueFZRtX6Y5/Or2h/Cu6juvO84/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K6608LLZ26+ZGFXscc1lKoaSowOV8P+Al84yeWqjHORWxqWiRWdkfYH7orpdOtVtxgKef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xhcc5IrDmuioU0tjyv4ly/Y/Dl64baJIWQs2OMqa/NmT4IzeE/2gZpvDNuy2d+7/ANq2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Kgv54x0VRkHtniv0A/aK8ajw1pbW6H7RdXkgit4QMlmPA49MkV81/tdfZ/wBmP9kbU9Qi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g0o3APzCFxulKjqu1T/KvtOFsLWnJzjokfFcS1aTjyv4j4E+KHjNtS8QaxrVmy/6ZqUzI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4bQR+NfYf/BHL9rT/AIRr4oX3w/17Um0+L4hRJYWl/LIAkc33AJs8BnVsKf72O9fDth4d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ORI4FIMju3yLhSST+P611yeHEsL2JrfUJZL61l82B7cGPawGVIfoOQOe1e7nuU4fH4OWE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xsiji6U1iKfwrc/pq0Tw9beD9Ht9NtIlhhsYhDGm3BwmAc+/OaL+/jRTHAqu5GSHPy5r5T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RLTf2zPhfaeEtcuoLL4neFbRIJrY/KdbgQbVuogeTJsyJF5PGa+qIrNVlkLY/i6+o6/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M+Hc2lRUmpxenZo/bqVPC5hhkp69/UwNRbxLJIWtbfw35Q6GV5Nw/KoN3iskq6+HVPtLN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kt9L02a4uJI4YYuXY8Y+me9VtN8QafqiLJJcRruGVDsFbA9q/Z+EfFTDYuSw2Ye7O1r9z8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bq4ZXRkBvFEXHmeH8noCJOaFuPFCht0nh+HaM58hmFdJFbw38DSQyw8HoXHIqrd6XOg3+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xX6rhszwdWK9jNS+aPiquDxNPSpBr5MwJ7rxaqAf2p4dxnOfsEvT/vulZPFigMNY8O4PY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/WpMrCI7mOCOm3pTWOwL6EYrtjKM9YnM9Nygi+LHPOtaQv+7pQ/8AjlPMPijH/Ic01fcaW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gcAfeA561J5hX/lsv0I60nboPmsZcem+JLgfL4kgVvbTIxn9amGjeJto3eKDn/Z0+Efr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N+QqdZMOOfzpDjK5jWWga1tY3HiK+ZuoIt4wKmOg6kfveJdSX0K28XH/AI5WwZyBj5Tu4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k/h6Uct2KUuhkvoWqCUMPEurSBR6Rqf8A0Cpho97Ig3eINc+m+LB/8crTeT5W+bJx0x1p0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8Vp7MnlsZp8LXU6hv7c1xcf3ZI/8A4ikPg2Rm+bXfEjf9vSgf+gVrwS71+XGPSpd2VHyr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YLeBFzuOreIpG977aP5U8eB42U7tU8RdO2pt/hWzI6kdR+dEZx19KAMF/h3CwPmat4iZ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H9KjPw1sGH/H1r3qf+JpLzXRl1GcsuG6DNIJVSb7w6UAcrN8MdLlO1ptY+bj59UnP8mp5+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1JwB/FqNwR/6FXSSzbm7fgKS627lOT0oJZzTfDrS1+7DcY7j7XP/APF04/DvR5Bt+z3Gf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9bxPHXHv6UpALjDdB6daCTnz8NNECEf2e7Ejp58vP/j9Qn4T+H0kLLphJIwd08pX8t/6V0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XX86AOdX4X6GNuzSrPg9cNkfrUi/DnRC3/INtvfIOD+tb2+OXpuX14psTeQrYZiCeAwoA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c/2Npy/7X2cHH61HH4G0dZf3djpo5/59Iyf/AEGtG81BdMg3FiWY9CeKri/N9b7kULg5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OwtkbdZae3PT7HET/wCg1CNCtHkKrY2MajuLSEH89tWluJmX92in1JNRm/nijZXhUKwI3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vP4V0+bb5lvG3Py/uYuv/fNVZfDFqs3EEeF5x5EQ/wDZa1bK4a5i2ruIUdSRxRK6qMH73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QbMrnyWX8ABUb6JaqmSu0evmf/Wq87hVYlgRjpUEx2gZI56A0AZ15o1mgU7ZD6Hef8Kx7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knzZH+tP/wAVWlqOoKZQCykKccHoay7+ZYEmmdtqxqWLHtRy3dzSno+Y+Mv+CjPiu00G2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lwbBEszKZCWyQMtjJ96+Lvgv+0VdfB+21z7PoOk60muzJKsuoqzT2pGdhDLxnGT9RXuX7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qRxf6QbpZp5Gz/q0jBOf0615p4l+AHhn4U/sfN4q1e51qTx1rwt/7KtZLMDTrS2cGRzv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Qk18zmfJUlyVNj988O6eFw2BnWxC+JpHmXhjQI/Fd5ca1JbxwrfatFZBIhlFyNzKD64O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Lz4d+MriOzjt/wC0PNayieZgscTl8FiTwMZ5z0r3+Hwf/wAIp8F/hbMFWOTWtTlvZskA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Bj/gJ9K8E+Ivh/wCyfGPWNPysbSXZddw+XLjPPtu4q6dO9L2T2toduHxsa+PnVj1bS+R+i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9lr9sLw14V1DULHVr3XdDvP7RfT51n0+W5ceb8hBw4VfkyDgnJ7V9ynw1ppuN503Td0b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HcYNflZ+yr+0No0/7SXwb0/SNNfw3/wAIrLY6VJAbhpG1K4lDrezFuchnZSFzjb7V+rjuw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0+7k9DW+Q+0SlGp30PyHjTD1KeOcp9ShLoNj5xb7Db7uzCIce+M0PoFjGNsdnajzB8zGI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zxu60x8rxyfevoHufIFJtJtJLcRNp+msqnnNsmcf981C+g6ZHJ/yDdMHfmzi3f8AoOav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6+tVJZGiKkLuJIU59KAGxaXaxNujtbLjkYtl4qOSZYUYNbxY9BEOaknXe4wu1l54arJ0K+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lxnI5BH+QfyoC6W5QE5Vdyxoq+yj5ac87XCrlhjsVUD86Luymtv3csMsbDkqUI4qvLIEi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6HSzbWK5x68AZpn2sxxho2Ze6nefm+nFLKdkgY5Xagf8Oxry79oP9rXwH+y1ZzN4p1a3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8Lo1+zdQGycKDxwcdaUtrmdSUVrI9Rs5bi/naSFmk8tSzB5P3YA65OMAeueMV8v8Axj+J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NNj8I4bzWI/FWmtL/AMI34/0htzaRqMKlvLhcEPJCcfMMlSy4zXx/+1V/wVG8a/tJx3Oi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SfMs9PkKz3id/tEx+Zsj+FOK67/gkX8O5/FH7XWg6jGskel+DdOuNUuGK5Xc0RRF57u7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rGNbWxze0jLY9o8Oft6/E39i34iW/w/8A2g9Dk8Q6WvGleLdLQA31sDhZ1XAS4XH3o/lk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J4G8Z+H/iz4Mtte8M6pZ+JPD+oRmNZ4JPNjG4YaJwclSASGjbg9Ko/F/4UeHfj34EuPDv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m4bzDjck9rKT8skEoG+Nx13dSQMjHNfBni/4c/FP/AII//Emfx14ZN944+Ed5OP7UlX92B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rlIm52pOmBnBaurluPmad0cF/wAFRf2T5f2ZvjBpet+C9Lmj0HxBaTajZpGhuG0hwds8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3I3RUJU84r4qk0y68Sar9ntVmvrq4xJthQyNcF+hXGeeeBX3z+3X+0v4yTxHD8Y/A3i241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Ils/DBQrL/wAI9cSQLFqNnNAwJWYBmYlgMqMivh42tv4VsbN9PvJ1vIH8xJfMVgXGctuH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WSjK/U4a1FOXMj6R/wCCW3jr4M/AnxT4i8S/E60uV8aabIn/AAjc00Hn6dbAt++KxYys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uo/ax/bX8A+Df2xdB+LvwbkvrHXJZnTxRbun2XT/ABFDkDfs6jzI9wYOBz8xwwAr498Y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v9XLcfPJ02x4HJH1rQ+GXgHUvG3iO1tbezvL3ULqfyoLVBumnkGCUC9enJ44HJpe1kvf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7E1zxL4m/wCCs37QMy+HdPvvA/gubTreDX0mufOjihhcSqWZeMyOMhO49a+srn4b+Af2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6foOi28Sm81HUJ40lu5MclnYjJP8KjnOBXhfwa/aI8K/8E7f2BNO8QTWses+PPiFe3M2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aA+UZJGH3LeNsAr/HggcmvmPRfDnxQ/4KGfEJvE3ijUJNQjiZlje4YW+m6VEeqQxocAgdh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Y3Z3e0Ut9z1D4j/tpWPirxPLb+EdNfXvLb5LqZGittw+7tUDcTnowzXsn7JH7M/iX4/+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8SXml+Ebq/aJtGsGMX2yZfvGXsq9skg/jXD+C/gno/wAGmRYcahqUce15pkUAf7iD5foT8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nSD9nTQ5f9Y19e3l2w2ls7pmCkY/CpjG5XLLqd/oOm2HhTw3a6ZpdnFYaXZqEhhiUKoA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de1W7qYxDbukDe+O/Ss/xZrul+ArZrrXNU03Q4l+/Ld3KR7fwYj8q5/wj8YNN+IEvl+F7e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Le7THYoP4tjHiRiM/dJrptYDq3LTP+8ZuF6nFVmVZpNuW2+oXpU04yRhYxx1HaoX6dPm9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i3KueT1bvUNyoWLqOBVq4fAXO361UuWDKT1+lAEVvcKItu35s9T3qRjlfm7elQLuVed2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FVtvmJu9NuCaAB+co3lMrDjjnPtUPk4/iYe1SXTElW+fr6iqbXIDdJPyoNHKx5q+s+LJ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OMRy8/pUsGreJnXasGkxnphrd+a3xPJnKj5D6npTlG8n+taGZhy33iSFVaGPSJJFILKI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eVLeVo6hh/wA8W4rcSJY42KrGrZznmrEUmY13MoHuamQHPx3PiyRU/c6Q3I5MLcfyq0bv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jn9w/P5vit2Gbe6rnauetWfMEg2jPy9yODREDlUtPF0iEhtHWHqcWo3D6c09NH8VS48y6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An6810slxtTad23vt7ClaRFZCrfL/ALR61QHOXWk+JCyMNR0mQpwoFmF2/jmnG08bKv7u+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R5/nXRRblVs7cMeKk8xnfDABQOtAHMCDxusbf8TDS/lGT/o6c/rUU1r48aMtHqWlxlhwf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NhGC4KsCMk09Dt/1nC7evrUyA5IWPxAEbK2rWPmKMsDbpn+dRXA+IthErtqWnyxE4+S1U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NrbhkghyeuOx/CmPcRlfKEzY3DtxmpKjKxj2uneNrSJZP7ZsG+XccQIcDuODmuP8Ajj+zL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/wAJZqEEeqWa4g1GGNFuYl/uu33ZE9VPOOK9STdbphfmwcEU0u0f7yRo1VSBhl3ID6Gp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8u/2uf2VPEHwB1bR/C+ua9azaZdxS3elyW7t9muiHcOCrD9zIuRkE9SK8L8S6PdeH9WUW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1aaJt8ROf+WmeOfTuK/V79uv9mq4/ag/Z1u7HS7c3Xirwy51fRUyA13/DNar3BkjwFz/F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IurrwtcyzpbR3UUUjR3VpewBdsigxyRyL95XjbjJ6GvPxEXBHnYijZnA6487zPE8aqrNv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Y55xX1R/wTD/AOCc0P7TVjffELxdPDN4T0PUTYW2nrIHN/eqN+ZVHIiAHTvzXy54maO61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zgktMgbKgeoHUge1eq/sS/ti6t+xF8Z7fVoUuNZ8Kap5dv4j0NJuL+DHyyIeiTx/eVh1I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zGlGKndn6ufF2/tPgJ8Pr7xR4s8fXOgeHdEUQp5UMasVBHl20KjAZ+PlC8k4r8nv2kP2m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7al4yuJtW+xzJFb6dBdXWJo7dFKqf+eYLLliCMg4r1vxT8Rpv25/Hcvxk+PN9deE/gR4Ru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xE/iCdW406yj6yO+M3FwAVj6Eg183/ErXNN8Z/EbW9e0PRV8M6XrF9cXVnpNvOJBp8BlU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uAQe+cV0YtqK903rVXf3TsPhd8X9c+Gviyz1Dw54l8ReENehffaajo99cWchYd90bBT8v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0e/ZR/wCDn345fBLwPqGg/ELRdP8Ai4bexlj0rU5Nmn6jBMEPlfawMRTx7tuWXZJjPDGvy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WWxi0a9VrFmcGC7X7qyg5+YdRnpnpXRHVp9IEcuoE2cLsFW4k48wf3tvcfSvP9s1uc8MRO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P/wCDhzQf21v+CR/xW8L6pM3gH4v61HYaP/wjIjkmgu7eS4T7VLBcYAdWTzSQeUG0dxn8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FTcONn65z613Gv6bo+ryPLY6ta3sx+ZvPgKqx/u59D0rkdRsZLSRWdWjw44zujI/2cUe2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VXUs2WLDVDHIiyLtUcEgHOK/cv8A4NnP2bfFnhj9j/4kfE7+1rHTdL+LOr21rpUaMzSeR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+VnkfaF/ugnpX4TXNztjeZWYhY2kHHDAf/X4r+pP/gjR8MLX4Z/8EjPgRptvJcSG60D+2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95NJI429doYKAfQ10YWNos6stgnVuztPEnhzxRANsniGKaPoTh/5Yrmdb8Na59j2Jro8x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9c8Q2O5JNw+5k9K5PUUjEbdOhraJ709zyXV/B+uCA7deWSQnobcgMfTNY9x4M1xU/feJG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a9GvwsW9m6dcVg3iF5t3UN0qjORwN94R1lDz4qv1Tv8Aux0qpL4P1QcDxVqJ3esYGa7e6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5m7AdRWdc2jJIrFm246bhQZM4y/8AA19IvPiDViy8khhiqv8Awg15Lblm1zVCQez7WA9R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/LPekULKp37V+lAjgJvh1dSdfEmvLu4Aa6/8ArUg+GEzRMv8AwkGsNxg/v25/SuzuYvLb5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DChZm4P5UAcXN8HRK/za9rQO3p9raq7fCOO1f95rWsOM9BcvkV6BdW/m4ZeGUZNUJ1kL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0oA4+P4ZwpGVXVNc5P8Vy9TRfC+EL/wAhXVvobqTn/wAerqdij/lo34ihwsa5LKOM0Acb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bffag3qPtT818J/8ABTpfD+k/FDwzp95Jq1/p2lyyavqFrZ6hLFeX8cEUSoFkAIi5eQBs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LnaV+7tY4yc4/Qg/ka/OP9rfx2nif9sDWdY8OeMptJs/B+lW41TU7PV182yWVJnmijiYB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MEPX0rx82qSSion0XDdOUq0mux8S+EPEF0vxstNc0ma+huLW/fULV57hpbpFDNIAZV+Z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ev0U/Yo+Et1+0n8Ivil8DLHVLOx0mDWIPiHYpeON8elXFhew3E0EYws1wznT03PkIz7w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70WP4g/Hm7kjjSOGaV2B2H5WllGAF7FlDA/U17N+yh+1HrP7J3xi8MeJdJ8X+EvDupq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1O0nuXsNPldUTULhEBEgtyyuqjgmLFePnGFliKNofEldeu6P0PHc7qwnR3jZm78F/hVb/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8i6+ui63pltqti+pxGxuJHVAtwGj4O0SsxB6FVB6V9+fDX4b+Hdd8PW7Spc+fIuGUzSdv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reCPhp8XtLsfC/jrW/i1qOh3amXxbdsYLV7OREBjgh/hXzGJ57A19tfsweKF1GzMEkqss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vArtyHEOrS97dHzXGScqkcS1rJanXSfA7w5hf9HkP/beU/8As9JF8B/Dhk3NbZ54G4/41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lXqangj2Lx+te/y3Z8I56XOTi+AvhkQnOnxNuPOS3+NWIvgN4TRPm0yLp/eb/GupR1Kn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tL4VvlUcnHBo5DHmuc3D8DfB8DK39jwy8dyx/rVgfBXwmkW1NCsF53cR9P8Ax6ui2CNBT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BmEfhB4XUD/iS2LEDqYRx+tPh+D3hnIb+x9PB9oU4/SugVsKfpRG6juOnrRyAYh+E3hoH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uTbR//E1JB8JvDMT5Gk6fj1Fqn/xNbW8EVJaHAY5HI4HpQ4R6i5rGZbfDLw+rfLo9ifr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vAWiqMLpemr6g2kJ/wDZavI4U7mOMVNGyhtwYe/tWcoR6C9oVbXwHoMfzS6XprD/AK8o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oIXK6PpLDtmxi4/8dqZpl2D5gfb1qSC6aPrt2n9KzcbbGkZXI4fCWhIf+QLo7H/r2j/+I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jbt0nRY+en2WL/4mmtMzMD8qrmrAdSg+Xd9KiUblFeTwvpTSru0vTV2nIK2qD9ang8N6W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HPXy14pRKYUbqoI6DmkiuMEf638xS5bC1JD4Y0/zvltLVuP8AngnP6VcttGs4Y8iwtPl9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0herfTcOaktJdkmNrc85J4zUyjcXvdDStba18sEWdqrDkHyU4/SrC3KoCBHb/AIQof6VR8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Be8/w8deetTawa9TVXUVEOdkPA/59Yv8KRb8Oh3C2+bgZhXj9KzDclhleBS/aiwHzfXi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v41ZcLbblH8Ma8/pUdxqsmzK7VI54iUEfpVCSVVqJ7jP8PB77qkqpK5YuNbvGRsXMi8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fvmdR9ruMKP73/16jkbrzUbPx979KqJmTS69e/8AP1MfYtwf1qGTVpwv+u+ZuML/APs1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61TuJtqH65x61pGNylcJdSvE1eZRdTfJjbiRh1/GnTa9eyhlN1dZUZ4lbn9ay0thBqk0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9KkF1vbb370+QOW+5al1u6aPabi65HIMx/wAary382F/fzdf7w/wqOQgnrVcANLjLcdKd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2Yuv76Tg84P8A9atW01CVIuZ5nVuMNMT/AOy1j2C4lUN3IGaveb5TFVk3A8YA6UAWWuiB9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aiW+JUfMD+I/wAKrFsCmmU/7NUgCS8fY33c59P/AK1R3V4ybWEgzjkY4b2PFRvNsfJ/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5+XaelUpWE9ivMC6M22Pr6Yx9KqySmU7R8u3/AGetS3UmI/m454xVZZGV84NUpXMB7uAg+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z3BxNx3BHWppLiQdRxu7dqbLlV3fP83uK6I7AN2LGOq59s1Hubyz93r707tSKNqtn049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7SNpzTTFHgfJjHcKOP1pyffprzFZMbuDx0oAazEtzJIR2G6hWO7k8fWh4+f1pobJoAbL5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HnpznFWXaRzkfdxyaRT/KobidohnyvM/HFAFgbgowu4jng5q7bxrJGrbdrA88VSsJjOQz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oRcD5WAqZR6lRJoQPs/3W69wK2IfIEC5WMcc5GKorpE1pZeZ8zAnPAziopp8R7Wz06Vn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Xr6G3h8tRGrMMDAya564uC2BvkPqOKnllkSRkaT5T0yM8emaqzIC3Y1sQ7dByTeXGw3S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8/wB9/u+1QGP5hhV65+6amVm29qBFrTJPLuAWZ146kiupHixRpSwzKWXoCFFchGdj7jyu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PmY/0oDqbWlXETXKtu2jJx04rpG8SwpoTx5k34OMqOa4nT5QDkEHac1ptqJEPzBTuGB7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qnmH5pMjGMYquLgNIMM3TGfSo23SjOB+FDttixlgfdhQEb21LsDttb524HJ9aYxLRnErD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Y/l3r6dan+0hh98N6gCgKZf0y7kiZct8qkHlutdTo/itrS1b5Fx+NcWrsBuwQOtWrbVfK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TPY05rHR6n4kmvFY4GxgQc1z99P8ANnbx65pr3wJ3bm2+lVb252q248MOOa55bj9oTQ3eI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lnLH8Kj83CCk83B61Iua45nyMc01YsN0alY5bintLh/woKiGcUocg53dPaopZxj7v0qNbr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rdNLL8wGFrlP2otNj8Qfs1eKoZ9rNDElxCCPuvE+8n15xiukW8jw30rE+PVqz/s8+Mby4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4HHQHjP0p04uV7DhLlqRZ5l+zX8ZYfF+n2vgnxRcbNQVQmiX1yQI79duFtZGOBuGcRknk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CXxV8R/D2OTRbpF1jS432Saff5MtufSOQ/MvHQfd/Cvia78LtqlhG0kbtIuDvjbY0Z2/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/+EXx1/t60tfDvji6VdShHlafr5GxbsAcJdA9COAsnQdTX0fDvE6hJYWv8jy+KeDPaweMo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TSdeWR9MmuI7WbLiC4G57Z+4J9PTNeofC7xhaw2yw30nlXFuhWNhysgxwPbNfPF3DfeCt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AZH2ny3B6N6HP61o23xD1Ijc0iS4/ixtxX6A5wq+9E/KJUXSfLUR9PXHibTZ7ORZZJEUKW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AutJ0zxh4ti/tC6+x2VqjPJHGpkmmXrhQPukjjPbNeTP8QLiJdx8t2bu7EKKrj4k3Wtx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Q0MSENIO5Delc0qb3R1U5Qk+Vbnpfjz9pG40+0l0fwjbw6HYf6qS8GJZ2HQhT/Cx9exrw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+DPhP/hILxpL/AMSauzpo0Vy2+S5nA+ed89I0HIHQ4rpfGXi3SPg94aj1HWI/t15cgiw0z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7xxZwGLds18/6pcap8T/iH/bXiCf7ZeXxWBgo/d28GfkjjXoka+n3ieTxXymeZ5TwsPZ0/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rUxNX21T4Uex/B66EvgzwFpMlwx1PxR9r86Sc7nnljXzQwPqSxXHpWtGjCSRJJPnhdkK4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v27rr4mftV+DfAevTefrnw5+IFzY23lHB1CxcyLESPVWUA+1fpJ+0X4HPhf4gXDW67bH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lJ+9Xg4jCqVGOI6vc+kqfuqsqS2Wxx4l2rj14pyD5azZJhZhVVSfcmrMF8qxMzsqqBnk1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AzUdzL5ceRzkc4qsmptNG/llNq9yagkmLHdI34etdDAsJIrHdz+dSCU5++ef0qms29vl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UgXpJhIAoI9zUMreWappclaka/BTaR+PpQYkwYRndnOe3pULXy7yO9En+q9sdqqvIp4Iz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jNucZb9KjeQox/utwKaePao5Jcnn7o7mtIxuRIVTiMjvnpSBuabI6+bnIxjrmm7sDNbW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/vKhhk+YZ4+tWQoIyuD9KCoiSY8raVbcx9K2tNgX7Ev3h+FZKjzJl9e1dVokcKKI5Np+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ZGiK8d35bYOSgHJI/rV63jlmkZo1kfyfvAEfIeuD6fjR4is7fwto7aheXlpaWqgvvuHC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mvlv9pb4peIvHnjlrPw/4gs7TwvYxCO3tpVlzfSH77ZUZOegrwc64gwuXUeeu1fsell+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Ah/bs+NnizQvjpo/g3QbG+vPDltZpd6rLZMRH5zH/AJbSD7xUc4U8Vl+Cvs2sWYWaHypHP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k8N+GNc0jw7Pda14cbTtNtkMhnsr12mkOM7lgb94+fUDArQ8F2OieL5WbQ/EcbXnV7WV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5P0xX8z8acUV8yqt00+Rdn+aP2Xh3Io4SlHmjdmzF4MtI4gVO3d905p58Mh23/J8gwHBw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+8OSL9otJMgZ3sCA/4VoQ67DLbLHLaXCMRyE4BH09K/NamIaqe815aWPuadNWs0Yfi23aw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OBk7c5HfFfC37eX7A3/CeSyeKvCMf2fWocs6K4WO774bsCenNffOu2WbTfCzSd/mH3a4fW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2ybUyZG++GPrj2r6HhXi7GZPjPb0H8u55+aZPRxlL2UvvPxH8VeHL7T7q40nxJp82l6pZt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1XPUfzr0z9lz9qfW/2Z9RgtS0+ueGJGDT2MsnNvzy8B6rx1B61+u3hr/gm14U/bu8LapqE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g3H2O4tyvlTWwdSRIr/xE8kfSvkn46f8ETLLwTrmo6bo+t6np2oWcvkeVKNyw4G8MT/dI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PHWFxOXQxeYU+WMt30+8/Iq3DMqWJdHCS5pL70fQHwb+MOj/Fbwpb6/4f1CK/0u6jVWki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fwkdBnBNeneHNdjtyq9Y2PLMK/JHxZ8FfjZ/wT98Ux+ItKivls4H51KyDTWkydStxD0C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r7I+DHxq/aK8afs92/wAVrz4C3viH4bwwGe41vQbny7/7Kuczrb7ixCkE7sEcV0xwOFxk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21WnkL+0q2Gn7HFxaa8j7WtZf3G8SRhT1HpTp7tY48yNuTtx1rzT4C/FzQ/jn4BsvFXh3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4BjwIyGtZVGXjlXqjrg5DYzjivRdMuISVY/Nltv8AqiQCOSB7j0rwa2FqQqOE1se5TxVK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9jVlfhVI4JrhfjH8UIfBOhNNJNsmYlYwByzdgB3J9O9dd4lt76DRLi5h0zUZIbJHmmnay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fGFA7knAr5o/Z68YQ/tJ+LrrxeqXNxpOm3klppABB/tCSE/vTGDwwaUBUYZBrvynJ6mN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m0MLRc1uQ/CzwxfeP/E8fiW+Edxd6hefZ7OBHEgsgGwwI7OeeDyDXyN/wWK+Klx42/bBu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ad4E09LBhGNqm4kHmTlh0JGVX1wDX314y/aD0f8AZ/iXwp4F0WPxV8T7qEXEOhRpG8ej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TqSsagtzG2GYAgc15X8Cf+CF+rftP/FHVPFHxK1nUtb8TeKbuXWtQttNgFvbqzuDI3rgEe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9mmcZdlFCGBVRe1k9lq2fCZThcXjq8sfNe5HTU/LPwukOk+ZZwW7XWsSvujUgyFD1+ULk5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QfFz4/tHJ/YsOj27YAu9WkFnFsPUgcO3HOO9frlN/wAEzfC/7JFjpsVl4B0zS7y5DTNK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5m6sccjtWxoHg+1tF82axXcxzhVwcDse1fhfGfjJ/ZOIlhKNF8y6y2/zP1nJuGZ4qipt2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AH/giNqmieJtH8RD40p4d17Rrpbpf7M0iQpBtIYLHIXyASOd2c+h6V+pHivxjZeGtOa5u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mX57ogAbgOzMRnHvXmtncWvgm1WS4jZriU4it4z80hP3fwzjmug8N+CJtVuU1TXfLkmH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1X3X+Jj69BX888Ucd5hnsk8Zy8q2cVa3l3Z9jl3D9HBP918w0iyvPGDxaprIMFqpL2VivT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D1rQvVWU52q23gYUcD0q9J94rwdowpzgKPaqrxMyH5mPP94V8bTxUZax1v16nrSo31M97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CfcxYP5g06yeaBm8qSSNR0Af5f1q41vvUL68U4WQVcevFejh8yr0p3pTei2Tafyexy1MH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Sz1G6lG24Nrdx+jJhl+h6ZqeWxW4XMKvG3dSwNQwQiKM/Srlu2HDdsda+54f8Ts4y+pGU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HzmacH4HFQaUFGRlSMbVCrZ3Zqc3CzW4Hzg9+RWhc2n2y3O5V65BA5qhPB9iT5uhHU1/T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ipRSjPqj8Yzvh3E5dKz1XQdbbdhwWzirUcmGAb0xn0qpZtlanPSvuLW2PCjtcnhbdLx/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DHPvyOarW/H508ncx/pQUSiTdMF2nOKlVvLHGPaq6gCYN827GMVKTxQAsEjH7wA54xUhI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20VIJfxoAeXUcd/pQZBtGCuagZmzt/iznPtSs3Bzt96AJg+7rtFMaT5vv/pUMMuCcYx70j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LcnEjZ/hqMs0incirtOc5qPzM5/zmm4j/wAtQLlsPf7h+lKDlvwqMOG7jA7+tKGwpoFIU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JLtj/AJU1TnnqKaw5z1Hb2oM5DlbZDngsTS8y9f1pisQvO2nCdMfxfl1oJI3tIzlnj3be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7cMo/2QKmuY2kj+Vto9M00RqD+HJ9aAGlNiMfQfw00xecg3fxcDNKQv8AtD2PelIynqPb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yuzGY2T36A0yN5JJ8tH8vbnrVu6RpF3/AHtvY9cVBBcKz8fN7DtQD3HSRtJGx+7xVS6g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GOBV4vn1qKVTjpQaMwbrTntQ23ewbkkkVyvxbu5tE8A304G7fGwwB/smu+nPP+Ncf8UAB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cgr8vSqja5dGPvXPzK+McfhjXPE8/wDwl0OoNbGRY1NhcKk0EZb5yEJ+YgZODwa5v9tz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b6b4J1iTxH4bkgEUMOpWUiXWl4YBLcK2F3KMkSDg19G/HL4YadqWkazdy2kfmRwSOpKY/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4Cv/Daax4s8xbiG3Vbjm4lnCrHtPdf618rjsA4Vvbyeh+q8K4irXgqEdrH0H+1zf+B9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AOp6jqHhfwz4esbq5nvp4W/s+6lhGbW3ZTt8hMAjOWDFgaufHb9iPQbz4a+FPih4b8ba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ij6jpcWoxy3+luoKLvi252tggkDhvevBNOt/+E28eeJ5DrGm6fY3Qi8hnZpjdeXhQiBQ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9K97/AGnvDMM37D3wx8ReFPBfjKbwv4Xv7rSb3xbqsNtb2F7csSYkgUASEgIVaQ8ZDAcg1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xp0p2uj6bD0qcZqHNad9D0vwB+zz4q+MX9ianpvhOW01TT5NNddavra306yt4rZ1Mbwja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7kc1+iN1Ks115q8jAwB904ABz+IJFeP8A7G+of8Jv+zj4D1RVjYTaJb7mz/GoZGXHsQQfT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JlUoFwOoNfVZThfYwu3d9T8l4tzKvXxsqNdax0CMhrgsrYOOQTQzIJBuY5zwB3pDuL/ePT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2gsS30r1731Pl47WHMfm68fyqtdxZ+Ycj1FOMm3cW+7jmot27ozY9PSmURzztbo0iBWeN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HHNfmJ+3jovjP4V/tLa9Z2/iLXLOz1hl1XRru01O4Vbi3kwyx8P8jxyEoQOQeOtfpzMh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bun415b+0l+y9oP7QHh64jvT9gvtzy216Iz5lpM3PnJ/dJIAZTwR05rKtFuOhyYuEnG6P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Tn4x/s/+K4dNnvP+Ey0fegl0DxHEbqQnI5SdQsqE9jliM5AJr0Lxt/wWa+JkGo/bfD2j+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LDVYDcSI4zuUyB8kAggZHGOehrn/AI+/sEfEr4eapa3k2kt4i0DTG8yLWNDthcz2hHIe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gcYr5w8VaGJ/BdtPYtDLcTXht75zJuZpmZ2LFeo5bBHrxXnS9rBaHk89aOx+jv7Pf/BVP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8UNe1T+zfBvxH+HejTXhs4cfZ9WZn8q3mtkbncZWVHj5Iz0r8zNVuNS8Xahealrd9Jqer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5ZC73MmGLdeAORwPSuO1KKbwX4tdbgcwN5E8LbtpA+bt94fxjPAYCup1LV5IpxdRN+5kI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1xFZ8iHUrSlG0jlzdlJGcMkYDYUsPkP17EV9pfDHw/8AtE/sT/su2PxV8B7bHwv41sorv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1C1jidxBLMkn3YymXyvHANeJ/sK/so3H7XX7TWk+FVV4dDgkOoa9KAdtnZxkM4DdMuoKj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/ac/ai8KfshfChdd10xQ2ttGNP0TQ4AGk1MqmEt4o2GBGAMOSPl3EnFXhaPMrnTRpPkuj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BdPxfZTWcfj7wn4e8XaSuDNe6NALLUXz3OT5bHGeOhrO8QftqfED/AIKFfHjTfAvhtLn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7WLSbeT5b4kgMblsEkLGWYgfLkda+V/iVqNn8YPjB4ivtN0HT/D39pSyXs1hYMU0/Sg/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v0ycV3X7J37S3iT9gX9pS18Sap4Znu9kMltqmnahCYGntrhMNJblgPLk2nMbng9elEat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azPsP8A4Yv0n9lv/grL8O7HwqjQ/CnXpTq1ppV3cm4toL6KNobhkRgV+clSoOcLKVPI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+K/gP4r/FC41PwX8NR8NtSt7u7t9WtYLgG2vWWRlSX7Kq7bWfcCWVDsYdDmv0h/bA/aF0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jxo+210Sa/vZrR55gzIDAwWKV14BRkBPfdjvXwhb/APBPH4pa/wDs0eKPjxrq6TZ2Mcc3i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dSgknLvLDH0VeSyluWUEjNbO8tTpqRurngPg/wAAtDanVNU2QWkfzRJO20Meu5if5V7H+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H7O+t69deE/DfhjWde8Sad/Y+m6pq8Tyy6RFKDHK9sv3VdwxG5uleJald3Him4Vry6mBlQ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P4Qqng/WvQ/jp4S+HPw+8a6XB8P/ABjq3j3R5tMtbyafUNO+yzQ6i6Zmt/8AajQ8Ajqf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nLFWZ9H/ALL3/BPOw8efCLSfE/jtta1LXrOaWw0mx127TT9B0zS4yTG4lciSWRnZn8lA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X0x4U+Cfhv4f6K11oWpWuuMsRijmsZFe1Q45WFUJ2he+7k4r827rxJc+I9d0m68YahrX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unaQRAjaqchYV7buo616N40/aj8cfFnTbPwV4WgtfCehwhYbXw14bid7qUngvPNycnuel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EOVu57h8aPiz4b8G67cRXWpQzah1NjbkTSH3JB+U/Wtrwh+038VPizpWkeBfh7Yz6fDY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5momNjnzJ7lv3dunf+9jkZNeK+D/2c7rwjo8keuQw2Md3GZJoBMbi/mbHPmT8hVPdRzX6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wn+Evh/TdF0230exTT4XkjgiEbOzLgl2P3zk9c5HpVwvJnbzu2p5J8L/ANgbTdPvLfVv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4BvWwSZ3tIi3J82Vjvlf2A217uYvsEUVnHbx21rbxbYoolVUiUdApXg/jzRE6zRyMw+6c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2v5u7co4Fd9kloZc1yFii/eZveoZZTLPhfu471Ndn5M/L83WoWkCN93heCfSgCK44i/3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rt+VcZyKsPOvzMzYRThm9Klj0C6uw0ghdY4+S8g2KPqTwKAKNzG0o6SN75HHvVdHZdx4P8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hcbn/dyAhGjcOrnvgjrUMqgwqd/zSNyMUFRjchdtqf7vNVzKp7t/3zUl5OsFszblBzg5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vIPegJRscsq5X7vO71qaM5U+3WoUGMfKFPqTUySt5W3Cjnk+1aEjhzT2uCQFLdOg3Dmo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+tTARyFWVlyB696AJAzyFcADnmpi3y/LH06nNRxEAjf8ApUkcpVNo9aAFt5PLblR+J608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HYUixZ+YHkcnPQUrL5hA/U/LQBMcfLk8enpTcqd33uBx7015I2bb8y7R1PehXAXrQA6JNs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rDTSCHaqq3Hyg9ahEX2i2ZV3KwPOaZ5R8r5h04PPIHrUyYF9UChZJWWPAyecYqnrN7LY+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17CynuRHIQqu0cbMFJ7Z20tnai9ISNnHP3/vY98d/pXyB44/4KZ33wg/bm8d+F/ENqurf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5cWdsB/aGnqIvKmvIX6O+fMZ153KCBzWcu5MpWPp74O/GPR/i/8ACbTvF2jyKbG+iQzAn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8LejDKnB5wynuK1tf+JWn+D/Dt3rGtXTabpOnMolvPJMosQ38Um3+DuWPQc1+d/7HP7Sd9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I2ml8ReCbiVrXU4oMFLq3DZhvbdD92SNMkoeWBZOuK/S74UeI9O8ZJp+q6FqFrrmjX0Ly2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nj25MbAgkD+FgRg8iinVUlcmM01cl8A6lp/j21sdS0HU9N17S7vEkV1YX0VwGPByMNlT04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UNhrXgP8AaX8cWuvfaptQj1WW1v8A7TH5TXW04ik2gDnaivkdWPNefnXAuv32rWN/Polx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5LZl3tgk7DnAx0Arf8S/FPUvFenzt4oku9fkmDY1WSfz7pTkAecx6jHTvXHiKnOuU461X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zSNcRySKyncc4OB7is7UNFa+iW5tYWjugSkkS/MJ/cdsjriprucwSq1tMRGpzllztHqR6V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TwhHdQ+SuqK6xyxgcBwciUe1Y0+aFuUx5Opn+KdW8Q6z4Z8O2mrapealb+HrR9N0u0mk+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VB1RSzlsMMtg84r6m8M/sofDv42f8EwrT4leDdYsdD8bfDWW4g8YnVLlI/wC2ZZHMiJGGI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5IDjk18h+J766G4t8l1MfM3k4+R1+Vsdgex71pfBjxXp/gjUri5vbC41vaVlstL3bbWe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lNxxkV2RvKPvbi5rsmuZwiS28g2uoOVZdrE4zjJ6GsfUfEF5r9xHJfXTXP2ceVGj/wDLN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xA+I9x4m1xm1SaK8v5HYXEkCBEtsfdRcfeHQZrBYwl28tucZIJ5xXPGg4bmE9xy6i0Ab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5tQixIx+X7uegrPxsf5lP5UxLky7nCFokPIH8Xt+NU6d1oEb3Poj/gmb+yhoP7d37b/gv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Hg/R/FFxLHPdOgaS7Ma+YLOHkBZJcbV75YYBPFf1hXHh/TfB+j2OjaXbx2Oj6Jbx2On26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EUY4HCs31zX8avgNtV0zXIda0+9TR9Q0uWK+065LfvraaBwY5V28q4IBweoFf0lfsYf8F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5cfDHwLqi+NNP+LfjBYNIuoG0RpNNTVVhVZR5yjbsbbkMDhQ+T0rqhFKNkezl9Smpa7n1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2zZ5ZIIPtXDXYwrB8hcEBq7nxVbeXLN5n+sDFHx2ri7/APdhuQVz37VVPY9aUrs5nULUt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c96x5rVQGyR8vSuhvnDKcZ6/3a52/YFZBx+dSYzMm+WMu21WyvOcdapXJV15GPrU0y4kb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F5sOfaggz50BNQsmB1qQP8vP3s4xUcrDPUdaCZFOSNWLDPHTilCbWA/hxwRSmPbn65pH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Cvt9eKr3jhBwwX1pxG9mz+WetV7x4/K2ruU49M5oKiRytuH3uo9KrySky4ZjtA/u0k0pB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QS3v2b5pOPc1UY3K5bkWr3DfYZvLk2yKjeWSPutjg/nX5Aftpfsr+IvBPxG8aauvhnVLWS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4dOi8+za0kUu2JEycrIASr9s1+vM9x9thZQx2vx0rxz406U0WoyXkiySQ25aRjIcLtVcn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Pze8j3uH8ylhKrhFfFofK/7N/wAF/hJ8N9X0rVNt39o0bwTputXm7UDCb/VHjUyxgvhk8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3VbsDXy34/lvtV8XXGh6Ikd1o9tqc+oQQxvHILa5lbaxSZvvR5IY9uDiuw+AXhtPiZ8VtY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7a3OmX9xAx11NPms3jVUSZSSPN2B9vldWBz0rm/gPosOu/E/RbcyQNMElkugwPnKI8hR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4zD0akcXJyqNpn7fisthhsI8RF3dl+R7fr+m6x8ZvDPhyxtfh74R8LzaPGtte6smoS3+o3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AuD91I0yEQnPNfXf7M3hzUPDsFi0jbmtkKTSE8yDHBxXE/AfwTbR6JNNM2/aeF3A7frXs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1JVcx7eBkY3fSvo8FhKdP34H4/m+aVcVSUanTY9KuNXWLcu2aRpFBGEO3PuaiPiJkmVCr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leS4SNvMk2svI9qmt1nihWVWj/eHDbhyBXrR7ny/LeJf07VpLyUxpCVQryzDj86vxZty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q5V5YlkjlG3bgqq9TSnUpoZArRq6sMH1FUYSjY0Q6sM7uT1yf5VJEey+nfrVSEq8X8vaia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05NBJdzijfjrt/Oq8U5k60+TgD2I/CgCWN1eT5WHHUVYj+8MfXHrVOO3bllk69eKuW7BW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AsSTsI/ur+NLC2F+bb64Heonbcw3fdJojbzNx+7t4Ge9YgTxzhdzMPlPTPapY7n5dylT6c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E45HfFILjyZ41BZkbB4IOKmQc1matvIxG75cnru6VYR1P3mH4Gs+KT8j+lTK+FqTdSuXS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/wA81USbIqybgLj5h09aBlpFVkHHP0p6natUkusmpftee4/OpdwLL3JMo+lKXyp/pVX7Q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fmLZ7YqeW5PLfcsxSKF6tT1n2rVPzcUxg8Z3E5DfpUSphytbF/zd4yTVee68kcyDafUVG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1pk43od21l9KcYAr9SYy5jB7etM+0bf4qrqdsn3cLjjnpTLob4mX+8DT5B6i3ErSPnfn04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8tJxj0qK32wqFVT9SafO2Y6fLYZSv/kuDjd06VEw2OG9uafqEjB0b++OfbFVmuctQBJI5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jPXNIOR1zUhtWS2DM3DHH0oAsI21N38PXNWiD5AY9D0x1NOu4lg02Pcu3Pc8bqRAYB83zK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S7RzkfWmh93qR7Cm3pxTbSTeQvvjrQA9o3B+Vd2emR0pVs22knbnHIJqwIQpzgf99U4/e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N/asi7ti47c9KpMGC/8A1q19SA6t09B2rOmkUKdo6jqKomRSC7ic8U37NjrIzZ6DFSPy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9LYkhlj8pPut/wB9CoScrVq4OWX61Uup9j/ejA781qTIYfu1HOm9PfrinT/NGCDgUA4Y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zNtz1GKXyVP3cblpC7b8/LQWERznk0APziL8KYIw/wDe/GmrJvY+/eliJyRuHHTnrQBP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SDg81mQkhhnaOetaNrcrH/y0B9h3oltYqOmp2unX0LWCowDetZOvWqzQNMu1dhzjuRWV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qqOmcUzU9YjWLaGk6dN4rjjT5ZGkqnMilejy/m3sd3bFUx1NF3eNcrx90VGJcJXZ0MSZ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/PJHenxfNyaALCcrT2YKAKjRhjrQ/FAFiwfy3bH6Va8yTZuPmFD7jAqDT4vJO5ujdqsud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2aCkuoRXnlpz93HNR3Vy0m3y/mXPNV44JppNoK4HP1q4tsEj+fr7UGkZXIQ+5dvlyfXc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zDnn3p3zfNt+gNTQltiq34nbQUOD3C5WCPdjoSeM1Xt9Suo7hluodueAUrQsG8uX61f/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tGaAMdtRuIfus5U9A1MklkuZ1MmNvoO1XL3TGsZfl/eLn8qjiixJux8ueeKzqEyI5H8qP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/2xVHzVPqJ8sj5T7DHSsqctIrKv3s/lWMgiaUeoRmZQrbtw4xUkt0v95fzrLgZo7vO3ar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rBkV0bMi/KOc9vrUlc1tyx9o2fNuHt7U3zDcn7zFv9kUlpZyauyw28TzN6IM5Fdfo3wR8Q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a1jmYIGdsFc98e3WtI4edRWihSrJK5i+F/Dk2u3bBd3kw8yMSMD2r064+Edl8TfhP4q8M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IuUVsdGVCUx7k9K6e3+EUPgkQ2OW8xYw6HZ/rT3zXT+A9Kbwn4kivhI8hyPkA9/fj869/B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c4PrT9omfmD8Nrf8Atvw3H5jSblVUlVmG5WDMjZHYgjB9DXVXXh+OWw2uysgG0AqJPzFZ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/2T/+CkXjn4T6vcW+kw+JGi8X+EpJ2EcN7a3oPnQozYCulxFPherAjFdhZajFLDsZiuOf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B5lhZ0sQ7H6fluMp1qCSS8y18P/AIweIvhvYR6fLbp4i8OE8WF1J/pFmO/2eduVB/un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w98WQK8eqnwzdf8ALS31KBvkb/rp90j6Zry/VkS3Ks/HcAU+DS7fUYlZ4Sw77xwwr1cv4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jxs04RwONfPJWZ67Pe+DdMgaSbx94bK7ScW7+ZIw9gFyDXNeJ/2ktJ0W1dfCek/bLphs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4z/eWL77nuNwwe9cG2hWMUhH2W3jiU5LMuCKqak9qjrHGgm5AHOAPxrfF8WYytFxp6M48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XPPUoyLdeMNbudV1S+vNS1K6/1t5MxZmX+4P7qjsqjHrWV8RfFFr8O/Dt5rF9cRwafp8R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2gLNz9AarfEb42eG/hD4dl1TxPren+H9PgBO+4dfmwM/KM/MfYcnpX5k/8FFv+Co//DRu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1a+F2I+13s52z6ng8gAfcQjseorxMHgcTi66nW+Z9Bjcww2Cw/LS3R0n/BGDU5fj7/wW2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tp/ibXr64uYoRzFb7JH3t3GMk5PpX9J/xw+Gtl4vu9QtG2ww2ttHFASeY2Xoc9/evx9/4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7V8cfEb486lbbrfQrMeGdBlkjIzPLiS5dSeGIUKmR03NX7OfEJvtdxdbTgysFJHvX6NTw8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+Z1K7nUdXufHPiPSptE1i4sZE3SW77cv8px61lyRI5/eKu0dRng19P/tM/s/f8JLYQ+KdF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1C0UcXIXo6+hHp3r501nQrjRJTFdWt1aODnEikA/nXzmIwcqc2rHZTrcy1M1/M8jMUVu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ssgSEdCe1OubuY2nyBPLB+92FRwSAxM27e2PTj8K5nGxspWBZcJubI9MU2W9Egxu9ulR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Ld+1Qoynd35yR7VIOVyzM2FBqFbkq3PT3qNkUKfccc9Kr3E8sV0u3a0ZGCPT3qokyNSHU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nGRXXc24fiMVn+b8qn+HNON35DDd91q0jG5PLctOcfMfmU9KhOCd3VfbtTvtKqjE45HA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1ra1g9mKsCg5JDL6UPFsOfvL7dqIzt68cVK0xC4DE+vHSglxsQgE1aiuNoVd33unHWowW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4281R8R+JrHwHpf8AaF+0g3ZWKKM/POfQDt9e1Y1qsKa56krJFUaUqkuSG5uWe1HaS4kjh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oUDvk1z3iD48C2naz8K2k2sXadbl0zDE3bCd8Hufl9eK4641LUfiLIl9rjtZ6KGDQaXb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rn9K1Yrtmsfs1tGtraryI4I9q49STyW9xxX4bxh4tUsJJ4bAq8u/Y/Tch4DnVSq4gyb3Q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7xHrElxI3PlRMZXT/ZB/1afhzUsdpp/hdmGn29vbXDD/AI+G+eU/8C6KfftV1YZI42wqg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3qqbZppPmVee5r8BzTiPHZhL2uIqNs/UcHk+Ew0eSnEqNqc1zP5y+ZNNJwznmTI6fM3T6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0PxTaD+1tPt5rhhuWeNCJkPYhxj5h2960rewMWOhA5OBVwQKU+83zcAeleRHFVKetOWp6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28E+KvAp/wCKa15byzxuGm6qPMUf7r9QaE+Pdr4fuPs/jLwvquisnLXVrEby2b/ayBlf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ZV5PGCSOKV0jng23EaSR54G3/JrrhmFOVvaxu+r6hy2KtprGgeLrOO60XVLG4WYZH70q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GsTXvB91Cjuq7WbJUkcfh2p974B0u0uJLrT7a3s5M/MigmGfPXIPzAn+8OnWnWItVmEMO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KXEjTWMnuGIwPpms6dTD1Knudzbl91vyPZP+CTzXnhr41/EXRXttw1jTra93RjndG7oz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0P8Agob4Th8PftAWOoStJYrr2kKzbo8IJYm2sT6naelWP+CddnrXg/8AbEtf7UbR5LXV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TG8hjniYbs8dSePY17Z/wU70/TVj8K3+oQxzQx3E1uXMJkKApknjsCAPrX9LYPlxXh3Vh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n5JiajocWxttJI+G7/wAORahYtHdJDcWlxw7eUJklB77ea8wT4JeOvgPYas/wD+JD+AFvQ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brQhIwO4xBiZLbJ5IUFCTzX0fomg6PeyLJpdxZu205jBwR9VPIqHWvhhdXiNJ5ccDD5l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855Bx1mWTVVHCv3Y2072P1fMskwmNjavG9+p+Pf7M/wC0L8ev+CH37Ulxr2ueHZr7QfEE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smleIIC+8ujgFBMuSVbIOcA1/Sp+zx+0Z4J/aR/Z+0H4n+EV0uTw1r1kL5JzBEktltGZ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fnBHGcV+f+taLZz6TPo/irw/pfiTw9eBkntLu3DIQRgnHrgnkHPoK+V/jl+zP4v8FfCL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8fa14d0H4hPHHrnw9u58KhY5aWzmY5hRvuupIyDX9P8G+MWW5xalj7Up9+j+f+Z+Q5/4e4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8e3Y81/4Lp/8F1dU/bM8T6l8Lvh5qVxpXwn0a5Npdy2zeTJ4rliJBYlRuS3D/dX+LGeRV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aP2i/gn4V0nw3o7fCP4c6bZR2U+uBM6trKgESrZqw+RXzyx+ua90/YK/4IR+B/2cbXT/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PfG0axzQaWB5mj6U2CwyD/x8SBsZ3YUY719ffEX45+EPh2Vi1LVLWK4jjWGOztk8yTC/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BcbfU4rHi3xooYGTwWSJTqfzLZencrJ+ApYlRqY16djy/wDZ1/Y+0n4N+HrfTdH09bO1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nXV1K33pJpG+ZmPXjgV9s/sHWVu3xZ8Qr+5YWNjEihWGUDyOx+n3T+VfHF78cvHXjuFk8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9wWGpaxlpHHqkK8g9xnivbv8Agk1F4k8K/tCeLI/FmuHUrrV9JhaHdEkaI0MzBto9f3mP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dmHE1HFZjNObb3eu33H1HFWX08JklSlho2SXQ6n9v3xhH4W+Mujx3xZp307zobfZvbLPJ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+etW8Van4im8vRdLt9PjY/vbqZfMc+uFFfTf/BR7SIW+M/huTaiPcaZIrOqfvG/eNkE+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SrDGY4wMEgA7q+e8aqrhxHVv2R6Ph/Z5JSa8zh9F8PTQ36zXUNxdXTcG4kOW/AdAvt1r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vxtPB6cU9Zgxb5nP5U5m+UV+Qe05lc+wqRuEhb/a/EioyrMfmX8qJXJFODkH8K0pxtK6M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Lx+FIwITd2PTjrT4pGBPHPYetTvHsb+E7lyeeBW3tJNi9m+pThZg/Kn8qsopaL8aX7OQP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F7LnkValp725MqN0XNIjW43Lz04B70zWtMaWHaIv4SRip9MT7NIzk/Kf0q9GFlvJRuOI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4Sz2vl+Np1aT1uk/Q+YzzLYYihKEuxyNo+07fSrRc4/8ArU7VbP7JqLqrfKvI461XWTLD6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NfDxrQ+GSTR/OFaCoVZUn0ZbRyVWpc7j8vy46+9QhtqLk1IOx9ehrsJUk9iYH99+FODc1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xyOKAJ5Dn86cjYH4VF070+M4oAXzff8AGmMjbz81MCkK3v0FPLj1HT1oAcqLGPm+XvUK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x1onuN03sopIrnB+6KCeZoe33KjeRUZfmHWnzSsyZG/H1FVHXzZB9aCZVC5Hdq0WN3fk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Yb3qqPkbaoP5dae048wfw8flQQ5XJ3kwvysMfWmpIRF+Peo4M7f9ZuwckY7Uo4Jyw2t09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B8vX1p8pb/ZqOGFUbJ59DUjnOPrQAAZj5prjKj2p/PrTWKsDuP5UARSDLijJhVs8DHWg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3D0pl8GMPyvIWHbcKAK1wzPMcSfLt54qqLd5Zcxvsx1O371WIb1pp/LZZNwGM/wn61ZGI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6CgqJWcMUA39OvFNJCDlRnsc0+Q8/jTLh8J97t0xQUVrgkc/Liub8Y6W+qWTKGLKcjAF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gzWXPe77dgFX8KCo9z5P/aD8J3mgfD7xBcSRzbUtCd7fdUDOc1+WVvp7ap4uaOSXyY7y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hnA3YPBAznniv2X/AG4tRh0j9nHxTKm1Zmt2SM8ZYnpjPWvye8D/AAmuviTeX1lNdR6Ta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vfQTmEMuTs2RqSdx+Xd0BNeLm+IhTilJ2P2Lw4qqLnUfb9Ct4GDaT8e9b1C7vNP1CO3uZ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ivVikXLbFyI/NHHTj8a+25f2f7z9rf9jbwD4Rk8VPosmixeItf8NaXY6Lc6hpup7Qs032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ixsEAj4V1IPzgn4e+HXimXR/iWbjVbGOGSCCQTpZxbW2M3Vx0XIHAXr/FivtT9ij9uq18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X0rwL4o8Qa9qHh6/07w5PZXGy3sIrsYmvri2ZiFZAFCuvzqiGLGGzXxudPEe0hWo20trf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8VGvBX1Pdv+CTGsN4g/Yy0GNyryaHfXmnSOc4OyRnGD77sivpC7bn6cmvkH/gjVrX2P4G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R/ECXdsWPLCaD5x+BDH8D6V9bXsLSJuVvlZcHFfoGAqe0oqVv+CflfFXNLNKtSS3sRXV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V5J1VujdOuelBAYbefl9aju/kC+/tXdE+fHefkfxGnmRs54VdtQuu8/3uOvTFK52YXcG4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bgQW8kjK0m1SwjBG6TjoM8ZPSuHuP2kvAul6mdN1nX4fC+ps3+o1i1ks8j1VzhW/Cu3k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J8ZeC9H+Ieiyabrml6drFk6nNvcQKVORzg/ez+lVFRvqRKoWPBvizRfGCGTw/wCJvD+r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yMD2yhbd+Qz6V4r+2F/wTM8H/tErcanFZyeAfHW0vHrFtB5cN1xkC4tx8kgJ/jX5gPevL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uh+OLh9Y+HuuN4a1mBS0EN0WjXPXaJo23KM9ARivmXXvjr+1p/wTb1NbPV9W18aFbtmE6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5AOQyyYyg9ieBWk6cZfCcdSS2aPBP2r/gV4w+EXxS1Tw94y0ibS/FGn5aUAHydQt1GVuLc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cVy/hW4aTwQ9zdfd08vHNn+Hb8oz6Y56+lfclp/wVF+Df7dfg6x8H/tFeCn8P3Fqd+m+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8p/jEZ+eJc4YqMocc4FdL+zJ/wT48M/Bz/goR8PNN8VaxovxI+Gfjq2udT8Da9AW+x65q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QcGSMKW29GbGetclSlH4WcvsYyd0dJ+x7p2i/8Erf2G7j4mfEVZLXxf8AEllnt9LjIjvJ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5Q8pNIcfJkA4Br4Y/aI/aM8Y/tSfFr/hJ/E08LaheEw6Zp4LGz0e1RuIY4xztBwWfGc1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/a8vf2sP2uNc1JVkXwr4TuZND8O2jsNuyKTynlA+4DK6lufuqqjpV/wCH3wo039ln4Cwf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dz60zW/g7w7cMRJ4huMZ86QNhls4cqZHxmUnZxuFXqrRidTVlY5bQfGug/s5eGU1C+0mP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pl05a1vbwDPnXR6NCnBCZw2MGvJoPid40/aY+OLXur69qGveIvFd5DaNcXEmRO0kgRAq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OAuK53U/jR4i8V+K9V1rUrwX1xq0nnXayRgRvk4BC/wqF+UKO3Ne5fsB+M/APwg/bB8H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4W03UWuLlIo932ScK3lTEdHjifa7oOdox3qnaEXGe7M4/Ee2ftR+C/GH7FPw5sP2dfHi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eK4fE3h7xDbBltcBTDe24hPzRybnwynp1wK+8P+CoXwwk8W/sZeLrSHVrXQbPw2tlfzi6n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J/onUDLDIVe5I4rh/wDgsd4csdb/AGXNC8Wr9mvJNB8UWN5aalCwaOS2ut3zowzxIGDE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b6v8A4gf8FNP2iNP+EvwyhuZfCvg3TdO1DW71pDHavey20UjS3EjYwsQJC5OGIyM4qeVXR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znhtpfEuqeXp9rKzSDbGADtjUHnd6D61pWFsvhXUI5ZJFuLmNTulXkQY9hzx619efts/8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7H2m+INN8dR6z4k1jWYtLvo7RYvst0ksJfZCVJceUQXLHh9tfG9vd/Zgs1pIzG2Iy7sRu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ER5XocE4tSPrH9k7/AIJfePPjp4RtfGniLVLbwJ4I1ofav7Vv5UkvdQgP3RHGSFjUgHDM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4QfDv4H+F5NJ+Hv9n3nk5g1HUUmS7vLqXHzCabkg+iLwK/Nvxz8f/GXxxutLh+I/jrW7n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8VsreVbw20XyqI7dMIzKMkbjk45r0Txz/AMFBLjR/Alv4J+DGgR+BfBWkrsfVr1hNqWos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2cKpJUV0RguVNG9OpBH0z4l01mlmWWSGNpJfvyvgqueT+FfT/wAR/wBsj4U/C3QDfXvjH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I7OwzJPOwA/doOjPkdBX5I/Cx/Hnx48VNp/hmDUNY1hiBPqF5deVCJG4Ubj8iZJHLcV9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4TfB/RdbuNN1ie9uP2hNHuXTVPD/jC2WzvNLmHOLSJjtm4wQQc4wdtXTXOzeVS+x7t8EP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Fx4HtY9P0nRJhZ6hc6lKE1WKfqUWzP7yPcDjLqM54r0q7tbnT5GimMzShQG8wbWb329a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/AATw1L9o29Xx/wDDO9bwr8W9PAW7WC4axXxHCowkbMuNlymMKxAVl+QnOK+Nf2dv+Csvx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3hf4jW+reM9Lsbny9S0nWpGi1jSmB2MIpSB06jdxnHau7lSdyPaLqfqxcSstl9oZc26k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kVi+MPF2i/DjwpfeIPEepWehaHpwZbq7u5hGiNtJwCTy4HIUfMewr8//ABJ/wVc8T69+0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fs/gy3CWttotzwJrF8FzL/wBNWOSGHTGO9eC/tnftbeLP2vvihHcapCthomnPs0XQoGLQW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eWdmByWzjmvPnioqTS3M5YmMdEfTn7QP/BZSRJptP+Euh29uvzRr4j1eHfIwHBNtbdAO+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H4f6H8WP23Pijp+l6t418RanJrTFBJPqEkSiJTl3VBhVQDPIqr+zj+yTr3xl8VRafZaTN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u8q3sFz96Vunvt6noK/Sz4Bfs++Hv2TvCMkl5faf/b2oRgahql4ywseOI4c4CoO+OSKyp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iMoylLWR2nhTwZpXw08H6P4b0Vmex8P2iWULysXlmCDb5jk85OWJNTT3m5dki7TnqO9c1F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sdjZ61Hql8zYWCzVpcE8DJXPHueK6doi+9VYNuAIBHr2rv6HXCVijqSfb7dUYiMKw57ms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kx2jpxWxNbgJ8yr7kN0qHyF9aDZzOTkbYSeOfuipo2DfMx2kL2qCcspG1tyscdORT4iu0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QzLEcwP8T/pThKyRldrDcfUVAOEbc3ykenSn2s+2QjsF4JoAmJztHU56VYi3LNyqrx1zV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cVPuYIuVJ96AJ2XeP73v0pok3rkMu4HHXpQhBH9d1NgY4ONwIOTkigCQsTG33W46ipAh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vUayqd26Tt0A61J5u4/3V29+M0ctwCEHYPVTz/tZ6flSlRMpG0KzAgEt1pJP9UM7Qp7k4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4naF8B/AF54r8VTiGytXPlQIfLlvpiuVtkz3PGSPug56VMoxWshSdlc37S+fTGRlVflI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+/bw/4J3/ABGs/iT4s+JHhixj8XaH4g1GXVbm3scyajpm8MzmSJhmReTzGDitn4ef8FpJN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4BsW0nzSZLjQrsi4gi3fITC/yOwHJYHPHSvtf4SfFPQvi34RsfFXgnXLfWNJmlEYntwyz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VSd8bqOqkAH6VNoVFynP7RVPdPxu+G/jtbO8GnzXJs7UuY13nabKXoVY9QM9f7tex/BD9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+uX2h2pvLe6hkNvBNK/9nicyhhP5X3TuUbSM5Gc4r6h/4KZ/sv8AwS17wVceMfE2rWHw0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2F9p9uGfxLIqkrHJZpgElgB5qBcZyd1fmVHqWveFfDmn3l1a3kOl6lGptZZQWtJZBkkox4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c84rjlhnGV6Zzz/d7FXV9XU6jNcfZFt1uJ5riOKNvltldy+1R9GwM9MVDBqflW/2hZVC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nz0LZ7VBq+qQ6sfu/Y52PzKh3K59c9vpUOnZ0/UYvtn2g2mQszxEbtp6sp6ZA5rZUk1d7n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4W+Hd54u8N6xrVnFdLY6G1sl9dwRHyLZpwfLEox8u5hgMcAmsuWK58M+JrP7RaQre6fOk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QwIyo6r647V7J+zdrmvfAiPXL7wnfafcaF420G40LXLC5gNxaahYznLRleSkiMFkRx8yM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8BeIL3wvHpd2+n3k9o6/Z70yMCq4IKgEZPUYJ9KxlUjF3ia3OT+KHir/hZnxD1rXjpdjp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2Vo2LWyUgfKn+yMcDtk1z8uuLp1rJHZqvmN/rrlhkj/ZUeh6Eiur8R/DLVrTSI/K2TRo48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2z/Sud1PT4NLlW1nsdszc7ZiQTWlOpF6sTJ/FXwY8TfD/AMOeCde1bT5LXTvGsM11ozO25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Xb12s+QrdCQcdKo6p4dvNDs/tdxC0MO7IMjhXP0B61veI/jR4g1nQNLt9S1u9v7Pw/Zt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Z9gt2dpPJiOMhdzcr0rh7zWr7xbqaec5mfgIpb5F+tdFvaO/REyjc6SeOOfSJJPtOWt1BY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pqK2y7UC7M8gnvV7WDv0S2t49nl2cXkSunLO6nduPt2FU/D+iS6zeyLDuKwxl2bbwMDP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y2Om8J6ukN5bvcSbY3zvVM5wPpyPw5r9tP8Ag1c+FPg7x2nxc+I9z4dtG8ceBb+10HR79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5gZpY4E+6jMwILjJYE8ivwti1W4tZ90JG5zhNo5jIr6S/ZB/4KOfHH9hv4YeMvC/wu8W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wX+q31taJJqCvGkiKLeVv9Xw3JxkZyKmjyU23I6sLVUJan9Rnj2z/wCEU0W61LWry08P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vo7GDHU/NKVHT3rjtSs47nTYbuC6t7izvIxPbXFvOssNzGcgOjqSGUkEZBIr+XTx58Xf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zx14u13xlqcj72uNVv5Lgs59iwUEHpxX7O/8ABvHrHiPX/wDgmjdLqkk83h7TPGd7b+E55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3TJGTktGJ225JwORVUqqm20etRxUak+Vn2XdbVkPzBgeOnWud1YbWZdoXcfyroLlZIYiZ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1Mb5ua2NpWvZGHewrnG7n6dazr2QbSqsvuM9KvakSztj+EEg1jEZjZtwJHJIoJI5UDLn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Oq/j6UXVyclR3FVTcswxjaV5yRUyAmlYEdufeoGAc8r8q988VGJyx27m565XgCoyuxPvH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xxMw6gYrOe58wUmp6nGh8tWBzwQDzVBpFLryw56VUQLHmZ3VXc7n+bDKvT0FDspbKseKjk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oCaWcQpuLL6gAVxnxOntbTwLr2pX+x7PT9KurlwTtDBY2OM++MfU1r6tqr20aqp+9xu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8WNo/wACvFl1dzW8NvHp727NO2xAXJAz9fQcntWOI0ptnZl7tiYy81+Z+a/hH4H/APCTf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LqT7V4bvbi1hgjUbmH7sl7g5DBgSNvqU74NZ37IkPl/HEPK3lodKd42BwpG+POc17J8N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DMetab4g0e5uNWv7qKXTLy5jhkVoS0XmK+cyA7slT3GK81/YX8B6X45/aM1TR9U8WW/hG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sNuLqXWrmPbss4snbumfABPHfoK+Jw+L96rUf2T9/wAVmSrZbLDrdux9tfCe7lh065jjU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OP58V6h4R07Uml3Roo3DncOAK8N8G/ERfhv4i0+axuNV1zw7r1uHt/7Ttore5sblHeOaF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DzjnpX0z8MPGo8U6TuWzmLRj5E28DP8AMV72VY+GLo+1h8z8YzXA1MJV9nU+R12iW1zHp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k3Fh2FW4J/OuY1VgyDBPHFVntZtQdMebCiL8nykBvXd/9etCBfsBWKUhZSM428mvaWx4E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y+X5mBI2VIPy/StW0bCRk+WzcZ+cc064hEkO5trr9OlMtdPydw+7/Kg53K5fUbl5jC+4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SlKsI9obrxTZJNsihgRtH3iOtAixBGMdcU8SKv3j97kn0xTTKDtxIMY9KC2V+9n8OtBU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3PbFWbdxFweapwbh1C1YQ49qT2CRM7DP3gfQZ6U6JgDUIfd/Hn8KAcGsCSZ1LHK0qu2D8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SK2WPNAE8EuB/jUyybzwRVM9PvVJbNjH1pctw5rMvL9z3HP1qQMpCs3ReTVdLk4/zxUi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jY0lUJGuVLDb90mrEci7zx/DVFbjzXAyQF9VqwrDb1pFRlcmMigU43GSvzbuPSqpMYH3v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1KJVdgzE5IPQU8SAbfl46nmmFsrSo2UPTpSdwJBKobduXHYZqu1yWZh70bs/3fzqPrKP4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cjd6Y03zfhUa7Y94y3JpN4WgLj2YoNzBdpqDzSsbE885xUdxIqvuYt7AVBLclzxVK5Mp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+63H0qrIetOu5OV+tNHWnqZRmyWGTAUGpWud8O3GOfWqplUNncPrmkkuBn7wPtjrRqP2h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ptnGNu5Sueat6jAvkx7VIAXk461zEE6ySxhWjbpwvUV0cd6gt13N8qjr2FSzSMrmTqKf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HLt8p/Kreo3MbtlWDA9MDrVdbtLfnb9RSKLCwtkfuz9c1NI5jTHy1XbU4yilVZfxoa7835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rVILlTU5PlbP3cVnSNmPIIAq3dTA5ydy+gNZ0/wArZX7vp6VcTOoEhwFPamSSY56D1pn2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Qu3mmFjhu4x09K6Y7GZEdTZlZVRhtPUjrTmLNHu+U8ZII5prJlT93p1BqCV2jk+8zbR0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gO5pGZuqxgc/lRFKz/NnZn+E8EfhTdijBb/WZyD6VFJcO9wfmYLjg7eKALjXHyL+8j/xq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u6li1SJQyrGsTFlYYPTrV5BmBW7tQAwRhD939afuUH7tNVSGPFEgxigB/mcVKJ9rZVcNt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lbg/hQBJNK3lbmZVbrwetVp5PNcfTFLIwEuc5GOPakGeu7I+lBMhGOwLQTxQwORSnd32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no2BTduP4m/75qORwRww/OgosDg08vn+9UUEuEAPNPfhv5ZoAu28kbkbW3bRzg9KtAKYd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Dy2bcytnJA71fEr+Wu77uPzoAuWkpafIb5celSyybuPWqEDryflX/gVWBODIvK9PWgqJ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LgBen51VEpaT7q4HfNEkhxQVzWJpJsOpY7eePStbT9Ty6qzbQwwrHpXPSzCUYZgu3nk1Y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YFQDznpUyKVTU6K5P2pWXdyB1x1rN+zskbegPPsKtWga9uFt44zcTSOIlhXBaRjwFA9T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x6BFFJ4o123sLxlEq6Xp6fbL1U6/O33IyffpVU6LqOyHWrRivePKNXnEcW6Qqi9MvwMVL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X2i1sbtrcHi4KGKFfcMRg/nXtOm2Hh/w+yNo/h2xe4GM3d/m5mJ9Sh+RfwrUgurrVrpZL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gqpAEUPsseAB9RmvSoZPPeR5rxq2ieWaB8C55AWvr+GFWH3bZN0jD6ng13vhL4GeFomVp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7fKPK/BU4P0Nd1J4Xa8sFuI9qqSARjpR4YiXz5I3UCSNsAkV6tPLKcfs3OaWIlLYn0a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re10mCLgAx2KjA9m9a34J28ReNtPsYoYrextUeWbb83nNjg57c1R1PC6YsrKWaOQYJ4xW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0eKriR1bEdsTnHHLA/wAq7404wVoqxjGTk9Rni/Rxfa1HdLhhCmwViXo8iQHow5HGR+Ir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vwrEgA9s1g+JdD2Xf7thhR27VW6N33Pyx/4O4/2QJPHf7Mvw5+OGj28zal4Buf7B1Z4zk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SkjkbJlCjJH+tx3r8gfgJ/wAFWfip8D7G3srm+i8WaTbp5aQamzGSJeypP94Dg8c9K/rA+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thfsmeNPhr4hUTaR4u0u402SRhg2zujeVKp7FHIYHsRX8a/x7+CviD9nD40eK/AXiS1lt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pN7GylQZInxuAP8ACy4YHurZHFeXi8NCWklc7MPiqsNYM+5tE/4Lvw3EUKat4P1JWAG/y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hsH869F8Hf8F3fh7ZJm80nxTbsR0W2hYL+tfk/uYdVFNdyTXkyybDt3lE9SGfYqKtc/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PgOGz3aV4Y8TahcL081YYM/iDkfUcivm34vf8Fr/HHjK6u/+EZ0ax8OrMflmlla4mXP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UnIoBaQdDVU8pwkJXsTUzzFTVuax1XxJ+MXiX4v65NqXifWdR1i8l5MlxMSE9lUfKBWXo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HTLGGSa/1C4S0gi2nLyuwRVx7swH41QCncPl3Njoe9fpL/wbB/sKWf7W/wDwUEt/F3iCz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CNeuUePclzd52WqN2PzjeR/s16tOnFL3Tx6lSVR80nc/oc/4Jq/snWf7DP7B3gH4c21rB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kupPGuDd3sgDXEjHuQzAD2rqNatGumkZQf9ZwcV6NcXMk2hTTTbRMVbcV6H6D0OB+VcZp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bdvOOK35bGPtDpLSxbVPAh27mkjGSEHzYHpXK+OvAWi6losf2i2Z7x1yrS7Sa7vw9bNb+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UqRn1HevNdUu3vNejs9+1oWZWQAlh/hVRp8y1DmvqeY+Lf2WNP1vTpruzhks3XJZrSULI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8x1v9mLXJV8/R5LTWEwQVgO24GOu6P7zH3AxX01ceZZJcxxucY3DPSuF1Lw5HHcTXsM1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KQqEPfkVhWy2nNXiJYpxdj5a17SLzw5cNDfWt3p80bbCs6FMn8arTO2R8yr8vcY3V9TNp2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bapZrw0WpwLKHHcBjhufXrXK+IvhT4L1c/NoV94QumPzXmnsbi0c+pi5YfWvIrZTUi/d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wEoWjHFRGQtGWwp2/Lweten+Kv2W9csrGS+0O6s/ElioL5tmHnoBzkxjkfTFeW6laTWdz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Nh43O1g3uOtebUw04fEdcK0Zq6GieVJyvlsV25HzDANNlbevct3Bpr3XAXo3f3qN5cH0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JEUo+7g8cDd0q5DdYhqjuxzuFKlyCflZWxzWkZXHzfaLyvvIJp6zGJ87cjrz0qql4xH8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emTTwww3NwpCwxtIFDueg/E8VniMRChB1Z7IqnTlUkox6k+v+IbHwfob32pyYjhBxCDh7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FcDawXfjDX01zWFVZP8AlwtM/JbJ2Zh/e74PWsXTVvvG3jjzte84tZKXWKdSqg/w49Vz3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T5R1wfpjsK/m/xD8QqleLwmEfLHqz9a4S4SVFqvV36BFALy5y28H7rZxtI+lav9mgIjIFU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pv7pZGHvyK0oLXz1wPl9M96/A6tf2sbT379z9Xp0uRXRlrpbFjmR8e+KZJo6/wDPT8cVt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qd2PmJHy1J9iYDO2OueM3FWZfs+pzc2l4kX5lZem7OKe1sqAD730roRpMLHH94Zb/AOtU0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Xy+o4+aq9pF/EHs9TlLHSnmdtqfLnv1rWtfDbBNzDPoD3rbS3Vvl2hV9l5qSSBYl6mpl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4XtZV3GNlkXk+lVtQ0aFE2zW9rPG3AWZfl/H2roNu4e1NltlmXaF3e7dqIyeyNoxstThd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zx400Xxx4cjuruHw7cfarnTHlyLi2+7KiZ5Viu5gD3xX0R+2B+0zefFTWvCraT4fvbzw7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LOitK1z/AHUPZUBDZ6tgda8pGmx20ysyho1ILjGeO+KveF7+1Pwi8N6KbtTq/hlryzK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fn6MADjA6V+kcO8XYqOSYrKqk0lKN0nvpvb5HyOZZNSlmeHxsVrFnLXOtabeSGS80XV9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7ffK+lW7DxVEh22etXDIwxsuopcH26Vq3UEseGWQsx65HSlBkKYaTjv82f0xX5LGSkuZJ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veKfqZGsrqWsmOOC8s1jyCzyRs4QeqrjqOwNRafeWvw/3NpPhbUL29k5muxZ48w+obsPa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5h24xir2nzT26qu7r29KuniJU5WiHLc838S614p8byeXeR61b2bHH2S2h+zb1PVWkPOD0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Q8DTeHn86x8JaZZyAbTcyzbp2B6ksck/lXoyTyf8ALRtwP04qOa2zlt+V7ZOMVTx2J1jT+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a2//AB8Xmn2PGA1vD50mPcnp+FUfht4m/wCFIftHeFfFD3F7fCSc2N7JcNuZo5vlbbj5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1tQuy2V+Yov3iF6isXVdAj1/XNDt2mih/wBPt2kmkOI4kEil2J6crmvZ4ZziWGzShXUt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wxGDq05Loz1T9rf4gy/ED9ojUB5jfY9HRdOgDDHKqDIfxZyM+oNco1p5aKVDBUGAM9Sa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3xR8QXlrIt3b3V6XSSEgrtJJJ+nFSbU2bt24YGOela+IGbVMfntatN3WlmcHDOFWHyulTi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KTd3oJwKdKwB/XHrTFQg5IJX09K+VpqyPb5b7ik4FOPK0eXg/wAh6U9UwpraMpLYTjYj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IwwOetRQDe/s3Ga0oYdrDG3GO1axi5asQ6MbTxt3Y5FGzeD8qinBMU5F3Pj+9WoECzLa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3A603R7+VrTcxbfePuKlcEBelV9Y8x5re0j27rg7iT/Cg6j8RUouGgukXC/IMCu3L/41z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xbarDFHKvJbhsdqwUOWFdXq9ub7RZPu7uMVyJmWCby2/hPJ9a/s/w0zh4zLI0f5ND+c+L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cuuxJ9sYpJLhjGF521B5yrzu4PQZ6UGdf7361+j9T5X2haidQvQ/nTml+T/Cqcs2Nqr1N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6k96AVTUkE/zfxfSpkm465B4x6VVP/HwD7U6I4X8c0FSldosebUcslNaUk/eP5VHJIQ3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HPfrTpW/dt83Y8YpkbHH8OPT0pZCDnkUGcxi7io/+KpI42WTk8CnxqBQzsob6GggV3Gev5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3ZHek81jtHy07Of4hQA6EbWDNnpzin7twb5mZcdNwOKSH958v939aQR+YP3fyspyRnrQ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uO3an7qYm4g8D3pBx2oAlVvkOCKb5zMdvyqe5pCWccbaa3M2e2KACSPnP3sd+lMblj34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UFVfN8wn+Fhwc9xQAw2q+ZuUtzSzFUA5anHpVW6VlXd2Az9aAFkkHPzL+dU7q781mX+6p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Py5UHpTd3+1+YoKiRX135dqc/d2kE1kRSK0v8W3qcelaGqr9otGRuOwxXM+Ndfh8L+Dt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lS3UDINS/iOijG58r/wDBQP4kXh+HmoxwwvceSQ6xDkPtOcY759K+Rvhv+2zZ+ELHxHZ6h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p/8AZ1qNLm3SQktucMXGWDdNo45xmux/bL+LE08n2f7HNdTXQJgQx7kt5M/LsKnnJx9K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8TeL49RhZptSV45Wkt4ASnlkFW2gcYxnJ4OK+TzDD08dNwqK6R+0cK4H2eBczsP2ptev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Wxk8RX1rBLrEMFuI445ZI8iEgfxBcbsdCa9c/ZT/AGhda8JeJpLjw/faXpuqeI7e28Pu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5ljIVHIZlAbLEDpmvl34oX13qHizU9Su7mafUJp4Z3uGP715DHuLE9OMYxXun7Gdm9z8S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GLm8XUrY7mjc3VsRIpBUj5S3GfbHtU47AUlQhCXTQMZjpUKd766n6cfsqfstaV+yhaaxb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9rJjTUbiSFYYrgxlyrIi/dPz49xXr023y1Ys3sBULQOt3MuH8tm3kkj2/SnTHdCV6ccGv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nDZH43jq86teU5kMq7MnuwodiPvbW47fw0MrJt3c8VDcSF0O3jA5966DjlKyGPLgex70g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3fM249c/0p0bKP42/KgxvckVm3daQ8SZ7Y60gPyfjQZMqfTHPy5/SgqNgdgb2O3WaCO6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cDuo6/iKdqlpJcabNYalbx3Vk3yzWl7GJIGB4IZJBnkcZ6Vj+NPBOi/EHSfsmuWEd5Cv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oUkQ5H9K8e13wh8dP2ezJdfD3xHD8SfDMbFv+Eb8RR+ZqFgOuy3n4LrjgAfMKav0B9pH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/4VfHU3Gp+GUu/h5r0rljJpoLafcOf78D42nPdSBXzX4g+CHxg/4J+fDbVfCfii1udV+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J4g0wfaLXw1q8XzJcoF+a3EigK6sMYJOR1r6o8M/8FVfCema62j/ABG8G+Kvh/rlu3lz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wSFIVyp9ctgetfRfwz+IvhX45+Eri/8ACWt6L4u0WSNo76KKYSnyyMOlxE2XVduQRjGM8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K2PzI/4I/fsO+G/2p/iv4h8VeJpm1LR/Bs1vMNN/6CVzdNJJGJW6GFACzY+8Rt614X/w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79svXrrSZWHhPwiB4e0K2UBYooID8zBV+Uh5C+GHVVQ+lffXgi3h/wCCcP7Y3xM8C6fG2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4Zutd8K7/AJlt9WtY5XFsrevmM67eo3pxyK/Jf4ZeBtW+LXivTfDujWbalr3ia8ENunJe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75z6ZNXFWTmY1Y2Wh2n7HH7IfiT9sL4vWHhXw6vlrIfNv9TeJmttLtB9+ZxjnAyVXqxGBk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2Jvhfo/7M9p8Iz4ZtdQ8I6arss04C3zXZwXvPOX5vOJyVP3QABUP7En7Jei/sT/BK38La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T67qhUGS9nIz5Sn+GNOnoSK9Vuf3YXDbt391sEjvz/WspSctTSnRSjzH5c/tTfEfxh+x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vijU/wDhK/AF1b2uoeHNd1GEpf6PH54kRlJ4fnCMgJUNhlPavqP9j34P6T8SP+CRWoaT4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8baVqtxqupxTDzLe8MpOy4lJyirGgUbiAA3YVyv/AAWy8KeF9V/Z50HWtU1fR7fxh4f1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aNXs5/8Aj4RYv9YoB/eZI4K4HWvhPX/jz488ZfDHQ/gn4LElv4T1Kbc+m6NbkXnie7dg5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QKMAj73FTzWdmOR5Hqer3niSNNPWe4kt47g7bVHeTfMAyu6gEgjjGR2Nat6LXwFpHmXEy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qv8Aq7Re7E/xHv7V7j+0F+wPrf7Evwq8F6l4o1K0tfFnjqae2WxtUEqaZHHCzKJJG6SZ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hvwqdV1O300HybhrggJI+WjbPJz156+1cdaKTu9jnq7pHafEP4AN8K4dPuPGup29/wCLN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ul3Rvr7bIAUM7RZ8vdkERkBiOgr2f4b/APBO+407w1H4v+MeoL4I0GZoks9LBWKaRnIE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Egc9c84r3v/gn/wCFfg9+xz+xcvxu8VXFrb+LdXvbyyuNQvgklzA8D+WtnYgkuCynJkUF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5x/ap/wCCmGuftSw6j4X8J+G4rPw/rCMk0+pRi5vbteQWx91MA5B+8O3NbR5ZJcpcacErs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4V+E9tobQ3/hvQNDsbqKRLiC5VLeOMOCzeYDksQCSeT6Vm/8ABRTwv8M/+Chxsbj4X3l1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RxafrulQfZ7GWIf8ALG7nYjG3/lnJn5Txkpk1+ZPiXwr4i+C+u6Z9ujmt/MUXMEUsxaOaP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AQPTp0r1r9lL4QeNP2+Pirc+Fj4vh0DT9Otvtc1vFLtlki/jjgiBBlKrksDwo+9gc1vh6L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1hPRH0B+xj/wWl8TfCPXF8GfHSO68RaLps7aX/b8JE2raQ0Z2lZSOLqIYz6gA4zX0p/wU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+3v8ADW18f+BL3S5/G62outK1ezwbbxNahMrbS7f+Wq/dSQ/NzscCuD/aZ/4Ib+BfEHwJ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/H2hxjyH1C7LR+IWxueCbPEb5+4R8uSATivmX/gl/wD8FDvEn/BPz44/8IL8Ql1a3+H9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UbGfw/dr0u4kb5lbcB5i4wUz6ivQjyt3QHh/gWMt4XtTIJoZrQGC4gLYZJFJQqfTBwcH1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6f4Hi+Ifn+PJtTh0NbJp4p9LH+lTurArET/CGDN8w6DJ7V47r19pOpeLBqtvdNLJ4se81O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8l5KUjQephCcdia9r+DL+HNX+KHg1vGUiaf4Sm1KBdTlUtGsVqQ+8sy8qoZVGRyA3Havj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U89/xD6Lm/bWvLrSIvA/wX8Fx6BaqSkFtpcIuL643cF5OoDNnkuRXT/C79izx74/uk1b4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x3tYNMLq9z12sQdkOfzFcP8AFv8A4LB/Cf8AZutbjwz8EPAtrr00e6M6hIv2Gwk7btx/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Xlfwc/4KxftHfHj4raT4e8PweCb281OUJBZpoYeGKPcN8zsTuREU5Zj1AOK+ipxtFM9B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3gr4faH8ONI/s/QdMt9Pt0AMkgX95Kf7zM3P5cVtI2MdT77etQx3F0NPt0vpIJL6FAl0b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LbPbd0p0LMEY89Pyqjo06EUiGPLHOGP5VUku5A52w7h6461JPfHZt67jj6VCZFXq35UAc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U0TK2Rn6mqYmkkjX51+Xp6mrEOGUFvlYfrWgE8beWMfe3cD2qXZiVWZunoOKjjkWpPOz7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Jzn5WHselOhYyceYvzcDBzio0bywCsa/NxnPSpxPgDcGUjvkYqiZCoWkG3zOV9utSRnO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m3fe9qeGzG3z8Y54oCJIEO4/e+hI5pmtan/Ymk3GoNbXM8dqu5o7WNpptoGSURQWYgdA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McsoGfrU1hqQt5luIGkhaNgwdH2shHOQRyCKAkYnwr+LHhP4yN/xS3ibS9Wu0cpLbxTe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3zMw78V8Tf8ABYjxXqWt/H3SfB3ni303wvodvP8AZnJGbq5y0rsfU5VVJ6AH0r6q+N/7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5n1S5t28K+KmIK63pfyyOw+6Z4lIWTnBLL81fG/x88A/Ej9lHxIuofEDR7X4heGLjy7GL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uYk+VEacDz7WXBwoI2g49K5cVGTjZHPXk+Sx826t4cmtNO+2bxfRW4CB+BtX+IN9PWuq/Y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jb4wLrWmxzat4dvJlg8QaQJv3WrWuR07JOgyVccZxnvXVfF6D4e+P9DW++HN9rGm7oZLi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NbMDlvJuIiRcIcHbu+bpmvn2NvJnZXXEjPuwPutj0rzaPPSZ5nvQd0d58T/j9fftM/GLX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f+1NYkaO2MiGSLS4BnZAifd8sLjjglhk1R+F3xmvvCfw+8ZeE/OtJtD8ZWbQz2OoIJreG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mjuUHSQY3L+7YcivN9T1BtI154TF8rru69KqyztcblXcM88V6FpaN9S5NvVkmq6U2n3n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5f4l52/X2qq2rSwANltq8g9hXuH7S37WPhP9qzxfoF1qHgzT/A+pWmmW2maprGms0z6t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34XgqW+TlqxLL9mK2v8A9yfEcDahIWaGWKMtazQhdyH+8ucj5cY5q5VIUl++dilB9TC8C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RJvJ1K2y9zaJKUkl9HTPX6Cp5Pi7qGj6h9l1K3uI5FGC6TMso9zkYNY3jD4Raz8NtQU3d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t7bOWhkI+7hhwGz2PeqU/jybUbRbTVLWK8VCQJJFxLkdefas/Y0Ze9DW5Mo2OvX4rXV7a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Nk6AMPoa5LxRdXl7efappPtJxjzGXOB9RxWalpb3o3W08cbZyIn42/jUEkV5pkvmI0kJ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6UqeHjGV0SGoN9pVSE+WQgIMfd/8A11LY20ehW+7G6aQ5OewqWznkvmIZYo7zG52A2l075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4Z5Lm/Kt/Aw4PpmuhX2R0L4TQ0czRiQ+ZtW45I67fc+lTSa3JZv5dmziOEFZX3AeaT6eo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bQj95tzIeyg1Wijww2jK9MeprN3+0YS3L1mkkS/8AHwsSsw+YDPWryazJoF5IrMwjRCDIy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YWBYx7fvMR16L70urXX9o67dFWHlzHaF9MDHH1rlajJ2kJbn09+yT/wAEif2iv2uNc8PSa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N+DtaiS8n8W63aJZ6Xp+nty12ztgOoj3OoJG8LxX9AH7M3iz4J2vwhs/hT8D/ABt4d8WaH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2DTrsTSQTBP3k7sD++MkhJ86PMZwFzmv5wfFH7anxe+JfwR0H4aa18SvFV94H8L2v2Sw0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QrkgyhMGVQuRmQjHav2H/wCDe/8AYeuv2eP2bvEHxV8Qafc6d4g+KUK6fo9ncQtDNFo8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FppgGXdyVGBnNdUHC1oI9jCfErH3JeItxEykt071y+ok+a3+zxXUXTqincQvGOfcZFc5eK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/ewR2qjunuYcz5ZhuB9iKxZozufOAO+K3NWT99u3fgB1rL1FlEfyrndxQSc/eWRmfztzL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cqzH5QozzWrJFthxtw3XGaqT/c/xoAyZ7p44N6qzNnGBUU17JJH+8EisemTxVyS3Fs5c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uWaNGbCsAM8dqAMm/uY2bb5arIP4s9aiQ5ZWzjkVYnkFw2WZR74qEMDGcuMKc9KAIzKx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urL94fnRI3lRc+uQPWqk87O3/LRV+tAGX4kzFCmxTJtBLAdh71g+IvBmk+JND1HS9chd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L7T5YUlm3fwkDOD2NdRNLHCGkd+nUMOMV5H+3N8XU+BX7MPiDWvMRrq6A0203sV8x522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Lk4BI6VniHH2TuduW0ZV8VClT3ufFfhXxH/wsLTPEXgHVta1R/hr8IYL3XtBiupEubu1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227opnZ5XHLIInxyDXzh8DvHF94O+McV9avCl5p17HLD58ixQkpKHAfdyQQMY6kV0fiLR4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k1R76zj8WXTJ4d0yyvY5v7TniLRTzXUgO9PIGwhHA8xpQw4rM0H4Yrpv7Oeoa1cQ/wCn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Ps81UGCOxB618vHB0+Sbf2tD9dpyWGxUact3ZM951/xBJ43/AGjPCv8AwjL2/ie5Z5dS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1TLLLvc8x7NpOCMfMPUV9yfs9fEe3/tCOxh85muWVcMehXBbPptHPvX5//sep4n8B+Brrx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t2GqR+G/E1ld2cckdlpUqo/2t2Y7vLVlIJXlTHknmvqD4MfE2ym8SX15pNza6npMOo3Fp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IQOB6sCCD3BB6GuXKbYausLDaz/pmPiDgVOMKkNeVH29blpLVv4fSqD6bJZagrm485G5z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qR3mjwTKPlkQEEt1I9PetDz/ADEJxJ+Yr66norH4/U3Yiys8GCD15+lT2rrEv3qrpKF+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xU0c3mDJVVU1oc5aaRQDx2zjFQsFkG7LN7U1ZN/ze+Kjuna2QYVvmb0oAsrDtGT07D0qV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fGM8fWiORTG2GHX1oKiWBLz3pyzqGXlevGTVdW8z6dyO1SEhUG11I9xQUWAcNluPTFI0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O3+7UiS5WpkBYSRcdTUkDgMT/AJNVVb5etD3BjUfMTjqAKzlG5Mi8Z+OmKdHOwGdxbbyQB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Kfxdu9FteRx/xfMeNueanlsSXra++1oy42EHv3q4W+UfSs+zZWkzjHpV5OAKmQDomGet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yXYSQLu6nHSnxTYJqRqVic5xztwaRp/Lm5+VcYBNRzTZT/wCvUVyd8a/L93kc0D9oXTIWU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Uhkyefm9+lU7eV1GWb5TUssuUoD2hOXwpNMEm+olc4+tDHC/eFAnK5JK2W49KrST7eaga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yZPrn9aBD2kydzHg9KhJzIaD8hOe/QGoZDhvm4+lABNwgz/eFN3Y/iFNuJ8wrz/EO9Qz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AFJ+T8aWV2IGNv8AhUMcvnRKwPy9venZ9elUo3AtafcMHH+zycDrWtI7RQkK26Nxkj0rn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3HNXE1MBV5aj2Yc1if7VtzuyVHp2qCfUjH91ZGHuKqveF246ZpzTZTqKPZhzXLNte+YP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2IB83PFZkJZEZsY4ojd8FmmPsCKqNG4Fw8xN9aru2FPOOKT7STbYGQ2fzqKaXy0zwW/l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yHfP5qyndtxgio9m4qWZlZec+tOiuGmc7l+VeaYTtkyTx/KtrWAJnIBOd2PbFMGDGW745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5qLyRuPy4/GgOawXDrkcdqq3CF9pXpVqeHa2dvb1pjbhH8235uMUC5jOay868K7HwFz5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VUznC46d6rIdtOX5XzQHMSHjqaMxqDkM3oKjWQlix7c1HewecFUEeQTk84Yn0+lAcxJE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2cVN52R96s+O2EL7vLEUfbDZJNSR3TpHtAGCcc9aBSlcmY5P3v0qRD8tQCT5TUu7EdAR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EbP3qfIcx56Cms2VHNBXNYCmAPmPFMRvn+9+lP6j09T60kcHz9D60C5iWIkc5J7/AHam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p1vFlfWpAuT8pDHrtB6UD5rjUhwcMG9SO+K0pNKZLRXX7pGeewqrplmrSPMyMG6EMcDFd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po3FwqFoyBnHHFAHJSxsmdp6HB+XoT0pGDbRkr781qaX4J1Ke9kaG3u2jOSF2kiPPoe+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1B5Obef6EUAc+xMa8b/rim+exXrnHWuhk8C6kDt+yyYHfaaZc+CdTgjG22chuD6UAc/Od8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0rS0nS5tY1CGztVaSebKxoDgkjg/THc9qtJ4LvI7hgYTuUYcEH5c17F8OfhRD4atLm0n3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5HTatorDc2CehI4rWjh3VnZbEyqqC13Od8NeF20q/iaCVRcgNm4RcCMYwfKz0+p6npXSR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3bS4YqWMnPc56sT7cCuo8KeEI/I8WagU/d6XMlnCCOFVcbz+f611/hrwlH4h1WOGbbHC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fU4XBxgrI8etVlUd2cNpEMOp2flxr+8U/MNvWum8D2Vi09xY3kOJD8wbPaodX8FrpWpv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RNCRz9cVoW9q39vWt0qjcyjKgV3WsYottp/9lLcIqsYmPyAnp71lada+XrV0Om5dw+tdZ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kbaHk+UKOtYVxaC21WMZ2tKuMHg80GzLepWDXmjSRKV8zhgCepFdD8G7iSfRbi+khVWvD5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1ivut7bauWmc+WuByCeld3Bp7aFplna25ZViXa3TB7/zrOoEdzP1qxkW+3javqaydQx93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u+XbKvzL37Vy/jCBdIm3Z+Vv5UR2OhnQfD5I4bNrduI2+Y1+F/wDwdr/8EzptB1TSf2kv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ND8XRwrt8mb7trcnHUEEws56kpznFfun4IhZdOaf/lp91RjkHtxXJ/tG/ATQf2vf2cf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cbaZ4006fSppHTPkuyt5cqZ6MrEEH1ArmqRT1JP4jri2ITpNzyM9/84P5VCY2H8LflXff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y98c/F/w58VW5stf8HajNp95Gyld7q24OM9mXay+obI4NcC8rE/ermlFsrVDRyacij5u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/eX86cBv+VcBvU9KlRsw1JobX928kjkMuVCsMZI6iv6oP+DfX/gnpcfsHfsVaEusRJb+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rhK7ZIldM29qQeQUi2llPIYnIr8Jf+CEf7Ck37d//AAUO8H6NcWctx4V8I3CeJNfZkJU20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eZIAuD1ziv62VsRb6X5O1rWRVARwu7yjxxx05VQPbNdUdiWXdYZLfQZlx95enqMVjfD23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CNuJD7ulX7xWj8PSGaaSd1Ug8j09Kz/A0Bj8yUA7SegqhamlLYz6DcblZpIc5PuK5fxh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UoxtjvoNoHo68k/j0rvReXUiFVhjkjxyCOcVjeKtIk1TQJWMQ8y1y6heTgc0RE9jhtUiza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VmaTa+dDuZl2K3CleprTup1fT2yw4B71W8OxLJZRehc/jXVHYxHarbxvHGnlr5eQSQMCud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hYwOeM9K7LULJYomLdME471jxac2puRH8q5xk9qJJMDgrjw1JpeoLdWc0ltcryJImKyD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uprjvjD4Lt/HXh65ury0Nv4gsoWaG/tV2/aVwcJKOmWPA+te9XHh9Y441bazZGfl61j2Wk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LxfMtL4NBISPyINcNbDRqRaZtRlZnwzqLyWO6GQN5kbbGJI6+n19qqmTzE5/GvbP2uf2e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mr2vmNas4S5UchWJyH+hHevCQ7Lu2tkAZJHYHvXyeIoSpSsz1qcrotOVZRtbb9aVbltu1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57/3+PpTknGPvL+dYa9DQvRy4/wBrHYdaj1+Yl0s+ojXzJCe57U61lXZuZtvljcx9hUNlm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ngsvavhPEDNvqeW+z/5+afI+m4XwPt8Wp9i9pcX9qanGkgZ1t03APjaFIwMd/lPPPSt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424yNo61QuG/4RrV7e5/vqA6t0K966RYVeywXhfzBuRgOgPbNfyVnjc17R+h+/5bHTl7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PTpViC1Zgo4B/lSab+7Jjbb04rTs7cdW4+tfNRgrJnvcmhBHZNjBYt+FSw2yyOFKMuD1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5FTlCp5C1caYmrIq/wBmR5PFBjUSbcjCjnmnXFxg/Kfb6VTe72t9PXvSlHqY81htwMP8r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81GZGcszbdp9O1SQ/7PI/WpvcqMeZ3GxtxViB1A+7+lCrhT8sn4mkiU7m4NTI0kPZWCnLD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GFWP7i7W7kYyamPzJURj+YVnK4RhfURFLkmneW3t+VOh4U/WnEHHWuepUa0NiPycf/qpy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N8tM3j1FcqAsg04ttDHdx6elRofkFAPJrSUtLAZN7G0jng9fpSX9uphXcGYY5wRxWqYA7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df8AYrH2dnzICh4d0qOMF2X5eowen1rVV1+6G4HbHWonGx/4WGO3FPBVn+7261sqdtZgR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9c7h09KF+7+FOkVQeoptFktgHRx7vqKfbfK+cfnTCQeOnqfWpoYlJ7n2qo7kyJ4Th9y49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4yPyqvHFgZ29Pept5wv3a7I7GUpJbhn92frTkP3ece9EHzOah1Q/ZbCbsNpAOOF4q38Io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459RmuXkQZOyMFhxjrV68mVJFOF+Yda4ZoW1DxCrNMsdvAwUKFILmutnuPNt4d33VwBj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+M+CxuWu2a1Rc5zxwa43WT5OpyLiQAN1yK6zSt1vBubIGMgGuW8ZRFNSbqqspJNf0V4O5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5tT8g48wN8Mq66ELN+7yG/Sop7jywu59uT3GKoR3G07dxx2qQxNMDvOfSv6QjsfkfmXP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feFSx6h8+GViFH98VXiy20f3RTgWJbgVQi6LsGTOPlx27UqXsKsVLBWPAyarROAp5FJF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59aComg77Yg35e9MkO5t3qOaYz7eP4R0xTfOB70D5rE0AwT9KJHwjfN2psTr1DVHcyMz9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jgKpyKJ5MqR6ioYRiPp3p+0+fnquOPagQoHzfhTWO0c/rUm8Kf6UK6lst+Ax0oAbCygZ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2hMDtnqajY7kONw/4DUbH5R7UAW1n3nBxj26/jUm8f3hVSMbRn+9Tjx1P6UATSDvjd79K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Kqt94n29KUYmZuce1ACGUsCKTOzryWpTEq9yPqabMV2cMvHvQApbC561lavayTxyMsjf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2de9KeB83NAHP29izp+8jbI6+9Av2gn2x7lVR0atWeZQ+1etQSwRyKW2x7sZPPWgqJUlu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9K8P/bT+Itv4C+FcK3F0ti+pTiEyyMI0RzwuSenJr2W+Q28w3RtwwOVPb0zXwj/wVT1/U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3Ftd3WhQwNI6242gSAcFieDj0rlxkmqTaPYyWnCpioxmfG/xg1rUfEPjDVbvVl8M3Vxp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cLCMZDKmcu568cA1f/ZP+Htxrekapq32eHyYnNutw3BOEJYD1APBPavNpfB15qPiLS9N0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nKiNo2Etrg5LvuwoAXnIPQda+pvhZruk/D74C6pZ2N/pt5qOhRIkKG7Fu0c0koEhlQhvOO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FfNSxlPDQjzK7Z+vSlL6s8Ph92fLOp6fCfHsi3NxDbxtITO0yE+XtB6e/oOpNfRf7BXg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rOwfTXsdWSS+WSNnhlkI2xlR8xdSAC3y/MM8V5AvhrS734vyWGvlVhmvnJtt5UScZIZhy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vpdvBlv4B/aR0vWPBg1PRbPUZLG0l0a3uri+hj08SJuieedQ7BWQMCQAFPyk1zZlmWHl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tNDGtlsfqadT4kmfpitvH8z7ehwOD6iobggBjvZl9MVYnKmYsq7UYZHPsKrhcoRubk91r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6WPxeurVGirdK3mhsbVx3Paoyykfw/wDfVF+WlThhleAM9ajEr5XODxyMVqctQadwYHc2B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Wfv8AXPUVFNcMJBhFC555qRnUvuZgfl4ANBmCuNh/Oo0m+9z2pWfMv8Krj1qGSVf4Rntx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vY47HBFc/8Q/iFH8L/Cr61c6Lr2vLC6g2+j2q3N0244LFTyQBycDpW4oO/Pt36UqzbGz8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DboeLa38dv2f/wBrWxm8L+NhpcepY2rpfjKzfSNSgzxmOdwRgdtsg+leS+Lf+CWWvfDL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5JDJbsrW1pd6gr7VzkLHfQlhtJ4CSDB6Hivpv4q/CXwn8Z9FbS/F3h/TPEVnIpAF5bqz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yOwJr5U1b9jTx5+wr4+m+IHwEudQ1rRYwz6l4ZnnaV5oDy0Zh3EXK4yBjDqD8vOKqMrH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3/ag8R+P/AIMaP4N+L/gHXfAfxh8I6vHf6Dr4RY9O1MDCzKsg+TMic5R+Wxle1af/AAQ+/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JfxD+Ik0LmTwiYtN02CUBlsbi7Vnl2+uI422kdBk19LfBf9uD4Rft7eELj4e+NtKh0fUN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VAv2aZ8FWa2ncK0NwpJ+SQBhxtNec/wDBOvwvc/sL/ts/Fb9nXWnZodcjg1rw1dXHEt4Y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QF1z6x+9KpK8Sj7SSFW3JtLNuCknnBNeCft/ft46B+wt8Po7hltNY8f6xE/9kaMzAoOqt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f4iCBzWz+2j+254T/Yp8HbtSb+3/ABlfRNFpOhwShZJzg5eZhzDFnglgCRnFfj5+1QfH3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Txo015D4w1k6dFqMreTHPJDGXMFpD/z7wrgArlB0zvIFXR6BUmkjz74k/GbXPjJ8Rtc8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a1md5ZLmY4+XHyogzhFT+HHpXsf/AATu/a9uP2O/2ktD8XX9jHqWkssum6pujUzLazfK0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yp9BmvmmAso4/wBX3z6V1OgQPeaXF503k28OVuJO6qeM/hWOIWtzhhKXNqfr9/wWT+Clz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K8YeGt18vge5Gvxx20bMb/TrmILJKo67kQiTjhsMRX5U6trDWWoaXqdtIr3MbgykMF3sP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K+wP2fP+C5Hjf4O+FNJ8L+J/Bnh34hWGg2n9mWty0jadetDGpRUlbG11wACG6g+9fINu9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XGnLpem3+oXU18tnDv8As9hC7lmjijIztRsHB7AnpWNRc8Ujoqe8jT1jXV8TWMLa5qV0u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2dzIRb2EkmHlMUXUlsdSOe1ZGofFW1jtJrXwuslrcMdkMzD94/HOwdV+vbrXH+Ltuq+Jf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DZ/u5bmQbV3g/PtjHOOwNbfgfx3ceBdB1C20VYbO71RGtru7KrLcrAQQ1vCW4VCCdxPL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r7nG5Ho/jr9niDTfhvpV54t8U2On+ONUdtkMl6bx3gYbovPKZ2L/AA5HAzXlOmf8Jp8A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mvNF1LT7j7RY6naS5BZW/vrnIyOUbqMg1JoXj6507TL60tbiFI9RVfNmKgyZzjhmyVPu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+wXpv7Zn7AXhHx98M5tLh+I2lwzad4k0YSj7Hr0kUrhBImc212QQyyD5JcgUUak02pFR7n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dP8Y/8ABOTXvjD4F0+31bW/CVvawazo92xLaVfSnyzLKOGkjJG9XGFyMZr8sPj7+1H4u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+MPGl1Y32srCtoJLawjtozGvIBAx8/bJ+bFdF+zP8TU/Z0+O+oaR4qtdQ0nwn4qgk8NeOt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P+7d9h/igcrcIcA/IQD1rjv2nf2ZvEn7KXx31fwH4ihLX2nsrWs6/d1CzcF4bmNujIyE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Kzi0VUldEMHiqGW3t/Nt4/tMPEZfgfgeleleFtci8U2X2WNWjt5IyJ5HPzFGGDGo9fev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zLy4+6MhA2T9Kg1Hx5d3CCG1kktYOgZcgkV4tTLnVknE4oxZ77o/w48E+F4XabRUMkwU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oQeOfQ16L8Hvjrrn7PHj+4vPB8UHh3UrmMC6uYLONTPGP+WbjkYI4wvXNfM3wU1rV9Q1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jQtNGTuVT2Yk9K9e+FGi6z4s+IaxW7XV4biXyWRF8wsW4VBj+I5AA65rixirQqcnNcuPx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49a9+0LoOvTa9DZmTSWiNtdQW4iadX6lj0/KvWnmEMP3l+UZPPWuP/Z8+E3/AApL4T6f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NzfTKwIeQ/KI/oFPA9a6a4PkyYb7p45717eFUlTXMexDYg8xmOflYM3Y9KRjGD95fxNBXc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A96haAOc8VtIo5tLjcuFK5PHSm3UMkwXlo2Q5BxTYsGMNtwfQ03UY7iZ1aG4EaqMkYzW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s29iQMkYxVobiWTarZ4JFVY3226tI25l54HBqS0bBZcD5vmDbuB7VXQCaLjjb8q9TmnM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3FQxIwVsnvTgmG4Vtw55HSsoyaNWkyxHPsba34U6Wdgu3O1W45XrVKbWltrpY5kwG43g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NvneXVjxkUNtitYZJDs/ij27ewPFWIVS3i2LIzbhk4HSobhQyfKRwM4oB8vaV9OacSZFy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ADk8Vg+MP2j/AIcfD3VLrwn4y8aeEdJlvbcPdaXq0haOeGT5QXjbjDZx2B9a3IpNzDnj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fnXP/ABS/Zn+HP7Ttraab468K2erbGWGG7jdor+zhJ6RXA5A77TkUpJX5mEY9T5L/AGh/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vyXGsfAPx94Hkv5EEtx4Zn8QQrDMSc5s5nceWT08t/lJOOlfFnxm/Zz+I3wJuZJvGvgPxR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9ru9PkSyk/3bkL5T7u2G5zVrxxpFjpXijULGyhkt9LsL2a0tVXAYRo5C55wW44c9xnFaG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wP4B1jwlpfi7Vbrwrr1k1pf6LfztdaZMrAqGjgl3CJ1zlWXaysAeMVwwxFKdSx5dSpByt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8U6zPPDbu3koGYAEkIO/0qtbXDPISvzL3I7DOK6X4caNbvdfZJrW8tpn/AHjXCy7V2bCr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egrU8dWVjp/hhhaR+VdWGPIMZwzRsec+hHX2reWIipqla9zPTmR5xJ4e1K9n+0rY3nls/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K+nPG11a6Prdq2nSeYluqoHH+rdUwDg+4WvCNK+NmpQrHDNcNG0Y2CdMksPRlxg+9X734h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x53mDhzwMf0rlzXD1a8Ywa2OyV9D6H0OPTdah+w6hNaNp+ru0koc749pGArH+8OxHC9TX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+AvFRtWk+0298n2i0u3+VpO21/wDd7Y/GsfTfjR4i8LRrLZ3UclspKgOodOe2ap/EH4u6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WxDaekiI8CFGwzc7s/p61ngcvr0rXehlKNzAewNtLht2T0I/iqf+1J7RQPNxt5CkZqrb6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N3GH4/I1aXUrdl2FpLeY8HdgrXqSjLqZSplqyvIJLqNmC28m4MXQ7YpPYg8/j0rSsFtd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0juZkSWbyzKYEJALhAQWwOcAgnGMiseb/Ro900a+XIpVZU+bdW14mks9Vi0WeED/AEeIp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Y/aTKhGyKviTS9N0nxNqUWmahJrFhDdyi2v5rXyWvYgzBJijMzIzqFYqTlSxHapNP0WWdB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dBTtJ0/7XG1wxWO35CueFJ9j0zVq/wBSlE0dvDIyqoGQSORXLUqOTsRy3Zn+IdR/siQWi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dTxg9NtZv9o4t/wCHrnJG4n8K1PiT4fmi1rTVQr5l7bBmycYx602LwTCtmourxZJGXKxuC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9K6v3cYLmLjBX1P2C/wCCF3/BCe18V+GfD/x6+PdjM3hu+CX3g7wa7bTq6gqy396B0hJx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P7BeLBLqS3F9dTWdvZ2MTSzzs0dvbWUMcf3mOVRI1jGMZAXGSR1r8Wfh5/wdXfErwH4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4M/C670Tw7YW+l2UcV9fWtwsMMSxoMqSAx2bunvjFeH/8FIv+C5PxI/4KOeBNP8CjQrL4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+j6BdSyHX7wMNqSucHy1ONsION3PJ4rVzi7KJ6lOtCCtE/Qz4h/8FyvAHiP9oDQfhZ8D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F4g1BNM/tRJPseiiMSAyzQsQJZUjTfuchI8A8sK+vNfijt9UdAu1oyw2q24Z4BGf7oyc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I0/8Eyf+GIPg/D8QvGVi1r8WPG2m+T9jkXa3hbTZPnS1AAwJ5E+eQnB2nb1NfWl20n7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qakbG8JylrIzdTZXYfLnn8qwbxSzsMEKDmta/RlDnrwcDHWsGSbzXbG3jjODwaiJYSOr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2qhOnynP8JzVmaYjjcR9RjNVbiXmqAp3rLgbvlXu3p71m6nKpX5ZPMB4BHStOZcn+8D2q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49BQBleWSdvy88VTmZlLrheARWhOFjbG4fXPSs66sxcIyl2XJwT7UAVbW5M5bvIvHPQV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2aT+IEcVYe0jjtfLXcozy38RqomneVITu+X9aAE8zYFZtqMpyG3DK+/NfDP/AAWM+JFiP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jJ9qsSbtoDKFjjMmG+YdS+zbg9ixr7fvXWLryh4OSBkfUkD9a+BP2xtG1bw/+1LquseMI7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WmuY77U9GN/Y3Supg2KyRt5c6r8y/MCODx1rzcyqOMND6bhPkhjvaydrI+aP2kLS11P4u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aTYtqGmaFp5NqoYNIthBFI7OpI8ySXLtjByOa9h+Jnguz8L/s8eJrS4kKpBpMaLldvnPG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Nx32mvmO0nuNN8Z3+veCUmax8MzLOpkk88W8bPsidupLEnIx90D2r6Z+HvxJg+KmieHIX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Fe2zRpMl3PNuikg3vjb/ozb0j+4HOQSa8bFYn6rTjOzZ9rVo1K+JVWGtn0Kn7JWh2fwd/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XWoeF/E1smmNKiKEmS5jWaA9dudzFdx6YNeveHfh9oXwF+LGoR2OlweHZbrUfssGhpqx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cNIuQobAHOGYNyNozXifxI8E+GIvjXDpH/CQapqFjpqxWNnbahcBZntYgfsxd4Mo0uxMB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98+Dnw6s73x8xjtI4Zr5QXcJubO4DIJOeV7150cPPE4pV6LcV18+x053mkoUnhqq32Psb4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eXIxYxMWAPpt7V3kRVE/1f61xvwv0S30PSQvQ5YN83Qba7BLuOKMKp+9wN1faU+VRsmf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5R8zcY/KnNMNoVZA3tUW7j+VSxy7nxx0weK0OWSsTAssedo4pjvvxu59vSpEO8FfSmbd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OR82Ow7VJHPxuVV56iox8rbv4j6Uz7NhiyyNubqCOBQBM6HzFkErLg5IApySOyn94zKT0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rz9373uKekgXoOtACp9+pD6n/AOtTITyaR3KnocUATpM2P4aeDg1Xj+U8/h7VMHDKMEHH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53Ej0AoghWMbgOfU9qQuo+8Rj61Gt45fauzb7mjoEi+k+0LluPpUhulxwze1Zqlg+ZDn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HOSmF561iSXTJ5sqseMVL5mP/wBVV4p1lH9acLmORtoyCO/rQBMJOeeh7elAK95Cdxxj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tgc9KEmJZlCjy+uTQBNCd5x/dqYN8h+b9Kz7aP7POzbmIbt6VYE4P8X60nG4Enm7jjstR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BamTSEt+FTy2Ac8mPm+bb9RzUaTDef7v8qUfKny8t6HpVCe7Ec2JOPXFICaa9Rrnb8ykc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elU7ox3bJJHvVkIxkdake4bZ+8LfgvFAAf8AVfV+lJd8QEdeKZK2Bu9qhu7opatnj5Tj3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Bwfur938akaX5Fqqs65jX5iMZNSbgP4hz056VpGNwHpL+8qUMD71Vblhgcg9afnnLcHr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KO2Pf0ponOW+b9KhDMUP1prZC/eqoxsSW1udy4/Ogy7T2qksuVbtx19akafkbWHTv2qi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AbnO70xTJbhZEPGRjtVVpm9dx7fLT3k2x/PtX0waAlK48PscbTgYpJTkfe/SoPOz3WpC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2xh9aczgNUT8NxTXcevT07UBInJ3Akn6D0qG45K1F56tkBzu9MUzzMc7gQOvNBJMxwtR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btPJ4PSnF+PvUAOjkUSfxdac7c7lwR6VCTgcde1Eb7uX4oAPMwzdywxg9qafuigyqJPS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3f0oAUPnscd8U6O78v0ZT2NRPMsiYEeWHU5xTGG5TQBYluPOBUR7Rj1p4YHbyOlUiNkowx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79aALcsu3ao9cVN5+3vxtwcVUPK5bjvT43jK8bvrQBO0+6QbZWC45HTNIt1cRXi/vJFj9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Hb5T83b0qJZZIZs/wY79qAL80MJ3NhyWHIdi35YrpvDvjWDw9pckZh3XWB5cm7IX047/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97PoKdIzO+S3QUAei6X8c9UtJv8ASYbSaHHyMibWH1qe9+Ol3cj5LeOP3I4rzXf+7+8T3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gMZHtmgOdy3PRpfjbeMqgJbk/wC71o/4XhqVzGY1+yxkjABxXAMdqrzt46mpbZVb70nl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SlHqPmsj6A/ZomvPiX4ynvtQWFNK0KL7bdMF++2CVX6jaTj0Br2DWrIaV4js1uGZZPEd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T8hz2yMZFc18B/CDfD34A6UJtsepeNLgXtyGXDQ25K7FI6j5Nuf9412nxmPk+J9Dy21Yl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X0eW4fkhzdzire8yfw54UOleFbq2aPzJr9mnuVzyxds4+vFXvBthLp11JDNHtmt+G3cE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TVoLeR9zTRxbSOCJVPG7/wCvWX4ism0XxvDJK2FvFIb0J7flXqc13Yx9noYt3GLf4geVt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RjqQKpgLa6sfMbb5bfKMYrTvTv+J+kj+6kv8AKlvbRRrE3mKpyenpWxjaxm+MctfaerBl3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iy3ltZYLuMKyqBx6VN4hu2u/Flov8MKYx6V0T6HFc6EfMX7wwDn7uaAOb8H36694v02J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AK8jP1xXrmoPFJZSSNJHuAwoBFeFtpmueBfFbXmhXVnH5gw6XUJkVx6e2fWu10n4kale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ybDvksj14+9tPNY1NWVHc7HTx50Xyqcg5zjiqvjbTY3soYzie4ZgQoGc/X2rK0nx3Z71D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23A2FvbJqe91WTVI2vJrjZCvEaxkNv9APrU6m7K+p3F5o+hR2NjGkmpqM4Y/LtHLlvw4qb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df7DqEElneQjYX3fMc9Sp6Y/Wt7wxphsdPNxPte8uvmZj/AOwH9a5nx54MDXi6hCNsfWQ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UrJ7k81mfjr/wdzf8EzY9S8C6N+0r4asV/tTR2i0LxkYE/wCPu3c+Xa3bAfxRt+6Zj1BX0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nyHxxnp7Zr+2jxr4b0P43/CnxD8PfH1jFqnhjxZp0mnXsM2DFPDICrZPZgTuGORjIr+S/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PEX/BMT9rTXfh3rxmvtFuE/tXw7q8i/LrGnOziKQkcCVGykijo4J+6RnCUZJlylc+ZTb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inQ2xtpQzNs2k8n1HX8qkIEW5X4GDuHdfX8q+hP+CZX7A3iL/gpP+154e+G+jxyWtlNN9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TStOjYNPKT0DFQVXONzkAcnFEUmHNY/c7/g1W/Y8vvgR+wfdeOn02G38T/Fe9+2pd3Kc2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hkjOGyZMd8V+lHib4ix/DjS91n9o1vVGyIwp3PIe/PRV9z0pvhbwJB4D+ENj4V8E6fDY+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YWrERo8USBIkZvblye5OKPh/4VlkfztSmR2B3SxouAxHQHPQD9a0polu5zPwh+Luqa1fX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1uL5zNBeLGUSb0jcN0bsCOtepeHLq3srhkeMxNjlWG3P0rL+IfhKHWtNjkt4445IuUKLt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OlfECS2SO11BAt0vyLITt3jtye9acqaFqelf29bwEn5E+prLv/Fysj+SR16rETXL634ot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cwyEDCRx+Ark9X8f6hczGPS7BZ5Ohu7zJRR6Kg5rONNJi5b7mt4r08va32oWuYLWPhmlY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/SqnhFN1pag9Bljx0rmtPXVPFFzI2pXV5dSxnrKQqxr6Ko7fXmux061/s61YL8rLESp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ONiv4jvw1wtqk26SQgcDkA1s6Jpq2NssatuZupI71n+GPDm3z7yaTzps55HC1taLukmZm2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IuBW1mIxnd8uVXNZGt6SureHrS+XarWt3GpI643DOK2PElwtrYTTtj5QRz3oFmbX4cYbZm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ZrOUrF8t2WfEfg2D4g+H7yG+i+1WcsHlOhALP8uMge1fnF8WPAsnwz+IGraDKMtZTFonB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j1Hb61+og1c6Fo8P2eFXmvW2wjGcHbz+FfFv/AAUj8IR6B4v0PWVCBbuD7PdMg6tyV/PB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56fN2OygrSPmcBkO4t8v8qEm+bO7j6VXRx5jYb5WPANSBlVx8wAzjNfPSvJJfI6urNLS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tx9a1ILfzWhi2hW3AYqjpK7D8rbu/ArW05fO1WE9RvXP51+A+KWaOeKWEjtBfqfqvA+B5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QbUwW0EjKPlTGam8DXEmq6NJCJFaaP5o2xwcdF/H0qx8TQselx7VX5eeFPFYHw8u3hmk3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jNfhNaoqtOUV0P1ehDlmmzqLKVZV8yN87WKOCP4h1/KtqzG+JW9OaxZytrK1wrbba6AS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zdM1qeG7nfIyN93OCPSvnY6Ox7RaaRkhbdlR6Fhkim3eo7UVV6YwSe1Q67PHZw7PmL53Z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VmO8sD0ro5tkZzaLc9yrJjLdcnHcUeWJFBXdj/aqORs/xZ49Knj/ANUPSlVjaxzixxYF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5PXFOiWPP3vwqTy9p+b8vSsjSn8SHZ98+1DDj+7QAufvc07O0e/Y0GnUYjABuR0pBzTmZ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3dQfwrOpe5UdwB5p46/eqMqSw4pTwawly/aOhjhGMt92miJh2WgnFORzisZcr+EnbckDY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OlPiBxnr6e1KMG9gHb/n+929KQyZH8X50wbgWyVoJwKOVoL2JGYbRR5pT6VHuGM9RSoPl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DbRj0G8k0daFP7pm/hxgmo1Kk/xU+S24001oWI03jnHy8inRHBpqdB+mamjCg/MeR3FaR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6osxN+7Hv19qeY+KbajcTSTFYT/F+NdUTKqRtOtsGbd93mrGrr9s0SVv9nJHtWRrai8tm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1VdK8TTaho5im+RidjHpkVvZbswicvfXTRazZhf8AltcnIHoK6y8YCeFVZcEA9e9ed2Osf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1U/6mSRuD1wM13hnL3yrlvlxnkcfWqwULTbZeK1ppHU2uxbdfmYtt5z0FYXjtAYkk/wCA1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nasfxpvn8PNIvmfK+DyOK/VPDfHewzmD76HwPGOG5svaOREyM208Y6ZqZrnYmV+b6VTRH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jrVjO7bu29e1f2Hs7I/AY6LlLkA+0xhiWUjn2qwOY/8APNV0OI/l6Usc+W2lguOmTQUSr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U3mqOc9faoTKu3hlz65603zc96ALAlz3WnbQKqqeamMmV/woAkj5Tj5eelP3kev5VFGx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3rxnNAEnmFzxx7VIknaoHkUoAGG6hJdq88mgmRPGcPzzR92UmoVk5oeTPYfXd0oJLBn/A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XUMeRQWPl/wn3HamsN/ysx+Yc/L2oAkhZg/PRugpzJlh8uPfPSiONUZduW+tSPyeP0oA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r1NLEzKcnbRGG5+/+JFNnOxfl5oAe37wbh25qKRmFvznr6imLOf4tw+lMkmzk53DsB2oAH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MY7uB70gkyuM4zUIiwn3h1z1oAjSZROzEfdbFFzJuDH5VXHWoZj8vurZPvUc0n7lu/GA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z5y4bjcfX0rwT9ovwxHex3lzeR/aIdpJDKHwuK94u3+ZfujnseRXE/GVIrT4bapcytu/0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B/zilJq1mdmGlyvmPyZ+KHiWP4Zz/btK+zw6k0phT5QxxgguD+OPTPFeXWPjfUNNtl+z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9EiRjzCc5w394Z59q9B/ar1azh8QXWm2x8o2zxiSMrn5mBZuexB6jtXl2k281xcRW0bbf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Nx/I5r53EUoczZ/QPDOFjHL1Vau7Gr8TUu9G1bRtQuLqabVr+3XU7iXdtO6TkD2xivWv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/xi0e6vpptSkuZEsVDySfu/McJufPGFJrzP4+bZPF1vGvK2tsihgeiqAoA+nX6V67/wAE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/td6XZ+KLqdYtPsJ9W09IlyJ76IxiFGI/h5JJPQiubFUYTpJ9h4qMZYSc5Lofr3LJGt4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Q4BwuQPeiRs9GZfrTorbaySTJJ5xU+ZluC5GSfwwBUciEyex/SvqcL/Cij+eMRNOrJLuR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7yTjrVVpVD/eX86nkVjGy/dweCRUIzGRuZfritzmqEErqHByMHp70+N19MUTGQn5i23r2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/wCQoMxJX2/xc9uKjQb48yMV59ODTt2z6e9Iw+U/7Q4HpQVHcdNIscOVAbA7Nmolu1mj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H+RSR/MDtbcfQCg6GSk4Hzfj7U+GVre8VoWbI/unGfbNQahdw2ds0000NrFEpZ5JXEaK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9TU2jxvrcq3FmI9Qt5HOya3InXp1DLkUE8tzxn9rX9gjwv+1TBLq9rOvhHx4oGzWbaANba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h483oAJBhl6jJr4P+PvxB+Mn7Pnx6+G918Rk+y+LvhnLHL4e1mWTzV1i2EqP5AvOlzFuB2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ht5r9XtNuYbzWPsNpe6XNqAyWtobyF7kBeWyisXXA6nHFYvxb+Cmg/tC/DLUvBfi+whv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QqHspSCBPGRyroTuHIJIHFBnJWPz7/Zp/ZVb/gp/+238TvHni67uI/Bmn6ot7f2qSkTXM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z9xAisGcf3PevK/+C4Xx5tfil+0jZ+CdGhtdP8MfB+xTQbO0t0ENul04825MaD+AfInz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/4I7Xk37HH7ZnxD/Z78aPGNV8QXMMmk6g52/2g9tlo1y3XzYS5H+0hUc18E/tIatBcftO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e4aTxdqMjSMc4xcOo59MJ+lDnyrmOOr8J4mIpLRAcKrA98/L9cc175+w34c+H3/C6tG0v4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AFy3u/td3K3kNbR+S3k3KOOSVm2jnjOB14rzvxB8K9W0fTdEv7i1ktY9fgM+mi7/AHP2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hhG3OGPD7Tgmui+GSr4llsbHXljuNM054YMSocLbtdI8u7uV2g1g6yb9456MbyVx3xS/Z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4L+EfiDreh31j4K+IUs40O5lkHmXCxyMI3nj/AOWTSIA6bsM4GVBFeWxi4utbLQzSW8kb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xyD9a/ej/AIKsa/4E8M/8E7/HWravaaXrXhK6tYLTw+lu6yW9zdsqraNC6ZCtEMk7TwASa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4kLeYNzR7N/8Ad5zj344zWsopR54m1ePLqdJoXhK3tdMV5JiIYcyzyKcsw+vvXK3lx/xM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EDnnH17Guj8Qa22neHGtY2/0zUj5Wz+6g7/j2rnhbfYtRb7UrK6tu5YdMdfpWeHjN3nPq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/Z38J/C+xEXiL4oalrGtafhxb+GtFUre3Z6KJZW4hTPdeQORVj4NfHXxV+yv4v1DXvAHi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42Rbnz18knKrKB8sjheAcDB615jpV0so8wb27LheBVi+8RS3kiySP5rKMFh8rADtj+tZz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rHp2t+H/AIh/tQXPjT4katpvibxz/YMQu/EGuTRrMLUKMkGRgAu1ecLnHFeZ/Fr4+a98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Ka+s/CunLomirN8xsrKN2KxBz8zAFsjcc/hXpfwb/a18YfBH4C/FDwXptxDdaD8QNKNrf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HTMsfGS+3OO2RXgWnWqMf9ImMK5ySE3u2evTpXVhdU3IoheSW8YbmMjbh71taR4KeaLz7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L/KD9M1q6ZdadaRj+zbKS6kxhru4IUqfQLW74d0iTWbh7q6YPDCu7b/CCOelTisX7OOhE5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baDoREcCx/aiHIf5dw7Kf51+lX7Hf7Iln8C9Mt/EWvLZ6p4svIRNAsUqz2+npIudyuuVe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gc1+cvwq0Sbxje2mnWyG+vtQuvJWMj5VJ4A9s5r9evDOhf8ACK+EfD+jt5ck2m6dDbOw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9/Qe9ePg4qrUc5F4WPNqac9yCfMKDc3XB4Ws+7Ium6txyDVuQ7FG7H0PGaqvHsfc6r7Yb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9LoOtJs3PPQLgHtUcpYyH5VPvmnWzsEb7vXilN9tPMkYqZCOSJpxIEeCO3PvVQ3TMpVWz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nzMM7fWtjMVyUIZeRjpUkMjAbm/DFQqRtokjDxcbsY5GKALKzYP05NZV14pnknZYNqbTjJ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8irvYYHXg1ippt1Z6i5uvL8tm+XbyaAJrjUbi9bb+9nLDaxA4XNbNrfALHEwaPauMsMDN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lsAQQOpqMwrc7v3eMDjmgDU35T+E/L94d6aqsibsYGOCelV7V8Mq+Xwo55q5GeM/K3ov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6lfmP/fNbHhS5WPxDZsdvl71J3HGQCM1l5xGzbfujPynb+vQfWs3x58TdC+C/gu88ReJ7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QXU8Nq02wk4GVHOM8FuB71M9rDeuh+S3xv8KTeAfiz4w8P3atHcadrt7bncp3YEruD+Kt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H3R7V5BHBr60/b7+Jvwh/aF8eWfiz4f67f6hrmpQi01u2k0029tceWP3Vwrl8byvB7kg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aePdwoPyj5q+bnHkq6nh4inyyONTVZbHWldXYeYMfWug1mP7PqEa3GWju0Xd/ukcn8sm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zEn+sEbfuzt4PsTXTfENLaTw54bvLWKSFb+Bt24fxR/Lgexr0LRlacehjF63PK9Q0lYL2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ywxgf5I/Oovt8lnMoHzKOzdK3fFIRvEEm4+X5scOT/dJjUk/gRVPTvC66hqLQzzNFGoLm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59K9qnUTinI9GFS61LGm8srWUyq0jBJIJBwrHjpV7X/CEdhJKIJvtC4VhnuT1FOuvAdz4O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rrS53dbS+gbzLaWQD7qkcBgSNwPNWLrdLGw/dlieCAc/hXLiajjJcoSOaawktW+ZfoM9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Uq2QCSO1XLq/KvtBDFecMMZrPfVo5ptstuqjPVTnFaU+Z6sI3Oq0OXWtB8EatDp8MN1p+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tH5kkKI2QF7qT/FjoKpKkd/Yab80ccbu7SFeGAA5/GrGlT3Wgwxyxs0YmXdGy/OrD3H9Ks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1v8AJ5zXCuqHCjBPJz2rnnKzsErlrw8kniPVzNcxmCxSEm2UqSCF4L+n41vaDpFuusSlf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6VreD9Dk+JnjG+0mz1CLSdNsbVi0xh81pyvzYwOgOPxqx4n0Gx+Edlf3kmoTag1nL9lQ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ds8wfKCAQSmdwHOK4qqc5WRk9zi/j00Fj44sbGOTc2lWEccsikfLKTk/kPWvpL/glT/wSl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rxN4ok0vxJpPgPwT4FiSfX/Eupq7Q2JYFvLRMqpYIrOSzKFC5JA5r5BvZZ9YEl9NJ/pt6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4A49K9Q8M/tLfE7XPgjYfAvwzqusSeFNQ1SS7Xw7osB87XLud1CmcRAyXbKQiorDjcQA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UXujeMU99zqv22fh58IfhT8eLjwn8IPF2u+NPDfh+B9P1XxPqIijttXvk+a4ktIY8bLR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7xHNfpb/wQR/4JA3GjJpv7RPxY0Zo44QLvwF4e1G3XzLmXHGq3KN92NMfuEYcsA3Iruf+C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L8LrnSfif+0lp0OqeIIVS90vwAgS4tNOk4dJdTddyysuAwt87Fxhmbla+wv2x/8AgqX8B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LvH+l6xr0S4h8OeGZF1fUAyDJibaTDEFIABZlAGcKSMVNSMYanZRor4pno3iC7kvZZZp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wPVh3Y9OOgrlb6fCFR65PsK+E3/4L9a38V/H8OjfDb4MWnk3UqwxNresvLqFwSwUYht/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JPGDX2p4HvfFmseBNOuvG+naHo/ia4jM11YaU0rW9qCMquGZyX9eeO+KmLbV2dcZqWxJ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5rndQJtUYq3+s9q6K8uFZcN8u0dq5/VC1xGdrfdOQMdaoZRmfey59MVDdR4WrGGEXzAb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3vbpQBUkfYpyw6VSnnCt83SrF85WIg7d2Ky5TIv3tp3cCgCvfyKJScbR796rgd/4W6e1T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kXHQU0wqckJxjpnpQBUnLO2MLhagZTuq1KgFQsQSP1oAz9StRPBtO3k89K57WrKRdPe38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hHH5MCv8ASurnVW+6tY+vswk2/Ntxg/MKUoRklcqnUcZJo+d/i38H9G1TStT09YDpNrqU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/aV/dsQoQDJHUsewBIr82fh3oz+I7nwvpMC64LW+1CGOaK3UNMXkZELQ9Azt0UV+uC3S6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ma68mzmDSlOWw+8EgY5IBr8rfg98HdT8f/EbTtN0O6/seS1gXUY9SxJG0DR5dHV0ywYtt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mXJGo4n654f1+edTn7HXa14R0zwz+1zrWk6U2qNp+j+I5bWFtaK/2kixvJlZVHy+YGDK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ZHwgSNtehukwzxx4GDg8V8L/DD7f4o+Osup6lcT3moPPcXl5dSOS88zht7M55Yl2Y8jmvu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1DX2VdxEZxnPAyKzy+yZt4jRiq9K38v6n0t4N1YJHGF+YsAc7uhrtoj8ituZmYdCwwK4v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/AFu7JGV4rt4B5MKA7enX0r2ep+Q1NyzC5WMZ2k+1Sf6shu5qKNuPvfpUrLukH0rc5SZJ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5FRRt5LU/wAzd0UqPpQAnSgS88njvTn+4Kid9qn5v0oARpVWX5SwXNTQSnfy2Q3QYqFN0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+1lx6UATL940mQP4R/31TDLn+Kms4A+8KCZEqzru5PfnmkE20MR93P51XVtr59TxnvTt6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NBJYRvM5PT+VCABs5/WmLLHEON3r0pDdu/8AEF/Cg1ZZMuQBSJF89RxSnbzv/MVPEc/n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QyYH3f0qEHmpS6leo/A1nONwkWYpsxfxVJjKNn07dKoQSeVJ/EfQVObvd979Kz5bElgH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emKiabcBtP60hkyO9AD3kGOopjTDpmod22Bvzpv2hXbdjoKALTvhByKzdY4G5R05Y47V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8VXnk3IfTHNAEdlNkZ3bl9MVM4+Ru+QQB6U2PEcPHy/UUCTJ7U+W4EczbIfX6VTKktudg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ysYWqvjedvQ+uOtNQ1Ar7sXWVb5SMcdqsE8L836Ux90bDkdecCmTysQdvy+laS90mRY3c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9KiEu/b83IHOR1oL5H1ojK5I+UK0gILAYpdqnuTUEk2zA688mnoykDmqAVy0XZcNwKVi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bbj0zzmmMMNn+E/pQAbx6ikmO1Ofm9PalZcofmY8f3hUBAUfxfjQAKcmp/MXf94dPWq2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Kn5s/hQBMGB7iqtwdyHB24POamRjt/hqvORnnp3oAjQ/OO3PX1oU7Tz69KbcSLGB/tcLT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HWgBCPn9v5UjttagOCeCufTNKS2P4aAHbwAvzYpvmf7bfe/u0SFvL429KGnYwgbl9+KAEk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wnAoBzSOdo5/KgBMeTJu6qwx9KXHvSZyBzn29KD0+9VRAMKKOvTiow22T/Gn+bu4+X8DV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o+X8jSQSeWjKxxzxnvTQinoWonfyo923cV56dKmUbATJMNw+vNOJ25J+63QVDbTrMu5hh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izM5z1BXikArIxbI2quKjkPyN9KH2tI3zFQOme9Nlbdtwe9asB0fH/fOKdn94PpTYPkJ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SA+Sbfhewrb+H/heXxZ410fR4wzNql7HanI6qzDdj6Lkn0ANYCcON33c817d+xD4WOvfG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/aSXJz/DK/7pT7HhiPrV0Y81RRJlKyPpzXrOOYa+sO02nhvSVgt1UfdJ5BH/AAFP1rP+M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1ndCzxF29F45zWxoMH274deLr7o1+1wyn1jRTGv5E1h+OV/tv4O2dwr5eC36gf3a+toq0b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vhLrh0kSxuzMNOnML56lM5/Su0+L9j9r8ONdKuGsZI51YDkoCCa818A3y3mvz7Rtj1ay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b8civSL3UP7b+GGoeYd0kMEkTH1+U4/Kpn8SYtbHF302/4m6WykY8osPfIrX1q12X3nKM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+OtHkYhv9GP6V1Gu6hCsbGTdGyjPTpXV0MDl7lTeeLGb5duBmuusf9I0maL+7jFclpax3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H3j2rrdEOGkHZsCpkVCN2YerW/nIxX5ZEHX0qbQdYEV1H5o3dFLYxxS6gfJ1RlP3WNUr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d3AFSVy2Z02raFHqQWRVTaw/ixg1HoGgWum3nnSQxqsZyMAnkdwKj0+/kEKq/K4/KrQu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puNra3r/AC8hRgcYqaZlmg+blccg9xWTp0YTr+lOt5fNuyu47c/do0LlG7Q0+HbO4SXz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R+HXFfEH/Bbb/gkza/8ABUX9nWz0fSbyHTvib4HknvPCd/c4SG+MgBlsJ36qsxVSH6LI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hHHC+ePmGCaqeJvD631jJ5beVI8TMjg42MBwc/Ws5pMvltqfxR6f+zh411v47Q/C208N6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ov8AYvlHzlu9+1gVA4Axnc2CBz0r+nT/AIIqf8EgrP8A4Je/ATULHULyHVfiZ4whiuvF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emQUsIW67Vzvds4d1GOBXu2l/sq/B5Pjj/wALkb4a+GoPimuTL4gitgt0mYiu5l+7hssN2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7QZDdWaSeWcTsXaPOfM92P8hUwp6kuTZsaRA2sW0ayFodMsxhQBtM/ruqvfQ+ZN9shPlv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2P61aN9I9g0Yt2RFzkIOce1E1vs05p4ZmZZiDHHIRxjqMVEY2YtSrZeJoPMaG6/dtjB3c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As9W8xmXfE2cnHQd+aibUor26MdvskWFsIxPLHvmuj0UiS3w/lq2OoGcfhW0hczRzOi+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1Zog2C+SeOCPz4p2l+D1EjXEhWOHqD0Az0rm/wBoPXvip4T8SeHbr4f+HtF1vR5I7lNb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MQyKXI3LjJZRySMda8qP7Xnxe8PeG71dY+Bt8usWMLgLZ3LPDfzDJ/clARGjDA+bua0p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dVLc91v8ARZFn8yxhZwDsdQnLev6VPe6PMdQhV7dkbYCy4PyAnGSOwzn8q8d+EPxr+LXxV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+H9r4P8DtZSi5aOeWG/WVfL4QMAQrKzgt3wcdK80/bQ+MWseCNJ1TXvAt5qFnd/D/AEJ/E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J4pQPs0rSfwXcJdNh+YkkqM15maZjLBuMZLWXY9DBYH63GUtlE+t7L90b5Dt2qFI29Dxn+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WMrH+NsCqmh603inSIdWks3s5tasra8a3YFWt3liVmQg8gjng+tbEMH2OzVevGc+9dkZX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Go3aUyD+ORVrY1obvDFraqq8hce9ZHiwfLbp/emX8811ejWUf2ETXPzRwpu57YqKm5pTK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7Qyc/wBnQeVy3R8ZJ/Kvn3/goBon/CVeCNe++ZPD4tbnqDtwV3Z+iyZPoK9h8E3RvfiB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Ln2U5P5rxXnnxPtV8eQ/FC1bDR3lvcRIT6iMAY/74FceK/htG0Y3dz4Hd8MPm5UHt0xV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KrWib9OiYtukcfMRzjLc/wAqT+1be1vfKkaTevbb0+tfLSlY7Oa6sdRoytJDllDfw+nF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/3eF561R0MgWO/cp3DgZq54Uk/wCJvJ6Yr+WeOqvPmVZn7pwrT5cJTNL4iDzdHVm+XacH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5DfzIsm7byoxXb+PIxcaJI2du0ZH4V534UvfsPipWOGViBnOMc1+UYSS96DPva/wxOp8Q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3rnS71fKnLdYWPG72xnNa3w51V7iZ43+a6TbHIT91v4lYeoK1L8QNBi1fwbOA8e5kLAdy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21COS4kbn7OrH/gGY/wCtefRw/NNqR6k5WidP4qvft+rBF8v5Rg7QajsrbYh9R2qrLL5d5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c1ahn3bW9etXRw7jHU85yuy1CuT04qysOBgH73H0qoJdx+XtU0VwSaxqRu7nVTLEVt5ZO5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X5f1qu0uwZZgB7mpGlyv6GsebudEtdiVmLMPuLxySeKQNknb971P3T9KbGMBi33cZPsKk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h+GauOuxMdhFR35O3FKzeXQ58oHPAHX2oMqIq7l3bunGc8Z49eKtYec2lFP7jOpUhHVtE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pN5ZTx8yjJNa2leE9W16do9P0DWLpv4gthKVOffbgZ9TWxpnwN8aatPLHb+GdVzDzJGy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Twc4716VHhnM6zvTpyen8tzjlnWDpr95VS+aOUjgkcNu+6v3vamvAsbcK3y4JOen+cH8q6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74g+LU0fT9lvervXbcluSpwwOOeD6civUPCn7EOueJdSvYbrV9LtpNNuPIcJE8hPyhwfmx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4dZ3mC5aFJtrvpY83GcYZdhGva1Uuvc8QKt+PpinSOsEe6Q7Nvr04r6I139gq/s9Mmaw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hzDcJhH9FVh90tjAJ6Ujfsn6P4p+GU2q+GJtTbxBYlkmtryUmQTxn95BIuPvdh6ZGa+ho+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CVl3vr5W6+R5b8Sco51BSvfytY+efLZ8tjaOeo64GabdSeWnzGML9wnPAPp9a+hPgX+z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DxR42sj9ljSSSGK7BDRQx5JJ/2iQR71xvwEXSfFX7QdrDJpNnDpuoPMsVsq7lhCg7Tz13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C3Ewp0KOKqcsqzt2kvVdinxxRqOq8NDmhTV7/wCR5XCFlj/dlZAwz8pzkVNBdRLANsuFO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dfQP7bHwWsvDNrpevaNp6W8DN9iuY4olUbicRkY6fMQPrXq2qfDC18HfAK4gjtLf7Xpen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b41Uk5/Aj8DX1WX+COKlmFbDVai5IxSUmt/Q8PEeJ1KOFhiYRvKV9O1j4uj026u0ZobO+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2H14FNMLJIyurRyRkq6MhBUjggivsb9of4mJ8Hm8LaxDZ28ulSXZiv4zCN2xouCMdSOSB3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/EjxtpPjuzaGSzKi4kijx5N2wHyM/ZdvcHuAK9TEeCNNynRw+JTnZXTWy6s5aPihWUfa1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6vsfHN5oV1pWxrmwv7UOcK89pJGrHrwWABpiNw3zfpXqf7U/xjh+IPjOTTtN8n+x9JbyhI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h/sjoD3ryw8SYGOVz7Zr8j4uybC5VmEsHQqKo4pJyXVn6FkOOr4zCRr14cjey7If55jd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YdzeneooxtbuzE856VHdTGKLOflz+VfM0qUr3Z6VYqX139kRmyAcE89qyJ7lbqVpk+ZEX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GOqjS7FrppVaP7p/wrg/hb4ym1d9QuJZd1rCvA7Lg5rudDmTi+xz0fiKHwIuZPEnxV8U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/Yxj++xIY/wBK9V0iFr3WS2fvct7YrzT9lPTvsHwtvtam+a48Rard3jZ/ijDuFH9fpXpX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42/Kfl69K7sfRp063LDokOt8R1sOFG3PQcVka8zSaRdQ/7W4Z71oSSCOP29qydU3S2zbW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ODqjWYU3/eR81xHHmwso+TOVIMXBB9KenIpk2Ff+D73oadA43dRX9wUpXgn5I/myUbSa8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qJsOT+fpUayYO3r64poCbD659a0HEuPLmP77n16VGlzGRjcc9OlRJP5ZHpTBcZzyev8A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Oi4mYH93xjnPrVZr6KMKpYfMcfdNI8q/wsxFARLcdxvHzfKR39ae0mWqBXyg24Y9qTdIJ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ASLO7/a/SgNzUKuNw+9Tt3yfjQSTRMBnmpAdyEFuvtVUHmnGbA/ioAs25ydn4VOqYYM3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XQyfmYfVati5VXXJB44IoAnkLZ2qW5/2hTYVxHjb8ynk5ps1wS+Vb+HpioxcbEz03dfa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qF5MGmG4wPvfpUN1e/vMBmPGPvCgBxl/eVGwzJ83H0pjPmUemKQ7d2cnr1oAGPzUjMAOt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fj7UFRFkfB+9+lQTPtibp600MqbncLt68tVW51BRnBG1hgc9KCivqUny53J83XnpXlv7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cru8vzpgAxXO76Dv9BXoWp3jKRtbP4cV4/8Atg6fJ4g+FkkIk2tGGZsr8o4/KplsdWF+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Xm1jxhfC4V4oftLXBiJDhR0JBHPI9elN+CXg5vEfiKR3jm8vTbZ7piVI56L+hyK9BvvDm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RW2jkUxSNcQiTahODtYgsDjtgr68V6v+z9q3wv8ABngb4kw+IHWO803SN+msL+S0k1C4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C5PIO1sHjFfIY7GvDyvy8yuftmU5hN4J0qe7Vj5b+KNtDf8AxHZlbbDK8UWQc7Plwe45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PjwR4ovP2idJ13wnPodnZ6e8dnqXl3McTPaSyKJQqSbmkZkQDKHgseRXh3iP4sW+t/FP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dW8dxDvhceZaygDCb92OAcAt0NfXWlXmlaD+054H8RQSW/hnU9YayWPT7GyggF6TIiMFS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5jzjmubHYypeK5bKR3Yi9LL1Se9mfozrUOL2aQR7UyQOfunI/nWdIc5roNZdLq5uF3Ee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Izg1ztyyxy7VwwHTB619vR/hxP57xUf3zfmQ3JVY+QOnrVWX7ueGX0puoxLcOrYZeex4p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K6WZuSe5HJ8sv3V2sMDGajmkaN+AenarDZOPm3DPp0qs37tTuXvkEmpIdug5X8yMFvlPv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HOCKrTysE+ZQVzgj+lbGieAtW19fOgjt4Y8Y/fSeXkfXr+VBcZWMphvY+h7inRysiHLD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+DXiRVVo7OK6XsYrqNv8A0I5pH+DnjVIWni8J6xdRoC7PAqyhQOp+XPT2oK9oc5LClxEUk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Qyt7EEEfgQfpXA6n+yV8OtW1G4vG8LxwXFxnzfsV5NaRS56nyonVd3+11HpXodxDc6XdP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4BuaC5QxOq5xnawBxnj61JFGwYZBX6iplJphz30PjD4rf8EbNJttYj8TfB3xZqXg3xVZ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NJAZQd26O6UiaLJGPmJH1pzf8FDvjp+yRDb6X8XfhfD4g+zqIl1hy8a3KL0K3kKGI59ZF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3ly8evJ9fz4q9FfXKRLGLhjCxztIHH/fQK1pzJ7kypt7H5S/t5ftweAf2nPFXw9+IngF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bfKLm2mkSeOeCPbNBdJcRkZaKYEFTFkqcZr3/wDYG+AHwm/aF+CXjr9pL4seHrHXvEWk+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IilMemxGJEmXdaj5WZmJZdxAb5u2a+qfjD+yl8Mf2nfD7aP418GaDdeY26HUrS2FvfWL9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wedrDaSPSvzY+DnjDWv2DvEf7THwB8aajIdN8WeF77SbO9kLhPtn2cy2F7ggf6+P90z/d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xlFp6nyJ+0P8ftf/AGr/AIz65498RXH+mavO0ltGjfudPthxFbRIMCOONSAAg27uvJrN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hWuoWS3X2mOZo8gHkR/N9Miud0iNP7PijyCRjODwoZQSD6fMK+9tI/ZObwr/wRB8PfFDU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/E+2MM0kBZ49I8mW0jOO6ySu7E9DsFZYj3p6HJSjebZqf8FrLPR/hXb/Au40l3u1+IPhK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OV4dEuLpo44o7yOzBKQzkMwZkO19p718TPoWh+JkE1jbLZXjcmNGwoI9Aev0r3z9oqHx1+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074f+GfEXjbWPBPwws9F1S1023+2TWLW13chpHWM/uwVMZCsVJwOe9eKftX6J4Q8BeO9O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LRfs9hE+sWnjOGK2vYL3O2QQqipti3dN24+5q5U5SilBl1Ls5fV/hxK7PKtytxcKMNHIdu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9MSOK+t1vIzwqyn5oSOhUj09+K6TTbDVtY8FRaxHp7SafHmOW9hBZUYdFkA6MfU8Vzt7p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9Pmbyf+egPyt7j64rnoVKik4zOVFm91C2jKm3jKqy/MXYED8qoI6zH5toDHqK3PiNZQW8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hWikJ7Edz7964G98TurtHbhVbO3fn71Vh6DqLQORy0NzV9R8jSZrbP8ArGB3fTsay7O1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4Ixmn6bYveaULiTzBGrbYt4x5hPWnx6HPefMgC44+92rpjywTigtbQ1LKc2/LRxqcdAeC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5YY4bf5fM+9j071yNroF9aqksvmGNn2A7s59QPX6V0unpPpcEI+ytbrI3ltM4ODn+H6+1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U2fZX/BNrxx8GfgNc/8ACReNvFl1D4vw1vYWi6XK0FmD96QygEFsdCMkHpX3Z4N+MXgv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eHdXmZTK0Qvtk5Hv5hByPQV+MsGrIP3dvuaOMYyvytn2zXZeAQ15JC0i7G5EQhi+Zm7d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5MPjJUb2RdGtyPQ/Yw2smG25ZU5JVg4H5VBdfOu3cffArzT9lj4eN4G+HS3l1anTptSjj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o3eYCTnDdM9q9Iklz93tzmvaw9V1KSlJWPUi7q41iscXyyNu92HFVTdgfeKsfXHWmzyb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/asfxH/vsVpIo52M4/i7+lTdahPQVKBuC+nc+lbEyJUVQOtNdGYHDYpS5RcK2VPGSKWJ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SRiVoH3bsYHU1HLdB93mfMwGfpU08AkjK/3jim/ZlmdlxMu5DlvoKALFsisisdvzD5fm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pazGCCNdztGoIJOKmgwZRgMvcZNAFy2UKV7FTzUzkyPlDjbycj71RRDYTuH40pRiCwb5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3sUL4Zo1k/hA4JNWEZGiMJjhuLecGKWOYGRCpG4h1YYcE8Z7ZqjBbeZfs27cAvpyKvRo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YzVct0Bwviv9nT4a+MYZ31r4e+EbzOSzR6etvIR3w0Zzn3Irx/4if8Em/hj4+ja48K65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jBGpWSt/1xlJdfwkUe1fSVpOt5fSQuzGSEbhHInzL6GrLRMn3fmb/Z+XFYSowfxGc6cZb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8E0fiP8AATQbnV7OXTfGfheMl7m80YOslmVBIM8LAPjjJZCyL1PArwSz0HVNZ+C8+qyfN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IUsN9uZAScjqBn1r9w7LU5NNuWlhj3biEJOP3in7wZTweM818Vf8ABQ79iTQ/A/hjV/GX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4Ts9ZSRNZ8L6lcGOK5YvvE9gq8KV5yh+XP3STxWHs4x+E5amEio+6fmprD/btTWRuN6oB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/m02SdVZQsitG4dcrgkf0rs9I0HRdO0WGPULqH+1tUci2GWaOziH3mH94kdq5zxd4Xm8PS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OfIFwi4Un0P+FbczZz8rVkeqfDD+z9f+H6Q3DNcWGoRLZ3do6/MxU484HtIWIIxzxzXl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DxjdaHqG7dat+6uB/wAtImG5CPVSONw4rY8GeOh4L0yS1huHEE7LOkCDcwdec57dKz/ix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NZy3rStqVk7QGZxy8Z55PoGwB7ZojZy5WbR10OduNQjiuZGklxtwYwF4f8axb1GjlO7bi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ZmlsNx/1kLBafp+oCKLypgfLY5J/jX3Fd0YqPwnQqaSujufBmrW93Dp9nfSRq8DBo3dxk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1HWtLxl4fXw/rGqQxyLbw+ekqEryquPl/DvXJaobP7HGtuwaBRxKBt8/13L1Vh2PQ1saDq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LiUTeRLCkzH5ty4wOfavPqw3mZ6tanSeE/HVx4PtJo9DuJ1aXmYw/uefUyEg49gQfQivd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ftF/8E2bH9mvWrHwrY2vgm6m8QaLq0GmpHdarIpZmidgo2yDfITJgPICA2QM15JdrpPg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7zaUEYUZLsvAI9uDXnPhO0mk8T2cCkpNMyxROPl2kg7vzHFY4d8t2jJWvqZ62ba3rNvb2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7RELBQXLAdSQBk+pFfqV/wSQ/aw+D/wDwRiv9b8bfEXw/YeOPGGtaW76TeWkIk1Kzu9hI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DCS3G0MXI4ZRz+cvwz1fRdN+JthrGtXd5Y6dY3cs8gtUEjgqPkRR33MMZ7Zqr4k8R6l8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I011csRGCcLAoPCjtjb6d62lW5Fcc5Sj7yPrL9tb/gt3+0F+3/4jvofEHi678H+DLnMd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ccQbKrM+d9wwHJeRjnou3pXhvw68Pa74x8V6boOgaZq3iHxPrM2y10+xt2uby9cngRh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p4FcnoummGQMsywsvJYjIFfTn7Af/BWnxl/wTX/tL/hDfBnwq8Qw3zs2o6vreiyf2pcR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h1jYZCps4JyeK89Vvaz1Jp1JTldn6ef8ABLb/AIJER/sXiP4ifFOSy1r4s3EZitbC3fz7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rD79yyna5GVXO1eMkfWOt3MksjeYy7sFWA5DEc7t307VF8MPifdfG74BeCfHF/of/CNXn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tI815P7OMq7hCrPg7ejgnkg1X1a32SD7wDck56V3R0Vj3KUVGOhk353Bu/BrJuFb0Nau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uXHOB1rIuEVW+63tzVFsqTowbk1VueIv1qxdOrTfKxOBVLUkZyGVl24/CgRU1ORnRRgbf9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PJtO/AHXIxVm7haSXqucfwg1SnEsh24xt6mgB23dE3zDBHXNNmUKvHZeT61JuKQ7fmYk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xu/u44oAp3E0Z9Kpg8t9KmeDJ6e/So3jCqf8KABEG361Tu7eOWTaw+p9KsqdgyTj0z2qr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5x3qo7hy63Oc8UeF4tS02+hTbBNJBIkUzuNkbEEBifQHGa+Bv2XfgB4yu/wBq7VvD/h/TJ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hmuEcRRwReWRI7yt8ixDHBJAzjnNfefxjuobH4U+Lprt1W2h0u6aQyn5BGUOSQMnb9Aa/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0OkXl/Za9qFl4ouJmjuIrO08m2ktclcCRXUtnOcMMEDnivlM6oVKldcvb9T9C4MnKNOr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y8Ea5pvxv+wzaPdpq+qTGG2s4fLd7kyS+WqocgOSTwAea+0vgPrsPw0+Jsmg+JkbQ9bUG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2rr1DBJDtI7qRkelfmHpXxVvh8UNBuzdzXEfh3UobjTy8Qm8oxyqU+RjtIB5wcg19ea98a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tbjUZLWbxFJObq7tdN0+GySONSWklYRhYyQo5wC/vmvNrVsVhalKnCN1LV+R9BnWFeYp1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s0eWHUdPjkgZWWQZBznj0q+E5P+ytcZ+z5frrPw6tpFkOEAx/EefWu52enBHc19fFqXvI/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49iLk25288VNEzKVyFHHPzdKaz4/i/wC+RUinDDLHGP7tdB58txpu9syjbuyQM9qmc/Nl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O7jsMU5/uN83agcR24YPIbjgA9KjK7xzTIWWBS0nC45NAlVocpu2k9TQEh6ny+PWnFuPv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Ht3Pamtdsm4ljjH93rQSPB5NIG+lQzXi28HmNJ8vfA6U211aO4tz5THOc5K9aALCxMvze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dXsMD+WZPvdyO9KNR2j52x7Adaz75PtVwrbvlyOMUAaydm3Ltx68GnszFP4aqRSbYAue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4FqGTK4qdJGXaPeqCOdw+tTeaP7q8c8N0oNWaO/PY+59aesqYqiLpSfvN0p0U2Bx39aC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8xqKOXIpx6VMo3NbliM4xmo5JvKc+jcCo2kO0USEOg5qeQUh3m5FMe7VAdvXtSDhDUTE7h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JHrcbx83X2oJ21ErYY0nm7lNLluyZEhl2/0FN85jwQvvUcjjK/N3ocgnh2b0GOtauNkE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6Hsar78qD29fSkvJQy7dw9KrJKV+XdwP1rn5rBIm37R/Efm44ocZ+ZuMVCJffrwPao/t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HNcksh0J4JzT85AqpPceZKuJNu0dQOtPS83Q7d/fnjrWlMCeQHmlUsDzjGKh81T0Y5pft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XzeMdveiOcSDbn9ahkmVv4arxzeXNx60AXy+zo3/ANameazHPmbl78Upddq/Puz1GKrsW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BZxu5yu3vzSFufvfKfbrVaAtIMs5+gHWpn+51/8ArUAK9yApXHQVWkk3j/Z74qSd1ZOO3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U7fTpQBJJMkjBR90Dk96jF0BJ5a7h2BYUBmSMEbc1JvLv95enpQABv9rbt5JIoCsIs7uM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cevvTVBxt7HgUEyJkGUP0qM/L7UoBjO3d9ainKg9WoCJJv8A9r9MZprdf7v61G8uY/w7U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8RVRKHxx7S30pd2D979KbDLkn+tDDE2V9Oc9KoBs4YuD+8xnrmmRtiT736Ux4WEu5mkx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vSgCaNsIfrmnNJuXnkGooERd3J6fnSTXKrgD/wDVQBNEFA4G2nvP5WB3qpNcqkXJ/Lqf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bnHRqALXns6nLL+VR5P8Ae/8AHaiRpCOdtTE/MPpQA+PkfhUix4Bz07D0qDzGTHXHrStcK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21V6jIHJHtX1N+xD4e/sT4V+Itam2rJql6sEbnjEcEeT+BdvzFfLMMwh3SNj92CcHuQMk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u3gH9m3QtPkXZcR6Ybi5yMFpZcsc/TgV6GX0+arc58RK0T0DwxY7PglMuCGksZGbI/v5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4f7c+FjWz/wDLNWQj867/AEyz8n4eTWp+X/iWKSD2zya86+FV5ixvrU9pG47kV9FHdnNz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/2OXRHl+9Zu9tJk9MtgZ+leqeHLjZrGraOzfJNGSoJ6Fh/wDXryHQLX+ytd1q1YjMN150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U9Z/szx/pd23y/brQSsQPvEfKR7kelUGpg6ZBJc+O7W1kDL9ljZXBIyBu5r1CT4d6bqp3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da4TVdOVvH93Iqxs0iFlYAg8sK6Yz+RtXav3Rn5jUyUn8Iam3p/gLSbPPl+YG7kOKkPg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Rg9COK5S7dbbxJDGknyTY6OeDW1FE1tbyMs0ibOT83NYyjO4aiar4KUXif6TKwA+bI60k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NIzFSPXFYur69Nd3KqskrIOGLNjNZqN5s7bnbjoMnFbRvbUZ2J8O6dCg/1ntmUUttY2Nv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K53Rz5d6Ax3b+DuzxXQR6YBMrfNjHXPFVy3AtSSaejD5G6/wmq8ZsFuN22Rdx+96VauNs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b0qjHYtdMw8zj3FHLYDQkgtpFXDyfN3o1GBoLQzLNI4iQnaGB6CqdjZmRfnk2vG3ygnr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TbVYqQcVlPRoNTzBrTSbqHTbe12f21qEqnUMKynykLkdeCOccetd7p1kLezVVziMY+7X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48Z3N0p3rbxCJTj+8cV6Fbxbbfnjin0FqQ2R68/jXO+LNfXS0W0ikYzXBJAx/qx3rY1O/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v3AD+J9PqawPDWjya/fSXl2VLTnd/uAdAKBmn4SW1iti80aqsfzbin3jW5BPpsz7lMXJ6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3WNSuOmMVWSHLEcLnjpxUyjcDQuoNPvlZPMjUkEDa3Ss9/CskPzR6ldJH6Aqw/WsnWnW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wetRm/W1t9zONuOBk0RjYXLfc1hpKl/8ASL67bbyrLII8fiOR9RWfrPgHSfE9kkN5a2t1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hSWFXU5BK/wAe0jIY9D2qraKZX8xi7K/QZ6Vm2bSXEk80c0sTQvgEHOKmpTjJ3auzSnzx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dazNNMrvH5rSbuob5cL0+7jsKuX07gnCsFX2q54A8UeRZTfaIDJg8yqQxP1FbU3iPT7p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MVmpuOliOW7PO9Xb7V4h0+H737/ftHJIrr/FEy6Z4djt0HzSKZH9gPWsaOG31H4gQzRKP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3QPXNHjjWY4Laa4lfy44UYkscDaByfpTvzamnLYwPg5IJfiD4w1aU4h0WNbQEngSFdzHP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K3/tq41qSZWP2xJHZehy2Rj64rqvDI/4RL9nDUdSdf8ATvEEk13Jn7zeY5CceyED8Kyvh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VcT4yD3zXBWlc66NO+p+bXiTwmugeKtWsZDJG1neTRfu2wxUtkZ7HGR09ahhsYdPvI5G8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jdK9F/aT8JyeHvjbqDBQseoKLhVPHzLujcfiyg1whtopL1WZW3LggZ+UGvmcRLk5peR0u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lY7CNv4dv93rV3wc//Eym75HAx0qnbReVYx7cg7eQf6Va8Kox1ifHy5Axmv5L4rqe0xVW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2Hp37Gp4zjLaI3B6HPFeWRS/Y9bBw21WBOPTNewa3ibRyGU4XOT6149rcZtNXkkxu3NgJ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Kn+0OJ91iaf7tM9YutaS88GSSL96OPkMwyOO9eb/BbV2iOqW27bJY3jqR6pIpYD8GxXSeH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GuV82FlYDnHBryH4ceLG0j4p3ELFvKvoSkp7K6N94/yrro0HHESXdC5r0kezXcjCfLZP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U7QQu0Vm3d15k7liGyoIJOOPWjTo2Lbj09T0rSnROU6CKbMa4/P1qaCUhv5ZqvaFEXdu/h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uI4fm3qfVc9K82tTs2bRlYu4XY38RbhvQCtLwV4f/wCEy8XafpIuY7VtQn2ec3ITPA4yM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L3f93g44FWbWcw3Syx+ZHPERsaM4YH1B9ajCxhGvGdRXgndrui63PKk40Zcs2tGfUPhf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79T8U39zjgpbRxw+X+Lbj+oNSxfs0fCbTvFVjpMeqf2tfNcbZbRtUE0mVU7shTkEYORWD+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v4h+JYbi4mmNxYwzASSF2yJH3HnjkYGR61x+nyr4L/bGePJYW3iRkZt3JEpYfl8w/Ov6h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Hx+Gwyam0teh+KSjmssbWwlfEO8It2XU9j8YW3wZ+CPiOHQdQ8PrNqkkYdEXTjeMytwD61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N+Bvi7oWqaPY29iuuW88L2wjKxlwEkVtvYhVIIrW+MXxz0X4P+JdCt9YsGaHWAwN+sSlbY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sDrxVX4l+HdZ134ueAfEml3cd9odjM0U9vHyq+amBMCOq84J6Cv01ZfgI1PZU6ULxtpGK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J+tYxxjUqTklJS+Juz6Fjx14z8eaP4ouLTw54D0+9sY1AivrjUhGsmep2KNwAqP4H+I/E+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4ssNJsb5YLa4iisGd4gp3ITlwDu+TGelTfFrQPiVrviKJfCWv6HpOk+QN63FsZJN+ao/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HjrUtU8V+KINem1W0SIOlv5AtwjM2AP+BGumpUjGvG2iT10SRzxipUHa3NZWs3cdqHwRj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00aaL7PcCSPU442GyXPRx9GGD6n3rqNK2zeJ/GVqF/wBYscp5x96LZ/7J+leJ/DX9oBfh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WJtug3upvJbTM/yaczkYG4/8s2z16A16Q37QHgvw58SL64u/Eulpb3VjBCWFxvBkR5ye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ypRnGhOMJczUter66nXisuzFuLrQlJcqa06Hg/7KXifVLH482NmLy6eG8NzDdRNIZFdV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a7zxh8T7n4TftiyQWu1tN8RLaRX8W7Co5cRpKB2bLAH+8MntU8fxw+Dvwkur7VNCtYbrU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keRjycO3TPfHSvAvFXxC1Dxz8RJ/FF4rG4W8hufs8TBljCMCqg+mB+dfnWY8UYXJ8Oqc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07R67H2OByetmWInWeH5IqHLqrXl0PfP29vGN1pnhPR9Bs9tvZauzSzMg2jYvIT6E9a8U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/47eF5JNqqb1o8gHoVcD+Y/MVq/tGftB2vxvGkxwafcWL6a0u5rhwQykAcAcjn1rgdE8Q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6pCqyPp9wJ41Y/K5X5hk+hx+VfAcY8TYfE8QUMXSnenGx9ZkGRVqGQ1MLUhy1He5+gHiK0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Hb5RI9v5F3IhH+3lSPbcmM+uRVXxRrNr4h8MeLtLjxI2nWsltLtbq5g3ke33gPxr5Lvf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XxDZxWNvJHaCxMZVmjlHmFhuw/8AtHFUdO/ac8XWEusXENxZiLXp2mm3xFkBKrH8v/fI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yWL5mnfROyfY/PKfh/mnKlpbpqj3H9orwTqHxV+Dngyx06OSa6vLmyC55ESPC252/wB0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v8M/AGy8M+D55VT+1MwxvnKoSMZf+6rMcAnivmUftX+O9KtLe2TVYbW3t4FaFXs13BTw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uZ8e+IPEPizVP7W8RJfNNqEYIlnga3ScD7qx5AwV64FeDjPFDKqbni8BByqtWtb7PU9nD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2KmoQ1as1fm6HaftSfBX/hVPi6TUbFfM0TVpPOicc/Yy3/LP3DHv2zXl4f5q6zXvid41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15qWoaK0W8b4B5ciKcbg2M4U4GfWuTY+W6s33NvH/ANevwXxAr4LGY5YvBQceZJyTVtfI/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YP6vipKTjomne68x7SbR83AqlqRkkUsp5UdumPepZpst1zngCq11clVIGV459xXydPWdj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n4ga1v8G64JJI1FlayXA3ccKpOfzFeW/C6e4j/Z3+1Lzd6lA6ED7zNISF/Tn6V1X7QeoS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m5vtdgbcDcOd7Yx+tQ/DjR4Jl8L6Gu2SDSYEuZ8H5QUX5CfXJ6ete9Llp4e/W6M8H8R2mh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HGjaLD96G0ijwOcscs5/HOK6zwPa/ZLLdvUs3O3PINcrqjjVfEMfzfLDjknGF74ruNNuFg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XnI6189iK3vSnLc7I0+arcuX8uI1371P1FZ92wEEh7bT/ACp19febKpzkY/Km3f73T5G3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q+EW/rVOb/mR8xxBrCUfJnJ3VyrMfc5oSXA/1n6daoG+Wc8/uypI54qSO63DBfjtxX9x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P5qr/AMWS8zQjCqNwLZqIyZk9PemwXKkcSH6YppfbJz0NbkxJDcLjmQ4XpkYoS4ARju+X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1VumKmHzAAsyhexYc0BIdETjduyvbIqzC25fvfUEdaghCg/eU/j0qVJQOsg6elBJO7MFG3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/vVDLNtKj1NLGxBP3aColhnypx6U1pdrbuwFNiJVifyp2Ng3Dlm+8PSgoWPUEbjIGal8z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AOHX5R+IHSljGOrD86CZExOX3HsO3Spg5DbvlwRxzUMfK8c1IhYdduPT0oJJljZ5t27C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/w55qNWXb157A1XmaQx8NEpz0wc0AWmRWRsspVhjg9Kp/ZfJkyu3b6lqmgkkC4ZlP4Usz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w9KgmdhFgZ6/lUo/76HYelNPy/e/WgqJG6sEHzVXkvNr7NuT/KppXWNuW4btmqdxtR92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BIZc8w/jUTjemPl59qkc/J97tVO4mKggd+lARjcy7+TdLImVxgjOeleaftJwFPAOpZKur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IuV29vmJrgP2itXi0zwFIh+aSQ5JI+Xb9aFq+U7cOuWZ+d/jufyLe6mnvrnTWhkMX2mIbZ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HoDkc1k23wr0S1/ZR8bw3fhW4k8TW97aX0XiK/1SCNrOIDBso1Ugyu2d7xhCE4O4Gt79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a7aOOOGSSVEknWPzJgpKBuQc5xgdT2rf/aV8NWXws/YC8F6WuoLeTa47a4GjntpcSFDG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iNysQfpXxOZYmpTrxhD7Ukj9FynFSo0U0fHsmlyaPpUxdZI/tFrFfR5faSjPgY79e4r71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g6h+0N4Hmv/hbZ6GbHQbXUbe8/wCEq8yTVJ1KtDcPE0hVcEklfvErjBPFfGPx00VtH8U6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4fsYcH5cMTuwfzr74/wCCbGgWXjH4yaLrOj282mW+oeCdWaZXm83DWZjd87vu7iflHGRn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FR/rY9rMcdJ4fn8j7xmvm1W4k3bV8xvmZT8rjIx9MfrWbewrDsEaqcZBJajTLxp9NixKz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qCSVQhVl53c89K+qwjboxb7H4xWlzSbIZh+6wVRee7dKhyoHy7Pc4NWZXVUPy/L3zVd/LR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966DkEaQqnse9QhgoO75vpUVxO2/5funtTIpOW9O9AG54A0CbxP4hKqsk0VsMuB8wJ7Zr0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ChYgY16gdB9a8i8PeLr7wrd+fZTtDu+ZwcYIHY19C+E9f1zX7KzuFSa8t3jBljitC20jn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GmX0FtvWF0VBu+UN8vvXqX7Pnxs0b4ca1pv9teILTS1QTQyxzzNmRs5xg88Dn6c1zdj4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2i3st1Y6jfXUcXk3lm0JGWA4LAeten/8ABQb4PafqXwB1/Vre1hsbrw20epRvFGAzqrKs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aMdLgeOf8FDfi/4N+J2ueG7Xw3dWerX1i8s91f2yEokbKVEG/wDibcQ3qOteApnK/M3Tp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I0S4Xau0uS3Tvjn8qsw9MVhKV2a0yaPIH3F49Gq7AG2g4b2+YcVXggOMY69K17W2Ij/h+7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l+WRpMMuCFI5r4p/4LYfs6xXvhDwv8ZLK23jQ9vh3xUAuTLYysBbXJI6mOUhWJ6LmvuK2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2FWvGPwo0X4zfD3XvB3iSJZdF8VWU2l3iAbv3cina49GUnIPYigieuh+Af7GP7A/iT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hnpEtvDp8bvf6tqlxP5Mel6VD81xcPxkBU3AHHLDAyeK/Vb/AIKPftlfsr/Ev/gmZ45+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ru+0jTLKLwrpdnFclpZLKaPyog3l7ef3j7+jbhzivln/AIJY+JNN/wCCfv8AwVCj0H4m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j8M/EdxcsVhiW8Hl293J0/dyqYwfQOTXMft8f8ETPH3wF/bhl+HfgHwxq3irR/F08uo+D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vNsnLfIGtzuXc5CshGT3qOnMzmlHkjdH1d/wb6ftY/Ar4PeGPijY+KPH/g/wZ4w8VeIN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htSs9jIY4yygDbMVJXIB79a+af8Agtd+21qH7av7YFr4V8UeD9O8I2XwLu9V0CZ0vjcNq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ZVIBjEZVeRluDzWz/wAG837P/wAOfFX/AAU00/Q/iF4Zt/EU9vZai+hx6oR5dprljLvL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AG+6y5AOK4n/AIOPfAF78NP+CxvxGurjRG0Ox8SRWOq21yAu3UFa2WN7gH7oyylWHVSv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hybdK7PjrxF4mbwPaXui+H9YWXRdcuI5LmyGHWNs4BVhXPfEiaTSPjDdzBtqW0kakY65U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BfRNf0nn9zqF4qQMQY2IRgWDMfy4r0C7i+DGq/s9fFDUNdvvES/GpfE1rD4VtLaQQ6fNp+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7tk3IexdWJ44Jp0o80n6HNRptq5zfxK0qK/8AAdjNINscl7gn1DDFeaw/DHWw8k1vp801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NaHif4pT6nYW2n2xzaWZLKWPLNjqfbPSu7+An7P3xe/aLj1SbwH4d1XXn0OzbUbqGzRf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zyAAHhASegyanCwrYekr2t5ndhcDOu7QTZxGnaDr1hEsJ0W8WG3OXzb7lXPfNXrMRSNu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y7T71k/8JTqs995d5dXEbK2wKwO5j3z+R/KtOcNawxyNt3SHKnsR71niIybTfXscuIwr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1NdQ0+xtm8uFbFTHG4XKuT95ifp0q5efDnxN451G10rw3o2teJrmGJbueOwspLjyy/Cl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vTvhN4ZufGmr2Wj2tqk93q0yW0ZcgKhdgoY542jOSTxxX6qfBLwJ8Jf2XfG15deHPEkdx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o9/Fb6gbuKaVSpcpGoKL8+FGDyM15eFjzVrdEcapKT0Pgb4U/wDBNP41eM57Vb3wfqGi2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7cIOpJUvuHHPTNfZ/wCzf/wT40P4J3MOqeIbuz8QaxEBsghDi1tz14BHzMD36V9FT3M63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d+fM5yW/LtUErgQtx827ivV+pU+bmOynhYx1YyRRIWRGVViA2x4+UKOwqOZGEIby1Vfc0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lVkHPNVb7VpLe0aR2+RPmbI4wPSuvRKyOjRbAyeeSsax5XrhqFgXH+pY/Rc1iaVqoutRe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6ACtM3DIdu1jj3oA5tFUnKkmpQykHcfyNMjfYnCnp1xTnOEX5/vcdK0JkPhbLY9OR704hh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BSQudm7dz0xjrQ77UJII460Ek0UiRMvmLnjp6VX1DTluD5iF1284B61JFL533WyMdxUhi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rpMMlxK0bI21RuzmtG4ieeFjH5m4IRwckVRN61mG8n05zVuxka5h8zcVOMkigqJX03Uc7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ttzg+9TNfTLIu+Xbz0PANV5dfk0+bzFs/MhJ2tIGHB9ah/4S9NbvI4be1kygLyknsKAk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ADeOo6cVPJJtbqi7eTk9Kp6Verc2+1dq+ik0/VpfIikm/jXBA9cUnKxJl2NqZPGMjhXt7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nzDjlif6VvLLv4XqvWqNltWz8xXZml5Ylhx7VYdhbyD3XJx6VDmBaQkMDtHXsa8//AGgfh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0TxN8WNY8O2g0i3b7BBq+rC3gnVnB3iBiGkIAyCAQcV31vPBNEVXMmBkhG5x/Svjv/gp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44ave/EjwEJdW8QNHt1TQZG3faFQBRNahjlSyjBiALHqBk1N+Z2ZMtjnf+Cq/7a3wh8X/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fBkvgzxtq15Kq2+oWdg6R+FoIuS0LGMFHlPyKikgIW3YNfn5B4tvtT0iS0a+g+y4Akhkwc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ZviDRbjw/rE2l31jcWN9Zlo5oLmIxTQnuGRgD+JrKFubYsxO3tjoSK25bqxySk5M6bTLmx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qRguuGOfT2qv8R9PbSNZktWZvkRXIP8W7pVWC4a5hjimeWWHG5Sgyy4/oKvXka2lnHcXE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ISQD03entmsYwtK4ombaaW19M8ksbJ5seFAGAeOv1qOw8GXV/wCFta1K30/Up7XRXh+2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qyNtTzWx8pZuFyRk8DNdlPpUMPhr7fDIszzLtj2t909CRj09ulc3pvjzX/DPg3WvDlnq2o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tqtgk22G9MTeZCZEHDEMSQQc8H0rfD1pSbNaUmmc/pc72cbNjdHnDBugFdb4PuJLXS9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kZ27tpBHOO+Dj9KzLLS7O4tkV4pmaQZJQ4IP48fnWrN4ht7K4nmWOG33QiEw2yKsKkIik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JPfBxUVJqfuoUpXbJb3XLrUlaSQs21VkG4Z8yQfeZvTjtXW/Bz4Yah8QPi1oGi6bfabp95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92ltbWuIifNmmYhVj9s5IGBXGNKNi/Kdsw6DjrV6TWJRaWce8NJbqsYYPtkztOSCO3bNc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D9vp1mVuJopmjkkZljlbaSHKkjPUcZHqKuC9gjZY442XjAOO9d5+zh+zf4y/au87R/h54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rhLmGxnit/s7OSI03SEZYkE4BBODX2B8Dv8Ag22/as+Jl3HJqnw18G/DqxMvzXXjDXoZ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+Y5+jYz0qZYec3eTK9jOex8D6fb/2y6xwxtcNIdoIJ2Z99vOPXFe9f8E9/wDgnP44/wCC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0u1l/wCET067Sbxbr6RlbPRLQMplVnHyC4kXKJGp3EHkda/XT9mr/g2U+F/wuW11T4zeP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P3mgaPD/AGFoLt12TeW32iYDpneoI6gV9yaL4P8AD/wn8BWfhXwd4c0Xwj4a0wAW+laRY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Cxgb3PdyAT3JqqdBU9ep1YfL3fmkZOux2lh5Njp8Kx6dp1tDY2S427IIEEceR2OEz+Nc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+Ujpiuk1T597egJrmdTXncP4vStXfdnrculjF1ULD/G34isfXLggLt3MMdQtaOszKOM5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3656U4mVrGVtka4w21UxnPvUc6YgPzKeemavtDu6d6o36tEG4WqAzpWAO7oBVMpvuNy7l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3Xr6VCWxQA2R2Q7i64HJ4rN1G9w3zSZDdBirVxNhuaydQfddhtzbemdwIFAEi3Ue7J3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/qypHuaiiDPG37wjbyOKYWMn3t7K3BJYDFAXFu5W2ZwMDk1SaRQpbcpDD16VI9siTdW6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91fwoFLY4f9oea2tfgT4ymupFjt/7HmWRpDtUKc5yT7H9a/ENiv2iR5NqHJwNh+XGcV+2H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fs1+OoDI2y40h0U8fxBV/nX4oz2sl7BdyKyt5QLkk4J5xXm4z+LE/VOA4ReFquXdfkUfDa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YVmVpN+1yVVsN3I5AyMZFfV3wV8MTfFLxMfHOpaha2/24TWGmabaTI11GYlQMZUU4RdpZ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gHFfLunWRntpLhWUrY+UGP8Kh3cnPbqMc16z8L/G1j8HbKPVrWP7Zdapbparc71LaYySh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DAN+VePm1OUofu/iPraKX1WcKfxPQ/WP9inV/wC0PAU1uT8sJG3d8zH8R9Dz7V7QIiSeF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4J3eLbfVtIm+zzLLDMH2SjnzAHbH5g19RNNmHGe/rXsZbNvDxUt0fhuYU3QqypS3TGPGy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mTSuUxGsYb+8TToZHCHzpFY+1dx5cpXHE8fw/nTdo/Chz8n4UABo+ehoJG3Kr5XzEMrD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VeFQZx61I7YO1fu+pqPylZs5ZSvPHQ0AAwB93bjk5PWqt/dG2+ZuV7ValXcB78VXvYUkT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qAKbQR6vB1K88hWpqadcWA/c3ckkfeNwBge3rVpPJjG77tN+0bn5Py9j61MpWAdDcKrD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R5kh+UBRTJwkgzx/hVdb+Nm2+Yg2ck5rOUrgXkcAfeH09Kes+F61SW5z82/5T3x1pVm+b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lySv1qTzN7rt+X1PrVOKcqctt2+3apYZQE++x54GKXNZgXUfA521LAP3ynquR+FZ7SsqM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1vcSNEGfhu4FX7QDRQY/PNOL5qstzluvbrTmuFI+9t9SK25rgSrIquM7uvenA4T73fge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ZCR7ilab5V5ouBZklyF+Zj+FRvNubGRUBmUg/N+vSomlXIwV49+tFwLR4psbhI2yQvPeq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z0qKROfvMe+KmUrAXJZQVH7wY+lBfYu7+7zVUNtTPHsPSiWZWj+Y/gKzcwIZn35b1NRg4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AFRBy8PGW5qea4E3mtsOdo5/KmSMD/j60zfu4prH+E+lVGNwJFIJp0keeRwKhRgB+FOWb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VtawEyN+864+XrUhkBH3v061V8wkfeP5URy0AWh86nb+YqFx/snjr71CLrZGQ3y5Pagzq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iYkfdk+u4UrBQP4vxqtFcGX7tTGXauDQBLBxT8buPWo1mXzB8y9PWnecqn7y/nQAyUBO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p5FMfyspYnkA1GTkUAB5FB/LHJNNB3LhT831qtPfyLKysCFUcneOaCZFvcKcXG3r09KqI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1FSJP975v0qoxuSSveBhhV9iTUMjlulNDfJ+OajE2C1VawExwZV3enanRjcWB+7jioEm3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aM56c0ASNIEk4I6U4y7k459cVVuZcQht33j6U1br5dq/ifWgqJabgUFgQoyOtViWMw+bI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0fe3H6UFEypheOvbNRvEJOT8rLzkd6abtufmP/fNH2xtjD5enrQAkhVcZkDeg9Ke0nyj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uO5mwM43ClS6AHzbdvt1FAFhWCgc4qRmGPvZqKKTK/LIGX6dKf5n+3+lADl2qmdx9h6V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u3PPPagyr03Ln601nzt+bd6gDrRzWdgN74e+FpPGfjfR9JRCW1C+hgOOcEMC+fqmfwr72+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RrtVRGsKY/ujA/Wvk39iHw1/wk/x/s7pmZrXQbKS+dgwKvI2Y0Of89K+rfi0+PDWP4mZ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lK6cjlr7nosEanTXTj5tPUY/4DXjGk3LeHvFUu4MEeQjgccmvbNOiVxGpx81go5/3a8a8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cFcDy33A46EV6lFXuYalbxFatYePI7lc/ZtSiKyZXhT7mtf4j3Jh8H6Fq3KtY3xgf1CTD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1iT61dateRxyyrtVeDtro/FdlNrnwj1yzUyyTLa/aoQBk+ZGCy4/ECtJRsGpN4HY6v4gu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9q6jUo4dLuEaVWG/ABzwDXJfBGb+0fD636/dvmWVSOm3bgD8SM10vjaCW60xZFyGQ+nS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TxNZ7W+9IccdeK6aRN9rcf3tmR78VwMmqsNY0sNJ8yykHI7V6BAA9tu9UOaAORuHZt3zK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BvpSuGguH3f3jwe1TjcYx93FAEtn8twjH7vHNdhAN1tH9K463PmAr6d66rS73z9NjHdeD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4Kn061JbRC3TnmljFTLDgZP3f5UAJ9kV13bfvcdKi8RS/Y/Cd0zN/q0bHPQ4OKmluGtU4+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+J9Vk1e4t7FYwjSMHYA9QDWUwG+ANMXTtOh3cyOm5z6knj8q6rzljhbLKOCeTVPT4Fis0+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XirVZCzWdufnZf3rf3AaS2AzNVu5PGGrpBDuFlbP857SvnjHrXYaXZjT7RVG37vPHSsX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UMyrzkjqfWtuSXd3wtDAhuTlqhb5l4qd1VuhB+lRlNtadAOd8WfPcfKM7V5xVGwu4ztWS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7qkwN4/I98Goo14ztk56HNZxA0LeBTtYDavXFY+kyJF4e1SZvl8t2wTx61uRDdD+HX0rlz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x++ufmB74NTUNKe50fgXb/Z0ikcsNxFJ4lmbT9BvpY2G6KF2U/3SFOKh0i5+x6lD5m1I5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eP4mi8L6htK4kiYIR6kECpiC+MwPhnLDaaHN5cjSXWoSbGYncVUc4A7Z6VF8UYW1a5j0W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sM9QE6u3/fOaPAc0VtbzXIbFrbp94j7zgdqsfDqFvEnxEvtWkG6102Py4cjgSvyT+C5B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uxfj9dx2Xhe1023/AHaQrGqKo+Xb0x9e9VvAdp9l0u2ZlXPBqv4+tLrxh4nmjtbdrr7O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tp7SWRtYGt9rNhR84615EqjdU7aMbLQ+LP25dJ+zePrO6Uc+fdwH2+cMP/Qj+RrxCNvNv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6819Rf8ABR3wBfeFNMtby4WEpJqguVdT/C0fllf++iDXy3Yt53iCxhBB3ypwPqK8HNPcp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mqwXmd9cQbI1X+6APxp3hRgNXfPzYGfpVjU4trOB2bI9+KqeGCqa83I+YYPNfxznT5q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5bG1KC8kdHqfz6W23GM9K8f8AGqra6tlfmUtk+o/+tXsV1C01pII/vL0B6Z7V5L8RIfKlw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9a/OfhxHMfbyjeijd+Gl2v2V920q3bdXz8pbQP2j/ABRpry82MH2uHJ4KM4PHt71694Bv2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3tmvG/j/AHK+Ef20Ld2ZhD4l8LAr8w274z8y/UY5FfbZLR+sVpX/AJWeTU92J9AaPOuo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NkBznqaux6j9ji5jG3HQNyK5H4O61/afw5jdmVgsuA2eMV0em27ajO27/AFa857EV5lSP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tby+8QTeXEJIIV+87cDHetbT/DX2Rd0kxkZjkc8GrGnwi3jRMxhfY84qxPfqV+8Bt4xj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Z1U9xwj2nPy9NvWnRoyEEnH1NV45uS33lPSrEk262ZhtJUE8nj8c8fnXBTu3aO6OqVt5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4rWPwe+IEuq6gkzWM1obU+V8z5WQH/OarfEf4gW/iv45X3iaxtZo7eS8gvIop4wrs0Z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tVrx58P/AAv4U+FOj6la6tcTeIdQt4LlrczmQTK4+YlDwgB4yO9XPg7pfh/UPC8Mmo/8I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urNqE3k3EVqEPltBk/M+70r9VwmKx0MJSyWNSKXx3dtLHwGIWBnOeaunJt+40r/eR/HT9o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LXGn2+m/2WpKMJmkaTcuD8uOeOag8CftC+MvBWgW+i6Lqn+jbmW3iMBnlQnlgv944ycdq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/w+8b32oXW6eBbOeGBQzDcwdWiAOPlyo27u1Z978S31H4oweJ0sIbWQXUVw9vD93aOo3E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ZxNiudZnLGctWTULRdtFpcvD5VSnF4KGFvCKck5d+xvap8c/iNfQi6ufE2vQQzb9hUrb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QjB54PXFc/4ju/EFvqSrq2pawt1NGJ082+kkDK3Rjhsc+netL4m+NtI8V22m2uk21/DB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WldppGZgMcbfr2xWf4z8cp4x0+wWXTVi1Swt0tftiXLNvRVOBsI2jnuOhrz80z+rUlVp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upHTlmWQ/dVI4SKu3fy7EJ8CahbeALfxM8KvpEl21sCQzSY9WJ6gnjPauu+EfwEj+KXh6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S0upIlTyVKsVTfn1wdxHHvXOx/FnXLfwpHoMd0kWjrbm1NukQMbx9nOefMz3rK0jxPqmg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2qrKs4WJ9uJdvL56fga8qnnGVUqsK0pSknH3k+/Q66mX5pUw8oxajJS930IFdrRGlbCsr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2CMHpxXY/DXRvDl14R8SXmvRrJJpoRYFlVnSMt2CLyxP97oK4iSRri6mlkbc0xLFz94t3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Nu9m3DcVDfK+P7w9u1fOYTOqdLGTxEKKcUm1fq9mv1PYxeXVK2HhTnNxkmm7HbfBGHw6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WiTTYbU7VmHmeazycfKOWKjnA6d6g8IPY+Cfi9DHcX1reabZTOI5pGDxSgcxliuegOAR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W3blbHqDUibiSG27uoPpXoU+KKKhSSoK8Zc3q30fkjlqZHUnUnKVZ2krWO4+Jer6O/xpj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qwjlgmlljiTyxhgWAIXLdKm+LHjzQfFnh6BdLtVtZItQnnwF2+cjDBkI7E9Ap6da4FZGy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aase5htOOaJcZy9/kpaSer7f1sKjw3T5aac2+RM3vF/iO11iy0L7P/rdPsYobkFNoaSP5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rpvih8XdP8W6BPaWX9qNJqVzFdSee6GOxCgDZEO2cZNecvviX7xYZ6AU37Sxbuv1YVzU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YJcy2tq/NMqpw9h5VFVld8mqsz0ix+Ntqnwe/wCEbl0+aSY2TW5nyMqWbcMe2cZrz2OF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J6URzL/Epz2xTnOOayzHP6+YwhGvb3VZWW3r3NcLlNHBuSop+87u/dkcwUKvGD2qlqzL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npU8kvmSHPReaydTc3c4QSbQ3Jz0yOmazwEOb3SsRU908X/a81a1tdQ8Mo0iLFdPI1yq9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3rovhBE1t4RuNUmYQ3GqYfbINrJEo+QDP514n8a4r7x9+2J/wj8dwzaTpdvbLg/8s4ce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PY17zc3CaZZW8EONsMYRRXs55RjhqML7tXNsDK6NPwvZfb7l5FkPlq24sepx6etd8JkE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cP4JEkcEjMsh8zjLEDH0rq9MThvmPSvjqslKyXVHqUY6tlm4Zo493y06Mj+zpGz8xB+9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Kjdx09Ktwkf2czZ52nOf6V9xwmuWrRXmj4vPHdT9GcJdMUuvmC7d5Jpd6sMj7vpTr4sZ/4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cjJ+vFf3Fg/4MfRfkfzfif40vUtwoka7ssfap/NR5Mnd049qo20m5acsisxwSa6DEt3Db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KpIJkx35NV5rzcu0qnHbdTvMjkA+VemOWoAv21wjL8rLlT1DVO07Pj+IZ5+YVm2ukQRPv+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DVyI+SD7jv3oAtPu8wN8u0ikQfvKjSYqmWePavXn7tP3h0bay9OoNADpZTGeOP6U6CaRj9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hkVC24g9O9MluBAy7WVQ2M+2eP8aALGQy/e2nPAqaIMuNyrz3quZcpw27HYCnRXgMo+Zc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bD/hSLLl6aHU9wfx60u4Y+7QBJimudp4x1xk003GQozzTSQ64yNwbOKAJM/7VKBu/ipmc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w3bHrQAMAg45/HrVW4nUycbeB/ep0l4Qfvfd5IxVMsqqXbHJz1oAkuZmR9xXcoHbvVVo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MgentT2k89ugAHP3utLKyiLd5ftuzxQBBIcK3OcjgVUuj0qzIc/nVa5Gc9xjmg0jHqUb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X7VVwp0aOFmx+66YyM+4/pXs9wqiXPy4xxhuleP/AB58ON4st/vFWjPyEdj2zipfdHRRl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8W08TJ4slOhTafeJd4txpOo2MN1DeSDrsVshiRxtPXOK439oPWNH+JfxS0/Q1+E9r8MfE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rRdWmk0iBmCmRo7RiwhZh8xUPgE/dr3rx3+z6ZvF326S81ayvY5hKlxZXLKYXT5hImQQM4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F4G0/wAI6/qXjbXtW1i8vYUW5uvMWHbdyEYjQYXLu2AMHAOa+f8AZ1Y1W5bH3uDzPCOk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+0BYLrv7R9vY/bFs1kWytRcsRttwcL5hyQMLnJyQOOor6y/YSvfiB+zd+0H/AGXDZJda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y+0iWzWCC7aP7ULWLdjYNvDcxjO4EnivM/hD8HbPxrff294w8H6J4gs9SvJL26a81V4bp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jCjpyMkV98fBD4D+C/DItNc0Xw/GLy9to1g1G6uLi5uxAvEaq0zOyjqCAwBwOKnEYeWK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niOLMBaWBitYo9itI1hTy0Xf5Y4YcYzVe4uMS/wAfy8nkc098Ru/3hwMkdPzoi0C7ug0k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kgnGev619JSi1FXR+ec16jZWd/NOSfl9O9V7hc/3sDke1XF067aQ/uywAwfmFF1oN625/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CRn0rWzM5bmO8bA7vyz0NRu4K8rtbvg1NeW7Wrss0bRspwVPG09s1DnEnbr1JpBHcsaT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3bfMlRfpkiv0m/Z/0jyPC0KnduCLnBONu36V+fPwi8PQ+IfGNrBM8yhW83II3BlOe9fe3w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6yjg1PzFWPBSWFPw5B5xW9CN5Gc5WZ5z+1Rp86+NbfUE2xzWhWZHAOc557V61rPirTf2jv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0lj1zTptPuCCMK5Ujn6GuO+OXgLUvEFy3n30KFkPzLajI46j6V8h+Dfjf42/Z78T6xYeH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3mLoJoyyvkMEPTPStqkXHUmPvO5xkdvJpk1xY3arDfWMr2tyjKQySRttIwehbg1aiVWk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xF4hv/GPiO/1jULg3Go6pcvc3MxUKHZ8E/KOnSltY9sobd94c8VxvudUZXRpRRDzE7/LW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2r+BqjbqRIufl9zW1YRfJ/e96RRd0zTNqrlvz710enWqi381udnb1FZumRtLJGuFOK37G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cB3xVRjcpRuflh/wcMfB+P4XftCeFviHb2cbaf8AFTQH0i/kXKqmpWTYjmyP4mhYcjnK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ghD+2rJ+3f+yp4Z1TUpvtXxC+GN3D4W8SvKN08yxoFt78kjcBPAqq2MDdGSetfG//AAcQ2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wh8O6f8AZ9R8S6T4nutSu9HtrlfttrbPaNh5EzvVd+ByACTjrX5+/sla9cfAv9oLS9V1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0HxDMthqmiQeIptI06+J4ieS9tGWRFilKsGkDKQDnI4JKKNKWH53ud1qvj+9/4J+/8FoP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h8OPi9JqF1LPvCwadcXJabeq/OU8qYkgDJAOK+pv+Cz3wW8Wf8FJ/wBq2PxJqnijwp8Od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er/CzTNUuUtZ9csbO6iJ+1NKUNtJeI7TQg8qiorYOa+Mvjp+yvrHxi/ae+IFx4Y0JPCfh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26+IH19rQqIg5F/L806GRNyyvwAeM4r3D/gqH/wUAujoPgvRda8G+H28eaP4c1v4fa3f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6XNFALa5jkRt6XgaMszqMLwOpqVo21vY2o4dSrKnU+G5wOmfsnfDW3/4JLwfFbxFeata+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2wyhvJaTBCsrFW+UPuD9fxrwTX/A/wAO/FHhz4R+GdY0S48P6pod1dxeMvEdhdwyyaza3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kLJDHmMkg9cmvUP2i/2vfBvxz/Zu+Dnw7+Huk+LNNbwjbGHWbTUHiktZr4oiZgKHcV4c/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+KfCsegXMNm9wtxceXumCHIiY/wAOfavl1jsRh5Pm7n9CZPwBlOPwSlDR2O9/aV+HvhGC+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8M2MvhH4dobnVr9W8yTV9RuSJAJZ2O8xpGMbUbbkkbelZ/wAFf2o/FHwG8VX2o+H9XvNLh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KK2l8try3jb5Yunyxr2Uc9zxXO210tx4Vv7eWSYS3E0dxuL43kKR830rmLuyAm2vuC7sO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WNfHTxS5Kmx9RlXAOFySmqkIqbeup9ZftyWXwL+Nf7Hlx8UPEWrafofxc1NlTQNP0dd1zr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ZwqoV+ZJlw2eCK+HPBXgvVPFeswQxR3E9zdGOIBIyZN7fcSNeCxPtXf+EP2dLjxJ8YdF0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b+C1tL8RmSOMSuqbyAeNm7OByccV+oHwH/Yv8GfsnXitpUMmteIocg6vfxqzQHAUiCMD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w/iHWvYwdO1JU4S5l+R/OPiDOpLMZSqUvZrp5nyP8Ff+Ca/xQSzjmOm6T4d+2IGludXu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e+THrnH1FfUn7Pf7Emg/BHWrfXNU1GTxL4ktRugdgY7LTGHOY4+jtkZDHkV7Mrvcs0jOw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9D7+namk8V6NPCQp69z4inRsrkk06vMWb7zHJTdgH3z/AEqvcXe37sefoadclriNWXdu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KyIx+VcDOfSunTobNWGSSBm/2sZYg9B6Vk+ILFtZjjXd5aowI53H9K0nuFEe7d9TjqKr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HoKBFXTdLh0wkeZNJIRksThQKteZGf46rvcbi3O3b3Pemi5b+8tAGZC4VO3elkmLBflF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xU6HCD+taGY/qq/XtT2TO3G7r36VHn1/DFOSSgCUEqPvD/gIpAXBGfMx9RTc7WqYtwO/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3ZZFCSIRyOlSQ2LJb481m45OMYp7K0sW4dvWrCc7c9cdulAGVqvh9rweak9wsYGPL/vG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QlZo5FyhG5m4Nboby2+XJ9f/AK1JPF9ojxlhxyMigCTTJ8Q9VXJxkjGatXBEyD/Z5z61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44P8AF1qeeRUVeRjvUyjcCTzDFEvzHae3GPxqrNetFu8zbuPAOeMVajcso2tHtbjk9Kq6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L5ad0FRygOsJP3jMGQblI+U0x7xoZBLHcNCysBu7Ckslit5N67v7uB1HvRIxubdkNvJG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fSk1YOW5h/Fv4DeA/j1prf8ACdeD9B8UMq4FzPE8N4i45K3EZWQfQH8RXz/4x/4Iy/BP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9418KA5LLaXiXtvF7fvR5nHpvJr6uQw3gjjWaGePYV+VxuHHPFYtjfppniK603a3zS+ZuB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raA6Nz83/wBqX/gkB8QvgpLLq3geFvid4X271eyh8vVbUDkiS2XLHv8ANCG96+b5YfFUL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6sbjT/MWW3Gjzx3J2jLiVtu75RknIGBya/cHxB49h8B2dnPI2rPcXkmy1gsrd7meZs9dq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0/bR+JviS3+HSx+Iru78O/C+OzFxq7tKY9S8XP1j0gEYNvCfvSFiC/3M5NZV8RGCvI9D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OtGz8gvEPw217wloml6reaNqmn6X4mikutNMx2pfhWGWXHPXGAevFZnxD8HjwRPb3cMd1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r2SFoY7p1SJp0TI6Ru+0+xr9B9H8S+I/hn4Qj/aG8eWVi93q1rNYfDLw9e2Mc1kqFvLa5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JmCYO/dtf0NfHk/w/uvF2vW+l3Fvc3FxJNiG2mDKVeUqNwXGVLZU9PTrXm0c4gp2kfqV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h+8eM/8ACRyXIVYbdYecDazsSfarWmF/KjlbzhvcSF2TKgBsZPtnj9K+nP2c9P8ADP7P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mwa94b8RWs2geKluIAyx2tyeJYCyB4p4iiSq45yhArW+KH7NmsfsK/tMeHrrxHpceteH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LuDNrr1hwIrgbfvYVgSvcgetdEs0oO7gjzqfhdjYSUa9k3ofNMU1jqQba62d0g5cjIb6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/h1FpntVvhCnyPBGWVR6kgcYr2D9tP4AyeGfjBr2rQmGxt5d2rWzBfJhmiIBWOHPBbGc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1xrGPxB5lv4d0e1O5tVujt3Ec7Yc/POxx0AK54JxWuHqQq04zgfDZ9w1Uy3GOhU6H9D3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/CH/BMbWvETKftnizxjfy5ZAQIoBHEmMjcfm83HbINfo94lkm+0zNuYqcZzyPy7V8w/8AB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h9/wR7+EKw3EtxJrVpdaxPIybPOM93M4bHbK4I9jX1Jr54n9KjEyvUZjh6dkef+IkkS4O3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4il/fY/2TXea+q7N235f0rh9dghnZpGjZWXpRS2NpRsjkb59zsv8LcE1zeokhmXBwDXT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ORnvXO63s67l3bugNamLOdm06MF3fcc9vSs+4kjjbGOF/Wtq55ZvTFY2o2nmSZWgxIvNz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ZOojcp+taEg8lcMDz7VQupI1B+90rZgY0sMkcrddrdKgdS33VPy9TitFmZWJLHB6fLVWX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wvFSBm3gYnHyjPFZtzZs8J+Zuv94VsXjK4HzNntlaqEMYzkL1oM6hnSQtEy8/LioQ3lKxb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4i3gAc1VmVlO1tq4oMyuTvHzbfzpt6WghWVVZjnt3qQtu43/pUMyZHzM2F5AHSq6Acp8W9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g01Y5mkvLRox9m2s7ANkDDcN9O9fjN42+FWtfCO7vIdY0bVIF3+Qy3lnNbuXYnC4ZQu7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qyWVNxYqR352j64rxD43/DzRfFniDTZtZsDdrpLvNZiWQtGjtxubjkjqM9K8/E0HP3kf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VOPXU/PX4ffs8S33wt1rbbLZ3WpWiXMKzHYxEc0PAVsE5/eHA68103wasPFngn4Max4V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OqarFe/2RForNBf8Al7z5jTnaB2wApHI5rsv2hviengX4j3Fvb/CO4mvCzQWGumArLcKp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cHqSK98/Zj8Qx+M/Dizano95o15Imf7P1GHZcAgfe/3T/tYavKrYX2q5KjsPC8fTjWlDl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1bS/EwuLrS30e2klZvIMokSIlcEgrxtI/I19eRXKv1kXPoa8i8EhV1P8AcpHGIxnCjivV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fKOV6GvWwtBUqfInc83FYmVeo6supeDEjI2n6VGsrbcfN16Eimw/KMUOCG6H8q6Tzpbk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ULjmq5m/elcceuacZPU/nUJQbt35UCJjyKaTt47NxTZpVhVdzKuemTjNNBxlvvDtQA5myr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dY0+8Cze/SjzsE/Ko/4FUUrFkON35ilLYBfMY/xK3t61BeP8v7teTwfanoNvX0qOXnpW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5zwRVX+zIluS4jbHerW/bw23NDZ2tz2oAglk8v5V+Udvaljdw+d3GPTrTT/rtzdFGaA4Y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BYSQ4pySMh5aoVOVqQyBQOQzdqALkFzyD2qbztxODis9JN+c9fQVYDDcv0oAurP8o+alL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qhkVOpp6XIA+8TnoPSgCcS/LzSNPlMZxt6Gq7TZagy+9AEwvc4+fvzxRI+/o/H0qnIS0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pBP5agdaAuiwG+ShmwT/u1VaTe3P/AI7Q0yqudx/GgB73BCn+VQ+eR/B+tNMnmMD79aR37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WT/GnQzZjOThs8YqF/3kmfyp0b8fe+vFVGN2BJJKe3Ud/WgziR+o6etNZvl+8KhWPK7l+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1gJy6j+IfnRNKu1TuX86rlhjtzxzSs524O35aAJDdFB7etRrdfNyeKj80qeWyD2xTWLA5+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sSqrD+L2pw5UVC84O35u1OinAPX7vJwaAJlk8vkHatD3nPWq7XGBlmYqT03CoUm2SsW6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gCc/KPU0lzKSynevI4OaqF8q2fmVhwKeJVYqvtx7UAW0nwnuO/rUKz5XG3HPrUbyNEvQ1D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yqoxuTIv+aG46eppjSL8w27gR3ql9r20f2jkdDj6VVrEk9vP5bMGXC9snpVgMrDqMetZkl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XmAV7Y9aAL5kCbsHtUXmEd8VBHdqP4l9cZpragrEhcMT0AoAf/aGybazFPTcwG6rgn5+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2TmYNKqnjr6U6OfcuWPHQUAXc5zn7o6U5X+QfN06jHWqiyAK3LURXW44zQBYEuW44qSOb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X86PO+lBqy9J8vzf3qrtw7Uw3fyio5LrNXHYRPa/Xb704/vpPL3bfcjrVVJcg1YR1J3H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S+Wdi/w9/WnPISeKrG6XeMY60guszfN69qkCa6cKgK43d6hFyyfN2FMd/wB7833T+lNt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oxvcOp9Yf8E6/DAttE8WawylW86DTY8jqETc+Pqzk/ga9y+LZzpK/wDXWP8AmK4X9ivQ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e4YYk1q4l1AnuwkfCH6bQRXd/F9BFpa/9dY/5ivpstjy0UjhqfEem6WMz2vobNRk9OleV+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cq7S/wCYr1C1kxNpuCBut8DPfkV598R7APqMrNw2SRiumG7I1OJ1O3aDUIpI/mU44rrL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SbPuxsrYPXisKK0/tCykXB3RAt09KdBqS23h+4Xdt+VlIPHOK6JRurhqb/wAI7ZdJ8EWM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OwUkD+ddTdSrc6fIGJyqk49a53wSRbeGbdf7yAn862LWWOWdlH8Qxz2rCMrlx2ONvJs+I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PoQa9A0TU2mg2nr92vPfFR+xeKNOH3f8ASs8fUYrutDfdAJFbdu6YHWqIM7xRH9k1Pav8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qTxXL5mrLz0SqqfMFFAy5ZD903bJrc8KzfuGjb72cgVjxw7bfkY471peGWAvG57VMpWA6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wwjavNMt2wG5FOEahlZ+mepoi7gNDOLdpJGVVwSMnFc34ZgbVdfmvH+6X2xj+6B1rU8b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qwKrjucdKPCNqun6cJGx8oBO7gDPrSkBoa1qEeg6bJKc+ZFwo/vE9qzfB+itfXEtxclv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9Kgk/wCKg1Np9ji1gO2MN/EfU/0rq/DlkunQ3GZNzuvcdBWVTYCG50+KKIKs0q+oBFZ8l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L6VZu7jdOy7h7c1Es2fl+9VQ2AS3kxipJGwfxpNlR3z7Ldm7AHmtOgHL3ZDXcvcbu1T2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Sq0XzySH/ayKvWZ6VnEC4pEkPDDpXE28vnam6YyEumNdmJFQMAO1cdpEO7Vrsnj/AEhv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nReW9rco8kJaJhxisn4m+IpZvB19HCdu6EIueoJ4roGvJDp6Mqq3l8DNcl8Qr/wCz+Gmk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HRs1BoUNQu10rw/Z6XCzbhGJZmXvnqK9A+H2nR+FfALTbW8yVTNIWH3i3H6V5v4bga5a1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wkJPZAen5V6t4scWPhWOJVx8gwPXiiXwh1Mb4aSyJc61qL/xxhYwRjcfasVtSe4vrSXbIr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YOa0fC4kh024jZtrSIxQe+KqabZrN4wt42YFYxhh7mvHqbnpYfr6HlH/BUPSZta+ENrNFF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CsCfyxXwz4ebzfF2msCh3XKdD9K/Sn9rvw83iP4Vx2cjLJ9pguYG453PE2B9QcV+Z3w8k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UrJHON4YYIKswIPv8p/I14edf7tU/wALOvAxvVpvzPXtYG62O1eg64rD0lmtNWLZPPqO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dg2a55S1teKcfLkctX8a4zeXqz+gMHUfJH5HUyyltLmb5RkZ64zXlnjiJbhZEDMjqS4HX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0/d0GM8+lebeMYst5yv+8y25SOmK/OsV/Gsfb0PeonJeErwDVlUvtBkCsSPevHf+Cjms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FvinaqxwXFxpM8o6fvFJGT+B/KvT5JBZas8hO1TyAPX1ryz/gqLYt4l/Yp1LUrWNmm8Oa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vmKr/ozfka/QeC26uZUaXSV4v0a0/E8jMI8tJyPZP2aYo1+C2npNJ+9b94Qw5cMcjj6c/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Q7XwffQWVu0M2qXADJAgySh4Bx1x715/p3i9vhF8P7ARol3cSWVtZWtuq58ycxjbn0B3d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+DF8G+bq2rzLrHinU2Mt3cuw8uFm6RxjphR6dSKeZYD2dWbn9l2+a3OGjUvFHcaDd3Fha/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BlY93K/hW9pIkv18xjIvcZIwa5/T7uO8dpppGbjGMjArVs9aWEBUZdvbnpXyOIpqTO+n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DlRvbvngCpolOc9D9Pl/GsltZLOvzYbOcjvUqaqzt/e55PTFeVXpxVnezud1PfXsbJuTI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tI2SqjkKB6ZqRNsrq21sdOuOfXFVbebzUX5s/hVxARGvBrHEVajldT1NKNGm4qKJlQ7W+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5bHPpSQybd2ePrSMdxwOfpXPKpF76vqbRio6IcTw3zd/TrQB+9+729aCjBR8p/KjFKMr7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cc0L92lYZlH0qwFPSgn5h9KByaVY+aAEDc1JnNNCZPWnKFUdaAEIXH8VIp2infeU02RT8v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fuOaR5fMP8P5UoXJpEXym3Htzn0oHHcdHHkVHOMI2F49QasLmRcttPuTiq8owpX1NbUY3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7u7MQb6VzniDV10jTrrUJ2ZbWyiaeVh2VQSefoK6HUYdxk+hrjvixGB8HvEwbtpU2fb5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cyZ4Nepze6eD/ALOt/ceOfFfiDxhqEcwvteuWmG9ceVCD+7T67RjHvXrcsrT3isv3VwRj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mHRvA+nlcx+ZCkhJHsa7zRGE0hYL5hU/e7Ka4c+xLrYlp7LY9/B0OWmjX0zx82nxeWmfl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dC8TQ6vbq2xVbHOK5nSLjQ7mX7PcWyw3GeZQw5P9K3rXSLGxYGHzfVSXAB/xr5qNOUp2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7saRttWI7tTYOpwMIeCfaqUzfvqVpDEWb5VYLxu6Zr9E4fo8uJo+qPg84qNxqehxOva/p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2saPp03JEdzexwtz04YjrVWz1/TdQvFtrTXNFurlhuWGDUYZJGHbCqxJ/AV8j/wDBTLxB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eae0cUgvDB+8B2yqIyTuGDx26GvjPx/d2PxRns7m6uptHvrWEQxyQQb4JMnncu/fn3DAf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nJ/b4aE720R/MWOxHLiJep+wfiHVbLwhG02tahaaRHCQXkvW8lY/ck4ArBuPjz4BMkcb+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UZfU41WR/wC6CzYz7V+Ty/Fn4peCtAezt/FOr6xo4Xa8Ud+1ygQDoUkG+MY/AetZ2t/F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fiPzNFkWTzY9Q0+ASKjnjEqZD/Urg46V7mG4ewz0rzZxVsdUXwK5+uuq/GfwV4fnihvP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VF3u8zPQAITnP61HJ+0j4A0m++zT+NvD9rcKMiK4vWhc/wDAGwTX5Cnwl4q+E1nFq+g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RahpMhlt4WPKhojzE5/2wCezDrXbeDP24vG1jp/9m61Z6H4m02OYtKt9aJ5rgj+/t2/m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Pwk9aU7nGs2qL41Y/Ue4/aT+G+n3CxXXxA8M2zTHAE960akn3YgVWn/a3+G8FzttfFSao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lB7grwfzH1r86f8AhZ/wh+Kejyad4o8G3Gh2skrTWp0ydoxanHzF4Xco4PqrJ9BWPffs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HgP4ifaJFGVsRc+RqCqegEMxG8D/pnKfYGl/qjTUrcxUc2bP0Wsf2/fgzqusyaf8A8J5Hp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ljPaxqfTcVYD/vofWvTPBvxB8MfEiJpPDvinw14kUkYFjqsV04+iBtwP4V+NniHwV438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2la7NasEe31GA2d9CO2RMCOexB/GsifGlX6yaho+qaDdI33wWRTjn5XO8HHX74HqMVy4jh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KOaRfxH7kXNhNZMwmWSFkGWBBVl/UfzFfI37S3/BUaf8AZi+KyeH9c8F6Z4it7m3W+iubT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eRQrKyON3Bw3TIr5A+G/7b3xW+EM0CaJ8SLy4tFXiw14vdQ4BwAnnb1A7ZR1x2FcX+0p4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TD4j1ywh028tbRLSWexjW4sJlXe+8hclTlz+NePLJKlP4z0I4xSWh9oeGf8AgvJ8K9S1Q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QfC9uyn/AImFrJbaygPug8s4969i+Fn/AAVB/Z5+Ldwq6X8VNF0e4YgRwa/DJpcqt6Zk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PcV+OOoeHrzTYmlWJbq3j5Mlu+8L9VXJT6npWW8On+IItt1aWt0Gyo3RhmyOvzEqcj2IP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2e5Sqdj+hvw5qVt4xtlm0C+0vXrWTLB9LvY9QEmOSd0RYDjnFSzySW9w0ciyRSIfmR1Ks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1+FPibwv4cvPHHgi18Xafo+iy/Z9T1TSZJmj05yPvSSxEPEPTedvHWvRPhd/wVq/aP+DFt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PxBpcRHl2uuRR6tbSAdv3ys2Oxw2axlg30Y/bJbn7tREfeY7fc04yKWYgj5D8x9K/J7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40iMR+OPhn4P8RbmANxpV3c6PMR3IUGSPP1THqMV9E/C/wD4L8fAXxvNFb+ILPx14JmW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t0buA8DeYcdi0YrneFa1BVk3ofbJuVwfmzjg81F5ayRnqvPc1Daana6xpVjqVlcQ3Gm6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MY5IZFDI6/7ykH2zUjS4O3jcMZB7Vzm17led5oslZlkVeQvlkY/Go7eee4Y+c0gX6DFX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7VC8jJFgbelAhp2xynMg2svp0ps0khX5Svk4xgmjBlcbgvTBppAjRgx+XHHtQHUqzSbeP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qfcMM+1VrtQU4LUGzIZbv5sjcce4rz/xvD9rMhbcvzdq7G9n/cMiH5u9cT4skkKFdqhu7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FUzyTx3ZyW+q+a0q4VdyADOSK8S/aE1HRfAOn6N4g1zQ77WNDsdR3XaW8pX7H8n7tiRxj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++NFa4nhjP3sHG5eD9a8j+N+n6XbeDZIfEFnrWreHdQZo7uDSZVW8lVVydpORtx7VxYiU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s8T+4pS5ZvZnmvgPR/gX8aPEui3Sw+ONKsZNaijdCsl5LNLOzMkAVeSjEcsB8q5NfpR4V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Vj+z/ZIkVYU/1aADhQOo+X1718Q/s96l8L/hzq/heT4V+OvFnwZj13VWFxpHi6x/tJtdj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LbAxbchDEH94OlfcegRGGRlkHlusjfIDnaMcJnvhvmz+FcuV4mFapJwWiOfEcMSyt883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YGQnaD3Lfdr8sv8AguD4u8cfCP8Aa103UvDGueLNH03VPDdrNcfYpp47VJw8ivz9wnaF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diG++3PQAciuL+LnxZ+Hvw58PW2j/EXxN4d8MaF4uV7FotVuPJjv4nkCS7cccKxyyuCvX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JK5xS7n4geNP2pviR4f8ADOmyWnj7xNvnRGk/0sqx+Q8iv0J+G3/BMzxv4q+HHh3xHqn7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tLttQe0s45s2kksaNsJa7GdpYg4QEYNfX3if4KfsZ/sYfFXR9J+AfiL4awa14+sFt761t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t0dWhjhV3l2sznJxgkcVpap5wv5I7lpPOjYoyMCWyOxyBtx6V0zqK2hBh+AtAufBPw+0HR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eaPYR2kmqXgP2m/dQQ7yZZ+TkHrWg7fIfpTZTsb5iPYelNEyK4yyj6muRyuXM7T4JTs3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G+5gOBkYFfd/wm1iS1061kUKW2gYPWvhj9nmL7Z4ouo127vLUcHoc19sfDOYQaXbRnqo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xHNWjfU7jxtbzXgt5jGMMhBOO9fnz8eNG/sX43eIIW3L50omUAj+IbifpkYr9GtQVtQ8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x3r4X/bX8MNo/wAWYdUVWW31S3C79w2qVPIz6+1dmKvyGWHleZ5RE3zfe/DFW4P9X7DOf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kjGOtXLNvLmGcAZ5Pp1/wP5GvHiekaFrFIiqw+ZSM81tWbqVXO7pgYcYzXI+NviV4R+D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/h/wvCpEmdRu1jlI68Jncc9goJPYE1w1r/wVA/Zv092iufjF4ajdeT8l2VI9v3VXysd0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m+XHOOSK+Vf+Ck/7S/jP4XfGLwb4T8N+ItU8M2U+hy65NNpd19na/lEmza7YIUBMkDv2r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p+zxqjstv8AFrRZH6FBY35I9j+5r5U/4Kk/Gn4efHD4p+A9Z8D+KYPE0ui6JcWl3Nbx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8KASoOABjn1qHUUdyeZHBWM1rqmt3Wp69NJeavriyvJdzxma5dg2QGduTnB7AV0nw2+G3g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TXtSuNUv9YuZJIJLYIsMNhdRnISQ/8tEYAYK9M14pL4p0PwLq1xHrWp6tp+rwkTTWllAD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7seRxwa9c8IfEPwjH8KreDSdYsrOa4uDeNBekQzOx6uCxAbHXAqXUT6lRku5ueE45dF1f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rNFu/d+Wq8lV7gnoGr57/bHktdW8Dx69qFun2r+1pFLTO0jbZU7HHbFe9eHL8LqVxb6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wkYtnmvICJmJ4Knd8p/lXhv7b3imG1+EnhuOFo7iOw8SvcXBfDL+7X7pI44bGR71MpOK5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TCnJ2Tdj53+CN5ffCmO61HUdH+fVlZrGWSUh7VuckKeu4cZ7VIVa91m3+0tJ5105aUyA5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SWvjPWPtMbRwQ7AACPlBA5AFdZ8IfgrffHv42eFfB+kyW41PxRfw2cMsqM0drkAF5FXn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18njKzlNzkf2FkeW0styyMozvFK5582rLADGWUqxIyT1FS63a/YbaxXbulkQyyZ9T0B/C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fTfgF8cfH/wAO/BkOi+JNL0/T7fw5fa5HdfbI2u45Vlnnt5f4Q0wGQOAFK5rz3RfGM3i25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dmUWiXBAjin2qPkPZWA/Gtv7PnGmqyPnsP4kYDF4v6lJ2e1z074ceNNPtl0We6Zvtfhu6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3EujhwG7FMgcHqK+vPhp/wUhsvGF/dQ6/4eeOWAJLc3WnTbl2sBlxG3QDjO3pXxOml6bp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GIi+C39dvv6VqfB7WtFsfFF5MuufZryQm1hilYpDJGcg/O3H8Ixk45Fc9HFVqTckd/EmB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GtNvrdH6ZeCviz4S+JVstx4f8QabeHH7yCVhBdR+xQnJ+uK6KeKS2OJoWj4yueCfpXwTb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Yv9sj09biVFW/Z28uHJA8zKfeC9cDk4r6F8J/Db4tfDlFk0nxh4b8SaS37yFLlXminBHUO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9zCZk6m+5+K8WeHeEwi9rha14vVLoe2yTu6qp3qp6cjmm3q77crjGRj61zfhPW/El/Ev9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jD3NlfpLFL64TORWtLdqX+TovIy1exGTlqflOIoOlUcWNBwNhOB0NV5Zfl4k53Y6dqkdt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5j93PbPStmYiFlZDtkbdn5uOPwpnmL6r+dMmkWMseh7n+H86oszM3Crj61PNYAgf5fvfU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bhntTY41WMfMOPQ1M0w3/MX6d8DNaGYBGBX5u/TFOx+9p8TYTrt/XNI46daAHAb/AJm6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o288dqYsuyb5fmGMc0kv764Xadp9qAJo49hxuJU849KmiZP71Rqdq/7Q74qRcqudzZbt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v4epNJDNDcPujbcuNu4HIBqKa3+1QlS02GG0gGoLDTorEkRhvLU5YE0FRL7yKV2syxhRn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8xCoO4L1JWsbVrr7BY/aH+4p79MVFomovc3S7ZJPJYfu1LfeB65/pSlsEjpHXauNuPUjt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ytwc45qIMoUdAR1+U81JG3XO0qew7VgSRRQbJ2k3deApFWVtluIXWQ7kkBUqB1zSCZYom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3UiXW44C4z2x+fFPZajMuTwxDZasspmggEmMsyqodR368Y/Wobu1t5NUjuI9Utpmtzhvs6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tabwxHqd3HHNp0eoTTP5UNv9lMkk7H+FUXlj7AZqPxN8OobKzljl8Nw29yiEeRcQtaGH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0rysbjVRjeL1Pr+Fclw+ZYlUa6fqtvmeX/FLUNS8Y+OrK+t/EKaJaaUslv+6O24dWXB/D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uheGbzQJrXWNS8ReJbe4Qi5t2B8iTcMfN5rHj6An0B6VD4yv/DHwt064m1rxBpOg2lqNs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nLj1JxxjrXjtp+2Do/i7462ml+EprSfw3DL5dve6iHjXVJAAwDBsBBngE8V8rPFYuu3Po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4YwU4U9Oe3Vpmx+0f+zdpfjzwPpuoW/iG4+H3g/wzZfZ47LxJ4guNXjdEJ2G0WQbt+GC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ABNfPXxn1q81vxZoPiaKdo5tY0a2ZbmFfs7M8SfZWY46OTBkkdj612/7Weman4i8YXmoX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xbFWjtbNDx5cCHp6kn61k/BnVtA8A6h4e8TfE26kl8PeGbqGW10iaR1uL63WUs6Iqj92r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TSnzu3U+0xWHw2Dg61R2glocf8R/h1rHw28EeJtC1iJorrTfElva3KKwkQSi3ud2GHysGB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74x+Lfi7V7XwmviDVJfEWn+FbX7No8F64nhtINxYw+/Jxg9AorQ8VfGlfjl8QvGWqLM2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tvYN/qwpeXadvRisb43deDXG65pN9beFI9UMf/EvuGYIwbHQ46elelTpzUuSaPksRXwm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Toanxi/aJ8QfGi8sZvEH9n38ei2i21jZxw+VaqR0ZkH3iPfg15d441zWPFBmvNTupNQk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AD5VjQcqB9MGp4b2aYsVXzFJ/hGafF5cssfnLIIyw3DheO/Xj8+K9rD1PYqx+RZ5TwOZ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/rv8A+CO1jNbf8EsPgTHPGkEqeDbESRqMbeG/xGa9s16zMrSKq48vk8dq/kf/AGN/21fG3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e8D+K/HGhW5kiXVLHRNdWGLULYctGY7qGeAtjIDPGxUnK4r9kvhv/wAHTPhX4p6VFY6b8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jKzW+s+I7ayu7x+AGzHbCE5POcp67RW3tqc9UfkFan9Xqunc/RTxAzR28m7aEYHBrhdXl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92d23DcHmvjW9/wCC9ni7U7a6ubL9le+1K0sR5jzWnxBspBIBz+7Cx5cj0U5q38O/+C6/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C+Jngn4jfBvxIudr6lp8up6XPGo3eYLqNUO3/gDD/arphRdiZVr6H0vqWyWTaQ3qMjrXO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5fxxW14V8XaD8TfBuneIvDGuaZ4g8Na0jTWN/p83nW9wFOCQT0IIII6g8Vla7Esatjd1p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6mw+tZNwQZD/AA/Wta6bAP0rGviPMHp3oMWrFS6bL/7K1jXS5mburdPatO9mjBIVV+oa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+LPA7mriIgkVicE9OlQy8Rtk9qnaRfLDMyjvkmqd1P5UbbuNpGc8den50wKU6kN7dh6VFI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kIdVXYDgtngVDdOectyOePfpRtuK1xsr/AO7z71BeBTBwwUgZ9c02SXb96oJ3O1j95cHi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5YDNkBqhkuY0OBTZ52efG3theajX95ty33gSOOo70E8t2SNONqs/IbnAPpXL+JPBMXiYO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3Z/CumnKmNVEi/McVQvisIaNW3MQRweRRy332L+B86Vz49/bS/Z71T4u+KrfQLHxt8OPC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aTUNZmj1K6E4KbZIUyHGEyABjHXin/8ABOj4U3vgi2utN1C70q61RkYmbT9Q+0QTAnAY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Fc3+3z+0XafAH9pi2mh+HPgfxNfapoNrNLf6xFcu84Ekm35I5UA24K5x1rY/4JgfFzS/i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bR30W5WIG+hW4VoJ5GJKtGMKUQAHAbcSAea+Y9pjfrzjJJ0/xR9pV4bp/2dHGqGtj7K8O+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ySQOpHJUcV11rcIiqq46Y4qlarvTCrtX1zU6Dyl3bvl7nFfQxjbY+OlftY0I5sVIZd65N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b6Z71NLcq6rll69ucVRlImlbA/CgNhMsX246ZFQTz4faGU7l7IeafFHIVDMpSPGA7Dauf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ci/wsF5Ge1I0qPH03e/pVCHxXp+oXslnb6hBcXNuMvGjA7PripfP8wff/AO+RQA6RlI4F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+lGVPG6TnjlhUdwBEjN97aM1lMAlm3J8vP0qs1z83060glknXjC+xqOT/VnjoOfeoAmy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bnGz6gGoS3Oc4+WkaXKigBZZgepGO/NNMijhV5PSo3iaQsu1m9RjOM1wXxI/aV8H/CyX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VGBZaeRLKD6PIuQo/wBk811YbC1aztTjczniadLWT1O/icq53MB361aKK9q00h8qGH77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r8BfjzD8aNI1bUrrRdQ0ex01kSKaSYTR6jz0ix1x3xnHeuovtcuvFtzHConsbC3/1axLkw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0rup5PXhP94jBY2EtUy9beKY9U1yS0hVDHAuWff8AMK1reYJkAn5eueorJ0jTY9JtDFDG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DPck9ST+Qpnifxbp/wAP9Pjutdv7XTIGB2vcPsMg9VHVsei5NTWwE4zSpxuyvrFK3NNo3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HagXygEH5SDg57GvnzxF+3zoemaxHb6foOo32kQyYuL2eZUkVc/NIkY4KgZPPzcete6Q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vJ51rdILiB+zqy/0qMRlmIo2nUW5lTzCjUdoNGgs/cEGka6O77q+v3qoTQzAfdkP+6Kjn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o1UYJcYUfXPH51zexlJ3inc6vawSu2jSbUE2H7v1prXez7xxtODnsa8j+JP7Xvhj4fGS3s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UMFqf9Gg93n9u6jitz4IfGy3+OOi3F1DaNp+o2Mxju7LzWYRBhhSvHzA+vQV0SyvEKn7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k+S6O+e8ypO7jFILxV2ruUp1OTVaaFkIXa3oeKURNEM/dbtniuNU6kteWzN3Uj3Lpl2Y4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cYDKpzjg4PSvNvjr8fdL+CWk8Wrapqk3MdlAD8iY5aRug45Fdf4Y8RQ+N/DWn6tZq4tb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cfMp/wAa2nl1eMOdohYmL6o1BJnb9fypsS4LfMevFNS0YMp29+u6iKxuFlkb7y44AqI0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F9SSS58pN25VK8/N0FQpcbQzP5TfxHHHHrTNQnNmFLSW8GDkmSVU2j154H415j47/AGuf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UniC8yQYNJAnVH6AvK/yDnrtOa3pYLEVX+7iYVcVRhrOVj1Nb6ORMbWBQg8jpTprwYXt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P/wkfjqxs9W8Mw6ToeoyLbrcC8aSW1kZgqMwb5dpJBJB4Ga92mjks5SN7MG5GR0B6Vpi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uLDYyliLuk72LDyE/wAX5GhJFx941XSfPHy07ftrjOosZ4qPzmDFQrfXHWq89xuUenpTW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PSgC002U+nX2qOWbcePm4qr5hB+9t989aQ3LLxuP/fNAF2O5Ijpr3mD/ALvOfWqnmsP4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bkyLL3zmQZbKk9u1Kt0oX738Xeqa3EZT/WL09elV5tSjYbY5PMPTgZx9aq1giakk+4HB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RXDovzMoB9TTln2ndx+NASLQmwevT2pxn8qJm3buDxjpVMXbHd93pTY5cH5o+Pr1oJLV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2qRr7G7lVbHcdazfKLS7lVVVefvdKe8ueCfvcZpqNwLcV5vb5grH2BzU32oofukg9MDpW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46nvU0TqD/D7cGtJQAvpOx46e9K252G2Tbg88daqNO23oaaZiB9zA9TTjGwFqXeFz5obA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Hcyjbn16VXikAJztUeu01YhUj5vMZh24qgJ2k3KrL82T27UpeRRniq4uHijP7xVXNSfa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M4qugEiy7mB799vapDPtHXj1FV9467wx+mMU6AMr7jJuX0ArE1ZIZVA/1h/EUedgZzxUMm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+o4qNJ/MDLw2B0oEWJJ8jseM1FFLI7zRxg+c6FU/2WI+X+Y/OopJYg/z+WvHYGt74TaFF4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12vJqGpwIVAJLASDI/75TP05qoxvJClsfoz4H0OPwl4H8K6NGojisrO3tgB6qvP6k0vxr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3ny9rce1azxq3imxjjG5VuGXHYAZwao/GOJn0+8XaP9U2PyNfUUFaCOCW52cE2630WTs0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e8fWPmB5Mfwk1d8O6j9v8D+GpsjOxVJ+i4qPxpKHtmUntg1tEWpxGgYW5kVujcGsfxXam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AFbVin2a8OzDBjgmqfxHh2aQzerCtugzoPDLbfD9uf7qjPtVzSr2MX/496zdCm8rw6v+6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Hoc8ViVGN0Z/xdTyb7T5kUL+9Qk/iK3PBmony2gf5Sq7kz3+lZHxfsy+hwTMcCNxz6Vl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g2duCW/2fSgUaZ0uvOLvVV29OhI6VJYW4kugv92qN29zsEkZOyQZztpvhK8ml1GbcxZV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42N+4YbdhNP0NlTVflJ+7VeeVn5+Wk0CT/iaL/umsoiOusxvbJ6VPJGbp1VR8uaz0nMCfh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Zotx2465qgOe8V7ZtZtbbIZQ5lb2AHFJLNNMsdlGQGmbLY9KrNcifWry4b7sCKin+9z0Fb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rqb7zcqT2FTIDQ+yR6RpKR9WI5471JpFyLiO7XepZVzkHpxVPxBfpvVPN71NpIgt4bh1bl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hFqY+pw3VmWkX5485PsKk03Ulul9GFTyautzIYgd69DgViX0U2nTGRcKu7OK0jG6GdJEe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WTf7pqvo2pfao+WGfTNTa1xpUn0NVy2QHM2vBNWN7Zwv51XjOxiT/8ArqxHMsr/ACjt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CB97d9K5vRxu1K7H/Ty1dNaMqjkY+tcvo0gTUr7kfLcsT7cVlU+JGlM6iwG61ZT2rjfi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zTovsRnmuwtrgQ2odvun9a8n+NPiN31uxtt26RekSc4ycDI9TijqaHUfCy3bV9aa7YDy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K7zx3ceZDDHnAVa574P6fFaWENv83mWoAkPox5OfqOK1dWaO71F2dsrGcAVFf4Rx3M+0k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UijQoVg8aXDScFVBGajs7pbnxNbxpyg9Oc1dkgFr4wndvutHxXDPoejS/QpfHKTzvhn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Jj/ebBr8yfFWk/8ACKftC6lYt+7W31ovH2ASR/NH/jrkfjX6efFOz/tv4W6/Cva2eVfcq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P9q+w/sr9oe2v41ZYtXsLS96cb1Oxv/QV/MeteDnkOfC1F/dZ04G6nCXmdtqHBk+U4wOMe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8rXRxubq28zoWxgn/drB8QR5i6kMDngda/jXGLlqz9Wf0Dhv4EX5GtpVybjT++FGDj0r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ssamRomBAOflrvPCOosfMhP3mBUfjXCeJNXslu5LO6mjimWRgdxCt7j61+dZnh2q3NY+z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L3MjFv493yg0nxM8MW/xF+B3ijQbpo3i1DT5I2Q9tuSDSXk6LLuWYNGpO31NWLPW0td2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a9TK8RKk1KnK0v8tRYiPNeLPO54Lzx/4h8E6TDeR289vEt+6EjdMYY/uj1IVfyr2/T/Cl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Luz8o6DFfMHhjwpJ8Qfi9f6dBdS2useAVOpadLGT84dsBsjggZyB0OK+gvAnxIvGsrWLVE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QopCOR/Eufu57g9e1fV5tzunCUpXcld/PU+f5bTO9h8EzSIjIwAxxjoR71PH4QuoSPu7R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NnwzMM+3H4Vrp4wt5D8pf/CvkqtO1V3O6nK4L4fcYO5flHapXsPJj5bcG4II61JBr0bqz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0dxHdW38Oe3NeZiKavc7KY0RtbqrJHHtA7Zq9a3jOi54bNNtHVrcrt3YFTK2x921flHS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BMbhQjZUtgc47U+3dVfco4Yc5qrM28Z2qu70NW7VQAp+XgVmbE0X/AI7/ACqK6k2H7+F+l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hqCcNOCMLwOKpXAeq7tv1FTCPac/0qvbITMvmNt2/lViZvnAHIzVGY1G+fluP92gR4jb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EJ9qFbA+baF+tAEJ4XpjHf1pB8x5NTBlaMjbxnI461EsO1iex6cdKAFSTZu7/wBalT5k3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U4+9+lOCnZ0NABmjOaQfKOeKYnD1UR9B0pVIv3YctjuOBSW8xKndtqVRm3I96hZPLhkb0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+xm3CnfKcfpXm/wC0xq0mkfBbWki2l7tEt9wPUPIAf0Nel25Minr1ry79rCVbf4SOvzBp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O7P8AKvrcvlZI8T/l6jivAsDRaJZ28LbjDH5ZJ5AAGa6mG5EEIRvvMMk528iuF8NeJU0i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enFdJo+pNqkLXDFfLXv2Br5zNlzScj6mj8KL0JY62pWRgGlyQD1FemaTI8WkqxaQN0Csc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/UE2Nu5HA7+1elRAR2KqG28AY61w4Bc1ZXDGe7T5wiuW3fNj6069l32bNu42ntUOM1DqV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+8+MetfrXCuF9tmVKHmj81zvE8uGqT8j85f8AgqB4uW88c/2axZTa6i7En028ivj+XVgq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Y8cfWvpT/gpnc/avjZqB/hW+mP6CvknxVqAsdCm+YqrhRz9ea/0HyTDqOFjHyR/L+Nrc1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eIJ8R2rbt2RIk7KykdDg8fnxWtDrWl+OtRh/tSFZX3KrXe5be6iUnB+aPKsB/tDB71x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vI5JEMgiZ0OR82BnA96p6TqebSOaPzEbbg5cdjXrSw8XHU4/bWdz2j4Zfs7+OI4l1rwp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EJ7yVPtaKdoEgCbGyD1BH1rrNd/ZV8UeMNYaZpfD2lFo0Kzw3DyFpAhz5sQiCEZ6Mm1h6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fbsn7PvhZssd9qWcZHALcZ+tdfIXgwViYjrkGvoMvyyMIqojy8RjHKVjwLSP2TfF1lug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juJMt7/6vI+laEv7KGuTosM11oUkQ52ZlK59Q2VYN6HIxXt0d7M0m37Kyg/eLOOlXIV9F2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6qr3OSFW0jwzU/wBnv4jw33kW/jDStV0u2b/Q7fWmmv2tlI+ZPMZS+3sAD9DWjB+zlr1u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VHnRpFLJbs45LKGHAPTFe0W4VJGz/DyfarDPu5yxHU4YdK2jRUtGRKq78x4HP+ybrE2tW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50sqn2m3uLKUSSEHDbXXlcnkY+tZKfsSa9p2rSXGl+J7Gzs9++KKWG4Mkfc/OrE4HYMK+k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ZGDDIUkc1UF397y9q/jken9D+VcNTJ6E5Xsawx9a1rniej/spa59qj/tfxBoOsWcZzNGu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JWcFW9Gxwea5nxr/wT71HxktlIvinRba9t45I7iZdOkKXoL5UuGbhlHcD5sd6+j0lZSzS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jK1zz4dwk376NY5pWhsSfsJsn7F/wU1bwrfY8SXmtam2pz3Fsxggkyu3y2RlIIA5GeM15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d8N/jjqN/qmhabJ4I1i6cyefZ7Ghlc8kvAFCnnqQQfTFeoqqltuPmZePyoW3CIzdk6n0+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Hm1d9T5Ik/4JUtOPn+IVuPXGinP4fv6jk/4JHrMisfiRsVeQV0U7h/5Hr62uUaJmVlZW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SKYxgFiRxz1rP/VfBN7BHNa61uek/Br9qDxN8O/h3onh3xFa6D4kTw/YQabZXtrZNYzm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dH+6Oc7vxr2X4J/HSH4yJqK/2Y+l3GnlSy+aJopgTwwx0/Gvlee7VVj9wSPfFey/sVx+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RxQjGf9v/APXXh8Q8O4GhhHWgtUehlebV6tdQbPfyeKiUYf61U8yTGdq49c1Ktwx2j7zZ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JwP4hxzUV7GEh3feBHanCfzPl+X/AGvcVJfhYrA8ZBBAFAGLdKcbv4fSqk0qr3bpVn7N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z0rNvJWGWH8PPSgqJDdzRufl2lv4gDVG60G3v5hvhypGDzUkl6VLdPm68Uye7IgO35uO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PjD4f0+C/UwxxrtQjJzgH3r5T/bg8e+JPgvo3hDVvCWr3Wia7c38wS6hUb1jjgV/4gRjj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Pd2p67tZhuC43HjA9Mf1r4u/4Kaa3/Zul+BU8xZJN184XPby1iz9OT+VY17ODTVz6nhqj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eFfjf4+/az/aQ+GP/CbeKtS8SXVvr9tHatd7SbdJLiN5NoUAfwnrX7UXPhGOLUriRV3L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4Jwfx7etfit/wTy0z+0v20vhTDNHuhk19CpI+Vtqsw/Wv3Ktbs3sk9vJ5amCaQs/qMjGK5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WPovEj2cZ06dPscvB4eie8RJIwys4QjdjOTjFfgn+3l8StY+PH7WnxE1DxFq95rUOg63c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dlbwzNGiov3VBVeT3OK/ebx34vsvCUkknnQyyKRIh3jhhz0r87fiX/wRRj+IP7SmpFfG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1qGCxVL6SyEzMxRjIqsrZIwB0yOa9zByipe8fllSNmz837BntdVs7y136Zf2MwktLqxJ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3k5DZAwR3r9xv2VPHGr/ABQ/ZP8Ah54k1y8/tLWdW0eOa+uygR7ls5DMB8ucL97O418k/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a/8ACrSLW90fVfHWsG5VlmkvNJt44YSPVkcsv1YcV9afAnT7P4bfAjwb4SWW4kk8L6aul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Smdx3r8uMEj1rbEWk9DCJ2V0u47vu+hNOstOn1nUI7W3HnTTDChV3Y9+Ow9agvH3HC7cqu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wg8FppVus0i7rqYBpX2/6vuAPb1rkjT1NpPQ6j4H/DeHwgbdptvnHDSv/ebt+VfUnhLS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sgDAg9celeKWFmqQR7ZBkjI46/5wfyr0P4P+Jfs17HY3EhaOY/uyx/1R9Pxruoqz0OOoe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VcElRgV81/tneAf+Eo+H9w0EO690+Qzw4HJC8kfjivpeyY2tjudTnGBn0rz74gaF/acE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D6V3yjzQ5Tm5uXU/PG2dJo1J27uhIbKg96539oDx3qHwv/Zz+IHijS7hoNW8P6Dd39jKq8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p0LZ69q734ieG/8AhDfiRremDcFtbslRuGNjDcCPY9q8l/bNlaH9h74vSv5gVfCt0Dkj5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rhadj1VrTUj8svDfxe1aLxPZ6/qS2+saxmR3ub9RdGXzOWVhJuHfsQR7V7toX7YvhnV7y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2rM8Ra80XS47a5g2kcqFyhbvuJznmvljSromxgC84HOfpWpaXWB8x2/Wuv2aejdjljK57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U+KN9eWnhs3x0Nbl3jaVtt1eg4wz7TjA9O9eL6xY6/pQSSGz1iSQEE+WjMo+uB0ruPBd0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xjFb5vZF6M2V56da8qvlcKsruRFSnzM8gvPip4okUf2o2u3O1do86FiQo/4DnjtmjRPj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1j8vIWImFldV75PT8q9eF15lxuZQSRjJUfLWlp8ezR5DsjZpXyjFPujv271islin7sjL2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LrPUNVE+n3t1a6g33fNR5YWYdB0OAT7V7/4//ZNtfFv7JOpSa94v0S38QJOGt7G11yCWO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j97mMMG2n5GwCQa5CRNqcHaD94DByPpiqbWMLTBmhjZm4BYZ49OvFdlDLpw3lc66NWUJI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4RzXbxdIt9YvNKtWK28txbfvdgHXI4Hzfjiuw+B2v+IY/jRoEeg6teeHbiGdvOv4QIzZ2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PlFsDgt0HOK9YL+TDtXb+7OQvljC4/nSWfl2iq6pDAzH95sUZOfU9vpXLLJU6ntGfq9L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QpxurblX9pD9gTS/gt4lmuPhF8QvCHxM0G6tFnaHUruGDVLR2+bycyBUkIYktt2noDurw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nQ/CWm32h3X2o6il5dtEVu1SMn+J4dyr7qTnFe9ziNEaRfvctndtz9Kik1KTawZpWVQV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K7vq948p+Zyx0uf2vV/gee/H7wrcXNnoP9i2d/cblY3gtIGYg44Bx09OcV58ngbxOUKx+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XgK4/wDHq98a5kC7Q23cM/ge9WYNVZD5bSN8q9QcflXP/ZMOpGKxtWu17Sq7I838AjxV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btrbyysiypujx36/05r6M+CH7T2rfCjTjIbUyaXKQLqwllzx/ejB5Vj2PQHrXmr3it91h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ngj6VBDF58dwu5PuKDwfXtRHJ4U5+0R1084xvs/YSnzR6H6JC/W5tYLn51N1DHKqtw8QY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7qy8L+VQ5Cx26kgKtrEASe/limpcqFIDL781u1Y4Zbh5qox+Yj61CbkK+7I/PrTL3d5yt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4qtLIFV1eTaEAdsjGFPQ/Q+tIkezzXTiOMBpJnEaAddx4H617d4f/AGQLC40W1k1e+1CL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42qTyMfhisP8AZw+HDSpL4kvosggrYRSJwMdXI9uor33SfDlxPp0LmKCbcud8km1m+ora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KJtGWA245ozw20cEY57U1GbzTukypXGMUA7Jdy8jHWpJJF3KuN+71AFTOPmX0xj6VDC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VI43kL60ALgA8HDLz9aVDtZTu69eKJE3RZH3hx9aNjKM4P3fSgCweRxz6YqaBNy89V5+lV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5xUgRSv8ACv8AdOD+tBUSeGXC4Eg3Z6UqBgv3V5PPuKYmNn8J9SDTjwF+XHPrUSlYGK9t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pzt9aW106G0n3qGDHoMjCing4SkZwVXpz2z1pc1zRk7HJ9aamRuyqjj1psS4/h6e/SlZ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pw6B4e1LUpA8tvpNlNfTJH/rHSJC7Ae+FNfF3xU/4KP6x8QfB7f8ID5eg311s/1uJLsqQ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HHbIr7m8MaZHq2oSWdwitb36SWkgxncki7G/Qmvxq8CaXNoniGGxm3eZY3c1qzY25Mcki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2KqKxMpWPSfA37RPxe+FfxIj8U+FdU1XS/EMUUsaail6PMVJlKyqrNkrkE5BH0NU/Gnx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rmbxR4ouoY45DcyW0urvbJd+ZwwRIQ2W7nfirZdo2ODhR1okl3qD+Nc8clpc3PJXZ04fM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3FPcm+PvheW08E6TbaH4g0Xxebq0VZbK2lkjNjsGMy/aEUNIXwflPIFcd8Iv2fNNuvB2sa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tq8bhNN0i3tJL6a5kXgPLKv7sKe2w5ArqYW2lmXbu9cdaveHfCmseMp7hNG0HXvEE1rH5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t20C527mEakqN3GT34rq+oQ5PZ2sdNHPcZSqxrqbbTNrQf2iItQ+HkWm+KNFvtU8TaOfs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aMdHYnaM46biB7irfwXt/hJqHiqTW/iD4i1S41jf59i1z4ZnubXTXXkboY8pKrEAFCjcd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iVh5fw/8fL3yfD91n/0XUsHwb8fanIqW/wAOfiNOzNsynhu7bJ9OI646OQ0qM+dbs+oz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lha0/cRc+Pvg34G+MrLVtS8D6hqui65rUyXb23/CMzWdhbOPlZIuu1H64AXGe1eJ/ErS7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TdLt7q4SxtkS4P2doFBbJZgZMZIr0B7e4tJJopkmgkhkaGaGVNrwODhlZTyCDkEHkVG/L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W0stUpqZ5uX8ZY3B0JUKcrxloeR6f4I1Sy2xrpN15artyGj3E1Z1D4Za5qrQeTpP2WEo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fevUHXPY1dvUZdLszu3KAwOW6Uf2XCL52fLrEVY1OdSseQ2HwV16Jt3naPac8t5kjE/8A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mkfCfVNHvY7n+1dP+1xkOsscbAcc4OP5V2wbBFNJ2o31zW0ctpfEyaladR3m7nQa1+1H4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bbQ9LEOI2lt7fM7LtwMMxA68nvXJal4i1bxXPFLq2qahqLRtlY7q5eZVP+yCMKPxrJ1NfJ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mrIXMeIyCzcDcMrn39q3p0oR0iZ9T9tv+CKiFv8Aglr4HVXWRbTVtXhBL58tBdFVX82H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/OvhX/gi3+3R8JvhZ+xt4d+GvirxlFonjTVPGepQ6dZ3dlMsLpcMr26faAPKTI/vEYJGa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EsXmHxJ4c2Yzu/taDGP++q5K1NqR6FKS5TAv0CqxPAx1NY94mAx/ujOfSptZ+KXhWzk/e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q85bWbYYx/wOuX8VfGfwLoFpeX17448L21tCNzY1KGWQ8Z4VST+QP0NYqMm7E8yLc9wr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HWqV7p8mxptu2GIfO8kgVF+p6D8a+SPjb/wWj8F6Bq9xoPwr8Oat8TPEMJKoyoxtLY9N0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55FAHUV8sfGX47/GL9pC4dvH3j//AIR/SwrGPw54UKNJGpB+V5wPJhPb92Hb1Netg8kx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a1Z90/tBft7/AAl/Znj3a94qtbi+5Een6aRLNK390Ebs5PHAP0NfLXxL/wCCn3xX8eXP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4a6DJloNS12ETajLH6pbE+ZICPUhfUYr598PeHtL+H88tx4f0+2069k+/fM7XOpSD+Ivc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A/wBntUOpX8fn3DyTNNJNyWkkMjE/X72fwAr7bA8Ixg062p4WIzm7tE9j8K/8FDfi14H0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AAm15Od733iGwhjWAd0iSHBVPZmY+xr6h/Yx/bHtf2n9IutH1SK303x9osPm3trD8sOoW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kcnbInUD0r87Zbtxas3CqOSc4IFO+Hni3XfAfxS8O634Zhu7nxNpF+k9lb2aktdMxEbx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rfxHIrszLIMIqD5VqY4bMKvtNdj9drlRsyCDtGT/AC/nVVpeD06V6BqvwO8WXVpHeRaB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Nsskfmw71VmVlzkEHOAa5vWvhr4l0B2a88M69CqDl/sJkVfqwHFfmcsLNScT6CNaL1Obu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WMEtuO3GBk5Pbivc/wBmD9mVPESL4p8WWSyaWwzp+mTjZ9q9LicMOF/uxkZB5IxWP8BPg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9r+nzSafZnNhpU0bLJdMpyJJhjKxKRkRn5j9K+jf7ZvhbxzO0caLHtMRtz5Py/dwB93b7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5FSvJ7HMeJv2TPh74qidm0JdNfox02R7fGfXGFP/AHyR7HpXmPxI/YLsYdKurzQ/FWp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tr+3W4TIBIG5SrDPqFJ9jXselaxqd7fNI37u3jP7vzTww7nb29iRiq+p+LZjeOseqTZ3g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x2c/nXXLCQasc8alS9nsfn/8AtP8A/Bvd4i/bL8U6T4tPxg8K+HZLXTV08W0mhXM/Cszj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8NV/2Qv8Ag30+J37IfjzUtYh+I3wz8T6fexIhVWu7OUBd45WRGQcN2NfotNd3WpW6tJGse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4qrd3MNukjNb6asdvGZZpbi0V0jUDJJYsCB71zf2bSTv1PbhxRmLwywnN7h88+JP2RPH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Up/CMdnH8jn+2hGAT0+8o5PYZ5rgfEGmf8Ia+2+1DS1XG79xf+ao/KvNP27P+Clnh/Qdam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7e1tS8Y+z7ZpgeecgkecTwW6Ae9fC3xA/bqutekl/sewuppGb/j41Gc7pD/ujtXVTyRz1R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394i+PXh3QrnZDczahNjDLBhl/Fjyv17V5r4x/4KA6JoF6bW1GlrcKcbZ7gysD2zj+tf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u8W6ZczXWrXQjjRm+yodsQ4PHriuP17wk2oaF+9mbddWgkO1QGyef4jzXuYXhVTjeRyYj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j2/7SPiDxTYQSWupTf6YcRRaagYv/ALIxk/lXRaN8NPFXj1BdaxcXVjbsOTdXbtcuncAD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/AIIrfHaH4Y/tD6h8OdSMUek+PoWbTVmTP2bUogWVBydpkjBX3cgda/UPUJGgD72VdgI56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Bm2C+qT5EduFr+1jcytE8PWHgnSTDa28cSqBv3ncz/wC1u7/StCaRZW3L5O7bkj7pH4Vm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aOD95txklcrUZsriG4jZY4lVTmReob/aB9vSvn6krnczTlbG365pksuR161JLGpAZ+OM+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33h2FYkioTj736VDMeKlYbFVgAG/3ulQXKM8is0k3Xp2NAEMnBHr70TS4j6qD9aLiAOOV/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CfiDR0dyuh5z+1trdxp3wxs7q2nuLUf2kEkKSbTIrRkKpx2zn8Aa8X8JarBfJ80UTSL8x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8169+2Bbg/BGST5v3OpWxbjopWQZ/M4+teF/Cuy/tjUxskUJsDsCpB29j+NfrXBtOlLLp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nfElSSxqguqPSLFYo1jjjLRW68pEszqoJ6ngdav28S+VgPcKuecXEh4rLaBrGTb/CpGc1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OcY9xXTV5Oa7M6cp2sWksrdnXe0zLnk+ewwK8z03X2n8QXVvNuk8mcxR7izEDOD9709v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tll98j16V4/bzAePtXhU/PDcyF8noDIwzXp5TSpylKSV7I83NK1SMEvM9EsXhKbnhV+3Xt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G3uGRQ1xG2R8iyt0+vT8BXPWdu8EIWRCrL1z2rd0yNhLu2theCcdD0/nXLioxmveiisOq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t9pUtcYxj/XNXIfF3V28OnSGt5pkjeVhN++b5uOufb1rr0XcmW+X3PQVwP7QMbWei6XJJ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2BGefwqcDRoyqpcquVi6mIhTckzS0DVklXcy+cI8fNnYxz2wRk/WtqCWOGTMbSKrc/JK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PrXH+GrSef7RMA2xSMDH3eMfz4rorR3SD5tvTP4YJ/kD+Rr0MZFfByo58HKUo873NpEjl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/vpOP/H6bcWEMkDbGkIwckSvkVVtp/KJB+8oyQao6jq/zMu7YrgjIrzY4SknH3VuejKtV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gXxPJdi4+1yXDfv9gZnDOoAIA+b8q7a0kt2QsuTHxsAkYEeuccc15b4EvY72S88r5ljm2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fWu20u6aOPIkk29ACw613ZpRhFK0UcWCnVktHc6aO0tZMls89B5rn+tW10u1MOQkf0ye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m5pPfkVofaSq7d3Uccda8NRp7OKPcp+0veTOB+OFnbwyWscShWuI23fMV9vWvP8ARPB82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C1jVoNCtobq6aToqu+1Qg6nnvXcftAXgtprEH70kcgVvqwGaveCfDVxe/s3f2bp6xrq3j/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JFYWQ3sG/wBkkEZ6ZNevOVLDYSFRKzeh5ML1cS4N30PN18HahrngzxBq9usS2ehpFJdF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v+0MZx14r7S8Ea9/wk3gfQ9RbmW6063dzu4OY+T+BFfLN266J+yrZW9rFI114yvX1S7Ma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wpcdv3jYJPrX0N8B9QFz8CvCEw+7Jpqo2f9kkH8q+Q4mqc9Hm/lPqcjpKhPlO2Mi4Hy7ff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SLqi7t3uPaka/Z0O7G3buz7etfCvufURldE9xNjHtzVeKRzKzZ+QnFV57jaD97IBP5U5b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JoGWJn8sZJHsPSo2vOOo/Oq0t15pAjII7+tRyttP0FAFia4Yt0zxUUl6qMC20DHdqhS5w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bi4WZTu24U560AWkdXIaPHJpW/drz8rE84XrWeLuNB8uala6D/Nhen96qiTIsO7A8gle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mX09Kgku89D2pFm2rnd97qMVRJamuFf7vyCml8Kp3HFU9+5+7L6DtT4yq5+Yn29KALay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3U4uAqn0qq7Zj+8xB6fMOKY0jIFw35V0IC5uVnDFl9uak3gd6pmYkL83fpin+btPOBQBa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qcJ952+Uw96q+bgZz8vrSi4Vh8rE0AWJ4zIn3uO/NSrc/ZLKRVx9w8lunHWqb3BaPFMju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3oAnt1W4VWb95z13Yq55+F2qAuP9qs+KXyzzJ+AFH2r5s9QOTQBoJqJt8712r/ex0po1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RicCq/meanXOegHrUcpG35nbK9VyP1oAvfbMLuDKfoc1HJeBXLbdzbfpiqBeGzQyDqRzl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qlhx8p5oAsq0c02X+U5yPmr2H9ifR11z9ozw/wCYoH9nxzagQf4WjTH/ALPXjC3PlTqz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6P8A+Ccmm/bPivrl9Iqt/ZujJCG7LJLIS3PrhBWlGN5oiex9peG7hrrx5bryVUu2B24qx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y+qMP0qj4AmFx8QJefljhySO1aXxKBNrNkfLsbGO/FfTUY2sc0tzN+HF+158H9OY/K1p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bmuv9o0aRpUzHjG8D+tcz8KszfCy8iX70czuAOuRXRaNq/wBljdWPmxlASrLnHvij7QtTh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u+cE9RWd49nabQlJXCtIvOeK63xP4WjuYmudP2qxO94GPX3B/pXE+MZvN8OKjqyzRyje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OvtHjTwzCo4bav407SZVj1BGbG0EZ/OqcF4p0mFf7iL+dFnJ5kwYdFOcVkVE1vioFuvB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oK5vwyftiqm1R8o49q7DxJaLfeEZkKkq0L446Haa43wc3nzHbw0PGPUUFGpLdyaVZXEM2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x2q54Fizp7zf89DjNY/i29824WP+71HpXT+GLEW/h6328fxH2pPYmQ+9by1b6VHoDM2o9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PWpvDrbJgffNZxJOpt4/tEwU9MelW9U1BdM01ip3BVPQVFYNsj8w9uTWZ4qv91rHEo/4+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+VMCj4a0t9UuY0bJTfuc9myeK7PWXXSdMjihXLYwcVneErU2lmo2jO4c1sXkSum5uazn8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SuPMkLKueCR0ratNOXS7CQJJ5khBzkdKZNPJEy7FG1TnHrVn7Yl3C/DKyoen0oDUxRrE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yQn3qdqEsd9ZNsjwdpxkc1cYM6fxMO+QKFhEgK52j3GK0gBy9jcNaXHIC8857VqX9z5+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esaQ0TluNrdcVnJebI/Jb5eeM96qQFQfI7Z7ngVa02MKzN61XvAFPUfnT9Omznn9akDV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+8lt/FurhfmX7Tx6dK9Ei+ZF/pXksviqfTPGWsKu5o/tPU4wRjms6hvS2PRoZ1l0xpGfn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O8PXLfEv9oe4ZP3lrpUjSOT93I6L9Q27j/ZPoa9F1vx7Ho3w51jVJPu6bZTXRUDrsQtj9M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3E3wzufEF3J511rlwSHPcLwxH1Zm/OphG8ip7Hv/AMLxt8Q+IWX7qzKvt07Vdv5EtnlM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mf8A4k2q3x+b7Tctj3wOKp6nBNr97Jj93GuRktgVOJVlYiG5N4e1GP8At+1EYTC53EntV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n7nc3O3C88VL4L8JWml38bPuaSZSu4nhSa6OGA6TdJt8vbg4fHWvPlG52Rlaxm6lapJpt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tpEcAc4KkGvzw/bT0+ODTvh/q395ZrNyerYKuB/47+lfoVYX7XT3jNtaRtypz1+lfDP7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8K3Cqwaz1Vw2SOFZHH+NeXmFNuhUiv5Werg5XlH1Rj6dqAuNMtyOhGfwxWfro3D2x2rL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pEfz48tFHJrS1STzIh0+bjNfxbmUZQxVSMu7P33L481CL8jDttSTSdUWRmYICMmuZ/aG8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rbJtsN1tIIR+x/HpXQapbL5fzdM8mtGw+y+KPDVxpGoljb3KMrHb8ykjAYfTrXzuY0VNK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nSlbufOmpaxtmV8sqKuDnjmpbfUBdWzfMx45Oelc58WNEvvhx4mm0rUovLfHnxTq2UuYW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WToPiwSytD5zBjkMp4xj19Kzp5dLk5odj1J1FJ3ZP8GPE0eh/tQa5cSMHYaOjzoB92EPt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vpG6+HNnr8Ud9p+GZ1D8nHWvmz4B+HFvfi54j12SHzFkCaI4PRRIDIc+nzDFe7/Djxn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1AMbSRwbWZzjGT0JP6V62duPLTS3UFf7jyOW822XJPB14mRt2sPlU54BqxBpF0w8tsEq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fZ3EV3ErL84YbucVW1DQ1uUjkjXay5JAXrXxLxkac/fR3wowmrwOB0u3milKxll28sGOcC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bGGk+bHYVz0hfS/EMqzAYx92pJbxjFtjYbgd3B7U8ROjUSkioxadjtdNlWOI7mVcnuetTu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UNQgO5cuvXHetay8UTKFMkb8DJyK8qUU3od0ZWR0EBY3Dbs7f5VqWkYa39eawdO1X7c27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3tPviw2qF+bjIrFxtURalckY7l2+nSomVgP6VbLMo+Yj8qgnODWz3LiQohDDEfIPrVnBk2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afdLVNb/ADrQRqPQcdKfhVAbbuHp6UIMU6P/AFePeqiGoyRVzlu/THambeKsyDMf3v0q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Go1T81SDg1CnD1O7ZSiIyK4PNRp8zD605xmhdyMvJxn+7VEy2JC3lU2ddtq2f4+MU6U4j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clFropxuebPZlPy/Lg/GvJP2tLRH+G1m27cF1KLPPtXr5/wBWoOB83evDP24vEkfhf4baH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qSn5jtBKrX1+X0XKPKtzy6bSq6nk8viu20m9jSSQRTTAAKw+U17n8NE0nxfozRr5dnebA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le78V2Guaa0Vx5ckbA7ZEb5lrvvgRrWreHL2FoWnvLObDKdp+Rc9c1yY7LUqHO9Gu59D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p8NNU8Ka/5+1ZrNiG8xOePp2ro5p1WVY4m4Xrk9ajstcmutMG24m2vgusnUUsUqTSY3YP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ddPsYZnif3Niwrsq5INUfEz7LC3ZTnMxIA7cVcnljiTdu+VeTz2rI8TXUa2trjO7duCn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lnEOU/MeJKn+xM/Mb/gpDhfiB9o+815d3BOPbvXx78RLrytGjyu4GT7v97HWvrb/AIKI3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HKeddHj03V8h/ERhc3unwB1VZJG5J4GeM1/d+T/7tE/m7GQ/eMwLbVfsupTptRUt3DAq3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rRplX5VQbkz71z9ti8mhkkWP54Xhlz8uW5Cn+VXIbtjpUckg+eEtHJluvH9K9vmsjilG2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2qMnwX0G1aL9xpukxTBh/rGGCzcdScZwOprTX45+EI/AsnihdaP8AYCXYsri4FpKzW0+4L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j1bANYfwCmks/AVi0LLbyR6ValJHztQ+WTkgckDqcdq4KKXWo/H2oNa6bpfh74pLbN/b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4iWGDmSE9BMF5wOc819DTruNNM82lRU5ts9nu/F+m6X4p07RZb6Fb7VLYXtixTMF9EwyrJ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CSagt/ihpN1pGvX6zXX/ABTbP/acJs3a7tlBzuMGN+wgEg45FeY+CG0SbwZcWdmdSuPAr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z/wAhXwJeE5KqT85jByQDxit5rfUIvEOmzNqSWfiS1jxpmuxYNrrUHaG4H3S3bJ5Gaxlm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qeo6Lq1n4i0GxvtNvLfUtL1BfNgmjYNFN69OhXuO2OaqaB4juNWvNUjkiVV03YyrCmZH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XnfwG+wr4r8SSaPcz+GtsgGv+D5IVMWnXp6XdvzlYpOuUypzyRXXeBJylx4hkhkSGRnVI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nDntgHBIr0qdaUqfMjGpSSaSG6h8dPDen+CI/EU01+ulx3S2d7iy/eaZKQf8Aj4j+9Gu7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f4jaDbfEvS/C8mobLzXrNbzTJ5V22F+oZyVil+6ZOQMAkgkcV514kbXv+Egt5LOTR7Pxs0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C6T49tFUiQeV0WYDoemea5W+fQbbwXrPlRahq3wrkvWOtaP8AM2s/DTUiwxcW5PzG3DfM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mmb08HB7nrll8adF1Lw94mvLe31yW+8G3L2+saSLIjVLNN4/erEHJkhI5L54H8J6V03h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n6ppd9DqGl6jHvhuY2DiT+8nHG5ehHUV4hPNqEXjjwy2peJLfTfGcaq3gr4hWqr9h8WWW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zSuVIfjPBrsfgc1jb+OvFAt4bjwlrbbP+Ej8G53WUF51F9bE87JF+b5fl5rSji5OaTHi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88La/c6o+tLPGskelzqsYjXDyjyz8oJ7npUngrxZH8StPVtGjvLi4EzQSWkkCw3Vuw6hlP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Vk+DC02m+JVW6FjLNdMBOR/x7nyiA+P8AZPP4V0Xwu05rKCA+Jby1VZiEk17SosSxNn5JW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uMV0Vq/LqefTgpGle+Dryx8KTa5JNp6W9lef2ZdRs226snyB+8U87WJC5x1OOtcvq/iyH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F3eaPH509hG2+4lixuLRbeWAHUDmvQv2kZbzV20+116zsLrxBsXzdW02bNv4jsNuYblgO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BlXArx+61nTU8R+HP7W1GazhmvAljrlqATByP9GkP3WL9Pm9a5HjXJanVHD3Z2OlajB4i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hprK+hjmjbZyVfO3P937rY9dp9K9o/YP1WS+tfiBJLwtpPaxj5eeRI5H6V8/+DPiwvjGzn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6Drnge6ula3a1CtcWkkrGKVJOjQsuGAGSj5Fe+/sBDzNH+IDAfLJqtvk9j+6k/wAR+deVx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N9jqyrDqOLR7tFqUZtW2SbmbgL6H3omnZArMy5x0BpoRLSLKovWo3JcFjtx9elfiUt/kj7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bj/aqW61tZYlj/uc59aoyOpkX5h+dVJ9QhAkG5WGCCQelXHYdrFx9V+WTurAge1Yt1dea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4pk16qj5WPtVK4nkDArJyewHNZhy3ZG5Xzm+bOegoncAjvgfw1Wjv2a4+Z32ltpJxjPpS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YYB556UHRGNjhfiQw+24jkWKRv4icZ9q+Fv+Cn98JvG3g233BYxpl1IFIxj95/XBr7B+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tuVfXtXwt/wUQ1Ef8Lk0OJXV/L0TbjGcB5XP8jms638Nn2XBtO+YxZtf8E47NdR/bY+C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JbmY+mI3YH+Vfrp8U/iAvg7QLq6jZbd5pjAJc8ljxkivyc/4JetDqP7fHw/27RHZ6fLI5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fpX6YWfxa0HxPqklrr+j2+q3Gm37xNGxxCEPAdh3wOcVtk+Bq4mThSVxeLOaYfA1adWu7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6J/arw30010Lh8Ss5bgKTwwB7HseleofsYxL4Q+Ndpdaey289rG0sJLbwGBz8xbOST6ZA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tV8Ea94d0+H7Bo+rNC93bNbxMkhiO5WDH5hjHGOPWvQf2boPD/gvxi+o2ms2vh6WOCRG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yDtUEEKSOhIwOtfQy4ZxsHzuH4H4x/rpltV2jNL5o3fj1+038Wodd0248F3mtXKHzPtU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MgjG5VhP5HGa+TfiNq+rfEPxhd6pr3kPqU8hW+eK0+ytKynBBjwNrAggjGcivs/xt4Z0D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3xY8ZaXqskZZ0hvIrEajIozGHWArkZx1AHrXzh4s8EWKaj5267uPtEQluJpbotLJIx3PuL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rjkmOl8NN/czN8U5ZB+9VX3o8g8PM8HimHTbhtyxuHLHqV6/oK+pfhpqtl4quIzatBde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0igDqQOn414S82n6Z8R9Ft95WTzQnBDEZTg9DnHXofpW5efsgW/j64m1rw5rlzaXHIWXTJ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ql9zNn0YAelRUyuvS0rxsdMc+wmJj/s8k/meqeCvh/wCP/C3iuC41fxhZ3ejRvMbqw+y7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Ph1K5HAG2vTtJn+w63DInHlurEegyK+V7n4X/G74Y2N1/Zfjy4eOOSSSI6h5rCMZG0FXR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9L6M9wNP083ePtn2VDd7TgLNjkjBXhj2wcZ6Vz+z5JWR3UKsp6yPpmfUWubCHB+9GhNY+s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etWtPfztKtz1/cp/KquqOsS7mO1V5J9BXbCy1LlufC/7VkCp+0x4ihTaAYrdgFP+xn+X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mP2CPjQvzKP+EVuAzY6fdFcl/wAFL/8AgoXr37OX/BUnx54ZvrWO+8KiDSmhgu7RgvzW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Q4PAVvl3cHvVr9sT4ueH/AIvf8Exfi5r/AIdvFmgm8MXCPCx/fWrF0DK/rycV5dbDv2nMz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OabMLe2jVHPCkHcPpWpayG4Yfd6dq57TJ2aIZ/vHr+H+H6Vs6c6jaWbHPatOhET0Dwa+22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Tvg1g+Dy32P5W+X37itrdj0oKHFcnK9WNbUchfQ0kYMAG24A6+9YYJkbnP4dK2EQw6BB2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MiGSTNRyN5bbj255puCc7pflbjAFNmdYAADu/3qokkR9z7irbeuAcFh7V+hn/AATk/YB+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0Xx58WdP1aTWdd1u8sra5g1K4hVkibCqBGD19RX51ifdG23OxRnhtrZ9j2+tfp5/wTu/4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ALBXgvwH488X/ZfEen/apLy2j0qe48ppJOvmKMBivcEGiPK3qZ1ObeJ6FqP/AAS3/Yx06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SQplY/wC3r5nAPcIEyfoBzXm/7XP/AATR/ZZ+Hf7J/wASvGXgvQdch8QeENL+3WzXGq3j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VG7PHBrs9Q/4KZfsdzRzW3/CReLWDNuZo7K+Tn1D+YCPwI+orzP9v/8A4KofBD4s/sRe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TxFea1r0VvbRLcaYY1aMSBmDysWZuncZ/2h1rWXs0jGnKTfvH5laW7SWEDDauI/ny2eCe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pUMKGO1RTjoB8tKflOPXisInYyZ5Tt+bdtx3YVoeC7BNR1+3tfLZjcXNvF+cgFZZ/ett7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f2h8StFj+95mqRLwOpDKf5Up7En3TqCkTNGdoEagZ9AAOapOFSFwP4Wwx9Kl1a98qeWR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APIqbwV4I1b4seMLPQfD9t9uv7wAK0mVigUH55HYdFA7+grh3djo6GZNcBAPmZSvII9ueK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2aLn9pPx03mXFvpPhrSYxNfX1x8sbNnKwqDjeSeuDxmvTrX9gPT/AAOUuNa1C/8AEs28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xyCF/eHHQEjBre1ec+DdOgsbHT/7LsYRhEt4zFGB3IT+bN8x7VvSw+pLmkj0iP8AZXh8N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SZLNV8thFaP8i+gG8/icV1Vp8KNDhto1XxHuVVABWzbBr53ufHk0agLfNheoLHIFdRon7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CRuMa4yw5NehGlZHPKofGYkB2hcbgfXrS5DIc9c54pgYZ6f/AFqljPPLfKfbrXkmw4cw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2ByfWmh9i/KvXpmnFsZ+7naQcn+VAEhPyinNjaPlH50zGNp9utSs2T97t6UARvH5k6sG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/d78ioo3VhgKd1TAnYOWz9RSlsVEfE4I+UbTuzg1LIVGMMm7uM/yqG2+Utu9CKkIUNwO1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/lT4zMn8TMvoSM0FmZB97/voUNwlAEyIQPc9fanomOrYz6ioUlyn3fxz1qcnzGXHJx0oA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Wc205t5kkyTgcMD/AEr8n/i5on/CIftN+N9JIEa6d4sv1Rem1JLmSVT9MZGfev1ctEKX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z/27dF/4Rv8Abr+I33dt1qcF+q9ys1vEePx3n8a3w/xGdQyZuN2acCoxtxkDjNEg3/vP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E4FeiZjwWkYZ5z2XjP419s/8G/mv3Gifto+O1szE11eeB55YVlU7PMWaJhkdcAtyV5Az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TLMu0+vOPwruv2Yf2oPF/7HfxPfxh4H/sddZn059Nk/tK1E8ZjcqTgKcj7goJkfuXf/Hv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zRbKa6Vi0hgt765tXXsVeMnB9ua3fhp8XfGHjLWIV1LS7NLJZBHc7orm2cAoR8iTAFxz1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+C8H7RTwtJjwD0wR/Yz//ABdNh/4Ly/tDWcyy/Zfh7KVGRnSnXP8A4/WktjFXufNXxnGz4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/k+ItQYll6Azvt6cdxXLTsXmG3bjHrWl4w8T3HjbxjrmuXEVtDca5qM9/LFEMxQM/VU9c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9FxjrWMTaI1jlT83arF1lNLhbcMCRv5VXCAFulS3B3aKA3BVweaooqNI+7oMe3amu+9WX5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f/wBVKT8vy8MO9AHP64yrq0mD820EA1LbXCNb5kfZt5O3t+XNV/Ew2aqp6HHNV4pyicNt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A/Yj/AIIE+G/DvxM/YL8Qab4g8O6D4kk0/wAcX8eNT0m3vf3bxRyD5mjZwoAx1+6TXbft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9l+3vB4y8H/B+61SxJMunab4esXu9/YF0GxDnuxDCvxn0/wDbc+J37OHwK8Q+B/CfiS+03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1K6sYmIX7QFSMuDjPK546VX+FHxI8N6lM11JpFnb+IoUSWPV9cvf7SmlLcsbcSqIoT1I2h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gctliJadDnr4mNJan2V8Sf+Cllp8RJLmH4E/AH4b/AA50NyY38Va5p0UcrDsYi6Fie/7q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fPXifTbPx5qDXXjbWtY+Id5v3m02HR9CjY/8ATGJvNmx6u6gjqKybzxnBql+0k2rWdxIzk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1bBH0AxUaa9aSE7dQsZNvUJOp/rX2GF4fpRtKUbs8atmratE6O+8StJpEOnwpb2Gk2mPI0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joREoG5h/eOT71nPfLaIo8zasjdwW/IdQfrWNfaoZCPLktz9LhT/AFqHTl8xt0jK6s2D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FuySseHVxjb1NSe68xW3buvyn7pqpBc7S7ll2ryWZhha1ItLtyq7o12nruB5FSv4b01n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82MOQfYjzBnPpkfUV6UcBOxhHGRT945nSLPXvix4stPDfg3TrvVNRvLoWkaWyFpnm4+RM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tfrt/wTJ/4Jh6R+xPo9v4z8Yww6x8R7iDdHlRLDoxIyVjHIaZh8rMMgZ2rwSa/On4LfHv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+Huo2vhS+a3Nmbq10+GeaOHqY43lViuf4iNu4cZau/k/4KR/tDXibW+LPiADO7K2Niv84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ZXfLB6HfRzGlBH6/6ksniG223iutqqtmIFsA9SxxySRwOwq14W8AWPh7UPMjgmhmhGfKZ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eJ9K/HO7/wCChv7Q0cTMvxj8WRuyEK0UFluQ44IxD1Ffanws/wCC4vw20f4ReF7XxdpPx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28Wu3Gn6VA1vcXwiVbmVMyopDyLnd15JAr5zF8LYqlFNK56NHNKM9z7ktb+1s0ZpnvreP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oq9/pVdrefWLd8Xt1DHnKxsvzEf3s9AfY18b/wDD+L4P28vmf8It8Vrpl5UG0tFUfgbim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hdLt8vwD8S5h/tRWMef8AyY/pXn/2FjmtInZ9ew71bsfZkmnyzyqrXXlxqu0pbp5YkH+3u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/Ezxr4M+BNjJqPi7xZ4b8LQxgmR9RS2huQBnI2AeY3Qj7uc+9fIPiL/gvV4FuNB1WHTf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urOWCzuHubEC2lZCEkJEpI2sQeATx0Nfkv+0treq+NdR8LXOv6nd6rfLHIs9xLKVa5k3x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NzY4xXVhuGMXUTlU0SOepmtJPlg7n62ftAf8ABdv4G/BgvYeE7XVPH98z/vHtrf7Haq46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gPpXw5+07/wAFsfip+054UuvDdjomj+DPDd4jJNaWjy7pgcgFm3l3ODypYKehXHFfKmta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kSNY1jKkMp9veozcbFyu3b6gV1RyWlTd5bi+sOavEjhsZJFke4kVmkJZ/KAj3E+oyalEK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CKQMyxNvynf5uKUfutpfKjru9B613RpRt7vQy55N2ZW8Ws0fh6+XAX903Prwasao4W203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f7vynmtjwR8JPFHxxlk0zwf4Z1jxBJMdkr2ED+RFnjLz42J+JGK+jvgZ/wAEsPGHjG/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gXTrCBIo47JoLq4v5ifmdCsjLGgXu3JPQE8VnUzHD4em/ayD6pUnJcp8n/s2Wz6T+074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tvE2nSROJB95rj5mz7ggY75r9tvHcEd3r15arkQrPJtx12h8Y/wDHs14b8Pf+CZ/wM+G9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TvDrehzpdWuoXWr3DTGdWDCR1RwjfMAcEEeoxXtl9etd3DTMo8y4cufbJB/pXwHEGbUMY4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y/DSowal1KdhpsFlhYVKE8EkdatgsW27iQP9mlCsQPl6dcU6EZZu2eM18pq9z0BsoYkh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jAyv3mGznORxUjEqOWBC9D2qKW8jh+98xP8Ad5oArXjZO77/AHzVeS4ImXP8QwBV4/vk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vc2SyL97a3bmgqJXdzuqueJ8479+lWpbVVUfMSy81XlOM0W6lHnP7VFgrfAnXZdqvslt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4j8xXz/+zpdyXGoXQjt47podPkabMgjKDzMsVJ6lTjHtX0Z+0VF9v+Ani9fveXaq689S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BzRG/aGb7QrLbS/6pwJIyG9O+K/WuB6l8tqxf9aH5zxIn9ep+j/M7+61NoprpPNlSMEK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6bweqt6+lWdP1TU/OaO4mZprUos6ooKyrnPmqe/y+lZs4El7bzedFHcOAkV1H92UBTmOQ9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yzvEt75ZIruRIguI5WTL2j9w47qfU8AV87j8XUvyw6HqYXDxcbs3LWeGy0yGFpQJI4i0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Kn/aHpXkc+r/2T8U/E0j+YQokkPlACTiUt8pPfBBGfUV6c93MJJkjjjhfH7+Nhw+f40/+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i+N9/uLBZMuwHy7gPLPX3FfRcJ4qbnOE+x4XEeHioQce52Ruru017T9H/AHkcHkwRwz2r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rOf4WcZANbnwq1qz1DWNbiuru+028W6R0iuSJP7JkHyoX/vwyL/GPlVsZNcXouqWVh4h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l7aT3dzpFtO2ySQM6K8bN95tp3EL29q67wPd3Wm+OJbG3Ol6rbLarbRsHBjmhRUBs5COS+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joawxVSSukdOF5XNXO+M32d7pTZyRXFqpOpaZHzIidriA/wAXrxkA15f+0sLeDwTaiGeG6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hMNGcjHUMOc59DXfx30N1aQyR3c0VrZvttL5hm60mXp5MoH/ACxzxz0UkDKkmuA/afjLf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YXe6Q7YjuTG18up77sjOOmazyWs/raTNs2w8Vh5OJn6dfNZadNcWLW4v5BFB5Fw+03ar87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aRk9TVqHxFcWOq6CWs5JImmW7R5ZQzqZJHCQyqPurwVyfeuXF/bahoTi6EMcdlaC7aeFD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gdF3E8nj5TWpqFxZXoa9WOzVp1VI0D7zcxeV9/OcKd3mHPQGvpcw/jyPHwMb4eJqeKfF4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YsRZBws0C/8ALTYTy2RnB7VxekeLbiNNssv2y1kLGC5KnzmI/hk7DHr3rN8U+IIdSmmZm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sarLp7gfLkZzszjJ9KqwXrWutDzJFt7qQZlQ8RXQXncvYMBzjqa44ytOPqdMo2i/Qm8N3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Zobq6t2mIZLbKyoDvyVI/iAOQfpXQeEPEGp25t4prq31S1WMnT9UWfEeqJ/FBMn8Eq9A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1K402PW/Lvl0eTcCL5xmONuu8n0qx4YufsOt6gsdm1tqDxLcaroUbjyb5D92+tG+6fUlT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L0MMljdv1PVrPVPOWSXzpY7eQ7WJGJbGQeq9cd8ntWhaXd5HqasWkSdULXMePMWWEDJlU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tA1ObVbtJNPktbhJIWkivVby0nI4eCdD0kHT1Ndt4NkgsQzfaLjTWa5xYXpIZbOT+KGU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PYmvjJV+V2PrIUrnLftL20cS6ctncR3ojMyxyD5Uk/iHPcCtzw/8AES1tPhReaxYNIsPh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7S97dufNKjucZ59qw/2g1uTd2a3lv9gkjnKvDEMqoI++p9G9egrn/g540tL7XtX8F6xp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zrGo3MQKy+c0EqhWPTauQfqR619JXqKeXQcu54WHoy/tCfKa/hK9Okfs/+LNR1CeaaOSO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m+TzJWX1HA6eor3H9l+c3v7PnhVUb5o4ZVVskKP3rnJI5Axzkdua8X8Ha7YXHwfhtGWN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1O7LLgJeXBEMSc8E7DkE9MZ7V6X+yS0evfDzwPoEtzPawyTXzu0YwXMLg7HB+8uDyB2NfK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7r8j6jJcHUrYyNKK3PY7PS5tWvLWx0S3utd1K/YRxNC7eXM5GdiIuJJGI57fUdaxfix42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+H/Gmg6h4a8VW0AfUxMzyQkN/qmUZcqeQT6VqfEj4DXHxA8RveQ+K9b0m4mbzJorFY44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xgDHcE16Z8OPgreeHNMm1q+tPCHiy8kQW2mal4h0J5Y9O2j5liRZBHMT1JfOPTtXwvt4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/V4XxkKlnbU8l0WwbxabjbHHbW8IR4naRS1wJBuysQPY4+Y8iqbIr7hHNFMythjvGUx7V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aVLq32T4iX0cc0zyzQWulW8MQPYDaTwv8OOnGa5v4e6hfSalr1vqkkNxfQ3CyLdrEqyXc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fzrSnUjJXTMcZw/iMPT9pM6iVmRDtk5x1x1qM33yqp69z602VzjofyqNpfm4U5A9K0PBJ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tTd59VqAzF5OfTt0pfNdei5+lAEplLcb154xiiV2RMfLUEty0TZaOZfrSi7WWqiTIkjc06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SoXkKj0NNLELnBHqaokk+1MuNqL9c9aPtDKSdqru6nPSoEVpEXCseDnApwWRDt2MM/3h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viT8MUpusH5ttVVWVfl2yNntsPNTZYDG2RflxjZVRlYCUyuw+XaAfWo9xHDHd+NOWJiq/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RpIJNqqfo3FaRlcCR2ZF+Xb7fN0qaO5xGA23d7HrVGWRlH74+X9ZAKjkv7ZE+a6t/l5P7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dsEb7o4pDPsiDKdretZ8Gr2Un3by1b23AGpvtMO0t9ojZf8AruvH60AXF1IyyAblxj5iB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ZD9MVm291b28pb7RakH0mXj9aV9RtUcv9utMdx9pTj9aLgav2/am7fwvOMYrN/tmSa7ZY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GsWbj5by1b/t5T/Gqv2+yEzM19aL6kXKYH60Aak95MiLyDt5IK1HaTNEJt0hkWQg8jp9K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Tp5ceoacoXqzXSDI/Oo28RWagf8AE40tUxyft0fH60AbjXHPCjB7k19if8E09H36F4q1I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tycdkTJ/IsQfQ18Lt4w02IHy9Z0t93BY30ZA/Wvvr/gm3Mi/s2XOpwyJOt5qd6wljbcrK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8+1deD+MzqH0d8Ij9o8QapN12oqZH1/wroPiIN9uR/sHP5Vz/AMBx5miahcHq0yqf++Tmu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Bu6hkP8q+jp/Ecpz/AMDZUu/Cep24++rPkDr0NX9AgXV7LajYk8sgjPoaxv2fn3alqEan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8OXkuj39wcN8jlSvpzQ/iHqOW5k066mhk4K5xzyPwrkfiZLvsd23LNKuD0J59K7LxHdQz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LfSuH+Jc6yWkG3gbxz+NadClsdLbwrLpTSNIOMEYHB+WotMn23GP7xp2kW0suhpsVmyox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JbfWfmH3mGQR05rEx6ndWzi70QxsQOCPpXFeE0+x+IriItjhuCMZFdnpaf6BJt6qCa5y4i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bZFjITjG/jtQdJhahL9t8SzqCGUcgjvXfaftj0NBuH3PWvOvDr+ZqUkjfM28qfY139/O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l6DvQTIyp2867wd3tx1rR03Mc69h61QsAst4WY/L6elX0uYY5gN3egInXW67tPl9OM+wrB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l2/zFVd2+vFbljqKDT5GA3JjkjpiubNwtz4+00xkbT5mMHpxUyCR2Ekv2G1XClec8irk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IGai1OH7TAi/3R+dU7WGaBm2tx6elRuSSzszvtZlG7g4PNWILdYbWTy8n5CST6VnyTStd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5ams7ord3K71KrAOh6GlIB1pK75/djb65omuPLPHX0rMadrnftmZdpz98Yp9nHIJh5mWP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hPmbWyMYrmPFVg1neLIu3aeldJC20elUPEBjvoIVIxtzk1QHOtmeHJ2/nVe1YJMy/hV6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Dtz0rPO43LYA9sVMgOitseQrKc7RXjOpW4fxDfsfutcsc+or2LTju0hv70YJP4V5Leri+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iR6isnub0TH+M9y8PwL8aQ26lppNGukjAGcsVYDH41d+E+mx/DT4L+H9Jj+9p+lQrKyrw0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kc+1J41ljvfDGoIqqokiK8nj74p2seImXwnDZxqjPIFh3YwQeBitqfxGUpPmaPU/hVD9m+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MmPfOajtLXzrgoW53ElRWrodt/ZXhWCNlCtHCD+OKraJGzX7Ssvy5znFYVY3kaU42F1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PaQc+ldFrt9DYaFAVk3NtGSR61zfi442sPm54Fa2rRLceHnZVYtsB6cdO1c1SNkdUd0Zf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95Rkk7eK+Sv26dDe4+AeoIuANH1ATE+i+ay/qGH5ivr+O2bRzZNn93M67ssMYyM14D+2d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4mWcaxDyraSWPeSqjbscEkcheDyOwNeVioc0HE9ShKzufFnw9vpIo4VY/LIpJHpiu1+2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yO1eR+Bry5gtpo764sZL2GYb2tJTLEQwLABm/3cH6V6DourboVVVk3euDX8e8aYV0s0qeb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TBQsX7lWuExmRuenrWaY5dMmMjRSMsZ35XOMDnFaDzMHDbWY55OOn4U2S+upLdljjaRWO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EmnfsfSQjeSOT+OvwqtPj14EawvJrey1azZrqwvSN0cUpHIfHWNuhXtya+EfEPirVPhN8Q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bTNSt8p++b93OB92RH6OrDpjOO9feuv+Ib3T7aT924blVFeDftK6Va/FDwZeafrVitxb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Ng/MrfeyOo7V6OQZpRUvqmLXuNfF1X9b2OzFUW6N4nSfsj+FPtvwh1a+8xJLrWNQku42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TH8a9A1bSY/FGlKkiiO7tuA445rzb/gm5e7P2eF0mZ3efw/fT2ILclwW3qxP0/lXr/iS2b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zBJw2BwDWPE0VRx0oQd46WZ5+HblHXoN+Hnj2bSmXTdS3RtnCu7gEivTLC62wLJG24N0z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WfmoE+0RruznqBV7wB45k0qf+z70bOcKzHjH1r5LFYaNWN18XQ7KNeUJHceKPDFvrzvP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WfbeD/s8q+ZMsiryGHFaX2+Ixh1bcG6Y5p7XiyOu306V866LhKz3PajyzXMhfsqwFVDb+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5tvHXOKkbcJAeFXHNR3Fzx8oJ9fl61tFy+0JxsLBAs2fmVABkYHWrEMLx/NH82O54qta3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VFa0NxDKi4bafQjFEoXVxx3COWQqu7d+VTp853HtzSSHEoxyMdqCO/6VnG5sPYsv93a1S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g5HB/SrFo2xc1RMix5fP/wBejy8dqSNjI2eakwfWqiSMJwKhZXkPyqOKuFeP4fwqP5lP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iJT8xlbnaKfk+i06eTH978SKZg/1oK1Gk7XBxnFRgs8pIzj09KmBwad5W35vvfpihRuyKl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QDmo2OHzxz0FTtyeMfjTAv7xmXafl59K9TCxtJHl1SqQTIR8uW4Of6V8o/8ABVbWmt/C3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2oXDNjsQtfV0hxPn0r5n/AOCjOiJq+jeD5545pLaDUJ1faN20FetfYcP1o08VeXY8at8SR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UrAKu5ZG6Ljk/hX1r8ENHj03wjpqyoPMWEBs8YOa8x+Feg6HaxRB2VuAUY4yK9g0dreWy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GFG4cntXkcSZl7RckV1Po8Hh7QudxPbm43NHH8igHIlH8qsWkJhZW3ADHJNV/DNw/wDZ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An9auG6Bbdu+X6dKyyuFpcy7Hn5hquUfJGs3HD9s56VzHie/im1yRI5wzWaFWH931Fdn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KqpkUNkdBkfT+YrwD4QWuh+PPCWoa5qmjpqVxqWq38qyT3k8TRqskiLhVYqcEdDxxX7r4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If2dD8p42xTp4ZUz4J/b6vPtfjvTreP70azs4HYb8818j/EyaRJIGUZaGHeMexzX05+2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4H/HmZFJ+byx5hG0Dr07mvlrx7crD4jhVi3l7NreihuOa/sPKv4CTPwfGa1LmFt3X1wIx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56cmpr1tgaX/ljew/aF9FPQ1X0q5axuVEhYNbs0TZGMhu1TX58vS5rfcN1sxRef4DyD9D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oP8ACnR/snw0ja809rq3m0mLfAAWa7j+zsGjC9SWHy4HrXlgXw/F8P7CG6v9Q1r4Wx32N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Hw31DnEUyH5vJMmD83GBXumgWksfgfRLeG6+w3UmkQLFcNF5i28hiwrlP4sMQdvfGK8p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8eagbay0nSfihDbldY0CUKmh/Eex5zJCv3EnCZH1POK+mkm6UfQ4cPbnlc3NCbUrfxU0O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pHLb6rb4bTPGlljKScfJ5hUYJGeavhbWLT71o9Pnm0XJ/tTQ92brSZD1liJ52nkjtXKe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Ek2ntfXvwwmuC9zp0+4a18Ob7dkoQ2CYQQTxxiuqGrzR+JLGOTUILfXJ4PN0LXo2H2Xx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3RIOnrXDyyvqZ2SqGt8KbLVk1i8bVrOx1yz+xx/2N4wtol828tN3/AB6Tgnf5ydOnGM9K1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9O8QfbrNrqG6lb9wjgtdRFcFAPVhx+Nc/+z5Lo51XxU1l/aOg6l52dZ8I3CqsOm3Q/wCX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FMqSea76/huJLeVYbiSzn8tmRyokMfHD7T1x1969nD/wmcOKl+8SPEfGcek2/g/T49Uj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YNUjUjUvAt+HAjZ8ciEvtyR6cZNWtUm1q7+KsMkVxY6N8TPIkGgawZQNH+IWm4+e2mI+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NzRqDav8A8LI/4lois/iRY2P+naLdLs0jx3p/Ik2fwCYA546de1Y+pT6TL4QvrqS31LWP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OKMutfDe9XlZ7dh85jD/ADEdCq150ou+x61GySJvDD2NtpWuHSfD9xN4PlumPjXwBLgal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bLf8AehZhuBGBtHpgJ6t8GP7WslnS4utP8TeHY7JE8P8AihGBvLi23bjYXI/1hliPOSMNj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2uqTeNdCh1TXLe38bRWYk8HeObZmFh4vsSpZbO9Cjb5m0bcnnrXZfACfSbrWvFjWtpqH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F4Xec/YLS9B/4/bZD/yzkHRumTW2FptzTMcQ1r6HTeHtLvNB0TWlkso7yW9upZktg/8Ar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LdMe9dZ8CrOYT2a+G9NzctA7yaLqjBlvYv+WkADcliMgDrzWfqOmT32k3VvDdSWcs0bIs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3D6E5qbwPq1jPrUWk6/LeQ6m1qosNTjPl+XMhyHx/ECcZA616GMg7aHj4X4Sr8Rrmwvdd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XK6YmouzJps8mWktTn5uoK5PzDOCAOa8x8Za3fafb6le6Xo8Otx6btm8U+FWH+mfZ85W+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CjqB6V0GreN4/EdvqGu3kN9qGn3VzJDrSmIpPYyY5lhGOm5c46kNXJ+JoZrvxx4et7rU5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XwH4/tFLw6g2ctp1+Fydp+6Awxya8urGXLserRs5HsDePdO+KQ0zxN4dFnN4e1axDG6Uh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nWMsnLKfusAMZNevfsb6jY+DPBfiYatqlnZyalrQuY1M5Rtgj4GD6Gvmv4FXunajq3iK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41WRT4i0pP+Qa8oOBe2q/cKSDnIPU19gfstXb2nwyvlgVvLl1F2w0SsUKrz8xHH09683i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rjbGnXf8LL0MLiPXLBhnvcE8U1viTorf8xazcnptZiK2Br9yj/LMq8dlUf0ptx4svlA/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Ov/jtfjp99Lcwrv4h6WEx/aFtj23/AOFUl8U6G6tjUPm+9wshz+ldA3ia8diz3Vx7AS//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682AR3lwre8vX/wAdoJMGbxtpManfqDKFGeYZef0rOuPHWkyN8l9MxPTFpN/hXUSeIbx4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53SnH/oNZmo6vPIwZriZlx2kA/pRzWNKZgr4u0tG3NLdOqncVFnOdx/75qHUfFViYJtsd6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dcjPsDt61sHVZD0mm+hk4P6VU1a+kNrJl327DlWkODx9KnmuzaO54J8S/ElpdavsWe4Ej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7HIx+dfEf7cupfbv2glX5pPs+jW6HcuMcHNfaPxDfZrkyqqqpJJzz+tfEP7YMnmftG6l5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RfrtIrLFfAfe8Ex/29M9N/wCCVyx6d+294e85JMWenXkknkxs0mPLPIA5yMj8xX2HoWgN4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+40q88q5vpBFdabKFuNvqyvJkH6An2r5K/wCCRlt5X7aEs+/d9j8N3kzOwzhyqjj1x/Sv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qeqXF61v4rtZprmQi40Ofz93PUxrkg+1fZ+Hsb4pn5V9JjFP2UEv61PV/hnYf2eV0u38Q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8pr/T5pEGV6F9u38zXpvjW8uLd9HsodQuY8sXleOdozPgdSFGPwNcj8PdVku9S8s6xdNi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gnHY75GABbHYc103jvQ7jVtU0kRx6hceUpJlgjZ40PXDlQce9fvkaf7s/g2Vaf1r35WN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NLhstSivrloQS0ySlt49+Oa4zxB+0dpviPUfsen6bqU88km1Y/NEYYn1z0HqccVvvb61H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sUmwCDdYC6VsD0fbjP+0QPUjrWNeeJPE1pet/aQuVtV8xREdJt4gBt/6ZzMR9cH6Gu7AU4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SSdoSbujzlPid5HxV0641GGPT47W4I5u1mAbYQATsxycDnrXceF/2OvEviXSrXxJ4H8Qr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5mLebFNCA2SongIYhvRkwM88V8y/HF7rTNB1S8nX7MweIK0kZGGEmd2D14/OvPPDHxp8Y+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PeK9c0e7hclTYXPlowyCCUbKn6YINfL8VYFYhXpWeh+reGOZLDUb1U736n6g2Fr8ZPCk9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VZ447mS+mtrlHi8xfNP71ElHy7iCCx9Aa9inuUu5mZZFmyxOR6k8/hwcfSvzA8Ef8FN/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XNI8QLC28HVtKUv04y0DoTn3AzX3j+xl8c9S/aQ+BMPibWNP0/Tbr+0rmzMdlkQSFNuGA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NfjuOymth/flof0Rlee0cTLkR9raErDRLTg/6he3tUephnGFba3ZuPl9+ePzqxpp26TZj1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UIdsdjwea56ex78Yq9kfLXxs1Hwv4/wBZ8Rab4i0fSNahtb945I7yETtF8oJByM7gvHB4y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p8P/AAL8F/2Qfi5a/DmwutFj1TTln1iyjlMljbobiNTtB5UyHOD0zX2h4l0jUPEnx78e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CdFQuOAqICDnjnBHPoay/wBof9g/w1+0D8GfEHhHUpr7T9M8VW6RahJZOIriRlbejZ+7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FcEqnLJo6Y07I/AlLq387bCqtGCS2Gzt+91/StDSpYzICfmUmtb9t79jrxZ/wT++Op8I+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UllutC1sQiNdZtw4Bcp1jmQEKynnHNcL4a1lZztZ8YIHJpD5bHsXhJt2mmTHy5wK1C4YYD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/4Dm36JH8rKVJOSetbgusnquM46UAPUvF7Ada6G7AGlWahmO5Sw461zDsu4jj8jXUvF5e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lT7UEyM24Zo1JIA4zVZZPPHP5VcuvkUbvzqoWZCfmfDcc45oJ5bkb8D5TtH8qhMCyH5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TSDJAPfims4AK7aqIWsV/syqxxHHz7VGLdYWy3y+3HNWGOFP9KiCkqWHK+/am9gF2DOdw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hnJT+Gl5wuOvWs4gMiG7dXo37LVkt78XvD8W3O2+knOP4dkfJ/DjJ7V59AQZP3hbGeQB1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8F9Y+N3x7g0DS4TNeXUE7M7jMUCgxgzuR91V9DjOMU5axsHmfTXwy+F+ufHrx02jeG7S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cMCkFkmcbpGPGPbPPavvD4E/s/wCh/s6eFmtbBjeapfKr6lqsiZnuiOqJ/wA80X07iui+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DeALfw54fs/LiXEt9csv7/ULg/elkbqV7BB90cmupa+8hxut1PH92tKFGyuRKtfQ52/8AE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Lheqs3TPas+4+IFrKVjvLGOJWO0s0YyM9xXZRatGx/1cantlRwfak1DS7HWIP9KtIJ8D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RieSfEf4faDqEKzXujwywyfMLu0Bjkj9z6464HWuCf4HaFOxeLXvLjblVeUhlHuK+ko/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Kxny2GAp+baPWvPNU+BbT6hM8aNsZiRxVIZ+dKthsnbtPsasQOXbn7v8AKs1dTC/wzP6b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rD+NJB9HHNfPxPQNUfMec7V5zRGpKHaNwBycjtVWG9MrgxwzEY7NH/jVp7kxHP2d/mGP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9yuhP9xPm/AelJnC7s8VUfUXbafs8ynOPvR8D160q3cmfmjaQH/aDEflROVjIvRYGD3NT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9zNwOcyigXTIxby/p+9HFZylc1ZejYDv3qY8rWeuoO+0bV68/vBTlvpQhCwx8HIIfpUk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ZWyR8w/xrL/ty4VcLaxyerGZh/SlGr3Ep+e1jX0xI4/pQBbTUFe+MLLtZeQKuQsWbGV54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32exDAZDm6fP0/wBXUkc19GcmOxbd/D9tbP5bBQBoRgwbS2zKsD0Nfn//AMFStFNp+2BL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dsZd46SPHujLZ7jCYz7V97xXl9E6t9ns12nODM5H6A/yr4o/4K2aLJB8Xvh7qFz9n3an4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l3Q3BPVkB6SYrbD/ERM8ct3JtIl+6dg/GlPH8VR6JJ9p0i3lP93aD9KsNlm+8f++a9Iwi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Tt370Hd09qGfcCu7p7dabjMTfSgokS7YR7fl5P6UyQ/7QOegqNeG/CkfgigCRG2fT2oeME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Tzx25oWXDNg/N3zQA5lCjripJZ/8AiWybW3fMM5FRZDDqPbNPYsdNuMbTjk4oC5RdmZuO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9n1qE3A3Z3Dp61GZN0R/2jx70BcxfFhB1NSFH3DyDVHzNw/DmrniZsXS52r8uM56Vlm4C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URPYx/iUv9oaVMg+Y/ZpioHO76Vg+GP9I0zTm+801umweoUHkfSum1q4W8mht445rmab/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8zv8qoqjlmJIAUcknFafjX9njxr+y14kh8F/Erw5qHg7xVZ2cN5JpmoBRNDFKC0bMq8Bi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5HFfTcP1oQr2keZmFNyp3RmaZZKw+bqD1Gcium0OyMqlnXayjgqOCPesrTvJQlfN3YG5i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dV/1yL6gsK/ScJKLSaPkqlNqOxsW0XmBhkfMByFrY0+JlQDKtJ0AA4xVPStlxK22ZNqr17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V03vGD67hg17dNprc4JRfYsWFu0kKtn5wcYNXLdl/ulXcfNu4FOt5IQhVWTd1wGFaVp4d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DAkfKfmHtW0pwXVDjCXYzXLRjoMY5pySKY/vLWq3hO8RwWhmHHdCKdH4ZuSu7a21eTyKn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lJ9DMCiQAYU+uAasIvlpw21e4K06IwRLI0s6I0bFWBIGMHBzUyS2rMv7xGz2znNNYil/M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QGPA+bJDduKVLdcfwj3q2BblmbcGUqcYQ0sUCyq3lxzuR2EZNKWJpfzL70V7OfZme1nv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luwrgf2kLdrTSvDs7KF2XMoYnjbuRDz+Ix9a9Sh0mZ3VmtboKDkkWrkAflUfif9mbxl+0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Z0dftOn3n2uaW/b7LDAhjKFAz4DMzEECuPGY3CwotzmvvRth6NV1PdieI+Lh5fiC4OduUR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H51TjElxtVY5p2f7qr95/YAda9S+NP7PN98OP2b9W8fXGpQtq1nqVrpsdjCPtFvFAQiszS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KjgdDXz/APDfxLef8LV8L3t3dzOq6rbbwG2qo85c1+S5pxZhqFTlpLmZ+s8O8A4vMMM68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P+Fn7FvjDx2I7nU7qz8I6bMNxmvPmusf7NshHPoSQc+lfSvwp/Yu+D3w2t0uNY0vxH481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jWzJHOFtY3AK+8jH3Br37w5rE0uhW7LJIyyRA8nPy8d8U5/FqaWzLNeozHoufMI9uK+Wx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Rzf2VQovlerMW2+PXh7QbaPS9L0XUrezt9qQ2ljYw28MfoFVev1ya67RviLJr9gkkXh3x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lJ/MistfibY28v3bqYgc7MoD+bfzqRPjEsl0EXTbhtoyFaZf6V4FTEObvJ3ZqqUY7G8db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Awx2aHn/AMiVYS91KZ12+FtdXccAu8IH/oyub/4XXMJgn9kKNwJUGT7wHp6/hSn4z3i8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8Vz89nqJqx2K2Orzqu3QLuPB53XFuufx3VHImsRrt/4R6ZdpzuN9B/jXKp8atQx/yDdP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n/8AC6NSVcf2fY4P915Fx+YqfaC5bm3ql/qVhbFm8P6lNjn91cROF/I1lv4svJpQf+Eb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0qNPi5f4y1jar7iSTH8qf/wtu8/59LVgewd+f0ocrhy2A+KNSjbKeF75vXddxr+XyCpF8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wtc/jerS/wDC05nAzpq/9/m/wqSL4qLj57B09Sr5x+FTz2KjG5Qk8Q68S3/FMyc8DOoc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Ih/zLNv+OoAf+yV0Vp8QLHULhYxmIN3kG3J/Grl66yxBlYeX654qXK+o+TU8g+LOpa5c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h2GG3nsGLyDUi2wApk42DOMHjI6V8xfDq9a38aq0c0ayMkiGUjGAyElcfUYzX2p8T4Wu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27Rrxh65CMf/AK9fCngPWlk8SSf6uUeYwx2YY9a/UeCa3Nhqsf62Pg+KYfvqb/rc9Bu3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IVpd9xbbtrXIA/wBZH/dx7Va0zUhcXEKNJ9odlPkzOR/pA/uMB0K/rWSlpCw2+e4+bzBI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WpYgkbPKrNGshBa3UgICP4x33fTiuHGYN890a4etZG4jiUKsazNbRPyBkvA3oP7wP6Vy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hQSttBVWX/WjYny/jgiumt9QkEyyrcMZduNxIC4/ukf1rj/G19HF8SUt2V2eSBG4+6fk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OnVd+x5eeS56Kt3NaOJtU1zRVf7FfaPp80FhFOsSwyaTPFHv+ZhyyMDhj2JA606C6hXxXa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+qX6PJc20ULLZ6gvOJYwODIqjdkHPGcVClpFdXlrK1xcK1u8haNJFEcqupQ7178KOfety3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ztK2nyRy2WQMWjR8Db659D1rpxUbtonCu0UzuJLzVDrUitJpMkk1rtsrgh/L1Tj7hONuR0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TF4El86Mx3CS5mQD/UkHjAPbNXRqe21aASL9luG82SIdEk9R3Un16Cs34latnwTfzXDeY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AJBxjvXFl1DkxUZo6cZVvQaOD0y5aHQyunyLp95M8akmPcsyR75SZWPAXcAPxxTdS1+H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fZbGMzNb20Z8+3Od5Mf97gsAOx4qn4ev7e+0xmk2yq4ZSNpHyntTtTht3iib7RcGa2+Y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L6bR374r6PHSvVbPIwMbU0cr4Z1abUbS1vZdSt9ba5Mg07VETyf7Wtj0huYz92aM8euBVq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FGbq3t5CJIpDiXTpO7DuVb16VYuLSxm+171YrfENJGkh2Aj+NMDCnvjvVOSytzc20nmS/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kcGSdT2YjjA9+a4IStJep3S+F+hrRxzQaHJJDb/bmmiKraykKLgd0PoT0H1rH8C2FtrNh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9FsZS+nSSsY7/AMN3YbMlsX/54P0G/wBeKtWmrLIkkKq4aA5fP8NXre3tpdVN9taKSRXj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rjMijq3oR0rrzefNGy7GeT3W56FHc6fFFG0kjLav5pazt2SOa1f8A56hekgbruHNUtY+I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1tItSAtIdTceZY3EpOFFyP8AlkSSBuOK58aNa3ttbxyfaY5LKRZbedJtstvznAcdV/Mir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/1a+up4TIuqWotr+zlk3Wuojpvlj+7vA6MCDXxv1WfNdn1lKSWjLt/d6hdeGreTVNOk0m+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N5y5X5g6t2V16KexrldCePTfCPiKWFf9M1q/W2bb8zOgG93J/DAHrxXTalplr4Q+HdnZ2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reDzZvPlSNv9r72OcbcYA71zmg61Z2GlQrJH5x0G3uJp2/56Su22PP55+gr6B039Rj3ue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26o0vh9Os3g9tNuJrlbHVbn7fqaQsqzeVbRkgox/2gDzxxXpf7EN39pvPCciPM0Ns2tLtc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UdQxXkk9RkivB7Ge8v8ATLiFZnaaVfsUARcbFPzMfcFc16h+x14nv/D3gXU7W1W2kmXUi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MqKSGHODzkDnGa8POfew8vVfkfY5DJUcVCq9z6e+JHiPxHreo3ml6Nt09o51lGq79kik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s817L8JfiL4g8KfDF9NXVWt75JRdWrQvuhYEYkEqMD8xGfrmviU/s3/HDxZ8RtW8QeHP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pXTyRaVPFceXarxgbhBJ35616/wDB/wCDfxW8OeGp9L8cfEJ/EmpSyZtdRsfFFlpNlYqf4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z/f3AjrxX5TiuFcLOo685ybemh+ofWoV6icot+h3XjfxjrGqXIm1y5ttRuN0g8+GBY+C3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jOh3lh/wt7WEvotSmtpLJNq2M4t23A92PXHfANS+Lf2WvjxrviF5dQ/aS0jR9F37PJ0rR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DIUhEhA6kEL/s4qt4W+E0nwellbUfGeueONS1N9k9/qkENrt7ARxw/dU+jMa7Mvyujg6fs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IjPCOnBNep2KT+F1X/kFeJpPc68B/wC06jlPhecbl0rxJHt5JPiB/wCkefyrMns8MW27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BavS5bn5e9NDU+0+Gk4Gi65JnjLeIZ/5beajm/4R9x8ui6mv/cam/wAKz2PC7m7+lOEcf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kkegMy7tJ1JuP+gvIP1pwfw7Gu06DqDcY51u4I/H5qoE9u/pTGOwZqokyL8svh1X/wCR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Wf1allfw4+3b4aj6f8tNRuSf/Qqy/MU8sy/nSqwzncCv16VVrkmlL/YLw7f+EfhGRjH9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S+Z4fEf8AyKuns2NuTd3H/wAXWaZVU/eX86Vp42j++uOnWi1gNMDQz93wvo5XGPnnuef/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J3eDvD7f8CuD/wC1KprcwhR+8X/vqnfaoyvEifg1AmXv+KfMfzeD/DRVuoxc/wDxyq/l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8J+WeAPJnb8/3lVftkef9Yvv81BuoypxInTsRQWyRp/D8D+W3hHwbGG4CmyZs/wDj1TR2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vgveeh/s3p/49WfcGOeQN5sRXHOSM1Il1DCPlmixt6lhVR3JLctloUn3fCfhFW9tMUg/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sP8AkV/Ca/TSIqjXUIVXP2iP8xTf7Wh/huEY9cZFbSs0BLDpOjhh/wAU34VH/cJh4qcW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fhNcHJY6TBwKz31a3cfPOqmmvrtvAoxIjDvhetYx0YGhPaWLKvl6H4ZXnr/Y1vzTTDa4/5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/AMSi35/Sqo1yKWIbXJHoB0pDqaAcs23/AHa2ckBcP2MJ8ui6Kv8AuaZAP6ZpgS23DGnaS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Hj/x2oRcq/G2T5un7pv8Ke0bRjcY5/UfuG5/Si6KiW7O7hjKr9h0dvmHy/2bCM/jt/Wvv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f2UdNZYY4/OhluFjSNVX55X6fhzxX5+wPM77lgujzwRCf8K/RD9k+FtL/ZU8PKTIrpps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Brty/wDiozqHuvwCX/ig5JjyLi6dh7gd66TxnGP7MznK7SPpWJ8DoVg+FOkfw+Zub6gm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s9sda+hj8dzlqJNHFfBCdbLxVqEQ43TMfzFaN8i6f4x1CL5dvml+e+RWF8MZPs/jq+7HI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bra/EJl/hmiVs0n8QuWyItbSFrRZn+QZxuA4FcH8RUVNPjZJPMXeMMeNvvXZanI1vaPCz7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fjIl7RY+xkxjHStegzqdJ8TtZ6ZbRrL5beX/ABrtDfSori/uJNRMm794vIAHftTrKwj1D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abeF5ArH0s3VlqBh+0qdoMgZ/wCNQcZHrg8ViUlHeR3Gi6pNPa/N97o2KqeOB9gMMy7W3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+hP8AawrEHK9ccc+uKpfEjU3h0pVDLsJwcignmT2Mjw1HmymmKsN9wTkjtiusv7nzYLcd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scWgW8e3azHccqRW6vzQKPRaCokscrW8DbFBJ9etVHu5UlB2fMx6HvVtPmk+X0qU3P2a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/DQEjc8L3M1zpMyzw+WFU8njtWXoqqPHlju+7GsxbHYYrri6p4bkYbV8xemK5nw35g8fR7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o+YVMiTthMrR/JnBHQ9qr3GoLENv3T3JqHXNbWyjwXfnqBismfUGngZl4Ug43d6kB2r6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Rj8v1960NKtr6Cynkuvsf75MLtPJrFs4pLq+iZdpYMPet9ZJnt5GmhEO1SA2fvfhQBh6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Fvg+0b1iTt3qt4e8SN5/k3H+sX5a2pbiYTRqqHDcdaw/GHhmS3/0qEMsn3jgUAdTFOHh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OntclWWRl78Vi+FfFUiP9nuWXd0yT0rotQmyEPUEce9AHOtYSRD5nbOfzqEo6v16Vpah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kyyrlvmK896zqFRjdlyOW/ttOuHQq0ZjbOe4Irk9M8OTanJcPbeR50bdH4Ga7C6vI7fwv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4PpmsPw06xa8/lkhG25+tc8viR1RjZHG+P8AwxrGkeHtQvLtLdbaCIu5RuAA4NYNrfnWf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t9puI5GAHY4cj9K7T9qLxGmlfBrV8zbTMI4h2zmQcflzXmP7P+tN4v+MdjAysh0ezklbP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NdkfhMZR6n1FAN9uqtyrHB9hinIIYgVVl+maheRpLL5PlIHWqVvpFxeyn9/8AKevFYyCM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fN0UZx61zkd+08B+eRVU7QBJXReIV+x6W3JLBSMmuU0ZPPs1H/TTB9ua5K+6OuhsaF3f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ccgzMcD8q4T4v6V/bHhvxhazKzLqWlykNnPHlMBXoWqWiixVum3jPqKwfEoV7+NWXi4t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6t1qdtF6n5S+DdSWzv7WN2z9usyGGP+WqE5/HDEfhXpPhzVEFwFy3yjH41wHxG+EOqeEtD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4uPDt3LMUhdzLJAjMJVIxySMkDvitDwz4ji1bTrW+jfdHeIrDae9fzN4m5bKGN9tHqn+Z+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J0z0m11ryZS2/5VPORWvF4vuBaqFwOcrgDJrj9O1+MwYmjjdscbGzx710Wj2djeIJGWRtw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3iItLU/RMO9jn/Ffii4uHbzI1JzndgfL74ryT4h6JcanZ3k0mIYRGxLMPvjH+RXu+uyWO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UZVzz83avF/jJ4hmg0nUbi5mBUQtsjBAG7dkDHv6V5NOTVaLW90ezH+Ezlf2Jn/sXwtr1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uSdo+5jP6j86+ltZ0iPVNLYKRtdQ4we9eG/BTwx/wjker+E2wt1/ZsepkfxGUksePUAq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L9UGt6CLe4B86E7WH8XHtXsZ/P207nkU4csynokCxxOp3Hb8p5HSofEPhD+17QzKu3AwrL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DbTr9lK7I25Bx0+tO8P6ksqSW8kisu7AB/irw4VPd5bbG0o3kcp4X8VTaNcfY7wkRqcK2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0u6W7j3RsrbhnHfFYfizwQt5BviXEincCBx9K5/TtWuvDl8PtAZVB2gk4Fc9bDwqq0laXQ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qUtv50LfhVePTpFiPDdc9KraB4oj1C33Bkb5ezVt2moRuRu29OmeteVKlyPlZ6UKiktDP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PTIqSLzIZfmT5VHWtIqrc9j0prQKF/8Ar0lBWLW420cyc1Y61XQEHjgd6njPFYyjY1HBN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59vakB/2qsRJnBoW+oE0aBY6NwNBGaFhwtaGIbqQ5I+vT2paCcUARmLaff19Ka8fyn+Idc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qMHJoHqQAc08HB9Pemzny3pWcMnBB+lC3Ma0rIA2S3z9vSoekZHv2p5GeKaysg6HH0r1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yKBJn5vyryX9sOBT8M7W5lVJIbPVIwdy/LtZcfr0r16U/wA687/ab8LTeMvgrqWn2vlm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yDkDNfSYHlXxHnVfij6nkPhL4aaP4i0+G4SaO1mcDA6DP413vhj4Wf2ZMqrcRSPkMBtT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nrHgyKG31Gwuo9uAGVWK49c16p4H8TrqQVFl2zx8/M2DivDzCU+fl3R9VD4Tt9I8NyWsD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N2P+FPnihs32bjNJ/FxxSDUjc2vHyjGGw361FuS2fcWPK8sew9a9zLKPuczVmfN5hUV+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eCfDOuaxeSRrBo1jc3krswVQEiZs59sV87/s13Un/DK/hS63MJNQsbrUmLcZEs0r/wDs1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GF+K/w313wbJq2paOfEVpJ9pu7CHzZooicHaOmSpPXiug+GH7Kuh6D8DNA0ePWtYFtp+j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mfAOWbn9K/qjwryZ4TLp1q28mmvuPwzjnM4VcUqUOi/U/Jb9sW7+0+P7df7lkD9QXr5b8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W5Y58lTksMDB6Gv1q+Nn/AASz8I+PvFLXNx418U2bRwJABDDbgYGT3NeVan/wRO+H817L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bHAgtuf1r9ywePhCPvH5pUpuT0PzUhWPVrmSQOsRu4TIABna68c+lPu5GmtbSQt811GI3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RqP8A4IjfDiJlZfHPjbK5wSLRcZ/4DUkf/BFb4ZjZ/wAVx42V/MUoGNmduD6Y5+nevQ/tS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tja0HWrfVNGtwqyD7FDDbuDyCFiB6Dn8uaseTa3NzaySWtk1xaqywyvAm63B7KynKZ9F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/wDwTh8M2ek/Z4fGPi5k3iRlC2p3nbtBJC/pWgv/AATn8Nh9h8WeLlY9swZ/9Br6yjn2D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ZfUcm0eFRi1ie4ljhhikulDTERrm4zwdw6Hj15qSOG3hsobc28BhhbfHHsHloT/c9G+nF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vDanP8Awl/i9sHp+45/8dp3/DufwuD/AMjT4w+bgjdBx9PlrWPEGC66k/2bVPEIzGL2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RMyyiIK0ir0DN3xVHwx4kj8SabJceX9n8uUx7Ac7sd8/0r35f+CcHhRI2ZvFXjJVwf+Wk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jf8E2/CcFgUh8V+NljaVmZTcQ+nX7lP8A1gwfTQipllXlueEm9VYlVViZlVgrLHzGT/tfe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JJmi2rJI5LkfKZeOrZG049692f8A4JxeFnfaPFHioKOpkkh5/ELVmH/gnD4LjT5/EHjA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f1SrjxFglvqL+z6rR4Fb36LYpD5sRjVgduPlBAwuBjK4XI+XrViXUh8zKYWk8tQ7Fuoz0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74n/BOjwWgyfEPjDH/X3Fz/45Uq/8E5fBJTcuveLMd/8ASov/AIin/rJg+mg/7Nq2sfOnh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a62xRhZHjOD1+YVpTXsLxfM0TSBSqEjlF7jPUE179pv/AATf8CWdlsj1LxYVUlj/AKbGu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/gnx4Fj66j4t+v8AaC//ABFH+smE7sz/ALKqo+fzqMckrFG2OWwTvIZlxjHpj681atdZ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tfJIbIHyEZALELj26178n/BPnwDEu6S88WTbv+oko/8AZKmt/wBgz4cxfKU8Ue5OpjB/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fXUP7NrI+f/7ZWew8vzFZNm8Rs3yjngE43Mc888CvYf2TtXXV/hHdXhSOP/icXMahc/MQ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p/Yb+HECNth8SdP8AoMP/AIV6p8EP2cvBPgb4ew6fp+l3kdkLye5ZJdQlkMjOcbs4/Svne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Xs6a6nr5LhJ0sRzT7HBzX0jOey9/lqGSXivdIvg34PkX/kEuf+3l+amX4KeEd/8AyCc5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jVj7CMrI8BkcyY28UyQiLlmbHuwr6FT4IeD/AOLSVx/18S//ABdI/wADvBkZ+bSFbPQG4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K9ofOjyKJAxIZc5wDVO6mDBtu5ufu5Br6Uf4PeDVBUaHa8dMzzYP/AI/UZ+C/hDbu/wCE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/wCLqZFRqHzEI5HZmI2j+VVdeuRa2O5/uhSScZ4r6U1f4L+Eba3Mkfh+zRhyD5znHvjf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8N3d9HHcaPp7x7sHcWwB9M1PNY2pyvqfCvjqaHUNdk8mSNlkk2dMYJOK+If2p76LV/wBo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0ihU7wOeOfwr9stS/Z5+G6ao3meDNFLOclis3zn6b64PxL+xn8FrnUb68n+Efgue8kl3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vHB/1lZ1I86sfU8O51TwGI9vVWh8D/wDBIfTYYf2gvEF9A2Z4fDMhLE/cMkoA/Tmvr/w3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NcNLptx55ZbuzuZbffk+qghj7Ec11Pgz4Q+Gvg/ql3eeB/h74V0bUNQQW8r2ltIPMi/hV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V3mq+BNWudM2w/2TMjAO9t88Sq3fDMOa+k4azSWAq8yVz4vxQw+H4kWunYZ8PfC99FdRv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x4H2SaWOZMeu7YGz7Dmur8R/DvXPFU9vNo8sEKwxKkiu8qsXByTwO44zXK+A7DxP4T1mK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lhkV43S8XarAgg4J5we1d9c69rV8skt82qLdN8zSRrhc+xX+lfpFHxDhGCU4H86YjwXfO3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7wt4O8QaBLPNqNwkULZAhhmNz5vGMktyM1zXg+z8X+JLj4vW11pMem6XFo1pb+FPPVIJp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O3Q7QCD2yDXS2/iy3uPBz2v2jW/trXJk3SCUfIRgLy3rXO36S6gT5rag3b55mTI+m+pxXH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3L6F5f4S4jC4uOIrVYyiulj4/+P3gTXPBv7O2o6Zr0wuNcbUopCrX4u2IL5HzLwMehrwV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e3YSqAJHEijdnvzxx78V+l2meHtE8SW95Z6ha2F9DKpjuY54xMkikYOfwri/En/BMr4b+O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eF/OO9orSdZrdz7JJwo9ga8vLeJKfJatJn0+ZcL1rJ4aKT8tDw6y8Kxx+ALSSWGK5jt9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AkRk480HemPpgV9k/wDBLPTvsv7GekeYv7xtQu5JV/2iyDP5cV4DH/wSTvtBvd2mfEW0N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kDBe4Oz5T9K+zPgp4A0X4GfDPR/C2lXE9xY6QHIlmO5riR2G9hjoByQDzXBnWYUa9Plpu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XXoYnmrKzSPqjSbpZdLsz/CsSj9KsvNHvXcVXccZNcn4c8XWy6HblpSNidD6Uuu/Eqy0m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Utk9OBmvFjdaM/QqbTd0fPOlx2sHi/xBqEv3r7W7tydvrI4/kD+RrsNNMV0ilSzR4DDK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jVr3wat/qUi232Oaa4vpHyFUiR33cc4CMScdga86+Hf/AAVI0zwl8TL46j4XvNY8F28fl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o3U4PzT/APPMRt93BO4DnFcHsak5twVzuurGb/wXr/YtT9oD9gfxDrFvahvEXw0LeI9M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RcR7hyQ0QZto6kV/P94e1z9wsysvzhQefxyP51/SB8Ov+CiNr+2H8Y9f+HHiHQ/DvhTwL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xvLu8Md1bkwsFidz+7Yvnjmv5qNK8IXWlaxeWsF5bySWVy1sF3BWl2MRxn72VHaqqRdH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4T6P8A6kZNBhO7O5eeK3PObyh93rXmfgvxHJoumR29xbzR9xuBXJ/HtXRp4wgmbOV4HZ+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g9UxSozW6OpM3OcjA5J9K629uAIbf5h/qv6V5tYa7BdMu6RdrMBkHiu2vdSQ7W85GXywAB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sOmk89tp/CoXcbsNwqmoX1KMyfeXgdc9Kr3N6rnhh6cGjR9SeSXYsltrn5gVI7nkVFJtB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oOfMJ2rnGKjl1NWOf9nqKqNl1Dkl2LQbJ9qTOEwO5qp/akYj++35UJqsZH38/hT5kHJL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fMcfeFByvOOnH4VTk1mHos0a+3WmHVI2T70XufWjnj3H7OXZmlBH50yr1DEA1+jn/BBzR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t26x/bYNBigWRR0+0TyO3PXhY9v41+aI1yGJ+JF6dSwxXafsrf8ABZfxj+wR44vLHQ9B8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CKO11K31CLMlzFEXMTI6ZMbBnPODjrg1PtoJ6s2o4WvUlywifvZNqur3byNJI2M/e81hj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7QzHqPmr4b/Zw/4OF/hX8eZkt/E3g/xd4LuoE3XM8LLqWn2ozguvKMVz1IUkenavuTQtf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q2i6ha6pomsW0V7Z3tu4eC5icZR0K5HQZ/A1106kZLQ58ThqlKXLNWLlt4n1Wxg2rPbNz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U8VXkqK0v2fp1TnFZBhAI+bcT0461NJFMkXRgvuRit4nPy33NuHxJcQyhg6qGHOV4qf8A4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f9+TXNkNG4O37wwct8tNM8YPSH/v6KOW+4+RH5pHy1XczLuY8YFSLuXbt29RyVpI5vlVf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c52tnr6CvBOyJajZsfMM+4XGKfnYPm/Oqf2tY1y3lj6jFRLqolLLs4xwc0FGp5iu4AO7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bk+nSsy3uyLmNhj5cHBrQE6lNzfKSe1Z1AJE4m5446mm5kdmxggdOOtErDA5HNORsfKvJ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TFFA2cjJJHSrDIE4LcrzkDg1VhZt/X8KsCUiPjGRzyaAJ7SbEf8AwLsKn+07T8zEr6ccV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ZM4z94Y/CnyTIrDdIqKBuB3DOaALkDjyW+/tPuOKQ5eMtuY9uo5FXNA8Na14h5sNJv517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2MV2Hh74GXM8TyaxqlvpoYYZLWPzJQPrkLn8R9RQC3ucHHGx6DP0b2zXyd/wWY0iax0T4S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+fqVjvc4AXy4ZRz/vbh9VPpXqP/BQP4kfGb4HSeI7P4b+Cde0vw3Zxwz6d4utbJdRjubY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3eNx025C5O7vX5m+Nr34kfEbxW2teJ9al8UXs25hJNqyzeWWHzFVJwoK5yAM4qo1Ixfv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mpq56V4Qu/M8L2ag7jlgcc4NXi2DjeoP1ri/AuvTaL4Z+z6jDcQSLKzZjG9cY9q1JPHum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dd8RFehTrU2tGc8sDiIu0o/gdBPIpULlc9+etJCOM7fxz0rnv+Fg6Wr/NMG47IaQ/EHS3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FOVWK6k/Va3Z/cdCXHm9RQ7KdvTrzzXPt48sW/5ed2OuBmmf8J3p7cC4Ge3yGl7Zdw+qV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OqN938c0eYpJrn/8AhN7JF+aS4k/3YyRSJ44s2Pyx3LHt+7NH1imviYfU672jf5G9LJhRg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t2M9Yywx0JxXM3XjuFMbbeZj3AHNR3HjlZYJlWGeLdGwG6VQAcVLxVG3xWCOX4mT0gWru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jP4VEutqkO5pAFx3HSsCOe41eQhtU0W12DO+5vFUge2DnP05rO1ZI7Q7l1WG8kXn/RLe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/hXPLHUYO17nZTyTFS15Sz438YWekqrTTRc88jrXOwXuteK3C6fYzrGx+W4LeWmPqetW7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mt97cYaX5yPcCtiXxdbWzgTKu2MZUfdxj9KmWOUl+7OhZLUi71SDw18OJ7C+juLzU7qaa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G1+oIkHPB7qcjtzX17+zl+zL4T+PH7I/izUtYsfEk3xK1u6e08O65PqzSWOmQRzIzGWNt8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3lht3DkV8raNceIvG862+i6bcXEbEASSLtjBP+10NfZX7Kk/xU8BfDXS/Dy2/hWHS7NpJ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MjbmOc9j0qsJUqTnzSdrBjqdKnR5aaue/fED9nH4D+IvjJ8Lde8O/BHwn4b8P+FhejxVoM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LzoQkEhHmbd0UgMmSfbFehRfCT4BgKLf4A/D2FST85sQw56fxHOKzfB1yr6dAt81nNdSKP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49q6zS/syna2GUdBjrXue3rt/HL5M+XlyyWsTOh+GXwft3WO1+C3gGPJA3R6bHx+BFXpP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aH4U+B0X+8NLgVk9wQMj6jmtmC0s3G5Y1U9R81XrSyhkXcFU7eeGrojWrf8APyX3nP7G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d+HN1PoYh+HHh/wCD3hm+ZT5mq6z4VGom39oIEUqD6s9fH3xK/wCCRHxG8feIbzW9U/aBW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a6ReW8b+gWKHaiqOwHSv0QNj5fzL8y9wGHAoSIAE7j9OOK2p4mtFW5383cqPL0ifmUP+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eSfGxplXnElhqAB/AyUrf8Eb/ABPJbNv+LWlt5nBD6VqByPqGr9M2ZR0fzG7DAOPrSRyKC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cVp9crp35yZK7+E8d/Z88K618M/gzo/h/xZN4Z8Xazoq/Y01iDSFge7tVH7ky+bGWMg7l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GtxxKZF0+BGHHyQqox/3zXZea0bdIyPYDimNdxTK25vujONoxXnz9tOV3UaNYuK3iceu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BhOcZG4j2+WpP+Elu7yCYLb+VsAIwQCf/HRXSDUbdbgD938wxzjFO+2bslfs+GBz8oqfY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XqonJx6tfywk7poyozjzjx+p/lUAmmuLpXlZJGDBmZm4Yjp8xArrXaMnc3k++MVT1mCFd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4A/Ks6lF21lcunUTdrWPnL4ofsWah8S/2fNe8D/8ACV6XayeINUXVo719PkdbQG5Wbyig5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rwzRf+CKGqaTqNnf/APC1NHkazuI7jYuiT/wsCAfmOM4xzX3df3trpOmf2peXENpYwglp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ngn2615jrv7UOj6beva2Vs/lRRbhPO37uUZycDsfSvJqUaDl7259LlvEGOw1H2VF2i1q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clm2qboYY/LYBCsb7cfNjqucd6qyfDSRZP8Aj5iRjzzG2TSeCfitZ/EWzkbSTNI8BCyv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foSPrXRabaajHFN9uns2bzS8a2sRRduP4iep9xxT+rQkjyZV60nzzerOeHw/m2Hdew4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XN/ET4Q+M/Gemm18P+NtJ8H2yEFpE0+Sa7l/7ab9oX2r1BLeS5K4Xbz1x1q7p/hAzuzyT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WHpwldozc5s+e/gp+y38W/CvxES+1T47L4s0OZSt7pF1orxxN6GNt3yuOx6Zr3M/Bxp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2TXaaF4ejtWk2tnOMELXS6bpsNpHuOC/b2rLFOnUd7WsVTlLqeaaf8AAW81CTC6nAq46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/ZtKv/pGutjHPk2qj+dejpc+Ww+ZgCMcYxT/N964PYx6G0Znntx+ziquph149OBNbLkfka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n+34OnINu2Pw+fFeiSSFjkdMdaYZdyCj2MeoSkeeL+zzIDka5Dx/06D/ABqT/hnuQc/29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jx/4/XoCj5TTTGVHPA9c0eygTzS6HBD9nXefm8RR8/wDTlj/2etbT/g81hD5P9u+YvQf6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ZSM9zUgfmqjRj0C7e5yPiH4Qre6LqEEmsSbbq2uIC4tlzGHjK5xn3r490X/gnrDaTedH8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M2y6SuUxnofMr7ruR5sUilvlZSD+VeXR6Ntuh8w28gjPTmvocjxksM5Rj1PFzTBxrNSl0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TCN/jy9PGeNJX/wCOVch/YehLjb42vmGO+mp/8cr3E6cIJh8yspGMA1KlvhsKfwrepmFS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h4iP2J4oxj/hNLz8dMQj8vMrn/E/7AtrrHie3vW8dajHIsSx/u9JiUD5SP8AnpX0hHZF3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9lmHK5z61phcyq053TJqZdCcbM8Utf2G4bS3Vf+E21BlA+9/Zyc/+RKv2H7E1rjH/AAmmo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AMcr18WXlou2TczHDDPFXbCwH2lTuBUda0q5pVbu2Z08ugtDx0/sT2rjaPGmqbvewiwf1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csdQ8K31u/jLVFWdMFhYRcfOOnPXHNfQcVjG78bvriqeuWCGzeMFsYJrOjmlWMuZG9TLac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v+Cd2m2do2PH3iBl6YGnw/41Yn/4J76MR+88deJF/wC3OD/Gvoa205beFlQsRjOe2ar3d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+NdUs4qyd2zmjldOCsj56/wCHfvh1o23eNPFDEDgi2tx/Wq0f/BP/AMOb/m8Y+Km9cW9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Gx2fxAjvTZNNwFMfOTyBWf9rVLmn9nwsfPsX/AAT48Nfa3b/hLPFxZvvEparv9P4a1IP+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8T+Mm56AwYP/AI7XvC6YoZfMTqMDIpRbfvNqrjb70qmaTkVRwcY7Hjll+wj4WMe7/hIvF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4P8A6DWpbfsQ+FYEUf254qk92uYR/wCyV6xHDkcDp1NSeQ8I3BVk3dAGzXJ9fne52LCt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e8JT6Ssc2ueKo4lkD7luYg2R/wAApdM/4J+/DX/hGI72a+8ZXC/aBFqUK6knY5SQfJz9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l1ZbWiC49T0qPQbpraC6t2w0d2p3L2U9jWn9qVLW5rCo4OMavO+x5b4L/AGFPh5eWuofZ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j3Fkz6kmJUHykEbOu3Na3wV/Yd8C6ToN9PY3XiqGSS78ye3bUV2udpywOz+tehaLbLp0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GMdGHcVseHrgacJSsjHzW3OMgAetebiMZNxa5rnqYWU4NTRXi+AOheCtKheGPW5UkYDD3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0b4d+Nm8MWdtpKp4bjt4lO19U0iGXeD/fkKtIcfUH3FcvP4ijliwszHb/ALXA+lQza8tx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0h6flXle2fU9n+0sS95EfjXS9P1rxhcSNDYxmR2PmWe5bZuP4F7e1Ya/Bnw5r99/xMLO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nU7x0/CtiXU7b+906ZHWmrraxL9PSok1cmeY4iS5XIjb4MeDVZc6VO2Rz/pj44pj/Brw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9vUv/wAXU7eK4wv3pj7cc1C/i2Mn/Vy/99CruefyNu7Ix8GfCOWH9k/KP71xL/8AF0qf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Dp/4FS/8AxdKPFL5GyNB/vNSTeKZM/PsH0NO5UVYRPhP4RgY/8SWFh7zTf1aoZPhb4T2lV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3b/Gph4m3Lnkj2qG417zJAwZhxxlaiUrBKNw/4VV4VSL/AJAtmvtuc5/8fqMfDXwpCWH9h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2RTJfErSIR5bYXueh/GmpfXWs6jDb2aM0knIkZeLdR97P+0ByB3pxlcm1i3a/Dvw3e3S2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Z3EFsD3rei+GXhm3iVW0HR27EG2+8fzq94e0SHQLLy1DB5PmdiMlz657fSrkt1tj27Vb3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8NPCyt/yLegr6H7Go/rR/wgfhgNtXRdBYjqBACR+GasTTTSSs7RyM/wB0BFJGPWoRG4mXb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nigAHgnw0v3fD+gr/tGyiH/stP8A+EO0ONPl0fRFZvuk2UJGfpjmn39pcXEOyNJXzwcI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S6ST5reRgo7Z4oAQ+ELVB8lroKj20hD+uabJ4egC/L/YsZ9BpMRP86vx6ZMyFtsicdwaj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HcJQBX/sBVT/AF2lqex/smIYpt9p6WUTSSXtkuxC3/IPiG7A6CtCCJ4lO5ppFPZqxvF8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42PIMNsZB9OBRcOW5kP4z+zSkbmVOzrZwqoqr/wsuQq3+lzYU4ytvGOPY4rPi8FahPOf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Dp+1vwNLqvhDVbO0/c6vqCvn7siLj8R6UXC1jqNN+JsX2Yblmk/2pIx/RaWb4qQ2x3NJ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L+JWuNtdA8QyRMvk207YP7x51j3fh2qlrvw/8ZX80f8AZs+n2ajG5dnnHPsemfxouBr6x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SNp6yLHn94lzkyL7DFWvB/x/TxjEzQ2kli/ZZGDu/wBBiuZ0jwx480GFkvtF1HVG3ZWX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/wCNdXoXhmXUXS51KG6sbiPB8uTUEkVcf7vUe3elzIDq5PEkz2inz5E+TcRgY/lX0h4Bu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GZk3WkRLN0PB9OlfKeuC1sYHka9t9qoTweB+NfU1gnkfAexgb5GNpGCDwQdhr1Mp/imNU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f2f8ADrRYcbSlpG2D15zmtHxK3naSE/h6UmmJ9n0DT48bTDaxg59cDIo1R2m05gQOhr6O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W3k/EeUH5fMHOa6r4mfuvFGmT9PMjKn8K47RpTH8SW7Z6V2/xgULp2m3S/eimCk+xqjX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/XnaeNtcNrkLXmo29ug3PJcAqc8N7ZrtNSuFfSVYdSh/lXEeK5Wtlt5oztkhlUg/jWkd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upWcLJ5L/KOzZxXO6rfPY38M86+WbKUbwRjMZ+Vh+Z3fQZr0rwzM2p28cndowD7+9cn8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oEcylDx0OOKzNnG502momkaIsxkEm5c8DqG6VyfxAvVvNKXBIPmDg/Wuk8NXH2jwzaszF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7uK5PxUPPmZQPvTLgfjQJRsbEE/8AoCK2P9WO1alsN0afQVRezV7WMHgqo5XvWtbW6mKP5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Mmt4VK8Ljb1NZep3f+mon+0K1tiwxSf6z7px8wrnfMN54hgjPdwP15oJkel3HzeHUXvtF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8v8LLaMf/AB8Vce4jisF3N90qAD3qro7/AG/4iXQWTav2Mg8f7YqZEmlBoEd5dvI3mN3O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zLjYn3FPT0rb1C7j0zTii58w1T0q0a6bzD3qQJtG0GO3jLMccdfSrd7bRx2LKpZuO9TlPJ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ZpjDN521VyAu3rSAq6Vp3lOZpf8AgIJ6VpTiO9g2SMrduR1rLLCEgtcZGPu1A1/5Em7L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hsWA+1Qna27+GneHvELXVuglYNtGOtdJqM8Or2phZlJZT26GvNraRtI1pomP7vcRzQB2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XNZdzGS/8NXrd/OiU53KRTJbXLcUnsXGN9RNe8pPB877drYRenXmsXQSn9syKu4NsB+hr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WZf70gFY2gL9m8UXG7GWjXbXJU+I3pybTPG/2/fHkXgn4b6DayMPM1XVFj2k8lUXdnHoO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v5PFPj/xRqsk0bx29tFaqw5BZvmbn6DFeM/8ABVH4u29x8fLDw59obb4ZtnM6D+CWVwck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Y/8AglzdQ6t8P9dvrXOya7jjYsvUhOfxrop7GNTc+uYmxAqjnP61o6bZm3jZmBG4cAis2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StHz2+Xc3CitY7ma3Oc8fXZi06T/AHT/ACrE8IwCWD5vXdVzx/ceZCy/3sio/C8flxL24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nqUfhNDUED27L94YPHpXO+LlCajprAqPmlU5PqRXWPbCODnksa5XxqGV7NsL8szDH4VhW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/P8A8S64uieNteh8tZtuoTo8b/dP718g/wBa8P061XwF4/1fw/E7NZwObjT93UQO24D6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++N/iqPR/j942tWbb9n1mcgZ/vOT/ACIP0NeVfFTXFvv7M1yFW+2aS5WYqfmkgk5bI9Vxm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44zCSgvj6H0nD+NeFxikj1HRHXUD/AK7y5NvGRjmtayh1LR7xZIbxGjP3gxxx7V5v4W8V+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8c6CRZM44rvLK5a+scRPukC5Ck/NX8w43AujJxqbo/b8JjI1Fzrdm9quqz6horI11tkwS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8SfDbUPF/j/Q9PuNvk3V9vmXdw0MZDN+ma6zUr280uITNFNuzjAOc/hWf8BNR1DxR8bNe1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dMaOIM3AkkPJ/EV5NPCxjN1o9Ee3TrStZjPBRab9ojxRqCqyR21klsFxnILhcflXbaRet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/9XcEHjsa5H4URfa/iR4z3Mu+RUdMnrg121/YNd2LPt3SRKSdoy3FXJ88VfsctbSSZ6TcR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ZkUDJx3965K50WS3umVflaNuCKseBvEO5DbyyYljUAjP3x/iK2ru1juXVl3bup96+fxF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zooW16wgEcnUdSe9Q3mg22t27JIqru4B9KtzaaSrYB6ccVT0q4a1vSkh3LnHPasZVeb3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wuPDmryQuT9n/AIPeujtNTKSo23gc9ak8SxBljmjQNtI3ZHbvimjRWuCssbfJs3YFc8oKS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3rPWFdF+tXo9QWRT83b0rm7FGOUKncB0NTIWjY5HH1rl5WtzrjK6N0N8xp8Z/lWbDdEb3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xTbk3L8wx25qZRuax3LybgOQtWYXAHUVnxXP7wc8EVNuZT6Vjds0kXd6+o/OhpVUcbqqe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rQLluT+Zn0pjj/Z7etQibn71TB8rQPlsCyELimOcIfpUc8pVWxnpVNpGz95qqMuhBaV1P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bsPO6T33Diqvm+9KHJP/ANato0zlxBO8m4/WhwoXoc/WowcGnsMrluPrXo4VJS1PPnsM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a5/4p2MuofDjWo7dVM32fcgzjcQCev8AXtW5N8wX61X1qz+3eGdShLeXutZV3f3coea9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tun5nhXhjxLrRto4bjSZrpNoVguJcj/69dBZaNea0V2eG2tGDA+YyqgI965DwLba7okEbW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qQszJKIpEPOMk9cegruNO1ia5Uh5PIZeW3Pu/I1ySw/NWse99Y902DYx6XGq3E0bS44iQZ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E8u1WPDHk+3pQoWNt5bf8vLNWfPrsYnKjyyF9q/WuAOGnmGKSn8Cep+a8VZ1HC0pPq9iT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sjWMDBYAheRRkn0OD0r0DRfCeixeFLaP+z7Pebfa2E4X9a8+i1mCbrtDdsA11Nj4hjOj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/qqNOlh6Kw9HaJ+CVak603Vn1Od1fwTpb3ch+w2vXHMXb86zr7wNpbzL/oNvx0Owf410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0ir6nNU55SudsqyL6URrWRn7M5e58J2ccrL/ZcLL0BCKf61JF4Ms5GhX+zbf7wzmJSQM+m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8rfTnFSaYYZb5WbCkEdAaqOJsxqCtqaF94Q02401o/stvGpUAtCvlyD6HPB9+1Ns7FrW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AXzJWkYfjjmtLzYXC805mXgK36V3RxehjKi29Sl5DLG3PQ5qVIRJGCfu/XGfxq1FLCjYk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afud1vt4OcM3FV9cJ9iiOzj8tW3K23PALBgasyTAR7Vjx24FRRw7NrHaWPXDZAp8jhP92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V5Mk/wAPpS53bQ33Qeac/wAw4U/XFMCn+6x9cCn9ck9hxoEvnK4xjjt71NYFdn+r79zV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2BPSr1uVMYH5+9CxjT1E6Ba+VTu3fL1wppN+NzHcy4JxuFRNGoG4Fv8ajnQO2fm6dhxWr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cJPm6Lj03dKJrny/4UI/3utQM2G/CkTaPmZl9hml9cktxxw6ZctiLhd2xFx6tXYeGlNp4c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eK46wmTyD0zmtvTdS8qEKCxHfPQVyYrFc0bG9HDqMrnTRXnydNvvVhLrcR9OT2Nc/HqSD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62Q56BR0ry5G5vm5H/TPOPSknvRkcr09awP7SZjvMpU9ACMZo/tOJj+8k+b2NSM2bjV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IBNQprMh6rGvfhulZsmswLJ8snbuKZNq8byDndx1xtoKiWNU1VrpGDPJ0PAxzXJXt7Jb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JHFdGdSjkRl2u3HOCDis+8aMg/u93s3eg3pysjEuPEKyXCtJ5jdu1R3GpiTO1V56Fl4rSm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jvjtVNljeba0KqvbJxigcpXLnhrWra0dZJIQ0isNylRhhXYWHifQ5x89iqseoK8CuHB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RySG6Vasr633bvLOOuc8V2YWNzycwlJNOJ6Baanoc/wAq2ULZ4x5ZxV6K28O3FjuawgEob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SrmOR9y7VX13VsQaskSfIVb6mvSjRUjx54mombPiHwtoNhoouEtYvmbJAmYkVwmu2OnTs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dRXb6nqtvfaTHGTHuUZIB4Ncdd3ccmjTNKgWfzNq47LRKglqFOtUk9TmZ/DlncytJCzW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OD2BB6/WrGitrGkS8SW99Gpz8y7ZG9iTxVW/mFtKu1uSe/QVc07xPAi7ZPKV16H3rOTO1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vx6IIgt9ZzW/uqK6j8RXceDdd0l9skt5GOQQrRnj6jrXltrqdvdt/rlJbgg9K3tOHAkVw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xoi1uONM9bk+Imh6Im19U8wv08uCVgv6V5Z8fvjfY6TpZ2rdTQSAhjFbTMzjuNuKsO1w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/HMhP9K53xpp01zC3mNJJGoJUFzn9RVKrdG1ONj4DuvjV4o8PWnjfRLhry10jxtdbUS6m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yoZMqfrWS0OEVY1Z1VcoG+XYpGMe/rmvpb4l/CT/AITC2ls9Qsba+s5kwVddrLk88rzn6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MGg/2fHb/APE6Ux9D/ab7oh6KccD2PNellmYU6Lan1NJao+R/2t/jx/wov4XX0thHNceJ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hB8yHcDm4OOV2L09TxX5z6TCtt/o9yrRTqSSsysrFjkFueT1r9h/Gv7Gvh+y1TzLqxGp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kCnsS3b6Vx3iL9izwn4li8u80W1uE6AFQNo9v/r15ubYr287xPWy+sqSvI/Orwne3gjjg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MCTay/gCDx9QRXoejahEmnr9s0rw/qflHcPtVqyscf7UbJ/I19Nar/wAEwvCt1d/aNK1T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4RG0Y/AnkUN/wTa8iMf8AFWXSqOd50xd5+p8zH5V8jWw9bm9xn2mX47A8j9qtT5d1DU7e7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7FG+VVtzcAqfUZaom1WZjuCBvLGM+c42+/SvqOP/AIJ2WtshMnja63Zyv+gDI/8AH6a3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0ni/Us55YafGv/tSslh8Yt2d7xGV9UfLJ1e4AZjGG9D9qYU46/ctBJ+7HUdLhq+pB+wDp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1aQDuLSL/wCOVC/7BGgxPtbxVq2emPssAP8AOn7HF9xfWsp7Hy7/AGpJJ/rLdmI5BW6b+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cQswxyPtL19Rr+wToMCtK3irW+mMC3t9w/WoG/YU8MFt3/CVauzdcPHbh/wwetHscX3J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Lxm/5c19z9pfiljuzG//AB7J+Nw+K+qI/wBhbw2UUrr2tSZ65aHp+dOi/YN8NB9zar4if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/jtHscX3J+sZX0R8rSXe47WtINx7iSQikc5UfLZAdx82a+sF/YP8IzScX3imSTGDuvIlU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/sBeE5Qq/avEEbZA51BDn/wAcoVDEvdlLGZbHofJduh27lWJVXnhC2K0bS8aLzDHJAu7HK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I+o5FfXdp/wAE1/Cco3veagu0bsy3wBHv9yrUP/BODwW0bZ1Sfdg4BuJJAfyj/rT+rYhu7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tNanF/s26LpHwk8P2/iLx7+z340+LXhnxFb299Yapo9qjxaaAZPNQW/3ZmLYbLH619o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8BITb6VqGo+IfhrHahIbew1jwZPZx2gVdqRg24Kqqrnn1rpvgh4dbwX4I0OzsdUt7fT9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7YwgzkZ6E/wA69QkPh/xZpTWXiDTLPVreQFWFxbLKrg8EYOQc+jZHrX0+DcKcLTPznM61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4L/tvfCn4qK0Xhz4peA/EMzrv8q21yOG6Qe8UzBwfqK9bGoTXlsskX9pxQuMrNBLFcKwP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8o/ET/gnl+zz8YgG1X4d+F2kHSW3s/sUwPu0Lp/I/Q1wVz/wRz+HWk3q3HgXxh8SPALo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ZVT3CO3UdgSK9D2lF9bHmxp1V0ufdBSaIsJtdmQngLND5ZUnpncKovoF5I5YarGwJ67k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7L9kv9qD4WQqvgv8AacudWNq26K28U6Quoq6jkK0u1j7HBzVgfEP9vfTB9n8n9n/UvJ+X7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/+0R2zRHkfwSBxn9pWPPnnKnLALGozn2pn29GTcj/AC+pFUtevpoFGxlaFhgg+9Vltt0C5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Aa8dysd3LcuST/aAVb7uantdsS/Kvy+9Z0RW3YbV3MDxk8fjVg6iyD94icdcNTUrhaxae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7C54rSs7lri2ydvA9azbaSORt/AG3JqQTGKP5c4zng4yPr/WoqBcvXC+c37qSRmA+YbhgU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cDJ57V2Hw6+AXjD4naHDqGm6Oy6VJzHeXknlwyY6lEPL49RkV6Bpf7IF7byrJq0N5qB28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Q561mB4ib1Qdu5d3VQp+Y11Hhr4W+IvE8ayR6e8ELfdmuXMS/Uev4V7jonwfvPC4zpvh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I1aVvxPH41ov4H8UXjCRNHmDAYOGwzfXtQHNY8z0H9nOONhLrGsrJtGTDZpgn2Lvj8xXZ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GYt1jplss3/PaQeY5PuTxWpN4B8Vp/wAwOb/vpKrT/D/xYwy2jzbfQSZoJlK5cF9GIuRHt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nFZ2r3cUaSMqRtuI+7z/Pj86F+HPirYyNpNxtPI5NQv8ADPxY1uVXR5+T/FID+lARlY5X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zDWLy3hsrtTBcw43GaFhh0MYyGypI981+K/xi+H8/gD4o+JNHtbO/bTbDUZo7CRYmO+2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VjnHTFftxrfwU8R6nt8/wtDdbeQXhVs/lz+VeSa3+wX4zvNWurpPAuksbiV5CfMzkY4P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Kpqz1srzKWGqXSufj49lqCW6qLHUgGPJMTjA9elVf7L1S4bP2LVu53bJMDHvtr9dNU/4J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RQ0tdwxtWVazT/wTM8Y3bfvPA8Dt6pelcfpXKsDfrY+ilxHFu/Ifk3Ho+sLJ5cdvrLK39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nPh3xA6sFtNabI72bf4V+rf/DsPx0u7yvCEkK46f2gP8Kqv/wAEu/iNuynhQgHoWv8A5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pGMuIY3+A/KtfDniJRhbHWF9/s5/wqT/AIRfxMR/x660Qf8Ap3PP6V+pT/8ABLz4n/we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P+FQt/wAEwPis/wAv/CJxj0H23r+lL6m/5jT/AFij/Ifl6ngvxLKeNN1lv+2LD+lDfD7xI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dx5Lf4V+nh/4Jc/GGIsU8HxbevN0KaP+CYPxgf8A5lNF/wC3tapYPu7h/rFH+Q/MVPhd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NWfnqYcZq5D8KPEwGF8M6o3v5Nfpin/BLj4wKd7+GY+OQDdA/yqeP/gmd8Yozx4Yh/wDA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2HHiLqon5s2Xwg8WYGPDeqDPTNupq9H8DfG1yD5fhjUz7yFIQPoTX6QJ/wTW+MzSL/wAU1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RitG2/4Jr/Fsr+80W3Qnrm7GBUPL48107kVOJG43tY/OPw7+yX4k1q7D6rc2OlQ/xJE3m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zXp/gz9ljw14bdZJLb7dcJhjNcNncR6CvtiP/AIJq/FZlH/Eo00Y6FpxzV61/4JqfE50Am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4rtp0+TRHi1swqVHc+avDnh2x0a2WO3tY4dvTagxXd+GtPkmVXXdHuGAc5DfhXuWlf8E0/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a6Wka8lVnByK7jTf2G/GFvCipY2bbR/z1FdtOVtTz6kpSXvHgeltPaBVRhuBHTOa6Gzub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Bz1r3Wx/Y08WW8f7zR7PjncZhWhbfsleKl+7pdj9fPBH411Rxi6nD9X1PD7S8uWK7ZZsg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bm/jh3LNPtzkjf2r22L9k3xU5H+gaehx1EgFOm/ZK8TSKFe309WbgZk3EH8KuOMiS8K3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EtmW4z9TirlprUyp1kz654NetS/sleJoY4d39lKsjbYyW++fT3qxB+yF4nUbmbTV9MN0qv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tbnlKalcBdwVvm9DVr+07hANsYUkYJY16mf2UvEUS/vLywb2DscfpSQ/sr6xdnEd3psjr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D+rnmCX9w7HO3btwSFNSG4kaLB+77da9Nl/ZP8QfxXFin0Rqkt/2T9a24kv8AT1z/AHlk/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zyeSJnXJVh+FOUmOH7zV60P2S9Wzg3+m8dP3Tc1ZX9krV2QAX+mZ/wCuLVMsZYPq54yC8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Qcfnx+dYvxA8Sah4Z8OF9K0DUNfvpMrDBBGNmT/FK3oPT0r6It/2PNTkP7zVtNX6JJ/hT2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Hy9d0sKOv7k1EsY3GwRo2Z+ffi34VfFL4yeI1m1bS7q3jVfke5m+y2tqvoqr8xI9QCfTm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vo+iMtzrUreILr5WETbobONh22f8ALTnu2PevsCX9lLVCnza1ZMAMn9wxGKbb/sn6gwz/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A+zNXmN3dzqcbHjOmeFZrSxW3ht4bS3QbESEiJAPQKvX6mtGy8PNHIu8Mdozy4xXrcn7Ke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scen2dsipl/ZVu/LDf8JBZ7j/ANOzVp7aXQzlG55dDpyoflj+vHAq+kQjQYz/AN816Qf2Y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gsz7fZWFNX9mK+c/8jBCPZbctWcpOW5UaZwds7KOGA/CrUZbHr7etduP2XdR2H/ifQ9O9s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o+fENpxz/wAezVIctjj4jsOWXj69Kn+3RxjmSNT2y1dM37Nd8V58QW6huN32Vhilf9le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f9e5oKUbnMLqEbD5pfwHem/bhID/AAqveuib9lS4d/l8RAc97dqmT9k6fHPiVQfaE1Mg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b/WqfYNQ2oRq/wDrB14GeldUf2Wdv3/Eu1vUQmoz+zEisS3ijcPURGpu0Lluc2dVjH/L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RDrN+ldQP2aLUD5vEk2D/ANMDTh+y9YuP+RguyPa1WjVhy2OPm8QQbSA+cjFcjdy28NzJ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z/hlbT3+X+39QHriBAR+tNP7HGi3ZGde1xmHcRpg/iK2pzcTKpR52eOvfwspzI30LCnC4s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0LV7A/7HGgW7bm1rWG2nJBA5qS0/Y/8ADFw7MdU1VR67E4/WtPbMy+r2PHDdWpH3o1xy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Zh+8jbjqRXug/Y58LhP+Q1rHTjgUrfse+Fgfm1nXD8vtR7Zh9XueGxapDb7W+U+hzxVq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Vuxx1r2aX9kjwpEf+QprjKo+YswUAVch/ZB8F3H3tY1n7vA8xeKPbMqOHseHP4mVv+ei/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fkZKsNoyTjrXvkX7HXgnGP7U1p/bcOalP7F/glh817rHsDOvH1o9ux/V7nzV/wAJPHKh2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cmuQv/HNn3r6ak/Yr8ClfmuNWX3Egwahm/Yu8AquftOqf9/hR7Zh9VR8ztrMf3WbG7jp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gb2HQ4Wvpg/saeAZmUK2qynPQTg5p3/DF/gdU2v8A2i4zwpkxt/Gj2zD6qj5h/wCEh+fo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bMS/Nu69favpg/sdeAYvl8vUCTwP31J/wx34BTk2epSbef+PthR7Z2KjQSPmtPE0EP/LW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kBC7mUf7pzX0PJ+yf4B80L9g1Tbnn/S24H5VIn7I/w9uH2Cz1T6C5bP8AKs41Gx+xPm268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y89DVWHxHbxu22Qn0z0NfUUX7H/w+G5W03VyuOpvGpf+GQPh8AuzRdSk9zfkYqucPYnz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evs1SR+J4yP3fOeoDZr6YH7JvgWOYK2i6hGM8Fr5sVah/ZJ+Hu1t2l3w9dt43zfSsakr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eJF248xV9s802XxTCifNcL7ivqBP2Rvh0Gz/AGNqRHXD37c05v2Uvh3B83/CN3GBzlrx6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Y+VZvGUMYwtxGwPbbyKaPGUKLzMfxr6oX9mf4cyPz4bLL0J+2Mwq0v7MPwxROPC8GB1zM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bnyU3jaAsP3lPHiqFPmVgW68nivrCT9nL4Z7wF8K25wOCbhyKlg/Zx+HeP+RTsOvUyNRy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HjBctwvzdcnj8Kjbxao5XycdyzivsKH9m/4fRnd/wi+lkZ4GWqz/AMKJ+H8Cnd4T03p/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UUfGcnjJmT5ZbRV7/AEpW8SrJFkTRHjjAr7KT4JfDvHPhXSf++jSf8KX+H54/4RTT9vuxw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+NH8Utbx7VaPkZ5cLz9T0psHjZtJmZrW8+ytI5LtFy/T1ORivsyT4J+AQMp4S0f2LF8f+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/BBkU/wDCK+HSuOetXGNw5UfGUnxZ1aM/JrV19S0fH/jlQyfF/WAfm8QXW3v9yvt1fg14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/r6H/ABq1afBzwOxbf4S8OxoOvyOeP++6pRl0Hyx6nwZP8XdTWTd/wkF+B1+Ur/Pmkb4ya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1Er2xKvP/AI5X3l/wq/wLbS/u/CXhvC8gmEkfrU//AAh3g9AoTwj4ZYZ7WanFHLMfLA/P+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SkNrWq4YYO26KfqOR9RVBvEa3LbptV1xt3UnV7g4/Jq/RRPCfhD/oU/Cq/SwGRVuHwr4NR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5ef+QetVGnNhyrofnBb6/Dp9wJLfUdYVs53HU7mTP1BOPz4q1P4/lZTu1bUhx/DM9foym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8I74fXnH/IOTOKRrLwxCny+HfD/Hc6fHxUyjJbi5D8318bu3P9oa1J7+dLj/ANCp0vjW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QZcc5mc/0r9H0j8M/e/snQVxz8unIP1qK61bw6nyx6TpIbswtE/wqbMPZXPzdl8VPMpA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QR6Vm6qLLWlH26xuNQRfuxyoxRfwH9a/SuXVdLYfu9N09cfxfYUx/KqUmraesmGtrBd3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nDlPzRl0vRYJsx+G7VdozlbV8j6cVG8y4YWunyQrjkrbyFl9xz1r9I7vxNoquVzo8bR8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uvH3h4XQSZ9H6/w2qFh+I6fWny3Fy3Z+dUpkiXIj1Rt3XKu2fwzURu2DBRpupMfeF+a/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4srWzmBHDCDp79KwLrxjbtcHckYyMMfJ+UfpS9nqb8mh8IrFcTtDDDpN351xJFGn7pty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9Q9VVYfAdrCrblUQRcHO4ttBryBNet7q7gjVYdskqru+zHIye3FeuXsxvksY/3g8y+gQ+/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eUxtUOHEKx9NTosMEI+8FTt9BVa7mH2WTjqpAHpVmc7iwH3VJGfyqreKv2duR0NfS9Thl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iRn+8DXe/FeHz/BETr83lyRucdgCK4G55+IVr34Nej+NoPtPw7vf9mAkfg2aBrY47ULjZ4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jfE92Luyx37V0lpfRXXhtYW+8o/OuG8aXf9mozFgFwcE9BQRDc9c+F0jSaJDJnd8mB71Q+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vDIm1ppwArDlufSrPwstZJ/h7YyR7ldkGCO+DWN8S7u4aa1VvMaS2kBPPQg5ANBsa3gh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PyFsgj5lO4Y49K5G6/wBK8QKm5vllGPfmupa6/s+VryH5Y5rcMV/vcfe+nvXM6Exu9bnm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QB0qsQFX+6K17Tc1un3f8KzL6Pyo1kXrtyRWtYMr6Ssijt1oJkQazdeVB8v3lGTWD4Ym+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3dz+GKvarcbw35Vm+AYftHizaOkMTkH61MiT0iC1W/BU87Rx71T8NwbPH+pbV+7a7hz/t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Qk7vwzVTwv83j7UAOv2JPx+as5AX7mOW/nwQxX6Vsadb/AGS2GB0qG2h2s31q8pxFQtgKN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aCzY+lV5xMLC4aSXe2QAMVevLaGZQzfLt5JqmiRiwuZFVvlcck1QGPcWl1A3m/upI9uc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jmO2ROnrVx9XjjHWPheeayri5ibLrwSeNtAGvLZI8Mkka/NtJHHevOfE9nIbtmAXIbJr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W+6D1NcxryecjSdPmzVRAf4cv99t5Z5I/StRT8w7c9a5fQrzybxl7E4roHn/AHO4fNtGe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xpdf8SSGMHG6cAn8ea563ufJ8Zw5ZtskfNaHjObzI7JOitOTWTeKsmv28i/dXAY+tcVT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A/8ABWzwLJ4M/bJTWGbda+NtJtLlM9A8f7qUD3ym4j3r6s/4JgeHF0P4ENIqsq30/wBp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+C3ngW41f9nHwX46tRHNN4R8QLZ3m1eVtb4qm7P91JkjGen7w+te1fsF2sem/Bi3tWZV8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ABP5VtA56kbM98tpI4UVmxvzgDvVwqRCzN0x37Viyp593Gqrt2kEnNa+pz+XamMHcXwB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FEn2i59drZq14djygbIKnpVbVrXy/OkY7QmSSe1TeEYWmto2B+XJzXnzjeZ6EfgOgvoi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L8ez+SLNv+njJ9q7jUSUs1A5wK4L4rkW1nYt/euFB/MZqa8bQHhZe9Y/I/8AbZhmsP2s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7U3gg7cAxR815HJ4tigWaO4utqsQMSTKA3619D/t4+FpD+1Z4yZY1dZ3t5MltuN0Ctn8x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OuJA37mHr/wA9RXxuKjeZ6dOFpcx1/wAKPGlvcQyad56zfZS01uVYMRGeqn6da9g8PGW9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2QUYGvkbw7Ne+FvEFtdCGKNI3AcLJyVzzxX0B8PfHMdrHHvmY2tyMkqctGfX8K/DeNeHZ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6bw3mXOuV9DtvEHjrWND06QTWU8iqCWmyGBHet39lIfavhv4l1mT5Zr6+8o7lx8qJn8uQ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6rqEGnTLDcNdW5w0bK4Y498V7J+zhpkkn7P2l27F1l1CWW7lyB8w345+oUfnX4/ik4UJy6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6qMX4eWy6T8WbpnXjULYn2BHSvRl06M3v3iA/HHTmuFW2WL4gLNnb5alAR0Ndct23ynJ2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+0o6nVjKfvoZqWnPoeqrMm5VY9cVu6Xrfm8b2YkelP8As0Ot2XykMVU9T0rIuLP+z7xe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PQKa5Tp0ufMQcj8ar3VmJG3Ls/PrWVHeFedzH2q9baksqL9fXpXmyo8rujo5+YlQbhtb5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08HyrtVRzj1oWZZDjbj1bFLcWatIuCwyMA4rGo24lRCLVYrsHdGY5F4zjGaVjuPHNRLZyQ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4qTDdWXH0rHlvE1iSQz4G08YqeG4Ynjn36VXRAxz+NSxOEc1jy2OqOxcim/Hb1xVyKRXf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k+Ycd+atW85ZV+7UyjdGsS2WwKVJjj73/jtR5oT5zxzjk4rDlsUSFsD736UwuzfxYpzn5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0EyJWb5T8zf8AfNMVGY9D+VPZgVxnn0oZ2Ei4BUY5NXEiWwwx4FEZp0rDHUUxTtZfrXRT3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9aV23j1C85pz3CW8JdmVVwTkn0qqbxbggr8w9c4r0qUlocciVpVC0W+JUkVuFZSD9Kgn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y/vlJ+7Xr4Nr2lvI8+sle581+G/AEH9o3Aj1bb++kEkUoO0sW4/Ku503wt/ZrLGbmNVw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zYaJbQ+J9UYX9wskl1KGiOOm8ZArvPh74Ql8Ya7b6fbtMwmIzITuCLnkn6V6uX5dLEV40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GrD0Paz2SNrRfhbqXjrQpJbG6ttOj3bVmuFJ80DrtqCP9kHXNR+b/hJrMNnnEBNe76V8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BqUcNvCgGzyc89/zrStvCrQDal8vuVth/jX9Y8LZJDLcLGnHfqfz/AJ5mTx2Jb6LY8FsP2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FFjzwQLZs1uW/wCxlqEcAH/CVW/PYWrZr2y18OXCHDXny9ibcZ/9DrVi8PyHb/xMl6Yz9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7ueFGnbQ8Db9jbUvL48Tw47/AOjHNKv7Gt0JV3eKmU47QGvoRvC1x5Y/4mnHtZigeGp4o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yT9lWpH7M8EX9jKRF3SeKpj64h4qW3/YsZ33DxLIF6/6g9K98tdFEqbf7Uk3dObVauJo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foCLZePfrVRlYmVM8JH7HVsioreJLxn/2YjUg/Y1gjO5/EmqRr3YxHAFe5f2RqMi7k1ba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33UVzo2rIvy6wjDttsQcVXvPYPZxe54sn7HNm8W5fFWoyR9z5Xb60RfseaRcnb/wlGqf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GhXl7rslncXxnjjRXbbbLGcH2rUg8C4ufluJFjx/cwTRyzJlTgjw4/sj6LaSKreJdT+YY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c6PJFhvEWq/MOmB/KvcYfCdkRiaWRmX3FWW8HWTHzGa86YGJAaPfQRjA8JX9inRwm7/hJt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cfrSJ+xvoKP8AvfEuqfQRpz+te4zeFYUBEc11tPGc9Khk8Kwq+fPvGIHHI5NVGUwcYHjsP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l13V274OM1YT9j/w5DIP+Jtq3T1r2Cz0KFpvmkvBx2YVYl0eGE/LJdH6uKJc7CMYHjI/Z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1TDe44oX9kbwyvXWdW+m4c17INPhY43S/gwqpcaHC8hHmXe08HDiiMagSjA8huP2VPCt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9vMXmov8AhlXw3tyt1rjL7zLXrX/CL2v2nG67ZW45lHFXY9AtYo9i+cR7zmtI+0W7CMYHj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ZjJZrrWNvoZRitG2/Zl8LRL/rtU/7/CvUDoNqYeftHB6B6f8A2LZ+V924z/13b/Ch3e4/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4YAUeZrDKeuJhQP2ZvCoH39YUejXAANeojRrXZ/y3/7/ALf4U59HtRF/y3P/AG3b/CpF7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0+F3P+p1NvQi4/rUdz+z34Vtzte01Ieubxua9Oj0aOFy0klwVPQLM3H6U6XRLWZv+WzDb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BeJ5QnwG8Ixtu+x320c5N21EnwO8IsD/o18Vbj/j5Y4r1FvDViV5WbHvO1Nm8N2KQnEbH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c0Dy2P4A+G2P7mzvVHq02M1at/gb4XhG17CZm/6+Xr0WPwxZ7sssgyOMTv1/Knjw5ar92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25oDnijzv/hQPhO45fS7j/eF04xUi/s6+E1T5dNmZfU3L16BLplnGVJtX+U5OH4H41NDp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HsJnI/lQJyT2PN3+AHhKJVzpfH/Xw/NWIf2f/B7PubTJduOgunr0QaJYx8/Z9y+hlfik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3dfQh6qPMtiHGm/jOFh+APhVRmPS5tvoLl/8ACpf+FF+EwMf2VLu7D7Wwya7uDT7UfdEn/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TLVj+8jJXv8AvW/wq1Kr0JdOj2PPV+BPhnHzabeJu7C7Zs/pSP8As/eFwdq6VNIDz81y+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Hs45PlhVgemXPFC6Xbhz+4Ue4Y5H60+as+pPsqfQ4A/s6+FXkG7Ql6drhzTJP2bPCwP8A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JP6V6O9ja7vuydO7nn/AMfqOTS7VgAsPPb5jUt1OrJ9nBHnf/DPnhKA86Hbqy8/K54p3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IDLpknttn6V28mkQJJ88Ksvfk059Gs3QbYY1/4HTUplRjA4j/AIVZoMbAfZLrr0N02BSX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ZWSwuGTHP+lMRiuzfSLNDzCrfiadFpdqRxHGv1Jp80yuWB50P2dvCc8ZP9j5AOTmaq1z+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oSrz1WQ5NepDSLNvvQxsw9GIqvNZ2rnb9njwO+TU++w06Hmo/Zl+H4wz6BDMAOjyUf8A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MrWP5mvRhp1mD/ql/HNEVlatJzbw7V96OSbDmsebyfs4fDkc/8Irp+P8Af60N+zd8N4ZN5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mO2vQr7TLEW8m+2j2kH14FNi02xghVlhtyuON2c0crW5UZdTz2b9nD4YzqGbwbpXr0NM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/Ik6O3PAKD/ABr0ldHsbpctbRMw5/yKX+zrGIbRY2pzxkwj/GjluVGo2eWXP7Mnwr1L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vRGK1Jbfs/wDwo0KArH4H0k8c7kL16WNJsST/AKJZj38of4006VYoebO0Y+0Q/wAaOQHM8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X7vgfQfqYV4/Wlb4O/C+S4Ur4J0HcO/kJz+teiSWNjGjM1la7VGT+5X/ABpqWenyJu+w2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40cguY4IfCT4cA7f+EN8Pru4wbdB/Wp4fhd4AVdkfg/w/Ht7/AGdDmuwm0mykOfsNmP8At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+H7eb5ltYv+AxKR/OjkDmOfg+HvgfLKPCmgoy87vsyVPH4G8GqpA8NaG3HX7MCK19O0S1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+5umYgMfrWgtxaRT7Gt4cscAhTijkDmOZHgrwukvmL4b0AMo+UC0TIp39laDGeNF0dWHT/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cxvNuFrAu04yUPNTHy/vfZ7f14j5o5BxqHM2q6TbSFPsGm7W/hEC7amubfSJUUrY6ZGR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Cm4yRxlcHIC81iNqM1xMy2tnFHGrZLScce1VGNiZSuOjm02KLaINLVgck+WtWE1PSwmM6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0mCZoZFultvm+6yYyBU8WkRjJ/8AZRRIqMrFL+2bG3kz5dqB6rEKa/iSzLf8sf8Avhav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0+SnCzwP4fyFTy3Byufj+11JebUkyVm6KSOO1Nl09o3KRMFkUbipBr5i8e/t5+KvAni7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OwlupW0+eK6Yi5gyAHwPlyOuScj0rStP+CiGtyWsczfCu9aNV+ZkvQdvuq9aJVILcPYS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eW3+txnGev8A9auX1/41eEPBt7Pp+peILNbyy+We3hV55QW6Agd/rXit3/wUGbUIblV8A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bSQw3iku8LspCuOMZBIIz6V4foF94lmto47fS76+xhri9u5hbm4kwdxCvhuSRz3xxXNWx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Nyl7x9fL+1f4HtpG232ryL0wulS5x+VH/DY/hJZP3a647L0Dae65/MV8smHxRDJHHJpW6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XcbyyuxwEA7sTwB3Ne2/Er9iW9+A3wzsNY+KXjKPQdW1df8AiX+GdE01b68kU8FpWchUK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uK5I5hUesFc6JYCENz9Q/2B/i3afFz9jfwRrWkaNeanawm50x57krbsJoHKthSRnlhzXs9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m0GZPpPER/Ovm7/ghtdW8n/BPg2NtI8iaF4x1a2ZpFAcq8iMmVHyjIOflPSvrA7ZI2VlZ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SipSVjhqRjF2MQapeMdz6PIqdwbmLgfnU0GrTMR5eks3P8M8X+NaJtY+jE8+tJb26wg7B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4lZtU1An5dDuG+t1Dz+tRyeI722+V9EnhJ4B+1Q8fjmtLz5EPbb7VJLiaL5lXkYyarluF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5ipGnz49ftaEUr+J7yP5TYStkdPtCc1JH/o023+HtRcSK9wNrbmxg4HSpcbFxinsNj1G/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V97pOBRLdXAG4QFW6gecOaLlvszZkmkXcML8venNCQyNuMytxyMYqR8ttSoL7UGk3NbqB6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4RtW2G7184VYELE/6tfl5HNWFiV3y28HHqMUB7QoxXWpE4aHaCcZ84cVNPf6lZQsy2y3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q4V+UY7elIxZlwRJhuOo5oDfUx7XxRqVy7K2iyw4/i+0jFWkvtQuFPyCLjoZhV1LWMfw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1oJdQpSC+EWV8lmXkATcmq8CalcSHzVWHPCl33Z/EVspaJjnGKY1opbocduelHLcXMV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h/77p/2bUEQbpLfHcFutXIAqqQynjoc0+TEknOOlHsw5ij5VyBnbZj33mpBp95Km7/R9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5Sq7f50qxc9APQA0cth8zM46Vdry0lqy+m6nJpt6VwjWI/3s1cmiDTLn07dKn3ho9u3bt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lNpOqO3LaftHfJpH0jVE+ZbixVRzjc5/StfOYcDrinBsx4JY/wDAhxQWpXMeHT78ndJJ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0+4BDFrJOe2a02jWWDaFxxjNQwxbIGX8t1AxltYagCT9qstnoWenPbXs0WxWscqc/Mz80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hp7xbioP3sdQaAKdr4c1CDV3vJL2xmfG2FWQhYh3GP61eEOoTod02n9egL81KkIjQZYm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jqumalc23lw3djahhhiISePrRZabdadarDGbIA/eALkuf72cfpWkSoB5575PApoAHNAFG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AsehwaEsdReUZaz2sMcr0rSXg5bn09qcDg0AZr6TeRdZLNh7RnimjS7t2X99bqM/88jW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SAO9AFAaTeRsQtxa+mTGarvoF8qsftdr8x6eSa1lcr2Jpk04HVgv1NAGY+gXEjrnULZe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ZYju1GNcHIPlGrs1xHjjGf51BLfrkD+LPSgCm/h26kZsaqrKw6GE1JHoc3l7Gv13L6wn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F4xT0+VhlgaAM9vD1wT/AMfcJ9vJNEfheYN80yr6Ytx/jWsW4+8D7etN884X5f1oApW/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7+QP8aZceHpuSt8r+imBcE+/NaDSyM3RVXPPzU7OR1/SgDLj8OyELm+ijb08hSBUh8Nu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3XH4VddmBztU45pTcbsfKo5o5bhy3KcfhybGBqT7e+bZaB4Vdk2/2lJye9qtaMbnFKZe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s+CwG51KQ+4t1pF8FKq5/tKc4OcC3StNJN54OakQfe+lESkZD+E9rKP7SuiG7eRHTn8J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6RRj9a02/1y04sfM/hqhMyv8AhEXP/MS1BffK0p8Kso/5DOqfQBea2IjtPP8A+qpBJn+5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Kxyj95qWpN6gleakh8GWqxNi6vcf7w5raiijk5b9O9LcWcLrkM6t2wOKmRMjCm8N29lKD5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Va706MXCst1qEYUZJ8xciujnRTExZt21CRx14rn9RjZ7wHG3jOG4zUklDw5pUl3qMy3uq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GUeZnOOfw/St1dF0t5hIx1JyvAL3Bz/KqWmqya5cRsOMRvgdv9YP51sx6d5sJDKy7j6VU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jaaUP7vUf/As/wCFSWnhfTZslvt343Jq1a2i2sO1ct9asQRkjoMdxVWityZSuQTeG9Jt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7D7Q3P6UsXhnR7uPdHHMc9V+0nIqzNbfaIyrnauMZ9KLazj061+U89yaqKT2JKjeBNHBH7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1RHwTosspXyrxWXn/j7atLztyZVvxrOv7lobmP5/mYg9OoquQCuvgPR55mBju+P+npqbP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bxmHQfam5q/HKFvNufvDPWnTLlvlXnsQelHIBn2/gjSHUt9lk3Dsbl/1q/D4M0NWUtp53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iNHH1+bPPvVyGQmP5etS4AVZfBOjMDts2x3/AH71C3hPRYutowHc+e9aD7iPmbb9KrXcW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PIBWfRfDfnhWt492OA80gzUh0LS1X5dOtdg9Zn5qm0Mc1x5mNwXqR2q1bFWbbu+go5AJ2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tLt847Oaqal4N0yeJhb2MKy7TjcxwDVrzGMpUdAOtTLLk/hyaOWPUDP0zwvZwxKLqzs2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/Po2kWsPy6XatuGOQadw6n09qVZfl2qVyvTdVRiuhUZWKp0XTTt3aXZ7c8jB5H0qOXRN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XfAMPI/Wr8paSTLSL06AUkxwm7qBzQ4BKVzLMelwTxo2m2KhsHd5PT9a0Y9LsSFZbCyZD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pbmJLkAso245+WnQSYjCAfKvSp5Co2sSJp+nowb+y9P8AlOf9SP8AGpPItQd32PT8en2Y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okTBB27V+tHIZ69S0DbKg/0Sx/8AAdajlSGX/l3th7C3Sq/yr/ETnoKckmKOQCQ2MOFI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UiRQj/ljb/wDfhP8AGoSx29KdG5QciqjGxUdyby4j0itwex8hB/WlV42O1o41x3CDBqIM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/yqjoZO0CMx+VOf8AYFRzRKgXaseR7DmkE5NJ5jNIOB159qCS1Dc/Kvyx9f7o4qYXbI2S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RVtkWfenTStvH3hkdcVMgLF1efaAeMAjt/8AqrLliCPuBbjkHd/9ar1uVcY8wn2xVfUY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y3Apy3syHKyzbf8Ae6/pVe51CYKztLJtAzjOMfpRNOElxuHJxjPSmy/OPqMUchSM248Q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RAcsVGB+OMH6Vyur6ve3d9tWNYbBuNgjjy/vuxxXS67oEWpWaxqSrK244O0NWQmmzanC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NqKBnI9aOWw9TLe8mKfujJCy9CT2/KqLS3zv813tyfx/QZ/Krmo6e2Qsk0zXCHGBx+Ypy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joD0o5bidzMuLe6SHdJdvIufulpBn2wT/Ot+GNrnxRpse3rqdthQOvzL/gfyrBiRpLto5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pXSaOP8Ai4Gh4YfNqUR6+m+vUyuNps4sTuj6Fv5gHmVWG3JIx3GRWdJP+4/iHPerVlFJ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ce1Mn09wH3MdrAjG2veh8KOHU84vv3PxAsT1yTXqV5B9q8HTL18yJlA+oNeW66xg8dae3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EUgi8OLuxuAzg96opbHjcNw0Wnr0wruj4/hxXH+MbxXspFdQ0fPB9K7q4sETW9Yt5GVV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1rzDxu8kniC301Tsa6nWAZ7Fjj/E/hVRIjue4/s9yTTfDPSlkjcNNLIEH8QUuxBH4c/S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nfyxszRiT1Bxx1qTwteL4ZtrS3DbVsYwANv3WXC4P1zWqLC3vZRJBdxtNdqxkicYz7D3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RpxsNF0kn591gAx6YGaw/BNg0Ut0xVcMDtz3rf1zV49VgWFkw1jCtkuD94q2Sw9u2aTwl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OM5GKkCIahcTwZ8tfQ5HTFXbG9YaUFmHlsoPSi7T7E8iFioznlcZFV7vUVOnct97OePS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eKY/3ckUz4aXDx+JZCQBvhxz35qJm3QhV+YyN29PWtfwnZLb61G25sGM5O4UnsSd/YzNI6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/wAM/ufiLeA97TH/AJEFSaddRxJIPmJKkCqOkTMnxAumWPd/opPXn74rJAdleXcdr8xI9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4gzEsygE4qjdWdxeXDNtbaf0qSXwyVtNztxjnNUBHP4la6dVt4csTwCavRw3UmjTiZI18w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4bt7cLLz9zOatxRKlgzKpI55JoAxTpFusqqyKDjGcGtKw0W3hTcyhvSkuzG20+gzSm9/c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AFfU7G3tbG4dVjDbSevtXLbWvrd12DvjitvXrppdMkAVuhGfXisnSo2WP5jj61LA5eSD7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t60vVlt1XH1NVfEmnFZN4U8+1Q6fP9nHPbk1p1HEreO32PZFVI2uxPtxU3hWD+1Xn3KW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eLoft5t2/hyM/SptCX7HdTeXjP2YbR64rhqfGdUNjm/j58N7f48fs2+NPBtwu5tQ09mh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zRn/vtR+Neb/sXajJrPwC0u8U7ZpC2SG/iUlSPrlcY9a908IXcdzdNK2MrKBIB/EM8ivE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grxr4ekZQfDfibUbWHjqglaRMe2GB+hzXV2MpHu/gPXZr1rnzgrPHgDNdAizXt4pf7vq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0Wi+dtbzrpunQ/Wuzs4pltl+RlxySWFamcjj/G0XlWVwv+1z7ipvAYMtp8vRRmo/iCcQM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q14Dn8uwA2gbhivMqfGd8f4RuXRBjP+6a89+Mz+RY6b/s3gJz26V38w+97g4rgPjpGBp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8R8A8L8R+fX7ceib/ANoTWLqTzFN1b2zdeMCMjP0zxXzj4j0PeJNzK27IHFfV37daZ+MMj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IJ/4E/wDiK+bfEVup3fL2x0r5TERvI9SO54n4r0CSxldtu0dc4qz8P/FbWD/ZZpN4Rxj3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iJI89cV5/qm6wvWkXcMDPBGK+fzbL6eJouEz1sBinRqqSPSvEWowS2K3EMkq7eCueBX11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8B9CRmVpms/l3dcMa+FIPEP2rR7gt+8XyyNo5PTrX3D8J9bTTfAfg/hfstxpcO09i2CK/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eJ+wZLmCrJNGNrumf2frU0kmVMb7gf61t6ZJ9osR83zAg4x0rc8TaFHPciZUDLKMPnpt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8N6j5cm6Rc5453Dt+Vfl+BxDhUcX3PtsRT5oqRu6XffZIiq9WODVy6njniG5V3Hv6Vn3w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YZIBzj61CbvzVBDKv1NetJxvdnCWJI9p+WqjXMkCP8/6VZgvMnDbWHfBpsyWtyx2tsbtu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mkSO08Vm1x5zERqeSRgYrootYtLmNGS5t+nIMgyteb+KJZLZ4beEE3N1MIY1x1JOOPpX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bJNP8OajCgBBVWjl6c5PQ1x12uU6o7HQSXkYQETRsvfDiozMijdvXB6fMOK55baUFz/w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rcFs/hmp4tNkkQ7dFtYWI6M4x/OvP9s7FdTaW5RlI8ztj/WCpINk7Bfu7ecmQc1ix6TMV+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EpqZbW6STAsLHp3m4Fc/ttTpjG5uSTRrHu3rlewYZoWWHdtM0PTduZt2PxFZH9n3DD57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4qe20q4yMy2kf+7GTin7Rs1jGxrw6hbvNt+1Wo2989albWrUT4W5iOByVXg1lJpd8jZj1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aSXT9WY5bV9qjpthGafPLogka0+u2qLzIcnoRGcVGmrw7v+Xp+mdkRrLfRdQm2+Zrs5U8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iRl3SapfPu6jIXOKFKT+yRqbSalEd22G5HHAfjNNOoybflt/l773FZ0XhWFlG65vD9Hp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3nzYOSHkPP5VSc+isRLYdeeIo9P+aa4tYcche9UX8d2dwGWNtQmkYYzEp4+hArYsvDem2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43AsR+dTbFhY7Qq+yqKqMakupyVDN0xJtQUiDTMMvCzXcoZjnv8ANg1XsrqRGkik+VkfD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C7MUY4K/UisHU4ls/EszZ/d3y5QehHWuqh7rscrp31HpJvT/gVWbd/KYYOPcdqrW8W2M/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/UH8K+iw0VFczPJrRvJnkupabZWHjbVmdfO23Em4v1GSDx74r6N+APgJvCvhVtSuY/Lv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qo+30zXlXg74ef8JT8Y7i0WESL9qNzdZ6KgGQD6Z6DPWvpC3Tzljh8ryY4UCAZxwK/fPD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6ottj874yzjlpLDLqTW0ZCngtuGOKuaZ5M0nlt8rL2PGaba2ccK59OetWYYvMlL24Xpy1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6iKI31DarDj/a6V0kNuv2JRtX/erlI7Ly7l5JVaU9flrcfTptQijkjJU7MBd3H/66JAbM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71aTTsx7cfhVHSXe3URXEe7K7S2elWLm5/s6zaSNn+X+E8kis3uVEnt/DluX3MsnynPDd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3bX256Z6VJpt2Lu2jYcZGTVpuFrRxuYS+IbZ2EMUJVY1Y+pNSLpaMw3KvXtUMM22TArSgX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57URjY1OdsUX/AITq/wCOUghT6Haa34YW8zO1elYWlt5HjbWvNbO9Y1XjvsNdVa2629mr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kyMzULFZF+ZSrY4OOtIu4BV3Z2jmrt+zSxNhvugkcVkeejElmKsv5GiRnItDinNMu0/Kt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zALUhETzVgbcP4qiaXduOR0prt77v6UzhqqJQkUuZKeG2zL9RULu8Ayqrt/2qd9ujlb5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gJXu1Dn5kpFl+Yf0qnJDufd+VWB8kn4UANjvpHu2i8uZVHO4j5asMSF+8f8AvmlJ2Rj1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1oAjM2G28ZxnHfFSG4XyulV5Y9r+Z3xihxujoAVptzYzmmNceS3NBjA/2fU+tQ3B2j/Z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VuFBYsy7W6c9KYlysjldy+3NQh1VSSvB6U+HjHyrQL2ZZY4QUnm4Gfmx3phlyD831qPz9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5LJdQyDyy33xjBGM1Bp8/kzSIy4UA45qW4eO8ZfMVVVRwVqpdWfltujYt6iqiZyt0Ly3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R0pzyNtGdvPas1JWjk8pY2Cx/MSPTvVyGXzXBXG3HeqJLUDhe9TNNhc1Qivlln8vHzCp2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5UATLcqWpwmw/aqhfjimNOxmWgC9LOSB9386je4Cofm7U1JGPYH3HamyNn+LjvxQBGZxI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O49PT0qs7eW7EHIPQClWc7aAJZ58ocDvxVaW5MiYU4I6n0qV32pn72O3rWXeao8SMscYS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/wCFAGhFcMBye/JoZzt79c9Ky5mmgu9sk0km4Ak5G2rwuY9y/Nzt6ZoAdJPsOeOPWo0vv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3wabdESKDu2/jVGySS0uHUtJtb5hyKAL+WMhZmypHSoruKW5ULv2p6Y6VMrh0/wBYPpih2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lqPsyKqlm9SalkkzUEcuaezgD7woAQy7fSmLcuzHgUP8wHoahc7XwvJ9qAJLqdVXazKM8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5a4YYU9Kju7cSrll5HOc9KjXaQFO5sdKALYl3SDnjHJ9KZdXDRI3l/O2CQfeq7Tbfu/i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8etAENjLK8eLhlZ92cip7tFMittOMdRRFAqk5psLqZyNxbHIXNADtmCoXdu6gU2fUFjm2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RS3zPI0QSRW/vbu1QRQbZuRu3dSe1AFlgs3cc+9I1sqLwV/A0hXb93n6UAYIoAVTs21Ok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8GhTgg9s0AWGcbuoo836VCrfN9elLQB/MG3hqOa981r/AFPy/n+QzL1yM4PbPpVrT9Og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/vSYf8ex/CnDgsTyN7/zFCyKBztG7gZr5WNW6sfRRopq5biv5IvmX7vbHzYqWTVJp4f30+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qagKoZv3cefndztQDvyeK898U/H610vxBd6Wkn9krbTFEuim/wA5QM5VunXoeldFHCVa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SV2ekeGP2ktF/Z6+OHhPVtU0q+8WXXh++XUH0mzxHI5QOY90oztUybT645qh+1f/AMFF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bxb4g8By6clvaizsbKO5klhtYtwYuWYDdIzNyR0APpXm1nqa6oz3UNxb3E1wd0k8cimW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wbpoGEfnKrNyd0fX6k8H8K+hw+Dp01y2PKqYlzd4n68/8Gzvxf8A+Ftfsj/Fi0a2hsY9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aHcQk9uuAfT5hX6F3LbDjNflj/wAGwnihl8WftFeHI1EUc+maJrEaoRtG2V4mOO2QB+Yr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fL9DitqlOMbcphKTluSTj5l+lMMhU+1PBkaP5tv50xvun6VkSPU4WlkmxH/ex29aYvRad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/l+ddq+0BfTd0q1HDGrblX5u5BpF25JA+lROCz53bcHPy0FxlZDjctFK3msrJ2yOlTi4R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RKwf+LcvcEdacsKpFwO/Sgi9yxGgZNwPHrUMrbDUcKtDKdjbs9j0FTHLqc7aAUbgkhX+d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VPbFJj5s9tvWkxmg35BovJHJXy1AH3SDyad5kkgGce9KY8dwKUMG4HX+dAchIpwtDZC9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rcc9Kbv3CgOQBJzT9+RUe0+hp6jAo5rByE0bfKtTbsVVTgVMTuUVLdxJWkPJytKiMq5LfL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fGQBnIwenNSYq3NqOIzGy9CRSW8clrbNt+Yt/epzfNIPTFTGJfJ4yeOlBtZN6FaGaeSTa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bYbAob/9VZ/mXFte7mjVo24ypztqyl3uP8P/AAI0GjjYS4nMTfLz2p8UxK/NtX8eaiv4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hFVpNObepE7tj2oJNHzOe9PJyBjis6K0aO6Vmkz6DNWnm28Z+b0oAfMrBt2eF5I9qWGfvu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HueT5mxxTkTYT83X/AGaAJ/N+lK8pyv1qEtvfbu6D0oVlRedxNAEzTsT1bH+7UczfPUZk4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8+3HrQBZ83an0rPuZFfuS2eB61NLGrBdqsGHfNLHb7mXdtoAghtJPvMq46jmp4IhCSyqG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V5QgI7KKhL7+n/wCugBW5NIvWlU/K1IrgZ5FAEg605Pv5qNXyR6Z64qQyKBgFfzoAkVm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4jj/AHaqmUofux/gKd5jFf8AVnFAFjZjvUcgwf4evrUbSYTO39aBcFV/hUe3NAFiD7v+N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JGy7u4IOKFveR9ahN82GyBtzzQBNHMS3zbc+1WI3OKqxSRyDP5c1NFtB+6Ov96gCYHBp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uacTxUKSsXx8uKAIf7UezbbIvytwSB0q3a6gJ1PlNvAHIxzSSqssXzKrVlXFnG87Rx+ZBK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9aANy3v0OB8vzdOasmX5f61g2V9KxKy/eX5ZML+RH9avJcxqB+8/XpQBfMq+U3zjoeMda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7mYbQPSpVdZBwwIqGabykMrSLtHA5oApJIyeJJfu/PaJ/wCOu+f5j866a1/eW4bP3VyS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xKjeYdv2d+o4Pziup09pFjZjt8tlI61UTOoTW7q5O2Qt9BU0ZwPxpttHHattPyjrk0/z4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JNwNNwxn+aT5ccAjrSRzx4/h/Oo7meIxtu2xbVJ3Fvu+9ADnAtYt8rHYzccdaxfEcyvP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BT9H8RLdPIske2NW2hy2d3uBUVxDHcSHNxg7sqwGdtAGqlsqSR7sb9ucUx4EeTO1v+AnN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+WqsrSfNk9Rj72f6UW2pqpZd27twKALUUP7sdv8Ae4qRUCr/AIVDHfSSTbfJdYzxuJqR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mMUASdVwvI7561DcBpDsTbtbg56inq+1SajknKHcG+b0xQBnRgQzvD0VTnI7/AEpLXU43m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HjOB9Ktq3ncsijacnPeoZbGyafKxpHMefrQBYTaE3Kxkz3IxTl5Tiq4jEAbZuJxzxwKeHZ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AJlfH3jtPbFP346Nlm7YqKNvKK9l9TU0l5Gg5kC8elADy2X+baFxzz0qG6EwZTBJHsz1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3f7sSZ7NgdqgjuVsY3+f5V5G6gCWYYkDZaJs/Ox+64q1byrtzuX86px+IIbiFlZ13EELn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pYYbjGOlAF8X0UL7WK4bjOakd0K5Dbh256VQmZjCv3WXvkVFma3Q+WqlSOATQBoMfmzTg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HdyMFEkLe5XtVmGQoc/eX36igCYxYib5m696ejSRMNojZcelQicBuWGOwz0qeNwV4IPF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+Q7lYfQVn6veNDeblbcrY4FXWlwlVNQgW5VmMnRT0HGaB8xJpg3MzMx9gf0q3HEsZztG4+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67m5+mKlEzXJZB8rYOCaBKV2WtvmyiMdOtSXULLCG/iU4wadYwLBEpZgzdzmo9rzM+T8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bbkI+715pXGYj9ak2g7dvUDn3ppHFBSd2Y+oQfvvvP8ApUSxfLV+8Xe/8J9cVVmi2nb60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Hsm6AHPHzVXubGF7nzvlWboCGxj8KuTQuj/w7e+TzUMnlu3bd2PoaLWJ6nM61pM1nN5q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EuvW1nGI34bbkgDOT6VrXKNb3A8wmRWOPu8VRvtOjml3eSvtkUGkjA091vdQ8zZhd4IB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480dvl2/bAQfT5Xx/MVB9n8ueMqqj5hjHSoLa/W48Rab5fLrdoGx2GK9TK/jZw4rdH0R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93cqDP51NLc+YprnfBl8t/pQ2kloiVNazS44r3F8KODU8/8AF4K+LtP4/wCXk16vcQga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K8s8aDf4rsf8Ar6x9CcV6lc3H2W2hB5/digNTzH4gW507xoHCgR31tknsxXkj6143LdtqP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PuvK07g/xFVkP6YP5GvcPjbD/wASq1v4/l+xyspPswrxX4P6Q3jr9rq31xgzWfhfT7qW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u0XPqMu2OuMmgFvqfR+qvaXmoW+n26brm6l3TbeSq43H+VVLSUaTqj2V9GY9uZYJQeuOa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3iaHUlX7xfAI5Ix2Heum1jUY/FWk293DCkkcikbh96Nu4Ppmg1OP023WRSxPyszOpPet3w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7WJJpiwWturq8bBCDz0Oa6DwdarcSFVk+6vJJ5oA0/Fmgq1vHMvzB0IyK4rVIzDD5ZHfoe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k0/w3tEg+Q9z61xWu2sc9tbsrZbBJoJkYtt+91WEfd8tMkf410nh2JheKxUbQhyaxNJth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1UfnXQ6dN9jlGMdO9BJtadHiRm/hPAqro0uz4kL/02tJFP4Nn+VWdJnklhYsevQAVm6ZOE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mOXk9D8pqZ7AdzA6xS8rx9KsXEyrEzcNwcCoWlWQHbz8p6c01pFELHg7QSRWUQIJrorK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tVuRzNpLbkxweAOtVbZ1nulZcVPfMJrCdd23y1OcduKsChuikkHC7gOm7pWfq0P2q6A3s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kKqrLHI24DJHrUU7/aRtH3gvNAGRrWny2lozCZyO3NVtLa4hkzJI7LjocVq66d1iQem4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agBupSyTIdy5XHFZ9rCpvVzCzL3x3rWmU45G7cOBU2maBIEaTaq8ZAz0qugdTI1+1WeJ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J6HFN/tCO8NrHZwqktwBG7E/cHQ1pajA6t8236VQ0gw2bSBl/ewN5insR1rhrfEjpp7GFo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iwclWZ8ZNecaZfRaV8fPGmjw7luNWu7fURGF6iWJQxx/wE/ka67x/et4f8fLeSLtXUVE6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GuF8PRf2v+39C67vLm8JG8cY4DxXDRrn6g12UthVD36xvDpcKxKoYRINuK2NM8Rm/kMc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QwXNts/ffmFrQt4rfbvhZWGOuKc9jM5X4i8WyjvmrHgs5hjx7VD8RRiSFsfLkfjV/wepg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auSUb1Ebx+A2LxH8v7vbrXnnxtK/2PZo33jckV6Hekk/M3boK8z+NF59pkt48fKLjg9qn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+NHxH+2w32r4q3XP+rs4sGvnbVLdkyzHcM8V9Dfth/vviZfkc7baFGx2wvP5ZH514FqMf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5ipuz1jhfFEX+gy/Ku7kgV55qsfnF1bA3Ajla9U8T2KrbSbu6nn8K8z1uzZbhtn3feuKpG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2MW2K6aki/wAO05r7j8AwNe/s7eFZoSfMtdNiZXXnGCc/kRj618RSQqZCrfMGGDX25+yRq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SoWwz6a81o4z/tswB/Q1+H+LGURp4BYumtmj9E4KxfNivYs7bwVrCeKNEWORmaWL5SS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KHWLF4J1Ec0f3XHWuIsZW8FeJZFdiILhs/L/AA16TYX630HmoysmAR71/NuIo8yjVXVH7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cva6Jw1vJL8qnjI/nV4eD1WIMHj9QdpqfxZayWzrdW2FhxlwfvZqLSvEMV3D5e4+Yo5B/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SM50+WVhreG1K/6zG3klRWdfaN5DHc820jv3Fbo1u38tvm3L0PFc/wCL/FEFhYyzE/6t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UZPgjQ18Q/Elbkt5lvo8RcjPSRuB+Ir0S7X5vuv+Jrm/hDpy6Z4PFw3/AB8agxmdvVf4a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fL/KvPrbm9CN2QxKqSN5bHd3B6VJNIwXO5fyqBzl/wC76k96iurk4AHINYOVkaqn7xcM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9OtQyy4/hHzcVmtqjl++UOOlC6hIW3NJx6YrllJX1N4qzNZghWTHU4xViEYT72fl9OtZ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76VfRfNhYhtvB61vC1tDUmI/d/wB3HY0hOFWiJ5GLcKeRg9jTpQ0R3Mv1z0x7VYct0GdvN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D5hUZ6Nn5lI6Uzcu0bZFXHUA5oMXGxOW2+4pyviNvm28dOtQo6AcyHn1HWpliDAN/D/O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6fnUc1yq9sU1w2dx+gFRXjDaPSg4au4yDUGlnK849ar+MJvLW2uN3+qlK9PUYqezVQ27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naNcfK37tfMXA64GapXi+YmMbhbXO9VbruHT1ppPlv2LdQT/ACqrocz3FhG37zp61Zu+E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95y3PAxj5b2PSfhR4StdG0y41KIbrvVyPMkPVQO1dcjIvG47vX1rE+Hp3eBbH0+YZ9DW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cmv7O4Powp5TS5OqPwPPqk5Y6fMalqqyjb/CwwatpaKtptjbac8+9UIcr93ir1pLsX+uK+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wshJ5ZeTPQDNWtP1fz3/AHbbXXlkIxj8Kz4tWvor1cwwyW7ELuf5am1QQAyXCyCSTjKqc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yjcOax0KMkkYdmUevPSrcDrMoCsrY6bh1riLLWTJE3lzSdecryK09O1maHHmP5iscKQP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UfM2dOhdJBtPflQOD9Kka+Y5Xa/y+rCsiz8VgPtduR3I61afUVPzHA3dya0tYepoWkshu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FWrr97H5fmMsnqD+lY1tqjqG8v5uOo5xVnS7hnRvO4btnigTlZFNb7+y9e1OV4Z5isygk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F4lurmHy48M0h+UD+H61WluZJTqnlxjdJMOSPQVWtbW4urmNlRd0ZDMQ2OlCMU7s6b+0T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cAc1nvE1zLnCqv3jmgzTIuFij54Yk1YIJ2lvLHHYGtmbMg1FcQL5ZIdeRjoTUTSyPEA23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alDpdkzSSfMykLx3qO3iF9Yq25gXXgjrUkk4BlT52VSOuD1qmupeXctGy5XoMdvrUFzB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ynksetSQNHJExPDEHmgC9MfNhBHzY5qu+4qSMKAKbCNir8xK96ezJK2Mrt7jPUUCcrC2s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T5HeCHzPLDKWxjPIFLcObW3zCyqqjODzmqF9q3nW/CtuPBI+7+dAKVzVa6j+VsqQeOO1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/jXNaVONzZO7n+9nFb0SsYPw4NAxk82H5pztujypqnqGoLaIRI0eWGAc/yosb6NoNzS/K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AE8821M+lU5d0rbi+FNJf69AcLHJCd3GQOlV8t5issyt3IPQigTlYsJ+6OfMZ19hnFXLc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FVIrqOWFgzR7h2BFTpMY4PaghzGyR+bNsVdoX5ic0qx7V/xpRMFZeRlqWd1Kt8w6etBM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7Vae6eLO0ElRnFTROoT7wH402eZHX5e3UjvTJCK6RyrP8rY5OKsJcrIuVdapmNZgBuHuM1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gqAfWtWBbuLdbvbIreXIp6jvUdm0se5ZCevBosYpopn5Vo8d6mkGakCRZmC/eP5UIdxB4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kbayncB1HQ0qfdoAthgU+Y/TFRvyh+lAOIx60sj/u/wCH86AIGj2ims3yimzT7Blunv3q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7mgCbrtHT+lUbixMk53McfSrUTKZAPm+Udexp0w2DJHGaAMy4LBt2PlUY5pdMtWk3TM3tV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boKZaHyYNvvyKAFKmSTbj6VJMpVQzBeBinO656dqjll+XC8/WgBsaBhuzt2805pdw+9n8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aTKn95+lAD/KzKpHAxRKgHWow7Dbluh5pnlZdmZmwfu0ASu3kgc9entUJm/eY3fXjrVe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r0zipd2bjPUYoAdIS/HZuM0kkIVPlIp2Mcnoeg9KaeRQBA5+Zf4Tnr608t/tfpQyDA/iI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gBGVgPvYqC6l+zy7lxux19asOCTj+7VWa2jZt0jE+mKAC2uWJLbVk9cU9pA53LHhvrVe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B79DVlZNir/q/mPrQA9ioCluvoKMY56j+VJIzY/h/CmpJjigB8pzjvzTxIgTkVHmjPFAA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nlsfWkDYYHO0U46ttOAx/wC+aAP5g9W8W6fo7vHJcbpFLfJGd2eR/OsO7+IczR7bG2W3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0FeIx/HTVFH7uz0rK8nCHP496cfj9rGD/AKPpHPAxEeK56eTRj70joljpNWR6he6rcamW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DPhB9R6VHe6ZFqtj5F1Bb3EH/TYD5f8Ad715i3x31nZxBpI91iOaa/x11yePB/s9V9ojX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OWUnLVnTar8INPe53Wk11pcpOQ0bMVJqvD4P8YaS5ax1qO4iXhVuJvve3zVy8vxf1yeM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6Cqv/Cy9cMX/AB9/ePGByK2jF9ST9RP+DYfxXq2j/t++ONB1xSlx4i+H955AiVPLl+yz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xiv2lDiNMZzyK/nq/wCDdn4kXtj/AMFdPh5HeX1xnWrTUNJIJ+V0ks5G2/i6KcV/Qg2Nz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rnxEbNFRJj0+9Tc0A52/SlA5rnKEBz3pS6r96mysydzj/AHaao3nP86AHRzKzEMzj0+Xil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6Dux/DQJDGV7rnp6UAOMAI6ilRGj/ANqg3KnikW6VVzuXj3oAkgHz05Vyx9KrrdbyWU/LT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syeQ4TC8/SkJ4HseajS5yPun8qcSAu4EUGjmOkfA6/rSeZIY+jfNwMkc1GGAIJ6Zp/nM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AuYdiaOUbl+XHPPan7g3RcU0z/PyvGOuaC2duDigOYkU/JQeZh9KWNvl+9n8KeGDScemB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Rn5mHtTiMr/dx1NJGVeb5WUlRzg0WsJSux5G5v+A4pkW7cVYrx705W2bj7ZGarsTNchmz+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DxTvPYHb61HGcflT85FTIOazHMu5cZ68VFcWmY/lXbt5yTToVaJiWbdnpUpkJUVJupXR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hh7VZQMo6VFcwfaEO12j45wOtOjxFEqq2fUmgY6WPfMrfxLyMdKZMrvcq3y1IXUfxD86a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F3Y71Ishznqvb2qvIcI30p0bkRZ7UAWFkw3O3H1prSq/3efpUIulJ4xn605G5O5vyFAD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PTt7UyR8GnJJx9aAJS3FLEf5VCeBy1NM20cNtzxn0oAkdSNxwcfSkjfYcl+OwxUVvEI2Y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zu/Ch6AHI5YEepp21RL9BTY+MUTTNGDsbO7jkdKAJA2xclh7D0pomYn7w/Kq8t15KDdICe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rmH92VVSMEkdBQBde5jI2mZfcd6ryaqsb7VQMo7lsYrPh0+R5cTPkdtp5NXreyhiX7u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R2qWOeOKN80yc4U+lS5EY4/UUfaN3GF/OgBCv7vD/e9qj+z4/iNTPy/HpTkDbei0ARxQt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M06N2hHC7fYc092KqB8vpxSopx3Hv6UAPXUVYBe54qROcN1XPWoWUv0aTjqaguZpomDR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sGgC5csXs5BG3z4OADzmsuGeWWby5EufMXnzMZX86BqMk8uxbeaBmOM5yv41p20X2RMsdz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PbJdnEo2nH31bBFRmOW0OPObb/Az4wT2zUrjzJfl/Si6jMkXlsrMGGOW6UAQS380gKS3E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NMuNq2g8pU/dnfubOMikuLGHTnUtGjbh2zxVW7bzIgse7k/d9aAI9Bkm1HxXHHcKEZY5eB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K4fe0ZSRY16NuGK5HS5BBr9nMjb5nE6ORyDv+bj6YrqrW53w4+64Oea0pmdQhGqXEerz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3kEVcN+JXG4Y47VHJJuHy4z34pjJsXNVIzLYlBXk8Gqd5fNfTiCGPbgYLN0pWdilSoArK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QM57KaN8Mq7ezdBV9Y1tbMM0cb5HYHmplXzOW5B7UXEm1AMZA6e1AEMmoNIFUIyLjgD5s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ELBs53ONuPerP2lR8zfKgX5m3DAFUbXXLSSeQpNz90luh+lAFw2jTSBlupFbP0Aot5pL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IwaW3njuW+WYMRzipZ4maccDpQBZ8792fcVFLLlvwpo+ZMf3aYzYFACmTdGyn+IYqNpW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l2kdaCcCnNthVGAw2etADVW48z94i/gamkb7NHuwWPfFNWZpCe3oTTYZZHZlkxtYYzQBG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wl0zz8wOBVh5ftIG5QOOaiRPs7EUrMMdetACm2RsHG3byMd6bIXLj5Y2U9Qe4pUKgdfzp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UgjNAFgJC8f+pQN9KJCqSBsD5R36U0H5DToRuHzUAQeZIVLfuWUHO0DmmWk0izkyR/u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G2Bh8pGPSoXWMsdyhfcGgBigE5UtUsLlmwOvpRGqqOCKbcRqU8xWZXX9aAFJJkx8tTxPs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6H+dSLII+T25oAsBypH9ajvZI1s3MnyqOtCS7oyx5GOBUx2TllZcpweehoASzgWDayhS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TWElveNNCwbcOVJqxIi49cDjb2FSKMv+FAEcbSMn7xQp68Gp4rgKv3h+JpxRd/4VF9m2y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tRzMy/w/hTWfKn72KrnKH5WGPrUkc1Ac1mQy2yiRWVuc9KjnjEh3Nwy8CrEkyEHGPzqrP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3Uroq3kWTxVK4tBPtH3eefWtR5UEqnoPWqF9er5hVXGW4HFBaKMqL5DKrbsHvWfdXa2/X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9ndo19MkisDULtZiVywbHNHUOhvaBH9r8RWtvtVlk5A96p+JrKHSPHVntjCxvdQHA/hx1q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3bqzB1RXbnsMYz+dJ8WVWDXI3XhhKGHtg17WAj7rZ5uI+I7/AOHDxpNqaL90SFl+b1Fd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iuN+Et19ov5lb5TsCuDwa7FrdrY3DFvlVGYe3FenCVznOF8TRtceNNNjXnddhzjuARXp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Fee6BBJe/EWyVgG8hWZs9VxzXba/ZSTyqyTMnHpxSluBi+NLJte8H6tbBVMjW8kkY/2gp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7JGiXFr8HdP1K68qHWvFw/tCdn+XCNkxqM+ioM/Vq9LN9d6ReZZgxc7QCtdFoPhnTr74Z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2sRNsVGGRTnaMegBNWUo3MXVYnslsftEcd0uxidh3cVn6HLJYPfSWKyfZ0ILRH5gPXFbG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a28c8NvAqOSD1J55qv4WleKaTULeDZBOTHPE3p0OKY1GxSudca/H+p2t7r0q/wCD55JdQ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CpNTsIr6fzIV8vnoKh0e3k0fUWkYqy4/KgUjV8Z3zS2zQ+ZuLEDAGax549yKCSQqc8Ut5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y549qktYWkJ/l60ElPSLH7LFJI3RmyAatxbjc87SrDFaaaZ5mnbtq/LziqljZQiViqtu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9JO1cCsi2B/4T/T+Ogl/lWpZv5TdRWclqZviDZKrBf3crEk/7NKWwHTTTz2ku7cAOwFW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skgRjwc8ZpU0CS5Qlnyo5zUEmiLH95hn61lECYOLZvMXbsXnrwaktrmO4j1HMbeZgEAc9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jVgD0GT3qzplrsTUFa4k8wpknIxjHaqYDWZl2cbeOhoe3Wf5lUhupxWbd6nNpdwhkk3QnA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F19ohDpJwRkjHagDF8SnybIDvuzg1kW00jTeY23HQA1b8V3pkdh/CO9UrAmWSFVG75hwB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jdG3oWgTX0vnSqOvygGti8tHtCvyrtxyc1Y0u4MZjVVUfLir2oQmS3DEDbT6EKNmcXrX3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Ijg1JvMDbZV25x61t6pH5s8gHRc8etYGrOYJh9OBnpXLWOmGxz37RL20HgrSdQt/3kln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nufrx9a479m+FfE3xc8U66qBm0zTYLBZD6SF5WGfYgD8a9g134XW/j74V6torlI7zU7c+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BMRHtuxXjn/BO2dvEfgLxvPeJ9mvo9fksZkJ+ZDDEo2MOxDE8Hng11UdhVD0XWNSuoC3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vhzxjcaLqSpMd8MmOv8NdhF4ft4w3nL5m48Vi/ETwOtnbrcQttRhzj+GtOpn1LHj+4W6h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1vDChNOjz9a5e5uHufDOntJzyAMdcdia6rQ/3drFx2rilG9U2+waGox+Vbl/7w4rzP4v2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7y7AP416neuotVBXd6Adq84+N8ijTdOb7rG9jX6fLTxEPdLw/wASPgv9reX/AIvDrEa/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rxO6tw85YfdzivZv2t5Cvxk1pCp8zy4ePX92v+FeK6hgRSKo5ALHB5FfNVlaR65zvi6MQ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pXm2r2XkmRmXaD0ya77WpXazZfmbn+KuK8VSM0TxsNzZBBXniuSqVEwEt1lJ5H519O/sH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tplw7BLybz4Fz0bGGx9BXzHajcWr3T4MNJ4L8MaFrUe5V+2v5oHeM9fwPSvzvxJ5ZZLOD/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6ZjGR7x4/0E3L71OdvKleTmqfg3xdLpMnkzPujUgHnpXXz+XqNnHdRbTHJGJB3964Lxfp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+7kbO4DGK/j3DYqMX7Cfy9D+gK1Fzj7SJ6haarb6vZr82/dwARXL+JPCU9pdm60+RcscSK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hrxg0SbRP9DXWaX4vtb2Py5ZGWTpkjg1pUoKnLmiZxqSkrS6HJ6pe3FgjHdGueNvQk1x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E9n4fhwkmoSj94D9xAfnz7AZJr0PxrcWoVskNwegrC+Bngxb3UdS8RSKzRlTBa5H8P8AG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y+Jg9dD1g2kdvYxxxqqwQRqq/wAPAGOPx5qKF4yMM/8AFzk1SjgUj9y0jN/dZulVdaL6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53cV5cqzuz0Iw5Yo0rmOGCXd5i7e3PSmyyWcwXcwb33YxXPxTR3UefOLfN93NSRWgYtu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9pcqMb7m4sFmvzK6/NxkkU5bKFmH7xf0rKt7NrRcqvyemd1aNpLHMduR0x1px95j5bFm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19KeGYLktGfcnGPwqN7ZFTq3rUJVAfvdegz0rSUbDiWWuvKKlhDI3UBacsck8/mFTtI53H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4/hUivII9vt/eqSi60m1c7V9MBu1V967zxgDkj2pY3ORlS3HYU27vGRwGTC46gc0GWpY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du5FOafZbsW+bn1wRUdtOrKPmC47EYp1zD9og+Q7WznJrQT2Hw6rFdPtAbKjrVS4l8446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lNaoJGZJN3U5qvLF85xVwjfU462xYhQHruB9qmki+0BolBZZVKPnoAeDWe0skbD5sDGM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W4Dbu3bc+layd1dk0o3RX8OXf2eae3ZlHkuY8E8qfT61rm381O/Irl97W/iCSbKt9rAlc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6nSJFuIn+9mMZI9K97J/fdjwsyo63PUvha3neCoY8/6uZ8+3FdJBGrMCX+7z0rlvhEDN4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G59OK6eOOVxjzn+b6V/Z/Bsr5RRXZH8+59/v0zQB3SKd+F+nWrcCqV6j86zo4pdmGk4X2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7+fwr6c8YsXEG+xeM/OGBIArCvIGRGXLNgHCZxj/GujibCNVL7Q94WndV8tT5Y45oAn01F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GZcscZzVpZW43MwxyQMVT09ZESONivfn29K0G8vfgbgyjmgCRL1XRlzGy4wQV7UWtvDFc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7pzgU6KFVi3L6f3aiW6lt5BuRdjHk9sUAX7W5VpwI4o1GR07CtA4I56GsxrXzv3kZ7cbT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kW116evegmRN4fn8yzuJf4fPYHPsK0IblMfIqjPBNcnZ6xJZzyWscLvHJPId6jcBlhzXT2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PuKqIRJieKlVhtXpUe8j+5UazMr5IXHpVFFHXVjmR0K79yleR0qvY6slhF9nuMbVGVYd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xtu+Xg8+lUYreCKJvM2nnGT6UASNqFrcx/K9s3pk1DeSwMq7fJUg87XFZ90sZcrGwUZ44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cNjrQBehuY4GbcysuPu7qjjv45nfy4scdc9KgbSVupBJEVKjrhs0seitE+4SEH26UEvYm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NlsdAetCmO/tto/dqxxms1rRmumaRm3DgYFXkulgiCyNNGp4y3FBNMtwW1po+ntI37tV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uf2pM3lzSBY/T5ePWna7psNxp8ibmk3YZfm/pVW5SLTUPRQVClu1BoNu9Wm1mZLPdD7Fxl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S2ESx5V/lySOc1iwrDp3k3n2d5nzs3D+DPQmtaPUIzLvkZQyjJGfu/X0oJk2OSK3G5nKL6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0yO9uHkaNo9vRs/e/Cm20skxk3KPLZvlPrWjbnZHQTZsgj0S3XlVbd65pZ7MpF8nG0cZPU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DkimyMOTkYPA5qoxuTKNig5munVWG3b1I6U+G18o7mDH3zUoO1+eKbdyHyAq9z1qrWJJ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GDVdl+zR/u1HBzyaLdWX7zZp0nAoAVpmkb5mUcdhUsZ/8d5PvUKwMxyXz6DFOEciy/dXb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59qPN9zUR6CgnA659qAJiSB97/wAd609TtXNMiIMWWP0FR3kzJA20bmxwKAJjIS1CTfP1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w2OlOUt5u75SuPyoAiaN5C29iVzwMUsMu18N93P5VNIeFqFPlJJ6bvzoAany72LNtzxx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33eabMMxfLxznFRb8f3KAJoB8h9CfyqGeXyS3z9vSmtcsPu9KbOguI/mO0sO9AEjPmJSvO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6oI3NqnzN8vY9qsn5o1Y/XPrQAza396kyT/F/47TlPOe1QySEbh7YoAkJxQ33M9abGw39c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lAEbRbjk0Rpgmlc803zFx94fnQA9mwoqKWZiP4aVzmo3Bz/jQA1LgKcblVvUnrUmWGMsg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tUv7xsY54705dMSBG2lmLDHzHpQBPcI0n3W2+vvVd3ELf3vpVS0uWfzEk35U4GR1qYSph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gCb7UqHc+7b6Eio3dXfcv3fbtThFs+982egpyWmSCfl+lACJLkUpP7/d1GKey7FPzZ/C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tQAhct0/KpBIFXtUOeQOhHX3ofk/jQA58IwYnhv0p3mR/wB5fyqOX7o700EY+6fyoA/j9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ZvDl5HG3Rn1HFYmu3ejbvLsdPmgkzglrksB+Hemap441HU7aOKWZPLUYAUdaxpX3Sbm/H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D5b4pWYFRUcoVIwyknd61GHOaALCnCmhZNo+YHHeoPN+tKGB7frQB9Qf8Ec/Fv8Awhn/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/q9vim2ts5x/rAYefwf9a/p01e1a21W6jwAI5mQDuApwP6/lX8nf7FvjST4efte/C3XIy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KueT1AuY936V/Wl43bb4t1MLtw0rOOexYcfka58RsawM1OlPHHOeKjTlfWnqNoOfTgelc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/ABDsPSkQYHSnJ0px6UANzkdKbjdTo+lSFcDrQBCkHDDuRgGqyBo8qUb5TnOOtX0PBx17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+b8ytADYbZp4fl3pz0Yile08g/vCfqKlGrxlPmyT/ALIqO4vWuBtVcD/a4oAGjVB8uTxTr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GVgvOCo5I6UsXQfWgCYKpPy/ePXPSnleF+b9KI2P+zTnoAY8ef8AGlk/dx7t3CjceKdEN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pTHDfMCvTsaAIorlpTgZ5P6VZjXbg/N6jis9IfK0iC4Vv3jOFC9yK1Jo1mMZ27fLA6Hr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4+tR3lg0UgkimXpllqRYtr8/h7U+TD8fmfWgCASSPIOm0jBNTBPLGKjSPyy3fIwBT52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8goSRsdBUfSL/gVSRfPQA88OCemPypzMNnWmP0pow3FTIqMrDsjblWY9+lObO7G7Klc/d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PThc9s1I+YgzzRFcKZtrsyt2G3GaVomkmGAdufSortxJIu1fmUgHjtQHMTsm6T2NRu3z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qVZDtHrUblmJ4b3ORzQXFknmZ/u/lRupiD5fwpGHy0FctwIJb8amY5UfdqKFGP8AF9ak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DlsMlIXkZJ7A96Rjld0m36DtRGN7bj0/lQx4/Hp60ESv0FRw/3WH09aVgcjr+VOIzIMBRx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u1uM8xvX9KgeGUkuzKqjnr1qx1FQvbrODuY8cjHQ0FczGQQrMd25ZD1ABzirLAhO6/So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5VXjrmrGMjrQCd2NLM7d+nXcKFGWHbnk4pwjyPT2ppAH/AD0/FqDZgzfOfbp70F9o5Wmu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2hm+oBFBIqTcfdP5VJHceqt+VLEWz/DUpfIPz/pQBGZlXqfoMU5blcelN8sOM8U5ly/8A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AHvfpinrHluufUYpAi7Pu9uKQoZJMKwXA5OaAGTW4LblPANRNKu75tzf3QPWnuTbxNub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iz+GM0ATqVkHzMqjvzioZV4PlfvPbdVW7aW6hVUPlqzAHHORUlnC0Z8uORT2PNAEy2crS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45Oam0u1juLklhu52hjxUM9q4IWN25ODntV6wi+xW2WfzGz6UBy3Mt7JbG+03apB3vk4/2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Ajp61la7KouLN9uCLnAIPGD3rTgcPBt3556YqomU42GzXFw7qsOxRnk57U4Wpi+ZnkmZ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bAqVIOKogYI12gE04x7fu8/SpGtwJVNPWLLDd69qAI4/lHNMuJFRCzMFXu3pU1zOltAd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91dZ2VGjPkr83A60AVXik1RpWZ2EUQJVh0OKdYeGI7u2LSM2c5B24rQWzGrssi/ubdB90d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saqp+UUAZx8P4jjjW5ChSCxVDlh3FXdrKF5bavAJ6mpgm3n+dMlIwdp+Y+vT8KAEiX733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SW6Ej731qY2646/rQBTX5GVj0zwKcjvIpDYAzx7VYWPedu48f7NPNv/tfpQBAQ6qMPuHf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O55ptyXtwV3KM8ZzUcdxJcRktuwvByRyKAHSNmTPbFITsGWU4PT2oRyJCzbfLVfWmXS7o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QAuQ3FKY8x/Nzjp7UWztE2WC/dp8WNxZ/wAAKAGxRtxk9f1qbDIeFP5VJExI+6Np/SpY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hZgy8dqbGY5F/iq4yKgYtyuOlRiBdpPQdvagCPZ5X4jgUMMoPenPDiZfmBGKcVVRlmG3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qXJjcYYDj2p0N1Cp+aRG7nkdKhlgF5O3l/NJ0A9acuh+TJukReRzg0AaccUc8AZNrIw4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Hv8AN0otofs8JRSNqjCjPrRLZxznoQ2OoPBoAfCTJGRtTao4Iap0YcDPPWqZtplXajJzx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f7Hh27F5YdDQBcI3NxRnj7wpJjtf5emKrKTtb92etAE7k99uKrSXPlMaDKw+8GwfbpVef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6VOV/i4qFL1lnyemKbKcyHtt5qGR2HY/lQVGVi1LdMc527WHr0rNvG8sn+8fun1NSmXb97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E/8Ajv1qolXuUdUum8g7lAODzWDfPiQMOeOcVsXFyzW0iyKDwcVlySKEb6VT2Kjua3w6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vDtZo7ZlQZ6/NmneKLLVfGNkl3brBPtJPllsMv+NYNm8a3LhZDkjaQnzcn2r1Twn8FdZl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A0+MCQzStukA68L/AAnHTNe5g/gPPr/EUdI1NfCvxIs5GzbrdRqkqvxGTgDqa9K1rWre0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51Xbhh8yn0rM0rSYdVJs9K02OS1jOFvL1dzSf3nJ/h9RW/c+ENM8M6WsLQw3t833GdTuX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YnFeAruGDWtc1SSWIrGRaQEsMO/8RB78V1Dar9rtd2UZcZyDXXp4N0600uO1+w2qqEG8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j0zWLqHh/TzOYPs6wtjjYcEe4pKVwOG8Y6msP73O1VjJ3dhgV1vws1H+0Phzosivu32+2Q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1y/xC+HUuv6PJ9hu1huI4nX96Mr0PfpWf+xzr+pah+y54buNQtY7e+up7tJI4n8xQBPI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PtmrRUTrh4mWwFxZ6jH+5uGPlyqPu+mTWp4c0qK00f7NNCJI5MyxyKeh7Zqj4hsbZ7iGO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nIzzVqTTpdFik8ubzLVl3qc/d9qooj1OzW1Usq4UDNc5LeG4uWX+Gp/EutytAEVvv/KP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zqSR5h5I70AJGpjx15PXFaNkvl4YtwDnpVS3t2M/XKg8Y7Vrw27Nb9JOnrQTI2NFW3n0xt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nZYfseoy7fuseBWlpUzRRMCirtPc1V1ndPbmVQFZT+dBOpXWRi/YZqPT2H/Cx7FSPMPky/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9o+UpDEbsd6r+HNX+3fFe02sq+XbzEEng4Q0nsLU9Bkjhtg0izvH6p2rF1DxFMspVFyn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23ayqWHIHBogsvJ+WTNRAZT/ALaZZx5nzZOB7Vu6LItxNcbbppmZP9Xtxt/GrNjocV3bH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3NSadZyWktzut4o224GD1+lVJoCpc6M95assmXHpuFY1nLJpF41uw4J+Uk8CulttQYsy+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f4isftkPmRqFYDOakDE8QxFrQvhTmm+F1Eli021fkPFPSQ3Vo0Dr8y9zUPh+6aweW2YK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aUzpNJnMrVq6hK0Wk7t33eaw/DUvmXMhk+UDoe1afijVFt9FwrZyOBjrUxHLc5XU75lD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S3Cz3Mm45K9M9M1qXksk2WZlVcdCelZP2BvMyvzFjUGsdjptP1b+xUj2pI11MuSTyE9K8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30X4ifGy1eCNYY/H90rL93YxghkGPrvz9K9XF9NoulQmOOO4nuBsb+IxjpXgnwH1hX/a3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7ix8RWGqGMjBX7Tp1v8ANj0O08+x9KuAp7H0nqSTXNuJLWJCGHy85xWL4r0+/udEl885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v4ubTWa3uJDIvQcVuahcLc6TJt+ZWUnB+ldHQw6nFkrdeDNLZPvNhSfx4rqdIaREhHyjyw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P7f4Wto124t72VGx/Cq8Kfxzx610V9erY2DFZV3Lgj3IrlnG7ubxlpY1rpZJCWaRfu8Y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Gh22Xyy3aEcf7J/wr0LU/E1umhxyG4iLsuG2kcV5n8bdXW48OWckLNM63se4Iu4qMPyQ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wKoRtUR8JftfXn/F69YbzBuaKADjvsrxC+Y/P8wyevvXs37YFwknxe1KYZ+zvFCfM8o7P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V4nqsqoN24bW6HPXNfN1/iPVMDXZTEG7cHmuOv5GmDNkk5xjb2rqvEcu5P73rXF6rGqSl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DwDXPKNwQiyiC3YLHGv8AeJ64r6G8DeH4rv4WaXaOD5ctvuJH8Oa+cID95Xbdu4zX1h8Gt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TNJndJAVAxz161+VeKlo5Td/zH3fA0VLH2fY6L4H+JWvdDutEum3XGmsdrH7zofQd66y/0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lkjYEfMPu5ry11k8FeKLe+h+Yx8zHpuFeqT3y6hYw3MDriZQ7ZHy/nX8l5xRipOtA/c8t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v8X+D5/C1xJcWvzRk5wTwBWdp3jaOFSLhhvUZ4PSvSdclW4gbKqzAHIPSvFfiRbPpM0l5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gYrPLcUqklBmmLo8j54Gprvi6TxHd2mkWXmNd6hKIYyBkjJxn8M5Ne96V4Yh8J+G7ezj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PU4z+prxn9k/wA0pn8XahHtkmBttPD/wn+J8e46Gvaby/mltMMw/edcjmt80lGD5Ik4Gn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7LIpkaMKvTA61bHl3lsVby5N3BVuM1kwQST8DqOhpJ7SW0+by2kz945wBXkxdkelLct3Hh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z7KM1VOjy2ZOGhZf4Rt5qFNVaJtu9l9utSDV2J/veuO1R7i+ElblixYq/8O7+IHtUjW6jJ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hguUafdx8wq00qeYP4eKuJoV7l2SLcegqBJWeXI2hcd6fdhbmYbW2qvGD3NRraTfMdvC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i16GrWz5wctjHXIwKpW9yQu1mx6gjFW9uIsBeD3zREIkm1Sc/exznOMVHNB5nOP0pqo0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3qxNKyhc42kYJquW5mVQnlj5uPrU0M38PcDIB71HI4Uf3l759Kckqk/LhmxnPpRy2Eyyr/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elVrtMyDcCOamEzeX/DRcjzEXd09a6cPG7OTEGdqalLB2RfmUFhg56VjXVu05di+5mXcM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2PZ/Mu4/MPwrnrp44PMWQhTG4APbBqMRBGeH+IxoNR+0xxMm6NrWTa2RwwzyK7rRCk8LP0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dBGURpFDGrHgheSfWt7wPqHnjy2kDfh3Fe3kNlI8/No3jc9i+DsIj8GSDOP9Jb8OK6VG2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2rB+FS+X4SuN21cXRzn6V0AlXtX9q8H/8iml6H8359N/XZotEjC81as9oz8y/nVOJPMHN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6jBr6Y8f4i6/JwO/GfSkjsxGuPMYo38OO9FpCwTnJ9farUce3n+dBXLYSG1J28Z2nPSp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VJakM3PX2p18cwNj0NAElqcRVMYY5I8j5j3FVbORo7f5hyRxkVcspo5bUqMbhQBJZ23lxe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wz975R1PpTIeQc06C3SOJid3rj1oJkJ4Xgjk0cSbfm8xuq8kVoumwcfd9PSqvhuRX0eP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1qohEjIwKa33qkQfxdV/lTvLyvy4qglKxBKm+Nl3feBFVDpHlruYs3HGO1XJZJFuVG4M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Tqy+wz0oFGbM6SE+SdvI98VlpayXc3lBNoBywzzjvWzcQzPGSoHX86jSzw4lKbZMY4NA7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F5canpnOe9OU8GguV6ioJ03Hcu73xQYlLWQVv4fL53MBxRPeLMu11UrGamuWaS5jKqu2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rA73LTLGNjHGM9/WgC1FOLol/wCFRjntWL4g+0XjWu118tm3PxwMdAfrWpPFJaWMbMZA0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tR6HZLLevNGgUAYYsc5P0oN7otWM8epaaqqoXcMODWTcw/Y9ZWOYnaowSOj56VuNbiL/VK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KqeIraSW2WaNVaSPngUBzWNGOHMS4VduPyoKeXWXourNqIEc+6OVOi9M1qbsnHpVRMpTd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Qrhv4ueKJJ3RuAtQyXLMfmH1xVBKVxxuVZSijoOp71Vi3mZt33e1NuZcfN0Uc1NFhoA2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xtqG4XH3dxqaA4FNuEL9OlADk5QY547U6OTPFMVvLixTI5cy7en9aALG6mjhjRsqRkAU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+H8KFXKkninGTEX3v0oP+qJb5eO9AEP8AwKpE+VeOaqhy0uMHbnrUyFcZDGgB83amRMFjb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17hT/EOuM5oEm7+PP4UAOdsIfm5xx71TdN53NkfSrBOSKQoWUcfxDNADFO0E0NkyKx2l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K/ebdjIAqCNGj27vmUn8qAFu/wB5Dt2nr6U8LIiDcxZQOmKjdZIixUKy4/vdKVZ12ru3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G5+Rdre/SiQ5jb6UTrubPRabD8xb0HTPSgB0DAMPpTwcRt9c03aWHG0/Q0pba+fagAV1L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6YMuF2g0rZNwW3fLj060sYx1oAII40Xdjp70k0m1WbIPHAzT3TMPy43Zzg1DOW2jcBu9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j5eRjrT2mwn0qq4bPQVNAvyEdePyoAj24dpN2T16VXYqXzI236Gpm+QspzgjpUJgjZlPzd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xruRgzVM5wlVYpZoQV5247sKlguVduqnHJGaAAvkUyT5ELe3HNSHcX3fLtNR3TMqj7uP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+dPj6fhTVyUbbzxxUJ05rmYMJHX1HagCyFJPSl8vFV4LOSCVtsmR71NuYdjQB/GbKikN+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jmqbEM7e9NFP8lj2J4zjFeoYxGtIT8p7UlWrbTZJps/LGuMlmONvvUh0sZz9tgK/Vv8KA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as/YV3D/AEiHrUg0+It811B9BQIk8Maq+geJdPvkZkeyuY7hWHVSjBs/pX9hWoahFrFvY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Wn2d0r5zkSW8T7s+hJOD3r+O+eyW2j8zzon9FHev6zP2WPFa+P8A9j74N68oZjq3gnSp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Bz78VjXvyl0zvFH/AfrTt2V+8KZIzeXx1+lUrTV5FmaOTpnH3a43saGio2rzSk5FM8zcv9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qQBOBSv90/Sm7gwPzA/SlTheP1oAYg2rnb096fvyvz/N7elCDil8vFAEE9pDLncWU+g71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t/wI05go7Z9/Spicr9Dz7UAIlt8tP3sF25/ShWwtOHzigBF4Wnx/MKbjNIeOF+mfSgBZ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nHaotSu45LFF5bLDPHAodCxC7sepqWKDDAFsc8ZGM0AQjSYY0jmk2PIpAjAOFAPcVcT7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bHceZt+8oYHFTop2rwfyoAWYfN+FNHCmlcKD/FSY28np/KgBpGRTVLIOJPl7jGc04Hnr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+lACKNq89OwpYWAfr3pBCqtn5sdqUR0ASbsI3Pemh/wDa3e2OtDcCnRsuPu0AOjLOf7tO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upqN8/3cZ75qZAT/AHTimtGpPC/jjrTgMdqep2jnv0FSHNZlfytvak3r7VLJxmq8bZm27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qU9UOPK5/hpoP/Ah6VLPIqxFQO1QRKx6Rr+dASnqh0SksT0Wnn5lNVQ7eY3mRsi9jnir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yn/6qdI/+17kYpT8oz6VT1bfsg8v/nopY+q55FAuYuenvTtgpq8FT/DjiiVv3bYfBwfw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TfZ/4lB/hyepoSRpV+bH4VBDaxwNvVTvbqxOf0qwpJH3vwxQXTHJ92np0pifdqWFckfWg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kcc0+aL5qYwIHWg0Y2EYJ4qU8Pntj8qag+WlBzQSOXoac5ymB17+9R/wN9KcR/KgroOjP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QU17hIG+65/CgxUmmWjytBlUr8o5Heq8d5G5P8J7BuKXIYf8AxNBrzXIL1vOlHmZAXn2qr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tzgDFWrxWUlj93b+VSW58uGMFv8AXcAY+8PagQW9u0Ue4YDdTnt9KnD4Xq2e/SlEPlodq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J59zq0ckbL04YUAPJy341NbTKE+8vB9arGZX+8D+FSwW4EDFTlvagDJ8QSNI6t5nyw3Ee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adcqUGRtb371l66qxpLiTO1kY4HpIDWpZnfCGYOu0c5I4NVETjdGgZgVX5aXzqjUZjz/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h5HT1qjC1iRZdrfMeD+lTZ3KdrBuM1XYKWHPQc057eGRt21/lHUHpQASIH6hf++TTflAA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eRF8uPbdUUFsWkYybV+jUAWEbhRtkPvnAom8yOL7o61Iq7EXuvtTJNq9zz0HpQBEZZCOc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/Kvf6VI3K0CPMf0oAhti3m5XcOeMjire9vTnv7VFFwV+tS5xuoAkj+X8qGkXI+YfnTRNt5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xd275fp1oAS9h8wcH5u1VbR5ERlk5x2C1cTr8vzL/ACqRoFiXfnrQBVjYenXp7VI3zD948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dN53Bvl+nWmMUUfwnHbdQAwnc+2ONdp6knpUiQSH5Wb5fpTUu0dztXHy1N9o3uq+vH0o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qVIsMOO9IqlXwAvufWpgdobtQBDc0Y3R1DcXBEqr2JxUdxeNCyhe5GKAHJIkVyWZiqqM5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xtZlUnOCOtT3VuDDukBDYzjHWqcmorPNGFXiMjr0qoxuBd0OJsecygBjtB9at3Y3Jt75z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32Ib+LcTt7CnXF20euKjbQrREg+uBzitpe6gHSnZj2GD7VJbHK0+ydbu28xRkNyD2OKez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LXPqwGxhxJ93pzVhWYL95fm4xiqq3Gbjb5bLtHLVY3gDdkYHOa0go9QGs2xwf7vNQvFNH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RQKWSX999aluDmJe/OaJRi9gKOoeZNKm1sL3461FdRYi9OOtWZfl+8flP6VTuZI2z83Tp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FO5KkAbmyOTx1qrcytFKD1VhgVZn+aX2x1qndnzTtX+Gnyp7AMeXeCfT9KhnkXy/vDp602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8tu5x6VCx2xHPoaOWxUTPvJco31rH1GfyVbB7dfSta9kXY3HY1i6kFd/mxtYYPNKRX2TQ+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V5G0c01lKsxBwQ5UgjH5V9HWO7x55N5dXEk0cL42MRsOR3xxx2r5BW6bw/f+dYyMrKdxB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+zv8AGCz1zw7eRmRVvoEyYHOCSB94Drj3r2cHOKjZ7nn1L3PVdQ1S28Laai7UWT/lnGo5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lu2t3kFxdbmknJm9lRTXN3ryahFJcTSb5mfywAf9Xnp9K7fw+I7eFpoyuxVECAegGc/j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l++1Dz7uTj5cYH4VzOvXuNTEgPbbXQTuoVm6cVyPiSRYFMnHX160RjZWAz/G2tLpXhDWJw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diTjG2Nm/kM1lfsiG30f9nL4bxK/kzS+HbW6R35VpJ4/Mdm9OWxz3rhv2zfG8ng39kb4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0Hhi/WA4/jeJo0APqd64+orp/hxp918OvhH4S0drVbj+x9B0+2eRn2/6u3Cnn3bn8KUi4x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Y+I917DGrNGy+YnKOD/Ks3VvEBvW2mRVgX7oU0291VprKKO4jU+Yu5fRR9apyQwiP+H8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BJE92hky2GBArZnSC4jWQblbGMCsVVWW8X92No7g1Zk09ZYv3RYbTn71ARNSxswsO5Nz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KZYzuZQrDHJ6Vh6fZTfZPvbeeuelOu9Qkii8tZWyvcGgHKxsRulmjBiG565rP1HVo5IGi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NQuCjfvJOvc0yGC6uz978ucUDUroYVJvSrHI/nR4OWO3+KVm23Ki3n/H5DVqfw3dMhk85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/BemzyfEayVZmVhFPy4x/CafQg9Mt7y2Dnzdqq3ABOMVDd6RDMS6yNjqD2pn9hRh90tx8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+o2VtBs8xWZRwAOayAIQIT8ku3aOT6UaWv2WeaabzNzqQGJzu/Cse5uGvJ8QuY9xwM9Kv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75rlbhpO+8fIKBqNx5vik/wB1tpPXHFTpc7m+ZtytxjFc1qXieawdt0U/k7sBz90/jU2n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L70Baw3XLN7K+MkZ+VjyPSmtppvLYXGNki8j3q82ow3ahXkVt3FaF5aJbiMIQ0e3OBzUy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0S/8AmaOT5XU5qfx/fLbw28O4fMN2M81W1O1YP58KsHX+HHLU25RfERWfcvmwrhkJ+7WK9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G4mEgx8zVe0a7gWdfM8xV+oINOvdICTK3Rf0qnujhul8wFVUg8d6H7xfLY7AXOnpbK0CB5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8favnvSfhXrukf8FKvG3i+x/s1fD/AIy8B6QdQim5umvba5uIkkX/AGfJwp9wB1r3zSpI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49O1cj4tX+y/jZ4Z1KPiGbTrrRrg/wAJJdZ4ufYhx+NVT90mRfvPhrBr155s19fQFeds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fQPDVno0aRlriYAdZn3Gq9tJ8rL3zjHvVyy3TXG0t90V0810ZyOi0vTbGK3ZYoI13ckBe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IsYY25zipLaR7bAzVzzF1OJl6MoNc0kETj5rW3s7+OYw/udw8xdudozycVT8VaXZ6XZN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bsxzauehPsfXtWx4g02SEsyvt2jOaNDvbfV7KazuI9sjjbL8uVlHTOKxqbG0dzwr45+JL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e8tbD7ImmySyB4wzeWVYAZxxz3r8vbolbJGYAlkCkf3eSc/lxX3V+354ml8BeFdY8NmZ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wZIw4cMPYqetfEGqKsQ2jHQYzXi4jc9KGxx+vDf0+UVyesTK03lxsSVOSccZ9667xYjW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v3a5OWykAaSREUsecHpXDI0iZ7wY3KuVYgkk9Pwr7G+DASLwPoVp5m1orQNyOhPNfHt44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1B4C1NtP07TYtuC1pGwO7oNhr8m8Voc2VKPmfdcCu2O5vI7vxZ4XN/YzJtZwwOGDDcDj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PNos9jPu32zYBJHyitfRr2O8hPmKrZAGd3Sse2sU0rxFdeWzJ5pBGO9fzHUp816R+yU5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pLZ72kPKPzzjArz6XSn+I2tCy+ZYI8tO2Pur6H3PYd66L4z6tJJcLb2ci/aHIwPX6+1U/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ih06ZGmVt8ksvWRz2+grz8Pg1Tk5o9SpW9pFI7zQfGNtZaXa2EFpNaw2ibArRFV46n8a1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Y5mXuFxmuUi8W3N5blbiSB5F+8EUfN7Vu+GblIyrTRNubnI7CvKr3lVvM66MlGNjRbxhN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fnG7bitfTfGcUkJ3Lt4+6V6+1Q3Vhb6mqmTbtIwCOoqJ/DqaTPu3Zjxk57Vgo1E2lsatt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DcGGQHcGUdKzRYT25Lb/ADouxxzWvHJAkXy7WOOgOTUEubeQf3TyAfWm6aBbkED7m3Hb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x3JWMjci989ePSoZrKIw+Yr/ALxjyueKjxNEp2ldwHB9KF7pp0JJpWJzgbfUUJcyKflZ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x0y7bm78YAqSG33jczcDk0XuBaIW7tirbicctjGKFtZLORdoEseOSzcgeuKkt7dfLba3z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Pl+bac4PUn0+laGWpcO4x5AH09aaJhMMFT8vtUcGqb5RvG1sYIPQVPJDuXcvfrVRE7kU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bnz93+VWC7OCuOlR43D/ADxRIkUFoVOGXj3pbq6MqqPl6Y+U1GZgVX9597rx0xTjHvT73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5Wlc58RG8bkLSYXa2PmGPm5NY+rRCK7VgzeXMMEbcjd2roEhWNB0P1qnqegnV4sRz+XID8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XwynG7OOhU94wYNRaRtrdVbYOO4rQ8LH7F4hmxzHcAOg/u461g65Ddea10qzR7fmlQj7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zwb4jhuFjcx4lgbbyp5rXKZWn6E433kfQPwwvMaRfJkNicOF/Cuh+3wwMJHZcZzgc4rj/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9buTuZQ4wevtXYy6dbD/AJZnhvWv7R4DxHtcop+R/OPFVHkx8izpepG/8xvJEK4IVs8v+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PbFZ9vEqMuz7uOnpVyLqtfbx2PnYlsIx+6enX3qbOIeeOKS0XAbPcVJIn7r5fvY4FZmn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N2zU05yv1qrEknnhmbaoHOFqaZWMyt5mVx0xQZxJ1PmEKDjjj61LamRX27hx147VWRtgz/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/wC9QEi+rkLUvnYPX+GoS6snUfd9aSc/upP9w/yoCJY8MZGhR+u0/wA60PJZ3Ut0xWLoW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auz+tXLG/ktp/Lb5lY4ye1VEJSsaGwJDt96FO0UOefxzQDgiqM3K5HeNmMOvBHB9xUCKWl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6GYD9aZAcg0BGVhxGU44qN+oqQnj71Rs3I5oHzDJVX1qJ4sIW/hUZx61LM3bd26YqK5u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0ClK5X3vJOCqrsxyD3FQ/aSxaPy4wM4+91qwkq47ZqO6IhQttDcdu1AQjeQXGRassnyp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S6t9PLIu5QRnc1XrZ1ljB8v8c1HqrDyfM8uRmXoEIyaqIOHvDUvUmPDN+VTRy7XUnlQec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yNCy5H8ZyRUscm5fUd6JFSjaxFa2wt55pfl8yQkDPYe1TLMNmPvZ4qK7uPJK5XHfp2pk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4oiVZNDr668mdFWMb2469PrVd0ukO5jbqvrTpT9oG7O1lOMmmzW823/XblbgDHWqMbWG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uM/w8irSu0RVcjbj0qCE5wG42noKsONsys33DxQA9ZFK8MM+maezMU6fpVX7MsEpb5m3d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PxoAJ+I6jgG5lz696HdialDNu7dKAJc8feFL0/iqLbmP8KVGDPgsMY9aAJTypqNZsKyv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vkr1Ht71WlMijdlWDcYB6UATyYEW5T93nFV3uVdGTnaw5I7UMrCHdu+UDJpvlCJNzHhulA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x43IZDnH8JH+NWYvOCD5fu8njtUlmoS3bp6getOVVlm3EsMD8KAGWkm5Wz65pTdbJcfwk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r/FSGDzU9+1AD3VfVi3XP9KQLz0pi3S27Ksny4PVuM06SRZ/mjdWHqDQBFcX/wBnizt3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XCeZGy7ccgHpSTxCYccN61DZRS2Vwy+ZujbsBQBI8bhBTDGxH3sN2xVjOMknj09KjU7i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WwQOcDg02Q5WgcJTfOxxu478UANY5UU/rt+tHlj9M0h4HXb7+lAEc8pil9iaTcsin5hSu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3nJ4qOJ1EfTvQA2RCwxzQ+I4f4vlGTx1qUMD0NJIuUZd3UYoAozXa+arYfGOwq1bNlNwO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7B5kBVeGbgU2xjltJiknzCgCzqMW/Zt+X196qwFobpiVG3H51YudoGcs3oKpMkkkoK52g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O7+H0pJZWdW+7jHPtSf8s6ScSPD+7ZV45z1NACQv5XFSxHah+tRhtuMndx6UsbAdxz0G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/lf7S/nSk49qN/8At/pQB/GABHngtntU+pR20Ij+zSSSbl+csMYNVFPzD60pP7s/WvUO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3GOtMaTcOf0plFABQOtFA60ATbdrIzfMueg71/Uh/wSk8Up4t/wCCWHwBui26S18MnTHI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/HVx+Ffy2kceuegr+kr/AIN+fEw8Wf8ABITwGzbfO0HW9X0xstyqm4Eyfkrn86mfwmlM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cdeKdNHG21gnzZ54p0U6khcsG9161ME561ymg0KpXgYxRuAPapTFkf/WqCSHmlKN0AyNf3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vao/K9qmUZjxWUaYDSMCj5T03Uud3Hp+tLAP3nSq9n1AjvGSC1aR5GXaCRxwaTTrlpbZW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SluYFuI2jY/8B7gU+1tPL2hfuqKiUrgPAOz8akUfLRTk+7SAaOtOCDNGCR/9ag/dFADJ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8x+YSfKOqjpVkA/5FOUYB4/OgCnotvHF9odcqzMPvcZrSzhs9sdahyu35lX8Kenygbvu+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hhj2zSTTtBCT5bSdwoqC2NxcPuZWhX+6WFAExTbQQW6cU4/KvNEZyPwoAGYbPp1oVg5yp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OBnHNSoyuFOTknkAUAE/+rpp/wBVUw3E4YLt7UpgCjOQfQZoAgjOO+OKesrOcFjt+lMa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gCRJFUZwvH+1QJsluM7ulQ72EZ+7nNOj+bDN8p7YoAbfSMtq7BWJVSelQaSWm3TOrKcY5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sD6igTKVHlkD2zQA1T+/z6HOcZxVI3clvflmdZI89h92rU5lurf5WZecH5hyKrzyrZQ7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ctwLsbLKdqusiNzjFOVRF/CeeAPSixm822XJCsvPA609iGPWjkAYy5UioJogxRW6AirDnk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uPHtUuNgB3AG3bxUI4m/GnRSiVc59qbJ978aIxuHLdkjbcVHRuoJ4ocbG+w5D8tWLdht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kiOCv1qSJblxRu4+9/Sie1+Si2ZWfG4c8dam3xgfMylV7g0A5WKcg8sBfwNR52k1Dquq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0xY+ck9u9SUFRdyYHLr9KcW2mokFJ5cgLYVSvc5oKJS4A61Wmi8+VcSN16YqR22Bdx2/W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lADBbAcHk0+NFib7vT3pZDhue9Rhds2fm4PpQAk92kMmGVmDcYA6VBaNHeLHumbdA/yg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yHIU+3FOtbVYYz1Vs7idtAFgBGQjcfmGKpw2q2aqq428kk1cibd/Fn14qHzllkZR/D6U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fqadazeXJy64z607yWlcbhJtB9Rg0PAvmbcYb0oAg8S7f7IuGjHzYzkDrVqS6t5LCR2n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INVtcUR6JMP9g/yo0DQ7eSKORwzfLnDH5aqJnUlYu+HTcR20vnlsNKXQkfw4rRAb1I75x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j2rwBg0yGWS4Yl4/L28DmtoGMZXJXnRWVGkVW9DxmpI22DPb1qOSJbhg7KrYGKVYwV6bQ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KJvVsr6Y6ULwd2OP51HEee1KGLO24rjsAhrNyuBOiqfusw9Qen4VJswh29MZJNQXA8yN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uxHzO30HSqjG4ExO5eG/Slh5XHT1NRsdgFKJFVD8w/OhxsBMUwOtMztPJ96aZd8fHNMl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HyDzD8tSxOdmG24HrUIHy/wCeKY0oib+JsenagCx5rq/yqvzdB608vt9c/wAQNV3mk3hi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upY0HlxyNu9WFAGgu3aW8wbcdMVASrHKt+OKqDVPJQ+dA49QHB/SpYr5Gs90Ktye4+7QA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9RimucA/3uwqK3mzPk3TL6hlwD9KnEmTlXDL9KqKuBdtn82NfVRzSzn5W+lQ6fJhGHv0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oAUrj7/4VKtqt55ecIVIbnjNAtiZWz91uB7VHdgxQFt3TjrRGNgJr0/aFC/xDgVVvNPR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9/jVmMKihm3bgOfai+kJtiu/G8FRx1PpVAU7W8axTMckbKx+7tOcVYvbuG7ubeRt0Zh3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ToHedVO5gq9gKuXC7U7475xigCr4f1BLrQ4WjYuEUowIwQc1ahkIaobBoxI8ce0L3VR3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AGxDczbuODSyrsQA/damYJkP86bc24ul2yNIB/s0ctwG3Sb/AN4v8IxR9q6fSlSVbeLy/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qKSRWU7R+VL2YCXkmY/wrOuZkCe+KtTv8lZl1zJT5bALJLmLrVZ2zJx2HJ9aewyjfSoQc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W6O7cPapX4b0qGZgTx/D1NBUTMux5jbfSsnVI9q5/u8mta5OZ2YfdFY+tRFVDfJ8x6YP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N6pJvlyrg7ecYqTwlJcDxFGYZWtbhiMSJjp34PBx6HinanbNtZlC9DkCsbXNf/wCEU8I+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No1/e4cfL+7t3cZ9vlq+aSkrGLjdHyV8BP+DrP4a6d4gvfDPxQ8I+JfDsuk389mmpaHP/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PNCN+8XI5IUH27V+k3wr/wCCr/7N/wARfDui3Gl/HD4bzHVolkhiuNXS1myf4GR2HlMO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b1q9GrareXTKFNzcPOMfcG5s8D/Gq8kitu4+X+H/Z9ehr16U3bU5pQR/cl4c+MfhX4jQf8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655g4TT9Xt7piPYI5NQ+MrO4tVXzLeZIwc5aMgE+lfxCeH/GGq+EriO40zV9T0+4hYPG9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BXByPY19M/A3/gtH+098APE0F9ovxk8YX0NuQjafq9++oWcyDojxuSGU4x8vatPaE8h/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ex+Hf2ULjSx803izxFpGgoBzkS30LsP8Av3Gwx6A19JzanZxeaJpvMhkjjhwvICgYyK/G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/wDBUf4SfBb7PoNxovibTfGEU/iKPCtbwSwodjQkdVcvnB5UGv0y8G/EVfFfheOBZP8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5cYGKuMri5bHsWlasstmtldESR2pOx8csp6UlwsbXPyFfLxjk153b+K5rCRnV1deMgnpS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X054NdIHfqBaXW4/cI/KpxrVup2rINw6g968xm+JN0r7mjbbux1qxF44WZAzKw3cffFA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fKV2t2BqSPwn57/MQvzevNcr4G+IVvDOI5N3Toa7yPX7W6VZFUjIzmglysNg8IRQpkMW+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hQoZdq59V6U601KGWLhwT9au219GUPJ6VMiea5XvNOZbJo18vIB7da4fQQIvilp6vt+a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13l3Pm3k2n5tpxj6V5vpkjWnxR0hifm3lPzQijoB6cLaPzcLGPqT0qC/sVkmwsS9OTt61b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Lx14pokLjd/d5+lZxAxZdBWWZf3W3n+E1NNo8drEWSz8or1kaTOfwrWu777OFO5csODis9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kkmXy1TAQj2p8zA5PUrq8WWTdJC1qvWLbkkVz95qkcWfl8sZ6DtXpERjtYtzJGVbjcy1j+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GsbLjnCVcXcDndA1G3urldzrtGOprpV1OF04b7vGc1jR2sekwFjCnTuOtQjW1DjbbwqM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VvuyFvwqpc2zBhcW5CMvLJ/eqNNRZ1yqqKha/kDggpjPTPWsahrTNGyng1UeXJiOToQTg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1QN/rEHI7io4ZYrgk7dsntWlpV3NbyZ3Blx37VmW5WResHXS/9bH92NsAD2rlPjZpraf8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027gmZ+/EoDH8UzXa2eorPKPNj3KRjOK5z9o6eHUfg9rtmhVZG06V4xnkMEJH5VUTHVkS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jfNhsY6ZGP58VoafcKZ+rLx17Vx3w48Vr42+H3h7XIyrR6xp9veMc8Dcm4j8Cc/jXWWVr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RkIu7GelbQaW4rM6O1n8y33feboMU/Rroqrye+MVyfjP4teHfg/oUt34s8ReH/C9nCC0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igZJPmEdq+fPGv8AwXG/ZH+Fr3Cat8ffBPnWeSYLBprwnHXb5KEN9M81NScVuPkk9j68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qPlzk9hXH+I7ZtAaS4U7XjycD2GTXxHf/wDBzv8Asd2GnPJbfETXtSuMiKGwtPD84muH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7xBr0Px7/wAFOdD1028mleE9ek+QPKt40MLSBgMMTn5TyAfQmuOdaFjSlTd9TjP+CvWm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iNlWHWdLnWZAessLRgk+/7wD/AICa+L72ESSlj8ysMAV6f+0n8fte/aJ8Yx6trHlQ2ulw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DawlvmKg87yyqWJ6jnpXmOcd85PA9K8ivJN6HpxVkcV4twsvktgAHIbd09q5XWZ2S3VU+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2/i6zkurORVVN2T16muKktGlj8t42Xa3UnFclQ1iU5pFliwuPu4r3rRfE63Om2J+7Na26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0rwVrKSHKlTtY8neMYr6RvPhVZ6x4b066tDJHN5CZZT8rEDJGa/J/FSqoYKlf+Y+64Gjf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1KPUNO3L8zZXIHOKr69ftYa9cbgzCRMIPU1w/wAPtcm8E6/9lvm8uG4ITzHOFXt1Nepe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Ks0Y3Msf3gcMARwa/mrGRjCp7aHXQ/XsLK8eRnjniWfUh4junmtZG+6ZQgLbV7YPbNZ0ep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uIwxywdsj3r1q50D/AIS7wtpOomSWOSKIwTSBeXIPAI9PeuUutBiSVYr0R7FJ2kDDH6iv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dHqU6EpLToUPD2p2kNwszywpgZG5v4q73S9XjuihZkbjOVUjHvXHah8OF1C18yxmt29E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3mudFmMcnnW7ZwSScZH9KxqxjPpY1jFx3PbLPVpIlUJKrL/KtTTfGVrMPLm5kbrvGBxX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MBbgHA5NXf8AhKZrlNskQZR0dflNcnsYwdpdTpjUbR3uoXn9ngzRtmJ2z06H/Cm2+tfb/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xeneN3sbvG9mhYbWSRgRW5p/2fUrgXVrJ+7xl0zzn6VEqMF8JSqam8OOe3rUhYY+9j3qr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+me1adrb46sWz0wtckjoVTQigEbN08xvXpii4TyD+75ZuCP8ACnoipOflz7njFJejYqsD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4b2W0Qxsjbm77hxUbaoxfg/MP0qFrncW3dcdaqs8cb53bT3JrTlukPU2rfWI3XbJt54L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8qRfXG01zdrKPM3eZuX0AzWppl8w+RhubqGPHFTqtA1JJ1aGT5uvbFMF4BDjbtye/er0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FU7jT4yzYbcB93HbNaRphqUpGMnThd1WoLjdJtDDp2qrMFtGxk/jTrNyrlvlxWlNcsrmNb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930qm9yYPu/eHT61M85kj2+vFGnqyA7dvB9N2K9Gp/DueVD4yKeKSZ/uLtkZnYgdTjiq8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NGrNu4YnACmtdUkaJvO+qnbjHvVe2lBENudy7n3OxXgYPepwfxFYiN0dp8IA8viCZYX8u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eDXph3GJVd2kZPvEkDJrzP4N3ATx/AqyKy+Sy5HTPpmvVJEzLJ9372K/rvwv1ylJdz8B4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3YGPAXDe/erCt838PSq27YV2+tWrdWcnk9OMrX6cfGx2L0TA7ee3Y1IDz1b/voVFDEyKud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5qZFD25Q/Smnov1pT8w44FNBz05x6VJMgZd4Zc7dwI5p1lNxt7qdufWkWfaw+XJz6U6Jl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oJNGHds6DFFww8mQ52r5Z/lSWxTy1+b6Ut+iiwmbIwEbn8KCohpssVvpkMZ3D93kjp3p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jhW43lgce9VVAmMaBly0eOvTNDRtaQeXJtkZTuGOeKqJfLdGxZal9tvTt3vGq/eK4FWC2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Kp6SyyRbj+79umass/PY1RhJWH+buU85/Cot+7pJj8KXYZOeV+nSopIHFu/Ab2B60EkQ1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c4qu5a4n3vJIq9doXrVW4vnl/c26rDID83dgPXFXbSCTCmRvMwOuMUAI10I0ZFVmZuhI6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umetWQq5Py0jKmPu0AV/JXHB/WnONyYxu9vWl8tCPlDD8KQjjvQVGVhI4/KG5vu+gpk/z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tqOvCzm8tNuFXJJ71Ho+tx6i7Rtt8xechD+VBXxFqU7Yc9eOlVvNDDJ+X2FWLk7tuMdeR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3+VVEW2hX+ytdW5b52cHjA7VGknkyNuLMMY+8OKtRusYba+3jv2qvb2LQW8kkkm/zD6V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773cL61NBNK27zI1VccHPSmafcMsxDFV7KD1/AVNfDeOm/A5PTFA+XQSQstsdp56nK9q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AA84p0G1XHU4HQ96rwu9teMyjiTgj/CgytYtMjCTkdRxTpOY8d6a9xG0fBO5f0NEcLbN1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lPNRyuEPzED606JgT1HNAFhRlDTTbqFz2+lZviPWG0ueEJzvwB71qJI0sUbNjDJnjsaA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2OnHamtGsa4Xc31qWWowwc7QVyeKAFJzDjPOPyqreAO/zStjGAAKs+Ru4VV3L6KaqXBYPt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JHHEv3jkYBqSN8IeapxzMY9vyj0z61Kt+SoXcoI+9QA+yuzdK+5/mQ9Mc1Mr/J979Kp4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ZJJxkUS3jQRnb8y4P4igC1MiNF+++bcOMjpVSErGrKo2rmpSFliV2ZiCOnpTXj2R/KPl7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Dj0qNGCDc33fSnyoqhWy3zHAoAQ/OuBx6nFCx4PPJ9+Kd92kkP778KABzhD9Khi5Y80+Y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a9AE0Tq43cOVOOuKRxz6+ntUUR8q5Zf4W5zUrHg0ARSKdhz6elVdjRnrlf5VZlRtv3qh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dG2z8uKlLsy/MAKqWQAumDbmG04GKsbMc/MfQUASRjt6mmzRr5+QScCmhWSXcWG3Hr0qC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Ku3qc/erSmrsB0jM1OjbbGcfeUZ+tHajdVez1AGkaR9x2qoHPOKhN+obaVbB4B3jFSSM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Ytife3egxQ1ZATqcL9Rx701chh8q0z7soPtznpUhbIrEB0jBh2/Oqb3MiuR5f61ODzTW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/GLRjNFOQ4r1DnERSzgDrmp/ssn90/wDfQqKIZl/GrJRR1Zf++U/xoAhEbMcEDC0gi+Y1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5/jQCAf8Aln+IT/GgBghZSG2fTmv37/4NdvFTa5/wTi8aaSW3P4f8cFguc7Fns4m/Xaceu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Ek3Dy898quP51+2P/AAabeLjdfCz4+eHV+b7HeaVqmz0yJoc49PlxmplsNH6r72W4Zty4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LztqGPMjt92p0QAc1zS3NxVPyimyDn8ak8vbzn8PSmy9PwpARgYanbwO/60McqKa0OTQA4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M01FaMng/lT33bOi0AMEKyT+Ztw2ME561MvyCmRlv9mngEVMo3AKch4o3s/Hy0qR4FKNM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D8ppWzsHJ/Kn7MByp8h+lEgwlCHaPwp5HmJR7MCCpH5SnGHH/wCqmnij2egBGFHrUnWo+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LYBGTcRTHTyzkdB6VOBz96mXDbY2x0welADYJY33Z29O9TxWvG4cCqenRrPJnIYZzWnI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zigCN0CjtUY5p7HcufbPNJFub+7QAbcd6b9/r19qJRkN1qK3Krk5PpmgCQ2ysM0jIAFwV3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8elVw7p0Us3bjvQBJKWP93346007VI3Dac8e5pu+SU/vMK3pUhLMmGA+XpQBIyvIBtAFOS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6g+lEMnzD6VI5ynHA+tAEc0/kLz+i0Gfco68/wCzTLnEibfXim2hLoc/w8CgCVOO1U9P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5c4H1q/GcD8KoW0eydhu437ulACRReXM0Z4Xlqf0H9TTrmA/bIXU/Lg5pWjwc9R2HpQAy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mgZdfpUmMRtnuOPahEww+lADcGlUfNTz09KaeR/M+tAAsrI/G78KbeX00dttVZmLHBw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PI287f8Ax6gCnp1qySNNIG3NxjeOPwq0flBPX0FOMWwbqD0qZG0JWQeZ+8B7YqRZc/4e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i7l+lSRzhLD5jKTzz09KI2ZWZcDFOzkU3dsblgKA5gJ2Nz83pjtUkaeYPT60ityfm/TrT0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Mbj53cWCQxllbb9ac5wh+lRZxJ+NSMdoJzwelDjY15rle6v8A7NFlByfyFNs3aaFmbCt1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WKtuPTFNdACo3bee1ETOS6jrq8eKL5ZNxXnAFTDUI7hlZpFVtvOeKcsaKnTB/vVWurbcd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BVEc43xCm/Q5ivzfu2PHPY0/ww5NpD8wb5QcZ6ZqEKk9rMoVlVkYLz7UeGS0ttbxhtpa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lK50G6gtj/CsuweWxmZZdzAnitOGUSLu2nHrWlON2SPSZcZZW454FQl9zkj7vp6VICGb7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0s21SdueTt60Sp6gSxc/nU7MGXGee/vUNvCqn+L8amEXNHswHO2wqPam/aBu2gj3pzoMr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2OtVGNgBh8vSoZX23C/u229+OKsDg56j+VJL8y1XLdgRQWYt5WkVywb+H0qYuAKZJlEFLF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wHOv7vjq3FNEG9No+VsYyakoqQK6Xn2aTy5lb5emBxVu3uIbhGC7SSOAD0qtNdtFJkKp4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2reci7mk654qoxuBauLX7RjEbfJznHFU592n2rMytt3ZIUZwK0InzGrMu0n3pzhmGdqsvv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Io7iHUbFNskJ9cEbvxpLS3xuX3yKZdaLDffNt8mQchlOADUTXc2lyL56+dCv/AC0XtVyp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0GO9OSUGQ/Nn0HpUcF5DfW/mQMMdznpRu2t97afdcZpxjYCZgcfeqC8kjeWOFpBjILZ7i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vZjb7bghcJ13HHFUBYjaO4imcE4Y4H4VHqP79EXriUnj0xUdhd4OJIZVWXlTng1aaJZU2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LVraxwhMfKxHXNR6zDtsW2sVdQSAe9VbaSS3LbZm2jgKRmnSzNcPuk+WNRksegoAhtLdv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yDxWo03yqvfPX1qjZahtuVwc7iB93qKtQlmLFtu3PFAFiPkU8Rbx3qpNebZoxkL8wznvz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W3MqqckCk5WAbc223JHbmqzMQfm2qfarjup+61UNUuGgfcRhcdaXtGBDcsCPwrPc4dqum/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bWHYjGapSjlj29aalcCGU5/2arSnbUtzyvHaqs8mVP0pgQ3Fxt5GDjmoc7/mb+LjA7UEf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7zcM9MUFRKV0NhYN93PP0rM1bYJ1+bOBxWrdXCODnHNYOqny7r1XH5UtQkZ9/dBBIzNu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+N99Don7OPxQuJG3fZfB+rMxJ65s5cV2V7IwidtrMv061z/jDw5D4x+H3izQplE0Gs6Bq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1kVf1OKcdzOR/Ka3+594Aj9DTWHy1b1Wzawvprfy2ja3ldOeowduKrMuVFd0DEANwXHPN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9/SmJ8nHXNSKBhsr2PfpXTdAfff8AwROt21HxIsJDfZ18RRGMY6MbV2OPf92K/b39m/Xp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LFKqAdeq8V+G/wDwRF+INnpXxUuNCv7q3s3/ALWs76FmI+YSMbWQgdwrNCeOisTX7deBp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tc0zUVjaO8RZra4LDY5HAAHY9fyrWmyuh7xYeBNQ1TRo74zR/Z5nCtsUkp9fetrRfhtDJc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B8y4B9vxrR+Eeq+R8MtIs5h5k9wTcP3OCTtP6H8jXWeL9GjsbH7bbSE8DcmO9dhzylYz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XF1K2lgEhtVKJMG+XeOSQa5LxJ8NJdFuZlhdmj525I4r1P4JWyy+Ep7p/+Xi4fcx7dqve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NVdSeT1pXJ5rngYtprOYNv2uvT3rr/Cvidr622SSFZI/4c9au+J9BNuzNtXj/Z61RtdAa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3UcVcUmBu2vis2pIDdO2a0bHxzKP4B+DVjppsc1vn7rEcmjTdMntZfl2shquVAdVB4ue5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6lhxXKPqH2jx9ocvV/tqKT07YrRl024dPk6MMEVi3ts1p4h0dtq+Yt+meecbhzSkrIWp7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iemKjkEjj5sLnjjvUzOZCzhlYb8HB6cVXnm+T6HmsA1IdRmwOOfLGfxqnpxZrm+aVv8A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N1hkis2fcec/jWfocckt5qUzLIo+y7QfSqWwzO13XdUiECLCrGQkAjlQPf3qz4e128hWT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8Uaf4YuLkpJ9umkTnKNir03gSO/AHnSRt3HTNUVE5nxB4lur26aO2t4wq9Cay4E1F5GaXy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T4dfYcsvzDvzVW68HqFHyt+dBRz8epSW3ySeTluMgdKuQhiFZmjVSepPFF94SRW+ZXb1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sq+YsjRZGA1TKNw5rFV7yO2u2bzl45+UVqab4mh8rjezD/Z4NTS6PZsrN5SrxwSax/EGs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4ZT+NYygi43ZsDxPJDHlY1XJ+XJ6VyvjrxHbnSr5r+5by5rOZHH91ShBNUrDx3DNKC3yx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2/a98eR+EPgf4o1pZFjSz0id1fcBj90xzn8jU35VY1pxfMfjr8Wv+Dlj48fBjw9D8Ovh/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4Otzpqa7PYtqN5KiOUEmXHlqML6Hp36V8g/GL/guV+1v8YwF1j42+NbW3MRVrfTJv7Pgc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9e1P+KNy1n4mkkjWM/bgbtpCQGdZJMgD6bifwNZ/grX7zw5rCzabdLZ3QYPlUDMcHPO5S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JStI+bfG/xN8QfEPUpLzxB4i1vXryUl/P1C+e6dieTnzGJB9COa59lBDblwV69D/XPevu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QtOEniXw/4W1SZFwLn+x4IbgH18xVBJry79of4Q+B/hX+xtpus2+l+T4s8YeJ57azO4sL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cyTSgZ9VI7VhP3RKetj5t8Nabdaz4o0u105ZGv7q7iitlRcs0rOAgA7ncRX9HWuI0VnZR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tY4Zg/DCQKm8EequpBB6EYNfzd6TqlxpGrWl5azSW9zaTJNDLG21onVgVYHsQQCD2r90/+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TftK/sVeGfFviyZbzxAt1d6ZcXu3a2oLbsqpNIv8Az0YHYxHePd3riq3Z0RO/1aWP7S21W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k2Dqf++a0LyF2nctHg54xVO5RmwCo54NcL3Og5fxJIWQKv3s1zGqTRwwYI6HJbtmuo8Q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MZrhPGV+1heWcioptZn8qQE/dJOMmokHNZjL2+RYs/Lntk8Gvov8AZe8bW/irwnDayXEX2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p1YD3HFfNsiiRvmVWQ9MjIxXbfDXSb6Wf7ZaSSWssI3IyuFkOORg9Mex5r898RsBTxOVv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RKGOTR9L+NPhvB4gs3JG4qCQwXBHuKp/C/xrceErkaJrTGS3dttpPJxx0wxP6Vi+Bf2gb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ia2aa1xtF3COB/vJ1/wCBdK7vVtP8P/EbQBPZ3UEikbllRwWjP4d6/k/FYWdJuDP3ShJT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Wy0q4h37EhvykYH908g/StTU/C9v4gs/LuFVl2EbwADWB4I1Nf7HvbNpGmk0+6Xc5HLj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vRmZm52mvl8d7SGh72HneNjhdT+GV14cu2ezYvbNzkKeP/r1kar4cfWF2SN8wHHTn6164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y4yRmqd74ZtLl90ZWNjwD6Z71y08TJLc2lT5jxC98O3OiSNNDuXbwysK19AuLbUSI5rNo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3+FejXfhG4U52RXSsMkEelZN34btX3B4RbyYwNpxzW0MRCUtTNx5VYwF8LW167LEhbI6Z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px/dFlaPkgmpL2wm0iVWWT5exWrkepx3ir9o+WRehVflI9zW/s4N3RkaWjS7mG7b8xwa6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POcYzXN6fCshyrL68GtvTZt48voR+tcUb3dzrp7D5rmSOZlkT5OxA61TuL5WLAnjt7VNf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j0xmsm6t5IRy5bnPStoysipDn1BoZCAy/iKHk8+FicdD2qu0ZeXPtT14+Ude4qYyuSJb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Wk3KlmO3HXFZlsn7z5eo/GtOzg38/ef/AGvlFaxAuW8sgbr8nYtUOpFmk5Utx1HAq5FAs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SmzRjaehBHArd7C1MWd0iRtwC8dmzUMc22TcrHbjp6Ve1AJGuW2qPWqIuYlfcV3L3PTFZ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aX32mPbt247mtzRIljTO0MzDj3rnE1CKIdkHvWnZeJo7GNnlkVY1UnnjP0rtj70Tz57om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szFVG04x0Fc3ZXcmo3jND5k2F+Zh0T3qnqXiVvE+r7TIUhZwix4+YgnGcelemeF9Ns9E0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sWGMj3qMPUjTbvuTOLcdCp4Hlk0HUobhWkLQuuRt6jIr3GaXzJNyr8r/AD5+oryPwXc2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fFIvl582XZyAFOcH8K9ckVQu2PICjbg+1f1V4Oqs8HKT/AK0Pw/xC9mq6XUQA56Gr1tJ+9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+lWoosEV+xR2PgS2WyKSI4Y0RxcVIY8f/AKqmRMhsgY7SJOnbHWhlx8zdfaim5U/xNUkjt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Ml0HCsD6VG8W6OnW7bfl7CgC1bQbdp29/XpUupnZol1nj923X6GktmZl4BP0o1ts6HcbSu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KiV3At41fIDeWCKdbFkfz2+ZccZ6ZqVbGRmV5m3KkYOFXOaNFj+3+Yu9tqtkIR0qgexNY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FQA9ADWkIfOiYg7eOKgWwjWXd8mAKtRhY0+8DntnpQYjYkaKPH3qcWY+1IZSlMeTNAEM8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+jcdRQOR6U3aPM/ip1ACdP4qRzk0jn5qSgAY4FRq/zfxU8nimUAVL2xZ5Ny7iD15FTW5+z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Gae77EJzjjrUMl2u0EyAqOtVEqMrDs723Fv060yFcBs/xHgUi/Mdy/dPSnGqCUrjDbE7u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6066kjuFiWNgQuW6fStyV2cKq/K3qag1TSl1XaGaMbRywXpQEZWKVrcR6giyW8m2aM/xj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4k8uOZn6gtyR7DvUsunSWmm+XZzR715+YYzUOj39w9+0OpxKYo1xG69CT70BKVxbbUlZ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fMPwqe2k8+JpEHMZ6HqKZe6J8rPG7Mv3tmOVHr71Shv5LVt7N97g8fLj3oJNBhiTb8uG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j29hVSGRb5P8AaPAx0zT9OvPNhdW/5ZnGaAEvyGXGP0qJJt0iru+Xp0qW5+d+OfpUVlZ4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mgCLV4Gv3tztUiM4Oewq7DPgrF/CBUiW6gVHeWzNbssRxKASDQBBdv5Mp+9+VPhuYzHkOC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tm15bcsRKoHIXqayAjWM/wA3y7jgkjrQBrx3GwbgfrinDLndtB3dcrzVWNGaLKgqCOOO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u9fSgCFoRuztXB/So2tobCMyuoHOfvdcc1OG8lOfXrWf4rVVNs23zN0pPDcDjv7UAR6m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WOHu2eT/APWqxZ2PkW/lsv3V25J/lVrQ7Xy7LEiqrn5gQe1WJB/tfpQBQjga3XJZ2H93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5Wh+yyRqrDLO3atlxvVfrUExyw3dW6+1ADYY96DdtqRwu3+XtQiAD6U2Y7VJ/L3oAjzTX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4+bb6UYoAhYbmqOSMHp27+tTAEM3Hahmyn8P50ARxIp6kUMctTyhA/hpNgTkY3d+aAGFht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+PWpvm8tvlHWmp8ud35elADI0Hn/h19alJwPvVCp4/wCBVJ1H9aqMbgGcGmyjb97djr2q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24jsMjrToz5kS/NvO3nBziqUbMBwm83GFIANRtyze9OjbaOOnc1Hj5we2etbMBphUD+LNO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k/Cm7VB5NRKN0A64HyUinC0pfIPT5envUIMgLE4K+3asOWwEiffp29fb86hWfaKjN8uf9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/jNooor1DnHwNtkBPH0qyL0DozEe+Kp0UAWlvlDf8tPwxQ94rdGn/ABIqrToComTd93cM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p8yzbmyF9Ca/Wn/g0p8TEftA/G3RNzf8TbwhDehR/E1vdg/p5xr5Svv+CePg3S769s7jx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O1Mlj4VjnW5cwiXeg+0IDGMhd/8AWvtL/ggB8E9D/Zz/AOCidrFpGo+Mr7/hLPCGr2co1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BVilUgxyyE8jjd1xRLYqJ+v0CktwD65x1qwxwo+b9KYhEakf3Rj9aJioUfNXLIoeT8tBP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GN2ce1KJcOPX3qSoysLvYHnd+YpWGRxxTAV87g/Meuen4VK3SgrmuGfn/Cg9KjXk1Iel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Nyp+ao9w+XkVMse7pmgOawitlAN3PfjrSn5Bu9PanGPApxIIXv7UBzXI2bYobfndwBipG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p9PanI2B+FAAelLH/Smk8U6M4H4UALvwelEo+TPanDnk9uacF3R+oJ6elAEIO6LjmpAdq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Ufq1S7QKACZndv7qkYzRcW7TQbVkCtjuKeTs2knvxU5ky/wB5SMc4HagCrYWRRYV3bXU5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4lmXUZIYUEZhlUHDcyDPPFa+tajLYOpjUMjDBrmdSia5mlkaXJJB27cbff3o5boDq3uGN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AEgOc9adGojKyfc3cbQc4rM0ICyvmthPG6zIJI+Pu46j6mtNpVWP5nHX0rP2YDpG4zkd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u/j73Sh5FezYr09fSnNEzKoz25FHsw5rCIMw+3c+lPWGN5Fw/b1qRU8qL7pNAlJXoy/U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5Hlq3fjqah2irDS5XH8qTZ/tN9dwqZAQR8/nTiAYsbmznpilzlMbsHPp1pQ2cYxle9SA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SYz256U5jucZ9e1DnmgBqNgfxdPSlaHYu71pRwetL0/p7UAMPCijcxHRaGUlT9PSgHC0A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9fT2p3Udc0Kc+1ADHWQH+GpRuMf8ADRnNN+8cNxt6YoAOTx2HQ0vfrT35jpjDLg+3WgOa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OPT71C/doNua6AbSfvfrTJUw4I7VKi4HVvxIpxjzxu6/7NBnHcjjdnXoPSpTarIeeOKRU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oF1Fxzt3cBcdOtCR8Uh4H602GcAmgqXQkeHah47elRMWZQKsO+089CvFRKwDc9KC3Ky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qttTjqTjNJA3mDjay/Wke0W7uvPfLBPuqamSFQ25vlHYDtQY3uOhVg3I4zxkVIqN5h3SE5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wS8fMp9O1TQSYbnmgBsunxiF/mfcvTkEHNZehxm3WHMiLhD/CR3rXmbKtz2qlpNqJII1k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HM0uq6jCscmzywScjG6taGExW4DHnPaqdlp32C6Mqx7h05PSrzyEruZVVepyaqO4DvLx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/saROFDfwnpTwc10MCPFOPQU6jFSAUUHkUf8tPwoAcp+Wmg4NGKaqkMeKAJOnuD0HpTR1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AJVPBoH3WpuMhaU8g1Mo3AbNbK8efSoZI3EfzZ2qKkwAh+X9acAPL43e1EY2AjdN1oHD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1b3EX7sESd8qaP7Q/s5VVlkZpGAABFPtYmbcxDKWPABFUBIRuAFQzSMI9vnBdp+6Vzuqd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61DIoZcts9M5oAri1YSGaELFMBkhTlXHpj1NTHUWmh3FCsi/eyOg9aFxGvBqZnjZlzgbhg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zI/vbjjOMdaSS3YgRtGrRycZJ6VWldYbny23KzH5G/hq4Lho9qMrH0OOlAFawt0SyWBW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B7VIk/wBkXZtwM9SelKzYmVg3OeeOtIrrNuDL905FACzsqxFhIx4/u5qs03mAAGN1/izw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8MB3we31pkO+TONm5WAPHWgCCCZXuNzfKF4AzV20TMbMdvXIG6oired821V7jHOKbJo1v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B2kH7p9cUAWY3W4w23dtPynsTT7q7cOvyt/wEVV0pXso3jePZ5f3XzneKuKRJzmgBXUu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qZMgkjO7DccVIeRUMzhDjNAFCa28rcxUDiqV6jvtZG+6QcVdvrhmyp6VWc/u6AKczHHz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0/Srl0flqmOS3uKColdjxVaQ4/OrMqAd6ryAn86WoSKOposke7GGHTHTNY+pSGQhSF6YJ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fU1k6pAIg30o1JMS5gTyGGenIzVbw1bxr4ht4ZlDR3B8l1JxuVzg/oau3UW9P51mSHZeL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DJHvinHzJlax/Lb+0b8Obz4P/AB98b+GNTTyb3QtburKZDwwKSuBweeflNcS33hX9CX7bf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+0NY6pN4K8N/2tead9q1O5FmN15PJOzGRz7qMZrD+HnwL8JafKWTwr4dijzhf9DXA/MVz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ytHtYHh6riY88WfgnZaTc37DyLe6n/wByEt/Ktqw+GXiC/P7nw7rcwbps06Zs/ktf0l+B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Lb6PpcOcf6m1jVf1XNdfD9nto28u2tYVHyjEKf8AxNcD4op/Ziez/qZO3vSP57/2MvhN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hvVbXwj4mgtbaXddXE+mTxQQIBkOzlQAodFbk9q/pBtbuy+KHwbi1+4+zrNcXdrClsq5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GGPY1554ut4dRsplljjaO4haJ0CqgkDAgg4HfNV/2eLqSNX8KzSsse63tLGeX5VR4pJGi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162V55TxEuVqx5mZcPvCQ5r3Pqj4eai2l61pySNut4Y5YGA52/MZF/EBiK9BbxLb6zock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7lew7V5HpaahoF6ouITbyqd7OvAfIxnB7V3Ph7xek6CPjd0Pyda+ojK58xKndXO2+Gmrf2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L/aXVQDyNzjHFd9a3kUOh25+WXeMZByAfevO9C16O7gjVYUieRs7R3x3rrLO+t0s7g7ty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J9KJRucxa1PwxbeJrCQYSOQA4PoaybHwPBbWaxTz7tpOcDpWrHdtFZYjOWkGcj+VUbux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ljmiMbD1F/sTS7JR+83Ec49aGubCNf3dv5nvjGKittIe6lZiu0rwMmpbvw5cRae7Rj5i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VvLdWjj8pe5IxXAeKbN4dVtJG3DbdR9u24V2csOtW9nt8lWwOPQ1yXi661L+0LX7RbKq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n0J6ne3+tvaqyxQsse5txPrkVXt9TF0/zM26tC7NzqV26yR7LdSRjIyeRVLV/D/2eIyQr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ZS1u+Z7Ty17nA9KbpdwUttTMl4106xf6iFdzR8cE4qmdMXV72G3mV/KLDeRnBGea3NF03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7NWXy4R5jr95z260pMkq2njewaKOKNvJkUYZXG1s/StPT9ailufvdvWsTVfBd14lSOaS0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KSx9M4rJXwZ4ht5W8kIwXjlDTjJAegzavCihiyYHXkVRvdchhBkZ1K4zXDXPhDWp2X7RM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rFl4F1dW+WZdinO0ohz+tHKmNRudAPE1pqMpj+VW9xjNJdXaou3aoRerHtXODw6zeYJz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A/I03U9I11NLNrb7WFwDukPBA+tTKNkNKzOH8S/Eq61PXZpbNWkt4SY129CR3rLFpq/jC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I2kgV6p4J8CG00wR3ENrH5hJy43Mp7musfT9L8PxhvOhaRiuVRR81c8r30OiErHk9h8F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ZGz1CdDXzL/wU/urnSf2evEXhzSYZbvUNdt00i2iEnLvLJg4xz8qDBI6A19geKPFd5Ak8l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nBfacD0r4S+IPxJ1D43fGHUtS1TT20+10W4aysraU53OBl5Prjoa4cwxcaFBye57GX4S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jxZ/wRp0H4n+ELHd4n1bQ/FC2qpcXQiW6sZtvQeWxDZGeoIzjrXh/j3/AII7/GL4U3LX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6bH9w2N2bW8Cj/plIGXPtuHPcV+ollfeZe+X91VWtq1ZYLFtrsGboV6ivgf8AWTFU6nNH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qU1fRn4cfEPw1rHwzc2Xijw9qvh28yci/tTCs2OyyAbGz7GvHP8AgoDrf2fQ/hP4ZWTz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/VLi+u5pWUjsdoi69sV+8P7Q3wy0L4xeB77QfEGn295pt4jRyKyr8jMpG9D94MM5z0Br8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kd4mt/Etxdaf4sh1ixtYvLtheAidIkztjz3AHANfQYPiGliFat7rPmMy4VrUH7Sj7yPg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vb+wr8P2+GP7BPwr0WSIw3DaP/alyMYZpbqR5uR1+66/lX50/srf8EYfGXx61C31bUtY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EvLtuJpmVwJYI4+vmbf4ugJBNfrlqNna2dla2VjGIdPsbeO2tUccpDGojjX2OEz+NepU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PnOWUZcslZnOXx3T1Qvoti7mHy+/etia3WIkNHgk8ZNZ+qoPIwf4eaw5bIvqcT4jjZNxXK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TWLf7RhZFLKTwpI6+tdb4jl/0wD7wPGB2rmboMzNG2M5zuHYVhLc1ZlvAVlXfHz0CgV6V4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j27lyuT0NefrILW4SaSSOOKJgztI21VQckknoAOc17na6Oos43hjjlt3VHikRtyyBlH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/L/E7GOngo01sz7TgnDqeKcmXdOlhvLfy7xTuI68VqWHgnRZv9It5pNIm6F7Zj+8+o6Vm6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UeY5yuT2r0PRfCdncafCkkag8EnPFfzfmlSLVz9mwsXzpHEXnwzvy32nR/FG25CmMx3P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0PvS6f428Z+EkEeoaaurRRHaJLP8AfHHrzz+Vd3d/Cu3upCUZo/QqDWRffCe+gdja30ow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8vUxFvdqRue5Gi07oqaN+0VpN4xhv4Z9PmXgiVSh/Wu20LxTpfiCNXt7rKkcHIrzvxD4a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Q29/bqD8syo/4jOGrkr3TP7Ek8+3iu9FnY53QOXRz7r2FccsNh6usFZm3takNT6MWZonX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bnQrW6RS+35uc+leA6H8Z9W8OSBZvs+oxYxvgOyRf94Hr9K73w9+0RpF75a3cy2sxwAJ0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1ctmpJxZpDERauzd8UeDZYoCYfmBPy1zo8PTx/675fXiuo/4WjYzwF7eeKZcc4IKisbV/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8MTgEDg1KpVIqzK5k9ifT9N8jbgttYY471rwDyWXdhQo49TXMxaoIvmaZst/D2/Crttf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8t0qYrXQqMkaV1qi4f6Hn0rNl1BVn3PI2zHpVGfxEpkKlouT3YVCLyF7/AHMTuUbiP4a6A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ICVZunpxWbIhjO4L83Q4PUVtaZbNdaMzMzAygleOPYVi312lo5XcpKnB56VMiizZlQuV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bax9PzrlbPUQRj+8eK3tL1TCqGG3aeuelaUxXNu3Hntj+7VbU9Q+zt96P5eoBqFtft44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Dyaxr7WUVmYM3zH+NhRWk+ZWE3pqT3c/mxMzHGTke1VbhhDEJJPlTrvPFU5/E1va/NNcx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PpWfe+I21RP3K/Z4ifvv1YewrrpKT0scdSaRT8ceLltlgSKRppp3C7FXcy++0c1b8PaTr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sfkw9FkvpNqH6J1p+iavYaMzLa2rXF255mlIbn2rUW/1LUJdxmkRCOVHQV2xXJG6OXRu7N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4WTUPEKx7Vx5NmgQfTcefxqHV9FsL28Y/aNSnzg/vbw7Rj26VWj0a6uotxbPuTWlpfhWZ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WdGEHPXcmtJuPuHTfAO3t9N+IFp5aqiszDdvzu4r3qdF81ht5zXgHhmSPw3rdlcLIf8A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Ga99uJ/MZZlHyyDcMdwR1r+p/CTExeFlBdLfkfhvHtGSxKnLsNjj2k1NCM/w/rVfdntVy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X6+tj4CnK6LcEiqwLMAvemQ38V4sm2T7hxijzEt9u5dwYgfSq6wSWl3M37vyXIK7TzUyLL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Ybd69aal6F7fnUgdpv7oHpUkyJlRSnUU5LcAVGNyL0Ug+naphy6/SqiESxZnyiPrUWqn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x+NPUfLTdc+WOMZ/1kiD9aoctjZWNZYR8uG8sYx0zUVpaRwq3yssmecDrUsUm3cvZVH4U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8hsZ5oMBHBibavKnkk0dDTidxGOe/FFxzFQArHio2PanpxEveonH7+gBBwaGPNLIOtMPK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eKa3Sig9KAI80hPFPkdfLqEjAqogE5+X19qhltEuAMjb9KkkbpTTJkdqoByxeVHt9KbT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8GmxvvHP60AOduRRH/qmqPIXdu+bg/jUUzeSV+XiQ469M0AW5VBddv8ACMn3rP1keYVO0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Jc6lLaR7lVfl45FT2OoQ38TecF3Y6A0AVLS4vNOvowp+0WbYJBHKH2NXrmJXC4U4Zs4yO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x2GelEswQEKQx7c0AVWj+z3O7fjac7QKLdNsTf7ZzmpLlN53bF6cnNJGfL2n7y56elAC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wwDTyW+bgdKRhuOSU9uelKo5+9kUAWUB+X6URn581DZhndkZuPX2pzu1tC21Sy5yeOcUA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JaRXQG7G6kjl811O2RRjuKm2Y5oAh8sQjbn5e3tTkJw2OuOKbIMnHrVO71BoZP3cylgP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I/ltj5uPk/hqvdXDWtxE0krTQ5BZcg8d6R7qaRlbdHuHJ461WkvFXVh5zYjxnpwfagDpr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2lSOD6D0pxbIP3eOuKxTcLaTK9u0casM/fB3e2Kuxak0qq3yhs8kdKAJ5UDfxbVP60y9g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kk0w6nH5n3vzHB+lNu76O3i3fM24cAUAI/MO5vlKjP1qvJLmNQzcEjjPSojA89x5jNIFx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ON1Xco4x1oAdpt6xMsbbQqt26/jVpx8nWsnSrnzdUZdjbW5LY4z2Fa5jZOWBwegx0oAYe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eUfl71MwylVXZtzLg7cdcUASk8LURYCT6n86hDNHP13KwwBTvJ89ssNrLypB70ASSLz/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9Kmd2CYZ934U2Q4f8KAKv3TzxVhBkVXuFKjd1XtUsMudv0/KtKYD5EV1+ddy+lYV7A9uW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Dxit8/MPvVWmVXO1l3D1xWgFbSpG+yfNng8+4qweec/L6elRrKqnao+WnY39KAHDrTLgH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Jz8w+lAESfJj86cZWYcN+GKH5f8ACmqN1TKNwGEtvHyjrUReTP8AqG/76FWgFJ6/rRtFT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iivQOcKOtFSFVWPIk+Y9sUAR0+3OJl+91HTr+FMp0OPMG7p3zQB+nWp6N4m1QaPqWn+F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sriK+glVYLlvIQsy7nyqjbg8EnBAyeK92/4Jd+Hrjw3/AMFDPhzql1otx4fjk1C609ob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RwGUxMVKh1H3sGvmr4WfH/wCHeofCHwW+pfFzTtHvoNCsrO+0uaK73QT25KkPsiIYN1wOw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b9qn4d2H7Tnw0ks/ifY65dS+LNPjtbc2dxEqPJJ5YVS0AxlmAySBkjJFaS2M1ufszPH5M8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/eP+B/Ko2Hmt80kvPQdq0PEVt9m8QXUZGfLmdATx0Zv6HNV1g5rgludBVVfLDfNxj0qOb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wmDxk01l8scN+lICvAN5BqxtoRc/e27vanf8CoAaXVOi/pQsylh8venCPdThBjmgCIrhv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HtUb7s/w1JGq46j86AJG+7QIxmgnK+tEA2Plvu+lADQhDHII/CneXj/9VVpNRVrry9uBn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z0bP40FRlYaWOPvfpUgY7cfLSGLKnjtT0i+b8KCua43NNaTacc471KUOOi1G6njg/lQP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e9CybFz+Q9adwY8bf0ps8SrErf3eeKDIB5kn3l+VvbpTkUJcDG764oWeMqv3uelOT/WY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rewMrNyQQDisTVdF2nExYxhTyo6/jW1vCnGR6dabeRC8jMbfdYYoK5znNPabT44ZN0OF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9bvnRtpjziSFmwWxuHFVdT8N27WuItysO+eBU2m6M1rafM4ZSO44NBMpXG6bqX9pN5G5e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LIPm+Vxxj0xTLG1htGbaqqp6knkH/CkkkXzfu/jjrQESYvlaaAW6Z/CnRIVQ7uh6e1Oj+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Q35lm/j6dyKbIueufwqZxu59KaB5gwtTGPUCuvJ/GlkLL/fI78ilGYRtYHJNOZCVPB/K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du3n+VOaMbaa1sxYSDrjGO5px+ZOOcHn2pAMdVVM5HHvQvPI/wDrUjsVjyoBYHIB70sd0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4PoKpRuArLvcZ9e1DxfOPrToz/Khmx/tY9OaJRsA1I8P8vzU8rj+4KVFxg9M9aWWLg1ID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SHP8X6ULwPwo60ARsdg9vamkAjILCp9gH8+lRzEyLhW/DFAEQOTTgmKcsbKOQvSjHFA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kcjHWkkOY+OTSx/NH/te3agqO42X+tKwyf8AgNEu7A/eZ/CliLEfdJH0oJe45eD+FQyu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kYPJ69PakSPYcsN1BSt1GRT+dE248rwKQLn1qVV80/KFFKyiMGgTt0Et4lWP+LrUhQU1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oENYY4HyikiYRtg9+M06Xke3TNIrNEvyqpGO9AEdy4Q9eKj0gFZ8s2RvcdenzA1YP71B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t1OZW+75p69uKOoGyq/L83CnuacyBl2+n61VnVJ5jbvlJNuQoPOPXFWUVY0VV3HaOp71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3cKBwBTtmw4HP0qPzPlz823vTftCA9we1MCdQSfp19qXOP4qjiuN3HT39ad1oAa/zODjd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6kCBYy2RgDrUEo3MPRqAJw+6g9PvVEkYj/u/gDTn4X5uKAFJHr1pIzsY/zpls3muwXB288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HZx/EKcdsqbVx7nNRc5xj7vTNPXcV+bb+FADoVG/a3JXmo5RsRgT8rH8qcG2SeYfTB+l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14J6UARqu8DA3bec1chRpI8j5cetQxkzOv3ev8NWgdi0AV9Q08XsXDFHXknPBqvGJoZV80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y4/xrQQblpt5b7oh95vbIoAqXMqgLxx6jpSugkO5WDLjqOdtPFnhP5D0qAhYYmDHHPagC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bI6Ur+W0G52IYHAXPWgKp2/e5FR3NuZE+UZ7UARxGMSH5Wb056U/zVfcFHzY/OnW1k2z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2jUfd2kc/WgCGBVSTdlQcf3ulOtbBba4aSNcNMNzNuyD+HaphaIuGH8VNexZLjdHMenI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TtvZmHrgVB/ZbwuTHcIfQEVeW5EIxJG31HOKXz4XOCzKfcUAZbxSh/3knPsa0YLgSgLh1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SvmY38H1FAgWNvvN+VAEd02xeOf6VXuvmTP41eMfHPTvVG5iJDP07AelAFfGR7e/Wq90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DFWDNgDc2fXjpVbUR5q/L34oArFN6jPH1qrMPLk/h29znpV2Y7gq91H51WlyPvKMd6AM5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PXHBpNqtnmpbtGQMRjbjtVaO4V12r5m76igCG4jway9Wg85PfFa1xWbdfeoA5+eBoep+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ht33vUVqXvM3qKzb1g8/ktGemQ6nKiplsXE+Z/wBo/Uvt/wC0Xq0efm023t7bnnbhdx/I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DMbK6q2TjtVb4z6r9u+P/jKZmCPHfPGcnHQAH+VP8Lv5dhz8u9u9fE5t/HZ+m5DDlw8T1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An5RgcmukYG4tmVW+Y9OK4vw9d7bdV7KOfaus0Ocywbjx2zXkxPp5fCZ/iKN2RFZtuzk4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TxFYyQXX2eaSWJ43H8MqFm5+pbHvXQeMLxYTkyLt2nr6VwuoX8LBpG+UWbec4CljheTwO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W1OSqmeRjKPtaUoPsfdHw1+I0PjHRLeDU7OOHUY4V3I3HmDGQ+fpziug/s9EZmht+3O1e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R+G/2g/A2k+Mvhvrej+JtEmtlt5JtPnWRowOiy7SdkiEEFWwa9o8OXU9vaW37lh8mJQR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nNTTZ+O4qnyT5F0MGx1tbF49sb74cgAjrWtZ+MpGTaINnOSTXTNp9nOnzQqu4ZJK4zVWb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hR1INd7OKMU9ypaeLpc/Nlf7v1q/beJ7qQkeZkHjpVG98PLp0PmhlaMcnPap/D9ttnVm6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Wty23i6+gG2GAtjvt601vitdQRtHcWr9OflNb+mXSyy7RGvynn5etaN94dt7tTmOPayE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wVzBtPiIl3ChESdOBu6VyXxD8XpcQKzKB5c6MCOgwa629+GMTMJoJjDk8kdFrjfGfg220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4uZWBPJ+XNEbPYep6Zcs9xJE6v8rLvIx2OD+tUdflkSDAJCsMGovh/wCI7XXvD9jMqt5m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T61tR3ttfM0cm35WweKlzUdGM5I6y1swWMqDjqRRawvDot9P9oVmkCjavOOa7GXT9MWN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atVG0y31jSbuO3tWtUHVnG0ke1S60NrAIvjWELHC06B1IxwBk44qhqfiLWgjNbxQmPO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+H6+WTazZkKg/P3+lUYBrHh2QI0Iuo84AHNOMYAZtxL4smMkxgg2tyBnkVlahqvia14eLb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DzTSw+YySWsjD7rfdzUR1RoZlW4ijbjrirSitgPPYr7xGjNssWYMPvMDzUdz/AMJlenMd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XrUGox7o2KxiM+oqS/1Qx6gscaxhGXOcdamcugdTxiLwd40vGJkmlRG6jdWvpHgfxHZS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/SvQNS8SPa7hmMfhWJd+MrmOKbDo3yE4H0qLJM2jJ7I8y+KfxD1j4ceAdU1aZVEVnDK6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/MV8ZaBqFzqOiw3d6zC8uv38wGM72znP4HFfSv7ZurXOn/B+ZphN5mqXaRBCp2rGxwx/L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R28S4LKANq46NivhuKK9kqfc/SOEcKpXqLodRpjK0ivu+YsABXUIFjtkbcPcZrjfCt19r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8bFTuBzwf/wBR/KusuMi13e1fDVPiPuoqyRynxBkUQ7sjaD69a+dvinZxvNcO3/PLbjupr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I6OwXa3c4rxP4wz/AGKS6XzNvmKHQEffHt/jTp811YnERvFD/wBjUNb/AAj16zb/AJct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1YnH4fpXprW7TIykkccZWvM/2M/9L8M+MI1Xcq6pbuCDngxMM/nmvYjaBIWb+6M/Sv0TA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c4VsXI4/UlMoZfl3AFR7Vl31k0Y+bJwueldXNY72ZtzfMec4rK1O03Ix9RtzXVI82J5n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vztrldTgnlc+Wyqvck9a7bxVprIzAcnPQVzF3DucL6HkelZy10KPMv2rfGP8Awrv9mbxxr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W9vCxOMSSHyl59fm7c14V/wAEuf8AgqnH8HodO+GnxRvHn8IqVh0bXGYNL4fzlRE/PzWx4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SR6B/wAFRb99L/YxvISwQ6lrVpbkg9Ru8zH/AI6fyr8zERmt5fmVmY7UA4yfascVkeGz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eLOjCZlVwdZVaR/SvoHh2PxFodrqWl3VjqelXka3EF3byLJb3CN0ZGUkfXmto6dLZ7NwA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A37KP7dPxZ/Y1lhuPA/imaHTpG3zaJe5udOlHo0L8A+rKQRnNfdXwV/4ONNJukt7P4nfDe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7U/DV+ShPdzbTbjx1wsij2Ffzfxd4MZxRbnltp073t1Xkj9kyHjzL6iUcU3GR+ktrdtIi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Y7i3eZVZ1yw6E9a+a/hh/wAFXf2c/iqiC2+J2n6FcXBAFr4itZbBwTwBvw0Z/FgPcda92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8ewpceGvE/h7xFC2PLfTtThu1YHsFjYkV+K5lwvnOCqtV8LOPqm7n6Rg84y+qr0qifzR0N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+RenBzWNfeEVY/PCsyehArefSr7SArXNtdRK3QtEyj+VSZ3R140qLhrONmetGrTmrppn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fqjtIuLWRTkBeK4zxF8HdWsnL2+y5h64ODxXvlzZrcL80e33IqrJZrGxzIu0DuOBURrNP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GnJ6nzdPoH9lttvtLuPl53RSmPH07fnVix1HQwdjXPiLT26H96sij/GvoC70qGUjfFbs3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V+Gmh63KGurW13MeGxtI9xW8sd/z+t8tCJYOS6nmemrok42xeLtQiLcESWyf1Nb+neCL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UdjJYRnH5Gr+tfALQ5/9TNND6chlNZf/AAz7HB/qtWCL/d8pT/WsJY6g3a6Ilh5x2Vze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38c7+P4LRE/rWtZfC/TDtk/4SiaZmGP9Snb2riD8CbiM/utWi9v3Y/xq3D8FtXU/JrNs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espCjTq9Eei6f4ZGmWbRw+JN27gbrZPl9xXO6x8K1urhjL4yEPmHP/Hsg/rWJ/wqDWl+9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zSv8GL5v9dq0e1lxgKWqFTw8XfmLUay0sXD8H7VPv+NpJFX/AKZxrn8c1mat4L0PSBvb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nBx+VWrf4H2wC+bqc+7/AGYx/jWhB8GdFgPmP9oudvUE/rWntIPSm7mkadXscXeS+HrWL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Z4Albn8MVEkUOqHba6dfXC/3p9x/lXp+n/DbS7cLJHax7fvDfWxb6FDaFdscarj+FaFXj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0m9JI8u07wXfXrDyrSKHaOMZ4+oNdLonwtSFxLdSPM7Dleir9K7htO80BhhFUdVHWpLfT/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yAf51pLFVFqmCwsFqzK0nwZbWqcKir2+Xk1rWenw2jKu1W/4DV2PTpLhQsMckmemxd38q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X2m+8mztwpPmXbiFOOvLYFFOjiqr929+yTM51MPBe8194+N7VVbIU+yjpUD3CzPtjDYHP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25fgh8E9Pkk8SfFTwfbzR5JtrO+XUZsj+ERwMSG7YOOfSvlr4qf8ABwt8NvD5nj8B+BPGH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N+0Ol2eR0K/elwfwNfcZFwJn2YO+Gwz9WrJfefM5lxDluGX7yok/Jn3qfD91qU0MMCky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P0Ne5xQi2sbaJn3TRxopweDjrX4c/smf8FUPit+19/wU/wDgjp3iPUtO8OeDJfFNvs8P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5wZ5D80rbypwflb8a/crUyy6lNG3ysJTtGO3P+Br+nOAOCcZklBvHOPM9dOnr5+h+I8Tc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m2lvcSRhsP0qa1l8tAPX1quDj3/pT3BCelfoC2ufHx7FxCZv4V+Xn71OlO9f4ffHamWy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1LHbqRwoDDrzQUNA27du04POTUoLMeNtMSH56mjjxQA5OBUsSkHpTAM1YH3RQA6PpVXX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+VmXjHXkVcjGPzqrrgL2duq8sZ1AA+uaA5bmta3izZXo2B170rKRN5ny8jb1qpaotnIsj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UdVjtrbczr83O3vQZTjYsLc759vlt8o5IHBqTOD8xyD2rM07XopJQvlspY4yT0rRc8/j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VXds5x25pT8w60xpVX5QR780AG/j2+lMkbafamO7IfullpvmMOTjaf0oAkzQRio8ZpDH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Adhn8aYXCDcSMdhmhztHPFQuN1VEAYed8wpuCP59KkA2Ljnn2ppVfM/i5GKoBzuVtpPm52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vC++Nex9T3qc/OmSPYj2pjFYv93+VAEe4EtyKDD523nbg5yegqKJWcsfubTlSamWWTHz+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tkyqx8yN+eAFqGNds7cvnaehGK0UIK/d/SoptP8A34ZZM8dMUAQ3MJtbYMrct15qCRys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q5RnQr04qJbTKctuHcYoAk+y7UVkO7K54bO0+9M8lictx9OlPhttp3LtVRzjd1qS5+dPl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zY6KeO1PUna3zf8AjtR6bLLO1ws0SqIyAhB61Nnb93mgBYun4U5ZMMvHf86ZFw2Wz+FO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tQBO5Ypn5cenpRvJjpiKEG7LfN29KkU8GgDL1jUmtbJiFbf06dPes+JIY5181m8yRd2B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2Poe9ZQtxNIxkk8lsfLx1HpQA65iVp1Vdw3Cq1zDCJvMlD7cbOnQ+taVj/pZMLFvJQZ3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Xp26Lar7lJ+9yKALdhptrA8cixSLnBLNIDn8K1xtUfKOO3y9aw9GXzjuL/KqZANakd9v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SgCtLPmd1fdtx0OKqFG8/7vHUe1aUweeTnbt7YHX61HJpxlPmE7WXsO9AFWTzrfTZW8xS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xXPy6nNqrbV3Kw7kiusjiUqynHTnNUZNBg+2FliWPcOWVs7vwoAreG5cyXUTBS0a7vxFa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8abZabawOzKu2SRTnmnStiXb2AoACMjrTWiyp4pxPyijkj736UAV5YFwKWKPB/WpXJ8tj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OD+FABKf9r9Kgk5qWboarup9KAGMN8JX3qKM7G21NtJpjoB7beSa1pgSg/u6apy1RxzZ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581YFNpGilbk4Y4A21ZtT5g+namXcPmIeQDnjmkhvRZ2oWRsc/wAK53fjQBZK1G8ag9Sc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btQeBQA0/McZx7UnmeQrN7HFOX55cs3GPSoJZFC4ZlXnuetAEciSSjcsm3PtTfsM5/wCW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rKfoaDE2ejf9/BU8zQH8ZVFFFdxzhRRRQAU5Dtde/PT1/Om0Dk0FdD9GP2dvFzQfs8fDq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dEurKaCC8+zJO6XTAOdkRYyjPrx6161Y6pqngvxDpuuTaTeWcOl6nY3kzz6nJN5iC5jf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xXhf7GGpSX37IWgoWkVrPU762T5nGdxEg5xxyT+VdhommXVp4K1i/FncYt7OaXfFIf3QV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HDdR1rSWxi9z+grxW2/Xri4VT5dztuFyOzrn+tZbMANxbapqPSdej8ZeB/CutRyM0Osa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yJLcDAI47Zp5tVkT+L5ea4Jbm0dhTIGA2lW/GmyDd0ogtstx8tOk44HbqaRRGVYjtUcMF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HCkbdn+NTk8U+M/KuenegBtqwxntT/4MdyeKglf7LCflJ3N09KcZvMKtkAKM0APkG8AL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8IHc+lJFJt+ZuFPc96l8xD2HNADoGyD83BHp1oJw2Bjd2Bpi3Ecm5TJhlHpU8CqZNzYb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Z2bUxtWTrx3qzZzLJEuGwVHUiq2ozq9zgw7RGQob1B64qaJo9nysx9RigC4DuIy3fsODT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2ORfK9eOB6VSvxJMR5S/MvJG7rQBdRcdacyqFPK1XglYQL5gWP2BzVhCqruJXjkZ70ANY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UD2Spcbl+7jGN3epI7pZ428tty7ueOQf8KVRv6f8A6qAGxl7eQL5bPuOMhgcVO4cS52jp1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q47+tSP8q8/y60AQ4Zx820VCjNDcDc25SfyqYevUdvao3Y5/h/CgCbAZD6E/nTs8bf4f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8B6U4tgUAQXAKHgZz+tSW9rxukk2nqFA61J5WU3flTpCWdfu/hQAHoKNjN0+WnA0ofJ/+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WeJlDcsCBSxR+SFU9cc+9TBsEVHOMkUFEMsPmNnb+R6U5I2C/ek/E0+MdaexyorOUbsC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N4U2hs7jkjFTAYNDHc1actgKxVjxheactvtWpHjwf1oJ4+9QBVkSR2+VlX8aeluwhG7O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/vDVgHC1nUAbtPy/WnHgdaM/7VGcfxCswIyw3L9ajnP2c5b5Vc4XNBuvnO5V2rTVZJ4+F3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BIxy3/Aajvj5UKlQd3fFTNFyvsKZOhmi2r6Y+lACWz+fF83H1p3TgfmKjtbbyU5bNSbt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WL5fvEf8BqKaKQ/dZh77etSmbbH81MDc9WwentQAkSsI2UtuOOmKRLdP4gyn2NTbsj5ev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CgCF0ZPu/Mveh42K8H8KkxQTigBkPy9fl+tLIQ4/majuJmYqPl6+tTRxmNMuyqvc57UAF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tOmJxw3TnGKisdQivBKsbNvj4xipQof8Ag5HX5utADJYWU7fbdUqbnZR8voajjjuI329Q3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GdGQbh1GeOooAi1Jfs8a7T944+lU7G+a21O4YbpNr7sBevFX9Sg8+D5eOfyqnY2mbyX5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NN1Jl1Ke8umfcVIUZHFXtIMlwWmZvkY5TNRajpFpqyeXHJHHIo5Vep96nsI2sYFth/yyH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gWLqPdZbt21lO7HrioUCzncxwccYqSbMy7fXilihUqF6Mv610MCRAqx9Rn0Jp8f3fbvTW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flUUmpw2snlOrGRuABUldCSZVeH+Lb1YD071INsirt2+Wo49aq2c63YZliniZTz5iFVYe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8u1f6UGI2RtsbH2omAltFYEc/pT2kWO0/fOcM20FR3qlM0selxw7ctvzuPylR6n2oKiWxY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+Bn7p5qRSwH8PzUigvFHuP3RnI6GpGTau6gJEcowBRG3FPcbo/SkRlIxtIPc460BEaRl19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Ywx3L9cYqRWG8ArjB4zUx5Wgohgs0tolVF6dSTVhTlcetQ+W1D7lX37ZoAnQFKXFZ8l1P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U/wBt2svmcZGOKALJGF9qpyxsT0X5unvViO8Qkg7gOx9aczgp14PT5elADbRfk3cbuhB9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pitsdR71OWGKAILhvLVtvp2qvJdFnUNnB4Jqy/JqLUkKpHt2nJGcdqAHwspP3j8vSpg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H0qyzDy/lXjpkUARyTsNv3etMv2lS3Z49pABJGOcUqkTS7VYMw647VMV2oUYfeGKAMvS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7uX7w3cECprLU5n8SSWYZXjWIvnHtVXWE2L5y4a4wQfoO1VdKuJJNdubtoSohCpkdDQB0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DcRfu6sef9oh3bcEjpUNzzHQBmyRYLfSq5i2ZLfl6Vbc81Bcn+VAFGY/vTUN0MjpmppWI/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oAzHjZHO4/hTXHlDhV59KluW+b1qtJISKAIZzk1m3rbJV+taEo4b6VQvY8j3HNV0Ay7vd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fqUCt0aRRz9RV67OT171n3GLORZPm3KQyk+orGO5pLofDXiq4bUPiP4knuGZrqTWLsyAd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n8Nq8sGFbzAqZwBnFVfjboq+Dv2jvHmnkKFuLo6pbg945EEhA/EmrnwzI1PTYZ42XEkWC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+LzCN6rP0/JdaUTtvATtf3/2fduEI+duzE9BXeafM1p8uBtU815r4S1SG11uS1kbYxIMu0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uGhjZlVSuAVOeo9a83ladj6GPxHnX7Sfj6Hwn4SuLhptrPNHax84yZJQAB781U1aSS18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Mxbdnrg84I/LIrzz9u/UgngS3kTc3latZXBC8/KtwgJPtuIGfU16k10up/CmGXarL5Kt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bRjyNM56kbxkfg34Y/aW+Jn7IXxw1q9+HfjTxH4J1W11O5jZtPvDAr7JTw8f3WHqrbge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W/4OpP2rvhfaWFvrkngPx5bWyhWOr6KIbmRe+6aBkPI74r4l/bM8MHwT+094706REbdq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Of8A0I/lXndn+8tVkKxfNxx1GK/TcEk6MZH4xmPu4ma8z9rvh9/weWaxCYx4u/Z/0u46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BPqVWVH/AFNe1eCf+DxH4E6gsa+IvhX8UdCZseY1s1rfpH6n5njJxX89oLAj5v8Ax2ni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xlLocfIf01+Av+DpH9jfxsyx3ni7xl4XaQgFdS8NSlVz6tCZAPzr2TwL/wAFuf2QPiAY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ayTEKP7Qkn09+eMMZkVfzIHuK/kuYRyqQY0698VAbC0ZubeLcO4H+PFPmkLkP7PvBH7a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F+NXwp1WSUjbHD4qtA7+mF8zJzXomn/FXw7rxWOw8S+F7xmGVWDVYJC30wxr+Hs6HbAZ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qR+Qp0enSWrLNFeXCSqRtImKkD/gJz+VHM+opQP7l45/7UURwSwXA6nybhX/kazNf8MzT2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6YX5jiv4jbPxX4k024DWfiDXbVlGcx6jMmP1H8xXSaF+058WvCyFdL+J3xB09emIPEV1G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1Whch/YhbapceCtfWGS1v7azvGEe9kISGbPDemD3r0C4uob68s5kSS3kyfOCjKxnHBH94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f8J/8FH/2jvAl20+l/HL4nRs6GJt+vXMqgHjhXkP513Gk/wDBdP8AbA8MW66fb/HrxsUh5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9OXVjgVM6tw5D+vDypbW8tbi1WZlkP74bS2R9O2a6WJJAk7Mu2F484K4xxX8butf8Fo/2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Hz4hL6m3vjbr+UYUfpXnXjv9tX43fFe/E3iX4w/EbWPJ+ZTc+I7p1U9sLuAX9azleWqD2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0mZ9Jt5PNibywQziQY6+vtTJtesdMiMl1qmlQxr955b2NQPzNfxCXHxE8W615bXXjLxTd7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dsH15f+lYms6jeNE3mavqVxzllmupGB/WiMplKmkf24+Mv2gvhv4UtGl1v4heA9JhjBZn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JOXcV4x8SP8Agqd+y/4Emzqn7QXwtt2UYKw6/Fccf9sc1/HFFY/a499zNLKM/IpdmH4V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YojMf7xyR+Zp80w5D+sPxF/wX4/Yz8KQyLcfHvw/dbVPFjYXt3+RWIjP1rz7xJ/wdGfsZ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94t1ZolIAs/DNz+89hvEY59+K/l+m0u3ihb93HnsQvNSWEEaJwoI77sUc0uo+SPU/oq8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zRolrINC8E/FnxLJk7Wa0trKN/TO6ZiAe+FJHoeleK/ET/g8x0uOzaPwb+z3JJ1Cz634jG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+GR9R1r8Q7hoktwQqq2eBjrWZqBIj2hQu45yOlJyuzWnGCvY/V7wR/wcCfGz/gpD+1J4T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Xwx4LW5lvrrS9FtGUzBFfb5krtuyuR9fTmvs2YtZ+ExNIu7yYt2c88Hcx/EcV+NP/BIj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jvv4LPTJWPy92KL/jX7P/ABB1iLQ/g7fXblMRwFATwDlTXxefRi5xTP0bg+Ulh5XOb/ZB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YXTE7ZZZogG/6ZzSIv517lcXuLchWZWxyGr5U/YdnXRvg/otrM7xzbGuWXbyRIS4/DLYz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9arhuw5J618ziKKjLQ+uw8rxRw3xQmwFjiQ+Zu3NgV438YXkudIsGZf3rKEzjqM816p8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fdtJIxk/eFeaftFNH4d8O2s0jCNbe4VWJOMZI3flXLGNma4hrlIv2HI2t/8AhPreQlVh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le4Tsr2bbSc/zryD9jHT5J/C/jTWGVlbUtajjRSOPKS3yB+DPXrQsPMjLFmGB0Hev0DAf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73IoKuWb+tY+uxtLHuQ/6o7sdjjmtSSQwXGAv456Vm6/JbiFmZtzEHocc11y2PJOD8Vyb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jVyd4MSZHXua6zxDB5rM3UY/KuavLJgWNc0joPlb/AIK66h5H7JXh9GO37X4khJz/ALMEp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kgt5P3ZRX3HJ6gGv0X/4LDaZu/ZF8Pz7c/Y/FSL07NbS/wA6/OeN5Le0tljwVcHOO1e5g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TXaaSVsrtCrzj0p6yKZNzbW4zyOtVbe4zGq/d9TVoLkKd2QD2FejKBg6nNqBit7ttsix7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OjeZpEomsbq8sZo2yrw3EsbAjoVCt1qBR8+4FsdcbhzU0c27lVPFZ1KEZxtLbta4QxEou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h5+1/wDF34Uzr/wjvxS8daWvHyjVZWj/AO+WLDHsRivX/Cf/AAWo/aa8HPGG+IFtryxk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pX3farfivPpzXyss/mH5qkWdUO3azfhXh4nhXLK8X7WhB37xV3+B7FDiHMafwVnY+8fD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tJdP7a8F/DfXlXgvFa3NjI3/Ag+Pxr0HQv+DkqYOv9ufBOKRcYc6f4jMf1IEkT5/E1+Zcr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4GajnzDcLxnjgV83ivCnhmsvewkVf5fdY9jD8c5vDarf1P1q0r/g43+Fd5Ki6p8NPiLp6k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3Wz16hP1rtPDn/BeP9mnxJF/xMJ/iBoLZwPtujrKFPqTDIa/F+Y7OSoGevFUzPvjb5UKqe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4E8LVHpTlH/t5/wDBPVo+J2cw3mn8j94PC/8AwVk/Zf8AFrr9n+LNhYuxA2ahpN5aH8WK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v2qPgr4yhU6X8YvhfeeYQVB1yGKQeg2yYOa/nOeKOf8A5ZlR34FULywgtW3KzfNxwAMfk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cMjnK9CpOHzT/AEPYoeLuYR/iRUvwP6fPD0nh/wASxrcaV4k8N6xG3Iaz1OGYf+Osa3k8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Vl6pKDX8rNpNcRzL5VxODHlhscDbjv1BrU03xZqStu/tbVFdTwBcOB+BD/yrx6n0b8H/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Ff5now8YKjXv0NfJn9TR+HcpRRtuW/u89ajb4cyM2JPOjUf322gCv5g4fFuvLCv/ABPta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fA/8AHqmGuavMD5+taxu9DeSEf+hVzR+jbDmusU0vOKK/4i87aUberP6ZNZfwv4QgZtT8T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Td6tBDj/AL7cfrXEeJP2wvgj8Pz/AMTf4w/DmzMfzbP7eilYY9omb+Rr+cN9Ja7cmS4u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MD+dTQaLZgBWjXOeS65/UmvVpfRvwPOnPEzf+FJL5nHW8W8S42hTR+7vi/wD4LP8A7Lvg+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1q4toyfI0vR7qZpiOdqtJGqtnpywHqR1ryXxl/wcXfBvw/I3/CN+B/iFr3TDSfZrCNvr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2llbxTFljhGOO1SNOu7au0emBxX1uD8BeGaNnOMptb3Z4OI8Us2npG0T9KvFv/Byn4g1B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0KzXBEc2r6pJcMD2JVFjz9OM+orynxl/wXq/aN8S27R6XN4H8KgndusNFRpF9t07PXxat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XjrUkdyxf5huVuB7V9dhPDPhzDtOnhIr/Ek/8z5/EcbZxW1df7j3jxt/wU5/aO+JEudU+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8On3BsUI7jEO0GvJvE/i7XviBd/afEHiXxBrdwpLF77UJJzn23EnP0OaxS28K2cYOMVZR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LsO19XoRi+6ijya2dY+r8dZjbTw9Z2sjbYst1znfknvlj1rWtpJIYf3YYqq9MDB9qzo5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o2crSBVH3ep9q9ZRUdF+Vjyq0m3dy5jf+H3jCb4X/GLwJ4otZvJk8O+ILS/VwdjRrDO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+rHxFcw6lqjXdrj7Pexx3kPP/ACzlQOPyB/8AHh61/Jv4l8P3GvQ2NhZwyXF3fTJBBEgJa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HJJPAxX9V3hPSr3QfhZ4PstUDLqGn6Bp9rdK42ssiW0atnPfdjj2rycyeiNcL8RciPzNU6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OuOKrRnNXbVBt69envXinYtx6EtdLkFs8ZHAFXkVfu5AYdfeq6wMF469qdCjOeuGXk0F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RThaepTZ/FQA6MbTzxVlY+jc49az7lsgBdzZ4FW9PVoo/nX6c9KCZNomf71UddlZI7Xa2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y9auvzmqPiuJrm2ttrKu2YN15ICHOKDPVsh+0hrl47iTLLxuLbduemajvdRSKIrHatPH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3FXpLC6nsY7i4gg8tF+Zt2GPocVBYslhMW2l93VMdvagcyWx1ZUgj8mCaSNup6/N6VtI4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v3QM1DZ6hFqNm5jVo1j4K8fKfepozhPXHf0oIGRzL5vDKWXnGaRiyuzbg27jAHSpGjXzd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RhSGNACqMjFVrsMke0fez0qwTx96o5h5jj1A5NAEauXKgA5A5NO81i23C/LzRGdrNRL8km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MiSO+SVbvjuKaamHyy7vUc02WRc+h7VQEIU5+8PzofkinZz/ABZ9sVFIdnzbenvQBJu2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1HWmm6DdC/wBCtBYyD0oAS2lfLbsbe1WXm3xKBj8BVfz5ArLhsY9RSRS7CC3C96AJwcJUc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7CpJeLcMuMMe9NVhtP0oAZLF55VgvOOmabB8jMG468GpY/u/hUckG8n5drY7nrQA7ywS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g7f07U2WPy8NnO0ZwDyaqJqVwkjZhkMfbacmgDQWL7PKp3ycjuwpV6H61TGqrOm+RmRl/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+02m7G054B70ASIOKckTFug/ChGyPX2qSMZb0oAjf5VOT2py/KoJ6UXPAyfu45pyRq8K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BDcwLdRne2Fxx7Vlzr9lmVSWZARyV61sXMf2kbFO0r3qOSyVoWWT5sDrQAG4hntV8t1U/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0S+Zn5kHdetWbm3WIDazL9ahkhkA+9g9mPQUAR2djO0iPuCqemO9bUUOzrt3Y5Oao6Ret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pHmAZDf4VqKu77p3d+KAK8j+U6jOKmQEnOffOKbe6fHdHLMwIGfl7VDfJPHalbWTjaQS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Pzgfh1pJJ0J27uq9AKx7XXZoYmimjZsNtLZGBVjSLlrmaR227egoAmuEaKRWVflI5zSBN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eDamWOQBk464qvb36yW7eXJuXOMEdKqIExoRdx+Xd9MU2KZXB+ZSV561If3QDf3qrluB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kjbzSRyGRU+Y5A54603UNQWGNY/mZnOPzoR8R/Sj2YCy9KiJ4+9Q827pihydn8NVGNgG1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NRSc/nVARFSwyNtS244qJBhPxqZDx+FADJ4cv/jVSDTo45GJVm3HueBVppecHmigroLK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akbAdaUHmgjA5/L0oM4gHVepXnsT1qKULO2Nq/LTJIAzBvmHpmnRyKpP6+9BXLcrzW0if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w5qP7bIOvWtB5VVM9fQVGIw4ztXmgmUbH8ZNKUYDODj1xQil/urux6Vb0rR5dXu/Kh8tT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0FdUTOJT6iitq68BahYQbnWErntIOKZD4H1C4j3RopU9D5g5qijIoGQ3HXtmtpPAeoH7wi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/fBuTD/33QB6N8FP21PF3wH8Ey+HtFg8P3WnTXbXi/2hpkdzJG5GDgsa6hv+ClvxFNncW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G7RopAvh+3U4YYOOPevFf+Fe3wHWH/vuh/AN/DF5jrHtT5j83pVR3Iluf1cfsI+LZviN/w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dI/tGueCNOuZ/JUJGZFTyzjbkcYPHtivU41yPwxXzX/wRR8XN40/4I9fA+6f/WabZ3+j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Af+PV9LL92uSp8RY0x7KQ9KkYfLUYXcKgBuAO9C8ncvTNClt53Daq85pkW5kkCygt2GOl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mdmQrjgZ6VM0W9TuZTx0UUqSkMoYnf6heM0z5lnO+TH0HWgASLIAb7vYVP5DRyBhtIxx7V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7c+tWH3Ig25/AVUQEdFyv3c55461WmhmhuWbG6MjoO1SLej7cVMnyqhJOKmiuIrltqndu4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o0XDMcfxBV3HFPtbuF1YxiTbj+JMZq+tvGr8RrvHelmZmXb+YGKFG4FWLhdwb73HHan7B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nt+FQXNmsc6yQqy/3gTx9avWbbk+baaPZgV0gju1IlVW54KgipG0+OQrG3HoA3zD6inSQ7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jGZWSOPPQnnOKTjYBLC0+zQSIvryT6UZNu3fae/rVluV9PU+tR3TB4QuCPQ0gFmPnYbc2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KKTuBUjoTUUMu4bfun1PGamKEr1Q45ODQAxCFT5jtye9K8A+9SM6uh3KflGfrUkRjliXb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acibnUHoTTZdyLjHepVPK/SgBVs/Lf7xZewp0MfluWbp/KpI/wClNn+aDb0OeaAGxnKt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8flUVt+4XlmbJ4G2nmT957UFRK80lzbtnaskP8R7gd8U6G5WQ4XcPZqmIwPqOPanPKrF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EgXo1JjFLEcMc0u4Z5YYPbPSgIikZB/X2qA/vNyj5dv61OPnH+91qMKoZuf1oK5rAeSv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NxxQOtAc1xrg7T8zdO+KaeX9gOKkmYLnd/wDrqLaV+Y/dPSgBaM0AZqF2/eEHj0pSjdAOc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Ebt+8B3dBipIoxJ3xUbwyRseZP++hWUaYFhvmQY7VGX+ynf8AjSP5kMaEK/Xn5galMqypy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hk8yPcvmbmPIYjFBUhWPy8A0KmzoeD0FOUfKR3qZRsBC5zHk9uaZFJg/MeD+lW2TKj7v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5akCRFXbnI9qM/wC1UduskRYNgr2oAIegCQ9OtRyDcMdM9/SpF4U1Gx5FAEsUGEUbtw9x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Pc9KW34989BTpUbHQ0AZeip/pV4FaIOhGQF+bFX1PP3qiS1ZtUuXwqqQuCv8VWDFx/jQ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P+1jOO9VJJ5FZlWLp3z1qeKPd+8ZdrgcAGgCV/nTbVTT8vqEw9MH6/5watO/lR71xu61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Lu+Vto4H+8/8AiKOoGzEqLJ5gQKxG00k8Ju1C8LIp3Iw6fjSqODUiKwHQ9PSugmRGpZFO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022DLKzMrMT0GOhqSeFo1Dg9OSM9aZHdM15Kqx/LgEEevtQERL+byLMJna0xwW9u9WoLW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/EOv41n6vqcWm3ARkaRlXco96tWN5K8f72GQMy5HzdqAkWdxlBB28dMdKURM0Z4XpUKS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8KmhjYLycUElS8kiiVbdoWdshlI5G7tT9Oss27PcrmQnjnoKtXMipCclSMckjpVGx0xG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7KD8uKALkpWNlx93HApI3K/e6HtTdjLMu5+GPAxUrphqCojMYHt29qaQVGf6VKeP8KZKm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QkSL1G70zUsKMq/eqKGPYTjp71MP9XQHNYkU/JUcv3P506NTt6H64pxjZ1xzzx0oDmuV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bOQM02JJIFO8CT0PpU6zrN/FjaducVPHHleOcDNLUClHKWbaG3O3G0irAikQDci/TNPu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KhEjFfuGP9aYCi2jF0Gbt0APQ1KPl3Mfu+vpVO7u5FeNY1yrMAxx0HepdQdLbSmfcdo6+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y/3TViztlnG5tzD+761Hp/7+FTtXaV79qmJ+zj5D9MHmgCOdP7MSSaNl2KCWRufwqvKtz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G3xuJ+7j61NrDTSWMwZXZMbsA5LVl3Okyx2y72kVZVL8n5QR0BoAm0iODT7lmHmGZzjk8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6MPXtXOXTygRyHaJNuQB7dK1NAkE2lxyKJtqkqBIpDEnrn29KALEtpHKcSK2e7AcVn/Z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hOQyjNbQYGPr7cGsfWFkij8yOQ+XJw+WFAE2hT/aofvqcDB5qxMCnSq/h5I0tGxgPnJq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Leo/KqU33hV+cfNVSeL5qAKN0gAP0qvkEL6d6uXMWRVOVPLjb6UAUbmPcG2+uarn5RzV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MdxnigCvcdD/AA8dPWqN4jGTp2pfELsIFWHYZIW8w4B5A5xTo/8AS7ZZJI2RmHHNAGVdR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Me8KNu7b7dau3TbJSvpVK9f5GBO3I61L01KifLf7e/gsaZ8RPDPiiNv3OqWjaZcFD1mhB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MeoU+leSeBvGl14HvDb7l+ztuQFukTMO/+FfZPxo+F1r8bPh3d6BdSw2czT/arC6cZW2u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wfYmvjW48J6poXiK68K+JoGs9Y09Su2YYWQH7ksTd0bgfjXg47C3lzH3HD2YfulBlnWP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bXWG2iNWMcmDlVBPr3B7ntXqOjfFk+IbaNI5Ggljj+dCPbp+NeV+G2t52udL1WJZI8NCJ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/r2o8BXdxoV6bG4bzptNcxLnjKnncx9lrxZxSZ9ZGs9ib9qALP4A1zzF8xW8PXUybhwske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+ldd8PfGaL8G7VW8to2tFYuRweR3/AAP5VD8UdLtdY8IvNdD/AEeO3eG4UfeMTqQ+P+Ak1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XNL8Eah4Vmums7/QwLcXII/fWv/LGZc8fNHwG6FwR1Bp0/eRpTkoy17H5N/8ABR68jvv2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0kMEz/wC0SMD+YrxXSpc2KfU167/wUE8Ow+GP2t/FUMFxM8LCGVTKd0hBjTO49BzzivH9E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5U5xiv0bLo2oRPx7OP98n6l0szAL39KVO9IT8wIYcjFDcrx8p9a7GcQkh3cL1HX3prNsC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6cnHWmt1+9lW45HSkAK+wfN/FwBRg+n6U7ZwuOg9aeOD/d9/SgBN26T+HpzweKI23IVb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2fcdaXd67KAHRwpvU7m69ayZJPN1SVg+7aCOBWlO/k2xrH04hpLhsj5sigC7FdxxxtuZhx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wuJtoHOOtZY/eTKmMqxweO3epvMIQsv8AFkH2oAuSzgt97bz2rP1cyeekbZ+c4x7VPGPt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s0KfteqDf/wAs+MmgCe1ixAv/AEz5Gfapo5N4Zj97HGO9R3a/Z4dvQseKEbEC9mXr70AT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9abp20xfMo65xup83z2/NLbooi+72oAq3a/I3HU8c9Ko3MjcKzD8a0LzhWrN1J9pX5h06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6o/4I96xDp37RerRSSRJcTWG+I+gWQFsfhX6o/tGeMDZ/s8ay67VH2OQbs99hAJ9Oe9fj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uPUf2t9Mt7hrhUks5twiO11xtJx+AzX6rfGTQ5dU0XQ/Bkl1um8SXgt2Mrg/6NGvmyt/3y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FPmrRZ+icJ1UsJNs2vg1ZNo/ir7HHC0drDpdpgf8APL9wpx7EHnFerX/iv+wrNJGkmCxg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rkfgTZR3cd5qJjVft25lMhxtUsFQc+ig1H8XL19XSHS7dvLuNSlECEf8sw4yxPt3NeDi7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3cOn3KPhS+uvFb6l4nvmdIVJ+zq7AL5Y/i+h9a87+Kt9dfFPxNZ2fmf8AEvtJVtiv/PWR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cPjG1p8OvhnHZ28MabEWNkPBYbenrya+c9PsdV8V/EbS/DmmiT7VGZg4iRHjAkXBnZycj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D+0lynDjMT7OLkfQ37M+jto3whikC7Y9ZvLnUkB/55vKET8Nqdfeu+aJvsD/AHRwah8P6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dLtctbadBHaxZ/uohUfnkk++KuXVxHBEVbaOOhr7LD0+SCiflWMqc9aUjmrmFlYkLuPbI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Ym8yOIP2wDXZT2bSRNnau7oO9c1r9mUV0xu3AjcR0ro6HMcHq67pPmB/CsS6VpJGBG1R1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0Mm35W+UjI7Vzl0rJI38Q9q5ZGjlY+dv+Cq+gPq/7C+sTL/zCdXsLw/3lDM0RP/j4/Metf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t87m2g8njFfsT+2F4T/4T/8AZF+JukbJJZDos19AMg73t9sqgfin6V+PulSbolVkCCMBS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jAbHPXd0SJGoHU5q5bTrswSPcVHgDtj0pFVg//LQY6kmvY5bo5eayLYVWfhl6+tTR/u8+l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+lWVOYxVRVieZN6ibsE0+N1TG7p/OnOqmPhfyFCx8As30BFEjS66Aw3RdR179RTJZcrz9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4aa8WJVPtU8tw5rFZ92f9nvmq6w/I31q1J/F9KiI/dHtxUyphzlV22DHrWfqAKIzdsHGe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fJ/3ayr5/Iyx5wcgVMo2Qcyb1KWnxeZqe1lILL2HWoLabY0xz/F8tb3w88CXXjnxDeQ2s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ct3I8gJyFUttz0BOMCufgjEzsTwCuAR0yD/XFc73NNOhrWesZkjSXhTgZrchlhZ12Nu4x8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fu7fWt3TATGrFvu81rTjdEylY2Pun7v5HioZPlZmLjGOOelWI1MUSsc/N0FVbwsW/wCW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Y2J5rjGY7Pvtj/eHNEfP5Uxg23Pz7fTIqSEbiAeh60Sjcab6K5Zbcu0soYYqW3kVTz36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H5eRzUyxgSKzfLx3qeWw031Vi0qq0DcYpsaLj5t23vngGnBlaMDcPzoQ/wDjvT3qohIn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eeGzWtYuAGBZgpGCcg4FZUW5GLcqoXP3hW14bbfIu/JU84yOn0q0ZyPvL/ggv8HfDvx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r4g0231i38O6PqGvW0UoDRi5jUCMkeiM24e4r9zdYmlvr6aZmZmMhyT3LEHp6ADFfjD/w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BRC8gk2tI/gXUQrY6kOhJH4V+0d6ijcwI+aSvnMd8Z1YWOtymIDsPB3dgBV+EsFTO3p+V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mWPcf/r15p1Rldstbsx8U0XCm4242tjv3pit5fFLLB5kiyd/u59KBSlYsLkDj73bNVxc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dhU0QaDo273NOilikf5XUuOoHegI66j4YtjKx6Z49qtg7x8vP0qui5HP3W/SnxRKkLAbs0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v+lUddO6axVWUbpHAOfatBGzFtBAb1qjqtmlzrmm/e2p5jHaM4OOtBLmbGo6tDBYNbCR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47VR0vQ45IA0Mqt5JzGxPXPUH39KdDZw3s3yybpV43DtUdrHcabeMvmM0LHBAYHHvVRJlK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NErPDIszH5jH0wKsWWqlwVVpNrAD5iOa0bqHz4dpbORzkdqgtNMWI7vOjZc9ARVEliJws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uNp5HSq8F8z3jxbV+UVJJD++3N0I4xQAwnIpdpIXg0CLBp/TvQBA3L/Q8+1NuGzS+Xj5t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p83l7ffPSgCEycHpUM+pGOdVKr83GanLFg21s8HHFMa33xZbbuHNADllYsPu0SZMXUn5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oKb5w/yaAI3t959vpQtr5akluOwzRJdNGaVbgyJ8zHn260AMKHHQ/lTvKVgv605l+bjd0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vwxQAOmwYP3e1MVAHp/3gWY/QVGBk0ASJzE3eqcOqlpX3Rfd44PNXIW2PjtVd7ZQ5IXbl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LeyOh2wtt7ksOKVbjjEij2K/1p8abV+U4FHlbhQBBPZx3SNjG7tV+2h2QovQqM/Woba12x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7w+lADYMiRvv/AIkU9eGNNHWpBzQAk2HTH3h3FVJg9jcDad8RGcDnFXGCqp+ZR9ajeTzAo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A5ZQ5DY25FK5+X607KLHUMpZV3Kc8fL7GgBXhjdRuFVWtAsh3co3B9qs2ckg3ec4ORgA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F1JbTNCu3n7rE/yqpYeIbu48xvKZoo32mTcNtWPEE4BCK3zHpgcirXh4wx2DQRsrr99u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+0fMD/DyBTL0tbWjso3NydtU7M5nLblGWwqhDzWnGNx+bg1SjcDDlZPMkaNtu8DchGQa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ja5wK2Fhw7ZzjHtQ0asmG27Pp0p+zArld8e7ttxVG3dJLiaFImjUEFXK8N649a0DAqR/K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Nu75V+UcfjSlGwFC6t2hI8txuzzkcGo7KS6dWjmZXXOQV5AFXJU80c0WsAjhbHrRHcBj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mmKWMLD5amfnFHlf5xXQwIUUgfw9KbIM/lUxjGKjPAqSZEar8vSkKYH/ANepCrYP+FMI4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IuGNOzg0E4oKGvuJ/j/MU3pUhHFNXg+tADR1qO5k2g9dvcipvulqhnAkg9Oenc0EyCNs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0K7uoqMMYAP09qkhLSbuWP8AwGgIieTkevt6UzyG9akjZlLZyPr2p27P8QoKPx51X/giP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d6vDu6mO1t0z9CGrFuv8Aggt8E7hiY/E3jexbs0BiXB9ckH+R+hr6+dNb+XNjpmCe96/H/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xb7JouPe8kIH/jlcftp3JlTPz98S/wDBA+4bU5P+EY+L1mdPz8kes6A0cyj0LQy7H/3i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Bv1dR6nv1f4xaXHaqCzppmgOZM/WRxX6GNba033rfRF90mn4/SlNhqyjKw6Sx7lppV/8A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2Z8JH/ggX4fkly3xg14p226HFu/9GU6b/ggT4X2D/i7fig+o/saHn/yJX3O9prT/AHbfR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AMbpWstaK/8AHvore32mXn/yHS+sTDkPhWT/AIIJ+FYW/wCSs+JtuP8AoD24/rTR/wAE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it4wZ8dtKt9v86+6JdN1Z1/1ejxt2xcStg/9+6il0/WRHtaPR5OxIuJhj9KpYmd7By2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8G7L9m/8AYY/4V7pmsXGs2PhnxLftb3VxCIZmS52zFWC8dSTX0REgEX94+1eNfsMTXS+F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yQ31tOqxOzqQ0KoT82DwQR9RXtao0fZa6IttXYEJVh/9cVGLchyzN9ADViUfzqMLVANZF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pUf29ZF3L8vQHirTJ8poz86/SgCOSDdFj+VVZ3jt51U+YXYcEjvWgv3hUN1pcN828grI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+uVnCqrSCRjtOV7Gni+kS12jgqMc8ZqU2WJ9rA5UcN71cWPfassithQcMCDUgZ+lIrMz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44BlklZCvOQODVi2RVP8AHzxnbUkof7OUUL83H3eaqIBZTtcW53DbtHDepqWMiVe24dah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zZyMADrUdqGfDZxzyKoCa6gV36tnHGPWlit5FUf6z8xTmO73+lSwAD+9QAnkZC/MPzpdmw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R1apkA3rTZw8ke3A4704dakDc1IFB49iHdycd6WCNIVDbY8mrd7aefJu3bcDsOlQlJLcB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kfhQAgnY/wASsPTFTQyYHRRUMV3FdM21irKD8pGDTi3zZHpQATN84789PWkT5Cxb7tPTc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KbO7GNiIe9AE1l+8gLfxZwKdJu9BVfTrnzmKspUjpVtzhf8aAIANw4oCMT/8AWpT1+b5W7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BNBUQmhDBuw2kZHaoY7WSJ9zSqY8cetWHPyn6U2Rcxe1ASI1cbxyvX1pLpmAIG3kVI8Sq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0BGViNZjAwJb5cdc083m4/dk29zkYpry7drKoZlOQD3NVtWtbwTQM21kVSZBHznP0oCUr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n5fUUBSf/wBVNtrWO2tgxzhhnGelRxzTPI27HljpjrQESR1804bO0UMcjav3fekaXK0g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5fmxzxTVmjuJByucflU0TZ3ctj6iorqJY/mU8Hr8tAE6LhM7v061HIVzyeMc+1Fsqx23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7UXcQe3YD05NADbcpK+0MfapGTYD+vtWeVZLiLYccjJrQEwYgenX3oACi+XuyNvc+lQW2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90cHPWnyCQNlZPl9MVG9ll/NVlRl+b0Bo5bgWiNvWlU4WmQ3H2lf3iDcozkHrQDtPJ4P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OPSmsf3g+lOAzTvKpypgNAzTfL2lqkxtbHvinMigdaXswCAkDncB7kVMDu/iqC6ult0Vc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0vpDGjFmjPzDcO1HswIJ0ktbtT5w2swyKuDn056Z6UTW0czbvL6c9ahmWRfM25+4dvsa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it93cjAEL2qUDc34VQ0KwmR55J2bdIwIH0rRiYKTnj60KNwGTRlYTjrjgVRsA0WryMygM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4VcnpVazkVtY2sv3YG4PX74o5bMC/ZsQp3qvJ456VYz/tVCjrjp16U48AVsTIkkXJ6dqL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E0SOS/tjrTRNsQspXK8jJoJKctrDFfTSyx+Y+0gjPSrCagszNEB6YPb6VHZWTag3mSblV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lXjaRx9F/HFABDHtFSM2FpwQZ69qbImxCTxxnrQBDdSOV6Cg2kdwytIWyB0HGaWXkL9aW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Vl2rH069xSAED5R+dNlapk+ZRjmgBi24bnC/kaeAoPMftnPSpITg/Q0STMsbEhcA5PPa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Lt+71PrUoi+Xdn5T0FUrKP7XqNxJt2xAcAnr71fQ71I/KgJAGG1Vz14pZ5VghJJ+VRzi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XYEiOcNz09aCTLUeUHZGLK3zYYVYtbsCYbuuOg71Ymt1lf5gFUjGF7VTlt2jbdGvCnuO1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+ZTtbiomt1jf+HbjGd33afDJ5kS+tOZS6lSx+bj7tBUTNtLiO9eTyHzAmQWI6t9ar67b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MjZIXvViOyj0+08neVBJYgjGfarlnp8Mu2RV5UZBzQUSWGmLa24UMcbQDnrU7Qfu/lbP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+nI6cUARSW5MfXI70y7slnt9rZYdADV1Y/lpksG5RigDDtNNeTV1ZkHlpgYz2rWupPst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c81LEhVuVC46n1pZJVNAFWQXV7p2zIjc+oxUKWKyXFys2fJcLtHoR1rRMi7x8y/d9ahk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oA5y2J0vWI0aSbYpKsSRtJPSt5lODx2rL8Qed9puMxnbgSLyPmxycetXrOX7VaxSMAm5e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/rG/3aqSj5avTqpPBBqnMP3bfWgCpMMg/Sqcq5H4Vec4U1VkU88UAU5o8LVWYHBq7Op9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AzruyWbp95uDVG3kkjhZZP4WwoNajfeFU7iHeWPTnIoAz9Tk8uPlVJPpWRcsxuOOeOnpW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9VGRcSMdo+6aComNdxMoY7thxywH3fcV558b/AIMWfxu8PRQTT/2VrWlM0mk6oAGa0kI+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3z6nFel3iMQwwPmBAHpWZf2jeQNuPl5IPes6kU1aRtRqShLmp7nwX49/tjwV4qmt/Eln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VIoB2zqvIliboyuOuOmao2vi4DXY7hpI2a6VVyrA5Yc8/XpX2v8SPA+k/ELQ5tP1qx+3W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dsfejccgjqM9xXzN4w/YI1G3aabQ/FNjdKz74rbULZo5oh2Hnr1Pua8PEZa94I+wy/iC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58YW+r+FpLVZCZrqMhUOAzHGPlrtfglY2PxM8LaJLdQ/Z9S8P/wDEmnuohi48qNgSCD1Vk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xObwlrHwju4X8SaPdafG7+V9q84PZTNnC7ZV7n0OK0NH+LFx8Dtbvdfhk+2aHq9q8ep2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xH/tK2CQOoFcuEg6VVKqtD1MZNYmg5UJarU/F74+eOLr4kfF/wARave3T3kt5fSr5pIC7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CL07GuT0o7b+b6DkdKt3sDTW3nHDNJ8sh9DksD/Q+9U7IeVehe0nyn8a++pRSgnHY/Ma8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6mlu4+9x9KV2ylKyFQFx0oUMf4Rj1rQziGfmX6UHls9RTQ2F7Z3d6AGKfMV69qChyDDA9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mrAVRG3I4FAEaltw+9+Ypzpn+LI+lIJFMn3h09aXrQBT1Z/Ig/DgelUtFXbbSP8AKecnB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TayqO4xRZs0FmeRhhg4FAEViS15uy2Np4LCqcl35Qk/3qtwfufNk/ugnPpWM0vmMv+0Tm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Ekzrt29fpVjRtNbyWkzks24k9l71FOnk6Pb268SXBBJ9BVm5kFhaJH827bgY6E0ARNILy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vSnx4kuBiMhVOabbIyW24Lyx+b6VNZ/foAsTR7h97j0xQDsTFOb7woZ2A52igChdkA8ng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LDbuBwN1aV6+P73tlhise+k4b1Yc56UpbAb3wV+MOsfAn4naV4o0KSOPUtLl8xfOQtHO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cfSvtP8AZb/bT8dftnftweHvEOvx21ra+FdIvDb2Ono6W8fmW7W+WBbklmDfQH0r4V8F+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2w0bTLdpr3UJlt4lXLckjnjsByT2HNfq/wDsK/sbaL+zN4dmvnZ77XtWhjivXYfL8vzAL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jZhWpU4c09+h72R0MTWqezpP3b6n1l4KnXw58M7f7T5cc6WyzNhwNpAJINZvwZvZPGPx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R4mZFPUSPyP++V6+lef+LvE114q8QLoelSNLJlQdp+WEdMn6V00UF78P7e18K6BGuqa1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gdXd2HQYz1r4/wBkqsvaRP0ydaNCmoSeyIvjLr+rfGDx/Dofhq3jvJopGmZXyI4sdJJW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fwR+C1j8H9CaNZFvtavD5t/esu3e39xCeij26074YeCIvhtockEj/bNUvn+0X16g2/Oes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NdZp6+dJuXdt9xX0WBwMKa55bn53nGcSry9nT2L1vatLuO78qy/Els1qksmWYNwpx3rf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q+nrcWqr2U7s13dbnzpz1s7i0VZDlmHDVmeIx+6+6cgc+9bx3HKH7q+pGKwfFGNvyhGG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t/NKxPy45wa5uaRSW4zzXQ6lKt5dOse5SvJGP61gm3kE7r83zH1FZz3ALHRLfXjJp96v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oOco4KsP++Sa/EXxDokXhHxZrWlw72h03UbqyiYjkiOVlyfwXAr9ztFstt6rD+Hec/hX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VPGmvTSZ8ybUrmUjuCZpCf1avQwMrSJlG5XifaW3ea27pk1bQgyj6VVX7v06+1TxjL7v4c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jkrMmaFUBbI9hnpUkWQobsO/aoiuNueKfbjcn3QSpyCWxVRJJBLyW54GflqUzF1XO72yR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2McDvSsnIwxJxyMUSAbu9qJRhfu9PfpTXARwfm4NNeXJ46e9EQEkGPm7etRO+Ub5u1Dy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kKh37NzdOOKoCSVwR94dPWsm9/drubdjdnI/pV97p9vzN8pHPHas69wsO7c3XIwSMflz+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9kH4S6v4h0Hx/4ytI7V9L8I6Wlvqe6ULPB9sZkRgp+8uY2UnsWHtXjenRxvGPvKu4nJ4G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74p6L4X+GHxo8HahNdR6l420O2Omxx2izW7vaTmZ45D1iwCSrjIY8HrXzXFH5OlySMpVs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c/iNolc3Hm3RY+uPyroNIbdEueh71zUJ3S/jXRaXOyRqpC7f512U9iah0A2kLy3yjIqp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3e//ANepGm83btIwBz7VTY439q2iZirwxO4nP/TQGpomxVWOTB5f8MVPH0z1qgJ45tp9K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8cAelRW8O58n6gVYij2p90g5z0oAFn4+9+lWLdGYfe/CqspYfxc+4q5BOX28LgdTUyKiWL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rxW3oaH7QuBt2evcVjWEQklzgLjnrXRaD/wAf8fpkUkUfoH/wb5SrYf8ABT/TogW/feD9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r9s5Dhm7/Mfwr8Z/+DdLwt/a/wDwUJ8Qayz7o/DPgm6kY44DTukXJ7cnH1r9lNxBz/eY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G9LYsRncg7+uKfbuyS9GIPTFVIr5Un2twzcDFallFuGfyrgkddPYXYzDkSfialB+UVIUY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XipMnuGcUWtr5Upk3fe9qCMD69KmX7gqojVupMo+WnxDIqONGb+LPrVm3hqhO3QEj2sCe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f/wBm39pIYwQyspAPIBrX2qRyfl7n0qndLFJqkSzMuxUP3xigRCYrVwiw+YsjEOWU5Hri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LuHXJ5qw9rZi3Jhkg54yv8NR3ca3VusVs37wcF8UANsdXe8P2fftkXncRV6ygkVG3kNz1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8W8S7iWkxyeOadIGU4A/SgCmI1ErOFw3T61MzfKOlEm8DO2oxKzD+HFAEjsQv8IqFm+U/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ryfe44x2oAkReBTZT1H90UquyjPbt7Ul03kw7/vYGTzQBXLL/dz7nikDDceRSw3TOm4x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HdXsMS/NIpz1UfeH4UAOuL9oh5aqpY/pUJSSTl2/IdamgvFltvM+8p+Ucc037SG+XH0o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OMURyBgFx92pVZivT9KZOskiYjCq3vQA9n2qT/d5qtK8ezG7EjHgHrVhXlSLbIF8z271F9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x3kbVAWgCA3FxEPlVG+tSwSPMuXG0/SppEJTb8oI60scfFACI2B979KSVd6g1Js/zmjrQB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fTtTvLx2p6HaOfWgB8PypzxRGfmJ6gdab0GePYZ6U1H/AHfzZUg8nFADj875XpTl49vr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84JxkHpUksbK3y/MpGMmgCYRZX+9TQfLH3VqOBCg6frT5B1oAieXJ/nTozjqw56e1RoQ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xQBMU461HL0oCsE+9UhyW6LjFAGbqWnm4lSZPvL+lUrG5m02aRmkJ55UEcit0yKg+7mq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o3nBoUbsCC2uV80FuFLgD2BrYGGj+UqyrzkHn8a5543hlO7b5a1o6U6su5QcfXitXBAXW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RS0bfSkkdUkUyMo3EBRnqaRMENhR1z1pxi1uAx/lZcelMdWJ+7UkgzTSjL1olG4DHj+Q/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sTnCCoQN4qVGzAjbqKVjhaUjjpUZUgHvnoPStmAA4NRu2UP1qRjgL/KhmYj7gqQGsCS/4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9/Spk4H4U1x81BMiAvhcBvrkdagbr6j+VWnjFQyQ7unFBIZyF+tCcPTcbTTqCoiSc/nUU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g4oCRVMbHb8rNz1xUyZj7VInA/ChuF/xoCJVA3ZG3qfWnfZwO5pIB87H889KXZn+/wDl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e9NLbDihzg/jTFG/cfQV55pawnmKJOo6017gsW+lMfdnoKYGO7p+lBMhy3JUFfWhpcLw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+9SH5jQSLLMI+W/eM38XTFMabC/exnvTLvhRVd5txUenPNMD2T9iK7ebxb4styf8AXadBd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8sj8xXvzHjFfNP7G2qfZvjZNDnnUNJuI8DvseNq+mPLHmtXo0/hRMiF6bipnj5pu4VRJH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6U5zmmkcdKADHIp4UD0/OmFSHz/CRxQxwpoAeUVznI/On8qjKPSq85/cfKwDNx9KjSaSF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AEm15G2lzx0wOtTIRjb/ABfyqPz1GOMUTJI+xo9oXI3ZPUUANngM8e3d34qVbZot/wA/p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n60si/7P60AJFHtJNSDg00H5P6VIow3PTH5UAO25WhVAWnK37vC8/Sm4NABnP92nBAD2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4U/Zjs3/AH0KAAjIqNmZRlThhyD6GpC+ImqNV3IfpScbgQG0LBpG/wBYR94DFMjRl+8x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iUUmwYH6ip5bAQRDZHz0Y8Cp4hhee9KtuoOc8dvagNuO306UgIZLfyZ1Ycbj+dTTf6um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dJxHQBFKfnH06+lKCc/eP/fNIieYcdu/tTJUfeGHQHH4UATYxT06HnqOPalHMfFCMcfw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zfKo/u1FfRGX7rY74xUzKyj7p/KoXcmX8KAIo4CB0+bsacbeQdWqaLginy/0oAjU+ZHtL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LYirSINq1DOMk/lQBCkTGTlT+VSNFtcd1ptumH7H/gVTgYPSgCCZPLG5fujmjeJovu9q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9agVS68CMeuAc0ANOUYKenYU+CRi5G0/LzQ6t9o+UcbcZNSRcEcdOue9BUSK4VZ8ffVs9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2xyTUjv8x+UUMzFOlBQxRlvY1HeWHmL95h7Cp9zBGzt6cD0pXYkr9KAKNrayW8jMWyu3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0qQHn/d5PtTomy33vfGOtAAvEa05eG9uw9KYnyg/XgelP3UADnnj1o3ueqrjvmheTUm/B+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AFO/VIr2NgY2aZeVx0qvo/hvGrT3yttXewKg+1V9cFzql4YIZFjgj4ZyME57A07C2k0awy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sqVxzQBugE96ST7jc9qLUkxqT1PNNkPyH61L3AW3GTg/Lk4qC4t5fLl8v5dgJDEVITgL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p7E9a0YEVuJLmyxIfMOOuMYqJ4PL8RQt/wA9I5AfwIppuIY53UFVZeQADUzYk1WzZSDuL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mRcEe0jtz6VIWwOv6U5YvMbn+HkUpTch+YY6Z7UEjLjBK54OOMU0sxAUZOT/eFEzxvKu5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IwsnyufXDDFAEyp5cfPX2oaTKCnZ289qaGZX+bbhugoAFy67VxuPAzUNjcPOZFmxuU4GK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ehPFI0++IqHRZF5+tADd+2RlLcAdMVJF8w/CohEzurA/NnnPep4gzE7lwB0wOKAGvDlD9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Mr93pTTxQeBmgBY5Mg/Wn7c/e+6eDUVuQxqbO7j0/WgBBCse4KMK3FPRNqqBSNwvP406Jk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OgoCoo69KhnjWSDaxdTnkigCZY933efxoMLH+FT9abaxolviMt16t3qQttGSwA75oAYt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U5GM09sBstnb3xSht6/Lzx2pGPy0AUE0jNzJIzFo2B2hu1aNnbCC3/Cki+U5+8PSpVLAZ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RI2U49M8Ci3t2SP8AGpVXcdzfgPSn0FCLwtKelBOP8KaRjPcdhQAN9zn06+lUbmF/tI2O3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pih4/3q/SgCnbNMsrCT7oX+71qRQA2ctjt7VKww7HtUTjfJxx/SgCDUX2RwzZ3eU20gr2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2qY38MuduOFzVnVpPIsi2WlVPmZVHLAdqxNQuyNThkDSLHt2nnIJPT8qANoyAj7x5H92q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Snfavs2wsPlYdexpbqRWX9397uPSgDPni+aoJRgVedd/+zjue9V54txoAoydap3UOWq/PF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DLeLDE1VnXJFaV1HgVRmHzVXQClcQ4t2qjNHhRWnefcqjcEhDnb0rKNzVmTd7tzfKKzp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7YFutUZyDJt7+lVqLmsZF9Grt93/AArndX0kTbsLjnsa6q/h3K2OBisTUEZAwwenWl0D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i31bTriz1C0h1CwuR+8jnTcsv4fw4/Wvn74+/sseHtI+F/jbxBo97qWjppOg32oCwLedb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A/ugla+ntVthLBxjcB+dcP8YfCreKvg/450e3Vjc6v4X1aCIY6u1nKox6nJFY+yhJ3lud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9D+cvRo/tmjLIzMzSqZCuOPvt/Xis2O28u6y398celbXh6Tbp0duwAaLCZHfKhsfgxJ/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G7g8/L2r3aatFHDOTlJykTMoz/FxTEUY+YsDupcKAfvfMRj3pWPFWSOcfN9736UhbP3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/hSE5BoAanzj5f71W5YvKjXHfr7VWjOOrcfSpZSmdwyQB60AV92ZMKW546irETCGXnkY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0jMwxnpUl7cLFAdu7cQaAMu/m+0ajt3BlzxjtV4JsswB61TtEBuFO5s4ORuFXJDtXFAF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HI+asixg8y8Qfw5Gcc1oeIJCtov8ACZDyO9U9B3C73f3Rnp0oA1hMsmsLmRmjhTP3fSnN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8teny1A11ukba67j1GOtWUi+yquP4uaALLY2bd7c8Y21JEm1jj+6agQ+Ywz61bt0CHmgB0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skjSDOF+6aeRxzyD2qvN8kbjkggjA60AVL8EJ/jWXdscrnbjvWhdSYgwpPpzWfIcdeaT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8Zm+Afxd0rxSllHqS2DsJrZmC+YroVbaecHBPOODX6jfBL/hYX7R3wc0Hxholta2mh+I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8CWHy53ibJ2DHCNjp94V+Qm3EbZ24zk47V+9f7A3hg+Hv2HvhDA37tpfDkN5tC9TOZJTn3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GYSnUV5npZfmdbCX9l1Ivh38APEvhgRquo6Pp63QBuriMSTXGD94Buh4zXr/gfwPY+ELF1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81xPI264mYdGd+49FWrUERDKpYnP8IWtqytP3Y4P0rkhhadJXiaYnM8RiFabK8ulvcIo+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datax7W7Vcg09toZvyPanRw+ZJtwePSt1e12efIuaecotSXTRm2Zfl3elSKklrafu1Zsj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ZrfaI2DY5+YGmSZdxjcy7V+biub1+3aLcdpwQcEjiujlCSJ91gV5JxWJrMkN7bsok3ewO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K9b5WVj6DrUJso/O37eorW1TS5JHZlB+XjBHJFVbOFprnZIU2qOAD8w+tHLcCHQYv+J1a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HPAwTX4c/HvwjJ8Pf2h/HGhvHtbSvEd/bj3UTvt/QA1+62mWqW1w00n+rgjaQ+wAzX4K/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+JXiLW7qRprjXNVur0yMepaV/lz6gYP0IrswMbSInsVY0aOLdtJ5qUklcsX9gGFUrYNDG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hDN5mPmTp69K9w4gVmlk6H5R1qeFiGH3aYq7mGV3c9elWUhjA+6F4656UAOBVhnC03PJ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cZFN8lht+715AoAjuVb5Tio+SP4ce1TPC5fj64pvljPzHb9KAIbhPlX5sexGM1DcxMIs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3bs397cOBTW5GPyz3qogZciZk/2cflVK8bdAy7vl+latzDz82VPXgVSmGIM+Z34IFU+wH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/4nXMkYGyHR72Vzu6KFJJ+mAa841R9lkgzjzJHYqe2M1ft4pLSbfFI0LLxGFyGIPXJHY+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jGR5Iwc9ya4qlJJmkZFez3DPC10Wm8hMNn1yOBWDp+S/06Zrc0/kf7XbFXRjZEydzRI3r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lXH9724p7KfL+9twO3emvLmRT1x6V0RJHLF5n8XbAyKt29kyRAt5a++DVGGTaGz68D0qw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wvvVAXnk2sFDdueOtOLjePvdKqrMjNn5uB3qXzfnX0IxmgCdP9duPYVcsH2vukEm3PYj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5selWIZmdB+vFTIqJqWtyFRl3uWJzkEdK2PD0jGUBfM+Y4HIrBtHVJMnaOO6EVveGg7TM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86nmsij9i/wDg2o+GRsfDXxx8dSwybr650/QLZ2HHlorzTAHv8xQnHTFfpUh2jd1Havif/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esf8ABP3xBptvayw3WleNbs3VwxBS4EkUbJtx1woIr7Z8rDbm+YdfTFfM4uV5m9LYeIPN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1etpgsBI+bb2FVNPkJU7uFz1xUyhiCFbqfSuU1L1rcfaEOTtwOhp2MioktNsOVPzd/ep0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qsW5ztHT2pw4OcHjmkjVgW+btUsXI/CgB6EK+7cFBHPNXLZgy8EGqYg8yLHXJqxDEYVU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mtm2D5l5+tU7sLd6gvmFAvlfNz0FaCjzDtDdeKpLH5+qGMHcywDIx1oAtaP4XtbNi0TNI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mt40j2oqr6n1qlZxLay4AYlhjAPArQfOwf1rSOxLGR7o5OqsmOeeRUMl2om2/N81SSEP7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qz/Nzx6VmaMc3C9fz71VljDc9PYVaUfN7HoPSqskkizMNvy+vagkaRwP1qOSNRuILdKkD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io5wU4waAGq5KU5jlO3vntSQntSOux/8AZPU0ARyXoC7Sy7V7gcCqV7cw3G6NYWWTBCsR9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Mqt8rDHSqtpDKl4zSD5Vc7c/SgCewtVjs1WTrndxT3iVjwOamjfjPy4qOV+WYN26Y60AO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1EeXHKY/Gh+G+bp3zQBGt5JJcldqFAOT3qTzTj5VP1IoURocrtO70NO3AGgBuPMH931J7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0AYZvfpTEU76ABVO7oaUdafg+tIPvGgBen/6qQKc+oPb0oH+9UinANADXVQo5H502QZRhu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vfiwonRWK8445PrQBDYW5CfeU/NnGetXDDxz0/lUcCeX/EfyqZwQv/1qAIjHspAu849eK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1oAbLHs4G3jqabtP+RT5D/OkIylAEbK20/wCFEjkFQM9MVIxwtNzzVRjcBqHaOacyLdRMD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+ZsetLs8sn0xVKnqBn6pZbYM7vu8k+tP06BpLXcsm1enTrTdVtW3EL5jxsp6DIFU9MjvL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2rTlsBdml85vLaQfJ04qWJgE/u45JPeqzv0bd83fjrVvOwBt27I6YoAceAC3CnuaZJIC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8Jwdxbt6VGy7pB9MUASTNlPwqJeFoJwM/h+FJIcxUAO/Gkc4B45x6VDHEQPvNUzsC/4U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85oJyKRW4+9+lACFRjt+dNl5UU4qMdvzprD5aAIzzTSnFOprHC/eoAZs+X/69Mp8R/dn60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Y+tGB6tRvz/eoxQANyvv3PrQ5+SjFBG5TQTIqiVlDLx8xxVhDhBULR7XH8PPWpfm/wCe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cNtX5R15NSNMJEXau31NDwFHYsDtNNJ8o8/d/lXnnQNdVPQg/Q1C4qwGyT156fLUc3pjB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T0qNjxz19qkYYFRt0oM4xuR3Pzwj1qvK7IC3y8KasOpYDjvzUbw7jj14qWDjY7X9mfUV07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aLlrq16cENCzf+yCvqrepnZF3cM3avjb4S6g2i/GfwjeM4VY9WiBz/CJFdCf1H519eXs5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kDJ29a7sPsZyLsjbI2bB+UE8Cq0OpQ3ibVbbIpyQRVxSxX7p98jrVVYI/tBKqq56mugkk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04p5Y/rQQxHf8qAI84zzn29KbSfMC37zt0xSwSL977wX0oAa+7j7/AF6kjGajnWRVJwD3+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/iVuQB2p1uhkfkFccjigCNpftES4Vcgc47UQy/u9rfLz3qY24ibd97P4VJcWyzD7p+72o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Hf8ASiONVUbVG3GCc9Kc0avMNpOFFACZI/i/8dpV+8aXcp7/AFqIqyXIbzG246YoAkV3M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BAohbf8Axbhn0pzW6lu4989KAIYjgk9vWneao/iX86rpFMkrfvPlzkDFSCLzFJZs8dl4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Oc49alB+UVGqKjf8ALNuOMDoakiXd1oACCozTW+QZ/vVYkH7uoJk8ttx6Y4oAE6CpNij+E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wp6Z7VMGWQYBPy9/WpkBCUbH3T19KJziOpI42UMxPynpUbjGKkCH7X5bBVGdxwcVJtz2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4VKI+aAGIcL8vNDqzHoKah8q5mjPG0gr7jvU38Of1oAgkQHGO3+1SVM0h2/eUfh1qFRgf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+Q9KcX82McYI/WmA7XOeKeh+WgB8A+ZfrUFy7mTaoHzNVheje44qvdDeAq/K/rQBInp8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SoYtyfK24t65FTN0oAglUvtA9aWNRswPvA804ggdKbt289zQAfefinMOKdFDtwfU0+RB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4+tORsDr2pdrehpPMP+1+YoAC2B979KYOBnr6D0p5PFNwW+7QA0YVW5+8MYpsjfZ3Xd8q9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3brTLgxMPn8vHbjpQasf/q/m8xvm/wBnpTiSw+9nj+7UJX5ATu29jjg1YVCzj+EYoEEXB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lVLsx4AGcVYRNo9MUiyZY/P8ApQBRvoZXLCDgvgtuXH5U6z09dvzbd38R9atk+YflOfpT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ynLADnFADkRVcMCfQCnSbicfLTVGGPp6elOYEvx6UANMYZfX2oIMjfLkKo60yK3UT7pG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ti0DSyNIzI54X0oAkitWnly20KoznHWnynyL+xXaoH2gg+2YyKlDbV9qr6z88lm6/wDP0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o/OgmRrgKm5m+6vJNY8lu016Xll22rMBtVSCPc1oBfLgY+YV54JqK4fzDJtZE3Yy398f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YxrypPy881as7owXSiQ7myFxU0SPIyyOFQJ90ipNv2iTpyO+OtAEl0/lxs/oCQM1Bp001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PWn3MBVN20HHvU1rLuj6KrDnAoALiwhu02/KvYHBqi8V1FdL0KqcDK9a0oRuTn1p14zRx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9aAEiswDuOQ+3kdqeflCjtnBpsMqSqCrEtjnB5FEEiq7fvHLdByDtPvQBDb3H2p5FMajY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+vtTjA33vlY9zjFOjGPyoAhW3aOTcNu30qT5v9mpKjjgZZSxb5W6c0ABG4Y9eKdHFsTb60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SlTj+GqUbgRR27L1NLLEB16fzqYn5VqOOZvMcNtK44pctgINrI3y9Ow9KSQTH+EH+tWV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gK6KzMuRt47VIYuP/AK1TeVjtQVyKAIUQKOo/OnDse2etOWPDDp1pk1s1yB82za2cUFRH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x1waf2qMQLGrc9R8xHpTba8jumMcZ/wBX60FEr8zfhSMcqeadih48HNADYxtHzD8adupz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w0AJON0XFVNQRoo45F67gGHqO9XYyABnpmmyxBnz95TQBUkPkRq7cq3aszVLfdN95fLk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anBHDbSSMxHlqWUD1HNUIFNxpPmNKu5jlQe9AFO0P2m0ZWkY+SeMj0pYWknO3geZ1PpSw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33gcgClhnW3fcvzZXgDrQA4xcbSfmUZ+tRmHj7taA2zoG+ZeOckcVE8WTxyO+KAMq5hqp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hs96qSjigDOuIMnpVS5tgAPatSVSOox2NVZot/09aAMe4jwT3Hp6VRuIvm5/AelaV5Ht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g47UAY91CVcn5aoyWn78v7VrXcG2Qk9G6VTmRcNyOB60AZN3H+5P1rH1O3LRn5Tj1Aro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m38WLdv4fY0Acvf2+xc4zjnHrVLQ44x4q08SRq0a3PlyZPymNyA2fbBNbt/E2z7ufYVg3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3l8jLHjbVLYD+cP4peCZvhT8dPGvhifcs3h/XLywKsuMeRPNEfzGw/TFclqY2zuw78V9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w/gn/AIKf/FeOSEW8eqavFqiIgx8t3bRTAj6ux/I18830T3UlwqmRmT5infFelT+EmRRh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3y9KQOCh3P37iorOTMEfyj5Sc89KmeUH+FSPbvWhIAE/0okLeijHU07afNDfw46UOM0A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DUlzKv2diSeFJwFpqR4j53DJ7kVBqsxttPY9C2V59KAKGnTbWlZuhzgUt9ceaRj7uMGqk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3TOe9AElin7/K4K46mrT8kVWtHKE/dxirJ5jHp6iq6AZHiCdZblV8wnb14qXRI/KgaToc4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82GPWtzT122I3N90cgisY/EBWi3S3gbPGQSMdavud0v3h06Z6VU01mZ5X+Xrge1SwtmY7c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BcjO4KOm09fWrCtk1XhGDkbs9/T8KsRk4/jx9RQBIoO7rUMwI3HB45qUAn+Km+U2WyeM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hb1qhL90frWjffIzfP26Y61QceadvrwaAGPD+4l/3Tn27V/Rt8KvCC+BvhF4L0FPlGiaBY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TIP4kj8K/nx+Eegf8JX8XvCej7Vk/tjV7Kz2t91vMuo1AP1yf1r+krXrDytYuIVVB5JWD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7Vx4vYEZ0Ma7Uk2qPmAJ9q27C3AjDbeOxxxVeGx3WqqQvXmtTT7RlixuyvauPodASM3l/w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1NWJLX5MetNWDyvSgmRZhXdFioJ7KWR12Rnbnkleoq9ZBd68r+dW50ymV7dqCThtV0yaI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7vSuV1bTpNGn5Ysrc528V6HqNs0zscYbORkVy2tadLmSPzFeFweSOVNAHLyrnDepqnLpU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Mn5hg1tTWqpFs/iXvVZI8SfMq7aAOe8WajH4Y8F+ItSmO2HTtHu7mQtwFCRMTn9Pzr8At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O9ZAW+YYwWbJOfcZGa/dD9tfWm8LfsVfFrVFPlyL4Wu4oyePmlAQD681+FlnB9lto4WZm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H/wCua9DAbmNQvfZmjH+jsJF7q3y4+h71GDJG7eZHJHx/eoM6wrt8yTa3HUcVoW2physc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tewc0tyO1uv3fyszY65FWor1vMX7rDHrSXOmWk+2QKqHruHy4p0dh9h2us7MjHuRQIn+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nIPT2qTzEYf1zVUP8rDnJ6Db1qSFflwfTFBUSctGX/iHHU9DUbFWblo8Hg804ZKYx939a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+VBRGLdYlb73XP1psse193YjipdwEuc8Y/KkZsn/WZB7Y6VUSZFG8b5mP3vlNZl1tWTbt3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4SrN83X2rNkidkK7vvHoRiiRJHa20TS+Y3l+X0yD0x1rnLp2vNRkZehPf0r1z4AfBub43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G0+KS1lnub5YjItvgEKdo/h3YGayfjr+y94o/Z0nhbWoILnS75itlqNrJvgkYclf+mbk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rSXOkaR2OAifYfvdsdK1LWXy2j/2hzWfBb7rcHoWNWrbdnJfleMY7Vuo2sRLc0PtBkyv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q0Tnd/KniUscDbkdea3ESo3znpVmDjBbj3FVYifN/h245Iq5EqhSfMLccDFAE0TZY/N+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uT/ECwxVWAZm/CrCqcNwaAJoWBY4XH4VNCMyf3e9RQIWc9sqRn0qRot8f3uV4OOuKmQ0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c0x24ro9Ama92xwK3mN8pkkcDCmq8Gg2doCwkab5AQCPWt3w26zTwbI1jVlOTj0qZP3Rp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/AAb7+CofB3/BN+HUCf8ASPEXiK6uJN3cxosY/kfyNfZ06+ZOvX6DvXzr/wAEl/DM/g3/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3laEy6pa3Wr5T+IT3DMuf+AjH419G2AbyhuZS3XOegr5mvG82dVPYs28CmLO4Y9M9KsW8C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K8W3GDnrUkqtFIMKxXHJA4rH2ZoSXtwtnCpBB9s1YgkE1qGAxmsGa6XUrvy42z5Ryce1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QRnqRUyjYBFYBzTh85+X8qZLCT8yc57in2scynljj/eFSBctQwX7oqZeFqKCTaPm4HfNT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9qAC3fbKDu6e1VdNH/FU3WORHDEPpkGrXl/e+lR6XGE17Um/vCH8flNAGhE/73OzipmG1W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4u0QBenbrUd7fLp1sGkb5WYDJPAzVRJkTXMvkR7h5jcZIBBJqqjs53bWXd2YcirCTrJtb+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VziquERuCRSFf4W78VOFVUHIqG4PNHLcrmsQ+SIl49c02QeYD9KeW4NMDAmpcbBzXIV3C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SfyFSspDDikcFzg7dvfFSBCWVRmQ7fpUMt/v+VONvqMZq1IoYbVX5R61E9lFK3zbt3bH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4yBtmeMmnuy7fu96sbdqbahYfNQAEFmyvAxSf7350hdlHQ0FuKAI3Uo42t36bamXc6nJH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QuMU6gCPa3+RRUgGaVosL/8AWoAipCeKXBp2G/uigCEdak2t/kU4JTutADUOKa/B9R/K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Lj/61AEkRyF7880+Tj3/pUcXyLTj0+9VRjcCNhkilKYH/ANelJ4pueFqvZgRlTv6GnY3H0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SFOP/AK9ONMCvfQtEu6Nsg9aZDeCOTDfLlcZNWJuVFV5bcNOD7VajYmQ95di53fhjrUUd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WOOnSrEr7xt54XrtqGaFYnVh1xkmgqOxLnHH8K96ink2j5W4+lLDJvt2NNaXIA2nP0oMxf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jk+VMU+XcyfK3bpioPmFAADg0SOB/EPrRu280TTKibmy3oFHWgA2kj2PtUMbeY7D+7Uk9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XGM7hxSQW0cMW3J3E8k0AKvAwfyoGwGkaPPzbgdvHWkxQA5W/dn5u/TFNYMT90UAc07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YHSmSH5KlPT71QuuT+NBUSMU2YMYsYHWpmQAdqZN2oKIhHhKD0p3UdabigCPGKkQFQP60h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56CgBk65cZ3fgKb948VO/IX6VAhxJQTIWSLeopBBx0qQtgU3zf8AOaCT4/uUG3rVB4iH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jmp5bppBt4XHf1qFZGmG7cysvGdteedA3f5UoOflx27UXUkci/eOfpTW8wM3zuR74qF5Wz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BuHXvUboCetSdNp/IelN3Hyz93rQA0qpXHH+NVmh2tnb+tWRuP8Ad/CmPy3p70ARWkv9m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z7X8DfgJFNfbV3prTarNcTLtYneqgcEHPP6j86+GdYP8AxLXm2qzQ5k6EEbeR/KvvDT7s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701rC34NEGz/KurD9TGsRyruxt2Dj0NRqGI+7u9x2q0yfL9/8xVW4VtykNswevauxmJHc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rTyzKynpkfdPakhjmAbzG8xWP9yiacCdFZf8AWcZ9KkqIxg2/otJZRsIX4X71XGt12Lk8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gog8nPrVdYpAGbd8ynp6ir8hVE+8M1HIPLG/B9ScdKAI4brjDKc+9WJGBwyt255pJXV9p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WK2whoArbTFLs7MM1IsWV+tNkLLNuaTttAIqWLnbQTKVhvkL26jv606WJmVeFx61MAWO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jzbSTuXoBQTzXIIl8pfxqd/ljBHX+VOkjb0XimY96Cog3zyD5uMY6UttF5YI9TTo0HqPzp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dg9V/Km/N/s07PLfN+lNZdy9xnjI7VIBM23bnr1xVOdzu9j29KlTIDHdI2OOSOlJ5e7n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VJbIETn8qc7Mdv3elNx9aoB0SkKc9z09Kh1D5Ao/vcCpkUefn5ulN1KPfbq3Xac4qZAVd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3oSAPerhB3L9Kz9ItWh1KdlHytgk5rQmbA/GpAhu4pftYk27uMHHpRCJH+bjy84OO1SC5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HQ02GPCbWXbuOeD3oAkdd4Ay2B7io5I8cjnHNSOCijg0mdqn9M0AVpNx5bbRH938KtSR7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tz908YqlG4Dm4QUmPMdfr34zTgMN83Q9qBHy3v0pctgIrp0lRMptYOBwe1TPEoQfeoK4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Gz1G38qajcBpP7z8MUbMf/ro8sMc0jPsUt/dpctgHkFIzwemRUO/Y23+HrThukcNu+XH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ypAO8wt93pTXLE9qdD6VKYMCgCA9KWPj8qf5eKUE5+9/47QBG1sysrKe9MnimLdUcegFW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AC4jC2y4O1u6mpC+EU5HA/KkCmWPd6c81HMGhAYxiTPoen4UASGbA/g/OpEYyJ8q/iKj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HQjFQyatBDCzFpehxyMA0AF3IZ5xHG0kaqMs2RinWlr5BZ2ZsdQdv3qdaQeZC235llU7j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hVzgetBchpZY/mLL83GM9KdllYLtbn27Uy63bVyRj6VNNNtt96sNyrgUEB5Q/i/I0jKy/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tLECxP8A3zUwXcATx70AQsrHbux16A1HKd0Ns7K3y3CdWHTcKvJCrMDkZz09aragGhsV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76oAtzv5UbMV9wD2qNLpYkaNhGzEb+Dzj0p16jXdsyx/ebAz/AHfrTLWxXT4VCHzGJ+Zm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wKw+X0BqaGVlG3cp9sURMwi+Zl2tx0oSLD5oAbhlX5guGPSllP7wbQqgDk0xtsch3End0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55oAkj+YH5jjvxUepMqvGAc5FWLaEQwMy53KCQD3NZcD3V1PumUIVyBx0oAuG8ihg2xqvm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C1bLPJ97OcCobiJtV2LHIUMbDeyjg1qxoibl3ngDnHBoArxQGCcspdt3UHoKmPFOX71Ei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6fT1oDSOdvlqvvnpUihVQfLzRmqiA5Dx796duqMnApB9aoCXOaaVOP4aavJqSgATp+FS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7qAHZ/2qDwPvdf1ppOKTy2cZ6Z6e1BURScUdarxMzysn3iPTvVpZUB2nhsYxQUCxrt5oE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3HU05Y/mH1qVo8Kf8KCZEO3PekLZ+U9ulO2lqjlt2WQfXNBI12xVefUFJxjG3n61YmVmU/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EqsR8v8AOgqJLCf9GDH+I8CntKsceW7DOB1NKqs0PVQB09qbK+AoLbj9KAkQ3IS/g2rk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Jpv2K1jhjXdESSSTypq6r7j/AA9exox+6/GpkESkNMX7HNu64NVZrZUtVk+75fXPGRWoX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q17KxglXcp+U4GO+KIlFdJ/3GPLwzHjJqQ9eflbHHpmqenX7X6qZGCr91DjhvoavXS7o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VL12aLaCuenTrVKRSkfzKatt5gn3eYrR7cbe+aZMCyZx05qZAZOuwgWjSIG8zcNuxu9VY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4eMYIZtxDfhVzXLa4uYwsUcbKvzZLYxVLTNBbSzK915TXEsjFdnI2461IFa7TDH/Z5qlMQ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T1rQ1JJI45G+RVRSw/8Ar1jabfwXttIH3CZX6eg9aqIFXVG5UL83OOKpNIhkZcYKjJ+l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eYWBPQDpWPdxbjuYP8x2LgdSaoCa4hwjHdu9sdKy9RtPNWtqOwaOJQ3JVSGP97PT8qo3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Ac3qFv5b/AIdaxLyEfe2jcrZwf4q6nU7YHnrWPdQNBJvZRt7Cl0A/Fv8A4OGfBX/CL/t26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4k8H6fdq+OZJbVpraTP/AHwDXxaswbUorhMbZNob0PrX6Z/8HLHgz7Lb/A/xBiMK0Wq6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0Ei5+pkfH1r8vrBlhgfcTmFx8p7ema78P8JMilEv2aa4h+XbHIW49O4p5YELjoeg9KTUF2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zkkjp0qBZsk+g6H1roJLQRs1IB83KoP8AgVU0um28Zz2xU0czSP8AN5g45yaAJJDu+Xt/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om1iSvX2q/KAgVvSqV4EuQy/3hj6UAY1q3PWrcbbh95v++hWeR5ErKflwcYPpVy1IagC3b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71PdSKbbP3eKgRQi59KZeyZtX542kfSq6AYbr51w3rntXQSMEsiAzfdGeOtYVl814uB/EM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24Iyo6VnEBts629rnG3ccZIqSI88tx7rTbp9sUalk2sM9elFu25PYdDVAXIMEfwfkatRD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/7xfm7elWt+Bn58fUUAD/ALsfWpGG4j0xyfSq8z5x3BOPpTkw0Lfc6HoDQBjai+64k9B0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fdUdz60+7OWb6020+RYWK7lU5IpS2A9Y/YP8ADP8AwlP7bfwl04KWEvi/TVIxk/JcB+n0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FuvEV1Jt3b5GbPTk7if5Cvwn/AOCN/gubxf8A8FMfhRGse5LG+m1SY9QPItpZM/hgV+9E+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5O9zk8Yrz6+6KiU7RFZc5H51qWUbC36L1qO00nzI+PXqO1akOmeXGo3e+KwKKFycAe3N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uLFc0xLLn5W+X6UAOs7XHVj+VXmtgYvajT7QvOPm4FaxsyLI5I/KgDk763AkbpXN6+v7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5rs9SsQSxHp1rnPEdtiIfws/XPH0oA4P7P5kjnZ0HY1Xkg2zbm+7j8q6KWwEbEnbluOKp3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c0AfNv8AwVU1Q+HP+CdHxMlbj7TDaWYzxzJcxrj69fyNfinamNTH67V53dDX7K/8Fqrv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xr01DX9MhOO485n/AKV+NsQwdvzY45216WA2ZjUJ3dvvbnYfhg1i63eSfbPlbb5fOBWzE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zVS3sY7/AMXfZZ8qLjChlGdue/4da9Wpe2hzPcbo2qNLcILiRuu0D3HUV0jlY4QWkba3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wpD4P1OGS1umnt7lWKsRgh1YEn8RWkblpIBuZ2GwN2xWdO/URMsuP4m27ecsKkiO0dtv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9Pxq1A25B/s85rUqJYQ7zTZE2ljntTnbYo+bk9cCmO27pzQUMRjuHzZ5/u04ybg3yr0xTo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uXYRjBzQTIzb9wOf7vJrNmuxIcL/FwD6Vevm2lugwc5PeodH8PzeJdestLsVZr7VLhbaJ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D2JFTJ2VwjufXH7BXw8Gg/Dy68SzR7J9fk8qEsuMQINpx7FuffFV/+CnEci/s/wDhtvma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3cxHGfrg/lXungvwjD4Q8J6bo8K4XS7ZISE6bsZJ/OvLf+Cl9ip/ZStZWVz5fiGEKcjBz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rHQtj4GtWwi8tz09qmRwX43Z/nUFqcH1GOnpU0ZIPHXtXvwleKOeRY35A2r8w9D0qe2+bJ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StMCu5QcY6datwQ7htHynuTVEj4mwn51Zt/lXdzjrnFV442Zv4fl5yO9WrZst85lwxx14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ZlJbcJBjGKsQ4LH5f1qupZjlmPXAGKsWilTkgiiQFqD7tSw/v7tVDbR6letJC3I+917k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V+baenXNSNRuVddv7nSNMjzNua6bAAHJWu++FUhm8OWLMMzW0ErOW75B2151rm661xIpH/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cfNxkivS/gIja3qVlbbSv2iaG2KAZ5eQKAfqeK5cTKyHy2Z/Th+zl4Jj+Hn7K/ws8Pw7U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AOhaFJMfm5rs7Z1K7WU7l9Bwak/spdE0fSNP+Vf7N022tcDtshCY/DApI4tw4rw5Suzs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+VF9fNbRgxuu7tjnZ7/hUMkDbt275cdab9kZ5s9VYY+tSUQaDYSW5muJGCpIc+UP4z/e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7ZFXHGCPanWFjthywO1eelWiVB+Vvlx6UctwK9odiNuPU8Cpozj86h2gSdmx29akswXdm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ZgWwcJUFtHdfbo5XkZodjBxkcntVj/lnUN1csoXYGK55xUumBejwevpVWwVpNU1Lbwo8s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i3SjdyF281Dp+1b3UNzFN0uAT9Kn2eoD7bR7eOfzWjCtnO7JOfwqLxHCbt7eL+GVhkel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OQbsdSKGtBcSwmT70YByOnFXKmBGqS28ChcMqjbjuBVlX37fpT0TL0/Zj+7S9mBGOD9P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t6ADpUq8bvpTG+UUctgK12zRR7l8xsDLYOcCkEiyxq6t1GOlWGPlj13cHFVjAsLsI3kww7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c/KPWoZRz82fwp8bbOGkB9qSXvUyAh8ynA5pGXC0xxufON3HXpUgSA02Rif7tKvSlMeB0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l5p3T6dh6UUAN5PH939acDhfwoY/KcelCtvTnbQAsfH5U9ulRjrUh5FAEe6g8A989B6Uv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+VSJFxTArDsfypd3tQA4R7TxTggoQ/LRktQASfL9KbjNO+9x6dKE4FaUwGKrbulLhv8A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71aANcfvc+1AGTTicqKdGMfnQV0I3hy1MWLaTnmrDfM1RTHZ8p6t3oMSM/L/+qmsjOrbm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p53U/cCKAII4vKT6ihYv334VI6nr94fyoPSgCPyx830qJo8KeKmC5NJLFxQBV8va3P4D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vp/s1I8Y81fpUbfJJQA2FMHNJtJf609umR/8ArpR88gZuDjtQAx1Ma/w1GeUqZ+T+NMaLI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IPpQ5yaHPlj2pu6gAoozmjdQBHJ1/Go5D1p8nzdPWmbc0AIgJWkJ4+9TwdgxUDqdvQ9a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AKQquBjdT2+5QUBBZT81QrHsb5mz+NTJytNaPnP64oAQZPdvzFLj/b/SgDcw/i569MVJt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F8ls6HJVQBz1pI1PlsOlW7pd+BVffs+b0OK880ITCQPvfrULw5NW5rjenG70zkVE3zLx1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BCyKE7cUyRdvzfiPent05P6Uzfl+WyuOBio9o72AaYyvzNn5uw7VE/OamZ8qaiVcnofw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vtJodu0OjLnPXI7V9t/C/U01r4R+EdQQFheaNbbie+2ML/Q/lXxjc54AWTHf2r6z/ZouV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zMfstvLaj0/dyEf411YfqY1Tq5JJI4zsjVuehbrUckkjW6iRGj3NjG4HNXVT5uvT2pl5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emK7jErWFu5t5GI745PSqtxcmdvL+X5f4hUKT4LL5jqrNwp7inJ5bvGoDbt469+aColu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ZdufmFTlgW69qkNv5b/eZeOm3rTd4P8Ae/MUBIa275cKpXIzmh1IRhjcrDGKcB+6/GnL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scDxHlVK+zVaGNv3R+dALMcbR71Mir/d5qQI3tRMAT1p6FY5Me35UrAkY703tjblvccG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3Xbzj1qlo8JfVvMbcVboM9KuXMMkg6QhehwKp3sclsokj+UoeaALzT+ddSR/d8sE896A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jkX7zDDVZsx56su37o9OlAc1iJVJmyOBmrP3lqu8SySbMsrrz9asRQlI+W6VMioyuNZfk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HHrUx6feH41HdzLFt3N90gnBqSiGaZUTavDAdaLb51yW/Sjct1c7lxtPGe1WMGFMAKR3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25pCwNLIvr0bge1IsYJ9PegB8Q/lTJV3RY96eTtGBQw+WgCG2tvs8TerVN5W9M0HoKXG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6SG6qOtSuFJyBimxtt3Z9KN3BO4Ff5UAOxuFQSDLbWG30zUyfdp8qKyc80AVh8x2+n61Bc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sx4qKYZVvpVRAYq+Yqt2x1pMU/T23wsue9TGLj/61UBAh4px4FOK4HWkl52/WgBgUZpt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YZ9xUoXd0OfpSuMpQBDGgi75H8qk3gGhofk6Z9qRuW+6enpQBGc/aWbd8uOmKlkbv7VGR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zzw3G5fzpyn5aaBhj8ooxigAzUMpwG/2eT7VZhjVjk1XuUMNySFLK4wcDpUyAltpf9G5+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WdmXt61Xj04XKbmdlz8oWprW3aybav3e+akCdYBOpXavTAJ7VRt7Pz5Xidl2qeeKvn5vYU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EdaAGoVhxtAO0YGeKgBzM33ueuRwKnkj2/Ng8c0yMeWzE87u3pQAydTJIvykr64pxs2w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MbTz68e1Sk8df0oAjEexRt6d6lU7EBbp6elKoUpja2fpTpYP3PSgBBKoNQ6jGH0xj/wA8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4v3g+lJfx50ybHZSSPwoAl2MBmPHzKCM9M0QSeRG3mD95n8qfaDMa98qOPSmu5e5lHykL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BjqrDI+tMdZHZdvr0qReX3feXGOO1TJF5iejdqAGbdx3Hado6jtUkZ4+9x9KbLD5Vuvrn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UHzH5WoAIxuGPWnSRL8uFwynrimQTRmdlXPy96lkcEdR1oAqw232W8b5jtfn5V4FWiqnj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g/ep106iL7tVEB0ieUv0pI23Kcc/SoVdpUxJHtXqp9aVW2D5elUBJ0oDAN2+lPgj8wgn1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WXAVsfUUASHcoyduP5URkn+7Tgp6849u1SouB/H+YoAjMXG77opM4qZRhueh6e1K0fI+b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KntmlAYdWJHptogDfNu+7ngVJnFAEZ6UxZEi6yYPYE9Ks5Vv4c/hVefTGuLj5ZPLXHTH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G3zeu2pYIWX5pGDN9KlgtRax7fvH2pWHIoAYXA7Ubv8AepJmEfLcDPelAyN3VW6UASKg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V9MU6Q+WopVlQKaCojGRQvaq5mSZiq7TtqW6xLF8rDaeM5qC1hVZD/CeufWgJFjGFH3Pz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WxzxU0l4sZVd2cnHSlckn+GgImdB5lvKV2grJ1z2pzMI7WRiv3eetWpI/nH1quFwrbh37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SeZncrDsaniiWIN5fGR0NP8AMHIOAF7AdaaDuPymg0ZXjsRAkiqrYY5UEjC+tMljaQbd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5am9vagkovZqDn+7zSNDlPrVuSHd93j61Uvm+zYDfxdAKAKko8lsjHHPWs7Z5ayAyyvv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laMiiVT9OapXEyyDYo6d6AM65t9zjJDDuPWsm805ftHmLH5eDggDqK6CeNt38PSqN7Hx9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duCvzcZqG7XaNrFmXOR04q9cwBjv/u81UmxKeo/OgCo8kaOvzd+5rPMHnrJI/wB7dwBV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5dpyT61DIPKFAGLe2wCN9aydQgWWJtzKu0Hkmui1CIyRN93pWDcXCu3yrnbyD2bFAHw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k+JH/BPhddtY2luvh74jtdUnwu5haXAktZfwDyQMT22ivxM024y8EpYeXOBHLn1PC/y/S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ONK+M3w/8R+BtebdovjHSZ9GuS5A8tZECCTnoVcBwf8AZzX80fjz4b6p8JfiV4g8F+II5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zaVeJIdhSaJyrNtPOMgY9c10USZGdrf+j6/dL2Dgj34qjdEk7izewDCrmrqF1Gdd2WWTG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viyxYwuMfpXYSMglO4fWr9mxl3HmsW2CbsdM9MmtbS4mhi6ruY4BAPFAE13JiJv3mcg4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Q/zq5fyFYcMz7sd8c1nwyfOaAKGuW20+Z74qOwcKvXvWhqFqlxaMf3e4c8Csi25kZT8v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Drnufzq1p+kXHiK9Wwj3b5Ed+F5O0EkflWbDJumVW6dM16J+znog1vx/fTMnyWemynDH7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gDzHS4M3i/MOGx9fetS6jG9B3yM+9Z+kw+TekFPmRgvXp1rSkbzbrPZeaAIGJN383mFR2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vl8zb6ZBxVXeTct3qzDGyru3fWgC9bEjqx/75qysYVSevHAqG3O5157YqUH/AEdmPB6e+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OQv1NPV1fT3VSN2DznrVbUUXepVm+bjPpVh8Lp/yt25OOtAGDc8St8vTnOetWg8Y0xWP3W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mG+T/AGScZq5dxLFpNv0Xa2WzxkUpbAff3/BuL8LpvE/7X3irxa0aSWfg/wAKTq5J/wBXc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+pRJR+foa/Ye2/fSs2zLZz1r4O/4N0vg23g/9jnxv4wuoxHdeM/EIsoJgMeZb2iYwD3HmN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986XZLA5Kvuz1ya8+vuVEsxW/wAq9Rk8gCr0EPy7iOelFrGpI54JqzLAqL8u41gUVbuA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WgjbHKn8qtMDu/GlhXdLQBa0634B/GtMsoTDEYPXJqvYr5a/w49akvU2puxuC9cUAYesRG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YECsDXIxKrZ+bpj3rrLuJZE29mGfpXP69ZeWmR+BoA465h2yM3+RVWVSQfmq9qO5W27WH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tlP059qOoHxv/wAF179dL/YEtbVmwb/xVZRKCMbtiu3FfjxFh59u0dP71frj/wAHAMoX9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TxnENvfItpT/AC5r8kV5m+43A5OK9XBbMxrA3yuf7u05NX/h/ok3if4r6TawwXM01wx8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cbVHLE9gOtZ6ny3Lfc287g+0j3yOR9a6v4M3OixeN4IdWbUtPur3YularY3GyTR7sOGE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bJyoOeK75bHKjL+NWnSaNHoUMizK01q10BMhRtjOy5wexKkZ9QfSoII2ihXJ+VoxW3+0x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3wy19b+IR4d1N0ttYCbZZIpEDtHnoUDlivY5JFZEg/wBHjHcxDA/CppfGMkto8ofXFWYyy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pVezP7yrkQ3Fvet5bjiLGGP/AC0/Spf4G+ZenQU0Isa87tv++KJMvIuflRRwfWkZ81mN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qMncGb2qbdg1DKw8tvmbr/eFBpKVzGnmDXR8z7qnJr0n9jLwovi/9ovw3uWRl07zL+Q7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7AvjmvOZLRGuWLZHfmvrT/gnp8OP7G8E6t4umRPO1mb7DZ7hgpFH8shHsSc1zYufLTbLpn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6zDO125/CvIv+Cn0fkfskWMY+7Jr8HPv5chr2nQYP3nT+IV5H/wAFStJEf7JVm23iLxFbd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P0dZ3OuWx+dlsqom3ru9KlS3AH8X1NR+X5Uq8cd6sJtK4+Uf8C6V9LT+E4JbktuFZeDy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5Y8jHNVbVCiMMA8dRVmH+EDkZ71oIsIdoqaM49evampAVBb+H+VOUYXnIFAnKxZjxI+7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IwSF+aqsIPGfug8Gr0LksfmXG3GcUCUrlqE/J978MVLaj/SmbaMKufvfd9zUMEPy/eH5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7L1WJec9SD0oKMjww63PxSH2iENHjYUfoeQDX1n/wT++HafFP9rn4d6LHaQBdW8SWSyKqH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x4r5d8LaIt38SmuoZreOOyiN4W8wLJJDGMnrwzbhkgc4FfoX/wAEO/AK6v8A8FNvh/a3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TxmMoilLeSSM4PPPy89ORXHition7x+K7pbvXLqTau3zWC7e455+nAqlCNw4+WnXsLG6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0A3dKakHH3ce+a8N7nZHYcY2uFVc42sC3uKtLCxK7cqqkc4ptvFuXj8T61aD7E4oKLEcbF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KJ2YJjC/hSRSbgtLI4B5//XQTIrKMPUun8M3ueKdIwwuFqRJGx/8AZCgksAfKackW5fvf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x/dOTz1q1HEBGGY8nsO1BpHYdGoih9eOap2L+bqOoblUqs2PpxV5BuUiqVrGFutS54a6b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S3k/lKsarluvA6CrdsvmqM+lUtOtRfXZO5vl4z61reR5CjbzQEiIx7OlJipizY6LTaCS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nHNPl3EfLy3amW0UgT97jOeAKUo3RUSFh8lRYKpnB4OelWVQ5bIPX0onj3r8pFZRjYo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V96U3StLs3K3GMg5qX7Ful+c/LnnFSNGiD7i7R0x1rToSyGSLEdRnoKseUwGdrbf5VGY8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Nwy0rPlTTpBls84x1FMUr90yHnsRV9CEMHNBHFSbdnTmgiojG5syNOn4UuwD0p/l/wCc0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iSMdakPSjI/u0VICKPlpSn+c0Ubc1UY3AaFOfvD86c3Sjy8dqKr2YBGcgVIaj8rLZHFS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uf8AapR9aZjNPUYFactiugtNbcT0WnZpwBCtQZEe9gf4aRZDuNK3LUFOKDRgxwPvU1xvk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BEhrDJFKihYvxpWGFpqn5aCQPI44ptPKYH/16ZQAUHpRQR8tAEL/AHqjuWw42tuGMdKkc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5j/3zQBAxyooxT/KxGfrmk6haAGgZoJ4p8fG76Uh6fxfiwoAqyjhu/t6U2E4YZ/KpggO7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xxQApOR8q4ppJA/hpzAjvUch4+nX2oAaefajHGe3rQPm/GnI2QV9KAImPzU1/uH6VKyA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NOAKf06n8KQxbcsen8qDzIPTHWgAPPTihOUNSbeOtMiGEb60AMxzTvLX/apJDzTNjev60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Uh4x/tVfCbTTLiAuc7lHtjrXm1PhOgz/APlm31oTO37qj3z0qx9nYRn5T17iozED97r7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8hJz82fwqPa3+zVoxY/8A1U0xjHanGVyZFcx8VGfk47dKuuqlOBzVRv7v+1VEjdnHAX/vk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baj+ztEvykafq95AOf4S7MPzBBHqDXzCzbFO3tX0R+w/e/8AFtPEFh/z56urkDtuhTGf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nsevwwktx17VFqcStZt5vlqNpwScZq1tIRuD09KxdX0xdT1UNI22OFcBADg+v416BhEzb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+VWHfqKnRQjNIY+h456VpjTLeKBVWNtrcEk9Kg1DSTDA3l7mXBPNBQ+xumuYizIV28A5q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tuFZ/wBskuoflXylVlBXGCw7kVow2iwRqy5+XGM+9ADgpK0kIkJK/Lt96lC5pwjwaAI1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ZI/3u7tjrUcYzJU6fJUyAjZf3nsaUKFb9etEowD6Hge1JE+2T7w6cVIDCynuPvVSe2eW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4q6Gc8ZH3umKcHKIzHaB60AOO2C3cbV2gA8+lP0yA29v5jdZjnPoKgkaOWL5mXDcdatE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GOaAI5pVkujt/hHJxTXuFV9pZVZugJ5NNRlgn++3ze1O1BVaaH5vnyGBx1AqZFRGmdjl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bZR8zKB6+lWpfLMrO24FVOMdzVK2QSOWb5kzkr7VJRfWFWRGjkULjHTqadco4i4Zvf5e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iNtXoMU5bn5eo56D0oAYv7uPlS3oBSxt5n8JX6ipVZiw4WkKnd0P5UANw3+zQDmpNjH/9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MnBoYfLT54T5q8dqUodo+U+/FAFfOKdEjGPBAAJqaVBjheevSnruCr92gCpv8qXa3H170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9KfPbLOfMb7ynoO9B+/z/AHcY9KAI3ORTWxj5unenMqiLG5d2c01kONrA8iqiBUt8293/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7sjtUf2cK+fQU8keW3ynp6USANvH8P51DdyqISq9xjNSxDBH9aZdRyGD5Nqtn5T6GpAit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epzUocN0INP8ALY7d3OF5IG3mo/Kyfm8wfiMVUQHgc01T8xqOR2RvvfrS9RVASNGNp+lJ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x9OtOb5RQBC8VNKtj/wCtUtFAESKQOlKDipCOKYUYDoR74oAVLyL7rSLipEnjb5U2t260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VOjj8p/ugVMgFMeB0oAISnNwvJoYfID1Hb2qQI9jAZ6jvQkO68kbOFYDAqRfu00j5lPb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HH6U0JipkUbf4vbPSg7iOi0ANiGTSgMVxu6HNOQY6+lP2Y/pzQBHDkOadeo7WFwu370T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/w1JPzFJ/uH+VAEMAItowo/hXn1qQW/opz3OOtOsY8WkZ6gxjH51YQhvl3cnjrzQBkwu1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K04j0qktoI9bCs7spIIywrUljVF6VUQE8kSLTHC7cMeF9aI9o7tUiwiT735VQEMW2Nm29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rtqRolTtSPFzQBG+P7rAeuKkAEoCj5gev0pzruj6ZpEbypfukcelACTWwihZ/mwBjp0FVx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cVejnEgIXDccgc02Qkf3d3ZQOlTIBibYY1U7sk0r8n8aSSymkmDMy49u1Ot1YRsrK3txR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3KetTKcrTmRW2sT0FNLMg+V87vu8dKoB2CP8A9VOc/JUMl8IwBI+W7YFNeUShcO30I60A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MmmpMBNgkDIxVhYdnUH15oAEjwKcqcj/ABozmpI4sUAFNcE9s07HyfjToxQBCINw/eLG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USxjpx2p5QD0pDwKColedVEnLD2GelQNujk4498dKdcg/at3b1pjuSaCuW4yQEwNyXbv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LyOlTH5Y2+lViWZflYbu24cZoDlRJPahjk8U1t0KjawI/wBo0QXRkwrmB+cHZzirENuJ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FBMlYhciWPJbDdsVQcPA6/vtzSOABjuav/Ztxbtt6VHHYfIS/LZ+X2oCJFbr5Us37wM+Q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bK/MRtcZwODWnJbqn+93NRXVus1ky/wARB520FFeECeLdtzt54NSQLiT5vutUkUSwWqL93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tB+VAEayKyNlfunAqlqtuZmyvPHHsa0iqkfezx0x1qvcsJxtVfu9aAMr7PK0Pl7W54Lb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Bj+IHOfWr86MvQ4HcVVlOV/CgDNlU/Pweh7VRnTcrD1GK1pVz+VUriKgDIkTCsvbFUWt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eD1qndRbNtAFOWOqF3Ac9D+VaLf6yoZxuNAGPdKRE/Xoe1c/qUYtLKTD/Mp4GOTXUXSK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7VzOvzLJcBFx169jQBz95bYkSaRgFblSTivyN/wCDg79lOTwn8ctB+NWjQt/ZPjyGHTta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iq5x0E0Cx/MfvSRP1Oa/XnULVdS3QOSFj4+X3ryr9sL4DaD8eP2RviZ4X8RBmsX8P3eq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kL3EM6H+ErJHjHdW960pysyZH85Opzefez/OG/fSL077n4rP1LHkbm2qw4AANWrGaSa0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6QnHDZP6881V1R2ZgCFx0NegpXRJDBJtZcqvzDANbFm+Ivm2474NY8ERRwWB2g5HFbFlE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K+ov+5wu7r3qrG6+b1xgcmrl+3yt8+4YPGKzVcFuozQBejnR1PzbuOeKw7iPytR3H7pP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TKFHTnFZ3iCDlWXoo5oAiQqsys33MivcP2P8ASvOvPEF9x5cjw2uW6YzvP5YrwsHNpuzt9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LyfhPNdZ5u9TfJI4baB/9b86xrfCB8+3Fr/Z/jjUoZVKiG5kAX1KvjH5GnXJ8uOWTaQv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/sX40+II1+Xy753wPcis3XpFjsBtIYTY6Gqp/CBTsi0lx39a0FbMWN3fpiobG3+yW+Ty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IZN04H944rQDStUATNTEEjjqOajRMbQMHn1p0u2QgldrA4xnqKAM/UZSZf4htPGKtEyJp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Ssq+k829xtwAfXrWq7KukFtoKqpyc0AYnKxM3UM3y1Z1S5xHHtwyqm7GeuBmo4Astou7K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69S/Y5+BZ/aZ/bA8A+A/LZoPEmrW0V2cH93aofOuDj2hSQH0wamewH7w/sHfCX/hQP7Cv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DdQ6LHqF/Ger3FwWuHJHXOJGB+hr2/RAk1uWXbu/rVXWY4YtVaO1iWO1tNlvDGo+5EuVQD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Wg2y28mMcP29K82puVE0LaFTFmRRn2okQH7pFXPsm5PQVBPb+UwPapiUUXGWqS0RVk+b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kSFvvbuw7VNauZXU9TjiiQGxaIruvy4XIPTrUbHy57gNyu4YX0p+lWclpbsWbc7HOD2FId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uXYqA3txUgU7u32uGXG49vWud8QIzRt5xCjsBXV6gmHGd449RXL+JwyRfKu49cGgDlLx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VnvcxNc+W0iiRuAverEl200jM6bWBxwelQ3NspmWZVUN3PfHrRLYD4c/4ODYZP8Ahjz4f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V/8AaJspgD+Br8kxF5bbtx+av1x/4OFtbjh/Y+8A6ezL9qvvFzXMYx0SO1k3flkZ9Miv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D7pBOe1ezl/8ADOavuhZdxB+7t24Jrd+H2nf2j41sVk2t5Rdgh4zgZrDc7HPG9W/hB616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FX7RH7R2i+DfBenrrniTWFk+zWwuFtfOKLuZmkbhSFH6V2z2MDiPjnqEms+IfEV5J8832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Cx4wR2x096rZkktYWbC/Ioq58bvD194V8SeNNN1K1ksdS0/XJ7S6tnbc0MsbbXDepBBGe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hCpH/ACyBHHXis6Xxj6BbMPL+hyferlt8hJP3T0qrBHsGT61atTsYs3K+ldHLdiJJDwKJ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WpGlynRTnpjtUMpwo/wBnrjtTmrBGN9xNwdd2aZJFmBm9AakWQ7T+8Y7hwOKbdqz2pAfs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1mVtE0e68V+INP03T1MmoalcJa26KNxZ3IA4/HP0r9K/DPgK3+G3gnRfDdmd1tolmlpuG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c+7OfyFfPf/BMT9n7/hL/ABbq3j7UoHbTfDe+2sVK5SS8kHzMD0IRPToa+qtStPLvJJP4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syrcz5DqplLSrTMq/wjFch+354Y/4S39i7xv8q7tJEOqx5HKmOZIyP++XNeh6dp7SLuD9O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fwwPG37PfxD0hUMjXnhy9ZAB1dIxKB+a1xUJWkkbS2Px4tl81iW+XpUzoytjdIQevSorN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faScMDyCf6An6VZkPmOu38a+mpyvFHBLcdE6oMYx+FTRtj+I9f7tV9p9OnWpkOUrQRbjc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OFP8LdKap2j7y/dP8JFCt8n3mI9Nw4oJkXIRlT71aii/dfd+nNV7QZZfTGM1eswpkxkY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xCfeP3f7tXvD06xbppH/dxjcxI4xVGR/LG7+H17Veis1Hh2ZuzQ4YDr9KUtg5myn4T0iC6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7fzJGYN5buOuzJ6A9OeOa/VL/g3Z8OWWt/8ABRjXNUtrH7FZ6P4NvTBFhnW2RlSNAM8h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+WvhMLZadNJ8uP3cIZm+8d3zEfhxX7Bf8G0Ohm/8Aj38X9ZKhf7P8Lwwq3vNdAEfX93+l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r0h3ySH5vvelSbCyjg1CzPhhv6npirEKMAvNeVLc6ie1i2w8+vekB2o2frUwGYxSGPC/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OQGPpxSfaNwyzJ97GM0x2bjbtb8cVXe0ZWHs2+gDRzkLUoiz/wDqqG3Hmxg1bh4U5oKi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ZWyuN36VXiG48VNQUOc+WOKr6NALiO6Y8Dz5AD+Iqwxwq1H4emFtYysylle6k5x0G4c0D6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fL1PU7etSN92gqdu7+FulEh+SgyIyeKjPSnAfMaPL4oAhzimySHNSSoAKjlHzr9KAE2F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hOtAGD096RxsRmI4xwKCokfao5VZ/u8fXpQZMEfwr71Io8wjb0oCRGFwg3FS3+yDQelS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SFOP/AK9RKNySIA7uOPwokj8wd/8Avmngc0/NLlsVErrFtFNY/NUzq2funr6UrFtv+rp8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Wlx70rD5elNTjv16e1PmugBxk0gHNOwfWjB9axUbsBB9f0pxOKFyG+9+lK5LH72fwro5bA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nmPA/+tTo42GOBUjDKn6UAVwPmHzVIPn4pskP7z8KkjGPyoAjWLDmhhlqkAOWpuKAGiPm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Gn78D5hmgfQiK8daaqMW/+tUm4elAbmgyGCP5mpCGH/1xUi8MaG+7QBD8vbknqD0poixz1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L/D+dCCgCHIJxSFOP/r09o2DE4FNxQBHinD7lO6UHpQBCwy1NY7KkIytMmBI4oAY33T83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fKfm7egqSC4jlO1XVj6AUANKcU7y1wvTrUwhyf/rVCWZpWX5floAjFtgN9aNmP/11IRxT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ec+nf0qte6gqtJHuwGAIJHDVbdWRuM/X0pk7+aMNk7e/FAFaIFogenpmplbcNvyj1PrR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nEcfw0AMlTgUzBqSgigCMj1pjR56HbU3Qc81DIOTQAM2xRg0/duP3sjGM4qF8qnQ8DOM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eQT0oAtG1DDnqemab9jYd6kc7ZN3UY7dqb9ozQB8fyAgnj86jk4k4zuxzU833PwqBv9YP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+Y8VBJDjnBqabkfhTyNyf8B59qAKEjg9x0qNTk8Vantty8Nt9eOtRxW4jbn/9dBMglLGD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TkAlH3WX1OOtXyu/2FRSxeWaCSrJFvt9rEBccY617j+wtOsTeMrNi26RrW5K9wQjIePbY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Y4PB+WvVP2ML9dI+KWt20jN/pWj7mz3dJA5/RjWlH40KWx9H7lUbstxVa7ZUlXj5mI4qy3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5acDPaqFjZTRFFuJHkkjySwYFT6V6hgWEhx16dh6U4ZZSPQcUuDjr+lITgfeoAzbh5YHc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ViylDQr/e7g/0p1xGsufmG7H5UxopPK271544oAnDeVuJ9CQKcOYw3c00wbIvvsPl5+XIP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OS2R2FADhuEvIAGOtOLbRncKJEYfN27e1J5G6Jc8fMDQAbw8XXBzUSnJb5uMelWFtMNn7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s7f3t3QnigCNZPKI/i9CKjvH/AHJT+9zirkdu0e1Sudp61aG3ZllOR3yKAMSMbGXcN3H5V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7VWOORc5Dbt3t7VoPpYaXzGk+UnOAKZrFlI4jkjK7V6qTyRQAk9qrure3PtTNQsf7Tki3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8Q70+zQNE25dvHc1ZjHlRjGPbNTKNwKE+ksD+63RqfXmkhsHsfm8z8cVoZABIPPfPQUy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g5rCCbzYdvys2OuMVT8rEvTO3nAq+WQuuW6jAwOM0bVz02n1xUlRlcowy7JfmP3jgA1a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9RQyADn9aCiHoKG+Rd351OsWUP0pnl4/hoAjH+sDZyuPyp7Hch+lRahPIPu9ApyuOtZ/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1tZFYHDFxgfhQBpZy3rxTQMN9eg9KsFFRiy/dwp+maVkJP8PXOaAIo0YJ0796bOjb2xt+7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01ztHNAFO4RWkRmHzJycd8U2Vy92GH3dtWLhlIPH8J5qOOHhaAI1OHNWA/wC7/hx3poth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W7p93vQBk3V4zakF2ylW4GEO386vWkZWE+ZGVwcgk1PckWsDSRosm0EkDk0+2vY9Tj3K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CFlYofp6VG3C06WeNZNp3bs7cDsfehTk+uOtAEaus38Xt0oMW3ilWHZyOMnpTyOPTPeg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/GgERNg8+/pTgvffuH06UAN8r2o8rP/66cTx96lQZWgBnk4/iH4U1lAVj83TipCm3rUmV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AP8AKMEZp5lbzMEL07U7yVzx96nrbv52flxjmgBm1l//AFU2Wfy2Tc/322gY71akTMdV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Xztm+U/WgCxsOVX5c9cU2WNhbH5RxzipLYO6KzY3KMfWpAN/H5+1AFWNykY3fxcDNOHJp1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8vI5609INg3dm/SgBv3R8w3UA7Wznr0FSBOM9vXtTBuabaQMDn8KAJoi3+zTgu8svqKj3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PHt2j196AKum7o4o/m+VU49uatxt5jff/SoLEONO+6M7envmrFm7SKfkxgcnHSgBsEiwf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vI6CrQXzRUcVqZGyTxVhYEiAwT1qogRiIhh/hUnlZpz9aG4A/PFUAxoljU53Him43SqR9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Pyc+o709PMT5m3bfcjigBsqYQEHb9ahE3nH/AHDnPrViZtyjbtPNMifcn+r+ZTkgd6AIU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FPXAPWp5zJHBlFXdjv1pbbd9rYlAqMO56VLJkQ7vRsDjtQBEt5HHaeZIy7lGTg9Kga5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+31FTvErloX+7Ipzx2qtbaT9myyvnnjPpQBZhXdB83rnFSxQBW3ZGO3tTVGQq/dPepJ38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QBIfl+95f1IqC4EbLu3/AEIHGaXyLe+K5DNxjO7GKbHpkNvbkR7my3OT2oAjuMjqy/Mu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3d41/On/AGNjHtZV2EY5qL7MtquQpwvOSelAE1myzRlsVYVto59KggZpbhXXaseOV9ank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p7UAFHSiQ4jzVR72HzNvmruz03UAWieKVzlKhz8u7d8vrUiH9aAI3DH+7ULx4NXGRdvUV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RIXBC/X1qNIWZugqSJVnfb83y81YtUCtz+XrQEira6WtsW5Hzc1Lt8tateXgt8pwRx7V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3UH7tDR4FCghfwoBEL9ajz5Tf3lPbrVh8sF+71pjRYbPvQbMgjJSQszblPQYrPYuJm3xy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RWspYp0XGaq3VkpfLbj6BRnFBJTsLhpZ2WRVUr8ynP6ValjVfmBxToNOWGdZN7H2xUjkz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IOW5nzcPuI+X17GqcyEQM3y7euBWnnMflszNzjgVUmMh8yOPdswQSSOBREOWxjuFc7tx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TVrSWWI/vfpVO4hWNTVAZM3yhqz75Sy9DWtcIFO4/d7Vn3a/N6hulAGXIMVGBhjVq4jw1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usMHYhjyM9a53WIJJJFMcKqoHPqK6bXrRri0+VV3dcCsBZJLuKZW7EKQOtAGAEM91Iy/d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P+09d/wBm/snfFy7B2tH4I1oZ/wC3Gb/EfnXolzafZQ/k7vL/AIuOhryn9tpHsv2KvjSy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I97RhVR3K6H81+kI39njcuwr+8znkn5ahmHnhs889PWpCPLjXA4wGyG65Of5c/Sp9PtWk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mvQhsYldIMMu5flx0B6Vo2cOyFtoXocEt0qvd2fkycR/L654qxaQKkWfLXp6HmqAp6hKq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PWs2STZhtzc/7Qq5qjLubPfj6Vnqct7L0oA1Lf5oVZTt9TVe/P2i2Zd2dvt96iGXaBnn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+71HpQBjQvi3kDH7uSB6V9ffsx6H/AGb8BPDhY4+3TT3OCuM5fZn6fIK+PrgeXJJ/tHFfe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Svgx4Nt+VaDSYJSCuOZB5h/8AQq58RsB8e/tKb/8AhfHir5cYumXP/fP+Nc9ZldShi3Mu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tdf8AtY6c2l/tAeIufknljkX33Ro3H4jFcRocirfbT91Ruq6PwgaN9O1uoUbdq+lM0uR7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5e1U7yXz775SzBjjFaNiq2y7f73UegrUDQMfmAsvT2p0zNswu37uOahXaB8pbb3ps0iI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7ubyLo7xyGzzW1ejGgfL/ABDJrndQm+06jj72TXR326LTgvy7WUD6UAVIYmGnq646ZyO1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s5t4k+PHjj4rXkQSx8F6f/Y1gxw268uVBYj/AGlhBBA5HmHNfnDpZht9B+0zZZYCxKg/e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Dn/BPX9mL/hjv9inwb4ZvNja9qcH/CS+IHXA3Xd2PM2n1EcZRR9DXPWBHtdjBvuWbIYS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mp6cHH5Vi6ZD9pt1mWT5Tz0rodKgOVbOVAya4nG5sywIjCn96q1yjYbqeDj2rSng3IMfK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5eo6+9Ty2JMS4g85lx94Hmr+n220D5uf92hjyP8AWDd1JI4qe0Ys23ceO+OtOIGih3D7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SFhtbA6HFW9PtyybsH1qxJbbl5LL+IxVAYWoLIkmQFK471zfifdKCRtHymuy1C2VY+ee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WMk9M5qZAcDqelNKNw+V8/nVV7WQRFmyzLwAOa2rkMtyzN9ztVDVLV5rbMLbWzk1L0VwP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dbMmi/BPSiw2yf2xdsoP3iPLQN9OetfmTK2yT2kxn2xX6Nf8ABxi32b4ofBaH7qr4fvpR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HvzX5zThi3y9ucV7mC/h3OavuMA3lgTtXH3sZxX0L/wSY/ad0X9jT9vTwv8AEjxRp2ta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N5baS6fbMTRFDsDfKxUHOw9ehr5380Mfmz+Feg/AL4vab8Ajfa49joereIr6wn06zgvrN5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bhD0ZgSCD0yK6akvdsYGb+0N45h+KPj3x94mt/OWz8SeJLzVY0mUCQRzzMyblHy7umSp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EjdPI4B+lYWohk8FRrIf3gZlkH+2W3FvcH9K6O3iZNKtTjlLYZz2+tTTp6AQBX8tsqMZ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9KfAPNTc36VLGqiNssvIwBmutRsiug0R/IfpUbdPQ+p71OdqldpB49aR1aQdF2+oqIxu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8ucdqbexzXywwWsLT3d04hgRBu8yRjtVRjqSxAxT5dsJ9eMY9a+i/wDglh+z4nx//bJ0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8DwnxDqK/eV2UhYV9OXw30FZ1p+zhdFxjdn3z8HvgRb/s5fs9eE/BMaxNdafaLNqcgGDL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4YqB7ZrE13SjbSMzbdrPwMda9y8eWsmq6pNcSeYrTEgjHy8kH+QArzPxPowRmWQfTIr5a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WRydvDtGFVVz0zXU+EdOjv8AUUs5o1kt75JLeYD+JHXaR+IOKxLWDfJ/unFdd4Hj2+J7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GPvCs47lfZPw11/Tf7F8SalYqwU6fezwbs9dsrL/AOgmoJCyf89B6nNa/wAQrVoviR4q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3QYE/MpEzZ4rLWXfIw9wQa+oofAjiqbjV2j+FWz1y2CPwqQOqrjaeaYzMWPzDn0FDKAo+9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FDDntViBcLn5cVDBLsC7tp57GrduW3H5m56AsKCZE9s5Q/wsp7A1ctJFVs7enOKrqrB/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hWPbB5oJLsEgk2r03MAAa0tbhkg0eNlZl3tghV7jtWTYN5l8n+zggetdJ4yj+xaTalef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WxUTmrPUZrU5jbelupl2PypYcjPtX9G//AARy/Zh8P/s3/C7xJrGgRalHB4y0Xw7dSteO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3KEdIy7ZGe1fzk+Fbc6obpfIlurq6zAsMS7i4b5eB6nNf0gf8EMPinqvxP8A2Dr7TvEl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Ea/8A2TcxalAiTQ2QgQ2SoBzsCBwCfQ+leVjN0axPrBfm+bduz2x0qxGSz8benaq5KvN02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+PWvOludJfU/usFu3pSxoPamyNhs+3WiOfcPvbs9sdaQDgnzH5RTWi3TfhjNLx/dH/fXS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b0xQA9P3MW3LcnuwqaGNiw+bvRbI0zbmC/KKvQ4KfdWgBILbaG+lOVflp6jANLuAjbP8A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qr78UnhiIT6Syt93zZCPcbxUttNH56Hjtzmjw1H5egQN6k/8AoVAF5SwHPbgCmydfxqTN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FKrj7y1HMcLgU4xbQT27e1NzmgCGZSU6U1z8lT4PrUb7s9BQAw8OM+lDHYpbt2FR7GWX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Hc8qf0oAiBL/eZSD2xTyVWP5abJIqycenWk6bfqKAGsx2mkjGVpxGR+NCnZER70FRAqAK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3LTWUhelASHbv9oUNyp+aoV608vigkYRxTSvvU23zFpvlf5xQBDjIoqRgVGAKjxg0FRlY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owwz90/lTlOG65z0HpQVzXJB1pz9abTuqigfQbRin+Xil2t/kUGQ1R8tBTilKtj/AOtSE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FLnNODEnpTzsUUARNHhc4pg3Z/hqU8Dno3QU0Jz/APXoADuI/hoMW5KcEBoOUOKAIzDg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RTGj2j/69ADJeVFR7W/yKkoIyKqIEMnWm9adKOvsKanIokAjfKMCmhcmpvK470mzFSBG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fdwG7nbS+Vj1prDC8mgCRowgznBb3qpMgLfTqfWklkaWcDd8qinHpQBG+1V/i/GmocpS3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KSn92gBHOFNQMeDlv0qxjA+YZqOSLHODQBCx8tweqkcUFmH3tozUmzZyeR2FCw7juP4Cg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n2Y/u1G/3qAIqjkHP41MB940xhyOKAGSfu5dzcLjqar2sCr5km4bWPTNWgvm5Dfd7U2C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npigAQ5T8OtM+b+8f++akjj8lPx6elIetVED5FmiwtV3jzt+tXjDtzt+979Ka6sF6j8q80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rZ9PWm/xHd+Q71akX27VFNDvfjgYoM5EG0jJxuHp6VCzMJtx27cY+laKwKEX5QMck5qld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MUEjAMdqinQ59Qf0qwvKimyDdQBVMORzwO59K7L9mWeRPjZbRq2Pt2nXUTZ6g7V/XAJ/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bfSuq/Z/vl0/9oDwk4wPtF48DH+6HWRR+efxrSj8aFLY+mdF1Nkma1aRm2DjIrRkAYKfv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0t7Z6ffPDEsausjb41+Yg9yT2x6U2W/Ro/lDbjyBuHNeoYEcbZJDYUds05osn+oqP7WXj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YYFRz20eoSoWkkUoQcKfvUARm0aK484zPtzypI6e9XRhVG4Iu7oW4BqvqaxWdr5ki/JH8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a0sZINNaT9/NJOd0Y3ZCCgC9dAkKGRdp6EHg1CLtTNtUZ2jtRbwyzRhZmk47ZHFWm09R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6mgCNmaeL5adKkhC/d6VJbRbU981Iz7pNu/J9MUANA+UcU/y+PX0A7Uu1veoxpwL7o2mV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AObj+KnLG2z7rflTZEaK18sPKxzyTUlum2DlmNAEaDcNv5VHMzTELjp+lWmTCU3yMDPr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zruxuzR8w5+XnoKluWVI15+XvSMIwgPzetAEY3ANkAcU0pl/vZBGAMU4szMNo+XvkU/5v7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BK4+X5akjQuvT9Kcu4Hoo9/SnEZLfxeh6VMo3Ah8uh14A/X0p+NppVXcTU8tgIyrRnr1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k6HCjrTc0AJPapc3KOGZWTnIrP1XRDczSMli28sMStKBn3xWnAN7HH5+lFxLOmF3Lt9S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yShWlyq7SrLvFSoQHAwMY4OaY+m/aF3M5+9njvUy24D/AEHFHIEhGb5fvCmON0W70p5gy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oFiRhtbOemaOQkjYfKP8KdIoJB4bA6k4xQIm84cHBGPpT2jULz+PvRyBy3GR4kPP6VIqB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QsUimNeG44NSQjac/wCRS5bB8IPBJKv7uTYwOclay9Z06aGAbWMlwzZDD5VPtW197nG73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V3o25TkYPFPluVGVzN0hJTbHz41SV5STzntxVmZTBGT8vzCrbRoBVa9Pyqe1HIUMjTzH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5fypyHzZAVPygc+1OKqzfK2T7UcgEbQfN+FNCeWp/wAipghbvmnJEU5+6euSOlHIBGyE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i54/vcD3qtcBtKuPtEPzxscyQE5B9WH+FWbd472TzrfcsZHKPwwPsKTpgD2LLzt6c9aA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pmpGkZB8xpzMH7bGXBORzUONgGxqzr8+Nw7jvUsI3E/r7Uzp8zDfjn0xUsGHXKkc9RSAUR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R/vD609vkUenelU7VJ9uKAI4ZPKi+bbxTcc7l/ipyx7ydw4qWGyWJN2WxjigCA2xKs27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TBW6jpirO7HofbPWnJEiK0jfu+M4AzQBWu7Zp7WX5mHyEcMPSq+mwNPbbrjcrJ8qjHWr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3Q96mVsoPlH5UAVkg8kVPAjMe2Dx9KdMyxABnjXdwASKW3PmBl6bR19aAKltdSJH5aqP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8ke4few3cA9aismjBlVt25pWA+u8VbRfMbbsYY74qogJZnPy7QMdOasMCWqOO22n+VSIj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/AOqkwwGP4uoNOxSgc0ARmIM6nkNnnbU4QS/L83tQiYDfSnWwwaAAQ+WP4v8AvoUJb+SC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1yVz0zzTS4VWj/GgBgHPtmpZIcx9R8wwPaoVUbAPmzuqY8pQBXuLZnZWGcrxn2oS2bdVtj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znAoAa0f71T6CniHdy2D6CnD5Tn05pr33z7QF+b0qZAO+yKRuxt+lKIsJzUw+ZKHj+Sp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gcZoY7lOQrLjketOSTdL32qOPl4pszKOWBX6UAJbxGJSu5MnkYPQVLJkpjP4YqG1iX7S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hmgCrPbRsvzq3vg1X8iCN/8AUw+xH3qvMMkfz9KbKqovJz6cdaAIWudqbWEm3HHI4pmfl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Vto/NKn5QMc0ySBVP3Tn2HFVEBLf9+uDUzQeW3Hp1qO0Rgfun8qtMu5cUSAriFCc4+b2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Wj8sUwHNSA0tkdKbtzUmKQt270AVpocNTHbYp/lVi4G6PHtUHkMvX5qqJURtvMWj5UKc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29KcYsdqaTtX5qoojWMAc011HXNSE/wD1qihvUldo1b51HzAigBJODTd+09s9qLo4UGow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BzWI2iBVnb72c8VnvG1rftzuSQZ4rRjicE5b7x4pbhGaT70h4/OgOa5ly/KC38P8qzbu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wIHY1rH94zR7ec8ZFVvs6vIwXkj8vwoAxpU2FvmLbv4SP5VnSwYlb09PStq7twHbmqF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DHu4sNVO4Vieh/KtC/8A3Uv+90FVWYbuooAp3WfK+X8/Suc1HbZ6rLO0nlxXQAQY4Vh/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1Nct450ubUoliiVtsZ38DrjmgDJ1y6k07X9jMfs8wA5HBJrif2o9H/4ST9m74taSygRX3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bmwmf+Yr0S/tvtFp5bbVZUGC3r9a5zxB4Wbxh4R8QaXP8p1LQr+zJz93faSJz+daU9x9D+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I9y7iqgfX5QtaWj2pml4X5QPXpVHR7by9MXPVBtP1y3/AMTXReFLXdZzP/c5Jx0rvjsZ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d92pufsqn9ajv5Fe/f5wwzjipSd1tj7u0UwMLVcIM9Sxqnuq3eDezg/wnIzVNid/8NAF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TGTlflGMdd1UwP9n9amkbbbknooycUpbAZ91bPc3qwr/rJHCrn3OBX6U3fh3+xPD+nW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9qQV43LEikfgc/TBr4C+A/g6T4hfG/w7pccbzLcainmBVLfu4yGb8AAfwr9LPEmkprLvI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ev3j/AEH51yVAPg39vTQH074u2eoBdseraXDL06MuVb8QeK8XgkKXiFePX3r6w/4KOeE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6wu5vss1xp8jBeCG/eKc+hI4r5Nj5ZdvqD9KqiZy3NSwiaSV2wvHIq/I+SuNu7HODUNozf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1qYy/MDuRtwwRXYzQlikYFdvr+VV9cuStqVZh83YDrTZ7mOAj92ysvPXg1mandtd3Gf4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sZbrcqZ2nPNdLqKF7FR/skfSsfQIAsoO3rjvW5qa7bZQfutxmn0AseG9FOu6Rp9ipbdf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nfMq/1r+nzXNDSzvhayM032W2htEHb93FGo/r+VfzZ/sxWH9sfFj4d2ca+cLzxjpcW3Gd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fyNf0xeJ9Wa58W6lIY2VhI2BxjrtrkqFRKun21xEI40VfL4BFdHpm5X2yLtG2s3T9VIHP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XcFGXOTXKUWTHiM7umOKzrv7341sXEO2McdqzrqJmVjhelAFLycj7uatWVptl3H7uPyp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7T7lTImRqWieXD/nmiRH/ALvDfpT9PkaZAuFqW6Hl7frREImXq8WbfjsOTXL65H+7zjd7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681zurwYgb5+G6cUSKOD1OJTK+1fmIPBPSoWiItOVUBQSx9q1NRtN1wcDp1NQyR+WnY+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P/g5BhP/AAvP4Sen/CL3RH/gUtfnPMjQyKc9Rg1+jn/ByVewx/Hz4Q2qsv2yz8L3DzqD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+Dj1r865V+1x8Pj8K9zBfAc9Yornefm/8dqn4hT/AEmxk+XOcH86vq2GK/xLyCe9VPEh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QV01PhMSxryj/hEiybGBnKk46cV1juj6Gu0Nn7OCD68VyWtHy/CU8f8AEtwGI7jjiujs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/wCXMLtHZj0zTh0DUmtCEtU9W4IqaNFdhgd6hgLeQqlR8veprM7W59fzrr6ASNbtHu+V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nzduwqaY7QSTnjj2qBZfm7nvipewEMtrufn1HHoe1fqN/wAEKPgl/wAIt+zL4o+IVxHi8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syVwwtLU7Dj/ZZjnPQ1+XDWN1etHa2iNNeXjiC3Qf8tZHO1AP+BcV/QV+z/8ABmL4Afs8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0Y8L6LFbTAYw9yQHnZj65avKx1S0eU1pXM7XbUXEjDafl6cV5t4vsGk3kqu7OMV7Hq2nK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6mvN/F+nFXf5WypyTjivDeiOs81S1aK5ZWULnium8G2ynxJY8/8ALVOf+BCs2+tytw3C/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1S3Zv4XViR2Getc6+IH8J+JPxmj8n46+Ol+bnxBfA5I4/wBIYVysOVC8fMCRg+lekftT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UvxNsLhVWe38SXoYDoVM5II/rXnE58u5Yf7PNfV4b+GjinuTjJC/dxmopm6jOCeBSQlfI6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A28bmGfcGumJA6FthXLf+O1dhkZ5toYnIx0qj5LAZ3dOetXLcgyrz8uOookTIvpCyuN3T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yw9h6VViG0fK27HPNWssw3HaPl61JJoaKuy9ZmaNvlIUe+K0fGmoKksJMbKluo3Z6D3qDw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mbd+8IHHtVb4g3fnXtxI33PLChR/FxSexSua/wz8Ni58JRv8AMtxdbjudSoABzye39K/pQ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eFf2Rf2NfDl1o8Gpya/8TrG08T+Ib7UrozXNxJJF+4THRVQMcD0r+f39l34X3XxF8V+C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F/Z6OrdSHuJlQt/3yx/I1/Udq1na+GGg0e0Cx6focEWm2yKOEiiRUT8gufxrycZujSFy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Q1YVsoPmz+FRrhhkSbvp3qW1VgTxz71573Ool2529skDNSeT5Z4bP4VHGhb5lVm5544q9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8zN27ikBXa32rnH3qdBbiOP05zU0o27c9+gpu0sOBmgB8RD4wQuOpJ61ct1UDOfpVa3Vx/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TCnp75/pQAu3j2pwiU96dH84x2H60RQFWJPTt7UAQvhH2rls8fdqfQFA0G39cZ/WmSp5KM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Xw+n/ABIbRjxmMdfoaAJURg53PlT2xThHsfJ+X604c05pt/y7t2PagAJyp5/Sowqg/dqQ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5/hoAqkZc014Tn72fxqRhzTTwaAI2jwKbj93UkwJWodjCgBpTA9ajClTk9Ow9KsIpLDg0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mHQ/lSiD5amU7BSP90/SgCAx+XRMQIuTjPFSNyoqOWAzwlQcNnj60ARxhT/EKSWLg08R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/HWnMOKAI4ziKg8igRcZxRQBGEYGkP+sNSkcUeV7UAR55pwjA5prxYNSR88H8aAAHFOxn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3Mccj5etPVN0YGKAAnKCnMcqKayeSfanLIrHigAI4qJVO7oastwtR4zQBHimzDYfmBH171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7pNu30Y43e1U9O1BtShDyRiBixARj82KAJcYOT0pd1SCLnvTiikdKpRuAyLn86ewyaEQL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BGTgU0r5i1MXUio8UwI3jwlMUHNSydaaRigCJxvJX8/eo2TyR7VKw2yHPFE3zJ/eHcUA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zj0pGkUnpVWZJIwFRfmznOeAKVWkVf3mB7igCfzFX5iwK9hmo7y5BhOB24oZ9yfez7YqE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apkBGqbV3EY3etSOMx5/WpJkD7R2UVDdTGOERr95j0qQIti+WdxAOc80FgUHIpJMT6gs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TQFIjwvA5x2oAjP3RR056+g9KdGOBQGOTwtAEUobb93imoMD8Knb7tNZPlNAEJOKawy3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KY8jH93mgCNgVi2j1pu0+tS0xxzQAzy805ovl6fU+tG0nvTY90ku1jtX1NADQOaUyKD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Mv2SJsKd2PlbHAPrWG9lLOxZrmTLcnCUAfMy5jbC8jPem3IY54FWRGM9qbLHxXnnVEokb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fWneXgtSohI6GgJEMsTRR/f4+lU5Pm9+a1LmDdD3qk9v5cqj3oM5FbyCeny0jISMbSD3O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/+vSS2wKigkzWi46VY8GaiNI+J3hO6+6kWq25kb0G9u/4j86kktQDzx9aydQVrQwTA7fJ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uDWlP4hS2PuC80S1tr66t7hdssztLu3YIBI61Xha1s54RBJGsagguWDD86m1qxtobyOQQ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xLbiFO7Pb1xWbFokrtM1vBJ9nk+Ybn+4B1r1OiMC/Bdx6lHMv3lU4zjHPrTbSHZd/wCy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gk8xdrM2OD0PatbylQj5fqfWgCGSFbm3ZZVUq3alSJRt/h2jCinXdwkCclfbJ6VBbXLX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igCNLeQ3ecMeeuKsNNsBBRmb/AGRmp4ztH4VGqrG+7n3oAQRF0B+6TTU0a3E6yN5jSAgj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fBVdy56ikkDSP8iqF7nd0oAd5OC3+FLHHtNLHGsRXc+S3T3ouEkkuVZX+VeoI4oAJSy9dv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+YbW+lM1KK4gtFkgWEyMwXDDHWs9rzUHNzHcTRRMBkEdB+NAGkEV1G0q30qvezeS6qP4j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7ftEbybuxBJq6/A+bbg8AkUAUnXcnzD8KI3LS/w7QOgNWJYc+1NSNcYDfMPbrQAxjn+Hb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ul/ChY/lNAEdSFtoXc2BnuKWOH2z/WmXcGyMsyZUDPB6UAE8Y3L/ALXT3pE+SooYphbx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rzj61IQFP3cf8CoAkPIpvk8f/AFqcowtOQ8UARQy+QnzN36YqWR1cZYZAIyPSlDNjhl298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2l1/dn5jj7/pQAsiqq8Dg9vSmwQ7S2fm9MdqsGMJFz83FRqd6MVOMUARyhY4WZuEUEsc9B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8xcjcf4varF0sctrtJbOefQ03Hlqm1VCgdaAIzkDrRs81RU28vx835imnMLen1oKiQ7SW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3fxVajQu2fl9ajPDk7W/KgJA/wAiikVuGqcK0kX8NNaNWGNpB9cUBEhJ+WoLs/6Jgt19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bQ2zZyTUUlvCrKylixPPOd31HagohEixWyrGvzsexqa3sg0m5pG3Y6AU+KNVlZvJXG3jB6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+tADIoFDHJpkoVZBjdU5RcdVpskWX4547UAMNtHKhyOoquNPkQt5LKvpu6VdRWCDihS2T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JNb7/tEDSBAWJi44Ht3q1bTwtAgjdmjP3GYcjPUN6H0q9v8APPGzdjrnrUM8LQHPktJF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4qZRuA5LbzFxtb8utNa18g5UHrzVbTdUWB2juWZVZvlJkHyj3rUWL9z8zKynldpzmlyAV1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KuctkHoKsyRbpQR6ULHk0cgDfJ+79aV8xj+Q9KeeKrzXDSHbg/L3x1qJRsBIxcp/F+Ypyj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+X86ssuxV24oiBFLF5y5Z3bbyAMUhUuFx8tSFvM+X5Q3fFPjiwM9B61QFZtLRzukxIvo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4aH5UYdAc4FOubiS1h3IrSSZ4Tbywp1l53kM1wqhmBIG7pQBBbSeWZN3mt++POPapWZm6D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su5P4l3Fv04q02XfG0DIxmgCtChil3NHuGOOelSJI2/ouG6VYWLYm3G6mxWTrLuO0r/K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oAZv7tPEOCf0pY7doo85+YmqAGiYp90fhUTK2RjrVq3jbPJ6097bmgCtGZMgHb160w3M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ZFWjFt6fe7cVXvbNp7pJEkaNV+8gT71TIBsaHzBwcN0461NHDtj54570qTvHOIJiGkxu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PrSmJt55yPSly3AZGgZzg1OiArgdf506K2CJnPzGplT5PvfpRyAVmjwDUBZI9QWNm2yYz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5f5lO3PNC2EYu/tDKN+Nu7PIFNQVgAP5a9Wx7kUfVqkcNM21GKqOuRjI9qbJI1lLubzGj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2YEMxNt8y/Nu7DmpII2kTMirj0pvkNK/nAbkbkBuCPwq0vVfpVRgA1Ydn8K4bj6Uoj2LT+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Q+Uf8io7hmcbcghfarJORjNMaIMmPzNKUbgVo/mX5ean+by/4aI41t4eSBz3NOP3fQHo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834Y606P5x700RN/z0/SplbIxu5+nWjkAjlHC1DMGeL5SRg8/L1qw/BFNc5P40cgEQ4P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3tVgxjb2pu33o5AIJo8rTTH8/0FWJkG2otuaOQCFlJPTio2Rd3arDfKuKjKVUVYCrOJEb7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eyjV923DN1q0abt20wG3EUYTpVG4URA/Kfm4FX3HmVXvIuF+uaAIoIpFYMfMK46Zoa1a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i5jppKqeS340AZmpJsTcqnd1zisuGUCNM/K2TnNdDPH/ABfeX0rLulXc21BntQasy7+HJ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6tA644/wrUuclNp2/wBaoTRKAeWoEY+o2o2bvvMvAxWSVbfyoxW/cx4rJljA3fM2c8ZH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ZVAPIrN1Dt6VqSqxb7oqjfRu0WNo604qxMjn9R2Yb6VF4aVZfFNt5jqbeeQxSg8Ao3Byf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7doHqaxnH2S6X+H5hzT6kn8wPxV8ByfC34zeMvC9xDLbyeH9bvrNkZSCnlzugU56EbTwf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t/Dkk0jNtmUkYYcemfavof/gtR8LT8K/+Cn3xOHk+RZ+LGh8RWXy7VZbqMSOQe/7zeCR3V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yh03wVZxKF3SQZP0rsp7AcPKWNxJjby3FaL7pLEcAEDms6M/6Tjueg9a1P+WAB9K0A53U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VKct5ufl2kdat6k2yV9uDzVNRg55PrkcUEyHp8y/4Up2iJs7sAHNNjPzddo75pZA0cEvy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9KUtgie4/8E4NAXUPjzqUhjd59P0C+niZRnypANoPtwa/QKLTVvNMhVd37xFO8kfLxzXz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s3hz4UeIPHF/HIlx4ihbTNODqQWtUbfNIPXdIoAPdQa+svD3h+OLT7dmboqHnt8h61yVC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eH4yfC/WvDsirFcXVu09lI3AhuI8un4HG0/WvzD27N24ENuGQOoODx+YFfsVqlmRqt1luY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sOPzr8e54sTTNIGWTzmGMdxTpkyLkV+4s9o8zp6jioftLg8s/wD30KhV+FVesnFaEOmb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K6wiQyTmVML+vWq8NiXkrSaBtv3l/KlhX7pXnacn5etBRPpEGyYcLtxzV3U2/cdeMce1R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E9qn1GTZbqd36UpbAfQv/AASn8DSeP/23fg3pu1ZPN8a207KUyBHbxNcN/wCg1/Qt4g03+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p/eSllA4GSzH9MD86/E//g3C0i31v/goFZtcJuk0nwzquqW+V3HztkEQYDthWcZ7bq/b5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fmJJ+p5/mPzriqyswI5tKjksdqrsmA6g961tB09re3XzJNzD2qCDIUAkt+FaenqSR9euK5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wj61QuY8LntitaeEtH1PT0rJKMly27mOiJUSpcWSyRbsMp6jB4zS2zyGPYFbceN2OKue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UkCFR8p3fhRIodpljdWl5GxcNGxGcelbVxB5qZqG03FcY/hq9FGxjHyn8qkDLuLY+W33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bsvyjrjnrXX6kjImPl6VzWtxMey0EyOL1CLMgXoc9+9VZbXau5shR1OOlamsW+Jh9arvC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8vAoJPyK/wCDkXwLqFh+1D8NvFzRv/ZOu+FTpcMiqWTz7WdjIuegYiVSR1wue1fnSZdjf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11/4OWLYJ8I/gPdsz7k1XWIthxuO6FCePY4H41+Rt6/lSfx7m/hyMivcwXwGNYrvy5qDx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lbpU86iRvvS529jVfWZ0htLYllZRnJzXVIxLGund4f1Bvl5aPNdBokavoFu+/O615AHPF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deGrwxTRky7TsyN3HtXRaA6/8I7af3kt33fkaVN++gLcKFrZd33W+7ipII97ey/pRaSlr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lSW/+rw2OvFdj3AkuU8qBduGDcGqbyYmxtbBGOlXJpWZduFwvNVJm2s3qRwO5+lLbUD6J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H9o39vnwjp95D5mj+FfN8TamMZQrb48pCemDIc++DX7d6jcyXFzcXDEtJNmTAXoSR/QY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vgdJ4b+D3xB+KV9DGzeLr6PQ9LYD/AFsFt/rJQf7pb04JGK/QbTYlmZmYgr6Zr53F1OaZ0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6KN7bbuG5mzjHNefeNLH7Mkzfe3Aj6V61renxpEW2qpboa4LxnpyLZN/ExPY1xTjc6meN6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5eyirPhmKO3lXerbmIOWHAFaOrW2+Zm2t82cnI6iqdtG39oRpt+8QOeOtc/LYh7H5df8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v7cfiLUFidbbxhZWuuQ/KQu508uUA/8AXVefQmvmO6hMdwrNGq+YOcn0r9aP+CvP7K918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Z6Pa/aPEXwzMlzOsa7pLjTJPmnGBy3lMqv7KHPQGvyh8QI01vGVb5hgY28/MM/y5+lfQ4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XKTAo/G1h6CpnfcV+UdKj8rG3ttHJpy5Vgff0616V7mZNHx16Y5qaCVXcY4281HDGXO77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b5nU/Kq96mRMi3CqiPcGBLehq0jqIs7gB65qvbOqswA+7zUioZPlDblfpxwDUgjp/D7vF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rE8Sf6dJCjcGaURkH0Jwa3X1WHRdMFxNII48BOB3rKtbiPxH4h00Qv5nmXoC/LjPIqZS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wSY+Ed58TP27vgzp9nG3+i69DrFywBZYbe0BlLN6D5ep45r+hPxEx1DWrqRju8yR2Jxju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4NzPg7Z+HvCPxK+J1xbDzZLiLwto88mDsjUebcsh/vEjacfwk1+lfyyPuVtwcbiTXg4qV5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7E2/3atWnB5/OmhFDDpViLaqdOcVznSya2i8mNlHfn8aV590uF6gc01Jcpwef5VV3M1z9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WgkuuvmgfWpF+UAAfU+tMi59+anjQg89+gqogOTgVYj5X8KEg3KtTR24jPy9e+egqgHQR4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jizUwt8qfpUyAp3iKlnM0h/5ZN36cGrGjRZ0Gz6f6pP5Gm6xCsekXTHHFu/P/ATUuiFho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QgP5GpAnWHC/wr7+lRqV3ff5+nWpjyKrxbmmYMoC+tACuM54zUGPvZ5Hp6VdVV2HntVVe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AMbaRtDLuxnGeRUNy4O0AgGpJrJJphINquOOGpGtNp5FAEVtJuk2Hk9qsGFiOi02G28s+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u/eoArmPyz7U2Xof4vQelTscqfpUJUqMnK++KAIFb5acR8tN3fIfm79MVJ/yzoAhoBpJ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8KAEYbzTJF3Ej1qQKc9KQj5zQBCsKpwFb86NoFSDh+ePrQ8WDuHbmgCMkLyZG9gR0pU+Y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aZB8xP/fNN8rDcfd70AOePpUfk4LVIPvc9O1O25oARPvfhUinaPpSooAoPI/xoALl0aLL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gcc/KW4BDUs1l57LvXGD2PBpxhClVC9OlAFa9jk0+3/dlpjnhRyantla4tlMisjemMYqY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gUt/+qny3Ayzonnh1mdmVuB7Vat9LhtQpVdzDgZNWTFgd6QjKiqSsA3y8H/69Dxc04fL1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HikHNOcZpIolVj96gBNw9KD0pP8AloaXp1oAhdGU7jnb29qGbKfeyP51NOf3MnOdynAq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7Ocd6AI7jhh9OB6U1fu/hUlwuZFpCmP8A9dADGOG/4DVeU5JXIO7oKsY3HFQzlSQ2NrA4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zVYHAAqQn3/Sk3BlPzA/SlV9q/Lj8etSA3vVW4uPIDSO27HAGOtWC6j7xC/U1Un3zMsa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UAP0WN4omdtrSTHcWPVR6VclTj/e4NEEIji4NBOP4qAIXj2JxUeDVgjioxwaAIyDSbSf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puOWoAjKYFNPSnHgfepo6igCPGBRjNPcHyvxph/KgBzQ4UVVuG8uTFTOzhVCtuXOM1HI0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YwfmFADrljLAqrzmmpDIF+8v5VFJKscmI2LbRwferMccroG+XmgD5RRAKfLDlRUuB/e3e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yA9K882kV5LcClSPAzSSS84pbeF35zuXOOO1BI2dvkP0NReRDN8zZ4WrD2eW5Yc+9IbE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CtMfKi/dleBnk1UF+zRSSMqssYJ4PBx2zWhePGYGDN82D0Fczq2pqdMaKNox5hwCFPOe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ZvHVtDJOWhkSSFS20c7sc4Huam1hjdaNJJtmVZIWYI/BU7T2rnbyBHmj3Y3MdrfUdq6i4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Gy4KjDg4+XFVSleQp7H2ppemTat4M0e+jIb7VpsE2d2c8AUk1/cQWjRrGrfKQxB6VF8E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PuA+7dpkceQc8Akf0NbU9pDcJtk+Vc8le4r2IxujmMPR7iS0gZVUMWbPPWrgtbxpVZj8r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63t/9X09TSy7UkXDN0wDScbMCoLFmfMn3V55FSRygfLGygdwBVpmXZhvmqrFbeROzf3u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41IYuPu5HepE4H3l/KnL0NADILdYzgcKefpS3Mcy2p8l13fTmpE4H4VPEfl+bbjvQBhw6i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tCpG0Lgg9jitRZF1KzaSOTyWUEgsMDiqXiKxjF7FM0nlLNxuzgA9s1QZxEjW6yN+7bP++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9rvLiRQ0kztkgqCQpHQ1qaXC8uuSQtNFIqxbnLEYyOoqbSIv7PjLLtYSDDLnkCsfU7WS2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RtpcHj86ANXW2h0+KIx+VCy5JYEVJouqJq9qWVmJQ7SGHX6ViafcRyakqzLujXBwzdq3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ONkjkICkkYNTKNwLLQ89D+VMWBY2LZB9s9KslWIOD2qARyPuHy+5Hep5bARynyRuX5s9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7uPbFXDbBcewpItuf/saAGRw/u+c1Dc28gGFB2ng5FXlGGHHenPwc9R6UAZ0Ti1g2vzz0H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zA9Oauf2eN289+3pThbgD5TxQBWkTydueRjrSY3D7rc+1WJIxL8voaYSUO30oAi8gA/xZ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LFvl4/CrQG8Z/Go7jc4XCn8qAFQ72yuGGPwqlJZ3MbceXtdsHAPAqwitA43u3XgAVN5gk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9KAIPsrJsBbzOeRiqclqt0ZCPkaH5wM+nNaqxqZAVLHigwxxsx2/M33vegDNS781ApX5v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upPTHXtU6QKmWXbtbpT2iYpyFZfQdqA5rFFt0r+YZNu09MdRUyqrEc9fele23Hj8qfaQu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gm92I0ezpSKDkc96kkHf3qMH5PXnpQaMptaLJcSeYduQelSG3WOHCL0HJNOmZPMHy459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0dsDFBJUiQEcVIT8o9qsWfmIX3FtpHGcVH5Ktjd3btQHNYh+YgnA2ngGnKrKPunp6U23J8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9qsTtxQHOyOPc4xg+/FR3GYWRexIFTQSYJzUhVThmXd6e1Ac1yMxtGisAu0nBIqdRui/r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D9xunpTRKYmMfvQA280C11CNvtEatxwQ2DWTa+HLjRNQ/c3IaKT+FsnA9BW8GwFx25qZW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cUFRK7H5R7DrQnI/CnyxYBPoM5xSRn5c7uPpQUKys0eERfc55qsEcM3z/pV63+Un+HPQ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+/HWpkBRSzaCYSPMPmHAq1uYhdu38DUktuZ12/LkU2CJo/l3M34ily3AHiLzbj5ibRnk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dx6g5AHerKLtB3chuPpTZkWSFl+7weT2o5AKUdtJcfdk2SEfK/wDdqysUkUG2Wbzmx97b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n0NSSOD3B4pctgI4k2zSfhxU46/d/SmCVftkg74FSE4FVEBwO1TninI2F/Cm7fMUU9Is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Am4Z607G4LQ0Tb/ujpTohgrQA5FVR1FOHNQyKW/76qwvKgdx196ABYg33qhvtO+1qB5j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oI3D2NAGJpVk+l+IntVvGnj8kM6uw3qc9Mda2Ui+eoRpccV3JMqDzpsbnJ7VcjQLDzQT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yKBGM/8A16c3ycetARI5Y+P61Dtb+9VmYZh/DHFQJAQPvSfiRQUPH3x9KWUbhz9009Yfk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3zZ6e1AEIjxJ/s44FO8n1HHc1IsBY9GpZoWReGzQBCSyMPLweeCalWORz82M+1Im7HRan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sJfv/hipI4s8celE4KuzYbAGc4p1rMsg+82f92gBs9qZSF2jbUbQYX1Vf0q5VVmYXOzy/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gBqR/LQE5/wDr06Z3Z1CgbcjNOEG0k0ARyKSBxVWCFhcNu+6e3pVwhgP/AK1N2becHnr7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XB49qBFz/APWqa2OG5pWj+c0AVpY8VH1FWZP6VE0eV44oAhKjFN8v/Oaf5X1pNuKAIWiy1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k3t/s0MzFTxQBXKcUzyPMFSk7aYhYv0oAiaPywev4VBLbSQqXTa3HANXHGTUc+5Y/loA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Kq9+DVa8i8+L5W24HPHWrt4hmgBaQ/gOtUYtrbh820UAZkluyvk5b3rPulOW4ravR8ygd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6NvrQBj3Q3JWfdQ4rXuI9rbazLn5pWX0oAp7Mf/rrPuuYz6Z5PpWs0eVrNvI/LjZfWgDB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qhdQI4GVz7+lauojYu3aucVnyjZG24Y4zzStrcD8o/8Ag5g+CWzxj8FvH0KosmqQ3Phq7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M0efcRzEY/wBk+lfmv8T71bbW7OGNx5NvbohA7nPNfrl/wcq6pDY/Af4JrKVWX/hK9TnU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3Y9AxAz6nFfjjr9y+qyNOzbiTwuOTXXRldAVb7T5LPUcDcysgdWBBGDTpgq2r8jO01PcM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j3Quc/eA5X9agu2xCc7en51sBzOp/fPb39ahQ4AqTUmAlbkfT0qEcJ+FBMiRQHbbt+9x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Z+Oviz4X0fUPMaz1jWLa3uFRtrNHJIofB7dcZ7Guc8zy2VuyjNavgHxA3hr4m+G9SXO7S9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2yqT/ACqZbEn7P3fg620XTJtOs7cQ2OnwNawQxKEVI03Iox2OTk+tWbLQFh06PMfBRO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d8UxD+2NT2j5WDuB9fnpbS287SbXr/q0J+nlrzXD1NKZxeueHFiv47qJVVo+cE9ce1fm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Ypfgb8T/7asY1PhrxZPLcWxUcWc28NNa+mFPzKe4zX6na7GsUPyjcMdfSvhD/AILE+OYb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q0yrNrM57oHBihHtlck+4qo7jkfD1rb+XcxP25x7VpNc+Ym0Mh+h6VTtzmOPawzyAfemTX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5l9uDXbHYwiX0QyY2ndzzinRHy1x71JpoV7BZGG1mNRzyrDK2SAtM0iSfaFU8stWNYn82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yd6yEuvPnKbeD0rf0qDyZrUSEN9mUyP79xSexR9Bf8E1/j1e/softt/DfxZZybobfV4dL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1vXW0nT6AOrj/AHc1/RZqFmNM1y8tVb91AxjX1O3v+PB/Cv5jfhQ0mpfGHwTErfvLjxHp0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7Fiv6gPHlk2m+KLqPac+ZgtjhuP8A6x/I1x1AI7WF2lGFbp6dK1YmZIduFXHU1X00csf4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8N8vyryeOGFYFRLCDzk3KyuuOSDms+8QI7ZrSgtvLQCOONV6kjNV7m2WWQ9PpQDMvVxcJ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yMZOK0rGAi3VpARI3bFSQW2AN3QdBVpIwBUyHIktmZZf4cYxxWhCMoapWsW1vr0rVgi/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4xn1rn9cjBPr64rpNRDCE45571z18vmMR+BoKOX1RVMv3e9VXTCN346E4z+Na+p2GWqi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eSegFEtgPzP/AODmfQ7xvCfwF1TbI2mw3Gr2MrAHbHOY4jgj1IVsZ/un0Nfkz4kg8qS1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2r9xv+Dh7wD/AMJb/wAE5tH1x932jwj43s7hsL91LmKS3cH0+Zga/ELWrZVtbeTcS24p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GNYylnzIN20MB0FM1TQptS01mjHMJ3KB1P0pHj/e596kt7k27HO4K3HB6V6ktjlObFrI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5QwJJr0rT7Yro0ZZfL8qIluOmBVG2vVfy5MMwXHIXcSPrWhbXH2+0LKwjGxi6nrgD0rO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2QSQFlkXaw4q2Apj+/wBfas/TBss1/ecHIxj1q1EcnB/h5rqtYCZbdWm/iPGOlVGsLvUL2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/UZFtrNFGS0rnagH1birdsQZfmXapPJz0FfRf/BJv9n+P9oz9v8A8D2N0q/2T4RSXxZq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5iX6GTn8DWOIlyxuOO5+wf7M/wVsf2cP2b/A/w9t1RW8M6ZFDcAr965IDzOSO+5u/cV3t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79KTVGluL+a5dlaS4YknoByG/kMVJYjzef7vJFfOVJXdzr6Eeq2vm2/3t3sB0rhvE8Ia2m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YrvdRP2dNx+63b0rh/FamW2k2dcmspFRPJNVRjJJGNud3FRafEBfx7trNkY571qavbN9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OKbpFsrT7mVcqc57ipKOs0C2VSUmhhnglQrJFOu6OVTwVYd1I4I9DX4b/APBRn9nfR/2Y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QLiSbw/pcy3mmwvkvZRTxLcJAW/i8veybu/PpX7r6A+xozvwowSSOgr8RP8Agqzp9/a/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qAmSX+2y8aSNjNuY4vKI9tvT1rrwfxmVQ+dbeUMgYqOD/AHqsRXWD8yrtP6VRtcK8g3ZCt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g5/CvoTmZoQ9Qc8fyqyjEL978xVCCTc4LenbpV3zAIzz0GamRiSwn/SMtwccehq9pybr+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I9Cc9KoJIJipWQdOnrWho8RfUvmdcLvZcnAzt4/WpAt+MLaR/DTbY93lujfL820BTz+Fd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XVn5NsZrx7nZbqy43O2AMDvzjpUReGWwUqmGxiQZ6/SvoH9gyWxvv2qvhLJJHHNp8Hiz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DXUQwfUc1jW+E0pn9Bv7Gn7Mtn+yl+xt4D+Hf2dHvLCyF9qrbdplvZ/3s5Y+o4T6ZFd1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aRZP9HPITkkH0rtfH0yTeKdRwQNssibT8uMPwR7cY/CsJehr5+p8R1R2IVi2zbu2OPapF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MPc1chtyq8hakoqxWjtJkZC96bNZMR+PFX0+X/Gnvhtvz7vwoAjtVVYAv8S1YZSZRwenp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lH7wfSqiA+AYBqVQSrcVHH/WrcEeFokBLaxc7m4wO9Sk5FMPENAcRrlvT86kCvrvOgXv/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rWnQ7dPhzx+7XrVTxIP+KdvGX+6c/wAq0Y2xaRjPOxBigBpTimsmwZwM9s96eBuPWqky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bnFAEhlIP7zavrUfmK/y475HFRzasA3lmPZ2y4xmjzpOHwF9Ae4oAke4VeGfBPYjFEjb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SK/8ArAvNNijW3Jzu5OQuKAHMcL96o53NrFuX5i3QDrmpAy3HTjsaRrdWK8t8pyM0ARW6S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7mll6Nn7p7VOKbJbrLyTz7UAUJU2EN90e/enkbkHcVPcwiJFYr5m3nA5qu1y0mcKFU9v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t2nins2G/CkUYVt38QwDThHiPn5uKajcByncuKJIv3dSRlVGcdFpss6uowKLWArzQ73/D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doHXNTDrTx78juMUgI0GUpCoA7fnTgrLJ32ntRJDmgAijDLmnKgNQujRVJbMeKajcBwi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1Z8sEdqZJFt5/Wi1gI9wT5gfm756UBd4z+VEpz/FnjpjrQkiv8oX5h056U4gH4/WgbdwK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3W9+9SNHlT9KJASoRIlIYsDP9KIk/dipG+ZKkCjcOynhTzRvJkH0qxOg21GIvY4qogNKY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vIIH3af5WD/IelCDD89zVAQ+V7UEdqsMmwMTxx3qGUZdW/h9e1ADZY28rovSoV/1i1ZZG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qCSXym27t34UAR3HWmsgLde2KdnzW6/rThHzQBXuo/wBz8vVRk+9RnbLb4x8x4B9DV/yl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3lBu4J4qZAUQs2/b6f7PWrCwMyDK4xU6w89Kc6lev8qIgUJrTcd3pzTra2C5NWScioJI1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KoAePK/LUawEsGJ+7zUyjANJtYDofyoAYBhmNRyCpj0prj95+FTICEc0HpUnk7jxQ8WF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z909PSmgbW5//VVj+MfSmNHhiaAGMp2+xpvlf5zUhGV9RTpI9qCgDN1OQWlq2fu96dpN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vMHXOa0DCl3FtYR9OMnisvTIV0m+mjjLtFMcqCP9WaAHNpUbaiNpk2r8/T0rSSCPYPvVY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52+lAXA+8fyoA+QQ2059KY0hVdx45zzTzj+I4qrLPM2pHaFMIUjB7mvPNpSuF2zH5lGQ3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R5W7aeoBoh2q+6SNtuei1NbzwhiqxkN1DkUElxINqfw9azdc1C6sLjapVo8ZBxxmtBZt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0FcbsDpilLYqJzt5rMkgkWb+JTkBe1eWfGn9pDwp8Afh1deKPGOpR2Oi20gs4yiiaa8uO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Op4rvNettRmdpLX7I0akgiRchh3BFfG3/BTP4W6x8ZvgBpNvotheXGreGfEEepPaWsIe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FyeM7sAZ4rCMeaduhSjdm58Mf+Crfwp+Lnjmx8OTWPirw7LqB8u31DUYIvsZfPBYg/ug3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9MRakulXcanbIsyAxMoJVlIyGB6dOc1+UPhLwrDo/gv7Vataalq99eS2baZHG8uoR4XoY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v0W+CtnrHgn4PeC9Pu7uS+vLHS41dzGd4kwWO7P90cc1NSShNcppOmnG5+jX7H14dX/ZX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rm1H0jmYD9DXoAjZjjH514j/wAE3vF2n+Lf2brqDT761v20nX723mMLZMZO18E9OQc/Q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k3Fflz619FRd4Jnmy3IUDNGfMXbg4AA6002i7txLeoHpU88sYOevoDTMsw/1Y+ua0KG7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WPaKQnZy3TsKAGiPNOlLbuNpGO1AO45WpDuf+6KAGHkL9aiuky6NuZdpBJHQ1Y2YGQu7Hb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oqrHt2sCeetAFqdFv7BvMOdnIyvSsLVfDr/bi1uuyRgP3hbKt7e1b8Zyj/3+MAetPkPmx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dvagDGthcWduV8nfMo+VhyoPbPtVV9DvtXnVDbrbxZ3SNv4b1wK3LmNrKP8Adw+d6nNZ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kjbGF4PFAEepeGLfRolnjlZpCMN3x9BUmlyN5ytJ++YYRMDgA96dDpyXEilpGmZhk88Ka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7cHOKAJRCzzLzhe9S+UsZ4IpKCcUAEnP500JTj92hOn4UAGKULk04jhacFyamQDW+UUy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7jtUk6Yhb6Goc8j6VIBGixo2WYnt8tRum+ptvtSiLn2/lQBW+6cVKyYUY6/WnywKo3enNR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YH5RuxxTfJUxj+Fu+Kc4VW6tx1zTh8/Tn6UANVAox/KiSPzRsXjPBJqVIMDmlePCMfQZ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gt413DgnIPXFPb93Uwk3HP3Rj+Ko5eVb6UARhlz92lDh2+Vl+maRAcUCT59u1Vb1oAbI3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SoZJY0H7zg+1T7496qy5ycHFOXT4RLu28dRuPSgCvFbRzfPhsLzUoiRTn957AkVZWHA3b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ZkG7LMvTqMCgBpHFRywiRQPXuKnVd8eTQiAUAV47NYfuZJPXNI8HNXNo/vU2WPAzQBVE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U9RjPpQUbHQ/lUkBZPlwOaAKYL7mUvyoyvHepk/fRfMF3DqaluLcRHdjPqKiiVd5O5fm/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SPC1NC64xjnFRuCqnbTlh2MG3DpQEiQLvOD0PWq3klHZcExk+nSrUJ5FSsmVP3aCSqIG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fVRVl/kApixsGJI+X+VBXQZHh/uFsr1PanxOzSfd+ppYQ9tGdqj5jipU3Y+YD8KCIiOO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SYzUyxjatBcStGjmUb3OMcADinshdhtCjnn3qVbQoxYt8vpSiPB6498dKBvYhfB1N+F+4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9001hu1FVycmADp15qdLYbT7UGUSLyNx+VcfjVgRgx+4603ywIzzjii1KqeSTQaRLAg3L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fzN8+1f4RyRTp5WniePorAj61XtNNS3udy7VGMbeTk0BImUfMakU7RzxUkcW0nd+tV7m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VVoJJm5lz2x1qTPy4LfpWfcauEjXbHJGw672AFXI7r7RGrKVbI52nOKAJDFxRD8/0XvT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4b2PegqJI3yjO5fbPeq82rRxXCwRr5rnl3XlV/GnXEfnK0bfdYY9Kj0/So7GJvLGGbg85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tubOTwKtC2Ct+FRw2wC1IqvGflw3170AOihyOOad5Wf8A9dMgeTndHt+bsalA+Y0ANAKk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d6mwfWkfrQBWW9ErbPLYe+OtTL0pFQBvu/pTs0ADpuRh6iqlnbPBOxb7tW1JJ+6ac0fy0A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8INnWkLYH3hQA3YR/d/OkZtopT92o5wdgoAe0qsnX9KiAyxoQ7VXPFAlUOfmX86AAptp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SLs+8vHv0qnFc+fcbl/1a8fU0AWHG400x8U5kbHQigcLQBCwO2o9rD/9VWD0qPFAEeJP7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P/rVY6qKa8fNAFcw7uvFEcdSyDrTE4zQAx4wTTJYdsbDHBGKnVAfmP1pkvGc9PT0oAy9Q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jOahKLHjj73NXZP3t36qvNJKoIOQuGGOO1AGTeLuJ+7+BrNuBtO314rXntmVizPlewA5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//VQBkXMXzt/P0rNvotzcDp1PrWvdoWQgA9eeOtUpogVx+dAGcYvlPFZt/H8361qXp8pS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GT7beaAMTUcvcfw4xVc2puLpYlUM0h2BT/ET2q9fBQOnaqL62vh77Tqkq7l0uCe/ZT/EIk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G7A/Az/gtd+2tN+1j+2Rf6Lp8z/8ACIfC+e58P6TGw/4+Z0k2Xl2R6ySpsX/ZjB718gPI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0qxeeIrjx3rGqazdKGvNTvJ72Zied8kzO2fq0n6VRlEiSkgICvOS3SuunGyAsrKX06Rcb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gdTVS/nOFzt96rSQmymWZriRmwcqB8opJJDczbjwuO/etAMaaFZb7nGN/9alv7Ew2ZcA7s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Zo7mRiF8v3qxIqywqG5WQcgdQKpXJkYAkVk2sR83B5rtv2aPhxJ8X/wBo/wAE+HY4ZJP7Y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3yF1ZyfYKCT6AGuPv9M+wXu5d3lkZDMOAfrX0R/wSf1WHSv2+fBazxiX7aLm3h3L/q5H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iKmpsQfq3rzLe32qXCr8snmso/uqwYKD9AP1qfSLZpNJs0EfzfZo84PP3Fog2T6Vddma3c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osG3R7F9/wAwtowR6jYlef1NTl/F9q1pbDEb5zkjd2r8yf8AgrnLKP2odH89Nsa+HLPAP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x7JHFLHwF3cZ3dK/NP8A4LMXWnH9oTwvb25jOoW/h9FvdqlWBaR2QN9F4qobkyPkL7e0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xTLCzk1O6LHgKwPPShbX7Qv3D+8PPNaNtELcSc+ld/REl03C2Nk64UsFOfbisS6uzeSLt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p7mNml4Vix6d6s2WjKk4abcRjOAO/pSAv6No/wBiAkl3MzDgEj5ammby5WkUsrYwPSsv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rHHtgXptG4/jWfb+IJH/1h+Ydu340FRPWfg14+X4e/Ejwz4q+x2+qSeFdbsdZ+xyHZ9r+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ou7ZjJ4Gc1/TD8PPj34X/AGsvhP4f+JXgm8a88PeKi1yoI2yWcgJEltKO0kUm5T6Y5r+V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sci7V5BzGdp/AngH3NfrR/wAG0X7SWo6l4u+I3wbkka40y6tP+E004ltrW9xGVt7gbDzi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G7vXPWKP1tseIlxnGOSBWvaxq0PzLu9zxWLp9wpmVSenHHrW5ZfKN33l9K4ZAUZruaxnI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OKtRMJ8MrdR3FWpI/PHIXDcfSo1i8o7d2ce1SA0QNnofypWj2j/61WQN3/fNKkWwfMM0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NyMdK1oQvkEd8VR0mEiUn+nStK4ZYxukkx8vagDD1dWt93kruZhg5HSsOW1dY2MmN2e1d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7HFc9rl8lmfmVmZvQUAZN8nz/j3piJnj5enSpGna4UsV7flTIU3XQ9+KiewHzv8A8FmPh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kp8Yre4maObRbey1iJsY3T294jgfiGxX88HiSdY1tYRyRN5hPqNvNfvr/wXp+I8nw+/4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Mol8Za9peiuwB+aNpDNJj6rEfyNfgHqNwVu7iQtujjYooI7YxXs5f8BNZ7GZKceZ8w+bpz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bvoaWe5Wf+L8CKksZ1kbaduK9RnKiS1uGiXaqFR2561p2lwokVvmU9x2NVFK7hxgDoakQ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TJiakV4JFYfKoU9c1NG581vmH3T3rPtW3IV3ZOOmKsO6gBpG2MBjritCjUik8k+Zu2rGM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3/BuD4Zhv/iH8cNekWL7Vp+k6fpcY/ijWSV3dgewPTFfm28kkemqMrul5I3BTj8en1r9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Lana2nx4124s54tHvY9O02O6ZSsUt1G7GRAD1ZQRuI+7nJrhxz9wuJ+h84limCrtZc8Zq5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b2HSpru3aD5mUbf73YVNYzxuV27cjqc18/E6UQ31p9qgZZvmXGM4xXGeJNKWHf5f3cHk1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+ZQQx49q4jxbF5UE3uD/KnLYqJ4zqoZr2bcGRlbjjrRpUGyTdg/MfStXX7ZZp2+XBHJOK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4xXK5WZR2Xh9VMcfXsPu9a/Gf/gtTp+tQf8ABSfx02seWqTW2nzWLxYPm2v2ZBEzf7XO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KET28a/3cEn2zj/61fjR/wWwto0/4Kd+PpIbhbpVtNNIVW3C2c2MWYvbC/MAa9HBSvMxq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27ep3Y29anjVZtu5WXvgCpZoVnuZpi0ispAxkUGZY5f9YNpGORX0Ryy3HxwbB7H9KnhlW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lVpLjYhxjp+dMSbYA3qcVMiZGpDOGVcMw9jirlm+JO3HNUbMrIvT6VqaWNlxu+XpUkmlp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Q5PyjB5r1T4fa1feCNPs7/TpjYapY3CXtnMBzDMjB0fHswB/CvONFKXM/74gqrDKqK373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GKtcN+7TDZ8oHjJ9MVNT4GVDc/qY+BXxqn/aN/Zu+G/xGurVrG+8baDbaneW0bBliuWUJ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D2J9DXZ2REg681z3wF+HNv8ACn9mT4Y+F7WVJodB8I6ZbrInKynyI2ZgehDM7HPeukto2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5ufxHd0LUaMO4/KpD900IcbfbmiSRxA3Cg9qIgCfdqNH23G0t8390jmprZN8Y3/e9qBZK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ZzVASRjNTRKcrxUcPyuSeB61YjdUOTIce4qZATQ227LVat4tvWoVHmRbl6VciGdv0qQAw8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ebTlnKszMvl/Nj1xV4R/IajIyP0oApeJnUeHr5QvWPH/AI+KuvDtC546fyrP8Vndotwq8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4K1nO98dRx/6DQBHEgVqlKYH/ANem+Vjn8qd2XP41UQILu2jnX5kXNU/Ka3yFVmiHOSOR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5fcU2MgsV/MUSAqeSs8XzHG7oCOlREyWblW2suPv9gPrVh5PKuP7y56DtUi7Z87vmVuM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Tz4C2w8OP8KlhvVl+6x9wwp/9niAs0KhRnJDHt7Uf2fDIPMZRu6ghsYNAATkZBxTo2OP4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5eeKjhLBeVP5UAWAc/wAX/jtQyRqCxz/47UyHj8KgvrtY0x7c0ARed5hK/Lx04pzRjzOf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DLGys+WYAZXrV6BmmbB288UAAVShGOcU1YflP3elWJLcNFheoHJqqRJBuIGVxyaAGsmwc8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MS5jnbbznpzTZUWKf5Nx45B6VUQJNpx0NJvAb+lOCmOPdt9xz0ohbzi25lHHpzRIASDe2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k2BTwvtQvlkfK+0rz9asA5jHzfpUgQEsg421A6NyVb656Crg2tL5e5S+Mle+PpQLX5jgf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TMueq+vao7OSMXhX5ORjIB4rTMLK21gMNxgVWu7SKxgmm+XKqSMnqcdKAG3MzIn2hIZGV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akgZbiPeu7n+GqrayJrJVMLLuHPvV20VAqsq4yPWgAMjrgY4zzUqEYqRyNv3Tz7UwRYT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OOfpVeKYxPtkzhuPpWksX7vJb5fcVT1CNUtjIGXdnA5oAkWCM8q2aa4VT1FVzdG2iUyS7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V/4SYIxVmY5PQkc0AagXzB03e3rTVtAEZx0HUHotU49U+2K3l44HPNVr25u9KU3TRs8L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9jgc/L6H1quzBH+ZsluvFUm8QR620ZhVo3GNwIq3Mu8rwVbH51UQBbdWb5WFDxSI3fH06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tnuCRUjDcCN3aqAr2F03lsjE/e4yKVhlPxojtFD5+bipCn+c0ARR8Hnio7or5/DdqmUbGO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WY8DmgCJWOP4fzpjBif8Alp+Yqf7Pg04pxQBW2E9j+VPVSwKntTjx/FSngdaAIjDgf/Wq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epuzH/66AIU4pGG4mnsPm6d6QqfmI44796AIGjy1Bi4/+vTwX/uimznYPmqZARbAp7U2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VZDhe3WopuNv1qQJYU3J97P4U4Iv2n/VdB1xTbPkH+dTxHJb8qqICDp6UoUkdDSP8qnt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baenFUB8lCz3cntz0okgVwOv/fNK+oqTu+z34VeT/o4qtLrVuCzNFqQwO1sx/pXlmg2S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MkfYRj8Peo312CZW2R3rccg2nNNOsw5DGO8245xA3H6UAWJLlljz/ADquNaZLkMhVtozl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LF5am8O44wLZs/yqlFqbw3MpkW/8nhol+xOPLx74o6WA5vWfAurNf6idMmt7dbpvNjnn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g6z8GtQe4khg1WOS7VQ8lyf3ZUnuv0r0b+3I5bgA3WoLt+YxizZtw/KqeswS6lqEN1azak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dd4PocfrWLppbFR3PIdM/ZSj8NX002n6bYw3+oXDme7MaxtI4GcbxySe9dL4L+DFx4f8Q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h9lmYM3+lsYF55+Q88+vStrXj4jtfGLalp8l7PCpEbwPYzqksQ6MgK/K2fvZ6it6Pxz/Z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rxuP2GTqeuDisYx5ndm0noe8/wDBPzw9ovw28E+PNJ0HT49PtW1G21N7eMna8kkQRmIP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Q3n2mBW/vdvSvnP8AYU8b6Rr/AMTPGWk2lxMZ7vSYtQZDaPCAiyMm0lhgkBgcDnkV9GQ2C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qM5zX0VD4EcNUr3JzdHuuMbfQ1ajjPHyduuelNW13SCTao3HLc9MVZHyJ/snvWxnEhLYF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PBoxxnauPrQUMRfLp+M0bl/u05OlACp8ophVgucDk8/SpMUsY3MPrQAkFqq/Mu5qdGgW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Xk/981CIVjYt83ze1AE4Lf7P4VE6Mz/vGZlPbipoFyppZ1WNQzfdXk/SgCuNOjWXdHgZ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7v7baSybSpV9qg9xU6SKzbWZQ3oTzQAEAD+H86bJJnb90/Q1IYcbieB601IMn1+lADY/l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C/eqZkXBG3nFII/3i/SgBT90UFucbhmn7WHY0hZjP/FjHqKAI53Lx4Uc/wA6bhvLxgVI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g3DmgBRFyv0pWXAPNPThfwprD5qAISu9cc4PHArHv7u+8q+kgZfLt2UHK87e+K1JptkT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kX9oWcjY8tpI2UgDhuKAC0YTL8zZLoD0qRx9lfIbduGMY6UsKrDBHx823b9KH+QgN1PT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7470rBSOrD61KImB6LSPHk0AQzfdzjOKRv3kX904zg96nldokAIXmqFtftcTyqyiPAIUn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9jzTLhgJvu/pUsMX7r72eOvrSXSfMp68VICJGrkHbU3lD/IqOD5ev4D0qYn5aAI2ygP8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a4sPEltax2bNazYVnAyoJ4zmtvnbkfnTkUkjcsb+WRjI60AEdsXh3fw9qhkQA/Srkg3Ln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oAVQwIwPpmn884xu7/8A1qjgaR2x8uBViK2jg+fLFm9elAEci/JS7AX+g61JKM8f3hUf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snigBT9zn6ZphiDLwqg9zSgGRTvQKVORg0pBaVcenegBkTAsFPy7fXvUx2EVHPArybieV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evHFAAkfzZ/yalX5F6U3yN5+b5l9RxiiCNoS2N0i/yoAdCvzFm/AVJt3n0XvUYfmpo+n1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zbvu9qbMfL/GriJx/D0qm0rTytHswq96Cokcl0EXryO2asWVylzFnjI9+lV7SzkhuWbasi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s7VppYo1I5GD1NASHMDs+vt1qNhhRmmwXEsz72wqtyAaV5ue340EiTswuoJY/mbaQKsx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A5x3qpbM6vb+YvMgfgDpirj2/wAm4ccc8UABYbfu1GF2OrFWbccfKMgVICM/fbp/dp8T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7QAvlf5xQseD/APWpd49RS4zQA5yVQnrx271Hkz/vGVg2NuMirHlfu6jK7P8A69BUSH+z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88mpEhjU/KsafRadDK27naB61MEyfv8A6UFEDjejL6DinpHgD/dqR4xtNOSLLD6UAVzx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I4I+UfhTrq28wLs+VqasRjHuvPPegB0GJT15FTbQO9RGOOTDbfLbqSDU0e5RnflfcdaAD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+bH8OD+lCRsV6LQA3dTXOTUmyjy6AI2OVFRgYY1Y8vmk8nJb3oAZH92n7SP4T+VPgjxw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LQBTuEMitt+Xj8qZBF5a4Zgxqd/mJoe3AX9aAILh/LXj5vpTZJhGVYsPmGOvSkkOWcexp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+70zQBDO6uvDD8DUcFoPNDbuhzz3q4loh3cdqGhEW2gCvd2wk+98itxUOlReWWVfmUGr8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KqW6fZbtu2emaALDAr179BULjmrTKZArYqu52uR0NAEeKAM1IFJ//VTXgbd8rD6UAMc7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0psAdA24q3PQdqc3AoAjAzSmPA/8ArU9RhaMbqAKoBDMfbimshdelStmOT2obk0AQC1Cp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toq8ThT7VRu5cc9vU9KAKN2cA1hySMS3yjrW1qMsaXC+Yyrkcc9azpDHIrBcNz2oAzrj5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3sxZcRqd3rjitK9+cY7LVJlB5BA+tAGTNBLgmVlPoBVaeIFj/ALta15uwOn1x0rJvD87Z+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+F2sNrcA4o0O3s5NT26pJbrpOJPt0lzIFhW12/vS57IE3ZPYU6+bYxNfHP8AwXX+K+t/D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GhXjaYvi7XbHw9qU0RxL9hl815FRv4fN8hUz6M1HUD8H/GVtoXh/xv4o/wCEfn87w22tX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ZbIXDiJx6/Kp56ZxXJ6vBJO2Y5vvdQBVq8k8y6JCxwRgbVSIfIuTkD2AGcnuTT4ML/EG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xMjl57pzcTRtKzKo9KlWDzNpE7MvcAdKm8TaRmfzFync4HUVRijaOM+XuPv2rTUkvw2kku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nrVmO1ZYgzbRzjr1rPs9V2MqyKflPYda0Gvgybv4ewpgQ6nA1zZ7cL7V6P/wT61i38H/ty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s8MWuQQNI7bVDOSoJJ4wCwzXCwMlxF5mNyryTWv8BgiftL+AZHkWOL/hIbMlmOFUefHy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tLOJoWuIpBjZHIGBXGDtbIqzpzfYdPtFK7t0MeGBzgbUqzqti1rr2qL95vMm/mataW8Y0q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pgevyr/hXn9SonP+I4I9QH3tyj72R0HtX5h/8Fl/CTaP+0xo2rtNvbxDoUEroB/qzEzx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eILKOW1yy7Q5wSBX5j/8ABbTy4/it8PZFEm8aE6tuGMAXDiqhuU9j42ikWN05HBBPsKlE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49Kz4y0rbhy0h2AfXitC38P8A2dFkmM2SeAoOK7+hnTL2lwqs6ycNGvqa0pdP835lb73Q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GDMOTjGa0LW/XdtxwB1pGgsOnzR9drqexNZniDwsLm3a5jjaJl6qGHPvXQ2siyrncp28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xPy4zkdqAPPbGX7DN8xztPIPT8K+yP8AgiL8Zk+Df/BUD4U3puo4tP1zUJPDl2ZOPOhv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SiMj6ivlS9sUuJW+8WY4BOAK9F/Y2hn0j9r74QzRyFZG8baM8eB90i/gTH4g5+lRUjdAf1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M0KxsswkdcY+59fQ1t6fGwhVOvy5Jpmt7ZfFN8zBdxkbJ9TuOat2MflgV5k42YCoNvXjm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VuSHNV5IVjbJxxzzUgT267lb0pQ26X/ZA4NQ2j7JTncc9ABxU8CPhgQPmOB7UAXNKQyyA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rVbhVDZBXngdal0eBdg/2Tz71Z1CMGP7p9jigDm7yONmIXKlV78Zrn/EFqJGDfw46102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f3rn9YiEMZ3L8uf73SgDF2+Whx6dqaisy9drdiexqSWVUOPWm52/w7j2HrRy3Lkfml/wc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EnwZ8DRyMv9pare+Jp1A/5ZwIIIsj03TN+R9K/HSW1kmt2laTO987cc4r9PP+DohJE/aF+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wdcIq7v9WTfrlvxwR+Br81BpzW0ITqCuCT2r38DT9w5a17nLT2kiXBP8NVzLJbzfKqkZ7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uUVcr789ajl8GBzuVeBznFdco2M1sYdlqBuRtbj61fhudrsAR9096jvfCE0UcmGC9TVNJ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FCj7xb+dVEzjc6K2uvMj+VQdo5Ipp/eXeW3FfQ9qo6Pd5f5mwvYjoa05Mm352hm4xnnH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psN14h1rT9PseNQ1O7i0+AFc7XlcIvH1YV/S1+zR+yjov7E/7OPhv4a6Sqn+yLYTajOB+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TSSH88Z/umv5p/B2tzeEfHGg65axQXNzomqW2pRQ3H+qneGVZFR/9klQD7Gv6Uv2Uf20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+B8HxM8OJJp9xLJ9i1vSpnDz6NfDLPbsR1jPLRt3GfSvJx2xtSjc6XVLXZbbivyEYz6V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jk+VcbsCtycGa1kVtpjwT9Kpadpsb/NuI+bOB0NeQdiVkS7WMQ3HK1xPj47LaTuGBxjtX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DkcAdq4Xx9u+xt8x6H+GrkZnk+qNtvGJY42mm2XFwrfw9vapNWTFwx6/1pdMB89d+NrDG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mrNH4j+PJfg/8H/GXiyCE3Fx4T0S/1aCLbu8x4oWljUj0DKCfav54fFPjy+8ea7qHiDVr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7u9nmYs08rESNz2HXaOwUDvX9EXj24sbb4K+PJNVaNdLHhvUxdvKQqKhtZAWJPAAz1Nfz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Uf3sxrktt24IP/xNehl9P3jnqkC3bTw3CLnzPP3j1K4qJ5Zotpk3bfqOKkurGWO63xmRl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saZdhjskO0dMFf6171rHM9yql4Gb5n3J3AHSnQrxuXZt3DHByKtah4dMsXnRs23OcBhg1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JFZdvPB61MiJHQaTPujbc2AoJ5GK1LEb4Wbpxwax/DcLXt75cayBWGcswxXbad4f8lU8yR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xjcFcr288phaGBclgPm9a2NB8IXHibUrTTbeNZr/VbqKzgBOcySMEUH8SKmt9HVGDK2FU5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LxC01mC4tbj7NeWrrdW8rHHlSodyH8GANXWj7mg3sf1m6T4Sm+Hngbw34dnYSTeHdFs9M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wQxM2fQsDg+9KFyrdelcX+yt+1FY/tofsseCfifYTQs3iLTkXVIUI/wBD1CMLHcwsB90i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9xXdR8gV8vL4mdVP4SC0Z7SJlkbdzlWHYe9XUcXJXEgbj0qN1XY3yk8dPWmm3YKjR5UZ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7P7tEQyxpmxsfeqSI4YA0ASxIrjhh+BqRE8wbWLY6csKZp8e9ZNuCauW8ZQfMoqZAPtk2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LC0yBVA+7TxLtYL6miIEicYzUYiznbzzmpAM05I+Sen9aJAYXiRJfIkjI/dsYuf+BCtg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VPFKYsFxyzSwgD1O8cVpNuMvQdc/pUgR4oYfLUjdKaeVWgAVsD3prRrn5V+bucU+SP8A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agCnNaBH3f3qE2rwCPwNSXcpEe7+7zVWC+VpNu773HTrQBNL06ZqGSNopsY+Rlzn3qxii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Rc5/2aZJkR8dasDlKaYuOlAGfqEk1vas33dwPNOsFF15edu5SOvc+lTz2vnDozegNU7K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0LKTkdhjrQAkkP2mcMu7zI5ASu3jGa0tn7r5VGT+lV3so4p2lKs2epzjAqxbFXX9225aA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5qMWzBm3PlW7Yqb8P0peR/wDXoAz9UsFjt2aNTuwTwOtUIbpWUK0fz/Wt4YBzznuP8Kr3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ZP0oAylv/LlCyfczyKs2hWS4Zl/1bDAJq9FYKRhlHvletTSW6RW2EVevagCi1gGU+mKk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OfpU4GI+eFPGTTJYoo8SM+1s4xmgAEKo43D5+gYVIp2npuNVbzWLe0TBaQnsFXcD+NU7X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byUUZAHX8aANScq6tnKnH41j6hptxcyqsbTNGDk55FOlDSEsnmNFIPlz0b8atJNdafAv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/jQBnnS7hk/eMy/wgBad51xot6qyf6ll6svWrD6/ulCzOYRnuvFR6pNbavxFIsrKOpGB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braFVjk44our4iZY1jfLH+8DiufaPKeVGreZnGFNbPhy1bTomE23ew6sc0AW7wBYFYsw2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UDdx7VSZueyHmteWSNlXIyDVO50uZGaSEybT2BoAyYrGO4uil4Zo2/gbd8oo1fQYbf5re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auS2TSqyv94jAPpUumWsysqTbWReVoAwCrWDx/MyMxABxwTV7z7nWDJHcNNsjQ8kbR0r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048yNugK8D6U6xto7iUXELYSYHcG7AUAYOiaYtles3UN901rFvNP3/u98Uy7Sa3uVKqr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HkHdw2c4qogRwO0qux3Bs45XqKkA3SfhVzaDE3Xp/dqsLZt+c4WtIgJ90+1Dxc/rRL8n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QFYkPldw/wAKgjhaKYnPFW/JWKTfxUjSgp91fqKkCnJJmm/L/tVNczLt27vm9MVCu7I+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o+zspyTwegqf5l6qDSOMhaAIvL+tIQAOtTGmmPigCHHtmk2kHnv0FTvHl+fTtTGU7uho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o2s0mj+ZmX61YkGDTdw9aAGpGIYtquCp45FU7iE5YdOOCatRSF5dpY49xReuqx7MZZhg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62kHO6SRjwF5wavWybEXtu5p9tZeVGrMq7utPXcHOcYPSiJUSOWPf8u373apARGNojPHvT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f9qqCR8Ct+1z8G5dyx/Gn4V7iec+JIFz9DxSTftS/CMpx8ZPhb68+K7fH/odfzbx+Frc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nGf1qeTR9PYhPsy8Dk+v61n9SQpVD+jq2/aZ+Fbzt/xeT4Ux7u//AAk1rx/5Eqx/w0j8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/wALZiecjxVaDn/v5X83T+H7NmysK/vBgDYevbvS2/hm3DD/AEUtzg8HH480fU0LnP6Q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ZML8X/haynjP/AAldp/8AHKmX49fDOWJtvxc+FbZBXDeLrPkf9/K/m9uPCtqCu2yX5jyV3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4Q09pfmjxx74/nR9TQc5/RTqHxj+F7Xom/wCFqfC+OQDAdPFdlgf+Ranh/aI+HNvGsf8Aw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/6mq05/8AIlfzrL4Hs2/5YqV7fKOfx3U1vCunthvs65U4PJOP1o+poOc/orb9oX4fSBv+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vFtnx/wCRKhk/aB+HKtul+LPw08kfwHxbZ5/9GV/OwnhHTyhzDFyeuWX8uan/AOEH09HD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8aPqasHOf08/sH/GXwj43/aSuNJ0Px54L8R6heaBdn7HpeswXlwI42jYkrGxOBxzjHNf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MEj3r+b3/g2k8RWvgT/gs18O7ePyrePxRpWr6Uyr824mzMgHJ45i/Q+lf0kXMAtpnxzt3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oR5Y2JlK5Tb5AAvzMe1PQgp8p9j6CklCxPvyOn61DEhhzluGOcZ6VRJNNGGSmbGUr8p6+l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F+tAFK5gmnk+UbVU1YhhMcfzHNWByaR+GA6igBmM0z/VN/nmnu3kvz8y+goQLJ83zEZw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RtR2bexzxgjiphHtOcU0xbkz75oAQSEJt9eM0MmU27st2z0zQJ404OAfQ1JKqLECOrUA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7t6EKO9V2dby8Xb8rLzmrcVsrL83NIlsttNuAx70ES3HK0iriRjjHUjihvMQ/eGOvTqKqX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FxIyqp+UEYPtV2xRzCjMq7lGOvP5UFjDJmbj0qWMsR/DUmxsk/wAPUjHWmswIzjaPegBx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e2e9JArBi27K/Wpiw2igCssGx/vHH6VL5fGev4UliP3jZ5UtSXqtIzKuV44I6UAKFw3Pf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ToTtiVW5YDk04/d/lQBVeBWHA/Soxb787pQFHQCrAuVmbaRhl9O9I9p5pyvyntQBA0Ee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iDSR7Vzj0OasrZS7hl1IzyKmEKqc4+7zQBXA+ZacyfKfu9KRuGJ6jsKWMb1oAruBNIu77q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VsPtsjKu6JgV3Y4H41fWP56AptkZflKHnjtUyAiihEa46AUyWP5c1aMsZRfQ1HNFsX+8r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IzxUo5SpFsWMoZj249qka32j+GgCEHaV+vapoVw53Pw3QYpUjYAZC0/ywvP9OtADZY8DA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0UbDa3X0q9905PQ9KjuV3igCGOHyo1bB5qQ8JuPzL6U5WygUn7vJpqxF4JM52tkcdqAEd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jrk/LnJ6+n4UkUHkSL8xZcdTU+Fx95aAI/K/eD6U2SH/APX6VNmigCvO7W6CRVXyx97P8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lgMZHGe9WI1/56KrRtwR7VHb25gDL1XOVHoKAGgFT05xwQOM05RuX+63qOlObkcUJ9wnG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5LLt78Uto+FZWbdzxxQjsBkjI9KkjkyPurQA7Len6U0RYb3apieBUeP3n40By3JJEzGu3h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G1xbfvk3ANnaKsAbqa7iMMMjjr7UBaxGsMm4Mscfl424LcgUn2Pc/Ma7e5z0FT+csSqAy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ruTnOfagCpdSpDqlrH8w5cDPc7a0EPy1la43l39hJ/09BfzjNaEUv7v8e9AErEY/g/BDU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TqPvcUBaAIxBg9P0qVFIHSnk8CnE7RmgqIo/1YqKbnG3k5qQfOOPzpsUBEmd3GaCiM7nG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2m8xip+Vl459Kmddo/HNQ3Uf2dPO7d6CZFqSP91+FKowFqOGf7rfeVh27VKpwc5yOw9KAi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ThF5i/e/So2kycbWb6CrEQwlBRVltFzlt2fYcUOkkSbl+YdQMZq07AU2WbgbVP5UAVhJ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56VPb+bIu55BxzwKbGJGkPy/K3HTpTmsN/VmX6UAOXgk9qAfyqtLZTQnMcpZf7pHWlDSB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AmeSMP3zTlOTVWO98ltrbkzxjbmpILlWkxlvm45WgC0OarzXUaS/K/wA3fJ6VHd6mCWiX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SfMvI/iJPUUAWElMu7a27jsKmkmaPA2g8YqOCFbUjaBz79Kc11I7svHT060AQSKyHcVxm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w2u/5pfvdgDUpXbxtFAEUZ/nSyw+YD644p3l4NOoAgS3ZF5pGtQ5+br/KrLDdtpJI6AIR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phmb7jHjripzxTS2f4hQBWYGP1/KmbyXHXrVibgVGm4DotAEMVs0UzOTw1Ep/lVjG4cVG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d+KAIt5EVEbZXjmpzbrjt+dRurL93bigCORfM60i26KvU9KeBvNOZABQBVm+Rf8AZNU7i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QcCrcj+dJhWX5aivTMkeVYfKM4AoAxbsLcH96owoxgdRWVNbrbTBoyVVj/FxW3cRtKu9t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ytLEVIAwc0AUJ1IRsjGemazrgsucKD9KvXO5vlJ4FQeVktQBnXRYQ8xgcdc1ky8O275tw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8OOCelYczl5X37VZT0FAGbqSDb2b2zX59/8ABxxrk2m/sIeErOMhbfUvHMTXGORsisLp0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VfoLecPn9a/PT/g5gvfsP/BPnwWpH7248fwAHI+VPsNzuH5H9aqPxAfiGFaV5G+fY3I5FR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rCqyQbv4GXA9Krvwc16ENiZDri1+2W7IzbWxw3pWO1j5Y2few3XOM1vWQ8xai1CDDfc9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d9u0++O1QvYNaqdqsy579q0pECfN37+1RyPv2jI560AUdO1OTR7vbIw8uTpnoK6P4d+F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uj2UvlXmratawRTg48syTIoYfTOfwrCm01b6B2LBWXhc966j9nfVLjTf2j/hrJDulmt9c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iZOP0ol8Iup+6WrWhk8TalJDJJ5amQsWGM4+U/ngn6c02ws30/w/p8jJNMslsgyg3bev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4q1iPqvmzrx904BHX8TVvw/a58NWI2/dto8Ybp1ry3uamNrTxmzVQxHG4hhg1+df/BcT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Osbf9Izf6fKR1IVw6/wDoR/Kv0h1+0doGbazcEEZHSvgv/gtlofmfs++B9ULDdY+IZ7R1P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e2KqO4M/N/RrZWuV3Ky7SDywrcNyudrSqQO1YME7RXX3sZTjj8q0rGFpZSzsWXHp1rujsZ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h+TqeDT30yOWP5S25eeO9Pt4FgX5l+X0B5FWIpt2Pl+TPYfzq9SpFBbWW1w0eM+mavW91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2MHPAP0qVIwXPyn8O1JcArj5l29+OcUah0M6+tfKk3clW6YFfQH/BKb4dr8V/+CkfwP0U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bjGcJbB7gk+w8oHPavCr/MVhD/D1OWr72/4Nw/h2PFf/AAUSXWpow9v4I8MalqSvs4SW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80gHvxWdTbUmmfudqdwj+JLj94qeZI77SfmzuY8D8B+datvcrtj/e+3NYa2okv5pMq8jNk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l1LcSIzx7VbPJ5ArzKm5oby36zAqv8PU1XuWMjhR1bgUXNtClu6sJJC/BKfw+9R6aImn2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yx9KzAvWlntYbjyB2q5DHk1DaMS1WbYfvKANXSYtsH41YvWxGvrmiwgMkQ2/mO1S3lsUT5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O61Gyhm+XJ9K5TX282GRc43KRu/u12Oswb4229cHpXIawF8lh8uV5OTQBmlhbwqrN8uP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+VlbPGelU7uM3sBU+ny46A1c0CD7TqVpbsc7pFRvzGaAPxF/4ORfHC+Iv+CjNnoy3Cyx+D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YHyppZZbh8+hwV4P94etfCFzcEYydvGMnoK9n/4KbfEk/Fr/AIKKfG/XLhpJGbxXdafF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Vc/8BrwqCxutS+ZVxG3JyemK+iwfwGNXc0bKeGJt0syqPXtVw3tmwz5yyL3IGKoxeCWuI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0AHSnJ4H+zLj7S35V6DMS3JPbseGDKV9elZ3iSO1v7FmHEikbSmMn8f61Yu/Df2ZNxl3Y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7dlXG7PrxUgZ+lx/ZX3D7o5Yg44/2j0x9Kt3epyE+akfmFV+XbyKWK12JtYHdnOBWlFE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5AxzVdAMWxvbpVMl1CrRk52/dyPr2+tfrJ/wbU2mtJoXx08QSfaF8M3DafYwbwRHNfq7M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KSPUetfljrsTW2g3MiyNuWNnU8Y4BNf0W/wDBN/4VaD8Jf+Ca/wAH7Dw/b+Va61oEOuXr4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7Mf4v6V5WO2NaVz1+1ulNpukkKpt3Pgc47021k+07mhaTyR3fC5pZoBGi9NuOh71YWHz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HbXkM6yC5Qk9DgiuN8exAWbZ9DXoFxaYTOM/KcD0rgfiICtq2fes5AeP60nk3ch69ce1O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/n9Oop2rDN4am0eOMTrn+8CcVIHm//BSzxJ/wgv8AwTn+L12ryQzXOkLp0bDgh57mJWH/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+FUsnkae4ib/VoAc/xE9a/bX/AILF3K6V/wAExviG0gaSa8u9MgjJcffa8Vicf8BI/A1+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bei8jpXqZduc9Yx5dTuo9u0nbnstNkvPtbfOrFu/y7c11UWgw/ZFHylmGaq33hu3kb+JW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zkiV/DWpwzxJCy8rkcnpWleeHl1CT5WRQwxkjgVz9zocmnN5lqWOOW4q1p3iGdZ1Vm5T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WrLwtfacwks5Jd21QdrAL1960k13U9J2tdR7ip6lSxP0xRpeqXuqQ/LDGeeMtjNXTp2q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OOtO1hmjoXjcapEw8so0YycitBPEIS5SRpo4Y15dj2HesOx0VyG53MwwxAxir+n+C/tB/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+8KmWwdT9k/8Ag1i+NOr+INN+NXw+uLoXHhvTksPEFjE2StrdSTPDNtPQBk2Ej+8BX6xQ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X5Qf8GqvwqutM0X47+NJlZLGb+zPDtpLnlpBunlUj1Hy+4yK/V6K2YdORu7183WjebOqG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7vtSQoFHOP8AGpAWRTnbtbj6VEVYoJELRcbQKjaMGVefl6Z7VLGN/wAp6U54FWDqOtD2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/h56+taCBVHUE9qzBNiTHRQKvR/vGRshRjNZctwLsR/eL9KseSjDOKqwndyOmetXFH7sCk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NxUifOMfwjvUaHLkdh0pAZviLmG1/wCvuL/0IGtRWyfwrN1pS7WWOc3kfT/drWS2Ea7q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p7qVK42nntTmbimdelAETn5mpJT83/Aale32EEqeaa8W76dKAKrkAfNjB9arvb4dXjVf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+30qWIbE/h98UAVjO0g+Zdp9exqaPcByBTkLFzuOV+lOWPapP5D0oArNCwkLFFYeu7pS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0qogRop3rn19KbNaJvZlGD396loPSiQEfkB4tp6Y5psdtHD91VH4Gpkbj8KaByaIgNwS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0/CmvFuokAxRu6KfypyjJpVBUbacD8uOh7+9EQA9Ka67o8fhzTt1GM/jRIDNmu5La3bbF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9azfs19NPumaQqx4APSt66t+cfLSLAqAHn5ecGpAwpNIkL7ix68e1RXNg1lEszNI3zDd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XGWVfwqOay82NiBuUDkHtQBk2rm+SOAPuVFLZAxitSNfIVdoY8dT2qpDE1rKWVNrf3cc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McfdHIFAGb4jiWPy2k3LuIGdwxWfpusS3k0sIUxpID5fA4x/jW9qcFvNYq03y7h8oPY1n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H+7yvHU0AaemaOtnbDzCrSt82cfpSSBfN+Vcn09a0QdxX5u2OlRJZATlum3mgDPvY7m4C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6kt4LgR4kTafXPArSzjv+lLjPegChcWu+HbtUt0yO9U/mtJwA20Ecd81rXifLkNt281my3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x8y3G4cfeq4xuBj6xfSMI43k+9IAAR71oeH5FjikikOPL+771Sv7ZpLqNpPMZt4xjnBrYt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Y5+Wny2YFW7/AHV9uPMbfIF96elhsn39cj8qffwMZ1YAsvmEjH0p8bkEZqnG4DWPlj27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vBvSrEx4NR3e7yPmb5W4Hy9KcVYChqFwWRVVWJbgYFP0/dBbeXJlpM5+gpxRzH8u7Huv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8zKR1NMBxkVThpBzxtqHBkQr90ZqZbbD8fN71ILXBqZRuBBHbgKeh+tOMQ2ipmjwp/wAK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m1gGhATRImw+1C/eNOYZWgCuxyw+tPKcf/Xp32Xbhvy4pxix60AQYoqYxfLnnFNEftQB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gyjvUkgI5x3pUZl/uigCrLH5cv4Yp9vagy7m544+tOlt2MDN/d5otGyPm+X60ASU14+ac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ECPB9Kdhv7q04jI703y/9mT8qoD+OMwMwRURtuPm3EYxVhdMaNf4YzjONtTWtt5NwHZS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UtvEv2R5VjjKB+FBLA++f6VoZlQQNEobcrbeeoqSK23TBfJY7vm+Vc1ZiiFw6sNynPGBm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8kKcgDufXP8ASgDLKqxIkjZVU4BA79hUYnKMyxo3PGeDitT7KZlmkMn8Q2rjkn1qFEWyZ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dDQBUDGYrvZ5F6DBAGfSnxWUYHywNuDZNW5NkH+rZduORjlT61EHVmyzzL7heD+NAFW5i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HAHpUMeltJcf6rtxluD9K0hH5Yb/AFmVOcMfyqPYYWZmb5V6c0AfRH/BIPxHH8Nv+Csf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h/wCKthsGYNji5imhbP8A32B+Nf1G+ICun6nN8rszOw2Y5yTgiv5J/wBmjxK3gP8Aag+Ff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xrol2JQemy/g35PurMPwNf12+LNp8QXBDM3muHGccbsk/rmgDnhH5/wA3luOeAW6Us0DMm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I8K31pNjH/wDVQBFFbhevPFKkeBUyxYWmsrY6H8qAEEfNP2Yox8yntilJ+U0AROiydqju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HUnFTLhmA6+1F/aq8Xyx5+hoASIK0W75vWkhGWb/a6D0p1tF5cGQvzDpz3qncRXU03/LVc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WbTTfLtBUZPvRBFJ567mXb9elXIlaCNVLSMzDB3U0Qtk/KMUEyEjfll3cfTrShdv3uQ3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TRp5R+bk9h6UBEqrZr5JZThs5PvU0bqUCgbWFStKpO1mwzcAYpEh+egoa33T81R3QE0S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V4PNRG3LN/wDWoAcsAUAD0p0Vvu4/OgwsJl2nP0qxsJQ8FeOSaAK8dv5Ib86Y7AP/ADFT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u1U8hobqYseuMUASsePbvSx8DcSNrcDNNPI9vajTmEilcqy5xyeRQA84d/lVcjqaNrHvU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ME0ANYZUY4I6mmuwMeB1xUhOab5dAFVfvVIYtx9KmKqB0poNAEezH/66GVmUj5eRiptuP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/vfpQBVWHK7Tt45xTo4/73Tt7VJ5WJPwpP+BVMgAJg0jhj/dx3pw4NNuBvQ87QRUgRs3k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bHJ552/eWj7GrAfNmrG3yIvlVaAK80rRlQqKyZwTnOKPX/OKkwxO3C88nFCQYY57+tAE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59afIMLz+nSpI0KNj5ac0eFoAhaMNFn+H1FQi03DKOeOalZlQ/Mww3AweKYZY7Aksrvu4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cAwUZk/SnqOabC0N8rbW5A6A08Wg85WDHAHNAc1xxOKAcmnSQ5HFNbcjj5eMYyKAGk4D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mX5eOKcw3JxR5yxt8w7dulADo1ZhjC1GlsuD8zblOcDtU0J847lI9aSK2KK5z96gBO1O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o70kkiySZ9ulBXQkTlfqMCqt4GW5jm+6jcMPcVYhXkf3f5UXMH2iBl3bT2PpQREm2Cdl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zKI+T25qG2LRbVd92B1xTpo++5sUDKesRyM1m23Kfa48kjpxirqxcN9aoa1LJBHb5+4bm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vLmgBRa/LncMf3c08RbVpvI7VIhZ0O7070FRIwM1JIP3dOjjxTiDigojDnaANuO4FSNN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Sxrz/DUuz3oArltw+/tP0ouwHg2MvmLjOaJ4vSmmNnUDdQTIZbxeZJ8nCqKtxRc1JBGqx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OtO2bRu9KAiJEmGNP3U15FtwGZgufU0kd4shO1t30FBQ2U4/OjzVjj3M21cdalEYl7imrG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09KAJomXyVZSx3f7NBG0c0QljjcOFOAop8gwee/AHpQBEV3GjZUiDbxT9gHpUylYCpJDl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o2Mvp+VTuMtVSGZWuGXJ+Wp5wI57fdubau5hUdrMyMUbCj64qy7YPHrUDW/my7n+XnIo5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gjGcjFPjj3OuOw5PrTYW27s/wjIz3qaAs4z8q98VUZXAPKx2o2n0qaNCwOAfyqRYfl6G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l8rHapli2tmkblqAEjDHsKc0eVNEZ5psajn73WgCvLFULQqB/hV6aLC1CsG4//WoApyKR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qVIC7jn0rQuItg6fpVOfT/8ASo5Fb5RyR7UASQx4SnMDtPPanq6tB05zSNwDQBX20Mqg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/Sq80yQA7uR7dqAApgdajIzxmk80oN3/ACz/ANqpoCJV3bfxoApSWzQtkBeeuKjlDeU23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UiZ6GobmMiL73b+7QBhvb+UGZm+Zgc+grNu4Nxraut2D90VnXUOT/e9+lAGLeWmBnFVD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gyRe2OuKzX5Q/N1GKAMy8OS+emDisrU+Z5PlA4HPrW5dW4CZrH1KPypyW/u8e1V0Axbx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+dP/AAc32bj9gXwDMmH+x/EKMP6Hdp84GfxB/I1+iN1Kzh1Vvm7cV8Gf8HJOnm8/4Jh2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0xs+nmW94tFD4wPwrkkkMKk9+q+1NY4T19vSpZPlSPd8uV701k+Xr14HvXpEyJtJG6Jv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JjaoyMZDU3TsK+0/QirlzEqp8q/nQSY11aMy/KzDHXLDmqF0Wjl6DGOa2LjKp6HcMVn3Kl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oAp211HIzKSMfWuq/ZlP2b9q74Z5Xhdf0/cG/6+K4ye32yMV4GK7/APY+hXVf20PhXHIvm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Ef3h9oH86mWxUT90vEFuzeLb7erHbcXAYAfe6j9K0PDscknhmzk8sbfIjAwee9Q6pBjxL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ROoIbPOSxP48D8a3fC1p5fhPT/e3Qnjp1rz3uUZ2sQstluwvTB9q+Ef8Ags5os2q/sf6Xe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Y2kx/EXhIH+fav0B8R2wh0iZmbKMeeOg718cf8FWvCkOufsA+MGjXMmj6jp+pKQc5Hmsj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4nsfkPZRrLclmYf6teM981sW9zH5e0FS2OmawoB5UzfN96M/8BOK07eBgqNu7c8da7Y9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3t61NDuaE5DZJ4xUOcgfTtVixXaw+97D0rdlSLkUagKyr8wHPNOZFlPSkjOSSfwx0qxD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VJJneI2LCJVbCrjPFfsB/wbD/AAw/s34X/Gjx9NH82o3+n+FrORkwyiCJ7icA/wC9ImfTi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M3mJCdin5ieAAOT+Qr+iv/gjF8Dn+Bv8AwTA+GtreWv2fVPGP2jxZeFhtZzdsfLyD3ESp+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JUT6dsov36sPm3VraTpixzM397rVeysvJYcdq2rCz2pu9etefU6FDZwUg2xoDxgnFVlhC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rRmTy6pPwv40oxuBLABGOCKswnv157VBbFjj7o96uQwecQMbu2emKUo2A6DRpFW1X1al1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ulWfmQhVjwV5znrUt7FIiY7d6kDA1eLYOGDZ64NcZriKfNCx/Ngnr1rstVkELZJwo6kC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Izu57jHFAGCoZosHG7HatjwZGs3i6zU7dqy72IPasyZcfeyrD8jWj4JP2XxPZO33fMXJP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8R/LB+0HqMniP9ob4g6gzM0l74q1W5lHqXvJsfyrl9K1dtPnO5ty9SvpXe/tE+DpPCf7S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SWO40rxdqlo244Py3crAkfRh+Yrh5vDmGZl3Z/nX02E/hnPW+I6DStZjns2LbRu6c1Ymm6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HBPp3LR7k9Aea1NP1OPUCoHy7eDk9K7ImZNrt35kSjd19DWfBZ/aEJUs2PTmtpLWNTua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Y0+VVBJ7VQFCKyxIG7qtLOFD7mZhx/eGKuAs27bt6flVdrXlmMn1yOPwpPYDP1OXfod5u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7YNf0jf8ABO+wuLH/AIJx/Am3ul2yr4NtWbPOFJOP5iv5u9aLJ4Wvtudzxug+X1BA/U4r+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b+HfgR8PdOt7eS1t7PwrpsKQldpi/0VGII7fNXkY/ZG1HYsLDg4Zty9hirlpGOihR6+1B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GOjfzrzOhsUdUPlDC9PWvN/iJPGY2XduZs4FenatCqxt8w4B/CvL/iKyApzyuSflqJFRP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xq1pEW2RXI4UZ6dag1Jd9zJk9TwKu6QwY/N91RzXOyj5h/4Lx30lj/wT1soopCgvPGen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tj/v4Afwr8eJXZUCx9Wdcgjiv1x/4OCL5rT9ifwPa8qL/wAbAuD1/d2sjj/0I1+Sc7R29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q9jL/gOesSXOoTSQ/NuVVXBwvaqseodlx+KnNaiS+fAw2r83TNRz6erONy7eOSB1r2Ix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8bgKdqt796k/4R+O9+YNsc9CF6mq8+guz5jPy+/aoZZ7rT8rub5RkcVVrFl2LR9Q06J/s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SetKdX1TTH8yaNpFAydvOKk0jxM0h8uaRBgZB9TW3YXaTDcWXjnkUAVPD/j+K7ba0ZEn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m+hn0+S73KVjhLkdO3H51xGoeH7G5XzmJjkPRkG3mvYf2CPhnb/Fn9pz4a+DdQaaXSvEH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+bzIWnQMPfKlqxxEuWNw6n9C//BH39nT/AIZU/wCCanw90e4gktdc8YxN4s1YSLtlLXZL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GvPTJr6PibI49as+MUhsNXmtoVjt7WyC2ttEgwkMcYMaqP8AZCKPxYVVRVS2WTPB96+f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XeSy/UZPpVgqWU9+PSs+2iV4WOGB3ZznpWxbGN4s+Zyq56daksEVQv8AwGo40+0Meyrz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ZBtA54p4cKPlkyGGMYoASztN5Lt9AKteW0k+xduAOQPSiIKkPUZxnFOth/pu4fxLigBzs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atJGuIN3pUjWgmjUVPBai2tGA/KplG4DIeITnjml8rcOKeCpQDbUTv8AZixPTHHtS5QK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OD9qXn1+WtRzti988ZrO1/i90r/r5LflGaum52uu5flY4BPQVEo9gGPK27tQWx/PFTOpB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LrUIbe5WKTKM3Ic8L9M1IFsESBcr39ajRlYMvzdeOKmRQYxtIPcUxdwfoKAGTw7U3fnUK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unJ+lXCOOehqFoGibKHCnqKAI0BA+6o/GnHpR1FGeKAI8VG45/Gpj0601x8h+lVECMc0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t0pUGB+FUAFAo7UgcZ6iiQZA/wA4ppjwKAHR/Mx70u1k/wCWa49c0y1HWrD/AHKAG7B/k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CUHotADSgwelB5UY/wD1UKvzGgtsOKAI43N0rbhtZTxnvQysFPyn8qliZQTx+lPxuFTI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o3AcA+vaq2kXEkd3cpMrKzEAE/d/CtBXWe/m2qx2jqBRb6eqzeY2WPYelSA1gslwjZG5S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hO5cMemOtTNGA/3Vp3lbev5elAEclnHdbVcZCjj60Jp0cWNsagr3qeOPinvymKAIR96n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x5UbeCvU0bgcevr60ABGOT07D0oHCelO3fp1po6+oPQelAEEyNuzmojEpm8zdIGIwcYq4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xx7VpTAUDao6uO+cUyVFbotOTp+FB4rQCvLmMjvk8D0qJSC5ycH0NS3J2/NUKWysd52j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lLHDfd7VKYgB/wDWpggCtn5vYelAAse0YFRu21Dll9OlTAZNRSWZaXzP4f7vvQBEqlnG2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zFIZPlxtx2qB7fna247uOtAFrC5+9Udy/mLjdwPao49NjK7tzDH+1SfYlcHa7Nx2qZR6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Yo64pUjVUCgtkdadJH8qntms5SuBGDk/N93t7VXvbv7BYPcMpcLk4HpVvaB6fnUF8hk0+Z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0GKIgIZA1ukgXarLuIz0qOXUYbMK0kjfN0AFJZSLcKyjcFjAA4pL20jlnhZpFCopOD39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/DbE8mPPDnq34VYVDCMM4ZtpAyO9Wiy2yK3SPH5VUk1BZp/lUtjpiiIEcUzO7LJGM+xpy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043E6ybpFxzjIx+NSmDI+6vv71pECAR4YZ459aa0fzGrAi2j+77daBH+VUBChxipN1NB3y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Tyv84oA/j3h8NmW684BIdxw28FyfpVtdHjjDYkZlUZ4HCn1NdWvhLyrUSJCs27hsScfn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Jt+4DKhCGjX2J/pVSlYzObSxkDgblZj0z8tE+nMky+ZtZsgja2c10lvpMLOrrJcbmG47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IzJ/rdzZyNvUCiLuByd3asW+VlXbyRnmq5tmeVnK5h2kEGumOhNbxSLvlMjHILDtTxoG2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CV+XPvVAcgliIrncJPL3g/KecY9anewk2kvIzgjO1U6iur/siORtywBWhkPmNH0cY7j3q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y429cgfdFAHLLGzTlRyI8bmPf/8AVT4rKRn8zeskKn5sdMfWuouraO3SN3jkXZjp3PvT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+Zsg5GFPuP6UAcr4jjmsdBkvbb7RDJYOt7EwPRo5A4/9BzX9hml+IIfGvg3w3rtuyzQa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3K4kt1bII6/ezX8ietae95oerWu1t15C8Abb/eUrkD8a/qY/4J7+Nh8Sv+CcnwD15Wy2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56Otssbj6jbg+lAHqBRt55qROB+FPKZHH86aPkPzUAAGDT34T+VBHHSjaQM9R6elAAdxi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D7ipMZqRIeKAK8EX+kD6VZaPP3TikSL5/p39acRl/wDPFAFO5eULtWRV+b06UiXs1xMsa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0pl+8QZvLk/eKCTk8VHa3DJCqqF+Y5Y0AaCoq8Z3fWnsq4HI/OqYbcy7UPB5OatINy8/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Q5/hNNsJRc2izbmYtwePSpbrm2b/AHTT7ONLezKx/MqjORzQBVZwku4rnJ49qssfLQN6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m9/u8hSKtSw+XCrHkN2oAjJMy/K21h7daa7Msg8xiOPSnwRbUZv4cflUM7MeAOG45oAm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LGp/iY4FEUiygMrFl9R0qM6bDAVWVS38W0mrqbfJAjVVXsKAK6SqkbD+VV471pYmIt5v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FLfxA+vFOO2JG+Xt6UAYep6nHp1u00/yqvUeh9KuafGnkRyRqy+aN3zDFQ6/YyboWyska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+FXI2827/AHcP7naB5mep+lADmRi33qcY6dhQetSbeOtAFfysH/61DKFUnjgZ61Ix3N+l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fmGOlAEZPFNCgc54ptvAz2+7+42KsbSIv4aAK6XCyOVx9KlJYr/D+FS+T5S53Llu2OtV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n2oAdtzTXiwamByetPCAe/vQBWC4PIoeIB8t93+VWJocKaj27pBx2xQBGVC/dU/lRI3lx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DwKGEYbJ24BzgVJG0cq8j61MgI4INkfmH+P9KfLGC/4U+RcJ1+XtTQjHbw34VIEKx4en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jbj+99Cab5e3kiIjsAKAM+5CLOqtIvHOD3qaOFQN2B7ZHAqpruotpr+c1vJIqjqDnAq3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YWZMgA80ARTXEMDHJ2v6pEafBcxuv3t3+8NtWDMyuR8x3LjnFNlgLw4GORjOOlAAiAr9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Ly2y7WXcPWpFbzaAIo0dZOrlfqKRoC7/AC8VaSLK0LGMr/Dg8mgBIgyoFyPfjrT3T5G+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pUbH5fvdqColdVO4cd6DGfN/hxUjHamcfd5psRc7mZflI4oKADacdqk8v/OaIxkCpFi5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KfHGoGWOV/lUwh2wfjSW8PH455oFLYy9XTzLVw38LRso+jA1pGLYQ3qAKpeIYA9k0p+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T/dbP6UGUSNeWqQqdvQ0243A/KFwTzipAML939aDSI2NTgcGpQuaVehp6Dj8KChoi5/+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DfKq1Ip+WgCFodwb3FQrYKrKwbGDnBq1tzRJBuA4P5UEyjchnDvtEYA55IqMwTLc+Z5mY1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hhwtOMXH/ANagnlsZOqQNOob76/3fWm2J8v5Vjjj9QAa1XRVUkde31rOki/e7v4s9qColq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fbyrIflDZ9cUirukx7Yq0I1SH5Rt28k0FDY+Kcw3mmwyqzn5l596m2Y//XUyAjxRipKPr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tnJ4+tU1kRpm2/ePUirV55durOzfLjIzWdBPJdXmYkDKR948YqZATqct/OjdmXB6djRD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SpmLOcFMAd8VIAIt3/6quxxLlfnHTGMdagt02Y9eoq5EWk+8w/KqiALAyDgMB34pyjKt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zUqLx+FaRAgmT5etRjJP3j/3zU8sOB9KiqgIxHhjRinsMkUuKAI5m+UfyqEgt0+WpniwaX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5BX1+lRLF89WfIUJ170CPJoAyruzyCyswZTkYp8QZoOc5HU4q7NbrhvpUcaBE2560AQ7t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iiSGMtjbup80G263Dnauaq6bO011Ip7HNVECeKHB+aNdo6Aio538t8FdobgAVdziqUKG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MVQAFAU89qiuDmL8Ks+RtJOOPpUF1H5C7vvA9QO1AGZcRVQuo9oPsK1piApO3gjjjpWbc4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QGPqCMIy2CwxwKx3RwzZXjtW5qj/Zt38QI4ArN2Z+Y/xdvSiIGfOuVAP4+1YesQstz5jc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EOT0rJ1e0w5/3fTpTlsBzN3Co3Mo7V8Wf8HCnhqTVv8Agk54xl2k/wBj+JdDviVGdn+k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qK+3Lq084leGZuMk4xXz3/wVj+H8/wAWv+CYnx10a2j33C+G21i3QjLN9inS9cAdd2yFg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D+bS0LR2qbjubHAI6Go3lOTjO7uCwqaJfNtY3XnzBwexytV7rckgG3bxyfWvUjK6JkTWc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R/Lzj1qnZ9QewHWriuqjJ6fzqiSpPG2dzbQvUe1ZGqDEhLfXJ4rZuRu/3W4xWbqwHk7uN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YskgALfe9vWvWv+CcPhiTxh/wUL+ENiq/KviKzmYgZ2pExkz9MA15Dchkbou1uMV9Vf8A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f/BRHQb5sxL4d0i+1UqR/FHaMFH1DNWNUqJ+vcsyz6xLJ94zh3JA6E5P9K6XwjEW8MaaP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WJpFm7nczLnyixGO5U8V0vhC2x4Z0wj/n2Xn865Sirr8Cy2TRyK7RNlWGRyD1rwP9p74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b/iN4ZVhi98O3jxD7xMkah48e425/A19Iapa77dct3zjFcHaW32nxLNBLGskd1DLCUP8A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xUvcmR/Ofpx3W7N95iv5HBJ/kPzrbikYRfNt+YAfSofEemLpPjDWrPaV+yXdxEQBwMSum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w8bSMDqa7KZJZtlVRz3WrNqimXr25xVWCRTxjGOmau2aKvOR81dDAuQvtXaudpHJK9BU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ZW6c9KRYFZxy2cdqcUyjKzY44yMVnIDLh0NPE/jGz0+TekVxPFHNtHzKssixt+PzY+pFf1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BVjpPh/T4Wh0vQ9MtrC1jGNsUUcaBcfgDn61/Kn8PLA3Xje3uupXVtMiPtvuoCf1Ff1leN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lr8vyRqT77BxXLWKiVNOjEvDcf1rWgj2Rke1VrKxw27qAOtW7eN7mA+Y5jUHAAH3q5Yl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FIvM561P9lYvu2+3J5xU0USouMVQDYYgYx8q/wCFT2ziJOEP3snjrToYV2/eX86kFo24M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mQGzpd4HhG2p7hfNHXGao6LExU71ZWBzjFXr0GSLsFxzg0uW4HP69arDH+8lUc9DxmuT1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4+tdje2EbbvM+ZccEnpWBqWnm3hkZtsigEqCOaOQDlZZI7jdjDeuKs6Mfs+q27cNiRcD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9qhSeSvfFFuWjkVuQVYEUuWwH85f/AAVg06Lw9/wVB+O1pHF5EMniq5uAuMYMkcEn67vx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Q+Xnt81fVn/BeTwVdeDf+CtXxWa4/wBX4hNhrMG0jAjlso1/nF+lfJIl8pPl247nPIr6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5Jd25i/eY9+ayp5YorhmtwyqQflPU1a2+e33pOT36UGwZju2Dg4/CuvqYiQT+YFJVsY65q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dMVnfY5IBn5doOcbuRSwxyFi2Cy+w6VswNYXYYY27fXPeo2VX642txw3Sq0cDYBZcenNW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VH2haketQLZ+GL64DBvs6+aFJ+/tcNj9K/qc8J+IYvGnwv8Ia1bqsMWr+HdOuY07Kr20R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8s3ihmHgvUPu5aF8e/ymv6d/2fobiH9m/wCF6ySdfB+k4QsMj/RV7V4mP+I3o7HVYz7Y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x8vPWo3fYpO4cVHc6zbwCJTJlmYDArzYmxW1KUTs2G75IBryr4mkSFlLSBlOd24ba9X1a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vB5I615V8RbgOknPOCcbetEionntzbLcXPykZx1q5p9soGMcLy30qrAhSfd/eP5VqaOn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T0Nc/kadD4J/4OLPFHk+EPgx4W3HM11qes3CZ+bKLHApI/wC+vzr8upo86lht2NuRkdK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8Tf8AhMv23bLwpGP3PgfwpBbsc/8ALxdkXh/8dZVr4VuU/wCJmo+6yxZY57V7uDhywOGt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19Md60lh8xlU/ex0rDsrry3/ANZx9K2rS4Vn4K9OST1r047GZMdMY8htv1ph0lpiS7Lu6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gKD5f1qwLroNq4xzmqA5648M3DSHa3y9+lMtLa50+RlZflHfNdDvDbsMOnrVa6uI1Tna34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0VXdg24YGelfeH/BB/4UQ/ET/gpX8Jba6WTydN1KbXn9BHawSTJn2yor4WsXIkEi7Y2X5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9ev8Ag11+DV54r/aJ+IHxLuIpI9E8D6EdGglkXiS8vW4UHplYkYEDkBx61x4z4Con7Kal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h+eRi5yO7/wCGBSww7Ygqt83uP5UxU3XDSN0ZuKuIU2r0zmvEOiOxBFbzSTtkMVA6lgAa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bk8Vdj3Efw1HdwE42/oKRQkUKsmxW3c84HWpYdKRSDtPHPWnWq/Z4SzNzj0qeFmfp3oA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bb1x2q5DKfO+XBGMcLTGiZB8qjd3x3q3bQsEXheeKAJLdTjoan6K1PghwKLmLAFAFcjK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dHGCMc5qxFyuPemIsZVlbucZ9KmUbgUvEi+XqOmtx/rZGUf8Bq95b3Onr8o3bgcd6ztZ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3WkwMdRit22n80IFP1GKcVYBu1Qij7pA5qG6hS4UrIsbKRjpyKtSQ7n/nTZLYZpgZFppj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vzcCrawSE87atG32jNIBzQBBgtlcH5aaeeKsL941CY8OTUyAiWH9y3171A6yBsfK30q4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T932pctwIWPy0kufJOB0FSjc8f3QDn86WND/AHSfwqoqwFO1DOC2BipaeIDFKw5CEZoC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iRf3VWCmBz0/nSMgAbkew9KAI7RF29RT/Lzu+lRx7oz90BT3qaPnNADGiwlIxO0fdqbr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OKhK5erEn3G+btUUZ2j5uamUbgHkMO9PQcU9Fyv1o8vFTy2Aitbb7NvYdWoAIJ4NS4Pr+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KmQCBd7g+1I456U8HDcc/SlYc1IDI+v92lMih+SMfWl+5gkfnVe8VpshcAH0oAlmkjYH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wxwOelQQiSKdY1+bcQDn0qy8DlNpXgHPSgCQjcMfmfWlSPAoWNQo5bNL1oAchyDUckNN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7v61cQHCPDU10LM3FEjM0g+lGxh3/WriBCVZnxtbCn0psu5CfukHsO1Ws8VXlP772qgIW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/AIU5kBPBBoQ8UAN8vHajFOIOOtDH5KAG+Xn/APXUM1thvpU2DSzjzI8L17n1oAqCP93+N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WwueRVzy9qf403duH8P4VMo3AakZEn8I5606YBovmkxg5GBQ3Kio3+Y9OFpcgDSuR/rP0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8hZdzKpbHrxUkkn7r7o6VWtpftjN5itjpj1FRJWAg0aBpy0zACNgcAdKS5tnkm/1YK9sG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h2tjduU545qZkwO9SBjxWt3cRTwvGyjcCre1aEFgsIjHdRyasRgf7VPUZ2+h6H1qogMz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61MEyP4fwpCMCtgIWUBTUYH7unv8AepRnYdv3u2aABI2EYO1aNx9qjSbe21tyt344NS+Vn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C2tLyCJvLaHylGDu4BbsPxokhnFu26KKNozuDCPcAe1XRCLJFhUMuDukJkBX/ACKs2sHn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ZugArPnAwxYq9shkz3LxDAB98/0qvc6Jb3j7re1fgfe5IrcaBcSZ8zHQfL1FNs0i8towz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HOBi22hyKGMlvGB0O4EHHtUg8OZG5bWTb33A4P0rYihxHmSRfLDYUsf5014plnIU4VcE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jK4GSulbAVkZXZAQUC4Ug9Oe+Kq3WkLCvyRKvmcdCK3pJXcbQzgsDhiODVfU4oIoY/MuI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qfWqA5yayjvo9kz+Up4Ybcg47VLceHbW0iUx3Fx5eN2JGGz8PQ/WtgQrGNzMvmY+TI+X8a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+d+8RuCAMAj2NAFUQYkCrG2dyt8zDkZ6/Sv6HP+CFHi8eN/8Agjz8G5lLO2ix3uiSA9Yz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mMdDX891k0Dw+Zbs1uxGwrGOWHfJPUfSv3P8A+DafxI+p/wDBMXVtHeTP/CJfEPWrQj1WV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61URS2PufyJHk+6FXvzUywsEbaQ3HenghudwC0+JVO7kfnVGBDLceSy59KfDKLj7tF1bB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1TaygN25O3rQVEDEf8inkfN/wGpSmBSBGfO1WbAzgCqiURMSF44PYmmBPOHzHpycd6naD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AQrz8v1quW5MpWKa6RGzs3l/rU62sMMX3cYHJ9Klj/d49++KsA+bGVLKVYYPHai1ib3Z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HgEDipGhbaPlFRXk39mWjbV3Y5AHaodP1n7av3f/AK1BfQmuYW+zyBR8204/Kl0tcWQV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pt0vy88duaes2D8y8+p+XFHLcz6jZLf5uGk9wcc1Mqc5+8qjgUoG+pIIsRHPrmjkLcrEN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2nIGKq6w7RAL99TxgCtA2sqZaPCq3U98U23T902Tv57ii1gjK5RttPjQK0kas7cg5PFW1t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VR61OluY9zMF29qfnMWV7CpkUU4ztc54+tP8AvcUS7lYEbcMcHNPWDGGx8vXOKkCK5szeQ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yAfTiqEtjH4cslaa4kZmYbQB1NbcP3z9M1R17UI7URDMczhwSh6jn0oAZb+ZPabmyqtyA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j0qWKT7RAGbavGfoPSkePO1l4GaAEiRljwTzn0pJVLAgfKfWpSwIpnl/735UAV4IWhhKF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d5XHPTvxU3lY7U5PmGKAM+8kaOEyD7w+6KrpeLOyswWP1Hr71c1KCS5UqrKR0wBWZYQoiB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bjn0NAGgJFdMrzjqR2p8TAH8elVtHsPKSSaTrKc7c8DFaUVurrnb70AMx+R6D0pvl1MIs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SMswBHBPeo5tNjcZXhlOeG61obM/xH8qXyT6SfiamUbgZ72+U+7+tWEiwF7cVOYFHf8A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PISyHYF3bvTrSbAD2+nrTmUlTx2okCxyLllDY4BPWjlsaMr38Kyx7JIxJG/ysB6GsvSfD7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j37kJ5IHoK31jD/zpVtsNztx/KgkpMu1vvZ4xnFOJzFjd+lTvaYTp3ppiwKAKe7cducY6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9736YpWiYs33enWpVjygx27+tBURGhz23e/Sh48JUjA7RTStA3sQyQNKjDPDDFBs2hA28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VFOKMy//AFqCaZQ+9xU6Q/u9v6VJ9mb0FSiP96v0oLKY2q+FYHnsakBww+tSGHcCAqq2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TQArDcvWm/dlx7VYWH5V7c4zTmtN/QdOSaDOW5keI4/+JLcf9c2P6GtGMN5atjggEH14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qMK2WiYDjrwa0tMn3WMWeVWJefTigpjPnYfd4p5i+UVJ5gl4WQcdRTZrdmUYagIjo48L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fdqaP94m3pt/Wi701pYgVYZXnFBRDbSRaix2SK2zng5qzHGMVnWdndbWVykS7+wwWFaS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8n3oAME1IvA/CnRcflTn3MBg559KABR8tAbHPamlCw+Zvy6VHcHCYWgBrZw3zZ3dBiqMk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1OKs+W4GasRRKY1J4J6g0AOWL92o56ddvWnSqVj6fpS28rNH838JwPepJTmLHtQBHAny/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0UW2P9aJFA53Y96AG7KXys/jRtbH3/l+lTxxZQYoAo31j9pQqenSo4rWO3QIvXuavyjI/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3NTICvJEqx5yOOajUb/pVi6s5JF/2e9JHbiJAKkCBVaG7UbSytxwOlXo4sCmBMSZ7Y61K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QA8qcDilpjTqh+YhfqaUupX7w/OgBWOVqJo9o5pwIzUczSxt8u1l/lVRAckWBQ8ODT0O9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KoCpeHYF3fLyOtR1YvLRblRy25eRUU7tDD90MfQUARRLIJm3bdvapS3qV/OoJbkhAAPmb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G2/O+T7igB1zFuTjn6VXMXHSri/KAtRvDuY/wigCvn97j1GKzTI1reNtAJ9B1rVuLViv7v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Va001vtG+ZlLZ7GqiBYto/Nh3MGGfVxTfIETH0qy8KqBtYUhVcdVqgKoGW9d3GKbJbLU3l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SY71Cr97uaAM27RYcn249qzbwKF3HOW7BetbE9tub7y7l5xmqNzbsoLM6svpigDnJtPZp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hWdfw+RLha6G5IEjLja3uOlYesSeVebGbLMMAY60AVQgPzH61k6up3twe9axG4Y/yKz9a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rUyA5nVF+zruXk4yPeqkdhZ68lxpeoqkml6vHLYX0bpuV4JkMcg/FWIrQ11PKf8A2cflW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inPNSgP5XPiN8J734HfFzxl4H1J2a+8E67eaFNIw2+abaZ4c4P8AeUKR7EGuf1C2A5VRx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4OCvguvwm/wCCl2ta5bRyJpnxV0Sy8SJKISkf2kL9nulXjDEy26M2Ohl5618UzWqvn+7t5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n2RDbd3r2q+X8rbnc24/3elU1i+yy5B4zxV1ZTIn3vwxWxJDMjBt3yn0x2qnqULSpyGI7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gNUF2N68enWgDlLjZFO/mR/KvPXpX3b/wb5eG11r9pfx9q+w7tF8FyRZx/HLcxRH81J+t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cdO+Otfop/wbsaCLLw78avEEpPnRx6ZpAIHUNLJMTn38qsa2xUT9FdNtdryH/YNdN4Gtv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f3C9uvWsLSpFnhDfdyrZ9q6r4e2mPBOlnHCwjPt1rjiUQ6rb7YyfQVx+kWRfxzZ5K485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7zxBa+Vabh/F3rkdPxB4qs3P8FxGxz3wwNEgP53Pjhpp0L49/ESy2r/oviDUogO4C3Lgf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2X/dr0j9t7QB4c/bb+MFmqqqweJL/ACpH3QZC2T7c15zobZtGP7rrjAHJrup/CTItfZ8AY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0FQhSV28jIqxbxbesh6dCMZrVbEmhENuGIO3bSwruYt95evPaliTfEo2/r0oLeUrL2wa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V9CPjr9o7wr4fVWddZ8WaFblVGSwa+iBwPYZ/Kv6qvEUyp4svlIDeXMyLnvj5f6V/Ld/w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8JY8H95400X8xeqa/qN8SQsfGl0flZftUp69t5rmxF7oqICdiQAuGJ4APU1rWmnsbcSSP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oi3ihtzJ6leo96s2GkLDDIq3Vw55+9XOUMki2kUohLD2+lSpD5swjaTdxjgVaXSljiba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teM1djgI28d/SmpZusY/eY9iOtXrWHZKu4FsjigC5a23ljcPvFabcK+0/L2rQiChfTio7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YOqRk84Xbt5rC1iMBuuVYY45xXQ3o3QtXP6k7FXX5RtUkUAcjfiOa6LKGJVsZ6VC65PPc1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rhjnrWfPC0WG+7t5zn7uO9AH4if8HJ2h/wBnf8FLLG8kj8sat4D0i6BPG8rJcwn64218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8etfrd/wdHfCGS+8LfA74mQ+V5ds+o+ELzCfMhb/AEq2Bbvny5wPqa/I+dnBX5RkcN/s/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Fa9wKblG3t2p0d80RwYwffNRtcmMH7v51GZPlz616BkXlvVuPlZVXPBPtU0bwxjCyD0IN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PRsg/N1Pp1qogXydwbmMrjjBpwlUINqhWXvmqCu0bjCk8+lWBKx+9tX2PGaf2gH+KlI8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QMy8k/Ke3av6Yv2fZIPEv7MPwk1u3aN47nwdpLISScEWyqSMcdj+VfzVwrHqujX1u2Bu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0Qf8ABMzxwnj3/gmN8BtVbzWZfC8emyBTnMkEjJz/ACrxscbUdj2i5u/JsSN25m46cVV0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zRyMTnGPu1eWxWaPcQ6+gx0q3Db/Zhw7HIweled0RsZmtQiRWj8wNwcLivJPiLJgy/wCy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lH9oP3eh+leU+P13s7RkNHJk9aiRUTh4rgN/EK3fCdpJf3sUMf35nCIcdycCuVmnkgvGX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MCu/+E+P+En0nc3yrMjMNvQBgTWMY3ZpE/Cf/gpr8SIfil/wUT+MesW8wewttbbS7ZyeG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6AqfyNfPt1PH/AG4yrsLGBRkNnJzW18Rtck8W/E/xbqcm15NU1y+uXJBDFpLmR+nsTXL3g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F5OOB+NfR4en7iPOl8TNjDKmTjH061Y0u9UXPz/cA79qrW0TTWo+bdx1HNPksztXbIys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wjcZtybl+buADVW51BbD5pBIzHoN4/Wq+lau0UrRybQoXAz3rcS2t9Sg+ZM7lIoAxYdX+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enNXNO06S/mVGZcE5+pqO/wDBs63CyW8kYT0J6VLo+mXllfxmYfdYEHPHWjl6gdHpWi+X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9u7b7474r+gj/AINwvAf/AAiH/BL2TUo4Y7eXxT4x1G4JP/LSOEJAp3fxDcsmPTn0r8B9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4ZlV1Qsg/uEev1r+pP9hv4HW37NP7Dfwj8Eramzn0nw1bT3sbfKyXdwvnTkg8li0hB9CD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Lpxuel28bO4xnKnknp+FXFh+YcN1ptjaqrM3zYYcVfSH5Vrzuh02sPhjwq0946VVCinRn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HH0q4kTfKF2jjmni2Uxls/T5etTwRYYfSplG4DoW8psFi2RjpVy2RT/DUKac9xjadvoTV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yKuF/i9fpU8tgJI4M0T2o8v1qzJHk5HFNKlh/wDWoAoRWW653YO3HNR6hY+Wu5encVfX9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9fqMUAYN0oj8RaScjpLx6cVtRwyCQSKy4zkjHWsnUoFHiXS+mV884/GuiiizGKAIVG9st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x9RU7W+BUbw/I3HagCsUJOeq/yoKYFI6svRvwqVmyV5bp6igCrKCKhWTL9+a0Gj+Wov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hZMt/F0x92oHgw3Kn8qubSaNh242k0AU/L29fwHpTkGRT5otopsYyKAHGPavv2PWq0sH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FWZR+6/CogvkTKSvDcZzxQA5rcMqj+6KjaHA6fpVzysU1ostQBTkj2xbvve1QRy/N/d+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iECyxN1/75oArq5Y+v4U+YMEHB/KnRW6xP1b2qw8WY6AKHlM68g/lUJGyVRjjNXZhgAC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lbtQBHbxcevt6USx4qaVCtuVThscE+tU4L1ppDHKuGXoRQBJGq+oz9aJGZT/AA/hTltpA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1pxg3t/8AWoAYkaqM8c0/aB/+upY7XFKImYt/rMKD3rOoBBLEGGM/e7elMFiq8/Nxz0qx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sGH59KmIFc26rcBgv5U6ZSB0rQh2yDOeR/s1DcKzydB17USAobG/un8qUI2fun8quCLJ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ZYCW6U5IcVcSL5aDb4rYCqy7RUJuFPG2rkkWDzUa2AY7vyoArY3dPyqK+Rlhb5QcDPFXv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HI9qAM6yKyp8rKW7gdqsFOPvZ9sUyxsfJldl43GrZjZeyigCr5bD+E/lQY8DP+TVgtgfeX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DllXcOdxwBQBG9vI8m4FSuOg7UqQYHSnRXEbDajqx74OalzvAANAFd7ff0qv9kkiJ+7it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96jkg3UAZq/MakaAkfd7VYt7EDOfWhZB9sK9VUUAQi1wlEKgNjK8+1WXXzD8v5VFtZGPC8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ZJbCoLiPYVHvVxx8o/lUMyDzs53cdB2qeWwEawtt+7VW3s7k3Ujtc+bA5+SLbjyvXNakS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kxsOjM1VEAEflDpxTSuPvdG6U+R2WLaF3HpxUC2sxbJ2+w3dKoAkixz/AHaNzRpltoH86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2nvjvSW9ort8zZUcgUAR7llOdtOqw0ar93ApNv8AufnQB/LRHpUMb/eaU4yDKfkHuB/jR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kLkEMwOdwHtWpo+lm9NxJHIzLCxVRjkj2p+oaBgIvHmZ3hmXcM+mRXOBgzfavK2ymQcb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cUQ2ljuGGzitE2SiLzD+8ZujFThT6/Sm2uli5by45YxOx/iQqPz/AK0AZc4Sy+ea3SSQj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Jp17p89/CzKs0dvIoZmEgO09vwrXXw/HNJJLdXCt9n4YiVioPp6fhWd9ut1t2RZJApQBgw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daYyg4hkCKM73BUJjrn61TkjWFh8sLehHX8K3hLZ3y7fOBaUgAKCcHtxVO70si8mWRUj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c4+XH9a2AyL6LChm5VSM7udv41Ey+ZGD2jYEitI6NHaxfMqyMAWZt/BPbHrio7fS2ZEw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wxPT8qAI7K1hjJY/vMdFA61+vf/Br74lkl/Zx+OmgTTeadJ8XWOqpEByPtGnRBj7gvGfx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h0942uJ4hKqlvK2Es2O1fp5/wa8eIktfiZ+0No8jJ5l9pGias6Bx8hWS6iGB6Y25+o9a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PDcx53Lu/uKeR+FTW8fGf0qNhA77o2HmN2Udamg+VeaoyiNtIngZvM+bncM+lWLeSR7l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Uc0bPICp4xmprc7VX60FDmGB93Pse9VdY06PUYreORpd1vIsybDtyynIB9RxV1/m9xSB1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BRlF5sLIyxoBls+lWLRt0Q8xhn1NXLaNZV27lweKk3osbFsBV4J29qoiUbsrxhXO0yDi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HpUNqzXt4wigEKyKQ0h5zUiabdQSfu5I2X028mgu1hCv21SCsnA5ORzUdtpYgjbarfMe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Pm3D8RUiKoHWgCmtoqj7kaleSdpFElssi88+3rVp2GRzTRtBzv3D0AoE9hsVryoHycdOt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SCARy79zfMOPanK2TtLZzx0oMnuCbWhbcMowIqnY+XbPIqrtU+pzxU1+SsbLtLYB4XvVH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5V5XceR74oLplyU+YSB2GaSEbo9v1pI2a0XzLmZGZuQemKkF5FcR5hkWTjkLzipkWIbXK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6guAflUKqcnmrcTMZM4OMdewpt/qaWSBTh2k+Uc9akCk+sJbopYbpGO0KvU1V1LTltNQa6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n7taqxGSNZGt2XHIYkcVYW0+3WwEmSM/3hzQBm2lu10i7mlVe3PBq2bfA2r/AA9KtmwV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qRbdUGWoAzY1mMn8OB1xUhHFWpII0bcNy59aAob+IUAVjH8ophgfDfKBx19KtXP7pfvfp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jmgCnaAWwYv1zkE1DGVv52VQFVeT8vU1D4jiaCSORWYg9AOlLpNs7EMd25uwFAFmeSRXV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6MtNLym1ccYPWrUabR8yhvUCo50xcKy/d9KAHJBgVIkeBSJJx/jU67vLHAx7UAN8jbQw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twx0x0qOV1XqwH40AQsgx/wDXqGRuirz7CpXYN3FLFbeT83UmgCNFzx6+tVZrRbiQs8aq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QJKrk7dvrUZO5hjnJ4qZAV7OXqrcY7noasfd68VBdQ7ouc9c8VEo3zL97ao654qQLzMCj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4U4Hah9MUuckfSgqJGsO0dPzpJYd+3qvParEgIiqM8Cgoa0KsnVjRKNsW1I8epNTRozD7v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/T3oAbLHgffXpTY5FIAE25vSnhOackeAx45HPHSgBYzmn+WPamRx8U7aSKAHGPb/APqq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zOeAOaVR81ADRIVgx/FnipYImjfesrZI5BHFDjyxltuD05qRFyooAjv4I5YZHZeVQ42j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49Nt7iJtwkjUsrdMAGrF9feTZ3Cs23CtjJx2qPwZceX4Ys/NU/LbRk59ML/hQTItXkmzD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U6xZriQFY18sDqT1+lOa9V42+RWUHOD1qxbzLNGuMr6AL0oJHBAD90/lTm+VSaftYj/61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Kpzjj0oKiYx1/y7xo5I2Vc8MVq7aXi3YOyXdjqBVHWLRmZWaH7pByPums+4gaGQFI2hJ5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ABp68LWfpmpbisbMxYD+Javedz2/xoAbdXXl3yxCOTy9u5nDZFSk+ZGAn3W9VoV1ZueC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ygD260ARC1wp+lDW4K9asHgGmbsc4/GgCKKLBqSRD6LQJW3HpRvz/e5oAWPkfhUdxbNd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hipY1ZYz8p6+lRyS4NABDFtBVjVqFRGFqmHOT71aEqsPvLwOeelAEjKpQ4Heo9uKaZ8Ha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FZ1AHlsr/D71BcBc/doVySfT1prLIfuldvfJqYgODKF+7j8KhmTzN21+3pQ6Mf4v1p0Z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GbeNOlwvQp3J9Kmtrok4P8PPNX3t9/UKfb1qtN4egu5GdjJGQpI2nvUyAkM7Fc/Lj2qNb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5BVA0hXGPmIpq24jfj+LiiIEyStt5247mgyqozuHtzQx2L8vzVAA0rN5mBxwBWkQJRO24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3Hanvujb73as+6umjiboBnGfSqAnhZZp2bcOB1zUyuoPUH8aytNnZnZfMyepGO1asUTCRe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JAc/yzTjwDn/APVWbb6w7XUkdxFJCin5XY4U/wCNWLfU4buXy45I2Yeg60AT7tvFMC4Y/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yD7n50yRicfd60AMIOKYFJNSswC9vzqFSFbdj8c1UQItUfydPmdNpaONmHOOgzVeYyax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4PBBBq6SuW3bWDD5l9RUbMqoFXb1yNvYVQFNpJoNqlgzKOWA4NVLidZ4/mk79BV6Q7S3O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0UBmVdpY8sOd34UAYviG8ne6WG3iZty5MoXIGPesybws837y4uGLkZHt7V1JgjTk7vyrI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3ynNAGKLAWzbVGfcmquqwNLCyrtyVIz6VqOwVTuPWobqGOWA/Mq4HOTjNTIDkNQtGnj8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XPRzR3W+M7h5b4ye9dZeRLEJF24Dd89q528gjs94jAweSxoiB+bf/BzP8ELfxV+y78M/i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grxI+g3ZB5lttRjLqv/AJrVT9JT61+M8s/lRMucZr98f+DgPQRqf/AAST8a3ZViNF8RaF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JP4CXrX4EzSMYY5kYtGy55YYrqo7EyGmZMBerfyqdZQSv7wcDnioYdlzCztt3YxgGiW3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5610EjnPy/jmon+8Odop7N8vvt6U0pvUZoAp6khNs7K3TJxjrX6qf8G+ng6G2/Ya8Ya19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vkOT/HHBaZUe+GmNflteLHDZSSOy7I1JbntX7O/8ETPBk3hX/gmD4JMkaxza9q2p6qeM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9D5Zwenyn0Nc+IlaJUT6Pj01s/cVVKngV0fwxj3+CrNm/1bxEZ9w5/wAKqwWpL7WZfmUg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vAFisjZyrFee3mSYNcTd7FDdbt/3PPzDqBXB6hGsOrrIx+VXDfL2wa9I8SEPBxKQuO5Fe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G5V55YnjFXLYD8Nv+CrWhtof/BS34wW7J5a3Go/aFwOGElvE+fzJ/KvCNIby9se1ueAcV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vDreHv+CmfjjzFONS0ywulyPvB7VQT9MgjPqK+U7VVSVdojwvQjNdlG/KTI2miw/vilQ7R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nC/NhlGee9SCE8nacVrqSW7cjylz0P60kp+STb02nIPU0ls7eTztKjpURm4kJ4wp60g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aNqn/AAUn+B8McZb7R4001yBzytyG/kM/Sv6iNdEjeKr6RSv7u6kA+nmHmv5nv+CRelrq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W52sv/CXxPj/rnG7D9VI/Cv6Zr62W41i7kwF3zN/F/tiufEFRNbQR9uk2yDcVXNaz6fGkR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rN0JliTcpAYcHnmtT7bujBDNj1yK44lFWOHFwPujHU1obP3dZjX22dmL/Ln0rRt7pZEU5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BJ9kMyfdHvirkds8G3CjbjkntTrR1C/dq3Hweeh6e1AFZUdujbvwol3DHC1aaaNT9/n2F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DnHJoAw7uD7+75fT3rF1iHfKrLtwvX3rpL9I/Ix83Ixn0rBlC/MrOzYPpQBzOq2fyMWVh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rsKjmMZ5YjpXWahMkmV4wvWse6iS6k+XGFoA+U/+Cy37MF7+1F/wTD8eabpFr9q8SeCZ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u0rWhY3CqByWNo82FHJbiv517Wf+09NiYKFbbuUg/eHGSfzGPqK/rk0V4bbVoo5V861vW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yRuNrLzxyCRzxX8tP7X/AMELP9l/9sr4p/DG0nW4sfCHijULK1kQbc2wkMkIfPVgrBTjo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tLlMap5isPIBG7PFTR2PKkhlU/hTbzdHL+7Utt54GcURLJn5v4enzdM17KMSy1vGi9ZAP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/vGKsOhIzTx5kqjl9o6nIxTvLUp5jEccD3o6gR4Vct82Kk2sTuMm1WGAMf1psHyDPvkZ7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JCuO2BwK0lsLUu6PMscvJYLjBJIwa/eb/AIIRa0mqf8EoPh+pj+bR9W1jSyzNnd5d0SAB6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6FNP0+S6mUtGnIx/EewHuen41/RF/wAEzPgdefs5/wDBOX4TeE763kh1aXS31rU1b5Slz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6hgoGQea8fH7I3o7HuCSfOfT+VTpyMfpWfNI0CfKpYnrgZxV+FgIlbcOnrXmdDZGL4nUT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eleYeMrTyjt/h3du1epaxGJInNee+MLdfKZm4xk1EjZnmt7Ar3Lrn73HSu1+FNp5nizT1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mcCuRvfL81vvHnpXcfCLbH410f5VXddQgkngfOOtYrcIn83OueGPP1LWdrBbmHVLobc9C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PiS2lsr6PKqrhCCM9+1esfEi3bRvjf4708gIbPxHqMIHoFupB/U1yfiPw82rmWVY8/wC0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4Z58viZz+gXp3xr5rLIuM5XiuiGmLdWnyhN2d2xcnn+9nt9K4+e1k0+fcoUMh4ypGK6v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7KrLjcVPauyJJA+kywzj93nng54q5pZurS4/eRsFzwR0rYa5Uxt+8ZlYdyKz7q/j27fmY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VWSI5b7pyQR0HvUlpdLeTszN8ij58njFYct+sRUKoYZ6bSWxWxocd1ME8tFODgswxnPT6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TH/BMT9m+X9rL/goB8LfA8lutxpkurQahrCsOFsLUpcTsfYoCuTxlgO9f1BeJpf7U1iaR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RjbGqhguPwAzX5I/8Go37Pmk3HhX4ofF66eO61+zuYvCGnI4H/Eut2gW6nkU9/MMiRgjs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qGYg9T0FfP4mpzTOije2pJafKu3du4x0q7FGNgFUYVJdf4QDzVsyqAMsuB15rnNSWWAKA3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+PqKjlvY12/eIqxbFSvP3W4HtQBKn3M9R/Kp7dM496ZGgQ1ZEmw/fypHp0oAvABIPlqxZ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x8c9+KtWJyKmQFgnioy3l06QEGm7h/wDWqQIbxPMZW+YYOQB3pss+1Pun8qnYYmVuq/yq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9sUAYurMv/Ca2KqMk20zf+PVvWxbC/K3T0rBuZVb4jWK/wB3T5W+g34z+ddLA2UoASQc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uVP0qGVAAtAELJuUnd+lNMbbM4FT7Ay+o/nUWPsyu20dCRzQBHIdyCli5H4VEJwkIaSTB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94klv94NzjpQA1VUsef1qKfKK230qyqLuPy/jTXRW7igCoNrRbW+9TobddlOe22ktQgwtA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8t0qN7NZoQG3Yq1nP0pyRYHzHhuKAIVjwVVV+UDrmnFMCpGTy/pTCeKAIpVytRIdoKj5v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oVQ7tw596AKboQ/16D0qZY2KdadJF+9oHyEe9ADo1KL8wWnbhgcUE4pNw9RQA2dmKN93p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RmDp97PANah3f7NCqpP8AgaAK9vvEYWZQD25qwkWxd3rSPCwB2jcPTuKkcHZ+FACeXx3pU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9X+FNI4pPYCvcyq4O3FKhzIO/FRrGpY9+eRUote64XHOc9KgB0XzOe3tTmQY/+vTonxjJ6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ik0ARrECyjbg565pLiHaeRUwj8yNsEbscVXnZlGGbmgBYY8HP3h6DtTHGGb0/lSqjMvyn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Bu+Ven96qiAr8MDjcMdagklaJv8AZ7e1SXEUnkDcoBxxg0Qpuj+ZTmqAj8zcvNOQZT29c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bkcVDp9tJFDlmZgTwKAFnOJlUNjJ6Yp1xCwOQ38PY06eHdcK3pTyMigDNu72SZPLjWVW/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KzZbg/anbpnjPtWg0S47Z7c1VdJmLdOBwaAKItZLe53SQ29vHjgKeauRttAb260x7Nym6R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TfIF5xigCeArIN24fnUrBdp+709az54ZCgXZt2t2PWpnjZFyfSgCTGRUb269V69z61NG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h4oAhKFJBwduMZoePmpsE5B6LzUbfMfb1oAjByPlwy98mo/K+T5fk2nJ4zmrCBGt2+Xp1N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qsce4McZU5oAtQ/LB6ZPFV5bYuzGrCL8u5vTp6UFSwxjtQBXSHA+7j3zTfKZpPvdeM1a2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yfJl55WgBsltsPzMD+NNaVYhwtPuLpRL2HHX0qFrnd0cH8KAGSXTMP4frUXmN/eFRyTmWb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HWnec3v8AmKCoxufzIXeu6bo0EweeR5fLJKxDvjgH0rm5PGcyP5kEUzRse752e9Z7K1oV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mHzHt+VXntft32fypFLSAsRHz09a5ySvceKr6HbK9wsJjRdhUdOev1FNHiWaU3CvtgaNy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4JI6Z9KvNpk67laNke4XKrJgbAO+DTV8K3VvpQkms2DMSRh8iNfr3z69qAK1trzWoljm8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WU9utRvq/wBtiLmH7OsZ3LjnOKuL4bjuoEiaCSTzzlo2kwxHuOuPelk8LTJJgzzxLEMxs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UKOfbNVEBYL6xs9O2tuaaXnzCMBagm8S2ttdyRpNuYgBsxlvzpW8PyGP92u4bsmLOcn+9n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2Vlk5WWY5ZiOABWkQJpNajuIWRnhHljd5hXAQVWgmF2GDyZ2YbcFK5HtUp8PyXjlo1WP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j3qbTbKaN5Gn8lV2KpULyuDVAVbOFrSaFjMpkDbozkMQe2a+3v+Dfv41eG/gj/wAFBPEK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F9H8aeBLixjvtWvI7O2luYbuGWNTJIyoGKvIAM5+U+hr4xtdHkS8k+YSbcZQLuZc9OKsa7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S+sV/s9nVZHlSN2JPTcehHsOB3oA/pitv2gvhWG3r8Wvhi3Yf8VXYcj/AL+1ai+Pvwxu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kx12+J7I/wDtWv5d9P8AhRowlkabTdLbbwA1rDuH/jlLP8K9DuY/N/snRY1Y7XElpHuH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5/UjF8dPhyzfJ8S/h2wxyV8SWZx/5EqT/hd/w6H/ADUrwD7D/hJLPn/yJX8sMfwp8NpP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KkdjGrN7/d/WrF94I8N20asug6YiY5U26Zb2GVqifZn9T0Xxl8AydPiJ4Fx1P/FQ2nT/A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d8N4ZAr/Er4fhv7p8Q2gJ/wDIlfylXHgnw3J8smg6Qu77pa1jbH1wKxdS8A+H3uV8zQ9H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ke/FHPYfsz+tZfjP8PzGdnxA8DYz/wBDBaH/ANqU0fGP4f7Nr/EHwGrMeAdftef/AB+v5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VpJlTStPBjYAKlqn+FQ2/wAIdFkLL/Zmnqq8lvsyHA+uKPaXD2Z/Xg/xn+HVq3zfEPwF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oP8A2pT7X44/DmdwqfEjwE7HkBfEFoSR/wB/K/kQb4R+HyXxptgyqpOfIQfriup+F/wp8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+j6X5kcqGJ5LWN3X24HejnD2Z/WTL8afh7jP/CxfAqj3161/+OU3/hd3w9X5j8RvAO31/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/lB1f4UeF7K58ltP0d5D1VbWMlT7jFYt38MNAwQul6XgHvaJ/8AE0e0KjTP61m+Onw6k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H28QWnH/AJEpB8cvh5EMv8R/AgXvnxDaf/HK/kqPwz0KFFxo2k7sZP8AoadP++alg+G+g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th7W0Zx+lL2g+Q/rN/wCGgfhmh+b4mfD/AB6HxDacf+RKqx/tDfDKCZ3f4nfDlU9f+Ek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8oP8AwrXw7CNy6Ppf/gJGD/6DQPAGiJg/2Rp+1umbdP8A4mplUDkP6wrv9pz4VRLub4q/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9iB/6MrNP7UfwjnuDIfi78MFbG3A8WWH/wAdr+VFfAekxnP9l6ftHIzaKKk/4QvRyuRp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xqByH9UWvftRfCW4tvLX4w/ClVxyW8V2Hyj/AL+1naf+038DNKuBN/wvP4RqxGGU+LrDg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CLwJozgFdJ09dvJY2kfFOn8G6Sq/Lpen+ufsqfzxSlUDkP6pJP22vgHFDsb48fBxWHUf8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8jVTk/bl/Z4jf998fPhCpHQf8JfYnB/GWv5ZV8I6XGPlsNPVj626kj9Ks2Xh6xdWUabpz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+WnGoHIf1Izft8/s6qoV/wBoL4Q4HYeLdP8A/j1MP/BRb9nCFdv/AA0B8HcLyf8AirrLj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kvhvTY3DHT7Tp18gf/E03+wbGLLLZ2fI7xD/GlKoVGnc/qIk/4KT/ALNcK7m/aE+Dijr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2qsn/BTf9mUdf2h/g9jv/xVVn/8dr+X19G08jJs7VvpEvH600aVYkZFtDx32jinGoV7E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3+zCq7v+Ghfg6fQjxTafL/5FqvJ/wVL/AGXkOG/aK+EZ/wB3xRbn/wBqV/MULO2gH/HvH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+y2+3c1unPXKrT9oHsT+nT/h6R+y28WR+0R8I8DqT4kteP/IlULz/AIKnfstxnI/aK+Eu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/9DNfzMx2NsUIW3i3ZzgIAaRbWAkMsK9fX/61TKoTKlY/pXuv+Cqn7Kd8jCb9of4T/KMhv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/BWr9k3TQ0cn7RnwpYjkN/bsJwK/mvaGMn5Y1z/u9P0qWK0t5V+eGPjr8n/1qXtCeQ/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/siqP+Ti/hWCOv/E4j5qvL/wWX/ZDtz/ycR8N2/656iZP5LX82v2exVspbrwepxx+lNmht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sfyo9oHIf0iTf8FqP2P4vmb9obwCMetw//wATTW/4Lc/sdmLj9oLwO2B1Rpmx+SV/N0LO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GQMH9Ksy21vHDuxEvHPTA+vFHtA5D+jZv+C5H7HMa/8AJfvCUm3klYLwj/0XVZ/+C6f7G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vC/XolpeP/wC0q/nQeCG0Xd5cQ4zwP/rVAzR+Y3y/MvPC9PTtR7QOQ/ovX/guz+xmjlm+P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2bf/APxrNMl/4L4fsYDj/hfWikdv+JVqbZ/Dyea/nUkmi8v+EkjkADP8qr7oRztX9OP0o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XT/8ABer9jF49x+Oel7f9nQNT/pBVWT/gvl+xjBKNvxytW46Dw9qx/wDaFfzs/aFS3bmM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8Mjrn05yOv6VLqByH9EV3/wAF+f2NNu1fjH5zNx+68Las/wDK3qBf+C/n7HdoOPivfMfQe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ev57rWaCEH93H7def0pzah82Y1hXHOSoJH4VPOHIf0HD/g4Q/Y9jkG74oao2TwE8Iavn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AMHCf7Hs25V+JmvyEdVHhHVj/wC29fz4R6x5MTYihVmGC5C5b/CmSeI9kfDSP6gIuB+N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ELr/AIOCv2Q7ePd/wsHxAy9h/wAIdqvP/kCqUv8AwcH/ALIo3N/wnniLaOo/4QvVOP8A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ify5lZj5ik8DjitC18YLdQ/6tPnPPznj9KoJKx+/kf/Bw5+yLBHkeOfE+O2PBWq8/T91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/ZFUgN408YL9fBeqc/wDkKvwE/trakbSLhVzjAAH51ow+IkuI8NDGw295Dz+lTKViT96JP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mPp4u8ZMPQeCtT5/8h4pr/wDBxb+yi6/u9e8fMPVfBGoc/wDkPFfg1JrkakfuImXGMCY8f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82L5YI1C8/wCsbP6ip5mB+6Tf8HFv7KcX/Ma+Ih9v+EJvef8AxykX/g42/ZTQf8hj4iL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/jlfh1banbozNcRyvt6gMpp0jfbeYrXajfdyRx9aqLuVGNz9xH/4OLf2VphuXUviPJ7/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9kH86P+Iij9l4uCt18Sm4/h8G3X86/FXTtMOyPzFjA6H5a2rWBITtEMfy8/dqiuQ/ZaD/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br5ftHxM/Hwfdf41aX/g4e/ZmC7fO+JZUf9SfdV+M5ljL7VhjVh1BXGaA8ZOWjj64yOma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o/wDBwZ+zLdW8u1vihI5QhUHg+4Bc44ALHHPvxWN8OP8Ag4R/Z+t/Cmnx69p3xM0/Uol/e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o0YZ5Dxkrgr6nANfke00cgZdsS8HnPSrVtNCq7RGrNjG4c0RJlA/Yab/g4h/ZpW4BW3+K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xz+tV/8AiIb/AGa5Zty2/wAVlx2Hg+b/ABr8h49vmf8ALNuOBimmaMOdyx7vTFUTy2P2E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9nBSS1v8AFT8fB82P506b/g4r/ZrTb/ovxS6/w+Dp/wDGvx9EmE/1adM0zz8KcwxkY4I7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4x/ZtaJhJZ/Fhl9P+EQm/xqlff8HDv7M93Isn2P4sKw4GPB03H61+RG/cPupz/s0wuPS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Afryf+Diz9muKff8A2f8AFyRkXGf+EQmGf/Hh/OiP/g42/ZyuW/5BfxiRfU+EZP8A44a/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7jZUEmY5O2PTHSjmuB+xg/wCDjn9m6CPH9m/F/wBy3hGXn9acf+DkT9m0SKP7N+LfT/o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M/lqzBlxj5iw4AqVy0cn3TlRzmOqiB+xqf8ABx5+zYfmNh8WOD0bwrJz7fep3/ER3+zbc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8Sr6eEZSP51+N3nZg3NtHzf3Kmt51jh+Y7ee+KJRuB+xb/wDBxf8As2ySqVsfixJ6H/h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+Din9m8ZxYfFjd3B8HTY/nX49resrbcsMHH3RTW1HylYtu9MmPAzU2sB+w0f/AAcW/s4w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0ckjwe/A/76ob/g4u/ZtkO42fxYVffwfNgfrX4+5aaPcflx6L0ojt3i/fRvI2055X5T7U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S/s3DnyPiltP/Ul3HH60p/4OGv2b7hsRx/FVdxwG/wCEOuQD+J4r8iJNSkuYhu3KCMf6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n/qVXn5nxuz+FAH6+Sf8ABwH+zxG43WfxVlGPvDwnKP60s3/BwZ+zyI1Cab8WHHp/wi0n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wsdwDumCqOAq4X9ati7klKgb+vpRy3A/XOH/AIOA/wBn3Y3/ABKfi10/6FU8f+PU6P8A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8gv4rfU+Fjgf+PV+S6zNsChZPc7DUnlSY+5IvGfuYzUygB+tUf8AwcB/s+tx/Z/xS5/6l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k/4L3fAGVs/YPikPXPhp/wD4qvyRnW5glXMUy7h1KdakW4mij+b5fTK04wKjG5+t3/D/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8efxM/wDCXk/+Kp5/4L4/s/rFk2fxNVT0J8LSf/FV+Rwu2TqPmb/ZqOe6ZrVlZZAG4OUI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P1tk/wCC+37PYPzW/wASvr/wi8n/AMVSr/wXw/Z3K/MnxMX0J8L3H+NfkKoDfKsMvy85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aVks5VXkZKH6UchJ+vj/8F8v2dtnI+JC+58KXHP61TuP+C+v7O8fKt8SMDnI8K3H+NfkD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q3TMTfLUMsTuOVWQf7hFHLYD9iIv+C8P7PN9EJPtHxGVf9rwrcYP61Fcf8F1f2bZpRDNc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K9yP1B/lX48QzyIm1Y1xngZ6U6FmW43OEZl5AH3hQB+yDf8FuP2d7lVNq3xAVlGAf+EZ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q9D/wWs+BdwBx4+cKOo8Kyr/7NX4+22p3TKG+bZjjGMj61s6V4luJYdqlty99woA/XFP+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8GPx9tHUnw44/9mpy/wDBYf4EQtujj8f9OSPDk3+NflvoWs3VyAWU+XjDdPxNbscckkam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QB+nVn/wWF+CNxFu2ePtvfd4dmGf1qVf+CvPwSJG1fHcan18PTEfzNfmlFPLBbhfJk6f3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VWjzu4+8DigD9Ip/+CvHwOQfNN4zUdMnw5L/APE1Vn/4K7/AlDmTUfGi56AeG7g/ptr87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5TDJzyvGRWHqcFwsm7yFKgZHHSgqMbn6PSf8ABZn4Blyq6r4z8xeCP+EYuc4+m2oW/wCC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1jxsr/3f+EWuf/ia/L+80rN3JJKgQMDkj0rHkeK2kYs6DaeARkkUc1iuQ/VW/wD+Cxn7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vGHI5B8LXX8ttZs3/AAWd/ZxI+XxD4u+Xk48KXfH/AI7X5RavP9p+U+X97IO08j0rA1CJb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dDVRlcmUbH633n/BaL9nOOL5vEXjIc558I3fP/jlYeof8Fs/2cVZv+Ki8YBehI8JXfH5JX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67ZmY98kYrIuI4XgkWST5s9AtUSfrbcf8Fsv2aXTnxZ4u/Hwlff8AxFVZf+C2H7NBA/4q7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94/8AHK/IS6trdZvmZQfcVDNbQqDtK7hzjbQB+uWq/wDBaL9mt5c/8Jd4mdWH/QrXvH/j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39mgKx/4S7xJwP+hWvR+uyvyfvI45LJpJNysvbaK57UxZ3SqrNNncMgAc0AffX/AAV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/aB/4JnfGLwT4T8W6vf+I9ctbJrO1uPDd3brM1vqEEjFpHXapwp/KvxQ0iQmxSNm3L5Q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irbwz/DDxOsYmHmabNIQSM9C/wDSvmXTLr7PZ2bDzBkbc7hxW1EmRpQzbZODtGa0I5Gc8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t8u1pGDLk96dG7RKowa7GSWCGDk7lxj0octu/h6VHHeL5RUryTjNPjZZgQWHyj1qQMfx3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qzduxr9l/wBlj/gpl+z/APAX9kH4WeD9Q8dag2oeGvDVlaXlvHod65guWDyyfwbSN0pJK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d3KzpDAobcXA54zzXu95oyWgWNkVJI41U5wcFQF/rXPWBH61W/8AwV6/ZxgdpIfiFfSO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Pp8lTfDT/grV+zengSwbVPHs2m3jROJ7NtEvjJDtlcKWbZhyynICg4zX5GQWgRWPkx7lG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M21vLU4OclRiuWJsz9gtT/4K2/s13ETLD8RptuD9/Qr/AP8AjNcjqP8AwVb/AGcbC4aR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FvgR/wCQa/Kw2FvKpb91uHUheK5bxFYq10wKfKvX5RRLYk9T/wCCwn7QPgn9pv8Abbh8T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ol34V0+2a6NvJalJovMLqySgNu7A+4r5nsbWNYFYtJhSc5I4q746g+z+L4AuUzagDgAZ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Xd9c9ifSu2j8JMhzziB12xoy4+8WxVq2vEkG2RVQ9vm4rnr68Mt4oJOzOOOgrpo4VltIQ6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9WvLckl8xo7XHyjdwPeq0RcFj5i7l6Anbz9e31p7JNpxZmk3QkdCwyo9cU25kVbYtHu3Ab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U8tmB9K/8EXPiB8OfhF/wUn8EeMfid4pg8JeG/B9vqGrJeTQytHJdCDy7dGWMFskysck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/wDBa39lNpvn+M2j7WJJP9m3/Hzf9ca/nS+BFk2seKdSvGVZLe3sxCX27kDlw3DdMleR7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7c8D3z/8AWrhq/EVE/fPT/wDgtZ+ySo+T42aLubj/AJB1/wAf+Qa1I/8Agtl+yOiCF/jj4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F8M/+Qq/ACKGKIL823/aJHP6VOVhxyFYHuSP8KzNIxufvpbf8FoP2TQxI+N3htlY8Z06/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/wCC0P7JqTbf+F36Bhv72n3wUf8AkKvwDeVIk6ZUqRx2/SpEnhA+d1VdvzH0Hr0oK5D+g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fspypuT44eGdvr9kvf8A41V6P/gsb+yu5Xb8bvDLHHa0vf8A41X8+en6xCiBYJ2ZV+h/p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hG5512jkggD+lAch+/wBD/wAFcv2Y7w4/4XF4fHHDSQXiA/nFirkX/BT39nW8H7n4ueG2U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+06/BHTvFtrLF5fmq0jcAnp9OlSeKPi3qnh7wr5mnyRwxQwea8yygNEwPJII7Dkj2qZdw5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4KP/ALP6oW/4Wx4eKj/phc8f+Q65nVP+Clv7PNojtN8Y/Cluq5JMi3C4H/fuvxP+Gvx6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FvDb6zGmVe7F0mxz+HHFQeOPiJq2rWki6h4ftzHtILxXibgMfzqfaNhyH7J3/wDwVh/Zf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AcXGCzzXAH6x4rJk/wCCr37LcT5/4X54BYf3lllx+YSvwZ8TajbQ3LCTTbhImOWY3EXy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TNVhUw3UcW3kh3GR+lHNcfsz+gDRP+Ctv7Kp1uyab9oDwD5Mc6M/+kz9Awz/AO3uK/n7/A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xg/4KEfGfxdoupQ6xofiDxbf3FjqERLxXUJlIVk3c7WVRgjsRUmm+FrORD5dxHMc87F37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GkWdd1SSNDF/pDtGQQvQg9O2cV6GWfxvkc2IjZGjc3SsXkg5baCAF61iXGsTC6USDBJx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WsRhZuZG4U5Bwe1dNNpNtqdp+9jjZsfeIxXuU/hOfocfZyy3B2tG8fORnpWnaDfb7W2na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msQsghUx5wpVSaq2tpdag22OORcHqVOKp7gTzOqnbsbnj74q1pGneSGuJFTyY/mO49hz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yveY3E5AzVyC5jupGii27VGeOlaabhzW0O6/Zw0Lw/wCMf2mfhzpHiLVrHw/4ZufElm+q6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n2sUhlkZj08tlQAt0Ga/oI8af8FLf2a31q7WD48fDNbfOyIf2vEgSNWwiquP7o/Wv52/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uFYtJars28HaG74qa+snum87zoCrHHKnj9K+ex0rzOinS0uf0BR/8FGv2cJCT/wAL4+GCj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D/wUk/ZvDbf+F+fCtewJ1uIV/PgmiLNKwkuLdR2wrc/pVXXPDq2MW5ZIZuM9eR+lcRtE/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t+zvdRlY/j38LGKn/oPQ81wvjL9vj4Azxtj43/DFuvKa5Ew/SvwWlsbaRR5ixqw5+ZBz+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Lho1+XkZAqXG5R+2q/tvfAuafK/GP4cybjwV1NcH8cV2fgv9tz4H6bq1jcP8YPhyiQzJI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GB6cZ6etfiT4P063mba0MbJnptU4Fdxpen2MUihobXy8c71XAqeTUqJ57+1xPptt+1v8AF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9IuPGmpyWN5bSNJDcW8l00qvGRwV2nAOcciuD0nxNZqixmRhtJyCeldd8UreK0+NupW7e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QcBfnQn/2U/lXM+IPAkOqyN5Ya3mXoVHy57Zr6TDRtTR58viZV1GeyuizLIrMwIHzNjP5V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Uypg5YMOCPaoNS8LXGkE7mWXH8QBGKrRabcXg3LuLdsHmugk6m1uJtXAUKmenJxgVdg8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3+tcvYNqei3kckcczKpBOT6V0Fv8R5nH+lwyRdueOKqIG1Z+Gbeyh+cbpQ25WI4PtV+KB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wQlZOneO7G9VVEwAJ25bsa6XTrWO6s/MH7zb82ckj8hyfwqt9A5dbn6ff8GpH7TWgfDb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WeJvD/hmPWrbTNYsItT1CK0geSF5YZTE0jAFijREgc4T2r9gI/wBoH4bs/wDyUv4fc9D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+RK/l1/Zj8N6fr3xp1rSri1t5on0P7RIrxq65EnG0nn6jB+le6L8HvDcADDTdN68Ygjy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KgozOmnK6P6IrX46fDuVht+I/w9bHp4msj/7Uq1J8bfh8UP8AxcT4fjIwD/wktn/8cr+d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j/kE6a3qXtI808fCHw3tKnRdN3Y4zaR//ABFcxrGNz+iyP40eAyq7fiB4DkGOSviG0P8A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Aic/8LA8EE9gviC0P/s9fzpH4UeGREqnRdKJ7kW0Y/8AZaT/AIVT4VlTauh6Wwxyfs0ZB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xXIf0gWvxQ8IXrDyfGnhGXcMDbrds38nq/a+KdBn/wBX4m8Myf7uqQn/ANmr+ai5+D/h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+nSO2iX+lQn4MeFpZNq6TZq3XY0K5P5Cp9oHIf05WevaR5oxrmjtuGF26hEcn0+9V9b23k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Ppdxn+tfy/XPwV8OrHg6ZZru7BV4/SoY/gxolt92zgX0x1FHtA5D+o6KS1ZTm+sWP/Xwv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yt1aso5JE6nH61/Lwnwu0Zo9qxsrHjPmOp/PNOh+F+n27L5NxqVvMhyskV9LGyHsQwOQ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5D+oh9K8oMrTW4dTgqZBkHrTodFkdN26FlXk4cHiv5frzwWdRv5ribVNcuLq4YNNJNqU7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335fHbA470+0+HMcOf+JrrMZ6grqUwP4fPQHIf0la0PK+PFjpPmQpNc6HNJCGcAybZgWwO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aDdQ2w/1eV5J3V/MOnhZXkhaTVPEBlXG2T+1J/Oh4ywV9+cM2DgGpho91DLiPxF4tXPG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Rc1MiZRsf07f2ZdbDnyhxjhxmh9Eu/L+VePdxX8wmo3HijTp7dbPxN448mdwszx+J7xP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DnjmrZ1PxJazrs+IXj7bjjPii/4/8jURJP6Zlsb1GZfJkZfUHIqQ6LdSRNiMLkHqcH8K/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lbr+6+JHxIT3TxXqC4/8AItR3HxH+IVuVEfxO+KR78eMdRBx/3/qgP6SvFOh61PYxrpu6K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PGy9+QMVZ0fTNUubZVurNoZE+83VHPsO341/NRYfGX4nKshh+Lnxet2Xs3jC/wD0Pn1Q1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6cSsfxr+MSHHA/wCEy1Dn/wAjUAf08xaNcxrnym45qG4tZcHeko9cIcV/LncftY/HC3nXy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8Dt4xvzj/AMjGoZv2vvjpG27/AIX58aODn/kbrz/4ugD+o6PR7thvSJmjPf0qwmj3Z48t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0x/tt/H+DlP2gPjSqryM+Lbvj/wAeqxF+3z+0QFVv+GhvjJ8p7eLLjNAH9R39iXSnHlN7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vlfI6V/LtH/wUJ/aLWTav7Q3xmwTjJ8TS8fnx+dWG/wCCjH7RkA2x/tEfGViO58QZ/mmK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5Cf6pqa2k3AcfuZBx61/MDbf8FK/2lhuC/tGfF9do4H9sRtk/9+qcv/BTb9qCNgw/aK+L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fiDER+hoA/p8fSZ0HzRt0zjGKq3kM1uv+pk29yTwBX8ysX/BVf8AamReP2iviZ1xgz2Zz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/AIKx/tXW/Mf7RHxCZfSQ2Dn/ANJqAP6WrawuNQBmRPlU84PapPsd0/y+VIPQlq/mrg/4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qw/tAeLJMfN++0/TJf5239K0Lf8A4LSftiKu4fHrXCo/vaHpR/8AbSgD+kcWN4kZDRO2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atiQ7W/2uK/nLP8AwW4/bHhCsvx31BtvPz+HtII/H/RR/Opof+C637ZLLt/4Xcp28nf4V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gD+jIbioba21uhxwamiRyPu1/ObF/wXg/bKgGP+F0W7BugPhLSsfh+4/rTh/wAF5/2z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1hn+Pwhpp/lHQB/RtFE3Xa2PXFK8Dyj5VY/QV/OtZ/wDBwH+2NCu2T4peHbhv9vwhYD9V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+Dhj9sVRj/hYXgtlXrv8ACVuc/iGqZAf0NvBJDGylWywwDim+U0SAMGz6Yr+eeT/g4c/b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2+g8HwN/Wk/4iHP2x9zN/wALA8EsNpwG8HwD/wBmFSB/Qv5G052Nk+1OVGVCdrcc9K/nq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9sZAN3jD4cSf7/g9OfxEtSt/wcX/tjRj/AJGb4arnv/wiKjH/AJMUAf0HFpHQ4Xj2qE7h1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+h/4OOf2x14Pif4Xv/veES38p6kg/4OOf2xIj+81/4XSL6Dwg3/x+gD+hG2jb+635VHc25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K/AGy/4OPP2vJpiP7Y+F6YGRnwk4/wDbgVN/xEiftZRSbZtb+F+7qf8Aik35H/gVQB+/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9RSNasEb5G49ulfgJP8A8HH37WrDdDrXwrwORnwm/wD8kVQT/g5Y/a8kl2trXwvzySB4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UQP6BbizuLiRfmZVUZxt6inQWMhOdrYHXAr8Aov8Ag5B/a3AbzfEHwrWTrgeFTlf/ACP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/AGskhVm8QfCk57P4Vbn8rgVVwP31khx2Pr0oht3WE53cngba/AOb/g5A/a+fhNS+E/l9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7f6VRB/wce/tdGLcdY+Fm7OAP+EVbI/8AI9FwP3ynjbf0PHt0prRMDnt/OvwKuP8Ag5C/a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XwsRuxPhjGf8AyPSx/wDBx7+1rcfu59e+Gqs3AYeGDge/36LgfvhJGzLkK3XrioTG3vX4K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ftg2kyyN4o+HEcbD5dvhEFSPY+ZjNNt/+Dhz9ry4y3/CXfD/AI5/5E+L/wCO0AfvaQxX5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0gkjly0bfN7V+Bj/8HC/7X0bNnxd4AjyON3hKEZ/8iVE3/BwR+2NPL83j7wRCjDGIvClsR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+gIpLAN2z5e2RUZtWuc7lZs9gK/AFf+C+v7Yko/5KR4YWPp8vhOzUfqtNn/4L1ftezsqj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4VsQ34fu6Igf0ALA3CqmNvvUhhlx9zr0461/Pfef8F0f2wpU+b4vWdvz8oXwrp+4/wDkK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5X7X9ucTfG3/AFnGF8Mablf/ACX4qi4xuf0PfYZstmE4xTTZTBflgY+4Ga/nQ1D/AILZf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Hi/jUjH7vQtOX/23rMuP+CxP7Xd0m6T9oLxIvHVNL09MfQ/ZuKXMh+zfQ/o61HR7y4Zd0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kU6DRZgi7bdvxr+bC4/4K+/tcTRMP+GhvG/tttbAfqLasfWv+CsX7XUFt9oX9o74hLu+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/Jp3QezfU/pxbQ7lo/wDj3f34PFB0S63fJbyNx1ANfy3zf8FYv2tLq6zL+0d8TPl6mO5g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o/8AwU2/af1pv337SXxb3f7GrxgfpFmgmUbH9O8mg34ZSbKfGeuw0yfw1qDf8uVxz0+Q1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fn7SF9M0c/wC0J8W435G8+IWG78Nufyq3J+2X+0Nfx/vP2gvi06jnI8S3A/rQET+kmTw1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dvP3DSnwxqToS1jcqcZA2nmv5rV/az+Ocky7fjt8YXkJ+Zh4quvlHqPnqrdftA/GS6jXz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7eT40vm8wnoeH4+lBR/StH4S1Nm5sJ0+qEVL/wAIdqnayuf++a/mUvfjJ8SrrUHSb4t/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YX+W/KSlT4uePSv/ACVD4nfj4w1H/wCOUAedRaWL+WaSdWtpoc4+cGNwPWt3RPCqWUf2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Pl3D2roYPDljfm3s7jaiyAvuLAqW9ABzWxDoZVYUt3jVkYYkMZIXHSuczOdl1C41uaQ/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DxIgXruPQVesbK2h3SwXwW4CHduDvtOO5xtNbEVnHGHWa6SGZm/1gAVZPb8asS6JIYWkj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RtA9z61UQOc1fQ1sI7llby8JuYKMlyR1z2FUbXw9Iln5cID7zvZnb9B710U+lLf6g1m3n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+buxJ7EDnFSJYW9ncrLHJ5Nx9wjyiW+uehNVy3A5yx8NBoGlkaWF43ztKHa2PX2ot/Cgt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3nIf5WUnoOema6J5biXdcNJuto+S0Ui72x/L61D9hujHcWvnbhJguWZmbB6ZOMGjlsBm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VabcMyBz8sWO/v8ATvS2mhwabCJriZm2NkmFMh/p64rcOgtK7rI9vG0hI/etsDDH8qxm8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0wvLeJDiKM5aNWHcD/GqiBi3FnJcW0lwIJPJjYpjdhsH0/vZ/SquraffarFBEI2uhGOSH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610NxZyQQyQQ5ijwWaRm25/Ht9aVtOV7JJZFEavjaYpW3EDru7EGqA59fCt9PqUMTxyqq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jioNV068t41/0eT5pMBWPzcHuK05/EU2k3MskbQCDy2AYnLdKx9O12/uNVkhtWtpgv7x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Jk0e6jlaSZI0ZYy4Ofugc1l6yWSzhMkiYJOM8Zq1cS7DI+Jmfdudg3yr7Z6VR1DX4TZs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fP4dqAMnVrNrW4VmyzMuVVRnHvVS5iN0VZmCrjnjFask0u9FDJ5PBdmPzKPSqcVuo3NJ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2/wAqDVmVD4dWwSSWBhtbLMzfd/GrMejM88UK3VvC8jD5PLI3e1aSC3ubXyIZo2O7nzkI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d3DstxbvJC+NpK5xigRkaX4NmWMfadQEy+ZuUKny4B9e9amg3tj8M4tUkvtVtYWuIoRAs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dcfNnr3ArYs/DNxHdJM1usMcjBkeJkfac98HjNdIfBXhXUP32uaPoupXijBeeMSTY9Gb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8Zh8a6Df6pNd/wBt6TtkbL5u4/kP506XxloIVm/tvTCuc/8AHynP617xq+h+DnmWax8O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7vTY22rtxtyyZ4PftVe08JeFXfzl8I+HWDchk0uNWb8SoB/A1Mo3A8Y0/XbHU55Iob63n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g9M+ma0beCGRc+cwx3DAgV7L4dvPD/hqxmSx0fTNN+0KBcW1lbCKOQ5+9J1PHfFWbnxF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tJM7BI9u0aN/sgMBupchMjxG40iaUq0PlyBTnOakg8PyGKWSRQqQj5mY/KPxr2pdbtTcfL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RjDjyx/EWH8qnv9et4YI4rFVkVRvyqBfru/pRyEnh1toHnyLs8ubcflVPmJ+lLHpTyTtG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7FqF1M4WRbqzstyk5aFpWYe20U+4v5n2WsdxdNDCAzM4KgsfQYyM+9HIB5D/AGXNHbRuq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ZD4649amj0CR7FZJIeZDtXdwfyr2CbxPqGWhV45IowG8pR80WO68VSuvEN1fD9yVtG3A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nHb8aOQDzKLwVqUkTOun3kigD5lgZgAeh6VabwFfWUQMlrdQkjOHgZePyr1LRvEEVvJAsP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7IPuRnjHoxPXjpV261c2ZkiubqMO6E73ZeFx0PpRyAeLReFL6/tWaGMsu4qCIjgt6Z9aht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5cUFw745AiP+FeyQeJ5oLJo2uI5TI7liIwFAx8o+h6E0y58TztcLHtSSCZQAjuvlr6jj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5BdeAtQsF/eWF78xxkIev5UL4A1KdJHW3WO3h/1jzTqgB9Dnv7V7RfeN1SC6tlRZracAu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YHooHoetY85kihkjtYbdoWkM0CNCFjyBnce5YHoelHIVznntt8G9W1Gya6+xSra4w5DZI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h1ARqIVuiSMgFE5/rXqU+q6pFAkdjq8LdNwVQ3lD+Ikdse9Tf2tc/2Y0Md7EZWO/d5Bbb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qOQXNLoeRj4W6xD/zD9S8w/L80JAb6ZFMX4UarBG26xuxtP8AdTp3/KvW31u4sk33GoSe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vw9B39KnOpmyga4uJo5PNkZkCuPMVQOTijlDnfU8gj+F2rLJ5Y0+6Bb5fnVO9WJfg/rk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JPu4dM/zr1LVNbsBpl7cW+oQtfRzbDF/FJkdx3A74qG81W3uLWGSCSNoRbhyH+YI45wAO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VzzMfBvXLWM+fbyKzcqF5DfjUsXwh1V/nWHdgc7ZBla9LXXpYbbzJjHM23EqrIFAB6YH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NbDddbWbkRL3/HvRyEnm7fCXVZJysaWzNt+YLMqSY98/0qn/AMKr1pSu61jwCd4aQNjHq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H8idJ7d/Lk7g+1VdPgt7vVpFgurKza4mJklnlEaTH1kdjtTHpxmjkA8yg+E+uPIzeTYxiN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d4P3e9Le/CHWlVEW1gkIG4f6airF7Bs4bP6V3wv7fLN8ybidoU5XaEI6/XkVM2rwRrGHk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5gPY+tHIVE81ufhD4jgkUzWtjCvYveox/MGmQfCXVDvE7aeu0/Pm7OFHvXe3Oq3GrXJdL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thWUeh9fSpLKe1sbW6kmVWXgrFH8zOh+9sHX6569qOQo88ufhDdRpmfULOMQygMoDlkHXp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Xb/4M3NtEiteW5aQbvOCFV2+46/h1roI9XhguI4vO2rG4CtMNpPOSzZ9BUd/qshjlt2+zW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8xf8AgWOn060cgHIp8HNQu5LhY9Y0tfJI2q0coJH5VTufgxrEW4/2ppeACSQkvH6V0dpL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rIhbdDbt0HcZqyviOZ2KfvZQBwzRKpHvjrRyEyOMb4KX12Nra1p5c/w+XLz+lVI/gLqE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2qqc8QOSB6j/61d0dWvrabzIQoaEfM4Xc0gPoPase+vr/AFW8kn85obe5YYYkFgR2I7A0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+BuoQROYfEel3kcfP+rlDoD3IxVOf4Ia7Zrvh1XTpG3A4KSgjPTtXa6Rfm1mbzL1VV1Ik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VrB8xzLFLlQZY0O+TPQntj6VUQkcZF8IfFCukcN5p8zEchhJtz9ccVYHgrxVpUjrNFpMn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FdSviCaw89o5Lv5cExsvyu3rn+lMvPEc1xdLOttcxS42sjAqXPtnvVEnMrpHiho/MGn6W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5H1IrW0X/AISBoSq6X4fLKPutM25/YHZx9asSeI7mD91HZ6nHdRAtLGls+8Drzx0+lT28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D1ZkZxhpLOcZ+h24zUyKiW9Pj8RlRI+gaCjHls35yMVsadqOuWZIbQdIiLDql2XLD6Vi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pOrB+XLNC5VMc88fpRe+L7213QXenz2jJgtG8TKTnockcfSiJR0lre6pO5aXT7WNRyMT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UZbhI1Fp8y5P7wOQO4yO9cO2r6kQyrp94zR9AEbKnGRn0/GpLLxLqmoyMIbO4LrIc/P8A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G4HbRaTd/Z/O8uGYzEjAlHQf561el0+eztmlkjjaSFcsQ3zKPTb7+tcOviHWLGaOFLNZT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+o9KbB4t1u3n/AHemrJIcsxuJfLUL3yT09qnlsB3hhUIoaSNWYZbc4+X2NWIRZeeyvdW8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Zribqz8XNafbP+EbuZl5QzQyRybiRwoDHOPcVnx6tr0N8RJodyi72AYSx5XjBI57GqiB6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9qVQwLBmG3AQZP6U2PX7Fz8twnPdo8Zrgbp/FUlnJAvhuVVaJhOUaPnAJL7+hBHXFQNp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uo4mjAV0dH3flVAelJq9jPN/x+27dsKM4olvrdF3I7S+nlxFga8q1VtYt7by7ywa1g27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y3l1Cx0p4RazSMvzwBAu5jzgdfUUEyPY11KxsopJLu4a3RCNpddoHY8+xqG21nSruIyR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F8N9DXmsustPoCx3ljdRzld627xAtb5G5vm9yMZ7VDZ6vdx6ZHJDZ+VC0SBBKpPIByufU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3TI5TDJf/AGdtu5WIfa3tkjFPt5LPUbhAupWCI3BkkmVMD1615lqD3eo3UQuI2guNm4eb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3261Vu9Pt9GnWS8ks4Ydp8yQ7pQM9iB/KgD06/wBVstPWaRtUhkWFWcGKTfuKjIAHcnHA7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WtHtbuS3NmbiMzLazD95CQeSfqOcHpXnOpeK9Jsmj8zUJDtI2+RpkwVB2OccmodE8R6X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lIY/JY3ImI9CCOlHM0B6wdcs4U+a4jXjc2TjH0psWuW7IrrcNMZGwsYLEn9K4AmGaHdB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tlPHIQOvLDn8Ku6doF0Q39n6hYyTQDzGUl0+XqcA0XuB6FpE39qapb2bMsEdxtQXUhHl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KsS2kcVw8LTR7WJG+MgrKB3+nuK85vbjWLO0j8xrNbeV94Jb7idNv174qOGa8vJdsUtl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gj9ie2aCoxuegaZr9jI95teRvsAy+RxIvqPYetaAu4S7LL8u1N5C9APT6+1edy6jqV7eM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kaaRgxUnAQj39a0L7Sdc0m2m3x2OpS3UASL7DerhG3g5IznGKCuQ7djA4iEc3+uICq3BN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ZWjESRjktIPzrzSyi157jdJo9xffZRnas4Kof6/Srtppviu4ufMk0/VGaYiOL54xszwFA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Ieg280d1epGs0IVyF3EjaD25rTt7WO/F1IzNB9iykpZdqggZ/lzXjsPiHVNIv5lXTr6a4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o3mxuOdhONufes4Oxv7p2s9V865kNxcCAyRruPHJx1HqKmUrEyjY9x8OXVvdvbkStNHMHZ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ceuKntPGNgly5m3R4OFDcZHrXi1r40uEi2KJIYe+wGNGI6fKOA3v1PpTbbxyJVx5F9JuK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gKd3y43bvfpmpvdhGNz3az8V6LqdvJLJqCx28ZKl3IAVh2/Cpra90G8Td/a0Mkf8AeTBxX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6Kss0ks+0oN0jIsZ7nafvcce9Sjxm0d1thmZpIV5SIZUfX0/GtCrWPoS3m8P26NJ/atpI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8s5qQXulyvzc6Wqcf62VUI/M189WvxCtXjjjmjkMhmaVndS2MDjp2p6eLpdOeRv3N8cHO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sUc1g5bnu2om1nikmS8s/LjB5R1IIFZc+rWto0SzXUCtcDKhTuZgfmJI7DI5PavGJvHy6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WyDCflEW3gmnw+MbdFluG2rI0RDSIT5iLjnOfUUc7DkPYIDa3vmPDqNgVQEn9+uV/Wqe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z3wrk5FeUR/EKez2i1mkRSeAUy/XqV64p9p8Rb6yZpIbxdyne0rryuOeh9KOa4ch6R/Z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blYV3gmQDcBycfSozpzGxNw09v5eMhg4ORXmP/Cy5LefbezRiRCXETnb5nfOf6VYHxUuo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uCQswXmJRyBj+tAch22pTf2POsf2iHLruAJ6VX07x81m/lw3Gnzs5xtQ5Y/SuXl8e3l/M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0JKyu6ruHZgPT6Vm6VrL6p4kn8u8M7WK5LCX5QT3I9KAtY9W0n4+XehbkWzWbjp3NbNt+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JNEJDDK5cKTj0rxjUNXkcosUgXkq5xyGqTTfEM2m3UgW4WfbC0bJIP3Ue4Y3KOocZyD0z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L9tGcOCdAkkAHIEo59qvp+2/FAymbwxdrx185a+drfxGxtZEjvpJJCSyvFKTtI98YqzHqF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kUjJLuTn2BxjNTzgfQZ/bctfs5b+wbiPcerSDj8Kq3/7VbayyNDaxwhuBk9TXgKxSQCR4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UqwB75PX8Kfc6hLpkvlveK0KsTuVmYDI+lVF3A9vuPite+Ibhkd1hyvQkCsz/hL45ppFm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bLgYFeHzalK/mrbyqN0igoxLDH94n09qYHlf5pLgfaBIpiMYMm0g8EKOePfiqA9vl1m2n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AwJFOM/jVHVNW01ZTFJqlmsinG0yruz9M141JrRtZYfL864kkzJL5MgXay8gvnj/AID36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xnwwjZcNsVVQv1LEZzk9MigD2bUdW0i0jLSatblcfNh1O0d+9Zq3+i31xIkOoW7yIhkKs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1x714/I6i0ZV8naPvF27d6jvdVubiBTNdSRrCMRq2OfQADnBoA9Wutd0mItuvoAyjG0M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G3SH7Uvb+/z+leU/29JJd+YrwtkKRxyRnGf/AK9F/wCKGknjd2aEbGDZI+UjoTQB6VqGv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83A/dkZ/GsrWzYq3mRyqxYg7BycfSvPNQ8RNPaBVWMKTzKz8H8Kr3Oq5j3CSQNGPm2Ng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2EI+EfiRlkheSTRbkqMfN/q36V8hw5bTIU/iAPFfSkmtteaVqUBZmt57WWNQf7roV2/g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r5jq425AwPRuK2omdQ6Pw6ft2m/d+aMYJzU17bKir8u09QSetZfg7XLaMyJG0quefmXi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GS2KzSqTvXPKj6V2mZWB2xlsdDmmtOMfKwGeozWTeeIm0r5biN0+buuKLfxHb3m7Ddu9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dX8faLbyxnZNfQoR1yN654+nNfRGq+JtHE0k26eSaQksqpnaSR/hXgvgtl1L4iaTJbsu63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CRk5r0CXU4o3X99N9zcxUgIxBzg1yYiTTRUTtY/E9vNKA3neUoztC/MRT5/EWmpO21pg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9PiRZCT5ka/w4LgZps2vvJb4jjVQp+8TkH8a5+dlHbah4isZrGby9zSbW25IHOKwYmtb1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+8IP3QK5u0uA9xGx2qyZfPYEc1JDqI8xmlmkxnoCNp+tHNdFRM/4+WtjZX2i3em/vobq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85H+NcLa6lJrMzDdsjhXHPrXY/EOwku/AfmuzSNbzwzqUXICsMHn6V5/fwR6WypI0irI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fyruo/CTULMqEsvPRgST6V2VrN/xL4mYrtZOTn0ridFs5tYDfZo2Ea8eY4JWugt/Ds0rq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/1cA2q/t+NbGZpyziSXCsp4xnrioPEWsW3hLTw0v+ukBKQZySezf/AFqk1HUIdCgQLayb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jdXumv2e6lUnnA/iCiplsB9AfsiQWMfwm1Oa8tZJp7rVCocMMKscSgZrvr6zsBCWit2HO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74LXc3hX4FWcciNHc308l2DswNrHj8x0rTuvEk91FIrSYVgAR0GPevOluawjpqdREbJhH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3ZGO+Kmmh01VbaG81c5X0I5rg7TxCtoPL8jzFlyqhX+76/TNWI576WNlmkVIY1wcHlCOS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Y66TT7dYt7RsyscZz92kSxtCm7lW6KrHG6uUlmnVP9cJ02bciTgsOS30xxUb6jJJLHH5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dY7W8F0q7WQ98OMD6+1bdhY2NzErSYx/eVuBXDSyOHUtG0i7cDHIz6GrFv8AuFXbMsW4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Ad1Z6Gbuy863DTfe4DgEY6fSro0+W0ia3mi3JJGUeLzFkVlYYIP1Brhh9rtx5ck/yuOC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OvdOuLl0Zprjy5EOCr9cVMo3A9D0iCKxso7e1WO1WPI/dRKg57YB/WqGuWFxqOmSqM5jf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a42HS2mtGVZ1gktx5hLBmcY5zxQ8cjxy/8THeJFyxaNlzilyFRlYxPGPwnuNbuRtVWZuhD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1D4C30d4yyWs2eArLIcE/1rsZbZIsRyajDuVhuHIIHp7UsqPNekJfr5YYkAkkEY9aTpJj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1XSb7y1jZPMGPmk5xXmuv2YJm3FfOE7IwLc8HBOPavcrOd7a5gVbqEyKc7gCR9M15D4g0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t9qqyyyZfHXc1ehlkOWozmxLujmJdNexRZfOzk5XaK6Hw74oUxLDJu3dNx6Vz+o6DqGm52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O38aoos0hK7mRvUV71P4Ucq2PRfOuJuYW8wYzgjiqEx1QbtqSLuPYcVytvdahp7K0NwWV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T4g3lkp85d645xzgVQGo+h6ldr/pEznuCCCBWhp1hHpFkzeYGk9xwfrWfp3jpdRuBH8wVh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2iHHqacVcdupD4H1SRNW1GSTbm6jA27TgEGtIXY8yR1/h6r5TDHvVXSIpLXWI7iAATI6h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9a3NQ1u8y0ba1MkDdVKHGfTOORXhY6HvnTRldE2j2r6vaK3lzbXzsdkIVz7HpRPo948nz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tWRdX1xp6edb3XywkSA7tuAOTxXR6Z4jmREWSbdMyh8bhuArzlGxsc/qHh6YSt5luFDHHy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OdrgvvmVVGfpXR3niKa7nZ5pJBJHISFONpXHeo5fFMsK/u3hQt3Azt98UwE0ixksL1Y/3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uu0dYzDucL0z1rkv+Eskij3NGrNj7vTd75/pVhfF7eUH8w7bb5wgX05/Gh6qxXQx/jZ4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+tQ+YLZo3gYsd3lOnK891feQD9axYbr+0odzHEjDJUdR+Fd1cavpPiTTprfVitzp8OJ2QP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uxHUe9eKxeM4dD1Wa3s5JW0tZSbcT43Fc8k4+U+xJzXrYGt7vKclSF9TpLx4yrRunLAr8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xauXjEbrt5A4IrorG4tPEFkJI2jkyPmAbcQPwqhqPhmVZd9m23Bzt3Yz9Qa9VamBkWUmV6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qEYnUSIZDtwM4wT6USeG9SlTdJZ27j+80nl4p1ppdxZjLSafDjnCzGQrTAoyeFW1N28r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6K1/DNpdeGrkNJdwyRryBtNTrcR2I3NMsjMMZKFRTtLH9qTuG4RRk56EUbaiW+p7F+wxZ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J8qsGiy7geBhmwoP44r6ih0qOcttSMjkkhs4NfNf7Nnh9fD/AIV1nVjLfW9zqmy1iMXyl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1BPPHpXeHW7j7Qs3228uLVZCCVu1Vk46kDmvmsZU5qh2Utj19tFhZArJtYjs2M0//AIRtI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APMFeVjxALzev224YIMszXLNtH4Uy31qxmulDz3D5OA4diAf6/SsDU9ZTw7HLCGWH5uxD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ywyt5eDuDjaQTXl0EltcrE8WpM3lPkeXdCMqc8ZBPH41s3fjhtT08W8N5cN5Z3NvmHyL0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d3L4P+0TiOO3bzOuN45ptt4KYzOyWxMmCpOelcFpni9Uxt1pbe4hYHe8rMB9c8fgajlna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Y5CSdmCsp/v8H8cCplG4HoFx4RkhVPMgZg3Q460reE1Q7HtZlLDup4HrXHWXje4guGVd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g446Yz196tv4wZmhlW/uFZQdsmMhvUN6e2aXIB048LwxIV8klWGM9xUdv4Shy3lxyNt6+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na11cLFK3zyK25vwFW7nxzLo9wYFma4HlHLEYLAjr9RVRVgNY6FGkm1kkVu25hThosYP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WPiPz41kFzI284wrhqjPiVry3kNrdSRzRvtYuRwfpSkBuS6ZDA+Dt6Z69qrS2MIbJjUr7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b31xczNe/Z90YCQMyjcwH3h/hWDd6s1mW36o0mGzgYIX2NSBsXVjGiH5FjC9Rg1UuVt127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0yLXrGaNTJfmNYRnc2B9c/wBKo3t9Et95kZuZo24JT5g/t7UATXk8MLtuaPK8kBcUyXUY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S4xVBr/Tr2K6hmuLz7QgO0M4AJ7Y9cegrMgSxuUvUa8uJJIwrxlCDn+lAHQCezeNi80Y4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LW7G9ZIh2yWFZr+H9Pu23NearbKvJDeXuB9duckVKPhdpcyLMLy+fzuN42bj9FzQBzmoe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uP3Z7joKo3Omw22V+0Kyr1Jro734U6W88ckmsakdzBPKAjwwzyOtQ3vwk0KVsJfapC0g5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MgONfUbK1nbEsUvl/MyhgeB61Sv8AVrW9fKCGPvxXbP8ABHSTIvma3cGM8Y8hBt/HNRz/A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P9rXyzbwq/wCjLyPz6URA4USq6/Ky/UGnedtT723tkjGa7Jfg/pa3yx/2xcbXHyn7LtVj6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AAS0R1Xydak87eTtC7lPH8qoDztJmU8sfXGR0phmwuf9rrXoUfwDj89jHrEfl7SSDbtup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MkOtQsjHG4xHav1NAHmks7+SfmUZPGRikinjO0SNgA/MR6V6WvwBmk+VdTs5XXqWLqP5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rLqltFzgkMzKv14oA87eZ55Mo6qq/dJHWppYZNMsjJLcxsZDhV2967x/gNNKGhOtaaqg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6mqd78DprFtq6np91+8LbfNfBXHXoePegDhTqDOAp2s3YA5qNmf5ty447Cu8n+C/lQHzN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a6bn2+4KrN8FdU2s9tcaTcLtPzJe7VX3NAHMaTNaxmRrqPzSEOz5sYNNufsbKXhaeNyO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BfXrOVGmtbOSNh95b3cp/pUp+BuuTS7jbwxwn72J1yooA4Zrj+Hd8w65GM1BEI2Dbso2eO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epQEiONpBglj5qnaB61RuPhHrkTr5sKRx5GGMgG3PTNAHOrL5Rx5jfTHWnNckKfpW23ws1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ZWAyZV6Uknw81q3n2/Z7edl5IWdc4+lAGEl3tGWIweAM015yh3Hbt7fN0rSk8HatBuZtP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v4GrsHwz1a6Eci29uyMoc7bxDgevBoAwhe8/6wflUyXY2n5l/BDWxL8NdeXd/oltNHyP+P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L8MddWINLY2/l9ttyM1MgMttTiFqy/aj5gBOSvb0qjPqsNrNumkPmYxtaMgmug0zwHdw6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ywvKgdkmbMS7hlhxzgc0/4s/Bix0zxRJ/whmuQ69a+XCWlktZrRQ7oTIuJAMFTwSeCaXNY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+IGDHYy7O4z0FVofETxygl93OVBXAH4962tI/Z/8AE17M2JtPk5ySl0rBO+Dg8VVk+DusR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mU4KvOwUj2ovczJLXxBDc3Ej3EfmGQclOq471HLrm6VkZn8jouSKbD8L7wXixy3mn2+8h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96kHw5unDML632qfL2rc9ffB60gJLTXlQ4W4g2rzg9R+FOOs+fNu86Buc8cE/SkXwBJbt8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GGT9D60L4PZAodZF3naJHkDBT65HpQA+8vrfzFaWfbvXPuAe9Tvq9nCi7Z5JFxyduap3P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c52cgY7dh+B5pkngiSWMqssdvkYZ9+SfwoAuf8JLbwr5kjORnC/NuJ/DtVeTxqtuWMc0e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z/D2MWu1tbkjb/Zty2KqzfDOCO2XdqF62Ty0fBcfSqiBujxS0JR2WGYkZCq4JrT/ALZmm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yLxucL+VcKfhjp00+ya+1QNjO7zQMCrEHwr02PWVkXUNWVVThzNkE+1EgO1tvEX2MyqVY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6iuNfuJLlZF2BVXcCB6etMtPAUB01durSMzc/vCGY47E9s1BB4Qkt3kVHmmQcbi4ypPSiI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tgPl67cgdPeqGo6m0UxaSWNvJPJ9QKtaaj6WrRtatK2eR5gXNXDplj50L3Wi3SLICM3M4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rlujSmYi6pDPL800at1CkgY+vtU7StcWUjyoIxGCQ2cAit7Tfhz4NkIa602SK6lbzNkd6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30rbvfhP4dlDSW8mrLC4A8pr6Q7j7ZHSojTNOW5wwt1kxuM33eccjFZ+sRs0TWUcnmZYOM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q/wAL/DpVDPqGuW52k7UnLRnH8JOMc1Wufhbp9t52o6TPcraPtCwXUwmUMOrDHT6GnyW1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CM7o2jGP7pIan2mni0yypGccnBIIrrb7wzcW8cci3ULfKSylcAVnyafMXI2IrR4yeisew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4xuQ2GryWm3hZJMbBlskt3P4jiup0rV/tNkPOhGWBw2/H449qyNk0RXzrBo9gzvBHHvTr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21SRtyASD1q4u4NWOx08JM3lvIsgAwyMfLK/jUt3pF1dTfu93mRnYpMgBz/dK/wBa5+zdb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zbcFHQtjbyW46gjitqw1pntV+WMsjldzKdoYDO4emegJqjORDHp0cm5riGRfLOHdDk59q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9vs6yNDnKEnkiushvFlu7fcfMkwGMhXbwO2O/1qxM900rFJNq54ATpVRJI9N0h4NVS5/1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Sr/JVHp1Nan2y3inaEG3jhVh5jK25yfp2qzc/wCiQxzOkMlzuAWB13Lt917j2qIjzLyW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m8uFSjAc/KM54rnjG4Et1IsVuVxI0fTaCFIz3OeQKatpGtmZH/eTNciPzEUiM7uB8v8AE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bNuWO4uLqEbmUQAhu4HFXop7iTSVN5af2c7yrtRhhwc/KSDyB71XLYDNNlv1XyGPlTBy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L9MVHZW4e7lLXU0DKTl5O49x1rWm8Pto99cXEwZLhsbG/iRe/H0rNgD3V/JIrQxR5H2W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xPT8aqIE13oFtpmnNKmr2rfZ4wvk7m3TMx4wD1qF3a2by7iVimzZGGPMwbg578U55Y4LpJ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yxkMM9SxPHHaquphbhFWQ4txliJBlifUH+lUBJqG4x77dbddiYVmBwD9TxVXUb/UNbg8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IqpkE44/OrVp4eaazVlCrNGwkXcDtKjmrE+uHSDNHH5KqgH348EE9Tz39KAMuAhtOH2e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4bPoTwSKzdcSa6e1YXHlqnzO8XyswHXcegHvWzBrt01nJma2kcncsYh+9+PQH3NULrxU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eaYBFj2ce4YnjBoA5q/S4uI5Ibry9sMmFVnYu46kYx6VRGnRzXI3XMkLD5iCmxVx0BNb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biTzz++RCdh6kn8OB61DrGnraxx3DMytHwzIu4uexI9BQBz86yWkUkfmoqsSQXPDf41H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1t90twOTx/OtpNLhu7JvO2tvyVk7Hrx7dKW+0SO0nCras8kigLGFIZvf6e9AHOXulLBGr3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G5T2b0/GrEekNPbMVj3DafLwfl6dc9K1r7TVsb14WWKORTHujZgd5BBOfYjjNXrzw5GFk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21Mnk/0oA5m20zEfl/6terkkZP8A9arUGmM9okiSQvEzZAMZGcds9617K1htbiOSaEMr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+laKySyxyLGgtlYjy0jG0KPx6ZoAyIbndcNIEt44YwCyOCqtjritGw1dLCy+z29vE0hb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RUyeHvJuM7VaZSPlX5WfPYk8c1pW+lzbts1vEkLqfuSB5F+mPSgqJRtrqPyFM8hj4JdO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n9nBofMRoyQVIcHYDUUvhGYK7Rh2TP/LUfMPpQdEhs7eaWVV6AN5QKvjvljxQX0GSeKZLS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5TkSvHuP0z61I+o3muyx+ZeXHkxgcMylZGHJKjqARxmrt6ZJrW3MIUW8iZQlA8isOhGOp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C28u1mknkj/e7TgK5HP3umfagyMWK9it9QOxEjbHzMAVLfUng/hTr/Vls4tzN5KyfKGzxk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8+6SdFmQbjEwBK/So0ljthJ/HNKpXysBmIPGd/wB3/gPU0AZ1lqDaoI1jK5bBjkbomOtS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tkkVi0qDlZPQ7u1WtMW1FxbvdfaVjU5KhECkDqCRVqaS3Ekn7vdbseFHDKPXNAGcbh4r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AkYgsQD9KigjuJrpmxD5f32GDuJHIB+taVqFN1s8mS6AVY2USBM89Af7wFNOm3U8xt4Y9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dwx0APrQBmiCa7+z+csbFVAwAU2Dd6+tSTwTXcUjMGkbaQI34ZQO/vSz6bNAGjaXyGVi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8x4Y+wq6NHaxgZm8xcxlkhb7znHDf/WoArjTL+aAzBXEYABHt3qO5XcI1ZlVVIydh+Wru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4+ZowcksCyEjtkcZqXUpIbqKG6WOOBckNwcjHfFAFKBIZkZVkK4HRoyufQ1PLqDnzNjM8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t4421lMsklxujYzRtEHJlyhAB6+uKz9RGZ7gMv2VZmWSDDSKz45OMjkfpQBuzSXN3pzNL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3H496NMvonfz442kSMbThSMn1rm9Tm1aa7ntlEnk7zJkt8qIVwAffvUiB2t1jhj+4P33z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vdXgtri1eSVIWt5Wk3SSDaBjPTv9Kk1fWdMuLm3eS8t1iZ2KonKPxyd39K5/T9JN9Mzf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smdi/j04qymm3BWO1u4VZliEbNEMBXHzAhugyvf8AGjluBsx6tHJfSiGPdG0fmq0ScbjxU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IsSOglD43FsITgY4FVtL0m6topFT7LhOTtfemPfH8X6ZrW0FpLhGe4R/J3xxq6fcRcYbd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het5S/PcIG3K4kYblXHbIoAtWg+6x84hgi7yMd2zjH4UmtWMcVvtW4gjZizLGYyCcdP/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lxdwSJ9vht0uIcBmxtUDqAfWgDRN5CGa7uGWFWlJYCYL8o+7tJ459aVPBlmIZGLR3UEje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6sxccMQOcCsa6t473SpJmZnFu2d7jbFt6BSeme+KrarK1qkcEc0kcLKqod2GD9yPY9M0A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a4SFQRtdxsXA5wvXis7WdBMdsghkudsbCY5lWPPPHXsa5z+0Jtifu1OxTMzzuRyeOtJe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dW7QxsS6xwzbWZB2APp1oA1blZlRbiaSKDaflkwcOf7oXqWP97pUcGi28lpHdRq1qolLb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A7464Fct9svDufzI1iY/L83VTzgk8E49KeuoSWto0UcjszEfek2iMjktntkcZoA3NQkhu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2iWQ7l9yFHPFR6Vo8l75UMMlvuB6A524OScdWDDjis9dRRbiWbzVZlA2SI7fL6ggjDA04G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9j8tC25JM7+OoPY+1AHSarL9hvfuTyTNEREAvEZA6qOx9M1qaH9pv9B3Sf2bLGMkKkfl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vpXFJ4pZrTzZCVkhTiTBDOD3JP3h9KgGvzQxSYtUfdNufax2uMdvY9zQB6HLpKfaJFltd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gN+/O4cn2IzxnvWZZXFrZJ9lj0nSWt0jJeWdTuPyHIJ6H6CuXi8Y32o3jiQMqsoVYYex7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sv3q/aGk5ETHDRj1x1wKANaxk8+8jk8m3VYQQztbqse30C9ePWtOO4hs8sXtlEPzJCwDf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EeuJblvssaqpAVTJGflU/fJ/DOKfPrsltbfvLia4SU7C7IGhcHj5SPT9KAOi1C5W0ghuF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fG0emD0wPTrUN34n1CO4h/s+7kM0s252D/Kh7OHxgEdRWRDdf8SuRbhbeRl+7NdPuWIe5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n6jrOqQ6fHHthjt77MZO35Ih04HUE9qAOqm8ZahBq8hh8TX9rcRuXV7e73s3HJZsY/CpJ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x33ifxBI0xETNJqDsJCevy5wARxzXBz33nxrDD+7aP5S8KEMT64qbzbhIp444ZljV5CY5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u/3cj2zUyjcDof8ASL7WZo5dQu/L8xj57zMyphcn24HOKqxWljawszXkk6SMS4lP7yPHZ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u4vpLJmaSRHNufLeYjb1HPB4ORxnvS20100gVbgws3MZaFNvtzTjGwG1qOrRyaGW+0RN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s4YYKsR0YD1rJi0Rpobea8muBOsglQQZyqg5yccnFU9SSeEtJ++PlfKocbd+erY7+1Txz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I0UCxSbR0IOWP5UwL9/Y2YsLhVvbi5dj5amNn37MZJ6f/WpLG8gXT1WZpVWM4XLfM/sT2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au08zXEmFZ0T7o7KF757021sktbhGw7CVsJJ5SlZGHb/AD0oAinhtba4aSa3gmaEZk8t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E+nGR0qxfR2VwLcsqBpl8yOJ8KsAI3HJz6imXOi3FtcTW7afdLGr/ADxxAmRXxn8DjnBr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ZPJuJW2tI8QU+ZCOzM3QfSqiBc8QeVewA3Gn29q0PyiSObG/jIyM9xz9Kr2Gi6TID5kM8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lHt1xn2NWn024bRbqO4aaRoiAy3Ccwn7wJP+6Cv44qpb+HLy3c27RS/KC0oU7OQMjIPp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h+C8Zb4yNb7FMAdTmN88BsHIBNP0q4t7W+uhp/wDo2ks26RB++MjDGcM/K8sR7VXOn6gZ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8N5oGyQ9gSe3r7VuxeA7+ya0XzXWaPDSjykZQG+YhVHPGOtFyoxuPkuLe8sG+YybTsIZV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au2t4Ws9n2VW2p+9eEZeRez4PGV6++Kr6Z4fvLWJmlt45lc72Eh2tIzcfd68VHczzJe7p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H+4h9FI/i9M0BKNjWm8PWc2gR3Eksd1OzfKGf5EXudjdGHqtE+gxWdzDDGYys6fvUkUY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z5PEC2NzcM2nm4tYwoWZDtEDehXru9+lQ3Wv2di32WL7O5zwIwY255ZW3c7sdMUEnU2Gn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syRgARwAIz54BwoPFITNpkW77dqC6lIxNzEAA8Sdioxk4FcxH8SpdKvY3SJZIY3BMUrY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ipZviGNcgVpGuZHef2Plkc7Rjnj3oA7fxDfW8lpJHNcLCzBFM7ASNz3CY5x1IqzN4Y0fT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lj3RjDLYhZJF/ibb147GuFTxxcXV1uMUO6LCEyRnci+vsfrUMusyf8I4LJ4lkjzuUCMs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mRUY3OivrhNSK3Fjbs8azmMzNGVVmHqh6P8ApU+g6NDdzxw3Fvbx+THvnlwCsODyjIeS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0rx3JYH7Syp8xCi4aMSSgk7SinOf+A4q1H4gJL3kltO7z71kZVCmZSw6D1xUlWsbcuo6W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PLLhpCSenQ7UzjH+1xU8eoWvh6zmulhjVpXASIzBic9GI6ge1cvdXNzLbyTGx+zyN8zH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ar6polzFdzbo5I55CgOzO9s9ueMn2oA1LzWbO4e3kkkS1eV8swkZVU54zVO5a1ttI/wCQ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4u5BJJH39x7Gq97p19fWEP2iGa3UMAjOwXcueoz1qGXS7u3vVRbFV8mNQ4lY7gc5zuHQg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Q0yXyzqlzHG2S0cd45ZmxkOSR36ZNWbPxNrFqWe31e9hWZSJHlmDhR9Mc9enesy38yOeY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/k4HmH3H3WA7kHd+NIskltHJ/o6n+HbtOYzhOvpjH6UAXbXxBeWqzfZ76WMrKrKAgLStn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W/xN8S2bSeXqSrtyFkEKbifcng/hVFi03zeRKGnQsqohLJjvjrVGaaK2Zo/nYJkEOCjZ7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8RdQluZ2uL2zkmEZy5jUktjgcdDTbzx/qtvZrNHeIu5fm/chcfjWC4aG28uN3uLgw+Sz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DHPHGaoXWszWN40M0ck23BCtGWII+n0P5UAdTf+JtUvYUX+0LiQzp5sqvCv2eIjkEADP1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qJF3xw/aCGOxgUkx3Of5Vz8niSS8sIflbeGOWxgY9P8A61XLS6uJ3+dFePYeAcdvXtQB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2M8mowW80Y2ITaIqyAjcV/TBPaqc97dT3vmyXTKzIHeRIU2qv97jtVqG4jklm82SPd5g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I9CO3rVWDU7WJw1xNMqxsxMSurKwPC5+h5xQAN4luluJEaSObk/utmCfmG0k9s+lWk1m4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GYVyGU7lPrx3PtVH7VHbbZh5lw8Lbo/kwZB7/SkufEkOfkt3LKNzDeCozQBowa/eRW08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aV5FiYzLxwST0HtUlhrf2Xe0unQ+XuB2Kcq//Aug+lYun+JZp/O2xxfvCGJwegqwbhn/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NtU5I98UAaJ1SDWGab+x4YbyR97KCfJhTouB3YdfSrfgG3TRWvLhVuo47omRkhIIYrznP9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+uT5bCPydmAF4Z1PH4D3q9o2uXkNhGtuFWa2bawYZYIeo29ce9J7AdRFFJp2nxyndcMUxJ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PLHjpxTTqWlzaeyzXsuEz5iJKoJPoDXM3mqXVzdSIoMTKPmUKTgnpx2qF5Vu32tIIzghCF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swOoFhYmZl8y6EmNzIJjtj7g9OfenXkzC9WSPeYIwIzGV5yehrmWN5p04ST7P/pE2cRo0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/QetaFpFcalEYWaC3WFhKJXmwjkc53eo9BzQBbmml2tHJmPChSSceXz0PvjtU5t1gtX2X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vxx3xWbfa1Y2ojWK+GpN98MFeELIeCCrDJI7HpWfJ4ht0RY/JWGQ5yjPu59dw4/CtQNp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YBN8xjOAWfsc/XtSSw2tykg81vNwUjbeAGJrDl8ULa3GyzkhWd8ZeTDhh3Ap93f3Fn90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c9SPp1oAdqMMTXRktxG0bIfvZXynHc1n3ccgmX/SIZNo3bV7n0/Gm6s8l/KJJY2b5cMM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DPb2MUayLJ+7BLKpyz+lBMhogNu1x57eTIwO1VblSen0qKSNZLlhdTX8aNGwk8n5WEwH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nHalF6qsyyFhtyTlwxIPQVlyavdaTGzSsk/8Ayzw3SRvX6Y4zQER1/eSC4i2SuqvACMgY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1EkyxjJOf9ph0qBdQW7MMipDH5Um4gcgKf4fqOuKr3WoC1tG851XdJkMD0FASLAv/ADVkV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O7/Cq9vePZltzL8oOWAz16H8KydQ1hvtalZFkj7FGGRUK6gzI8ryKu1tpLfMUzQSdNpuo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9hGWJIBcd+K8L8XeHj4W8V32m4DLBIWRieqtkjH45/KvaPDdvc3+s28MdncXt7dSrBawW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CIEHOWZlAHqw9a9a8f8A/BKL40/E7wXfeJNH+HOtahqPh2Itq2lWqGTVNOgZC8cr2ysZQ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vUKWxgVpTlYmR8ieHNPzceZE0jNjnONprdWzct0ZGbjqOal8O+FJNM1u4tL5WtbizZop7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UMp5UjuD0roJ9D+xhmCMyx9Rjkd67IyuSctqFjHFCftQEkbDBBw3HeuHk8MRWOpSSIyl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0rvteUrbPJ5bKFyRz0Ndh+yF+xn4x/bg+P2h/D3wLbq9xqd3HDdag2Rb6PCWG+4mfpwpJ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dkB578E/DcgudW1ApuWzhFqrg8bj97B+ldFqlvGLKP8AeTeY27ChhXuv7ff7FR/4J7ft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adxrFr4bFtcWWrT2Yt5tRtbiJJlmYZ2jEgkTZyAEYglhivD7tFEs7L++jbd5b/wBw7hXF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0YxybmYbSCcsKm8zzbdCsqxoDjr1PtUlyHQyOrbsYONtVZrpI4/L8yPc/O08YrMoJwxd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KKILJprhVj85XJ4y4GfpUcxCqDleOfvVc06JrsQvu2/w0AfSn/BML9h2H/goL+1xoHwd1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WNKv77V5rRhutY7eA+XJu7/6QU4HUfWvk/8AaF+B3ij9nj4ya/4B8ZaZcab4m8L3k2m38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kclZULAZWQAMp6ENnpX6+f8GmfhOPWP2y/izr14sUl3oPhC2sYnwG8o3Nzg47chB9a9C/4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/+1z/AMFKvAmneLPCev8Airws3hC80e31HQI9lzDcxz+ZCzzqp2MqngyZDDjkVpCo4ajj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AA7XdpTW2Aq8EtuHQ8ZrqUto4iq5jxggZH3yOoHqa/UW8/4NJ/idYz2eoeG/iJ4d0fT9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27DUrCDIJfNuxjmKjJ2nYzYxkZzX1Zqf/BpX8J7L4SQWK/FDxsvxEaNAdWumgk0yeXqy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AiXcB3BrWNS+pElZ2P58fFdisyQFULbcttA6gVzuj+Dl8T68tr5gW3ysku08RoWA3Mew7Z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+DST4RyzxQ+LPip8QtZviA8iWVnFplvNj+6GWVlA9QwPvX1l8Lv+CL3wC/Zi8E2eleD/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neQX7y3CG61DVZYxwk89w53xMB80RxGxOCpBxSlMSj1P5mL94V02NLSIrZ20eyFST0X5O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o1/IG3Qrt2uNszZIB6471+637Zn/AAbLeE/jXqupa78JvENx8Mdc1Yy3M2k6jbfatDmlJ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hiOQN/Gdu3Ffil8afhz4i/Z2+MPinwN4q0+zt/E3gvU5tM1ODzvOhilUjfIpPDxudpQj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5o5XOct9NjWMszeYzcAAcA+9TG38uDccR+YDuAyd2O1Q2PiVXjcyW4/7YIcCrQ1O2ulWP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kHrQOJDbqxLH5lkj4WM8ZPvVpLNg6yYVWbhgBuAq82oWqy27GaGRmm+5sxgfWrJdXV23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mgozk08l2VWxgbhkEc1JaOsQPHzdCxPT6e9WNrJceZHIqqozljUctxcTlGaT94oJCoAQ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H3LG0/GRk9DViGeSKNg25Y4+SGPIz6VWN0JIvvbmxglTjaartdeVcNuZ3bIIXzB81AG3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jSBbjjJODntn0HvSSwyQXckMjRo0Yypb5s49+lZsd5DLGxZJY3Xne2cD6HpUUmqR22f38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mgDUvIVuR8jcK7EM5A3jHOf6VDcKDtSZoo48YyrCseTXkZvmEMijn94D/SoT4kR1YQRR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8Z5oA2tP0+3ZiqmTeDlSR8prhfH8celfEi/3eWsdzEl2iYI2Z+XH5811Fp4jMyqjKqyZ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maq+LPD9v44tQJWeHUrfMlrdFwq7e0b/j69q6MLV5KlyZxujh7kvbxyN5asp5POdtY+o2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mXk4Xitq8nl0eWS11JZorizA80nhXViQrfQkEA98Gq51nTXJZ5CGX+HbX0FOopq5w8tjE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ag+7naFOSK3dB0CAhcwh9xwSecUP4n0yKRVVWeQfNlEzxUt54viI3RW9wcDOR0rTluBbv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KkIbpjAziqUN+JZdrfu19egqo9xea3N8kQVWGCT2qxp/huY6nbiVty716dDzUv3dQ5bs6z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ju7xo4ISw2oeGbHTIq6+n2lxu/wBc249dvH4GtnXmjS02t+8XICheeMYzXPm4tYRINw2x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cTWdSevQ7KcbIiksNPX5vvqx2SGQbgB36UxdNaAyQtcSNGpBV5GBUg9Aveob54b24Uwyj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F9sf1rOd4luDJJKY5M8sHypx7dq5zQ1ZJomu5Fk2tswVKj75HaqRbEc25Y88sBv7elVL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+WB8px19KpXd2sYXny2J/hBUfrQBpyXcdph921WHIJyAKtabaSPPGq/vFZwd278SB747V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/ADFZkXnaBwfarA1aR3TeqwqgALB/lQjksfbFAc1jodes/wC1/DF1b28zR30lu+WJGwqA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7Tl87SVkbbvztJPRQp5r1bQdaOnalpv2oQtbyTGGZQPnwUIPH0zWT8S/2ebvTkN14fuo5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4Ze5/L17V2YWsoKzM5x5zkLaxubUrLY3LpIPmKYwprYtPH9xbui3kLblwC6rwT9a9E179h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X2vjbxD8JfGOn+E9SiWeLUnsm2NGRuWT5V3bWXkE8EV5lZ6gt3KkMMT3FxJJtSPbyHBx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qUa0GvdZyyi0dZp3jKx1Tb5kzJtH0FNufDEV/bSSJcXGd2cryMelRw/BbVr6yFxLHY27M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ob4Yazose5YfN8sEs8F0JN/pwDW3t4rRk2ZJZ+CsShpruVlUZCFgM+1dp8PPhpdeIdRu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hJLuVm4hDE7dx6DdtYDPXBrj/CHhTxN431uTS9C0/Vr7UdjEw20D3EiAHaW2qCcBiAff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wrvp7D9p7wv4qhvl1nwr4J/tsLcI0MsE1te2zAMjYYYWRwQR/H71x4zGKMPdNKdNyJkv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1bqFiUn7revFQTap5C+Zt2ozZYA8fWuSVZi0beYjLIvyhTkg+9QwzXPnHMy7VP8Afzj8K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qjDlVjubbxJc2k7eU1mw8shipzuyOPxFWF1m4X5fMjKp8xAHUd64YtIHyzuxBGOMVesN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pyGboMVRR1tus2q2c0nynbw0h+XA9CP61PpHnG48uNc4HG0EfkehrmLHXvsrkRsse5Ts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an2/iGQncY44pdjDzCSM8enagDprq4meQxqoZpOHLEMVP4VdttRkmEc0m75/kQM23YV6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D7R9qj+UZMfkn5voe9SxeJHAjWS5k8lZSVaJeFyO9AHV2OolYTI24sz4UE7Q341pW1zqV3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OGcBV+h71xt1cHyYZIr5plugWVS7Zjx6jH86baPJZ3CxrcSwi4/5YhtwY/3gfb0oA6DVb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45FZeu98YPqB3FWrTxHM1nG000TKvBYD5iaxodZmEL7GEkn+rYsfmUHjNRR3sbt8yQrNK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/ALx6UAdNN4ovNJhaLyFZFG5NzDnPt1NQ6brE+qSszKY0aYnBcBc46j0+prHUKzCW6km+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2eMD/ADxURuVtbJ42urhnJ+VE5Cj6+tTKNwOpbxWkd9FbyQNyjeYXGflHXB6fjWfe+KXtM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Q2U4X1znrWXb3MKLKsd5KzTAeSJbdmaJvTNNNhNHGWmZY+cn5t3P972+lHIBtT+LYJVb5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sw6Aj+9jtRb+IWZY2VpEUSMGKHO/I44rH+xvLbzXFrcNblcclhtk+vtUunyWs1s4muH8x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77hj8s0uUC7e+I5tJU/abyGNJfuAsu8Z6E96oxeMI7iMi1mEcm/duK8bTwM/Q81FeadZy2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snOTtAOST9KzrnS7fyfMkZbX5gBsQll98U1oBpap4mks7uGR5DM0w5dR8ox3/Co4vEl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KRDxlvmIPoKx/tNraWYj81olUtJGfvGTLj5v/AK1Tfvoblpml3KygrIHHze3tVAbEviLU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jykyJThSo9Md/rRZ+ML1tzwFplT5XaT7gPoTVCbTYb+3UrKTJHEGYA7sHOeSOlXbOBbS0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NzcjuWGO3vUyAL74gXk0vmR2dvH8m0jL5GeNwBHNQp461DzV8uVZG7q0fFa1jokeS0e6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6fpTYpY23Q+SpmUEsFwrH1+n1qQMWTxBql0XWSOIKpwAkTA8+lSf8JHeaQgka0dY0+UZy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bUmr29tNIiSRwqAN8sCY2+zKeWPuKWG5+3IzTMEtV585k5YewoAg07xlePZNcJtXepADyO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4+J1xpc+y2s5MKuHDSfIxPUisxtajaSb94scgPJQZV1HQAe9WItUn1EMkNqn2lSv7wODl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8Rb69hkkktzBnAD7sqPf3AqP/hM9WnV1VtsbEbXcblf/AHR2qjNpshg877TCrEE7Y0IY/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TRtaBEabaGyySIwPmDuB/nigDZtvE93NbTRyTeZCDtc7fuE+voKkTxbHp+lNGwgaXygu7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l2929zdr9oljaWRM5lTaeOike/rVp/FjRL5P2KAbsqzLhcEcd6AKdxqEl5N9ot7F7iVRn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/ADrS8J3WoXskjXlvb2sfO1RLubiqkV1c21q3m+b+9yUfePLYema0bScRylWhl3RuTti53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bWnX0dm9xeRrbrJCuxlUkNk9M545qS18UrqS3EYa4WfG9gX4ZR1x61jWfjGGzZIf7Phk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D/ppWaLbG26aSOGaRyVVjtWIfU0FRlY6WbUvMMLRfZIyzDY0gOSf5VV1TWbq1uNk6plV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698/pWXJdNHI8cyjcy74nB/1RH8WK0Brem2d6q3DXDXGSd0Q3E8enb60D5iODUr7VZVm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hWA/rUjXwtIt0cg8uQ7BgZYn0qOTWNNu7V/MWWPa21SzhnbPsKba6otz5y26x7dzbC38A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uTSa0BYLDJbl2VvMEjsAABzWdpuuNvXdaratJvZX3cYIwq+3NTQFV8lpLjdCrZcMMZ9v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eNY9saFwpPJwM8e/0oJKdxAutGO8mjkhUED721WY/MT9Migzm4jMkaqfJbCqG5YiptT1J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aJjau5uCemRirV5qNq1pCrRrbt5hBkWM7duOoPrQBl3cf2ib5sb5EIZS+Mdj+VUb/Rlu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ZRnJ4UkdCP61u30SzyW/zNJ5m4SyeWdrKWGCvqAOTiqmraEkkqRwyNbrDyI5W+59B1Of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9Q0SaCXzoJvL2uSzISO3X0qEWc9wjbZLiR8ctu3V3FtpaiRlCs6rhZUZSM5/Xmo28KWN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nIUSODj8RQTzLqcBqMu6WNQxBQd+pNVY7ia3Yxrul3HJAXmu61PQo9MZPMtvNtRtxFcM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5H1pNtmXjexs/ssnG5QflPtzQVGSWxx6XWZ9vmskeMuu3PHcU53dLnEEkJjVcjB+Ujv1r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3gW+GU7nIO1s+lOPhq2WRVuIbxkUcZIVQD396AlJPc5kTyJE29o12n+6R+tQzal/o7fu1H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C2nX0hjh3SSR53bTu+hIHpUGt+BW011Fw0AjPIBG1gPpQTeJycV2Z5BtbccdMVHq2pYMY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VX866RfC8pTzreS3XZyA/8eO3vUcugf2fbNNJIrMzD/V/chHfNAnboci16kEu4SBuOc1X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wByQTgYrp5rFZ59qzx8+igU+z8Kx+X50vllpGwwUYP/Aj0qZCOZsNVVomMch3Z6FuK3LP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0iwK2CvbeR0Gferl14Lt3tHKw+WyHcdvWmy2JskZWEhGAQXXkD1qQJpdYZUXMKKyLuZmON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qhN821rqSFmyVfzDj6DHNb0KKbhVW5+zv1MgG/j6VYh+0BvnuppRu6lVjBH0PaqiaUzPt5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4mZfVTja3pzW9DrtxKq+fJLJxwS3Q/hVdbSG2sdiyKxbLEKwPNRxGRUKsuQw49h61RT2Ny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wt5i7SzI8g3E/T0qG6uEtLTdIsgXqY1PGaqRymwuY3k6Nhcn+HNXpvMtrlPMWR92GACck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2G6tty2zMwPKk84+lQzWMssbyfZp2QqfMJjO3259q2I7mTTJmmY25Z1I9dgx6joRV7UZ5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yyAzgMxH0PH86IgcWL028G125kBIABzx2zTY5GnIkEbM+QMFSzL+VdTc6Xb3ro00Ucw2t8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hJplvI2IVKluu088VpECDR75hqMOVMkZUh2C/dHer8Wqpi4jSQbFlYsDwduKqvA1usasrR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fzzz606d1geQMCuQDyRyPcVQG5bau1vLbuI5PuEAswq4PFU2OA35is221mGeFfNhjkuG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y4rQTVIgo/0X/wAiCqiTI6a7V4CLOSQRNGSTIiHkfjTrKwju9MvvOklsdwIjRD+8OOrA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g8Q6wYrK5j864wpLjap9gelXLi3vJri+hZAsauQjyJ+7UAjJB6N/WueJJnxae0kzbbh4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I5xxkng/hU6aYkAs7VblUjt5N+6QlmhJPJPcsex6Cra+HLeXyZprlZFx8qQRKqsR754Hv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ZUka3YZUtvDZ7ZB9q2A0tU1XS4mNxN9qDbXijbz2dVyuM+4Pc9q57SLd7EQ24ku/38ZK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J7fyDK0JkaN2y0W7HTqxbp+AqZbBZIltXkRIxIZHleVzJECO39KAFW4UfJDayRsCVchvm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JPukfz3WWSSMYGW2ofxH9KsQ6fNMJZo5JmtocJC6p97/AHj2/Gpo9BnSdFEcYLEMzGTL/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vFdXA1Nd0fnShN6qn7zb9c8gU68uJkiktwI5bm44JA3A56c+1aa6JD9raS31COFWQpNt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zwfwqK80KxhSFQGbB/eO7bcA0AZcWnTeZFuiWRlYAiP8AiPp+NZ+radeWataw26M0h80s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vhhhqMN1ZtYwafHHv3PdKqsw57n+XNZ8Fkkuix3Mc32hGykxWYrMDn7oQ8lT60AceLKSaL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gh2dtxOPYdKjGjzzTrCs32fdwNpHHvz6V1Nl4bTWLaaaNJbcyZ3s74QEdMevvTNS8NSQX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DsI0yYz0IPocetAHN23hFYrxrgXEMku/dMu0oDtLkcngg8Zx61sXEcVrYeW02ybO4Ar8z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tgeEkt7FpZYbyNguAjqgZSehI64oTQzdmKF5luIbi4AV3XBXoOD3x7UctwOfvtMXU1ZZ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lPl7AO4J61oQeH7aG4tmiup2byiIUI2luOSM9cdq3m8FJZXUixTLHB5eXlKFjz/Sl1Lwl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1xHcIwXPkN8x7bR6HuaOWwHOWsK2GmztcMrzRgOiTAbipPC/nTZNPjhv7iXZuhkwAAduH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RS+FZNL8lWhmuLiWNY4xGpdYi5xgsO5z+FWG8F30NtIi3VvMsi7HlLMZIiPvFRjHTueK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+z5Ia5jGVDRNwh6lm6H2rSuI5oLRUW3Cw3EgwiHAi9Tn1xzt61sRw2vhmCQtdSTzK7l/J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npwfSorfRbi9ljmtbdmS8jM0YiBaRz0II9u+KomUrFSzupGEkcFwrScDJXKEfX1qM2Jj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6YAIP0rY0zQ3h0z5hNExI3IwwSNpyPb+lXIfCs1y3+kSzRyeSDGQny7gcqv0PGT2FJ7B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X0SZbop+7JDcj5cDOAP5gUzS7W4hibcuY5hk55UemzvXZ2uhW8MD/AGmBpLtQIpPtI82Be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86sL4UhlMV7uXT7iNxGojQs0v+zjsD6dcVnGNyjkPsaTSyXE0Mck0wHmeY+zySPukev0q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tzeQyN5cgEgVcHgj8q7rRNJ3TxtdRfaArkF4sbnJPA9B+PSmXfguxmvmaWSOzkjMkjAff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/SnyAcdqz/wDEjt4mht7O3j3FFQbnX3JrGl1e3t5Y4ZlhuGl/jfIYEdh7+1egX3hSDRoF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icbIx95T1/D+lJ4e8OyxartktJrjzGkMET7IpJTt+bIPynHr1FVGNgOPaxkjhjWOzk3YK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OT6ZFTTWdxe7VYmF413ZztKY7g98VvXWlTafaTIbqRJOfMgjGXdhz97uMcZFSanb211Z+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uSCh9c+v0qgOfE39oRzW8jSXDSKJJHUblDHjAx+oFWtM0vUtXuZmgZme1wlwFXoO2Af1q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6/hkkvJYdpLBplDJaKOWATqcjv2rT8N6nJPdyahBtht7hR9phgGPLy2CVJ6sRzjtQBjL4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GSKCYEBS3G4dcjtms250G4gkCrFPIpB+VWwhPpXSNod1Bost3eTs/lgK3mMM7t2VI+vAq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c1uLVnTcjH5t/pkelTIDjpNAuLFFupILfljCEOXOwd+O3vT/ABl4cm0poWbdJeXEfmrE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0x6d67SBd9/qEDWfn7opPsYZsSWZzyQejKeuPSsybT9Jx5cbS291b/N+9bzWd+vy/j2q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DSpJm+05YYiKwqwY45U+/tTr7Qmt1keO5ium2q6ho1jCevPXj2rqnsGllla6/dKrNt4x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ubC1by3Y2uxcRxwJuLk9G3dAfrQBh2fgnUrJrmOLV4I/JRmdcsy/MwAwMc9aLvT5vt8l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BLJEdvm4G3OfQgmptJvbWx1LeGE00cHlhFQRrD2bDZ53E5PfGcVeGvwyy7Z4sR7gpJkZV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Bj3WhSTQR/ZLm6iMZKjy0MUiqeobd1+tVbvwrqFw4hk1RVMZG6TyWWRfZh0/Gt6/06LU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DMexy0vqF9fwqR1hWWLd5lrdWwdWRxxbrt6k/xE0XbA40eDFuriSGe+uNy8bEjZl/3i3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aOT+0blrdlVWiG1o8/wlT6+9dHqBt721t8XjSMoYQq7jajf7JXrn9KqR2sxM1vDBCpkUi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6HPrn9KAIYdOsZILkLdXnzuPsbywpuiYdQy57H1qjqXhOO/YXF5O5nAxloAp46fT61au9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mZJWAWSSSP5sdlTttP54pLYyLKYYbeS8kk+aCTzwiqg++Wz6DNADbbwXpdxFsae3tUZFB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+8P8ACobzQrHwhpqwwSWcu1s4sznAP99j/Ic1MdFuBq3ytE1yBvMu7bGg/u4Pf/a6VesP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2t5JNJumlaR8KMck/T+lAHNjSLG+Zljt2W1ClywkbMhHyjHGOc8HpVPUPCFqlzJJE0rbg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enFdjceGWtNvnFbdWyzRA8hTwq+3NaGmaTDb3C3chuZIWlSAR7M+WxIGffHWgDzOPwlZ2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zOHXf8u7njjutaEPg/SHjnkk1a4t7iFhmNYzhT159K9GvtFsYbu4jurezleONcSLCysQT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/YrajBcTRo1qJE+0fuUyOOOTUyA4y88NtrM58u4+yx2/zzTySEIwP3ABjseSKq2Hhq4Z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G6NmLP8AQY6ntXZSvbxTzyRi4k8xQHKzIyjHcgdqt7iqC+aOzt4UTyRHGpVod3GS38Wf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yJcqnnPGGYCXfHuZR36dK2NO0jz5d11Yy+XARhYG+Zl/vYPU+3etyHTJreRFmi0+Zbd92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PGd3PFamj2k0CQ+cn2i43byYmAKgn5eeg+pqgMBbezluI2t7HUECqS6ztH5gx33A4X6Hm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0uaOZzl2jnGcDuCeMepFdZf6eby3ure5iVpnbZcNE+1lz2DjjgdcdKqDRGs7pYLFbi6V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yyCMAKPlb3Oc0ActeaBMXt7eG3lkiY+aksJ2QjHJUKefqTxUh8A3MS4WNLiAXAaSXccEH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bSWzXCMstnPZ8bRJJ2Y9B7ZrSt7SzlSFrNmjulIzHPIFi46/nUylYqMbnm6+GTcwW0Mc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G3gjgrjn8aq3vgCGedXM1wsdr/rIXB/eN2IYdT7V3Ou+A4nETfM21h5yRyPz8p3AHFXYtO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9fJtViG/aV3vERyN3fPt3ojK4SjY4W08KQ3usWtr9ikuIUibyomeQNC2M/Nkc5689K0IfC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yK1tjtIMkeS8T44yTx74710Exk8Mae0vl2+6YJcuzHaZAQVznsO1XINam07TYhF5JaUqT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UMR1olKxJyc9n5lipgt5ZGtnwk8h2l1/iOPatLw94ZjuYZVlkjBeEW8vmTEBHPUkH2ro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l40KrcJmYGQvuA/2R6eneqdzaT3CyR2Vv9ohZV2RMioSqn53Z88AjjHXtU84GfPoHkR+S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C2f8fwp3/CPyWt7HJcrHa2TnzJ2aPJkOPlx657EdK2NGvmttOjjhbZMCTOzDliOhB/h2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yqTT28Lwo2IEkO6ND8ig54Oc59hT5mBnzi2swqW8Zhm2IBLJGxM7spBz+BxTbjUZvtE0e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srWzFWZeyNx+lDXDQqrTSRiCM4OxcKinqQDyBjrnr2qG4sLa1vvMsbiaZSTMgaFQGXHU9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+10u80+e7uFMV8ZETeHZpGUhshtuMdPXg1UTSFudtw3k+eZjtDxAhmXqxIP4AevFdUfD7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0Ms3lSMUbAvdrA5Hptx0qBtML695VrJtnkDO4KeYFIYEFcdfU0rtgZNjoN5aT7Zfsskc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mT72Px+X6nFWNY0lrCa3EDR+cx3vMswc4IwOPSui1jVriPS49Ps9Ljsm8tEZ2+Z7pj/r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tZafpd8y7l8mZfK3NINwYDPy+2aComfHFdSSW63Vx5Me7HnbMrH/ALR9h1qG50uW00oR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04jOJPTjtmthtLEelLN5M1vH5mJZvMDFjngoO4HfFRpYpZ3Cx26TSXtwSZFkQrGyr975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OaxQQSf2dYMl1bx30LSZMTMy+WMfT5s/pRfeHl0mPy7i3W8gkY+fINqGQkZBGf7o/PFat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hmhkuGADJIQ7D0XI4GemDzVWaw/s298uTdNM87GdZD+7245UH1FVGVwGRaEs9+twsn7uY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7ZJ6j61VWXUII761L2+oTfaNuxwnl25H8SFe+KtzyFdJmt/Lt7eKS4bdI7YIGOhNXZ/DO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PhwTm4U7VcEfdwepPT3olKwctzNv7SLyI58QQ8h2EACxuy89DyT+lQLJHbGPCXto03yyG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Vfu2jsZPmWS3iZgNy/Lj1OD0zT4IdNis1hkaRWYMViGcLn+JSfu+4PXtU84Wsc5qF5DaX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pj8tQNpU9XX/AGh1HvTZdAn0LTIbjy2imkZkkXH72Mns6np16V0VloVndp9nhlkjubdgq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oVPQ4qzJpX2QSWU0hk+zyOJvLYLHMSQSwB5GRwWPB7Uc4HBX1nJLdxxtc+TjAnhAyCD/H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0UNxbSb7lfssjZdxuZYsfMpHow4Dds11EltHcXcnlQt5jYzFkblUd/oKqnSFiu7Oa3Zbi4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2HtnhvoKOcDFvXW5uGvQqRStITIG+WSOFhhQpPy/h1p0WlyyWsjTYDtuLQsdzPJjpnsw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0poFaSWW6uJrVQZQMDJzlR+FRfYVkmvPOuoBqEkglchD5k57seygL3o5wMM+Hriw0WxX7R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UDDMgO459Ccc1Ne+FIr2waeaaS0upF8sMU3Zbu47H61sNp/2CNRNIrm6UrES33Pao5NPi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xsG2lshQOT+dTKoBVsNKt9GmtU8uaHYyhpHOVkBIy2f6Vm6xo1tGzGOORpmyvmnAj3dd3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50u9CtbW1mFx5YZpxKuMZ6AGo7fSnjUfubXcg3KpbDDHfmiNQdmceNKjsLhm2pvXdM85j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TNc0OP7PBeRyG3e9hCRuYsh5FO4k+gO4jP1rtNU01odLmk/fSboDHmNlbZJ6cfyrNu54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iGZVySpHOe35UOoNRucLc+EPtazSSXkckS7XaYLtMIHUY9D61HrHhGbw7oysrDy5D5ixZ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ANavQIJdJvWMURW0kuY1UsFzvOelOu9HWOyiigkupPLlY44k2neDn+uO9L2gONjgF0hY5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vaGYEfMz4yFHvTbfw/Hexs0i7Sv3uwx9exrpf+Efmi3NIqwzOrMI5OTGW+XBXqc9/SiXw9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dkeT8uXBA/Lb7U41CTEHhmO3cNGzofu/vFLcdOKSLSlms5FkaN1Ee0FVzzno3pW1qpWS4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dPulhuGcfhUEqxG8WS3a6YbcSF1wGHcY7jtmq9oBhxaDFbru8qEPGgBXOMsDnbUyWlvNd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mXO4/wC6a0ptLjuLFl89Y5m+UqEJO4c5/HpWdp2nSWjSRNIrKwOI1Usf97Pb6Uc1wIZ7C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ZW2mSNDHtwp4X6jNRMkd1IsiuUkAIMideKv3Vmttao3nSzSKohAGDgA55pJIJLt0RlFvL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3NTIBlxpENxZNJJdSwzXIyzhhlgOxHaqdxp+W+eSML5mTg55xwR7etWn+0C0WGa1Xdzh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ZQMkKqjpGgbdluTxyce1SBVls3t5C8Ij27cs7k4x/Sm32nx2brGrW+1x5seGPUcnFXBer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ou1ZT1Y5yQw9R6UraUb0tcGWGExriMMQDJ9BQBlXEchiDK64bgjZkfiazr3TbiJt0ajf1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6WOybT7VpVvNylC/lqm5Wx2BqreWX2wxyN5ytw4APykelVEDBt47iwtYiyF7jdliSMAU5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uMUjOPmbHbt7V0VtEluR5aQM7cbZW4qO6sI7eAE29uxXO4KpIAPXFaRA5uISIknzOzTe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TNw0ccD+YF+cOe1dDd6Q0jZt1ZCyHb+6OR7ioNL0+drZv3bKd2JVdx+ee30qrgc9Pp+y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O1ck1TuI5ZJlVY4SrAnK5DnHB5PBx04rppdI82+ZljeMgZ3BwRUUixQ3/AJixRQxyKBvL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RRcDlNYsWtZMRhvLLF2w4I6Vk6zGUhXcknl/eD4yF96677FJ9pmJVZEXJyeMVQ1HT2vV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x81Fw5bnKQ2c33k3Td8fdx+Pb60tpo9xb3zNGreemQrDKSDnBDfQnGR3rpLXw6sJaRZz5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jqcelff/APwRM/4I1v8A8FB/F194q8bNqGn/AAt8LzG1mMO6KXW7sYJtoX4xDGCDIQc7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7B/wbT/8E/NBfwbrn7Qvi7R4dem0XVTpXgyxZd6WMsKslzfKgyA4aQxoX5AWVsZxX7Ie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1408Y29rZ2+m+JrazuZZbeHbPeSwJIjM6AYBxtIbr14rL+Anw88F/Bn4dzeAfhn4atvC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wZFsruWlljQ7yztkkszcEnFd74X0NdF0K4uG8ySO4iwsMucBe4x2yKCT52/aS/Yy+Ef7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/hH4O8YQ6qQIdc+xLDqURb7iPcQlJjn1D8dcV4D8Rv8Ag2c/Zd8Yss+njx94NaZgsMdrq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xcJI2D0HzD6191eJfBV8+l6feXUn2qWG8heO0IwkajnH1rc8VX8c3g+7vLqNY7dI8W8Un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ShEyPgS8/4NiP2TT4aghj0fxR/aGncT6r/wAJBNcS3rf9N42zHgeiBceopPgx/wAE25P2W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aTceF7HwboeltFY2Oj2Jsmubl5Qd8oHyvtjHLMck9K+8Ph/4Xn8O6jr898zRWmpPCYYXb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JzWJ8QNDtr3Rt7NHHcWkmQSfupWko3J5rH4Bf8HQOlD/AIenJfQurf2h4E0q4AK7SSk90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83Zxunk/eeV6qOr/h2r9HP+DliybWv+ChHha5SZEkuvAViynphVvbnH5449a/Pf7G6zyN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5FZ2sVF3MeWykskZgrOrDDDHIBrNnsC1x50kEijGFypFdRLcSW8iqJJBxtOCOSenPt61H5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uzZ+Yp3HuehH0o5rFGPHp+0qJLaYBhjJ71aOmtYxb/uqnPzDhPc1tbI7iRU2qDHx97pTt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1UMCSxXeFx3I749Kn2moH6T/8Gr+uyaL+1F8ZovO/czeFrBpQp2q5W8KKSfT5hz71+32g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NOsG2LcZsHEjEYBYEfeXqMcetfnF/wAEBP2Jbn4JfsS6l8UtUtY7XxH8Vjb38KdZbXRo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jfOw9Oa/Qz4LatD4l1lNLuYyFV9z5PDbeSPyrbmuTI7PT7i+urvT9QurK4NnauLaGNm3eS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PWug+Il80c+lrZzIt5cXajcPnO3IBwK2dMlaCC+N0saxC6k2YHAQY5rzux03VdS8WNdXE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Hs5UBTlB7ZwBQSdprt7eWMdrdTTN5EkiQTQBQGDE4DKf6Vo6ysYg3SRefFImCsuCMe4N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p0+38u2mX7JIJpFP3nKnPA79K6G/gGuaPG0cqxh1DB85AoA+Zv24/jj8Rf2W/h3qnxE8B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4ftHvNZ8JXNx5Ul3ZopMs9pKoJjmhwJGiAKFA5U5r+Zv9pr4/+IP2xv2jPF/xS8RWtnbax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Wjb7e2iC+XFGhOPur8hP8XJHSv6zPGNg0VtDLPaxXEluztKGw0d1E42vGR0O5cjHvX80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C3/Ys/bS17wvZxyWvhjWiPEnhWZ1JD2NwWZYQehMJBh4/uZqZFRPlWCxaa88todqggOVHy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tPsDs6r5axsFJKZxnp+dagYQTSMxYwnKsQtaUJ+120a589WBLK6bcEfdP4VnKVjSJz8Wm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SOQQWTCqKkkkk+ziNFUyrFiNdpG/nnPv6VvBhc2dxJJ5nmR8AIc7fc1ZubBrdoyfL2qgw3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OUc1p9k2pWrec7W+zgneNv41a1DS7i3s1lb/ln90KvUf4VsS6dJJbyKbdo42yjbiBk45qN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kbaq9Ac4x7VUZXAwbSBpZWi8tQGG4nd3qvd2oit3jaRFbPLA54+ta+pxQ21sNsnmSO3Uc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u3Mki8liDRICnbSNbWxhjn3RyKQeN3WqN1YxafL83nRqowgALKhPv3z+laUZhEhUbfk5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ICNy7c4GTSjuBmwfupixZmU+o+UfWojGtxEyHdCyoOQOM5q3d2KpbN++JLcAL61myXEs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OQQOKiW4FtbNklGWWX5yQScdqlllX7HMWWP5EY8nbu46ZrPGpRyyKrKGzwWDdKmdVuB93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kVVN2u/Il6ux3H/BTv4fp4c8KfBzWrOAC38VeELKa0u0GxbmWJnWZdvVWVpATu5NfPN1ba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0TWNPkjQGVrq1eHbk4GdwGMngV9vftvWcWvfsG/sf+Jp45odL0i+vbC/1Ek+TZlLiNtj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fe4OAcV9k/E3Ubj9uH4LeL/hzNqGhy+KdaWDU18OeFdUstTvL6wEw2bblv3dv5kgVMsQy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jJQirDqUVY/GbSzNqO7y7O4Zo2COAvTPY/X3rasfDOtXB3R6PqO1eQREMH8a2tDZdP1LU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NrbU54fskgWSazEZZDGZB8xYbTkAYODXWW2uWz2YWK1vJGX0BXNetHEu1zklSaeh57dWl/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3bqejSocD8cVavPFMWiW0d00lupjPmL5iHaxHPTvXVa9c32qae26zljsypVzJzx35+l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9hGL9tr9tf7Hr0DSeCfBqJf6oCxVJ3YgpCGHcgdBzjmlPGKMG2TGm76nB36/b/D2n3lxp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7by2eICYcEqWAEkbDAVl4BIrmb+18v5v3YUNlmJ4YDrzX7Bf8FytI8WfFP4c/CH4e/Dn4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+F7jUtRubrSNJaddIKrst4W2p+4QoC5JJ3YzX5H63JLFeyxyHD+Y0RglXIR1+8ufUYPF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u+FXRyetaf5cgYNhG7L6VXtIZHnVvlkVhyCPSuimsl+baY2VlIwVPymqU8EaptX5X9Vo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T5H+WT5jk/cYdKg1FJS+JI5JAq53envXRXkMdhCqsq4ZeWNUb1GjjlBY/vOFO3j6UFdD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7fKOACOfrT40cyNzIrcEEMDj3xVu8tlCfKfm6fKvFJap5bHOPu8E9KmUrGJ9A/sPfsu6L+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1ya50+C3WA2F9akCayuWZ+WDfeVsg49K9y8Hf8G9/wARvixf3FnH8VPDK6Op8wNe2csa3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4744NSf8Eyfh3c+Evhxb+KJNv2fxZqM0QU/wC3wAfpzX6dfAvXWsRD6bBSTvoROu6WqOq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Xwg+AHgD4f+MGsfFWqfDnRo/DOpTwOGt9RWFisMixuOVMGwE+oIr8o/8Aguf+wZp/7M3x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OPSdB8R3C2eu6ai5GmzTH9zcJjjY3KkjjfhevFfsj44tp73VtF1K3mWKS8RYZ9q7lkcc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X+1N+zjD+3T+w74u8P8Am6brGoyWd3oc8tnIkn2G+QkxsQCdrRTiLIPK/NnHNXGPs3cz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+dzRvFlrc28Qunl8x2Zn8wbdvHv8AUfnVy61qKG3aWEx+WoJyXHb27/Ss/wCH/jhZPDn2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NrcCaMAq8R2vuB5Gdh/I1c1TxvpktkwjFrNs5+Ren5V3Rknqy+WzsfVf/BInwrqvgjXv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QdOsPA8H/AAj09zquqrYqGvBuncynlgkaKwTHJyKs+EPjP4V+JH7dP7X3ijwxcLeeGdb+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UZ8h71ktZJC7dfmkjlVWOATtr89NX8eaTpzGFoZJlZlla33t5DyrldzrkbmweDgkV3f7M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gz8Q/BOh2LR33xQvbRb68VgVtbCF3mljQ9mZ9ikf3c1x1qbd2zajKzOwS5kWFImVk2cP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WHEa8PznGd1aB0e3iljWRtsvy5WQbifl3Z/MYpsGiM14vmXKbcHaoQ/LWcbWKcrsr/L5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+lL9kjWXcflXeTuZDtxjr9K1009rW3MfmeYp5yU60TaVHGBJMMoeAwP3TVXAgi02Kd42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q4ZeOuAOn41PaeF1u4XkaRpG3bVjYZLD8P51b0vTdtyJN0kEbEeUzHIyPb3rb03Rrea53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H734VMpWA5+48KvDdxxSRtCzj5Sfun2zT9M8OXsN/axmaNfNLIJXwmxuy88fjXUwaSGs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trqflUUad4TTV5DI0jmFXOV7jjrU+0AxbpJYRJCv7xlfadxG4EdQD2zUOo+Grq6lZRZ4k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HfBrptN8Jx2SyRyMPtDcSEqfnYcgqe+emRT9ThfTp0SF26dWHKH1+lHtAOJ0XQZjfKlwb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27j3q5J4Vmgj3WtxZNIzbc78hTXY3Vp9uVZJIfMmVOqptLfU/wBa0RZQ2CedH8rLtH7w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0e0A5OC0vNOgjWa3VVZCQQeMjrkH1pLqSaeL7QscnmQn5vIxtA962Z7xtTdoW+TDblbHf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i0h89pdy27DcYl3YY/dyB/KjnA56UzXTqd7BmPQp8y/4VJdXknmvuZmZQMEsNh+tdAYU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84UpwT/e/+tUd7Zi7Ta5haQNgKqYYn6Ue0A5l7pr8Hcg8pj5eVbChjxU99qt5bDftj/dl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/WtxoI7GFVmjxD5IjcbeQ+clvyqhH4di1dJzHcN5edyg+1HNcDGh1K6u7JrmS9CtC+EWU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86r6g0zIrqscOyYt5anPlZH3g3v+lbUPg27Sw+0eUG3IsrKg3HOf4QOuBycVZt/Dy6XcJ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K4kUtsE2fY1MgPP54b6OZZFZWXeWwFw/lnjafX1wKuJqN5azqyhmWP5mRl7eldRd+GvKu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ZYWYfKvfmq8miRw30bTMyCTG8ONoiHrmiIGHp1/i93KzSqp3SL5gySeRx6VrWWshiyzsk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j0J6VZm8P7ruS4hRWWIJjjG87TUR8PJeQSLeRNGRnhB904/zxVAOMyvbsqzEMxySgJOP8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LW3iaaSRVQ/I+P8A9f51HZ6NFseH7JcwZwIWXO6Ed8Hvn9KsTaeLB1Vo2aHptxt59SDzn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qYn124mZftFpsCAtEsbK3oPX61JemS+ZpGkeaNclZAv3AOSuBx+NLc6OZXjk2/ugwHlup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S2lleLFm6USGWNEjJ2gDkZoAxju3RHduWQ/KBgk1Lp088EpkiaVPMzh1TkEenvVqNhcP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/LEUwEB65pjQQ2EDSs1wluzYTvIuOq56AH060AVBrd1LYLHI0023JRmX5mHmDJGKk+0S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3yEUEEr6j2q59sVpFn3SQyJEuEGNrYPY/wA6jjlYmSJhEuTvIkXI/HFAFO01WbVbVXDS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Tj0wKuWkzNfMxaDc0j43O2AMjk5GPzpG0mG4fazyRrGwZEU9D7AcgH1NRRaa0zKMKI1z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2oAh1WW6ae3E8YRFyuHO0c9/pUMNvJYyeZKzeWhw2M5Ynpj2q5r6mGO38xfOEhA65IFBE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SWxGYwhLE9jigCjFrE0aNJJ/ou1vlzEd7L681M7wx+ZJ5gbzIydzPnHHpVi9M1xqR86a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AQA+49Kh1PQPtMqNCtpGgXJLqVUj61MgHwWRQH93v3YYKjE598/0qswsbi4aZvtabpFQM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6whkjs/ItyjTK26Eq424HJVvrRfLcJfItxYx26DEnzHbtxyT+NEQM3T1ia5kEXmR5Jw+d2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Ce4MMuFk27VYNt/P3qxdz/bmuD+6kMqbQwTCycdT6Y/Wn6Xph/cLJYSSRsw+dgWXGeoA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SQfvpmUBdu3zSyntz2q7p+n2fzLPFufOAwfoKfpegXUFsRDNaKIkbzEZCJDlwQB6Gt+Lw7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utv8ALuMoEjrKSF9+uf1oAyZoIQWjSOHbG2JHZev4+36Ve0NLeTSXe6RVkUMqllwoHrzxU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8l7hd24MIQmMoy7ic/h1qr4hV4REp2qsrbFD8kGgDSsb/AEnSopNPyIWjUyJcwrugJIzgj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45pGaLlz96OSPCn0Jbtn0qtHP5WoSIXjXy9x+Yf7PFTRaguoXwKtuhUAo6jgjvn6UAV5dH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GkDA7RG21h+Pr6Vl2mjafDfw7H2zNuwi5ZTj1HXd79K6WJFivHXzJMSqRlU5XPeq39iNa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AWBk/i59aAMnXYY7i6RxeQ/fIAfHcelZcuhXJRpNsc8atw8LBQD2zXUf2NHJZQ2+5VjOC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xWbeWF1p6TtbTQvHHIEZcYdGHt6jrigDLWWe3hYruiWZSJFGCxHsf606HUJNOZo7hrhu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rS07SJFt/tcflGRmwDKd2/PXFQ2uhHU5Cl4XS38z55gP4+2D7UAZvmLZXq3EVxLCZOuzC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OXxXp5jmEkm1/M+0eYwdAvPzZGCPUVuL4XkjuswtHqdtGOY3G1k9/Wq66Ssl2sHnOF2s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O/1oAwbTTbNZ5o/LXy2YBEXJAI6tnt64qHUbO1kguJFaNTFyGDBk49ff2rpn8O/Z926B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8rKRUeoaL54DbYVDDZnHr2x3+tAGHp2t2tgdtzZWzQuBiLA/ef7Wf6Vcl1HQ7+3VBZx6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34yO1XtM8NqJS119jbb91v7v4d/pVqTw8umWqgwrIvmDgcCME9Mnrn9KAMjT9OWzheSPI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/unmmTafDqFzJ8rSSQqWclMBR6Vr6jYx/aU8mNYlIwy785+nvVSSSWeBbe4ZYIYycsy7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ybrwzDeoix28JYkbpAfuiqV/4ft9Sm3iRY/s/wApAP61syx20QdAzQiI5JKkZH/16MWNk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+Ug9TQBzt14cXzw0K+YijB5x+NQw6Yk8DKsdx5nlhCM+/aunW38oLLHAB53QBuVxTJHm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NlxKSxGQeo49KAMyGG3iLN5DmBVCu1uP3i+pOeuPQVdvCl4BJDHiRdqrPKM/L6ema0NB8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UNxJJISVKDvVtfFlvPG263uPJj5ZWALY9RigDljqAkvJIfMYrvPziPcM4pqyR3L7i/zN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V0NzpFr9hZhI3lTHeuWC/hntRHFBJa7jFCgQYxJyx9896AOXs1ka9QLdeTED8wbuKszW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DodrA4PTt611EejrdgyRSWbRsB91cnHfHvWbqFl5UnmbVRIz87Z5Kjrx24qogZNzFHcxL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LDlPXNWLfw9NbQ7jNazR7dwbqcelXTpYvY1cSS+oPH3axn+1WbyIAdrNghY2VivfJPGP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2yx+YqqcY2Hr/AIUn2knrmn3EX2e3RZFljZjkBzjI9cVYR7fYPmg/EUEyO4t7BI2laOSNo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A29R61J9mk2cfaJvMGQqHLU5mkjl3yKn2VkJDKwV+narlprH2VmmhXaI1Ictxn/ePQ/h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Oa3MStu+0dGiZslW/hGB6mpR5nnyxtE7KqPuKMNi5I6+39KEkfSS15AnmW8hLozOE578t6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tdrXklvDId7osf7v8T1J9xWwFhrF7eT7Gke5LV9zsYiM7hwQccism4vvN0qZVayEyMRP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/Sr1xanXIWNvcwwxxL+8eSZsRqOoGfvEjtWVpMsOpW/kxx3UisWTe6HaT22+h9zQBrWG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No5I9zQh2KIP9o1lC0mvLB4bGQQnzN7Sh9rRkdOvatiHwBqcm2b7Hd29qwLmQuFZU7ceo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4dO0nev2y8uCxGIF+eb0z6j1xQBl6XpEiQsZLiMzLnPks5kkI/DDfQVG+rTapGPMkjkt1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XW3wjM+pBb61ns/Ly8bkk/aCw4XP14q9DoEcrRQeTHdGzbasrJuWI+gC/wAX1oA4HdDb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bZEwY/MW44FaVpYaje7Wsbyx86FRunMBjwp6K2eDn9a3IvD9v4d8nEIZo3aRpAPMS374z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br/RI5IY4ZJLOZ0gjA+RI1GNx/vZycUAcu/hfUL+eNtTvLe6s4yCELgKp7suPTrzW3p+n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RytbsrhUZ1LNntgd6frWmCWSxuJbdbe2lDOZ0OAxHUDtVnSdPt/EMstmxkS1jdpJndfnR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z61UQK9lpduz+ZdX1427JYeUcwEdh65/SrMPh2C6nWEJa6ZMx4jPysF/vOT0J9Kuax4di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VBEzMivIA7bRwSOuM8VYt5biRkWOVmfeXd/J3NIAP4fUCqE9irDpKhY5lmhu7cy8zbfuj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SrUt1Np0kzW7CODaYsnDbMfISynkbs7h6gcVCfDOqXl5dTxwzQqyEzHdtGMdVHrTyYzY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Qg+WB8pk/vM397uO3FBnEnn1RbuUJcXaK1vhI4fLwsWTgnPfrye1V7+ztY9QVpLiO4uJC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xwqj0PJp8WpTSQwi401l8gFIUCFpEZhng/xEsAPYmrN5okj27XMNruNoQ0h2kLu68jru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0mP8As+4+cWtvHvEOVEnn5YZA7gntmq8dxqU00y2trcLMirKiouNka8tg9sgda1tNvMze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I03+cW6g+h960L03NnaWMHKWt5MMSbfL3MDyFz94j24oAwUjlv8AybmK8F9DMRtKx+W0T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px1rQ1XU21e0XzbhZkjHlPEIsso6YyO9Vb2P+yLiVoRHa27RjYEOC5zzknjmtKGO90i2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GgkU7s9M/WgDNfQby20iNrpluERBM4iXBfCnZtbvg4BPaqmn3d7P9kWGZLOS+b7QLBiBI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fHarWoXt8t4k15Pm1jYSYiIV5M/dAHbaeffFWbDSTbGTUZILGa9uwHZhcKLlA3yjaCcZ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NHe3F1K1rHHANksUrfdZu5Aqr9osNNuLOeJbrUvJy7opG2Ijn5R/jTtQsmttSmWMfaJH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iI5yvPGO+7rVe61a5l2iO3kXb80YIjjOO+45G3PY0FFjTdGhttAs9QvL6Rre4aSOKOa4b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VxxVX+1ZNQ0rzpGsTPDI8SQrMzMMDiViPve2PxosbvSJjcNcSxzX0gwoVHij98hn6j1Aw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0u+a6SMx3Kndhydu0c5B6fjQBeuY57iRJPtMarKw2o6eWox1HPXNSW2tXcaXAjuI4IoZ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1GetZVrrKbrjzpIb5lBVYY0IZWx0Zv5+1QCytZbeWSS4NrHbiMs5G3zX3fL16bT+dTID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1JbwXguJdyW7EQtIAPmIY/e+g61RbUYbjQNRSxuJYfssqn7Q6BfNB6jH+z698Vltrtxep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3SGQKsIC8cjpmmeez+ELiZfM326C5cSO2VUnGwJjPTnntzUgaFtrFsl80bfaGt0iRbcO3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7Wf0qDW/HDQ2j/wCqjZHXZM43MRn27Vz83iCaCBrmCYSTTKylAvzQksME+nrzVk3/APoaR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jGo+0xND8qMDkAN047+lAGodVjni8ySdYWuBwzoUbHcAe9RR6eZoZGmeQ265OYk+dh3461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P5ix27SsFOd+DF6bu34U5NPu5S07XAugpYllBU9Pugd89M0Aa1ncW93qsNrqDRyQxqBHL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30rIksZvEUzrb29vcRySbg5cK2VPy7fUcc4qxo3giXU7mVliuLS3wY4jIjdB13fU8D1N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EcEk32KSQKqk4CgBuSg9aAOPe1mtbhm+yRtJaMGLKceWwOB7E5wMdzxTbq4X7bGsMPlt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5bg7s8d66DxHp0lvrsknzW8RZXdRIPlHXCk/eO4DPpWtpWmLrEFxeZNrDaocPHHuabAJIJ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pWA5CO2nS/jhmW4im83MZVFUQgjgk/wg+taNj4XtDbrNdX1u1ju3CVGd43553+p9O1Wm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nh+Z4yVkiIRMDqzeg7il1PSf+Ea1K4trfUGuYZFC3E0ICKoAztbPDe22p5wMSTSbTS5z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qhRFA6Fc9fwpukXo0zW5rs2ckbXUeQwkCqikbmbB/u4rRvruRZVnnvIYWlHl73i8yOAj7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Uk8dxZrdCPyZIIypZkjKnJ5PXpn0o5wMTfZ/YJfMjZY2kWQGaUfa48Kcknpj0XqegpsSx2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EMls21n3/fRjzn0yK25fC9vqepQ3WoF4fN2rFcSLujgPZcD72aq32j3VjqTL5LmNVJWJ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BB9OoqZSuA6SxOqu1wI9QeO3G12RmZHz0HTHcfnWtH5ljaMLhWhXz1eYn/lr/dPsB3He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t2hhhZd8scjbQQueuemdo/Or1/dQ3toZrpvmt0IeUj5MY4GO496IlRMTU9Pt5rxrpbhV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cEcY96nuU+xyTLvu5IbeDyppoYCQWI5O3HTHGauRXMUDx+WI4rWQAyrMm/YP76EdG7gH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jhgUx2kLl1jaYMwB6lj3z6USKEiWP+z1kkVobdWAZrxv9HY9lU9wehx0qC+uY57VrNi7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wQ89uM4pupXiatp91GjQu1u6rOzD5DnooHp2J7VLNLHIusbfOmkt7cMVyDuIX5cAcrg9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B/wCzLxlSERj7yqkjMzH0zio9V0K1vbZzD58UbyBlkRgZGbuCXxjHtRa3MiW/mbGgdl+6j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jNaWly6fZxbpLe4uLhiHnnY7FiA7ID1NVECO48Pxx6bHLHcW9tMu5YxEh80ksOQD29fXtV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5IJL23jY7WaRdjOrcEEHoR1Famp29nK0f2c3PzEGVpUOY074PrihrK3njMyX3nyRjEbS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qeBRIDPNmq28cditw0ywtOGY8uDw2ff0qF9Jup7212+Xbtp42lJwfLG70P8AGT6DpWxDa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7ria4/doI/wCGMdy3QqfbrUk12biCFLdN207QANzE98/Sp5rAZeoafJPZN/aBf7Kk6FHeT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4PPHvTo4IbW9maOFEklUGNXOVUDufY1a1jVNNktJhffa1/dNGgQ/ccjAb8DVe2sJo9Pjt2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vMDzMSM5bH3SOoBo5rgQ2d1dtezW1vJ5d5GuHaL5WjPXeufbofWrWneIBJNNGq3kjx4T7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7H3x0PSpItFt7V1ZZ2vJmG5TJ/q4R3VQOWY/3ugpra3MFkhhkW4lRg0siqFZwP4cdj6Z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zzwhoYZpvL2wrIm7KDp+Tc1X1DXPt9t/oMMczRr5k48vG0nggHtUOn+IJLmykhkj2vHN5j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VIPdvYVHr6NbWS3VjIF3hY5owOck9xQBDLq8ml5iEdv9hVcrtTKknqGPZvQ9KjsNPknF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EcyIjbOWyFKdckdD070Qw3FmJJJpJFVQHEXABPbIPODU1nFJZ3DPGJpCh48pss+Dt5HbG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uQyea6x6PcW7KNzucrHIPQ57HpV7WrU6heqyX0e+ZFY/usSRkdFA9PethpY76Ke1jgkm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DfwckCqkIjlvjGge3jVDnf824+g/+tT9oVyGR9la0K4juNsnzoMZUAdWY9AfQHrQ8t1p7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H5YXZLMgGS7E9Mdh3robjzLjQ1jWSRQyYXeRtyDzgdRj36VmRJE9zDMwVp4XADucjg+1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21CFYY7dbe3RVKHlYwc/NnPf36Vah1uTS5ZI4TeX1nNg3M0hCyFh0yfbtipJ0t9RsIZJC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Qn59KtTCTWUtoY3HQAkkNDs6Z46H60e0JcbGfqt7Z6pOvkyMzQruG0MjD/gXf8KmbTUSI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Opk3Mqn3JGOamWD7VBdQ2rQP9lkVy7R7PLxzgn3rFh87+zG/eNJE0u1TJIMH1yO4HP5U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TUZJLlmurKRGjtlHSNmYZZh+tOWZ76P94/nTRyvbxBRtTlh8/PUYq1p1yVtwtuI5Fhxu2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uegFRW9isdxNNcKqvGQVQyAlCemcUtSoxuTjTWS0W0hjW8if94G+zqskMg6Mp74PNOj0z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863jRuc3LxIpQY3MDjp0259TU02j3GqwiSBVj8jknzMZXuarXGnTm8SNvL8yZM7UJO4Eb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LPYtpsMQkfzGYFYjkMD3ZiO/HT1qm4uNKVfM/wBMmz8zySBnCn0xwAPTrWtBZGG4WBRH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uBUenQKRI9xdbmyfJXb8mR23VEpNFRjcLyP+2A0kcbNGqfvPmBx6kVGtopZmyrXAXaQz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/xqe7/dOm5fLbcMsh4X8Kzbie1TVbgSMIpONmZAGUdyo/iz7dKn2g+QnCRgtuZWbacFeKy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l8qszJ5+WwykdAPrWkIDboyq8syLyrZGGz/CT71R1tvMe4VjMWmAICLuWMjuSOwo9oHI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LNDcbcq+/wC6h7n2q1JE13CsZVozEVZnA5C9wfr+tQ3FvHDpzSXFxGzW0CGTPyuQTwSPT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tZ0h5prmaHawDBBhmHY0e0DkGXrf8I1cRLObpRM2CY0JRwe5+lTahqNoq262crXTXcxCtG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jjI9Kpaj9nKxx7zcC3GA0ilj+BqJNTh06P7PG8tvtdWMixEopJ6qenHejnZMoFoLC07XEQ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OYy4A5wTwx+lPMatPJI1q0exd2JSQCewJ6c02E/uZfM5l+8ZI/ut6Y7fWi/tvNgmZmnk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j90Z/SqUroSjZjrWyjuo7lbiNmCwhhGh2jPXGaqMFtIG/ctNjjyfM5x/dz79KvXIONzq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93H9zHf0qe7t42juIYYZA8yj+IBffjqce1RGNzSUrGd/aH2bS1WQtJHCRC8wOBG5P6+ma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vJm25JBx82Kk2x20E0bLIs0gw7KMAj/dPP41CIMnzJlWSHL7s8BPl43elXaxDbZVmWPVm2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VZAMbP9kgfzq0UtLfT9qySXETMwZIsgYxyc1HbaYtv5jSSs3ORDK4EgH1/u+3WnW8M00lx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VRcDj+4f4vfFAiFri2+z7j5cBxwpbdJ7Z+tR6jeNG+4SNHbsQjuy8Y70X9q2oW9xdLuW4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cH+dELzMXOftkxYt5RYbWGKAKuoM9vDGYo12zfemI/1a+hP8Ofeo3vClvBHHDMrRwhnwc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WS6m3x5NtHjEZHCHvn6Uye0xZrHHC0aNGMgnqc9c/wBKColE3010sqrDtEjLGG3DK54y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uSOOYK0YGD2k9s0+K0Z7YRxiW48nMiBkKk45OfX2rcuI3021/0ZoeFDFx8wU+hPr7UnKw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bhlkm85WOM7PljP16cVMYJYbS4ivbqFJGJC7128elbs8c/kbYoI5YcDzgw2urHp9K53U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FZYzIVX5gy8CiMrsnlsU7+5WK3aONo/9F6ExkoT6Zqv4nZ7O7jgaP7Pt+dJyd0bZH8IF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PPjgUqrsnQE9Dg9cVm3MMmXYRxs7HGwAliexY9vpW7JkR2z3Bs2EcatGvyOrc5fvID9K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YluLgTNnLAZWL0zW1bRmy2rD5MaxoCoMec56k/Smx2MyRyNLBDGsed8275ZAf8Kkko/2b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5Rdsgb0POR2zTU0Ff7O2x7odqq3l+YGyc5zn+lamoRzXrlYI49kgBC9wB1/OqMgwvmTR7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MevpS1AolIbb5g6vu+Ri3QE+9D6ebZlaNl+b5jubt3x61ca1jiJkeSOTvkEZQemP61JPN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1FGuT5Q3bQegbHTNMDLurNZVVChjjzlQpyH9WB/pVHUdM3RptZHihBZvLBJkI/wrcF79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UrbUZeVzWVcpKLpd/wAm1Sxz8uM0AUIp5IrlV/1Mb8cjkjvis+4gwEYbZl2Y+YY71sXEj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PAITJ98Dvj0qC6tWiLZ8l2xlXRc5HuOxoA5+/uv+JjN/qowrZBxgdKS80zZd+YzgvCPun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vzxTC4kYgbcg5K8n6V1n7P8A8BPE/wC0p8ZdE8B+CbD+0fEniC5MdvH5mxIdpHmTSt2R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G5XQ9H/4J0/8E6/HH/BQT47xeH/DPm6foloyT+INekTEelQNnb1GGuHVX2oORtyRgGv6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oH7MfwO8P/CT4eW/9naNoNqIJbtxmQcjzJ3P8U8rFmPocnoVrzH9kz4O+E/8Aglp+zl4f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8TeML6NLi8NnCzXGvalLtVpXYAmKEN0L4WOJRnGCa9+0bxD/Z0y6PY5vdZcm4vpwv7m0kY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0D8a1jGxibEfh+x0XR7XQ7ZPKtWGX/vMvcn1LHgnsDVjWtIt49JZoo2xGAABnoKBosaW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bnf3PYe1aUdvssCvzfdIyeDTJkZfiWz/ALTWyjSTaJJQevoM1n+M/Dtn4rsJvDrTLHNN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pYfifzqxpsvl6ksb/vxHHMF3/wATI4BwfocVJpUOn+Jr+z8T27tJILRoY2DfKY2fLKR6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Io7Pw9KrMu6OIopxyc4XP1A5rw74ma5dS2sdmk3FwSZCrfNtFeqfEXxL5Vk38G0EjNeW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9amvpoWks432IoPNw390fXpntWkQPy9/4OVv2R9Q1HwJ8M/jpptjbrbaHZnw14l8tTvijn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9AilWGTxmUD+IV+SN7pizrKsSQ5YZPHJr+k//AIL56PHpf/BH34uRTSLPNHa2bSuwA5F7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YPcA1/OUdPkks+I+U6kDkcjGawrbmlM5m4sI7OVVZV27cnA3UsulKyI3klVLABs7SK6EeH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9gjZvMyThz7VYk0ARXiwzRzLHIm7LHhTjjNYGhy72ARG3LIoXjdkdfesXxhZS2nhWYyvIs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oG0/rXdXHhVUIkmZWWH75Rsqw+vqKy/GeiR3HhrUeu37NJkHqnynFOIpbH9W37Kvg1L79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MH2mz8H6U3lIu1ZI2tELR49CDwfU5rK0bVIfhR8SLTWLje1nLBIVZVysZJ2srfTpk1V/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/sifB3U7eTzoLnwXpKthsq+y2jjbB9iCD6EYrvfjd4Uh1Lw3LrVjtma1O66h28Sw4w+B2Y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pjsYHc6d4xh8Q+FJ9Qt2TymaRlYnp3B9/Wuc+HWp3Fl4r1CW6b/iX6fBBbDjPkyv8z89+o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ws1iG3+H8elxyNJ9lgK8n5juyST/wHpXZ/DvyrvwZ4gVgpuPt8iybuuQExke2KoDofCFrb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cLcLIuCqkHbzV7ww//EukhXBEMrxoD0wP6ZrC8A+F77wfogt5GhkupS7jg5JL5A/Ac1o+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SSMbTNIS2ep3cUAQTSXGn3832iGO6VgQsZPH59q/PL/gvJ+wg37Vf7J0vibQdNkfxh8J5J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6S/018NdRDAyduxJVUdMOPWv0e1mK6Mm5LWNlXkENzXP69JDDqkM1xp6RxzRmCQuwaKTdx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Oe1J7CvZn8iMircwq27LbchwO2OmO496dbytKPMW8MYQYCbPve1fXP/BaX/gn3cfsHftd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8OfH3m6n4cl8s7bR92bmxZugMTszqM52Adq+TBAZbaNl2tDv8vj+96E9q5pG8ZXJLRY4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h6fWrT/8e8IjGXOfNbOd/piqb2LRxtt+UAHOHDVc06Nrdhnazbcqrc5P0qSi4iT20Sx3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36H/bHqD09+lRX6rd26yKuJJWxMyc4K9Bj371LZRzPA0kzbWmYsBG+7930247Y61MbNvs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btwIOOS35UtSomVJZRm1YsPnQ55XoaoT2wxu8zhjgkj5V5xXRtthMMqRr+84fcf8AW47e2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eCZYY1h86NgQBuVTvGOe1MoxG09XMxWZWdjjaBy474rH1C1Z5G2iSNFGNufvGurabIdWj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jHXNU2l3qqxptO4fw7jQTI5pdMbz0Zmj3Y+6HHA9/eqNzbbUYY4G3t/smuo1KDE+5xt2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6iitblc/e6fLQSczdxLby/wCztyTjA/Om2hEEau7bVUFiQQSo9cVo3OnsVwrIfqhqpfXSw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IyAce1NeYHrOtftKaj+zr+z9cfBPx/4Vm8Q/Dzxvd23jTRkjuZLWWHeoE0AlwQEwuFC8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eMtC1D9m++tfGXgHxHrd54L1KV4dN8QadcGxvoMHJsr5EJMdyuRujfCHaGjJUk19ofte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AR38C65qkc3/CVeC9Ot75JRKrXFj58xPlSKPmVGjkiK7sDlT6V+fPw8+MOpfDyS+jsZ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zZavpsieZbX9uVwpaM/ekQncsnDqwBGa68O4v4Sa0rWN7wj8WdJmv5kaSaGW4lNzcSSSsR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87huJPY131l8TbFbXbHcxo/UEw4/GvGvFnhqOwi+2W2nwW0cgwtq5Mg3dS2ByOPWtv4a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9L1fS7V7T5f3kCkOMkDnPTNd5jzXOq+KPjx9V0NbeG4kumcFhHAv3/rjoPftX6zf8GqHh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TfEl7YyC8mujcxNIhXfGkTLHtJ+8M5xj0r8i/if41sdRtjoXhuxluNRuhiZ1HECnjhh+t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VauP2b/ANijwj8DfAOj+JJvi/4ot7PQTfiIeXo7NfF3aJQMzM0JIzziubE3sa0Vq35H6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4D/ZX8Q+Ivs1reX9l9quXilYot0kYbEZdeQGwRkdOa/n2+JVt4Z1FLXVPCt3dLp+sSvKd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IkLMXjdvuyx5OVfOTwK/dv9sWZvCn7MniqzbdDDBot3PLk/MJCjAkt0ILEn2r8FtGK3OgW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EUEgcEqMVyfZMsPK8WYLaOrblMkjNg4wKYdJkjjAWFmHdi1dBJppLYZiG9QOKR9LYQ7d27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e50HI6lp8kT5kjzGOmO1OuLKOdVPmZUyHjHtXRTaZOJNsbYDcDK8D6ntVG7sriCTy5mGW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QOPu9OZpXVdy88HFVlAe3kDNtXZkygfMox1A78cj1xXV61D5NuRho5I13ElMZqx8PPCC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vDassDa9qMdvuK/6tCwYf+OhhRID9Dv2PvDLWX7GXh1fL8m+8G6pFdahbKd3kWup2sM8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xmvtL4Xqf7CtrqPcvCY4/H/69fNejS2P7Ofx1+HOralNFD4C+K2hJ8MdcYsBDp2oQlptJ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wFj0KqOoxWb+2z+2x8ff+Cd18tr4f+EOh+KPBKxK0HilxPeQhiCDHcRxjMTrzw2OlEJW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j9HH1ZU8GwyfaIY57e8RrZpDhVKnaOx689j0PBr5L/aL/AOCN+j/G/wCLmr+Ovgd8XPG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YX+uW+n30zaLqk4AJlkWIh4yxJJJ8zkHAB4rwX/glH/wU/8AjX/wUQ/bYt/CPjDS/C+n+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vEV/aaPpTwlXt4tkTO8j52maROnUkAZJAr9NfiX8Qbj4Hfs0eKPEWi6W017Fp8j2628Zdp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SScAAdSa6ZSuc8KLpzsz+Z/40/DC88B/G/xp4ZuLG11jVNA1u8s9SurKd/s93cxTsXmR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nJrzjxb43bRLdhN4fvrPefLILcEkcfnXoGl/F2bxA2pavq1wLfVNWvJ9R1DzOJPMklLuD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Q8VyfiCCHxR4lmvmuLieOBjEseMxs6naPyzmuqn8JcpWZ5L4q3Q6uvmQNAsgDlCPmGfUV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tPDWkah4e1C3htXvnF0upn5JZQR8gdm4xnpiuPvvhpL8V79rPTWtm1K3tnuIwXA89VXds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j4O6tNKv9m6grNcWB8yLkHfEFIIz32mlUjdCUz6OvNPk81VbcSI8q5OcjsfpSR2jJAJv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6V4l4S+LOp/CXxA2h3ztqXhrcLq23EyNZ7m5aI9SvqD6Yr2qG/hvLMXVhNFPZ3B8yORP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z5xaZ0Rlc2pdNNpNGzSGYFdzMo/1Z64PofY037TDGZy6wySPgKY0IZfc9jj2qnpcAghdp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65HBH0rVgicWe1Wwq8knG7FZlFe8uFljT92FkxgFPmDfh2NbukQJeyTM2YSwUx7xtwRW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oZfLH3ix/j9qvyWLRXLNvbbKpCj+7QVE2hf8A9nyxx7W87cCqr1z2OPSrN7fRk7pILjJBO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Aemazttx9o86TaNqgK38WPWpFN3cW7LJNIyxtlFLBS/0zUyKGwvGtnJCy3Ec0pzvc8BfY1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7VkupmQkFfP8AlwfYnqKhVJIgYx5g8zI8sn5T+HXd7irMVtczWfm/eRTgAytx+YqQHjTjH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HZhD0B4pslpFDGw3OIM4O452mnW+60u/3kjKq4Jw4O006ZGiRFYsOrFgwJlz04qkBcsHh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jSDAPVvwqa2hwi2qsmZgXJ/vHt+VZaBi3zXFxuxlQq5X6E04XnlSsFmaNlAdTjOF7/nT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do7GSZs5XCnehX296bqunh5muA1uu4k5K5KHHt3q6Lho4POWT54wXPOMY5p9wqxQlnSS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Leh6D61nMOW4QyzWaxebEszsAMeXwQazr+8WFU8u08uZ2KHLBcZ44FamjwebYMZppU+z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epPuOKRkeY4jSMgt1cgNj1GalSsVGBRt0vA1vHDNMzDJOHHK/wAWD9KsPLb6umy6VrWa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7Aj3q7b2kSxPJIgU52xyMeB6jPSoJoY5mTzIV3M24EHk46U/aD5DD1EWtjc/LD5G07mlJ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NPspNXj+2yRyS/Z8pGHACsO+78KvXumzNDJdr5fkrhJEKbmx3461Pa2NrcabBHbTrDNb5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6n67hx7Ue0DkMAeHGhuZ2UsvmuDLHkZi5x07CtNfD7Q6ba2cwkuJgcNuXaW5++D3GO9aq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5pNuCi7mXPzZx7ECmz6jNGzbpJCyDhGwD/vf/Wo9oHIZdt4d8qOSQQyLIjbDvI+Wq9xps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o5BTOB6n2rWvImnSbzLmRVlc8t905Hf2q1LfNbpl90ywnYN64j3KMkD3A5xR7QmUDlbbw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dxtIxO9TjCYqrc22DCk21t8wEeBs2kHn6/SuyPlwI6w28PA3sAvPNZ/9hvq80zmNo/Lj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85/Hp71UaguQ5M308txcW01msfmAqxMeGK+tK3hxhbLEzNJDbymTCMMSDHp3FdRcaHLFE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/NUfvAR2qIaWV8ry5ZlKuDkj5Tz0qvaByHOXVhHNZXNt5KiSTG0gcxL3zVK0sV0+4kkk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7V2moaVb3aTTbltbneuSD98Drx6Vn6larFJEkkrOIUPmnbjzAenNHtA5DnorWS8tvM3tK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+X8I74qxZWNvfv+/jt7aQDaWCnGP8avwWY00uyWtx/ooOF3c4b2qNFkI+aOaBZm2guPlBo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nP8AZ/JW3s1hG4i4cZLCm2ugXFjdpcPdLcqpx5cKhWBPQjPXFWXnumsI97iOTDNOQvEW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rSfy41hkaUbdzKSxzx26fWqjUDkKt3YHULiaSa3ublokbe0P3unVvUDvisubSPtgjbG63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T/61dTHeyQ2siqslu7KQ53OQwxz2qk52mGFZ2iiVTISFwQRzke9P2gchn/2D+7efzLGE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jjPsauWLS+JBHuRhHbqVBgHVT13A8/Qd6lg2ptzbtNtbjzW3BPy+9n9KdBbtbTLJC0MK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+6plUDlsVLnSrSJlVVmkVvvErsIXuRW5pmlLYvut1Lw26hgZT/F2GemTVqyeUwtcRrGtu0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HQg9s84q0+uTaQZ/KWHzLgq4/dlt2PanGoTIq2Gn3VpHHdXUNxHuY72HQHt+VWrPTrie+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RiTYcqvcYHoO/apbrxBdahDI0qoZGYsJwhX5cdAv9as2M5t2xG0kfkybyizlsjH3j7ex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6tbppNtq9qwb968jb0UnI6+gyPqaI9EkuGmnjmmlntV37JP+WaPwyqP4sjuOla0ttGt4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6/L8mGHA/DrVjTkg1m7XzblbeLO2Vz8rIR6j+lBXQy7bTo714v+PK6ZVO6KSMq0vsG/r2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cUTW7WMq3BdJtmVjQ8Bcd8Hmt4zWdvHH5MNtbNM7eZGr5cleQR/dzU12LW5EMdzH9oO8A5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UGcSnFpjSwCRZoJYZPlaMJyfVs/0qN/DyW9zNJDcRwuBuBf7gx9eK2rewtzIY4biTO0t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etVb3TZLk/NNFledrEKr+340c1iijeWi6kP3mLZlkOxU/wCWXHX3Devaq8q/ZrW6mdl+0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gZLn6jvW5ZzwvBHHGjx+T8w+XcWHfPt71Rksd941vIu2WcGRC/yjjpxRzXAxdB0iN9F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ZgHQsyntjFakNhDLpU8I+yyCN2kMpO3ZxwahurWWK6FvNayWkkKFs7SPM/8A11Yu9D+16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pJR+8zt2hhgIR9aAK0l7/AGVLayW9xE0i8qOP3ig/Nn6U+BjqCb/stv5mCUYoWBJ6HI4qv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63Ed5BI2ZAF8uaNz8wAJ4K5AziqjahysiXDeZJGDMka7RHtOfvdD74qogdBBa3FpazS3P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KAOnHGfr0qkbJZUZbi0XyW+cSdMNVAXeoq/lxyedHdIputw5yDlQtSyvqtiY5Ft/OjB3bV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etUBI/hm3juEhkkhlVv3qkjbsA549ah1kxva7o2Vrh3ChAh5UdxTItaTVN8rxrBHI225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7p+Apf7Zje5+aaPawyQMDySPunP8AOgDOiuftAkbyzIoUxlQvzA9KZqrNf6UpuGj8yzBV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rUn0u51rSp5IYbppLdsu6J8pH19TWVL4ckXUBqE1vqEbEt8rqRGcDigBL/So7eCST5JZQ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6VGmjKINpy0jIWGWGBxWl4c8P3GomS3nm/foDnA5Yjkn8uKdfaX9j1TybOWdrqMYdWjPF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25I9oKkNxj3NRajeSHTZo5I9wmUhgRzG2OG3fqB3rp/7N8yJrm/zHDHxKS23avc1l2+h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kxkGWR5GYSIfbHpQBzotQI0WJvmixye+atx2t19mL7c9lIT5cnpk+ldBH4WOlXUcu/je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MED/ABq3I0mqRCaT95E0e3aMKGYGpkBxFrZ3FrOwuPMkkY4ERUhST0A+tT+IPD39v3Nu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AWWJVPlzRnrg+uK35dOmvR5MieQsB3l+rHngj2BqJrRlP7y8SaPpvGOPbPaiIHP38kTai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2eUEeMnnoTnsTT7WSa6kS3Q5Mh2s+3cAO5/CtW6ddJsJNqGRW6qwzuFXYrKa/smuI4YYW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UEY/Wq5rAc/LJNYs0LSRrHGc7Qh2tjvu6D6VXutYuIYDKYf3nO0bckr6gdxWvaaapVok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s461Lc6VHfz7m/dtbrsUDpk1UZXAw7nTp7m/iuJreRYmT5Yh2bs2e30qGW0vVkbba3hXsQ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rSyXzJfMim454ZT2rIihuHTP75eTwX96oAnuYZ1WOaP5Q4kw5I2jPQj0q9ca0dPuZktV8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+ZeOoBqKzsdP02aSWZRIwKFSz/LC2eD7gGuhi8ZM+nSTlYYZLhgu0w4kVV6kDr0rGJmZe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y3Upj2n5MHcWY9m7Y9a049DvIZwgt2d5jsUxTjr0GRWubyxgNv5d8JmnXLLJFtVD3+uOt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ZNOgbbMNkLupjRv7xJNbAZ9lfNZyb47XS41QFHZ1O4n1J6GrVnqVuFaLy7WOPOYjvEWB/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wzdQEM8lrdQyDc7RwMfIUfeBx7Z5rKlt1sDvSNobpnCpc3ERLBT6H7oHsaALQvr1dVNy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JMr7cVraB4pn+1RyNFbIkZKfKR8rH+tMuLYX19bxs0e6ZQyYG7ysdcY65/StKC/a1kmge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kG0g8Dgj+poArXPim88QR300Nq9w0Hyhpm/dA/TuPYVFBr+ta5Yqlx5WlxzHO0wK5AX/d5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0vSLO88yG1jL3EknlR2cc7kNu6tn+8OoFY+q3M0YjjFszJko5mBwnbr3oA0LW900TyW7Wc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zcSeYZPTbj7qk+tLpasNTmjaKO1jIKZacgyE9sH1ql4XvY7XXFmmW3eCFAJYbgbwQTwABy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fw5daZp8d1LDYxTZYQwGXbHKM5Lsx6ccUATw3UN0LezuZ1uY48gWzptSFf4ue/FbOs2O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ckdjcyb7QRofM2nAUMDzjGTz3xXJau0OnT77y8hjkO5i4XomMHZ/eHbIrQ1LUdM02C4ur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4zIJpN7SYP3tw4z6Y6HrVRAPEZNjYRxzv5LtKPKnkGVtyOCu7oSxIOKka1v9GuWW6t2t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ddiO7dAOelN1/UIdIsNLXUnlhZpvOEEoyk8fXk/pVrXvHsmvaFItrHYGzedQ8bj95vA3n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VASPK2j2039qRyahD5i4C3A2xd+NvOaz726+wLItuscFhZqZFCs7PN/CMcc9aNPu3u4bq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QL5SEby453r6getQz+I9JOos0Jb7Lcbfs7LEdkKn5Tt9ADy2aANXSNRhtLaWWPcjFRIz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2tGC/HiFiknnMVdpN8ykRDAyDx0P1rnb4/YLe1luLiSz8uXy4WWPd5Te/971PoKji8dwm5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6kMxDNKoSTGP4O2PQUEyJL2HUPDJkaODLM+UkdTtKnqQfQe1R6nrT+IRDbNeXk3ls3k2j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GRn3pviHxlZ6Hpslr5ly2oQnfJJMPNmvN33csPlVV7jriuTPik6drUN3LDHdeWymWJUJV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0oJNqe7l0K7tVuFMK226Ro45AzDP3cg+h5qpeeMLy5vfs4uY9PgjHzCP5pZg3dj/ACFY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mpblHZpScszDd1HPYVHpHhS41iZLc7lWR/mlk+V0X+IkewyRUyKiaS+MNNsppDdTTX25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XFR3c1nKiMPLt9sQ3PEzbjk8DP8ACfftWppnw7t55YZJdWs28hvLBdAqL/vN0ratPBum6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3MiktKscQff3+WpKOJOpyWBj8maaPZn7kr7Sf9pSM/j0qrcL/aszzfZ7yNoI1WaeUskKH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e38OzX9/dWtqqRXFqrSQSzIsXy5BJJ6ggc8c8U680uCSxEcz222HBQGQzHJ6nJxuz2Pa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T2/2e1t7udl+ZooUPl565L9vpVuKzvNX1CG38hmuFAQR53CM+re1dYunHR9XWxtY5LcX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2J5ye4fpWpNpq3NkZrF7KN5iVlLRHeAvXjrg1V0B53a/DvUn1i6jaa2a4t5fKdUYBZmI7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XElnGssYVkUJ87DcDnkMvX6Vu+Hp5Lu1e4WOaxuoVdoJgclWOR8qdW+varI1HzLSbbc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eJhZeP61nOVgOTm0G4v7hWj2XTMjfvQNojKjoV9vWj+yH+3usOoJatsCrK77FBPGS3b2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biz1MXEiyWcjK0Df6ktjqAOozTL/AE63u7a8tpMW9vbRqzeQQTCT1Hvn9KmMrgcrJ8PV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/trN9wmSU53Hrt3YIH169q0ba0uJ7q81TVPtEk+pNulWZBGFG4KjD0/rWzeak0GnGxjvV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RoewJ9z29ahTR9W1Jra1ure8jUZYSfejhX+FM9Cx6460SlYBLrwrY6ZpiXkUVwbhvMUW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b/cHPsOag0bw/f6W0XkyW8LXEgfAufnUZ5znithore01FbFp71ZtxNzEGHkucfLz6HuK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i1jVbjTmDSXDAlQnUoR7jjNTzgVDr17LqjSI0zW9xc7GSVgGO8cBffdj8atRaReX0UUi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JJKBsA5PH9KrpbnTbW3kvIY1k3+ZbTMC8mOpORwAPerw+3X1jC0ixzXQLoFRtvA6g/7Q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k8uVrqRgyx5+R03Bsdasx2Datpt7a28e9pHLbYogu5GXnB/4Eee2KtXkU1hM0cyhoJEJ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02+nesHUNZmW5hmmtY7WzJ8v7SJdnXgbvSiJUSvemHRtWhspLFpJ2UM0jg7gvoR79M0S2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EaaerMUVz14/iH8q2o7P7J9lmgmJmRjI8qyk/Ieg57jrip5r620a38vUvPWSZw+yEclTj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1okEjKeW0tWhLWskizL9lEEhDK5fhpC/RRg8A81pS/D6bS7KaODT4GiszLJHtugTEMgA5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NRt7K6juLHb5ZQgyTDewJ4DAdODRZXM2patbtdW8HzEpPOxEG89gxJ/lzUhEytPhaWO3b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mBcH1yeOPakt/Oj1ENC7fuN0I2f6xwfvZJ4yBW9Ha23hKx85rVbxpWZmDO+1x69OMfrTb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IWjjmZdqxIv3n6n5vpxmgoxZJ7rT7m8ZfOAb98tnMAwjXHc+uecU3Xr/AO0Wslu8k0a3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eK1LTRr2O3kj3Rzbc75HP3D2574qv4esG0i7uNS1KzEix5h8gv8A6lsf19e1AFA6bNEi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yylmBafA4+XqRVSXWI7d4RHp8kflgiRTE2JGPRwfbriuph0yzvdskMcMDSAsQwJiH1759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uSxjsJj5bRsCDuUKPTjqM+9AHMRaPdR2u1IWmjugZJgV2sSOn/wCuszUF0+K/uJIdk0t3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G0wv9elbd817DqC2Jthbs0ZYgycDPRif6VnweFY7u5jgdo0ustGy7wGZz0bHt1oArzWxF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Go6/u9g/u4PX61ow6FJDLG0ksCrIdhG4Eoe5x7da3WS2igjaaIXF9lYrh45FKEjhcHpm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umtbMyLi32zDdznlgRwCRxmgBtzYNpOmxwyNJJc7xiJHAjnB6Zb+lUbC8Dak8nkrZW8I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vbsfpVqG3kNxJcbH+1SfMyy52xj1FR2n2eR1e6mSKHaZJ3C9FHWgB08f9qatJYzeXHDM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VU8KMnp6kVV1Dy7m7jntYb6SRVNvMYIQiQ9gQf/Zqnu2a8mkhsow8RIDkt94HoS/atcW9y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TLcIFEmMGUDtgdCPXvQBi2v2exvVa6t3hj8pvMXeFmJxwTu61eZLe00qaS6t7xZp5wLeQ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DucdD0qxcwwhNzQySrChUSb9oHrupf7Zj0+2tVupPMktwwMTu2Se3BoAoR24TRY90meHO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Y/Wls/Cdpb2GLW7uZWk+bz3TaBnqGXqW9D0qU6g017brNGvmXjbpUHHlgdABUz3JW4ePy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yjPqaWoGD5LT6/Jp/ltbqIy4IP+owPXuW/StWPSIpkhVVaTUoZ8wpIfvJ3Zh7epoWeSOaR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NFPzJx2b+LPr2p9lZTX9tM26G3ntpUfYp/cjJ4LH+97d6NSoli7jkjvJpLhd10IUxGF4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cZnQxTRWs0ybvMjXzVZiNxBx/tDFU9Q8Wfbbtb6MtGQ7mQhcIABgZz6GodDe0l1Nlmm8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aIoXJPcng/hUsoZpUM9lZXMJ2w+bGSkyKWYsT1B7fSrtnoc2p3N4rTQrJaxjy7ib5RyOo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nlaWs0d8SrcbJF3MBn26U25mUxq80kahfmzyM45HHvSAkhQxSOVmjgC71dh8+4bhnI7ZF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UmEVvH5g2naAf3qnrxWpcQ3SFpYvLWH5pJR5R3BQvp79qydQ1a4msFjkZY4beFfM3DmQ5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oAkvbm31LTVsYreCMwhSyupUQkHLZ/wAKmX7VqmrwyyPbs0UW9GUhZPIPG0D0/WoV1EPG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C/3lXC5/A9+a1beSTw5PqT26xx2xt1DpLCrNGB827cPu57UAYev3FrE195KT2zTx5wV27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9VtD06SWF4Zll+8HMbDBQbnzn0Bz+tbN9qFncvCUmH+j/ACoXXqg5JPtUEGnzS2z31uq+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Mm5gQx/DkDvigqJTsNOW2v7yOSRmhij8wyonGCOAB3+tTQabBYy+ZarvZiC8oyzN9B6ina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M99eXEylXkjdN8SjaQFG3uD2NJcLJPZW8ys0luxBjTzBzj0A5oCREdRleyaGAqs0z4+0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a0DqsNuWk3XENz5BHmKA2AByfai20qXVtNlmvFaHB4QIVacdiR1GP1qrcWsccD7VURzK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Qq3TPtQEQl0OPVkWeRVnk4liaSTay456e9SX6wraQyXPkPCvEZkP3fVQB0z6npVCNLe01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0C4bhPTNVJ9N+2axDBC11OoYF/N6RsTwU9D6E8VMii9PfveWzQyeXGsPASJgzvnpTLia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43RSSffbb94Bun+FT/Y7W7e4t9vl6pjDXUj7XA/usOmD60j20lqpjnaGFLdQ0oX5vKX+9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+3+WX7PIy/MsvzFT2OKrNYR28UbC/VWvFPmPEQViA67h/Dn3qS3hs9QVFVlks92HUZzKf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aVHtaF7hDeMdrGMg7lPRVHf0JoAh0XWotPtrho4fMQpvVJFzuA9T6jrimRatqWo+ZBHu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7MvU4P8XH5UzULWaVGjhVnjjU79hB498VYs7d7KCMyXEM1s8pY26uN8BxwzN6D0NAFc2f9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pdgTIjRfuwfXb1J/SobjT7jT0E1z5zJIC4crujx1OFHSpI9QU28MW1Fk3l5CTkqo9q1NR0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a+cAyqoZip/vH+79DVRA5+2tnmt5JrdI4ZI8o0e/cJA3G/8ADrir4mXTLVPL+8zAJuQqc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SK2lajJbxtHKZFxIVYMGXHzAgdDirNhpCqGaSCCS3mQqpzyuR1H0okBnWpm8mRpJ7duc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8Kgg0671eSRFj85YWBwW2bVPvWtaaBCLeabzEE0bBooxIBIwHOcenv0rPOsSQ61MoaK3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D2DHpRECO6tbia+t7eNGWPBE9yx+4P7n4+tV7qz/ALQmeOGMGMsAxL7Qcd81ch0y7md5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v/iHQY/pTb7UGhhaCVoIZoiA2F9aoCLVhZf2hDcxQxzTJayr5wUqqjPRB/Mnr2rOstYd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tJA8kL5xgBecH1NTGCEXSpDtEM0Cux53bc88dgfWoZ9KsY9Q8iSOZvMAdUJwsp7MT/Dj0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m3L5f3hl08wfeHT/AOvVXUoUlUbZkW4h+Yzxn7q91x/WiKCQXjtIpNv57vsc4yAQf+BD6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iWeONt2eFf5lT3A6/nQTIhN1LJHcW5fzIZSGudi84HYH3p2mWTNqiMA+3GFkeQZ2/wB0r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jttPEm1riMucMBtc/wB7j27VcOmW1tKrC8vtuPMOMMoHUqTQETLvYI4Jlk/eRzZIUpyo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lRCOTzN10NzENnd9R2rTvI7aS2fdcyec4PlkYZQPfFUdHt4p7/7NJ53n5AkcHaVU98Hp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9LgxDJJ5ZXcJGflmP88VRm0/dLFKu5FwSQed5+laUEJ1SaUxFl2nAULtbavXJPHPtTTY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KCwPVeKIgUWtMiTyoWmCjdH5j7cn/H0qwPD8MVospDx5QsmXHJ9z/Kl0a7aMss07hs/d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7hS3lLG7QlEVcg2/qGJ4JP6U+axMo3M1bPN6kLeYZH6EMDkVdSJhfrE/+r6bD/OtZpIWu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ygMSPlA61Dd2jQhrpbeNYWDRqS24Qk9R7lvSl7QnkKdzFJLdSJDNNGrYCBQMsfY1FqGn+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QrRy8sw7/8A660tGspraR13xyJtyNjD5c9qmudLa+T5TCZI/n+Zx8wHOKqMrhy2MI6HC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AOpGR7ioYtBWzit5PMtiIlxnfjOTzn3HateezVreGST5ZYZiCVPysSPl/WrYVdN1ZZtq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+RGPAJq9QMe00qa8t5lfMjbSxxjoO341zeu2SQBt0e5twVhL958/3fUCu4trGPRA0zpt2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1wD0Of0qCK+TUptz2/7xWaMCXHmK3+Io1JkcZfaKqXkrwtmDLFSko2tkj86yYoQVn8uN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VdVfaaDqNwJmEciKdixrjd9T0P4Vn3+mQQX0bW+1Y1jJG4EFuOc/0pknOzWLSlPM3RSA/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vXsH/BP79oeP9ir9tT4Z/FLVLe6vNC8O38ttrKIhlkWwu7dra4mULyxj8wS7B8x8uvO7i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ruYSkk9mHp+Net/sK/sba9+2n+1Dovw/06Y2VlKGudXvk+Y6XYRuvnynsrbSQm7ALFR3q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+APjd4b+Pnwh0HVvhnfrqGk+LFaPS9UCERm3Q4muY2YZOAWUMPl3AD2ruPDenNo882n6bD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CiRkLPNKeXZSevvWH8L/hhoH7Ofwk0nQ/DekG10fwvpa6fplhDzKIo1ysYboTI2WJHVji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f2jdMsl3H86EqCh67Rj1HBNdEdjAIbWQ3PnRSXSySfeJGVb/Ctiwinjhbzn7ce1Y8a3F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sv03A1Lpd5fX1w6uGCocEMePoaoCpe6jb6H4qtVugsUeqPJDCS2N7uEO36kjGKunT7Xwpo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j4QA5wM7j+dVNF8S6Z45vry2kWGa80G8VJ42XDW8n3lYd8Ecg98Uzxzqq/Z2VeNp+bFCA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yaoU0+3ZvtF4+wMOSoPBI+ldx4X0i1+H+hQyTbI5o4wsMA5CZ6n3z+lcr8OrBdT1u88Q3m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VuFGOprY1S+k1C8Zgzb1J28/dx6fStJbAfF//BfbxnbR/wDBLf4jW9/dR/aPEl1pGkWy5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49eB27A1+Ec3hyGx06QRqf3zbX3nvubBHtX3v/wW7/bSsf2oP2hdK+HPhu8XUPAvwtme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HVNWI8twmODHbxkpnux45r42urRldI1UQwZwSBxKD7elcNSdmb0o3Rx9toC2s8UwmjjkT5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d6vXWmx2ULrN8qJKZJX+8rZHBJ/hFdU2kLDc7rmO3WOFflOME1Tl0mL+0LqW1ladPlEil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c8pXZry2OXu9NjJaH5VVTlx3Hfp9KjtNFtc+XM374H542GGYduK6S606O50+PeFkmztL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+nT1q1b+FlRst9jeaQsxYqVwmP7x4H1NaxJlG5+iX/BvX+3Ha2ulR/s5eK9Sjj1TSXkuv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ahZk75dOyx/1sLfNGv3imRjJFfrBfFtQ0a+sxIWjvIXh2kYBbaev86/lzvNOk/wBGmttS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O703UbNmguLGdPmjuI2HzCRXCn0OBmv2g/4JLf8ABXiH9sDTbP4c/EhofD/xs0638qEy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5uLbPCTqoBlgGcsN657ddKSsZTp9T7C/4Qe88A6NpmteXG0fkRQ34jbcAyknI/Diuq0vX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sSarZpcpkYjlkj/1gB7k9cVGdbjsbr+zb9WGm60hhKMP9W5+X8OtUvh5pLaqLjR7ghbr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B3D8CODWkjK9zutR12G60Ox1S3mUyW8bFIwfmYnhsj2q74Gnx4RguIv3jTKZCCfeqOie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s7MQT3YJkkLmQKT1Yeh9q0tIsbXwJodnpcG+Xy1IjUnO/nJYn2qQLEmu3GDi1Q/8Cqpfy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6elxGwztU8n8e1LNrt5vbyYY1HuOlVpta1LzFZmbCnOEiJFAHiH7en7IXhH/AIKCfssa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uJlEumXkwBm0S9jB8qYnrtDYVl/jXJ5r+af4zfA/xJ8Bvirrfgnxpp93pOv6DctZX9s/W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RPlHRxwQepr+rPxTJcCwbVP7NZvJUrcSQoTdBMcuFA+YAc7RycYr85v+DgH9iSP4t/s9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FPF/w1Cx6s6x7ZNQ0dshmPvCxMik8iEuD93jOoNSsz8QZdPhsoWSOOaP5TknJq3p9xGsyf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u4wT0qVTEHEzLx7np9fyqa2LPMMBWCcvtH3h7VzanTF3RpyRENAy26qsykrzjGOoqIW/2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uB8qsRtT1H40+2sfMso/MYssbORhugLDip4UX7FeI0JaRXXynzzSkUY1xGskcIc7ZI2J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hPldfutI2F+U4Jrfks1aUeYJEaPHO4Z2nqQKpSTbL3CRyRxqcmRz94UImRkzWSz3isVWJ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Mn1qnqUDWSKY0XbtXd83Tmuim0aRLlvMk2+WMksMBg3Q/Sqd4vz+XIVZmHQDP0qiTn1kZl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PPFZt0iXtvIytIrYKbSuMj2rpb2zdoGj3RqwHPGOPSsu5t/JG35QyjJHqKAObaP7FIo8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5FNvcM4WRQjZGPatjUyzODhWXPbmpvCmhWvjjx54Z0S6aT7Dr+p29hKYVDMVklVGA7E4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af/4JvfGPxv8ADPUvjL8OdQl17wv4h8NacniHRLWVlv7eGKxgjKtCfluVGzflRvUDgZr4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XmaZTHHp5JmDDG3aeVPoeMYNft//AMFU/wBs/wCNX/BNnxH4G1L4Y6Dp8/gW406Ea7fX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RFHF5DuOYEMa/KTgEnIr8g/jZ4+T4r+Nda8Tf2Xb6MfFV61+dOilLQ2Jcchc4Iy3ze1dmG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QbxXqHm7h5MYBA/3jtqGw0a38S6RqhWb7PN/ahjWUcYiC8c+x5roLXQrfwn4YuLgp5Zt4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AjA/JqzPC6roPw7kkb/XSypcFs4Klm5X64rvMTp9J8cWnhuxkj8m1s7y1iHDYzOOz7j61+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+A/A/jnwN4l8dXmgaZcfES2uryyOpmPzJbAwgSKYCciPMZYZ6+lflT8Bf2b/ABV+1x8R5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qHjTxJawNMbKziVnECYLuzN6Z9uor77/AOCZdh+2H/wTe+J9ro9n+z/r118P9Y1Tdqlt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JsRyzw3m7KBULNtcbTj0rlxUrKxtR6pn1b+17+3v4Z8W+O/jZ+z1qOi65pvjbw34Uv9Us9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IBaC4d2P34yA2MsAD2r8mtCt1/4Ra0DH5vKi3LjBOFAJr9RP+Cxmm+G/gX4e1bxT4d0nT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ztvCepavtP2iHTly0sQzwrSRhUY9WXkdq/M46d5R228ZCbdwP9xcdP61wyqbFUqVoIzY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3ZunvUhjc3TbZF2MAc9iKtSae1q+6SQ4Xl+Ado+lXVs1nFqsK/uZuqgZXPYlugPtU+0N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1wi+WG3Eck4x70y906EXG1lDMgx83CsD1wa6dLdb2Jsxtvh+XG8c1Dc6LvS3k8tYfLb51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F4u0xYEk+zxtLtwcPwEPbn0rvP8AgntokOr/ALZvgqaS3WaOxM97h+n+rCj8RvJFZOrR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toMERq68nP94fyr2r/glz4Nh8a/HbxhZTSfZ7uHRk/s6WSRUjhuBNuQg/wqwjCZPHNTKVt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+Pv7Pdl+0d8LfE3w0jmkaTxhpKT6VcMfLksNYgIltpFI5QrKkYJHO12rsv+CfX7SM3x8+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JG1TMvh3xDCzBZbPVbTEc8UkZBHzFQQrgEq/oauaUbe40/Q9duluLO8t7sWs8MuQ0MgI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H8TtVtf2JP2uY/Hy3TaT8K/jlfDSvF0qsDY+GPF8PyxXso+6kN5bshZ+F8ws2cRnGdOqq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fd/hHwf4atNQvbzTtN0vTL7VrC40ya8tLOOKaWNwrbmKjkK6o20fe2YrxH9pT4RftJfF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Nfj54b+GHhj7Ikcul33hz7VcRXKn5pYpwCuCMEehr1b4f+JLzR9RuIby3VGj2zqzEGORC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SvSdJtPDfjDXm0eSays/E01q17BGJAs08CkK0m0nJjVmUMwGAWAJ5qqblF2Zz1qN9T8w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D/DHwL8efE7xP8ePtHifRdPvvEOsajPocMGnXFwiNI8jDIZAduAuBycjmvx50rQri88A2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947We8Shj5wh8yQMB9xAMsCeSeK/b7/g5j/aC1b9n79jTQfhPpkiyal8YdXeKdoJCGms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xJKYYyR2ZhXBH/g2l8HfCv4AaT4y+Jn7SFr4HgvrCOfUHv7C2trS3meMSMgkdlJ28Lnq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XPPlvY/F7wH4Qg8FeMLXXI5mt00u43sjbgxyvyjHoGxmsW01260r4j281rGt0HlMCxop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7k5wPc16l488I2vh7xvrmg2/iG01zS9B1O4srfVbAs1vq8UckiR3EI/uOFDZ6MOlcb4k8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6XeXT3VpIt1FLCmHjkU7lwegbIGM962Ub+8C3Nb4o6DLHBJctFPD/ZUoS5jdPmt4jjOV6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HgbxDefBbUYbW/X7RoOrQJdsIn3RbH+7PE3QgdSB6Vm+ENU1PxPYa1ea1eNfX73kkVxNM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0m5e67RwemelemfBXwvbeOfh/q3hHXY2lXwzcj7NLFgTxwS/NCVY9lIIHbIxWFaVzaJ21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pSaz1JA8E6tvR1PXkcZrU0uPbMIyRsZgGZuin39q810iLVP2cfEseha432rwzrEu+2vFP7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5+7u4Dqegya9LW2ks5GEjQytGCrA/LvB4/MZrhkdBfNjFa2su6SCS4U55H3RUum2O12aR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xelRQ3EeqWCxpMsavkuHGChHTmtvSrTYvnTXKtHOzRqCO5GAfzqS4kctrJJdKsM3kybeQ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2rSZriPzN1vl5EPQ45LA/wBK1LbQpIp2aZtkkKk5PR/Q1AbM29zGy+ZG2DkNwD7471DL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pdo0bSL5JLgtwrjH8qvTw4Rv3cMbhSAA3A/2qkt9LK2s0jSKsM0BVY15y3rn29KE0iS0b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yt3FIoz7ixeWRWhheSWMFfOIO4jHzAr9O9SM/lpDP50OVI43jjFWLWX7PcHON23G4NkZH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62+o3O2OPYsi8K42j3z9aAKMuYdsxWRzuDcnCmodUCofMaFY2aEDk471an3pZfZ7pFiZmw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pUG+6YzQqU8sp5cnHOOM+maAKsckN/D8sY/dsUcg/L93oac+ospj8xTH+5GUA+XaDz+O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bh9q3O07uP3ZDfLjHfA702S1YCTa3lrCOoUgqT7HtUyAIrxbtb9UaXbwyAkcmpoGYTRbW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tYlvOZgshUblx8+e3tmrdo0NrM0L7omxvG8jB9qkCSO+kFksLZYrKzhTjnirVvp1tdTr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x+Zc98elU7C0ub1Jpo2XbGCcRkDAHep57kwwxz5lkkPyEE8YoAlbSPJgW1aRvJjkHIG5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v7Y6Fc7iZBuZlLOQyTAr0Udc1d+2+WqyGNkkVCUJ9ccfWmTXkmsWzLcOksZdgjlcYyMZ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288XB/i+YNjgY7VosGu7hmjaR1kIUFhwzHoM+lZ63cmhRxZW3lVD++A7+hHt61Ye8Se3L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l/NjHPGO9AFz+1cw3AhWHdH8ssZGeB1xVddTuLaBoWhS6jD+cEC5ZnPX8COM1Vt7iGzd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vmoULEsMdanMcNxfp5ouYGzmKSNt3T7wYdvxoAW1uGz5cUcaFjibJz17fhVho3MLKuEx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+wSTfvG2SAgsyY4pZ7SaOIsszWccgwspXcG+tADb66+xwSbRueQBkwudoHU49Kr3FvG2l/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xw42bW9D6VftLaKVkhuHhYKQAQODn+In264qq9hbanbRbXRlkYzOMY5HBwPpQBDqWgpD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7kH5B65qlK0M91C32MCO1H7x2maRJPcL7e9bBhk05JPsN5H+6wJXYh256DHaodTgm1OxY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TMrCPHvQBWktIdRdvMeG3jUhlJXaSPQ/0rM1ayl0yczPbxNE0h8p4wWDccVvIZoZfs6eW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tIO3J4P4VQ1a4FvN8zCTzBkIBt3exJ4P4UAZmo+H/wC3NGjEcxjk2MJAo+ZsjsPas86P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uY7dTsdl+b33DrxXTTXc1zNaxtFGoidREsbANu+tVHvJLS5WGYFSXyQzgtVRA56NLibT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hDqQCpTHXIPOKqRvvg/dt5keTnj5sjqK7a1h/tC12mSNN2VKv97BrJvfCcdrcWzLCqr5r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T8aoDAS6dZPliZtoyBjrTrWRZ5GeRNzeiHOz61enP9g6jdQys26MqRuI+UH2qZhGqhofJ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igmQW/iVb27kaO6FtCyb4XZPmUN8pRk9R15rR+1LZ7vNhjaELl2zuB9//AK1ZkumTBPOh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+8O9R25W1i8ySJZEwfKGSc+ufpVIk6DUPFf7yS4WNQrPuJIyVjxgBT0x3I61nw6tnUJpp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EY+XeD2rPuNQjhkLRRxQKyEsfvBvbFanh+8iudGXbYr5yosbys/Ug5LY+lBMjet9TOs3C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qiRxqzbAi7SOnf61XlZ/7TlmWGGRJiyszKV4xjAHfPrVWC3a5tmlRF2spORJ6VGby4sY87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SNw5wD0zVEkNppEd9qbKuFmjjYEs/AYclvy4qaC1k0/UL2L7SWhkfccxE7hjnb/9arja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2ccyMoDSB8YB61aXX2003guLeWa1ZRsA4eIgZPNAF/SHhs1V7m3t2jwHaQAq3HQA+9Puf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jMCZ+85DAVyo8YRtYCNo/LIhID7Tkk9C394DIJA7Ve0y6X+z7eTdCsjEh2Ax+YPSgDcgt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jt/LiVjH08znJIP9KdDcfbY13RzMIyU2uMSEdOnXFYOq3ENt8sMqozDcZozvIP0q9FG1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a3dGKo8o/ctuB2nuQ39aANS0kjPnSW/2i4e1GJkkjPyZ4Xn0zVfULmPW3mXfHAyIQ8UPy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O+Kr3niZ7GWW4t7jy5BiITuuWVBzz22/Wo9VKrfw3GIJGkUfKvG8n+IH+lAFfUo2tmQQr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OooGmQW+mTNFPI10gKhVAOd3pVowfbY2dvL/AHJ2gb+lTWtts0mSWO3+2eWc/L/Ae3NA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hZoZC2Gkf5t/HbFNmsYbe5ikkmeQQkbWjkAOfT61vDUrd9NugWxcBd0sLKBsIGRt9feo4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2+WJONxaQfIxPT649qAOXnRZJpo7eGbbI4ZpHcHH49K0rHQrK+t2b7P5kygrtK7mY+2K0t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5MdqisFC+UPlwOtWNOsmm0lmYxxzxzl4yq4L4FAGNAJNLjt403x+ZKDMM+/Ga19a1KSQoB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Gk2gYP9zH9ap3CTLpc0jQtM2SSM7uPcCiwW7BCxyNDGzF1aJNwQ44J9qAItSsrmNRLND5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wN28YVj24/Sr6CS5sPsZ8uRo2M3mFNrAbckMfT61EJJJIbhWF00kg/eKx+VwOrA9qtyz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0f3bnz/MHt2PQ0AYMMKy2LNNEquwCtC56kHjPsau38EemweUrQtbMBiNcBxnrn+laGlNG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XD5PAWQY6YJ6Z7Gkubu3ubrb5Mcx3KHyvzKR6t0NAGPNaf2e8M0is0MnMalgenoO9F7Yy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zMu9kTjaf4cfWtVzHPG6t5MXnHzNrL/q9vPHse9Z8mpeZcs2mwtaz2Y2/6wbEz35+8D+l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VrNFIxZFiCyJL8uxm+bBP1AFZV1pq2dzHGrK27/lpER8o7jb3+tbk7eTrF9eO32Z5EzI7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M+z2umXUa3Hlt5fzNGo655znt9KqIGHZweff2/2do/LgJO+aMlmHfPp7ZonmRNWP2eR/L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X/61blo1vqIu/I8xjGwxEwwMf4VNdWCyQrHwrM2MKQqwgdd34dqoDn7+xkZnkD7WMWyb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+o4q5bQ299crcxt8yKE2kfKx9TV6DTNunyRxzw7icyNj7q/41NbQRJa7Vkkwpw4Ixn60A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ll8tnByCuQtOt/BlrPCr/bJPmGeOlalxPbS25tmh/fLIzCbtjp1/Sny6g1o/lxrI6LgA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2zXEf2q4T/R5JXi84/eiwMqPTJPAJ711XhQ2+kqLezVrvUTbjcjr8q85MhboeOw69Kyr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G1wr5fcDheegHbH+10FS6XdW2nXEa/ZXkaJcFeVjL54z3P16VcVYzOg1CCO9lEckH2ee3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M3UyD1+lavh7VVdSpu1KwEJB+7+VfX8fasTTGvL/Xlk2xW6lflSIeZu9s10l7JBaQM1vJ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Jxlp2284/wA8UwNRdRmtrPzIt3mykop/glPoV6keoHaqTurfuLi8M3Z1KjAJ/uehHqelY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vkSq3nTMk/kowLbuO/Y+1ami+FpdU1LZJbz/Z44mkMrSbmVAMnJ6BcdQeaAF+3NaR3BEdu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9Yi+uen1xVqB7fX9UkkVI7WOOwESvLIHBYcu2B91iOme9Zpm/su6ZY2+028gkcyBG+Qh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Olmu7MzWsjMrx2qpuVpP4WdRxjOM55x2oAks5NJS7X7DHJbyeZmO6MmY48IdzRjquO+etZ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0yx+yzTRrMd0odt29i33j6fSrTXDadaci4WaGMMfLwyF3ONoXqD7Gku/EVxbgQoIY2LBv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zyx/kKAK15oV9b3Ma3XlqjSMRLEw3DAzj6+1MXWYdSlm8y4K/Z92xiDsY7sjKnv79K2d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kms9QW+tZEW8ZD/qw2MOrdApHFaWpeCTHrdva3L2dr/Z8aeTcySlUuSyH92wP/LTnAPqa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l0me3bS7WZIYy322WIeYDvBwvNU0SW7ij23cskccAV1BBU5OMV6VJ8PbW8vmt44/PW4Cm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8Wz1PuKy/EngsWEWoafazJPvg+a6t7jMcaM4yPTpnmiIHB31vdWUH2ia6t5oVGERrgNMD6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4gkudUuGk8uS2ZNpkxhlyuMDH8604vAt3p4hvpAZrRoyXuJ/lWMAZ2nPqBx61XvLS4Ev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CWzEUCkcfe6VQGtodrLBYGNb3T54biMkIkZEm3HO5vTHWuc8c3j2iRrHnyYYEEi2vHltu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x8P63egu11GtpIQixoMSS+me6j370yDwdIJZpFgW11HB3zyXvVB2CHv70AZVoZNRjeX7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Mzhjjr6c9PrRO1vcShTC42D5th6N/jXS6b4IaeyIa48tipmlSFMSIhHy7v5j1rdl8FWK6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s03zhAm/dj+JiPzxQB57pWk6lrOuGNo5FhlU/wCkTONqEdFPv7da2F8FXUdzb2efJaFW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tZ6AetdJNp8fha2mtd1r/pMvmRzQuN6YHUr1qDw3ql1ceIHMR8sEhvMlIZJ0H3kOeAGG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6foUkk9va3EkcYSYQTqyOxPy4I7etWb9Li40WE28EcK7A6pHy/tz6Z71Yv8ASo7fTGhi3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YVHlNu5yfbtUurSf8I7eW6w+XdLs2KC3BA5H4E1MpWAoWfmQ3mnLN9mj8t2YxSDJmbHH6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wt1dX1mLuSK32hidssWDy6kcbaypDO629x9kma3kD+Z5TZwO+KXXZ7HS9PkENxbTTeWIOE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1x/ez17VPNcCOzxr0rQ2zeQyAmZN+2QY5LMx6gjjHfpW7fabYpO1xNax2rRkZWNiy2pA4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HUVhajbroeowx2sf2prOJZZpGcYk3dCoHOB78VvS6Zql5cJdFXtlupRI9y33STxgL3IFT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R1t1tmmgaP8AfXDExnOMc+v6ZqvZXMNvNAu55JUVwXB27v8AY/H1pNUt5r60vY2XzLSO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3bw+R7nnHtV6x8N+Zo4u1ntrG3mkYW7JGXkcAckCpArabqUl9eL9nSeSdwXj2puMpHQ5H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mtzfssMawyLF+/uAzAO3PRvVT0461JHPdRWhuGkEk0bG3ZtnljYOQRUepeH2WBmt90YkYi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ooP15NAEcs0U91YsltavbxK3mvECquPT6e/aojbLqVjeK93DHdXD4tIkGFdR1Bbpn61B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6heHbawhE8xcM+TjAUc/ieBV7xW9vdy6daW+63W1LPlflZuO57emTQBVMUJ1e2mOmteNp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Dg5/eHp1qG51F9SuFjaRbOznnaRFAIwQOcjrkdj0qx4cmXSbhv7Qa1ulY8CA5lZv4QWH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ao8bSeSt3P8oidd0Y6cemfWgCO0t7WT7db2epCRgwd5Cm5jjkgGjS9RSxWaTbB5khBmd5A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OjtVRZIZFMghQWwVBtRpQerdy1Rwaha31wbdoUm3EIsbsDhumVx3HvQBHq2ptrdharI2lw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h2oF5BY9Pcim6D4ujtIrppLWFob+J8HPNpHtJ3Ke7MwwfTNaGleC7PSzudbxmh3boC2Y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/HaodU0u3+xx3HmWjNh38qIj9w5GDz/dA5BPGaBmTqMNmJbfct4huJEEmGO6MN8xJHt71p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9n8q3e3hkBXadzRZP8R6MDg/TmsbwT4ZurzVJZdaXy4xMXjRP9Zdp/wA9JAeir196uNfD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W0VzH5PkCTB6bTg5O7B6cjdQass6l4ktobe4SSPd858tVX5n4wMDuM1nRajeRac2IblY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ErbFba5754z/AAn6VvT6Da6jo0OpTeZJFIqxQoCFUsT/AAjrx+lUdFhjsr24Xc7JGXIhV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8eh6+lBJVtNYlv7+BlaCVp/3iySMuIIx/AoHQ+uabPokml28Mmos6teSfLIjhk3A5BPs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fmOaLy4YxtjjVMHB649fwrQv5bbxBapaullZ3LbSYWyYsDo27t70APv/ABWLW1WPyfOi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P6ntWNp+j6gwmWBWWSNwQyDLAj5iwbscdqdZWtxfaTcTG6ht7dZguG+YblPBUdfzp114f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PKyjY6ifYrv135+nagB2pzThfLWaRm8w+Z5rjIyOpAqrc6+z2SbpFC2zG43KvzyA/KW/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4UXU9VdYpBbxxw7mlZTnAGSPy71j6DczXfhpre3s2S0vsfOUyU+bJG7oCCM4NAFjUtZkt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5uohEd8hAyMN0zjkgVT1LSJLu1jMyzQQZJid1O6ZsZ2t6f0FbVxYSNZwWp1K4uNxa4Zt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1A71HqFhp8QaSbUne889ZkBjLK+eD8vceuKAM+4sL2zhhE18sNqymOK1CZ83I53N1/CnP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SFp9wi3SgFFweWUj270691S806NriaWGe4UeTHiPczr1Yr2+7x61nwWNxJq26VobCELlYj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k+7gdcdaAIYdYWPU4UitGMecyF42VWbtz71rpaK4uLj7Pbww43EMeuPSpW1PUDF9mSZm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xB67+P51mw6fcJcGRWtVkZwPMbJZSehA6A/WgDRnE0Omi4FyJo4wfJgkXy3P+8T29zU13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SOK1ikQ3GdvmkDHQY64PNQLatbTyNuke1mGFafl3k7YH93PfpVq00S3lvIdrmWGzUyah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Qd89MDrQBnxW5077Ys0h8qSRWHlLnzOeDntg9qbrEvmKvlzuqyS5jbglOK1tbvP7S1GOx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0l/3sVyzDdjP8LZwMHkZrKv9NF1crsvLNbtztWLI+UA4PB70ALcW8NxuiMcm0qHadnyr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7RbSZ8+ZmdHErQmSNASFOAOcgdq2khvP7PtY8x+ZGg2ssKnkGp7DTptHS8urfzHuVjdF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3L2Yn9KAMC+u94zGsNxbvvRPLXbsbbjfnvg849qn8N6b/AKMUWaRppDubfERjH1pupx37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SU+chGbP3iPp69quaXNd23mSQws0sgy/nHaJo15PHbA/OoZURmo2dvYSWkkfnKsbbY5F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dql2ZgW6a4ht7a4laRVOMICvyjPfJ59qraTbrqTNBp8McV1eQmWRmRmVAvJXP8JNS6cEa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wahbZRkiLCEA/OyduGHHtSKMrUdIt5p7hmkkVZNzosa5AwwOfoajitC8TyGbfBkLvlIV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6wN2ElgC29jbhVQPIA10fX/61Yt8Ira68qO1jW4mXcJDl3ZfZB/6F0oArxswXho2EnzfK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AP1qVPJ0/SpLjy7dppJQrxynBC9yoPoKAk02pSwhZltZmSNZZFw0znj7vUKvf1FWX0ay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+0Jbk5eSYNE8XQ7B9M80ARx6hLd2kr+dFJHakGW6PylV/ugd6zTaR2FzZp8ksa4nDY34R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ACrXtoZLfTre3hkjvP3hR5WG3Z6cd8U9CbOaOOGUySxxxqWbAEZPGfoDQBjtqMmtXFy1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FKwl/MOPvHHQHpnpVq4tm0jT41aGWGGMZWMtuyrcbie+f0rob29MOnfZrcS3G3i5fcfm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sLxC32XUYZoYpAI08yTa21ivYZPHB5qZFRDTpri4Yq0MhaJDJG4XK8cgGlbVJdTtI1jlk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XPOefoAR+NVrc3ExaSK4lj3gvhfvuuMkbunQdqdqcU17bR+YWWOV43mSGIq8cZPXPcMM9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YrfQLIi/vt2GLcxN65qr/bl15yiOJtNmUbFmb5mjHqOwHfBrQGn5juFjulYMwRiFO6M9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W8t9NmilWFVk2RI8IEkpOwjp2IoAia6zeOzRzTSbAv8ArwGiB6kHoM+p4HWqep2WoLch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OC+UV8mM8AMDy3PccVoCxn06W+lurCSKTYpVpVOY1/56/h1x7U218OXGsW95dxLI0OfM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7A8kVUQMfUF/0x1VFVlZWeaQ7Q+Dzj29+1QWsE0106i4jjmQF5HM7Bcdua07SG0kVYZo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kOmDhuvvx9ae9siW7AW7Ro0yxeZj5pefu+xNUBl2nhhrhVuLy6W4hwwkxGXbPY5PJA9q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cUKQ293ZykRs6kgkDldw67c9avBvMuFaG3jijjOfMhUkjH97sfpTNLtZL+8+zw2rSoHPm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245xUyAw7Kyje5VWWG1NvckIkQIjkXvWpqunXEV1ARG6/Z1/cMzAzAn+96J7HnFakHhi4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Ft5laZeA0WCMKPY9M1e1PSzeW8bRzW8cobz2Zj+5JTkKR1JOKkDmIrSXQbGYXEkYluIw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PpWbd27IJm8pG2gEsAefpWxqR1Kd/wDSb+GS3twSEWLYHH1P6VDaaLdaJG8d0kYkB3tD5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3+FAGXGGihkZreN2bAO8/MFPt1/CmrcX7WbW6yrttc7WLbdynqGzzxWpZ6ZJqZaSNtrW74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0uq2jTKrqJN2cOdvzZHv0B+tACWBkNiknkW0k3lMx2nncflIPvUMOrPcybZHNwqgrLJK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J4bHcjpVKEtbXrTTtNGuP9WDsLsRuwxPuAOPWl1LS4i0ixs0jTD5XzxD6rj+tAGlaeJo5I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lLnaygdcE9c1irNHfGSM3ivNBkKDGdzN13bvp0NaFy8MWrYhVUhiRJQzNyCP6E1QuvDK6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kuCr5U42jaeDQBBY37SXakwN5t2CwhjBRyq9SSf51Zey1OCzlSaKO3W6YbVMgZ9v+e9I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4kjICNnd+7P3h+IzSz3i3hhmlkUAkKB3AJxmgCKKWaSSKYQqUKbE2SruYf3R7jrjtUGqa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oZem9cmUL3JPQ4pTZLZvGzW725jyjwhsrI4/jU+p6YHetG/W3WyJVo5Dbx7p1YbV2nup7j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SRXwnk3OtxjygvLR45J298dcVMkDEMFmVVjB2nqYc9Tj+L+lJeun9lyeS32eaBQEKt8q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3qw880WmRzSDY0kZaNxGWUnHDH1Xv9KqIFXVIgrSSeTFa5DCVlUv5h3DBVff2qrcebDp6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IfkMM4Ix1XnjJ6E10enLHLZ7vOkvI4XUK6ptwT13VW1i6XTpJ1u4LWSOYOQY5A25Cdu046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0SAwJt1nG3lpICwwio425PrV3R7ubUhJ5DNDtjKnewPmJ0bJ+meaZPDai5ZDHHDC4AYZ+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0h5DsWN/KVH3H5QCeMfWpAiW6heAAruZdw2hD+fvVm3vYjuZFkMirukXduVcdNgHNVLyy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Z1+YIfkUnrVkws0rTMpZUcBZEO0n1x9KAC0hW4kilh+V85ZXYD86tTB7GNnmKwrJISPl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Yt3cTS3kjMws93PlkhYrfHTGeXZvbitTTTb2mkK0jx3S7Fc7fncnPAA7ZoAmivre5gaZG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4Z9M+vtQ7XOp29xcShYdNhkyqyLtVmxxn61Gsc11+8t7VUi+8o6AHtmlt4hdsizTblU/L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30oAsx6YtzYuyxtdW+Q2C3yqf9nFF9o1vaRrcRqoaDBRd+3DdsE9TTlljgh8osdoVmKKf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/acKzTMpaMBVZV6D0I/rVRAzYGkEEkjCKGPkSbR8ynqcnp71Vn0xBaedGrSQnh4S2RKT0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Wjb7pY3WZ1lTLOgO0Eclj7YqH7CqCFSuFj2uN2VBAU+tUTIkujNcpIn2eFYlf7oOSeP60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8ywNbiV/MkAH3GIy2fTGPwqe0lWW5+dmWO4Qsdhz096fNHCbWS4jgdcIWV442LbjwSex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1FLSZfLEc1uzPu2lt3mf7QP8ASsLUNMkBlWaWS5jjUvGqx8gAZP1xWm2kusUkbL9nkkRyQ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P3cH+VVPtUkLySyhvJmiLRnePk3DbtP88VSAoJZR29qJFmLQzKQCozsP+Ir9lv8Ag25/Z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+KPidqsI/tLx9qzafpWI8yS2NqxyUbuJLhpc44xGvpX452Ol6jrN9pmi6bb/AGjUNSu47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5XCIDj1YgV/T1+z38L9L/Z0+B3g3wTpUEMh8IaRBpxdRhVKoA7kf3mbJJ9Sa1pxuY1JW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f3y3N7c+XEvISLhs9t30qa28NPOiuVdShKqztyR9KVvEdwxG5to/3asW/iSQ8Mw2j2610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aRNFFhmn2gZ+Vs5qGJ7rSPNkd/8AR4iBjbzITV6PxErBePx9KsJfR3MBbG6PupX9aCtC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5FbrbzXiCSUFNrk7f4/dVyMGuF+IGoeVoN9MWZSoPJ7cV2F5fGXUri3kY7JE8hTj5d/8A+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XVtWsdPhdg8l0glCEblw2O/Q8Hr6VUSJblexlNnDbaZbsy/YwHnwcZZiAAfQ5YD15Ffn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CsS/D+LUvgz8JdUSTxTLH9i8T+IrcAx6DCVIe0gK5VrtkLA4O2NCf48Ctn/grn/wUguv2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UfD2/jsfH2sI11rOuRc/8IxYyptVYuv+kSx/dJ/1aMGPY1+VMFhbaJZLZ2+HMjszy7vM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8h2Y8lyc44FZVq3KrI3p076mf4Y0qx0bT4baVpN0koli3t8+1lKsgY8kksXYnqeK09Wgj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4ehqC90+6fUV+1NJbny0by4CNhwchg36kU7S9bFvER5bM6yDaVGJH5754P4V57d3c6o7Db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mDYMpVMx5bp1x3qSwuZLizktY7by8KolBXDMSfvfUdcUJqIvQ01ywt5FbyjheXI5O7PG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26tF9mCo2I1Vv9X+P8Wf0pFGdepHZSsu5mYffG35sd6JphNbyS+ddK8ZHy7cZHpUl7bt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0kYKyw4wfw9T6U2HUd1mkaxTK/KltwySfT3FVEBPsUl05LzO1lJjJYjr6GsrX7eYXEDpN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XFpfWkpgvLWRCDHPHIPuyhgCD90YBbjNX4NQ8ue1W4haGNd0btG3zSMeAW9vWpblnk1T7R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fnA/U8UbO5MpdD9QP+CYv/BXm+/aVs7f4T/GC8s7X4oWsIfw14hRzHb+MVjTd5UgOAl8q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7oOa/QjTr5tN8aWepJujXUrZTLzwZM7T+RB/I+lfzK69dXGkRw31iwhu9JmXUbK7jJjm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V77lYAEDgjiv6J/2WPjI37TH7DvwZ+JkkEdqvibRYf7WjVsiCZvlZ8/wlZwSQegJrupz5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+mTC206e4DZfbyGPBOM4qa3023nmhvW3GRVOOcgVyGi386NbWVwzCTzwbgHjIH3ce1dhp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Dty2cewNaGMiW6v4IO8ZJqnc+Jo4V+VA3tioNR0dogxT5goyeax7mGT3qomblY1X8aLGdp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rJ8WaDoXxP0280/U4Y5INYtpLC+t5Uwl7bTKY2ibdwTtYiq7WkrTfdbpjOKh1DTGmtpEbP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3KjNn8zf7a37LeofsZ/tS+LvhvfCZ4fD935mnTkZW5spVaSBie+Vxz65ryuy00QzPfIPL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bFfpV/wAHI/hq3g+M/wAHfEEdu0epX2j32n31/tzHMLW4TyFOOsirK+c8hcHpX516pIse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YiRgPvD+LivPnG0nY7KcroitTJeXHlRqudhcbAetT/NFE026ORmIARzknHU8dh3PanaMs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S1uFfbu28Y+tO1DS1bUV+ypJI0RUurjAx349DUSNCSSNb60jJWGSO3jWSVdpDKM/yrPuZb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8vYSeDnHtWg2m/6G8zXUVrklVtVGfIVuACe/PPtUAaZYl8kJ52dpLrgMPapApyk28EYj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6j0P0FVPPjc3TJu34x5bEbSf72f6VpTt59luTzI7gS7jldo2njaD6g81nXEM0js8nnRtj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IDIjxHcM80bFn+96CsLU5Vk8wqWVs/ePQCuht3kijRWhzDkiRf7+f4s+3pWFqtiqK8g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cMB1qiZGJPNuvQ2W+QcLt4J7V7l/wTR+Csnxy/bl8D6da2UN1Z6ddNqc+/wCaOPCjYzds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Gt5pmM23uDjpt6/lX6cf8EQPgXP4K+HGseLriyuE17xeQlg7x/OlucxxlQRnawZySOOF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/gsf+2D8fP2Zp9P1b4Y+Glvfg5q2lyR+Ir2/8PjUtMunLfZ0jugQQm2JV6EcvX4yQ2S+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4bq4e4mESiNY42bcAgUnCsxxg9BX6+f8FS/2Sv2vvBEfjLxl4U+KsV54I1A3MFz4H0XU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QZCVdTHKTHvZ1XlT6V+QXhqO68O3Kwwq+3ZkMDuDBvm3Z/i3A5GOORXp4O/KctR3Z0/x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m27IsmoXC+fgZ2oRwn5gZFY3iS6hj0WCwYqplwzArxlfWqniONYddtbq4ufNWRnk2k9No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G337SnxbsvCNtqmk6Lf63I1pay61MsVmkgGVVnYgLvyBz611SlZGZ65/wTy+Jfxx/YW/b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P1M/EDVLOPTZ/D2paXJO17pVz5LksqjcqFDuWYDaAQcnFf0ia1pd5410uS41FmGn6fIkk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YLuRP7ygkjPTivxf/AOCNv7MPxG/Zs/4LY+JPCvxCuGuPEXw98HX1vqNwmrPfLHDPaxLb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hdoO0ZAx2r9YP+CifxOPwC+AvhW1a6eyk1rxRpejOU4L+dIpbJ984rz8RK7N8PT558rP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qt/EOm+B444Wj/wCKhmRkz2S1UfzGK+A7tTZv+5Vo93brmvsn/gsDqUeq+K/DNvb/AC29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3tguEjCsx+mT+NfJFrbNPIvnSxrHHyMcg+xNcJ1zjyuxjFmuriQzQGTzF6j+HFallZSiR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MjC4Hce9RiILcyNkM2cKB3rYtoZIrJlYMVXAOeHwewoJHWrSWNvtaaDb1JLLmpJPL1e4e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Vcd8e3WpotMt7xeUjWMsoZpj90d6isbi4stUuJI41/cyFY9vRhjjPsaAKOueFBb2cnlu7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RlieuR6V6H/wTl1az8OftS65pd2US41vQmto4y2DO8MyttHcblZuR2ye1cj9ktrm+kS8u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Fnd5bHsP72f0rItJGtPFtlq2jSLp+qaJP9qgmZSNozyjHurYwfQGpn8JUNz9bbTTrrxZ4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IbiMRx37kBVIcbIp8cBQfuy9D0zVbxZ8PNN+KnhXxZ8LfiZaSWug/EKw/sfUpJFD+VNj/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F0kKgFf4RzxXG/scftY+Hfj54Wt7Wdk0/XIUMd1p10FyjY2sFDEB4yOQD617/AGrWGo6C2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HIm2JGm23Ni/c283UDv5Z47V5aqSpzujsvofDf7FP7dvif8A4Jz/ABjh/Zx/ae1ZbWx01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ua3ktCxSKOWU43QFTlZvvRMvlvitD/grn/wVU8Nfs7/8FGP2afE3w78T6Z4o/wCFc297N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dq2nXskSvasykhnMMLuAeVZ1PpXs37dP7C+g/tofs9N4Z1K9+3Q6PO114b12aAf2h4Su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HzWkuSHHKK/zoSRivwq+LPwI1z9m74gat4L8W6TJo2taGSzQ/KEvIs/JdQHbiRWHfPFe1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1D9gf+Cib2v/AAUN/wCDjP4L/D7SZIta8GeANDsfEcsMbDa8UqDVZChGQd8QtwD0JI9a+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/AATJ8G/8FW/EHguy8T+NvE3hVvh/LcfZ7bTkS5tb6KXaQ8kchUbkZRtYZGAe1fnj/wAG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H7a3xA+JWoLLIfCugQ6TDdSsZFikm+Tau7n5IYkXHZTxxX66ePpH8BfFW4+zHba3hIhlVg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mUQso9c57V0SnZ8p5taOvMfzz/8ABQHwD8BPhx8dG8M/s56p438baX4btWtPEF5c2r3V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ZVXLw7AwYn5QyDB+avnnXtWtxo7ybBMsu5VG3GSvDA/Qgg+mOa/oy+C9x+zT/wAEivgn4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fCfhfStWmg1rxBqFr9qudTvJmL/ZEZgWmkxuKxrwAOcAE1+JH/BSv9pX4S/tZftFJ4q+DP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aNdW5i1X7aYwmtXCnMdyluP8AVYiG09CcocZU100Ze9Y5731PjZrO+8K+II9Utbdrj7O7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3hjPUDODXvX7L8sPi34x2trpc1vJqNzpV4ltayPsbUI1Tzlggz96bKrIo5LMCgyTiuF1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tbx71WRuWVvLlQn9QPeub+EnhK68J/FDQ2m1XVNP0/RrxL4XdgTHdWZjPmB49uQJBI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1JOLNIy5dT6Q+OnxO8Ly/BPV/tV9YXzSW3l26ABpGmGfKwo5EgkAz9K1vCpm1PwToLN810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VpChLfmcH8K0vFsXhf8Abn/aS8WeL/Dfwr1bwZeaXt13V9GtZlurLU0G0T34WPKQy5LS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+6cWr+4+3SRywQxxwr8kZB2rtzkDPqqgj2NebP3FY6oSvqQ2tiZrZbfdDGZDkMWA3AdQ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4RyRhmQYV4zuVffPrWFZ6XHbal5kkbMi/MgV+EP8A9etGO2uobMxNFatMX3P82WJHIC4/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t299N8sjSSbdypll7d6s3DzXMjKxjlhQbvLPGz/az7dcVVeIx28MkfmK3AZN24Vctrhx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x2/cHvUyAclp9vsFkjZYlLgKjcbfUkVJf2PmiFvOcu/EgA7UkF9siEa3CbrdhIzEccc4J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6vFeSXQmG1VdDD/yzA55x61IGFKiCWSIZXYhb5iOQBycUT6cIFX96PMYbh8pzil+yLb3r3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qsV6gjmrG+E2vnRxlo1ZTtB3f8Cz/SgCnNNsDyNIshUjAPBqSQNb3fzfMrKGidju2+uS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uTDMsyeZECSAB83p+NNuLKX7dPI0kc5ZPuwj5l47/SgCvpk8n9mNCzBmbGWI6DNWD8rM2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7gd/qDU9nFAE+WTdgZbaM4NKtuZPLdvLZlzxnAA96AM2a3ksR8wkDbS7OW3Bh249qLfVt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wA3SDvVm/CpcfMk7RrznacA+59Kkv7f7ZZurIE24ZfmA/P2oAS2/0QNt/duRxtyM06DVG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l2ERC7sckEngj6VQt7KZ9NZ5HlkhhcZGMGM/WrItpI4G/d3DKowuB1zQBNHrlw6eWA2y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6U1b+S0txG21uuwtGTkn3qvdW8zzY2zblXlR/D9fSiKzvFjjaWdpPL+ZYym3Ye3NAF2Fl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zA+Xk4DN6VK8hhLSr/oTzOdro44IH6Z96pXlqsN592Qi3AbBYcE9wKX/AISOLG1Y5Jts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UAW5bi4ml+1YXco2HLDY5Pfb13e4q9a20xglk2xi1SYP5THknH3ge/wBKr317DqsU0kar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1EL2bRY1njulWJjt8lsb9/0oA0rk+baeWsUbuctnncq+uKIzJLbqrys69hjpRpupXEu6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ZcAYp8MsF2syxycx/PIJBkg+lACTXbWtuzbl+UY6U221hprtDbsI2XDJlduMdetWPOjv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TyyuD65qjbaQoXCzR/KxbMhyxI7D60AXoGwjeX5LRsS52dj3JXruHbtVW48zTY1Xzmul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9PXFNgnms4pDG0K7v9jn8KPNaVMySFvL53Beg7nHtQBXiufJQtCnyqC64bcY/Yf3s/pTr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iXggLgbiD1A96QziSAyRiGdWjAd1G3aQe39aeLxotTjhcsGmkwoyMnIx1/rQA2O3+228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zukI3YI5J/Hp71BbWDBTv8yNQdyRzDKs395T2P1reS5j0mzZGtVhlCDDp94nPf1+gqk9x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41VWwRjcx7DHagBdIvYLN2WUNcSYyUXB/PHarchtdVsnltx9nnQ4CMeh7U/TbWO3w26RF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3/Cs61U2Dsvk+XGrEpzkx5/nn9KAKep+Hftkt0qXzSCRMIphy78ciq7aLGmkLcbdxU+T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2raEv2e485W3NGwyAOQDUZv3jlkiaOPf95V9R3qogcvJpV5GWuI4ZRFggsAWDj0qe20SZ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PQjDgE4JAPp/OuptLNr6xmkVSvlg5Q8AGs2XfFMrT7o5PKUFGHAz8x/UVQHM3BmNvM1wJ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D1IpukWE099JDtRV2FsEEMcDPA7/AErppNEt5LaWR5tyuwyi/NkelQ/2Msd5Ftke4UL+7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e47VL3E9ihF9o062ijt3nja3cEqE29+4PatG9urq8jEbNJcXDSGIIABmTHX8elEVjNdz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My8eZnpzVPTbJJZvMjLRnY0/LbiO1aGcTU0rTmsLy4udkvmRqFmtpidy+4FVNUsJru4Rk8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4ZHJbHcY4robTdOZoTI1xdRgeYS4ZSPoOQR79Ko2uhGz1rzZWJkAKKFOUTPc1QpEbarPpn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2t1b6jIrxgIC0ABwx3dvujj3FYyWDQXMu3c8bS/MoH3Rirctr9i2b2nyq4c7DtXmrEcawW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zBgM/y9frQSUrC7axvFjaSGOTaSofGCtVJvEksU5WFmK8iNSn3j3/APrVeTQvt8Eds0zt5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6cVCsUlhe4+x287cLMTkBQOmPegBtyZZrbYLhis7qCQQdpJ7+1WJbS3lgjuG866ljIQ7n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6u4/JtpYIzjzBtJ+XuR/jVyGS504rNG1vIqMGCP8AdYD1oAuQ+I4dHffJam4jn3YlhbGzj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bwrbxxszGNowz4+Y5J4zjpj3rBhjudbvHVP3mOfLT92iZ9CaspdzxyC3nlkMeOY34OR23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1jy9YNxc20jN9nlMd1H5eMjHBU9/fFZOraxDp8Cx3l88KzLtTA+VQeOtSPbNaKbiFTJNGZ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eBx296saItje+GtQt9VXdevH5j4c7UdeQoDfqKADQNRXT7m4k1C3E1moAd0O0qe2K1J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aGRNyrG4LIf4SB/OudvPDF34FkF5DqWh69JqFst5MLR5DHabjtEMiN8qygc8cjrTdOuWW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Ze3VzhxkOT2PtQBeF3fTaMCgZk80gs7BWKdzjvxUZ1efS0laK4bzFZVjG4YyemfasO812b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VfJdt/zBo1X8On41pXOv28qzND5KW4jCnK/eOOSDQBa8Q63M2nRw2tv9ou7hCk4ncD7wx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mG20v/SJrOF9wzEz8L+NJHFJbLtjeOHY6/ITv8wnvn264qa/tobuSSeWBI7lcAbASre5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yOSOOZR5km/bKFP3AOmfT8aXfLZKJkhcQq5xGW+Zx33f0rK07SI57Nltpvs7R5kU4IL+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9Iisk3X15fLI/zRKB98jnj1/CgB1rq/7lWlh8kxk+YCMlVPY/Wnw+GodWuoraGbyZLpGl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Fu+736VFHoX9oCRrfzJFtyDLIwwp9M1oW9wtjGsSsgmj+fzGYAZHO3NAGfrWhXfhryzcK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kYHv0qSHwvcXgmKyW8V0rKsazn5pscsD6ZXjNaTeI7WGynjuoftDQqdqxNt3Z6hye1V9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mjjma3usLjOPJYDkg+/T3oAz7Xwve24gMkAnWVzC6xnaQUOdwPoemelTSWFxqNuqSxzR2v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uh/3sdxWjqEomt5ES1uI1twz3DKxyqhgQV+oFRajqHkwCGSNEhuo9wSNDgD2HXcfUcZq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dtyxT+WpZ9py7D6dTS/brfVFke3RYWsY8PFINjSnHofT17VPb6ouo2Lbrdftlvjz7gP9+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6mnRaYqfZ5pzbwtPKzKWXMirjqfb68VQGWutq88cd3DHbyyHChxkkn5j+RFWmvdpxtU++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Rq1ivmMxVTncZMHJkB9MU4wzZ/1Mv50AMTwZZx2Uu1LySVsMsCjdlVOTk9siqt/pstoy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GlnKlsDsTjhSvUA9cV2enaxco80dwsTaerbjJjcy8cByPvewFJdrBb20l5NeR29k4P2SC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x12g84rQzOItblrCxb7H50EbqyzK64dcj/WLn061FosP2GG4tJrHUA1vPnzppPldsZL7u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Nd6et9vt7iSFX+zmfH2hc9Gx/dz0B61LDZrJpFr9qVRdWjlZ45B/FnJdx16dB36UAYkOqX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nnMnCQJLj8OnWn6oz2d40cM1xhlIdEJVuRypbvx2Fbtx4GtILFbr7CLFrX5ZJronZE/X5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rWPJps2oiS6tIrWOG1QqxuZMGRxyXVeoBHfpQBL4quPsWiQtMyiSMeWqpIxSPP97tkdcGs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vLeSS8jikt22zNFCwhLdcEHkuBzWlO8lneWMF1DbXKTBYpUUblkJPLZ9MHGa1LfRNMguIY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RF5kUiN+8Dk4Y49ugbpmgCha+DxPqKtHcS7of3imboQOeV6qfTNVtQ09rDXFYCNWkmOHM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6HV7qz0awkt7WLUNTuA2x3vP3cQH8Ss/SnWJ0zVruO+uIWujHLi7mkQ7sgfKsbD5cD8z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1FpeNKjW0M0KqLcEsl7J23dwatajbyRafLIsirdWyqtxJKcBMdcKevpn1qpc20LaneW95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LYwh6ZHXmqFjosmu67BDJf8A2L7U6xxxNE0lwYm5ZuOw96nmuBrGG+vLmSOS4jaSWEh48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3NXI7jWjGsK2+mrIsPlmJCMNGeCu7++Bzis/xBpVrY6fJHah57aGZo5jkyGNSMEnHJB5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1hks7ydoZhmIRoW5PynaBzkfpRzWAv38P2PTWW4m8n7OxJL5eMsDhcEcHr0qHxDqd3q9v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jDCDz8xDI3byB0OQODUviYXD6i0cl/uvGRQgMuI1U9WOeMjrzWePCOoQXkUkd0dWVWxdX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54bHTijnAuwahfWWkLJCyrNYtucmPdGzDkKT0/CpU8Ma3LYWMb2zxC6DXEXn+WVbuW65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oV5dQ31rd/ZZH85ldhKt7tGfMXH3cAY54NSxaVZ65dXklrcMb7CmG3uyEEwPdeeMeg60c4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LdRwwyaoC8bBsG5jX5Ac/wAO3OQO+KyiUl0zTrGOS4nurOF43ladmVtx53/hxzXRRaPd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wkury8YQLODnaD0PP3ACfxqn4Xj1vSNXn02FrO0vpEaOW4aLK7FG4tuPB44460c4GbY2d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SZEjBuFHfr7Vpxf2Hpv9oQzQf2gzgNHufY0h7Er1Cj9RUF0+Eje3hhupI7guLiUeWcD7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O6h8Spa28bbLpXOyJmCrIo+8S3t6Uc1wNS30xIURtt43ljJIkBRc9AE6/jWTfSWd/Y3GLy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yrqzKvcY7cVfvbWSXR7iG3nSGJZFIZpAPNYDO1T3GB27Vzll4O1SFZJGhki864LmQTLsY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BNpupW988tvNcXQjRT9nd+ivjv2qTX1t7C0lCrJdQom93CfeIGSM1euNOM5aONU8xWO9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veHdOXS5Y2W3u5BPAIYUlQmMvn5mb2PTNKYENhFYzLHc/Y2s47xA7W7zBuMYGfTnnFWL6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8i+sF1BY97MhZSFf5SnJxkjjNRarMmlajb273Ei3UzBPMiI8pQpzuB6Y7e5pZdMe5vVhV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SRqf4C3Qk9faoAbPaQ6HbtDb3KzLvdppJXALkkYAU/e/rSwpb+GIbVpPtP2yOcmZTGNh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SOlPup1jmjkkaRms28tzcEBmHpjrgDqe1R2Wq27aXG0d1HJe200nkhi7+aCOmMc0AWvKg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mWT947rJ+7f0AI6++Kzp9ckka6023humtbfbFFLcTmR2OfmYYGNuPWpNHvZLdlt/LT7N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H+JQe4Pr2q34j8SmLSGe6t/JSSNYoVjj+/Jn5cH+LnGaAMGG9/fWbbLPzrEAW7NGTK7Z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dzyxW7/uJvMUSSzsy7XnBbO3J/hPqO1aWnaA0vhu41KK3v3itZ/sonigUzM+M5Ueh6bvW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3F9pkjm0vLW3luXhIlJ86Tau45bt7+lAHMWd3DNtSTdC7jKyhfuD0x/WpprR0uJFiSOSN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q879317evFW5rNdKW6eGwEkmUEQuZmVkVW+ZkyMHHX0q3/Y8tlod5fL9kt7hYtw3nZtz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FGXRrrUNO1CSS4tpLdkeV49pBVicH8cc1ajtdLOiiSG3kju1j2yL5ZJf0AfoqnoT2qhp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NvnMrrcclY2OOGH061b1TR/7S8OR/YGhSaSNd32hn+y4zwQvUt6djQVEz5byGDVo5rqTz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Ublxt9xjqfSprl9Nn0xVkt/LjZAwDXu7ec9FXrUNt4b1pUt7q4traa9t2SNV8omFY9uC4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L7ZFctPbq0bXRZbi4X9yoPAVPfPagox4dds9GMkN1btNKykxQIS0iD13Dp+NXNM0qDXI1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wixC3Rwr28inOZD2yKzNR02+8RxXkOFht5Ga4d4JFDMU5G0+hx0rZ8O2ctzoFkluFjvFd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1LYZ3YcYA/h6mgCjroltJprdpof8AReJyXASPnG1R9ePqaktNcj07TGmElrdb2JihUYdf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qGl213DJJD5dqro1xcXGdrkITJu9twB/Cnapr+n6jZ29vpsUdxLbACa5VXiK7j8qgEc+1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7WON7i1mk3+fZNPhoiODndzkZ+7+FQzS3ElnIstncedGDiB3Chx/e3f0q5q+j2N1rC30e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ZvM3Shcl8j1YD61JBocep/6PBextcSMpkaT+Hd0X8eg9aAItbkthi6it4oUlCKpkzmNu+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08lx4huvL02ZpIo1nErtlYh0beP4Tj1qudIk8OascxzSJbSAyxxnOec4IPTNOvmk2KrRR6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OW/cuGbjcP7wGfyoAW91521GXyplUgsjeTOXUsRgEHpkHtVsiWy0SOzFmtrGnzRN5gkeM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dfaqupWi+DrktFNuhCBzsj27jjIIzVuOyub2aSSG622t4hcqyH90eo+XrkdPTJFAC+Y8Vj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AMayMqRmPPGcnpWa19Doerr9shV4dwbeQfMUDrk9OfanC0t/7VZdWE00e3YLeYku3+1kc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8qzFxMRIlq4UBkL8Hou0cj0yaANjXLh5rn5VtZBcHHlLKSybhhTj0NZ0kd811b6ekVpI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EI5H0xnmmSeW2kRtbiO2kj5UnLZz0Yn26ge1O0s/aY4Uint2hkKMSx27SAckN0/CgCO+m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oo6odu0j0PQmpESwsE228jLeCMyM24GJ2xxx/e9+la1n4eliW48yJVWMZPmsOPRselM1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6feLCN8LXDLsIERxkEt6+g70AZy74VVmVJ5o1J/eRn5c9xWfFYtqOoYsjCxkdmKuxVIjjo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VsQ6eL10s2uIU+0ITvb5dygcgH1xU2k2dvqGobYLe0SzUhYWLcy4+8R6++KAG6wI5r23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Y3QecyG6wvBVOqgdieDWTAh1PUlmMcMtxFaG2jgEaKS/mA7s5znFdHaSW9/r95POr2bWK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cjjldp9qyrbRJLWwWeRWMbOWA2qPkJ/1jEcigC9BNBcRNsj82SZP3cit88e37wC9SB61S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0iTXC2skQuYXiUlW4+UZ6datoLWHUbc2/k299I2xrtZH2oO6Lnjdj1/Gmy6yy6fYw2arC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yuAQufYHkgdqhmzMJoZLhrRvLul+1FWCK24QhoyTKfTBHQ9+KsWdzamxaHHl3VmgZ/Pn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747UyLR7Ww0S6F1dXkd15oFmgbbDKiqS2WPvxioNHtjfLcSQr58calXcDLA4+4Pr0zSJJ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k8ma6Uh9r/KO2Afrwav6dpFnqQtoItUtZvIj+ziHzF/dHr83NaMvw3uo9MXVIZ91vbwrB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uZCiE5w2Rk9+1UNI0COC6lkhFrDcSOzvuhEUh44ySe/tQVES48NNG8K2c0c1vcKZC3VYS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Vs3023T7JHDdSQo0jupaSfAIDg/w4PTsavHVpLHTGuLG4Vre8lHAAW4tR0KlumM846ms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aSNIs0aOImiYbiAc5dug54xQUZPiIT297eXLSSSTRzGJ5f8An0O3j5Pbqa1rW+0sq2o8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hgQuAFB/2sZqxd6dNpesXEbW17NH5m0bpV+cleXb/ZPQHpViz26Fqu2S3iN3cWw3GNcyQ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AgYzUyAx9K06TVZ45rVfNjluD+8k+SMZAxz07iptRgt/DUbi4VQxgzGY2BY5PJ/woku5br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s7eD5TO0JwrExqBgdd3uOAaZb6Na6gI7WCGGORvkVriQ4G75VB+h5oiBHe3LajE1ysckY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Ksq/dXeeg+bFLe2szW2ox2v2Gc7iVw4RkRlxg5+9g8kDmtzUtQutPttR0+6Fshk8sJdNKf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EYjGT61zd3p80V0tq0bSXjkSNCDsYDtj1z29aJAanh/wcfCmiQ6rdX9u0n2bfD5BDFHJ2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7DPSs3WNObSY5pm1K4KxhVjtTDiabaeCx9Dnj1rTvLA65YRwxNFZ2OnSNOWlfn5/uLnp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HTLXTNIaS6s/7TkhcZnkfEKL38v8Au475qQMiK2Hifw6b9pf9XH5aBcbrV/8AaI/v9Nx6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1WWG8hju418tvKTOXHJJY8ZxW7qa2Wn659rCzW+nFgyQySCRnz/C23jGecdcVev8Awza6P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CDLc7oyyu4+YSDAyu3sD1xQBytzp7eKrxVZ7ydo7j98sp2yFThcAegP4Cr2kXR0HR76O4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HkZxutUDAgr7kDNNstHjPiKSO3murdbe0x8kzN5kwBKM4916g98Crmn6fDeraXGqXLMsM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Wj3DGxD/ABNjkjt3oAxdX0lL+Gxb7ZcXUUcbFiGPmKWcPnGOvHepNDsbeDWrf7UwWSaI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AJ6Nnjgd63r3TdKisbixsV1CKyup1iZ24YbTkyxd9v8Ae9egqhHDpsD+Xa29xN5ZVjcKf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2cjOCaAKWmaVB/aV5bLcKskeVGWGHB9G6A+9Zun67/ZEctraq15JJKqo682+/d99j3Hbd0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ng/s3TfOgkuHLNCU8wzn1HfcPyFQL4V1XTXmlkY4ii+zyJ5SR71HO4n+Bh29TQAXqwR20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SXQRlQR3Of5U3Wbq0uNPjj8uOxa1IJlZshB/eI746471XXwkuow288NxOqxvuaNZH8tyD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pVxrKPV72ZZJo2a1j+eZxnPH3fQ0ASeIfDY1Pw/JHbxW9zcbN/2veEi24/iH9K5W1to1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3ksp+W5+XGRn7yg9xXUXEs2n+G4bOzZrGzjYyFMeYQevXuD6dqzGaRbxpLq1e3Vj5VrDJ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/HAU+lADLjw/a6dplvIbh1v5H+0mGJDiQH/lnn+8OpHYc1VY2YnPnSeWryE4YbsZGe1aFj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KtJ9lcqNg+bGMlx7Y4zUGjeDrzWIrp1/4ltjvOyaVhvUk5GQegHQ/WgBbjSbae0WRYVY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885qtJo9hp9qwhkks7mZ2kFqy7vOIXO5T6U2236vZ6hZ3czeWUMyBWGGIGCSfp2rbsdF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SJg7faCceUAOVye/bFAHK3NhCLy5ma3lhWQBxluXH90D2NV7+KS+CzxtJ5NxEyiI/eLA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Da3DvC0UkNyqbmJuV3NGRyAPXFYur+HYJFjDXjB2I2IriOS59A2enpx1oAw1gjsIWTLQ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Qec89OKoLptneJ5cjXDSxxKzq3ynGc9K3ZdImvr1xeXyCGPi9R4iyjHAJx0245HfFPPh3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ckktisZEly3CzFvu7fYevagCve2MJtLzzuFm3k7fmMfTaVqrpui2c8UfmxyGMN5ikHDsv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eFbnXH3Rww23BRy8m52Azkgfgamn0uaC7mhtX8xYI1uYpEGc7uNoPTcOuKAOdbybnWLq6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+ZiNJGDvbADkgfxZqhHHJbXMkMd5cQm3jQwwbPMW3ODnJ9z1HauuHhILpKzafdWLTQ/xG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emfT1pLXQJL1LxzIzTSFirsAAzKwP5cflQBzMKyafZtC2oMLG3cMiLH83P3x75557UabpV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ki5yolOzP51tSWdta6vBNDatdMq7xARkXJXkyMOwXGcd8Vf1GL+3NPjWFLhFmc3EQZcrJ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xnpQByevwQy2caz3TW80ZZLiVl+UR5wVx364qtBYXX9iw/bZWkaSUCNwNyuuflGByp+t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pbZZ1yspK8JyBk+hJw3PXFK00dt4d8xZljmZwq7QGx6fT60AcrZadHaalDa3Es1xI5bMG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T7dcVfttMmtJCt4WkhztHzDDkckj1yOOKtRWS2t9MYVhs0wI5ljXdLcv1Ztx4GRxxVy68P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5h2F97fOIucZJ6DB7mgDF8S2MZed4tMt03hQJfM4I/oazIjLpsXmLbtGkxydzgbQeABnu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+Y6Ha3ELXZZpQGGPu88H0H1qprHhHzku57eOHzI4/35k5xx/F2oAwrVPPnulj/wBHaeLfO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09Bn1qSzjFgjKpt4zJjhh0Hf86tQ6P5luPs813HMIk8yN3UwsuecDrjFTTRGKz2R7Wki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7v6UARrZK2s+bdRNHIp4KHamCOCQex/Wqt1qK3es3FrOskM0bARuo2rn+Wfar40KbUba3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wb89F7knsPQ9K1db0a2sRdQIykC3w06uH5AyWB78cfWtI7EvczUgWaGFoftWNpWSMyAqf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tNm1L97ZxjY21VKuAV9cHoD9aqxxR6LabEYBpF343bvIHt67u/pUtnP5FwJ2ZRCyEouCP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NGLb2U1rKkSMzzSEMySptWfHoOoYevQ066vJHtzGsywso3KysDtH976Crllo99a6tI1y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fDKD93A7A+tVLXwv5KLOk0UcNyzOVb7yL0A/OqJMvX4Y4oYpG3F2AkO8fMSRv3A9PvE8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wsvldTGYyIy3uOufccV2F/4cj/sgKi/uHbrndhv72fbrisD7KlhMy4b5jh2645xz6elS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4J4/BzWPi9+3P8K9P0232zaX4ht9c1CQr+5htbCYXMjsD/DkKuTxl1HUjP9D3hKVta0sX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f9NSxByfTBJ49q/If/g368Cx3Px++MHiORVuLzwv4YtLK2Gd3l/aLmVpmHuyWwr9efhdG1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0YfzIj2KEZBHsTxn1rqpHn1ty/Jpcw+by/l9u1RpFtPI6dRXUptA6VDd6ZDdfNja3tXYZ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7SBtrXggWKHb+Bp9vbRwRYXbxVDXdRFhbZLbeenepkUo2Mnxs62GiXE0Z/fQ4uVY9N3pXM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xE01FG64UyapeHH3AU2QRn0OGZiD3FbXiMgaQ11qA8yNnHk2oOGnPZce/T8aq6THJ4J8P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niGfzZHY42FjjH+ysSfhmiIH87/7ZmpR+Kv2+PjtfXEf2y1bxfqERlLHzngTZGsOT/Cuw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9vbv/Z8eoKkcLThMbh/rPlK7sdtnX8KtfErWv+Eo+NnjzVLe9mVdT8UaxJCzgbpIzfS+W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pNSPk6fDzCsduyo0boWyT1cEeg5xXmVPiZ6NP4TOv4I5dPS3WILMHQl5MqobBGcnjr2qu7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YzIQMljgLjrj61f15Hsbby1Z2RtzPM3zRnLDG3HQ/WqDxfaYhGsmPOQklmBzgeneoLMm+l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agLJ91z1yOoq5ZmNYI1ktllnZSCqtlVHqQKWbS1t7gs7QW4yFaTaQxGcHGe9X9sZct5yt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2zigCneW80sLQ7Vt9uJoWJyrlecDHNRyaPLY3bFJmuv3f7phgCMEfNvXrj3q0RNPL5KW0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KSpI75/p3q/dW4e7uN0iiNVVQhH3if7o6/iaalYOW5nC2jjjtxDG0k0YIR5BknPXnpj26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sj7hGHAykRyG+tSQXkl3GkPmyTR28h3EdYscke5x2qzqelwrYzWgmljkhdZUKpu3t1Ct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Y5Dxfp0a6kxXzGSQRqGVCoJLDgnofcCv3K/4N+PF1n43/wCCXHw78N6gyzWqwX9lDuOD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udwHXjNfi3f6HHf6Y4aSaELkSmSMr5T44znp681+hP8Awb9fH+HQ7nxd8HNSvFg1m2v5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FxA2Fu4FX+/HIu8qOQpyeK6KJhUP1Z0zSp4NUt7G6l/4memjZBI/y/2laZ4b3dO4HPFd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GflZVAUNxmq9hdW/jDT1N2rWl5DjbKp2srD+JSffqKL3TXinja6ZnZcCO9iX5iPRx3Hr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BGfNiHmqFzx9aa2kwOeVqDT5JlhAwskfZ0PX6ir6sCozREaK/wDY1v8A88xWbq+jKkMk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2zbR1rO1aeC+gmt/OBZkOQp9qb2GfnN/wWo+CGm/F79g7xzql5HHNqfw/ng8TabcAfNAq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f+ebxvv8AQlPavxRvLNWjWSOSOORWB4Q/eK7iMfUDiv6Qf21fhva3X7Ffxv8At+Nt94L1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WbSLn0IZfzr+drSbZp/CsKtHJNJcJGGGMkNglv5AfjXHU3OmhszK0jwrdy3KiPH7z5nbH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1q7qGkk/d747ghCSxHB/Ad62La3WLHk/uPL+9kHj6ntTL+3hgnS7Fq+95sOqf8s9w3HPo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nrbRmMPG0MkNxmL5BgD6+hp8ulTT2g8hYFxwH3Dj3/CqzBdOuFmVpk2E/fG5VcH73H5Vf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tPKaRsYXOWY8bvbBPSkBm3dvO1ntb7PayLktKCGV1HWs/W0uLG1WNZlkij4U7eSp67v6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pPJhMewiVV4i6dv9r36Vk6teiZlkZY4Wu0KssTbSo9Wz2+lAHJXCI8S+ZvVVJ+cNjb71g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LIvnbFbDSHO30Nb+vxNZWszMqt5als5/LjvXMalJJCElOHaMZcbeTzjp9eKqNwPUP2Kv2b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ojRtD+y+Z4f04DVNcnkyscVrGQFR26KZH45IyK/cDwP4fk8BeDPEn/CI2/wDaOrx6RJLA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m8i2iwMIgKhdw7n1r5Y/4Jt/s4R/Bj9nbRbC8t0s9S17Oq6uhXa00h+ZUlc84Q4wOinrX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/wBsrUPih4w0X4N/DbWPEyXGm3Fxc+L49GgkVp5CF+z2wVfmyiZZxxjeCcZzWlOnzPUxq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fEz/grb+1d4f8GeKvhz8UvCGi6Tf61pd5pUJv9GfTNU0f7RGYWmV8bJ8Bhyec8V8V6rqk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nbWRt0Ai86VV2YVQDu75C9O2a67XU8RXFvZRa1eeJ72XRY5YbddWuZp5LPeSXVfMO5BlS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itptT8VtarGpkXCBm+6GPGCa9SlTSRzPm2Zh29lFq3imztnLLIZTgqM/Zl/v+47+9fo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ll+z3+3R+zjcWfij4rWHhv4laxqc1hp9iupxJdwqWEcLi0ldVlLswyAckV8HaRokPh7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vEUXI+82Ocn0Fc78XLr7POt3aw/ZtSiPmw3EQaOW328l1YENkEZyOciprKUtULqfsF/wQ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GeNvj14x1fV5fE1x/wlY8BaXrcjO/8AaUdjKGu5EZ+SqssaEHgYIGa+iP8Ag5Dh1Dxh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h+a2pa5470gWnl5yrlvlPHrjOfY16J/wTv8E6D8N/2O/gr4c0nUbDVdBl0C31KDVIBn7b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8TuzMpY/xDFcd/wUd+Lmk+HrDQfEPih0Fn4Bv3voITgs88QcQqpP3mbdxjmvLrVGndnb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f8FI5re0+M2geELO6a6/4QvRljlLtuaaeZizSMf7xBIPvivn2K0Yz7vJfy/ukqchT61q+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G+p+JdXkmfWdZuZLyYlsqmfuIP8AZC4OKZGhEx3CMqoy3BBHvWSd9TepvcrNZTbmWPqyH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bIzThWaJZIyAC3TJFNS1jvG8v95HIP48fKfbNaem2quWhkkWOSEfKAeGH+NMzKVxEI02i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lQ13Hp8kalGt2Iw7ld2/Pt7VqWmmXQuWlidG8kglJBg496jjVdRLLNEFbzNpVl5/AUAZsm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62yiUHdJjlsevpVdY5muQ7Hc0ecZi2qe+fcDqau6nBHBbmS3Py3BxHtX5YyPUU/fN9jC3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GV3DkMD70FRKL6rd+HdWXVNPuJre7ScTJcWpKFWXlc+2QOtfW37On/BTJ9Fht9L+IES+Z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dbzrjA81f4CP7xwK+T5i0se7yZDHjB+YZHvim2jyW0nk3S7twzFvxs9s1MqaloyuazP1o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xhZQalouqPC0Sb4ri1uGLBTzuUkcAddpGD0FeS/to/s5+A/2i/hdr3/CxNB0vU9S8J6Xe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2dD5ULy+WWX5oSdvCjMRbnOeK+Ffhp8Y/EfwMna78NazcRWyuHawupC9u/PJx95fY9K+i/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ABr+GvjHQNW/4kPiDUvC+p2qWl4oUyyG0kH7uT/loDnO09q5fYzpSUky5STWpvf8Gr/j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0uLi423WsaoZ+ZT5hjjjATIxkheeehwa/T+HxjputfCeW8vlYf21cFrbePniUZ+cH36j1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zo83wO/Zz+DfiO3jX7Nc+HmfUVMaq0gmdpfnx97McgVW/hyK/Qi0+M0fxJbT302YDT7N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0wsMNtx7D5T7mu7n5qtzkqXUbs7D4s/sg/D39uf4Qp8O/ihY3M2jQatDrKfZJfs8tpcxls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EHk84r8Xv2nPBWrfEbxj8SdN8C/DTTfhF8G/hnqV1ambU5Qsl/c2Z8kNJeS4d3maPKRrw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mfX5rmGOSxmk8yzXLurbWYDk8+o968H/bf/YET9vrWvhnYS+IYdA8L+H9XuLvxJZiLyDq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3lZVZWwX6K3PJFehzcsTx6VRylY/BnWdSk1pjGtx5Ee/aoWcswYf3h79s9a7T4T/sv/EL4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nxVqsZxmSKzkRSP9lsAfqPrX73fAr/gnF8G/AnxR0/TfBHw30HUrHTLaSLUJtQj+0vqBZ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8ufSvpa4n8dfC2zTTdJ+FXh+fw/YrsspbS4jjEYPGDG4A+nNcssdNaRVz1I0tD8Bf2LP2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Q9Ui+Gfi68+E+tW9rHqNxaavEIbXXVU/6lldHWTYBtYBsspJ96+pf2lf2NbH4veB7Lxr4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/EWW1E3iTwpYyN9ne6H+tawyPUb1HdSV6kV+lHxEtvO0FrrUPhtq/heeNsmUrHJbux69P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90jTzr1jfQ+C9W1CSSXZJcoTDHAp4Ljj5sdcd8Vyyqzk/eRrTorc/FO4guFWa1mt1juYZi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4O8ddwNRWZuDPbzMIYV++S3ykZODjPoK/QD/AIKa/sFnUri4+IXgawmj1KZ5G1fTYF+T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cDpjh+gyTXwdBL/aGn/PJGzSLkNKOZOwPtg/nipvc3NLTo/7ShkRZJmuI8sE45A559vf0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oja4eOQRcSxHuD3Hr+FR+G3n0ud7iG189VJ3N+H8qvRXUuq20kl1NbyeQgRUXCncTx9cUA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UcIVkjk3F2RMZHbNaFjO1vK0UkXkxiPKAnoPb+9n9Ka0xyLjyWliVdnyc4NTTT2eqaaZJ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LIF+gz2oAjvoppldl/dRn7oJH7v6j3qEQs8R2ySQMqnnA2ufcelRW8DX6XFw1zdRspCu2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3HuKt6ZfG3m2SNut8YEhXkUAOe4jhW6ZmjY/L8y/8svXNQSqdI1GbyB+7Ylwo53DH3gf6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rdJI7SNVxsK5aMHv759e1JeGOONfNiaSOLkCPnOO+f6UARXKSxBVhmCrMuWIAO361Dep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Nrq5jI2sOasLcW8KnzJJV8wZGTkqPpVWJ7e5k2yXEMPmOpSRed6Z5wKAGoIVs/lmZY7t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+f6VXgeSFyrTfuHBw2Pmz2xVrT41Gl+XtzGgyFdh0z97+uKkhjFva/a2SFERvv4PP+FAFO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4iW5dL0mN9g3L6fQGrWl3dxp93uWSORVPzmP731JPHFO1CybTX8qGa3kkzvUCRtvPJA9/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MUzKysykMrjCn/wCtQBUECxyTOyyCZ8l5XfcJAfTHFPgMH2uJpW2kYZtpyVA5zirV9bR3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jLjaMiNR941Dc6RtLyLMZtzACTy8qB74oAzbC2kXSGeaVPlyqZP3QT/49/Sm/ZkhjUyRx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/v6VePk325ctPJCNpZvlIU9cHpt9utVZFax1F/mG2HcdnXzCV+WgCa3tftXyx+csP3iyu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hazaeaSzaaOQ4TH73bjqT0pkdkPswg87Eh/elkHA77T7+1MuNRZrl4LZo5JMAtkZJHegC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NGJF4y4IHvj0pZNPlMaySPbx7QfMR3DSSjswYcY9utOuI7ixfYZI2iwrb+wz7+lQ3EjN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EPUfWgC7p1wsKNs8uTaPXOKrXM6zTxtFGUZTh1YYq3os0v2mFbVWS4IKPIoCNg8cg/eA7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OqeVNNueRgEYYw3uPXFAGa8kZdVJj2lFUsHHDZ6fX2q9eySabNH+6hAkXfJz6dNvrWXNp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0hUMBIAnzR57/wCFakOmQsZI4rieRFUAxsdytnrz/SgAi8O3WrajL9ljt2WLazZcKAp+8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e/lWFolTy8g7/lY49KuWWu3GiTslvIBGyk/OhVkx3BPpVO8Y3pSSQyTTEkl8foD0zQBe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QyQW23Y2cYAPfmk8tbi2Mq3G9N/GUwDT9GmMdksbRqvlKxZ5/m3Htt9T7U3UbjdLF5eI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uPT3oAmlLXbKFa3VmZVw3G4U25tVkbzI2t/MYfOH4XFSQr51mbsB2C8boyHx9QOlVYA39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ske0JGvDNz0FAFzw9byeHbz7TFMyzQIyiYJuDbuxU+nrUy6fZalPM11EhbI8z5vmDHoTj7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2Kx1m2ZbqS5RVHLfI0Td0fPWp7XxDava3Mm6OS5jkHnJnG70BoAm+x29pcrdL9q+zTrtA2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PQ8/nVaaCe8umt7jdcXUaFt6R/KV/+tWxoviL+2r6SK6by5OJEeNNyRxf3ceo61bttZW1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jcEGMfM3PUt2+hoA5y48NN9lZ5PtCoCCVzs346jJ6fXtWxdWdxq2h2i6fMtzCgIuGMYjU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oe9aVx4TuXiZ7MxXqrMTIqybZgGHBIPaq8WlQQ30zM0lvdW8haWF5Bhxj7wHtQBiyWscq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ZYEbQv0NOn8MQ6kYzZtIzQuFVHwvyvwPrg81s6pYm/hQtHY/aJGPzyRnawHJXPTOO1VL+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5pls40CocbhvI4HsfTNVEB0+jv4d1u4gWFWmhGJiw+Vwy461Vs9J2+etx9pj+ygrCWYMjl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qf21KdMh+1Qp9oVuVkjUmBB6sDzn17U25iuUt3kheaIRuBD8hJOTyfw7VRMjPt9Bumtts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bG5vXcKranoMs1j/y0WZ/mkRl+7+HpW/ot/fTXO6RoN7Ju8ySRv3mOg9OelVPEf22zntpJ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R7Rg/KOeh96TlYnluc/baRHBBJ9skks2iZikir98bgfw4qKeyvNYE17HDIsUWE+YYLL/e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vrNjLbwX1ukp8oMCAhxzuPpWffWV9p8u2NfItGuTIEZh8yEYCp9D+VONQmUbGBpGgXVr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gCOyYYEnpz6VmDRruO8dbjyY2VS6ySfMsi/hxXYpqdusGo2rPMLmCRiVZcw429x1z7ip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tmzXW1VjMn+tXByQPb264qlK5Jyek+F77Wyq4kjtVbfvdvlwOSQBztFWLDRpLm7a3SRVZ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7gnsR3rorcXK3U24vHcNGS5yBHH6Y9vWm6zpMN9eQP5nnSGEK6RdgWzg46YXI/GqAx/7OK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OVZ1jjG7gEdQR/SqsOhTXlrdbJoriaGF/lBG7IBLMw7cdzXSahN9hhTy4Y2mhHlB2BHz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oVkmtvEUc1tayWc10SjShgfMyMfKO59qAOU0qG6sreRZ/wDSHvlykoIABHRcd/rTbCxXz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iskke7cqt/fJ7euK62fRo4jJdTLJa29xDtEa8MzDqxJ4/AVn3uhy3ZjijuJJLpTuEXG3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43WLaG0tljBbLSj/AFYyx59Kvf8ACCwTWkM07eY7EeaH4+m0d66H/hGJdFBuJLVQW7r8x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7lUTxuf3nmcbSNxX6Y70AZkunvpxh8tlmaQiIfKcBwepPbPSrdrJOs28ouT/rB1XjsT2r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a0kmC/HTA7D3qSKe3uNNeN7WVQz7QC3L+2O/0oArm3ghvJopJFiF1CvniM7vLbPGKhlv/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ziqxk5yQOCG7e9WLAW87o1xZ79uVVo5MbmHTI9quatqK6dLPfJBJLG0PkiXySViYD5jj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kytpkjNustykTiL5WkJHyjJ4Ofar981mNMH2i3tRGihZ2jbZJKSOAGPB98VWecSvYmHY8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58qckj1FII1TzoZXEkMqqVyOh2n+VAF0TLFoEcJh228xx+8XdJz0II64p+qWUsmheZaTQ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g4pbq2kuNJVY5FcbNu0csv4VX+zXEWkOyxzSWcrDb8p2jHXmgCawtFSH7Ru3S3AySD99l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grLcfK0LKIhnZGfMV89D7fSr9xHPp2mLJbtHdfYwtzPERxuY8Aeo9ap2puLXS5VvFYR3R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wxyPxoAgjsLdHVl3bnIWUn5cA9adcaTeQrHNBG23lC5kBYqfQetLaRGC7uIV2pLLHlGZv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qsF4ys0UN4uGJkcsGA7gUc1gGi1t9J0mOX7Q8jbtpXGJgT657fSoZL6ONysjTI46qTgi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3E1wrKrCXKLnGOciltPENzYW6wu0100eQZfLDb/fNHNcDU02/t7G+hh5vJZFYsIF2xj0L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PcXv26ES/2fZpExVWjhPmLnuc8H+tYlpp/wDZMFvL9sS6vGDeYSvyxn0I/oav6WjppJNr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d3VURFzxjP6VpzmZdubHybq3hW4+Uzgfuh5TMVIYEk9RnsOtQaL4ik06e7F9Z3E14r/Z5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jsSOKvGe48QNNdakbdcoshVepPT5SP1Pas6HXF0fSLW2aFLrznI3kbmJByXbucCjnAZ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8Ku1nHNJlrkkmHJHykd89j2q/pF5brpzxW984uiGJWZQ0WAOdo60XtxG1lMYp45piOEZgW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6g84pdFtLpkha++wyTeQEAgXcqSA5U5HY8A0c12A3w7F9n1aTzIYzNOpBuEUtK69wD90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ek02NprPzDFJDJAhUgtGN2ePf0q14a1X+wWnEdxYy3VmGPlz8HYfvZB5HGaqWHjaz0vStW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tAkpeR/vJLQn+6ntVOVgMYzN/Y7Ib1ryCUN5hLD5SGBLe/H51p6DrUMemXUEVnqFqnnkzr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Vcqy9we+Kb4X0/RYb6SNbr7dArC5upbuQcr/dVF5H9Krw61DrNzeNaSJNp7KRH58jLGH6M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a6AtXO6/8Ux39wli0VlHiSOFneFEYcKf7znr7V0Hhi51B7eTVDpv2q4ikH7+5iIijiB+4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Q3htLpfLulezUvKok+Tc0fy8t+PFSSyLNqyfaLqZ3adVS2jncqJOqoxHC5469qze4FWHW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VuzQ290wMsBQ+VHjrgdRn3q5HHpen32Ybj+y7eQv0iLMquuMKPXJyKo3r7LO4tZpNPtbh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c/dKn+L36U6VNN1WSG5mu2s7qIAKQNyuR0yKQDYL6PSp7SezwI7ZJY4jcjMhB4bIPJzn8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5UiuVt5FVN7RyHZ5jH58rjp0AyeAaqazeT2+ozPDeRxrL8kbeTg7iNzDngHOPpVLQ/sl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e+mYDa7lm2fxsT0HGcUAbui69G+kWenw2LRXsObdZZZw290O7j1U9OKsTf6Bp32qa6022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S7RG6n5Tg/wAW7HPTNc5eatbtrEskM1uqsFSJdvmCJx95iR0B6ZrptP0280HT4ZLywikh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KNwCG6AA8460AZ+naxM8fl39zJ3k89VKvMP4g3t24rqJPHuk69cKjfaoYrdSUkcABAF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q11q86zKyLbrE8SRBfuMX45/WrFlG1okkeqWN1b2ryiK2Of3Zz94uw6YHOOtAGTZ6o1u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6M8ZZgAc9K0PEmnI82neQYYdzMJLlSAGVhgge9O1FFvL6PTY55/sZcAxSKI+Cf4QOPoxO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zWMlvI0iyKmx1JVRngqwoAh1yz+zQ24tynkDase1gXRiQd5HptyM+9VSlxf6mz/6ReSx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uhR/Oret6GsOteTAqrC0hTcgLrGqDJPFXL0rbtAtrNNNdNKS32deNoHPFVEDEG2PSLjzn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8luVHVWJ5yemah0dryfTLO6eSWNseTFIOI9ufu89frWxe6V5WjyebbSXUIUFombBY55BFZ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C3aAxpbPuRQOi4+7j36ZpyAj1TxZqEOkR28Nr5eJvMlRFEiOvUKG/Ugc4qSK5ki0RRBHe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W0I5Y5P3tw4pNTuF1qxhghaOzuLaczRQowZXCcB93610LaJDb/abyVnd7eIOyM4C5xnc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ex0a1jkZYUjhTyim1jKzt1lcntjp61DpevLZBbWFbVokSNRO0WGV+ctU+bfWdVih8+OS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mMfugE8cVoW/gqzuZIbxPtirbttkdm3Lu7cjjigC5dzw21vfXcURluI9gghKbdp78ehr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JdPMgkfoJlwLb1wp/nVzVNKvWuLv7RfLu06NElu5ZWUzDOflHQ/LxnpTX1uG6ijmaOSOCR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/XrnH40AWEsltEdI9YeF7iTeRCudwI6qPX096Zcvd+HNIWAanNcWsz/aZ2aTeUfpvBHqO1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ga3tZmWCHMjiDyjI2eAXPGPpV6TwrGkNuJJprm3aQIVWUCRUHJCjv6ZoAq6hr0kiW9pG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5kXCqemM9OvGKo6hp0y6W91c5+VWEwWTcH+YbY8dj3xXQDwt9q06H7PczWNq2cALmaEEFi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Gi3QHlWrSrISgc7mhwM5I9T79KComJq+nXFklwzrYQpEhkjS6bbv+Xhc+54/GtWyOpRL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gkZtsIK4AXjqDzzTJtYuriCW1mt5JIXLxi4K7uWYdfTA5/CtPUbCx023tPMvXtbUZCSN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f4sjOKChuoeI7wXE11br5slnhPtEjiPYfQKetc9b+KrtdGWOKZWjuwVninUK0bk8MPT1Bq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5a2LNc2NqVe1mmXf5mf4gB79O1U7S0W51SWQWa+SySExo27zWVgAc9uMmgCbRmhudBl+0S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IbaA7gmeST0PFF34ZGoyG4gkWzt4oiiSXDbWVFGcn2JqG9sXvNQtPst82kwxRDzpFjMiL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t1rHmsWuZZI91xJH9o4kmfDEegj6jHXkdKALd/ebri3WPUF+x2tx5zvFb/JdZiOzJPAA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2OTUhFZrHd3SYZzDHsLL/ALTdMjtWXp91Ba3s0guJDDGX2qi52EONn5LnrWhbaUunTo1o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yhGVV5eoPPOc/hQBHdQzywz3FvDItzbzDckDgSTn720E8E49KhfWYTDbyxopaaSNpzEdk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TvnPPpVrU76RBebp1kW1mEauxG6VhwQoHUEEjcKpzxRXWnQQq32lZAWVI4iCuOAQ3fgk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NHi8uKyZZFuGmmAB8uWV1wAQeSAvOelXjoMbXUyXEaxeXNvzA3mG1Db8lexPOfbiprfU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3mmNwpzFIuxst0HPdVyPaqh1h7nWBbx7lmjhWWVWHzDJwSD0+Uc56DvQBagPk2kkcZuts8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MHIQhQvYc4z6VDJb6nCF1K7EDDKCBr5CUuAfmyVX7uMcZ60+RJNY0iOVriOOy0xiJ5J/9d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7N0q9qlzYwaJb+V9hhvSqYubZWaMKUPDof4vcUAZ8Ed419dNJDZ3cjDLFB8kIAycDsQOe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3cLXEvmDBj4WZWXp8x4K+3WtaHwtHpPhq3Elxax7mxcSxt8zsed+e3FZWoEzXcPlTXn2c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5c46sy9QB+tAD/wC11sFkhMcMyPI03BHlx4G1VZeu7nNVNNgi8NatbyTNBHHJAXYyjzFiP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mamtTIFWOGxjT7L+8EjSDdGBySM/e/pWrZ3dzbatcfY7KFoZkXyZHGJGB4bJbjHoaAK99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sNubdvLAJMaRlvmYv0yRkgdqL60ktbl5J4/OnhmX92Zst0yrE9vXmobiSa6tZ4beJYyW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WzzlTz+PQVrafFZ39h9ourLT1njQ/MS0b3AAwHJPDIegI4NAGXrL2F5c+W3m3W6QvJJnv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1oEX+nRrcII3hIwY/uuRyufTHGfWjUruzMMkd1b3FjhS0QB3o3pgDnFQ6Rpstxbx+Sy+Y4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4U5831wenv0oA1ItOjgaGGOaGP7UXYTuOMgcuT6ehq3JNaaXFHHCJFgjPmyFDuktweAuP9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3s39qSSXtxMt3Jax+QzRjyQjD+BVPU+tbekInkQ2iz/Z762JlkTh5I0I4VT0Zx1x270+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yfaNLt21G4lWS0sriYC109CceVMOpP8AGT6cUzT9E0/QL1ri1WKfYjPNDG44jIJk2nug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HQfFdtb6t8kMilZjFEFmWE9Nue7dG7gVc1K7h0+0sWt7q4WyVxaiVivyKAcsx9O36Vkbo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8M2ck1zp83mBI0CqPMdlBBYj+Hkg5PXFVb7U5NAmurCNYWnvH3RrsyzZHBGP51S0a7+1Wt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ykyuAirnqfTNb2k3bW81vaJFBNLawyKkrxlcMwP+rJ9Opz17UDMzVNQk024t/tUMnyhZH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uNn8PA/Gr+m+LIoriMyWDOSSBDcRlS2MZ9zjIzimW/h+PQzbr5giuDI8UgklEm54z976E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bjDPdNJdZhZ0R8bUkdV4wORyO9AFO/wBQutYs2sppLOzmjlE0U4UbYwDkKF9e3Pesm51r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31JlDOZpFIXYquuRk9vmHStKa8W4a1+yeZbtceaEWJdy2zK2SM/xZ647U4apHrKQxajHNC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x5nON+7tjrUyAoeHL5tCRp5Ibi7mllAWNs5xn5n/AOA9cUuneJ105NQa7WK6ktgQHb5pC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xj8DWlqei2Oi6Sv2WNpLJrUlHCnhC/yOR13FgeemBVDRLS80KzZo7aOLzivmmVdzTKUyc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QA67aS3byM0Klgp+SPckj9hn6j9DVU+IFGowfZXtZ48hlwOozzk9vbNXb/wAKwWFws0d1E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CrCDg7SP4fvHk+lWLvwtpb2Vv5knk/Z7RHn3MCWyc5AHUEenWgDM8Y28mowrdrHJNHeXD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jYbTx2bt69q39DuP7Kt7ttMk3OoaQq+GVpQuXyx6Jt6e9UVsd1mWtZtsfkeXGdpVAfx7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putazeWNxYtHA4TcB+7WRcYYE/wC30980Ac3B4gSI2sl4Fkt45lG1edu9scjvtJzir3iH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t49US3B8+cq6tAylgVI9BjmuleDat6kOlw2A2jbjHlxkDK4J6txnHWqWm6jqN5YfZVuJp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o5jKlDub2J6UAZcdk2p2skN1NCot2JhhRSrOSvRc8rnvnr2qXWbjUNfWJ5ZJvtLF5FVj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epGcVesY5NKhaPAW4uoyzzbgyuq9SD0GRxmptOD3xmmtVjmvrW3O9bg4EQXqQfUUAZGii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W0lxNp0/7uKX5IyGXALHuP507U7m4vtNjdljS6gl27Ix8xZDwVbpgrn61b0NbzUdfs7Wa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kZDtcYORIzegxkZqzqV9FJe3txC0bNLJGhhR23EgY78EE8HFAFXRbeOCa5mkSF4Hjygg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3c9GzWLd3F9fG3a3S4RGBWZzHgTndlc+mxeCK6DULC1u9KjjuZm0ya0O9BEcs3fp1NVLC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Lb2rSS/aRlcqBnP6UAMuDM9+LGH5po52KzhCJbpSvzDHUY7etGj+I7XULu4kjtYm87920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I7Z6ZNO0jxT9qlmjkjXU7yFxGkhXdIDn72TyB79qn02xtrnUbuRBa6fDYsFkjPzHzG7E9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8usXmnCS1/cqy5dIQu1l9Dn+tPS+vNR0m4htbe1ma8+8gjIjTHXPfd71c1/SINR8QWNur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kZWTJ7OT2A6+1TNMNMmjhvJnWz5j84fNHs6EALz070AY9hNZWabb6FmlUEIkUwVWcD7p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sYZoY1XUPMYxypzKi44XB6j3FVfFk1jemNdIvdJvsgRyybP30mPvPL9B0x6VuabbQTRTW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jiklkAmiiPA+nzHJHXFAHOyT2wEVqyzG48zzTGRu8wg5J47eorUsrAahHuttgXUFMT3V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qjuD+tSWd9Guo/Z2htbjULdWhkBYDy+OD7n2q54ht7Gx8Pi6uL6PbJciB7eFeLQM4BZs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Oxau1tosIisbeSSZmSVGTcsuDtDrjlQTwSeBVfW7q7mhkhmAjkt5klt5gpXajjc3y9wC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eI/s9reyf6QzedNcAbltlTBVR/dY8564qtqscN9ajUGvJN7COONWdTGoQHOPQ/WqAq6j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6W2knKxxTiMrIZSMLuB6rnHSrg8CabqEslz9ouomsI182csFywOSVU9cdcCmRw3KNb219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NtMy5QlcqyufvE9h60k9hJHdENOvnR2oN5K9wrxxbT9/g4zjt68VMgGT+HtJtVJuWlvdS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Utmy7Mz+ueAc9M1VuNLvIjHNp9q+2GLDBZlKqwOT8vU49BzUfn6XOl5dajY3FxHdbXUP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15OGA7gVa07whJaamtzI9vYzqIrvaSy3iMqkAAnjBOCR6VIGbNbNLeybo5bGSGYySoGw0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x/OjTLbyTsvlMalEVAXy+0ggnA9K1PEL/YdTk8yZt80okdfMPkuCOpJ/iP5VNpdwolnt/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9nHzRj0/KqiBk6tpkcOjx3DS3ix7ViZQvlvlRypU88ZGT2yKtahcJ4WvZI7jbA1kwL7SD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1rX8UWtrq+nzSxme1ksXDSmVhIJDIDnYB/ENq/iRWW+nrrkGsNdSmGdYWuImkcBrMgjqD1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MbTLhtNtWkhj3QzFpMSrmRE6sc9uO1aGq2NxLJCtnPNdtPD9nkljwBar1Kj0+vapIfFMk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yx5EwC7Y8D+L6+neodF1cQxK11cXlzDGS8yRpjzHPGzP0oA4+w06bSrj7PDO2rGEs7XD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VHrWhHdQwW/k+TJPcKv7w7P3WdpHXpwcD2rq4rO+t7HVdS03RryGbzBIZZ4VVVUD5YwO/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ZEs5X1SaF7q6i80BR90spYLx3JGB70Ac7b6TNJpqeZIvzfK3IVon65z79B61rabfX2l6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1dWshhk875mkUcEjHbcQc+1V9MtZZLI/anmjWYkhBCSxx04q7a6La6XJNHNHeRXy3TcyQ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045oAgv5Zry3uhqUmJAyAQxysMZ9qqadpTWyzNbmSaOYERCb5VLAchifT0rbu5rDRVMj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wgsG+6cszH264qrrmkTa3p8gsWk82Mi3GBgBm6t9cGgDDg8PXzWCyXsg+0NGWWNRtGAc7Q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dtFN5LxxnlmMg2nb15robyz1S8vGsb2xYLp8QQRFsKCRxg/xA9yOlTXmkt/ZjyOxkjhKh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jtj1NAGRaRzaHeRrdCSOOVdwQt8pUjII9cjkVANOVprXy/O+4VkVwcNk8VpWenR+JLOF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keQ8q6xjkHng7VBHHrVm0sbOCRma4E03lkoshyMgetAHP3ejNaXCw+T+8k+dIUfJf3z2rW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5t0WGOUjMoKgMgH90nhvcCprbVIYbfElrJcfZZNpEcZE0bnoM/wCNVV0uS4guvtcFxYyJ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Zzn5ifUce9TImUrIq22uxuyPdRXKssWLZmbiEDls/3sgE/SrWjQi5h88X1nD9pVf3RiMn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79KtamLO9095LW1mi+zRExjcGJP3h+gI/Gjw7pd3ZW7MpsdPaTYvlIu9nypBLHt15FSZ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1qO3tYXmu4UI+yzsArk9GLdAp9OuK5zVYovtkkslmtsPtBfy2yuzcMnr6MK7O9sBZ2skdw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SxIdsrbTjaOuQe/QGso29vrV5NNdXQlkXCSeUA0kadxt9cetHUrn0sfbv/Bt54ogs/jh8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83RtFmuI2G4tEZr1XbHUqoYZPbI9a/XXw5oP/AAi9rHHbMbywiG2AsQ00Ck5K5/iX0HWv5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oNa/4J9/tX6L8SNN02bWNOSxfTfEGnWsn/H5pMsgbETN0lgYK6qeHOVHev3h/ZE/b5+Ev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bwH430HViygXFgZ1g1C1l/iie3chkK9CQOe1dVM5509T3mHUkkfbuaNsZKyDacfjU4kDL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qVuod7LC25SVYHqKbDAsYyibS3qf5V1GMo2ElaQ8/u0Xud3Ss65CmUG1t2uJs/fk+4vv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dMVSlvHt42WN05GB9aCSs9pb6RFJf6hMtxcYwXbhU/2QP6180/8ABTH9rCP9kv8AZc8W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cxvonhixP3pb2cFY8L1O0lWbHRQSeK679sb9tn4d/sU+GG1v4ieLLfST0sNOt2+06rqc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TngNtIBIzX4g/tlftreIv24/jW3ijxNHcaPoWkq1v4b8PQzeZDokDHLvIRxLdSDmR+nT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nG7PJNE0YeE9At1uJGuGSNS0zDdIzZ5kP1Jyfcmte9P2K3WaYxeRPIBHMDn5gmDkex6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Y2jluEVzGVYc7F+YnFJoTyX2oTR+StpDI4ERds7D95mwegOMZrge53fCZd9byWyqpmXz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/HPr2rT0uO10/RJI9oCoDJKmdzY6lgfb0q5NczT2LxxKqXIkkXe2CgIYc7vbripdQt20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vHhgCOT/AHmY+noO9Ialco3tlCk0arAYlmjkcbm+ZzkEDnpn1qHTNHDGRJGFrNCfmM7Ar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juL6zV2ViySOtq6jcWO37rDtT7XRVNnafa7OaO7jf96pY/IC2AfcE8Z7UDM210660r7TI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In3B6gdSKsw2tv5yxm7imm8suAflL59Pp+lW9U0ez0GDzIftmzTyJFJb/W7j/F7VEugrD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0cgJjU5GD1y3b6UAU9dsILDT7WS23Sy3DiOOXeB0OZMj0xkZrUsPB76vNJfNOsBtn2P8AN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tU7yxurrXL6RUaSGGVQFVfvnHBHpjr71c0WFbeeRYV8+4vcIzzN+7SQd89PaqiTIQtqmp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T78byD/Wt0O5fUDnFcloPjvxt4U+IWkeK/DMb+FPEHhzUBqWk6rGr5tJ04LAAfNE6ApJ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l3fyG+ZbmZY5oZzvMUe0y7Rk/wC6QOferKaXLqMjfY7iSSRsEo8i7Qex+nqewrSPcnfQ/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/wDBWPwf+3X4bt/DWsyaf4P+Memx7dT8MvMiC72rj7Vp5JxPbuOdq5ePJDYOK+1tInkj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3o/VPwr+Xvxn8LodYf7Xta21PT5lewvrNntZrSQEHKzIRICDyCvTGRX0d+z1/wAFsP2l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M1jUNB+Lnh/T8RxW/iRjDq0cQIGwXkIO8jovmIcHGTXVTq3RjUp2Z/QQIzCd4w244OOgq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jIIz6V+Uvwz/4OjtB1HTf+Ko+B/xA0m8hX94dNvbe+tyfbcyMPyrS13/g6X+HcaNFpvwl+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XMENvGCf9vfx9RnFac1zL2Z+n0uiw3KqzM0gx1D9aki0+GyDFY0j2j7zc/nX4v8AxU/4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gkXwH8LfD3h2KQ7Y59d1I3U6j1KLXyz8a/wDgp9+0p+0Fd3Fr4l+LF54as1BS4sdBgOnKE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Y9cc0N2Vxqldn6lf8Fvv+CgXhP4M/s4+JvhpoeuWN98SPHtk+hJYWkqyz6bYynbdTTbSd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SB1NfjdpGkTWO6SKKEbolWNnbhiBy2Kw/DnhSz8Land3n2i61a4vmaWa7ld5Lmdt3Bkk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E1u31rcy6YI/3iiNTIjhTtUHoDXHUqczOiMeVGfqenvdzSSNNL90iFIyEVOPmLf4UyUN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cyupGA4Ud/Y0kEkSXU0k0AktZ2ysmSGXjBZR3pr+E99lvW781QGXO/B+bp+VZlEd34bt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sO8QGcA/Mc+gyMZrN1ZreyZlkjVmtZSG3PyAwzn8GwPrW1JZRQnzJInmZ0EZIb73HH5i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5cMc3l7S5PcDgkHvyQfwoA5XxDeRrosOyOON4WLMFbLDHPIrBuZ4reL7yeZJzuLAt+XYV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jbM0KvPGfKlkJ+Vjnr+XFZWqwQ3887NbxMzxlU2tyOOSB7daAOZ1fT5NX06RQ2+WJAsK9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a7z9gz4FR/tFftI2q3wX+wfDgXVdRJ6yE/LFAB3DSDPvg1xvieaS00xYTDtXHUjGR71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4Yf2F4B8VePLk4k1a9OlafJIP3iw2xGT6bdzMPqCOtJysGmzPtG9ub2zs5fs9rJazTKpE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sDgZpfhP+zxa/DvxprHiHRvCen6f4m8TXQvtT1N48yXEuxFDbiCUACDO3n0rtvCdhb+I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No9+rf60AOsp6Bg3Tg44rY+H/AII8aaxcMuqeLtPt8u7LI0hikiUD5fmxht3qOlRKpLoVG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fAX/BC34a6yNS1jxV4s+I3ijxBrF9PqmpXsDizjM00jSOREoyVBbYAQDtycV4/wDtbf8A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/Hv4N6X4i1y68H+FfiI+oeG11dpWgOn6sqRz2omZsLGZFVkLA43OM4r9JvDvwvt1kjXV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5FLPJpF0JjE46Z7iuX/aC/Yh+Dv7Zfwkv/Afjbxh4ivNF1xoykN7dKkkNwjbo2iJw0ciYx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12viYpU7n5Gft6/8EUNb/ZCgvte0Lxd4d8SeEdguNOuLi7EV1PbAbgx3HazqRnHce1fNH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9+0naeJPGnw88N6h8QPA3hW8srO9mkiFnPdJIAZUiQ8s6MzAsM471+t0H/Brv4D+2W7f8L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hux9n0q91PKyRDG5NxbjaOK+k9I/Zh0/9jPRLXQfBWj3Og+GYZfs8NpJGZLUs5AZhJjG5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lirK6dzn9h1OY+HvhHQ/hx8I/DXg3w/apYaf4V0eCzsYyTutUVQ21/Vw5OT6CvzZ/4K9/G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6Z4PW5JsfDtit/dRyqfLlvJvm7f3FHGehr9LNVc/8JNqEhX7O11KiHzF+4R1xX4q/tB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2lviFqx2sZNamgjUgtsSNgi8/ris4rm1LhdaGLpiodUZWPkLcbnVsZBIHCn03Hj8a2bXT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UkjyyNu++O+arWsklpdyfvFhRYwxcruz/hWzZQxvcwyZ3skZIZvlFNxsaXuIumXEFozf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gPmboVz9KhhujaXSymZVMZwVHJ+laBvo5ZJIYWbzIPvkjKoD3praAujxRs1wjXG0gxnn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M9qXLcqJ2mmtZ6nBI3nN5UaqYmGP3h7hjXM61o8mnx+ZDHJ9oCoMlhjO7O76HpmoYZpI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GJDs2k98GrVl4juryb5ZodrEErIuVZem2i1ijJKx+fNayDy5PL80FnGE9TTkjWN41kuY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+cnpg+tS6pbLLq/2qbydxgwVPKKR6Dt+NQNazTSRvHHGsm4Fo34BTuR+FBMiF9ss0iwwx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nPPOCOCaW/0j7ZHHh/MjjYMSTtMRHfPtVm7i23DHaJLdnVo5VGPLYH7pHofWo4kDrKCV2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Ji3EDXw2+XGu6MRtvb5uvWuL+IXh1bfSZJZoZLm408I6AhljmTac9OVlHcenXivTptPz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jrVOLSJL+2khuFRrjOHV++OS2PQjjNVHl6lRL37F37ccvw70Xw/4S8UTrN4PtbRbXTbp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JHMejLztDdFwua+8PhD4vl8Pma+t5IZ9PjuUguDGdwtSy7oZge6SL1bpnvX5x+L/AVo0D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5ztT9z5WM/e6ZB59q9g/4J1/HvU/g/wDFfT/A+vSx3+i65bSWukrK3ysoO6Wwk3cmNxlk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T50OUedcp+tPw18VzahDaR6dbQyTXEhSSWU/KmR1P0612/wk+BeofFLV7yC8v2Wxju2jn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ew7186+EfG3/AAr25t9Q02R5NBdo2hE53SWJzkQTf3kBGVfoele1+BfjFrngyK/Xw7Jp1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ta3qGQ2EjEbimOWyMnBqlV51c5I0VB6n0Dc31j8BvD0lroNpYaXtZ3M08gmluV29V7qc8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Ws694n8XRQySXGoLDcQJbidwx82PflDsHq3BI7Vy1l4p8W3usNq2qafp/ii3hxJdWUJa2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KGAHCnqcV698OfjH4X8ZeEprnwvcXFzdWMo87T3QRXun/wDTKWNvmIz/ABYx3rirc26O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gDT9LlvW8WX02oSafKjwQvc7wwYZBMecjHbNN174s22nt5Fjpfl29uCCqgAj3IPNZd9o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2+tblZ5MOGJxu2qcDPTijRfhnqV5Lp7MkIU5aXe277KM9C3Q5965Y4iS0Zp7Mw/FzW3x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qtvb3URH2pCPPhc9HQd2XqPcV+Y//AAUh/ZNb4X+K7jxrpdtHaW99qJj8RQWybYLe7cAJ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Onyq3HWv1U1vw3cRXMUS26RtAGyEOWb8O2a8p/aC+F2n/ABE8F2ui60jNbeJ/P8O328DL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5ZNuD/dBNbU8Rdj5bH4zWV8ZfOghikYfeDDPJH9K0YDFLBlYxE25drE/Kzdv1q54v8Hat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4b1JVj1Tw3dyaVebl248ljskGeu5SD7gVRtLO8uoIoIds0kj55GMZPWuwlkiKi3Xm7ntV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YVc06wU2puJmXErYXy4ydnoT71JDpi2wt1nnVZXmbzMruVRjqfatG/gZbxIYmaHAGZCNz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060CMGSBL6aTyxKrSHiFV4kx3z6+1SQx+RaM6xtuwc+YwwCOlXbyS4eT7PM0Zt5TmORRt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+k+QsbbnZWIj8wjmMngZHp70AUIImubtmaMxyKBsdhgMO+f6VoadqP2iz8mcRBS205GNy9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JO0cjLa+Wp3PjO4D19B71LptpM1u0sctrKqkADGeDQA6XT7aKaaZomZVUhT1xxxUSXFu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qmQq52nPGP607WIpbuJhavCkisu5W4B9quXs/lXkE0UMViuxQighljY8Zz0IY9+1AGc0l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t0MKlVI2hmz0qeK+jSxMctnzIdowflA7n8KfqMIe4dna485VI+fC5GOc/wBKrxz29zHtX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0DrQBLYwQzDdl/OjdV3EjacHJP5cVY/t+f+0biKN45YlG1Nqg7vp71CkSiIscxzBtiDop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b3EL3DXCpv2yLHg9T+lAEFvZx4jaabbH5buVlHzHgnAqVtKhiiWQNtjmGEQtjn1+layy6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ZflyjD5ohtOOf51Tm0n7DPC0EazROT8rPllTvgfSgChcSW8kCwxBvNifDYTCg+hNRW8k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yNgtjjngZPtU89hNpyxskKsQCrhjje3Xd9McZpLmLz57qMqtvJzk5yqksMZPpQBDYwSG4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ba3AA5zUjvJa/Z5/JdWmfywuP9ZnjBPofWmwXDWsscc26N5kOyVYjsX8enNLFaNPJvbzJ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j6AUAJcwTaaxikZETJjY+crIw6gbunXiks/tESOrMu3ONpYH8KtX+j77f/SIW+z9Q4b7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RtK329x5zS5KhbdtwIkbqGHqD7daANCUvf6c/k+T9ohZZFwNrIq8kD1J9O9UtWmjbY3ky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do6nI7ZqvAk9y4bY/mLksQccD2qXTraSW3y5aSQk8AZLj1A7gUAXLi3Wa8nuFkaT5B52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tgSKl1Nb7sshOOtXoFtbO2kVoJFQrlNj5aM+3qD69qqz3H2WCKSRgQQdqyMC2KAK02k3l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ZiBI2BtHpj29amudNubp2t5mYeWVJAIViPartrKLuVV+WPcuTu+7juT7etWbzU40kVTb3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4eXx6d6AM0adBomqKpDtG6gOs2W2Z7+1Ou2iW6mhaKBRJhEf+6TwCauZkngkKyNNbxYMhk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ckf2jKJBLN5S/vXRgBg9/wAKAKWmWlxbX8kkUyqsaHMiofm46Y/rQFkuInkkuJF8twSFw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G3/cecFb5Tu5U+xNMtP8AQYWT/XBWMgAXOcckNQBq6JZreafllk82GfE8m3cERv4j9OtZ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VgLGOSQJzIeikinlNspvLdZ4A3KIx2kkdyD+lTW1z9psbj93GJgwcOIyvI9SeCPpQBWi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q1m0Y+UmFSs2fRvanzaCJrRoVjuG3PsMbEqxb09hRp2mrFeSMsa26Oy70RTgt/f3dvWrN3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Zz8zFMeYXfDMOSRxzkcUAVrfXrzQbWOOVL1fsp2xbPmJPq3rin6N4k/t65mVvMfcQTIw2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12z8yf7OtknDGJ3838M/xeme9Oj0OH+1Le4st0KszsrS8qY8Y+hYdcUAPOkNqTTTNNdwR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DYxjn1qLwz4Nkj1db64L7W3CCI5XzNp27mz1HPatS0eM6a8UOow301ooEcbDayZPJ/Dt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GSa4F1HCqsVKNk5BBIA96qIGeu2w1aKRdwt/mWQAZWU+g9foKtaLJHNaXUImuEEhk8mQd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z9Kdp95Zy2RivpgI7e3YwPjc4lGSCao2+ry3UdvJcXDMMlmBUIEc8Ae/HUelUBZ+yLpm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txLmydcBQrcEN9DziqvibTb7T9bW1mt4bok7m2zfeyOFJH3c9M1oWXiKK2RpnkTDcsjjB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IqaCwiSIRs/2lVPmW6M+HTPVc989PapkAkXmwvDDIyx2zx7hskLAf7Pv6Zo8R20yWNmi/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fe4/pVe1fbc2QaOWRYXZkjDgg5OAM99p6+laF3qMWt4cWkpVo2CBG3KMDnOO1SBm3dpZ6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+1xsnlzM3AWVeeAOcHpk1XvbyWCKHzLVbfzGCqUU7gWO39OtXbS2trF3ihjSGSPmRzkee3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b/sqa5txJfMl1HGPNSMfLgDnOf60dRSjdGS1tHJd3fnXcixec3mEEbsKQy49QaNMsXM1x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ilIC4zwv601AsunSJ9n+Zd267zgBT29Pxpvh66mglXezSW8z79rMPlA+6D/OugwtYSWzj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LOA80SPmRi3ylm9PpVmKNbeQf8tdr7o588wqR6f1qC0iWC5ENzmS6lw2FOSw3cADvUl5Lg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tzRn7xAOSMfSgCfWjHqk3lrMDCoxtcgqD3yPf0rJutLj0/VluE8qVFkwwkOQox1CjnFam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EbRyOWclhuiOOM+nNYk0swkt1kS4llDnYhGFlXPIY/pQAy9nka6a18yBYC25nVT8g+hq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8q3ZVmAWCSJflc+h9M10FnpkUcRlS8SNfLYyQNHvxx191HeopHJfcphWHYeU+Xf8AQGgD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nSOJpGYJ8ySDaVY/zqofDcLTwx/6QJm+aTnAU1vJMuspK1vArSKPlctnOO4+lUYkWCS78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eORnwIivr7UAQRabNDdNC07TQzL91sK03+GP1qxf6IzxqsFw9rHGufKk+XDdiM9avvZBL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cZCh246nBpbq0jvId0txLJGkZ8pUGGbI5ye3sTQBgLaTaXcLcXNuzqqnMsTYP/Au2KI4o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cfuoM9Ca6GBPPt47eRBKkvDRXDgMB9amsNDsdR/0eGOFVikAkkHysnPTH9aAOam1S40q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YLDsDxmrun+Iyz+W3yWd0gDxL/Aegx9a0oPh9/akt9HBfbVWPYokcE7h2x7VBH4dtbC4gk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K6gleMkbdrHsQe1ADrfxJbwWiyXEc7TYCtERjygDwSKfplkWa4WZVkEnzYByQD0UjtnpUd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StbS2lwuGI+99M9qkkeTTbz7RGyvHcKqb2+Xgdsf1oAybKZfEF2txHuX7KW2DGFDL0Ge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0U017Hp9rNdLgea+W/l0qW/uJII7e0jmSFuXIVPlwff1plvqNtJo5+0XLLeM/yoBhXA9aA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0YtLBDJL8jqRt2FuBjNV31f8Aspvs7bi0XBPHNN/teOy0ydWRircRuw9epP07VG+64bzG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8mgB+oanG88sjOPtR+Z4wm1IiOnPT61F9nutS0plvGli2g3Nsudgmj/usewz3qWfxDdaT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bSzjcKGZVcu/YeoJ96XSNcj1HUbplmEskKGXyZBny1xxz2wecGgzKBe30mdvmeHzF8zJz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/rV3TNRurTTdQk+0JG92vIwGCx+g9MirmoQwxaD9ieGFbyZsxgsGZQerN6Y6gVl+HrSFL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2XE8r4ULn5iueM4zQBI141nDastms8kM+ZCfuyZ6BvY0+ITzwKfsbIysSz25OzJ6DNMG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85vY4xlZXXbx3BH8jUg1bUI9UitVuntLefLkqPlX+v5UAWNBsdOy1xfWqXV1K5QW82VVS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oNK1i+0RI7eLTbNmjdpY1jQKH7jDHj8aq2Gp32p6pHb2d7b6hcSL54MbNlV+4x6dSeefSk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usN5I2n3jHcywPufB/iJPAoAYt3CNb8zV9PtdIkmtV88ICvmsrZO7PcjjI4rR1m9j8UWN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rLsSHyvLI6Eeo9T0qhH4juNR814bK1mNxIqJcX0owFBwSfQVffUJ726+ytqVlHGkR81oS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9VYduxoAbq/hq40yL+zb5tNjuGQTTG0bc8SkbsMegJxgirVs11o1nAq2du100RkaQSgvK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r4evFW3a3hjlhmfaNkm6S5ycbiOuBWi+iNZWzXsCxTW6uySAyEsRj5gmOSfpzQA+10jz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zkhVvMl2rk5Yd36EZ44qzqto+vPpcYZjc2oZHmiZYty+wPU+9ZGky6XParPH9stItzAk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sgj5snr6ZrXtnj1XVrOaO4ku9oybjqIdvQIB39zQBU0rSmuLWSz/ANJkT7S9wQ0ZY5LA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v+HLdbWKWSNZJDZhkk6bps/wj3qXVpF0nVLi4R3unkt1e4WFDlcHjJ6YPeo5NWn1KCG1t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nhT5Xx/B7+maAL9z4SbVfskhht7Et8nkowlL7uN5I7jriq6TyPrk9vMt1Lb28pYRBSyo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R2rRl8D29noUl0+q3FxqUih53vIRshjHXywvT03djVGy8XalNutbcwNYzzOwZwGLI5Bxx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ALV8IdHs12wnZI4ACn5lB/i9gOuabpML6lpstvdG8urORfOS/wDNC/Z9vJI7c4wD3NSC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bFWx5cUozJk9WOensO9GmavN4adbhFZo7RlkARdyy/N/q/Qc0AUYdP8+4uJodSjt4YVDv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DruPQMOM4q54d+IOpWNn50kPk+WxWNpHO6FfUgj5t1Rtcw6he3n/ABLnsZVheZo1ORsc5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46DJqfWPD8tp4QuHuEjVY1jt0mUHbEzHkuegODxmgCp4k1P7VpsN1b6WulSSuZQ/njdOV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/wAY28d7H9n0iaGGMCR5JZRvc45Psp9elZ8egWcdxHbLDp8zXUDpvJYFckD5s8DNWp7O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3tmsYxDPFHJ8wx2IPPI7UAUbTUNPjulmmtJZhe7rtVuJCqxk8BQenB5xTHWPVrO3hEK+TZ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f73qPT1qL/hIH16BoUtby5h3bYBcMqogHXaOprUtvEE0kUcFvZWumhQfOlDDdIpGAuTw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VtSg0r7RYRiFEEjO5W3Q5jUjAR/7uT61zuoWVzPZ3FsqW1tMrGd5dxV1jXnaxPHIHTvW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SyItuzBIC3KsT/Gw6nHXPTina7d2L3TTLe2rLIqjKodsnqAelVEoy7TUJNJVTH5cm8qM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EJlkmadlmWXcI4ydqnHBNRza/v8AtFusdis2zMZeM7sdiP8AGpLS5hSyt/7Oia4ugDud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6CqAz7SKXWNRuI/Jju5tuWMjn738NdKvgu40OSbdMI/MVHgiJ+ZGxngHt3+lYF9r80VpL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0IDjaxU8sx/pWnFrMqask0FgLqS7jZt4cs0ORlWA9unpnigCW40C6e8it7i+hvNTdg3k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JjsB19qkeW/0PVLq3msYW0tWDIHJV7mRepBP3Qp60zw9rWuaNYzWauunCZAHuY7dfNB3cs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q3iLUL7VGtxcXVxfTLhZbppGaOJ/vblCjjoBz3qZAammrO1xJdSTN5GmlGUsdu5gpOwf3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vFNZyfbL6xT550CEwibqCSOQT054qncXsstq0c9xGy4WQRrvcNIeOSBgH2NWNVvLq1sY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5mj4VZRjvnnFSBa0S2Fp5Ikhe83OJBaM3lRj+8pY+3X2qHUPs8uutssI47PzmliSabGIh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Bqt4b0WbUILhZE/0nzjtu9xDxKOSQn90jjPSoJtUvLdZZri3W/iZCsjsu1MBweD6Y6+1A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+iahcTQrJKrYjtYZ22liMMBjquOnvWbBPpettBFpLXv2+zAl3LkKvfZj+L0ovIptWD6je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+9Nl0hUdB7Z9TSeH7a5j1i5h02GbdeKGW5uPvIP7pX0PrQBZtC2qXouE81fOdheKRsAIHG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eG0gvNSuLhZrhrjzPJWS3kYyvxzkY5BHGRVzXI7u1uWWWXz/3JQGBduSRjkenvTBrypb3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NvNDHKqKhIwDmgBlno8OhalHdWfmLtcOxa4LSMy/NwOm7jvVO2me2u7wXF1cSLICzusr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kjjiqenWk1s9x57yXF2IlJY/LHDhCQM+/TNXItLtTFb29vcF12NKhlwAx78nggUAXLbS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apIC0Imk3QIP971b1PSqRsGv7uPYyiCVYwAW8vzzyOD2APeoLS2ZNCjj5uoWRZ4IJUVT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/Xq/Z2dvaWMlutvJMtpG1w+4lTACOItvUjNAE9tp1xoGvRtNDNMkJEW4tvVG6kg9+Ow61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jvN0KXkflJIVBaFf4uOoOOeagsdGhl8O+bHCLiV3QpdmfcYGBzuz029sHr0qDWPEEwW4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VQsHYdZA3oelAF64fTfDtg21vtFjaiMFZvkkmypy2DycU60v112P/RNOtLVJ3BlmaQFV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5B9KwGnm1SW2vLiN7wW7BDJsKr14BHp71ctvEF1Yxtp9uEmtZJMukkZG0919x7UAadwbP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VvHYrcxQLKG3O8SEMWUdznr7VhxanHNI32dHVtPlRpLjPzquRghfSopoER3SVIpI41Ox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R3B5xWnrCWGj/AOlWVlbqsLb1YRA+cCv152nnFACm8XV9Sa6eb7DbsVEssifNJ/uDvn2pd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J9ohtQ8lxCYGbeD/AKvDDpg4OKZrmr3EGo/aLq0gjhuolkgXYV3KOpA/rWzP4in0XS1t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/alvI9p2qB8sbL6ZoAz9Aubmz0yWU2cMayAs+oXIzNFz+QQ9MnrUF4q3NhJJITbyR4Z3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HpzV7xNHcJYNqCra3DR2nnSQ3UoEaRd8KPv9zgdKrTaZHc6DbXupJ9jsZEIddpYXJYbs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KAItZmum1V54ZowskSgFXDbvTbj9SKqR660E1ncNqFwvnRbilo5WRlBxsORjrTLjUojp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p9nxDdqpWOYH+FT6/wAqtwRLLP8A6R5iTfZwzKWVWO3kHHUYHPvQBc1GZZrH7HqHlRyR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zDv/AHsdSBWbq882l2lq1vfSRS3ClVldgrhB93nsxP6VoXN7IsVrBDaTNcTDzjJER97p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2Wb7fPv8AJjW2jRlmURGMg+p3fxe44zSewEB1TzZWjumvNY82Y7IixmO8cZJAxtB6g8eta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an9msLER2dtDGZDezeZIZhGQ3lqmRt3YOD2FUNeto/D1uIba1hjupZdrtGSs2oeYudhz9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9hHN4fubixeGzha4Cs6lC0iIYyGJY9ce1RHZlR3KOtO3hfw1C1jNatCoWS5VfmMm45BB9h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M+n2E6Q2sk99CVjMogUg+Z1IjHUKRw3r2q0sGi61FY3FpOttDawtEZgm6Yspx83bbg5x1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Mcy30VxHdSO6zBBh0X72Pp09qyW50dCfVoLTSYGXS4Zobkxm6kkuc7U3OBjJ71DZXtx4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re8jZml8wFh2JX0x6+tQ39wyajItvbzXUcgOSwPJLjCj/AHTzjtUl1YTaBDFHcWdnci4k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Mbm/2WcjnocVv0MVuc/q9nqGi2zw+ZZ3M7McOJmYKc5+UjjPb61ev5X8PeILeHVLoxxrA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v1T65OOO9aOkaha3d5atbwwSz3U82fOYeX8rMcZ+n6VmafLa6ld+XdyTXqqmZJoh91S2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E2Ze1LxPdI0iyTSW9lNHG4ihGSyIu5eOoAZjkD3qG3Md1fC73NJF821nkfeG8wMDjGB8pC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WeCS/YtDuSOPfIxYFY1HQfjVM6h5+oyQ3PkwLNBhOMJzkkfUEYxQSYj3s7XszEtcTKTv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3fSruhNH4gge/mhaNYbILbusj/v1Vtp4IxnBOK3vDd5apJaW9nJNCoBDyRRdQwy24noeM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w2keltHb/ANnsiy7Fj2zXK7ujN0XHXFVEChqrvLJM0RuIZN4fLDMYwMgqehNOt9ft5DJHJ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SEhW2sMKv8As56irFvaWIg8xbF4JJ0VhcSuWjURHc6kejKCM1bsLnTba+t9W1CzjSM7o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fIgUdm5yM/WiQC6xp00lus+oGOO1s0EcLyKdkYXglB15Unk9e1ZOua/ItzvsopoI9Q/eM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cgL/dBI69s1Z8Um31zxH9qj025tftO1JHNz5joB0Cx+/risvxNpy2FzG0l003mFG8raVc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4qQF0y21S1F41xJdFncSWwnGIov76p/sbejdM1PafaNcijuLeQrNdXXkNEGHzlhnBHXb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olxJLuj+zxkFCcBVx/ED2PvUejx3Ntp+n3dr9pLb1+yrFGigSMNrEn1XOaALXjzT9ctN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IUV0B+4IzwUOOQR6Gsa8llubRma3t7WS1JHktkw2zjqcdSxPfoDXR6vrVmbp5t13Pe2yD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Ic9KzYmv4tR+0XEcckttIZZQHG2NQMFz6nOD74oAytV8G6hYtcrfWvlyTsjeTvK+Wvdmz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hq1tp1mvJLwKQPliZh5g7NjsB+tddLNNDq91JJZQwooleF2kIk1CM8opLcb93Yc4rAm1C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ZJo4QECkSK21g39KAJ/D1jJoCXjTH5pIjJbuWA+UD+I/zqGXwOZ7dY5rqOJriVpjmYfvS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01tPvoGghhntboCV5RzcRuOdp7AGobjQre9lmNxqEctwFwYoz+9THJLY6LjjNAGDovhyL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byNq0ahpVOd8inB9lOOBnrWl/wAIjNPf/wBnpdLJErGBTJGu2FzxgnPUZ6da0ofDVjYW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YBko06qwB79cg+9XNJ8MaLNcXnn6h5xkdprmQXRkhDKQwJx1DYxx1oAwbjwvNb6gbX7R9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qqT3VQP5ngVb+wtoGqwzfvNUuLSJj50eVhibGV4/iYHv0qCa6tV0yGS4s90cglRbS2l/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P9aIr/8A4QyzuooPsMNpdJxHG3zoW4Csx9elAFVtehsI4ZLzfJM0o+1SBfnZs54PQEjge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K4kjtYW/s6QEyqpfdDnqM5+8306VoaZrrawfJjWMRwqfNRY97N7/hUl5oK2tzNJuSNmt1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jOe2OuKqIGFpmmTNA0Esyvb25+zrKvLSL1Z89OegHc8VI5gibbFazQ3NoyQP5kAK3+5SO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PTY5LCaG2t/PbTY0gDQzbTnO4yEdceh702K2h1Gxl1IuPMEyAxTSMzLNkDlcduMg1RMj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443sUy0ZMYVmIPzLkn14+tdFfQ25srW6hgW8ku/381sbcRJDG4zC4z94rg5PTdgGq2rS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yRWIDSmE7UkXo2D6k8itPQPsr6MzXNrCv2Ry0MrXADtD1ULzg4P60BEozaRp+h2/2q0gD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otxGyP2wW6j6VUjsYbVRJdeZJ5MryBRL80gHB59jxj14rbmghuNH86YCOS3JEcRcZhVu5/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k/Y7Wwt2eG+867a4a3icLhCvIJ/38HFBRUt/A8VsbzWJ7qDy9OiMaw3LgMWLgIy/3sA5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mt9QaFVaWKPZul+XPGWZh1xjp61Hd3O3WprxmWeTT7ggknzASOi4HXHem3+p2mmRNcSQ2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JJZUK5kDY6nGcZ6UEyM7w/4fs5dba8tbJnvLiNhEHn3POyjJ+X0Hp1rdgsv7Kgk8uxbS7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8wxs/zEljwTnselYegH+zdYtZoZGhlSNrqHymyFDdRj2HP0rQvNLvoxOjW8lxbswnUSSc5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9O9BJVjx5DxPbW2nxiTczNIGiU5++T3JP4Csma/ksGuoXaS3jSTynnhAKlhyzY/3asXV99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reR5kCjKqQOQeex9aTUpYbe28u3t5oobkKph8wfuynzbyT/EfTqRQBo6J4shtZ459Q1K8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tk81ZGhJXliq8n8eBXH3moTWoadrjy47csYnZsuvzYUA9MkH8K6XSbazuHljvLcQyFmM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5eewPc9qZcz2bDVBeLdTW6xEW0qx7VmIH3WHbH60ASQXEmnn7UuoG4aHYN64SWMtjAYHjH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cLLeRJFNJvdp5B802VwQT0zj0rMgsZoltzAsIubFROsjt+5nXqNx6ZFV/EGsXHiiwDXl8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4l/1THjI9QOtAGhZ6nDp8M0jR29w1wCr2zL80fHAUdianv9HvIVtdzQ2klrGW8mKQEwHr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V9YtrizkhbUpUW+hzF50K8WsZXkEd2I/KrCJdX9wlxZrbXE6xeSrXcwaaBW4yCOCD79KA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d7tQkuJFUlVlUvJ7kgc4FRagbfT51k0/Vp5rqYYliuAFkH/Aj8r47Bea07q5js768mmWW3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AZkYMA231wao65tjuVhvpv328zQyBQ0kYx1IHYUAT2om8OXV47KqzTBjHFIudxBBbn+lE0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JDHHdSqblyNpjfIxg9l9TVDV763sLOFrq4tWkvjLGYPMH7ls8Nuz/AB9PxqGwu7e50eSG4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6Xf8A6zA4bH+z198UAXpftthq62UbW/kzfvp5ZJGIf1HucdqZqiSam/2iFZLpoQQrFstKB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1p18AumQt5M0Vq0T2z4B8oSgctt+9u9+lM8O6feCZ7e38+ZcbkdTtW3T+Jj646470ctyu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TDCbC3ZVBaZ4ARIyn1bpVW70kabq8b2t5GZrgFrZyQske3kq4NZ+m6pqtksU0cL3Nmkb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jvO7P90Aj2zWhrfiO3kS1n1Ka3t7iykbc5T5olPb/A1Mo2MRl/eeYWmupILW4jmLqZji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bc9QOcVXTVLxrsKyfu5FfyfJAUFSuNzH+VWY9RtpdSZrhvM/dSSebt3LIc5QL9faozcQO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KI2fChTwuW7c9qIxuBz6GLUpWjgmW3hwEZnT96qt1DZ64GTgc4rh/Efw4t4NS1DWLVbuz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tJWgk3KwbzN6Ebc464z6V7FqPhwW2rzXDX1v9lViCYcGSNhhQCO3XqazfFWjLPZfZYbqNd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A6hj0I9QKuPugQ/CD9vv9or4LTRr4K+L3iq2sdimOx1qT+0LXA67d/zYPrX0r8OP+Djv9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l+KPDfgnxmlsoEkgaWxlce4AxzXyrd+CvsVu0k1xHczXHEMcaeWsCkYCnPfvisSHQLO2v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VXduCWzlV29/rW/tA5bn6E63/wAHOvxEOnBbf4K+HAzKD5k2uO0Qz7DnivLviX/wW4/a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+IvDXw1066BCpotiZL+IY6edJwMjpjn0r5Nv9Fi1C8ZFEciuwRAzbUBxnBPbjk+1XtJ0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HDHv2vKD/q9qEY+meM1MphyFi40yfU9euPEWt6jd+IPEV4HF7rGrzNd3kz8k7JGPyoeh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Hl1ItcQWsMVygAk2cbk5JPpkcVNpmgz2OlRyJcWs8NvJ5pLfxqOSAffFQ69rs9rqDwx7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EjHOKxqSuOMbSuV77WpnvFkhjvIfOUOjFRtUdGKj6c81HqFoLq5aa/uFWbym8tkXa4AH3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ur2PTdMs1uEmVlXcIUcNu5yef6VmpdRaql1eFprXySyI2PMLAsOM9B+NTFXHKV2aFtpljc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fKu6SPGxiZOp5p0eutfO3yC2MmI1YjpjgFieDUc94osIbf7Q00lypkd5OQoXtx37VUknt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UruQhTyOp9M96q1hF/R9Qk0y1lkkMkNxdXHnTxBd8ZPQEHtn0q/b+ZNbx/ubg20OVbyWB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CeM9qwrTVbiSF0kWOGaJ/MIQ8BRzyPSrK39xbQqGEKfaoxIvknctttOeCOue/pQblnUE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edjGR8syDncPp61FKLu0uZphG3+k/u1QyDcpDg78emO/SprHT3txN53lQrbjeVkf7wPVs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W18y2aWM0jLkyGTcoX0PpQBFd2sst3dzXN40LedGVVmHzgJ/LtmtWztJNVMzyJHbSRqD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elQ3GmzX8jNC0Y2pshVSNsmeGP0FZPl/2KIbOZJnWTYY5WYjqp6/0oJkaWlxHUptQE08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WSEuI5ADknHqPzqxaxW+lWqSqyyXG0utzEpRWxz3qnYGCGUeZNJL5zBZYwMbPTJ9/eia9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82V422IC4K4aqjckueIruae4VSv2VHzIS43Gb5e31qrq2lLBarGbiFj5SswcD5yx3H8jgH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7pWjWSSaMhJI5f4D6AVJdra3UkEJhjNxmRmb+EEMDtz6+1PUmRh3fhhdR1SGaZZIrhcbp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Bxg9PWq+u6QuoSOZ41t7NcBJYm+WU+hrpL+OSPSJnjma3+yuApK5+XOGye2Kp6jo00OkI1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MrKdwcZyeB3pqViTDHhyHR74xs0d3KYGlV8YKqBkrj6d6rw2FuY1uWt2kvpDsBc/Lh+fm+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b3TMlk7RMhM4jbKoCMBs9lPepdW0230yN2+z/JCu8snzn6gDrj0qua6A521sjBaRtIeV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P9KlivZLa0Fml2FVUAkD9SxPA/CtQXMKxRwrHGZJFwCVPmO3UnHv0qnJBCs32lR8zbny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zBbe5uUaSYRNGn7xkQZ4AyFH5ZPtVa3toIp5N07GNkLhFGTnHTFW0gmtZ/JUB1BG+RG3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UmpL+SEyKVcZaF1zt+UDHc0EmCPLS4jeUr5jK4Ox9wbPU49mx+Ga0tIvFs7YrbXKrHI21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R61qlja2UkYlWR/LxGPJI2HHrUeowy2wW4ceWuwBQU+Utjp9fagBlzZyW881vPaRtDMpYS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096wdS8Jx/wBlzXMcci3C/vwP7vqv1I7V095oN8kiQrfTKLiFDbgYVVBbDBs/Ws3VoLqe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UrJIJBliB2Hr6UAeV+MZZL3S5hIJgyoxUk/LwOlfph/wT10aDwn+xb4HsZMQyapbtqUm7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/AI7X5y+MtESXwneAlmkWVXO5CAnuR1yfXpX6Mf8ABPzxjba1+zH8NbiS3W6jm0IWLjdx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9Dtzx7VEpW0A+qvhT4UuIoNa0tWRn0mdrzbJ3hZgDgeik8+ldpp3g+4djcXMMm6MeUILa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h1xWXo0s2myaH4i0PC6jZu7GFuVmzyYn9UZQRuPAYivTtJu9N8eaja6p4aFvZTxxkXumS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cH7ynnBFZtWLicvo+kWtpIs1xa6hb3C5VbmxlKPJ/wE8Nj2rqZYPC2uQGx1TzrG7jQtaP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8zcfj6CtW5lsV1Kxs7tIrdYvmgycBj3DntmtLxVeLBDMupJDqlrYzJf2lu6rjIwSuRztO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j0T4I6bMLO58L61cXdpcINy205WOCVeWO7sD0zUni/Xb34EabF9vvJtahunKR2NyF+1Tf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4/i+8BzUOs3/grwfp7eKLV9S0eQ7W+zwyEIX67AncMeOPWuAttQ1Lx14kuvF2vRszQrmy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/EkdfSjluTJ2944b4+/FOznm1a+0aKaHFm7oJY9vkuiln+vAwDX4VaTBd3NteX0ki3El5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HdmZ8+4GP0r9k/2o/GcOmaNrEi+TH5emXty7KRtTEL4z9TxX42+B9Imi0mzkkkVi0Ssx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5fyrWnGxDlzas39Iitonna4iaRYQsqEqV2MOR9eRXS6FYS+RPMqvHNtJnjblBkfK6n264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C5lkkt2XbJIvK89Pyra0/S4/IYNIzS2BEfL7VgVuhz/F/SrEQb1u9Lab5fMkyJWVOgFQQ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wx5hAQk8mUHpxVrULyFdK+0RzW6hH2MhGXb3H+NQgzblkZ55dqHmFgrEnpg/1oAzbieSK6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AVCbTkelSRgpPaxxxM64yxA4/E1q+dNqVzuAjZmjMZZIiMjGMMD1b/aFKYpNHnhZZII/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6UAV57KRrd2RmkjhYFkZdpjPbmm3dzIsSrMsPnjkMx7emaLiSaGHzY50uIMnLg8Nnrn6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SH5lGVAoAr3F3GZZ2kVo/LXd5y9Gxztx/WnaaV1KxaZXEKq2GRxhseuKGSO3vl+0BRHt3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d61LG3t7i3kkhkaSNQY32rhlzxn8P0oAqu0KwrJu3ueCMelQROvmZ8pYZlbcZipwq1qWW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cg8qvzEjoG7HPtUljGs+tRiaWEqu3OSFGM4oKicxJYyX8AVZlVVkLMgOQ3PXP9Kw/Eng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N59h1DT5Y7iCeFSj7omDpKO4fcB7GvQtSsFuNQuVDLtDtGUVhj7w4NZC+Ho47h7mFY1j/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J9KHroEpWZ9sfse/H22+O3glZriOGPxVZw/Z9StGO2K72jDtg9VOOCOxOK938HeI/+Eb1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ZjNZzN/pFnxyU/vR/wAhX5leA/FuofCHxPH4m0af7RfrgT2xcLDqUY5PmHosgAO1ugPJ4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/aG8OfH3w+2paXJJb6hpjj7Vbyrsu7J8clgfvJnoSMGvPrc1KSkjVSjJWZ9XfDr4kwQsk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2S7sYbPGOePzqr8Wvh5F4r1a117RWn8OaxCMi7t5inmHqAzdc56cEVwmi6h9ouUk3LpF8m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D/bXsx9a79fG7QacsesWrQwhcC6i/fW756fd+7+NbUcVCcbM5qmHcXzF7R/jv4s8JWsS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bZJhF5bIB0O0fI/1zmtLwx+0R/Z9hHHIupRmH5zH9lB80E5IJ+lZemaja6pAPsd3DdbTk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0rp9Gsxrt5FG0NqCgG5mULurOph4XujWniNLSQmvfHjw3qFtvh8N6pd6lCpNu25YtzH1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e61rxnNDcandW9nDbyrci2RdzwSKNobf0Ix3Fe9Xw0/QdB3ldNDKp3gKpbGOa828ReJdM1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Kqfu4uozzUxoqJftObY/O/8A4KtfCpovH+h+P7SONbPxJbDTtUKrhWvbcHypc9P3kYPP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SCz1TCefa5G9+dyL/ALQbpx1xX6Z/twfDtvEn7J/j+51DT3t7O1099S0/epVprmJt8bLn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5nWc/wBqtY1V2H7kF/mDAg9a6o7Gajym8EhtLqJvtUd9E8TMrEjDEdj+NKl9HcwwT+UB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x/eH8qgtfs2naa8bLbusJaMg9QHYUQ22mXALbkhkT+AKcmqKJrRY7uJUWMt5b72Vj8zH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Wii//AHK+Y1qP9U743g9c+4pwuktiSiKqqeHLdD71E0+ye4aaJtyndlerY5oAtWdhFqM1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hCucHH6ilmjm0y3Ea20ZjUHcSpXcD6fSm2GvLbXDfejjxiUkfNED1OOxxzWpD4ksdY0ti8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DQnJU8Z+tAGU3k6hJGtvbr5kA3SHO4Mexx3xWq9hJK+0hvs5xKF8vbn0Tn3qjfzLBdQw27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+baepp+2WznZZdQmgt1wGYxltmf6+g70AW59CivrlVXK+ZIx3k/dIH8qo6tF9jhaZreGO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OuR2zVi71BdWZ445JLwwuyRyIfKH3e+aktWUwRrcLO0iKf3kHB+jA9R9KAM+OyZpfMj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f92xHJOfccZqW50y6uL+Nry3jhhYbvLU42475pt6rabCytG0dvIC43jIbHcN0z7Vc0nV5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4VSXCRFlx5JHv6+1AEekaLc3NncLFYo0UJIG47mtieM/7Q/lT4tLk0ZFeOFWk+0YaA5y4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1i6uNM0uVbfDtciTzJTIPmAb0HtU2m3/APa8EVu8zW8kS7leUfJu7Y9PxoAhOmX9wu6R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eYAZvRs/w7fTviqM3hO5lmjmkt5F+0ZRgsoyx7EfStTUz9ukhaQfYbWKV5TJuweBwpHbJ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0mKae18mG3uJiAqtu3jHJYnsfQdaAG6PdrHG1rHZMY4ogJAzKEBz1Knkn6cVi/Z3aSTNrC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kD8+K6O5vpNOs4VksBMt4ozKW/doQcnp0I681nXvnSWsmZYVRQSFRcFfxoAqzWksmnri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Ch89FAPX60z7IqXK7p7d28kHJ/iZDhcdlI6j1pz+W9svytJMvQyKWXP1FQaTJdWl0/26E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SFgmeASOpH86AL0yyWmj/AGrdMqzEbRGNx29/zqrDdb7KG18wQ3EWXZpRtYKf5VZ8QX95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SS2p5WOPYDE3GBn+IdfaqN/PJq0UTbTuiQhMD5JfXcOu70oAs21vNrdtJM3mL9nRVlGeDg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WkrblvOVf3cZZXznaMVVnhhibNtarb4jyD5h/eHHORUU15NcALNG6sy7V+Utn8O/0FAG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McyyLHuBHlbhvI/vAn+VOi8y9G7yFhkjDK0KygMR/eJP54rF1DxKqX1uzQyeRCQnks3Ac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W9B5y3X2oXNj5jklI5lyY+OGI7igBvhy8OmRyIRJIs6BX3uGVOe4/pUf27dbtHOZIpgG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/w5z2zimX11Jp0Mn2jmSSVSJkT93nPG3+6fTNULHUrgrJBIiSWrNlgVKqR398+/SgDY8La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IJlxwcjg+tN1UebqDS2rfO0xBQLkYIrMt9RbT/MWCzt5vLbPP8HfrVn7PNpVrH5MatJI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3fyNAGp50cGn+dI3y/cAVDuVu1Q2UbM3mH7RHHIcCSP5ifwqnd6+800VzCVRlXZJLKu0E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afqX2y6TfH5PlqWLBsZPbjtQBDqVhLNcXl3aySNCu0M0jbj9cCr2g+IftkLM1u8TRr5Z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YLgjUPssyXEUk0QIA4Dc8fjToL+3huxHIbn94cYJG3PYGgCzZ6ldRzmKAx29u55XbuB/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1S9m81VgZhlikzbUA9FPY9xWFHLNcXCRtDtmUFojHyCO1WoNSm0rU/OUSeavySRFcMT3GD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Wtgg1Aq1t+8MKLI67Iecce7c9elU7jxZ50slxH9lmwvmlo+GB6HJ6cDrTNS1uTWrRfL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ssS4X5n79jyPzFRQWUGlMzX1vNNCg4H3VHqf9qgDSgvZNLghmXaytKruCAzR855XrirWq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MvlkiSRiVwq42d/SsWaeay1KGFZGa4VRt8tflfv075HFF3r02qrJauHuLhY+cIY8Hu/u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4T83ws9w8LTRW0gjjUSBWVm6EeopIrK1+xO1wxhmVdqoxyw7Z9setZbhkR3hl8jb5SQK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PY1JdWV5qunXDX1yqmMMqXCja7MWG1CvYHpmgC9dW0lpGw/1LSy4IP8AyzO4EY+vWtSw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WxWzW3lMyzh+qEY2n0yawfDNpJcabYRxrP8AZwHBkkfc8siDc2R9MfnUdr4cWV/tMdxJ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IMHkN7+1AHSafp2nzSblZo/IdvMlZuBkfKc9KqXMQ1OaO2Zlt3VX8lWfPmNjg5/Liq15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NGyzMfKURLkP2BP0qnoE07eYJW3XYn3xeZ8qhV68nsfWjqJ7GzBZS+FLaQF1WBgd7bg/z+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2utX82JvLmeGJbgsq7dhAOV/3gO3WprrRb+8uFF/cqtjl3gmzg52k4I9PemxQap4f0u5j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d3URGUfGQQenStzAptdX0CfZZk+zw8nHDPz3z2+lQ215G1y3mW8kakhQz/Lx35PrTdQ1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2YaOVQ6hcs8ajru/vBvb1qxNZ319ZwnaY0Vi2ZBlVz0wOuR70wC78OXsWj2t5IXNxtIZD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Hr603U5RrOq28sKRxHynjdS33SSOcfrVrUNam1eGOP7PIgjxtaNuYAvXHrn9Khv8ARJ5r7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S0g3ZHIxj9aAKOpNfaV4dkkVobia1UR5VMYQnnHqQO1O1mQwpbwLHb+YYyXZlLH0YHHTB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I/scMdv5m5o8upA3NnvkevoO9Ni1e6tJvKt5ILMSTZkIT52yPmZi3Yvg4FAFS30oaXpZ+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Nyoz6AcgfWsiV/KgS4kSGSFH3HeDscehPvXVWjQkXRu7yTzriNw6nA34B4A96yrtkgv7e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QsVuXCpIPegCk9zdXU9wtrJ5emwv8t0sZ/dZHKsO4psczJfLteEMozleVf/aJ6A+1aHiP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t/ty2d06y5z/AKskchl/u+9aFp4YhvZYppJhp8igjyQN0bgfxFv6UAYbWky3IeOTzoZeh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VVb1EMiec0W0EIM4dieu4da6DVdBuNLvn8mZplaXdGoXDRnHHHYE1NB4dtdVs5/tUkyzB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z6igDmXsP3SrDNJ9o+7Lc+ZgXDjnP+zgfnUms22pXcsM0lyjCNpNpUgq3IxkDrn1rq9TbT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hhaRjiY9Bgd+wJ96TTJIYI5bNLpJo7UFlyVLc/ez7CgDCCrZ2cl1cRrMwAGyIHcpPQ4qK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KPT7ezWNgBNkh2J9c8flWxc6DJJdNOsPkx2kjOSx4miYYwR7daE0+1u7dgIxNJZ/vVlY7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GgDNksPtUJz5c0TIQzhhkH2qG2uLGzlkeG1bZsMZ8wZ2djWtqFhDNqen/Z2220p2sRym7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caXt5Bm83LKSoQYV8MDj8v0oAbqJRjG/kpBHG6lxJ92UZ+6fTPT8aoy6Yt1K0nleXuOdq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2lx3EUbaks7K42PtGVXPAJ+lYYjCEqsyhVJAypzjNAEPiay0lXjuprqPWJYXJaGGIrb2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7E45HANZ2k3y2PipWjsbxrSZBI7KOZGHQZ9Ki8N/8hK+rpNE/1Vj/ANcT/OgzMnUrK2it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hIFfDurDBYueuPQVLfahb3KWa3GYZLWJUjkhkBB5+6w7ms3V/+P2z+r1n+GP+Q/Z/7kn8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Tzt9labT7VpGdYkZX8lCMHLe/X2qzf67bPPuuFFxJbx+Wslqfm5H8R6ZrLf8A5Fy+/wCu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t/13H8qALXhzUpbudvsZm0+OMfZBPLHuJUnkjHXHtWpDAuoapGbyGbUJri2UfvT8zrn5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Opqr8LP8AkXb7/rsP511ep/8AI62f/YLhoAyIND823aHUrdoWt23Qw/fJTuQBz+JrevvD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qrDy5HQkc7W9x6dau6j/yMkn/AFzFaEv/ACE7z/r+f+lAHJWmm6nPqlrNGJNNjNt5scry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ir9auWmmy65aXE0TeSLI4ZZpAGZv72O2fWtzXP8AkIzf9gpf/Qq5HwR/yJOpf77/AMqA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kTWuoTRXUccLeTcxud12S3Qrj+H174qSXwLa2dhDdQ6nHaySRuvl2q7d69GyTwSOhxXO2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eP/ANCFdHZf6xf90/8AoJoAZaaXfDxDczJeSJFdR7rid0HyxgYCAfzPartu9vfLDGtx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AjWMgZYe5xziuEuP+QPdf9djXf8Aw0/5GzSv+usv/oFAC6pa2sV2yyM0cN6nmxzBSVjU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uf1Sd9IgWePzLOC3QBI0TLTkNy3tz+VdV/zMlr/1+f8As1Zfi/8A5GeH/rof/QxQBF4mj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jfTTdDesJk3SxBeSdw5yf0qOG5XxGN1ncSf2bagxtC0p37wOTjHOOtXfFP8AyMOv/VP6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/wCvs/yoAlt7YXNnNGzsI7VgQg5ZznajZ7jnp3rQstPWaxEduzR28MjSQxq/mKzY5fd0Y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/5Ba/9cE/9CrT8D/8iTff9dqAMLXbGLUYjaw7naFTJMkS/uZT2JbsffpVS01OPWtQSK1V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qF95+XHXt69quH/j4h/65/1pPAv+t0H/AK7yfzoAlns4pNPkhS4kErAmEEgOSPQ+prM0y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Lh5pIbeQ7Wurhw3sQB/WtLxD/AMjRF/uvVHx5/wAkvsv+uyf+h0AUm0+01C9SJvOuY9LW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WH1x2ptxHpkeqpPay3t5bq4G2UjbHk/dVev4mtbR/u3X/X3H/IViaj/yHU/66r/OqibM0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a4W2Ep8pV+0RuNwTPK47fXtTLb4ezW84Z1ureLaZV3Hqeo+boPqam+Hn/ACBtS/64P/Wum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P+ui027EnN23gBjq9/FfSWqxzIJysUoLoq9fwPQ4qlFfzw3c0cdvbqtlGzysucqhGEAI9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OP+vCb/0MVufs8f8AIqS/9dj/AOhVLdwJLjT9P1Hw/I0eoJbxnywySysJHYt0APUVmwNN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nmNtVUPRuxIqj4o+5J/1+D/0KtyH/AI/W/wB4fypAVEuboQS/NMLmRgWUKMqe2Pf0qCbW5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0k1uWTdLKGywGcEDv7U7x3/qbr6rWT4r/wCQbpf/AF+Sf+gUAbUviue9RrcWYh3qH27t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64qFtUuNEnt0+0MzT/vFkYjai9xjuD61nfET/AFmm/wC4KSx/5DcP/Xsv86AN6/N3f2jTX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EcJi38dSp53eh6VJqLqvkx3PmQW8iBSIztZwf4i/8WOpArQ8R/fsv94/yrn9Z/5B8f8A1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9xH5dxeXF1a26IlrOwAXr90euPXtUVhPJd3UixR+bLCwDwRJiF+eGYHnI9egqnqH/AB7WX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vBX/Ixr/ut/6EKAOd1iyHnLJcNdQtIS0rTHdFx0249K3r21/tOK2uIYGla1kLssMZyFx8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P+RXuP8ArnP/AOgms/wh/rLf/cP83oAZb2V5DcW9xDaXnkwzjJHDxqpDBsemfwqzMFVV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MaRxF5Zz6u3Q49KsRf8AIU/7ZD+dGuf8eGn/APXQ0AVrZZJR9hW6KWl7OqxL5gXBUg7/A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tVu7W3kaOaF1KRyuI2ZOhAz+dcen/I16X/18D/0IV1V//wAfUn/XRf50ARaoksrobx1M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Hs4/iU9yO1OmNvCI4bpTHHAuxn2F1kJ6suOenFZ3iH/jyl/3Iv8A0E1Fff8AIvWv0NAHQ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DpVvJlSQ81s4JAAyQwPQ47VieHNZFjKlxeM2Y5WQAod8zKeUz0z2IHIzW7p//H5J/wBfs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/5G7w5/2En/8AQaAGQ+KRq9wsdxps0czRhVDysy2qk/dHHzbh2qTX9NTTLDyrWzsV89cv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GflyK6f/AJl7/tsv8jXmniP/AJDV9/vr/wCijQBq+Q2svLItqGliTylZyVWZFGd+P7q+v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96IbqzZr6FJcLE0wUhjxuQdxnv0pqf8gu1/695P5GpPDn/Lj/AMB/9CoAcvheZ4909w8u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bDy1OcNle5B43dM1etfD1xbyBYRb3dxIwVpo0McZK8sH3dTjg4o1X/j0tf+uf/tUVoax/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/8ARdAFDQ1tV1W8h1PdbBC7/aURmWH5fvD1A61I11b2MM0lrHdXkkidbpPL8nbzuCnk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yFrv8ad4l/wCQdb/7zfyoAy4tb02TWFuP7NklvrWFdkmCNzjnc59D0yKi8Q6ys1tp+pNp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ZuGYP7j+9j+73pdK/wCQh4e/693/AJmsVf8Aj3/7bzfyNV0A2PHElvqaw6W1rHHMsgmMk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cnoD9az9b8mLVBaxtawpCojabafKh3cuAnUsD1I71qP/AMhSx/64p/OuV8bf8hyz/wB6f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/NY2NHS6g1CS8giWO8EEjxTyNhn3NgFc8D6dabfW9voETahqF1+9uIftDIs4wI2cbSWJx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/+R91D/sHw/zrO8K/8irqH+6P/QTTSsO9zp9T0q78La1ayIPJaOIhdpDGIZ+d9vr29zxS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liO3a4vIo7t4kXcYYw33Q44DN6HpVrUv+Pq8/wCu/wD7WNZ+h/8AI4J/1y/rSkTIlEn2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IZxvdm5aN/kVcf73GfWk2WcmqTGURGRnm3Fmw8QLPgr2DdCM98Vn23/IT1L/AH4//Qqp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tT1FdnQQ6pay3i+SsypKyhfLlVZCV67u3NRy6m1s6vdLcfasCHYrbmQFsfgee9YMX/I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8q1PDn/IQi/6+m/8ARgrSSuF2a41Wx8Q2y2cOn6lHpsbgTBn2R3D93YHn5epA61UmtWk0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bym8iwMYXGAoz3HXFaU3/ACBZv+u7/wAqd4q/5Fwf9cT/ACpJWKiZM+rszt9ijb97IvmT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h9aqazdXWo3oh3XF4tsQu5U+ZCenNXvB/wDq1/3U/wDQq6C+/wCP6f8A64N/KlIZzGpa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7iO+vl2Abl+VOgYr3+neqNrbXU95JdPbyoZIybdo4wjRyMeGI+nzcdhW5df8hJv+vOseT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h/8ARTVJXQqeHdOv7rXJY442SaJitzMQWWRhwMDvwckDtUs+jw6LbXjJd3k1rdSGWQPJ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5xxnB610mif6/Uf+vhv/AEGsvR/+RP0T/eb+tVEwW5m6LHJqOqW9vPN9ujEZP2YKSDjk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RxadNbPfTQyLb2ySqZvLbMcC54Kk8GrHgf8A5Dd3/wBeEv8AI1e8Nf8AIhXn/XWL/wBD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h1HXnuLKS6jNra5YwecN9wPX1P0FOttHvINRur5Hk8+4haO5Df6yZVHGzsAB1HepJP+Rvm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2NH/5CNl/13NSSYvhrwtPDZW1/Bpcd9DDPiZGX5ZwTyrjOQcd+1bEujyeLLm6iaObS1t5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WPbxCvp9T061v/D//AJDXib/rqf8A0Gueh/5F/wASf7rfyNVECewk1K91D7ddNbTTMnku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ewUAY3dM1S07SPtmmQ200bW7QtuIYZbO7jPoB2qj4f8A+PuL/ria2k/18f8A1yb+VNq4c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8i18wrcrDLDiTzVb5AOuGx/Lqa0WsH0i4e01KSO682yaW3kS6MoQ8nCgdSffpWPpP/I23P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o/wDyCLP/AK+V/wDQxQlYL3NTTLT+zoZJJbQSSXkabnEm0buqY/mfaorLwLNc21o1nM93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3M7OCSV7jHetS9/1mpf8AXI1n+DP+Pxf+uL/ypkyKEhtyDbpcSbZpdsU/3DGhO0qc8Ag9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kht4LdY7pnbDM/wA0iY6E9OOp9BzVS3/4/bb/AH//AGauisv+RmsP+ur/APoNBJz6eHzZx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X1u8bNcZPmKpU4wvp7niug0/wb4bnlkt5GvIriRjdK4kPkvuYceu8fewKw9Z/wBZF9T/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9fpv/XaSgDrLrwYNPtNzOkd07pBHJE37veULEt/tcAY61WudLa5tYEZbe1WMbGaA+Y0z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nR/+PJ/+wkn/AKBVH4d/8jzpv/XKb/0E0ANvPBMljaTQXHllVRJJpEfalmhU/L6ln6fU1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PcQw24WNwglkkJBTH3cZ9ap6t/yHI/8Aej/9GVV8Jf8AIP8A+2n/ALNQBuXVmniPShNc+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2SPa1wmedwPTA/OsfXbG1dZn1C3uEuraRJbaDnzywP8Ac68dTx0revPvj/sID+QqT4lf8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KBQBQt9SllvluI90jTAsFUjJUDB/Ht9annsY9WijvP7W8ld7bnNsWhQY9O7e/Sq3gr/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/wD2oKi0j/kT4/8Arr/7NQBRjji065ulmmhaKSILFIylFZieDk8de1XLjSV1z7PZx2thB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RszH+JpM4x3NUbj/AI9V/wB6P/0IVo+G/wDkTbn/AK+m/lQAt3qEmoXd3Z3CrGcmWRC6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6Vn6LoNq9jfXMmpNIsm2GIRBFOc/6vOePTd2605P+QPpf/YFX/0aay5P9XH/ANfq/wBKA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2nLc3UMlxeZMcxt4yzyRbCX3D2ODnvis+98PL4g0S3MbtZyXJSWRPKUuwjUg4PXBOCcV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qf8AXCf/ANFGrmgfdt/+uL/yoAyYvCrXeg2rPNDJIwf7RuwCAPulf8aZNo8NndXU15v8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P7xA+6B1z3rT8S9dS/3R/KsaT/kH3X0FO4G7DBZRi4tRqUM1rdBjbkSklX+9kdvmHT1q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mtYLRfKkmCPvbdIcnGQR/Ksm26WP1P8AMVtWv/Id0/8A695f5GnzMmRkzwRytKrsbSxe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pXk7T/ex/D1qpfWN+ht3VI5JJGaGMQjBVXYbdxPDZHNbtn/yEY/8Ar+T+lO1b/l3/AOvmL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uSZelaBcaWVtYIiGvOURn/dwZ4OM9c/3ugqTVb21i1K6mtlVo7f8A1jqhWTcMDZzwcMRn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Na/9e9bS/wDH/pv+/L/6OhqoqyAwYbDzBHFI/wBjj8/IZlPzvt+XzE67sZP1xTrCCPV4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dHnm3DcwCl+R0J44x0OM10Xi7/kaNW/6+G/8ARdcN4c/5C2n/APXVP/QTWZszTu7qKG/m8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v3yDd1Hylu3FUY1a68QPJdJ501xtkO3C4YEGMY7Zxt/Gn2/3/wDgT/1qfwh/yD9W+sf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DtRsUWK9EMSpPtliITGWdVIznvlT2qlYmNbNhMN7TSZ2j0UYb8zzW7q3/ACF7r/rnJ/6L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P8A66p/MVRJNZSzWtrDJGLe3t7YuAXbAdu2M9SPSnf23cTLfNOszyxYUh49rIT04NV73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of51ra1/wAe2tf9fEX8hUyV0Bn6vqMWtwT28UiLdSPvPm/L520Y3K3RSp/Ws7R9OvtM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45o5DI6bi6MAcAjGCK6PT/wDkH3n/AF2H/oxayz0tP+uh/nWMYlxMzVtXuNTu4lmtZInk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Mn6gkc+mafaQrfiZpMs0KZBUZ6ODVfVv+Rhl/wB5adZ/8ekf1T/0KrSsMvNZ29royxWb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0bjuCAngL/eB7+lO0/QUtE/eSSLqEbg25Qb4oFPUZ6Nn9Kj0T/j9X/erc8Of8ekf/AF+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S8R2NpKkm6G4uLiMqFiTJ3qfvMQO47CoNFvNPtIJbaO3b7Qso3/KVkUDkrz0bHrVyL/j7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ijRv+R/uf+vqT/0CkBXu7OLW9bW3tGhgkkfbDvJjYZccMx4GfWrfiHwdcaLrkEGqTSaf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jJHPtOAgI45Hcdua5Tx59y3+kv8AWuu0n/kn2kf9dl/nQBUi0+4Fjai3ms5bWXcL1NzNJ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5B7ntVK+0u2nlwv2S3W6ZduUOcA8/nV6H/ka4v+u8f/oQrpPG/XS/+vN/607ks5uUNqzQ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ZllaRxwV4AXHb1B5pugXNrpetNNfuzQRx4iKxH5X/AOeme4960LX/AJB8f+7L/wChU7U/+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MVSHMi8Na7JpaskkMQch2AkGRgAgjHfecGrIghey864kSH7Qf3bIwJB9hWTN/yCv+2o/l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/1yf+VJiiZcMi+FrNoI3WaSZ2EUKjhwvOVJ+6M9QetWLrxOsdxgxNFCiKx2ptkbdywYn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Kr3v/AB8S/wDXeT/0IVG//Izn/r0/9qimgkZuoeHLe4i+V5o5stC+MrINoRiST2O5hkehq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pFbKyteREOVl+/DG/C/jnkZrQn/5C+qf9cpaxLr/AJDTf9cIv/QTSYRLz6Jsnb/SB5jF3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eS/qKoyBoNPt/Jt49yswlkdvlfnBB9M9K17H/kO6b/uGsm8/4/tS+sn/AKFUlCWVhZxz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uWMTYYH1XjkZ7ZqWaacWyxrbi4MOYxNJ8uw9uP0zU9/8A8ecn+6tXn/5bf7i0AZl1dTXWr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9nVWEJ2N83zHOfcdqigtrGW9a3k3Rm2VpnVUKxvjnBz/ABH16VJqP/IZ/Fau6v8A6x/9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9CRWjXzI2t2VZpIyzKT0DAenavqb/glF4uib4OSaHcNBDZ6frNxZW85Py6fKxWSIOeir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3HWvnjW/+RdvPxr0X/gnv/wAir8Xv+u9v/wCi2rOtG8LlRR+pPwx1s2mhxsId1xokwWa3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64I6Hv2rurjTNJ8Ral/aVrI1pcbQ5UNtVSOflx3HvXmng/8A5Huy/wCwRB/6CK6rwz/y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/1rkjJly02O3g8CalrMv/AB+XEshjLAFgwK4qpr3hLxLpryJGkbyqm5ZmCnywO+M9vSvS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2v/XD+lU/Hn/IN/GtxR2PB9Zt76x1KFtYka4hjbcqPMJI4iOflA9fU9K6LxNqt5PcrGL54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AVV2/ez3FY/jr/j/ALf8aj+IP/Iow/8AXrVbLmMuVSep8k/t2+OI/Dn7PPjTVPMaO6voH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JGMe45+nNfnbZWFumnn7LJNKikROAuc9gfpyea+5P+Cm/wDyQJf+wxD/AOi6+Q9C/wB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Cybu2Op0RneHBHNayWnnbprOQOx3bsrnk47471syyHRIMs8MM7IQY5FJTBHHP8AFn9Kr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6/65y/zqXVP+Qppv0rokTEdqsVtAqpcHy8KCiBgJbXPo3QqfenWsLw2bQ27zbnbbsK/K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pRqn/ACD9S/66JWgn/IyL/vf+y1JRm2l5/bsBZyqrJlAUGdhHUkDn8KZDcLFqEgP2dpIyq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QehNafw8/wCP++/32rOl/wCQlqn++KAKenQmbVLhnVobfONpbKsewI96etndR3shjiLWa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HpVnR/8AjwuP96tCy/17fhQBmXs9w7NbvbxxQyAGO5I6/X2p1nGdLRVkaO3kmwznd97P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6l/x6N/1yH86fd/8gyX/AK5/0oKiJeXaaYP3xZWGSgI2qzAZxmrL/Y9d+aTo+HCpxtzwB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M/WP/AK6t/wCg1paV/q1+tBRTj023sZZpJA8kMMbo5U5Mj7gdw/CqdhaebcxwsrRojL84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1sXv/Hl/20FYt3/yLV9/vSf+hCqUrESVxZrO4mvJrdVkZFCq6v8AIsvyn5if4SPTvU3hO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IdW0nULrSfEFn/q7qFmdivURyIfldG6c9jT/APmGT/X/ANlrc8Of8hi+/wCvQ/8AoJoc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T3wK/wCCgWgazt03xpbx+BdVkcRpendNol6xGAWZvmt3b/awnvivqnwlc3kemW97p8h8m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bmzulPQ9xj1r8mviL/yDLj/r2/8AaTV9yf8ABET/AJIaP+wmv/oYry8Vh4rVHbRm9j6cl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utS0WC6uCMl7Fltps+vJwTXSeHU8EatH5s114y03s0Mtv5hH0Ze3vXBeKP+Rg1L/rsf511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0v/AK+U/mK82M5J7m84pnV32lfDa100b77xtq7btvlRRum0+h4rncaf4XeaTw14fv8Ay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7G9D24Neh+NP+Rxuf9xv/AEGvJvj9/wAetl/uN/KurWWrM7W2PH/29PiffaJ+zzq417Xrf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tLbesYiLnG1R/FjPavzs8P6VFNGscMaxuOkjH5GReeD0IzxXu3/BUr/kqnwx/wCvWSvI9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n/tQV34eNkYVpNyRVEK/ZVh2rMIXwzY4cH1NPm0iEwD9xtjl4+T5iD2z7Ulp/q7n/roKL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dNbgxrWTRWF00KNHOjqqqw4ZT1IzU13A1jBtmt0huNqlVj581hzuLdCD0wOtOX/j4uPwo8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5GgkrnUopdXuZprWNtzDJVgBwOKm0xLeXUfOZJpI0B3QySLGsh64UnqR7VQb71v/wB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2fFn/AB8t/wBdl/kKAKL2L3qQ3nltE24tHAwyYgD3Pv71sQaPHHa3E15DHNGpDOXzhu/B6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Wn/AFzT+dPt/wDkGTf9fJoAwPEVvb2yxXFusirxGYiu0K2c7yfT3pJ3l+RY1jjjIG/cf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q7a/8gK7/AOu4/nWVqH/HrJ9Yv/QqANDzF0q5t0mkSONRkFxmN89mHp60nhzVrjR7OGza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RgK0bPjJHUMCe/QVX1z76/8AAa4v4sf8kK1b/rxn/wDQ6qMU9yZHZ+IPErK8b3V5p1sx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H90Z5zUmgXEd89tM0sM0SthjHwWBPY+1fj54m/5CVz/13f8AnX1z/wAEmf8Akf7f/r8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2KtcV2fa9zHa2xZLe4by5ZmCBlO4qeCXJ7c1ixTQ2yEiFGVJd2/Jw4B5xW3oP/H1J/wB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8/3/APgElYsqJpXF6YtCXaJlhmYJhkOVYctj6jimLKnnFt2+GYBGRhu+XoSQOcAda1PEX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8q+X/wDgpd/yIdv/ANdIf5itacU1qKR9D+T9uhhtRdslrJOzB9yhV9BjqB9azFhOoW0r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o0Y4wPcda/Mv9lL/AJKpaf8AX1H/AOhiv1Kk/wCQza/7zf8AoqnKmkCk0ZFvE9tE3+sy2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f0qrfyfY7SMr50ayA/OV2qT7E8ZqbxV/x8Tf9fv9Klsv+Rwtv+vdv5Vj1sWnoRyTrpDWs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RkONzZxzj3HWn3l1Z6TMt7d3KxW9oQNzEKDu9CeM1Bpv/Ian/wCvSP8A9Dr8y/2n/wDk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3jTTMrs/T59D0+Wyaaz1KzvfO4wqJ8p6lmbPIxxxU2jTfbpvMmaP5f3eF4U/Wvyz/Zj/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WP8A9CFfqRqH/IUsv+vGP+VKVNIfM07FrWNSitF8kybWkdWEwGDx/DsPOPeqMbrew+YW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JxuxS+NP+RpsP+uY/pVDw7/yMWrf9d0/pWcexrsjpvCelrda9HDut7ea4DsJ53EUS4HG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p+1j7LNqAl25ikWO6B5B4H0NeM/8ABSb/AJN5sv8Ar4NfnTa/8f0f/XQfzreNNMxuz9hoN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PlxglVYDAI6EnuKs20bBvkXfGmVDMNuGxkhvTHvXjX7F3/JArD/fFev2f/IDk+lr/wCj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Lc6hFDM91IrySyIYXXePl46D3ptlq1mIGkmaFvMQ+W7OA654HH171z91/wAhGP8A6+3/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7P8P/AEKs5DNSPUo7SVVmm8sRquyXGVHPf/Cty41FrDUYZPOS8095lEsjrtyeNzKe2RwCe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IVb8K6Hw9/qrj6CpKvoaYvft8VzNaw/ZzAzwyxCZV3biMFs+xzx2ou/FF3/ZbQ3E1vCqDZ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96ydN/wCQtD/vS/8AtWvzh/br/wCSo3//AF8f1raNJMxuz9NvDFtDqEipdTP9jjIEgiHzM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0+6j8I3NxBNPDfRNN5puUT94Y+yn+6y9cHrivkP/AIJHf8jre/8AXIV9S+KP+QPcf9f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0hpu5p6xdxpP9rsbeZoRyN8gy/r8tWr69ktNJtlmEaWd02cH7x/vA++Kz4P+QYn+5ULf6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pWcexrzOxrWWr3At1hsY4Lpbd2ncqvETHKgA+vyjj3qC/8TwW2tw2sl1aW9xCy74Y5F3D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M/8AwUI/5M7vf+wun/oVfnXqP/H0foP5Ct40kzG7P3Aj8QzadYLZq6hpH5m3A/Iev0OKi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gacy7pAZAMLJCM/eX1AwT6cV8uf8E4P+TetK/wCwrB/6MFfSum/8hpf99v8A0J6iUbbF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Q3F1mXUJrXzkMBnHzhghyQO659KsT6zbvalZGkjWSXZ5SjIRWGM++c9e1Q6r107/fP86y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/6+k/nWb3FLY2v+EhtJPGcmnm1aSO3VYY9yffTqSPUe9VftL6ZZWkbxtIjIySequDkE+2K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f8AXcfzFaNv/wAhf/gVaXMRLy8uLdfs0gtYZFIZSZAu5T2+p9Kq6/5ml+IGNzcfZPmE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/Tmo/iz/yC/Ev+4n8q/LL9qb/AJLC3++P51oooD9VoYVttR3GbzGCbg54X6/Sn3Nx9jW58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zAR95n35wff2r5f/AOCcP/JDr3/rua+mI/ux/wC/N/6EKJATa3ceSbO4tZLdbqZ8iMjr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281jJeafN5iqdscL71MnXdkenXFU9S/4/tL/AN9f5itLW/8AkJXX0P8A6DUWuwKmmXQv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AK4jr7Z9qLG/sb/UZoory1jvoDtmKyiTn+HCg/nXyR/wVF/5JBp3/XRq+AY+k3+8n8639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NlrNlZtKJle3yWMirzDjsP72fSm3d7Jd+HfJghbzZIwxYL81uuec/73v0rif2VP8AknG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V6PP/wAf1j/17vWco22AybHUG0JY7eZlmgmQs2cNx3otbSy0C8N/Hp8bxiNmnZEZt4I9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/wBdXrp/Cv8AyKOof7h/kakDEufEc2v2N1HYwIsMI3PCQc+zZ9vSpNLt5H0i8uo1864MA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2wP1qTRPu3X0pnw2/wCQxf8A/Xc/yoAisbKaOwjtpoommtTuPl5JDD5m/Tiqd6uoWl8r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YYk8bc9jWtrH/Iyr/wBfA/pTPFX/AB4zf74oAyNZuZrW6ul2xxbNjSLHkOPZieOajTRI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Z5NX2/wCRivf+vYfyq3p//HnH9K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