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昕恒泵业制造有限公司永和厂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85216567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泵及真空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63924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开发区田园路</w:t>
      </w:r>
      <w:r>
        <w:rPr/>
        <w:t>89</w:t>
      </w:r>
      <w:r>
        <w:rPr/>
        <w:t>号</w:t>
      </w:r>
      <w:r>
        <w:rPr/>
        <w:t>103</w:t>
      </w:r>
      <w:r>
        <w:rPr/>
        <w:t>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陶祥飞、罗宇滔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32d5c2-93c0-47a3-8886-20a7803261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ca5e0d-1450-48b4-b3cb-e23a2a604f47/93038bf8-0b1d-45fa-bfd9-be059cf4a1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a7c494-404d-4d72-989f-51c255eaff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32d5c2-93c0-47a3-8886-20a7803261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BAQEA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UGBAf/xAAaAQEBAQEBAQEAAAAAAAAAAAAAAQMCBAUG/9oADAMBAAIQAxAAAAH6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tSwCwBFEUSagzrMFVjQaBUoqVSkWEtEoVKeFS+L7SnPQpNcvHMc+p8h7Dz4dH8n1fDvfs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yfN8n1+r1cnxey89j4+BZ374VQk+L4/s+P1du96LvdM/WfB1X39fP+TqvT9S16Dh9n4vn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778PxT7/AJWfVcHV+0b/AJ01nP6He6l8+fT8fJx7ekFez8Z6Tvy8/wAfxcE5955r0X53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V50Z/SA9x9vw/dv8DkVphFpJQFAARpAACxSyxjqe26jjftuTi5e8JQSqioAAAiqgKAC2X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e+mthpjKIsqpQCAAJRFADq+16rnX6eXh5sdVHPB+e/oX57z9G9l1vZc+r3ll9H58LBSUiB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uP176XzPp5p6tW/wxTMoWUsAoSqloWACFJpAUypEAUiqkUgLKIoijNsABTM3TF1DLYw1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1CFItMrAsCwAiiWUiggsgqAUiiagASiAAi0xdQlsFkDUJQATUEoiiUEollJNZLKM2jNU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CVD5aZdrBbFRUSwVYWABQQEzqFmoQoAoUVogBUFBYp4LWd+L7Uq89Swff3vlt+fy+mdH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XPJxc9ubx+fY31r5z0Pz4ToL9vze3binz/V1vBz38PyfX8nq7dp1bud30gnsfh853HWH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xXo9PB3HH8XZXzdH2nVxp5vhsz+l31mvPl03Hyce3qBdfpH5revP7r5Ov9V34Ok+X0fQ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Tbzgz+gB7f7/g+/f4HLF0wlCKIKoBRAWSKWpSJQx1PbdTn6O05uHm0wSkgJQAAAsSlABQ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PfNUs7wtUBQACVEolAAB1XbdVzr9HNw82Oqjng/PP0P8APOfo3seu7Hn1e9sej8/UWWyF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2PjsfrvTeZ9PNPVo3+GoWIXUpFBRKVAKgXJQCiAQhYKELUWCwAFyUogRQsFAIUhUpCAol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AAJRKgoAJYAJRKhUpKAEBZRLAlFSFIUgNGaEAoJQlAEmglglgSkURaZWkUSqRYWKZtp8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aioiwFIolCLBKIIiqWAotzqiwAVSKJUjwXJx8ni+0sTpSOfv/Pd75vN8nyd3yZ+XzXD6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3zv2/V8R9vN0nBXp9ePzHbfLwcu/pWJt8Hy/V8vq7dj13f6cdb93sODrxdN5r2mzx/xe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Z15x7X4bl1Pa9Xz2dMOPX32s68+HTcfJx7+oFHsLl4/m7L0HWXl/g7BO+udpzTrpRNVl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+j4O6d+dFJZQlICigFIALKUOPqe16nL0dry45NMEVIAohSFJNQlKAFItJo5vn++6Hvmqn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ZoiKAAXqe16rnX6ubg5sdaVz8/55+h/nnP0r2XW9jz6ferPR+fCwASKlXovHey8bj9d6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b/DtlIsGpRKJbAAStIIsKEAgLAAqDWQLKAmpRAJQABKFgTUJUABSAAhohCyhLCxClJYC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UEEoAAAKOHklKBLTKiaQiiAGjGgJSFICVTKwALTIIojQllIoLg1FAGsD5i5diVYFQAAA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mhlRFAopQpLYFQAlyvg+Tj5PF9pU5tSiom/VeV7DDys/C0no+T5Obw58f1eO+z06emrp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70+Di+n5fbrLLdvg+T6/k9Pb3Xhfu0x9r93wdZ3876fs4OJfg8t63yXHv7j1njPVdef6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T6HX57j7Pjz+p3vJjfn46Xj5eLb0lLPeeI9/wB+H5Jz578fF9HB5V37DqO+8Fz38wz+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3s/R8HkHfnllEolAAKUEqALFoiMdR23VZ+jtuTj5NMEsRYqiAABCikoktFlFOb5/0HQ98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ABSBJQAFJ1fa9Vzr9HNw82OtK5+f88/Q/wA85+lex67sefT75Z6Pzzqe3/NK9l9P539Vn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vvWpL0PjfZ+Mw+u9P5j0809ZK3+GqkmhFCUAFgWU1kS2AIlCNEAAIAFUlgQUFSkWEtgAS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AJRc2ChCiIWKFgqCUSggS2GdBKpJaSNGagURRFEURYASgIUpAJQlEoRRmqRRKgWEURRF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Ap8ssz7qCwACiFJQAAmiEogEqpSKQqWrKFSNQFlGN4XwXLx8ni+0pzZrNOwx9HbeXxea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+1noZ4effleK+/n+f6Wnp/Pa+LLLknxc+/t5lcaSh8HyfX8np7Dq8v3fT0fWXt/P9Qc+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+P8AR9eSfRwrlp2Hl16Jycef0++1jfny6fj5OPb1Bb9H6D+a+778H366t34XNxeVbe7/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efGf0gPZ9n1fab/B5YaeeoKlFACUoBYixRClljj6ntup49Hbb4+XvAEAAAssCCxKtgtz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e9F3zWo6wLLQM1QUllJLSAWVBB1XbdVzrz8/z8+OurDnh/O/0P8APOfpXsuu7Hn0++lej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z846dfx9juzq+1+ziP0CVz10PjPa+Kw+w9P5j0879ZTf4Y0QEqiURRFgIai1m0gpAIpFg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FzVsBRFBAWmVplQQCkUSoFEWAAgWApJaQFimbcmkCWmWoJRAUEUQEUSgABYhZaRAWACy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RFgqCURRFEqFigplrJbxU3AVD5hn2lhREstAFhKAAAAQAFFRFlKRUFsoAoOLl4l8LyY3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OpU5/TeT7/y+fhfH8fc776/K+ixn0L5vjD0d6TnunY9V9/0TjxX3an0fRBxv8HyfZ8fq7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vWeZ7vr+vB0v2+v8BdfR+H/Rfznnavr9VNPL/F+k+euPQffycrvpeA49PecnHyYZdRxc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14bmuHreTxHe9ebuu0/OcHsebyXfXjyllz+klh7Ps+q7Xf4XINPMoCkoAAAAC0SwRXH1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5uHl7wBLASgCwICpaiiWiWiWub5/v+h75qHeIpAAUAEAQWwUI6vtOq51+nn4ebHWKc/P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z9K9l13Zc+r31PR+dfmn6Z5vp5v4f0zoK8p6j7vlPTU4vReK9t4nH7D1Hl/UTv1lN/h0E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AAWAJQlgABCkUQpJQlplVAASgQKEahLBYFBKEsFAIAAShLYQoAKSWFgACGkolEmgSGoE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BrITRJQWBKWSFqFQFEKIEuoRQAAiGsXRLAqnxrM+4oEipaAApCs6AEsFAqEUAiyiohQo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C+I3nXi+1S80ACpZAH0fOk7HPwueLDvT6+z6KZZfX80unUo6+D5Pr+T1aNZ9Hpn9vz8v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TlTn/OPX+R49Hp++8Z3fWPafV8/V3D7On+r6pp4mfV8vH0u85ePk8+XT8XNw6+sLQEsR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nV9rv8Hkpp5gFQWUAiiUJbAKKgK4+p7Xqc/R23Lx8neEqJRVixKEAlEpSwauRpBUc3oe+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4ikWACgmoQgBSgDq+06znTn5+Dnx2WVz8/53+ifnnP0b2XW9lz6vf3OvR+eUAIEBei8T7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jzHqJp6yxv8ACstIAAAUAAChSFJYQBc0SwZ1TNBLBKCiErUsgCwoUzbAoiwoEsCQ0zoW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iwoEtMtQk1CVAsEoVSGjIEsEolQAEKlLJQsFCyAlKQsUkUihFEsE0M6sBCpQBCqiBSKM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EqiVUKFEURRFgEAWAJWkFEXNAFAsFIX5/o+ZfF6l8P2qWUBycf288/D8vt+p58PVDT32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M6zl7noe/NzNZ59Sy18HyfX8np0Dqu/6T13Xm8Z2Pw5mvq/KB3vpfA9n15/V/N1f23Ds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4+Ppd5y8XL58eo4ebh19YWgAAAAAev7fp+33+Dyq78yLQAFikABZRKUEFhx9R3HUcejt9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iypSCwSwAFpZRApSVOb0XfdB37UO8RAsFgsUWUiiLCFCidX2vVc6fRz8HPjrQnz/AJ3+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2XW9lz6vfWX0fnrc0qCoBTovE+z8Xj9i+p8r6qaetRv8ACKM1RKFgstM6gS0ktMtZLFIp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hLTM5IYuhmahFCVUthFEWCqRRFEXJmaGdIaqkASkBrNhQJYKEoJRlYAAFhQIolEKQhG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kIWykmqZWCwALBc0TUEKRYFgAlgIVLRrMVKFHyQz7CAKBQEq2ICgAgUAhSWBQsBQhSAoJ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cPD9miWwL9vxfbxx33Udv0/k8HWj3fQ7LW+08fj8d9P0fP7Nc9h1/Y5a9x0PfdDh4uDG8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f2fH6tHr/Idhpj7Pr+S9+HXFn4J1vzHadXz7L6Pj9HcfDcnsbefIdb+k+GmnwLOPV3nLw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Pwa+sLQAAAAAPW9z0vc7/C5id+WigBSWCpQACwooA4+p7bqc/R3G8cneGaIlEagAlgFA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0Xf9D3s1o7xi0yoTUM0FlBTM3TjtEqjq+06vnTm5+Dmx21ZXPz/nf6J+d8/Rdn1nZ8+r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FSUUsTNRei8X7TxeP2HqvLeqmnrIu/wAIAlCgAAsBRFqVITUAsEDWQogAAJQQLjQllFQK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ACS5GsbNLBFM2wECiWwASiKM6gsQVkLSTUBQAAtMOSGGoZXBpKKgspKyVBZYCkKAACgg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US5pKoAWC5h84y7AlUiwClIAAigABZSLCxC2BVJQAFJQfH9vxOvHjw/ZolWC/b8X3ccd9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PB1tl9v0e37Lrey8Hi6D5vp+f3az7/g+/jXuug9B0GHi+fO8er3rB8Px/Z8fq0ev8g749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HyH2em+Gs+K9x4jn0dz6jxfpOsvpnQ9pcvqv1dDJ0PzfR8/H0+75uHm8+XU8H0fPr6gv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+76Pvd/hck078sFKEUEoABQRVSaE0hx9T23U5+judY33gCAWUQpJqEVUoALKAS2S9H33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ElioEZHLJSUJZRZQsJAdZ2nV86c/0fPz461Knz/nf6J+d8/RvZdb2XPq99c69H55QWUI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Tj9h6ryvq5p6su/woUlBZRLC2AUi5KKlskmsiyqlQTQxOSGbqEKSUSyiUJRmhNXJVgWC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RJRmtFSiQVRm2CAIWWGsqEpLYJYARQAIVIaWBBbmlzQxyQytM3WQozdDDcJNDNozNAlC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RrNE1ks0MtCTUEUzncPnlmXYAAhSkWFlCUGaUCygBAA1KAChOQxLxHNZC/D93wuvIDw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9+fHe9P3HT+XwdaT3fR7js+s7P53j89w8/z+/Sdh1/38a910Hf9Dh4uDG8ev3ix8Hx/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dPjei+/rz+W4HdTbpHqvKuez9j+d81z9r2X5p29x9P1fmu5Xoc/R8/Pt7rn4Ofz5dV8/0/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Hqe+6D0u3xITvyrmWbccOVx6raUhUAAWUiqA4eq7Xqs/R3Os76wg6lEJRKhYBVRY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9F3/AEHoJqHeMlolplyjitGZYFEKCmWhjrO06znTm5+Hmx2oc/P+d/on53z9G9l1vZc+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pwHO6jt6Ot50+pUdF4r2visfsvV+U9bNPVF3+FAFBBSFsAoWCyJZaZW1lRFgEJVQhSkB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ygACwRZRQWGWhKpFgBm0ASoFhLYSqZagBKhYCWAApFEtggLilNGWoRRGhIhYoigFzRJu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CWBKAFCKJQKSoJaZth8kMuwAAKQsBZSKABSUJqABYKUllBBNQlUzNC/D93wOvJDw/aqa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358d70/cdP5PB1o9/0e27Prez+f4/P8H0fN7tJ9/wfdxr3fQ990OHi4M6z6/eB8Pxfb8X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OmXZd15j0/Xh8v2nxfHNvVfnus8783ecPqusfj856jkuH573Hs+Jp+dZ5ePj39zz8H0eb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tvSF6AAAAAA7nuvj9Vp8joJ6C3Dz976nQzv6edx6anldeoyeb5O9xZ1XL9fCrfz8dnYa6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/PP07rqeLr+dfXb6Pi6y9DPPas9A6Lkc906nls+98nJefomdJWpZGoCCqShcakvRd/03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1htxjkcQ5nBK5rwQ+hxaTkylqykoWyDq+06vnTm5+Dnx20lc/P+dfov51z9G9n1nZ8+r3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91+XdT6ff/mvy17bzPB6BPbZrjroPF+08Xj9met8n62deqsb/DqBZQolQVSKSLTK0znd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SgCAsUAubCVTNok1CagKEC4xqt2AoiwAqUzbCVDWWhmiULEACAUhSLCagrA3ATQzbRKI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MqIsEoluSpQCUFCAAWAoiwmggC0zdQy0JUKkE1D47Zl2AlBKRqACwTQJRKAogUgoLBQJ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L7+vdeSsvh+yLLFD6Pnsne/L1jLIrXb7Pv6Rnn9vxx2v3fD9/Duui73ovP4fnzrHs+go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6dJ3PTu5+gb/PO868Xa/B9XUnH1np/Nc+nXr+i9t15+t+np/p68/m/X9j5Wd9D8/Pw8fR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Z9X831fLt6QvQAAAAAHo/SeY9Zv8PDkdebjcgxdIb4hzX58n1PkH134OGO1vUQ7l0tju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y8vnfQefa+nzOJlzTj0Z4+er8XF2VddPxd7F8/x+jq+bvo7XnL6Inn736zob3pOk33Es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77pu259H08nXcDLut9Dk9FPOj0Lz1PQPPjvuPpR286gdq6zdnZPg5U+mY5bzj4e36x3r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8351+i/nXP0r2fWdnz6ffWa9H56dJ3niup0vr/l5ep5T13V8Me8Vz10Hiva+Kw+y9f5D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IsglJaJN5FzpLJRAqDUSqlJQsgsUzqCWUsQWURSLBZSFIoZom8wAErPJmlsAEUIFQJQZ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USzRmgAIVYS0SagKZahSEURYCFgIpFpECaCUShYBAAWBYRYVRAAKFAQVAAQfIMu0oAsA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RAqUllIUlAUAAJQBQvXdh17ryVl8P2VllAWUUgCykAfd8N559T0XGx8/DE9HqoT4vi+3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l/SOvN+W39B4bx4S990HPpem8z31416X860z7T0/g/pX54c+nuPo+f6MMes+X6vl19I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B6vynrPT8NTryggUspUFuaaZG7gckxaubDjzzI+bqO/89zv36cjHjnLepwOZLxXkpxOU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O7kTeIcz55H1X5Kv234qdL2/X9xdG+JcvpnzSPqvxj7L8cj7L8dr7Hxpftz8o+jHClvF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zrpeu9b1jSfR8/0Qsrn5vzn9G/OuPpO06vtJ6ffazr0fnnRd8rz/AGHYWzzfV+4DNc3z3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y9d5H1879TZfR8KxYlAUzWDYSoFyLCqCoKQsAAoijKgQpAUlQKIUiwARKUBSVABrISiW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iVCgShKItMtCRSVCgILLBZQgLCKIUSiLTLUJAqUFMrAlAKgKIACKIoi0AARSKM0ID5C5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WEtEoLKEBQAAAsoAKQCoWAoOv7Dr3XkrL4ftCwIW36pn8nFyemnn8f8AX6PyvXVx7Poe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zM/fy63m7Pqb59Ph+/r0C89/D8X2/F6e567yXZ6Zej+n4e97+d5rPdeOm/uvza559L9B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L2url5r4Pcc06/NncdPx7+4+n5vq8+fWfJ9fya+kL0AAAAAEd/67yPrfT8TUs78gIBFo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RPPeh87xv33LxcrGDuCFSiwaABKhbAKSg494Oq7npO6mt1jfWJYICqEFIIhYhqSmZscP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fR8/0ZbLK5+f84/SPzfj6V7Pq+1nq97vO/R+dWiNDM2MTcPOeL9p4vH7L2Hj/YTv1S43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CSykqEWgAVKBKCmaAEqCwWUSWkAlhQGQsVrKBaShCgFgJYFDG4QgUCklEtEBYpLKVkXK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JQICkWkKZtyXOhCkmhmagBKpJqEWkWCaglEsFlC5oAKZWAFlglEqHyoy7VDUAAAAgpQA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qBZQQFFgvXdj1078lZfF9kIVT6/Q+T+jDy+h+Ppuyz47fxXtPJ98ek4+LsvPfNeh8v6f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NOfX3i5PnXrek7jrfpbyy9en4vh+74fV2+j53T7/AFnhHWHJ7bwp13/n/W+TTsfffl/6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ZdeXpvIeu5Zt4THZddx9Dt/q+T6/Pn1nyfZ8evpC9AABAUEAvf8ArfI+u9Pw9Su/JFiC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KIVbKPOej85xv3/Lw8rHNXuSylgLKAACAFSlSjG+M6fu+i72at411jYouRqIW5hqISoU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qeNfo+jg58trZXPz/nH6P+ccfSvadX2k9X6BvO/R+dlAEqADzXi/aeLx+09f5H2Dv1I2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WoS1ZFEaEzoQpm0QpFgoJYVAIVmhRJaQtSUM0M6CWE0FzaIEtDOoM6hZAaySqRQsoBYE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JeM24RzJRZQCFIsFCglBNDLUIQKCwS0yoi0y0MqIUgICELZQAsLAgAFQAlQ+WVl3NSkW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AAsFABYFAShKSgmoFhet7LrZ35Oy+H7NA1mx2/2fF2vi8XUcnauc3Rd5eZ0ndC+e5+6a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6evsyev2rKvx/B93wenunN24vb36NPn+I+X9L+Gd+BvsfHc+qdp1idT0Pn1n2fGToF7X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fj+z49fSDoKACAAAO+9d5H1vo+Jsd+QLABSFAJQoBSUrUgvnPR+c4377l4uVjEvcELAo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KqI1jfGdJ33Qegmqy9YrmlgASoACkqkABeo7fqeNfo+j5/oy2oc/P+cfo/5xx9K9r1Xb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52gRUBUpPNeL9p4zH7b2Hj/YOvVxdvhSrWaAklikVQpmwKAACUCmaEqAoIWJVAQVBSkl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gsC0Z0Eikm4Y1RFCURYASsmkChJqEm4cetQS0zKFsCwS0lBYKCUJQk1CKJQmgJDUAsEs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lgsoihLTIEoQFQazT4qZdrIUpAACkWCyiyksoAAoSyghZRYACoWUOr7Xqp35Yvh+yKSy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wffxz3HJeH53i6PvPKeg9mn3+Z9R5Kc8/wBvwcGvp9f5bv8An8vj8xfj+z3+1ZeNPj+D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h9a5+t7D5/p7+d887P4DfjPU+M49cHPrBQQDtft+L7MMut+P7fi09AddBAAAUEAvfet8j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/EFAUCygACygAUKXzfpPN8b99y8XKyhe+ZKFzQABQhQAUAY3k6D0HnvRc7TWb3hqKZoS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FspOp7fp+Nfq+j5/oy2LHPz/AJx+kfm/H0r23U9tz6vf6zr0/nSUsQ0lElPNeM9n4zH7V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9VY2+FZQltZtJm2EWkqFlEWAACWmVCAFJqEUIpFgoSglEikWBYVKShKCKSwVBSFIVAQ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CkoSwIChKUIUEWxmbphoZqFlEsBQBFyW50RRAASglEsCUSykURRJQAspCmagBKhUh80M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ChQJSKIUAFIolACLAoWBQvU9t1LvzEPB9mgWWPo7z4O48fj8X9/pek3x7ffh/a+e+d+P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/T3WV8n2nR+w1vmvQ/B1B9PCae5ZV+Tr+w6/09h30/Qfz7XWHt74Qy/Q/wA8qahNwGvp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+Wbdp9vxfbhn13xfd8OnoC9AAAAAoHe+u8f7D0fE2O/GFiygFAABUoLQEpDzvovO8797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UEogBSVCpQWhBQZ1mOp7XrO3mnHx/Q6z47yEy0MXQznkGGxicnEW6pxuQcblhjqew+LP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9dBx835x+j/nHH1L2vVdrz6ff649en87qygAETR5nx3sfHY/aey8b7J16pLv8KWwlCUFg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miLCazasCSiWaBCkLAWQ1AAlQslAJUKBFAEoWQ0zouQAKIsEUiwlQsoiwlCVCkFkqliV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KgAlCUiiUEUgIoiiFIAlIsAIUgEsKlCiFE1DKhnWTGd0+Wy5dyoUAhZQSgCwVKCAFAsB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heq7XqZ35mV4fsygpD6fmSd32Hld+fH0t+T7vN5/k5ceY3nsZx8nleT9B033/R67bxXt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CWU+Xrux6709jt9J8HpODt+/H5H5PYedmvYef934c4z2/OniHo5Z5/X39seWHO3Z/d8P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fD36AvQAKCAAoHd+w8f6/wBHxOQd+IWgACgBKItFgoIovnfQ+e5373k4+RlB3zZYUEWC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EozrEdT3XQd/NKzes7BCxalSKEonDvRoFlgUcPX9j1+evP8ARwc+eyyuPn/N/wBH/OOP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1e83nfp/OrmluaakC5p5nyHrvI4faey8b7S9enpv8KWiAlCaBKSAVSKIqookoiiZ2MrT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1AUiiAi0kCyiFIsFgoEsAKgsUgCUALCTcAEoZ0MzcMtDLQw3DNqpZTOqIAUKI1CTeYKJ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jM0MtDFQoECwCBKEolgsUiwqUlQoEUhCpT40uXcWE1KQoABSFSgApLIUCyksFshbmhBQ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Z35mHh+1bCLLAoso+74XPP3fCH1/d07jn7OHinb1vxdfx+TDqvqr3eiazeevl67seu9P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l9B897+Vy8fV+fmn6B+Z+08W137vxX6BeeDP3YeTyncfNx30eX+b0nm8/f2f3fD9uE+D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egUAAAUQO79f4/2Ho+LyjvwylFEKSqRQAKSgAWDz3oPP8797y8PNcoOuYoAgBDUUzqWg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876TzPqOdsq7xlEKUlSxTK8ZOWUqUWADi6/seu41+jn4OfLa2acfL+b/AKP+ccfTvadX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Dvf4fda6fkc9m63d57CfHpPqvATz/kvX+Qx+09p4v2lvqC7/AAksC0gI2SSgtMWwgqkK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LFEBKABCs0AIKQqQ0yLYFlAEojQzbCVSTUJQASUILKCCooBKJYCUsBLTNaMxDSgQWago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iWUJQQUJLTM0M2jKiLAlABAUIKCY2M2yvjpj3ACgAABYFhQCkWFIUABKFGbYCkWkUOo7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fsikqwAsoEZ+T13Nl4/J80vo2LONVlAFlPl67seu9PYnddpnl6x7TyvPwR7fx/Ap+m/m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7q+X6e18z2VnX+d3jj6HZ/f8H34c/B1/3/D36IL2ACAoABYd17HxvsvR8XkHfhCllAFl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oz5/0nnOd+75uHlZB3ysCwIhUooLFUACoM7xHmvVeX9RztmnWEVQLQiA4+QVRFEKAZ6r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4Poy2UcfN+b/AKR+b8fTo4+gAlEX2Ny8beb1V58hq8fOu8CvbeJ9tp4/URd/hxYAUpEq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oSaglgBUCwWQJRKACUIApCFZFWmYoqBRKpFgAAahAAWIUBYWBFEFCCoWKRUSalSgKLIW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qRWRYpYplaZWAFzRFABIaTJpBYEsAApFEUZtElApm2V8Ix7LBaIsCULABYFBZQlJQJQ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HU9v1M78uPD9m2IWUJRZQI9D9Xy/X83w+Y4+Tj+ptRzuWACynzdb2fWent2nV/Zpz6/5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Xl3XqvDen6SbddZ7qb+L4v03N8v5n9Hqeyd/ns3jj19n9/X9hhn1/wAHYfBp6IL2ABZQ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8b7P0fF5FaeHNoAAKAAJqCgWUWU15z0Pn+du45+DnueadcgAJQKIAUKSgIaxvjjz3pfNe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hULUFSpARRZQBQATqe26rjX6Po4efLVRz835t+kfm/H06OPoBAAU3ggKEPbeJ9vr4vTV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pAAhKWAubSyFuRUFQWKIpFhZRmhGoSWkWEAshYpM6oWCwXOoFhQJcmoEthFhSklpFGaE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bmlQVKCVZRFhZRLKWTQuaBCahmbEKCFlgURYSwWSlikiFuYTUCahUFAAspFgzqFUQV17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QAoChKJYCwsUAAAlgoKIqUvU9t1Lvy48P2VlgBZRZQJPQfX8n1/O8PmePePp70cbhQFS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nt2fWc2k91OB38z7Pm+ryx2fkPfeB59f3e9/NPcXjm+bm6jrz+o6ji9A58z5Xuulz+j2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w9d2PXaegq9wpFBBQEFQdv7Pxvs/R8XlJ34aKAKCUUBAUAqUAvnvRed527nn+b6bmh1y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tASgoOPkzHnPQdB6DnbdO8FlEpRUihZSAAqUoM9T2/U8a/VzcXPlrKOfm/Nv0n834+oG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fonXm8Bwei87NA51e48P7nXxemkb/DoCDUlBSBFgsWhCKJUKgAWCpSWCyhAWBYCAsGdQ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KALFJnUKkKC3NEuTSQ1ENQALEABQgAFJNQARSNQFM6gsoIACiKEogEoAk1CFJNQSiKAJ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lQsUSiATUr4Rj2WBAqkABQLBUoSkKJQBKFgACkqFsoA6rteqnflx4fsrLEoLKUASd/8A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XmOPl4vpbUc7hUoKHz9Z2fWensO+n0/Mc9t9vnFz9j5Xl+NH6d+Y/TefccPm/vvn7jqfq0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Dz7+y7Druyw5+Hrux67v0Be4UAAJSKAO39n4v2no+NyjvwBQoWAFQUAAFAWGvPeg8/zt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yOuRTNsAAFgFFilgoLx8mI896HoPQc76V354olBKBCoLKKBQAdR2/U8a/Tz8HPlrbK5+X8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6hZn9ABvGrPW8vRdjp830fmvR+Z6y84MfrhD3Phvc6+L0lN/hgRQWkQlAAlpBUUSUJKF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YWKQBAsBKRRm2FQUACaEUIEWACwACkKRYSqZUCkShYS2EtgikWCwVKUBKIApAAWIUEXJ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EABFgshUGkolhSkURYSlfDDHuFLLBKAEoWUAUJQAALAUiwoBCwKzotIdT2vVO/Ljw/ZF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/wC34vt+d4fNcPPwfT2WXncAlKlPn6ztOr9Pazs+3WP0ed+T857/ANf0t4778z5Pl53e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T2/W3jrOj/RPATTiHPr7Hsut7LHH4eu7Hru/QF7AAAAAA7b2fi/a+j43KO/AFVLBZRQB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DoPQdBzt2/0cHPc8065AELAsoiiVSFqWwWUY3I8/6HoO/wCd7Ze/OSiUQEURRQFhSiwZ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+vm4efLUpz8v5v+kfm/H1Az94AA3U/RPzr6OvN2vQ/Z8c0CavdeG91p4vRWt/hpYWCVBY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iiWChmhYApFAEoM6EWCURYJYIolAE0EthLYAAEFQWBLYAVBYFgAJYUA0ZAqFgRRAFGWh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cgCyklEqAhbIaiDUAAEqFlgsCWAooM7yZ1xcwikVXXVceyCwKQoJYKBrOiAAAAAWUllB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ZS9T23UTvy6Xw/ZWWFAlKlgDv/t+L7fneHzfBz8H0tal59AUsoBwdX2nV+jsNOpzcRz6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vNn5f0f8APJ39f6B+YfoHWOfv8z1vWHtvk67yvPfeee7rpefZ2PZdZ2eD4eu7Hrutw6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2viva+j43NDvwFVKFQFhUoAAoKhQXz/oPP87dx9Hz/Rc8jrlQAk0JaIsJaJYrUBZS43mO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+18+u/PyaxoVCpDTMN3NKzoVQgAz1PbdTxr9fPw82Wto5+T83/SPzfj6guf0JZSFs9d2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dl17THku56bL6AcbvdeF93r4vSI3+HUFlEUiWkmhmqQpFVJQKRRlRLBUFQVKARYFEAzY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AmhlYJqEWmVgBYEoWWAACKS0RRKgABGhm6gWCUADJWRpKWBLBYAAElgsBYQCgKSUM7hm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4HLxWCUJVdfTHuLCkFlBBQUFlBACoLFIsCUAsUlQtlAipS9T23Uu/LDw/ZVYlFFQlgDt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+Q27onQUsoKfP1fa9V6Ox9+j4dd73HXn8NfR9K0+rr/T+bTh7zo+Saex5fF8N8/v+o8v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fPr7Ds+s7PHP4eu7Lretw60AIFAlAAO19r4r23o+NyLO/BRUULKJQKRQBYFIUF6Dv+g5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mR1yBUoABUoAALSykzvEdd2fW9rNMOSdZ8eeccLmhwT6CfDx9kOtdkOv5/ppxZ5qfLPrp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noeo51+n6OD6MdQc/J+bfpP5tx9Swz+hUDm4V5/UPr8523o+B1/ZfH1U0878Xs/GY/VD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fF6OzW/w4UgAC5S3IqUsQWUSyqBUCUiw1AJSoAFkNQEQRSGjGtQiwLSKAACBKIoRSAqU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CFIBqAAAsBCwBCmjKjN1CKJZRAiggsAsJncEtMzcM2gQWUSwZolCwCwKEtM2wUJUrr6Y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KShZYVAsCwVBZYVKLkUCaybhBQA6zs+sd+UHh+zSxLKc3z79Hx5vKfX93ecZeIz7nzmk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iyiynD1PbdT6O32fHz6z3X1ea73T5f0fP1Xmpp+jfnXrPJzTPq/I+5d/Hz7XzdH8fqTv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/Ydn1nZ48fF1vZ9Z16A67Cz9G8T73ymvy+x4O7+Nny/B8XqV/MaY/XBe19r4n23o+Ny07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CgAABYLKXoe+6Gbdr9PzfTM4O+QAACiKABaAWUY3mOu7Xqu1mgnWVIVBUoAKRoQFlpmq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PPw8+GzWa5+T82/Sfzbj6gZ/QBAOy+3oO37w48fbx9cfb5n0Hn+dA43e88H73Xw+g3m7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3OkILIBSVCpClIqpYKgslKgWUAIAGdQSUoCUhQtIoiwAsCAsCLBLTNsABSSgCWwjUAIo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0IsFQsUgIolCLAAQKCC5oihKGaAAEsGdACLBZQoihKIoiq+AY9xYFgsCwFACglAyaQUE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oNZRpBSGur7TrHfk7Hg+zbKAXW/iuXe/Z5u5Z+n6npNd5/WHtLBRAFlFg4eq7bqfR0+/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7t+/m9vweY9GPLfLnn18Xf9V7W8/P2vx/f14fjz1nXzV0Fmf0ew7Pq+0w5+Tq+06vvcOu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7vzXfZ1+X9vnu/4Jx0HoOPgaeAGP2QXtPbeJ9v6Pjco08AoAAAsoAAoRQBeh7/oOdu1+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czUpAWAAAKS1UsoUjG8S9Z23U9vNIrrKFIoloiiUBSWC2CgnU9v1E0+n6ODnw2WVz8n5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Az+gKRd2e5+/g5vR8LzPovl+2aeL6kw+uE7e88H73Xwehud7/EhQsJRLjQlgWCwE1Cpa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lBBZRAIGdw4962ZqGpIDRGsgACWmQVBCiAASgCyFlEoAECyhBUhqcXIWoFAFgAJrJZQI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kWCWCWkUZoAJqElplYKhSmbcgAoKRrILXXtTHuLAoiwVBKFCFCwLAgAJRqQVBQWCwhQA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RfD9lZZZRNek8zyZZ83pep+7z+Tn856Ho+p8Us9X0KAEWUllFDh6nt+o9HTl4ubW+l+H1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w+8+ydflk/SfFT0dX9Hz8837X6uLrL5/UZ8lxnpPMHPo+/tOr7XDn4+r7Tq+9g61fX8n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Hz6/L+rg+/y857bqvi9K1/OlmP1gddp7jw/t/R8XlHfgUpKJQVCgAWUIKAUvQeg6Gbdn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OuQKCzQysAKlKiqEUC4l6vt+o7iaRrPWSoaKRcgosBAsppBSF6jt+nmn1c/Bz4bKOfk/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+oWZ/QLBzcNs/T/l8T7zf4/g/ZfB8U1+Lp/Z+Mz9iWceh73wXvtfB6Cxv8S3NNSiTRJNQ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TNqosLAALCTQzaIoi5KmjM1ClM7gsoSwVBLBQSiUJNQiwWCyiApAgqUWAsABozQA4tfV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omeQcTkHG5BxtjE5KcTlHE5IRKSoWUZUCAogCFSiWCKQ0RYIFIUCwWNGVlfAMe5QAJSU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sEUgKQoJQlsALFKIih13Y9c78lY8P2rZYBFgoi2EFUAVJVJQWDi6jt+o9Hbl4ux1nuOT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8S58f7vy09HXe+8F7Zew8p6G9ebpur9n5ea+dbxn9D7+06vtcc/j6vtOr62DrURO/wCH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XizruHR4uXVt4z+gB2nt/Ee43+Pyk0+eFVBQVBUpYFBKBIasGuj7vo5t2f3fF9rPGbeu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LSLUyqstiamhKJxc3HL1XedJ3c0kXrLDeTNC50JuQ1LTOkCiKCidP3HUTT6ebh58NhXP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acfVoz94EpZ3L0vYbfL8R8Hv/AD8183j2ni8/VKc7T9A8B7/Xw+gS7/Dihc0qCwQlCUih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CiAKIUlgEAEsLQsoSiUJbABLAACLAsKQKM6CLBKAIoluRUCjGwlAsCgBKEUgEsAAAEsJ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KQSjNtIsACwlAlBSAlgsoAWSvgS49gAJQBKBYUkayBZSWkWE1nRCkWC2BNRCFoAOv7Hr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yygLLIoAFhQCiyoAKcXT9x0+/bm4Wt/Rfs/MPv78Hs9+I7ROz891Ln1X2Pjeyr2WOXqu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zT0PhObh49v39r1Xa4Pk6rteq62DrV7Txe+sP1Pj+XpdfjfX9/wfK173n6T7pn4L5pcfu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/c+j422nfz82qjUI0JNUyolQoFBaCjPR970c27L7Pj+xnibz1yKUhUoQlIW5lckUAVTX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0feTWLnrHUlAJbBjkhjkzosoASiKJ1Hb9PNPp+jg+jDZRz8X5r+l/mnH1aM/eALZ+obz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r+BfF9P6XzWH2w52n6B+f/oWvg9BI3+JUGoEWBYgoSlkoQLKBUoLAlgWBYAFGZqkQKCg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BSEqAFSkmhCmaBKCBYWUQFBARQKSygolgsFiklguaWAAQWUSwFhKCUAJKALims3JVCBU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hJuEtCURbXWjHuAqUShKALYglqVABZSAqAohClAhYKolCfB2PXOvIU8P2lllAWWSgAso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j6buem37cvFvW998HY/X34/K4992CeS8/wCx8fNcOb2s78Tr1PxXjruH13jj5lnPp+7t+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q7Xqutg61ey8bOsf1jPmvl0+T2fL8PO7+v6eps58bx/V8uX2Qddp7jw3ufR8blHfz1l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EoWC9J3fS87dj9nx/Zc8y564us1QAQAUhSUpZRZoY3xy9R3PS99Nc6l6xyoSiAtBc6Eu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HUTT6Po4OfDZRz8X5t+lfmvH1Qz94Cy177tPznGvzfedX0HyL6/xH3fDx6g53foP59+h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QAAC51lChZClCUIBagALFAMtQhRKIoFIUjQk1TFozaMqEAsIolQAtyLAoIsLKIBQhRAq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FuDQIoiiKMrCoLKGdDIJUKUJRNDKwlUk1kzqDWQs1TKjLYzUKBnQLkWUlBNDFBLqusS4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gEospLAAsABYALKXGoDQlRKFgUD4Pv8AhdePHh+0sS1NCxFCAUBYKJUosoSnH03ddLv2L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63T53yfTn1jTf576T5Y6L0vm/UTXl+vzvcdefuPg5/LOOw8zZn9D7u26nt8ePj6rtup6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0dZfonz9X8+ny/Q8XmvYp0Xz9d62bfnWft+LL6YOuz9z4b3e/wAbkWafPCgKlAAFgstA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LNvu+34/sZyL1yjCbTQSgCwWalWUFCwXj3iXp+96LvZqHWIACglCwAKAADqO36iafTz8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/wA0/S/zTj6oZ+8AF7f78/Xt87g671/lXPYeT9X5Tj1EvHofof55+h6+Dv5Lv8SLCxUz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FCLTKyhQQrNAAJqCwAEoFJQASwJSsjUCUAAAACwS0zVIsLJQCTQAIFgtyALAFJZC3I0g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ICoGoE1BKJNjKhAUIqoCoBQDWbIsgpAUgCq6umPcoRUABQCkRYKgsUsAAFQLKLLAFlCU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eNs14ftSksoKqcvX/oH1+z5n53yfJ9fl99fX8neZwc+W1lsssoAspjpe66XfsNeu4+zo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4/R/zrMnb9J/Nu8vPrubx2evL63znc9SdN13Z9Zn9D7u36jt8efk6nteq62DrURO14Pfd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B+l8Uv5x2PwfprX8wS5+ywOz934P3m/xuUafPEqgAFIolUgKgtzTTNL03cdPNvt+34fuc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qxAAFlKWoUJQBjkxL0vfdD302K6wgFgsoloihKAAAHUdv1E0+j6Pn+nDZZXPx/mn6X+a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l4rZ+jfR4v7tvkev+P5vKXPs/Ker8pl9Ow49L9F/Ov0Tb5/ejb4llhKiKCWBYFBKAJRF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RYAFhFEoAWKEAozaQogRQAKIhoFSkXJYEtCKSwWKSUSgshUpKEWmVhARQSliFsCUUAEo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lpm0Sy1KEWFlAEoVKERpAlCUQV1krHsUgCogEsrSIqWkSNJaiwLCWiKCojQlgoACaM/J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fD9qiUlLZbPZ/b8X3e7435n9fycnm+j7fsut7P0/P/NPq+X6vH9IrPUmiWUFMdJ3fSb9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Oz59Pl9LPt7l10fnfR/FNPKWOPoAXWYAfd2/Udvjl8nU9t1PWwdau76Ttesf0Dw3tvH6f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cNPL+r816dl+Walx+0lh2XvPB+83+NyjT58llKospFACoUCUKpKE6fuemmv1/f8AD9zj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oUpJULYKCyqlUcfLxy9J3/Q9/NpY6wAoFgrNKAolCUAHT9z080+j6ODnw2LXPw/mv6X+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FRX1c3B7bvy+L+jPM6+nz/fdDzQ53fon53+i7fP7wm3xLcjTNRYLAAWCoFCAqCoC5qgS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UAsAlC5FAsI0MqEtJNCAqBQSiNQjWRNDM0I0MrAsACCkNTNCiUICyhLTLcIUssM2wEIo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KZUVKJVRQBJoZoLAAsRQWQWAAFdYrHuVIAALCUpZYSqqIqAg0gsUzqCUFogKgtzQUnyf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/aJZZVGvv+jfy919vz/R6PndN8/091XV9qrn81+n5/o8f1lMdZVoBZTPR950e/b6fm+rV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zE+uuPj8t6XoufR0Y4+gUssqQH3dv0/cY5fJ1PbdT1sHWo+68+86r4ObX5PfY6LhXz36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WXL6AHY+98D77f43LDT58stagAAALBQDRLBUGum7jp5r9P3/AAfe4lOuZVEEUUVIaM2i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l6T0Hn+/mwdYSoUABQsFBDJq40VROo7jppp9P0cH0YbLK5+L80/SvzXj6tlnH0FiG8as9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sOj6ztLh1nmPUeXy+kHHpfo/5x+jbfP7wu3xCUk1ESiLABLQCLAAUlihTNsCwFJUE0IC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ktJKBTNsCwAXj5BKI0JQjUICKMrCLCpQCVksCoFlMWbFgqDTI0g1M01IKgVBAqBLCpQs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AEAAAUghYCiLkq2urlYdkCwFgUJYVBYFIWUAEE1BZYNQaQCkqFKSg+T6/ldeJ1Hh+1RL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v6fD6d8X3beL8y7TqOyz9vs/t6Dv9PF+a/Rwc/k+nRjsubTWdCwZ6PvOj37WNer2na+W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7z3fS9OlipvKD1vku2uPP0UTT7u46buMePl6jt+o62DrV3nR28e++v8AO99+H2Xdflnb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HXH8msZ+6wddj77wPv8Af42xp8+VaIKlACiKJVFCKJVHT9x1E15+w6/sZxinfJSSgKst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LKMaxL0nofPehmyV1hFEoAAAFEXZxXm4yUHT9x080+n6Pm+jDbVzXPxfmn6X+a8fViuP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Z77k8V7jX5Xa/H5f57x9PmPTeYy+iE9D9G/Of0fX5/dytviJqBKkURYVKFgsApFglhZVS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CWmbYAJaQAAFgEpYCygEoJQABVgAkFQagSUSyFiiAWEUZtElE0EUWAqFkoAshbkVKEFA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CwFgAgKCUEFlEakQtIRUgWV1ww7QCgsBSIJVJZRKFQsCULJS51Am6y3mJpg0CgtzafN9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h+2LLKQpZ6ztep7b3fH+T7PEdm6736eu7C5/m/P8/wBPl+kGO6yi5pQTou96Lfqpde/0P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+Ztjo5Ol+ftuv5+hxdp1f6Bc/H49l918/wCa9p6L63X57jsut49n29x1HcY8fJ1Hb9R1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1HWH3/V9mNPleY+D03aTfxf1d59CeA+b7fiz+mWTvsff+A9/v8bZdfnyoCgCgAsoABUp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15uw6/sLzFdcSgAoUJFhQCixRQxvjl6T0XnfRTaDrACpQlIUzaBDVxTcgsB0/c9PNPo+j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Pw/mn6Z+Z8fVsrj6ELEspO4+b3Onj/OPo9f0Lr4/i9T5XnRZZtP0b85/R9fn91Zrb4k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ypGoIpCghePYWKlBKIAsCiAVCkFgsoiiKICyaItJKFgLCpRFAFyLALBAllIUAEBSWCpC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SoBSUEokollIUTQkoJRbCUIWosACjKgQqBQlAIloiwiiCutlYdxQKIBYDJqAsoAAUJYA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0VmlZpQX5/o+dfEXOvD9sWUJFlr1fb9P3Hv+P+afV830+T6Xq+18/wBz6fB0/Wex13j+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8Bz9h5vH09mmvL7JZVnRd90O/VGvf6P4v0fie/F+l+c6D3ly6L4fh+Pj18n6h+V/oHWH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f99m08F73wXPr+7uuk7nz6/J1Hb9R1sJ1q7jp/v6y9w+Ludfj9NqWd8vDzcFniM7xh9l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vt/jctNfniFAUAAKAAFoLKOp7bqprydj13YuYOuBSNQKQgVSKJULZaUGN4jofR+d9Fzv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oRQAlEUALKOn7jp5p9P0fP8ARhtSufh/NP0r814+qHH0AJ9HBpz+kdP2flNvk++6zynZ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P6Ac+l+jfnH6Pr8/vJW3xJFSUAFgoAFgsACxAsooiwASiFM2wAqCwLAqUhSUCUAELAKF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UkQpTNsFACTUIolgWAQrNKQJRNQS0iiKIUlQoAICwLKACWksKCLAUiwALBYAgABAsqus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CBIbQXNoBUC0TNESlBldEUJQIWoWwOHn4V8JvG/D9upeaFFSdl2Xm2mKnGpZG/o+Z1z2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vm8v6z0eL895PdeI421ZfJ7p0Xe9Fv1Rrodj3Fx8t9nqvP3j4ODtfkmny9n1idd73XiZ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+q8z5fq+Xn0fb3HTdzjx8nUdx0/W1i9az0Hn/Q9ef2OOHOvyPj5vj+2ab4Obbn8+4uz6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NB/Pv0Lf42hr84AUlAAlCgCWilItJ1fa9XNNdj1vZIHXCyliJUpFhUGkoFWKNZo4+TE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d5DvBQAUAEogKCpQB0/cdPNPp+j5/ow2tzXPxfmn6X+acfVDj6AAHN+lfl/3deT1X1/n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r5efTKc6z9G/Ov0fb5/b7rb4ctEoRRAWAlABBSkLUshbBYCUQAEUZuoRYWAKSglBRFgA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5FSkoIpmqQAACWBRCkmoRRFhGhwcoWURQoJqEWEoIGmQsFSiwZtEoABUKAJYIFii5FAI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ElV1gw7WAAsLAluSzUBSKIsKgTQxsElKgqCpSoFg0gvDzcK+E1L4ft2koRUWLUGODrj6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r5reebgqJVlnQ990O/d+n5t69e65Os+7T5fN8HYdg44/B9z5Pn1vQdB+lu/k5uP5+vD8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fw+58Px7/s7jpu5wvy9P3HUdbh1pCnZ76lcvo+cmgKAC/f8AoX55+h7/ABtytfnFhKhp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gNE3kcmJTUzTXV9n100nY9d2iZldZgWKRunGujjzy4F0Iclcd2MzdMZ+njjzno/Pem53+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uXK5bGLqnG5YYnIONQABQOm7np5p9XP8/Phtqyufg/Nf0v8ANOPqjtefd1T2t68fiXtcr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rsr5N6uS+Vdx03Pov6P+cfo+vi7yWbfDVCVRcjUCKECpQkNAlma1YLmiKIogCwWCwAI1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LAUIChNQslLM6AIoSiLACKI0IUgCiLCKIACKCUiiVTKwVACLAACygCWUWC5oCiCkLJQC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CiJQigK6suHYgAsCWmaFlEURYXNpFgTQgGoJYWUShVGaBROLm4V8LrPJ4ft5VLFCypVp3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+T+d71PN7ju3efTPj+zLd23U+828/g8+t8heOWr5fdnou+6HbsNe+37Dq8deXtc9J6m88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4fS+b/QWnL0fYcPXk4u567iODyfd9Ln7/q7np+5wvydP3XS9bFdaxRLKJQAlAq/b+ifn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X51xrJNNGM80ONyU4ry5MNDO4LnlphcmtY0Tqu066aZ7Lre2TjvJes+JyjCwubTTEOTG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ZneRycWuOOh9P5f0/O7Mz3hrMhtxjkmRyOMc2cCzYzd5ERLrFL0vc9NNfq5+Dnw2ppz8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H1XoPP8AoZ6fa71v0fnOHN+RPpfPa5sz6Y+f5ez+RfP+P9n4zD7z9I/N/wBI6z7qm3ww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sCwEQpKqUJRYLnUCwlBKIsBSVBYFgXItCkAFgssEtEQtgAk0CCpQQqBYAFyKACVCpSFE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TQiiLA1CLTKiLBc0pCyKNDFtICkKlIAAAAAIAErrLLh2lgahLAagIVAsolEoRQBCFSl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USqPl+r4l8byce/F9qolCLrPaa49ZdfN3n6vuvO+h38Xg3Gw9nqu56XutvF+dcvHy+b6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pj1vkfX+P645avk986Hvuj27zyZ+zW/T8P6Jx9+H875Pd87r83x6zgm3m+26zsZ32f1+e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mJ16fzOuPnb7e56busXx9P3XS9bLL3qzoRUSahNW1lpVzrjOw/Rfzn9G1+PyDX50qFAs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WHCsNcnHyGJyw47uk67tOumnB3PT9wkHWZkbSghpnQTJvGtVickLZAzTWOThjofT+Y9J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vEtWlmokzyw4tNLN4qawphvJN5hel7nppr9fNw8+G1srn4PzX9K/NePqvQ+e9DPT77k49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h53ROT7Pjs6z9C8r7KXsfh7T4OL53xft/EYfffpX5r+k9Y91ZdviJRFgBYhahSFlAAEW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slWAogSgAAKRRKgAABNIJqEoSqRKAEogUEUCG5BLYLIVABZQmoQCwIpKBRASqRYFhm0Y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WBYFBFhKEUJQlEUJRFhFgVCAKIldcXDvOpCpSKEoELFFlIoRSKJLTKiSigASigoAHzfT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1irKaRze9/Pe69Hk9Q8/9Gnk7dwc/eXXdf6G113YyyeG+P8ARY0/Mv0nkp1njfZ+Nz35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k77z2vWvo+b6tr67sPg7bT5XHzwz5fzz2HjefX8Po/O/pE2+bueL5O/ndN1nc870fN4v2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dP3GGnx9N3XS9by13rnSipQgTcFnUZ3Jfu/RPzz9E1+PsuvzoAUlAUWUWUxNQtaJNUzaJ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n7jp+5FOss43kxy8XKVYY5OPZLQstTMFlFuKa4uTjjofR+c9Jz6JrLvziG9cVN3jJysx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JLozQnTdz001+n6OD6MNjVc9d+afpv5nz9aeh6D0M9HuuTGt/wA55XzXpfN9THY9f13U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VeWvi+z4uevP+J9t4nH7z9J/Nv0e5d4xvb4kUZ0EoFhJqmW4ZbGGxxb1iigQsACwIoiwF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qCgXNBAUi0y1BAATUItIBYCCoFBYACUiwLAUlQSiKAIoloiiCiiAsUyohQQsoigsE1BK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FJKAgAsJSuslmHYBRKApJaZqmVBNAgKQBKIFBKCykWFiig4+TjXwu8b8X2rSWLCabsn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nz970vc3LwvJxYx93rO16TutfF536/KcuXq9d93gvdd5fD472Pjp1z2Xy+/PRd70mvU5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D29eT9H5/zDncep6LueoddX6Dz/AHc19j8/m/XaeDpuX4vld/f432fi+PX9fcdP3Hn0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repe9qiyoKQ1rFNZQ0ivu/Rfzn9G0+PySzX5wpLKUFBKCNEXJqgBUo67sevnfy910nbry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G8yHLM6CZreQ1JRrOjKjXHvEvQel836Hnajvz0KQE0ASUmoE1KRBUo6fuOnmv0/T8/Ph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P0v814+q9B5/0T0e825NvznX9X6P5a6z7PIe9r4/s6PtY+j4uw+GPP8Aifa+Jx++/Sfz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r8RYKgy3AUICwsCkAEqpQAAShKEUhTNCyjNoSiWwECiLTLUIsJaIlEUS0kAogLFJKCwz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KAAUAKIlIsBClqAAiiApCwECpQUlgAhRnUIsLAFIsLKiKIsBSLAsrrBh2IUAFgVjYQCk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olgUJQKSwaQalDj5ONfCcnHyeL7SxLURfr+R1PbfX+ffTv4vcXzvea+by/nP1H5up1ne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8n0nu/Ce61w+LxvsvG3jnHl97ou+6HXqpz637e2+n6dPD4afpnQ86dB8vuOjPPy9xz6On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5Df2fdNeLqDnv6+46bucefk6buel63o72FRFoBYKlLFr7P0b83/R9Pj82a1+cBNSgFAS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zg1vjGvj+v4538vbdP3E6ty7xalICWgAKKJQoKC8fJxy9B6Hz3o+d0XvzlEoZqpKpihY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Z5CdL3XTTX6vo+b6sNZYT4fzT9K/Nufqz0fnPRt/ecvBy7fner/N/wBWnTpem+zns/OP2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5/g+74uHn/E+18Vl9/X6T+bfpNx7iLr8XNsBSAqCoLAUEqoolAQqAolQoBSS0w5IYWmZq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YpqShKSsmoFSGmaWBFpm3JUFiksCwAALABZRLmmoEUSgNEzqUUSaglGWhJQqmUC2EWmK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WCWBYVIaERYWUAEoBFldYMdLmpJpCgiwubSLCoNRCwKuSpTGkKQsolg0ACoFUY3hfB8n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1mkpClmkWd56DwnLr5vaeG7LrRVx9M934T2G/kni/Z+P655LL5va6Hvei16ff8HJq/QN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XzfYn2/lXqsT0eY9x4f0E37t2G+vD1fNjkXo/Nel83x7/p7np+4w6+Tpe76TrdZe9pZU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5/0r84/StPkWy6/NAWC3FNHGchQkNOMcjI1cDkYD4vs+Sd/B3HT9ypZ1kFUQKCiwWLQF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6H0XnfRc7h35qFEKEoMrSZ3gu5oMjcmqnT9z03Ov0/T8304bKrnrvzX9M/M+fq59J5z0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353pfIfpPmunF4zl/T7Pyn9U/P8A9Al+r4/t+Ll53xftPE4/oL+lfnH6V1h2m01+KKQh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ZVUKASgSi5GpBQJRCFKEFBCkUZaGWoRaZUAEFBFgBYAABBUCoWWBYAAAAWKLKSylhQhU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ZWFzqFuKakAgspc2FQAAJRAFhZRBAgsFlgoSglV1aXHuUgsLKIsKlEUARogIAQTUKsEC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Z3hfBcnHy+L7QSyywUQG0XnU+7z+2HZWXHdQAXOhZR0Xe9Dr1S6dff2PSOseLs/g43f6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2ni9zr3X3ef4e/Hx3v8ArnXjntPF5+z6+46fuMXy9L3XS9byy9bSiaktWAlhblbdce5P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tvkaSa/N5LBrNyZ1uGN8Y5MzRlQWFAsooPk+v5Z31/c9L3Lq6uuseObySqSgoABVBUF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D570HO20d+ehQFEAZ1DO5SpRUNJS9N2/UTX6Pp+b6cNqtc9Z+a/pn5pz9aej6D0Lb3X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/gOn6zr8k5LP1fl/Iv0yXsvh+34uXnfFe18Xj+g3+lfmX6b1h2s1NfiyykWkBKpm0RRm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UAALBKAAFgASwWUACBYJoZAKRaZoWWEAsBYFEWABRCBqCUJRFEtEUSwWAFWAAUZqFimb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GrAIVKJQlhYBYCChFgEJRJQuRpBUAtdWMOywKI1AQoLAuaCUJDTIslNZCywqhKFQUFlK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b8X2VlnUssSrZKo+z5fY7ef7Pi+7rvT8zxXN8/YeX6vCvyOfq4Of2R+f/b6fyfXHPY8/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3Vs5tb6ftp8Onzfu/Pv1P4Jfzt+g+W59XT970Xva8C9P3l5/PXvpHgXp/M87/AFdz03c4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t6l62QFlEojQzSktOf8ATfzP9M2+RtLr8yaxDkcY5ZgazoZspYoSkULKW5pfk+v5p31n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EAAoAAWKqUFALx8nFHReh896Hn0WnfmlFLBYSwGoBsxOXjFmqrWR0/cdNzr9P0fP9WGz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/S/zLn6vL33nvRTf3fJje/wCe855j1fgO52HW83zJ2H6T+UfoUvoPi+z4uXnfGez8Xj+g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WHbRNfi1BcqJqApAWKRVJQQVAWAAFgJaZaGbYAWWABKAEoBYEURRmgWEoSoFBKCBKWKQ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gAQKELWbYBCalJQgUFgQpKyUAABKCkKQEahlQAEQCUQIWKsoBFldYrDuKADUIohSKICx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FAACoLYKUiiguaXwG878X2SWdLKLLeTXrtvNw9veHfw82fg7Fz+ddx0/cZe71nivbeL1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7XD2cfh/ceH7z+iy+T3ui73otenJxNeve+a7TWvh7XwPvflcec+qdFz6r7/wHvrnxfb8f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wx5bpe36bj6f29z0nd4X5ek7rpetg62AqCwKgWC6wPo/TPzL9L2+TrWN7fLsmjNUmpSs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CxRYL830/NOuq7zo+9naneMoFgsFAsFFAUFSjj5OOOh9F570PPoqzvzrKWSkokUQGtZC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WUdP3PTc68/1/J9OG3IzXPw/mv6T+Z8fW5PQeb9I397z8HPv+d8z4X9J8V1PjfXLOw9z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+z4ub5zx3sfL4ffx+j/mX6b3h2qXX4xKAIpFAAEqUKQoBFEqFSkqBRFgAUSglEAAsBKS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YVAABKEoCGpKEolhQFElEqCympBqZFuRYohQolyWBSmWoShKEUQCykoSwWAlCglhFkFV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VAVXVpcdBJLYBSWCgiiVBjVJQhDUoktJQgKBZSgWC3I1GV8JvG/H9mK56Ae58f7n0eAv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0/ZY/Q9P3XS91r5Pzn7vcyy+I9t1zjx3t+k7/AJ14PD+58Nzr9KXye90Xe9Ft0Vp19PY3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Tq6Tlzzrn3ng/puXdd54B1n7f7/z/wC2cff5juemnq+vu+j7vC/P0vc9Ndg71CAoAIAA5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tvk3Uu/y7mgUs0M6zRYLAAWDSClHz8/DOun77oe9nekd40FQLBZYUVUFSiwUF494jovQ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e/OAiFShYlmtmJz8RjbkMazKZsHT910/OvP9Pz/ThtbK5678z/TPzTj609J530k391y8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j0X5h1P0p+QYs/ZOf8T/RY9P8X2fHzfOeL9v5HD9B8/6f+cfpHfn7Wya/GsCyiAlAAKEK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KIUlAsIoAigQKICoE0MtCAlUiwAJSUCUgE2MXQyozqUuaEoEAAEoWBAi2pYLLCoLLkoF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SAShAAqUAAhSTUJQSolgSwFJUCwUrqxh2qFIVKAQoAzoIEoCCwWAmoClAoFEoShJvJ4L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nqGjP3/CvPs/v/PvRejwdp+dfqHzbebre76Hvzrfp8N2ue/rF8j3h65471POnF4X3Phu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+i7zpNaG3X6Nxa+HX5PcdB2G3XRz7/gm3mGfoz971/2/Z3878u36jrp6+v8Al934adfT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6XuemuwdagC0gCywIC836d+Y/p2/yNRdvlgXWNC4py4ZLc0sUEKQ0lFlLw83BOun7zo+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RSiWVUoKCkKAMbxHReg6D0HPoo784EzumdWIsAF1jRblW8ymNb4y9N3HUc68/wBXyfZh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z/TfzLP6z0nnfRvR7vWd+j85xfmXpfA9893j5x2PrfPe3l+n4fv8Aj5vnfG+v8h5/v8n6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7Om3xhCyiKEqooiiLAUQAFQWUQCC1kqAoAsAACULELFIsAACjNUgAIoS0mpCsi2QoCwS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BYEtM0pKIoSwLAoSiLAoihKLAk1BKItMqJZQAgqAIWSk0iAAAFMzUrrLLh2SglVLBBYF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clsAouaWoKUssE0SyiWL4PedeP7GdZ3z3KVKQstne+k/P/R+jw96dfr4vHdn1Ha4/Q9d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8XtfE+2w9bwvuvCd5/RLPJ9C9J3XR619Pxzbv9AxwfVp8x9vw/AnZ9NNTTy36f8AmfJP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/Bj4Ot4J12fhfd+I49fP3fT9zht8vS930l2WO9QFQsAJQLA5P1H8v/T9vkaG/wAtAqUa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SFJQFHDz8M66bu+j7yackrvCFIompQBSlAQWUFLxcnFHSeh896DjfUNPOC6sCUAkUAak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46fnX6vp+T6MNtRpz1/5n+m/mWf1r6Pzno3o93vHJ6Pzefyb9a6Pp+dcv6p09nRep7bl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fNeY9N5Lz/ev6T+a/pffn7G2bfHASiNZCyihKItJNQQFkKlFkKoiiWCxC2BLSELLTLQy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FIujFAgLAAolCLCWiTQiiSiUEolCwIUiiVCWwSqhDSUFIsCUAIKgoCUILINM0LAAg1mi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aggURRCusGHYEWW0IEAFhFhGhlaSURclLULEsGqCUJoCghSHhNZvk+zN51x2lVKDWalQ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p+f0Ix9n38PyXnqe18T6jTD7/B+38X1nyRvze6ef9F0W3XE5M695uqcd1D6+frdOIZnW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pjrTr3vhlnP0d103c435ek73oruHWpZQCxFgAoJyfqH5f+obfJ1LN/lgKGmaWAKLKW5F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4510Xe9F3s02XvAAQtgqUKqKAFgtzTXHvjl6Pv8Aoe9520t7wzaCABYRQsAKFCidP3HT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OG0trnrPzT9N/Ms/rX0fnPRz0e73x8np/NzxfafnHT0PH8H2Wff6vwHs19V8X2fHxfLe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v6N+bfpnfn+/Zt8cCwJNUlKlCNQiiLBNQAAUI1kTQiUTUIUSiUCBNQTQiwJQsEUSiZ3S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UjQyoluQQ0QGiAEKQqULCLAUzNqkoayKkKUEKzQQUCUiiASjLQgCiWAsCiKjLUI0MqGd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wmHay0EASgABCkKQAplQSkqmaolUTUCiwWUJaeCs15PsyzXPcpBLRev6z7F8PMn0M5Xb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1Y47umWiZ6L0HR69cOuSa9ZuoZ0CwRRMcg4NcldfPd6Pq7np+6yy+Xou+6K70d65sFQt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6f8Al/6ht8nQ3+XFACoVKLKALKWWkWBbUxycfPXR930ndzTkaz3gTRFgsosFsVSCyhrJ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pO/6DvufRtHfnJoAAJhOSwABVsFQXpu56fnX6fp+X6sNrZXPXfmf6b+Z5/XnpfNemm3u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6z82/XfBdOl670/0Wea9t5H9AO2+T6/i4vm/K+q8v5/0F/Sfzb9J783YytvjgWTRlVCi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UJRFEUQEsFSghYoMmkAhUGkAAhpmgEoAQpChBUFIWKRYFEWFkoWABQAmoShFyWVUoCkA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RRCFgRYKCUJQWFQVLE1BLIaSFABJqCAsV1azDurAsFQrMNXj5BLAAKiyLFJNCFFgWKJo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B7zfJ9mWXnupYCu89L5r03r+X8nxdvvrD8w/RPA+959T8+/Qvz7l9ll8v0Jnfs9MPDc8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pvR950evUGvQHYX4tZ8c3Hy4r5Zc996mfuj473/W88fDez6vrr6u66Tu8+fn6Lvei63k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DNsCCoOX9P8Ay/8AVNfk5Yu3y9XI1AqQ0zS3I0grNrVxY0yNM01lZ10Xc9R3c0s1esct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0k1BrA1AlC8XJDou86Lved93infn5nDa5bxWNsWtJRUKECigg10/cdRzrzfX8f04bcjO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l/mmf13pPN+kb+65ePk9H5v4ug9P81eO+n1Ga/PP0HX3pfj+34uevOeU9T5jz/ffpf5b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t8eKEAqoAsCiUCwqAsIoihFJYLEKlCURQQFEsCUAAECiwBoylJQJRAVCpRKBxnJKIoiw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AFJLBSooAShLBQAiiSiFIBFJNQSgBLSFAgBKJNQjQy1Ei2uO6SxYWFdWTDurksoLAUlC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gmoIsFirYiUNM0qCgoLEPCjx/ZWXntZaWfPefSem8n631fM8P8/0/Ll6ntvF+0vPN+c/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/o/J5+r0npMcnfnz4jsunx9Qvn9jo+86TXqSzXoCUAEomdpePmzE5uFT6e66Xus+Pn6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AAAoCUQpr9d/Iv1zT5MqX5lSlIAQFsDUooCiy2gM6L5z0XnPSO5qVmQllAoA1lVQlQVL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5j1F2xLGCyqlqYaGJyjinMrjclOKcw4XMOLPOTi6jveoaz6/m+nnSqc9d+Z/pv5ln9a+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b4+T0fm+k/Pv1n826ddeVZPU9R7Rey+L7Pk4eZ8f67yHn/RX9V/Kf1bvzdjnTb4sWAtR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pm2CwLBYEaGVEAAKSUSoWBYoiiKEChFGWqYWFlAhU0ZaGVACayKFgWSiUSgIbmaKgUJY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URYLBLKCkIFhYoQFhYEsoWCUWEEoUSwAJQJZUKKSUdTTDsAKSoVagAhKABAUgqKhFAAN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fCDx/YXN57tg+v1Pk/eer5/xfZZp4/E/F9vs+fT+ee8836K8/V8vL+dzn9N15j09k6rt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6xF6PvOj16hzaXhe38/jn1A31ssBzScKy0iWpT6O76Xus8/n6Lvehu4veslBYBaEiWKs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T53STt738/qHcDqJ3Urp53FOnduOn12w6m9ujqXbDqb2tOqdoOsdnDrnYfTL5DuPg7tp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Lkw1C6xDlvDE+jXyw+u/HlfvvXQ7O9WO011A7e9NyHyel8j2LXu70MZegvnpZ6O+ah6a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6y+RHrr4+R7J40eyeNi+0viye06no8tO/wDq+b6pwo5678y/TfzLP619J5v0j0e71jfo/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v5d3Ps4eXFa/QPI+0juvj+z4+L5fyPrvJ+f9Fj9Y/Kf1Xvy9hZdvjIEmlRYKgUAVBUFi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WIVNEWCUS2AplqAFgJRKEsFlBmhYEoAAKZoWKRaRBQEpUFgRYVKCCwCgEWUUShARqmLr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RRlRFDOhFEbhFgiwBFEsBRARZQolgKdRNMOwAFiiyLKBDUsAAEsoIsAqpSIoUJQWUS0l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jpZTX1/FeufQei8v6n1/N8l6rxfCvvL530DLH5f+q9d1Os9N8f2Q+Dj7O8/l3Y8nH5/o2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dHr1nm4pp167pPlxjjxE22pKvrvIe38uPU+e9D57XoNNag+nu+k7vPP5+h7/AKC7B3u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v1D8w/T9vk8mq3+Uwhq5GmRpBUpbBUostAVA1Jx15j1XlfVXSWO8KlhYKlAq3NBDVyLc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9B33Q99xvtqaeZUpKAKg1JSoKBYKUz1XbdPxt9H1fJ9WOurm3nr/AMy/TfzLL6z0vmvSz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p/N8XmvVefrrey877LqdN6Ty/aS918n1/Ly8r5T1XkvP+i1+r/lH6t35fvS7fGJQloCK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KAUysFQoGsDWbBrIstMtQksCgQUJZRKBCpQDWcaAAKBLCwBSLCwJaIAAAoAAAAlAlozo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CVAACKMtQzdCLCyUVCwgCUqKAIIQqwCiA6pLh2ALUEFFgAAWAQJQA1Bc0WAIaspE0AVK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LLz0BRXd+p8t6f2fL8R8XuOtPP8AtPz39C41+vGfAaeb9G6j6POTvi9x+fe3414PB/p3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9J0fedHr1E3p12H0dj9ni8vSdX6rcdP8vp+gt6Ne59e/V8PteHDLyE7HstO/Opddfp7vo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7/oLuHewAAICgAb/AE/8u/Utfk8003+VxLBKJVJVBQUlUiiVUiqSzjvzHqfLepuksveB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EFSigsF4uTil6PvOi7vjfnS6eYgsQtyrSCgAUBRQvT9x1HG3N9XzfTjrbK5678y/TfzL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09HueTj36fzfxeZ9N5zqdD1HtM9Og9p432Meg+X6vm5vk/Jes8t5f0ef1f8AKP1fXyfe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oSgoBCkURRloQAEKCFgXNCwWKCFIFEWApmgAlEUZtgBYABYJQspKhUFASgpAACFSksAF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y0QpAUhUFSGsiVC3IADRCFsphsRRJpElpm2UlRBRYARadPrNx7CBagipRYLAVAQUEoAl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M2gQqwFEsPBjxfaXOuehalljs/R+Ka+f3vN+e3vL5/eeL9Lb235x7vxdz+hL5fc9P5ju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p9PPxo83v10fd9JrZyce9L3/AHPX/R8zx8nyYHP5r03l/Rr83q/Kdht36GcnJ8/zfPH2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33+r6e76PvOrwdB3/AEF3DvYAAAsFgIN/p/5j+na/J+gm/wArIBSLSKAKUAAoosGd4468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kdYVBUFAstCGpQABUDj5OOXo+76Tu+N+WGnmWCyqigCpRYFBZQtJ1Hb9Rxtz/V831Y6z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N/MuPr30vmvSzf3O+Pk9H5vqfAfqvnenhes7j13U8J+idd2Meh+f6Pn568h5T1flPN+h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+X7ppt8aVKAlCkKQAEOTOdC4hoogWAAlplqCUJQlEUQCWmdIaZGpAIagACFQUEsoKQhY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FEBFgURYShYEoAWFWBNKmaq5tglgIVKRRCkmhACFIWwWEUUKZqFQUEA1JCKRZYCgdSXD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oAEFQsogCwAmoJqUiwpQAUSwFLLF8EufF9lZrnpUpZYoNHzdc/SmpSyKEoKlAW9H3nSa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5C5Z+p+7xvDnx6/zXFjvues8nnq+95PN/J4sO15OTqunW8Hp/L+v0fT3nR94cHQd/wBBd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Df6d+Y/pmvyfrzc7/KgLKBQAC2CxQAWpQuN446816jy/qLoldYEoFLKLBYpLKUFgKE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0vdcb8itPNKCpVAlEqhKAUFA6jt+p425vq+b6sdZqVz135n+m/mPH1r6XzXpZ6Pdbzv0f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T9L4/wAsWfpX1/lf6LHZ/N9Pzzrx3lfU+W836K/q/wCUfq/fk+6y7fGAIqpQQtkKAQ1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AJQlItIsIsFUysKgqAoIKlJULALAQudQzsLAWCwLAQKlFCUCQssKlIoiiKMtCWhnVMzS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gsuQtMXeBKICLSKIsBDSIsWo1AAUhSTUJYRKEoSl6lLj3LEKCyhKFgIWWFOI5QCksCWD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EqqlHgpZ4vsrLz1QSqLFdh6b5u39nzPDdN+o46y/PuXsfO4+vsbwc+HqcvD+gbeb80+v1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b2Xo+86PW4pp2lie78N7nw3j8+R7fS+jg7/LjpeLu8znpef6exXz/F3vRd9/X3vRd7zz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2DvYAAAABKN/pv5l+na/J54b/ACoBQWUAWUAqUClQqUvHycXHXnPT+Y9NdbZOvPRVBUFQ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LkxL0Xd9L3PG/MrTzRRm2mWlZtpm2AAFBUo6ntuq425vr+P6sddWHPX/AJj+m/mfH1np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5rG/R+b6z86/RvzTt2nx/Z11nP+l/nn1x+g/P9HBz14zy3qPL+b9Ff1b8o/WO/J942+MW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QVBSGpKCGoCUEpAACCwVKM6AgWCglEmqZWCUSgshqcnGCmZumKCoVKJYJQAsogJRLRmy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BKVLBYCKShFBKSwKpmURqEaGLRFEaRFpM6EpQCWCyiKRYkqBrKlHT3Vw7yoiiSiVSKIs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oALCxQCyhYWygo8DLPF9lZeelguNeo0y8n9Ho+v28vw/fwfPXpO18Dw95fpWPC+h6x63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X3353+i8bdP5T1nk45R5ffrou86TW4qad0ie68P7jw/j88h7fTe+6HvvPlj6fn+jDP4vp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S930m2v0950XeVxef7/oLsHewQFAAAAb/TfzP9M1+Tzjf5QBYFCUAUFSgtSgga4uXj46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radecWksBRYLFJVJZQUgLxcvHL0fddJ2/G/1K08wKogUlEIVKUEtEag6rteq415fs+P7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mX6b+ZZ/Xek836Wb+55OPk9H5vrvxv8Aa+i6n5393q+xrwP6R8/3HZcPPw83xHmfTeY83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+r9+XsFm3xrCpQqUkoFIolBYLFEsCiKJKBBYCUJQAAgWCwKgKJQQAFkDHKQpFhYoSiwV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gspAaBFEWBKKAhSmWpUAKQChAAVBqIWIayFlEoFgECkWAUlCykABAgpAoHVM3DsAkNAJ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tQJRLQUllCxbKJqUTUPASvF9lZeelzR63yc1x/Rn5h92/i/QXi/oT1083zp33F1nP1x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ej77Us6byfrPJ5evlHl996Tu+k0uSa9Wei+jHL5OhjvQXvp2fV3nns71ST7ux8/9/E+z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7vpO+T5ui7/oLsHewAASrLUWFInJ+m/mX6dr8nmnJjf5UAUACkBQKCxVlgsFzrHPXm/Te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PWVWwLBUFuaVBUpbmlQXj3xy9J3XS93xvzDTzgVCSlAJaZoKCygDq+16rjXl+r5Prx2t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35jx9Z6TzfpJ6Pc8vFy+j83jyPrPynp6V0nH1PT/AE+M9NHs+PkxzfD+Y9L5nz/or+r/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sUm3xrYCUqUJQAAAAUgAE0JKIokoAAubSAAEKAQsoShLAmiA1kKgS6M1CkFAlJLkoKlB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hZk1YNQEsJQhK0zQoAAlUgEok1CTQy0IEEWkKg0iLAlUgFKFIVEBFBTKxbA6mWYdlEUA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QAEWFWCwVKVKACqKSgmsngR4vsrLz0ssPW+S9Bvh3fxfRz+j5vS/J6zXU8Xw+5sv5/wf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/VI6/MP0jP0Xjp/J+u8jj6OUvl97pO86PW5lmvfcfZ0/2YYdOT0b2yRe76Tus8/Q+G9n4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LF+jvug9Blnwef8AQef61DvYAAJalpLCoTf6f+Yfp+vyfpTW/wArE5MmQAALKVKEoLUAs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16bzXprtVd+eUJQShWS2DSCygAonHy8UvSd30nd8b81jTzrBRZZAWmLYAKFlADq+06vj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22xpz8H5j+nfmPH1no/Oekno91y8fJ6PzfD+VfrHg+3WcV76zz/pN80esxvHN8J5r0v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+Ufq3fl7GVt8ZAFIsFgsUlAQqUsgqULSSiAM6FkKlEBYBCglgqUlCmTSiUIogGdjMsBR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WQUiiKCggRRNCWQ0gLAqs3k4yLClIsCwKJUNTNIoFMtRAIRZKJqVAlIKBQiqltIsE1Ux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hWHYFkolEqFqBKCC50EGoEBSiUAVKAAVC1YWKeAL4vtSnFWVVlssWrez7X0ePy/0+x+n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1k6PvPz6dey7D89/QONur8f7Dx/HfNZfL770fedHrcyzTsspLCyxbLE5OMUllIrn7/oP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ed61DrYKACUCwoWzf6d+Yfp+vyefebt8oDEsKACwLZQKFIAlS51OOvN+k836S7bJ356Q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QoIsLQcfLxy9H3XS91xvzTU088zyQzpUjSszcIAUENM0tgvV9n1nGvJ9fx/ZjtUrnr/z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6z0nm/Rz0e85OLm9H5vq/wA//VOPp+Jd77XtLPz3vvW6JNZ5vg/Nek815/0V/Vvy/wDU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FgWFSgEqkUQEthUFQVBqShmgAhSFSgAEUSykoIpCmWoAADRmoVBYAAhVgmtGUyaZosFl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WAABFVx7olErJdFMqIQoEsEtJZULCQE1CZ1VzqxIok1JSipassAFlLnQyhAAVNU6eWYd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gXNosEqiWBclsCgBQAJaZ0KKAeAS+L7VHHQChbLZ2fsPz77t/J7L4fGxPVfN5+8adx8X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CgbeXrPH+v8i55S+X33ou96PXrjJr3bimmRqIJYpaSgEc/f9B3+efF530XnetQ62AC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f6f+Yfp+3yvppt8mAyoxVIoFJQClCS1JQTWeevOej856ObbRp59JRLAABZoltMrUy0M6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950fd5+jnJp59M1NZsqpC3jprIEoUBVA63suuz1v2fH9mOyw5+H8w/TvzDj619F530U9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+b+Hxn6B+W9u2+Ll7Gz4u8+z7+X251mXwPmvTea836Lk/Uvyz9T08vYytvjShLBQSqQB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SoXOhFgSgEoRQQLBQJQIFEKTOoZtDSFlguaWASgAFimbRJqCaEoACFSkWABYVBRQpASs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RKplRJRLBbMpZKUEWFSkNGbCgW3Rhzw4QFyMUmqhKElpLB1JMNAAEUASUVSAsUlmhASw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2FELZQo/PtZvi+1bHHRYKGktWCVx56457Lx2LZn0vm73n3/QLLKcaa6Pu+j1vGl17TQj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c0tiOb0HnvQ8Z8XnfQ+eah3sCggKFBIFa/Ufy/8AUNvlfTLNvkgMayUApKABVLBYIBZc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0LbVt784hc0RqCNGboZapi6GbomWot4OfhOl7rpe6z9HPK088Fk3nZLKZzyZNOMWApQL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9X2fF9uO+kOPh/MP0/8AMOPrPRed9DPR7zl4uT0fm35x+j/kfT6+Ph+jqdZ7vzP6fHIs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DzfoeH9U/Lf1LTzdirb40AUJYUBBUoAUZuoShKAEspKgAAIaSFSgABALQBYWIlsLZAoQ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C5CbhnUFQUEoAVAURYABRYUEoQhdZpUFlgBUCKSaiZtEagBKhaizO8o1KAM6HFOcZ1It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B09TDSwCC5oAazoiwoCUAJRLTNBcbABQApSwk0Cj8+svh+1Rz0BpBaUO2747/zHtr7P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Pn+hm9f92etxyemTxf1+6/PNcfuS+b1ul7vo9euOmvdQVIagIgtLJoY0yfT6Dz3oc8+L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2ABQAAsLK3+ofl36hr8r6obfJAmd4KAUAKpZRZRLEEEs56876Pz3om24vfniULBLSbmi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VIKvFy8UvSdz0/cZ+j6CaedrNsazSgEKU46gFAXWaOu7Drs9b9vw/bju1nTj4Py/9R/L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QvR7zk4+Tf8AN3wHv/PdPL69p8Fnnf0Lou/jUWXwfnfR+Z836Hf6h+Wfqenm7KVt8apT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CxTNompCyaJZSS0hSLCWjLQk0IsIoQFlqKM2iWAozqhmiWwxqksFSwAsACVBZSKIoFIs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CgAUzbCLRASjNok1TKwFEtJKSUJZCgAUIsEoQKBNQlQi0iQqwVk1KJNQ6eLholAGdKShC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bmlzRAKBQKogoLKAFH55qXw/aqXnpZSxQvJ3xr3PF9fq+bPg5fGc3h/QPAe9a9d4/wBd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v6jPfu/zD9Q/L9vL9tzfF9K9F3nSa9cate0oTWFs1CaQXNEsCF+j0Pn+/zy4/O+i861Dv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X6h+XfqOvyvpRv8AJqC50MgoCwqqJRREtM2wY056876Hz3o21cvF155Zqo1TGrC1STUA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nEdN3HTdzn6OcaecLGsbFzDeUKsIAKqDUgvXdj1+es+74fux2WHPxfm36T+Xc/V+vu/M+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N/z0/Pfe/lfU9D1/wc/Ux7/xHdS+zHLwXQd/5jzfovr/AEz8p/VO/N2ZN/irnRQWSk1B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ILclgWKRRm0QpFEAIUCFCkWFKZthYCoKhnVgsAEUQAAAEagShYFEqkABQEpUFSgCAIWy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KCCIoAlgKDIoQBYKhbmiyFQVkVKLkKAh04w0ShLC0JQspSVBCyhLBKLFItXJUloVFltA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f08P2lmueoUfd8P6D6PL5v03J8/o+d9HV+e6/L1fZ1HsPQ2flX6Z9M7w6fxX6V1MvlPV/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8v/UPy8+1L4vpOo7jr+715N9NXNluYrRIpKRSKMaU+vu+t7LLLj876Lzt2DvYA7rHWXUP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q8/ng49dgt/UPzD9P1+T9Fzrf5MqiwZsoBZQLUoLKlQKEJz1530vm+/bc2Ze/O1gW4pv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AFSi5hvg5eI6Xuel7zP0cizTzQUsG0ybZGpKZaEWmbRlvVY6/s+tz1z9vw/bjtdZrn4v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rX0Hn/QvT77k4+bf81xflX6z4Lp8P3fT5Wz9B+nw/wCgR9055L+e9F3/AEHn/QZ/TPzb9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b4/HyZ0QVQEBRKgzoLBYpLBUosyauaEFihAUEpBVgFCBKApFEUSglEoEApJaQEqkUSwR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oQKABBoCURBVFgFhIJai6kpFyluRuZhvIE0IhrNpCFlgqkayCkBKCWGdwS2AAHTysNIA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sQpYElAUllVA1FACUuaFBRIpfz4eH7Sy89UD33grrj+iTyvpPR87y/mf1fz/AHOt7Xw3Y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/DcPXH6NzfnHK5/Rn576rrPuvy79R/Lj7NZvj+lcbV0D7Pi9GoWlyUFlRFGaCzs07DZhj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0B3ss11z+qfNwa2+Dy3h1L53sOn9S9P5zjvOjy+mE71+nfmH6hr8r6Wsb/JVREGpQCig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nnrz3o/Oehbc8m+/PmckOLalikIAAAKpNZ0X5vo4V6Puem7rPfkGnmChSLSKJQAFJZat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xrj7vj+7HaWHPxflv6n+WcfWvoPP+hen3/Nj6N/zWOt7P8x6fpHP+YYT9Tv5b3J7vNS/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PP8AoL+kfm36T15uxm23x86AilCpQAlCUSiAlACFEolCywKIoiqS0y0MrSZ3gKACiKIo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AohRKBSLABYLAIKUiwAFM3Qy0IogEBZQQ1M5NXOkWUiiAFMzeaJQWICxSVAUSwAlsFCx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g6exhooWWFAigBYWWKAiooqBbKSymOPmFAWFlhUpYFIfn6vD9qWXnqpSgcnHbPZdl+e+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+q+U1w7XXUd+dZ83oudz47vu2Jfy39R/L8/R9dPH9KgnTd3Or5+/T8u+lWKlAEqUT75O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mcfnfRed19Ad7vVeVveP6+6XWvwu4z1FXm6zn713+e9F2fWY/ZCa39Q/MP0/X5X1St/k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IshSgBRM7zz1570fnvQNuVHfnWwiwAFIULAgazS2Bxc3EvR910foM905+LTzSFVBaAAA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HruNcff8H3Y7Wyufi/LP1T8u4+tn0PQd+9P6F9Hz82/5rfVdl4HqfDzfB8VfpP1ea7WP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See8/wB9+k/m/wCkdefsms7fHXHKSVSWmbRnUpARaYuoZtBMlsolAE0AFkBYSlAS0ZWG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GLqkAlCWkUZogLGoJQKRRFiVBQoFlEWEayLKCE0hZqEWEUCilREVCWSFFLAlRKFAhS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kAS6hFEaGWhmap0s1MNAKBKBSLBZViiKQsUoiwAsCygCywLAogKU/PqeH7U1Lz1KCwUVd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e49fy/BfP3nT5euajH079V5P1O3l7z8v/UPy/XzfZTx/SoVZR8f2yuk4PScGl6N2vH111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+45uZ8n2S8cSyyAcfnfRed19Ad7rF5/XPj/N8a/N/TOTwJz3nxdf3TTyEsy+iBr9Q/L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Wdzf5OdSiaGbKBQFMF1NJLKLKCjG+PnrofQee9C12TvDQBSAWaM2URTLcJWiJS8XJiXo+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i5mnn4FzYuqRRCkAKSlVLClOu7Hr89eP7/g7DHaalc/H+WfqX5Zx9a+g8/6F6f0Dl4+Xf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uOvx3sO6x1New6/rI9pnFl8H5r0nmPP+h1+n/ln6l15+z1m7fFjHJSykWEUAShCkUZb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AEUIAtQolyUABYFhUoAIUFgWAAAURQAAKSwKCUWShKRYVAAlEIXWKVKRaQEagAS0hCUk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EIpKCUSaEsFzQBKAEKRnYSiwdMZw10m0ixQBRKJYLAKALEFgUCglKgsUlAmgAD8/L4ft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SlWF5uBWksW5sl7Lrddc9/5+zrkONNAoKCykAsCpQKXNS2Dj876LzuvoDvYKdv7X7dfl+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xXccXoV/K52fWZfVCd6/Ufy79S1+V9Us3+SAQSygUsIBQKCyiy04+Tj468/6Lz3oWu5Xe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soWE3jZnVpnj5uCXpe56XveN+axp58cfOrivJxIAABbBWaWwKDrux+DjXh7D4fvx3qac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Xx9bfoPPd89H6JycXPv+bnU9p4avZfV1HbC5pc3jjw3l/U+Uw/Q6/UPy/wDT+/P2k01+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CFQUBcllhQEoIVBQEpKEUECxVIKCUSWFsoSgApFHHyXkMY1CBAVZRFJYCgUk1ACpQCKE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KgAqUEKUgAqxUyshKqNQSwqaIsKlIASKKSyBynEsLZCpSKEUgLFJNDps6YazUpFgKQoW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BKAWwWUVBZYUFgLCWWL4BnXh+0svPQ2ZahEpRFVS0krRmqSyhKUBQoUIIUBZSykaEsqc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Ad7vq+X0nePruPsfi1+F8es6aY6zu8L53zH3fDl9dKm2v1P8r/U9PlfTDf5IEqAlUAIo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+Ti466Lv/P8AfteTWdd4AAEosAFbploY3KCDh5uGXpO96LvON/pxWnnWQ3x4llAAXRlr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jWdYp8P2/Bnrj7+v+/HdqnHxfln6n+U8fW36HoPQPR+gck5d/wA3wfkn7D+cV63uOp7M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vjfKeq8vh+hfp35l+od+ftMcmNfiY5uLdaiFWmVEWBYLAAAKZWFsolGbrJUCURbWaCWC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GahUo1nhTn49wpC3I0lWSiS5LQWUAUAAJVEogCCxSKIsACxLC0ICgKiQsApNZALEKBKA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VBBYpJYAALAWHTrMNSiWUzVCUiklCwUQpBZSAsEqaUUSgACyglRLF/P6eH7SzXPRIajR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XNg3AAAUW5pqWFTQiFSpUtKJNTRCLbCY856LzuvoDvdz8HZ9Z+p7jfVbfD856P7+jm3a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6fly+1Qt/U/yz9T0+V9BN/k1KJRFlAAlBZYUFFKDi5uPjrz/AKDoPQNeRHeFQVKCFIa3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GdNDg5+GXou96PvON+Wy6eewCUcfIrhuyZ5Mw0zCpSWaqXWR8H3fHnrxdh1/347alXn4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/q3v+h9A9P6HyY5Nvzc8P7T56/Jb+run5d6f0XxnZ75+Di+K816LzuH6CfqH5f8AqOmH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3NUXJUGpKEFIVBZYWKZtgspLYRRx8imbcliVUoAAAMmggABQQFLLCY39HAAS2AhTJrNqy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5LYqs6iCgFSFgqAKAhYi5KKAVELIS0iiCiBKM6zTSCyiWURSWUFjLUJKJQiiWAsBQQ6e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DOiSgCrAIWwJYAEqLKs1KLKJQAsoKSUhYv59qXw/abxudLjRLRnVE0iaykaIauRUpdZp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qBYlsFudUqJUospxec9H5zX0B3u+74V5/ScfnXZ6eD2M8Bhff58D2xvpefg49iw71+p/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lbfJWCpREqhFlCgBZRZqpqUcPNwcddF3/n/QNdq7wFCwAu5DOs01qAzopCzQcHPxS9D33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088oAE3YKcU5MVcVBvVY2kM4pr4fv+DjXh7D4Owx2aHPx/lf6p+XcfVnd9Rjn2/qnD+Y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YbP0qfm/p3Hoc/m3rK7m/nOJt6bzvHrn139P/L/1DXw9tnU2+Jx8udCLRZACUSqQAACw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RKpAFEqCUgC50ACBRFyaQcXNKWShRFEURYJocfIBKoFILJVSwFAIsSgAsVYACXJUoAVJ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IVmlgAFAApAFkCFlglEqAA0SwEHUSsNRCoFlJUKlQBAqFssBUixRRVJQAAVUgCiUX8+s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1nWoY3BuTSRYVYTSwSmd50ZBNzQAlFIUhq5qCixVspFEsqcfnPRed19Cx3uO+ufz/pXy+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uh+F13P3dX2Fw8D1nZ9Zj9sJpf1T8s/VNvlc0Xb5MsoIWFLNI1BYpG6ceqrUlIC8HPwc9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NeQveAAAGsqLkckoAKLcDfFvjl6Hveg7/jfk1Lp54C2BNLLLkmeUZ1cmdIOPlpw8tpnr+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Dr+wx2qVz8f5b+pflvH1dTOePo8uN7TO5Enb9Fypjsvh47c1Z3M7hr9O/Mf07X5nb5s3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CyGoAApm2CwLAWFRQEsCwWKS50RRm2pJRCksFgLBUpUFZGpA1kagLFVBpkaSGpEWyFS0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QACUFhUpGoQgoCFACKhZQgLJGslGRSgCyFsCaBKRZEsAAhQIpFAAp0ww1SiAGiFM0QVZ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oFg0UlCUBUlARVRKlX8/seL7Wk3Os21IqM6ULSApCmY1JRZS3A3JRck5MzS2IlWCylSi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6LzuvoLO93Zdbq8fqnxeI/QN/jdV8/X+gmnxdh0/a3jxvWdl1uP1ixpf1X8q/Vdflcqt/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qDeeWmWTlxvBlrIBfn5+Dnvpe+6LvppuXPeFSlY2EGsg5c6Gdw465CamgCcPPwS+d9B0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08+K5F43LtOJnRnWdks0RqGbaTUGpnBr4Ox67jXg7D4Ptx22lc/L+Ufq35Rx9blxm8fRI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a8Wvg8T9vsupPKxM/e3hLr9R/Lf1Hb5nc51N/h43nQshuZpQCBqAgWFAFShLYIGsgBFB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RmULIayoSkoBUUSayXeJGpaSyVpIUAogSrCVUqBSzUpFhYpLAWAAAhQQCWFuaCksIShB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pKCgAAJFlAEURRACFiiwChIdRZcNZNYNSiWULAEFIFlhFlWWQ1GgoWUAWVEoAsuSoLFP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1mzqpC3OipqACgBJqIgtzE0cnXPHrlymJrjXeonVazCyktEpSyhKCnF530fnNdw73fd8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fZ123wM4+vjnf3/lX6VxNfzB6PzmP11laX9U/Kv1XX5P0RPR8lKIsLrNLyQnJMSt64qb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KX5+fg576Tv+g76d8udXvHLeQACGjSQqbM3FOVOQyvGb4OXjl8/6Hz3f878y5082ZYNZ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soYlDcOu+/4ONePset7DHaxXPx/lH6v+UcfWDP6VQreN3n9L6b6+Tf4fPL1SPE/Z8eP1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H9O1+Z3I3+Gy0W5oQWAAKShLKCFSVpBQEoQWAKQqQEUAAAWKShnUCpVBbgXWdmczcRZQ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AsFQWKoBYCFKRclikshbkmoi2SiyiWIsBBZQQAVIoIAspUpLBSCkAJYWWC5BYWKJVJUJ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LCwBCgBAM2hBeLmmjU5MJnViygKkoAKEWEoFyfn/ACce/H9tZrnoEWUqWLLCgsavPFvv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xdvL2GPk7PvL4OL0nM58rPWQ8xzd/wBfXBw5+ad8PWdx9ue/m3pug8/q4LGeyyiwqzRL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7h3ustmp9musvgnZ7OPh9f6PvwfkL0Hn8/ohO7+q/lf6pr8r6M6z6PkwFWmdzlMzerOK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XJw7Ljlhw3eScH0fPz30nfdD3075dYd46zRLKN4CXRnTQuYStHLvjE4+TJePSXzno/N+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G4SWA0W42aMmmdApjO801nQ6/suuz14fv+D78dlmrz8f5T+r/lXH1ct8ef0xuMW5s/Wf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55/yfNO+fzUY/VCaX9Q/L/0/b5ndk3+HNZ0SyGkBYWBSABBqFLBYFkpZqCBYoIi50SoE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LAspKUBLBrjujOs0qCpDQBSKJZQlAAGd5FlEpUsLJS5olElFBIpUAUlEksBYZ1axdQZ1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QUlCKIqAIUzQASwpSShKBTpyYalhYChFylKZoIoCioqLZaks0sqCypLKWBQJcihSH59vG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alCkA0Er7vRb+br/AKut7T0eDrPu76XhmzlAVYvS951nZu55H12rn435vddZ03egwc/P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/tct/L3tOq8n0LTjuWVSVOPzvo/Oa+gO93Ydf93WX6t1163b4X1Y5Oja9703qPz3nvqe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T8r/AFTX5P0Z3j0fJJo1rGxqaszOTAuRpkWyjeKcrhpzceycXy/X8vPfS+g6DvZpzya7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LYG80ShKNfR8/McDk4Tm4+Thl8/6Dz3oed95m9PNmURRdZ5DM0NcehcckMb3peDVzZiy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cfb8P3Y7N5OeD8l/WPyXn61Ll9LeNYFg9N0vu+bf5Pm+630Dh5n1Plc/oBx6b+n/AJf+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8OpRnWTQIsBg2sKzSyqiggqUllLILcjUEZoWCoKUzQSiAAoFkKWoUiwq0zFJZQQzdDLY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CUFozNDOkLBQALJSLCyaIpIgqUiiCLCgiVKJohSUIqE1DN0ItrIiwAAIsLFIuQaIAtOl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ECWAlhQWTQCrmlKAUiKLCpUoIXOoWKJvJ+e8nHvxfbonTWRSouaX0H19d6/nfb83ceX38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Xv067N2E8R5u9e/6zyfHPT6D4vhy7+vXXOdu57HzPDcvfd9+TZ6w/ZeH879bcL1nsPm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p/p7PzjrrNen8v4fprNZ6wHH530fnNfQHe77vh+7rL9H/Mf03otfl9993ifNufXeI/Tf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IDX6n+V/qu3yfrxc7/Jayq6zS646bmVmkCwaQaga3xDmxjZPn+z4+e+l77oe/nfIl7xZ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dTlOMob4wUnJx6N8vz8pr5ebhl6H0nmfQc783GmnmqCmiNQ0lLZC7xTlzirCWYa0Y+D7+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/sMdgvPyfk/6x+T8fWoy+kEOTj5rP0jqfSeZ9PwfY/m/vOBx5Ty3uvC4/YDn1X9N/Mf0/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1KEhbnQlhYoZVagAqApFCayUpAgEqkAAAICiUAS0Z+X7KZKRVRaZUAJRALKUAFgcfJjk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wqUlQKEVc2wiwpDUhLc0sBAlQsAUlgoEUggsLIqgFixajVjOeTBFgKSoRRKgWULDNHUS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IlDi5UiiKABSNQqchi0RQgCksoshqIakpKH59vj5PH9uF56WBRL635vn9fzsd75nzG/k/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8T9WPK9vv6rN4+lOfh1l6to6+YrM21Lnv5XJDj6fE5NXr5nPwvV3HvPyrenzv2Ho+H0T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dOXse06CddNe16rwfUzrO+NMeb9H5zX0WHe77/gXn9i4vyJp879dfkUP13p/z/vrz1nw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9V/Kv1bX5P0Z1r0fJy5ImJyaOHQoWEoUALKFg1mnL8X0/Pz303e9J3k721rvHCjeWTlx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2pnHJlc6hOXh5IuuPk44893nTd7x6K5OPTzStF1xUpo1iDSWrc5OTKms5pdceidf2PXZ6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GOyyOfn/Jv1f8n5+tRl9IJQs5/W+T9fp4fl83Pvd9Vn0Hn+dyXnR+nfmP6bt8zvhv8MlL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qCUKlEoigQpCykAAsUlgKJNUzKCwAWAUhRKqUBTNsLFIUlCUIsFAAQKIBYFQoALEFgSl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0lsEogEoiwssFlLCEUk3k4d61SUUFa4Y0KrOoijNBKM2wELAsUlQ6cYagCiUS2AqSgSi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oALBUpSFZ0AS3J+e8vFy+P7Yc9WBez672e/k+L4vr771fN/LOL0vxdOt7jruundN4/X1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588Nm+98Cbcjjqc84Z15ea45L4ZE6814edn9ng974Jr5/wBl8D3/AHHXh62ee9afH537+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34vpzou98/tvjJ1u+34uzufb/Vz9zr8vpPn73qk6J3PaTbwnw9n1mX0KW9v1X8q/Vtfk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HJNDHIM8fJDhCrKgBYWyi3RjWaX5vp+Xnvqu96HvZ3yxrvHOrkxuUS5NWQsUsmqXk40r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vn++6HvuPRvWbp5tOPlM1yHz2CyqtyNRVgRrNM8mKrrux67PTj+/4ftx3ovHy/k361+T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zSd13vBN/les818vY9Ydb5L1vksfphz6n6d+Y/puvze+G/whk0CLBbBKogUEUASioLcj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goCCkFZKoiiKItM2wKqKN8dgUAJaZtyUAAAEoRQAlBNEoRYRQlEURYSwWXIoUEBLYASh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SykUXl4+A5cTkAjO5RLCLCkpNDFolsGdWMqrpkx59eSagAgLnQWIBKAomoUhVwaWAFAK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ofnvJx8nj+2E6HLefQ/J2vS+/wCP6r6Pyr0zj13m+/8AzSX5MTkz+xq5xfl2YZ/eRWhL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OeW8W+vk3Uz38vHHzcWf3Po/UvyP1G3z/U9N7HwfXn9l03eeaj4uD0nm/F9TPmvSebvu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aY/o/L5z79Phdl5n7NNPs35v06fkisfv2t9OP9X/ACn9Y0+T9qN/klGdQJaZ4+XjMlWN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OTA+X6fl576vvOi7t3zTM6x5HGNyDZDSUlxyCt1jN0mNQazRFkvnu/6PvuPQ5eLWnm3w8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M6ybzJWgWoLkbzQspOu7HreNcff8H3Yb7yt4+X8l/Wvybj6wZfSAbwT9Rn51+iej43Y/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8j7Dx+X01jn1X9M/Mv03X5vfjf4TNhZKWWFFJRFABYFEAABZYiWFmoWyFQVBYCoVKLAKS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GC0CwKACiFEgUEogBktlLJQUENzGyShAShKCBYIogALFJKBRKEqIUgpNCNDGkKoiwFLn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iglMkjVg6TebhqlhYAFuRpCEosChYgoFhUosFQWwAWwAJYKH53zcPL4/tqTp6LznuN/H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d4Xn9N09fD8v0/Nx77ycUx+nYjSxV+nvPl9j8/w/mk73o/b64O9ALm6RvWO/ia4Uz+pr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4z11+sfP0Ppdvg9f9fnvb29R5TuPm8/r6/zno/OZfXF73nadX2veX6Rrznc6/C5/nz00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us9N5vP7N2004/1b8u/UdPl/XmNvk7Y3UuBu40a4OfgLVVc8qcbezizvBOTNOXEg+X6f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713J9OeseKfRwlzBbBdY0S51VmiLMm2aSbpc74peh77oO/433NXTz8dbNcfLwmTVSWkl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Trux67jXi+/4vtw2pXPy/k361+S8/Wssz+kEAOy+X9M08X5X9HsPOuuLrvZeN57Dn0X9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voMcjf4UBKpJcmqlEpUFiiAAASgAIsCoFgBUolgsFlACgSGmNFoayVU5DEogFgtgFM20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UgJbCVSKAKlCUk1CVTKwlAlEsC5KUhINSiwIikLNQlsqgiiWiLAAoiwTUIUlACSaIshV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qGohUoQUIIauNBKXOoLjYKSyksFUQpKEoSyiUfnfLxcvj+3Wdc9fV3PBye35fp7wdf15+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8edY/fqJuXlk4bC/ZPkTn6fnncydPPUeYkiXvVz8H09fO45Hfy98fIVLxueTg1nP64c+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HP1j0/mvg7fzvcXjpOXj7HjTynnvRea8/3kOtn3fHmz1PL5X7e/L33z+c43Xa56/2tnku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3+oflX6r38z6cVv8obrM5OU+fXJlMyU1rA5LiGrx1d3iibZpshfj+v5Oe+t7npu6nfJr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x3kDOoNZptjVZxy8aZ3jRqsnJw8qXznfdF33G+rhp5+Tk4dG+O4pNCqMZ2JdQzZoFKlM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4+/r/AL8NtzK8fP8Ak36x+TcfXsrj6UVE5eLkc/pPVd54zf43vem8z2Fb8b7PxmP0A49b9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5voNRv8ACSqlQssCaEsLKIoLDNsBSUJLoysSalCAAolsJYFCVSAqUKIoliqlCbE5uMyo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DJSNDOd4LINLCxBQWBLCoNMaJdaOO8dNSiAAQFgmoCwoIBZoAhSNQlsFAUk0JNUyCUIt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1AsNQOjWefWgRDUlJVIsKBRCC3NLFEoAsBbAUjQiBQFEsPzvk4+Xx/bmonXq/l7Toff8A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z9d93UTvEPL+kCte48P+k+Dxfm09hnvTyWvceG27nrPIL1+h+N11uWYen1Tn4YyqGn0Y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njnNx5/Vyl4+rzfof57730/A+LvPg+6+br+16775fHeb9H5zyfoSzrcWu0914b3O3yvz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1+Qfqn5Z+r2fm/Bz/Nn7/o4ZV4/1b8t/Uu/mc/Jn6N/lcHNnBycU46sUbgiiVAVFgupo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PfXd30vcu9jrFVM6lLZC1kazqsTn0Ymai6pmwa4+Thl876Dou/43SzTzryZJnkGCVdai3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LCWUqjrO16vjXj+74Pvw2pLz8/5J+t/kvH1VOPpwQEfT+n/k/b6eL1/J+caufrvGfd8P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mn6Xr830DTf4UVWaAEuaSgqFSiwAWBUpLCWWmaozRjVCWBKSoUFlCyiUKUABUFzaZ3cF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RGqZcmTDYxnkhFGKoUTHJklBNQqCcPLsllM51gtQUAABSLAoiCs6LYKUsBbCRozdQgBC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xAlI1CSw6ZL59agiwqUWQ1NQsRGpRLAoXOhNQXI3JDbGjUzTSAQ1LBUEuV/PeXi5PF9q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Hv8Ai+g57nnnz3g/0X86624xh+idp8/d4efm77ruw+P8+TWMePBfJ9vx/ofsSnfcfV80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rnmda/mOPUym3FycfW1xaxz9Ln994L9C9HwODsOj9DfN1vZdN3MvjfNen8x5f0Ive87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9h471OnxeLs/zb9IPk+/8u/Qz85+X7Pkz+zrg5ZOvn/V/wAr/U9fm8/Nw8u3ypm5Mxat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NtWUS3NHx/Z8XPfwdx03cO+WHWNQXWRQWAcnGW5U1mprk4uY49Zo49Zl893nQej43N608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vDz5pi8ZyY5OMtzRbCyUalHXdh1/GvD9/wAHYYbktz+b8l/W/wAk4+sVx9KVJbACCwAA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fO9HZfR8FYCQpxm86g1jZGhJRMbhSiUAlSggKZtEsDOoWQWygBRKUqkoFEKARRZx8gBU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shbKM2AhYGbRNMiykoJRFpi0ZmglyRqC0M6GWsmkGWsiqYbgthWsmZRu8ejRkaQlBmiw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Q3m5Bk0QiyOmqYa0gZ2CFqFMlUlShYVKLAKSglGWglCwUybWCKM6yv55ycXL4vt0S+36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5fhz8nfHYdP6bopp8i58v6SwNfpX5r735/i+Ph8pnbv3Pi+K6aPSea9Ene+S9F4zDGD2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/PXjrrzWZzOuTHJV4XPwZ/ahrn2a/WfzD9X9X5rwPuPG+/uflew69xt0fmfTdB5vucV+j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4Sdt7Twnf9+Dx369+Udq16r9O/Mv0a5eD+b6vl49kzfmnc/WPyb9b1+Zzb4m3ytZUmrus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AUgShb8P3fFz11/cdR2875S945uoFEWAFKSy2SzlMaZNILx8nHL530vm/Rcb8g089uZV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1DLdOC74osKWKpSdf2XW568PYfB2GO1lOPl/JP178i5+spn9MiCiFIIALB+k/m36Rt870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NQAznYmoKsFlIok1UgJZSxTNozVMtQSjM1AoWUS6Mt0w2rF1CS0zc7FUgECyULBQAssI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AZNXOiLBnQllCUqC50E1g1mCwFAzoloY5OMtQvHyQs2MyiwNZsImiW5Gsw1c0JSgkBLC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eCRQZGeWnRq8+tSFrJpKJRFoQjUFimdShKKAApAWWFSlSGgEFlyv53y8PN4vtrLOvScf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Pc568/iPl/QfMW+Du8YfobDna/T8qQHR9GZzw36PmtWFAcvEuHIrf8fjOs4fsWs0s5M3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sfg6zf8AP9n23wfFHwfD6PzOPs4+i9F5vP6uuPGe9tfXxbs1mEzoEoEXXzfRgz+q/lv6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8vGrRm5rbNALYLYRYLZRjcIQvx/Z8XPfx9t1Xazvlid453NmbRGuM0gcmNGLnksm801m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76PznpeN9w088zuVUhoFy4zl3kXg5+IzUApZR1/Ydfnrxdh1/YY7WyuOD8h/XfyPn6yy8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IcaogCqn6N+dfo+nzvSWPR8Gs6JKKzTUlFlAAEpCjLUMtCTYiwLCELAlsLZRYFKSooqT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SAY0KxSlCULkJQCWaCBQY3CTWQtKAlJJo1KGaJcaNSUxnkhFEKQ2cetQmeSGSmVFshSG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GoS2Es0TOwQXNhpxbNTNCC5uSxCshNjNtOksnn1oLx8guaCUlBQBFgLC2UAAKJUKAlLL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9XXr4rlxrxfbtzZ1r2fivY+jwXk6fqvT4Ps6H4ddOT5+36jP6BeTD6nE5eJAmveew8J3X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Pt9gdaAgA1ec3k3csbfbt+e+bg+r5J6s+i6T9T7nL5z5vTXy9j5T0HVLro+N4vqPJes8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vVrK84xyxczl2YzdJxcf0/O6s5h8n63+Ufrffy+Sbzv8rO5aznWSlDVM0JdEzncJVKtI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z38va9T2075Jt3jlRqBePeCcvGOS51ZNQUpnWsmd5peHl4pfPel816bjdNNPOllXOpFRb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4S4sq6iM2K3133fFnr8/YfD2GO1SuOD8j/XfyHn6urlx9SlGdIkCpqsiJQfo35z+jaf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UJqwSUNZKtJLTNpIACyUEFzoXNECWwzaM6WpZSUKBQUCgDOglsJbCQCaIoSgsI1CWAC2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sIBkudUzpCywzdDGrBLksgazoqQ0zDUZLc0TVGbCs0ms6NQFQHGa4uXmOvdnTreb6uMx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1MU1JDWaJWTcxollLJDkvHTph59bAUCaM0EsNABNQFgpCJslCaxoqACWwjQzbaS5i8HN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F9uWXnq/f197z9L8nc9P7/j/ACdh6vM5x+XfqnjrfGb1xY/b+mcXJflcU5Ln9fiusNwn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vrx0a/nrycc5+jnk4fTd69t2/wBXlu/nPa4646f7vq85n6Pm5ta8f0uHzfpPN67fV8us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pbcDH0/BLzbmbePl+ey6/W/y/wDT9fkfQNvl5SVqEVbUqJUq0Im4RRNTQWDruy67nv5O3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1O8VUhDXHyZJvFq3NQQtzoWC6lJxc3FL5303l/T876uXfnrNrUok2M2QsaJVOO7pwrDN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evz9j13Y47Urjg/If1/8h5+qWcfU0zYoqM2AAAJ+j/nP6Lp8/wBJvN9HwLLDQJULA1lo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AiwqQtKVCTWS3FilqKJQLDQFlKg1IKkNsDUkNSDWUNSDSUqCgQEsAFQKEokDO5SywrMO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wamRZKEGrimpkaZhZaVKEBQWDN0JQzqk3iFzIXNppims2FyQlyWVVuNQuZWgSVGJyKzv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lmiTQlzQujJAmkAWUFIlFQoCUAFCgzS5sIsX875eLl8P2ya56Ja+z0vjvR+rw/b2Hn+z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35enZ+f9T3E6/Otc/wA+H2eXfBeeOTMnWOrjkk4uTXG11NTr59s00xyXk0+dji+zGf2f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X+3x1vfz+j9n9uR5/r+4nXx9XxXw/V0xyc6cfQ9757bapvTXF3kmtYE5BJv441l9bvhm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FnT5PNjc2+Vm6tcexCimjitpnTZx6uDaaMrAlNdb2XX89/F3HT9y75ZnXWKXIOQ49cn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kzvIahFE5MUvFyYl836bzPp+d5NXTz8bcFBbs42pDUtM3JvWdHHjmycVStdf2XW56/N2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OH8h/X/yLn6slnH1JaiW5LABQQB+h/nn6Hp8/wBRF9HwJrOi3IslLJg5LclimaqJoZtg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YhbnQudmbYagAFhNWCKIpFEWEapkhYpLKCkWBAqFiF1xbNS6MTeTFQ1rFNTGiVC2aOO6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GbIW5G8qTQS3IaGaEagzaY0CtEAmhmbyYILrJCGmYagcmUJZqM2wIqakFI1FrNljpS4a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bIbgTWKVNJloWXJqKJYUCWC2CwUCykqBcl4ubFv53ycXN4fuTUvFAWWvZdL1Psvb8vpG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F+XwP6Vivxyd3Z6+l5OG8ez6M8HJzxrkxVsmblya4uW9Y1fu7nW9l7HtO/B8/wA/V87P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eM5O6teY4+Tx/TzuTPZnmHzec9P5rXfl4vqad8PHycy/NreDkvz5Xn+XfzzrVyndl0a/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PzWb2+VJqWRRm0QApFEBQagW50Ou7Hr5p8Xc9N3MvJTrJChBvJPv18JbJypxZ+n5z7Pk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Xzfp/Mep53ll088IbzS61iySW0WkmoaUcDk4gK113Y9dnr8/Y9b2OO2k044fyL9e/IJ9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AEoAAI/Qvz39D1+f6m16PgYzvjORmkKSoN4ppm2WUALOM5JnYSgplYJQzoDJqzQsFILA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1IWWEsBKVIXWNBBKDPJTj1acc5MgG8zRgyal2ZzoSWG5KChKJBYGGhCFUCmdoIpLKTUp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l44WWFzYRrJmbkLrJlpUlhvWdHEQ0mgQqwqCTdM1To0vn1ihYGpSVSAluS1SahFzQAQt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QsAI1C41lfzrl4eXw/ctzea1AspUlnsur6P0Ps+d2PQdx0u/k5fk9Nzp9nNLw+PofVxf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8fx+xl/H/q/WeNPz/tvV+fs7Lm87g+V6PurOq7L5PMHcfH9nwc6fZ5vm5PL9HhvJc9c7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0nedFtrqpp3x4+gufi+n5nX3fF9vXRm4vOyOUxrPNeeL9b/JP1zT5PNqX0fKESkLFI0M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FJVHX9h8M0+Huun7yVDrIirFRvA5/noLSAAAAvFy8cvm/UeX9RzuGnn1JRqaIkNMZOe8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ubJx51a30/Z9Znpwdj1vY473cOOP8f8A1/8AIJ9XUaz+nhvEprKhAAQFP0L89/Qdfnet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vHTd4dG5hW3HSxtFUsyNJQsCiKMrCLBZRKJZotyNQMbsM6sFlFzoqUZ1ksCrgpCULmwu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744buKJYAEFlhbBDJrWKNYhu5ybvHTdxDSUmAm5TN1kILArUMrC26MNQllAGNCa44ckk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CzOjkZpc6hmbhJQBVyUybZh08l8+iC1KVck3w85ZAuaalGdBUBSZoFyaQaZ2QojJbmm8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8e+Nfz7k4ubw/cXOuaWUELEahX2eo8ZNvN6HHxeh9fh+77PNfP1j6x5PtI7m8H0xOD6Ee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l0147v6PJK7fqOx4p1n6Oh4sfXyzGsfZosalpnWdiWny+Y9V0Gu+Lz4175c5+aT6vmvz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OetWXqWLZf1r8k/WtPk/RcX0fJ0lLETTI1kFzTWbACyjOlBSdf2PWzT5u46buJeRHWVL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ICwUAW3j3iPNep8t6zjfCtPPEo1mjG8VnV2Y5+PYgXfHyk4+XjOTi5vnjm6ft+o40+Xs+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+P8AH/2D8f5+rScfUFlgAgAALH6F+e/oOvz/AFcjf4CKZZ2Sg1jQ1nYTVjOqZahnSkWm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zaCGpKFoKQpNYGkoikXJpmlBLmG5IWhWRrKgozQAShQgXeKXGsGeXi5DUnGazckvLkzb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zorIY1k0lNQDNNXFLJRm00zRcaJNUxqC8XNDiuslimWhNZhZqGohK0SgUZahEFkpqUQE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QlpFE5MaIsJNbIzsBJYWhLlCzMXdyNSC2AAaGNYN2VGN5X885OLl8P3Ijnrl1OWuBvji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ubuOkumPrNeQmuHpuHoufTLt9dbbz2N6zgPSc3knGnpuq+BlvvU5prSokpN40asCsm7x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63XBya6cLlzOp8nJwzuaw40usjUirLK1+ufkX69p8jkL6PkSglIUQoAKLBQKCUOv7Dr5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M60rvKUARLDWVLnmwYoBQi2yjj5MS+Z9V5T1XG11i6edLCyiKJSmpRqSGpa5Gajj5eNd9N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Zdb2OO+rK44/x39o/H+fqcMOPq2WSgBAAIHVfoP59+hd/O9OxfR8DknHDkZpqTByOPZu4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ABkCykayJRCGoC2mLoAamaLKFGc8kKgQCUS5LYABsxdQjUFlMyiLCbyLKJZolsMXILsw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801jQmpDUzg1Qy5MkIamKbzKS3I1IcslIUS6OLYSMmmQrBqaFuQlhSCgm8lAqmAJqFsh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rbmG2KbmYXWRuMmrmlQVABbAUZqAC5pq5ogWgWCyjMh+fcnHyeH7kq89tQIsgpYFmoLN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dZ1VSpOTj2XO+Ozl3w6rk5vl5+pUynIzob49GpRxc8yY6DvPNa7/AG/Jfn02+jj1xTq4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EtH69+Rfr2vyOS516PkSiSgAAUSqRRQAAOu7Hrp38nddN3E65B3kCAOXj0ZlhLclSVpk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Z9V5X1fO2ad+cBYNQCiCy6zVt4xyzjHLrh0Xqe06rPTh7Lr+wx3upWd8H73hb/jz7Pjy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ACJSx7/wHv8AXweryb/nzOilM3VsmeQZUNWFBZBSAE1IAJoYaEoTVgmhCFKZmqQhaFza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AJvIilIaiiNGYBBq52QgQTG6Yt0cdUzOSEWFSkmsFthMcuSayLWS3Giazk5E0Xj3g1ZS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gmJDkzKamsGmhjSCZ0ayFzmjWeQk3CaDE1kagFKcZuWnQ41PPrYGsqQDk46W0kIUqrBQ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ZNEoWBbmjUpLAlwfn2878P3Fl47lBQLChLLE1QqUus2rQWVLuZpIjnanUzEi8vHK5Ylm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yfLuznvFir5T0vmdPTyfX8+NdM5s57SpRCirLKsDX69+Q/runyOTUvo+QCAFAAFAKRYU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/F3XVdrOrvG+8pnk40ARSWUY3gCgVZRQvHycceY9Z5L13O+Ud+eoKDUiqhKllUIqouzH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5LL1eg1XEVq8yqfJ+f8A6Ym/4s/Tvh69f5+/Qduvzp7X0OO35S9r5f1+P432vR5viv2S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fJx6tuaZS2hjaWBZAzoXWNFBFgKZBrIS2FypWaW5pqQW42QBRJYJKEpq40WIRoTNpCFA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1QzYWMlWGprAuNDN0ZUXUHFu5KZNXOizIzOSFkFY0WZ0WayLmi6GLocdQ3c0so046U4z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CmZvjLm0Z3xmpKXWNFQagFgshrCi5oKdAs8+udITUpLcluYbBLSNZoCgMclJQEFzoi5G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mzON8Z4DkxyeH7ksvHcoKBQallmolKTUos0LmlWHJlUllBSyxLKKKsByY0N8e6a2s4/P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JXfouTnoAAKssANfrv5F+ua/I5dZ1v8AICxYWoS2ACpQCpRbs4980J13Z9Xz38/bdT2j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zqribiYXRmwM2LYCygpGhMckl8v6rzvquN/k19NYfI+mLwTlwpx8a/S+LjXsnUcS948/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PfLxfU48ziXi9HbzdWVnbLY1nSWax1z149nzws6j0Pnu6+b9fqvC/on539X5lH0/mFRw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r9dGufp5KFplRlRKFualAZolEsoSGgZtybxNEWFudiBbnRFwaxsZ3NGc7GKhpjRbNGah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NTOjNzDcBmw1NZJbTOpk5MAuQNHHy50cnDqEqFm6cdQVTICwQANAjfGVKNcei5Q3eMck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49FlDfFyGpkM7pmayWWmWhnWaU0ZmoJBvKFlBRAdFDz6wCyiaEUkqquaNZpFIxyRc8maU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qZpVApLBMc3Efn/Jnfh+4S8dqpKDUWalIBQAasCzRKFsqWwagWWFCWygDWdVNQW5pvzP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r6wAEqgAFlp+w/j37Pp8jiv0XT5PzXm4zLm3HzPpL87nwYuOJ1z6+HiXtb00dd5fP8Uv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kqvr/i81wzrvO18PzOvbXw+Jz7rHh8r7jHikvs+Dy+JfTcXRck67Pj+PUc/HNOsTlkc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7afC7CnS83bU6ed2s6W92Tpt9vqzqeTszn4eX6ycHLtY3DjdxqzVystlc3WaWy2audWas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P5LL6/CSp1Ha9X2Hy/s8n5x+l/nP0fBwI+18awMez8d7D5Pq9Zs8v0xBWV3MDTNNILYRK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k2ozZDQNawKQ0CyaGbSWDUlMTk4yUIQ3INXA3gNZlIoslHJx0sgq0SCwM3IusaJqUzpo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CLTOkNMg1kENZojQzNwuNjNQ1nejgvIM3Qw5MkzqGOSaM25I1TNsLqUgJNZIkNINWQ1E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Ojh59ZNUztkWUVSShrNRLFtxsUJLDQFxoJomdwy0M6ohoiUlmhxc3CeC1nXh+4Lx2spK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KDWdEqgFsosqVNEWFBaIsos1WdQKF1jR8XS+oaaeTej4+tegeh1XnHptyeWes0nkdevi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+t4Vx5ONtxxZ56fHPtq9c7LUdVvsNHwcv16Pl5OfUmOfj2mrEl3x00hKQZ1szqxAE5B8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0BYrYs3c2zdzbzqy2aSudWWyxapbKW8qJq51VS2NZ05tlLZbLrOrNJUvzfR8uuPzl9Xj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yftdz+cfpv5v7fJ1w/QfBSknsPIex8Xq9Vcz5n1Lrj5C51VwoTQxNwWUWVKDOgzVJnkh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ZEpbAZpWaUC42Z3galwXGoRRJqGpoZjQlFMkusiWmTZkhqUKhm8mBcw2xsxreRLxG9qY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qUhF5LIVITTQayWQSqSaqFKgWQLIaznRNTJy5QTUKC5C2UznVMTcC0wuRUE1g0Cs6IsOi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CyjUgq5LrIoCUsC2UgBSUJQgAAFlLxcvEeDsvh+4svPaywAstUqAlSlA1KEos0CiyooW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VBKos1SwWylglshQWWVaqLKNZtlTQ1jRdZtl5OKmt8ZOdx8xNCVnQsFjSXg5+Q+P6eXh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M5ZNMigWVKsFlNJeppBvWN3nVlvOrHU2hza1QtjTNm5nCc+s665UNXNc6ZppNWXWdWNS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DA9HjUOrxyfL8j7nsPzX9Q/NfT5+kS/pfzYsT2HkPZeb0+rwnyfq7SiBZouNahxuSGbd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tyW5Flya49Q3M6Eg0gms6JVJrOyLDkxcmWoJeQ4tXRxzkhi65Dg1vJLqmGeQxdw4roS5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3DOd0vDrRw8iFkoloIVaTGspq50ZlE02YthUhpdLhYiwJrRxrC2UxbVyoS5IbIUyoi0Z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jM1ki5N3Ik1TGd4BCrs42si2HRWzz6yoVnRrNCUEF1migSkUZ1IbikoTSFgKyVnRLNCW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R4fuLLx2sFXVZBQlIaiyFUqkqgFsoBbnkSSgDSwoRSqBZslUFCqlpJQCrBLaCympRZUa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xyJreNGrx6SXh5zWuPSWwXOhNZpdY2LjRYtk4uXhjDUCw0lSoKlKWrqasus3rndxpztL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1YTaXqXkxbOTA5osthNJqms2zZXNstl67sOu380Vv5gOt6/sOr+N979D/Of0Twe2Xk6f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7Hx3sfN6fVuS/J+rxlIQ0miXGizIupk3kJrOTVQHIYlyCFSG5aYWC6wa1xcpLoZshdZ0L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KcuIKxoq8Y3x03rhH0Zxk5MMiyiMnIxDmzkJoWIazYTU0cepS6xopgudQi1M0GsjUnIZ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jIJYXWBrNLWdJmb4zV1DLkws5JSTeTJDOg0kNQJc7MmTZoxneC4tJnlglyWMlB0g8+tg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KTQAUhZQSFWF1kajBq40WWBYWyiWCyk4efhPDyzw/cF57WWFlrTNSzeRKhZbKBqUWUAt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oKWwUlUazoWUtzRZbAAKKqxLrNLFpZompyphKizVs1nkS6hG80tkOfk+faZaJx8+cG5N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Na1jkRwcvBFs0ZWkbpnO4RSWy2aS2XWbZqy2a1m3nRLzqzVKJoWWy2asvXNSpbKl1Fas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zPXff8Pp8oa+cU63q+16r4v3vdeP9T5vTjx/F9Xy/pvzYb4PZeN9n5fT63KfJ+rYCahZ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W8exWzDWSlNZzSKC5F1TKCVCbxsuuMWzZbkYzyQxqBqCyw3xtGV0VcmK5DirJUFswcia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5BhyZJJRbTjqGponHq0JoxbDObSbzolkNalMcmRbmGstCoXOsnFyUGNiSi5ouditEZpW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Uy0LnUMlJQichx6gk1DLkwVnQzRm0S5HSRfPquaJqEKVKKhqKSWk1KQEl0Z1BUFzRZvI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g4Po4DxOd48P3JrN47ag0loJLvFNZqxULYLc6ALYLZSoNBNENQJpollstlALZoWaI1CK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soUAq6zShKVLcwvJw2ubWOdOLk1zp8++VZxcl0MtnycnJwxrmkrXz65Y4bzrMb0OG80T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Q0xo0yKg0lRNTqWzSTRZdTV5tlsovOktbZ1Y1KjUXnVzepaJTSWlaRZq45HNpZxfF9fy+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R1/V9p1Xxvu+u6Ttuv0njfi7Pq/v/BWX3eB7Pxfs/L6vV5l+T9WwJvOjM5IY5JDfFRIo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tCoaZ0GdHHQWaMbzojI1rGxUJVGd5M6gqiZ3xl1KZa0YcnENTBtBrGgjRJdGLIN5o4+b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4pyDO9cVjZEahkpnWIXeRoyW52AWzBpdHHWTcgAyo1Jok3A1k3MaBCFIRZrI5JIbkyNY2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yGbKTO6ZmxxzlHHdZMKOjL59ZcjUg1FFgWQ3INJQAQssKgGTcDUUlCGSgAA3xa4jxnHycX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hotAUJdZGlyUI1KTWdCylSiylKlKAWy1KJQKF1m1bnUCiULFjUWbzcmwFVKpKJbNEsq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lmzCJx0u5TlSJOX5+Q5Z8/NVs2i5pqIjjujXBz1cTeDOOXaccvGtsRvGuSz5+bmylzc1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y5I5zrNrTWbw3nRXJjqCpbFmrNdcrBpK51carSWzWpXNpZ83BzcHr8OpHedB8HU9v1Xx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3PH9N3/n/rfJqvr/ACJ7PxvtPL6vSt35P1c2UrOgzRLDNQ1GS7xopQZNRCVSNQqDWsQs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1JRZoy1ktZKQlsFlM24N5sKgubBoJVNS5JlszJsZoi0znkGZyCVkVoxNkzzcfGcvFrJp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xTSQvJjQBZnRx749nJx0UgnJBlsxlo1ICQZ1slchwzkhxXVWBMzYzReXj1Uztk1GjXDq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m81mEdKXz7QBqAgs0QFmsG7jZLBCiWkKQEudABYXNyaSkQLNE+fn4TyHBz8Hh+3bLxol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bKgosososooUGgmkFBRZbmlspKo1nVLKEqUBaialVKUpZVKia1mDTRPpws3rh5krG01rA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uHkTkuKaZlbZJuZ0WIazqnHyollyXi3s+efRDha5I4ty1qJZZvSbkdTk1nhTknByJy64d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smdrMaizSWy6mrJVsKcq1TWbedsas3cRPn4vqejzfLPttnxT7KdH1fsteL3dH9333qeN6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cn6PPV5fz31HczPTVxcNxSNZNOOms2BYLKLRloEpFEvHyFSmdQS0AZbpxabMrC3OzNDX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yNNGc3Rx3QbzozJg5YhWsmNahLqGUoKKpM7pxN1MtwzN5JNcRyXGzN3DjtElhWdlxrRl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hmoWTlOPVwbzrZx55YYnNgxrcM45bXByxG5cnFy45qxhg5pNGc7wTkzqNIIuTUyLGTUB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oSXpLXn1lCwJQlzsiU1FJZRneRrOhENS5EBVFzSoGKLAXItiJxc/BXkOD6Pn8X2qM9Vm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WEtlFBZRZSpRqDSVLYKCosus0oLZRqWxZRVJKS2KssXVyTcitFRYNWaptpMcio5OPY1m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wlTQ1nSM6tk1qpxuTkvPzvq11Pln2VPkfbbz8N+62fBOx1Z1rs9WdLzdrU6nj7uWdJru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8Ovs11Phfec/FPulnya+hZwzkyW8mrODktsluTSQ1lKtzpGsUgGoJuaM3UJjQaxos0Jrj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ZJq5Ncd2TNhrOdCzkMARyHFqi2UloxtTDcMzdM6zSTWjILKMLoZsLjkhWaazYYuhloTW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2b45oy3gxtkXdOPVGVyaxaazrBrVhU0YzyQzZpKaOPHJSZ5MGbqjO4YxyjjbhjkmiTkh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7Cs03nAiaK0JVALENM2pneY43N85yzllcU1Da5DIJqFsEUzbCNQlgzNSsyZN5giWXqMn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4pbBZIbuaKhqKZs0ZUM6GZQoCklGZqEspKFlQ4eXFeP+f6fm8X2hc9VlFKoKEAtlRZRr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LZUqU1ApDQpZUWVJuapZolLLcytWcjnD6N2fK+3d5692fLeeod3vrno3odWedvpd3nzWfV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ol583v0UvPn+XvFnS8varz1nL9xPkv2TqfPyclc8W9LGsrNuOpZBpm1pkbZhqSFZ2Uh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mJyHGQckwckzTWN8RvPHTesBycVresWKZrlzx6KmzM1klzTVxo0Cs0RS2Uw3C2Wl46ck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auIaZ0Xj3RNZM3WjCjHJMl1x8ol4zPLnRrOslZHJhC8maZspm6yLAspHJkxaJNicfIMO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yGN8OTl485Po1xaLmU3x6hndhtx7TivNxrnQS8ezW85ORxxN3ErSaiShYLNQtkM2wmOT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NZBRqbhiqJNC2mW4ZtEoEFgVRnO8Vd44j6JwDk4+QZtyGoDRx61IjeTg5LuuNyYMTkhj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PCfXn4UvzWvPqmoYs5CLk0g3mClKkKQINM6FlJZoiwzbCMbE3DjWFWFTUTHJxnkPm5+D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tlKAqqSyok1XJZx36N2fK+v6HPWu13Z097rmvPn76LV5849Ry9c+Tnrue8+Me31efE8nt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XPmOX0dvPnuTvV56bm7RZ13L9q8/Ly8qybzbzZAstRYFIUFgWIKssVdY0LkW5pSFsFmd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BJuAlGoXNBQlACaljN0Gaces6OTFgudFzMkqVyMiGyamialMW0lUkozOTJGxFGbYJYVo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0ZuiZnJTiu8hqnFvXGVyDFtM6CNQzN046gqks2K4zkvFoTWjE5IZm6cWeYcd1BrI5Zij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QjRnPJDLWzjrA3sZahLYM7pi7pnd0meH6PnMTli43YM7IlCUKpnUlYtQ3NGJaMhmc2Th1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ObhGsk1FMxHIg1Zg2xo3eOmpqGJxbNVmk6wvZVxpv5+q6eX188j2Z3/E+RO1vnPMr+k8n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8fI9d8/lodjydVyr3Px/Fg5Obj0cvw8vGcHYdTwn3fN8PAnffT5D5T9A4vAD9XsmGuma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ykAUYu4ZXJpaQgudEWEahEgzRpKTXHsnFzaPNX0bnbz/ACd5Zem5O2l567f3k+Hk+rVn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anLrhqaSEzrNuOb5dH0Y4eU1vGhqkuscgKVBvKCpVA1kauaaZGkUsolgKKIUCI1jS51m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stM2kINJBpg3MbChLBpKqQs1ACzNBQza3lE1KOPl49jGhnSGJyZONvFXfFo3y8fKW5Ez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gzyAZNJDUtMTkyZXQ3LWM8mS3HIRag0ZaguMnNxsF3mlrZjeIauRdZFsGs6wLOQymiNQ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VePehM7qcVml43GN3GjU3DWQzePJyb4xyXOw1lLneSXVMyqgi749l4t8ZLoZuNEnBwH3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qGdZNODza+neZ9Kcx8ycu/A/C6/Rvo8n36fW6z4D0M8p3p90+PrT0F8dk9v8v5vwr+l/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4vLcy938vyo6n6fp447f5Pg+uuqz3QdP2Vj4OX7R0fz9h8dvJ9vWdw5+nhcSc+OD507DP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/wAtnv35pxp+kcX5uP0Lh8EPZ8PkVer4PNDuvl6+J9vy4GJsYmy4aLibGLsftBrz+iVQ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QgLrFLKSKWWCSgUIElItMTUIQ2g2CW0lozN6OO7Ji6wWWkKSXRG8k1KY1VJrZxuQZrZK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ySs2wibBUxpaltXLYw1SVUgBDUlEUClgXNKg1cQ5GdEsqEppIM6EqlQWFVKJrJqWEspK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KkrZloTOoXKnHbTi3u1jlmiXIXihzpk2C64uQZtLNDJRaEQzc8tWymNZGmYm2oWwZmxx9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6OMri+gRkqUTWzDkpxzkwakospWYcl4dG2MnLePYk4zndZ853TyfMei5em8ye+x+J/Iv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eY8Ts7f5fl5Vzx/Vwx83H2H1nUfR2Gjp+L0HMeW5vR6PPfoXm8p7Lfj+Q9Xx+e3XcfBx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nF2UOs5eyHV9vjJ2vSc/LHnebueI6nk7ThX5vo5uVPp7Hz/218Hzd2jzmu87KXx/J3El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3f0V5r5vYclni+L9CzXh/p9fU8h9XpKeX7ftJXQ77mWY+D7cHX/Xy8VnyPpifPeSVxN8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u8Zcvm40mOeXhxOvqaMuOcpeBzZl4ryRePPNleKcsXhcuXWJsuG6cc5UcLkLxzkhickX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ZNHn9awamoZspZck3jRVEmsjWdkWIirFpFEQATNhJRM6yTWdF1BqylsoaguRqWJLC6Zq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pxa1KqaFQ0zTdzC5BQqWqCWCpoFIStLDSUqUJSVE1lCXQkuaqhKJbBNDDQlC6zUqU1ZB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iC5oKIDWbgXWTU3x2FGc0OTFNRk0sNZirbIXk4yLDkmtV8f17wOPmwS6pxbtCUS6Mamz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g3u1m8lTht+Y5d8XGc2uAfTPjh9uPj0v134cp2M62H366vEvcPKc1ekeX+c9dfESPdX8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i0fq9/Jvqj9T4fyv619r1XQdkcf1dTzn13rPtl+bqfUfOed+T2fFHlL6/wCCXrvn7PsDz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fP8APXY/B3fNefPY9H1PTr/h1yRx9T3X3HQ/b2vYHmvp9B8w670/32eX+n6PqOg5+4+s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/vtdY7TJ8T79HjuT1nDHQY9JTzHL6LB8Hy9xyHTu15Dq+T7OQ+PX0WuLeOcjUNRhNSqY1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ClTMxanHvJMFSTCSTFjj1xhFYxvBjHLx2cfjvY+RmfW51jnGcXJxNPr5fi+1lJY5QWL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Z2MTcWTUWTUjLRctDDUXM0MtRf2JL5/ckppmlQaiFgSguNGrim0iIqxclyouNDj3k1cg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fHoaxs3eLRu4osFuakC0IUurIluabiVdZpNzYqmVDOlYuhi6EaGaEoUopS5oqkqFTRKI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SWkoiUGqZbHFeTJJvBbYVqmJyysXcOJy6OK7hhyxOK7GdbGZrNXGqY1RqY0NZoxqHHuch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YrsL0cO9x0mjur1UOx38uDsXTfCelnkfmPc7/OuvP1XX5D8B+zed/M+aX9F3+ew9V1HX7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/h7vkjq/m9Dz15/m7nR5/m7v5zpfV9X9Z7jm+HubPgnffEfBp1x2u+rwdzfOcJ6rh891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rgz92jrOf7kb+rH3V5v7ft+qXzHafV9B1Oe3+uzpev9bo831P6BDx89ryWeHe94TzPB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0Oj4fR8Z0P2fdg+bf0851/Lz8tnzueGfk+2V1Pb8fKZzOY4W6cfJjkMcrJJRpnJu5htww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2jGpTjxvRmTkJ8/KG2S51g5LBYlLIl1nJZrAs4jkzkcuJCZtTONSsxSRipx83Cl43HYz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wnFNYOPzHqPOXjos6zxjji5OOaa7bqvRHUyLhYQIt1jSJYJSyWCUsmoSaLloSaGZscbk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N9HKC6zsWCywAy0MaCb49lBZYWSCXJvWYOPfGTfGF49FzyRccjlTOgznkE0gtgu8Gk0iz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VKTed01jZbFLKFGagSiWE1kK0WzZItGsllyJYNWosozuVm6ImgIrSgqS6GVhQKpM6osF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PBzuKJyX5dH0cfz8hTJy5nGa4eanX8v36t+XX0k+HX3D5c/X8pjzXYeQlnU95wL0vy99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089vtoddOx2dXezydZy9sPgvZSODf0D4/n7T5zGufcfFruMr1/F3vLZ5++kh53k9LyWeV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hyV4zXudnhte6p4DHvuY8N9Xq5XnNekHQ77vkPPfX9+z5dfQT5bz6M71Kzwc+Dk1nJd8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LyfJzmbxbHJjEb5ePhOblxquPm46cfPmHBto4/o48nJnQWCbzTE1s4ta4zmz1v3k5OPj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ZqhxQzzZHJMDHLMnLOPkMuPkEzk5syk2wZ3fnN8nz8pvi1o4ZrkM8nHsJk3gsijFsJJC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2Y3YTOskzc1eLeUzx1Znj1x1Fhx5sTOOTiOPo+96a8+Yzc8YcfHycM15PUeV9Xb03H2XDf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+G/ZF+PX05OCc2ZeNpLmbi5mhmaiwqwACwAAfq48v05SiwqDVxSoLvIjAtzk5LkWWFWDN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kG94i8u/n5U0zS3ULqaJNCcfKKzU1c0smjUuS0Jc02zqpqUpC5ujTea2kKBm/Ocu/m+k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xo2LCVZLwHH9XS/XZ2V+T6jV3CZmoy101ndvxfqrf3x+Y+tO5vmdR6PXFypLrRhzcAnPx1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kl76dDD0F8lynqr5T7rO834n4Zf0XX5pT9Ox+a/OfpHxfn/0ntOPx/FHr+LzfEek+bquV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nx9pxfSfDnt+dPJcfttnhfr9jzHh57zmr85+73O48Lj32K8R9PrcJ5/XocnS770dLvtb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ryce5orj1XJjWUm8ZNcvHBYKlDj1VA3OM5d8cM73wmrkckzo5JxDe/n5jc4NludHz8mOc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fDmxnluF5OHn4rMzk0OXj1HHui4QnJnkOJvVfPyUSY2WawcmLsuZozwuQ+X62xx3jOWW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XJYazMl5vm5DWGDmzvNJx7JyY0THLCTI1NwmdYHHyUlg0aOPTBN2WXGuI5JgMXiOfOcH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vjEXJuaxU4t8aXGuOxi4q5kLxawjCVjrOy+Jz43j5OPjHHFycU1ei836O9fR83Ydfp4GY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y045ySXMslxOTLrOeRLhuGVGQsUJQir+q2PL9PRCgLKhS5CIJYNTeDVzoRqJGK3cjkua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cl1Axz8WjXNjmRqDVlqCNZkNNkm86JVEowbOOc/EY5uf5K5r8P2Vd+f7A7C/Pzw0Vx8l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b489fj82+uvZ8fUfadp9HU9Ee1fkXYV+l78rY9X5b5Okq+e9bk8dyekcvP8AP3G7fk+u0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kd/47svljX1Z4zn+f7OdOv7T5nTvvo82T0vXdXy1vr+x+uOg+P1/315Dk9BuPK8nquY8Y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uWvz/X6APD8vsoeY36SHQa7+nS/R2Kut+j6acPLqmbIm8hTNaMmqwWzJboZm+ItmzM3l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k0bzMnJx0WyE5MZq6sNZzTUmDe85NzWSLokzo3nErm47g5McuRNcMarFc+bkjWDlMmly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knByxxfTjVWZhyEM8XPDM3IzyZzWrOaOPi3RZomsDHI3WePmHFqbOPdpnQcd1kudZLx8k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G7xi8mNE3w04/qxkZ0rPJxbDPKYWEsyS4hz8Vyc+eKG98dFozcStWRLnWDGtQk2M5o4q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Tk+T6CGDkw1XDnlxZw55ONJJKnDyDDWEnHrFmPk+z418f8/2/FxhxcW+PnZ6TzfqOr2f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WcueccTRcXVM60TOeQcU5kvC5YcM5suuKcqXhnLF4pypeJyRcTaMTZf1WXPl+rqccrnu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8V2VdGOH6cHHvHKZTr67HPQw7/XRaO7dFyHeZ6TkO4fB9EfTwZF4d5XOqOTWdprl49HM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JPsvW/Uv0a4fjTsnS/dX2XizH0ZdTX3OX4T7/AIvM9Mvf9Pjlrqvi7/7E8xz94rovs7jj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oeXzsPTdj4qHtvi8zZe06X5/qOLn4cH154qnFvfPLwTseazpt9v9J0c9Ds83x+x5TweP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v3nNZ4Pi/RUeC5vbw8nyeolnnefu+Q6Xk7OV8XJ9dOHerUuoM50alpm2HFyZ5EzpDWaJc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DTI5uGU5Jx6NMU0zSaxSs2rx7yauYa1jRLIaueI+jAJaawJNQUpLcGOVBrNrFuS3XGaQ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XG8FWmdZ1WN5pri5JGuPklRcmrjQuZHLm2vmvNDGpiOXj5LU38/Kbnz8hzcTkGdYONy4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JDh+nOTeM8xePkwLcUoZbHDvYbzBrMNcfHDl3OM5JMnJeFFueM3yZG+Dkpjj+niOPeOU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b0SagjRx6xoSwZo1GTVxasEkQsYNcfFTmvHRnRM4Wvj+hRx7HDvj1U47bOPj3kyksxjU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cfy/X8h5nq+36zjH4pc87z1fk/V9u0mJr4/l4+x+Xn53yzlw14tzU6BCxEsU7nqXeE04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OYvDnnkvBOcvBOeL+lY5b4vtcGuenz8P3/PXycnPs4OPm2cPJ9XQHbdZ8XHXmvj9/wDR1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L+Y8/u/mTyOfVYPM/V6RHQ77L54+P5e16+dfHPq5Ob8W/szZ8uvo5T7N9Z8y+g+bqPrO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/Ro39HwcZ9Hb9Lzm/h+jFnBO0+w6P7+bmOP7/AJIdj5ruPpPJcXsfo5fnj9K2vgOT32rPB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l9js8v2vZU6/r/QDy99RV6Hl7vFnVc/YQ+ffNTHIhy4WsaDLWTZmtsjPLMprNG850LKS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oqalIlBozncMckoWJpkvFx/VEtmTkzjRbim2BrfFos4+QjHIa4801GiY5OM5MN1nWaW4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ahyYuTkmKJBuyIWCUcfJFVrIzoZt0FyYcgygW6OLmzg5pnRhVJjZndEzycRbjnONqmpk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5z5+fVqpTPJ8n1Ebhx8X0aOPHLY+Tl5bWVDLUXM0aZ0cU5eM3m7JLo49lLIXNgbhwXkD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eXJx3XGazob4wzqUlg1LwHPyfNyVqMlzRqKYuNGtceTlxkbxqGsNGc1YlGJvJw71o47y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0cc5OGrjMsS0ziwxnk4rMy5JETGN5rPy/V8idD1Pb9RxlOv7vrD5/Z+N9G37n4eT4usv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+35987n4J9fzNEslXNH6L+ffo704m/vnq6n899t4x5cU68yUjXcdxN/F8v2bc8HB6vpH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XfD8+/J9jeObjOHj+nnjPz/bzVzfTxcZ8vB2v1HTd/wckcM5+U+P69F4eP6YTrO0HXfP3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8zn1Q8xv0sjze/Q6roeXu4dNvt6dfr7YcH0yms3RizJopLMxugzdGTVNBJuE1mospEho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jeLRmi3JOTGyrD5/oStzNCqmpDVxo4uTeRKStYKDUUSUtxatgZ1TLOzG8aLlo1loqCJU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m0lYNZ3BYNZYNaaJJkmuXFSWGLyZNy4NbzDPJIaYpvCF04jlzOQvDz8Cc0kEua5GNiSl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xmjZjUyaxN1vG+EutjOs0iZObMCY5DUuzNxDWOT5ozpk5uf59HLMq3j5/oHJjRNY1F4t2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tgmzMuTWs6GLDWuLQ3xaGGwSrLmLrg5qTGjXHqG7LGOLmgzqGdyG8sDUyclBM7rMgusb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GTVmTS8Yqpi5UAzsZ1n4D7c7ymc6zTjUuOTjLiwmLx2QzV49ZJxojGs1M6ymZYcXyfX8t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Y/RnTrDqfQ/Hwc+n7M4k6+q8XJp8+74rJ9e/ht4+zh1z3j5J9HFOsbx7Zt5n7fQ91PV+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09y68tQff3fQem59PSdf3HRXP6r8vNeM+r8h7Kacyb8X2s26IQazRUXUoZ0JNUjcM6oZ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XOdVtmpFBjYuEbZ1TUpEyciUJRjVFkjTOibzaMhZoENJUtzk3eMbk0Z1mloLVLNHHqiz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a49DUtXIauaVjQKZmqCJowbk0kpbGhJqEUWyCXRLBc0W5oshYEaJGdFZ2TOsF3nJZqi8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Nw1mgUslNzMLqQqU1A49smrkbzZYuRq52Y1cFIZ3Alpx8vFyBNEztXB9DI1jQSF1MmnL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Lmj5/q4IuoOP6eHRXDy1XHymdaGNZ5Djxz8UNULJVcfJEzyBIOXN4zkzIby0SyizjOS4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thvN4zVmTkY1EuYaY5CRBYNTFrWXGciZOSWC4GpjYZhm7huZJY4jUqklJx8uTrdfeNTN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jgmbxkzrNkzJWuHk+dNcfNmuLPLkvHrCSawT4/q+Szz/AMH1/Dxh9TOusUo45ySd65/g4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98+PV5+rXyaT7vo6rVz7LuPN85+g68x0s9vtOj63uk8wzb46yN+y8V2U17ry/wB3wWep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+S/P15fdak8P3tM1d5chxbgWUms0uaTTRc2izSSEts0FljO4TUKLSSjGlALcjTNIlKlC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JgaZF3gZ1RpYibEBrG8GeXi5Qza0UzdCayGgKFlpFCjj3ZVudkQKApmtJFyVRCmplV1x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c7MaBrMFVM3OiWRZvG0qYN5sN4vEci8Jy1gusQ5GM1yW5JndFzs4ufEN8dg3jRc3JyZu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scXJMWatESmrxjeZTXHaTk49GsawauRvMlbzaLjJtcl1BMtmOSbHHZFlzW+KfPHLz4yc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tc94eUTAaU1JIusqb4xySUkvGc3HNEmkaWFxqEuskm4Mt1ksS5taxlHJc5rckNTG41nN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m4ybzKXTITNbiEueQmuOGpaCDOiZ1FYvHslQJoY1lJJTPHrFXOsk4+TjsxnfHUImePdM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cImfk+r5U8v8f1/Jzhv6Pg+u87DMBw8xevz2HDzt8+sznvfJwas+nXz6uf0cvx7659jj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b/bL+c3XH149Mjd4/uPn133XO9/d1Hq3fnut7npLl7uni+3N5hyXMOSZwb3Bbx02zo3m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0BnUjSDcqyUEuS3I2UzqUZ1Ti1yZJUG8DUvGclZKmhjkGd3hOS2Fzdpkhd4peO00Q0Wp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Xj2S3JVVtmGqDOpW85o1kVkWsjTSSXNW2QktVmi8fIY1QawTSlimszJzcO8m8qS40md5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uZ2Z0wWXZjM5TM4+Wrm0ibJNYN3A5eOjG8aNZaN8OqMaoYpyYaGFLm2jFS1ozENpoxNb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ua5GcG0EueYxULi6BDV4xeLkkbzinJeDYrRlpXz89hx7aHHyDh586Jx8uS6cZy8cG5eM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5tcY3OLZprNXXGOTGoIwbsGbml1w7Nce7HFdwWYOWYhrXz8xWMnJrEOTMphyaOO2E1ZW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gYJtISazVlgMJZBIVATjQYZsmLkce82TGoZzrjq5ZLm5Lm4SfN9HAnlfi+74eccZ1xzv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44XOoLKM8H0ZnXw37OCa41nS3WKnJ9/F9i8P33htnzfR118/044t3PXP82l7r5Km3x9t03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vOij3lPJ9jVJMaLVBoMgtDNBoFJKLdwJSLRLBaLGglDOiKKZDkwGgZBYG8BNBoFgagb0J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y5BoLQ1kq5DXIGNBmhulTBG6VAKGOYOOggiFbyDkCQLQzkNwQF1AzQzsKEuAUOHmDXEU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OLmBxFXJF0FFXRHHCuSAoWBKHHoLQ1xhrYmYUwRYVrIc2QZI5gThK5dh8+wbDioTnDhw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+jQcPMVnAbyGQclCcYcsDOgZDk4Qmw5sg4w185H0ZKlDVDFDNDEDfAHJyBMhxcwShxc5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oXiDPMGdBxaCQM6C8Im4HHSlCQAOLQSFkwGMhx5LJxlYwGYWQGYEgcXEJ5nrjnHHGTrP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FADOSWcI7Cdb7cW8xe/hwXD6PlL5pomnqviJ6ejh15d8xOv/8QAOBAAAAUCAwYFBA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AwQFERAgIRIwMTM0QBMUMjVBBhUiUGAjJEJDJXAWNkRFRv/aAAgBAQABBQLuvjfED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6T4pjqeZOJNSTKttouLsaWSlLebXmkccKL1shhqQGoJx1yKfKdUqBJSFNOJwo/uHiJ8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N5qmpiHEqrjCm8E+gL9eSi9LU5LzEmNPkLkTHDZYKrOinyjlJrXUZKR0DfDtv90n3hvl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o9EzyMZPTFhTet3U3osKFzv3du3PeW/iJdgQ/wAsrKPEcchSkLPzKcKsdk+Igzhcg/TE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8csnjhRetrKjRIgVEnRN80wEVdwFVmlJFGQ14fgl5lpvYehsLZZYiPGG1tVBhRbKgn0Bz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M6T5p2J1dUL+yFC4VvqMlI6Bv09t/ule7t+jtmQx13x2tR6FnkYyemLCm9bupvRYULnf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QLNC6gXPBbaHCVAjKEdlMds+CY0tlBKeJauNX0F0mLZZHHCmvIjyqq82+4KVO2hVIXhn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HUpUqC+p5mGqYqLTGnGWXueE+gL5mKbbTbrTyXqcw4r7S2FU1Zg6SsJp8psTI0lCclI6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e7NejtmeLHXFw7Wo9CzyMZHTFhTut3U3ocKFzv4Nr+6L9+QTmSo0qVPW2tM8jCZaDBPt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eZbeJVMjmDphkHmn4xnxwkerM9UHnWMIrxx301ZIhS2VSEEy21TvOFCOquIBncwn0Bfr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3EBl5t9Mg3kp+7D7sgTZ7ciNko/Qo4b/5zf7Zfurfp7Zriz13x2tR6FrkYyemwp3WfO5m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t+pt3xd7YWz7Jfq0cMrGrzraHAqBGUPtbYOnvEDjTUDbktgp6khNRIJmpMFIQCdQYIyw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9WECP5p6TGcjKpDZOS6hCTdxtbS3orrLeWLMejCbLjyIuCOWHOZmaWttS5khe4o/Qo4d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8O2a4s+4Fw7Wo9CzyMZPTFhTus3U7o8KFzd5bC/7Xh2dt8e4t3XH90jhlbPZc8w0YJaFZ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1hVNjmDplgcKWkGmY2PNuoHnCcySPVhROsNbbjkOImKpp7xKr4SHKrVphEkFqb9LW24u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wnnHZcBcZnBHLDnMyU6My5BiQFyWKKReURFdePyUkQ4xuzJ0E45ZKN0SO3PmzPdG+3b4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9CzyMZPTYU7rN1P6LChc0F+tt3Z92YLOQ+d3btrH+xRwzp4qFQdW255pwgyvxGzOxNyG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uKohBA+OEj1YUuMluOcRK5h/mml7BNOxW3XpNKMkiBDVJKXJ8B2Xcpba1HUSZlNP+B52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OczJSPb6L0dG6akctU+OhcM0uya27rko3Rt9ufNm+5o49s36m/cPjtaj0LPIxk9NhTus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jGMIlsLUT7RrRMZXIwn9HhQubmIW/R6C/wD0or0o4ZiMjwdneGqTKZkK+YfTvcmL0yPW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pVylJExSHiPGRxwjSnY5x3257VNSqLNQ3sVZ2KUmopmHCSIb77S23mZyZXVt+6sKN16F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lhzmYtIN1yC0qPFpbS2Y9KbU2zSPRMSfmoCPChSXPGkZKL0jfbnzZ3uSOPbN+pv3D47W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TYU7rcX20vVYoza58VtLVVg+8Qfej4if0eFC5v6q2bTub/zZXoR6csVpLoVS2x9ueQpX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pCycbkbXloitplPqVxqnMPjlkerFtam1tSFKqE2eyhTs5apVSWxIhCiddJfjJeVBZfU1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3WmpDGCOWHOZjGc8GRHeTIajvJkIYeQ+VJ9MNSfEkpUqNwy0XpW+3PmTvcU+r57Vv1N+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0LPIxkdNhTusxksm/VvKK86cZaZaGXvM0hJoqZ8RUOjwoXN7Ez0/6tX6EenLBURAtchk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EKX9vfSL1JAffeMeZQEutqyyPVjIpzjLGWDI8tI+4xXAX210HTYrgSy+hj7dLbJaTQoN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iovTUbk0oTTtOpUo32qwzsPZKL0qO3VzJ/uCfX2yPUj3H47WodCzyMZPTFhTutxnMqOf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vOxkKTVoOtawqHR4ULm7/Xub/wApI75Nf1TnLR6M6HFko+MuR5c/NJuUhs8ykpUH6ew6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WCIEhxtxsnY79JUko1PedcqEBLLU6I05GxdiutNBL7yAmpSUh5w3XQ3yw7zMlF6KkOIQ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NlpR/ixWawjahZKJ06O3VzKh16eZ2zfrR7l8drUOhY6fGT02FN63GpqNuqOVV9SIEw4ip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Rs4VHo8KDzd/b9Hr21/1Vsl8tv4I7yUejOWh+ZaM5+y6DwjL22RUDfjOJlqMilhp5Lh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9WEepGzHnH/x9I8yZXuqe6+p5320MR3XxCppNHLUrytMhsyY0KnqkpqUFEZrBvlh3m5E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K06rbd2lCK5sy6hUGnGslE6dHHtleuodcXN7K2RHrT7l21Q6Fjp8ZPTFhTusxepnizXm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pkJlUaiRn2Mal0eFB5uW/Z27+3ZW/hJ46fqnuQn07xp1TR+bUFyTWjCMokunIbEtSHlH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RMbXATVTTEjSVsSKwht2K9+NMFJltMty2lyGYLezBittNNpgONodpcjFvlB7m7+idOj1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5/bI9afc/jtaj0DHT4yemLCndZuql0WFC5v/AECeJdjb9U/06fT28j1YUqU2wmdPjvRq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vBFOjkdXl6CnsFJkJiyYalPodi0Z5pqPAYW+0zNVHEpSVyQ1yg9zd/Q+Qn19sr11LrC5/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jtah0DHT4yemLCm9buql0WFB5n8utnLt9f2cjpk+nM2g1qWzLSpTriNyTrYuR5ZHqyRa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z1WdiuoFF6+R5xLxukolVCOkGTTrM2emTEwa5Qe5u/ofKLmdsr11Pq/9/bI5he5/Ha1D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WFN63dVLosKD6/8Ar+V0penNE6gVY/7H4HAEtB5IhEp5UKMsT4jccK44yPVi2hTivtaf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kKRUJKQiruECqzSh5mC8Xk4LocLZcDXJD3N39C5ZcztleqqdV/8AR2yeYXufbVDoWOnx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t1UekwoPM/l1iPG/8Ol9IXDND6gVbovgRG0rC6dGUJcRMVR8RC5wq/oV6sZHqwhU9l2K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3HfLU90KpDRhVIcxpcNqUy0ybsiVGcjLRCeXHxZ5Ie5u/oXoTzO2V6qp1P8A9HbJ5he5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GT03wKb1u6qHSYUH1/urZS7j4zEWNhbG+/vhf+EzOjLhmh9QKt0WEDCrA+Ihc4Vflq9W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DE9mSSaYylw6Q0oLp8pkFNlNGKXJZYSzLhhqJGJ6oQTlHHZUzCVDkIHAwzyQ9zd/QvSn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vUH1PbJ5v/6nx2tQ6Fjp8ZPTYU3rt1UOjwoPryfP6Q+2LdaC381mdH8ZoXUCrdF8CBhV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y1erGTxwpRxjjSaSRiEUhonidQ9HqbzQqCY8mIKZIajuNIhy0+QhrH29xIJNQbHmpiBJ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83f0LgnmdnqCwXxqvPX1PbJ5n/6ttO1qPQsdPjJ6YsKb1u6qXR4UH17u2e24t2V+yt+m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t/BZvRlwzQuoFW6P4EDCrg+Ihc8VjlK9WMnjjGmvRxEnNSRLlKin5+G6NinvEfFiK6+i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90rLq21wHFuU9usOWkOeK+GeSJHN39CBc3tl8atzV9V2yeZ/+r8drUOhY6fGT0xYU3rf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6t0WHDE/0dtxbcl/ET/VzejzwuoFW6PCBhVwriIPPFY5avVjJ45Pl11x48YcxyKKdKVL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ZktpitWdo9iURpUGOSJHN39CH+3tl8axzXOq7YuaXupcM1hbfVHoWOnxk9MWFN63dVLo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dgf6q2+0Fv0tsbfpNApYRfJN6PPD6gVXosIGFXCvUIXPFY5SvVjJ44RY65LsmAcRNZYb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SaVYsGzcIzveNUHWGXXDcdhVHy7T6/FfEfkiRzd/QjIlGjaPw1jYcFli6htDbIbaRct+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YuZ/+sXDtaj0LHT4yemLCm9bi84lpsqjFMcSkzGY62JDT2NT6TCgerG38Vtubi/6YsLY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hbLN6Ms8LqBVuiwgYVcK4iFzxWeUr1YyeOFNiuLblRJr5vtKdppUuQYj0nZVUJSY7Ybb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/wAy4/T5DOEeA49HMjSYj8kSObv6ZFTJP7WkfblkPJSiHlpyRsVEh/yRDxagQ8zLIHMc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8/HHn2AU1keabHjoHipHiJG0QuWRwVf1O9V23+z/9Yj07WodCx02Mnpi4Cm9bjWPb6ZT/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TFiynYf9KpnxFT6TCgcf01uxv+qt+stlv+tn9Hnh9QKt0WEDCrBXEQueKxyFerGTjBXK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45MdVVfSpyoyVgzMzFLlNxVNPRXFzWJSnWFTSD8Vp4TJSIjLi1OOCPyRI5u/oXr3FzFx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cWOYODFMfboo+2Rx9raH2wh9tWPt748nMIeBUCGxUSOeuSZrkyzPzjxD7goh9yIFUmwV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sGPNMAnmjG0kxoLC26/2MleteCRDwjHhrGw6LOj+qLuDaWNseIQ8VA8RA20i5bmodAx0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9djLmSXEwp7kVE2UqU7HgrfKnUlxqRhU+lwoPHPfd37++U1akVv119zp39u3M7d1YT+j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ZicpD0bCO74QKUgxONDycIXUCschXqxk40+b5QJdiTS8i2kl0klG5SXiCoMlOCEKcOlx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1SybCX31uMrRUGH2lMPCPyRI5m/op2V/UF3BtKHiGPFHipHioHiJG2kbRC++rAWf5XFx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g4kcwcCKYOmxTB0qMDpLI+0pH2xwh5KUQ8CeQ2aiQ2p5DxphDzL5DzhjzrQ86wPMsBcp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zkYwUhkeK2NpI4ixix5dkh4aB4LY8BseXQPAIh4Rjw1jZcFnRZ0T7/b2Omxk9MXAU3rc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tht6msPIkxXoC6bUEyE4VPpcKBu9O7tudcb5bF+3v+kv+uqHRdjC6gVjkK9WMnLEqTjI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lARWHSCjuqmySivw5CZTZnN8jSZClttsNNKlTCaqDzqnnBH5Akczf0f1fGbZIbCB4aB4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tYNLpDadIeK4Q8woh5sFMQClNmCeQY20i5Cs8F8dohtELlv7i+FiMeGgGwyYbYaVWPIx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cfamR9rSPtyx5GQQ8rNIeFUSH/JEPEqJDzE4h5yUPuDpD7oPurQKqRwVSigp8YwUuOYJ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MvIR+mxk9MXAU3rcarUC8V5uI1Ej1JK4jdVbeTAgtrmYVPpcKBvrforbjj/0RUOj7GHz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OTiakKTmpk1qO1HqS2VoW14SJ75PvNNVKOZGRiNyRJ5m/o/qLhv7i4ueFkjw2x4LYNlA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HhoHhpGwQ2RZQssf1BdwbTg21jxTHjDxkjxUDxkDxEi5Hm8Qmq03JQoeKgEtI2i3FxfG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HDjg4MYx9tig6XHE6nNMxY/TYyemLgKZ12KKYymZVYSpZR4jTDEiksOiJS3mpp4VPpcK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/LKh0fY8ATzhBx1TicknJH6iU420P7F8LpkdYm01TCME05Sog+Ay+4yWEbkiTzN/R/WX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fHfbJDYSPDQPDSPDIbA2TH5EbXvhixDZSPDQPDSPDIbA2VDZWP6g/qDacG2seIoeKPGI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kbaRcsKp7fH6bGT0xcBTOu3VT6bCgbr5/fa/zef0m5ccJs/MoBHtEp5KTKQ2Z5CcQZ5Z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SkbdZI1w6fAYeZqSPKiKvx4Si2VCL7RAp6JMRdIWF02SkLjvIxjckSeZv6PzC4dvVOmme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vvZaCyRsIGwQnnelR+mxk9MXAUzrt1U+lwoH76/a2xvv75bd9b9xP6TMRGYbhurFQhky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K2Iav6NkisILy97k+a2mkKJaYiNp12nx3AunPNBL5krGTjAieacksKhFLfTGR4TExEuI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OUbKDap1D6CkureZpshUpuJLKUKs2Tc0ReSJPM39H5pent6p0szlnx7VQb9+7ab7RH6b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i3JiqdNhQMNdrca/rrfpLfudf1VQ6PNFc8NwKIjTCT4bRBj8XYx7TE1HiRKa34zJklSZ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wi4CotIdjNcnCTjHeWw6qQ689WzI4ba1NqhTkSiqMA2MIUtcRTDhSI8ZlMdFKZWw3RCN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lmIvJEn17+j81Pp7eq9LL5Z9soI/9g3h7qZ7Ox0+MnpsKX1xcNzVOnwoH7i37Kx/xaod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94ogcQ+WxVIJ/iITio7qFEsloS4goj7EhpHhtioL/pYyc/ANVQvKHqYga0qnVBTQWo/C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KgTRShF5Qlevf0fnJ9Pb1Xo5fLPj2qgX/sHbTfaGOmxk9NhS+uLdVTp8KBvC/ZmCLttc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H1Do81PIOR2XAqmRzEeEhh4VCM667CbkNvCVEeVLjRn214uuJbJazWvGTwxIrn9sbOI6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aaFOn+XTLe8w/jF5Qlevf0fnp9Hb1Xo5XLPj2qh//QH2032iP02MnpcKX126qnT4UDNp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3ZGLC2Uv5HUejzQFERaHu3Nvw2HjePJJ4YNtLcOnwPAFVWtENTyY8PzkF0VWE2mPuYvKEr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0dvVuil8o+PaqH/7/bTfaY/TYyulwpXXlw3NV5GFA7q3e2w07q25t/JKl0W42lAnXA0d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vEbO+yxMddQalGIr2yYqjBoWhROIxk8MKKtPlax5lIqvtqJ8dTOzTnQ5CbfTLZ8vI3EX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pR6O3q3QyuWfHtVA/fsC7Sb7VH6bGT0uFK68t1VORhQP47f+R1Pos63CbXoYjM+IYdX4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8Atk2pwJ1tQjr8RpSSUltBx5WMn04JM0nT5xSE1bSnKW23DI6fIObBYZjmZme4icsSvVv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9W6GVyu2ML987ab7Ux02MrpsKV15bqqcjCgfzC/6a/6qp9FmZR4jr7Db6X4j0Q4U8tlC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NJuG2vGZXTlGKYu4cp8dYQj7dLeWTROOG4vGT6ceAhvInQzmxSShNONc6OiWjMlJqPCJ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3Vo9Hb1boJXK7YwhCV1bYIbA2TvsmLKFlD8h+Q/Iai4uYuLi4JQvkuLiWd6TH6bGV0uFK6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woHD9bbcW7u/8DP9ZU+izQTSWMunoeBOPRFtq22hNgpfFL2/DLix+Ei+0VTa8WG26bze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zEYOQ+Zxqa3Kd8d4ROWJXHf0frEejt6t0EnlfPamGved8rikHldITNKPH6bGT0uFL64t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P5dp+lP9ZVOiztvLQG5aTCTJQcQlxKEkhEp3wWGXEvIwkfhVYirs2DSfAlZJPoxjkSn6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ZBLSpC4NPKVHUVlZEqNClrU4vCJ6BK47+j9Yj0b8txVugk8o+PamEe974tVZnBN9oj9N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XDc1TlYUD0/xy2/viRfprfq6p0e5So0mw/t4SUeJHguKQ20snEirlsvQjs4KunYcySfR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X23q2lTkehkaU1Hr6H0jvNLiqkMmHKYaH10l4giC+t5VJMmMInoErjv6P1jfo7ere3yO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ru9UCKxZl+mf7TH6fGV0uFM64uG5qnLw+n/T/Ade2tmt2K1mS9xb+EVTo935pweacwju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J5LStl0xJa8diMZ+FjJ9GEWS9HCajJQ9MkJipiykSic8otyO220T3OjsreXUNvwZPX+M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VCHpcSQ0th0RPSJXYUfrW/R29W9vk8o+PaqDnve8PgncL4T/AGljpsZXS4Uzri3VU5eH0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9Frn0v+8PtKp0fZeaXY5DgvfJI9GDCiQ8mZFlHUY65MajpUyqpdfQ+lf58KScV6Q8lhC1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ZjKqUQ0Iqtd54iekSuwo/XI9Pb1b2+TyT49qoPe9nvFblfpne0x+mxldLhDdJiR91jgq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xDHmY5jx2jHikCUof1B/VFTQso+FA5f62/f331/5LVOj3izNDfmUBDqFnuZHLyRZz0cT5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ZeWkdQJDJSWZXWG0v7ovwfvDDMVDlcUlUgQ/SJXYUjrkent6r7dI5R8d9bOoP+9nx3ae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9NjK6XebSgalHj9P8v8Ahlxf+ZVTo95E6dSEKEhtDdS3Mjl4xYjkklU+SkLZcRhfFLi0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wIlMOVB6nNvJWRpWIfpErsKR1qPT21hVvb3+UfHtTD/vZ8d2Wm5PhO9oj9NjK6XcUZmO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Jh6I4RJcyUDl7m/Z3F/0lhbcX/R3/iVU6PeROnE33PcyOXhBhqlnSo7kcPVM2ZCawyZF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pdbNp0fBNOGgyMsGXnGTPUxD4CV2FJ65v0dvVvbn+UfHtVB/3u/bTvaI/TYyul3RLUks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V/01v1dv0BHc/wB5VOj3kTpxN903Mjl4RpLsc41UNYlsxn2kvU8kVI2VyaVKbZYqDiHp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RRYq3GvBqTLDb5HEQSysoQ+AldhSeua9Hb1b257lH2yuL/vRejtDE72hjpsZXS9hQOT2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a7u3eWynqLW7QwhF/wBRU+j3kTpxO903Mjl4U+N5p2nRVxVLnRSWcaIts6XGUF0gsIKm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JaaTK9sleCb6X/BnV9JbYh8BK7Cldc1qjtiFW9te5Z8e1WJHvKOX2hid7Qx0+MvpS3TD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ZKBydzf9MefTPax/obYW/RW/eVTo95E6cTvc9zI5eDTq2lUmU4+H6UTrjsdSqemBLbVV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jnNkuIYVJ8aJUJaTeecdQmpSykmIfASuG/pPXt+ntiFW9ueP8T49qfGR7ygv6fazvaGO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NaqZB8qisyUvPZKByNzf9Pf97bsbfwGp9HvIfTid7nuZHLyIfdbCajKSEVd4gisJD6iW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nth2bIbEeYmSFSlQZcx7zEgQ8JXDf0nr2/T29W9te5Xz2quMj3lHo7Wd7Qx02MvpcyE7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ELRKeidVVPJy0Dkbu4v29r7jXe2/UX/ih7up9FvIfIE73Lcv8vP5Z3y+CH3kBFRlJCKw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qe4KkUTYEPCVw39K69vh29W9td5R8e1MP+8J9PafE/2ljp8ZfSlmI9k/uUoM1hwg2/Gn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ORudf0d8NP2FhbudP4PU+i3kPpxP9x3L/LwLXJCpy3TWptll40qdFPhsPQlR1kxGa8Z9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rhv6V17fDt6t7c7yT49qfF/3n47QxP8AaY/TYy+k3KVGhVNmFKbq0Ty7uSgdP/Obi/a3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RbyHyBUPcNy/ysKa4hmYZw3x5KMYS00yUirJSJD7khQabW8unNrah0ux0/yRx6jOmeUW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vTv6V17fDt6t7a7yD7G2U+L3vRcO0MT/AGljpsZnSbhKVLMyscd1TDsqQ5JcyUHp+wtm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hff27m25MF2amUKHk9j9fU+j3kPkCoe4bl/lZEOLQcaquIDrMeoNSGVx3BCeKPKjPlJZ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TjDYJmC+KrDRHIQ+Ilenf0vr2vT29V9td5B9sfF33tPpwt2SuE/2ljp8ZnSZ1NIOixoy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j9KJo64ww0WSg9N+xv8AvL/oiBrUZfrqn0W8hcgVDr9y9ys0SQuM44hqoRXEKbcFG6CN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ivhtXhuzp6paBD4iV6d/Suvb4dvVfbXeQfbGHTtW0PN7PioG2kbRC+QzsVxtEL4EojPO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p8ZnSZi1M21/aVF/yzB7MOhk47Iq73jTclB6bdW/il8t8bH/ABmp9FvIryENk6gxOLal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hSMYs1yMha1OKEOoqjNJrDZjzkF0eWgyCk0laQtKkKEPiJXp39K69vh29V9tc5B9sfFP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htjwmh4LQ8BoeC0DYaMHHQPLIBw0GPKECi2Mo6iMkugiWDJwKQ4orPXu4NpYUtzZnKV9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Myvw3vNkcU3SKUz0UKQ0+1LaUxIyUHptxbPYWFu9v3d9zbPfdW/h572pdH3D3KwhxlSl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NbNLiNyEyUE3JpURmQw8kkPBtCnFutLaUOAi1F5gS31SXhD4iV6d/S+va4dvVfbHOQfH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ar+3MdPjM6TOfsy/d4iPEjJhrpy/qFvLQum3J6gisWTXubi/YmX6OwseF/wCP1Lo8zKPE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pdJ6PKJSjkICX7r3j3KwiyHIyycmkJclMVMWUiUThQluRWmWyldVHb8V+LTXI8usR3n3X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SuTU0Iam4Q/UJXoyyWWvK09lEiR9obCqOIsVptidTUbGSl9e33FV9sc6c+PamE+9dtV/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nVMdONAm+HJOY8lxct90VWeiS3koXS7q3874/uqj0WYtAw6TpO01paxcVbmnx3b3KwZa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iQloQnDbelL8STQeRL6pq/iqYnNn4tRQPPuoBVKMFrp0hVUZjtkIfqEr0ZZXSRIMlp6e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VSccdiqNcTJS+vb7chVfbV9P2ygn3rtqv7ex0+MzpNxGgPSGvtcoIgO+aqsJMU8lB6XuL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v/Iaj0WdJmk0SzBSWjBOIMVJO2e8e5WEKUqK4zIecRMeYaEV6JtSKcw643AdYKoMLYkF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+oGw75j+yizGZinvIk5VGo6CEP1CVy8kKA3IhSelaqjyiSraZ+6qEip+LHhFaDkpfXo49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2ygn3vtqv7ex0+MzpM9PiMu06M2qJAKsP2pq1yRU5HmJWShdLvLfwza/k9R6LM0g3FyGp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L7avHMgl9tR7x7lYs1GQ0lFWQopbzPm6i9GejIedQHXVvKibHmW48E3JcBEg3GTXEhRJ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bWMQ/WJXoyRJrsYRZjUkiZZiLYebfbVOjpV52KYkVFhDeSl9ejj29V9sX059soF7521X9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mZCdtZEuLSEP+ZpjNPhux5hHGpmWhdL899fdkLlkthoD/S2B8cbZr9tbvuP6mo9FmSZp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+YPUVRKSUe8e5WDRXdrEVlhtimuvMLpklIVFfQDI8YzngvzpvmFUudsLm1DYESqm49XP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oyMR3XzpsY2E1h9SpBx2NnycNQOmxTEqlESMlL69HHt6p7arpjz235j/APd7XgKv7cx0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DdJaKhEjMrZppRZKRS33DFVj+XlZKF0lsb/o9ML3xtu9M+ncaYmgILNbLYWGue/8FPe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5YJ5sxcjFUSat69y8GubPQwtLCUJikmVZxamo0SQiampLbclB5pbJopbi2ZUVyMbbS3Q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xK5eSky22o8Z9ElL1Pafdea8RlVHC6fKbHm22UHxxpnXo49vVPbFdN2ywfvot2tX9uY6f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GefnstRvvYVUPHnfUCmzLJQ+jGuW/wClt2tuzLUHkQZBZlktlvhfC+FxcXFxfCxDYIxa3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7u+9d5WDXMqUjyqI7pPxLRQ9DU61QdEu85lRId8SNU2jvGgyvMzI1A9dV6/CH6xK5eWn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1b5TpJBFUkpDNWQoTahH2MlM69Hq7eqe2K6U+OFhbslj/APewPLfLbLbLV/bmOnxm9Hnk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ZgOuSXkGy8slErJQuk/Xai36XX+R/GeodH3DvLwgxlSXH4858O+PT2o8iU80mqshmbBS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nnqaw23tqco9I9uYjJakVOM8qWpKkGIfrErl5U0wjiUuK3KDsI/PfbJI+3Sh9vlBaTQv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VPbFdKfHtVg/ft1feVf25jp8ZvR56h08uUtucXvsyG59z+oVJLLQ+jP/AKLt+0n9H3Dn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l9SJCnmyZm7ciUUVseBTXRUWG2HQzS1OI2DbpVL9roj63Eee2Z9dReKIfrErlZKMhtUS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98flIZflPoipU4lDMlZOSMaZ16PVubbq2Sqe2H0p9svir3/tqv7cx05YzekzfK30sR33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jxn6s4bk/JQ+kHH+a37kte6PXtp/Sdw5y8SMyDc2Q2H5brzkqp+O1j518mIafFpj6naY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RU4teEPmCVy8hEqzftlCNRmj3ype5V7ppHtWSmdej1dvVPbP/j7ZYX7/ANtV/b2Onxm9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fSwcr+l5mO35ddda2ZOSh9H8ESiK/wD0bb9GYLeT+j7hzlYNp23HKS+RrgyUBSVJBam1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glxaQ46twQpaoipTxyH8IfMErl5KO62iLcjSg0KDfvsuKt2XVWFyWXm1KhLQba8aZ17f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/ABn2phQd9/BdrV/b4/T4zejzFxqPIkRPFmJ98qM/aTXS2oeSh9H+mv8At7/xU95cTuk7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Jq74brARUYr4ZjMIOo1BxpxajWpgiN5VKjqNVGC6S+Q8in7ebDpA7lhD5glcvLElKciU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UXan4S/u7QKrsiU4TsjGm9cj19vVPbP/AIz49qoO+/8AbVf25jp8ZvR53ZLzqfMPCNMc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Q6+vLQ+j/AIHp2xlf9IRb+36q25n9H3DnLxpUOO+zeJHJ1snJTTr9PeebaqURSTQoUuGU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1IxTZC30nVkpcqU1mRHEPmCTy8lMhtSI0aM3GEmE3JciRkxRLhIlKOkNhykHsmRpPGmdc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f/iPjvS3Cw77/wBtV/bmOmxm9HnpSSXPrqEokRqe25T6R1/1Dz8lD6P9fft7F/OZvSFw7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qZIaC6bJIMplRHf6VSjwVLgTautlySHoRxIdOjKkuSZ0vxqbHfZcqqdmfhE5gk8rI286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UtEmHOe8zJVssfc5QhSidizTJUzGmdcn19vVPbS6LtlB73/tqv7dH6bGb0eeksOIl11t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ShRTvqHn5KJ0X8ct/I5nSlwzrYkeEa30BtfiN71zl4pqMpITV3wmshNVjGJBRpUZRESh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M0RkIky2HZBLpD4kw3oxCJzBK5WVECQ42/FdYLwnPBvh5KRsZKb1yfX29U9tLoe2WH/f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YzejzNq2XG6g0/Ilzm4q2pCHIzFQjvOfUPPyUTov4xbPbs7/AMNmdIXDPC6Q/TF5A8o+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ZuJ3LnoxJtZoQ2tZZWagpqJSJDUdx2ctubHlMzkTVy4S5M12SgROaJXKyweicc+6Kkra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vV/8ZcMab1xczt6n7aXQnxxLsl8H/fu2q/t0fp8Z3R56N7h9QdTC9lo/X/UPUZKL0WFv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M6QuGYhC6P4ickU/pE8Y+6X6MCK4priZMOlOmxIqbTPn6xDS23DZhvRqjF8q9lUo1HhE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+aQwgm2qdN8q5OknJeg9EqkvGaitGLhjTeuTzO3qftpdCfbKD/vvbVf25jp8ZvR54zyo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DpN05xLMusyG5D2Si9D/ACi37/Ua9vL6UuGeD0gjX8s08hwU7pC4x+O5X6MKe+mPJRUo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GZ0xDFo0KmrjSq/69xD5ok8rJBmHEEVZusUqIiQ5UIpxnoHRHV1kaz2oxZKb1xczt6l7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SPfe2q/tzHT4zujzx0pW/IpTLxSYb0c6Wyh+ZWGG47+SidDrhftz17a2v8DMv4ZL6UuG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4cGZSWnhTWnGIieLHq3KvRhHZU+9ETHioq5pOEqmRx9uWkeBPQKgcg39xE5ok8rLAMvJ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woDjZRF+r/4yyU3ri5nb1L25PQHx7VfCT7521X9uY6fGd0eZJbSjoqwxT5TBmT641Opz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TocNMLDZ/wCupfSlwyw46ZB/ZWhFZKPHEOey63xwLiz69yr04R3lR3W5ceemqt7NOqDK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lPR59TlolHuInNEnlZI8V2QUOnOeNPp+yiDCWsp9P8MHGeBz5SWslO64uZ29R9uT0Hz2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v7cx0+M7o8xaH5mojz08h9xnEKdNkvyvqDq8lG6H9Zr2R98fH+KGC4byV0xcMtMVaXgX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ium8yXFrm7lXpyOTn3GUVOUgJrDxBNYSKlJbkqywKZdNVVGUsROaJPKyU+d5REKeUp6Z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uur8Jv7swGHUyGpaCbl407rS5nb1H25Ht59svhL987CwtlrHtzHT4zujzNnsr+9MhFWa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MSHfqDq8lF6H+DXFslv4Sfdnw+N1bJL6YuGVtZtufcHBCdU6wQj+LYo05QoqlKhFxb5u5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tUHBunvrZzyZ7z7eETmiTysqFLaW4+66RHZSqlJUQamPtNKM1Kxp/W/7e3qPtzftx9svh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Vf25jp8Z3R54SW1yVTIUIpNXdcFD6+v9VkovQ4H3Gn/QPz2hb+T05cM9N6UQnvHjBlom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GLHtKSuIVOQwJVSaZD7hvO4MwH3mnIb7SVRX0g0qI2KdIeCkmhQic0SeVkg9ZWGVvLpa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/ISRFp7klr7Q8JDSmHsad1v+3t6h7e37b2y+Ez3rsb5av7cx0+M7otw1T3nYojoWt2Wy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d9xpge403+n/AEL8b2T06fTnpvTEKTK8BtVRUYhOqeZLik0lI3J8MafbyDtLYdDsN9TK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Q42tvClnamPOm9RpMjy7VYc8F5qWuUJ6XikCJzRK5WSlREuolykxkwnTfiULpYckpKaR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O+NJxp3W/wC3t6h7c17b2y/TN95Pj2tX9uY6fGd0WeFHVJfqcgocSDGaVSqP1/1D1OSi9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ZdAeeRyE+nPTOmLjH4CmdMHqTGdWuiGQXBnsg5K0BtxDmY/TjC9shzXYxtOomMPy5sRx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S3YnGltOs+G0uLJjpkIq7PjB1t2mCukXlBD5wk8rJBnORQUiO/HpxWg0PpaJyqT0tB6Z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7u3qHtzPtvbL4TveD49rWPbo/TYzuizMI8R4/BpUWJFKpJajE1Ei0tMd76g6nJRuhxsLf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T6c9M6YuMfCA+2hknWzGhi2DiEOplUZCga3oq0mSixP04w50dMIhHeWw4hTVSiyo6ozu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VFqZqKNV/wAnF0pCl10/7MROcJXKyQesqiiaktPJkM0PpqJyqT01C6dfrxp/W8Xe3n+3s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+E/3j57Wse3R+mxndFmQo0KhSm6gzMjuw3vAnEKaiWUz6h6nJRuhGnba/qbd5f8Aixb17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UwlNSIEREeJGdyedSETnkhma2vB9luQiXDegKacS6nA+GaLIXGdedW8vCPOfYQ7UnnWU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Wp6BtJkeMSxE5wk8nJTIilm8bJLjKbcYoXTUhCm0UxCkR6KhSGXSMncaf1v+3t5/t7Ptn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3Pj2tX9uY6bGf0WdlxTTh7M+GdbsqLVCkv/UHVZKR0BfpNRr+hv23AX7c/wCFvclPo7GP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kOIabJKEngfDGDH8y+qjrECnmyuqIS3NgRDlLkR3I68rEhxhUl9ch0ROcJPJyUycUcpk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Gy8zT1fc4oKoxR9wiipOJdmYwOs/29vP9vZ9s7Zz01H3Y+Pa1j26P02M/otw1LeaZDLq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lG6He6fw+36ewt+lIspdi9yU+nso7ymFvuqecxPhhGb8aRDpxxZM8pfiU9yUpUuA5Jnp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3RSYzck4cBLB+VhulUILDcRiDDbbmk2UkROcJPJyxprsdpmoSGkPuqfdzwOs/wBuYsbC2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DPtfZ3xX6aj7qrj2tY9uj9NjO6LsKN0PZ2SNP+mSwMFv3+Sn07lR7KfMNBKkq3nxghRoV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TlxH6fO82rzDRP1WE7cFxhRG44pzri3WehJKF0uT4EB+sNoXCETnCTyd/A6z/AHbgsL72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YWFhYWFsSFhsjZBELBz01P3RRa7IsLDQWFsbYW3dY9vY6csZ/RYUxhMiUuBFSvyMMfboo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H2xkfa2h9qbH2pI+0pE6F5VGFG6DvLKFj3+u8v8A9DvclPp3NNQlbSoEVQW2lqeOAuWR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o7TZ3bwPhjBiPPioQVts0NVpNYZc83SJpuirRPLvCCma20UxkkNS2SivutnRkuJci1Kc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yd/B6w+cCy23FsLYWFhbGb0DHtWFhYWwuLi+J4ELY3FxfFz01L3Q+IuLi+NxcXyHjbCwL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jP6LCh9ewgbCRsIHhoHhpHhpHhpHhpHhJEhtKUVpOyxhRug7HXd37nT99bc3wsLfpT3B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0r0CR7oIcVqRHXRY6jZR4buCfRU/bmeTh8YwZi4qpMt6QGXnGVRquRhxmKaXXVvLuKaZ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ITIYlQ5Lkpa6a7VJLUlYic4SeTv4PWf7rY2Ft3fEzFxfGb0Ef2q2awsLY3y2wsDwuF8K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rjjfNWPb2OmwIVDosKF16PQHVobT5uOPNsDzTAS+0o8JXKr3Kwo3Q42/aa5rb/XeF+g4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aOnhuaV6BI90FK5JD/7ME+ip+3s8nKhJqUqnyUhbS0BSDIOMONp1thHnvsITWXgVYSYK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nRoaYwic0SeTvCxg9X/u7I8s3oI3tW+1FjFsdcLBfpqfuJ8cTyWFsltzWPb2Onxn9FhQ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MeAt6M3R3nE/Y5Ilwn4IpTinoVhL5Ve5GFF6HtdMdc+vZWzFutf0Ft7fG38Ol6xS4ZUl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nz0A25yBRVLNAlrSiqktBilcn5/+zBHoqft7PJw+MI3UVCX5UVVlx+PVkGqnyWDkQ2YX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QhxjlOSmDjPHSnTYMrYKI04ROcJXJ3Ns0Hqz529tupnRRvaclxfExfAxrkvhfI4f41T3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YHjcEeFsTxrHt8fpsZ/RYULr04fUfQL9gjylRaN97kg3JNVapcdcWIJhf0vqHlYUfof09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BY9zI6dPpysc4+OR6FGeWujxFCDETER8yIMwpSkTUA31pDerVT9uZ5GB4xuor3pqUhy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oVIYddQwibIOS+KF1jkPx6kv+olVGD8FcRf1D6LCLzRK5O5vmhdUfO3x4FjbJM6ON7Tk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PIQuLhz01T3E+IuD7Asax7dH6bGf0WFC69PAfUfQL/8AX1f+vwkIOh/TB64TOV9Q8vCj9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AKSwsYse8uL/AM6d5aPTlI9lSai4CqQKoNGGXkPEPnJcwZ3wqftzPIyxi/uK96ZshMVuQ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yPEiKITWDjyRGjxm1upWtEeOcaL4i0UWs+n6g5Yi84SuTv4fVHz98ZCwLPL6OL7TkPAs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D3RgseGa+FX9uj9NjUOiwofXFh9R9Ar/ANfV7A3OcbiUSSpmThL5P1Dy8KR0BZLbjTJf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5zlo9OeU3IaabkoUKT6RIMyqxPOpFOcU40CqX9wme0CmMHhU/b2ORh8YNHsO/cojhrkQp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lrYU5PiKnSzmKFD6x9tEgQ0upiONLKjVn0fUHLEXnCVydyWaJ1J8/t5XRw/aMl8bgwWN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3A9zbORg8tX9uj9NjP6HCh9engJMduS3IpqFw4cJLEbyrATHZSrCVyvqHl4UfoMxnYFqQt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tYW/kLnLR6cyS2lcCk0+NIFNhnCwk+7ClckH1+DfLqXt7HIz2wQ642ItWUQqTjLsgUdx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Ze8xH+7qSqXNRKH1ByxG5wk8nfxOpPqN/fcSukhezi4vuL7i+Rfpq3X9ieWr+3R+mxn9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JDqI7bNYcXME6otRRGdS+yJfJ+ofQCFI6Dsbfo7bqwtvrfzJzlo9OaMtLb7cllzJUqa64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yUwQV1+DfKqPt7HIzeTeJqqQmo7GEOMqU442tlWBlYNvONoBHsqnTjmJEXnCTyd/E6k+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+ZPSwvaML4W7Jfpq3X7o95WPb4/TYWFQ6LChdcjgKlKOHHUuTUXqbTUxRVasZKsZrhsNx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6DBCkdDmt3VhbCw2FGNlSd3fLfcXxuL/pL7nT9BfsiO+4v2RZV+hHp3DbzjYaqAadQ7hI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0R6u26HNk38Ecuo+3scjD4wZUaHZFWJSa70XhNOR5VIsKRHNhmtP+I+Pt8lKq4naYgQm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V47cd7CLzhJ5O6LLF6lXP3d8txfNI6WD7PiQv2S/TVeuLhvyzVj2+N0uNQ6IsKH1yPSH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ImVbwJzUSJLkVwrVNrVoTOT9Q+gJFJ6D9FcXG0eF+11/ZbJ42FrCxi36e+a++PXsVelH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UQQtLiXnCZavtKxb5VR9vj8jLAWhuWaIUo6mwuTGmtrVTac1Iabe2/C1uEPVAkeekIH3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eRlnUYkdmOIvOEnk7+L1K+bu7ZrYWxMSOmge0Fw7Vz0Vbrvjtav7fH6bGeX9l8Ch9c3w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dxoSIMaotqTJpj8+T5qREO8US+T9RejCldAX7G25v+y4DbViRjaG1+oLQv0i/Sj07xtx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GpLPhzFIchtlst5UFtLfpCb1B9UeNGqbLomokLbpklxmRW4xIWGao+gp0vyjcWQmSwzK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VKLFbjCLzhJ5O/jc9fOzXBHmvjcXFxcXxf6en+0Fw7Vz0VfrC4bw8LYXFslX9vjdNjUO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Co0tuSUJ2RCmOtpfak0d5MmK2bUYS+T9R+kEKT0GfTsdP4nYW/iauCPT3bEx9g5lSOSw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qTVQNzzZcTpDRiZTkutw2TZixokiNJq+1IctYxG5wk8nfxue5z7i4LKWN96/wAin+zl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6wuHa1f2+N0uM/osKF1rfpx2EeKpaUg1pTjM5H1H6SBemldB3undW/W23lv35dgr0o9O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6m1FqW9QhawaFkNhWyGXVsr+QlZpOdU0rZgVBzzE2YTLbNYNS66TZsiNzhJ5O+uI5/13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JbAt09yaf7P8FgfZueisdWXDtav7fG6XGodCQMUTrkcBXFqbp/iTPB8aZ4TxSFRpk1yY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R9R+kEKV0G4t29v+jOHafCPTuojXjPCVEZlJ8t5WVkedJoilNGEncs1B9cqYghR/bvnF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rZIvNEnk7+Pz18/Estwe+d5VO9oLh2rnorHVF6eyLGse3R+mxqPQkLaULrkcBX/bU/8A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pp1pylPxnfGjiZyPqPgC40roMttdzYWy23Wv/UBhPDckVzhs+A0J8oojDLhOBhs3XFQa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JScWoR2DhR+nysI8V6nwjiLOW3FqEd1DzV4Dg8hDcFSh+VWKd7TQOa7JhE54dOdB02Is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5ok8ndHksI/Pd5uB5rC2+c5dO9oLh2rnorHVJ9O9LKWguLise3RumxqHQkLihdejgK2k1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yE7YtLZDjUtaaIl1EETOR9R8AXGl9BbsNe/tuz0P9Ff+RGE8NzBi+GWBkRjhNp3Vir+6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T5Wlm25S5bspVV9wo/QJQa1xjOFNqU5MpApRbVMpkNyK9sxH3ygwXVQ4jMd2rqV54Ruc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3uYXDcGe+c9FN9oLh2rnorHUp9O9viQuD1BlbCr+3R+mxqPQ4ULrken4r/tkaNJNo5U9w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nnVkq98JnI+owQPhS+g/dFYu2vuz/hlvy+O3TwzOJcKLFbelFEhNx8HXEsohvG+kgfXU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6Wf0Ebp81A9dRgPOSKP7fTZMZuNU5qJeNLO1LpU5yUbTDbcmNE8GVGiLZm1b3ExE5wk8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cTonKXYuemme0F6e1X6Kx1JentL6Vf22P02NQ6HChdc3wFUjrkw/skofZpY+zSx9nmCk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9QjQi4qpfQf9Tmm/cp4Zo6PDj4SJqGg44p1VL5Ikk81OpL23PFZMiqe0kxE6Wd0Mbp8z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zAqKI0bJTfaqCpKXnqcy+79scQIjMhpdYiu+OIvOuJPJ37POfIjdBbot4v00z2gvT2q/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LGr+3R+mxqHQ4UHrkcLi4h1PzMrxUDxWx4qMZnT/AFFgQpfQf9fmE8MsdJKfwmxzksH4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Fzxkw2JKlUWKYjtEwxO6GN0+Yqa8phSVIU1CddinoaEqcUtKkGG33UJG0ZBMl9ITUpaQ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5wkcnfs85zm9ur00v2hPp7Vz0Vnnp9O7KxDjgWese3RulxqPQ4ULrk4GKOf8AyzbTsh5p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QHVuRBL6f6gK42SH4ildALdxf+HGW8v+4PtU52JLjQjykPYSo7clp5p2nPUkyUwCmMeK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7oY3T5mF+FS0Kj1Nk1NwIdIQiUcAiTWa91JmLhpBuuS6Y14IJJmb0d1nCLzhI5O/a5rnN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NK9pT6e1X6Kzzy9OYt2eSse3RulxqPQ4UHrk8AtRJKke70br6V0kBlx+kUeI5EYEzpv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6D/om/6QuzTwz/MOZfCSwiQ1SI64pBXuFP6wVVxaakUp4gwo1x53QxunzRHmk09VWZST6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UZuNFebqtf6kNsOuHT4SYaHfDkQ6AklHJIk1b6g5Ai88SOTv2ua7zM9xfTffFJ9pR6O1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2NxewPCse3R+ltjUehwoPXp4D6gZeeZhSDiSaS+23Lpzrbcb6flssR2H23yEvp/qIGkw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/DLfvfns08NzCl7OHyHPcaf1grHuRiH0kzoo3TZLiMtKH1PU1weBTXB9sjrTCWtTjE5T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lM1rzN6cRKpsSG3FD1MJyVX+QIvOEjk79rmO83fED3NJ9qR6O1c9FZ5yfR2tY9ujdNfC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08MIcdEqpVGnuQlU+CmYE0BQpcI4TQmdN9QepY0vTOg7G/c3Iafw6362+5+N0fDKnd06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Q+Uk6f1grPuIh9JM6KN0+JYsT4fgeJTHR5anrFEebbEKx1uvdQELU2qDMTMbJpLMT6fM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6/wAiwjF/WD/J37fMc5ma3ZUj2tHL7Vz0Vnmp9Pa1j26N02NR6DCg9cnGPTWI8l1tLrca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wmdL9QcdTCUim9BvLYajUXMXyW3VxfdXwvjfdEX6S281/i5bstDiveO0JcPy09ClNrTP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PpJnRRenPC2FsbCwsIryo702UqUvBtSkLOSxJp0GWqIanPGm1/kCLzw/yd+3zHOZ2/zS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XWean09rV/bo3S41HoMKB1xYonPnWY0h0qv9+kWcnOyabRHVvRBL6av8bgj/ACp/t5X7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CxDTcX3FhsiwthsiwsLCwsNkW3ema1xa2Fv5BEe8F6VOHEwQPCHKZSxIeaXGaLYaynlv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WoMRucJHJ37fMc9fb/NH9sb5faucutcxPp7Wr+3RulxqPQ4UHrk4VmY5DaTLcTMp6zdm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VF+nV3g3EzpfqHjoCsYpvQb/AIfsyv8AxO/6v57K2BZNRqLCwsLZ1YWwIxG5wkcnft+t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2tcrtXPRWeYn09rV/bo3S41HoMKD1qcKm8UaGy8392jGSqpDl+BGa9l+nfbxNP8AtfqH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O0t2lxpm0wvvNf4Rb93857GY80RApbQJ5owRkYe8VtPmrBCttAt2+yCEbnCRyd+j1u+v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ldhbK56K160+ncouSd3V/bo3S41HoMKB1ycFElaZEanPzPLMwqjt0cVR+OpFLY8vBEzp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Owt39v1emS36y/6D47X5z0rnGSTC40dYVS4axFKyIp/2svWLF6fFathtlxLqdzCjeZcm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HmlMr3EbnCRyd+j1u+vt0+qie3tck+wM8rnLrXqTw7Wr+3RulxqPQ4UDrkYT2HHokCk7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fp5Bon0t2G5TzkKjCb0v1BxIrAuNO6Du7b6+/uY17a25P9jbtj4Fw7/5z0rnDaSRkGkG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6fDiIzCWmKhTVxlsPk6WPzkQtTZuOLdEaQuOch5T7gMEIhIOTPYZbZiM+O/Oi+Wwjc4S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i4uLmNoxtGNoxcxcajUajUfkPyGo/IfkPyH5D8h+Q/IfkEkYoWsEmzIthQ2DGwY2FDYU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NlQ2VDYUPDUNlQ2VCyhZQ/IaixixjUKIzTWfVfZG2kKcTbxEDxEDbQNtI2kjaIbRb2r+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4UDrk8A7IbZLz8UfcIoOfFBTooQslJEzpfqHiL607oMNRbtL/ovjfpVtfzf5z0rniq+7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22nIsyETUlC8KYzdWEpLBytwWcyFglRoNxxbmEbnB/k79Hq+O3PhQOi7es+pXHLYhYhs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aB4aR4aR4aRsEPDIeGPDGwNgbBirJ/46N0uNR6DCgdengKpC86z5eEQ8tCHlYYkU5CYX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L9Qi5j5p3QfudewIiLNf91bsi/S/OY32iOjOIXJFV92widLhMpkeSCiyo0lCCbQJ8rbV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P8nfp9XcfFA6Lt61xVx7Wr+2xelxqPQ4UDr04HqT0KC1Lfix2p8lmDGkImQfKQY7DDIl9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fhf9bfdH+zt+jv8Asf8ALLFt5lUOMo2YzDChVfdXvEbYZdS4UTpVK2ERpTMlGNRf8Fki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g/yd/wDP3CSPuMgfcXx9yfH3J4fc3R9zcH3RY+6KH3Ux91H3YfdyH3dI+7oH3hsfeGx93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GB94YH3iOPvEcfeIw+8RrUqezFj/AHiKPu8Ufd4g+7RB92iD7rEH3SIPukMfc4Y+5xB9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GIPuEQfcIg8/EHnoo89FHnYo85FHm4o83GHmo4q77ThqksX8wwPHYHjsjxmh4zQ8VoeK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2gbaBtJG0kbSRchchcstW9ui9JjUegwoHXJ4CfMRDblTEO1STMbdqkh9l6pzFwlijSW3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072/+E7Cha37i377/LKxz/nCq61dCCS1Mo5GcNK0w3+nh9PEmLJWFYU41UfjIfEM28Zb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ym24RZo/OD/J35epy48MeEQ8MbA2DHhmPDMbChsKHhqGwsbCxsrGysbKxsrGysbKxsLG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sLCUoU3R9koeuNiFkiyRsoGwgbDY8NseE0PCZHgsjwWR4LI8BgeXYHl448tGHlYw8rGH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VYbDBHTmDP7a0PtrQ+2ND7a0PtjQ+2ND7Y0PtrI+2sj7ayPtzA+3MD7ewPt8cfb44+3x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5GMPIxh5GMJtNQzEidJjUegwoHXJwqjLLsVRR1zJEZkqnKYYYqmzRxS48dlkS+mr+pmkw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+qv+gv8Axf8AyykdjOS8Ypri1viUaU15JkosHSuzHd8IUtvaXhOjJlxoijLKfENFturp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VuoMEhcliSnLH5wf5O/T6l8QQPtPhjp6T0J9ncXwPmVv0o4dofCoe0RekxqPQ4UDrk4O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kVG2ZEmkxpD32OIGWyZaErp6+NownjT+g7+/dna3a3/aF+8P1Z6V1Aq3uiFqQbFQMJUS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MJjRyEKUUkxXmfBlFqWJ8cPHdslxaUZWjjKbW1GfzR+cH+Tv08V8QfbMdPSugPtj5lc9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F6XGo9DhQOuTjWZDseLFrqhGlsyS+oX3WWKOpS4Ak9PX8C40/oO/07rQfP7+38GP1Z6V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cbMcSh9KoySltaXECqveFFiL8B4VBjzEKEvaZxPjh5J4mpcEmGHISSh+A54MOEl9iXDV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j88P8nfp9Tnq7eP09K9vPj2p82uelvh2tQ9pi9LjUehwoHXJ4CbITFj/AH9gS5dPkiC8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WqH7aJHT17gC4wOg/dW/hBgr/vVevPSuoD8RiQpVHhGIfKh9I9yaY8tlmLJQ+KirxJwi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SxPiEkZqeVN8N1KnIEJJnChm9sMx22V1KUTuH2900zm1uxafH2WmEGUusJSnGPzw/wAn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rH5FK9uPtj5td9DfbVD2mL0mNR6DCgdcnCYy3Ij/AGiAPtFPH2mnirw40Zmhe2iRyK9w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dftfgtcl9f4YXDdH688B1DTqZTCgTjZgrBhBoTD6R3kw+nLQzwparsirtKKp4n6ghWwv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Zk+LInS3I7sKT5lMpjy7wZKYbG3OIeZkJHn7A50ZQmORFxxH5wf5O/T6l8e3j8mldB2x8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Z/tMXpMaj0GFA65OFVZXIg/ZpocpUppMdhb70ynvxEUH24SORXfSCFP6A9ewt3hfvLd3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0xlDC5TCm2UeG3jTnkMh2oKDji3DwIHxCU7S3qanZjPq2pMRSFTWEnF8NHgSHlSHAiY+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fOQ23UCU7IfbZEx6K5HEfnB/k79HqXxB9tG5FL9v7Y+ZXeWjh2s/2mL0uNR6HCgdcjGtS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nqg0ZuOv6m6Wg+2iRyK56MKf0HYXF/8Aq8/X25A+ODUl1oRpyHRLleE86605GpKtqNJb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vRm3W4zPgN+QcS9OZkSA6y4yYj84Pcnfo9S+IPtSEbk0roO2/wBle5SOHaz/AGmL0mNR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SiQltxt5IUtKTlOMtkgkkgP8it+gEKf0Hca9pbda5zBF+1vf+Gn690t9CHEmSt6fqyE2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zMWEicTseNJW07Imt+Gmov3qEll2MI/OD3J36fUvj28blUroO2/2V7kt8O1n+0xekxqP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T2+C+uNRvvE20/x2narN885TmDjww/ya3y8Kf0GF/wCRX31+7uL/ALI/XuYTXjPyYjEkn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wptxLmV+JNI3fNspSd04q9WSB0ivXi00t03W1tqwaaW8bza2l3EfnB7k79PqX6i7eNy6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V3kt+ntZ/tEXpMaj0OFA65OFS6Br2Kb/AOvzZ7a6fR/KMmw82+gP8mtcrCn9B2tu7tcW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Y2/Rku6+4P17mmN2YwcbQ6mVRUmFnIim26hzD4L01g/+Lb5WKvVkgdIfrxo/Nq3VU6O2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5tY6uwj84Pcnfp9S+PbxuXSehLh2v+yu8hv09rP9oidJjUehwoHXJwqPQMuo+zS//XVQ4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P9LK/IPcmtcrCn9Bu7bm4v3l9xcK2sl/5SXcq5mZaiQlLzahxCVLQG5z6A3UGzDa0OYK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ZpKQw+C9NY9sa5WKvVkp/SK9eNI51X6mjiq9ZR+bV+rDHOD3J36OK+Pbx+XSehL09qfNr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aYnSY1HocKB16cKh0Pgq8BByX2pqFlGUT1Nk0xqMmOHeVWeVhT+g32osYtm0/R2uPn/o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4rlJiLCqE2DorxA6ZPSDh1FI2ZyDaqslk41UjPghLltuzPFbMJ9FY9sZ5WKvVkp/SK9eN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cat1lH51X6oR+cHuTv0hfbkI/opHRF6e1PmV7kMn20/2qJ0mNR6HCgdenCS2bsen0w2Y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U7zq6tA85Hp8RMNgO8us8nCndB31hYa902Si/QXwv/Iy4n681L6W2W4uFIQoaWOnwzCq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bGeVir1ZI08mmT1VjT30MO1B5D70GSUY5rxSH6Pzqx1QY5we5W/TxVw7eP6aR0SfT2qv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Wf7VE6TGo9DhQeuTgs7JhVdTyP/IGh/5A0E1XzEWhSXZTAc9FZ5OFO6D9JbtlOWLJr3Gg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+6v8Ap/nfn68ytom0TSIInmE1FwFUXQVRWCqKQVQZMFMjmEvsqBGk8av7YzycVerBMJt8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STjLlv8AmXRH54e5W/TxX3Ef00jokejtVeqvchr05rb+f7VE6TGodDhQeuRg7y6b01Ji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NUvo/pjpgv01jk4U7oO8t31ivkuf8S03p/oj9ealdKuOw4F02GsHRoZg6EyPsiyB0mYQ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ANx5IKUQKcgMHtR6x7YzycVevDybyFOx5aW8rD7K2UuRDC/Xkj84Pcrfp4r4YW7WPwpH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7kNejtZ/tUTpMah0OFB65GDnLpnIpMtmPEo8pqM1S+l+l+nCvTV+RhTvb8bYW7K+4v2N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sbC2BtbQtYu20/lXwD9eaDJaaYKWwCeaMXIxbJcXMHYwqOwoERJTV/bGeTir14MSXWAq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kMlTWLLKy8jHODvK36Qv0lifaR+FI6NHo7VXGvchr0drP9qh9HjUOhwoPXowX6Y8A4TF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gmnNRo9AYXHaCuFW6fCm9BcX/X3BqsLi+S4uLmL9tbsLadrr3l90f6T/AD3XjbA+5GkI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QbXOMFezVUjuKKZHPCr+2McnFXr3RLWWZjnB3lb9IV6S7ePwpHRo9Haq417kNejtZ/tM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B69GFSZckQnaNMS20jaDVHkvN/YpgpFNfiSQfCrdPhTfb+1sYsLGLYW/S23Fy7n8jP8A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lf6v/LcxIjUpDdLhoCGWm8tTZOPUzCOXVvbGOTir19gxzg7yt+QX6S7ePwpHRo9Har417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ltvJ/tUPo8ah0WFB69GN0qEmLT0lFS0iPiYq3TBKRTugyX/alrvSH4fs7dmeNhbHUa7g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zjT3PDkhRkkKlsJB1FogqpGDqLxh99x/BPoq3tjHJxX6+wZ5wd5W/Livh28fhSOjR6Ow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8vc33k/2qH0eM/osKD16MJ6TXC+mHP6/1QI9bUyx/wCQLFKqS5roMVXpQSjFN9vB/sri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1u1t2N9zqL5y762f53JHY3Jj6weuY+COXVvbGOTiv19gzzQ5y9+niv09uwKP0aOX2rgr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n+1Q+jxn9FhQuvRwCtSo7iY1S+on2nhBRTTiIhQVBiMwwoGKt0wuKb7f/F9N5r3lstjB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fnskVBGzKlsvxUlYsXPX2DPODnL36eKvT28cUfpEejIZdi4K9yGeX2s/2qH0WM/ocKF1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7SkKpSSBofjKoUyTJxq3TCwpvt//AEAWTb2QblxcxqYLe2722++d26ZoZacS6ndr9fYM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V6ch9nHFG6Nvl7q27c4V7kM8vtDE/wBqhdFjP6LChdenF1jzFWn04ojUWlpeYo2y1U20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yIjVtCm+39xYW3xdnskY2dncW7q38g+MPndxWSbizaMZH47jSsi1k2gpbIbWlZYr9fYM8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enIfZxxR+kb5fau+mvchn0drO9qhdFjP6LChdejhhKosh6T9hkD7C+CoLwbLZRhVtY5I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YW3dhwyX7+2S2bZueaw0/i3x2RnlO/YfO6p7HivYVZ0nHX2pSQp15skntIFMSlUdUSMsR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80OcvfkFenIfZxxRukb5fauemvchnl9rO9qhdFjO6Kx4UPr08MKnUfIrVLbbjfd4YRVY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FwQpvt/Z2zfiNBYhYhskLENP4TcsLfprjXu77kt3/luWW1POMtpZbEyR5doM8mse2Nck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nM7BnnBzl78gv09vHFG6Rvl4F2bvor3IY5fazvaoXRYzuiJwwamzFG2fPpx+p+bVPYqb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MIqWragYVbkILQjLZpnt25uL/oTPf3763badzbDTNcXGuW36r/LcMNrkLjR0RkCS+mOh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Vf2trkildOXGLkc5nYR+cHOXvyC/R23zHFH6Rov6du1d9Fe5DPL7Wd7XC6LGd0WFC69O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prkqo+NAgVbykeRVWpQptU8Z/Cr8rCme33762NuwtuNP3V/0hcPjsjwIfPY/OZynvuxY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iVMQwNl+UozlNg5JkGD2o9Y9rZdb8LbSKT05cYuR/m9hEK7wc5e/Li56O3YFG6RvRq/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9rO9rhdFjO6LCh+4JwWnbRVICYJS4LDdHo0CNIiFSYQZp8VhwWFXL+naxCme37vTLrvL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iwt+hLd/OJD/ACzMlssB91LDS6r5nCj+m444OIQ62dKhGFUSIYgxEQ2k8YuSUnsYSdA5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U+S221SFONOUc0NwaSbqahEYTByFxX6O3YFG6NHL7V3017kMeg+1ne1weixndFhQ/cEY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6dYdnNIS9UBTds4dhYVj0AhTPb/5WX8O45/8szLiHE4VGkEsMvntQ5PlwVSbBVBgwUyO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xLjFyLTtI35Fc0p2Uhzl5CD7yY8WcrbpZOG1SkOG9TYE9/wZtLW6FJNKsSC/R27AovRt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ge/d4V/kNejtZ3tcHoiLGb0eFD9wRhYS4TMsNNpab1GuSselJ6fNM9vP9Lbs9cb/AK4wX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3PzuPjL/AJZi0OPPcQGXUPEKnTkzEsuKacDjhNoKS0YJbZjQFtEKWZmwnjG45JKLHvoj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re1yCP7O6R/ZopH9np8aVsUuUuSitFaoYlxX6e3YFF6Jsv6du1c4V/kN+jtZ3tcHosZv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F6JKqTgdUngqnUVDz9SFKlTXZmFYGuFM6Dstclu1uYvvkpUoal3Gn7e4vutMSFu0+cmo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cNrU2qJLJ/CqU9MxuO4ZKgISqEunw1hVHhGDocYwdBIU2IqGyQi5TK5Otmg94w14h4ucv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pSa07BrSTZLSpDtQjtRqK4p5yt+4YkHPR28fjRuhb5XarFf5Lfp7Wd7XB6HGb0ZYUL3B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Oc+7KpaWYj/3SIGJzEhdxcVc9C4il+3mNd1YW3N8mnZX36tswW1b9Df9PewI7lubZLGN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ef5bkjscKV4xCtQPGTSJ7PlSlMGCdaMEZHiXGNxyqIlE60aN2ywagWhYucvIXGr+1SfZ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hsOQUNIYRUnifm4lxX6O3jii9C3y+1Xxr3IZ5Z9rO9rg9DjN6NIPjQvcG+OH/jx3lwI0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+PIFPpSIb9hYVggREWFK9vw+d1cXzmCLstcl/wCMcd5fDQX/AFv+W6SZpVFfJ9ohWYZx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EKYo1MFxjbhxhJhTakZ0MrWG2EozOcvIXFbKXmKijYpjTZPU42iZgU6B40GVTJSCyFxX6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oG+X2p+qv8hnlH2s32uD0OM3oyPChe4J4g+H36Vd+UcmQzU1MBj6gWIk1iWm4uKyehmL3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YsYt+31Ls7fti/Wnw+N7/lu4jxsO7SdiXO8UslJ6cuMXjuVNIUPLJHlR5UFGSEtoTuHO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RIqMpCV1GUtMefIjkqs7UfIXFfo+d4V90xxovQN8rtf8q9yWvRgeBdjN9qgdDjN6MsKF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qdOmOTKcqecuXSYkgqVSlxpGFZ4aj5pft41B9pbt9b6/yHQFlv8Aq/8ALeG6s2ssaWuO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y80WnvyWvs8ofZpIi0tx8O0lhuNkLiv0duxxovQN8rtf869yWuWCCuzm+1wOhxm9GLCh+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zUMR3CfZy1ngowQpXt+B9tftDOwLXeJIzwPsLdhb9Dp3dwX6j/L9W5y8saLHXDhx0xm4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tI84ya0x5jVQjeUk4lxc5fbs8aL0DfL7VXMrvJZ5eQy7Gb7XA6HGb0ZC4oXuKOOH1Nw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Fa4GEmKV7fgee/6+4JShe4v/AAotkhpmtubYGC0/Uf5b0u+c5eRlhx8m7pplIeW/DpHC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gtLS99QdXiXFzl9uzxonQNcrfnmVza7ymeVlM95YbOM32yB0OM3oyLQiuKGX/II9QWey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J9tLAzF8K3wBcaSX/AB4t+z0ykLGQ1M8bfwbZI83H9CXaf5b0u+c5eSiSW47yi8VqmR1x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MlsO1OO2Jsg5UjEuLnL7dnjRfb2uV2qubXeU1y8CBg89sLDQHgRjaxm+1wOhxm9ICFE9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iJpXtxnYGoXxrfEfNK9v7zS2/tbcWwtiu5DxNL/zot3874+9c5eRhs3nYcObEU8+6gmF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UaKuIt6ZDeYyFxc5fbs8aL7c3yt0WFxfG+VfMrvKa5ec8lxfczPa4HQ4zOkHxQvcS44f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PuU8NViUk4VXbfUCIVz1j5pXt4KwUCv2euNsNQfHvSL9pb9NqNf1fz2tu2Xy8lN6+c64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49h6TUlinrf8ALzYj70p9hxg8U8XeX27PGi+3N8re2zmFcyu8prl7jZFhbORC2Mz2uB0O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7in1A1A9cNkw7DaeKHSmIr1iIKdK1Y42CeNK9vGg0Bft7Fs74lEZ/rjMi7u+QsFKsCM/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sS7Vzl5ITiWpf3aJf7vFH3iMPvMYfeY4+8sCqS0y3MS4u8rt2eNF9ub5W4LGwtnLA+ZX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slgQPGb7ZA6HGZ0hcC0OlOIanKmxB52OPOxR56KPPxR9wij7lEH3KIDqMIFUaeQrEqPI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DX9PoNOw2lbW9t+iturC3a8N8o7JQkWt+m+RcXwL9O5y80aC9JbWhTaj0wjU9+S282pl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rjRvbW+XuCB4a33J+uvctrlbu2JYmeJCb7ZT+gxmdGjgZCw2cCG0C4w6WqTFMrKjUnx4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/XHfebWwL3/cXz3zaC24tvvn9R87ssxd05y8sCGuW402lputtL8wXlnkPUiMsQI/lWal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7XGje2t8vdlubhXqr3La5W6MjwIgea2Ez2yn9DjM6RJ6GYM9CLSwIrYsTpDDR3Dc6QzH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wX7q1u+tm03lsmuFv4f/AJfq3PRkpEVuU4861CjU+W5LqVdbU6bVEcEhlyDDpj65Mapd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+tuGuNG9ub5Xan6q96G+VntmPCwtlm+1wOgxmdIngemBKxMsEmDBmCwPAj1pHt5C+/sL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c9hbJtaZ7bq2+sYsLC2GnaX/AFli/Qf5Asbfp3OXkgS1RHY0hmY1HgFHnVtw2lFLqMkf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HU+vxLi7yd7bEgeZoUX21vlb4wWY/XX/AEM6skDzHnsLZS4zfa6f0GMzpCMaGLY7Y2jC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1zXGfQzcXwIcTpHt5EDIxqWFux13VjFj3l9xbDXG+GmS24tvNf4FY/1f+XYGC7pzl5CK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aJbdbdSt5qo7TEmoTklRXC8nUTI52JcXeTutnAgQUeBcDzNCi+2N8rIotospZSzHzK/q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3MfncmeM72un9DjL6T4y2H016JtWQ8w1OgxWJtVcktZCFI9vwMFr+mvhfe7ZoHija2hY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XEFvC75zl5IPWPvoZTaJKDdNiMKcq0VBtLRIYlJJEjIXF3lbkisLi4uLg8L52xRvbG+V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QjlYHjfAhbXcccb/AIzfa6f0GMvpCzJIzFGiOxBAqLEQl1ZlBNVmO459StpSrEhSPbu5t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GgMv46fZEZYF2ZZr7/aIhe4JDhjwXh4bpDUhtEOPYL9GSD1shlt9P26GQOLGNPk4QNuL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SexLi7ytwRC2+bFG9sb5QsLZyBnn2dDIyIsF+uu+lvl/GYuO5LiPj4ne2U/oMZfSfGVJ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pNsSocOebkSo+Q8vIkvSDxLjSPb8T/bkaAZkQ2rq/aX/AHKzsEJ2SHDs07wspnYNR33Q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Y8zTY4VWoZD702PvA+8pH3uOE1OA6PCgPhdMSHIMhAV+J7xzl5do8jcGS425EfbLIXF3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+BllRwo3tbXL3B5jBA02PbIHcwYQVw56696Wk3bMrHnLcKxLCb7XT+gxmdIRXzEHG2ZU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lGOHS0KqzUNtGSj9B3du/NCjLUFb+M69qZXCQQPU/jsS47ssUJNamKYowZwoBHVVPn4F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gQ2wlKEjaMXMXMHqFNRXFrpEJwvtslgebqEUNVKHKD1ObUTzDrALdL5eQiMz8pIHkpI8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1RtDBum1W0IRNxLi7ys1gWhblOFhbFHCj+1t8rc2zENrU7YGCOwX6676Wzs2euH+OYsD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XA6DGX0qDBnfEiFsHKkS6axU0t0+HPeiCoVApZZaP0AuNcS1/W2zWFhskLDZIsl+wv3t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Le6mqNTTMSJ0WCm1SnCPSorJ/GJDgIlSbkyAfBxEwxFUpl2JUFokQ5rcgPxY0tPkZUQM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J1tbStw5y8lP651wm0pqEdSfusQfdogYqCJCpdWcbU4tTi8S4u8rIWS25LIZYI4Ub2tv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weCU3Dmi65wT6DLeWxudgfDGb7XB6HGX0nxhwyU+l+cjyo7kZ6l01Exj7EyKrTm4bWPz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96lN85iw1Fuz4fpy17k+++N0neRIrkkKOLTWSVNqYgxocdzPYRoTDDuJ6l9vinIONJhR5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5Otsy2TiyqeIsyPUESoSmQR518vJB62qdDR5EYo0ymsyBHoyvFNTMRmqS0S3chcXuX2Z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b5YtvyTcaGFEZmNowrmVwJv4YUVt3fBIPA+GM32yn9DjL6T4wPJQz2aa6hur06gEZQqQ+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5vJRfb8plmWSjT+ttcbOyD2ct8L4X7S1u8tltmt+yPfp3cKn7YmVHYcbhtxwqTLqhsOs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aIg11d4LqsowdQfMeddBT3iCKnJIN1aSEVlkMSWHxwDjTbodp6XJcWVKeegz/Hcm05u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wbgsy/RkgdbU+hZbW8uCw4wwRkZ1iC64eUuL3KPPcX3WguLi+CPTRvam+WL9gW0DUCIj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OzRrFz3pAwY+MZ3tlP6DGX0hcMraTWulMuMQPpttwJbJs6N7n9RdZkovt+YuHaX7hsn1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r2PfW3l/4xbFPDcwYXhiRLenPQojUJuvx1eJsv1UmtqjT+Ilzo8QSarIUFKJw7rtsJGy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qIfMWoyGhEqjD5h9lEhuRETFVT46o0WSwzMZZfdpbs6ITpZV+jJB62p9DQpDCGZ9VUsM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SauthcnIXF7lnx7S2CfTR/aW+XmsDwsD4kQM9Mm0diK40Igr11zig/wPjk+MSxLieo2h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DocZfS/GVlfhOxJjU9p6S9TY1Oe8zBjUxiO99RtJ2clF9vy3IEf60zvmLTDZ36kke6Mv0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Wp4binw/CJ95yqPwjjJbCiJaKReJU/qJKjiHNeKIkzIEkr2uNkWGpC+GyQLQHqNkWBpI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OIctmWgVPzRJizEIeWhuVHjOuUuRUYu0C1yL9GSD1ilIBqZHisjxWTBssuB+kR1iZFXFd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3Y3wL00f2pHLyaZTyWGzinistCFgZfnW+Y1xFsdoxe4PMQuRi2eb7VA6DGX0nxmZdWw7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c3Gaec2nVZaJ7fm+f2djMEiw07e36gizGVsh92sISRFnt26OGelxbiY85PkzpHgtsXJy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MRqg88px235Ylh8EVweBmCBHgosDIIcUlynVIn1GJ0ZBPU+YtcyVHRJZpj62HqjH8FeK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qtIQ2tSlqxLi7yhbKfYp9FHL/iGy/p23RZEgxYWGuP8AlWeYgK9OHxuizzfaoHQ4yukL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KoSiD7LjCqWwiRNrUZqM/koft+Y9/fNbvdcNo/wCFEPjuOIPPbE85nYt8QRwzQI3mHatK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o64flVqbYlESvPykIuEloScTHAri42hcXGmN9BYW0MhewpdQNZ8BUYRMKivGkVWJ5pmn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u4K1TskRHjDbS9KrEJmK2VEI0lQ0iist+YrKSRPpsHzpTIy4ruJcXuXYGLDgLXBkLAyt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0f2lvlXHwQ+Mx43GotkLiD9dZ5jfEEL4WFge9+BO9rgdBjK6QuGUiuf2uYIqKswF+K/F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J1OSh+35j4b224v32wf8F4BR3BYqsE9qX6AsyOGVKTWp1bdNgUiOsbKduRSHnpDLsipS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wIsPi9hfcpFsCMcDPBJilTPMIdR4rXlnESYT3jx5v/HVCpteKzgr0Gq5Y0zr/qLlzXVM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Tq6zBWtVEa8ODUnvHmYXBcXuWDBZVdgXLo/tDfK+CGmTiWU8TwtkP11rmoxMXK20OJHp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/oMZXS/GVJ2P78sffnR99eFPqjsmX9SdTkoft+cuH7Lb/AIIawarkSSyERb/gL7g94QPt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+TqqJDbzmDvg0eO4argtMDMX3lxfC4PioHqTDi0qiPplR6gzHNukS/6spgpDFEdM2ZDX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X9/IjNyQ60hxthltkqJ1aZSfOzVlHhZC4vcrIWSwMrbogY4Awnl0j2lrlDQaDTHhiePx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rXOQWCbBXAhYgWgUC30z2uB0GMrpS4ZUerzVMIedpwJxjwY86I879SdTkoXt+UsC/R232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Nu1v+sO98nHtyVrnsD3pHc+yRwyNIN1ypvlCgOpfplHa8VuNRZLCGNtHhypKnnUlsknB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wDuQpEkmZQl3XUGXPGanf2dUq7d2gv0YkdhTlXn1/b2Kpc6ZQ0qREp8VyPJcR4n1DOa8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XuT3RccU8uke0N8rNfKQ4i+mBkLC2FgfrrPPRw+QQMiHAf4722Ez2qn9BjK6UuGaK2l6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u4ofuX1J1OShe35DP9l+WO0pA2xfvb/vrArJ/Uo4ZKO3q7/e1uVLfnzEJSZklKz8A0IN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IUd00sxDTAse4IrjZB2wuLi5YtaimyPNQqm3Idbo6rN1VjzECnuecpZXIL9GSmdfKktRg8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lIiS0SVJjIKbGf8AFeqTfhTgniogQf5ZguyLA8C9FI9ob5djwthfKQ+cSLVWFsSCvVWee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Vxs6bsxfJN9qgdBjK6UuGdMWQ+yI6XFPTWZDSsSFC6AW1yn21+5M7/xC+csb/sEcMfhF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QpvjqRRicjPU2VGJ903E8M9LddJ8+M2a4tWYiuZmDPTGwMsVGZCiO7Mue029EopOk980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qvRkpnX/AFFypjKpEClxVRY9E6x2peXn0Bzbf+oE2mBKbkq5DZsH+VmI8+yNkaAyxsL2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7QzyhcfFtxbCxjUsLmNQRDQgQPVytdQgri41IXCRtA8Lbu2HxM9qp/QYyul+MzLSnXH1o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BpPX/U3PyULoMumB8Bp+osNQWYi7O/8ABb/r0cMYqPFk15Z+USgmm8K46aYjtjezsSFM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vxXsxaECFriwsQ+C4YxHPDM+LtTZacSe0l3+j9Q1dNlq9BJ/HGE4lqXWJrMpH3tZF97dF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EiZClqiLkPuSFlqZHYXHE3uUWF8pELAhbNfDhl/10j2hHLLcW0tgQvgrjgZghoCH+dZ6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RYKFsSB7uZ7VA6DGV0pcMradtcGI3TmvBVWlwYvlosWjlHf+pudkoPQcey+f0xKNI4/w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nckXaN+nGkJvIk/1q88+22RVKEYVU9qbV3f+STojI62ppeWHGRIaj08kBR3Vj8KPUjyG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ixVONM1KC4t+JXPwcq6f7dfo+ML4JSajVEfQlVr4QqWw9FlIJuSSRYyGyZgg/wAksbGL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Li4uNoXF8/8AqpHs6OWLi+4uNoXLE8CPGwP11nqS9GBglA1AsSsDFsLW3Mz2qn9BjK6X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Yq0Z9MumO+NUhT1zjm/U3OyUHodwWYxb9UWotoeS3fp4ubJAt9buL/um/TjR0/0af/Vr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xU5ZyBKWayPjiXGdH8doyMjBEZmtCkGWpwkMRikONtNyvLGeKT0w4JHAWuLZI/U0NV6V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h/UXt9Q1p6/Rlp3XVn24uLrLRR/il+3zetJY4ksEVg/yS47I4Ymduy/10n2dvl42wLKQ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sjZxV66x1SfTiRXz8cLg8/xM9qgdBjK6Ys8d5cd50m6lAVW20HHrDb7/ANS8zJQeh3BF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9rbca5z1JKCvb9Vfd7X6G2JXzHwR6caUX9nSmzfjuNvQ1JQsjZjPzSM7sZC4ibC8dbV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K1GtWEmT4zGdJ3B6FfFXqwZ6mge3VNTyHqabi2vqD2qR7Wrl5acVp1Z9uLi/0ySuVML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GzYFYHxf5SeOFxfs/wDVSfZ0n/T7AhcGCCjsOK6v1SeXhs6bJg7jZxK4O+BHkPEsPib7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lwzxKg9FZUo1qacU05KlPSjyUHof3d9rt9cx5T7Q8Szlge4vrmLG2u61B/pD4N+jGn6Q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Er8ycgR45Hy8C1DUF9wM05CcVKJtEp9Uh3dFxH+NsPk9TWRFgx1NA9tqZH5mlt+FF+o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FcvJS4nmnFQWkk6yl9H22IDSSiKDGIJSSCmF/e4GWv8Am/yknrcX7OwsP9VK9nRy97fM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/u0+giuDKwSYPE9cNoGdxaxZPnHiPiZ7XT/b8ZPTFw39A6LPfdX7K+va6DZO28tvOO9v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OnJruyxviZi99+d7FoWBZyvnuW+Vwb9GMH2/6c9v1wmSGjJXowjyFsGiqXDcyO5ipBLR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UhnJsniQM8L4I4qO5iN1VDTalVJhUibBK0X6h6GpfjBd9GKE3OK+ceQ3OelT6m4tmEVQ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5BppxmqFL63H/J/lf5YGfaf6qT7O3y91x3Bj4IgrmVjq0F+FhYWGuQ7DZwvcj44Hnme10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cN/QOiy31B4/PcX7fZVfLbG/YFge7PLbdGCMa5jK44C4uC33DCw4YaZbi/e8CK+9Pg36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GGfMqf8AP1CMtt15ysHyMifUYnTfLrbqbZhxUaY06g23CEeHHfTJjpkNy2WWTwRxPiep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IaPChzr/AHGK2TcasfnMrKv6K/QLGLBvj80/rq17cWge6dPppft8zrC4C+l9XuUXG4M+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l9r/AJ1jq0+jIeHxs5LYFuJntdP6DGR05cN/QOi/R31Ftxr2+uXXsS3RZ75D1BC+Qsts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lhYeEWUwRb2+/PA1ER5T9LfpxpKrxIJLS9Giv+f2Gydkk8h2UjwwfHFPqmyCjNGZqPJT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Fax4J4njwBccLj5BcYjfinIcS00iJ4j3zfxvqOrru+rloK4bwPUzIRFk0/PqTMiKFVCW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oyOWYsFndRcXuTkt2avTSPaG+VvyB5f9lX6xHoxvlviQPjnuJntVO9vxkF/bFw39A6P9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3VuyvnIHjbOe5vktuuO8MWznfC2Hz2Jdv85T9LfpxoytUn4X1FUac/JmpoBg6EpB1Nnw5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l5T7u7SemB8cCMGeJ+miMXmutoebjU1iO+Z2FC/qnJV4stZf006ERWM1AuIPAjFwYtkN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bfK/TSPaGuVvyyHgrmVfrEejBWS2HwR4q4GCzy/aqd7fjI6cuG/+n+kwv3hi/ZpLc8e9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Agee24sLGLDZz6YWw0w/EaZSy3IaH+jP0t+nGmL2Jta/pOHrjX2/6CyJL2dppbobaW45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CjvjYEkKK2DWiqXH8rBmzEk/BSso9Ze8CnMN+RpTabJc5aj0NV8Gyx+C4ZNBfAlayOV8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P7Q1ycpbgizWFgfMq/WJ9ONhbIfDIoHmMTPa6f7fjI6cuG/+n+k7O/6gi7G2Qs5bq2N9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xtu77zjhoL5ra8C7a28lL8OKj0Ykeyqe35yn0h/x6cua2mfNrRoWg3npLzakJz0lLnmC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dloNTBEF+o9E0qJ40qY+TDaWluVHicn+9rdWe1+XeXgSAWCzsEquDuElbAweCQowXF/k5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mk+0NcnL8nksDwviWX/ZV+tL0by+HFJggWN7lM9sp/t98ZHTlwzW03H0/wBJ3HDvL4W3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jfNfIZkFOoSPMIHjEY8UiCVpULjaBqBXtcXyWylufn9LUOiLLSXduPB/s6tUGFRXmpBvP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afDWEagyyJmvoQqWZ0w3HFFuE8TtfC1kqMcTZvenRChRapNtLgtqS3MfTFi0VnwYbjpv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bI0kPkKK5bOyXqGykgWCi0FiIvDuVrLkcnIfYng5yqT7O3yt0QPG4LN/sq/XF6d0WFhb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i/yC4b/6e6THjlvjbenr3N/0lsbd4R43yKMwUe4JhtI0G0khtkYNLZjZQLIBKSQNQ457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nv3FxtECyPIJxlHpyQXvAkVxkzakNxno/jNVMUGIbDbiScRKjKZdI7kWHEjx+NyScT4A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1qb6mmKfCI5FhK/5Gp1Z6yLAk2JZf00pCU2BndR/iE6GaiG0Z4WB6A1jaMwehXHiHslx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IpPs7XLz2BEDBbv/AGVjri9Oa24tjbJL9rp3t2L/ACC4YEPm27+n+kFsLn/Cdd3p2Fxf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E8OOFxcaA7YW3Z4FvT3fz2R8G/Tlpzvjx4Svt9RxI/vTbiF7RHciOwuQWCK5GW5sYsZD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K6lUmB5oS3/Ls+XdkyGGvCYqsvykeFGTToR3dc2bC5B07oFzIakDVfCwLA+JFslxNP4h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TnsLb93kUr2dvlZr7/8A2Vjri9IuL70geHEWwl+103262L/ILhltuvp/pTBfxO25Pcnk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fC+S+5vhcHkthYW35d6r0t+jLFeNh6pRimxKVL80w/IajlV3ZUcR5CkNoosy60ntEd8C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FcbOGzpsg0jhiV8DCTsRXWKXT/NFJlMxEbUmU9EilHEh9uOzS2lyX6jJ8Z3bCjvgv0JV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4vgV7q/IWsSlXFjMvQSSBq1kcjCwtm1yWPCx4WzOcilezN8rORXLAjSYVodr4GVshY/7K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Vk4iX7VTfbsX+QXDf/T3T7nh+jNRF3Bi2YyPNfMeJZdMNN5cFntmPEs9r9hbeH3l8Felv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VRhcaQpEeqwnlSG0okNU6VHpKn2ZdLS7HeaUl75FxcxxBAxxGpDiQ4gk4FYwZEFG22mx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Db1SgeYVspJS1JbQ0lVZlVOXskViTivllonG+BhJEpOyYNJ2O4SVzB/kYJOsjkYEDyfI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8rvIpfsqOXlSVwuxYNqIgaDPAzuDUeGyef8A2Vjr/wDHMXHOWNgeCRL9rp3t2L3JSX45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Dhm4C+W3aFur2z2wt3Vslsmg0B5DBAxfKVsNcltxYEL42FsDxuWW41355ywv+jI7k3wz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pMg6SxMOjx9g8JUZqUibTnoxa2JRHgVhchchcWBi9gRGYMWUYP8AErqUUGE7JVCp7MMT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1LDXgx1mltuzlbfmSURGysQ2ivxLZsCuYc0QgiMbBA+KtksC1Ox3KyC2jBmYWdzB4o9b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2VHLzoK5kkiCjsW0LbQtbC5bB5v9lX9w+MxcTxsLZTF8SEr2ym+3YvclPD5330905YFk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JcGfYFlvuy7W4uNMTx0ynn1BZTBFntjpuDBdwW+P0t+nORmk4clMpDjbtIdjvoktAjJR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Tny6bJZFh+SQSkngR2G1jtkQbXc1rUIsCRIOJR2UKlzWY7UuS6+IsFLqkIQgn3WozSEP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ZV7DZIJMh8aEF6pMvyTqkyCU62IGWu0YPiagatMhFcJKwf5Hbu9PTfZkcvcGszG0Y4hG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Kv7j8dgfDJL9rpvt2L3JTwPf/TnIyFkuDtbcqVYEd/0R7y2NixPJfUfJ5r7jXHQWFsLD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htYnmvrgZ2BXBlhbckPka98XYHwb9O4IzSqHNS+UiC9Cdp9QamCqQTiiBXErKY4qrz2m2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IJdFbDtIlkF06QkeVWkeAoJiuKDdNkKDNHlmaKKgR4caOHZCUnIqin2o8dbi4UMow4if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2S7NqFgRbI2jFri1sDO42QrlpF8CTYa7QSf8AVMrh0klgeTgSfU/yC7d3p6b7Kj0ZyBo03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i3h8SwTwle2U327F3klwB776d5OS2YsNpI2iF8LdkeoLTLfUfPcXwLtL6FhbNriRA7ZO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+B5iylkvu75SwL9H8N+ncmIdRNImU9mYTshxtKIkKTDgQ2oLWa5i5i54vz1pW/JWpjycl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EuUzFR5ibUxEiRaY3KmLkAkkWFhfBVzMk4OaNp4ZHFWJJbI+HDurEtAR2PxDsXF7kdu70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drbr/ZV/cMxYmYuCPXNYGVhbQuMr2ym+3Yu8kuAIHvfpzk3wuDMEq4tlsLC2Gv6G24sQ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Gw0zlhfC+/sWJZrYXwPeXB5tO0M/0Jno36d3HkOR1My2JSXaSbS01R2OpiQzILhmeX4b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qc264TTJDiJNQixR5yfOEeksNKfqJBRmteF8LAiyP8pKzIflciWeB6FfRSyNfinkLiZi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3T9l85HOnpfsqfR2v+yr+45iB574ED4JwIxYSfa6b7bi7yS4b/wCnOSD0IiFgRFgY+Mb9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A8dd7wxsLYWyfOYtcx4agiBccLnm1FsbZb7gxexAsVJuZA+7PIfBvhgW7jzHmQ3Pjvk9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oKsG2GqpCcCFtrFjFsEpsQckMNB2swkAqjMkDyE+UGoMCAT9UuHFuPguKiBcCyFkdK7Z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k1uEZXsozudtMCBepRglGEkalO9P27nTUz2VHo3RFcHuv9lX9xzngW52cSEn2ume3Yu8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mLAgYuY1uYtpYWwtvL5L7i+8Mt3w7I8LgshHrcXyFuywPUcAWXTLbMe513ttzbIW84dh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Z3bS1tBuqPJCKlHWRsU+SFUOGY+y2H2ySQ+2yx9peUCoTQTSKe0CegRQ5VSC5klwKT+R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GBqVtOkajaSWyvVYMzMgSjIEeRJmRu8j47Zzp6Z7Kj0dr/sq/uB7wsbAsT1B4P8AtdM9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9Oco7XuQIXBAzIhchcyBGQO4PuCFt6e+uD1z3wtm0w1BJ3BA8plluLjTN8i2TUHl0z3w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dGQIrY/IPE9yeF+1PIrgjhiQJYPemRGCukJffSPNSR5uSPMSTClOKGwkEWNwWKcL5TBH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QReylkkOK2UpWZEfHcu8guHbOdPTPZkcvdHs2uVtz/trHuJ9oeD3tVN9uyPo8J/A979O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ZXBEYsDK4skXsNoF3du10ylu/gHkLQGYLAwWW2FxfKYIHgWNslhrhYhbDTC+5tjcXuYL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KXcnwRw7P4zFiRD4RuVcEcQ56LkCURhbn5EHF7QTci3JB3kFw7ZfT0v2VHozkRAy3v8A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Xw+X/a6Z7bkr8fZfPf8A05yiB8cOGBFYWwtgW7tudd1qNctgRWynmtvdMl8TLDXHXOYL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cRbDUFhpn+N3bEyBC25vlvvSB7guG8P0o4bst7bEuB4XBYEYMrmWmFwR5NoO38NKNDNK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B3JB3py4dsvkUv2Zvl57g97/trHuXZmYuPmV+NLpxWp+R5pD7MuOuK9vvpzl4ENRbt7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jcWxsXYaZDwLIW5sDBEDCsbZ7ai4voCxMFuk3z/AMFui7hXpT3N8UgwWJDgNobQUeiRc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gxo2RqM94Qc5BcO2XyaUX/Dtl/SFgZdn/trHuR8ey4giHzXHP7VKfDbyyo7cpuXTH4+6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6e9BJBhOW2T5xPsbb2/a8Rw3lxxHyPg9ctrjhur4EDLFR6kD3FwY+cSxMEWfXPbKYLTc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3fBfpTw7e2BggViBnmuCIGLgjFzHEHcGHOWWgTtKNatpW8IO9OXDtnC/pUr2hvkgjB9n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+tjYGZJGyZmeyhEX++n7h2Oy8f2yKPtsUfb4okxWELiQoqo1aYaZVkPD6d4Zj7bUa4X7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6WLD4B42w1xLEtMLi+XhkPNYGWB4FbC2QgeB5iLHUWB3wPJ8d+e5bRsF2a/SjhmLfngW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XMwRXDhf020BSy2QZ33hB3py9PZ2GyLB700r2lkrs9r/ALKsnaqar31Go1GosoGShYxY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RsjZFhYWGyQ2U3dcQyhxx2rONpS23nPhkm82nneHXCBZvpzgDO2GuHDJbdaYHjfcll+M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bAt5rmvmSeN8bC244Ah84Wvu9cxgtcx6C4LJfH5wLJffFj84GC7E93cL9KOG4sLfoLEL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PjvXumL09pcXD/opPtLPIx4ZLW3VjFjFjFjGye1P94sLCx47SSButkPMMEPORQc+IQOp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EIfeYY+9Rh96ZH3kh92cH3SSY8zU3ginbay0TuF+nJN5lLP+2rBfjlMfTnDs9chYWHDDg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HHDTJfP8gsb5Cz2BaC+9thbccMnAED44Xx44WwsDBZT7W+7LMeJlci4bkrlieewX6E92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b9RXZLhk1FjFjGyobKhsmNgxsGNgxsDYHhjwyGwkbCRskNkhskJnSUbWlobUktlQ2FDY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PEjkDlRAc6EQ+5QAdWgkPvMIHWow+9tD7zcfd3h90lD7jPMedqRjzNUMeLVDG1UzC40xx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5jyCjH25I+2Mj7ZHH2yKPt0UeQigoUYFFjkPAZBIQQskaC4uLi+YsSxc9OSbzKT6KtyV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pIFwB7+wtksD0x1wPAj3Rgst8bjXcELgzHxirhbQWLDXekDz2x44WyfIMFk+AWc8vDG2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7G9gWpZOGK/SX62S14id+jl4W1cRtkSbFYbI2RoQNxsh5hgHNikDqMMHVYRD7vCH3iIP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3ofd3zBVKaY8/PHnKkYcdqLqGSmst/wB+Y8OWY8q6Y8mY8ggfb2QVPjjyUcFDjjyzBDwW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/p3fTkm+qk8ap0kgv62Qx9O+khfPqNMC3R8CF8L64mYLC41ymdhbLpulAjzaC4IXyaYX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B4HksLYXxLQfGuFhbcEWFhbAsltxrmtmvkLPxxPv7blXoLj+tfjk4FoUjdWMbCx4Tg8B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omPN1Ix49RMeJPMWlmPBeMeWUPKEPJNDyTA8owCisDy7IJloE2ggWzkuL5b5jFwn9UWR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vUejmc3L9O+nTf3y2x0wK2JiwLDhuizGefjiWBCw+QemBZiyFwwtiWa24LEzxsLCxY/B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7QtzbtF+kuP67QwqO0o/KNDyrQ8s0PBaHhtjZQLFhfefGSwLC2Sw+MSPKX7J3jkncaYd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L9Pl+Nh8Xy2FuwtmuWB8QWN8tyy3w4YFj8fGTgL4XBAwQtktgQPTNewMGeCQeQ89sDws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8hb24+f17no/y/g2lsS3F8DBccTyWHyeu5L9I568k4QTtLfK7Mov6GX6fwMEDyXBHlthp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oSbjiLYWxvlLLbAsbY2FsTBHYzPQXHDPfdWMWFsSLMYthbIWcsL4W7I+yLc/O4LfOeg/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J4GCymNBx35dh8kW/X6sk7hHOz6yD5Xj5fp70HcajXG+OuQs5C26uNc9t1oLZNkhYhYa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Y3w44WuNkbGHxqCCrY3zWz2zaAuGbTC+Jbm2XTdHjYWz33BYnu7dqQI7h30n6/4QWUzB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GrfF2Bdgr1ZJvBB2WfFwFl+nvTl03R4mC4CwMfGuUxbLbC2W2FiGgvnuDMXF8lxfPcXF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PD4BYljbEiuDwLAwRYWFsb4WF8SIcMdMlt0YLJbeHkt2Bbkuzc9CuZlv/AywIXHAWMwl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A+OJlcGVv2c30AtUvJs+fqyfTvbccnDDUXy3wIhbNcXwtk1FhwxsDwsLGCwLLrjcFiWJ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BC+BYEW6MFieGmUtweJ43xtqYtgW6P8AWuaoXzv4PYXKw+COwM7hHC9hxFsLbiwsCwP9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ndiXpLeKz2T6e4C/YWzGWNxbAgRAyF7ZCBnnMfGU8L4cQdt9bC2e98NcLjjjpiWOgvrg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IvYGYIHk13RFuj7Usp75WBZD3DnoXz/4AoiLMQNVx8YWwvqX5j5uC1w+RxyELi+B6Die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6cs7l2EQ7xJ5Wmyis9k+nvTmPG4IspYWtk0IXPGwIrD5tlvjfcHxzELggQM7DiNjQxrk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IELmeFhs4cTuQuQ4nkIHgeThgYTxzfOGmB2GmHHJphbP84X3ScD0HHGxD5tlv3Nuzc9Ln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3BAxcJwsNkEWBkVhex+obIPgQPDbMKK+BXBowMtO3t2jp/jlncoU/pKn1c315Pp70nmP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/xbG5Ya465tAWT4FxcakLj4BYXzWHAXB43sCxLA75CIxaw+LZLY3ykDwLIeo4AsPkaZ7D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Y1xMFgeOzgf6tz0Oc/dkYt+7QWBJzbRD4UWBWGosYSkKLXZBFYXthtEDX+ue4C2SdyhT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eb6Mn0/wPJfNx3ZjTDZBgsbaZLj4BC+J7i4tkuCLAyHAHnvgYLJfLYELjiemO0NcCLUWs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jXAsD0IFh8YHwLHQXwtcWwviWY856iwQDK2Fv2a/Q91G8L9ySBYiBWtwK42xcwlWOhY2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MgRg9SItdkGFFYrDYyfGBFm2NwXau5pvJFK5dW4y+Tk+n/SY1BYXF8Dy2B7k8L4XF8No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vkPPbDTCxYHnvgWQsPi2BBWmF8CBENb/ACeFhYW1F8lwkgYthbJa+FsT035cQYIri2CT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ivffun+D3U70v1Jbq+NgkrYWLAxYxs4bJ4HqVgRGQ1CTuLa5LjawuRYHwI7hWgSehqwP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YFcbJjZPAiHxgQt2jvHLN5ApR/lVi/pvldouGP09y8L5bYHv7C25+eGJZuOB43B6ZbY8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Y313N8fjFJ6nlIGFKJOF8LgiB4Xx+RwBDjkLHWxcOGUiy20wsLZrYcMh7kuyPdcMb7pz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DHEyIaFjfsiK2FtNnJxGyZC24MFxxuDWL5y7Rz1ZZp/0CMUw/wCtUi2mDacNKYUqxQJY+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KTGdiouWGhYlieu74A8l9wY1GyWcgZg8OAuL5CylhYWxueJYHhfHiLZCwIGWO0V8h8QW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DzXMWBi2NgYIWBkLZDG0V8bbm3bFkLsi3jnok9V+/IcQnQGobOG1qOAJV8qgWQz3hFYG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J4GR3wLC+Q8CznudcNcLHhbJtA0kZ7BDYSNghskLELEOGFwYvgY4ECxI8t8TyEDy8cPg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k+clhwwthfJoNBcEkaY3wvifG2c8DxPC2pYmCBlurC2UgYsY2RYGQ0F8lhbJcF6gYuCy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XXe27E92v0Seq/fkQ4YEVuwMgRWy23dgQuDMWMElQ2FDYUCQu3hrHhrHgqHgGPBHgjwS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jZSNkgSSFiymZnuzFisLgjF9yQPLYcOxthw3hYlxFy3XAcRxwIaY/BYcARAxbTCwsCLNe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GCwSR42FhYGowm+S5DaG2LmCwsLFuTF7AjuWFuyM8l97ben2Sy/GV1f70sE9hfGxjZUN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PBWPAUPBUPBMeAPLkPASPBSPBQCabHhpGykbJDTC4uNQe6tgkWBkC3pYFhbMWawJIPE8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ltjwxLe2FsvAFjrk1w4YkWHAcRbDjiWBDjkIGehC2U8bD4FgYsCSNkwZFhoLkNDGmFzM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rDaM8thYEW5tksHEqMWIhpvb7gxcXLcn+kX6Zekz96ViFwRGLKBIcHgvDy748q+PKujy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FQPLNgo7RDwWhsNkCQkbJY3B59CxMxfNYWFsLGDK2BYFkPDgDIh83F8lhbCwtbcXHEGQ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liFxcXBqBGLi4uCCiFhbAjyWudrYELD4+ctsOItpjsi2NsLAxbIZC2Q746jZFgZCwsLA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8dL3F8LCw2RbHhkM8dRcaC+S+S2csCB5rb0ywLjidhYsbbi+XXLpuDBcey+B8bm+mRfCZ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WME2sx4Do8s+PKPDyboKEseRMeRIeSbHlGh5VkFHZIeE2CSghoLi5i5i+7tuL7ksl8Li4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kPG2JYFubAstslsDLIYIshgixMXyHltkIge6uNrJe+S4vjfA7ZDMgWN7AlDaBqMxqL5N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DLEzwLA9xpgWa+N7DjlK+Q97fKZ2G0Lg3EkFKuSFXK5C+Nri1hxFsbGLGLKFlDYUNhQs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K5hRWKxmFbZAzMXwLEz7r53SvTM6vvLi+BEZgm3THgPDyj4KE+PIugoCx9vMFTyHkWwU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ATLRDZSLi/bX7C2e24tk4D5Ld6dwWJnuCyX3Og0wuL5CFt+QsLA9N0eHEEQsLC1sL5rA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y2y2yXFsDwMgkhYWFsbD5vhfXIZC2UzsLgjxtcHx0wWnaBFpdCTMECIxsLGw4QLxQ5+I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2qIt9wmgqlLIJqcgOzpSleM5cpUkgc2VsqUtZJug0zZJE486oXUPMyQxMcQHJ+0fnSy2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WDh/jK6ndXF8CIwTawTDxjyz4KHIMFBfBQHR5BweQMFTyHkGx5FkFDYHlGB4DBAmmiLZ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C3dX1BgsDy3ylgW5LfXwthbCwtlsCL8rjQW319zsiwsLCwtgQMXznksNkWCjBcRYWGzj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NkajXcWyK0BcMPnLYEWTXAwQ0F9SIix2TGyq5tnfYMGaEhtxt0XMLNCCN5gySaFl4YcL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hLWZoSa3WCD9VbQPuM0zObNDFSXstTmTSqpoJT9RdWSkqcdQ8+0bjzrpbJCwMiIKPRFx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wobCwZAzbIKlxUjzsQOVCOkfc2wdRUFTnzPzbw829vfnL89sstpK4Ty3Cp7g+3mPtwKn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eTYHlGAUZgh4LQJtshZOBGNoXG0NobYNRgjFwdgQNA4YX/XWzH2Rggeb5xLAxYKK4SL4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LLfdXIGm6jxI85YWIXyXGu5vjsiwsLCwVoLi+U8FXsWuFi3emJ5NdzrjbG2FrFtGo7DU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i4JQvrsmYUtpKvFYD8uJHH3WEFVmIkfemA5WHFE8iVJVAU/EW7VJJkc+YpHk0qNtlbLp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+okLaI3pBEzKk+LIckeL+JH4STCUteElCQu1rg9oyTcWMwTazHguA2F7JklBeNESDmQCB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D7ygHWgqsumFVSUY89KBy5Bg3HDxt+ivvD7O+JFYKFjIbIIlXIhYFhs7m+5vuC7BWe+Nt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tzYcTVcFkPAsC3dsLCwsQthYwZAsbCwsLAgozsW1Y+CRceGYIkkLi4vuNQV97YWz3Gl7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2FDYUNlQcNKUpNJIKxl+BAzbIkES07J5tMlzBXCtowZKBEoWULLGpEp9lIOXEHn4Q+4Q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hOyoah51uO0ddZJSq6wGltOtosoSJDEdMutvLDdWqCBT6sSwUqOoKqEVJrqyCCa3+Ued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KtHSn7s8analKUFOy3g1CHlkDy6iCIv4HG2Qy2nxFIO6toLJSQ3tKX6T2TWLbJaECMzG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bxrfYucazbvis38aKDkxCH3CKQ+7NkDrBA6q7tLqkxRrmyljxHDCjUYt2tt2W8LA+0LJ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bIW4sLbi36G4vlLfcN2YtkPDifyRYl2JZEi+BJtubhRnsEh4waXSJB6XF82ua+/IGL3x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HNz6nIJ+pW9j/wAlCq9ONbdXmNm5U57hnPmGFSZSx4rwJ565SXQ6666r8zFjCVvIBPv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C+oo3jK+oIRK/wDIIo+/x9pX1AgKrsw1feKkZqqtSMHOqagcmoKC3JqyakTkNIdloDNR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S7IkjyiAUdtJGgr+GQb/AKRoNwedlhFVdIpK3pDqm07JNXM2iHhbITHWPDSkbOpI18Ir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LNKVbDga/AKuYS24YJsLQdkOKSp0lrVEbNTySbQ46lTq/B/Je2sjasCbBIIbCBoNoGow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1eJtKw4GlW1/Az39sLb0iwt2BftrdgeBYWFsSB4qUSQk75bjXNYWyliZggYIEL7j5/y0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S4vjcbQuYsoWWFGSQcuOk3KlCbB12nkbdZp6zOfCE2uJbSqoz1LkPSpZ+CY8BQ8uox5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FDBtIIIQ2oJhmoeUHldfKA4KybOGZGuGSB5cKZ0S2RETVx5ZZkTBA2St5UzHhEgySkGj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yFiI9DCGrjYIGkiGwkK2bWIW1MweqnmyaDzKm0usp8BLKlBcNJkqK5cosgwUR4FCfv5J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hMJCQpklEcdsx5dogbLYJtA2ECxC4uPhQTeyr4mDPQGD0MzwPhL52Bj5LUrC2a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2NsLC2Ft8Wcs1hYWFj/RFw3h/qSxvlMF2NtcTBHhcFl4C4UYLKYIWHgmtXhoQRkWBE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cHqCLJbc2IbNxbC40ymZDQzFxcxtC4uNoXUPzFlAz2R4zQ20hOyonJDDSXarBbJX1BGI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BhNfdudfdEmqzpSfEnJNTkpweWMeTTbyhECpt2/JfnGaZt5dAiQW/B/oNuyYLSlppij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g8kyDLRurW1Y0xDNTcMkK1IzQogwho1uSmNhKX9vy6jSmDYlR0IUUctlKNPBSReGVvDB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JY8qlA8u8oIivBENwzXCfBQXdlMIkrXFUsFTx9vSPt6QUNAKE0FR2SCWmkjYbBbItrmM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GBmD1HHEzG0DBhRhQ0IXwPAxN52B4NHr+3uLi+6+e6tmLsiO59ueNhbJbG2+2RbAsfi2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qRYWGzhsngSiBmCwIXBYWyWz2GyYsY2FDZUCSobBjwzBlYKuL2LxR4gNwiHjoHjpHjGP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GysKPX8ryZLcJH3qOE1mMYOrx7qrR3OryjH3mWHptReCIcp4jhqSaIPiK8gknDpjewiI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LkhDJpbYReS1d1LOqIa3A6wUdppx1BbRm3GcS0txxoi/IXIxE8RKnFqNOyfhHMddQ0Tr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zXISglT3jS6bjgZU+2PLvrfTFcBQX7Qo7zDsmK4+tNPMg21sEjbSh+F46jYOxR0oSSE7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NfiZWCUgkmL/AJXJOCnA2o1J4g7kRouEGLDZwbCha4M9CBZNchi+J3tYwpJGZFbC2oVg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GD4A8DFsT4T+dgf6Qz7Y8b4GrVBGYvui3h5izF2dseG8tvLYGLbi+UsbY23BZlFk0wPi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yoLW02lyvU9Jl9QU8Lr1OSUr6kbIf+RzAf1HNH3ypA6tUjHmpprROqKQl6YkylVAecqR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k0uTG3KMuVLf8sogZKtqL4bChsKHgrHgLHllDyyg6iOwl+pumfhuOGUM7LYSgEyEobva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rT4k80k3ZBEmapDPmnbutOLc8svZVttGojNhZqQbSyUk9QlB3I3EuOnIkEmI4YbguEso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t60j7cQbheGlMO48k0Q8jHDbLNvLsDwGCPw20h1PiEimQ0KSmwNSto3dSWZhOg0IFYGm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ERA7ECHzhYKSCLQiwK44gkKvb8lXFtPDLatgYvfcnlJWBnYbQuPkxxxuDBqwPifAcMDy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g0/2v68j3t8bgwWJYGYvcFhfflvbZy7qwtu9CMa4XIxYWx2RpuTzEojFxfLZQtcKdYQD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+7QCH3enj7tAsmq08wVQgqCahBUDfjkR1CCk1VenkF12CQVXoxA/qEwqvTDJdXqix5uo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4TDuPJpIvLt3JhA8uRjy5DwiSCRcE0PCK0fYsRCxYcASVbUZxbDrVYQYjympJ7KSD0iM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WkK+8BVWWskypb5oTNUb7UkHGWlam1BKFqBMGPAsDZHlXdry7iglt1tv7evZcjOuI+2K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k0REIHlW1H5VogUdogbDQS0hJEOBE5tKwtcjI7EkyBmYcMiT4h2Jz8gkFa10j/JVjCDS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qqxJSeikJMOWJKfSFHYEojSg/wASO5aECsFEQMhsntmEhR2JC9olKtjcK0SQ/wAgYvbA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tMS1wI7quPnQsCLHgdwQPXEwo7AxcKOwvfE8VCocMnwyW3A/Q33p7osDBggeW+uFsOAL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t4fa7JXxtjYWx0GmBmLi4uPEMeIYXIS2CnNGfnGTCXUKB6g1bKTVqDMEoxMriWXFVqoqC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OF5QwUQFEBQx5RIKIgeWbIEw0YWwhJJjpCI6VDy6LNIOyeJlqZmNgjPwyFrC5Ee1cK4X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+iRcHGV4HhGQ8MzGwCZXfy7hEqMsFHfCYb4RGfI1QXlK+3Hf7eGKawkKgf1/JtmERm0o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lhpBk2na2bAwtWhK0wvp+S1macdQpFyQWyLldSgShc7lcFtbQuo1hRuGf57N7A9QdrFs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kLELEDtbTGw0URpuRJNKU3IKMH+RW04DauPE/MhawsRhwyHxfCwIhcsSvjsFexWI9b3G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Um98TBnjtakY+dE4Fh8mF3CD2i0LG9st7gwYuL2HyDwUQnF/TBg8YPTOFsuY2FjFhbJY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fAHwvjYEVsb5/gF2lsbbkt2WFt2Wu/uQ2htC4ueGuBhStkEYU4lILatjt/mCIbKh4Rm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Y1jW2lIdeisibUGCYQ2RFsldTYI7AkGNgr2If5DYMz2EjZ0NJGCIfgQtctmwSWqhsmYs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xSaVIWDgSEqRCc2vtq9r7cYKnmZ/bgcBKUlAaIeSZBQ2EhuO0geG2RpSgXsW0DUNdniD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CTukwnhYrGQskX1vgZD0j0kWitlQc4uEpSUoQkjdSQbWlSdtdycMwabhX4ixBBqUtWGo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7K9Kb4cRbQiBENn8gYRsh53wT4hVlBr8cLi4UkjBaDQK2DBISgXBlcIUSkr1SRFsqOwI9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garhSdsFoSVC4sVxs6+kzFgY4BV7JPA8L2F7jiLWxPgQvcGnUuAPDTC+J4GeFxcfGNsT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xB6R5JGvZIbIt+pPG+8PG9sSHEED3JEfabdzTcXy23PDO4Zmoi03BEZjYMHg5o20vaaJ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+Bi2W+FwQ1H5j8wSFjwljwlgmlkDQFusMBU+IR/cIgXU4yS+7IH3hRA6y8DrEqx1KY4P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VOWZLmSTHmHw7dQQ2REaFWIGWpcEoUQQ2o0m0seXdMFDfUZQHrfbR9t0+3j7e3dMBoJg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yPLtDwWSBNpDaEtpUeG0CFrnxHDD/I9RxBXvrfgeGt7DUytci4mRCxGaOBXI+KhwJAtq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qtZpPSxpuCI77ZC9hfaC17JJcLa2jNV7J/JIStZmtRi1xwF/zHxwBkSlKMx+QIgu4bvb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dyx+VI/HYNY1BC+txxIGVwv1K9JalcfBEd9gtrAh8GeyST0uDP8AFPAyvgWCgi+zchsi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kwZ2BcDO2HEzHwC9NxxG0QuCHDDUXsCXcbWBXGuBi98h6A8TxUJKdAYMHhH8PyrhfrD0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HrnvqR7kspZNRwwuRC+fiElYHwTmW4lASslDTC5EROJG2QuD1BC4vi660wn7hBJSarAu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QsY+cJtRjwyl1aZJNt59C49bkpSirMLbdmeaKMy0hCFE4VjGwoeEoEyoLNpCm/BUJcyP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m0RfeLj7oQKrtmpyrpIvu0lQTVJSSKrSrHW7JdqcxYVMkqDkqU6CefSnaWZWsC9RDiNr8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YRHdIFFcCYTw8g+Ybp71ip6iHkQmGkh5RJhMRggUdpKiZaGwkgeyNrTb/E72Ve1jsXHW9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TiOKrAtMNnTgOAK4ttCwSREemBgtAdxcXClacQRfiSbjbGlyPQrpCVbRnxWqxXOyQktk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z112r3BndV/y02wqywTREFFcJLZBBxKjCUWFrAj10FsEgwkiLC+oM7BarJRqnBRgsbh5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hlawUm5mOGJgyFyIEdhf8lpMxfZF7iwVoYMwhW0DMglOl7YaBehIuZFoLi2q0krAjFxY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vhqPlSrGCG1gehKVcED1FtAQMWIK0Hxa+BgxfG98DDwPiYMHgxY4rhfjuLbi3fkWa2PA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D/Iz0SCzlgQMFh86ZDDaCIWuts9sFktgQWdiTwUSjBJBkQuDGwCL8TC1q8RehJTolIW6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HhLrbDC3a3OcU95iS55dQKMox5NYTGdSaFTGx5yoEI899KGZzKhOqBmTcZBBLSDBIQSl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bI+6uETNVMjcq7YXVpIcmynUbBA0EDQZLSlRBa7Gmy1LuYS2SAZGo/BUPCHhjyrhn5V0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Keta0U1RF9vIFTmbnBj28lGIFGY2UsM2sRD51GovpxHz8lrgRXGyDBnY8OKNkFoLaFcF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RfE8eJ3I1YHxIz2jMX0wuC0HEag7W0Irg8Nk7oLZHE1J02bErQHoQTqZlsgzMhwF9dq5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/L8EjaTZWypLZIJVxfVTiSBmdiuHLmPEMiQraJy5to0SCWVzMkgjuFEoXBHcHxMK0FtE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oJJEDsDsRbRERmZkfA7mFXtrbW2twahwNXD5HHAmzI+ANVhtEoJLZFwkwep2MGE7VjOw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EZKMXGtzBDW5gjuVxbDZGoK9toHx4Fpb41DhXJJ4ELljYGFK0I7gzFxYHoEnfJcGHODh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vx3NhYWFhbsyB7u+N8hmNoXwIHjbRRYXBAyHHAsTyXBqsRHtbnW4+DI1JSgktuPsNApc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K6X0uhO0Cw+bC344PcqTK8oblRnuG1U5xGdXIR6owpLlXipN+ryHEnHW8uMlyMtuqLJP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WksISNogvhtamsXBJBkQ0MrEF6kVtlaFmEF+JlqwdwdiGgtqohYE0QsQ8JxRIhrHknBG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pox9rZIIp7JDyUcJjstFsJBJSLi5jaMzwvYEY0M/gvyB2IaAwR63uDHEHhYxqDFwRmOO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A7kEloYuC4GRmC0BWxMfFrESTwP0kC0CTLFWBmC0w0BnhfRQ+b/ne40MtTUQQm2BL/Iz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NDBGSiQL3BmZEgtkl+n42fyP1JsCJCQfH8b21MhfDgViMHcHYiK6isV9LEeybidskp2S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kRYaDQgZXMGY+AZXBpLZSmxK0HwRgsL3w+fkzB6gtBY78ARgwREPlRXIjIGY+CKw+TLU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tAuP5XG1oSsPga3+VHYWuRYWPAwYO4P1ENAZWCrlgZXHAEYvYcQYOwOxC+CtTCsDxc4S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pxJxNlb62FhbGwsLC2e2BY3yXPathbS4uEkD43BnlLNxFhxGyeCE3I0Ai1wsLCwsNkWy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vEZ7aQ5LabD9ZIO1aYoLkSnC8AzHlh4K7FEDTK2hFqDzRHVoxD7ulQTVEAqu3dNRjLB1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MhZKb2j2CSCsNkhpYzGgtqacLagxbS6iFvzeCdQTRDw7A2HjHkpATCkj7a/YqY6CpgKn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wQ8pHHlY48NobKSMajaFxqLYGFFtpIrEPi4I74fIv+XyFaBCUpBjXAvVwL4FxcXF8D1w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AtoZ2F9C1IiwtqD4D4+dQZjQgdwatLgtBoPj5MhpYiK+BWHyYIWH+Jg+HhkQ2dVGe0d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IiBJGoTc0quWJ6DiNCIrg9AsvFC/QVxsmYQ2ZGkKFrFfUlEZmZJVcKPRJuWSs1GeoLgC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E8Qahe2BYKK6SSdl7dk7WxrYHwwOygksPlQIxYHpgXqBcDO4sYMgR/lqCHBQK9jvf8gW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AZj5tcKBAzHEfBAwdxccBctoJVcGX5C41GoUOJlgZWxPiDIgotQoGL4EC4mDDnpml+as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G0k0gywt2dhsiwsLZNRrhcGeO0L3BWIEZYGLA0gjSRKW2kHNjBVWipP7vGMfdYo+6xh91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SKG6jGWEymVAnEW20DxW7bRC5YcAkyG1cEpI8RA8VI8ZIU+lIRLSpR1BnaJ8jG3YKmso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LJJoMHxUZBG08/wElzy7Mqap4G3qREPwME0i+ykGm42QRabIsRA7A4rzaLpWLEQLj8qW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yyNRIQpI/O4JClAoazBRZF/IyQimvmZU1wFTNftiLpp7RDyTAKFHCIkdJ+AyCSkhcXMG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D444aYGLYkWBF+Q+cCFxfT4IaYa3IgRDTaSeu0QIgoWMHhfAsL2wtslf8bla4VwH+N7F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i1wY+MbFktr/kEmLhNti1xaxfGlzFx8nw1Go4n86FgkEf5fGguFGPklXFxwPauatMCvh87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YTcy2iI16mYcIzCD2yJBJWdlA+BGDWSRwJOo4ggo7AjuQSotq2BKvgYLAgZ4fOBA9C8S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CrmCsRmYPVJfiE6EfCwsPglD5sCMHe5WBi543IhcfBELA03BhPEyBC2p3GgMrgyuLa2B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C+BguF9ASMl9RfUXBmDx4D4yOiaOIUVjwhGXkyP+nt7J2JRKTYHuoUHzTTheE4Si3dhY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xcDH54FqZkDSYQkeGCQkSZrbIdqUxxXjS1Am5bheTkg4T5mVLXb7WY+2KIFTgmlpMfak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iVCJKPAsXhkPBHgEkE1ceAEuutDzzg+5WDkpx4LIJSLBQiPeAa6ktSW5BWXIQ227LeU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zZlUDSEVA1CM6m71SYYTOqJygQUtIUraG2kg24QN24Np0wUV0eC9ZDazDbC7kar/ANUx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2RS1kE02w+3tDyEcFEYv5dgeE0NhsgX4jaMai5gxcwemNhYcMT4guJgjwviWQi1B6gsL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XOwVtWaWah8/NwRD5tYXwPiDsNDF9R8D44g9AeoIiIiB6HsaWBmViFx/lww4BWoOxGNL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tWK9hcGYSQMcMdnQaX1FwRmD42wTwMjMWsNrUzPaO5hRWNadCMzMlBXE+Otjtf52iBmC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SRaagjH+Sj2Qq4/LBS0pBmTh8BqPggYSDLEr7SheyU64FmuCPAhfUcQotb6kWvAHoL4J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i4YqURE2ZLQLDgW0LkLDUXTew1FriwO2HyQ1FwkXIHcFgeo+RYaja1FzFyuo8Lg+NyGg1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gZC444K2hY7O8JfpLi8m5YUkkqhu6JdPVC7AlEoKQDBgsz0eG8xGjJp8dp+1PaeiTodr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WoS2tZFFkGHGnGg0yp5XkngakjbQNpAunBbySCdSM0pCjIE2d/C0dmoJfml3Ww9IJiE0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QsRBtgkLfjqcWmCZmqAraTD/ABOPsG+WwstApww+4pYO5gjF9VqIySZGRbJDiD0wQixF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KTDHkJZhbLrKUsPmSYjl/CcSDadMeUlLDNOIHAZ2U0wwmm6faU3OlkE0hsFT45D7bHBQ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kPDQEoSWTXJ831tk4AwQMcRfE8PkFxxMXBA8xg7YFkM8dAY0wvoQvh8a4JIkj5FwfEXw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AjU/m44mRiw+bmNQVjTxM8Lg+Fy2iBkD1HEWsDK4LUEYMwWFtDHAEeGhYf45COxXwMxc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QRHYhoQMwrQERD5Gl7i5guCiK+hKK+CbWUoXUDM7XCRtflwC/FW5ciMXw4C5KPQWBlcc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nhgZqIEZmZC+HHE+Ootk45L5DMrAhxIyBYGPj4dLbaaKyRriZAtCCk43xIXK9xfAhwFw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gZ5OOQ+OBcQeFgW4e4SvQXEOo2VCnbfgr/AOOYEoJcGigtAtlbNJON+UmNqkkUpKlEtU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ZIDyUgnCI5ppN2Eqy/EbWJxWVT1kiVtmkLmkPHeCnnjF1BSjCbpCH3iI1Go48lCEqk6S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JPbNwh448c1HsPOGlhCAZOjYWC/AlPPE6uQowbjw8NY8u6Y8q8PJujyLg8isfb1mCpwK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2AUCOQ8m2PKtjy6AlJILiLAgVst8hC4IzPAzsLj4vc/kFiemS2BAwQMfFiMagjuCxU4k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3xNCfEIXF8txfEsfgECIGWPAaj5+SBgxc7cAZCw4AwRkLjUcQZAuHyD0BcOGB+rC4MhwF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SbYcDw4C42rKIgVgYMGYsRi2nAr6HjoPniP8j48QfG+B6grAgoHwLhfC+t7qMjMrXBjg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xmRWwLUGREarAuOlita44jgDIIvslwJOpkCKxF61GYM7EXD5UPnC1wdhwBiwsm98L64W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5gzsFGPj4BBemBcDMEWtsb4GNb4WxK2FwYK2GoLA8SGgMh8Hqm44nawtYGWhEDLQbI4D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jgZag9cL3MxwF8p4mHBJ9BcQototgyUTmw2m4VkI7BLgKygaRbIW0QemyHW509chinvO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SIt3xFebNMjbXGSo0K8ZdlPuLQm+15WUoETpgoshYKG4gbCxsLCIpqLySw3ATdcZoeCo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gRJItAlWyNrXaMXPGxCxFkIcBxyFuOA+Mh4Jw+RcWI8ySyaghxBHiZj5FsPn5w+RrhoL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vrlIFjwycRbcljqC4bWJYEWp4agh8mZi2BjQaAuBXCbj5MHcHh8WIwYIwR4nwWV0JHzp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IIFYWBhJ63sYJOyF5CuRkDOxK0IhcgVrqK5X0+fm5g1WUX5A7gwR3P5uW08LfgQVwLin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IfBGOAPC4uDwMxfAzHziZ2wtrlvYGFHcFwJNjwNN8x4XwPDa1B8E6YbOzh84WxIcTwLg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H8EeCtEsSm38hcV3FsDMGDwMHieJ53RJ9JccDBEaVJMwv0t+nKlwaKBpBlhQ1qOGrzbs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Ksw41KyRXzjvoqDAU6hcbBCCU2ESIexjbG25tktuSwsNkXxuC1PZ1IxwF8CFr4mWicxD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aj5yfBYW0tYa4HwIcRYsCIECwK4+C4fALJfcXxIGWJZ76nxLP8C+S2BFinQGYO9yvgZ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K4sYcBXwIXuLHcfJjiC0wI8L3wLiRi+SwPgWhWwsPkcTLjqDuEnhcWuL2BEYPHQgdrFw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MtjXTCwPhwK1yv8AkaTUOCWyO9tb6hGhKVYiPaJFyBmYud1HY/FIbVwWmRPAyFhbCwIj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gWRXG+vAhe40BC44HcEDyWBA+PzkIzBnjcXw+CwsDK54Hw0w+SI73sCBkNog8hx6NCjn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CHHEweHAXHwD4gged7hKBcclrA/S0ema9glwEojBpFGaQ5ITFLxG491KS4Qqez4eQrX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Qw+yrZNZ2uSE90RW3HxgQLE8CF8nxiWBmOI4ECPQXzEeN9fnEwWQ+B4nhs5Lj5w+c1sv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HwLnhwMXBjayHkLAiBXIr6GX5XBFcvjQLve9i4km20ZjgC1MweDlzSgrJCQeHwLAsTBc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MXMcTvqRguNjFjCyBcLgi0LU73FsdTB8RcEd120PUGm4tYW/I7jgLapKxbVgrUiTo0Vg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QsEnczPA7KBcOBEFXMm+GHxqLmCIHZRDQGkWtkUZEfAiUVzMFfG40wSDwIGWNx8A8LaX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zjfC9xqC4mdhcjBcDPJccQRaDZIGWHDAxfGw1yGDwPha+B4GQ2hxwPB7hJ4gtSyWCtCJ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aBKG0LjaBOGQS5tGzCdUta3G3GHX1uzY85TWUpjxEctw0iKbxNWlh5Oy5l+BfMeUs17Aj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lLe3PA9MCHAJy7VsCLGwIgYIXwvkvvr4a7s+JAwnC4tjxwseBYWLJYfI4EWuCeI4jiOA0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9Pn5B6A9TH+KdQrmaELXHyWH+PxpYGf4a4kNTDm1s2uWg4AyO9xpe1hYiHEiIcR8J4YE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7XGhHoDIFha5D4LaURbRmDK4IKK5XOylEQVbac4Fgq23YgemJalciBmQ4kLlcwWQ+PwXD5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C1Iki1wZ4GW1gQUeyRcMVcPgtMlzvgXDC2Hzax/lcEYuDBC44ElRKG0RGQMXFywSD1Fg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GYPPfUwd8p4aAuOB53uEn1hB65lIIwaTLG4IxcXFxcINO2w8x4z7UdUrbjMvSpr6G8vE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9LRedsqbsmrC4vlsC3B5iHxjff3F8p8GTUoshcbgjGu+K+Gt8hYlgXAccpHuiBYFjfG4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MWFrlgZhIuD1xIFaybGFguJi98PSYuFXsm+wRg8D1BWCTCzBAgY2iThdI1MaDiLWTcGd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agi0CTBAjwPUFYGYMWIFoLg+CS12TCTHEHcEYPiRlb8bHrgQIvyWQ4i+haK18TiZF+Kj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RnqQtYKSk1XsLfkD1FzBERYXIX1PAtcCwMwZXFtkgWQ83Ei4HqPjA7jiCGzqL2B3wJSb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9R8kPgKHAGLg+J4kWhDgCIfHwFcL3PMZ4XwMfGY8Lg8h5DDvCRzMEKuWdTYMrZCyIVsr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bS4sapU80Gk8kUyJakmSJupxNg3vSmUm7HYGD3JccPjC4vkIGE8cDFslxYHkMWFhYEW4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DD43Znk4jgW7vuFJuScdcnwCCdT1MzCTsLC+oSd8UhRmLWPawuY+AkWIiB8D1FysQL02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WyPnDS1wWTUaiwO4O5YHqRK0+CIHe2Gt7GPiwvpwM1AhwV88MC0FyMJ1BKsNbERmFaC2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MxYgrU/8UmYLULK6SIyItBczLUiWrW+ir7OosRD1AzcBqBai2thaxD5wLD5yHoLA+BYG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wNOmyDw9KT2jMuAI8VHYiMiCj0PgC0G0C0FwownatltoLFgatfgXyHmPGw+MNMbi992Y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BKtotwaBbAssltLYYY8VCI0hoP8AiIFyPIwkluoaQHWdlSS2jUyROEhXhZPnAzFwWX4v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gNoGeiL5L5DM75TFjF9cLAgehA+J5fnA8T4FphfdfO6LD4KxC+OmJghe4uNRtYcQREQ+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NxcwXAuAV6b7JX1TfaMyH5AzMFoXEiCgWmKzJQIEE3uCTiXpPh8i9iNQLiLi1xqCOwuW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rD5uQO2H+VjuCwLUJB4KMEoGZ3M9QWgsFalZREd7/KbmRkZGSj2tq4MFoV74fJ6mkbVi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yJWFxtEWKrA14bKtoyHAkKVs64X0HzgWFtS0Iy0TYiSWpldZcOKfjW5hWpEdiI9DBLK/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ELDhgZ46XHxcXsD4XIX0wPJ8bi445jxMHnVwl87AwR2PYV4e4MGnKy/4afM3JlwnSYbd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Ox7aLuOMuJvY/EbcItnaHyQLIYItB8YFl+MeGHwWUh8nl+SwPBXAGPkGCB8CHzh84WBA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A/xJOpBXA+AMHgQ+R8fOKB8hWU9AQMfHzuPgHwTjbKQPAuBFsj4MfA+fkGZggQMwjgrj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cAWoRoP8RtGY+E6kWBYGLC2hcR/in0/OKuHpBC35HoNkECBBXq/yHyZ2F9G9cDB+n5LU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GQWZ7K+AsRkCBekuDvoL8TQdzNRj/L5Mwkz21FbBZ2xWdklgfrLAwQ2jCCBEVwr08AQI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FFiarKPQGf4fPzgnBIV6OAPgEg/UfD5T+QWRGtQULBWg2SB8L3UXAeGVz44XxLhfXD5V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ARg8TB5fnEweJ8AYPD5B5DB4TubgeFPP8Hys9nPBRZYxf260klEJalEp1a0oFitilJWe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/8QANxEAAQMBBgUEAQQBBAIDAQAAAQACAxEEEBIwMTIFEyAhMxRBUWAiQEJSYSMVUHBx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/9oACAEDAQE/Af0rNL5JQxSSB+igIFaqQ1KYfwqi41rXoCn2FBjwyoUcklPxUT3O3BWh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7EtRcLrWKsoEIRyu47qyQte38lG0NnoL595zIffMCn3ZcO8J2t1i0Kn2HqsOxWvxH7C3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1UQLhoUULQ73Cjkx3BPbiFExgYKLklr8TLp43F1QEWUNKJzXO/EJooLhpdPBzU/nRKN8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8hfaN5zINcwKfdlw7wna3WLQqfYeqw7Fa/EfsLdL5hVFt1XKp+FiHwqtUIFO1wUzsLah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dzOxUDnOFXJ8rWar1MZR5ZdX3vGl0sojFSpbQ3Cmvjauc3FhvtG85kGuYFPuy4d4Ttbr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WHYrZ4j9hGl9VP8qEAhO7IR1bW7llQtLa3BTsL29lhPv7L91aqzl1O6tAOKpVOyJp/wBp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pROI7psbXyHErOzFJX4vtPkOZBrmBT7suHeE7W6xaFT+M9Vh2K2eI/YRpfKKlUQJGlzZ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K0+94u/CTRNs7WqJmAUU7CX1VToUyhPcoaXC62sFMScwCqbHzHkKyu5b+Wb7T5DmQa5g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rdYtCp/Geqw7FbPEfsAQ6JW9+yjjrqpI8OiJouWUW/KgPalwUxeB+KYXMGIFMlfI5WVx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0VbVyxRE4VSlwuni5jaKWzGhojYy44qp0LhI2l9p8hzINcwKfXLh3hO1usWhU+w9Vh2K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1EVXLbc6MOTWhulwUri1vZdmtq4J0ja4tFZW0FVK1of2PdYSQSgXNPZN7jvcNMi0+Q5l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XDvCdrdYtCp9h6rDsVs8R+wDXocaBY3D3uLgLnGgque73vF0zmaORY1wUceAUUsLnOxBc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JA1ubpkWryHMs+5HLCn1y4d4TtbrFoVPsPVYditniP2BuvQ/RHS6Xu5WfQqTajeFO1zh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8OUWP9xU8rtoQtPdRTh5OK9umRavIcyz7swKbXLi3hO1usOhU+w9Vh2K2eI/YG6oXv0R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2o3hSx4xRStkaO/dB2Jvdqs2lFaA3UHusLsWEFNa5x0TdLm6ZFr8hzLPuRywptRlxbwn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eqw+NWzxH7A3VC+TajdJuVn91JtRvCccIqVz2kgJxEbaqORsmimgDwn2Y6sXKlZ3aUK0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/kKpl2fcjlhTajLh3hO1usOhU+w9Vg8atniP2Bm4dEm1G6TcrP7qTajeFPXD2Tw8UKpM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O7tomSvYNUbUXUDUNO6KZpkWmVzZCAue5c4/C5v9LmN/iscf8VWP4X+JYY/lYI/lcpn8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dqjA5eneuQ/4XKf8LA74VD1BTai6mTDvCdrdYdCp/GeqweNWzxH7AzcOgiq5LbnRgprA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sDxQqSzubsKj5xHZRGT96tL3Dsi2v5FV5p/EJtad0U3TItnkKrfVVVVXph33VWIrmO+V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c5y5v9LGPhVb8L8UMCk5faqpH8rDH8rAz+S5Q/kuT/a5BXIcuS/4XKf8Llu+FE04wna3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sHjVt8R+wM3DJcKii5JvF005jNELUPcJkgeKhTYSKOTrM12ifB7s1QRTdMi2eQ5ln3o3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bpT3CqqqvRVYisbvlc1/yo5X4h3TtTdYdCp/GeqweNW3xH7AzcOh8gaueT2CjlcTQo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i8UqvUEahMkD9Lgpx+KLjUHVMON/5FRQ8slWp4JARleCaFepkGqY7EKopmmRbPJmWfej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O1usOhU/jPVYPGrb4vsDNw6JqVXLFKpho4KQd6KpI7ppw9va6BvetwRFdU6AEghSwh6g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9rmdimOc0kkaphqEdUzTItnkzLPvRzJvbLh3hO1usOhVo8Z6rB41bfF9gZuHRKKuWFEX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1wRIGqlnL3UYm2l3wopOYKotDtU+MPFCgKClx1TNMi2+XMs+9OzJvbLh3hO1N1h0Kn8Z6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9gj3Doc4DVHDSqKw/hVM3BODdE4KJ2JtbmqaPmNojVrg0rt7KzVPevbpKZpkW3yZln3h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hO1N1h0KtHjPVYPGrb4vsEe4dE3cqpaqg6IEs7hH8u6PdoKibV1EBS5t00XMXpR7FQxc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1Te47opmmRbfJmWfenZkmuXDvCdqbrDoVP4z1WDxq2+L7BHuHQQCnQ/CLaJoxGiKYKtK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eGipT5gZBhKZNikLVE8l5BUkzY9V6hnyjLGDcUzTIt3kzLPvCdmS65cO8J2pusOhVo8Z6r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gj3DqLQdUGgaIxgrAAKBcklNFBS5qeKhOpiFRRNhDnkAqzDC8hWquMKqNC2o1ULsbAUd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ln3hO1zJvbLi3hO1N1h0KmBcwgL00vwuRJ8LlP8AhYHfCwlWHxq3eL7BHuHW+R+Lsonl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n8XKNrGD8UyLC4uU0Jk0TrO8aJ7aUDuyjbhbRHVM0yLd5Myz7wna5k3tlw7wnam6w6Ho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xuIhAAqlFbvF9gj3DrfuVn29LVJip+Kp+f8AkCZGHmg7KDG1+EqaXliq9WfhOtAI0Q0T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Zln3hO1zJvbLh3hO1usOh6aX2/xfYI9w636qz7elqeCR+KI/M8xMP/krM5zhUlWoCtap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DO6dqo9Mi3+TMs+8J2uZN7ZcO8J2t1g0PTaJxEP7UTi5oLrrf4vsEe4db9VZ9vS24tB1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btU8JkoQuQ8eywlp7tURq1O1UemRb/JmWfeE7XMn9v8ArLh3hO1usG03lPbaaaqz4cf+X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BHuHW/VWfTpanGgqvV/IRtD5ezFBDy+5VqfQdk206tKs8j37rnaqPTIt/kzLPvCdrmT+3/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brBtPRVWiASjtqoWua2jrrf4vsEe4dbtVZ9D0tuLQVJZ/wBzNVBNj7HVWtg3LlEglRQY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5J2qj0yLf5Myz7wna5k3t/1lw7wna3WDabynSHuKrmPoTXRWYERjFdb/ABfYI9w6zECm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3KNpGIAJsoc7CmOaXmie1rh+S9Mw6LlSR7Cm1p3TtVHpkW/fmWfeE7XMk9suHeE7W6wb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qNdUV7qzycyMG63+L7BHuHROCuY4iiEjx79bU+lO6eyjkyGruys4pIQrS46VVX0ACEzg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dqo9LnaKGSjHVKE0uHFiVXso+uqF1v35ln3hP1zJPbLi3hO1usG09EjIg38ligorPgwf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gj3DokkDNU7l0qhyz79bU5uIUKdZ3A9gjG5pFPdRxva6pKtDwOxCJZQIMaX0B7KNuEUTt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m/gm0bVrx3TB37tVC6jWtohpdb9+ZZ/IE/XMk9suLeE7W6wbTeeyeXOJPtVSGM/iwUKjY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sEe4dEkeJcstWHran6IWhzWdkLS9RTl7sJCdQ9ig2JwwBemZTCo2YG0TtVFpdO9zG1am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dXUWJzCMDqoaXW/fmWfeE/XLCk9suLeE7W6wbTeRXspYHxnC3RSNkkFHNVlcXRit3EPF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NG91gbSg1QxV7KAnmGoVppUfKYeWMSikBlxIFO1UWl9Ye8iJs5HdCKDFUFC6378yz7wn6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bwna3WDabyvVSKO01d+XwoJOYzFdxDxfYGbhmtRFU6ymtQvTOqKJkRaa1UzHO2oCv4e9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ZjbQp2qi0unZjbStEGHCTVYA5wB+EIxRp+U0UFLrfvzIN4T92WFL7ZcW8J2t1g2m92i7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pdxDx/YGbhmtR07LFO1G1Fu4KAvd3cpJhHqhPEo5I3OxKtU7VRaXTRcxtF6ciqLX4hh+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6d7uIb8yDyBP3Zkvtlxbwna3WDabyvRu+U2yflVys7MDKXcQ8f2Bm4ZrUUcL3VxKR4HY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lORTCnN/aFHG17yFHGIxQJ2qi0umY57aNKEMnMpXunsljf8A2nm0RdyU01FbrfvzIPIE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vCdrdYNp6DIPUDumylzX1KsniF3EPH9gbr0vnfiUZq2pTrS1pomuxCo6W3GOMo2WMqGL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iNnfiICi5jThCjxU/JO1UWl7bU7Ga6L1nbEQrROWYae9/EN+ZBvCfuOZN7ZcW8J2t1g2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sCZA0h5+FZPELuI+P7A3XoKfuKikaGgKTcVBsHS1PNB2RJFQRquYWUUT/wDLQHtfS52q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1UOEB2NWrDy24FLzPx5iGl3EN+ZBvCfuOZN+3Li3hO1usG09Eskcb6uTzGYyQrPTljDd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EtowGicamqIN0GwdLU6tOyNcYxarG75VnxYgel2qi0uc4NFSg2MSblgjry8StDOZhwnR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3hP3HMm/blxbwna3WDabzonCV2rgiySNh79lZPELuI+P7A3VC+eFznVCcMJomzR4ACnUr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uZL/AOk+OIapkDWnEL5g93ZqY3AKJ2qi0ukYHijkbE3FUaKSw9/wUlhH7E0UFLuIbxmQ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G5cW8J2t3D9pvIqp4GMOFoqV6QiMuerJ4hdxHx/YBqh0S7ymwPdoiKGhUBGDpaiophGT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HtPZqtEhjHZeqf8ACdaH4agJhxCqdqotLrQ8MZ3WN5jp7L1T4/xHsn2mWpoo6lordxDf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JdG5cW8J2t3D9p6J5yHBjNV6jE11PZQPxsBu4j4/sA1Q6Jd5UOwKVpxFd02V7fdR2qu5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EHBOj5Lu47JkMe5qtjdCgE00aKqybE/VRaXSgFpxIijRTRSfuTtHJm0XcQ35kO8KXccy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qbuH7Te6tOyiaalpNHJ0RY00erJ4hdxHx/YBqh0GBhNaICna7CE+zscpISxWXF/6ubc6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OBNe0HAE5odqnWeMp0BA/ApgoE/VRaXWnFg/FdsCe15JoNURJ37KPaLuIbxmQ7wpdxzJ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pu4ftPRabPzKFuqdYWYe2qgYY2Bpu4j4/sA1Q6S9o1QNbyAdUABpcxOrTsnNfzO/cqrm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3VpkwNoiXE6oPcRhqrPJjan6qLS8wsPsgANOjiG8ZkO8KXccyXa3Lh3hO1u4ftKe8Mbi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l6+JeuiXrYvlMeHirVxHx/YBr1T7yrNsUlpwmiY/G2qtTiKUVlcSbmXFshkr7KRjmvxg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qNGpo/pYa/j7qBmFqdqotMjiO8ZkO8KXecyXa3Lh3hO1u4ftKtXiPVYfEFxHx/YBqhfL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OdUKzuGBS7yrPsVr9lZdTc1PNBVNtTv3L1SbO3FhCkw0/JOZCvTDUFRNwjVO1UWmRxDc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ZLtblw7wnam7h+0q1eI9Vh8IXEdn2AaoX2iJzz2RgePZUpreJHN0TpHO1Vl1uan7SvZt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9G0VcQTZX1oVZvGnaqLTI4huGZFuCl3nMl2ty4d4TtTdw/aVavEeqw+FcR2fYBqheey9Q6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oLFKKPKiha5tSp4hHorLrc1HujZW+yNlPsVE0h35BTirCnMcxoTY31qQrN407VQ6ZHEN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5ku1uXDvCdqbuH7SrV4j1WHwhcR2fYBqheRUUTrJ8FPiczVNkczRGsjlE0tbQq1+ysut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qm2ppNCmzF0mEaJzw3Vc9pbUrmDFhTWhvYJ2qh0yOIbhmR7gp95zJdrcuHeE7W6wbCrV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R2fYAh1SWcO7hQQ4O5utTSaUVlaQbmp/cI7hgKOIfg5Wf/G7CVOwuHZdqVLV2B91CfxT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DMj3BT7zmS7W5cO8J2t1g2FWrxHqsPhC4js+wBDTq9Q3FTqbcWR1qiGu7KOHAVKxztpR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9FE/G2qdqodMjiG4Zke4KfecyXa3Lh3hO1usGwq1eI9Vh8IXEtg+wBDTpnkwNujo1iba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ygmLzQ3NR7I/m8kKKYtceyZaGvNFO8sHZOtFHUovVD3CjeHioTtVDpkcR3DMj3BT7zmS7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2pusGwq1eI9Vi8IXEtg+wBDS9zg0VKfaQNESXlEYTQoeFRbwrXorLuuatU3DHMU15Y5xA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te1OxYji1Rd/ah2BO1UOmRxHUZjNyn3nMl2Ny4d4TtxusGwq1D/Eeqx+ELiOwfYAm6X2s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KbeVzHUwppwmqkmMgVl3XNu/xvKjDATRVU0fMCfAXOqCnWeQ9lCHNbRyfqotMjiOozGb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5cO8J243cP2FWvxHqsXhC4ltH2Ful7mh2qls1O7U1xaahOdiNUIQWYk0YjRSQmPVWTdc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BwsNdUw1lCJA1Uk5L/x0XO7lqgk5jalP1UWmRxHUZjNyn8hzJdjcuHeE7U3cP2lWrxHq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2FunTPD+4XAf4lFuCteism65qLahEOb8otLmlRtDZRRTxc0J5NOWdVgfjIBVk8adqotM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0eQ5kuxuXDvCfuN3D9hVq8R6rJ4guI7R9hbp1Ps5x9lHHgbRCNoNQFamkjsrK0g97m9G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7rlDVRR8sYU7VRaZHEdRmM1Vo8hzJNjcuHeE/cbuH7CrX4j1WTwhcR2j7CzTodI1uqEj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ka/Tpb11udqodMjiOozGaq0eQ5kmxuXDvCdqbuH7CrX4j1WTwhcR2j7CzTotO+6XxhWT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8fY3C+jsS/LF/Vx7IPBFU01FQnKHTI4jqLqKip0UVLqJuqtHkKpdTqoqXSbG5cO8J+43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qsnhC4kPxH2Fml5cBqrQav7KzD8Fa9EHFuijtX8lK/G6qs8P7jcMlyh0yOI6jMGqn8hz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/cbuH7CrV4j1WLwhcT2j7CzS+163NlwR0CfNjFCoo+YaKSMsNCo6Yu94RTZa31p0OUOm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5zP4rmx/xXNj/iubH/Fc2P8AiubF/FcyL+K5kX8VzIv4rHF/FY4vhB0VdFM6LGahYofh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Vh+Cqw/2qw/2qw/2v8P9r/D/AGv8P9r/AA/2niLA3uqQ/KpF8qkPyqRfKwxfyWGL+Swx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RfyWCL+SjbHiFHJ+43cP2FWvxHqsXhC4ntH2Fm0XloOqtHZ6jh5jap8ZZqmPLDUKR5ea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2lwRTWOF8v9qOnte5Q6ZHEfbMbqrR5DmSeNuXBvCfuN3D9pVr8R6rF4QuJ7R9hZtHRad6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JgKjZj7JkRx0KtTNCrO6jrgiuY5c0hMe5zuyc4N1Qm7VXM/KlzlDpkcR9sxuqtHkOZJ42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3cP2FWvxHqsXhC4ntH2Fm0dElnDzVekHyp4zhAarMxwNTdO3ExRWd1am4Ip2Ej8UA2qi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1aKn9KLROUOmRxH2zG6q0+Q5kvjblw7wn7jdw/YVa/Eeqx+ELie0fYWbR0lwbqq16hc6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qp7SVynUTQ891GSR3TlDpkcR9sxuqtPkOZJ425cO8J+43cP2FWvxHqsfhC4ntH2Fm0dN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omWoHcgQdFaXluis0jna3Nvh1NzzhFUH/jiKc/8AHEEx2JtU5Q6ZHEfbMbqrT5DmSeNu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D9hVr8R6rH4QuJ7R9hZtF80mBtULWfcIzsdqEREdEQoT+StRBorJqbm3w7jdLtR8SPiU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I+2Y3VWnyHMk8bcuHeE/cbuH7CrX4j1WLwhcT2j7CzaL5mhze65IOhXp3L071yn/AAsJ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bogwC5wBFCsAphT2fjQKMUbROUOmRxH2zG6q0+Q5knjblw7wn7jdw/YVa/EeqxeELie0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S3ssDvhd1jcFzn/K9Q9PkL9VZNTcLi19b5NO6hpXte5Q5HEfbMbqrT5DmSeNuXDvCfuN3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6rF4QuJ7R9hZtHTNOGnCAnS19rmAF1Cp4hHorJqbh1AXuUORxH2zG6q0+Q5knjblw7wn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/EeqxeELie0fYWbR0zWfG6oQsg90LMwIRtboFa/ZWTU3NyXKHI4j7ZjdVafIcsKTxty4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tKtfiPVYvCFxPaPsLNo6sba0vfGH6qONrNLm5LlDkcR9sxuqtPkOWFJ425cO8J+43cP2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hC4ltH2Fm0dL3YRVFxJqopC1tXpkrX6KV+BtVDO57qG5uS5Q5HEfbMbqrT5DlhSeNuXF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pVq8R6rH4QuJbR9hZtHQ94bqppjIoIcfc6K16BWTUq07FZd9zclyhyOI+2Y1WnyHLCk8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brAKtKtLaRHqsfhC4ltH2Fm0X2p5aOyLidVBAHfkVNK5rqBPkc/VRS8tSWjGKKy77hku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6uKtKp1rZiwi/iXtmN1Vp8hzJPG3Lh3hP3G7h+0q1eJ3VZPCFxHYPsLNovmh5ikhczVR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fkjBFWlV6ZvsVJBgFaqy77x1k0uhudogB2d/aoNf7Uv+M44lG7G0Ou4j7ZjdVafIcyTx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u4ftKtXid1WTwhcR2D7CzaOgiqngw9wo5DGapwLjUKjgqlWXfeD1E0RNbobpmY2EIR9g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a0FjdVAKRgXcR9sxuqtPkOZJ425cO8J+43cP2lWrxHqsfhC4jsH2Fm0dJFVPFgd2Vnjc0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39OJYgsQWLohuPdCwurqvRyV1RjmY+ov4j7ZjdVafIcyTxty4d4T9xu4ftKtXiPVYvCF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6qXuaHChTY2s0zIb5bd7N1Xq5gpJ5Kg17Jjg4VF3EvbMbqrR5DmSeNuXDvCfuN3D9pVp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ie0fYWbR+mhunc5rCWqowmuqk0K7hpja1QNLIwDdxL2zG6q0eQ5knjblw7wpNxu4ftKt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cS2D7CzaP00N0hwtJC/KT8iEXuk7UAUQDn/mU0gjtdxH2zG6q0eQ5knjblw7wn7jdw/a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iC4ltH2Fm0fpobnDEKJ1ihb3cV6GFOskDO7lE0NbRt3EfbMbqrR5DmSeNuXDvCk3G7h+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/TWfK/05vypLHFH3cVJZIYwC4ocPjKjiETcIXEtg+ws2j9NDdJII24ipXPtFX+wX4ujG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qFFsF3EfbMbqrR5DmSeNuXFuCfuN3D9pVF3ufGHDui0O1F/E9g+ws2j9NDc9ocKFTRmL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7VKkDzH3UWwXcR9sxmqtHkOZJ425cW4J+43cO2m+iNqfzCwDshaZHO7N7X8T2D7CzaMq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lYwVXIhul2FNoB/aBB31Kgl5RPZRvxtxXcS9sxmqtHkOZJ425cW4J+43cO2m86L955vu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8ZjZhddxPYPsLdo6y4DVPtQGidaXlFxPQJHBNtThqmTtd1Q344lzY/lPtTmfCjfjaHXc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kOZJ425cW4J+43cO2m890bHLT/2m2OVrqV7KJnLbhrW7iewfYWbR1S2kN7BOkc/XoCkw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MkD9OiG6XYU2MFmJNbZy2pVljbI/b2VKXcS9sxmqtHkOZLsblxbwn7jdw7aegWt7JTi2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dgrIXGMF13E9g+ws2jo0U9or2b0Bpdom2OQ6ptlae2Jf6ePleirtKfZZGajoa4tNQopR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nk5cRIQsjpBiJ7qxyOB5ThfxL2zGaq0eQ5kuxuXFvCfuN3DtpvdWnZDG/EyncqKTlh7H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nsH2Fu0dFomr+IvDST2UNh93p0bm+NWm12izH81HS1R45RRC2SwSYWGoUmPBz2dirPxL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2oU1mdF/1e1xaahRyB4rdDc4YhRf6f8A+S9B/wCS9LLH3Y5MrT8ruI+2YzVWjyHMl8bc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HbT0WjkiQF+qwRsrMonh7cQu4n4/sLNovtMuEYRexheaBMibZ2191aHTYMbXKwxT0xyl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pLKyTs5MscMe0Kbhxl/eULHDZXVeULaIbRij2lC0hr8DtHaK1WbB+TdL4JMDrorpTRho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ySYXBxRtNIBhPdREloxXcS9sxm5T7zlhS7G5cW4KTcbuHaG86KT1EnZzQuXNEwj2Vj8I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ouc6gqnuxmtwFeyjY2zR43Jglt8lXbUImgAdTmNf2cFabJFH+QjqFbLXG9gZGKUVgnFp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vgfiYobpthQaaN7quEPaSnNDHNQu4j7ZjNyn3nMl8bcuLcFJuN3DtDeRVTwMjNKklCyO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7iXj+ws2i61OoKX2GLEcZUkTZRRyDQ0UF08rgaKMkipvJDRUp3EXzy8qBRQlm41VoskD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X5Re6tkWOO+yO70UN02wrAMLSfdYG/kR7LkuwF7lA7FGDdxH2zGaqfyHMl2Ny4dwUm43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BDWar1Ac11PZWZ+OMON3EvH9hbpdaXVffZ2YIwLq3YGlOcGBMkDz2u4m5zYPxTuEvawP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HLl1UUtptbDGO/8AasNmks7cLiiKqVuF5F0Jo8KG5zcQouRC0BhXpo8NApDHCzC7RNph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qn3nLCl2Ny4twUm43cO0N7q07KLE5xqfzRhkYCcSsXhF3EvH9hbpdIauN0Yq4BUutLi1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Qyd/ZSx4xRQQ4O5uliErcJVFbbNI+0Ud7ostHDnVGisfEPUvw0utgpKbm7lDfavO1W0k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F3EfbMZuCn3nLCl2Ny4twT9xu4doei12YyUczVHh7MP9qzRmOMNN3EvH9hboina3QeQX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7kFHTD+NwNdLnODe5Wo7Kdhskokc6qc+fiTqDarLw5tmdiBQVsNZTczcFBdNiLaN1Ukb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7CMRU8L4xVxTNou4j7Zke4KfecsKXY3Li3BSbjdw7Q5HEvH9hbpc/s43RmjgULrU3EQA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l+6nrh7KztdWhu43i/H4UXFnsiwe6isEk9Zp1ZLRNZ2E4fxVktfqRWlEewUrsTyboRV4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KCFaITKQQrcCWhM2hBcR9syPcFPvOWFLsblxbgpNxu4docjiXj+wt0utDaPvs78cYN2E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988DZ2YXKazvs8uFQEujBdqpY2PZhdorOYWDlRlWuXlx32RveqiQaj1cQ9syPcFPvOZL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xu4docjiXi+wt2i61t/dfYZsJwFSSctuJRTslFWm6aN5dVRggUPQWNJqQppiwfiKlW1t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DwYWmVytc3Nf20vhZhaoUXX1uCquI+2ZHuCn3nLCl2ty4twUm43cO0ORxLxfYW6XSMxC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6s8wmbhKmsstlk5kOiZagYw8pj2vFW9BcBqp5nntDRWr1LZAxzu5Xpnva2A/+1aZ2tby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0SHQO9xAXEe9MyPcFPvOWFLtblxbgpNxu4docjiXi+wt0vtUX7he1xaahQWoSCh1U1nm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bM7u7srbaJLKcQNQorUbUysRoVJxK0QPwSBFkVpj5riQrJZnPOP2UEIa7ny6qe2V7R3s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pdHp0jutLuI+2ZHuCn3nLCl2ty4twUm43cO0ORxLxfYW6XkVU8GA1HRFbXx9j3XqY5u1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qjG5n42dtP7UfDWB2OY1Kmax289vhOtrWjDGFJK6TW9rS40CiiEYviVVW6iaL+I6jMj3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3Li3BSbjdw7Q5HEvF9hbp0EV1U1mLe7emqxu+ViJ6WROfoo4wzoZdVDRM1vK4j7Zke5T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cW4KTcbuHaHI4j4vsLdB1SWZr9E+BzOgaqRwcai9sbnaKOy/yQAGnTEeyqgmtQFOjiPt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JdrcuLcFJuN3DtDkcR8X2FugyHQMd7I2MexRsjl6R69I5CyfJTbOxqpTrZcE0d+niXtm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pdrcuLcFJuN3DTqMjiPi+wt0H6aIJrUEOniXtmR7gpt5ywpdrcuLcFJuN1nl5T8Sa4OF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mn6SioodFqh1cS9syPcFNvOWFNtblwNocZ9kb4bU+HTRN4xH+4L/AFiFHiLcAfRT8abC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8F/9hP8E/iptQwEfYWafpovhAU6+J+2ZHuCm3nLClH4tVFhWA/C5bvhcl/wuQ/4Xp5P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6EAG8pz69hp0O0v/AP5wuIN7MdfZt/2Fmn6aN2E5HEvZUVFRUWErlu+FyX/C9PJ8L0sn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9NsrgU+ylziar0f9r0g/kvSs+V6WP5Xpol6eJcmL4XLj/isEf8VRv8V2+EXrmFcxy5jl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iKqch+29n/5lbhWAH+77Lv8AsLNP07ZCFzgucFzwueueueVJSTcFhZ/FUb8XVWIrEViK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vZlaBisxvsnk+wBM2j6NPpfZu9nVMUDxfZfJ9gCZtH0ae+x+BWcVxBOFDS6y+T7DHtH0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fyEK0twyuF1l8n2GPaPo026+weJRdpiuJNw2g3WTyfYY9o+jSbr+H+JaTri7aSg3WTyf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qqqqFVVVU6MkrklclWebktwozVfjVqAtJBcvRsUdnaw1H2GLYP9oqsQWMLmN+Vzm/K5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qGr1IXqf6Xqf6XqSvUFc5y5zlzXLmOWMrEVU/codg/T1WILmN+VzmfK9QxG0sXqmI2s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heqcvUuXqHrnvXNf8rmO+ViKr/wNDsHRVVWILGFzG/K5zPleoZ8r1Ma9WxesavWD4XrP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kbU9eoeuc/5XMf8AKxOVT92oqf7ALQ8CgXqJPlc9/wArmv8Alcx3ysRVT9ywqioqKioq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oVVjC5gXNC5oXMXMWNY1iKqVVVVVVV+5UVFRUVL6KnTRU/Q1VVVVVVVYliVVW557Kqp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X7RRUVFRUVFRU6aKip/s79Lgnjv8AY6Kioqfo+19VVVVVVVVVVV/2d+lw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Mpldvox0uC9kX0XMWNY1VVVfo9FhVFRUVFQLtfVV6K/Tigmr2Uoo5U6K31Vf9zpdRUVF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roRU491W6qqqrEqqqqqrEqqqr+up10VMjEqqqr9sPYoJ2itA/BNegenAaVvqsSxLEsWc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v79VC/8AbdIPxTo6ru3VB1b4AqKe9sWIVWH8qJ0YAUTA4Z9f+Dn63NlxaolEd1RFi7t1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/Kewht8NKKbsaqriov7/AOHXdzeHLl4u4XKK5ZWBGJRhzCuZ/SLsTe18bg3VSODtE3R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2+94NEJPm4hYVhQ7juqfF4CdHQKOtFIO/wDw77oJ0dNOgGiD63gBBqkZ3VLiKhRqQf8A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XoCbpc3VBTplx0v/AP/EADYRAAIBBAIBBAEDAgUDBAMAAAABAgMQETESMCATITJgBDNB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cHEFNEIjUoGRFUPR/9oACAECAQE/Af7WW7pxzhvB+UsYKSbpRP8AEShLiVFiTPx6/qSU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Kz8YH7jHq8Ox77J6I9ctXkR35VCG/sMt3qUJVH/SP8eov2FKrT1kcm3yZ/jG/lEoVFTm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Gse6dofETxbNk/OMsGUx4Hi8Ox77JEOuWrzI78qhDf2GW711LKcRfk1Y/uL8yf7o/xU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7YPRoy+Mj/Bt/FijKEFGVoaEYMDMGPJLJxMMxePZLfZIh1y1eZHflUIb+wy34VacqjXE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9fEqfjJN4ZTpuo8I9GaIt8EnaOhXkLwd43lePZLfZLRDrlq8yO7IwYtUIb+wy3edapTk+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FP8AKSjxksiajLKJVKU/dSPx6DhPKaY6cl+146toyMXg7xdmyV49kt9kiHXLV5kd2XhU2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8iDeMIjRg4LOyrS4rKKNP1XxyOhNEalSk9knzSn/ADaOiNsEhIwYs93TwcjkZvHslvsl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dl4VNkN/YXvyazsVOK90rTpKbyxeyxaOhXYvB76Y9khdctEOuWrzI78qmyG/sL3eTwslH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2w7N4WSnOlUeFu8NWV0zN3vpj2S2Lrloh1y1eZHflU2Q39he71Piz8b9WNp1Zwn/AEs5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PxP1VeGiN2YMGLPfTHslsXXLRDrlq8yO/Kpshv7JU+DPxv1Y2rfMh+lEqfFn4f6qvDQm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j2SF1y0Q65avMjvyqbIb+yVPiz8b9WNq3zZD9KJU+LPw/wBVXhq2LMTMmbS2Loizkjkj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9ctXmR35VNkN/ZKnwZ+N+rEZW+ZD9KJU+LPxP1VeGhW0NiMGLPYu7JlnJnJnI5DeRSOR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s5HJGUZM+UtXmR3ZeFTZDf2RrPsRpRi+StKlGXuxey4lT4s/E/VV4atm68JbF0RXscU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TizHVkycjmcvPJkycjkcrzI7svCpsp7+0yWVgo0nTmpXhqyRiyMmbS2LohrskRtgwji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gcRI4nE4nFmGYZhmPKZHd8mbVNlPf2RtLbJTjGKntEZRqQ5RKVaE5cMHHLwS/o2RqUp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aFZjYrYtLYtdEddkiPWxdcrzI78qmynv7JVoSqf1RJUpQptM/DeeURv06uT8tSVTIqkf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b9LDtDVsiYyN2S2LXRDXZIj1sj1zvMjvyqbKe/sD8KspRnlD/IqtYbKVV0pckVKnqPI/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6i5fxeGrYOI1bN5bFrohrskQ62R653mR35VNlPf2B+CTfsieIrLPkz8mlGPvFYPxVGSk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dCoTST9rQ0J4u/Gexa6Ia7JEOyPXO8yO/Kpsp7+wPwrVJKfsQ/IhWXGt/wDZXoOl7rRR/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/AGSrTozcUz8qUqc+UWcf8RFVH/8AN4asmchu+LS2LXRDXZIh1sj1zvMjvyqbKe/sjWdk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6WU6KqUsrY1j2ZWXOjGR+FP3dP8Akdoatj2GiQkcTFpbFrohrskR62LrneZHflU2U9/Y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o6JUoyeWcUo8SFGcZZRKXJ5tDQryFdkti10Q12SI9bI9c7zI7OSOSOSMmSpsp7+wPXn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lj2a8aere9mxPBkyMnsWuiHZIj1sj1zvPwSyJXp7+wPzqfJn/hH/AI8afxFdiWTiYtPZ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1sj1zvPop7+wPXnU+TP/ABj/AMeNP4iuxXZPZHXRT12SI662R653n4xjkdqe/sD151fm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P43yMTMmRk9kddENdkiPWyPXO8/BOJLXtenv7A/Or82f+Ef+PGn8RHExgbEYGrT2R10Q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9c7z8YywS3anv7A9edX5s/8ACP8Ax409XTGhWyMnsjrohrskR62R653n4YMEt2p7+wPz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Gnq3EwO2bz2R10Q12SI9bI9cleflJYdqe/sD8JVZUvdaKn5UYtSplH8hVZcXHzp6Fdi8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4Q12SIdbI9ctXn4LJiRLdqe/sD14RSk+OR/ixbxop/iulLkvOnoRmzZG7J7I6tHyhrs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8/FD97U9/YH4VKfMrSqz+Z+I2qnv509Ctgat7mbT2R1aPlDXZIj1sj1y1efgpJmUie7U9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eRGztPZHV/c9z3vDXZIj1sj1vV53RxHEksO1Pf2B67aWrZMmROzGT2R1aPlDXZIj1sj1u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p7+20tWwjiMSMDtPZHVk8XzeGuyRHrZHrerzujmciTtT39hfZS14MjZ2nsjqyZm3sx2hr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3q8/DHsYJ7tT+wPxjTj+6JrEsIVBtZJR4vHjS1b3MjYmZvPZHV+JxErw7GR62R63q87oz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sD8FapCXJsRW+b8aWhXfjMjq0Ri8IdjI9ket6vPwWWhZyS3an9gfhTpZ93bl72rfPxpa8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s+EOyRHsj1vV53R7Wlu1P7Ax3hUWMCHTk5ZMYK3y8aWraFkzdWnsjqyORyOQ7Q7JEeyP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3JbtT+wu6ESkkzOSsny8aQh3SMHEZU2R1aO7cUcUO0OyRHsj1vV5+EUcSW7U/sL8EVfm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JUP/AGmrUrN2bI3kT2R1aO/B2h2Mj2R63q87q892p/YXvw9WQ3kycmRqtEZ5Kzjj/W1K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bI6tG+R2h2SI9ket6vPwjLBzJPLtT+wvfioSehrF02h+9qXhIjdk9kdXy/GHZIj2R65a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icTRT+wvxj7IrfMjRTXuTjxeCiv3K/xtTtn2Exkbsnsjroh2SI9keuWrzIbtgwYtPZT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egxLBVi+Qit8ijorfG1MRgwYFbIyeyGvLFodjI9keuWrzIbsrO09lP7C93pzSWDmrZs0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2pkd3ZG8ieyOuiHZIj2R65avIirKztPZT+wvd4rLOEcGiq/6hE5tMhLkVvjanbJkbI2R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SI9keuWryI2XhLZD7C93i8CrCkmez2NYKksvJS0VvjamI4jiNCRgwMlsjroh2Mj2R65a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H2F78UyNT+SpUz7K1JlVrFqYrsjdkiGuiPYyPWyPXLV5EbKztIhv7C9+XovGTHjTtmzY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Jkh2Mj2R65avIjuyXhIh9he/GlD97TzKQ6MkUoqWyrBRWVandmBIwYGT2Q144tgh2S0R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dlZ2lshv7C93jFyfsRo/yas/1B6ZRK3xtAV2yOrsnsjrzyQ7GR7I9ctXkR3ZWdpbKe/s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C0YW7Rgo6K3xtTt7jsmcjIyeyOuiHYyHZDrlq8yG7Lwlsp7+wu6k0RqZP9GYwOX9WLRl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2wcR+xPZDXRDsZDsj1y1eZDdlZ2lsp/YX4wnn2s/1B6KJW+NqQrsi7yJ7Ia6IdjIdkeu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0tlP7C/HQprBKeXk5MoyRVkuNqfhm2TkMnshroh2SIdkd9ctXmR3ZWdpbKf2F78FBy0OE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KEo78afTPZHoh2SIdkd9ctXmQ3ZeEtlP7DLfhDRkXyZV+NqcORUpY91anfEuWf2P6uX+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EZKSyieyHRAyZRlGUZMmTKMoyjKGyLOSOSOSOSOSOSOSOSOSOSMkeuWrzIb8pbKf2GW7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9yjaVFP4iWPYqVP2VqfTPZDojr/IMmTJkzeZDdl4S2UvsMt3pas45fuKKjok8LInk/b2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fPhPZDoijgzgcDizgzgzizizizizizDRhmGYZhmGYZhmJGGYZhmGYZhmGYZhmGYZhnue5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ztLZT+wvd02iGic8ewmnowmsMSx7WrRw82p2hCcdvN/ycYWUUsY9rzI9FPsmR11vRDrn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UvsMt+ENEoKWyCw2h+yyOSSyU5ZKizC1O0q0k1ln+Jcc5/YpVpVKn9OiU1HYvyY8OTPV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RDsmR63oh1zvMjuys7S2UvsMt+Cq49j1iEsttlWS44tSeGSqrStTGVoU5R/9Ne5CFLkp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HRVi5L2HnjylBDgk0uHv/AMlD4/8A9JkOiHZMj1vRDrnq8yO7J+EtlL7DLfiot6H7eVO1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9sfsQpcZuX8k4OWng/w9Vww2QVeX9TKUpSjmSwTIdEOyZHXW9EOuerzI7skYvLZS+wy3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Kj/7RprZSin7srRSXtanf8b5ztVnwi5Cqr0+cidXEOaIT5xUiZDoh2TI663ohvrneZHd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ZbvTjyPRj/Iqb/kxIwyXuiksFb42p3/F+c7fk/pMl/2xL/t//gofpxJkOiHZMhrreiG+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PZS+wy3ek8My1+xyOaOSMmSv8bU7OvBPDI01F5VpRUlhnpx48P2KlPNPhEpRcYJMmQ10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dc7zI2XhPZT+wy3ei/c5HIyYX8HCJhLRW+NqdpKpn9r1MY9z8bj78XeZDoh2TIdb0Q65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n9hlvwyQhn3bEkjJ+xCXIrfG1PpmQ6I9k9EOt6Idc7zIWTtm09lP7DLfjGqkvcdY9Vjm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9MyHRHskQ63oh1zvMhuy8J7Kf2GW/L03jN4zcSU3K1PpmQ6I9kiHWyG+ud5kN2VnaWyn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xexOHJ4iSpyjspw5MqUoqOVan0zIdEeyWiHWyG+ud5kd2Vnaeyn9hnvwjByIx4k54KRW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n0zIdEOyRDrZDfXO8iL97Rs7T2U/sM93oxW7VJ8fYhFY9zCWiUVJYZGmo6KvwtDfTPZC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T0Q62Q31zvMjuy8J7KX2Ge7wnxFJMa5ezG5Q9hSnvB6j/gjPkVfhde/m3i0LR3fY7Q7J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7yI7svCeyn9hnvwTwQnyGlJYZ8fY5GSr8Lxlg346JSzaFo+DtDsnoh1shvrneZHdl4T2U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uSK08mSi8sq/DwTaFUOaOaPUG83hZexzORm8OyWiPWyHXO8iO7Lwnsp7+wy35Zd4ycR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MIdodk9Eet6Idc7zI7svCWynv7DPf9tC0V7+DtDsnoj1sh1zvMjuy8JFPf2GW/7aGrR3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2Q656vMju+TNpFPf2GW/7aGrJ4MmRNsdodktEOt6Idc9XmJ4OZzYm2JtnIbyU9/YZb/t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tDsloh1sj1zvPop7+wy3/bQsvB7tDsloh1vRHrnefhxWDih2p/YZb6sM4M4SOLMdELR3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1vRDrned1eTy7UvsL35pNkaAqKRiKPY9j+kcIsdD+CVJryhq/ue5gdodkiHWyHXO87o5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t/YXvyhSyKCicvFMyf8Gf5J0lLRKDj4Q1aO7yeLw7JEOtkOud53Rxyj2J7tS+wy34bKdI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PUPVPUMxZgyf6jiponDjeGrQ3bJNXh2SIdbIdc7zurNZJ7tS+wvfhSp4to/1HP8Ag2KK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BxwKTQmpGrSXJEo8XaGrJ4ORyMp3h2SIdbIdc7z8I5wZb9iW7UvsL3elDPua9rNkpZEPH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Tkcfa0ZZ9maP9StDKtTtHZgwYGJEeyRHreiHXO87oWEezZPdqW/sL3aKyyKwhoRJ8me0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0sT5IQv4KiwyFo+UeyRHreiHXO8/BPJy9yW7Ut/YZbtSVsk2Zv8AlV503gg21l+HHCyx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M/ceyuiFob8Hu0eyRHreiHXO8/CMc7OJP2dqX2GW7Ul7GGxIk8vw4pjkoIhUU/jaGzn/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3JPNtoaKizEhbRlnI97x7JEet6I9c7zuhmUVN2pfYZbstW/a/wCZUdNxaF+ZT45ZRqeq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xPx/x/SXhGWEe0yUONo/E/Yl8SNkftZXj2SI9b0R653n4Qn/ACeoSeXal9hlsQtW/a1V1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/wD1COM+5DGP6deSfJYPaA5crR+NpfEhZeDtHskR63oh1zvLopfYZbER1Z+9/wA2Dm4p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Kl6XstFflx/p2fixqLKnamOA5Y9kSSY1i2lgZUeIlMxZaEyI7R7JaIdb0Q653l54KW/s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CeSSw/DKFdPAnlDEPJCOWP3Z+5WZDoj2S0Q62Q653l44vT39he7UZGPe01bFvyaM5yTR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FT39iK4o0L29ycssgJeceyWiHWyHXO8uinv7DLdoSwyLMiJRwZTWGY8kRwZ9yMf3Zs2V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RHrZDrneXRT39hlu9Gf7GFsQ/wDUlDAmSkmRWRrAoJmngkz/AEIwxu2RviiUuTtDoj2S0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vLop7+wvd08FOpyumOCHBoy0Z/k5P9iKYoC9tW2Z4k58r0/FmbR7JEet6I9c9Xl0U9/Y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kX+hlWycjJkyzH8mTA5qJObl4U/Bmbx7JEet6Idc7y6Ke/sMt+UK2NkaikYRxZi6yY/k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h4Pwj2SI9b0Q653l0U9/YZb88iqyQq5/iD10euOuOqzOfOF34x7JEet6Idc7y6Ke/sM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5R7JEet6Idc7v36Ke/sMt/2Gb5MmSHRHskR62Q6m8En4Yyegz0JCX9XEo/iOqsn/AONf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JGGPsMt/20OiPZIj55MmTI2ZwcmcjkcmcjkZMnIz4rd//wB7P+nv3krNZRNcZNfYZb/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mcmcmcmcmZZyORyRzR6iPWR6yPWR6yPWPWPWPVZ6rPUZ6jObObOTMsy+uG7y/wC4PwXi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+wy3/bqWDmjmjmczmcz1Weqz1JHqSOcjmzkzL/yGnu9T2/IPxpcfyVf82P8ATn7DLf0a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rwd/y/0/sMt/RqV/yvasVnjiyLys2/L/AE/sM9/RqV/zf1T8j9NM/GlypRdvy/0/sM9/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FX3on/TZcvx1b8v9P7DP5fRofG/5/wCoboH/AEeWaOLfl/p/Yany+g4MGDBgU8I9Q9Qr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OB+LJ/jLET/GzKn5E6iw/sNT5f5Rgwzizgz02enI9JnpM9Fnonononoo9JHpI9NHBHBH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l/b4OLODPTZ6TPSZ6TPRPSPRPSR6SPTienE4ROKML/Yep8r4MHFnFnFnBnpyPSkelI9F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BHoo9KJ6cThE4owjH3PJkyZMmTP99xRwRwRxRhGPvOTJk5GTJkyZM+GGYMGDBj79kycj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MmTJkyZM2yZvl+GDBxMHEwcTiYMGDH3vKMoyZORyORyORyORkyIx2YMGDBgx/aP7Pky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MmfLJnwwYZgwcTBg4nE4mDBgx/kz+uZORyMmTJkyZ6MGDBgx4Y/z1bMGDBj/ADnHjgx1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JlmWZZ72wYMGDBgxbBj6ZHY/8twYMeWL+1+RyOZyORkzfJkz4YMWwYMGPrbtDY+nBgx3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HI5GXbJkyZ6MGDBgx9rdobH14MGDHmjKORyMs5GWORyMmTPRnwx/sA0L2OXQvJ9+P9kM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MmTJnzX+0C8GvDNs+Gf9n3ZPxx4ZM/7RPr/YQ/H/xABKEAABAgIGBgcFBwMDBQABBA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TFxcgQgIkBBgRMwMjNRYZEjUHBzgjRCUmCSocEUYrEFQ/AkU4Oi0eEVRGOTNaOy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dT8x6kLR89BqPqlTrtfzVY30eyAc1NEaFVmb9cUjKVViAVv3U9HjFp8wqzorXrup4La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dAW7RbWmtLaWAiYUR0OG01Z2jxVeIBXHarJrWB1dtxlS3Ch2rEzICG+QLVDa982l0lFe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+bQ2r4JmTV+ornu7MCtGwQ57ucVpyG7RuShZdSJlph9XpGYUvw+ILsTrBtyJhuDwtuAe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eE7FHBc6dHza4p+kqC5pkZIQ4+y/g7xRiQXVmcWkLbhtOCIexwnRXs6YOXT21g2qoz59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JCD+iLmNvR2LLpHgi3wMqG4UOx1XdLCcQ+0SQcG1ZCSg5gtI/wCcaNI5KHk1frK57uzm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VpyG7RuSh5dSLlph9XpGYUxMPiCcdZupKIwOxXYIwRYwkic7UVJrAQgIkEijR8yscDrN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GYRnIUCBGNv3SUYsIbHEeFMPmm31OjWktcbGkSUVz5TY4gIu0drKjnG9PEUSc581FzGh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l7NzXDwU5Fh8lsxXKX9S4jzVkRq9lEAwK6SOa0rJz1frKOO7s5rRcF9R3c4rTsEN2jcl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6vScwpiYfEE46022FVX/AOF91XFXyVjhrARGzktmu1eyjnmmV3hzXGWoNcQ7rJE+NIiA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kPc+pXlKaidE5m1M3qcINLJ2A8UQ+DJ6JN5obhQ7Vm0yKqxttqnCdPyU4LA7yK2oP7ruT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PV+tHHd2c1oiOY7u7Fadghu0bkoeXUi5aYfV6RmFMTD4LXn3iwHxW2xpXYq4FbEV4WxH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5bVcLtDmuHquK7SsIogZ9QU9HWq2ErbFnitoTaBMpv8ATM9oeCqvbJya97bHa2wdn8JU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x160OYKtinl1Ds6OO7s5rRE7Md3ditNQ3aNyULLqRctMPq9IzCmJh8R2u8Cu0rHDV2mg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WavZxyFsxGuW1Cngtpjwg1xPpqCk5SnaO+0ynIqJV+8iAbGMIRL/ALrBIJ2jtk5x7R8K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fJGo9wWxFBxT2NHYMihEcQbbZUtwodqhz2TdM2rpGuAtknggHbkojoTZgOku6KEKICJd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nTsd3h81oifmO7uWm4IbtG5KFl1IuWmH1ekZhTEw+JIogBjpTNq4FVpIk3BTa71VhGpb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+GoKWRv8Acd/hDSHEzAsCeGOE/wDCqWf1DSa3ihErlsQDgU58OJWdfI8aHvDgKqg2TEQy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hk7AYCAtJiwS2T+BQnpBL/veE05rrxZQzCh2OqMxRzlRPmLSfmpzXPILbLlpGkMM2mTQ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07Hd4a0RRM+7uWm4IbtG5KHl1IuWmHqOY58i1d4pNiAlVK4reC6FpNe6nSMwpiYfEA4d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xUKVcObR9SiZSm4ptECoe1erWhWtIUORM2meo2nYdZ+EpzQaj5WhP0aJ94TBRf8A9xid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njNc9wuM+FHsJn+1BkRtSK0zkVolv31G+UFpUIxKsnbKfVeXVlGzUNwodjqNY29xkujf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rzTw8SnEmtJ+ao5kZVyoQNn3inxPE6r86dju8NaGombd3LTcEMN2jKFl1IuWmHqRGvdV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n+JBjXTA4qJiU/MadIxFMTD4gOw1317lsRHNQLY06IL2MtBtkECWOCa9nZcolQTNVS4h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1A9hk4JkaIba1qBgkPeCmx2CqQJSTIpcBE+6KBlK6PSBI31lXhaT+6mzS3B905p2lO9s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ZZM20twodqQ4htDTNdI0ECckXMnIGSJhmcjJaV81aUwkVuluKiNZ2i2QUjeNWJnTsd3h4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5aZlQ3aMoWUakXKaYepEhgymV/TtcCfFdADtowofeeSqv7Qvpj4il+HxAdghrPmQFZqb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4UF0N5ZPgvZx5q0Neh02jdlbTXBWO9dUanS1mkATOsIhbW8l7WD+y4N/Zeyiy5ro2ubE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+RRa8ScKG4UOx1frKf8AMUb5q0r5qjSMtpFj+2z9wmxBc/8AzqxM6dju8PFaGombd3LT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y6kXLTD1Iha9ocT4quL/ABmmudb4mae5wkDxKdL8Rpj4imJhut/wrfgUOoG0aIcmzrGS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a08lsDo3eSdAi3i7UFLXsaC13mujfcWyKnBdPyKk8VGi8psSDcO0umlVeGVrMNRsRzdkq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QnRHXuobhQ7V+tRA9waekUb5q0uZA9opljCVDaxoa1zOCJ/A4HViZk7Hd4WZaHio2O7u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qFl1IuWmHqOcLwnAtFqcQ2c03ZqkLpKvtBTHxFL8PiBEylDqAVeoVV3ZNI8RZQIsN56M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FIX0aO8Xus1BSyH0c6vGaiOuNSam93sf7lKdo4JzIxlLgv8Aw/xQeiZMBB8baPgophycQ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V6wayaa5jp2yM6WYUO1ZMe5o8qHtcwmZnYnuFgJmu0fVQnvNzuKfChNLq3HVi5gn47vC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x3crTMqGG7R1Cy6kXLTD1OnMQSncnNDW2iyxOMeq+xP6KC2vKyxO6VtVtMbEUvw9xW+6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rbF2Qi1zGyNM3XK9QyPu6gwpsCcyTw6rK0IMq+0FgK6Wc/xeabGa4A/d8wjP/tfxQ+HE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NLDiujjDi6spQJVCZ3pwgaSWg+SnXETnSzCh24RswUTHd4WZaHio27nBaZkQw3aMoWUak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KYmHxAi5ShvApiNimU7Qnw21iTcZKHWY033qypyMkHWuA4TTtHbee1QIbjISKraO7pGc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EHgnte6RrKI4aQ5rp7ImnQ9PnWnsmV6iuZ2S6YoZhQ7cI2IT93h5loeKjct3OC0vIhhu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5aYfVxsRTEw/Ot35Li5ShrhoR9nWavaQSOp7YVhGqNUQujBAnbQHTJbxCBaZxeBFAylB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/U6MQR5TUuhd+ldPo5DHSsIsTWlvtZ20swoduEfEJ+7w8y0PFRd35LS8iG7R+ShZdSLl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TD4gRcpQ120OxCGFNjhqSPgrYfooToZNrpWo6g1KrBMqrOUa+aLbLNSswkHyXeTxW2xp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tkYSXs3gYOT2+BlQzCh24R+Sdu8PMtDzKLu/JaVkQ3aOoWUakXLTD6uPiKYmH5vt/KM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wQwofXE12S3AqCWOcax408qIOdHUFMOJErTPguzVwREUVIcuKkws5FbD3BbDwcaYhiTm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kEGxONy6ZrZs1GUO3CPyT93h5loeZRN35LSsiG7R1CyjUi5aYfV6RiKYmH5qt/K0bKeo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YUaPmp5UQc6Oo2kVHbI4FdHHaAT43J9a2HKzyU4cQj91OFEngVIxHT86IgjCYMuC9k9r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1OtYUxwfVqroZzMirYTlbQ2g7hH5J+7w8y0PMn4bvyWlZEMN2jqFl1IuWmH1cfEUxcPi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EMKH4UaPmNPKiDmR1G0mHELa7jbNVtHdLyK6LSG1mcHJxhNiw2zsUou23zvX9Q1wDhx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LmQwRhJezNV3k5ex0qIMV22RMVt6LPKVEfKUzdQyg7hH5J+7w8y0TMnZf53fktK+Whu0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w+rjYimJh8QI2XqG0HMKX0aPmp5UQc6OoNTZdNvgVLsRPAr2kObFtsli1SDmjAyoc6EJ1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5CtYQ+ag9G8tnNCI4zdatuG04J8SUqxnQ2g7hHwCdu8PMtEzL6d3GC0r5aGG7R1Cy6kX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MTDcLPgDZ7vjZeobQcwpfRo+Y08qIOdHUbq2XqcRxdqODJSd4p5cAC1Oa9pDmmU5JheA5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R4By9lF5FEG8UN3KPgEcN3h5gtFzL6Tu4wWk5EN2j8lCy6kXLTD6uNiKYmH5Su/NFqsC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2g5hS+jR8xR1IWdHUbTUhymmRZ1wDtJsSEwDa4UO6Y2SsCJgO5Gn2ZdyW1ehDaGlo8U5/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t8U+JKVYzobuUaZlYph1q7Q9FwXZC7BXZcuPor1f18PMFoudcju7VpPy0N2jqFl1IuWm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ZEViDIrjMr2bgaY2Ipi4fmO78uxcvUNoOYUvo0fMjRyog50dQU/1EGJUe10ltvaR4BdD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ivn5NRA7w3Cg1GzlaiCPulV2uqmUpLs1h5K1OiD6R4ohwkRQNyiV3EVRwWzGeFs6U5b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jSrmFdy0ra0ULa0NbWiOVsGIF/uhd479K78ei72Gu2z1V49aL1fqMzhaLnTcDu7VpPy0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pFy0w9SIukr1ZFNa94BkjEfG2j4FBkN021pUxsRTFw+IEXDqG0HMKYlGj5kdSFnR1G0v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+U/MKu4Cc5ItqMsMl26o8lMmZof0gO1xVeG5tf0TYmjRJCV01KK1hHjNe0hoWW3NCc9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+Xq7guw30VsJnou5au6XYPqrK3qrIkQLZjxFZpLlZpKsjhWRB6oTAcoXTsAkbJLa0VW6O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70VoNHaXbXeBWRGrtN9VeOsao4P4FY545rvHLvP2Xab6L7i7LPVd3+67ty7D/AEVzvRX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vHUx1CyjUi5aYeo9jyamCLWAEKu4Sskpw4jPVCJGIk3wpjYimLh73kPzdbvcXDqA69W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bJzXFQ6p7JnSMKIWdHUbS4Fkw5SMp+BvUmGIyfgVNsYz81sua5d2eVEmNJwTunh7Vbin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n9I0yFzm8VsPffYE6FGbKK28fynQ33igblHyr7quC7C7DlcaL1eFer+v0bPqWgLsN9Fb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l2D6r745qyI8KyM9bOlOWzpasjtKvhld1DKt0ULa0R/JbWjxRyVrYg+ldsjELvWppdEH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U13zV3rPVWRG+q7TfXqLguyF2Auyvveqse/1VkRy7z9l2m+i+4uy31Uad6g5dSLlph6k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oGpVcfBV2mbfFBsTt0xsW0xcPiBFw3IYUQ86Oo3VqxNtibGgRSIh4BdueK2obSifEzRe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ggB0rU+rawuOMkIHQzY29yJhwwCV0kJhDm2On95F8QzJoFHLcI2VDWuCuC7IVy4+qvd6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55XZf6LsP/Suw70VrT6K1XrtBXhXrRs9F+6XBdhvou6Z6KLDLBUDLl3QXY/dff9VY+IFs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mllWaUrIzSvuFd2wq3RgVboit0Ry2tHiBWw4gVtf0XbPou9XfNXfM9VZEb6qNtD1UHLq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sAcwHa80I8SCGk3NT3kScwXKppDL1XbF9iLR40x8W0xcPiBE3IUMzo6jdSxbTSNZzIk7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FEj6O4DZmQukLp+S6SHY8Ig30c6OW4RsqG6dlvouwF2VZMLRD/cua7IVy4q9y7bl2yu0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dd2V2HK53ouKvV67QV+tGc78C8F2leFf1lwXYb6K2Ez0XcsXdBdg+q+/6p8RrnTCg5dS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bhfV802q60IQg2fjPipsFQ+SZMzhcTTGxbTFw+IEXDcrF2lJ0pardSHmCLo0qs5XL/bmt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zRfSI4eLROVB8DQ4Q3SrWGnnRy3CNkQ3jRMy5jcLguyF2Vx9Ve71Xbcu2UNqaj/LouC7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3Ltldv9leF91dkeq7CtYV2XLjRerwr6Yyg5RqRctMPq4+LaY2HxAi4dVtAq5yBHFSM0Bb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7YtStW4oPgvlIzkjVE9oFCK55J4t8Ex+jRKvAtmoboktoSci3wNDchXSF5DpyWxEacV2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nQMNwi5EN40XMuY3cYqNk3K5dkLsNXYCsn6p58lCy6kXKaYfVxsW0xcOqs95XfASLhr7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+AvTYsGZq3qG8AWhRW1R2TwTfIqdUeiZEa0AtdwQPig8Ms8VWarbgri0+SnAfW8lUjtq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lDfAiPlWk6aruunJEwH1Sfwrbtb+JSmZUPAdKqJro33taV9RUTpXVi18gnl4E2ulYojQ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J0c6BhuEXIhvGi5t4GKiZP43d2VQsupFymmH1cbFtMbCjy+H0XDXtuNBDuyU6GDMNdZR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Rm+U00uubYi1wm08FMWwXKw3qYoeXdpomCoeFLaQ+HemmI/ijIg7YVaG4groo4Ff9iq8K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QCHXpsSrIO4ItZ2SZqKIjZTdMKNWBG3xUXo3lsyblN5JPnRzoGG4RMiG8aLm3gYp2T+N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SLlNMPq4+LaYuHxAi4dRVcCHDxXbCePKh3g8TT281I3KNBNwdcptRY8TaVUh7UMoNvo6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9iIitrRRYPOlmVyDI21D8fBVoQD+I81KKx7CtqpzCd0Eujlwo50DDcImRDDeNGzI7u3F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+cVBy6kXKaYfVx8W0xcPiBE13lbcMFWVhzQiMe7CiHEgym0SU4wbUI4UGLBlaLUHOijA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upIXprDZFvrIgtOOr0bXbFBZFmWcEYlWrPU50DDcH5EN40bMjy3duKOX+N3if84qDl1I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4tpi/EB+u+ZCvHVu6Pt8ERE7waraZQ2krpI1r/wDCeWGXimPf2Q0KRlzajFhtqlv79Uca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3jR8yPLd24r6f43eJ/wA4qDl1IuU0wserj4tpjfEB/wDzj1PaK7ZTCb6HTaJgoORq9qVi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VdcaBpUL6kHDUFNQEV5zkph3sfJOwamMitdKQFosVhYD6KQ0h5GKfCnOr1JxoGG4OyFD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VyG7xf8AnFQcupGymmH1cfFtMX4gP5dQGvsmpi0KZ7IorkEgeCiOg8eCc2iNIbBoscF5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ezw1BTNpkV0OkSr/AOVEGCY+KBVDBOxAbEzyUR8OsxwExapkzPUnGhuG4HIUN4gZl6bu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+VBy6kXKaYfVx8W0xfiA/lrhqk9qrQtuGqjvRTaaOl0Ww8WqU6sRGs94M+BU2R3T81KJ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D260KLYVaqxHlqDHUsvRbGlMWO/+roH7QbszTXMLA4W3qfSdkG7Xk0TNLsaG7gcpQ3iD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FYWhgkr3eq7Tl23Lt/su0rwuC4K4K5XK5XFcVx6iLif8qDl1IuWmH1cfFtMb842fk9/L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sPVWMDimO8ROivD2Yv8AlRYcYSew0R2eDpoHxTvFm0E17jM3aox1TIynfTfrCGCBNS+9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AUOxobuH0lDeIOZem7jFaQP/AOMbu+XgoOUakXLTD6uNi2mN8QH8uosK2xJbJmqsQTCa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IOZS/wDvE1L8KtuUWAeWqMdSGDdWCDoTaprSTjCE6qLXiTgq9eqZyRHgdUOaZEIueZuN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Q3iDmXpu7cVF82bu/BQsupGy0w+rj4tpjfEB2I6qbSpO7VERni1AiwhTFGjxuSc3xoha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TEIdVqpjtkgGaFRpdtzsUcOBF16j4o50/MaNl7goUPpO3PgtlzHJ0MN2m3pxrziDgKXY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ELMvTd24p+XrpdS/BQcupFy0w+rjfTTG/N8vyi7EdZwXCjxBXZKDSy4zTTQ+H43Yqq4W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aTWR4YEzK5VnAkTlYndHPZvmi2J0dcXzUoMqs+BUTMVVhCZvUPo5zrtuWiZj/hCD9ypN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ROmMNzrg1FkTtUOxobuAyneYWdDlu4xTso66fUvwUHKNSNlph9XG+mmN+b5/lF2I3MWB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61oM1aQHeDlVZKc54qOyKKrrL1GxTs6iZiq4bWskg8gyJATGu7Tuyh2emlzkvbmVZk71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01Cy0OobuAwO8wsyHLdxinZR1suqfgoOXUjZaWxHCYC7t6tEVduIOS+0OH0qzSxzarNK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6rtwD9auhn613bf1hRXPbVrFsraY3xAdiOtrVSVtBwUmm3querYazPAoVB7SforU4TE6y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w2LQ8x/wmRZbFSU1G/qJVallZdJBqVsUwNM6rbaHUN3BuB3mHnQ5bu3FOy7sU/8A5xUH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+qtcTzpjfEA4jrRitpjTyUobQ0VJ9c/o5bPiu7ngtqG4cqLDTsvcOaY4vLi20TW3CacE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0uhvGCId2hfQ6hu4NwO8w86by3duKOXd4n/OKg5dSNlPUvMQNL58fBPDOzOxF0QTfjcn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QHYjrRjQPl9a+q6rVCjCKL5SKfDMMENMltMeFtFv1BTh7HgWpzH3tpDgx1U8VaKPZPLV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Cue8Q86Zy3duKdk3d6g5dSNl6uTXEDWi/EB2I/z1oxob8vqudJ6J0p3r2sPm1O0hptFp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AOyRaojY8SVuynvh2tMqGiKARMqQmWMBKhxIgFWJKUwtGrMDWEydJObBhh8r6omiJEY0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szpn07u3FOyJuG7P/wCcVBy6kXLuMXl8GJvMvdDsR1oxoZ8vrXMJlJs1FDiCHSkU+HEs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h43LYJ5FGpF9RRDdG7AKit0eqQ8cE5sSdYNcLVomLFDZGbOc6qDYMKUOIdqyUlCdxMxQ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vDM6h/Tu7cU7ImYbtE/5xUHLqRcp6sQ2XlFkQSOrF5e8bvge7EdbzoZk62cJxafJRBGc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RWM7l/TgitKU0CG8eBTTArTnbKkO0WNi1yLXaO7aEieCgwhBfsFtuC0eJCBm105OEkHC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Cyp40PobuEPmue8MzqEMu7txTsiZhu0T/nFQco1I2XqqrRMqs/vXfsgyHKTOPjqxcR1t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0Q8nX7ERw5rvJ4raYwragnkVEc24mdDRAfVfZavaMZFb5LZ0MhOZpMKpiiyG7pIF8k6I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wh81z3hmdQ/p3duKf8tNw3aJ/zioOUakbLrhvirIw9F7WL6BTsafHiVUg7DPHidaLjr3f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LJuXTVdinYiOHNd5PFbTGle1gLbZL6Uw6LKc7ZUPobuENHHeG51D+lHdm4p/y0MN2if8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64IvC739l7VgeFVsyuRfCtZ4eGtFx+ID8R1vOiFk62zUDouxD/ytqQhgXJxhtqtJsFAd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ezJkmQ5yrG9GqK48lbS+hu4Q0cd4bnTPp3duKf8AKQ3aJ/zioOUakbL1U2mRVR/eD91Wb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9v8Az9Zqv5dbzogZOtY+IZNV8FyshNPNbEIDAIiGwl39ynFdPyoqQxNyDIgk62xAOExM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RQzVrNcnv/EZ0vobuENHHeG50zBu7txT/lIYbtEULKNSNl6mTQSfJSN6ERl4VaK7l4as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bLpFViSfd7+t50QMvVHV2HuHNSjCu3xVdna8VUiDn40MiOEwF0jQQLrUfqUKu+ZIvTf6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yfIpj4U6pMiDQ6huO4Q07HeG50zBu7txT/lIYbtE/wCcVCyjUjZeohGqKxcLeaa2HORh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kRCFDqvLqzpXJlQSefDViY/BGXu9/W86NHy9UdeszmPFAjjcfApzH9oUDMU6C+A42m1Q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UDmmv8DNBpY1onOh9Ax3CGnY7wPmJmDd3binT/7aG0Ll22rtBXjVmV5K8U2dQVEULKNS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TWDhZzTDw6MrTiL67kXRXOIYOKd4M2RqxMfzPf8All/LrZONs12goLwRIN6o6kgtppGN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55m40dHUa5s5rbhOW00c2rYcOTlOC6t5FVXgg0OoGO4Qk7HeB8xQ8G7u3FRvkrsj0XYb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q7sLs/urnfqX3/1LtP8AVdt67bl3p9FZGPoptiy5LttPJXsVhau0EOyV3f7runKyC9RG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Gy67HynIzTNILTtGUkINsy2stNzuXsSK0rQnsfffPViY/EB/LeTS5rCBITtTCWTAdeEy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bFFY3stMgnmKJmtJRGi4OlQGsE3HgpRGlp86ZE9IzwKL3WeAodhQMdwhJ2O8DOoeDd3b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koWUakbL1EDMP8pvyitLYPvRHBMjdICJykocQeMtWJj8QImuGkyRiMiVmjgvBy9k0ELb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WuprQpTNlqYXQmOa7w4IOc0kEysTjDBFW+acInR9Jxmj0EqpPAzUXMUyHOVYyTIlcFrS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wh0oZ4WpzYrJipxT2wxJtLqBjrRD0bZ1PBNhxCQCOCsiOWzG9QhCiBjol5Rfo9jh93Vh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Dd3bio3yd3iclCyjUjZeobAsqBdLpLnO2ZKIYL3Ma505INixC5s5oQ4bT4z1YmPxAia8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MM06Lm611JENtYi1Mhmcrtpqa3TWNk7wtUc6LB6SETwNyiPqymblFzKNmKZVMjO9bGkh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Be20R/JbTXsOVVnuZW87FDOjG++RnQ7CgY60XIoUSqJAzvX/AExNefBP/qw4tlYhFZDi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deWasJPx3gZ1Dwbu7cVF+Tu8TkoWUakbL1PSQwJLsj1UODEbKsg6G/ZdwOrEx+IETqJi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oKAQRsnrXUl7QDMSTHGDsv41k3+obMG6yalozmhzuCLyS1zkf6fSJA+IXtXBznbVlENs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ECo9pFqGkOH3a0lUEO2U7QiyMGByhnRpW3yNDsKBjqh5JD5m1RR/YgGwA6Q4IPlaWzkr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CsJKDk1YWKfjvH1qHg3d24qJ8nd4nJQso1I2XqGlzBWdPaUQcWzIXYho6TFAEtlsk4js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RdeqEXEzYFNvorIJcF7SE4IC2fWu1A0EFo4EKWkQfRMiaM2qG2ojpRXvbJbMR45qcRxc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NdBLa3ATQLT0ZHgEYJMptqzVeoIglKwoxOgeBJW30OwoGOrJpmz8JVljvwlRNIGw2rIh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iY8l3rPRGo+u7hLVg4p+O8fWoeDd3bin/J3eLyULKNSNl1w0XlOFz2Ap8TjVIKhy7dW2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1n4/ECJrgi8L/IVaBEq+RQVtq0YhoG1w611LAbppjoTaprSTYjXNk5dkOwK2oTvRWg0s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aHLzTm6RENQi8pp0aKx44tkmsiMDQeIKhPhlpNxlQ7CgY6vs2Ep4itFecwV0P3G2q2G0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fui7RyZj7p1YOKdjvH1qFg3d24p3yd3i8lCyjUjZddr/AAM08NMqwkfJRYRG1bzXdPC6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Rl2HWjVfm9w3++bfzNFw6ibbCvaDmrHq8KBLg6fWupZiEBpJIbOxBsF2xwK2Y8J+IRiO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Ryq2WomCJACVAERspiaY9j27Qmh0oFt0kejaXSvkpOEjS7CgY6sRkV9WRmE4w5yaZWox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cCJLZjeoXszWwcmf1DiIlW2xGWpBxT8d4+tQsG7u3FH5O7xOShZRqRsvUBzbuKEWcy65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rVq2Jjaw6QG7Vfm/LNqs/M0XDeXUtxTX1A+bpSKESpIGeyFbCjQvVHoNKcWfhcVHH9wT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cqv3vDiEatphsUOOWtLRPsqNlUWk4Uc9Z7XMLpmdiL4T3sb4LvnK2q7EL2zKvmFVa0Rt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9ahYN3duK/wDFu8TkoWUakbL1EJ9YGvKQXdFdC7YdKdqcwm1pW3Ofnqvx+IEXDeXUuawg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UsrTmEwQD0rJ3FtyrdCz1kiIkNzTxXszU+lA6M6YNpTA/sk2p7odZrwLDNVnmbjDKZzU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I9sMlp4hSeCD50HCjnrCN0v3a0pKJ0hOz4J8CBbITtXZHqu7/dd0UWuEnC/UhYp+O8HO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8rd4nJQso1I2XqNCxCgwmgVX3o/KQmNiI6wqEwAVtV2b4gRcN5dTOG4tKhvGk1p3tKBgw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wTCebpqtpEMW8ZLZcB9SaILqzSKK0aOTMWSKcx17WEL9SdCfaIbbF/TObLhWQcRtNdQc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pNbipSFW6SPRsDZ3yUTIocJwdWfdJVok5TlYulM6kqyiPbc4z1IOKfjvBzqDg3d24ofK3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Nl6jRqzZ1pBQ4bmze64o/LUeG4Ww3WKJP7tg1XZvghZ7wi4by7DUsJC2Yruaa952m3Is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XyaPVNbPtNImmQwWvY6d4UbKohFhsW29zsTQcKOers1uSHj0SjViTYL1EyLReX+U3Onf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BzqDg3d24pny93i8lCyjUjZeo0bp/KrioZin2v3Vw6aS0qNE+85NePvjVdmo2vh9Fw3l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slrlbCPJbTSMVIWlFzjVdwaiHWEU7LiOaFdxdLxTiwA1hK1GIRImk4Uc9Vwe9rTW4qYI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LUCK2VVl6a2FKdaadCHbqVUWO7Qv1IOKiY7w7OoOUbuMVD+Xu8XkoWUakbL1Gg5mqFGr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o8pOD5clBf5/xquze8rPgdFw3l2FIc28LbDStqFPBSiCWYKvCaLeKMKGyqfxFFzjMlMD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a2Yv7LZLSqroQ6cN/dWw3eitFBwo563Qw4BcWtqkzUVulbBc0ST9J0aH0rJVVVi6OWnFd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gucZ6kHFRMd4dnUHK3dxiofy93i8lByjUjZeoa175hty71/qjF7bpStTny2nGcgmiOXS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f+ZouG8uw1K75lzTaFI9G1Obo03tJsUnTH9p4qsy/h5ItdYRRXMU2fdCYNEjOr3VAVtO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Y6ScyJCNhkg2G0h0/Cg4Uc9UuiNJdWkndECK3iq8StOUrE7oy6TvFNc5xaQJWLvXei9l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Ug4qJvD86g5Ru4xULJu8XkoOUakbL1EMOEwoYY0NFXgjGLnVrVBxULA6pzfECLhvLtQ9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tzVdsNwI8ltCpEH7Loo1jHKcK0/eodFZFNay5OqvquZbNGBDArtsm3inuj/7gmcVF87a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5o8lF6eL4SrFDoIuzV4KH0kUlhMionRvaHgWWrtj0THxnsa7ioxYZtLtSDin7w/OoOUb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5KFlGpGy9RBiOaQwlQ6rSdlEEWycoU2lQsDqnN8QIuXqWvhMrArb0d3oq0uudhqd5PFb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tDmqb3tq8HeCIBmPGhjotratqd/SynxknR2zrOvVVkao3wXba5AxRYaDhRz1mva3ZN1q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no/FX0VujNWU9WDin7xEzKDlG7jFQMm7xeShZRqRsuu13goUKG2c+Pgg2IHTNti6YTqJ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y6pzfECLl6mHgjgvqoD4JE5q2GHIlwkQZdU7DULg01ReUSxpdK+Wt0AYDfaVE6UymFFfo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xMOJih7es03eKDYspAzo5Uc9aBlTIbGFrWGbijWAqSkG+Kgkw22jwRxX/i/jVg4p+8Rc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j5d3i8lCyjUjZeohqHlTsrlBULA6v1fECLl6mGivqoGJoi5+qNNidAcJECSOiOYJkm1Qa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kWANkWFMh7LokrfFAAzY4Wa03Ek0nCjnqud0lWRkmwxaGiScHicMlF33R2QoGVGTmIjw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+8Rcyg5Ru4xWjZd3i8lCyjUjZeoERl4QfElMCVi6MPIZ4KG99jQoZhGYA1fq+FFyu3eL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aTVK8D4IYmiNn6p1LXvE2ri04IRqzQ/8RQZXmGM4LoXEvbKVqbELwWhQMD1PKjnqxJNr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ojohsb91f2OtaVAyojoW2eaJ8WT1YOZP3iNmUDKN3GK0bLu8TkoWUakbL1DBEMmTtKraO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CYyJ2UxsISBGr9XvCczh8EIuXqYaKbMWvJcq0L2b/wBl0cbtB1Eb5nVOpbDZeUf6ptWK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42ISLmc17LSYgWxpAdipaV2gLOp5Uc9aBaOyoMXRwAa21LiESXDoyJg+CggxGzA8U7F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k/eI2ZQMo3cYrRcu7xeShZRqRsuuB4rvWqcKME9rwzpJWJsR5EgoeXV+rWs+HUXKhrPa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CBrVeNH/AG5WKYtpj/M6o0h8O9dHpDar0B+AhQxDvDgVoxZOoO1JNlWMGQmAEwsYWlvj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mzAUtIaRDlwKZ/TB7jO21Ph6SHtZeEw6O1zp3run+iquhbMqt2rBzJ+8R8yg5Ru4xWi4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pGy64levv/pXH9KtH/qmsiiTcEzLq/V8Frt9t62JhrtHjZqHMVsOQeRIzlRpHzOqOr0T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W0xhW3BTDCbVkLdbpNKuvqof042hfK6jlRz1XtLK1YzXRiHVsnemuc0msZWJrKjhWMk9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PZa0+KitFwdqQcyfvEfMoGUbuMVouG7xeSg5RqRsuu0+C7D1JsOISjEdDIlbLigyFOsf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CJlQ1muF4VjWqs++dBayC51qshBuKNftCIRRpOc9UdQRqxDqlakxKsgOHjr2JrHGQF8u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S1yAiPc4DxQIvCILhb5UdHDfJqLnGZOpBzJ+8aRmUHKN35rRMN3i8lByjUjZeoY2N2Cb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iG0MCYmZdX6t6t+E0XKh1H1GhsQWcDREq/fdWo0nP1R1B8soBB0ST4n7BSbtv8rk6IQA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xRL4ZAHFWwnKRaZqYbVHmi114o5Uc9WDmUFsJkzamVmCtMzmFEdo7AWWXLuii9rmi2Vq7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kHMn7xpGKg5Ru/NaJhu8XkoOUakbL1PTM9KGthdsoCP2j56v1fECJlQ6g5qIzXCYrrZY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CQNtWdSdSDO6qq8MluFyEMaTshWFpXdzwXtGFuNE/CsnRHXuaoRlOtJq0aIL2kp/9K2V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NHKjnqtj1iHMeqzgTO5dI4AF07lEzpxaCKpkonzCnOc0CTpWJ75S1IOZO3jSMVBy7xom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qRsvUNY3mhChdoiQRiOYC621QVDy6v1fECJlKHUHNRFz0HNQ5201xtXso/qrNtvkpR4R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KEjWZxaV7J5a7/CqxHAjgZXrahtKYKlWqmk3TVaFLolUEuhkmNJIDTMKDtVduXqofRxa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fRyo56tUCsw8E4uula0obJbfIFPzqN8xRfmOUTOnY6kHMn7xpGKg5d35rRMN3i8lCyjU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JEymf8p+kR3mtOViMBpsM7UyIHk1VDy6v1fECJlKHUHNRFz0Fr3SM1Y9qsIplEYHDzVb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S0qbTMah1Gw3vk8NlRXhmRUjfx8kWP5GmWZFjrHNb/K0erPtNuWiwyZNc+1T6Z5/dCd5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K+X3rZLpGTq23p+dRvmKL8xyiZ07HUg5k+W8aTioOXd+a0Td4vJQcg1I2XXDm3hGFGA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R3Zkroqh9L0lTzULLqjN8QImUodRVqghWw0aovM9S8qx5VsnKTtkqy5VIzZhV4e1BU2+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DM01IbtlOhvDZOQD4brAoAa4tAO0Sq+gxjLwmqsetMeNHKjnqw47SJNfaE10aqCJkTRd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LXaRN/FRawIPSFRA9pG2ngiVupBzJ28aSoOXeNDR3aLyUHINSNl6hr23hNfxvwKIdBMx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ah5dX6vc13waflKG5eLfBVmI9JceHindG2qDSdTo60rFsRAcU/8AqGtcCLE9rBIWIicm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nDdJGJEvo5Uc9Xo4g2CZz8EJHzY5Bj7w4gqLAeXX1rl2nei7w+i739k98MzaZakHMnbx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/nHd4vJQso1I2XqXQ4bpNNAfDMnBB0V0yNX6viBEwQ3Os30Rc7UNLIc5Viuk6SsLk06I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3CwyTndmHZapTqsHHxU7mDsiiM2KLhYogfViNN0041G2Xp0WHMJr3ur1rpp/Q9ijlRz1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q1wlOdqMSJ2j1EHMnbxpShZd40Pd4nJQsg1I+XcRm3S1WD4VvwQ6qZXaWyZ9eHMMnBBk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WkFs7U9pZVqia6Ivk/wKMUPdEb4HhTWhntNE1pDIp7DrFpudygtimTC1qhvhisRZVJQj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QcydvGlKFl3jQ0d2iclByjUjZaRDidlSNb1V7vVdp3qu25d45d65d670XfH0Xf8A7L7Q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SM2+2FW/CJ+CHVRA9odbxVsFq0mHDEmiiZuV41GubGLTJPi9MC1oTT4jXrwjUA+8ul6R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iaw9E6LVNQgWroItpHZKrM7t/7UNiwNuGfuoxIoMJ/wB4ELSmF208uLU1oeKwaLEyKYFY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iLqOVB3CDmTt40tQsu8aHu8TkoOUakfLS3Ap73Wk2LshdkLshdkK5XUzF8woeen6ve1/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caNLoeIonathz2qPDnOo6VLcFpGVMwpOoZCs08Ftu2fwhVoTqpVXSWfUF/VQnBhbbWaq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rZKWk6G4jyU26O6eVCEYMi7xCZ0RrQHfdPBMMJkrLTqHcIOZOw3jSlCy7xoaO7ROSg5R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dE4jg0ea75i75nqu9Z6rZiNPOnmP8qHnp+r4e2UxT/ah1UXGjSqH5qNLz0twWkZUzCk0g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gttjmq0EKs9hDfFStl4UhjCKo8QtpjStuAtqFLkrT6p0TR4k3+E6OVB3CFmCO8aUoWG8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UakbLSMDSM4XTdJDY2ctpVmRITgu1DTXRJSPEJrnWm6j6h/lQZ/jNIzfECPkKGsB4qtA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a2oE1G6RhYZijSaxlNWOCfjRpeelmC0jKmYa0LMEwhtas6Sa2EJkOmpNbN0xcmQruymM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wv8Au0FgcBZNGG8gnyTHskXETLUQb6LWkGjlQdwg5gjvGlKHh/O8aJu8TkoWQakbLSMD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ClOurmKoGgua4FdHFlWnOjmP8qDmNIze+L5K3rbvz1EyoazMw1i+JCm48VYHN5pzGOJB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lr3TW1o81twHBQ8oWkZUzDWh5goOdNdCEzOSbFqznKxNqOqEydNVozwJD1RiXC5oodkR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2tdI3THBbMb1Cguc5rgXysUHMaOVB3CFmCOG8aXgoeH87xoe7xOSg5BqRstIwNP1hD5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Fwnao2FPMf5UHMaRm3G6i4/C12CGsCOCta0rahehVocEej4USmJ61tGkZUzDWh5goGdN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GGwZcEBozqhMpHyTv6wNiHg5PZwvFFeBKtV4FFsN9QniojS6teZqE9rjWst5rR/mBQc1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O3jS8FDw/neND3eJyUHINSPlpGBp+oL/AMi/8ido7atQoQ2yk+w08x/lQcxpGJ3OwfC1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NptW1slReVGkyKse5OLzORojQ3Q+wZK1rgu3KjSMqh4azXG4Ga2weYUoj2keaEPpBV8i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U4vtYfkmksDatDsidCr1YjbbOCisjEl4mAoTKprgiY5rR/mKDmo5UHcIWYI4bxpeCh4H/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JyUHINSNlpbgaakUTbev6eCajZzXQvlEE52hdyz0Qc2EwEcZU8x/lQMxpbmP5Bv/AD+7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bTKrvFqiCvWa66jSaImNGl56WYLSMqh4dVsPcFV0kTH4gp6O2Q4nxonEdVFWS6WA+dgu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IfBEx4FQWtYWkPnaoOY6h3CFmRw3jS8P4TMDvGh893iclByDUj5aW4HUL4rpAK1nsTYB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EZcaOY/yoOY0jMfe13VXmi78/OwQ12OfcFY/11HaRo7to/dVTSGkFPLTMTo0vPSzKtIy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TQfCnOtJW0FjDKQmqsRsjTaJJzGPIDr6ARwTA5gbVM7NQ7hCzI4bxpeX+Ezn/neNC57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Hy0jA09IGVrZK2bz4cAq8Xajf4Rg6LfcXLbnbbamshXX0cx/lQMxpbifcthIW18GnYId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FsOnRVjNBUToYfTQjb5hGcNwIUWI375nSzALSMqh4azXATINya2Gzad2p8EM4UPpWtlV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54k96ENt0O/Ghp6OYvsUKo2e1wCLorDXBKhMfa0qGIQkCKRQdwhZhvOlZf4TOe8aFz3e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lpGBpdDiWtKqwWBoXRgVoYvX9SDWn93zX0BMwFHMf5UDE0txPvy74COwQ6uYMipRdoeK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nOkAXW2ajMq0jIoeGtDfF7AKmKlb0VSH2pzXRtE3yFilHfPwHgn9H3krEa3a40MPQseJ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gxRyQcJNd41UC+I0kearwHbU5X0Cg7hDzDedLy/wm80N2K0Lmhu0TkoOQakfLSMDS8wQ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/ddNANWIeIVsx58CmxZSNWRULKKOY/yoGJpZifzdb+Ujgh1s2GSY0tlK06rBXAICjNa9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a3xTXQHSPmulYLZgKUT2bv2U9FiAfyv6fSJ7V0/FCO2yvYRQxmwQLEx0q9YyvXSVJeSD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K1jSVX0c7U/HUO4Q8286Vk/hN5obsVoeJQ3aJyUHINSPlpGB1C+FsRf8row01pyLPFVY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FaGbj4KHDcZlooOI/wAqBiaWYn4gHfdl5PkUYXRhoPGiw1mfhKBHbHq1PEZ9ctomyKUB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nSn4hMiOhFzWngobmwYgqiVoUiJUCg7hDzDedJyIc0N2K0LEobtE5KDlGpHy0twOr0lUd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aFZwE6TiP8qBiaWY/EAodYx0N3tL5Lo9JBDgpi0ddsNLpeCtY4clWDSR40V4TqpUzQNp3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A2prdIfNhst4KvAfDf4hNa+FKZlMFNc0tLw6VlAoO4Q8wQ3jScibzQ3YrQsShhu0TkoO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0vcwkGYXS9JE6O6c10teJ0c5TUPSTEc5oPooIt2f8pjYriX3mdB5f5UDE0sxPxAPWAfd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RjX1mjVFYG1XlAi468bAKNBLHlwHgmg+JR1OnESV9muKDuEPMhvGk5EOaG7FaFiUMN2i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aRgaYnL/ACoudf8AkQhww4wv2UNzgx7nD0TIn4hQeSgYmlmJ3W9dr4VHq5C9S+8b6C89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1VbejVDXBNh6QyqSJ0QptB2fBR3dCysG3yUPDWZDFlYqIS+tWWldICa0rkIkPsr/AGVs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jqOTlEyIsi1Q4eLVZ0f+FsH9Ll0rHuNspHUO4MxQ3jSMiHNDditCzIbtE5KDkGpHy0jA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tJZ4ByqdG+pfKaqBxb5VkHxA97RxvQbFaW+E6CoHOmHz+JdeJ2zw8KbQDitLzoYGiDko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DWa9t4UTpZWDgo3JNxKkxsymmMC2V4TWtYRVM5mir4zCiV5FpbIEKI0sa6I3tWJzWDab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4iaitrGrZZQKDuDMyG8aRkXqhhuxWhZkN2i8lByDUj5aRgaYnJdNAdK26sugJMynRnxG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YlMTVhnQ5aPzph890s+CVtAPuB0VjZgFDo4cvFxuVY7cX8RorPKe4+NlGl503A0Qfl0Qs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142AUSMyqW3puJRrSY8G3zQDGXfeNMxftJzYoFgnMKLFD9p94mosYOn0nBRopIqvUXlQ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G76RkXqhhuxWhZkN2iclByDUj5aRgaXwocqxleu0z1XaZ6rtN/Uu039SeI15PjQ5aPzp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LV5USZtOVaIZp+ajSHdA8tc6aaCwtsN9EGdmwu0FCwWkZCmYa5MJ9WaILgZ+SEJ0Mnz1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OKdE6Rwc7wK9lpTwj00bpGyUTSJezsoFB3BmKbvEfIuZTcN2K0LMhu0XkoOUakfLSMDq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bb6rtt9V22+tL1A50w+fxHYHWNnTUEQsPiF0ekCzxUxcn403CitGZMykrC8c0yE0khvi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RIcnTE5Kq8Fp8100O225W2KTASfJSe0tPnRVY9wb4UWE+qsiv9V3s8U6FEqyPlQKDuDM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m4bsVoWdDdonJQcg1I+WkYHUdi5RGw7SJm9Pc25gm61GMJ9G0yJmnVzOqaHqBzVtEPn8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qXZd4UVIon5+CqPthm4p5F06Hw68nMvUmPBOrpGQqHhrsffVhzRm0z/wv7WCzzKjv0hg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XKHkpDGXlVmuqFgtPjQALyh0rC2gUHcGYpu8R8qOJTcN2K0LOhu0XkoOQakfLSMDTtGS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flqOyE2biQnCNKZPCh+CgDFW0Q+fxKDI3J1BhxRYf2WkQn/iEj40aXmTedEANcQKi7wqG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UzDXZXc2TWWhexhE/si9xDf4KNYg15FOjOb7Mk2qFkoAYxxncjEiEdJxPgoh7TC0qNWA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gUPPQKHbgzFN3iNlRxKbhuxWhZ0N2i8v8qDkGpHy0jArnRD6FpdIzMkIlWcrCFEfEdVB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5kgniLEDTNEwnVgKH4LR+dMLrbvhpz6oQ4vZ4HU0vMmc6NHyUQsFpGQpmGtDc/sA2raq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6lJkV1W/tKPCiOmIRDQnaOWCQJtULJQxsBwNUSW0f+n/ALVDabiCE4wp7XmjH6Qi2cpK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im7xGyp2JTcN2K0LOhu0Xl/lQcg1I2WkYFc6YkOJORLlbtQzc5EdOGP8JL7QP0pzS8Om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0wuf5Ev/AD7z6vonm37po6SA0Oq3gp8SQa4m1Mo0fJRCwWkZCmYa8NkVhm0S7KtEPmJL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IgbM8SnEWiZULLRWY4hyMKMB0krR4p0NvZDSo0ybgnMbFdUrixQ89AoduDMUzeI2ROxK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N2i8v8qDkGpHy08jqdMytXtvKLIgm0oPbXLh4nUiYLR+dMPn78t+ApxPVzCn94X0EwyO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CvB5IOfKYEqIWCj5CmYdWIjJTHimueACBKykPYZOCLor6k7DinFjWureKEUiVZ4UPPQK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NlTsxTMN2K0LOhu0Xl/lQcg1I+WkYFGl2jl3s60lpG2SG17CuwxPiOk2TwNlExHFxrca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C3O/3Ldu1+tfTfudp/K5xPWA/d4qrA/Upm06rGOdJwUZoiNmWkJrfDc76BQ7cG4pm8Rs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loefd43L/Kg5BqR8tIylHGiGYQBLjK1HSbK5M1GiG9zXH9lps2iYao1gse1OJ/FREwWj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dLRL8/HE+6hQ7cG4pm8RcqfmKZhuxWh/M3eLyUHINSPlpGUo40GI5ocZ2TXSxaoYTPyWk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dSfSCS0nO1fVRFwWj86YXP4guxPUGQJW1DcFeQu2FNpmmuEJzgfJbUJwQcOO9toduDcU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Mw3YrQ8/V7Rmesi8lAyDUj5aRlKONEntDh5oQ4RqO4lt2CdEjxmBjp7Hkuyz0TdH0Foq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9q80Rcq0fnTC+ILsx6h+VWtB5LagQzyXcywKeBwcoWVRrB2CmajnyJAU2+nVOFarITTR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+KqxL+pbQ7cG4pm8RcqfmKh4bs5aHn3eLyUHINSPlp+ko40PZCdJ6a/Se1+AJhawuFTg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Y6BWiA/sUP6ptV9EXKtGwNAUL3zKSu+A7sT1D8tEi5tbwnRErcXFQsFGyFMpsVRwmXdp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wXg/qZscWnyQ6RxdLxTiyVviq7pTlKzUYIsqnmg6DKdbxVQmViZJ1atQ2h24NxQIXYcu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2HLsOXduXYcu7cuw5dgrsFdgrsOXduXYK7BXYK7BXYK7s+q7BXYKiEiVifnQANgV4V4V4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Xj0V4XBcFwV4XaCvC4Lgrl2V2V2VcrkRJaH8xEGfov8A8K/9l2l2gu0F2gu0FeFf1sXk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9JRxonFeGDzXfsVkZqtjsVkdirNIINEXKtGwNFihU3/kez87uzHqHZaGZFeaIWCe38Qk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k0dK64XUmJBZz1D102kgoV3F0vGgUO3BuKGG8HBPz7xofzNe4K4LshdkLshdkK6niryry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0u0o1vBQMg1I+WkZSjjQ1tepVM7l9t/8ARfbj+lfbT+lHSYMau0HwURpuaaIuVaNgaYP5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5F1qfVdPYoh/LphYUzl0cT8QTIBFZrzIFBjbhQYUM7AvPjqncW0O3AYoYbwU/PvGifM3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fLSMpRxokugc+NXKGje0M5WzToTjHrN8F/SnpujJnNf9MNl9s/GiLlWjYGmDh76s+A7s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UBnoq0GGGG6yiH8tCK1k2zvVl/goWCc43ATQMN1/A6lVneRLB5ax3FtDtwC+xFfYivsZ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Y3L7G9fY3r7I9fZHr7K9fZoi+zRF9niL7PEXcRF3EVdzEXdRV3cVdiIuxEXZiLsxPRGy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dOxf7novv+ivf6LtO9F2nei7bvRd4fRd4fRd5+y739l3v7Lvv2XfD0XfBd8F3wXftXft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sXfs9V38P1Wi1IjXSiTMl38P1XfQ/wBS76H+pd9D/Uu9h/qXew/1LvYf6l3rP1LvGfqX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S7bP1Ltt9V2m+q7TfVdpvqrx6q8eqvCvFMbBQMg1I+Wn6SudAfEBIJlYhpABqWIaQKwY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cmf0rHQ7bSuih1j0YvNETKtGwNMDD8l2n87OxOtDzDUhAfgQh3iUlX0Q1HfhUJsXtgWq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DSHxO6Ik1WapoZWumnGrDkPBdNozrOLTrd270120O3AJomRNduJ6rtv9V3kT1XeRPVd7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13z13z13z13zvRd6fRd8f0rvf/Vd4P0rvB+ldtv6V22fpXaZ+lXw/0q+H+lf7X6V/tfpQ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WB234L7IP2X2QfsvsY/ZfYx+y+xfsF9i/YL7D+wX2H9gvsP7BfYf8L7D/hfYP2X2H9l9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9hK+wuX2F6+xPX2N6+xvUjoxbioHRMlWfIo1IIlmXcD9a7j/AN13H/8AsXcH/wDsXcO/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7F3MT9a7mL+tdzG/Uu6j/qXd6R6rsaR6rs6QrtJX/wC5V+kLtaR6LvNI9F3sf0Xfx19o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lbaoGQakfLT9JpJ0idRm1YmCHWbAJE6yZBhGcIy4ownT6AETXaiqvo1arE/FRFylaNlp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gRwXeOTqzidmjRzE7IYptII8qYgF5aV0UUVSEYv3RdS6Ge190+adBf2mapoY03EyR2nt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GswEuEhK5PEZtQ/dcNZtDtwCh7uUzKn/ADd3h81o3zEcTu0TKoGQakfLT9JpLIgm03he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9kUSZKySdFiV6zvNf7nqmw2Tqt8aImUrRstMHDdbte7Uu3u/4DOxPUOy0QsimwkKUYT8w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btcHBNhNtlxoiS4GzzFEPSmXO7WKmLjqGmXSOkiwONQ3jWZMwpyF6f0Ps4jfQ6zaHbgFD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vDWjfMRxO7RMqgZBqR8tP0nUnADqxN4FylpLZ/3NU4TwfJQjCeWku4JjnuLneJoiZStG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gM7MeoOWiEXGQqKx4VihYIk3C1B8Nwc00VW95E2QmEdkWURYfGUwpH7tmoaa7xVHhxXS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TKa6WrsKu5xGCrTrMpm5pA1m0O3AYqFvDMqi/M3eHzWjfMRx3aLlUHINSPlp+k0uivBI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2v8AxNQiGu5guTGsa4VXTtUPnREylaLlpgYfEF2Y9Q7LRONDDirGuGDkcxULBRMpQLDy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DFUUMPKjSIXC8ahoAbeblU6MTlInxRa4bdS7zXRxAReFUjQ7BcU5zJ2/sujh9kXnxoa4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ZsThHhCc+KbNhlX8FDqtAvupbQ/cAoW8NwUb5m7w+a0b5idm3aLh/Kg5BqR8tP0ml0OM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rtn9a7w/rTHaO6ZLpdqaZiaImUrRclMDD80y/LD8x6gmJdJd4OasiN9VeEQ7xULBRMpT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iFFAsLbdQ0Nd4GathN9VXLatqfCqyLVUa0XTmU6HFlW/yi37vCiGWRWFsriFbDhuW1ov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A76mp3RVOk4WUNoduAUPeG4FaRn3eGtH+Yjid2i4fyoOQakfLT9JpiQ4Q2zJdlv6lWiG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guxTXRgJEyvTMaImUrRMlMDD4gvzHq7zQxj6wI8k8CJeEG36kXpDIL2TZeZU4jidQ0NaO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KbAjQ6ruHgum0UkO4hdNtVwBeU3SILAHgVrFXfyoDWv2RwQfDLHOssRLgAQZWIQ+jImZ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owK/DZobQ7cAoW8N5rSM+7w+a0f5iOJ3aLh/Kg5BqR8tP0lHGkPgSvkT4Ku+cvxPTXxI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OmYmiJlK0TJTAw+IL8x3k07LzgVKLJjxxUN0J4e2W0E72jdpviqv4SnsobJwnL8SqAVf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c0yMwCm+zbZ4OXtGkUNodhuAUPeBzWkZ93hrR/mI47tFw/lQMg1I+Wn6TSXOMgOKnDc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5N/qKsiZCYQ6OQb5URMpWh5KYGHu2/wCCj8x6uo6a2TPrTqzDHSwoNRxbPwUyZmno2tc1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xCPQxdvBCsWnkqrHzdOhtDsNwChct45laTn3eHzWj/MRx3aLh/Kg5BqR8tP0mnSMhUWJ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6VA0tzy6uJjyUJsOdUD90xh7V5oiZStDyUwMPiC/MeqA+6LSvawxPx4qtokWf9pVTSYZ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GC2SrRdHk0cUD4jUOrCwTsdQiG2tJSiNqmkiG2tJVXiqaG0Pw3AKDvHMrSc+7w1A+Yjid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QakfLT9Jp0jIVGzhaPmH8qFozBWMhN3ghG0mIK3Bvgq8JwcKH5StDyUwcPhRVlvL8x6o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w81W0R1R3gVV0mGZeK2TSMFHTMNQ6sHBOx1ImVNyKJ0onJVGTlKaiZV9NDaH4bjC3g4l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HzFz3aLh/KgZBqR8tP0mnSMhUeHW26wMlAzBQnxo7mmIJyDU6LA0qtITuUZvCU6H4LQ/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B8BomY65cblY4c6Nlzhgrdoea9o0tWw4Giq9ocPNV9Fd0bvDghC0hvOhuCj4JmXUOrBw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qjcl9IUTKhlobQ7DcAoe8HMVpOdDDdoXNQPmL6ju0XL/ACoGQakfLT9Jpj5CumlsTqny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dHBaG2KCHWi1VXdlw/UEImisADhbQ/BaFkpg4e5bd1tUrx8BomY65rtDpu4rslh/tK2I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zFYea7DXK3Rncl7aA4jBSJMN3g6iI4vsbstVjwm4KOmYah1YOCdjqRMqZkUbkvpCiZU3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wuW8OzFaTnQw3aHioHzEW+e7Rsv8AKgZBqR8tIymmIwWFzZKNAjua4P8ABGJEiS4SHFQn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kukZcSuja4uPE0OwWhZKYOHuC/ezxHwGfmOveO11G0xp5KUrFbAauw5uBQHgJKOmYahx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0T4nUcYk5ESsTXQ5yDZWp9ZpNZV2giySiZU3LQ2h2G4wuW8OzFaTnQw3aHioPzEcd2jZ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RgaSfAKO58MAQmzsXdPXcvWkugtLHQ2TmVEdGdWINDsFoWSmDhq39fZ1V++1Rdq3b32V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dzmtLpeCve1WaQVZGaV9xythBbUJyueF2/2VkRqsc31pj4KHhqHGlj9Hds/eaU9zS8SE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IPq1bJUNodhuMLlvD8xWlZk3DdoeZQPmLnu0XKoGQakfLT9JRxodgtO+Wo74rJubdatI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35ai4ig4LQ8lMHBXe/LpfAR+Y65zL2kFh5LuAMFdEHNbMaIFsaV+y2Y7CrmO5ra0YnBb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7VY94UJ3i0KPgoeXUONLDBdMO+81P/6is2Vo1hB0oXXOCArQinSunqtofhuMLlvD8xWl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QPmLmd2i5VAyDUj5aRlKONDsFp3yyo7IrpOdd6KOIrpVhYtM+UouIoK0LJTBw9+eCnWP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eo8mc13gVkRvqrx669rR6Lagwz9KDWiQCj4KHl1HY0+zdZ4JzXNZtCWsGgiHGHjxQ2Tj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sNxhct4fmK0nOm4bszMoHzFzO7RcigZBqR8tIylGgrSnaREZUcyWyUaz3sLePBfaHfst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bIlRGxZAk+NBWh5TTBw95W/A9+Y9X3svqVkdxXs4cR/0qzRG/UvaQoA+pbV/knNIexze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goeXUdj1djneusyh+G4wuW8PzFaTnTcN2ZmUH5i5ndouRQMg1I+WkYFHGiJDg9s3JznF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a3FB8OLDLT/cu8h/qRfFcwiUrDToWU0wcN5vV6vV/wC3uy/ebCrfy+/MeqeIjnCXgu6r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ZqCI0bEShuC0jBQ8uo7HcWUOw3GDy3h+YrSc6bhuzMyg/MXM7tFyKBkGpHy0jA6hbMO8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JMbA7vhq6FlNMHD8j2q5Wfnh+Y9UPB1lG0QF3k8FstcVswhzKsDByQ6Q3UMwC0jKoeGo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3GFy3h+YrSs6bhuzMyg/MXPdouRQMg1I+SkZTTGDTJ1WxRW/ibNaPzTIfQg1RK9dy31T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ToeBokoOHvqz4DuzHqphduWCtt124LSMFDw1HY7izGh2G4weW8RMxWk503DdmZgoPzFz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SPlpGBXOghbbg0WiZUDoojXSnOShdKIPSStmtiDCKnChNYfKnQ8HUBQcNxtpv/KF3uO9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AdDdYokOTpuCAFw1HY7izGh2G4wuW8RMxWlZ03Ddm5goPzFzO7RcigZNSPlpGB1Irv6q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2wFZpkAr2b+cN00RFAcxv36dE+qmDh8BuPvt2Y9YYlUkBbN/h1jsdxbjQ7DcYXLeImYr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Cg/MXM7tFyKBk1I+WkYHUiwqwZN5tKD+nZEmZSCZEOksZPgpOcJCYmvZtDQbbKdF+r/N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6fwFdmPWBjxOdpRiaEZf2KppEMh2qXOuXaKm0zGo7HcWY0Ow3GDy3iJmK0nOmYbtzCg/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Bl1I+WluB1IsRr4YDnTXew130Nd9D9E1vgKdFxf/AJVqsUHD3HYN3uXgPztZuDsx6use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1x80HQ4BcCvaaO5oQPjQ6s1p2uIUnQIfoooF1c6jsdxZjQ7DcYXLeImZaTnTMN25hQfm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y6kfIaW4HUY3o61YeKZHimq1wC739lIRfUamjYv/AM0cVB33iuK4/kq73TYD7vfmPVBjb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yPimZQo+CZhQ/NRGznUdjuLMaHYbjB5bxEzFaTmTMN25hQPmLmd2jZFAyakfIVaJrim1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fpXSOiOaZykFDcyIXBxlaoJPhTo+d/8AlE0QffVnwHfmPU1YAn4u4BSba43u8aJuv4BF7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CZhQ/NRGznUdjuLKHYbjB5bxEzLSc6bhu3NQfmLmd2jZFAy6kfIaW4FGhz3XNE0yoyQZ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2Vs10XRVrZzmm9PotYN4VkyAyA2GzGmDnf8A5pg9Vf7w4/Ad+Y68N8FwrEzkgdMiVv7G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KJN2on+E9w23hSiaM70W1BeFCP8AaFHwTRXE5LttT81EbOdQ7iPKh2G4wuW8RMy0nOmY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M7tGyFQMupHyGluBRoc03ESUEB5cXTmmR2t9oZWzVeNDrOrLuP3QfCghrhxpg530wtS/4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68Mf20GJE7I8EWwfZj96IvKi0CgsiNrMN4XcywKs6RvNOYxznBxnbRGznUDtxc7lQ7DW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9kmi+1Mf0wFYTuTn9MNkTuQiR3VWHgLyiGhsOVrTrQeW8RMy0nOm4bsMQoPzFz3aNkKgZ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nU6NzUMNBJk27FVIPTNbfINXaj+iYY1avxrUws71fRC5/EF2Y64qOBso8l0mibL/AMPi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21pq2G5feHJd5+ysitVjm+upG+YdQjcJBBvhQ7DWER8yABcojx95k02I20thztRiOlNz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IbnHgqzYxe/+5FrhIjVhct4iZlpOdMw3YYhQfmLmd2jZCoGXUj5DS3Ap1LenbOrdamsY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H0wufvm73jb+V35jrzFilE22qbDRWbsxhcfFGDpAk4UVnXLtSXbarHBWOPqnViTbRG+Y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lS7DVsRl/apSt6NSlb0aAlbUKMeBsyunxTxFEnsT8BqwuW8Rcy0jMmYbs3MFB+YuZ3aN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NLOadjQ48ZLtf+ivP6FY63wqq9/6ExscvqcZtlSz5jqYXP3TfTd+art+NdsutfmPU1mG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E22RhcfFGDGse1NDmA28VbAbyXYcMCtl8Uc1saS8YhOhuidJN050RvmHVkV5dbM9nUdh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FVnuAb4lVy4VPFV6wqXzVcOBZ4rpGODvBoWkxH3ulcnYDVhct4i5lpGZMw3ZuYKB8xc9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fIaWc07GmXTQ0+HAjtELgQZIRYumwjZcLV9oaqkGIHOpZ8xyNtELn77sfJbZn+Sp3e+3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u8H70HSII9q28eKDIrpRB5LvQrIjPVWOGpG+YdaRXl1c3WNUhdqOw1j9K/8AGv8AxoZC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rYa1jU97ezcNWHy3iNmWkZ0zDdm4qB8xczu0bIoGXUj5DSzmn40k/wBQLf7UWRNLJf8A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PjJfaD+ldIIpcZSupb8138UwufVX9ZZ8K3Zj1Yc0yIU/vC+gaTAGye0EDKVNjnDmnViT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1GzYVtDXsHqp3nWdhrNZEbNpAUVoEgG2KHDdMBzE+G2cmsN6D3xIjCezIrZeYzMdaHy3i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huzMygfMXM7tGyKBl1I2Q0s5p2NJ2YXoumiNbWlKxezg6O0j+1e2htI/tKnBdb4caW/N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X+5rLR8BXZj1gcLuKrz2ZTmiyEJM8Tx1X5qI3zD1VrVY4rt/su2rSSrG9Q7DW71/qpOe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PJFroth8lJj5t8Cnt6OrFIlMXa0Ll11suqjZv4UfOmYbszFQPmLmd2jZFAy6kfIaYfNO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PVLeABkUyBpLNjjXYjsdG/8AExOiRiNnsS40j5rv8CmFz9wW/CF2Y9aIZdsDhrFrWtIJ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QlMz3d2Gv0kOrVutK/2/VXw/VO22ta11Up5rOLwLzrQ+W8Rsyj5kzDdmYqB8xDdo2QqB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p1LOlDtrwTIrbnaw+a7/AAFbRD5++bZ0XfAZ2Y+7HYa0KtBZa20ytXRtMxOai7MqjqqL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PZwDEmXlSrNiN8iiwGbbxqwuW8Rsf4UbMmYbtCxUD5iG7RshUDLqRshpZzTqdGxKgYaz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fP4DbSs99PzH3Y7DVd0Ta1W0ocHCGmviGbpyWl/MKd8wp8NkGJF4GyxRHFjmslxTMmrD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sxTMN2hYrR/mIbtGyKBl1I+Q0w+afQTKck2bQ1jbgoGGsPmH/ApZz6y73dJWK38lXe+3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6V1WsJJwDhJwvXRvl2lpfzSnfMKfBBPSNJJACNbpK3hVkjENngNWHy3iPj/CjZimYbtC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e7RsigZdSNkNMPmnUwjCbtOcZlQMNb6/4ph899tG+zFoVgl8BnZj7sdhqthtvcZLYiQ3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Rx8iE5kJsQF5mbFV6SEwTndMqJEBbFc+/gonS1Zt+46/Wh8t4j4/wo2YpmG7QsVo/wAx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1I2Q0w+adTo+YoMhPIYLtld4/wDStotdigyI0sefSn6v4ph891s+Fjsx92Ow1YGZF8Fld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n0r7NpE/CqvZ6O6GMETpYdXB8LVEiQtHfVPigIzapOrD5bxHx/hRsxTMN2hYrR/mIbtG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GmHzTqbldRKLCY7kjEYCTwrfdVq2bUSfx/xTD503bvf7hn15kfd9vuHzVo9zOzH3Y7DV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n/pXaiei/wBz0V0X0XZirsRUxzGuAaJW6rOW8R8f4UXMUzDdoeK0f5ibu0bIVAy6kbIa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SWAr7Wxfamei+1N9F9qH6V9q/wDVfaT+lfaD+lWxnfpXacfpUP8ApvG2ymHzps98VQFb1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HO7MfdjsNdz4QsH7qq9pafNW0V4QbVutKdDf2hqw+W8R8f4UXMUzDrPLqoeK0f5ibu0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Ida5XUdL0lWfZEkQbwZIRelk49kS1oeJ932dTbTNTl8BXZj7sdhrWWMHacmw4Yk0JkSL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IMnCeALls1oZ8l0datbNR8dWHy3jSMf4UTMUzDdmYrRvmJu7RshUDLqRsh17aDDhOFQ+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1oeJ98Wiepfv1/5nfmPux2Gq/pZyaJ2LsyYLmtQL7GAGTVo0Ngm4le1itZlTokCNEJb+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xR8dQKHy3jSMf4UTMUzDdmYrRvmJmG7RshUDLqRsh6i/XvoZiffF/wCabfcD8x92Ow1S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3xaV0sLu5XeC0aIPuumvYQqg8ZL/AKnSeV6c03h5Cj46gUPAbxpGP8J+YpmG7MxWjfMT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XUjZD1B6NjnS8AttjhiFZeulfCcIfidZuJpt913fBN2Y+7HYasheukbDiNl5Kdzx2gh0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RwI0V4FshYu46FvjJEve2sXztKjEGduoFDwG8aRj/CfmKZhqyO4sxWjZ1DHlu0bIVAy6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Hg9Ea9rQb0zooXtJWhrU+E2BVY7xv1mYn3z2Zqxiu3K786OzH3Y7DVg5gi6K6TZyRkYb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g/GbApBznZRYg4Ww3eKiNbcDZqhQ8BvGkY/wn5imYbszFaNnTMN2jZCoGXUjZDryHFRR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kVri7pCbAgXaPGAPGqmtEN4nZwUF4EnGYOqzE7jd8MDmO62kKyZwCshRP0ruYv6VbBi/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rNwdhqwcwVSMJtnO9d2P1Kq4At8C9d3C9UGno6o4Vl2dH9VDGj1JStq6gUPAbxpGP8J+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MxWi50zDdo2RQMupGyHXEr01+nQPZmysL0NJgQS519YWeqm/RXdE2ybbV/UaLV6adlX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arcT77k5pHmvL83yF5Ut1didy2IRl4usXtIwHkwKcSZzuXbgjATWy57srFs6PpDuS+x6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I7MWraiN+tq2eiOVy9nEe3G1WARMqk8Fp/u612GtedQPZBJaVtwXjlqhMwG8aT/zgn5i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nTMN2jZFAy6kbIeog/1BkyQM5yXRMM4MjbNdC2Yhy4FVXOaCOBiKH/SFpdO2Tp6ozH31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dmPX1YbS93gFOO+r/axTcWMPna5S0LRYkU/iNy9rpDIDfBinpESLGPmVs6OznatljBgN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RcBMiSmIZZ5sKnoemuyvX/VaMIrR96GqjyAfwxApwHVD6he1ZZ+IXdW7DVkLSu4iei7h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cmsEBlUWBDp2hr/ALYsm2Z1AmYDeNIx/hOzFMw3HaVglqMxWi/MTcN2jZCoGXUjZD1A0X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TmESZETmth9Zn4CpdAxv93HWGY+9LNa9X/AZ2J60NaCXeAU9JP0NXRiRd/wBuGuGiQP3K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kLBqkm4LomscPA0GQmfBaVX0fa0iTZtdOqE6FEJEPRmkTnKc7kQ9xdC/vdOSAZMOInLy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qt/p8cvZ/wBt66LTYZgRPO5V4BqE+HZKqxRVP+epdhqwMyc95k0Xoua57mi8hq7x36V2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5Ohsg1Hji5F7zNx46gTMBvGkf84J2YpmG5W0+SZitF+Ym4bhdrRshUDLqRsh6jpOlq2y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U6I+I5sjKxd7ETHse503St1RmPxBdiesmNmH+P8A+KbjVnx+85ez/wCl0X8X3nJzIFV8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iQ2GtqbQBCbG6O0cOCj9G3pXxbK7fujBaJChNcIcNtdwJqzVTTKsJ9Wv/wDhe0aIjDcV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JyMMiT+MN16Loe3D/cdQ7DVgZlpGCbBY6T+Nbipy6N/iEf6hw6Mfh4r7sKGEDDZID73E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/wA4J2YpmG423arcVomdNw3aNkKgZdSNkPUPI4OP+EHMsiC7yKig2EPUNr4ryJ3EpgnZ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W2CA7z93XyV81Zf8BTierD9JFnCH/wDUNG0JnTaRdIXNX9X/AKtFESL53BFuh+w0bjFcu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jntxCvOmcRzWD+4yRDC6K7wYF7LRg3ziOVukQIeVs19uifSxfa9J9FZpkcYtX2xjszFt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2hRYXmRNexitdQOlY1+IUTSIh6Ti2Fwmvbno4UPadVbL6VED6oDf9y4YYrpGeyj8HtX9N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4OXSaPfxb467sNWBmWkZUGQ2lzvJVYsQvd/hEBwJHBdMxxeB9zw1gmYDeNJ/5wRzFNw3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Z01WDdY2RQMupGyHXDW3mxRWRmlrpn/CiRJyhXS8Sopb9+0qHimZNUZj70mW9HC87zrS3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35aOJ6rpY8uk4Dg1HRv9Osb9+MqsHtHtPN5UPSu8htvaUAHtgaCPutVV1ujxOKmLQV7V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G6Kzxda5ViHxnfiiFSrho8GCStE8VZq9lbLzztU3Q7fxMsKkyKIzfwPvVR/sYn4XUVIg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AGTfF/iU2G8zfefLyRZEk5viOCEDSyX6MexE8F0sGVf/AP61nYasDMFpGVOYZMicXeKM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VXhkhyvDYgvC/wCnGY8DqhM5bxpX/OCOJTMOtlqyosoYtE+Ym6124RvlqBl1I2Q67Hyn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tN8E7RS23/biBQ3G+VUoRWV6w81Di/fnV5aozHfbfdw8vfM/fvM9T0sbvOA/Cjo2iGro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Qy2TL5UFrhNpsKj6Geyeym2ww2f3r1DhQ3mDBAlXPacvYip/e61xU7z4nWt1rVJ3tGed6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G7tBTgut4tN4onAfKEbHyG0PNMg6PDDNCa0uMR/HzVV4rQnhDRtJNbRnd2/wXTQhtfeH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GbmS8yr4P7LvIXqF24XqF3cM4L2c4blUeQcNVnLeNJ/5wRxKZhuVuo3FaH8xRc+7Rvlq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QIkIycEG1ZxTw/CVGbGMheE9zC4NJmBNW6ozH3zZRsrtH4CnE9QNIiDIP5R0LRTJv+9E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2h2yE1+hVmOY2bi4oPe2o6cp8HUdO2tF0w9mGLhiq8R3Tx//VirONd3idwncfFB1bo4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SRU0j9nUf1T60RjQB0fAKs7sRLJfiPiBwToUW4/sjoGlHbb3bvELpGdh1/kdR2HVTY4g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x4IueSXHidQJnLeNJ/5wRxKZhuzcVofzFEzbtG+WoGXUjZD1DIY+8ZKejxJ/2uVWMwsP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2CCAWzv1fq3a73HZID8l2K33Z47gcTr7XdNv8/JM0TRbdIi2WfdCbo+jivpT+Pj5oxHR3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jXY2AyENp5+8mRNLBPRN9jCAkCnMrz0mJteUIJzYbjI9uIb3KTbtykUGvOz91/FqGj6U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dD00WLHdw4BQ4MarWNgq3N8lNlkeHa0oiINsbL2p0N3C6lyt1IUN/ZcVDMGtNzpWlA9P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SWvaH1bBMJwaABIXKIa9WqqkSXjZqBM5bxpX/OC5lMwVm6XJmK0L5ifmO7RsigZdSNkO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G1m/hc5PEXRhXlY0mYKZEitAaPNQsur9XV3+8LPf9uvw/IBxOsGt7TrAieDf/AGKdpmkd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0Fw4qNH6RgdObAEyDpDQ5sG1wHFV4rQNJPYZwhBFkMmp953F5Vl26WoQ3Gz7jvwlGFG+0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kynxCNX2+lNINtjG+aEQ3zqmV00zS2dzF2YgQiw7S23EUnDVgZlBzIxGSrBovRfFlWrS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RD2vEIHi8zUR3C4agTOW8aV/wA4LmU3Ci2izcmLQvmJ2Y7tG+WVAy6kbIdcFdwz1Xcw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2Qw0+ChZdX6vfNytWyfyXZ775nWMc8bGIQv/ANto1rvMqKyG6Zh9qy6mI6CC6NGOyCnM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AApDcrtSSa5h9vCtb/cPBNis43+SdHjh+wPuGU/JPDob2sdIMDW7LE+C+5yfo0bvIBly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1YGZDpW1g25dG9s2eCqwmhrZzsWm4/yn6M6wys81Ec0SkJAaoTOW8aV/zguZTMN2YtC+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agZdSNkOuJ3K+D+lXw/0J0UMFQWz6NNZBdtm7ZUHLq/V76mrvyDZvkuO7Hy3I6zYbb3I9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Ae1ea0RyAZHb/wBT2gLxinNOkFxnPa4IxKw6MWzR0k3u2YLfAeKkpmizcbqJUBze025A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GwojtIj1Noho/YIPkAeIBnJQNKHYibD02J+A/tQ7DVgZlCqVu1wTg2daQRrgg1uK0lz5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UVniLFbqBM5bxpX/ADgvVMw3O+li0LOnZju0X5agZdSNkPUMhvdUDjKam8tr+LrSi3R4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6v1e9+FNl3wH5nVfG8NkJkO+DowrOxXc7EGZqIys6V3o3ivwMftu8mBQ4dct6YV3N/Cx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eYhuIUUuG24WK47i6F+LaZiocT71zsUG6O9jGHvJmrNHRq0F3R3dGZqKz7wFYJlbi2oV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GZAxTKZkEYrzsIvhEynK1RGtBDmG1f1H3i2qtIbwhukorfOeq3lvGlf84L1TMN2YtBzp2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XUjZD1Lo7Wl4Bt8aGiDPpDdJN/qpzN0zPV+qi2i34c26nM6sz9xtY4p0d/bjurJ0WA6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HVYwsm3gE4zbEg2Vj5J8U9vSDIeTB1DYbOyb6HQ27DRZ1FnU1he21RIf3IrekaniMHFg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4gmwAnZH/wBo03RfB1ZqieDtpOw1YGZQcy6JkpuAvRY8tJrTsWmY/wAp8KMPZysK0mf3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E3lvGlf84L1TcN2YtBzo4miyi5XbjF+WoGXUjZD1DWNEybEAO0BIeZTosZtaJM2zUDMo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d9kvgdzOpCZwnamwm9qM+qmQxc0SpEFnbjuqp1XsM2G9Q7o+0bJ+C6QOJdxmnPAlPrpa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4GipGEVjuE23oOFxUF3CMySgu+lOwU9SE9/ZaVDEGdhnaEB0LbPNdyxR3xzKv4BOiQ+z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aq0Z1Y0SpHLqb+v0r/nBDmmYbsxaDnXM7tF+WoGXUjZDrtb4lOjaQ4V/HwT4vSdHDYZN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yTInTE1TOVVQMDqnN77n8BuZ1Hv/AAtWiQvuw21ynuiPGz2vJfaGoaPAgOfbtOXlo8Kf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HWcAasQIxNJNjeA4onx1BRb1Mdviyt6KA/xatJc90Nj6my+J4+ShxInaK0GN+GJJA/hc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VokJzWi8qymHEeX1neCiMbc0yU9Qct40r/nBDmmYbtDWg51zPVWdZF+WoGXUjZDrtcOB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fBGEyK4Mda0jiu1pHooXTGPUnbO5QMDquz++pe5bVsm33tf7r56kR3i6S06KfuCqtLit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dIW9MGBMiQQ+DVdVxWkvJmYkUN9NYS7YFikb6JC0qTxI0VnxmdIfNTinZNino9fA9VZq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MKH7STyNkVR6zTfb9OeLkHfheE4/2gp2GtAzKMgneyZOp4UQMFHzK2kJvKm7ddL/AOcE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Odczu0b5agZdSNkPUNiQzJwTXNvvb5FVXwoocLCmQhDiCsZTJWj4HVOb31NWe5bj6/lq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/wBRqmRiPLZpuj6QJMLw6t4qCXtLa0V0SZTXnS2xITDWlO5aP/c5ztYYIOhyDuM17Rxc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fNFzzNxpgs4sv6k68DMv/I5NMGCYk2SmBcVFdFYWTfY08AomIR+WEcNaBP8AEoyCfkog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eW8aX/zghzTcN0toYtBzLmeqt6yNkK0fLqRsh6l8OFLa8eCLnGbjxTXsMnNtCaY7q1W6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/TqwsCop/wD5Sm9K0OqmYmiHCYPBR9IhAtPRnZ4LRMh/zTYuzVHmpxHVsKS95k0Ku67g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X/kcoZMN0VhYW1WukU7ZDKzphs5yUTEI/LCOGqRXDQLT4qF0DZOY6c/FFkUTaV3IRBFhX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BwWkZ9VvLeNL/wCcE3mmYbramLQcyG7RvllaPl1IuQ7i7N1Vu9St3a1eQ62+i9Xq/wBz3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v5wQ1IWBUT5hpj6KCel6Mm5aJ8v+aZw5cwvbQ+bVY+R86S11oKkezwOpDiG5/V2asM+A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0ZqhrNs3FNk2G202Q7kxn44gCcMAnYarYg5hQAdiHW7IUV8MycEPbuTyDbUXfxPVQXOM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Q5bxpn/OCbzTcN2atBzIbtFyFaPl1IuQ7i7N1FnvPZu97WfkGzrjqw+YWks/DFX+owYDj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CG6KyI66V6adJh9G9zCyXitG8i5uqKAxgDn8fJe0YW4It6QT4IsdwVqmyK7BNZOrK5VW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d34YchzUBn4WBRZs0hhLpgtdeoTBOxvFf6fA8X1kweL07DUtogZlGQT8n8UQMFpGdW0TK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cE3mmYbsxaBmQ3aL8taPl1IuU7i7N11u7AdTcrlcfyFZ7l4+5JcdY6svwuX+qQIRlEva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rJl010WgwXRYoPeP/wDi/wBNdHLXRQ+Rqma0ln/ajT9dUKt982NCJdedV8eK6XADxT2d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tFmrBZ/3os+QUSI7stChuixxF2wJPJsNA8IENQ2fhE07DUsohxHXNM1Ehsa+s7xXmqpi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RgMuJUdwtBdqBDlvGmYfwm80zDdmLQcyG7RfllaPl1IuU7i/N8EZe6Z8dY6sVnNEcI0N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nO1bWlmZ8Ag6BpRrDxT4c59NCvPiENQFV3ch1kuqsvNgT3/c0dvRtxTocUTYbwhEZXs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eln/AHXyGCiu4TqjknYIIqxWdYCUOW8aZl/hM5pmG7MWg5kN2i/LK0fLqRch3GJm/JV3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W9Rf7jOqz+7ZWiaV/wBt8irLjTC0hvagu/ZOA7J2m9Q6oJyVRjTWRhkzIv6jz1raXReE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47adindDpvRluyWOZNqrxHVokQ1iVEl237DU1vFjJnFCd6dhRLrpIct40vJ/CZzTMN2Y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LK0fLqRch3GJm+A8hbu0h6+44rhwam6gcLxan1fvNrBQj95uy5N0Sq4xDxHBOh6NC2gZ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Ftao4eCcx3eaOfVvUVmDZ4qYAn4p0Rwm1xvG4efBMhm2HA24nm7wVYkV3WMHiVD6SBUi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hQBbC0fbfimQhx2jQ6m3Ul1IQ5bxpmX+EzmmYbsxaDiU3DdovyytHy6kXKdxiZvz7erX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sOpape+YnL/OsWG9h/ZRtFPdxdti0iO7SoYivOz4o9P/ALoquP8AKLTtPcKjgPEXFM0u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2qpeL2nxGvVY6q3yCLp+07K2nuPPqbVZrCIBN06sIeLvFCHe+958SocSFEhyZc6c/VOiR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3KJGd90J0eN3sb2jj5J8X8V2FDsKPNSOr4dQAhgN403D+EzmmYbsxaDim4btF+WVo+XU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tnWW/mOTAtors0XK1q7PornLsqxg3G7rLd446z2G4jWDj2TYU3SIXeQTPkv/ANS6Hpoh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9EMF33T4KL00FoeHSa/iU5j7WuvR0Z14thO8fJedExqy4bg4XMb23eCGmRW1bJQWfhHi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ka0Go1vaY4THI0N0Vv2eBtRD4nwQgMvff5NUqHYK1WIq6i7qZUDAbxpmH8JnNMw3Zi0H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tHy6kTKdxiZvhbLcyhrVXdpthwT9Ff3MW2GdSM3oqjoXYfNPmJR2dtvj5qY3G2mxVGSB+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EaGw2A/7h8VXq1j2Wt8SosHSHxoEV21VnWaQmMLy4tEplSh2x4mywI1ztdqI7xKdFidp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rCrFdrTdfQdQeKGA3jTMP4TOaZhuzFoKbhu0bIVo+XUiZTuMTN+c7/yadcP4cVsHbG0x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4TemfVrGQTIsGR0f78kdD/0utEiRTMvlcojnP22DY806TasVvbh//FZr2UXq+mzVsRqG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4LNDHrFTQ4tb+BicyIDEMpmGXS/SqxdEfFIlN7py8k6LFMmtR/1HShabILPAKo0zhsv8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XZosVtFiuXmpoSQwCGvbuGmYfwmc0zDq7l5dUxaDzTcN2jZCoGGpFyncYuI6i73Lb78u/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lx7J8ENO0YbTe8b4hA8Dx4tK/wD07SI1Rv3X8CFLQ43Sw3Nk+ySbE/rYknWhQwx8o8MS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Uf8AZyquFV3h19qtU4s2g9lg7Tk2JprarBayAP5TYLne0/C0XIRoNsS4ifaCa6q2uBKa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XSRAW6BCOyPxldBC7Rv/ALQpajsEJ68qPNW0W3BGVFpQwG8aZh/CbzTMOpkQrB1jFoXN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YakTKdxjYjXv/O1n5Dd1PRRe8H/sungCeiv7bfBP0lkdxZEtb5FRdF0nRWmpb0kr1ZdR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rTGgC5w7TVsHpG/uNe2iym5bRkptk1n43qejNn4x4lwwCrd5GN8V66MVq5Ew8CYCjCGG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pkKuX1R2jxRdEMmi8lcYf+nwz+tNgwAK8pNb+EeKmbSePjTOgq00+dEl5LzV3UDAbxpu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m6mym3XYtB5puG7RshWj4akTKUNwi4j3Fb+XbN1t3a3dj1IIMiEWRZV+I/EjFgTfoju0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3/FBDXAlt48KHRIjqrBeSh/SaO5jZ2xGrbh9M38bL1svt/C+wrbYR5q/WtcFsMe8+QW2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4UAgf92N/wDFX0lx0iJ59kckbQ6rZUYmQoujPaJ13MBnWaojmCJC0cEdHO/zR6NgbPwC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GrQdAFzeL0IOjtFeUg3g1Ek1nG8q3VKsQotomFZerepGA3jTMP4TOaZh1V6tonRbrsWg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hqPyncY2I6qzquPX2+7Leps629X9Tdr29Rb+Qj1QIMiujjSD/wBnI6R/p31QlLsRhewq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XkHimt0wVXfj4FDRdHd/0zLXO/lCFAbVYKPbQmO85L/p40SEfVWGBGxsVuhO+hyt0fSgu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aWeSs0KJ9bpK0aPB/df9TpEWJ5NsC9hAaD4ymU8TrRGtrVBemtg+zL7CDemMh6P0cOrV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7ojosWVWseA8qKjR02kG6G1DSf8AVTWd92Dwaui0WVYWVuDV5m8+Ou7DU8dXz1ZLzo5b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Nw6mfWsWg80NztpjZCoGGpEyncY2I62/d7PyhfqW79d7qPWVNItH4kI0J1SLwiNX9P8A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EyHDDXwgLDxCcyFaXG0nXvV6vpi9HDZ0cJ1Vznulb5LS2vitY9snMlZMJ2kw5QriC7jY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h5UVo7w0fuVLQ2f0+j8Yrryq89vjEdecFVbOHC/cqwdQ7WkL1N2vOnkN40zA/wCEzmmY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NkKgYakTKdxjYijyV9FlFivXaXaXFWrs+7LN5s/NxXPrJwzZ+E3Lo4gAJ+4+5dJ/p8Uw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jALf72qcCK13lrveBMtE5J4igVZTsF1MR3SxGtidpreKZKG2bBIEiZo9rFFb8LbSpaDB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6bS3nSIvFz7gqujCv/d91V4z6z/8AHVOotV9IJXkrtWVNi+kbxpnP/CZgUzDdmLQee7xs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ncY2I1bArqLvyRZu1/5aK59dIGuz8LlUi7Pk+5V4LjBd4suXs3t0lngVLS9FiQz4hWRw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pstAwCtsXtY0Nv1LZe6IfBgX/RaCZfiiL/rdMqN/BDVYtbP8US0qWjsLv7nWBTjvreXD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5XaKm4oKYU1PXAAmUMo3jTef+EzApuG7MWg7vHyuUDDUiZShuEblTbRtWLy17vyPd+bCu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oxr/ADFi9rWbmE12IDsLFs9IzBy2NNjtWz/qURf/AOTiei2/9SjL2mkaQ/mtqHPO5ez6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QnuzWLtiGP7Ap3u8T1ztS5BXCaNEtewrkhu+m/8AOCZgU3Dqb+tYtC3WVEbK5QMNR+U7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1Alb+RrN2u9xeXvSzUOC57naFsuc3AqyPE9V37l37l9oiLaixD9SmRM+e5OwosVqtWKkB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/wCcEzApuHWXdUzmtC3eNlcoGGrEYfuuluEbEK+mxeFEpomc0PfNm+2blb+Tzgufux2C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9X9KG76bh/CZzTcN2YtC3ePlcoGGqI7ey+w47hH5aktW7f76LNa1We4L/wA3nBc/djz5K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LFYrL+r+lDd9O/5wUPmmYbszmtC/5x3fSJ+DlAw1XQ4lzkYcTkfHr4/Ki9TkVd+VLtzt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4I4+6DqPwUqPPrvpQ3fTcP4UPmmZd2YtC/5x3axMgN7UZ0k1n4RLWqRhgfBEtHSQ/Edb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79xv/Jtv5BKOPux2FFt3X/Shu+mZf4UPmmYbsxaHulqtsCJdY0J2lkexh7MPqZxITSV2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X7pobDFyY46Owkr2MNrdnhTfqR+Wpbu99N35Et/JRtJ3Qo4+7HKblZ1/0obvpfy0zmmY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yuVyuVyuCuC4al6vV6vV5V5XGicrVXivDG+aqQ5w9DF7vxIMhiTR1rME3EpuU6+kcvet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7CFLgrVZd130hDd9LPDo0zmoeG5XK5XK5A+C/0+i6m8eq7bfVWxWfqVsaH+pfaIfqvtDF3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70X+56KxsU8lZAjFWaJGVmgxVZoDl7PR2QfNy6TToxjO8OCk0SA4DqTqswTsyhcxr6Ry9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W5HH3aRuEv7UKLirirlcrqOC4Lgrwr1er1er1eabqY2QqHzUhcuCvV67Stifuu9b+pWx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pd+xd8PRds/pVnSfpVkOKeSs0eKtnRIis0J3qrNDVmitXcwgv9oLvIY5L7Sz0TYj9JaX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rdMiK3S4qtjxVbEiHmv9z1XZd6ru/wB13I9V3LV3LPRWQofou7b6LsN9FcPTdWYFRQoZ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flvFm+X9Tb8Ayjj7tmLxuDMo1JViB5KSuptcPVWxGD6l30P8AUvtEP1X2hi779l3jv0qz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yVmjxFZoj/VWaGfVWaI0KyBDC7MIItc6GAbEGQ4zWNHBW6WrdNerdMi+qt0iKeatixP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V2P3XdBd01d0z0Xds9F2R6K4e7ofNRB5Kfg4J2tH5dRf71t9yWalv5bKdj7umLHLaHVX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oNbAhiSuhDku8YOS+0Aclbpat0x6t0uJ6q3SYitixCrS5XO9V2P3Xd/uu7C7tnouw30V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804f2qIhhraRy9/WdbZ11nvyz3WU7N7vtE12fRfeVx9V2f3XYC7AXYCuCu/Ko1YXNDAq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Nu9268t5tpt6u386FPzfBKHioeKiD+1NPhrRsPcFvV2e9r97v/IhUTN8DTqw8VDPmnJw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V9N1NnwIKfm+Bp1YeKbjREHmdaPy3G3fL+ss+A7lEzfkyxW/kVmahp8lFH9xTsdWPy/Jd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knz/ACS3NRDP9qjYp+rH5e5rdzu6+zq7aLd8v/J5UXN+QbOtmNa338zNRDT8AsdWPy95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r29RfTL85lRcfydZrSos17verc1AxKGVNOrH5e57Ors1rqJhWdRZTZ+RLvexUTH8qWU26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4f3KGf7U3HVjcveVnuC3UsV+rPVs32zrfL3qVFx/JF1Fqsot62xW6lqs92DW5iiKPNQT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9yW++bPydGx/KXHrbdws9x8xRFHkoR/uThqx+XvuzqLtx8texWn8yFReX5hs948xQ7KhV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ou4eu4cu6/ddho+pRBGq7Xgeov3vz6y3rbdxtplqS9zy/IpUTl+Q7KbqLdazfbN0upu62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+SLPd9/WeW7Xe7yovL8yW0XLsldkrsldldldlXLgrwu0u0u0ryuK403K5XBXe9rN7s95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8ilROX5TuK7JXZK7NHBXhXhdpdpdoq8rjR2VcFcrguHwXu3mTTIG9SF3UWe/SomA/IFx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i7srs/uuHqu0Fa9q7z9l3n7LtOV7lx9V2V2Auw1XD3NZ+YbPyFx/Ib8B7w7J9F2HLuyu7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76rtNXeD0VsU+i7Tl95XH1XYXdtXZCuHp7ys/KNvW3/lO5XK7UuVq7Q9V4qwKZEgtmi33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ZPorIb/Rd05d3+6uHqr2LttVsUeitin0Xbcvv+q7J9V3YVkNvouw30Vw+LtvU+a2rVKc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nPaMSu8P6Sr3n6Uf6eG4nxdYu9b+hWuYfpXZhnkp9NUHg0KfTRZn+5WR4il0x9LVtxHu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IRf2W3Feea7b/Vd+9e1L4nnWXdfuu5/9vdRRyjrrirGO9F3T13Tl2FcPVfd9V22q2IPR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bf6q5x5ru/3XdBd2z0XYb6KwUX/nyc7PybZultEqpl4rYAps1NqKBzR6KIx5F8irlOIW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K9m4Gib3BrRxKt0lqqdLb5iS7TJYqfTQxzRbozekPibAr4Y8gxd4P0BSjlrT+KqiXRQt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dGPG8qs57ycV7OK8DGa9rFeR4XaliuoskrVY1dgrac0YlWxYf6l345Bd6f0rZm9WQT+p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S7a7Y3OW7lF82BWvYu8HorYv7LvXei7Tl9/1Vx9V2P3XdNVkJvou7b6Lst9FYNfy1L6L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ertznv3kr9e9Sa3n1dV8aGD4Vl38L9YXtY7cBarIrj9BVnTOwau4jfspQIAafFxmq8aO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8HFShNazG1VTEAyi1TcLT4qtAeWuHgpCI3Gqq+kPc8+ZXs3PGBXfRAiwxo5PDbVSO57v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1aiHDaF1FiuVl6NdWQ1YFcVsiRXtosIHMrdKh/wCV388GlWdKfpWzBinmrNG/91s6M3m5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Nbg1d+5Wx4n6lbEeef5Lt/L4l7lsC2r6bFtO5KwevuK9XK5XK5XFXK0L2kQMHjNVhHa5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q2IyeZTMRgGKrQ3Bw8te/UuVylIq5XUWqZEh5rajQR9YU/6qD+pfa4PqvtcH1U4EWG9v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4xqhWaNFLfGxCWjxig+G8Sd4rZeDgVONEA8uKLdCYIbfxOtK2nMij+5qLdLY2D4EKyPC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MOCSP7jJCvosm+IcjViBpH4itqKDltXs2RIh9Fs6PDA8CV7MQ4WAmnVtJiedskTFtncr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Bf8AhAQrMliqtgn5IgtPohUuVgmvBXrZc3mUVsNmrqazhVl4Kw+q23tGJVsdg5r7S1d/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q2dGcR5vWzoreb1NsKCOU13lXKJLa0iJ6rvH+q2nOPP8ALV35Ps90ceqMr1bGOEl3jlaD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4Mb4uUg8xXf2L2OjTzFbWiHpPJy+yf8AsiWuDQfuyU2xLfEqbtKicivtcX9SmdIik5lb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qruSm958pK1zvVXlSZFeOaB6R7vIlMbEgvrC+SkWO6P8UlYyO7zDVZCjnELuI1XxWxob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1vgbVZ0Q+hCT2A5Qp/1MsAtrS3qTtLiS8inQ26S+TuJvVmlx/VVTEr+bm2qTobC/8X/4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c4K5TqhWNC7IU4WxgqwiPB8ayHtjYtqC1zvGarxzgPCixXKwWnwRLxVVkyVcrVYq3gtk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iuyPRSF2CsaVYLV2gTirGzQky5Tqqs6TWDiUXhzicqrOu8FNswVJz7PKnaVwUrFwVklw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u9aLFtfmGf5kt99WBXUbURgxKk7SYA+tbWls5WrvIrsGqQjObi1S/qoSq6GK7vxIu6dz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JK5XFXFXUcFaQuJXEFWK2iyZKD6uyfO1SqoTtVwVgVoCsU7TyVt6ErStkK0W+aFy8tWx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y4oDgmGHtFB8Utt4JrmAW+SkBIIScGgeAUmh1XKiOidZxK7s+qub6r7vqu0Fa79lY6WA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XZXZXZ/ddhvorhq7V6v6o/DKc94tV9uradS7cL9S7Uu6q5dkr/8AK2nNGJXfQZ5wrYsL9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TfpEIDMvtFbyY2a2IMdx87FbokP1X2P/AN1bokOXkVs6JDGLl0cMNgg/gvX2mN6qT9Ji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9Xfsq/SMl+6qjawTi+HWxV0k3pIbJ+Pig2q0O4WKuAZngpl8j4SXZrYISYZ+ElViNqqqw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iSnWnipNmfILaaRivaxA1qMNjXHBAthPkq2kOqON01OJbzRPBVqqkIY9FItaUKNqqFe0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TWa5TEN67ty24ZlmWzVb9S2iJoTc0+SEzD5Bd5+y7z9l2yu04q1pOK7H7qxi7DfRdkK4d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thUhrnWl4/DyW73UXK5XK6i8KwhTNyuKuVq4+isn6K4rsqxWBvqtuKZ/2q9bKa7SXETu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+UlLoo45LudI9AvZaJNvi56m2BAb6lWQ9HBwKt0gsHgwSU68QjzcpOiW5kG7RVVwq4qux4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cXqQtkVYyTsFtizyVbZI/tElxUwEBVBe+8+Ck10kZshifktrsG+xeyhyB4lAt+6iC1Ew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aqC4cbkIz6zx4STbb/FdpvnarDMqYDYfKarOtxK2QWT4ohwdj4qVRwVxU+GKtOx4TVlV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RIzpoNMZ8kZbWKGzJXEnFdm1ELxVwXBSIp2VbfRZarb1Ki9FWmi1WD1VoHVXHqLDqbLV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vP35Ypn4FXUF0SLDa0XmakHPd5gK+IMWqx73YNUtEgF3m9d3B9Fsw4A+ld4P0r7Q9Vv6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nNTGkRZ5l9oicypf1L130b9S+0xf1LpBENZRDEkarbLFWi1nlTqmVPZXYV1HBXrtKtHe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I3oufWiO8Tau0G4oCuHK9CuTV4qbGl+K9lorZjxRdpDdmf3U32htu8JKs1jjDHFBjIYG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w2iqeAVsgfBSuKqjxVpsVlExW9EKkOJjJS6AyXYcFWqz8iVOULCakeia3wCscxWv/ZEM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c4cLkbXK0O9VJs5DzXYBxVkJk8F2W+iqmCwtVZsAT8ySuAwXkrAuwUZryUxTfq2lX6ti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bVF6vU1Om7q5Cm3WvlRYraJrjrX6wOsx3wU86Jjd7Lte6jajQx9S+0wv1Lb0iGOa+1N9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RfaWqzSoas0uEp/1EGWZW6VD9V9pBwBVhiuwYtmDGdyWzoLubkamiQ2/uu21mVqkdMi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zcryvBWmauVrVcrAuyuzRNHZtUpU2Ca2rAukhuk7/KAjMIPiLUWstl4iSuC9o9oXacfp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6OZZl7GDV83lVDFDONYBWRny/FWUmRIz/Gbk2tKsfF1F8lbarirj6KYh7PmtqD6KUKA0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eiqBD2oq+ElKuG8lJznE+K76J6rtRP1K0E812Z4ldywqyGwclcKKttFtGyr6NoyoDabK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UCym21WCmamKLVep0CRU502WrwKtVlFy2dec6Lab+plbr3qev4q1ytot62XwUnx6+6ns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o+i7xbLpq1WKXHUdDgwHRHtsJuC2WsZyTq+kRJOvE1J0Z8sVbqW09ldkKdVWgLZRJkrr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W6gtRXijZSIgc3BBwpumFY1G/wAl3blZDcrQ9qHSRDzKmSFwRc6GIjvFyHtZDwqriVxt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aXD6kNkuJ4uM12Wy8FY0eitCsXidS2weIUpqw0bQpvWzqW3KaErqNixcJrbsotVirStV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i1eSkqoVqtolTVFNqADqZ02qzVvKvVlOybVfIo9TLVkraL5KySt1Lab6LupmjruHweuK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1A2RouE6LWj0VjR6Uk2zK23gYle0jM5GaI0VxdFNxldqXWa/iiJK5WqSusQAbqTqlTAM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GKLQ2eCBisk3FG4N8ygBVV4ku8Hotp6FZzira0lOqTiVJsMc12GrsNBwp8VfRJ1J8VOS7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pyVqtV6kjahYr7+CNUhBSaFaFK1WI2WCkSCtvRvlr/207N6tV1EgaZzpsWyAQVNEG5S4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a2RKntIyK8da0LwUhTOg3rx1LVYrdTx171YpgypuVm6O1pqer978kbTp7pIBW9fbr1R10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XK9X9dYKLldRdRa8eq240NvNd6XZWq+J+lbMOK4qzRnc3LZ0Zv6lZBhBTlD/AEoe1q+QC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pD7PErvW8moVozz+ysjRR9SFas4+JNF80PFbRkVcXKZBVxK7Dl3Tl3MlKqrx6qwgq1y7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iVcfVdk+q7oc13bF2WjkpN8ZrZVtFimTRfYr0Sp30S4LyososovlRJvBYUBXI22UWBOl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U5X2qds8UC40eSsXiVtIjgrlMNCuQ2UZ0Sq6tgo2rVIGStKvUyVNT1thSfTJWhWanmhO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ypn1FitoKN6vUlKka1tFtlFmpwonRaVevHWkpdQdZtcGfBDD3zf1Mhv9nUW/suIxptIV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v9yrHSmL7SxThx4buasc04FXavtIgL/wNtK7wsZ+FlirNe+eKa2JDrS+8hWihh8JJ0LR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E3ptq2bi4oGGNjgrldTJ8aG0+FZd8w/UpEzf+EXqb2O5KbYDyfAr7P8A+ymdHszKzRjV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OWzChM/dW1HfSv8Ab9F3BL8bF3gZlC2tIieqaOniS8JqXSxA3FbT4h50HUsosmu6cu6f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W0GDmranqu0FfM4LaM+StCsC7sHFABjVY1tHmhI0X0eFN1ur4KSlqWUXFbQVmpKmSlRa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2eKPggV5KYuVq8CjJTUvFeFB4hTBokp8VbcqoMkLUaysFAvpu67hQPDUk40W0jqLV5K+x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tYtrUnapq63rbV5KamKbVZr2im2i63qTqsnNcvywSRejYrOz49TZOm22iQonRUDbOJQ4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urFVmuDvCVupVgsdHcLzcF7ICG3wDUXxi5zvNXK6ibX1Tipt0uIDmX2qIV7c1j4hbUQD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tn+FMiZVyBqiasbSIZhB9XiSg1kCG0L24aB/aF7NsR37LZaxv7qq57pHlRcpXlSIq4qS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q8UOCvVlqnVPou7cux6rsyZiq2wPKa2ooXeITJKucp1XHmu6aq3RsHJdkALgr9W2iy9T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at6kU2K+ixX0DUuomrUabAp0Xo2ralNeEqbFKVNkp+dGK2buKN4WyRRKV9H/1SNyFXUsU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RAUhRJWqxbLqLaJLZos1LRqA2rZXnRZSPCiSt1u0ZUeKsR1OFNuv5US1baOOtZuNqs13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63D8jWq0EdZJBoUokaG0+ZX2mF6qsx7XN8ZqQiH9K9i8PwVurOkoSZWrcAVsO6IeDU2uW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6lOO0wz6rYZFiYCSlAhtg/3XlF8Rxe7iXFVobwF7SGx7vEWLagNliuibCLAbz4rsUXLs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NMmixWWIzdZROtq2UTM1c70WzCfLBTqOXd+pTgOjYT6rajGa2nz5LtOl5LtRCrWT5rYh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S9WKxDUtp8qBqTovVitV6vU1ZqeakiFcr1arlYrdS25WdfYvNBeSIVlqnJeamRajZJGR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pymp0WKV6PihWNE1JETnRevFTolRNTXkpoEWBTVqkFbMYKQovVtFtNutJXqzqpCixWnW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GWpbqeVNito7X7K+mym1WBbJAVlFmpbRfqWa51W7Mzime6bBvN/V269xUpGj2jw1HoIL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wCk6M6StokHOl4UbBIOKlGlEH7rsxPRbMB/qtqA/1VsBwbirXvbLgQu04/SvZQiR4uMl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JXUWK5WqzXlJTKsClKSvHMqTTWWzDeeSshu9F3f7q5oxW09itihd5/6q2I9XvPNWsniV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0XYb6U360pkKVG1rXahlOZXnTaLaLlYrteXBeSspmraLbl4USV3WyNHkhry46kher1NbK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NBpmSvKmSmq3FEcApCxbJsW0irTMKxcKJAzouKuolJSUqfaEO1ZU2UeavM1sXoV+0rNw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kr1bf1XlRZrXKw/srdWfVedFitVimrtbz1AdVtjeaZdyU/d3bb6qbojBzXehSFZy+8r3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ei7bvRd5LELZjMXeM9V3jP1KQe31V4V49aLae0r6OKuKkGPmi2T5i+SsaV2SiHTBHBbQ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VYvAKQCMWLDsnISQbBb0bf3Kmb/NW0XKzWsEyuke2XkrDSZq1WXK6m4yVisaVOoV3Tl2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tOarYi2op9FKu5fePNdk+q2YYmfFd2z0VjW+nUWe4LVZd1UqQrV4La4LzosvVtNt6l1E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0+FBW0ECrrqbF5alivp8ChxR8F4qSbYaA4GRFExSFaptuU5a1QTpu1rNaxF0qbKSrKJe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7cOFF5GrJSvosotVlJPUWdTar6Bqt2GmR4ocLV5dbEcHyLeEkWOlMK/cbVYrlbqXq9Xq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Dqo8Au09XvkuPqpE24rbe1qsiBWxGrvGq2KOS7av/dTmq1FyuVtPjirmKXQtRtqDwarZ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7EQIIbzRAahUNZ/grNgeSmaNlxGCmY1nguzWVokphzeZWz7SJ5INq1WDgrblfRYrVsNJ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Oa+76qxjkK0M1cFMaOZrahptWGxgHmu01bUVq2olnkrXOVtY812T6ruwu7au7Z6KwAct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9EPvQptUqLFbRZT4BTXnrnUt1bVMcaKytVupZSaNmU1bKerZqWryov1rVJCasoE6PNFS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QkNSsVWNlB4qSkF56lys642c6LutlTOg6pJos1bFMoOFx6iXFWK/qSrDRapoE36tqvol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r7N+rMUmsOKsQ6yG+OGMLwNq5RdqsL5ox4kOZAnIhPLgyHwtkpapkJyXZN06CWMLgL5I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bO5EMlYJ2r/b/Ur9XtCauC2pBbNpW27kFO5ShCv58F2BNTiGTT90LszK7Kkrk585uKrL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bdahUFYqrO3jKkW2U3K00naXjRYpuiBqfIOi8l3JXdy5qVQuwXZlipuqqxoIVkIlbTaq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b54rbL1Y5wC7xysiS/dbcQnlJSX3/Vdld2F3TV2GrZa0UXUX9fZulu5SpsHUii1FWqUr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FFmrV4o0jUuow1SabKLFbSNUUeato/tQVtMpXqVHkr1MXKa81WoP7Lzps9FZKixVeNAE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drzonRYrRYpSs8d1t17KXBAcBq2qzXs1rpattmrbRZcrrVb1FvXeVHs75o13TPgFcOra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wtexv3fBf00eFUhusa83FRGRANkWeYT36KOi0gXhFjxJwsOrUOz/AHCHNNm6I2WzPohY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qiZ42rvZXWVTejKIXNJmARKSbO52ypVYlnkpQ4fMrtSVryrypTKmL1Y5VojiT5ravVaR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MmgZWK9XWKQE1aQwLi4+JVkgFtO9FJG6r4KTPVXkLiriuwtoBXLgF22hWvVryrZlXH1V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qTbBqXdVZrS461vWWaoYTadS5HVD5W735dRb1Viso8KbKLaLaCeJV9Fqs1LVNeatVlFk1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gpcVfRLUn91X0Wqy1SFPgVbapasxRNys1Jytpmab1IUW6tuvZqmdi8dS2i/Xn1lqkKLK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XggKLKbaLCr+ss3CRUiuhg/UU6fW1mB2ITWRXGQtFiY2NBq1fvkXqvo7OkIFoRiPaGu4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nF2ktMxcmPLzEA/ZTaZFSnYqr3Fw80Kt6n0t62YZVtVqmXgrsldkq0Fd4FOM8u8grGyW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KS7IVglrXK7ebNW3XnTfuA1Jy9xW9SdayifHUs1LaJq1W0TlqWqZXnRcvOmrMjzCl/lS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jRarVYhQaCp6/ihVp8NS+iS81bYhJjrFtK9GdFlupJo340i3rBq39dfRxpvVtEyZAI9G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1W0WbweM0ZodZGYyVdpmEWx9FcYs+00iSZMO8xVmiGaLEZP71UBVojqwfcdVsQcL1bEs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1OdXAlwobOM+7w99X2btZ75spmabULkKLVbYgNezVt17NW7VNE6J6khdRatlWXU2rwU3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1PxouokjMg6s1sra1PBWW6tvVeSs6mdEqJKfX2q1WdT5axV6NFikE9vEqob+PU2q33I9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orQ3g+snB0AslcQ+9S/o4svEREyoIokbQ8aonchUhgA+Sd0jNjwoh1g6bOBRDGCRE/Ca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WLz6mz3jd1titoM6LbFOi9XqakpLyXmKOOqal6Fa00GizWlqeXUypKvto2b15q6jyU1ar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0SomhdNXqatosVqNAUtzv6kee626spGiY6+w6ltF9M90n1tnVgVdryRESI6FZYZzTmmI6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mz4lyk+J0zG26wExZZcpGrLCitCdxkAU012zbdYiL/eFvVS3aXuCzrrKbaSgrVZSJK20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WvLWsouU9bYlNW30/wBtEqZ0TFNlElVV9ItsUpUzpMldJTnYraS0hSUhatu1CRV9It1LV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cjJCdNuqKbtewdZKjxVqupnSZK+1T1ZKSv3G2i/3I2v2eKbVixSeAcpGvXPBVRAnmK6P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QncrJy80+tOZuVjpt8aqaRfxslP3kUa7ZW2a9nWWdTf7htV3VWdRPWlR5UWIyUzq20WK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jxQU6JjUk66m9CStoCsosFBV+tZep6k1ZeqtEiZlX2UbS2eCFtqnxQ8KCeKrGc1LwXZ1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s15HrLaJ26t6t1pyolcrLVbqA0g6nnqeGpYOr8t1NPn1FnUtPgVAi8JoV9DhxPMInRWV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nC8attTmnjsAmbXAppnwQ6SUvNCdymRtTsPvvy6qfuu3q56tlB1NnUsuososvVqsVqFE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JrHqLKbeosvo8qLqJUedElJWi5ElWq2jwKn4KwIi8oUijyVtF81OSuK/+oSVlNyuVwkhR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tspupClO2jxQkdledFvV2qwTVsuVNtFg1ZdbfvBps6qzqG1biph4C9lGqodLVdPjqhp4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nBAATRbN48OKigvnIdTbvVm4bXUWDWsQmabNytM/cttE9S1Gi2nzolRYKPKi1eSsFNmt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o2q3VmvBW2q5GRRNF9MuCkrFejbNSCsElaLFJOBUjcqqlTZTbd1F9NtM5IWGifDwo81t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IRVwXnT5a1U30GsbFZRx6uyWpLUs9yWJr/HqrNWRaHKfRGSdVbJAns4qv9zVmjWrDyX3q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xibUpOBCmCy6Vln5Fs6k+7LOoNBo50kKyiyg6gV+uU5FDXsXKixToOoaZ0OxoKAUzqc6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UyXFGgFFNTROwoGgSpmKZI6pRR1SgUdZvnrnGh2KKApKA1GzE0KDQKDTx1DrgU3ah9wD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EU2iRlwT5kmSc1zpii7UB8U7zGr/AP/EACoQAAIBAwMDBQEBAQEBAQAAAAABERAhMS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bHwQMHx0eFQ/9oACAEBAAE/Id/Uim2t5ox4FgVG2nbRtVjH7nPoPB9KEBmHShLhNjEl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4RwEj4BJFuxB2cUWu/k8F2rJXDw/FDSnJLkrEuIM+3ckcuyc0XTfkE6yPYxYhXTXQmoo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gtSZcZKKM8VTztLWOP8AI30tcRvchmkygi7eL3CuQMW2fkfu6vTlLL3ek/VQHif9PM+3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FjsX8S09d2lUtzyRgqeRoXpO8vSC3qxxT2GJSQIi+u3GiNNmdEdCPRYmdR3rk9qQ5JSw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wT0FRabbUvxoRiT5ParvRutpIR1MiMUj3IE6W2ME1txosdyU3gg21dh07kF0dy1bMuqw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p7FzFItimUR2N/XgjTAsm8DwYQxYq9EaYrkTLf1OqGHduMTG8T/gtoRt2CmiyYnPJL2J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/wCGPvQwTr/wzd/ROMGUlvddySKwbAfnfkI7Cy+VQIyaQ9zYd3mi94jj5JFZ4HtBk1No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K5MSvMDfcGc0ZErXmDPCa0ts0/gLi3aTJkfqRmLii/8AXcWPyy9OT8WPsEat6rRHo/QP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qfwReDVGl+n+rqeGqjzBgqeWb/wemCK7i04EKFtJgu8F6Pgg2rjQ6K1IsOd1NO9Z1NTV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LcED6kKjgwSyHyMmiVyCOTem17VhbEdabTWadxm1IpNOlH0RilieCy6VSoqQhimtpHjb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yXpFj3O3o4JpA11rJNIjRD9V0307G9dxkUQtC0baNjI3ur71faLiRhsnkVkpYH3pDyx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5hNMSjpu0qTqRuyafBNftDJcEDFTxqrjUwikjO2p260sS2brozPoffV8b6DuFk9pkaIc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g2AZckYyeT9rkZ4Y30wrTond9BO2in47HWZC7DVFLZhlDe7uh87hmxItQnIRpzh5j1I9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Qj+Y/tjwlSf5P1dTwmjzZgqeZ60vI03p3HgYiCC3sQi3B9FtkS+CHBvX2pfes6ordDL0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bHakckFiSeCSelFSawdqRpRqjV3LdjqTBPSvsR1rHorTEkJETjRkvWCBl8j5o30JPI1yW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0ml9EVgjYV7029Jei9HcWtaNqRXaj7H3qRnwbm6TljnvZwZD2HJuzuQpv/czi9JLUS6Q8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WUOwf8IUCQwqeLqThynDW6HniEHmt69lZj6uHUI0Jb9IuUEjY3wMknWh35DRKjqMzgl0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ORESjq7o7yzciV3Wd7sJk4XK4CblIiAk5enL3fR57XGp+kx+2Dw19n6XP9MIvEqpfx/u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Cp5Q9Ta/oWV7aUIvzSC7MHWkoaavJPQyOnvSatUvTcdyDNb1tSBXZtpms6++i/FqMy69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miIikVKsRvJBYca0pwXWab02IIpDfSj0OqCPkhipmm+lYO463pBvTuYr2Hvm53VeabC62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oj09tMfwLc+9/epFjjQsffUb6A0ZE+HAYhfpA3LN8qS19i1I1n2Rtr9g9lKY9F3G8jsy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vi1S1tydiOTbVwxbjdIanYflJbq7QTncT3IlXi76VbFhglL7QfpFiulfBeiCu9DdGEPS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Pr1bnFIoq7rQ/wBuh+vfSZetGrvBPCVF/J+bqeE0eQ+jBU8o39Z37GSLnYaMCFS43sQc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FI6XrFPYwKm1ku53Ip3N6b6IO2nuiaTyNztSKe4jseSSSC2u+xHJHKSNb7ljI06dzakd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olHYjl1ZpixoV6tOaPNHesNXEYIo5rNeudCpkTgY6EVjqPwdxELRenstT1xqejfUqLOv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bbEhL2d0Zh+47HYkly6Y5gJ8D6XMlz3pH3AGQUCcgufM5tO4dnDr4ugcVHdpDhecVOyET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t527FQ0AL1RpDkeAsykn3gR9SkC88yM2QvC2Jsr4KnkaU9wTCuJ4PoMRAe5dCTz7XGoF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mi+Vp8v9ehH/AAeR9D8e5Z6eVIIq8aIpb30Wk8JUX8n7up4DR5AWFTyh5forSXWoVUFz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mS+1hVvwdhEGS9ZIbIa3p7650pyQlinVpisc0jeqYzY7kEJGCXS4nwZpcsEQqb5NrkX0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qZPeiCNZ0pHcgjNlJrfAnyPRfZncWGor7EntVI3rBeqagZMl9rUIgijLaH/I9U29Htoe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XvGXsMlK5Q3JF/iIRoXiBWPDbF61fCDKDs6XJLDP/AKA4c65pnBmr4tWwloe+4ipgk2wP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FEbBEjxJwWGvEJukbEpJqJ3Y9drKOgydMk0JzY92Q0kRIubCdvCxOzhBkC5U8J6ABw/1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VLqLw495LrY/+On9fQ/Ptr2/g81/R+Pc8xq3/h8lUFeBfVX/ABI/V1PFVR5AWFTyh5q7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SeGw2o1XEHcfoI3h6dVmkkXKTsTJNE4pN6OXg2MmKwubkjXB2NsMtwWXNYp7kfBHAlSx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1e+q3FXTY7DSSzNdqW5NqZpKNjew++qaXMC6iTRjQ6SWeS/IyT3O5cXBD2JdG7URC3MG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HBdUeSF7l6dqxWaMXaxgn2L9CJsR10Rwe38sehDm4qqSL0eRabH9WvR4kGQ05gTZbgI6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WPODUMfvcHkDbcmcUVpnBrJFBzsPeIudDow0uea+NVHbnvwMbWfBOe6HmTmGYIMw1+6IK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xfKakKubuEyWJWLF+g6dk3Ob9Cf7MjL+GWY3GRacyebp44xpzDfE7i7lazLylJfKgZve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lJWFoUmhlrFrttpwfyxh6jHp+a/o/Tufn6fxxo+kKVeNrb9f6v2eFpAkeQFhU8keaIuj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Xfd0INyagM0MgtOj2rYyQxEkdSwo2Vegj2LEwyZJJ4EnuNSbWHJgux5uK6gS5oxehcl7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JoVJG3qg3L1irI+a23ItYgdjIrHc7G+ncgikokTLUsSptR2Ey2y0QRXGiTfR2OtFgmsp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FWjtV4PIiOMG+TJDIYo5J4LMaPekEVjS/Sato7UVIotU+h576MWpddgsJjMvv1xIDVPD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Ym9ROR3kolE10WhCoscIrXaGU/O6GTV4uh7t2U0RDWSXCGvBKNoeSBr8DyRgBYz1VGiL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cl+jLmTGlwKUMwNhJE+DXUeHUyF9lXx5uedoUmNGyRc2CDM1I55HnEmyohn4O4nPpmty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qLDWn8nTSJ/j8t9Hm/6ft6EqzdLRH8X0ywXgLXgJyvW+v910qwWFTyh5puLDNnfYc5Iv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LTEHDkbkhruMnpuLsz3M4LRiaJ6IkiGW2OBcUaI6qmCN69idNiWTRZ1di7zoWSKKI66p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SCIGlxciNCJEkOKXFR1g61tuTSIdJ2ikdae9GOvakijRCpKrCME6ZLCJe48m2h30d6Mg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/r2pvRen5/6PA1Rd44iWMsifZkOuLDqIf88BOGOszTwQ35XDZsf+RWP7R7kmKbwI/hc8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xsRvfREPrREeEmruSfenloyRZtfDYuTW6TLgsTygcTWiN0YegaGeG1ph/Fjzv1QsScyx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S3C79mnF/Lf0by/0eX/p+rp/P9Yxf2wvA/m8VHhRV8gYKnmmb1sU2Kxkqlret44mtvBYz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20pwfI8i1++OawhQthtbVuKnc7HU6IdIeVZ1J23M0habELa1IM6HkzjQwM7UyiCCDJ2L7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cWuRXpmkSWVc6IfOi/YzkSpG7M4IN6xTbBKbwW0QYWaQqdy1fYggRsXEO21JRmkHQunp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uNOB9DHJGwbUhk6Eaoqu3rdjYg9qoWPQb8Wx4urIrYbXuRXHK3LQ5FF+uK2C4r3Q1jrWS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HRHgNoSng1WVCUESdIQvFi3LBgdzAcg3Zlv1GRIjLcFV8uOZ4Fa7Q+hjH7kVZAIuZpca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+hM2O4b2I9IoNhzfcd35l2uRFATW6ZEbp/gafH/Rl/Pfg6H5Op4n036aPCR+PoLwvr+V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g8gLCp5BFqRcWfLU0Iy0kYJgFPgSP11MVFSXM0WdAvLjwYQ3RjwJWILm5ckySbHcKxBAp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YLzW2ieCCKwfJnYw6vFqMGR0xvSOK51sjQxilqsnpTekuu+p0h809xETgikydyFS/sQQ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xBFjqjruKwmm4rjEEk3pNIZfcWB2N9EkwfWhvkjimxME+pAlXYj0N6LGjb0FX9Dg8X0H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UXpbkZc5pdj31GnuVukxfEoLP0McpEl4dEcwHs//AKWNXxawt3gY1biWbF/vRdPYSuVX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KC9yWBAzHIb4HlpN0uER6cLO6sOLFjKcbGUJLl2HrmsfDSnmabiQmGHdtu7e5DG+bCJe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SpbTYwCBOyWhn53Bd2AqJUXqb6vwdDyx4v03riiLkU8NUHbsfVY9J+j9b7PA6PIGCp51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WzYmCIjOCUCxQ2G4brMrd70WdLngvNEiSFL6PYR7EtEoXkh7sY5r4p1kNbEEEWGdhXyR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kOnclV9je5MlyaJ0i45MBcCJpHoLA6wSI9hjBikkt1aIG0ZHjQiENRvSKOiHciMltNxd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4pEiirJY6N0gwrkUeST4H107HuPqRxVOKXRNTpHrT0rGlDtpsJixVDrY3j6DxdUa3Bqmn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yhJJdBiuyIMT3+yJpZdsaXqrKD7Im/S7WS0Cu2sLM7t5PAh2WeTNjrBXhYFY0tbMCd8t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DBKkIlcv5LaYZmc63DTTadmrP+QB+hweM+taF6K1fk6H7uqPIXo7eitPhKAvArv6km+p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PO9CdZ4vptvR1h7E6I9qYpIqKjZd7kEG5DI6k8HuzNI6kdaQy+9L6opMITpBh03yZ1wQ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6TJcxSCNO+iBkindadiwyOGdywxDbtb0I5ZgljmnalmQSZJIkiNzppOyLiCxeNHYUrKP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bY7NT1on0VRjNhehtS9Ipb+Cx4/9Hi1jtIMibihkuwSYy94NOpA3gKfnU00haQu1LhcU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kBuX9HyLCg9+pWbE1w0iXyMXoZJwGVpfyCD9Lg81fz/i6H5eqPK/16MEesn4Oh9D+Fao8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lHAv4nFbmkM3wXmyL4PstJEafamXYwOitT2ohuiGdiJI04pnR7lqvB3pBBBMbGR9xqkm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mkpYJnCLqk/NbkRRR600jk7DyX1TpUF26MEogh8jtm431MSRqnQUrYvIogdYo6u9MnuY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q71WNP8AuqPTvo2r7aF6Fv7rFnZqtCGZbIMSS0GNvm6OHyk/QbcXOosr9np8XSwNqJck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MWr8HrSbSvyiDGa5SSdmgZSWl0ozstvnDEedzGO38ub9jg+p6rd0L0f1dD8/VH+f2x0j1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fwNa88OLNfKGCp5gsek2gnhUfYidyCFTBckl0gwOiO1O9INsCrcyqeSOhcfxSLHcnoJM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J9z2HXKIVb7FxiHTBvcTmjtoVqTensR7Vj5p2XopU3p3pYUkWoqQRB2H1pFEKkXIpDLb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xjRbRHYxonoKe6HTJD2ZmiHogjro6al6m47aFij0PBt6H4nAnwa/NG4YxobbX+x9KjaR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4afvWEMqRtk+qDdyxCzReLoQWXcDjtvG1dBr5s2iVjQhJvcL0rPRJjt6WLUgL7dBhGVw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RHnfweUPq/x76PzdD8nVH0L+Nad+/obdi/laPEVEKvlDBU8wwXoTrnbJ5qqwIRB2rE9B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m9jvXtSY2Jp0Le9I5EkyImCKsi5PFcjtSCeSH7VyRXoRydqWY0QhWVJpBEmDJBNJJL0k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1SpZ9zFEpG0ty2xcudNDVI0WEuR7+fVJbo2IZDgg7mSKTptXsTTevemTudib3rPQjg3oj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seplfqCzsa/t/Q80D9KitUpAwsIUXIY2QZu9PvVrzq7Hi1loTtyhZESLmIS37ivGE7pF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PfZkg77ENptJwsstQCjboILkmJiNWVlkIiUDeb2O1fA/ijg+h/P+voZ35dDx9F9/0f8A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fwFpd5AWFPPFhCM61nVtuKdibXM5ERoZAlxowb3LIse5mvYmDeCYJWy0Zo6wQyOtFCrL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RJb0dxix0IPcu2MbEil1usOljBNM6t6LBE1x1Ccl9iEyC5DOQtuhQ8DYQuQ0yBmlyw7e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o76JgdJJptWC1Y0LTgn+yNL9I2DX9upduxTLsUz7v+Gan3qfq6HmaPGqukvtRg4TkJSt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RjpYmOihNlPsYPkt0QXik0tZBEtpvKkk8EauslhUan3E3iXGmxI01lOni0+r/CnhLUkit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1R83/AH/Pj7xY/wBsLwKT60EEEEU8dHgjeiPJCwqeb6LN9V5vW1Ei1TS1JJmkIs8CybiS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kRogsuouo2YpMqjHxTIpToyxOhTuRSKSopA2NwX1d6QYxTLp2URfQ76IHY7iptXuQTXsS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fUikM3FWSxvRmdjJHBEiI032Hp9q5Pet6yT70vRaJ0x/AvTVX6Elhr+19VavAEZdqn5Ox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9PTTvCq+lmJ4luEu18kVUdhzHQbtMkUjteCIQsZbd2Yhxp4JSJY5w8hJa6JfIMuNlcYfp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8sqniU+p/B4Y8JepGu40Jb1X9fVURPox6uPvF+XQXwkQRR6FchEelNPCR4/QnzDBU844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SqiC7caq10pd7EkWW1PAztTbBLYuW3GksTpxiipvbRPFOi5D0QRXOWYJg7ogSRIyJoSgV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M0jqRSFSROm+pvgnmjpLdOwp3IpHUUpkscCD0NcCTRBcydQghJ7EPcbI4IaLcVh0lyO1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9hF67UZGmP5sIjj1rWdRg1/Z+jeiNnZU+lU+9/hn70x91P2dDzNHh1gZXO9kB/suwsNr9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TvFspmGXFjJYmwpCrQ1NyWaq4MQu1uBnwaUMhheb6Cid0aBC6Cw4p4tPpfwbYeJ/P4U/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/z+UF+HQXjaHVidYvrejx0eP0eXMFTyhYa3r66om62FoTqNXOAkQK4hkn1PJjVtTtolzYv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UbM6WKPcgThWVxTMvJdbDmmToYybF9kX2L9z2LkORQsD7DTQlS8mCaPeKW2J40NGxFqI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gvmrS5dbaYRJK3GlNnYik2irS7ERkmaTsOZOpFiJLaJ5pYjRgbsYZE6JRK3QoDtSRJI9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i6Cr5wWNf2/o3oh4XYR9Cpj+GDL3ph7qfs6aZ4WlOJNCboWWxYmkKidF2S0g5CiVnkbQ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/AHH2vns/g3AeyRIcOhqn2qZOy/gy/C4v6FL8fVH6Ov8AJFfNH5+h4S1QKY1WCKN0jTBF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BU8gWPV3MaIIrK3O2mJ5ER1FxWxbgimKTo9tVhqkEOWQli9MaZM5EXZktyIiXJCbKvuI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zsS6Q9yN/QidyOuiHtcygiK41xyQZCHW0YpBam4lzV0Nq3JLaJ6EoxWKdyDzSx2puMUe4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SfY7kF6bsRoVbfyJIpu6DsFYbgvXY80ba/u/VavbsI+lUx/TB5FMHZ0/d007wKo2Iltv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zlNmqLtaTIhtj50i9Z6iPc3t07ucjciNrgRNk8tOOdm5JvAjLYnFPtUydl/BANJMvqKg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zOX5Boz7BLdfsc6XuFwBba/JK5Wh+lkL9XYx/rH8/hMX4dBPiVUiFRCHWCPQdPCX2L8e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jdyBjhK4+gmkNrNShLgqcGRTiuFr4lJ0LGcGCJVFSS25OypuTFxOVRO4zO1JVM1ZE0ij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id6LtS1e1N7UwIRvSSORU71npTvS2jcsRS6pPCFYmqpNOWxmsaJOojhM2JPdQQO5jS3R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Wo1BGnA+lL8D61lDEEFXlIkdqCsrn0Qthwz6kksnQvSfo9zFDcXQmBNvoqeaMFr+x9VK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9r/DyqYO4ZlfljztbhBgCasxrfIKELkFBUTuiKTSdwqwy4N4TRCtjuMUc6Sjg3IYmOSrs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04Rp8MsvtO4HlGoadPt0zdl/AjoMaDFtlfk3B7yfaA2hp/8AFjzjPOXZCOf4GnB7CX9k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wz/qU/DPcT98puGdkOpRJmEF3RBBIn6Oxaz+eXhYvw6HwQmk0mkk6EiB+h46oZV8sYKe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HESP4XITYsRgs2LtV3OTNHoDRU70a41W4EJXuNPZHtW4kNcsdiOSOK+xsb+h3IMhrqK1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SLRYss3HBlCpBEUyQQTsIcMwdxNV3O49bn0IbLFmQWpKJ6GSHUTjBl3Yu9M1b6EkWvSF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tmRdRjLG9UxktF2ZLoUPOhE7EOYo3YV5pDgmUOe/9qXqRv5qKxr8R/VSPbsqfQqY93/D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j6HnaMqunNQZ1xbQjcgWdIcJDdgKYhwKTJM3dGm9BJJsLcPUS1IQmgpgxXDy4YpobW6s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ZCnnumbsv4G+B96L0RLE3ydYkNNlnsNmX+0yIGWHYC7MbNoPjQ/9QGjA7n/qENO93Rvb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mB1X95mIDfK3Q8ImyvsQ4I2a9jdNoY4GxV3Ew/8AWQsZ4ux8gmG3Hoo/1E40/wDIrQRx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d/Zlu8OVfYxZ9ponusR5T7x81d2E/BpuGhMx8wy/AtLweItNvNGCnmiwhDcJvhDA6Tzs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OsAntnw4MQJulJsjdxaNqDenSt3SHclRjXJbdmdjhWHvWHtpmlo0wWpDHVJLBY7IuxWy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cG8pItLVOxmlqLqjKptpemD6OyO+lU7CnpSFuRwXPYtxROiR1dEItR0ZkggUomsViner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bCfJM4GMs6T66A3/AI4kgim5kV16attaX6gpsMvoF2CRnHaKJecQyyT2JUZM3N6eYp+j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1kZp3QhdnYDeJtxvjFnLhI1/yB5d1DY0pS4HSR2kOIIN0HuRNKyK4QWZjukk901JPgZw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9a/gkHR9neI9/sznf2ZzfAQ3X7C3pXsdCI5cA4EIcolckkkqi9DEWSuS5LuBpsv2Mg+g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M2ZDGKAFwYeABZ57n38E4Xfdgbodmf7CF/7GF91sJv2ETse4Ps1fkSmkKbcTFgdw4TBJ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4EdAafDFJLM5SGzPwDZl/sNv/iP/AKGcMOzixGYftJM4Z91I93uO9+R/+AVs8Qm3cX4I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iqltSHieOWQcKTNojsS2X/RwUJh8joleyDJtFI6nYmKR0rO4VJpBbilt6dh1jrSyMkP2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ulJ7MbwG46kvA+giRTTcickfBkkhEiInBEEmci66Zp3I4rctvogdtXaqIWhiyTYmrPqk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CSZPodIvoitlgk7onRN/QVqTFy1e52Jb0gwTrRGpITil9U+otf4Ov8KPIDP2dNO/20Yu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83kJue5xXwskB7BYsXEgbqLAWwqIebuBskZXBJ/pmOMy8y2APq6Knmv+Lfj6i8GjNIT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QvTQcSx0s2DfZH+AKD7j5Bvvlihg+45Rezp3DAmEnbKQ8PJ0x1EdZEqi0yTOmR0HfJvn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NN3nCjaYHnewPYZdg9uAf+6DUBFin+qmymfZI63xm++IfWIiz+0n/wBVIIRf4oM7AY2e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hmDKH2FjNbSx1HhdMsFPPFtRZHfeyrgW1CcTbE1P/gBvTWDjAyJSQJ3dB5cacZkkWrHU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zV8lySz3OwrPOiK9qO5HAuKy9pL7jcF2juRpQ0Ryx/AltU7GMkpCxJuRyrsX2R3J70ui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SSWMUQ9EU+jsM202LbUSIrOtED7EELc7VtSadzrWRXZvojVgXYsRrl8+r3r0/s8f/Ral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yNM/30JNCSW8I8kS1LbnBaXQdlJ7tHlKSPybbOeovdZfECW1LfD4ZaZRw6Ye7+NP4Xq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NzlL4G7LBJ/4kv8A9kJuV3HMMs4LtJbD8WcKTsziV7ifYOL4hJx7yLdwh2b3OjYiz7BF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HtT9GJuA2iE9SROqnBFll0Grz3Im2DZcKErlEk6ZckiR9hsz8Q35d7KADOfgP8YbGzY7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NifH04wU8gWERSc7rZ9g9YW2W0CaS70yJ5jnwHOtDlBlbTT8u9FAoVPYXawuBHI7kUnR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OKQ6QQ6xX3otGC1I0TSx2LbmXSKQza42Sdi4ySaYPcUQZ2Ipbkh7UlQZ2r7EvijJ9w+l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ivYUjII66IImkKaWJpCEqJG9h0jTBEFn3N6OjIsYrBtSOtZor0WaW1yTW71RTa/o7+i29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2ybQ1ujfL7iJORzg30f76P1ORf1DSEua3syWbTdQ2CXPKrf92dcGUJtITayLmjNarYO96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+jqeF6b1Tq2Z+joYmWTv6l6QuF8En/mT5+A6Y40g4FdhPb5Rf/PFdIG4wW9h9Kj/AIRN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/k4Ee5PYOL4jhX3ELv8AsTxb3OqDk+DIh2Z+I50vsLk8HRiaUm0TsNEniaBQeeMFPNEL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Gi+iCVhnggULNG3s6T3J6UiqIpDZjrXYQ82JpF9UXpadEUhErY9ia76PesuSWQbUmvYl8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pJMbUkkmkEIijwKkclmW2LaFSbmxFME1h8ikg7UeKIdYW5ml6yTpiqMVgtr9iKXIfody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otaJUxKngTFJamyOX4BWFJKIvTXCLBLbi6GocUVG1YloZHv20/7VmhNg0OBB8iSXRPi2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EtFsSfuIe7uZ52OuwqX9n+xSkb0CnhECSUiCZtNLeK4+7+IP3dTxqb6byXn0lp2Z4r6p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Plf5qtK9CTuW4fBH/wAo9/4B8D2GtNwBrzLWfk8Hpxgp54haY10/LuQqIjkhLcXUXeuO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3Wix7GKdhzFiYRPQzsb5oqRxp7aOtGJDIPajcHYU7lzNFd0SRnaiSxQ0Kd3TuYdkI9yO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RSUJHdR9WQF00YwqW2J1qWKWPog6CDBKpBI1bQjNIdYpvpa61npSBQN9FzJFXSWbEPSoH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ye38/wCTqLVLrjSEai7gGIObNz2Y9ajysMuE3BZmC8dImiSmpEcFE2mw0U4SScpOGwj4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RzO7GK5e4l45B02P96qd2M9WWbhQ2URRbjs6jeKndtHyicK3YXctbbtNqbriizyLce5d+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+wuUgA+tANO8qSFEBGn2P4o84eJ/PyZH7Y+xGbRHqrT9IsK3osUbrGp+g8MyOj7PBir+x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iKLQtZgV1Qrc9TvRk9DvSS2xd0L7kly+6Fc6Iv00QWLMwTBmu+j3tSSNGxYiMUbE3sS9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2yVHIhE3o6wMVLnYh71eKw+SOXSCIOpFPoV6SZpYT0JrgmaLtoh70m1O9VFO9IHE0gmj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NtDNtEEcNfX0kW9FacKipvq/B1FjV7cGMj/ghyLlXp9GZKcC8S+Pk6ruHIlrurm8q9wt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6CyO68tjJoxNPgkS7db0lezTsY++rEoW3caqajbbJ0P4cieg90RPHtcWjU9zdTGbRIyx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STvtgmHrRqHcsUaeE3Ouammn2P4s8seN6++mRVs7X6M3sPd6ZovX+uN7tRY9JvQitPH6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SNUaNP4qoixA7l4se99ESYo57E8EToXcZ3IVJpBEZHS0GTuQiatP071hEmx3HZ13pecE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lyZFRU9qdqQXIdIneDBJmk7Dd9UqDOtRzT7OtFzwLBHWkMjrSCKQ3ouXHSBPU0bVXpbU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8aJ9f8HUWFpgSnCbEksi4GW3LhMbMV5UjWPpv/UXVsLP5BdalBNdK+jeZBDiravYuDJX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MJQlamxj3PTNolx3om2TaGhWHTod40jhKXMKifgbkp3gW4qM6xBInkbZpXgd+0+2Ka8R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nlDw3r3nUkRTwX0fQMmufX+rUyME6JHkn1fBHidLlhU8s2erdfEfRfakmxK6krJNPct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haHSw6TKqhoSvak1Z7VcQdiPgxX2HjSiBuMolF9jAoGy8zsJIzmk9DudqzolRdUil9Dq7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GRRwdqwPohCINi22maMlGwiW6MirdIHdClE0jRJakzs6KsEDI0wbUeCenpr09v4EPT4i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h7LLmIMG7YagRKbbjUmd1Esv0Am2o9td49xNet1TJuTSZt9uQxZWbV8jQxSJayQrRRST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zHbKa0IS0Js1ybEdocx2ZZtghaMwf8JeSPF/kW+j8vSmZBfy5dmpERciiRuR6ypPhdNl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6H5/WuHavs7GKypuJwLEEcHsQb09iGqb2o2X4JL7xBKVMZLcIzjRCojvSx2pLpat6RNE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L8kIfMCrFMkCCkjR7UzmvcttakDPeiODtFA3Ijej4EpFblyOurbRBjKJuKONLpBf0cVu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JRFIFrVEOvb+Z1t9n7NtSMQbjIngZ70j0NjF1ZnyPncm+nyqq7K3FkJxNtbCavlLsZNc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2SOb6mMJ/bBI8P0Y0R6fhvo8AZu/8ipn2Tf2B5FWaST6/mMeHFoMsL+ABd/sWmNEOBOk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DnInT2MkWyR8kS6MUwOS+jarpjRB3PBHLH0pMClmKdESWXUhF1uR8ke41elzLiKRTbNL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nvT2Ioil+TfQ0WKTakerLpsX3rF632pvSKTSOtNhaHrV6MjTasF/Wh6N/5Z4J3Pp/Sm+m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fIIYF2UlcvtkhawmTtZvJ3mXckXqhOEZWe5c698DsLZi9q55MAb8aPPrPXvbccsdlx3F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U7QJ/wBgMMTY2i0cCK/t/ZzI8H+jwH0eMv8ADJSP5E8Q8M/1BvTL+TzmPD6ZLCp5JgvR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9qpFJvVIjghjpBBBcv3IfSnWs6Ed9HvA0KaZ0odH2Hm9LcnuSZIpcuQtiLkE9KRO5HUi3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xc9meDFJRakTggtzS7IZBFM4oxRuTVois6EER1pfaiyTpxvS9L6WbaIOlYIXqwMnU6RV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8r6CG+f7UepejgmRQSroDu63Ue0KyEuuhcLjJHfMrEm8TlISe0yIhudPvcg3hdbF0cO2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k3bXb6HXzapLicNGXQoTeCuwQ18jVjeQRFO6EkpSWizCzJEmbt+kz/8AxgZFVHhfozh5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cDzVetNFXzg8fpcsKnkmGhvT1P0etce1HYlnc7IVIpbuJ9Cehan2RzWeKpcltiJIsRBf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y03HfBg9qz0F7Ub4RNVSYrLPakF+RZwxpdhG1EmdjOrJBgms260jrSw0m5olS9ZiiTIr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4rNCfAupJn1IotHbSuunBNJH1JSIfwIjrV2/lRtufsPIxaOMtyK9pWT3RMN7lsdyIsXF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H+EmWye0mxkJB02Ww9ybyPW+8BtySvbMbHnsluRAJx8PQZNsm0JhlhZXfAk20k0JTgeD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iknIsapuuJIw2nlaE8L/APFEFVHi/pn0B51P+DPsD6katOKEfBXuKyCHcFwfg/4RHKg/B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N5IpcBqsr4CHz8USSS6I8kzJ4XR5IWFTyTFReh+n1r4yIRDPajfQ7Uh8FpxV2xcToutJ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XJqnNJ0TGxDeaTckjnTHUud1XSyO1PYQdoL7xTekKjjRmkIim5GiaST0LqdiLUvk96Iu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bUjqWMYLvJsQQWreKdMFllkoZ0QRohEfzwki4h+jFFTtrf8ADGr9XXXa8msp4rivp4Yu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GCdgV8B1cEOeGWK+Ce5P8hRHCSSFfqkg9Kl7ekytHokQeaQhNrDLs9TNRuYsWN1jIJTaA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RxZPF/R9QeX82fbG7j1iR7EJYSSL0ZsIYqQSP/rQLY82LCp541lrbr+r1r4S+6SSMknuT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RVnR7ELjR3ozvVYrgnpApmqp9G9i/A6diI7kQ6e1Pg96TpYkb3IR7UgWhyqe5c71sWLa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TSL0cbaM6UMSGiO4gjVEVlkjdZ4O5FqMnRHoozoR6Kq+gqTkWKTqdd9W+iNPl/b0Mktc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Og3I9YlYjhDr4KldBleVMcVS4xC+P/hc2Wgg01c1n2H4OnPX+XokkuWQ17mZaXYTRWE3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Ty4wSXeRaXQGpTQ4PmN6U8T/APAKXJJa0eJ+j6v8GT+bPsDwvh9R1ytaWTPFfZ4PR5UW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kWhM/J618RUhl6T7GaTbBtek9qe9Ub0gemaQSXIZD3r8mexEdayQYwTSadxS6ZO1dr0g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gsR1pCHFJJr7kmdqQNCxgjpTuOOpYmlqt3pYhQJC2703pNZg70k6M0hCORo+jsX4Ly7W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3q6TobpmrtTb01RuPSik6Y0qux+Zz6U/CFvj2Pmjt3dH2SGMtRyjd9hrgZYiyv8AmTjZ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4+Bw4wXLR5FUOWjlZklQvtD6iQiJIDcK7IQft6F/44PzOS5F1FCnoXUURWnRN4Qj7aIF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GSkWO+dFfc/gw/ix9j+dZPF/Rj/NjJ/HNfBnuCoefVfYe8eheG+zwtYPPiwqeaWpRUQtP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1WKZ3IRbNGoIpFLFqLVYhaZgmSazr9qMyQqd9HtS6JZLpc7sQxEMjdS1E1r7aJRYgi2k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qxogUFtyxbeKLqWGkNQK67ncUFlgmjpHBLejpjVFLEUSqxUjkdtNotTYjVxpWvfRZE02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5HNVrRdO1mhcrex2XtSVbUKGh7B2/WQcVpiQxcNdJ7GC9JMi+tGirVkqJkgCxdCg4834b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iI8sik/c5LHurJHkWUnSXgshUnx3F/xQxvYbiSPASEn2XnnrTxwzL3fwfgcGD+dH7ujP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qWd5rl2hoEeX6G2hoZiS5ej+C+6ygSPMiwqzHVNZPL+7r9AtRd6yTudjuJcUiHdzT2J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R70mltHbTvTa4sW1PoJPdkDrDokTwS2qzVkMtFxPvSGd6JwTyQEyVpjgjVfTLo7Yrd0s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oRebqspHakYF1uWMljYmuxOqNL0OWX0Pod9TGnyRCJ6egs6mbjesnYzXerx6VhH5vI8/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HshszbS276MdS92jZcihdkpO4oPgjkWzVBbhV+exjflj8bkiMZtBvkeaQhdRnylas3RE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pQlT8skk4M7n/dPPVP8Af+D8fg+9/wAzp+XueD/n+c+lQGT9S+Asegt3Q8d9nga3PIiw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jGAJpmw7goxFkfuwm5PuQ1gyWx2Sn/IFhsSQeK/UFTtVQWFJ3O1L1cGC8QXexHoSXG/Q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yhK5c9oPsnktsy8U3ranamKSyTaiokX3I6EVhDgh1E551X3JpOjsL8F9ya32VHJFyC5c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e5EDRHAi5HQxoRHpR0o6T6d9ke1JL0ZjW80Xos+tHamxj0FVH5XPqxCrMWF/mpeThMR6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an3FttLNvknJF2G+gkI/Um5ZMS/dhEpWTaPd+o6Jy2JhCdC2tWiTrQQ2vTyVT/f+D9Pg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f6eP/kyekrYrFFIiNWXZLOw+jJ6iS79FPgPDQ8Lo8yLC9CxFJfL+RLx8oUwq4dX0q55G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6u6ETSKrUxPqRDpNbrJ7U9yGdzKLErRakG5FL6vaSeE6LvTsXJrHJ2pDcg9WSOpFrm1Y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e4h9yJJhepejb2RfclxgzR0mj1blhRWaQYrE7l1qRPoZdJN64zSTse2rem9EiDantSCKR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PHn2CkwZEvSwd9D+20yJ6/uSMijtlNdxMrsXZnWni5DKo7mD7BIHJIiWSTiCNJOx2/wDg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U/3/AIPy+DH3for1YQrj9nc8H/Jk7636M1iufZLu3+jJ6ibPRyHgIeJ0iWF6GT03EOVl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jyyk+mrEt6NPmkzokhtR0+R0l7owYo+jG0X2o6zR8C/I290ZIVIEO+WRBJPQmiPgbLGB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JZ3LMdIjch80VO8giNPemGCSVSS0U96QyGdBojTBGiy2JrBHUgyOsnYXZCIII1e5gYy5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Y9b7IpsRXcdFTb0JZckjn0F6T0LJ+Vz6vkqeO/30vsqp0JJLW43WLAYZfOsJ3Io8+S3S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SjNtQ6NNI2nD3GhGBEZAXdUbnMZgZsY23dunlqn+/wDB+xwfc9dc60I/Z3PA/wAmbv8A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uy9SWKkk6Xhng/6eF0edFhehfZ0dGJlJxOr649Nj3HQ4Nj2NiHtFJjMk0lIge9LE9HpX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MU7jtgUovXenZHdDkg7mD2Oyo0nJHBal9UEtZJJrakaPcjqRV50XPc99MtaIFRkaZHaj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SKIdbFtDcXMDijVba+9Ig3rYjtoifSeif/xePPU8R/vpfSqwOORkkE9xlf8Agn4kyLfo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GlJpNEoSZHWpWme48OFBx0ovDZ29hmchPMZH+Uock8CcMgUKyZHcg5BOyS9PJVP9/wCD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Ijx3+n6uxk+/8kxTxZ4j6HlvKv8AlwZ4YX4ujz4sfweXoN1zui9JYpooLzkki1THFb+1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S05pvRaDtk+qydmKkckVtyR1p0rMoZbakRoghckHtp7nJCo8UhbkEOiKWHA9KOhkF+RI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1W3JJQ2STwZqa0IFANaI0TRFqrTgNWZwSZZOE5pBgk3pkWlfx41/oc6thVVfO08B/vpZ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QIiBCzgyXaxX2iUWDfZZnlQpilulB2H4sEStLFro8KgkPbvc5Jtkim8nQRTSgY+Yp9C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g8j6/wCfI8V/p+TsZO+pfwZds8B9DfH/AJcH2PCQn7Uvodh6SNZN2FPnTZ36ppEkItwN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FtqNG9JouxeJpFe1cWVzwM7mBdC1NqTTse1IMLEvSsRyYunmuSF7l+RXB71uWH00tckL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RcjggVYO5kHdSHBcSGdi9J4JpNGKmSPQbJZjcmdbcZ7aI4q/Ql6Nh3pNG9O+jfXPobkXO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CFpxd9PD/wCi9HL3VXaK4kT7qSuzHU1zK4t1Cq1k4Y85CQ37Jsu0HfJuZuqTwGSijUsB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RfkBGgQml5di8zErKafQp5r/AIPA+hk7v58jw3+mGu6afga9ddS09/T8WeD+j4qR6S9L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Ko0/CRN4y/SL4bNzemyaWESG5LraSXyFfNiFwQNLd09zuexjcmm9YVdz2pLRJ30OaWOx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e9MYp8DZkhnensPqdprL5L7udDll9UrQ9MdSKd9EUisdCC52oq+5eBVQRGnfRFYkikNc0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VbtTNEbjNqMzSdCpvoVc+haa/sc+gtOLvp+Hv6X2rQm1htdjxzBxn2pMBPwTbT3BaTT6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W5pQxXYv3BCIyW2zFK3QjuYngXszFTD2U8/+D93Qyd386yfh7n4uw8u+iPUnV4E/B0P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S86LGqCnEoHke/Cd2voSzxbrk7LbMuGNPhtCfJBi0PuY3HakNWgiNiyrsy5FZJE2Nkxg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iqCIxS8Hs63I5Hcdi5eLl+Ip2JvTsqPsSpfZF6O/QiNzuh3JjqTcbVJJMqadiB0x6Eeh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YhEdab1VXohVsJJE1mlySdVnojnTGu1NtMV2pFLaZ9BZdYGIqlomvmfb0Fpw99Lfx3F6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bif9rhW4Q3CvRJ/4jiSGdYubdfqMhXK2p/gI87+D7v0eU/nR+PuZ3T/B5H82fZF/fg8d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8jzphqe1wyUxJcyfdCHXSlmTYmfBf2Ls9/dqeEFXsXLkvlGadx7zTuQtjudqYIJ2gQzci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Ll9HvRTuMTLNI4CQy+xc6aE6MTuX5q4rBB7GNc0mc6J0dyCK9yKW0kLc7VggiLkEVjRe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bVIWm5cROm2hs9qt1fos2ptTaqo6Iv6cUk/Q59X7tP3d/Sz91VG0I2+EO2bUV3Cu+grp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FX4gx45LB8CPSYktrnFqCSIX7xqG0kNZTr9Cp538H3fo8/RfyrKPy9zx/wDBk7+jHq+D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8C04OqC3r5kWPRUHEYgYoYL9BBrjAuHpT4Ancjk9iC/J3JpB7mKdiSVySSdsU7Fqewp3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ilyPfRJZ5qkbHYlnXU650oI1K5FEJWIrali2pd6diC1GiHsQ1mnYkvollyaPX3J0S4Jc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oJjms7VwSbohNmhD9LasDVEbG9I0bVS1xqRtqVhddHn/AGqtK0/bp+DvRalTN3VYwRKb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U3QPjguoyCfb2R7EtnDYqLMvwiBntwqeNnT7kV3OHeoJvDsR5u1Z9ip538H2fo8//Osn5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ARQ7aE+OX/hguZ0VTT9CNUEVwZ+XfRZHkBY9DplpBz0QlmNcufJd04TGl44V+h70ZsS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dK2pLZoiKrb5JRO46Cb0kvW2mehnTNI7lq+5eS/An0Jh3LthRwO5jYnoPrSVVkUvqvRf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uWpsRy9BohImsCXA1BAxWGW1RWDe5CHIgiHR3pHJECMBB0ikEWIFcdLDIIIESLrgW3O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ZI9NanX20rTxTYerzl9+rm76L8v/AGiH6YgmzHoIlb5BL1Lhyn1H2A9tiUekkylnBNCm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eHghtmeQWpw2gZD3aYYdPFX8Wfd+jyP8AOso/T3P3Ohk/Sj0YIp4Eu/DB46qsWuKx6GXs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sa4ZSRqriT8wCFOASLNqxDFn8RhC0r8csqRXudjNV3PIqNEF9j5FfaBLggg9i3GiOSPS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UmCVZpNsaOpLO5bR7kMu+ByTpggjQq41SyCLZr7GRkKsTR6ponoSPXBGqK3GSxei6Olt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RqTCpem8039FmK7eharzpjRsfV+/Vyd9PK/6LQ9P1NcprewIiLOsS0IbDqhNE8sn5gIy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IyUtUBMcYHTwF/F32fr+iVk8d/p+N0Mn6Czok20sVc+wKZaF/wCS61OFmLZ+QT//AFF/9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2AStSmpbn/WINWaEMCZNoevwDy/9p5Igg8iLGpGhEt2SFm54cLwH2Lhc2HNjSQNdiSJ1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nx9I60ilixHUm9Ogvye5G8kybVl1kRJYlaJrkgiKW0d6MmDJ7mM3JJors3IpGm3uZIRF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TbbTBBHUjk2sW3IQSWJVIE8Db5oL6Y9B+vvSxPoSS9hM3vo+dEN70gefRnRsYJO5kjSh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1VXY/V19VgcVzBiylHNT61SaES3ZIdfEqzYlhO7kcVvG3RUuhlDLGp2hjxqbRJnja9hO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NU8NfxN5D+tVvApav/Cso/d3P0Ohk/QXreLFTU1KgLIb0OT45zhf/wAs/axdD7z/ALA6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HiTOWOiIFCh6hkyvQM6jNQUkl3zEO7n2Y81CI27N1AludrZMg5dlP+mhhlI6iO7uXjOl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KgNaFZy+YIAyktoMnuCokEVQQx9Ey7k6fD1ue2mRFY3q5EiRDIqtKu6RRW0X5p30drkc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YhrCr76JrBHUSEluStqRSK+9E9CxY2IRC2r3Fy/OpN9LPY9jNEDRD5II0LW6QRoet6IX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i9PN9tG1FTbWhzqbeh+7r6EVf8NbACELEzbBtyq3CxYjlt1GxNnJkHGUwNPaCcOUk96M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KSUV0pw+UR3VDf2Yk6GOBU/N1/i7zH9P+gVk/H1Z+V0Mnf0X6+WeLfzN8v2oK1fLix6Dv5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A60FdOohJS6Z3p8brsJDW6YkIZALYmi7kHQS95pMEvgXY9yx10R1I6kEX0WqpZgmiSwk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DgjjVC7mKykNdfQ99M1uYpfenv6U0glyOgxNENCRas0knXBBhDooLGKRVuNcm1Y6kVk3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6Iiqqq7QK2dEObjpBF0PVbczSZVNiOX6H0PvWi6jD6mU0HuSEq/KhCsK6Pr4ieiI1r0c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ruTbzR0Vix2BhBILfc4mhyITMHuD8bk2KSXBcGx1GnolwxyaacvcF6JjSUSEUk49q+Cb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PYMKCjqG3H9i1vBdzaTJC5qy8k9Pmv6MQ3/mWx+Pqz9LoZO/pR6mfZPmpon0o1qnn/ahk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ww2VCuT9wleWMIgKAmJBkMYmmfnT4mnbFPYZCEiI60XiiYwXbxFbrArkIXUjrakUYtco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qgit+ZI4pHJ2Wi+mJ3q6Ro20z0r7aYO1IMUuSSXrKormNGKx6ti3JAqQ6J6Xg6tEa70d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6MmMCzr3LwXHRDsTYyOwrkHJ3r4v+62bLIrolKhA3my0lYYm5ISQpl/hk9eMrISSE8SNb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TjJK5AmqV7lsLHY/R+FyZhiwmw2pE2Q2KfI2TXInd8MyrGUSzYSladpLL0S5ZXcs/HBZ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fUhW3YslyQFzBED0t0zd6PNf0fj29Renkfl6sv8A3YHl/wA2XZPCff8AHFWJ+3OhyPMi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rf7C7VvztuT6GQs2nwNJvYnpS5c7kcMTe6pJJar6DUZgzgh8kRk31JrFHbYyiEQW2Jdb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pROh2r2IfB7Ua9LJf0omsEuKYHLFVksWLb1j0Z9K25KJ4HXAnqVi4qNerBPB10xpWpUt7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1JIVFSYM6O5f2V9+gitaNxa3fI3x3IwxWmzW79huX6S0i4zQmbm2hghBffohlsjUs2Md9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3BkVwTDNk04aJ0zQ6I4Bwe65NcxlY8sJbCnYVVfmVAzq81c+ilOZJSToLPEZeBnaRuH2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uLke2U4HIuz/APoeX30fi6fxTI9KyjF+5dHPL0JfxZdn+dNz93WhlRHnRY1t1oj3D1w2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9d6f7GS6/HOnw4jtWSbkFt6RoW4ZBeR26imkmMDYpO7IMZrBEbmcF0Xfcgi1yB2Z7ESN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sL5J6DdI1QnR0nRFO+r3r7E+lFLHyE5uRSSx2o4Iq9HtWKQQRSCCEQNUapHowNPYwr0T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6NjpV020QRq3pkjXEmDYS9P6H3rUGJN4kUUeyhfinfgKlo8D8FRbUrOFJz6ngaEifhAj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a2XJGPhebnhEC4uEJvg2Ry8QPaZSjP2FvEmuQUUbCWGF3ls1TZIoiRsxJCZT9EOj1p74C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zsQjucXtAv4dDQX+oDmU1Qh76PwdPQTf+BZR+Pdn53QyeiY/iS/Z1gvVVYPK+2m3lxY1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HkkZQ3cIHLkR5EjI7I36sWnwuhBBFPcej3JM0wZyKKQ9iGQLqbWrHNZjYup3YzsPoe57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VjqJiGzMEnctzWdF+aJ0yYII61yR0I1SYwQ9DZCICLcK1i41RDIZesEJzpms6o13XkjRG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HO2hlqppJWvaigzonV3pNtL0ykJzp718EWppcMlDI2k07PFLqUJaseEkQwruUjmU72kc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IEsqaJiZNfaC6vlmz/bkYghDA7qvL8RyNm8rT5GS4k2YZdpLMw6lpNG0HcHpy/in4Ouv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Kh2JNhPUFu+ogtgm9lgeJf4GAb2MXUS93T+Dp6DQL11sfX+3SWTNtaPVQt+yO3V1IQxD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CIIo3Cw0/hmvoonyBY1WCnEJ6aEEodYqOgj2mlukIbgUumBCFjSvgC7IrVSX3IZ3VL70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fkkmnxSUqOjciuyHwIMUmKOWSUkQHyIe4XUmiRAyIEQOz5qsWpFHLYtT29G4iNMUmiIh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EEEUa6nUQQew0SO4gQ9y5fgc8F+CXxRJKW6FfRBCqkW1zSKdxrikcUnRB3IptWKbaHRi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rV6rT0USEh59BdT8HUWubj6AvHsB3YFiM7MWZ5G8Dy/U8Kv6XJmIGXI/PBOXYXSMFe+C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mS65woi6zRtJ4E7jshWjsL1DeaTmnIMDu8nKfpICgydy5N+ZG4enaZWJrbueMEIjaWia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XGj9HT0e39ZCyhbv3LoJq7HpRI36cUQ3hoUSYGHWSJIqkRFYrJJJNPN+2l3lxY1uy6HK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qSN5JuZkTRkqHGuuwvvg7UmMHUSy7wYd3JPBPwSKjpBZFoI6HsO4j4J6F9EEHxohs7li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QRO5C2c1vRIvTsSTNYpB3Ea4miVJp3o2XogSHBDpImrRh0IjqQ5IIqk4JXB2EqiTsOym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PZ/0M3oqoi9Jq6vW8adqqhac0Yi807+jHp4qrpKJNQ22urOaL0FTwa+H+yVFPgBYpYuW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CXBNpEo/U5IV5N8i4YW1rdgVQybQ2uDibMuhvhfZ9b60MzBqZ89mGq3ETwYdncyhIOkm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WQ7tuInb+yGWT9+7obIMj0SCCBoiqRFOxl2TgYiiSiCKIdCrIggi9UEEU837afeQFjUh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fkIheHmH5pRaBHvy1i3NVciUeWd6eaumN5O9JEXpfVYUVuTVqaSb3IIGJrBfYgggS9Ce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vS/oY0zVqcOBKWZ0XMbi1R6VvVhKltiav0GRTbTFY0yY9GULVvoWSCKb6npKrRZVhY9Ze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uEsdo2dCXKJAJFq5s5vgn4dQUjSzPOEibSrh2ZjmK7BoTE+aJlME2NE+JkRYwbNmRd+j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D2arBDZjiBgmpD7vGz6DSZq/+Q//AKRLOMJx69VPrfp6uhsw2TXYggj0YubCZuQZdk/Z3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kIkZNHq/V1o5V8mLGrdCNwpv8A8xydkPvQJhMm0fQslBzMXhaqso0Y2HNJJYq5JIkw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3LaLcDggjjRFJLLcRvS4o4g9pLrJfRYyY30QR0r7UkggikVjT7EEViTpSNEVxWCCKe+h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UgixOiCNca41lqhTmaRWw1VLkeZrFILKu1x07U9tLFo3pjSoFj1l6Xi1mnFpQgxAmomP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0ms2Rdz++JK/9IF/zeZh0mqpkczp2MXouUG4JJPfJCyDaRHyheDin0ejsGlCx36ogfFjo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DIKGWCvAspdgOLINq8E/81J1w0EEEaIogjXEiQhDSp+PrRWTGiCKL0VqRseBPJfTo0OFR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tf4Oukzy4salgTxPBjaw2/sTFDgSvHjY2DQVq5RljWyw1omNj5PFfcsXGuSFuZRBD5pf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8EaYrcybwjBmiopVL7MvqvS453H765O+vvoiu+mdSmqmlqyST6cehBddE1YtEk650Nwr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pvTvWfQRYnjQkILHsSKjNi7wNGPQxmm9cWPU2/g5vLzo4NqHDSWvjhsNbxpd8uSLVT/N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kpd2Wc6rDR4X7GFtEk1tYXQm4Y9B4ezTNNIdxJZfJgWnNTqfv6UJ+/oeJ+hY014YX8So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l1RBBNNhak6qkUufZPI/ToyPRj0/yddJvPCxqwDtpi50CbiTGS51in1girCmT6CliFc7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gtUk+Fei5L6H0Rwe5dnaxsWIsQSlvekER1PkXVoWq/A6SRCOw7aJ4IZD4rl+ikOxOmK9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RW7RtV+hFJ0yONqMeu7xReu6KjO+t1ikUhMgvAoYRPTTY7naiNqb03rnHpxS2NzcdWVx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grH8m+jzFY/cQSG6C7mQHyHvxYVqS2YSEHIpdliSm1DVfE+OluSwXjuEFrotlpfHpTVp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7QSk2M2n4Og7m0ud8icGSSXtBGS2i7ipYbCaQ8J/PueC+xg5P1HSBad6Mu2eR/0vpRTO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ul3mhY1YBPxbE+2uzNLlZkiNbyEQd4edLC/LEwX5O8HvWKQNRWRdaRwQRch8kImnc7eh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jFbEkEMusFnu9zORKOpJOmDG5L2rMEzW1Z9C1FSCNCRHoFoRNI6+hPSsVuRogS1Q2Q9y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R1Io6RSHoW2l1VtHem+nNIqookWibanAfOVhejv6K0rQ1ox8oR+ngZ95hVn+wTb3s3+C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ptmTUq7JG6I6Kzn/AHDby8CayBm6yFduEyC7rQ+Hs0wWPsgT13gU7jJEexxsMdEswJs/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T074Sq/l8F90jJRi1PStSp9M/N0fpRob9H8HWmlXzQsa3moUOBLwCekt3jT4wWwguKFp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LhERZj6Ug3ydKQe1ZMImkcGR9C5am5fg6PTYhbWN7D6j6ENmCCNEkzWxYmipD9GdErik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givZV7Dks6G430WrCo9UUgiib9SxYVyB5pBYkkbrE0gSikMlVVfQvSR1i8zFeaIzuKNi2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aiVG5dHRHAkKEtMCWCsa1/D5DQxKhktug3XYssXLIIoXVIy8SChi5btwxVsqGqPiycNs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2g4S4j1LYRNpuaGI3FXfZVWfW0rqBpJ7GyyTLgVXIQmViCUO/wBrBshJSTxkCi4ZDWlf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xE5P5mHbLPzw9L1r0/wddMvNixrXOmwybUDhOpZTLQsWLph+tzp3f5BA1a4jcggRival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KRwZpPQzksj2JVJJ0N3pJ5pNIpNOxZY9yL5Je1JGy+n3PcxWxOiOhuxcjl0gxSCaySSXq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wRonVHou1bVUbiyRoZNca33029W8+tnTME0c7CuqN8CsqKqr5kx60b+mxaPCqkC5cDRO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MzoyTQ7N/LV3/wDDhOZ26MWG2YZYbpZO0sE0xjRRTdxqciaJbcjFk3kMdRZ2HXzr52n1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sgIhtuZ2kgqgofA5l4G0MiiVwSRC1dAuIwaa0r56NvVWtU3PHfdEvQ2J6t/T+sfj70Rv/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YWNcEdKbHIvT3S6j5SwGhupqd0frc6bPwwX5IsR1qlRq9ILvCIjrSNEEpHuRVapLFi2p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S+9J6aJ0Rwzq6z0M6L1ghEEaopFLaTdZn14II6EkkoiliOSxv6N6LRI+gpHRpvprQsm9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Rl6Jmt5IRuX3rtoVIIRBc8wYPRBT/pQKQsLxFFjUvRTFz/NEicfAxTxxfuwwdSl2IHU4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wNu7WLYYIuLNi/ErBZ9zJT3ViiqdCae9POjPoalgWmQk6yE5OsyDLdvmj7hnpqny1/Ct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ZNGrkemtKyWewfm7/wA/5OpOrI8yLGq1Ccphko5BvYH+iYQGKAibur2L7VhDyX2LR+To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vST2pL2dJJJ5ijLUzgVfektE2uTWaWp3ooJPai1Mh6Igil96ZME0VPcgijpJL2L0gnRE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daTO46S3ZGuXPT022h0dWhUWmNN9Uk2pgma3oiMegxkiopFSbmDLGLFXW8i6+himCTzR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Xd9H3KRR9hswKdBJCQL0UeU0MWNsshMm2mDvmk7TbiuJkSTkcj1Wk43kZVl02GcI7Sh8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XNCQqZu6n0NSnQ3NvvbAkoEc1Nc4t7ofUGDT/mr+jxn3ROQeg/4fAH4e48+hGp+h+rrp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/P8As/Q4PIP1udKlFOXgidD1dyJvFiD3Ho7lniaZO5YnkT40e1e442RfZF9M0npq9yNc8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0c8EEP1Jg76r8Ec19qyTPqIWqVqfoxTBlVtREaIpFbaGN6tqvOhLS+lMjcC1TSNexB54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D+jJ3Vc1h970vBdXNCNvoK+zxREp7kOQT32R1RYnUj4rscbMfR3KNhLNIM9KcNNOGtzr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ZogmKBqrgDZctKYymOxKtcCpbxaltj3+WMMGlfofyqvhfunch6J9NaM0x7B+XuPL0xon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NixrSMnjkS4kAGfhwPpk3ZLnlO3XTmqXU7Entq7UXX0d6RsQ9hrkst6RRMuRSC2xLpNI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/D1xpSkhLBcisVemdcolCY+5jOlaYImkEPcarI3VEEa1n0mvWnVfQqW0Kq0E1IGJXIIE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RfNHVip5s8DUqfa+zZ9n9CqgLW4FueuobEeQ9HY8arOyE00iSptblcMDYH0mrl95F34U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j8V/Ry9wz62lMi7OXiBZqUkkIjN/cxySv/8AIFxpQEmhsHPD2MFpD6miBIj+LxP3qCL+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48+lJPp/q66HQjy3oKuuuOCD9+jlMY5fgCEZeZRfpy79dQfBCb3GJXJJ7+jM64fBdUkS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e45O4hzWTJFIo5MkEcVoYpJ7UklQSRVIarJHUS6ltGawRWazXbFM0tuSTWdMD6CRGqem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0+lGhaLLQlTfQxFiYJgybm1EOxAkTA3SayLGliPJGLtri2Ufe+xod0f0SK9ieNh+39nIX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5Z33+jz6GyPEdcy2Ya2lZh0FZVDOIiUQ2YtK6E2YXlkD2ZRY8AR6Obup9bVbVqDuK1v2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yy1m4899mwsFpL6X9Hj/ALonN39aPQ8B9n6O48v0oMen+jrosjy2t6PLQJ4Z7ELPpsPr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+h+3rphnyLTTqZC2HMtyGulyOrkkRGiEfJ3IIrLL7kMh03p2rFNjOiNFtFzuZ6mCKQYO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b0SWjsRS/oyTWaZGns4Yp3c670n0Gqsf8M64MfwOmUOiJoqWSEOki0qxubjtTY70gZtq8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lFGYLSVw1YUk05Ip4sKElSdKYzyn++ghHhOscUeRFUdhvnoyA23bvpgUFLHfYZXTHLD3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iJ9Fk7qfW0yVJDuOXLu6ThqsOUIwF/J2bLcuXOBHJIPUt5uLGjxR9L+jxv2qdeWnf+Hx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SLR+jrSypB54Wp21idiK7QLKXvHIQs82Zx2P19dOLu+iVS1fmvuRxSekCIpkjRaly5fFf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RguRVGmUT0JM7176Fc2wTauCUW4pJKpNGx64kjrWY0QNCKNc1ktpj0L0VXodF/FPSqR+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I0w/bRzTiliJ9SsciySZd650eb+jH21SRtY30DpAxdBLKQ0GLueY+3oWrxGKvbJDFCli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/wCQo3Z3sx32UpKJ09haJlgwt1OG4fNTN3U+tpRuDExBKa0pXYE2qAhvCYbwQYZJLWQn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Ch4YhaPCfwRUWvx/2i8DIn0FRen4D7LOz/0eX/CmRo/B1ppV88LGpLW6aSaC6AaSIpO0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66h7CW40JVejsXp7CUl6xWFneknvS2+hLtpvogzWHqj4r7aJa0Qe1Y61tsQSXZOVUkQQ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6XWK30baHoisk1jTNZ9J+ghD5Hp6mCJcvVOmLjO510cGRC80T6CZ3mdEEI7tHkvrUEZg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VaiNp27mBHbQ5sgGHuWq/Uv0vBFVXpVDqKitQEpsi8tOz1JtNOxq6IeIqc/dT62lKWkr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JQe5wyUOZUkOhAgV7Ibialt76PGC/oPAfaPxOTIj+XH2fZ4D7Zk/gyHp/Z10ak8+LGux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S/kRtja92eE/o/f108PI7lkdjPcl8HV5rgkTJkaJJFOqRNE2pHIgQmRSB1itztTGR9KS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PcikdS5dFxoVkTTuyVFiJMGTGnHoQQRT6q6W49KaX1RTFX6C9ePR20dxuxbkc1dlVikd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DMESrkcEOrdVO4rE2xS/vDxPQzfjAsWyJuE20rZpkts2ITY8Nox9zzv26vX4bFo9NVEu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PaMBsklwq5gW0M0QhdIOZgWkrYTQo7ltkUZD4apl7qfW03z8SNUXwiERy+4EWnCcZgaQ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GpJ8ejwh/l/JOj9vVH4nI8v+bH2fZ4j7Y8v+BPU/d10ag8mLHoQClTbe0fZJ3gUOCVGC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32JLPFYGhIsiw+AmZuzBJLehK2QgojBKWxMvQmdwr4bGoqqSLRbQt6NyGbafYkeiHzWK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qQuPQttRaHqxrknVDIpNL70h+g9Ea16apudiLXFmd6rN6PUrUxWOpGlidjYnoOdkPqOC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S+jwPQ879GYptNdqOTyEXGVk2TH3GuyeX1YoeSfZkRpVfGYq7FuTPBaivvYbWwRGSW+b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EKRa5ZriokprS7k932TEocmJ+5DWHCn/AJCXd3KVnTP3EOD6GnZELs0jPnbOeCQgLR+T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nRtRueOI7W0eGPr9NelFfx9UeK+x59N+n9yP2dTJVfx/s600q+TFjWlK0y3CH9RE+FyR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Lfemz3vo9xKkrk9xdWTxSSSSUy1cbaIrCrFWxDLncsWI0wYO1YpNb0ikk0nRHWjFL8E9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tF9ETR6L1kmk6orbI76Z/hn10SI3pNcVVyab0xml9PYS5rt0ITMkk2JJF0DX1/ocHgeh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6ugrXG5mWzT3Jxx9EFdqRykYyHtBjmeGNRp8QVELI0wABqe+oy5zSIsC3irGehm85Hwa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6kJfLIdoEmxRdCI7TcsMXXBQ5HnFdEU+wNmfs0oGo1L/APJfaWz3IdAl8hI/d0qwPx9Dz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/R4L/Dw32PP8sH1vs/d1MlY9ONaPydaGVEeaFjUt8hNmIkMy07sJVXiWCQ6a1JLqP7mxo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qcVabEKSSKNtEdCDtSxHfQ6Q632VLcel7UmsqrolGtLQu9WyazNJJrDp20qOKWo/416F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SKTRGwhkG5OiXoZFqohckU3JJpam9ElRyJCo69hdSST8Tg8T0PN/RiMO/TIgp/voTyDs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NvcnBZFYkT1tB4gqscMIQYCXAMrkbE9Dd+S91vyKiGQlLcEJVsLDEdHE+iBZhEIsSnMN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ymXutO/4kUsJoJlDDdIWXsfu6aCI/l/vR4YTWyK39H7Ox4D7MhaFJT6s0imHs+zxf9Hn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VEeaFjUwiGSiwSbphdmC5sja/wBiANy+w8r96fKFt2MKkc1ggxvS+xBHpN8J0svS5Dkg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Qd2e9FT3pf21dzJE7wIQyNNi6O/qTpiilV0VIIrNI0wR6c0dEuv881nbRsWJ3OCRlm+g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S+hDgj5OZEsxoZ0GRTYZd+ix43oM6u3Nxb/NlnROathSxHZj375nKOqIdL62BcwbboeU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Hc3xLPCvhC1TB2hrZkjN8VR00jmGpHqKIbSuX+CFyP0XgYTLp/yS8O3T0+5TN2aYOppn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j5Hc/b0FXeVchAPTUnuO9OEoaiZPZ99HgCI7X8LFq8r/AMPAfY86Z9eZp9y+zwP9PKoy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EeSNtbWYZIiMlGzoCpgEOA+x2zsP19dKyq6hFuKEraWJP30SX1LoR1r7ifU3Lbkp5IU2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JIjfU7UyYwKkE1mskkkcutqS6TWDKm1mdNyDt6Mar0bmKS0ojTJNUSsaoGhCL+rPX0Z0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i0wbVb2I1TeN6bHcmcUmRGRiVqqiu3SDA5iwupNP3ODxdSVUPQvNWPLPmYRH23W6GVF2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oQtrrOexs26C1JzdcT3WrF2Eeu59exaD4TDpvSVRXf5LZjmFO0LCp9ymbs0s+3TlhDpl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61H1ITMqDT+4J5YPsP20eMH4tcER6qIp+PseM+x5/jh1+xfZ4Iz96r+P8nXSby/osKuy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KQtKKM8i3FO4+lHR4wLyMXUtSZUkgfgWMHvGiKx1pc96yQ/YguTqsTsdi6vXGx7a56Uh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fT2O5K4ktS3qOQlCvpWuPSeu+pqrUSrDZFLvRcgiq1TV+g7U30ZRHAhd9DYhA4SInX70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R4+pMeaL0UIuHfYz2A1wqo8IWKTlgJEBEQnCLnB4pO5AiUlhcnmmrwk5JcNssWrw6EkC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aYGhY3adWhiM2KIhymmxA5UmTPsS9l3KURHSn3KZuzUmJyPqTKJLEuWR4NCVkPX4wfj1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6FXD3pJvRf12P1dR59N0WpNEVTzR4v8Apk/m8v7aSedNv4PMV9jaiVqRyW2PansWLIsW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jNX0dZpD1vQ54paud6RpsX2L0mncidyODtWSYdYIjSyWNdaKltHnSvRV9d/4J6erAiKJ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IosEasm8UjSkPoJmBXrkPI0LqNK0JzSegqpVySeT+jxvSS7GhM490TscNCohJkPjQ8uw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w66py2D5hXCZKLJSYRGG7dLSiWIbppxLpTY/Y1l5iT93gbuQG/csVRvIidxdQTTjZ0+5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+GkMhkEaEJIGfU/L2P2dRaLRFLViXAm3Jk5vp3IkSLlyEi+aPA/0lLuIDRbUdJ1FkKmF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L+1NNXyYsUk8km7dhXUqE2BSYT7B7Pzoex4T/mj2icA+M+D4CAFcBVT5BHJJHUjrNOz0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ZFOyIZ7EEDGZI61sQybYIMqX0Q9M6I5D7ehJ7HYlwiaZ2HaszsT0PYt2PfQzGNERSIqy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Qk99E+jn+Gbkjeh5WvHp767VSIERSa4oqL8n6PH0rSqQQwJv4VizwaSo2klgJuPmFTY7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GM7tDZvTJ20NrtQ54Fp3beJG305X2IofAKKZYVzdcCFWriXLgRFjuDLAcK6PtyNsJERm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4KzCE3Yf5gkqCCp9ynkL+DxB42hJMkDb0FcJDoQYQshs/D2P0dRkEiRISSyQrJ2Jkwpk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uGhQ7zR/NHif6ZKQGhDgtsWW5BYuOQhakom3OxBFEDgNA7og877UlvXyosU/I4EWadhO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B//AAKJ0Yx9DydF/IlpaheSIdf1XF3EaUSZO5KJXJ7nubj7F9mR1JHd07IgafSnuQuS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Ht6OaXJqvcgsqW3oWr2sQQ6WLaHRObDUOkijTJvR0nn/APCRozpS30OtkVrgilqTSCK2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qXmiF1Hody1VSRus8US5opFQnjkEaYEO4vxPog8hCGUcMpl2P3kc/e0t0Z4/6P09TwdX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uddgiZjoiGNfP+iP2CsgcHzqYQO5ZROnLki+WEka1y7MJhWyDq/imXQlLVhXb4IPrYhf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NTQIHQoVggggZBCRKFcWZCICRImSBP32G/DkgRoejNCEITEkqNTRFxQomDtGn3o8J/Zm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NY1YIhyNwdhOny/tokh5ev5HAmCxIaYlTFEhf/aFRBImy6CCBbP3YeV+q4e4wWZCe5BY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xK2JR2QlW+xfkxtJPSCRvqIkt10WOxFrv0rH1WR0XWmTuRRL5GJcDoQ2R1pAkLcVikHY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EPRvqbgu1J6O2qCCCNEEGCVRjdIbolU6mJJDo9MelOp+jsLFFViXU2IgYk2+mnYzVb86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5WEs7kdTgRMLplRKiPEUTxCR+TobD7P3Xx/0XFT49Xjsqle5A/0UF1UPEoRz3ZCKztys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bPLIFHZ+lixfA5Epufk4D9zUCfCIhJ7ncu96l3eVUPXsMyNqIY/GP0myZEOqcCciEOiF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/YlC9FaGrHQdQkJQqO4Te5kL5I8d/ZmFoSuC3A0mQpaok2KpoisqKed9tPvP1/M4PsZK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bMSmcXyEEZEJu45eHM6jH+bCXUVPKDLD6U7EcPRYlbFiXyX5rcX5mDub4otwRwhdhD3Z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3g9oMF9iCawQqwiBiLEPmvcSd2bjT5IrNZfcjLB5I6HtrwT7FuSVikehCL6Y9BOtsyje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pNYpGmP4Y669rU30vpVi9J2VI1yLUslqDwCUSSSSQ9uSLgJWHJEdA9v9iEMkWGs0zzij4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yuPYWHcXkfZA1ZnhfoT9eRvj0Q8hIg/I5HZwnvEESTYdBWjNlLknL0znaEOkCk0b4gZS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LKuMXUCTnqGHSQ2aJSEJaCL2LZ1kop9wixZ3FVVggaIEIoquV4+h51wQRQ01RISMUggRf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aEFKrQJKoG1xExQ6HLYmzbqMn7Hjv7LgTENwNyIQGhQqkVlcfAkXUuLqIgyxK+d9qEVf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ZiKPTgL6mt3OX4RssZFrXFjIbGMT++yokjzh71jsYzilutPY7k9D20Zpalz7NielJFJF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vuRwQ9yYyTw6ToQRSdcVbPBY5MmkqisN3JLck9aMuTO4ZJbbXes+j2rJJIn043pCLap9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mu/QmKbOiHSBU3rBbYhcj6U2ELJFy4+BImF1Feti9FZTm6xP2dG1E/JuZxEvl1WyypF4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hRlsZv6khVHtQ8hbs8UtfhiRBgxOw2N+zc8uIbMVpU2gc7ngcoyhAW0cNycI9zsGsUPY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K0LmbNRkM5gRENySInbX/wAKF81PIWlVZNCmR1i4kfwYjRim83qiv5eh5yiCKkxOVRBI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ujQOhl9j7f2ZhOKLhC7iSQ520tN5LC6DciG5IYg0QL8/2pCCKeer+Zwc3LpiDwRhK1UR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RH5+ilNhMaO4FdWG6I7099HsOC5D3pfguHDKZIiDvS21JpgvTJBFJLiktosIgWluttEM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Oj30JIiMCsSJciVMkGM1gxTsOxJP8u+idV9DXoz6U6Jol6EFjf0lRjFZXHRdaqjdJ41o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jwQRV+RNKP8A49OkBmmGSze61JUkgZU3IfAqXErdkCxPuhUHxYqPDoi5/iTyI0kgh7E9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oCNvTljlnMVLyhK6Eh8kGpcnSILIyaz6/BESdoH7XB5v6pg7qeWtTqyBKNP6HJ4j1uka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r6HmNJJEnIlrUwFklCuWo3BL1QZfYt9/7MtdxO5I3Uaw3IlJFCUogTG6GzzftTCd6bHl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iCxdpk7RQlym97ijJKDcmBvz4U4xZo5XFjPFO1F99MItsieos3klIk7BNbryNDD1bJPY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2MnsWpYjpc9qye/oXOw8VnqZLb3JVIkikPmDpSelJZesF6X2L8SyXxSSKNCHGiPRmfW7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Rp76Y020xpwe9HemJ0PAsV3HoWntogggWWbiuzMkDNhDaFo839Hg0jQxWGz1pWkfx7vB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ixh9j/cxJrQoQ1JsRmnkYKd/YhYTV070XwIqPLtRITJGi0DtFXfEhVOUrRtGq1HRLBF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mEBlGRYPIEANZG0MNzI43lRY7gZFDwP0eb+qYO6nkKq9E9D/ALNzy2pehJPo/r6FwBYV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A1JMVtxucVh8VSkz+32fi6r0DzRBqqdorANLq6eb9i7QHm6YH/RsYyDOMWJmPyzdyfvT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SQT/AH2H7HBAi60CUEC0L7uhOSIIdVxdXRdy63o6yRJg9xMdIQ6xUwX5pNMD2pBBCrBg9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JY7HcyJKqKwdqTFYuWIgmjI9GCKkFtVzvWCB130ta7aOxkmCSddtU6kjc3tTYRsfVWYr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dkMVEOaoWqCBJsSYlyeWPCoqOrc0IQrS4SiCdch0iekivkop4S+lTwP0LNaeDwv1R/G1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9h9L3oyIQxwXMdBYsmo0rNaTLNoXms+hg6eTbgXhRDBamuw/W4JMXZ08xekqybU8cZnU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ZfqcnHZFh2E6paobl67TNFIt3dfZ+bqh4FodUNl9DdNyzT5v2oDcVPMiZkS9+IPuGJCb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7mUmpvsZv1rHcYJKPij/AJ8D9zggzLRJrJ7Vb4JJpOmJLDB3IpBCILUhkUgXckbkmnYg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2jRYUcl2BqMD20SexE7EdC53Gu5RwSx7GDNM0cvRBLTas80tSNEk6513ixckngkms0mu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oggxgmdEUjrSLerA7IV1JvSTv6GwjFYJ4JPcgRg9R4dFpmLmmwwtz7CLWcrpRE6G68BR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/sZUZ08EefPG1eH2FTA33NRPmOSPrBBsdlY13RIhQzZMeXl80yMyO5GH05UejTJMzUUNm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Vx6PBnlNL0LTtVb6Cbic3CtQDxwWF2F1GjEv43+Z+jqjjsN0jUskiCNyaISkaIoqef8A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iR0LP3WI5UaWH9hdxRSbFAXqLxdo+xpOz7CSZrzyYghpkmnd0z/mwsd+IGnIs6BX2LEd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irJOnuqTSx2Io3Gsih+JAuYnFdiRE8ipBMHDcknpSSFE0iayNkht8kxRLqTeskomk096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i21YIXq2LNqQRovSORGiPUh0h6Zq9EwXUkknmvvXbS+1b+zUMbhCvpjkunjQs0ep3EbxS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6TYSoNspRRSro3MDUi87oh2fT3HmiyIQtbqmzH/dsL888bV5dhUQnUNMsmDtKGw/A4Eu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9WY+O1EPZIRGnmcjbqPJCUmHy1lf2jerpsxcMmGhnJm3L6k08J085VWremRNG4Nj9Dka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1GKpF0gitvA+wsLsq5aEejGhUW72Lu99kJZ2RAidSRsY05aLJCwX9/7aYN80wNz9bglD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rjcnVUUn3kwzSb29TEPSSSspDy+fqEZf1YftcVWDJzuYEyPSkzo96z0O57F0ZIghHZFy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y5d6JOpbikEEcVtzpxW52PIw9qwWR7liKQR6M+lFbcVjkZCpNfesUiTBbmCIIJvA22CZ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Y9KCBetB96EjxpY5DEoRvRu9YN9G5cvgy6OGqrSh7UzW/vPQy0KTSN0RK/IFFZfowQfz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eDwX0ea0K8CpzuK0iE5pZTkWyQWDHJuFhyhwhH137jv8v5OUud2ZHyJYzSHvArZczgUU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hOwVJsMFO1PAdPr+m+hAq/qci+ItD0yQQWtCIcVhIgV3b+54C9Nen9ASGdfsheBem6Oi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FZHnfbRxHzUXyNz9bgu97o9zbLh1GilwzsIWVJ5n1QuXuyGiYRVdZJH+opn/ABYfpcFh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dzONFlkhKkk2MGdWCUTxVOCxNLl6RoYiFzSNfsNKY3JRFJpHWrOiSaxBcjqQRouZ0wRW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tvXnDgc9TEzKjcXG7WLS/BLnQhqjpcgVNtUehgn00xaJ0ToTJohCbdYRN6PNHTenvoYq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iJEfuPQ7occUKaY0wbSuT85cVeRUaoyyQkwqiVgyIJo4nwOF77kQFkY/wxghtuyIjUb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ggFUsF0SMdqm02vg2JqQKiXSlMCEq4VCnamDs6fT/g8cfS9cBDHYSbciqw3InB2EjtJ0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fyKob9m6PAWrfQhiGtRB9RyoS618/wC1ETeigf5InCNz97gx1XQudY7qIOCDy7bQj5nb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9jhViOJUFlI96TWxAsi2iBDRFJdJOx3JOyntWfQgZCptTvSCNNiUSWLck07Vg7sla81n1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zklRYklVincO3IkqMVIrFF/BOqNMomk6EZ9OKZ1Nq0GTfUq+5nV4TMGlevAqvcVFZzOB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CZcDuhHm3AWC8L3h1FehNYLkXLRAROYcMsQ83JtQWUGZwOdyXQu/Iy47W7o7oNw1TxHT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WfguNZ2ddpRmjGnIkEyJ2obfqfn6M/H1PCVJfyz9jlHhL0YIo2ZFTYSiir+brQSq896I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aW09FCF4IhzCFLyyJSKFLzX8DhRCTgeG7nkiCH7UhbEUhvikEaIotcPRcgx2qj3Patia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NEEo9iOGdTIF1Yr1ttq9xXpBYsRqjRnXBHLIVVG442pHLInDJLRgll6qsGLVAyKx/DIl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9S07CoqbdaPJuOyE5o6osbuiutfgekFTYjRrn3GexSWh1MrkXooYs0RK88hg87gTeg0r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bZktuWzIyrCYUyUYbQc9PAtsyeW7XQQaRWwFzZQ14p4jp56FpmkkkrT0Ib+7J4jJEpFg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VQy31qv7ujpK8aGUfxVoH5XKPHepAqzWaNl3f+1AKmx5Ee6nBCYFwfpH3uiYbuLuRtYH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jDTU5ec2LQEY78h4Bdh0p5P0Uom1gyVQNi03ojrSEWrD5O9ZJPak1vWKvcjVGi9MFyL0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2rbRBCHAo5IVIIfJir6ltnojUkt/UVJ0SWpYdMkDE50TSaR/HHoxeq9KHob4JFglBuXS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IWncgeTozDqWXWKW3oFwR7LlDtR8e/FXRitrgjZjuhDzKJWhVdqP9Ms8KlSV0LCXlTQ2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Li4FaTDfYds27nYHTY8Z0+n6L0IdPHHjusjJ0lKjaMoMiKJelB+3ozyPueEiNC/if5XK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b0jgSO79qYTIp5E2DvM/e4PvYzyiyPy6Jx7fsWPD7BshLUqzl6pcjjmnk/ZULaDFQnam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BfiK30Q+CTJRdHZF3wiHyiP1HV4HakdD2rFL0S6XpBHJkRD0STWx7kD09qwQ+dcPgiSE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PRgjXPoQRotqcxbIk4uO1WiKyT6SMaZrBPSi80eSSWS9clyyVHgxRDFVDwRNEdqJfHo4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KRLYQmRe89EcNtYS3J9LKW3NidFKXcc0rtDFQ1h3HoIQDLSQaeoWNcJQSIRxJKEJJU8Y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1Ns+0G77BTqwp2dMwKnKk7M9yZe4YQLr+GMuT3B2aEvcEmHsxH09aQ6TR2I5Ios7P7Hh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pPp7H5+jPOPjL+SKjyH2jw16ySOyrAzVysjTPg7Rm5eftTCRMEnnTyJbjpw/pGfu6R+S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IG2a84UmGdbUMZOtghFj7yEeSvs8k7mA86hfA+uSHwQ+KdnWCaz0JdJnZmclqxX3IfOn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gkQ9kQ9y5ekl9zuMSl5EwNNcqjIpHJ20RROcF9yedPuZI1zzSCKInQ7aER1IMY0x1qh+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5is+tGrc2tpRFFRWQ3W25JKwM2G6qyFmu1d/TwfYx+9FrlJpZbskssZHraqQKUdEkJBJ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z8vc31zjVTJ/ypEnZU1A/R0olkce3ZLqZ/dRuoFb26MnBBSiUw/m98Ac1pLjh6S4huFi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CTxnT6/oOs0kmhvhfZbJhJjwsYJZLGLJFJ6CaERYhxrWr93Rn3nx31/OfOfaPBXrYDdE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ySk6fm6j/g2E+tEeVFCSHDd0Jj/SM3dkLaeT9iANEyhBimpscN+4ylTJJMm3XvAhidjE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yI5mBm8YPOFz2IZjQ2SWrB70ei2hOi1XMkMvolEkkkrakk9CCGRyX0TBJLZ3LcUcNRsIiy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PBtfTistckEEUTR6L0xogwXrGqKPS6YqtUa4IrfTL4FfSjtpjnQk45D8DTphsbatxbiH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Ft1vzQzfBYi9GheTxHYY+Rlst2L/AISinCMl3PP0BueU/wBN9KYRUVFk/O5JfCrJvZF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2DyJT2zOiH45JImM9uExbMJY9j2YHbk8JbXP0dBrDfA6fR/g8L9jkuTtHIsJ5iiqkWDck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D4r6/nnmPtFvb/gQhqSYwNts2EkN8v2FpCp50kkef3WPtY3YawjYdjIMe2457fNH/wDV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iVPo/YstOv8AkspcDdzqWGKayXdM9qutu9JJJqiae3qTWFSK++lz6UxS/sSqdyaQQqzx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vSWTVk9NUNkRSeaLREZ0R1IIoqd9HakEevH86Lmb7DEXNv2pFzNUr1mmFpkVFTerw+x9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uKySUJNkZJz/AD0T8t4VOWUSLPRpEhs/Ao1XSb37ixm+486fqt6xccWZLxuWzSQ5DgGm3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/vQjnA3gFEpRuLAwS8Z9wx/z8EuGWCzykZ4j/iHwf2Svs5VUaEhoWdDL9P8AN0dJ8Z9f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7Pp9RjTtaqQh2Qk1/F1rpU8zX8rgdr3MTHWPsiulwXaCia4QFiafl3P39hySlHm/Yins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8EDWxBMF6rsOsG1ZEjGhzpwSi1cGdtM9CZIsR1O1HJBJ2MlqTxS/sNkmazrikVSPbRms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0edbLbk070sdi5NJFqnW9T0rr6Ga9SdGavoLFWLSjsRyLFE9CdWbu/vU71ZDY8ztR4zum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YZJbLbn7+lazc3OYovQOBzFjwlhEAYTy0C5G+iArtlmhw4JQdEQUObQrekbLKYsR3gdF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iDZ/sHNsMa3YkmA52rqP8Tp9X+Dwf3XrShkEet+7ozMPhPr+VUflP8PD1qjfBNH6zG4j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hPikLcfp/wD1Qir5CifJ+9wYvu6YOhD6ZLphZMvL9NELdgNiEI21TdPE/wBJap/sCQ75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i53oy1Jr3oh9xF96zVDFFTmD31Qj2IIpc96e5cgu9iNPuNrY7li2wkTS9IW5fRFY0e1e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KIt6caZNxK2fTYnnQ9dh/wAMVvpsbeshiUlmDNVRimKI204rbYwx4GHu/vSqNUYZN1VG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24y8Wyx8CG2JiJI6eiVJcEM6Ou42ExXbFWM1shEWVXbV27iC+ABuxI77SLVhCXCH/bmo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mKFIyyEibJG4TdPCdPp/wePPvUdUIYLyWCfW/D0dO+E+qx/JPMf4ePp2IMKRoTgYsGWQ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k6qlFTY8qKn5XB9jpbzKyl0x+vyNb6v9IF10jNNyTTUklfrgY+Aw5PP+xG+jvTuZwNQW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IpKJ4RL40S9qdz2qqzxS3BbiibJLD6IiKS+KW09tcrZU7kivgikk0719qRxTuPVGvvS/o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O3pdXpyy/wDAqOjJLsVlcaU7QSKuXB2p2qkQRRZpA1Zo+1/elDMilSVmSm+n/pST5ie7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AsoU/i/SjNeayfcxbu5eCmM/O4pzUMiRKJqxl74d/gj/AAU2CvjE3eHYZts8bWITbG7k/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yw8EZdBRkW6F1g6XaJFBpECXsYvV9DUHgun0NaXo+J1ubEskSs9d/n0Z+PweG+ta/gfn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1IbEOSWhSFxDTViNwgmSpJ50Q3ew0/msZ+6iVz2Ll1rJjIkRH+4eBUl7u46YEaTEd7Bx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kmr7s+x90ggjRPwQuaR1pI9qWpBcvsdySaSSSuaT0rLr3otWFyQdqsgik0knlEvYvqsR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RI55rJ7HcsRyS9DvRx6E8+hYt6UURSCF6V9vQnTPQz6L1xRD0R6TljFtKcK2hGBZrOn7H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0kb0fwPobnmP9GpP6XFKggVIGC8uybDSzqBH1ggbzSxI1JPQkxsJbUEc2P3dRqRPFTDd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cRg7kIJNuQprjUt7uv6GeO/RU+j4b0Com49KGWMu9B4/eGYn7g8N9erBHoeOfg7Hi6Y0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Wj83QPFMSdR5eiR+lwZ+6jOMIfMskPDK8MjhJvnYuhNfs0qBBth+HsNe9yWu+D8HUvkm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SUT0Lbpk8Jkj7HO7pA6pSQeBVkms8I9jLO2aOxPc5CdjJWxE7l9xdLnZnzS5NILkPeCB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QbnY9tXsWpjR7El9bjVOi+maTWZ1RrKnf0b0n0mbaJojvTtpmxgTLuORC6jyIyPFjqd67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ZHRmD7vv04+2ZPqknXctldC4WZUN5/o3M3qIpv6XB+7qTBMiIS5Hk2J2irSjNkBRm7La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bqZG1ueb+6Kqy3Rg4BmFGO4WdhZOLcfUXywL7bC/K+jrZF2mR/DvG/Z+3am2hai9OBr8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9erJPoeOfp7aUh+nNGIeafm6BjFRHma4P1Yxferg92bPBcTpThpk7ISmLt3McmG1hbvW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Uu4v5cnyb2ILnuST0pkh8kPk7EtyPY7JE6Rs9mQRzoXpbmluTwX3wW6kNlRFb6Zg7ES1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USn2LLFE42JQu5bksSqzkydxbZlqRoccV70mtjwtEmTFIrImdqwfAtVkk0tW+xZnBOns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tPqSO2tY0R1IrtVG46LRFjrXJ2HRDl4HWa/g6+mzRYawLRjYURAY9g6CFtkxF374KMsS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1uNDEHlioV9AQm21UddDcIa4ZlMUujyXXQI8CQw1ROw0sIi3prsfQbHn3foYv8F4L0JP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6M/d4R4n+VMf4T9PY/DvpRJPqxT93QXCQRTyFfyuDPuoxO2NiOglJUydawrg5qlU7BJA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fv7DWYJuAvjzf7E3Oly6L8Eo9zuKOpYhU7094I6ul+S4jrqtuWpNFJdRysRBPCJkxT3L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8kIxi5PSionaKT0GxAxOxkJhAhQRW+xBc7C9VJBBHWqbrclyQKSyQW9K3clyXYEt3THU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YzuR1EvczRI4M7kF1gnwCGBfod6IZFIrBFGuSBwQRSCKdydL9SH66nQ+lPoYzGiRYEb3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iz+16LXNZxysvQy2Vu3+DblWzd0S9UDuw5RBzMuXUmGRUWTf3oglFJuT0EJmMjRcTJjE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LfdJG/gvBHnD0L+P8OzP0OEeFrOhev4h+PsYvf7pGh+mtP7OivFTylf2eD7FJIxUJ2IS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jGQs5JqbWLFwxBZAFLkXhmT1iK7x/kVrhislPB9v7L8F1Tue7ILaYMUSkae6kxyS+Kw+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bIdewmN8aJ6EmDuTGET0MCYkhxsi24lbG5bg7WL7CnY70lock8j7kSQRputvXaRaZJrJ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CZIEZI1QRpjQ6T01w9U6JJrGh0tpVJpGqFMj0pFyB31bm+qB1QzY2o7K7qtS3PzdaL0N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0xKBppolvQ0ZESggejESkfGjFgefdIFqRpb9Dwx5X9H4+jP2ODwY0/QVETrtXxT9HYTy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RjFTbRH7PB9qiZERKu7IxUtKJSxDNMQxEHXl84pj7VGe9Eg9P8iUE4PD+2jJtmlupfbTH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IIrY9z3IIYkRS9Z6E8kCWwxJ5mnYQ3yQeiOBnc/WGQz3pM1kkbF1mt9iW8640RRUvvR1m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71jnVNZJq9F5Ozo1HpX1I1P0bUXpbaMaYmqHdm9IHchVhN3pxoVFT9XXWhISxKYSJHgx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2AnQiDaZTYP/AAYWhwuRBAS1bm79R3q+oSFoSVJ9Xxh9P+j8/c/e4PFjdVVejA7NEnjn5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JOtztZ8iRL9n1P3ddOPIV/J4PuCsPrQyhfXPIsNWQsoOZD/+uE20kXLZD85L3nTzQ0N6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8b+zIzFJJZL5L8iQ53wI7IjrSCLklRujZfgghHnR3IjYh0tuTxTNO7JNiIV0SuD6J6Uv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TikLlyY3kSlTTFPYgwXedMenFe6pCp3pFLFmlcvvR0Wl+hE6o/imhufQgetEaYhL0cwR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Va1+jk2N9Vv4ZPKkEpGSlO+QrFmoYoHsIS2dDoX++KiJgQbwboN+Gnd99KHb7MjG8reI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kozZ+qk9EUj0PAH0RUsX2R3VHSLeiqzXwH0y791ho7EuVLE+omSVVPEPy9hvN/dML+T8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tcP4sYdwQ4w5SocT0FpDhdPsu7LZKrj3HbBDahYnJaE0rg8I3F8qnlBZVz/gLlkSVHhv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VuX5rfkuXe5ECgnZGEXiyLl6XIuPquQyOtJpME8mRqKdrHvSVJmkydUT0OxHXTbYfJhS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HDpfRBItM0dztJvmsNtUIhLJbcTrT2VZ6a40320OkcEQX0tjmkEepHNImiNLJFNYptqk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S9br2Gpp3J2psSLFHwb+nj919arjhaa8ri/EP3IqkSlQ/wB3g+1VJskkt2SIW7yW/QdF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2ua7m7uPRPEN2GzbY4EhOMOEimlKBgS3Rc3HeUC6kgVp2FqcVs5SkuzUllRoHh+lGrwg4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k9PXeX6ES/5H4NE/8hP/AC0v5tE//Uif+Qn/AOtH7NH7NH5NH5M/VD9mj9GjcMil7MWE+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j/hn/EP+JoA53/NOp8Dr/E63xOD4T/gEf/hQ9P5HR/JH/Ujm+Tqvk6v5I5yUC6P0diET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8hiC8hY/8OhJwf9U/7BLj5jovklPdfOuCKKn7utCISEeVrh/FjzFFFqOExG/9RA2P9Azu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YG/JxSy8zxX90jqQ3/ySW6fsS6TwTonpouQWRHJg99BMbeh6YLFqMhInoWiRrqR1O9iO0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dq/BcuS7NyEnGpzSdMkwrMQzlKWaOkkllWwr6LUtuWdE+aOkIikkv0UOwmK5FYIq16Wx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em9J1X3FSNW1VTeqXX13+jk21I/H1p+PuJYV2dPEkZuG2REnF3vR8erGrSWa2e/mnLlJ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80Rub92mW9XVZJifIi88oTIuwljQfF/g8IfQ+vQdUTRel548j9VnVFUT6a/j0MtL1hc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/5J/wD/iUD8mdDydz5Ov8j/pkP/uWDIpcvg/BDZXOzbqLJCr5Cv4PA/yjYmuK7u2FMUqI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ZHkzY9KeQHh/pgckzcXIVuLh/ZDIPk7krZ16k0maTYnoT3p2HJek9j2pYZFe1YPisEFq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9yFluWRAuxfit5q6pXQOcNKlt5MHentSelIPeuTA0prHI6QpYsTogvVrqR10RwMQ7Z9F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3o6QvR7mdFyOaIpekEP0dtJ4/gyYqtbZOlHI/0c63KCnQSkyX3qhUIWv8jkY6jHdGOxgS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gVdx+R/x7xf4PHG3Y+vTVEtW+lx7b+jyf1phzSUL1pp+PsJf3rv6S9HwH2tLPK1/B4Me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pssRFxY7jC3Gw25AzuknV8iu3QTdy6PMH4XSvnvukxsPoG0SiPgsdtcri+q3XR0p3OxCL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6UtyRSy0exHCvU2+SawWR9FuzJEaiTuXeb199ONdq42F1GW3O1bFy9M6Y19xskckM7q5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Y0XrZ1yWrPozxWdckq720RoybWq+mrajpuOrGQbi59fYf6uaLQjLUyLTHJsvkPLtUnwr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b0KqVtqzoXw/Rsjk46Yo9bPEt2KQljS/JWVt/BvHo/WThyvDFGuHqcvlI8+c/Wz97OXz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P+2//D/qv/wnuv3/APhBf+3/AMEj/wBv/mi5PlqbX/CP+ef8k/49FWRXkMEm4Tai9WmV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p1vzOq+Z+7C4XyP+oP+cz/hs/5bP2OgyF/0xf8A26GRzcjoYQ28fBF/8of8gf8AAH/O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CR/yx/xR/zh/wAIf82f8Of8If8AMH/PH/DEr/7kr/6FuV8nuvk6fD7WmHka4fxYyd1I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NXsIkZWtXsKdzbbLUEXZq6vYQLBJriaeeM/yxTchc/JO1IXA42VFq7EPd6LcFqQuKdy2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RRTTBLO9PYV6YO5f20xyI9pJfFL0utpJjYTG2ydE17F1sZzodGy6aSNiR6Y5Iq7bGabU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F0zR2IL0ud6RVX1YLaUEejsSW2rHwdqe+h6EZ9FD0yZet4Nq4U0knQ/1c1VWhn4kaexk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/Y/ySZE9+R237PHsbS275P1uDNVncmPchPdVX9NqbL/0s0dyeKqnkOmyrcziB6SqbvuYE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d5Ds2nKfDQ9e8X+C7uIeS0EWH0OsqcO3AZkW0j3H/wAo/Kj/AJKH/wDMR/yEf8kf8OL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5w/5vV3L3zfKESmGG7n8OCXKtUyPwQj/mIX/xH/GDqjiGImB+yH4IdR8Dqfgdb8I/5yP+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AKfu/wDtOUnt4lk6028oeTSuLuj/ALM6X56SoBn/AB5zfGGn/wAZ/wAcf8pod8fkjoPs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9x/xGJ+17DyAqRNZ+giMH4sYvvTqKXh2IayZLrkbyy6lnNxi65RLiD/sMwik3VQjgcv8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vSOtb8epmsck1hc6JJO0knRBPJ2dHPMmMkotS2r3MkUmC+9O9LmXYijtqmCW6++hMsUh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EU9ia33LcELrqs20POl6GdqSStMEDq+9XonXLQ9EX0YFTI3omxtXYjQsjFgdVoSo+glC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dTLIdyMv8wsl+xsYyJKQ38nVzTHejlOUCXsQp724l7Dsvy6228uAN56c1DFo8qi5DBYl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/a76XgeGkMFfE4xtrnii9fyUfU+qY1ySTWSfUfgPwdDxv+GVF6MkkkkkkkslV5/0pf7X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LJZL5JZL5JZcuZNbFva/aH1h/wCHoYPu6L8rxyHyJkr4FqUtJXuMjSN9AWM7fwhbiS/9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EUPz9RltEVuTzp9qOr+RQHGx2OtXGxPAzSYwiEf4G52rbbNLFiCG+iMEoXTT7iEhkk6I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Q2X1XrjQvzpz6HfVelqvRMdxSyOtYO+uCKZGSz2LHaqa319yZEmMjRvRdhXyy3NbelA6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o6LRJsfnc61g/R1p+XuSInQQiG94dlClOmJSrlIa/DNt2dWCHSS/97RihsgyRiJVVk8p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WUNNnsGiaXgS7MJ2ZgVzqRZv0HeCL10+ZHhoSHxokkkn1tmOeztDJ6Z/h8x/Wl3L+J4P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h6GD70ZaBZX0RaIv3PgkrvkQAMt9g10G5yU/E4Pvf5TxH4+tffRd8F6PrB2Ll6J6oRch6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ctECJRbgai7cEPmlqQXPBC5kgg2LmMunchHsSmUWd+3FHTe5KJpHLp7+n7GfSt6F56ae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JpNeVJG21SLVjTFJMlydNtqRcZD0zSK7+tBvV5MaFCFRa/3OdaqUGAzP9QiakZNdKbYD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7Yb21uzES57D6YN7Pm0QORqEI85mxDcJXbwTUQzwDhBGsrZjJAGLN39X+jQ8TYKsLHE4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sOFR950zxfU20eKMLtRqdEEfwbUTwP8Ahk/iWjzfpTfJ6pJ9f8nXQxHla/h6Gbu6QpTld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tXAmKDuKKzb6jBrIYv7n2p+pweZ/ylg/T1pJNPajXyQ93REddF9TXZUlEzZD7GCLFqew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SOUj4pvZmSGxqCD3L4R3vXudkSeSCxTFd6+1IkSjfV7V9yOpjRC5r8akyaxJ7jTIgud6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SYG7cibJpFexDJoZ86L0vvS+nI1TA3SJenamwsaMeptTsJwycsyq/dGRRP40M/E59DyB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My4Wo2SKTd+6xuX3OxiWHUf/AAbN+87sZIuYkLKNl2f+9UeU6ZHKO4bjxDch6WSewMzJ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ciIynBuwZq8+eRRKTkQmCMvtmuxe4Z2zaBM9YWRI/eTcoQSp0HwBev5aMzoq5a4rHp4f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m/Q/B0MO4L+TfSIi0V+joYPu6PBxpJxuf84f8Mf8ENgTjgirP3OD83YUUpiwpKO576rE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SxIlLsbxEuiG+LMwXdIPc962PY+qTxousM+6QuIMDnfBfgnpX3L7kkdSx7kaL7ZO6pav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xRNMaLe+jvXuW1OVJDQmnejSG5jvk7D1yWJG+CSaexL40tiZLMk1kyRenemc+giTc29B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oiio8Fl+axqWBZP2OdaGNNNCyMMv4GXIkTjByZtG7oP63B5jGhZCboaW27t3mn6bk2HDo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SIVLiI3JHRjKDgr5QnI1eZktRWiIIi2dtg7dV35VHBgsYSPoux5W0UU8PJEJLpIQlwWR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PIR9P6pj+VV0rzWf4/Nf0fm6f16kRaKw/mxi+9FxnZXjemXATE5oYmCYiNjInc8oQfscH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+ORnkhQLvTtqlHtR+C3Ai5WZ5pMF+SKe6RbksRBA9MsuKxYZ7F9G0IS12XbsNkvpSOtN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3BYhbF9tMaI0RJEb09tSRDO+uUbCRFbHO+nJDo+lU4HdkPgjTYiaToiSWo4r2pajp7nu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6JFRIejaFRIVIMCzqR+9zp2NxVhCbWEe4hxCOHsEMJasdBCR2TcVWFyJR1HrKXuMkcdp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gpaB1bcr7BZR1DrIdeQG/sXwZ47ncbe8mnKPhg2SpG6RCZSKdoulPejNAS8V2LVZwsxa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4PIPofX85ZR4ieXSXrXr+V9D9/TUJfwb6nc8rXB+bFyqJSg5JS+BGid5YXsi6klYBv8A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OD9fRUWSyZ/rpas8aZuNnvTtggh8iZF2Ee5C5kXRaIp7EsgbpYjjXL5Pcc7EckLmtiHs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+jcvxSdEP0Je1LcipA0I9vek9C2mSY2JnI2tEELjSlT2rKWR36CmsCvgiRovo7Vhc0xW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TuRwMROtLRI6Zr2IcaMqm9I9BiohX9BV/W5Hp31Kkem8p12+dxD9JvCbDJ5JBLkt+qwnc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x7FQk5XajMQZJjeQm4Qq5kxVKYgsfhhDFDdvkFBSuHt6pqNfkI+v/ACHXI/D1/od+Z/R+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WdJoI8jXH+bC2feiqS0tth7ka+6JbyYLhm7s6t1K5FB2620/Q4L/ANcKmR+XqyBc+htr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7U29GOUOC2yO4hG81TMRyW4rhYLcksikVRxouUEDzSBnbRPTRHWnZEzSTJ2L096ZMHsW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QW3Lc6EmzDuqOkEwsfAoLUmSKSj2HXwRfk76N76IW5jQqMXWudKQ9CI0okRvolanTOhU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+tzrWiwk+RBKE6attO4snmvTIYfDQhLuWd2UokmS5HUqprd4MZ2sc2L80t1z6CcATeQ+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/FXmH4Ogh/yrJj/N3TFhdl6y1tD8n0Pw9Dyv83nwokEU8nXB+LGL71Qm8hXU5HeOB7iBj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pXLjn24XNnxT9jg/P0VFlH4epJJDR0IGXL7kQTXuyaXL7DjcmaSe457F9UbjPamKYp0R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/cUPY9i9EIg91XO9ZRBOqPRYvQgimabXJVLIbJokvRaIfMVmNiaQjA3JJNLFiCOtJpB5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iKXVF1Mlt6IsQi2qdh+hI6QJLQrVSsL1/wB7n0pSGjjHBZBq/hFnXS0CK30bjtV4GYFL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j7mjyR6Ht9R5v70OgMkuCRSGYdW1WSWSBwzDFZ/GY8w+p/OWUZf3ehYOyJ/l8p/R+vp/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P5sb+9L/ANFqOhIkiRIWY3LgZ16vG/czstnan4nB+voqLJ+/rptS/K+CH0PcTvSb0cGx2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pbrWKw+KX9qxRp2vverrFZ4NHEyfkkmkUtuqexI26X4Lbi6U99LpC5vqgjqdyUT0O9Y1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Evisk9CdEdaSTX2rA7DnYSjrRdREb6Ll6GoyRJIj099HYgZ9GxFZvNEKk20ZEtzM9ssf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tc6Jpvo5ofBFHHh9ZHjd5KxP0/ORTv8ADo8jxX0Oy7L7PF0VPJenzB5v7ruWfvmlOJlm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5P1dTD20eX/FGLufEj+dZPy+Tyx4S/mfkf0fq6GfvpGuPUVTAVfK1/J0N/en6HBJKKIbd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OSXmEgW3t1qnk/o/F0VNy3980knoSuCa/OiXQh0inuyeByJ8o6ESVVbRPGiy0Kzr91il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vgn0G5JQ6e1WijcdISLaCXWSPanzolc0ZGhTp7iLjisF9Ekrkkt6MOrNiNGSCw6d9DTI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NkKkUiSCKJcmMaM0XQuJECVNqOsehhSb0WNKpuPMat9Kp+Vzrw8iL9kFwafueUkZyukL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7a7m48MHZJHbcMw2eplpuBnjDxn2eOqsnluiojyB5D7FRH6OtFz7KM/N1Mjpp5v8AFXlH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yfo807xH1ogj1Fpwuv0PwdC59RHrrNOLUEjy9cH6sYPvS/wDBYW/EmLcKVp3DKGIx5YaU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LQ2/vTzP0ft7DFkWZ/2aXqzBBgii5O9IexHQdgbbssjyZMFqJH1LaLbo7F90RTO6q8Gb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DwTWXsSySapH4ENXnsM9qzWeaSLtX2HOxFGW4Itl1UGaqOC1JZL4JPc7kpkItwNIgggxo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ST8UmS+7oxdazArjqhkVSIInRettqyLJaqr3q9MG2htmNW9IIU1Rmi9L8LnWm0zJhI/b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Jjohs32jTFPyFuhAE/lpHKZfT8kHhqHuJ7Kx9Fv7iQ+2eI+jxl9nh6rJ5enyB5f7FX93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gfh6njRnlk/w1ku6Mv1j+fKgfLfR4r69FVRGhafN/R+zoRJmZPXJPq7nnNDCG+fX8Dgw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qj4GT7FmMlL8Oo7Cd2uksLMX2iVgOWc9KXd99H6e1Fk/N1qjB280V+dM6UYpsWJXBfhU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JI7h2HcdsEkt4L71+a+57jmklzJ7a3dQQhP2Taltc1nqSTT2o0X3sSlVrqIXWrJJIHwQ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HQ9h6YrFENyyaSyRtiiivSKdi5EVQyVzojRFe5BakKk6Jp3onKpYsZu67VyWrJcVdqK1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XNFphbclaRN3IfFJpLqT3E8d/USSBFCI6E7l8WFFiKpXhSSeEvs8PRCPLV2o1JDEMhup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1pCEEMKiw4ghBYQZ+nqeHp55D/hLB3PxdPUXprND+W+jw31on0Z0LT+fofi6CKbdvqf8A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v7fBi+9LHzI4LCcl7s/6w9n5BkQo3CGuiVsU8gfh7UWS798liCOpE4GnwIfJfkkzW3Fy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L7l2RRvpWx7jHuyF1FfYZIhtyY3rcuZ0WrkhcukONEk9BqI02hyQa096s96JkyXJbsyO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lyRQ9jqQjgLcFVrrSRUtpt6MnzT2pGiR0lIaE0nVgScViDJFO1Lsjkim9erqtDN9bYtC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6X49FZPxuaKqo662YyjvRiWH3Pvqje/Ebg9mbIPozNewOI9x9pnBlV7BJvHgg8R9nga7n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KXQ7bORMTlTqlbuuIQRsawWFpOa1ifwbAYfrA0NaYv8AwLKpPyp4D6qyBfw/g6M/R0Mv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P7+unHk64/zY+1TyX0ebG/l7pKLF9jV8RZj/ACT9bgR548l/lFk4c/8A1VKPe3ow+TG5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dSxJPCG6wIjCI4MPkZMZRktuYwT0L9PRkkVfcbESZ3pkJKeSOMl4vJxVRWZOiaoZaqM0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LEqLTZDol10W31pEEVityPQnoPtXsTqnT2JtTuLEIwS6OsG5v6DY3FCo9DrG9NxehGr8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ZYzB9RlO6wYrsTvd6pMeQ+48nrYlt2CDK29B9wQTt7AIqAkrHKak8F9nhNHmqKJU2PB7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7omUuNNtD2YURxKLoj1hEC0eX/EmDufm6VYiP41mg/K/R4j60PVBBFMein7en81I/f1p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+wQeaEsEwWjZAfOaKyZszz3+n5nFPHPOf5RZPx9S9F1sQ5IRZh1h6JLFqWIpfkXVjFG5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WjqX3JE1LZy6XWTNe1YMHuSdxHcQoiRIbQPgQQuEQ4HxTgjv3Dcn2gJoGuvRknTBFEOs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ganAlCuNl65125PfTLJLELYv0pCJOyIPYvSXWEW0JkapjOj2HO1J6EcITOxDZHWm4oox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YqOkDeiTfR7VYsXFTk6fgc6UMjDTuyHdrujO8LAf2Cbgim4mWDmZDhmR9OgWAShJbIX9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Mgyeue6GwCYzgVlpz6X2GIN7i6ZMgnDFoZ538VZLufq6fzizQ3lvo8L6SbpPpeOP2dNW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QeRr+hwYd1ElFlKiWSQfyGhPqi8lIe/84ZzTiWRUyM0kr2p4R+t0pueW+zuOi430L9j3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U9yKNxkjqQLomiYZ30N9SJaIZ8DgjmjhZO1fb0ZOwUg7aJRNyVRPaKEuWNzvTsXrkgwK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q0mWV969h3pD4FKJuTBM0gSCL5qkQQRX2p7E0gxsbCXWt6L1ityB+lCpBBsXHoTT2Imj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ljGPQxWWjFWxUSpmj/NzRaVSBWw49yQiYhn0vSEy0Bc2EVC9xawVl0HgIhg/1AK6TWGf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D0mY1dg3R18inmP4Ml3P1dNB4/lN5Y8P6U0gS9FfiH7+mpF/Az8HWkFXy9f3uDChGUob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ghq5bM0YpmuQv/sCZMd03TJTDp5L7M5PYjRinuX5R7lu5mll1puW3FCzc9iOSRZSVHRF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oTWObVVLU7RRkWuQdmW3pt6FiwlNbHYsRRHB7UVW4ydBJbcSlEaJ4PYmrJ0R1LkwT0Pa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16JKlqxW5ety/JGr3rLJYqR1Mb0Yr09q2IGjFJJZLOpJkk+BPsx7OgXNGpNxipk31PJs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uZ1pl5HRUf7udK0vBELPFjm/ljFVr6KJxwJe5uKw4nDNudxcng/o/T1PCVWTzGh6nWaM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NH4OhlV4qtS9JZP1uD93Q8P6LrPpeAP39KRA0RooIIoj0ttTY8vX87gwfcQxbOUTT8nF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oqYs/J5opw3g899nettzsJpHNiKdhK2aQ+CN20Il809qJe410pL5MlhODOS1JPY9qXrn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EWenHc7iPBDtSNHvTvRUZbJHPLL2HE8BtyS2RovTGiaTFZJ0WFKY9F2Rpm/pukEEOSFV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pmkUgQnFYbMlyXLncTyozeD2NqPdmFMV2o8EcCRd6b0ikVYrK6oiyxW1HVafwdfSXxzRi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0Sf+Q5LEf7ChJEe2FA8M/a4P0dTwtVk8xRk0XozSKx5L+DF31MsjW61udvRQqmzx3re1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LPz9D7mpipJAmfS21KDz1fyODd3o2Mx5LkY2nLRcfd/gTPIm84T3yoTUxZ+vzRQJ+3J7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DGSxnkyNL2rCIc0iBdBzNMmbEIVqM9nSCIL8HcuW3PczSefQvpbSp7x7hQ96WG4XwJfO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rPVjV+T2LldNHfTjTfeKX4rJOu2iSJ3O4S6+hGiNTu+CKLcEquKR8FtCdHpON2Q+TvSIJ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dRM1ZvXYVX6Mk3HRZr2IfJgtT6i/RzpQxVgMiuZll9ozeXbctitobMh4P6Pw9Twtdzzl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uQQRozc89/BgPA1Jt/Csn6uh5L6PF0RIvRQ6WJrNa/X00VJJJIn6x4dF8do8qLFP1uDJ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KM7IQkeQ3EwPVplvXkXyn6XGh+qG0pgfkc0m+w8l9idbvej7EJZPolFupjCLlqwW3Erq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W2GfJBb3rHchbv2pFIXVshcVsblhM9/SZKLSbW0W4InftSXBJPQtoxuXLmSOp3pEa7iI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ksb0gnBe6qLUikaIL07C6jeqCBJ0gghtbV7CZdIY6UnzjgdHGwy4noTI4O+mOKOk2tRY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uX6SxSaLU9LF+jnSqrE6FairA1YWWDSLMgGQLiFuxCojc8kIdNtEISIrJMrTHnv4MHcu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6uh5w8P9UghESQZ9dKmJPH/WmGKiIGrUTQ0mNUWp4dD8Vo8mLFPxuDF93VVVpzkdMFDb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AgYLunijLOz9zOCShs8191mqIYy0Fuo0/YVXeliZor9Fr7DsT0M5sRWR0sW7sbLblh9C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hpkGNhnuLoR8jPhVikwSTROnsX9Bmae53LUg9/Q3rBFVSasQxVinbS1ex3ErbgnYkxuU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C5YqSQQNaFWPJvTYXNNjY7VuxXIWhXojYmsV7mSXo3Y7Imaz+7cXpp+xROxKG6tSdO55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LBNe3PPfwYjwS/XR6GP7WPJngSKyZyKkUSmqCCNMkC/u3P39DHUeaKioxoj0FTB0HwQq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Bi+9fYaeRsCDIg5OtrBM5n9kxiToklhNvevlkhpKWMZTBvXu+yy3oqTH/AAkktxSSVTsT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KW5MZEqe50HcdiGQz2Pg3p8VlKyuT0Jo7V92tNt2TOEYpNPZkUkSDunoSsofYzgjR3EV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/oJ6YpB0Uh81yQe2i/pQ6RWTJcVq3o1psWJ6aXXFYVLUhCxrm8VS0X2O+hDEMRuLNEXkg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nQx/s5FvoWhU2F3YYXvJKBZk/pigdLYuMQ3SaCHAxsd0McYcVR5z0N6PQxZJqnnv4M13o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T/N0PPC/FHRvUhDrME6GQyYMH4ueP+jMSpFVrgelUdL8HVHkRYp+RwZe7pAwqZJbk5vK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F3piU0YjgAbIVyWRd3n2S6HcJQR1LTmaJLcjoR0LcErZGcl3Yb2EvcbnCL7khS2WXclL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OMl+Tu63EZsWali6OnuY0e1i5ikm0ulxFIbJGBvgYjPJDbBuQQ+SxHLLbaFmxbVCpBDI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xNIpEFyNUEVkms1k9yGdyeBk+hEEdRKliaXJ0bmxBBAkRpQ2LJmwh2rn0m6MsQiKd6Ky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5rAqWFiqzT9nXVuLRFJ3X1Y7u9EUybT2IgJ6ZgcGubtNFo4hNF730bHhSiIVCEQlVHkq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r0dceTz38GSP39B6MBVXUXrfb+jyR4WnXVAkbDJJoloZNqfs6ni/rXS0TV+gzz54OirC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XWqWV2c2QTUoc3Y/+oKERvoCwaunh0ZgRp35YnK9gq9t/ZC5LI80le4jI7bEsnqZydDa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WJtEyJOSOGTWOWRyZHJnWdJ+DPwZHV80t7nU7igeTvSHtT30Wramck9KqKNl96RyRwNO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s6MaPY9iKZOxcvqvNh09ySUs4OMQiHBCIW1YpZ6IMEkl3SKzSCayRX3IkhFtiSVySuSU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ojboPAlajIenI8GaOCeg70kXLG1GI2NiNRalR/o5oqrSsO7L4XJgPWXy6Ka1xr/olZnd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G6//ANHiRH6ehiM6reiMVJ071kkzoh5PNfwZLueF9DfXv/B+boeTG+LR0O9Yos+m8iMH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XUtMk+jueQPFaHAjJROTIpGLJb/gXL3oxP17ouFsDgEOUOZJdMc0S6n9gUTvsZQ8V/ZF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E1wSuouCINk9BzuqfJYi+5BjY+a+9L0nqPQmSSTTwTFqWHSeBjsRrUUzS9EpwkTN3XqR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Jb0ZPbVY6FqwXm1MbE0kXpxc7iFyQOyLbotwW4RMEiQ3CvamUt+1diUqRoWaLJgYkbjz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Ss+ij8XWm+qDAoynfPmWQjJd++xlMt4Hl2PzODwX3Wv09DEZVW4sd5rVEhnYtOlJ71PJ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rvTjr/DfsE8/0eeJpeA+I9No0PHowNcH0Ps8f9a8WmBk6pojyx4nTBU/M4PuomNzGgdz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h7YiUttgGYplWVIpmiyjAgeBKaSbJrtP7OJZ2kSye1LFpyy3UlclmxkuQlye5nkXsdnS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4I6kUQNHdSeTsJUgSpkji5fguRT3OU0hEFyOWRRrknYlNQrERRk0962PfR2J6G2S0HYt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mnuOeTbVJNYFJL0SOskkosdhNHRvTOmaLRNL1lEqmdELQYpfQzRi0obp7UdqyeHTChzs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TA7xHoI/V113AwGcWPjSBe7MTQEQZEFviWO4SjwN/A6uvRj6EGbQS7wWdl9ktJSFxPwz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qiWOvcQq8yW20zSB0RI9kmnnvTnTgPD+g8+vHofe+jyw3so5VsiSRED9NKlqL8SeD+j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aNojVBAlR3j9IFin6nB94heRphY7ZXZW4GF1eybse4IymThvkYkhSZE4otX7kUCEhJzs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EXIS3apfc9iD2I7HsW5ot1LDmLEJtclz6GSOti3c7FtzngmnxWRDkarD5IYlphckQZ2p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jVYhUsWpgnpSCCNN9E6IVJpGjvptR2LNhI6RSWsaE1VKWJmtqdtCEqQQ+S9YPYfamRDn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Y7oWCJXSiot9DzGmNE8aGM2hI3rF9ROWS2q+9P5utFoeCA9koyZ78JYxJHC8qeSE6LZD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vgjLexMvrgzhMqJUve0x4pI6rrWNDIIIHd7KeS1KosNTiLToy0SMKRASGpIGKUpRj/ne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6VXqL0Efe+jzB4MQ9CFTb023A8n4XJ4v6OTmQm2p41xqSrTwekCxT9Dgv91fI/yYQaEk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3l3h5llmss8f/kNNxDISN2z9HUvzTchUmk8GXwQuWWWFS/FM4NoFPsX6EUzrvye572IL1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iaR0pFPYXYvrhUtzS9J0d6x0ILarMtt66ir0x1IjchDIHHJZpmrVJfJJOi7IXuex20q9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lcUgeCK4VFqXSiVNq71gdGhK1eTbRJhYtogR+brpRsJtokUUcNNNJtlMZvm3t7BBnm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fcyT7w4R3GZPuZZdhnFyNECxTmgiLej2p20OVnbgUu2U89pyXcSlYgJXGlYMQokiIJ9R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AdNfK63voSalDWjNH6+g1nS/TjXd730eQ+iPsRdC4RhIFzcghUfowQWSbZd1/uPB/X8v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FhU/U4FvDkh7lw2d96yBEC0HQlNyRczRbKX4RJwY8IP2daIb5MPBtW82L80+K2WSWSS+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Qe+megiDBNIVb09qGupDJ6F3sQ+DHNbncmse5DIZcuhNpkXo0Th24r7Ukl+nBD6Ec6rU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P0LEomxBCE4Lceg6wRes+l70RY7ExlUnTlml96StyVyXqE8l2zczo2Ffb3rvWOdOImm8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sU2EmFpf6udWwzkG3KIH3DJCW+VuqWpIf/QNiOQmzA6SQcWMX7iMJ8gpqXOzG+gixoRT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fRNFreiD4v/AFXy2lGiDfZCNoRtxYhh0azaCwGwxFxBhlhRcVh3WIL9on22k4USIhqJZ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VGjsJP0V6GXc+jyP0M9qJhKjIrheitUPB/Rm/nueNJ0YWEKNzwvpRJuM1uDNDSyEC3zx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P/gwBacFiskoZ/zQuS3Lt9D9nWlxu+DOxfgjlF+LaJJOp3M70hbnuRuMmMstyy7dQY7U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ye9feByJJfI1BoiZpbksyF10w31o5d0y/BwiHgcerYttqhblthUhKSTwSXJeiYJ1zW5F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dqS6TS530SJs70ikEDpFLExRohywTYnoXr7l2RyW4qPEsuwWZJIEb31o3GM2oiaZuGhy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nC6jpj0vx9arUktr3QrsK2G5aGj/AOBieGxFxVbbSkk3R+yg1/0hUaGA2sIixazLTFPu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b0GpsLnqWiFZIVPPaW7LJE4HfmcsIYhmWIJZtejBb/MwxBuIC5wtZSS2aXZI8AsirV/S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/of4JNJJ9ZKkkl0QT4v0Ze4hrP8AL548TpwjcQOzg8L6GZJCUNqyaNsiSSOGxhYknPL3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IQYVJ+4RO9LoNwj9HUaMJkiZdjvSJp7HexFUuCHukR0q7WPctumSjppCJGs2pdPcuQQ1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qOwnWLEyxyvRkgmBiYhOIFSwb0Pf0ppHMEUT0dywh9RDsTRNJRIyayex2pFPakkomkk0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I035o0SWYo+hkiyWH3LEzgvwXLki5D4JeN6ECOFLuwp1lgaptXej60u3oQza4tHVV1xT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xTYTArG0GBClGz/0lUdcrgYJPcyiGaPZkGNFRUVIQyhnKvzNvQdFK/8AcESEQlUea04O5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RICXUi7Dosjexe1yOY0YjxfoPNcUn5F/DY+59HlPo8bogj+CIPBnifociyv5fJarxZDg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OR3TJXL6SgEOSyBxnDJIkCuLZBwpbCYR/lBpbLos3vxjT2dH7C/BL3J6Cl7QTSOhHv8A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iBWpCMdiz3EbX2IlcgjivzT3PcnuZI6+gh7nsyeh2EvRfjVEUhlyHx6CQ63pBD5WiFyW5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SOkVmKyS9tKRfRJNI1wR6KcppYvSK3H3E1vklkoE28kyxckS6xem1VSNSVhkEHsMUJG9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ad6YN/ReD83X0kZ0CTMS4lLGXc3Y2ZuKLDElJtaw7+MDvaqEtJiM6BadoZKt/qHV2OVp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pvfxpg80LRgJG2IEWKdBpKKm0OzZQnkTw3w0uwyPgCafgahw1DVtGLueD9B5pKVqQRdv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jap1iq0OjV9KGX9kJ8H6MP4uTi2hfw+bPF1Rb+ywxJEnh/R05DQz4Q7RYbWQyN4mSNJ9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kd1FAC9z4ERmBhl3COYIfc+x13I4UCPdoTMNFmYLFiFTyy/FFnLrNO5NL8wKRfmkfBaq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XpHWnue9Lkd9XvrmkXoMym9OKQjGmSaxchnYYrPT1ZLPcsWqpe1LvYh1vWdMdSFWFpa1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ssti7rbY9i/Qh8x2PctSY6l+KPTtTJtVG1J0ZrNXU5Cim9tPej2SyQyL0/b11b6mtX2X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RzkDvo/D00RFrmxgieg9odzoBcvghEbEy6u/oee1f9mOjE2bkNpwlAbRaoagLkd25Q6c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54QaDN5Ebjwxa+V7ETp20eQD/ACPo8SPTOidCGKm1XdDP+/oO0v4vS0YEiiKCP4PI6JTo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eWJEET/yip2ElBEdBqPoOF1HAl7ZfsOaJx9p125ll3R+zqZ3JG0RBC4I7GKfGmFwRalj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sURZ7luTq/TjAdTI5eiN5PfTIlKcZO+uae+mWtF+SaTTvT3Ps76oo6e1Zp71kkklntqe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0ggzuYw9Fm4zl20TQ6dxaY0qqHrT0qNqKslyB6EP8/OvfTsO+SSFqgCBRjEkbqkNA/RV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AN7YC5jQ+ft8My5RO/1p0L4FjRi7lvZDyx1ammPQXo/i6Hmfo8WOi9F1TohtRRIgf69D8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OBAv4xEnVCErIVwvx/Q+ZIIYpkL4jwJpaVKTyKXuQJDgZNQZIZEZCp9zy/sY2JL8SJJL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uX6EEUvtT2L7U9w2mT0kfxTNLkktEunbR76IEsZJK1+x2ozdy6IRhZjqNbJlBZ6GOKSq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YtLvRnasRhWJJpmiCCC2576Y1STSKQb602XPcg7qzcn0Y6l+NMSSxIcG1Jpk5EtfXGta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mm2BLkbFp5H+fn0noQ/QXobVQ9Sr5LVOUav/AEBhas07EDf2UyOUkiKfA6oTJDdKcold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leY0YO9J3ep616dvP/R430lqdEuRqvzv8n6ugvzP7IEQnS3K/hShBGhmKG7G+H6DT36M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6Dsh8S0MaXJA9jn7/Ywi46W5auaQOOUySeujO5BbctydnS54Zbrp93o9j4I6kNUnqSdS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pVYooCl0kN3yOSSavSNE0lcEkrglcapp3pCIRbakkejenfTHXVbikEaHSCKJqnuQqW9C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xJL4EyOSGr20OiEkWETNFo3otEUWl1THd0tsPIzYeBD0ddL/ABc+ok6oGr2I9CRv03r8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d7dx3TggRFzmuqtx13WF19RUIPxdaRNMXc8c768aYn1PfncHg/SQ9CQkG08G2jyP0fo6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mNxDwvUTM6hqnn6RNEJ+DYmS9BB2voeahyOTyJMcjBdrgux5/PJgTY4RiaGnnFCBvLEI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FTB7kPkvzTFE6fYsTpvWedDuqexekJGMKnyj3IIfJer09hasPkSZ5Ey4noehdRYtolkn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pWS3GjFbeh80+KSiaWF2q3clVikU94IRBNJ1QexdGUNqXJkJKEoII4pNEQe5PGi5iqHp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9Nqrekp6UW5ErgehX9BVeCfyb6EhJFkN0VEKxkQYvRRGpejFEecNtGCRI4sJeRpJbq5c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BuIyYdyPWm+QTPB24Foxnjf01fpcHg/UVyKtSQKu55z6P0dDzvsTRpHgZvItScgjAhdS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VG/ZsLCMWfq6HkHsNX6EQps5nnPtmyGOpMxL9tEp3NlxPl+w8EuBqWiVI0RyxQe2iRRu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FRTSbBR1dOxekj1W4rcnYlQR3pBAl10O4ilkloypFJTJovknRBCI6UeiSek+h3LCGrWd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1og9q3LE1jVnXJK4OxcuRy9Mrg9hMmnZHsOjJ6Ekzmk6PmkHsYNqbaFTam+l6lim1qodG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BH6N6KicEszWBEUVLhLWvX3EtPkjbRDbaJOogu0MtwjMYd/Srn3LqxKs4dPaZqfsXmFu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Szuft6E30P8AkN+FweL9NJMDEhMmiTO5FE+b9H6uh5z+9GaQuCEJGhU59BQlMlelxf2b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882o8Mv/APAs/NRF7xfZZpBacMt2o3Oxs/tok9mhB/nGVQyUDQwoJ4rD2ZfkimKdkb7n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ZNIGcogkM6vBgkZbmrEz2IfNLclo6FtqKN2WHdQZ1diXR09jKLbm0CvguQyYd9HekdBo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jGKQ91okkghkel8Htoiko6Gte9IIr30TBLiyp7CpJNG3WKQiFS57jTIFrIIpM6po82Hgw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imEIdFRGWbaN2P8ANzqQlci9ERJHoxVOiR6VqejzRtpiyBitmwzu+ZEjNP2/+w1jpGb+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L5UEh/lWUnowHhBk6X/E6/8AFY8T6acDdEEhoSciROwr0XxbP9H6+hb7/wB+j0E/QSDho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CVq5Fm3AsQY/8H0zCOIZ5I/Yh8PgW4l8DIgPm/5Hvhjd7B3rpFuuDN5iB7zAed9qJbk5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+T3IZfqX4L0ufOn3p2EySxHAsdqTLPZVxsKKb50TTYTlbltHuQRomCR9BiKbWxNbaL8F6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1mx7Ikl9Ceh7HtTNLaPalq7VuTpi+j31RRV963IRCyJVLFixE7kcaLkpFqwRBvWa9qQL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5bCQyrHYWKfQlHqI5rFN9O1Nnr3p+7qQJSMItI6BJQbkECENi1om5fRa0qL0Ip5IWNDh2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6pPkA/8A5yG/e+BvpPV0Yjxy8m+if4XQn53B4H0UkhKqwmqdzcgbMbU/X0P3dD7H36KM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Smlg2wxNXPo/7nAsmYLryZbfQYl8kkf/AM2sNv8AY/wi/f8Ah1T3f+D/APqhly/7z7+M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MiTKw/zUQ5HcsxKFc7Ug9j5p71g96KNpJFGzIIL7Ea4RHUggshRTNIftSxAawliUdhaP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wNrMxyidkITw4IfJA5lQp5dIpnmvsQNWFEYimSCK4J6E6cl6Tq9tEI99EC6iKJU71uZJ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iluhYsQtqZI0WIpC5IWFVLHSOGW3o40zDHrk+Bdwkb0LSyRDMU2hCvR5H6KV9M0R+zrS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kVUPRsKDa1FrQ6MWma+eNtSrrt33dB1SOUkEoQanmmYwuhIgJYcaMR4BdJptpXowyNNP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HonBQ3AnOmbEOkfi6H6d/QT61aTOhkEFhJkiwN6Al0ui+IiBXDXkuuIJMrY7h3Yxqjma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tlFvA9yZthjjk3Hd0HviiFCyN9WxxJ71h7MvvRxui3GnJ2pZ8EVjit9i/bRHWsivpa60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0Z3rcvvXyNoYxgyN4QlnMXJ4Qqe9ZJZLJJpJCIqqTXJGiaw+CC9fcyRW2n3I6kLnRFIV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iehJCZEiOzIpbc7IhOru59CRRsW4JJVVuKO2RYN/TkwZouRDV/4uR/u5rBBhEieozJAh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0JaHo80baY98cr/6RcHCFmjCkCg5OJSTJhq1u9vg7f5xGncHc8QvL0RS0WpvRLlkIelC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8L6KxSDKmSKxRQjoqQeDryLNN4JGoNxgbFcUBuFXSKv5nBEpZG4WGGbZNV7mXMBNu/Uvf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5mWOjzZ2uuzJsLrL4ghmcOkHdOwzeUNORLtW2n2I6kDsSe2mS3UkmnuXGQ62ousEcWPe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+3pSXjYkhbA7KOlHfGxvP2GSEQQjBJNPfTYgvp96WOyjTE7lmp2Fiw7kSPinekEFtqPa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jsexKRMkF+CVwWITFVskTo7mCUdtc09j2INhqS1FXeSdL61kdNqbVwoJ3p1ERV64v01f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0kECHiiZvoeBUzRaG6bUeNci1eUNtCXtqDRJL9nQyxrFpeESInSTcElPoiSyEH0zlR2E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0eQeN9B5eqkJSOJHoA/e4PF+m2Ksidb02Hnp/5PydK9ikk0QwoEr6GNhy3FyIRh2xRqdRo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CWbTJTwQuCRZY7bi/YhLciNpEnIpWxDsRwN5khfBhwurmdmLExX2HSC+7J4ksWPczxUi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QdyxI622L8aIILJnxV0hkLm9IYSQfXRFPgTF0XHECZxJIGyeKWRAmIIrcbelB7kLcjqQy+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+CHSOGdQmPkdxZZIDpeliOtLaJisvmSaSSlRNJJpK3LEyMSe1FbYl6ZQ639hWrnBBjQn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bmmkxXb0VRdaPTsLVmqyK36LjcqKJ4FNEESPIjJBGl6FpsN3NqbUnoPTjV5420IxLyt0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vZN3kKduwN7b/wAyxtp+1sMyBh+Xpo8g/R40TVKSKqiUiOEO+S+VtRGnIqfu2PF+inFE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oxP2w3zPoeXqKEYIkgmkMaogQQbXHhjTqWL8TgiS4ImvcbIkTZ2HUFLbuvQPYc9ZCaFJ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EqIldkwCzKyQlk2QkyGlFyTZD5IZcvySixBjYksWZBFJZ2qsX2L7lmQz4IpxOhHJDI5k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W4HmxdYUk8o7CR2E5zajRPKITIDXDuQL5FL2JcCa3OwZDOjEhHUgckyYpY6GQySHWzVy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9iXutEPk9y3Bkity/BJnSktyKxHTQ093IlbRfY7lhRxpz6DmmaTR23pFILdadAa4MU3N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V4orvQlWOdS0TVZH+TkghiWliWp2ENBdqkzWedC1vT5Y20OUhtsJbiI4725EcZ79ivg5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YS7k77hN/IwjGmgTYpwjtac7aPMPxeCPQgSnBIds1IWlzR4GQtOQPxuDxI9Cdg1JYisF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6CwP2xB+FG4nYd6WWxBIizZHuJqKExZ1zQlixNTIxU/U4FhSdEia73+hhV8AZiR8MbLk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MP6zoyRvlJKjPGRoShkkMnmkLYtSSx2GbXLCIFBjBJBBHDL6JPc9yWJ0gvsW3aLcowYZ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FJpYggUlybeB7l7lg8Th2RcyxUmvcuZIqqd6yPismS/B2O4h7kGN9fY7hTvWeui+xfVc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YvSYpeR9KRS/BiksijcYL7nZEiIEOs8aH6ypvSBDYrunFEtUE0jV+Bz6zAd6NCHmiwNV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1eSNtLt5NjUkJHC3vBMnvIKH5QrKZwpD9Ny2O2jzD9ngepUyyJLyKQz7BSq4UWoP3uDx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E9X6Ogn58DykQQZE0wimZueilgh0dS0JDXFP1ODBanK3ECNYzJJGBdbDtIkp0plhjwk9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SLTRJYxS6EcmNjeytvRdS2m9J6fB2LozRLJpNO0md6e7MbehPFM0a0vRJJCYPYWhs1GS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UnZ6FSI1Y2J0W0T1rc7snoe2iy6vRI2R11dnVxqTreS+xtek1sSSiaXpHJJ2Ll8l96S6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8Es2o3FINhDiPQd6sdXobxsI3eq9PB+zrRcVbguYqLW3c2JO9Ngu7EuBnUZnH76Ef+gS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2E1yEDVrUmisR6PnjbTZoQxFgnJS33f+ijzDGvshM/xexryL/wAyFcLL8ujyD9Dj0N6T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SMvEkHU/QQTOAWBJtmKIslcTtEh3J5ZoZvImfi6H6elElbhO5nVYJvVPQ3SeWRB3Hl6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ns9jlCNLbCz8BxNJ5VJZ6heeLT2Pwx7giJtXncPTYU7VbHSN/TJYHgkuVxXrBFZbPak0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22SDsXIr3Z2rC4NyZsJexOjc96qrdO1ciXWtliWKXK9xg7h4a0LTPKL7VmC+rtWOpfkj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E6JrNIp2O5bRi70nO+iOui/QvsQyKNrgnil64G9OckcVZsZpBvoWu7Mqu4qZGIkcBCtn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CZHorW8H4utVRogXoGJXEZMjILdKefE+WJTC7xjQiWusLGWNjC+17f8AwiwfYSkIW8Kr2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oXhd1X+GM+jMkVQ/R8kbaFKcqzJf/cbe7fyfNMbbnKuSBbyFGjyD8XgemKLBKCOaSouq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tHmH8Lg8KTSdKgyokImiXFuQl5VD2pYclCflwfh6DYwmk/QeLicuaqiHgTAhjbMiEzzO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wNQ4Y9GQ81cHT7l3dRls83Ftdm6XcfMpmk0TVjogm1ELKHzgnNN8Dgw7IZ2r7096yx3r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dRHBFJ5ERSXS0dT30QiOBpiT3IiskrjR903JewRMnxJ2rDvsnfTMUR5JdPmt6wInkkzT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xhE9BsUjr3HOwu1La4g96NTSCdE0hsiCdE9SHzWemjOBjoqOluBvTcjoNqMVUb1uK/Ye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IlLTxzydREJsXFd6badvQ/A5qtC0Oh06GERmkE7j+Tvg1MP/AGyRATd9q/ga6jYRrn8r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rHWIrCjqpLabmylyThewW80PuohcpEqkvjEojsLKZgXci5Sh+gjzWlSS2WSW9NpuBJ/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DcDWF8j+dcvlQL0U0SudHkH7nA9CvUgJ3LMwTrQiLHTFOfqcCx2PpkQO1XFOCSiZqwVG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eQ+qcNJt0iJZZKisDwhVMImESiG1YwaYlpZNFnkTSQr+jYQl7Cl61l3gzcOkgMpfcHTc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Isc5X01k/M6FouyGxdgjk7DvZptzfTY9xTyRSOulUxS2wq71k7HekFi3564JOyaXUhJR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7jvHUFiiROSnFZ6EOo2mhN7QOd40RW5AyGd6m6wQWrLpPQzW+i9LaoIXJcRG+hm1bo7m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cxVPFM6bi6l4pHNIFVmwraeTairIlbIsdabiUIIpNqLRtVU36CptWeK3/lmseihJoFhU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zgyUiW31EjN18Ryxp8+CYiQbKy0m0mASy+EzI80ZzWi0olk5jgkEDBZ/B23E60Q8GlLcr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cuxvc+UO3INzYG43kGd0sgkZ2Ht2OsavLC0eBM2NtwZUYDCP+8GvDuwsbuXCSXuLY2Ek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Tr1IErVWJo9EEJp4IpuIk8k/ucHiSFUaRHBlaELJNjNItNE2ZEyUKkyxwy25KmQkNfkU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6EQNCQsXGpZMauRbAkQQSlyyyhODqMFF1yg/U4ErKb0NzRMYxU61IEiYeycowwBof8tD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JJJpJlE5uKdDjNJpC3oyeC7oqYLclj2JRK2Q2+h0Izp7OvemSxCGtPakPfGiy0XLTIjM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QJEczSK40RJBAtDSEJhudiCKXI5rmuaxFIimNbIMj0wj6ohjxlTROCZIpA1FybaPes0Y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Tsd9WRmBbMWl0VqmIZcVep+LqRq30+6G2/8Aoh25lwwZv3YDcxA/8RucvUsDkmmpTJUT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TkwbNSOACxrafLRBepNl5tt2RfiUwdPeSOc7ncJJ47oE5JuYL+w3eQ8hdhHNPSOxf2nK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PNafEnlRKnOtkiWT4OzMMWWX/k/BP/TCRstL5x4/0HkeCBIwLBHpp2c0ltWfInzn9ng8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9DanQasZlgvpXLcVkXmGrixQhp/LA7+X6LSuFLOkPgxROmaxaxglXgfeihtKvmxSRv2b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dzYEUf8A8T7Cl22TXDgaw7Sy1uXlWndaZejc/E6Cvik1ZaWB96R0pAwrYTSSywO/aqRb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0vSSR0eaZPbQnWxBB7VvxTFJPbQh4JdSFNMxvSWokkS6JZBGhkkDpFERoiRNY3J7kUvyX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5Oi+judiUqX2E+xHW5BBE0Yr3M4sqIO1b1y6XLcFxJ8EaFNVoVNxioyIGqumToLes6WI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eBaMPyvpVFTcbSVxklWfJ+bClAyzy5JZhSeemluxMTTa2bX7glvOMIcqJ9nFevCAKD/l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BRHuUGl2+wN4PuUDBdBEL4PtMRcdpAQz0NO/wQ2FKLE5V6CA0aUCGRWnksb3K29k5HcG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ffdxE2aAiS0s046kN3TWU9tT/M0+FPIDZRwgvPvaZXSjP2pHLQz5cN9NXmUJa2MVN6Jw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6BIRGYPLdFH+GKXQmXnUk2OUTerpL5GboJbeIj5gUDP0dBoadYllzgkcoJMv2pL5q1CF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rswHwZCu1Uzz9CdEfqcGDVdefAQdVp7hS8YBbgnF1iDzf+nh/t6FkbqhnoTBPcSo7q5B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WR0y67CVY5Z8HQXJ2RekCH6DIOxencmjw2Q+I/VH0R3pIkm72QqiL3GNDszG9IMYolTb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TuTWHyqIQtMURYtuT0IbyLcD2J6ekjuS6rTdK5lUvJgiSKNqMFtXYebuio1IlBBfShG9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LejEPArKuEdtLIdcvTcU3d05P0udC0ziE23ZJbsXGVkz8yWlm22l0IbT1Ai8BsJPWQl5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WXaKItyE1uIIn23gR9I3nsh56PdfBPIWkrvPy0iVKxL2ET9A56ikbxs/Yc10kxfXFonZ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fmI8vZZ7MagmicpTThpi1XVkLGTDOKbT2dEXg1CZLcdeGPrs2Vs2wgnPRqzT20+U1St7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0R/Q4EHe7r3Iu0a48jflWHJ00+QeGMw8EervqmRY8h0n8LS8EVkXMRLFEyV0XC8LvK/N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4LpNmnlf4XQD4sjhjQl0oMQ5WSDcDUb0ipMZNGUKCiCGSNrUaFGeSpyYxH5nAsNTUsiIc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uZp2jTzPVE4pX3KLtqlTaXd7zq0vH7METkgvNxstuQbGaET01xyWp3Z2IPY7GdEJE8Ij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JpNZpbRZFjcZk2yelbcHsQRqM8kNkld0S1SttWxKnMtKgyyKxxRdFTIwWLkne1Ho9iay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ggiswR0SlksdiOorZNDc0h6J14GyW43wT01N0zbS6LvRDHCohXMDN670wd6RRae9NmZv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lNXNv/o7Sx/5UOgmwrXb5fNFzkYGM6pc3LwIWGm39B/j1cdcDRu6z/zAnNPfSWWhL8j6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kOAmQ7tvyhtIa4sHZlrQ/wDxpc0UQm10LXUNgd0LRhNHHPzI+JhOPIwKz/42QmlG6NvI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5bTFObtEdaPNsg3fzCMRbrBG/cov8FL9quvgmWspttowdxfj+g8m5laiNM+gmJUSPPdp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SJZhouUEQI54OlkuVWAZCLhLybj+I/H2F+QRApJvikloaL1MhELcebEUsdzgQNBE2gdi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XVH6nAsNbxLtmj4LW60jO9laUy+ESdFYwQzhSb7vS/7OB+CeNM6N6IlIzcVIdPdj6Uydi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fUnRbfwW4rFJME9CepOhKT3IWlqivhckabTiEhsZCYHSKz8fwy5RemMKlyWtHb0JpBFI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ivRUjQ7k92K4ztSJwMfNZxYsJsTbBd7Ec0dIe4uhAxUu30FZ130b0wb0RtWyMfPNNyCD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WatiwStEwhXo6xAq7M/A5rGiaINGHcGEuEKm0D3a59y9B+ctEaG4oZ0ILSauNnIiq6ni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wT2GbcDUOBWuGNI6iBJlgk1DNh4FbsyW6JFt3NOEyWxDpQUkNr7EJlPAlrgbWLdrdLgl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65xPlyjftDfiLLXrAYiDzGqCCEWOsBgs82Ebi6wR7mjzjxPobiGFA5Yk9xZcqSCJ0Ja4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Q/gtERkYhly6LnUQnyQxjwSRmTZPoXKG7HYTlDtN+Qfu7HzTIWCTeC/AnipkvIiOSISJ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JHkuIsJjwKxenkKMq/qcGDW2xmsJXZej5OzzFn7iFW5pScbEikxOW+lbO+saLUYpKk3J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JinuaI+SKPYggi+q3akl2Qkex20d5pHOt7H3D3OxJZWW/wDDD4resUcJaIGo0StGNqRS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MUV9dqqSIrncUJSxOW6NN5QSVmlmRijbrGlDkU0jqQbVRNUJS6UJDd6JckkSQmWW2pdV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IdiaOqpJgzS5cTku/FfXJNftthADCoOUEYKW2/8A4L4twRzdgbflHbnju2L86bkuRNNb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qenQhREDlISE09iM2FGQtwK/A1ilTdyYDbe5BBXXJtI5XLrBENNhQtouxlEJEq6aGV/d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Jn36b4N73Y1Pvr9iBwruuS73ucoQhYXQhLhEnas5Fi4FSIw1zYcKMDLrI9m9JtxF92kg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PM2oPctHlHhBb6LtxKganKuJXkTke3pw6EkzckwN5jkHwI0SDEWQpCHdkWFM0W5ahO9x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HGWJp7iSEukwLvwwfs7CFMfYaIuzquRa4EhmRpcMikRkSGqSSTKqTPL6S/U4MGpiEy7C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oNMZGmJ2O5OtqWlex5f704O7/COT3PeipkJ3Ml8QRzCk2JJLcHgt1IH3q9j2rJK6j4I+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JOxmttMdURS+x3FWC8OtcelbodtMPkvyX04JrBikD7VsQyCaOC1O9YManSRaI5R8DsTV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2F6036CO7OSDUDyOkiJrNGrC1xJyJng2IGbCU5M9jtRlkSoooixuPqexcUceldurEc3o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Sr5ZAMg5WKyv78hT8fh1dE0jg+e4kmz3auTH5Wyd2KGicv8AwQsJWcDlGoFbrHAPcNyt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cbUQiB9BAszyjpcmIUmpzu/+A2wkx0eAttKsYGuok2TBeZ47sZHIs3IlpQjQL0LZ8i7Y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lnfEStKeT+jC2WE8Dj2TEi0CfODTsF0yRLMt9EPuVftqi6nYeUeFVXnRdO2BJR39JZo1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hsCk9mLo9xI6C3BI7Uixui6MkR3G5FgQT6GNhnhIT5Isw2qTAnyf4fi7Up2E5gzubkjE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1gSHmkuiLe57HsRAxGyKAT41UfucCw0IdmQZs5Ht+649j5w9nyk+BZaOcHl/vTi7/pEE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uEXPao2yJLIZY7j7qCxeuT2FfGp9D2O5FJ4H6KzS1IO4o66Pong9i+zChPaPZAuTJY7H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5JrJ2LdT2PY30TNfcbpI3WBkUmjFkmS5cevudiXybyQqZFm6FJcEwuRdLRwCyZeaT86b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JfFIrhEDWhEYJJkZOtqEzP8ABhVnk5Mv4vpRbVv8Ldi7xeduMngOEsXuMGSyERmW3/4X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ISESy8sTm7Llh2+onQpcD7PkvatCGhGZzsxE1sDwCuAsN62cuB7NllZQxyIykrjv1MFp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PX37VPKG1UpGzQHyziboHJJiUy4Mj4E255D7DcUlG/0FvJaVobNutEiEeceAN6TYdkXM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O9FFwjbLhp2PMdO+BHMXcHcPqsKG7Y3IhyxnIl0ENh9ENPIlGCNw2TQydxKXc8j/AAwf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3QhNyZl2+B5dmQ3E7DdzA7kSRG9HfJNrU2JdL+801+7wYNTJP3Ljif7/APCPH79hlVLk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yP3VDyJZ3/So5i1FKcyPlfA07U3SLRjmmKbwqX9tF9HYinvR96Z212pKk6b0jTslKNkM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wQQJE1vpmKkYFJesE2o+hDNjvosyFW0FixNVMa5p3ISpgdlNLz0GgSWp2Qle6PYaWRHo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kkkQ5vZobsJWyOaKp7UwKiL2ggSpApRC21HqYhkD07DL3f3pyiETwM+yJfUSKL1ZTzBK6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fPBSFoPRJXaBL0TGiUZPfqxQzdsktgYr7apqqIEbcZQbIlhgkZBImVGwEQ4YrajWcuiF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gLaTao+EVe53U8kKs2YH9gLHebyiiisKSzsdA25Owvp1H7YpOyQtrydw002sk4YhXYiS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q7DTHmiII10EtbEzseWz9hZ2OI3OdU3miZntR8nJkEJlWZCi5wHQKFEjyX9Cfn0LQHwH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1yzSSFyya5XURmjonYkicEh7nmhtC/c4MGvbMoyfLcZ2RHkGt/8AI+/9Cx3f3p+z9I2P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Fy45gXYvVaPYvR9jvSa9qda+3o29ZJr2LjcgwNqbnyS4b7D6qSXexFFSCHSKoZ7acLRN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/Sm2iOaLFzse1MafbQ7ESLTtTA9EU7ivW9EywsGHEkipeMklxI9htTE3LUcyoRPSjwLxp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NiyZdMsVFmu1M5FbG+hU2pNVqRsPf+L1VJ3l/r3L5wRz/wBi1Y2y3HuxwvFyT90PyiFZ7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tmv1JFVB2hS0SCo8Emxw0pIj9sauoGtX+D0GBIstNiIPNhMiD2Eh7ju3RXcRkcKSjiouE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a4XSWcl3uyAFPuFCc0/cUJJnZex5QWjxggbpaFMjUyRJylLuPYVwIuOWOSPccFbvC2I/w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3oqyONWM0up4YYaSaSietXiq0QuSBqkNqcyZeD7Z+8r8U6BD4E1EkRGnAdxcUjzcmopP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99/Q/wC/Qf8ARuJJS3Nwc8EwfIxpLeWOiPbRuTJ8GwUB3uLo2LqeUrcuLkn4nA1nbWnD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jvYvLiJoZg5np5l7/qiZyyILBJJ5Gxcsa6JnR8kzhF9/Qud6ey0mRa70SfBfRasaI0TS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kmdTosTTGxOiHSCBUWnJFMbVkuRqtxpXTVBHURY7LRE7mDuRXsiC+mWBIdXenkSSWYQu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SZO9WRSK7m5muwjtVddCzo94rtVUzRtLKib9qZ/xfQ3DMit37i45VvGb42E3IteEEGlY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n2clquOr9P/goglhWRjTsNYbwnsiXcLqTcoy/QiC2BBZoUkQqaoVloC0rhJHXcVOGxosE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oteME3WIroWxsIeY0+EPN/Q4MS94Ds6D5YKUkEaVdMY3+DPzzBDSuXSTAFE3WgTYQpRt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IgSorl6yd5CKyOkXEiSdkNsiTJcM+wVs7lPjklwg46ponkxy2Jz4G9yiJtiXcmwhk1Yb3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anEuEEI4E2NG5jYSmRlylCyNoiNMRmlhUNXM89odXF/JsLDtSNEEpJwQxtPuH3Hv2Z7uZ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/d9Iix4OzE7i76EbnLHg7lJ3HYgirL9KvikpZZE312pYyODsNc603to+aX5Jcoahd8BGl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JLg6Pb0YIEuw6e2hdDJO576rkPgnpSSdE9D2oywkMSHbSnS9J6UehTN8Vjms0v7EozRo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2WoyCBiJGRLqtGafVZ0YGJzSdCMbShl6MeiCK76H8F+COVoz/i9FSdFdPsVzbU07Cg0k1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23HyRK7SrOlW6JL6qdCakbkyL3Y46inYZOjN5IZJMaYCuJLbkRASZKrqPOyywMOPrn2i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Lj9zqjLHlBzaqBgUSWOfdvawJKW0ZkeE+7GN3vybyMNbdEm1B2Npgn9TZcIxmT3KwkayO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S6Y2JZE5IQhj2LAku7sd4kltoToccE3EyItOCReZnzz42h4FYbUDTNsUjlF9hbkshqU5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y6zXwIknB9j+j8fYdr9skx83LcQz2ob8lxIlpjM8WGl9KKrZIjG5HBNmee0Uj9Tga0b0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K/Dwuoso60vca9utoQyLXFuQfjcrTZLz+kZWsQlRk0hDmDZEFtKLkdS8qSW40ZqrVkv7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1fFO2mLEUaS8dhvNYyQuSxNbinZVgikLnS3qfQkk96SPOazy6MuIsdia21Sp0LvWNN5xS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IkagRFM5HEluCDsR0IGb3Pelw0JqLNi21e2hio75NulIRNG5dOKqtxvRmtqzovq/B1pN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p/8ABeWo2OX7CFj4WMh0VM45RIz3n1hbvLuNqpSPcRvpRlUtcND1U1Nr7hYlKUwttESo2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J7szcbNvkny/nQvYh3HQXZFT9vzHBOBISu3SiVOS3Myn0ZNAlpZZ3gm7JJpKIm1HNGoS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eJRKpH5kuViSeakkaEwSI7nO6PFQYh70TLwdIh6i51ptyKxNxUewhRImiu6M3F9o8gr8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6E8ORCpNoMsyhKSzZDY+BJPEkSLDxakGS0SmdyUQtxY7j+j83VDqS3/2oix2GpXUjmsQ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ZdkWZM2HAYo1GaJ8kITIszyWlvxOBYdqMQ6PSE2pJIKEMt25Q4Nmw/8A2N+77iWTtrs6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PozpZNML6JEI3hmF2e5Fx0ySlSaYM6LbljsQYPfRbg9qSRXPAsXtrQy5JMEhR2dxI3ka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FbOxikGw1KuQlgbv0ETSy2pFPakXuRfA6omieDDY2JbkTqfXTJArJZCEutLEEaOiILcn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7HcmlouiG9hd9DJW5ZbkmaXZiiXUh6LsiaTD1b0dIGyIljubU7DFWevpxV2TPtfdEIi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V8L8jH6mgJ1qkLxFyNXWqah9cl48n0QyaMfdCYiFm/PQYFwjhoggA+BIkZzwxYUsuw5M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ekyXBR7osRX3g8iFY5Mlw0luEz2GmnDr7sfui7Lt/KIyF4Yu5tiIOC7OJ4XRCTzGMihf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+z9i/IM1LSSceBXH4+p5UsBNKg4zchNN2xfy4EmCG/Ip5BN72H3MZEzRKk1U76JuQIVV9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bnShKSIVnNJ6CKbEHzI1DPAbGReDsFEiNhErrm7+j83VC57f6EVkWHKs9CRZZG8xJjG0Q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nvyeDBUjTOWPz0LKbXt17DfaCWyMxFoLCx+m60p8/wCiW+NeRl8ZHYmO4iHvong707E9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l2WdaXO5YtWEyK3L0udyCH0rAqzTbglO3ujbF9Eddc8IhkUuQ2QQRwdxsdjFYGuKMUkn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XYTlDQhDS3HC3kTLE1iMVQ6pUkiipDrCI9xUbHZCpnRC3hnYkmC6iyewyGSZHKFcTPZp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wMdtiIvp3GKyJ1QQRBDIZBIgcraWWph2WrwDF3f3VEf5RjeWuH2yLaxqvYIF7RMJKLMk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p8j0XqP6CVbHa7jZPjViGNm2RK7Evwy3Vj7clzx6DLGrCE6xrck+utvJYLeuEEqgERdz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XAn79xJl/SQvyxY0JTga3uQbw/Z5qPJ/QxEH7/ItjrIXQbYCxe4guGRvgolZXHIg+FUK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1JFMXEp0/7UOhSrZ9ViqJghzajomNp5ISUwNy6OSWS9WcDtOAjZcb90/o/f2HeC/6CcWp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mY1GaKuFSJ3hiZgam8ImHcRZgmmQ7EyEKbQP0eDAd9dpQ0p7vQdScltuSFlJBKBcBaYO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UjfFJnYvsWvTyzqyZpau2aRa9UuXSBp9BTtBFJ6HdFoxSKdiWTrnqX5OpJJJnTNFCzKG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Pal+DvpaQulFRIdjcZYdyBtxYuVybbEsyNNHcQglcE1IQ5b6UaRCm5PQ3mDNLpEOKIST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vaBlsR1tTfJJM7EaRF2XJ5EqjkHKJQyLCsPAnCpN4gndJgTo42pGlvYhrehhGe1XTJFF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2Jy7k3uTtXuM2JFNPGMHd/ei8db7PdPoFwk6EZBLLQ2wLCWFHlGS1XDPKqNoRt8EU7ze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9IrhljVYw4np4B2wOW66i3iZwLBNoVJhkAlRA5nywRRBqCG8tGPRqNvGG+RUHK/I13sr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R+o7DcSrd8pvLN6q1JDEWnyxQZqhroYb4BVfCTYTM+R7iY1t1YlZ3F+IQCQ2Lz0HnRE5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Qx/tTr/Bomyaqs6yJuNWLScImlgKoXUg7/7Q08F/seGNcgdHYlKwiQwzFWGiUjIpnNHs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PVBfxODEOsep+/pS3B7Uc09zgWkYVrE6sjvo9691T3IfYvpuJHYl2Ir8GKL207ap6GTF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Vxozokw7cCiefYj9RjkTYcEIsMY3AgrO99ESWpIhsgwhwJZI1T3gst5FFGpIMq3cDwPc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QOFkdsIu+hYi3NU5YLRRJ7tm9jvWRsbnFF2MV1hNEiV3obU9qQTSTJGm8JIZTRsdRvph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3GJjhOXq2qlRGaeQPsfei/8ANk/a6EQw6YVH8Ijk84vKrdk9Q/3gfGMsVVnChjPea/No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kuWM1MDbsi90s23xaOt/NYnlsoxSXhdxC3lQl6WUwvYjb5QnaqJGIRmLciIQYfX7vcsl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YiSKzT6wKjdxF/O+N9zzQ1CEXJI3toJWDIsbCoqv0IIJJFVv4HSPg6zXcVcEQHoRuJ2s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7p577RnOv2KOGy7LbEsyPqJJ6CuWYHwZuO0eRhvTITimxvR4caTZsfq8GAYhzWPSX8+C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nZDMboaEo/8AVJHR4PiitR0eq1Ox3IkfekuC9Y6lurr3MF6d65xTsdyJI5oxpv35qxFz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VS81tSDvTexLgaksMiSdhPQ0ngUnufBsIhIi5uQQMbUijU9yBDRHA3JIuXUXKBzyK5Au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hcb4pJI6S2yLyd1JZ4p2yZzk9iMiZHyYoo7hwYMmCQtpPYVUPuZIpm3pL0UpEqXYWTk39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X2P7B+rJuS21gJoY8qee5gz8IwZbLlz86fJRko4QjMgn4Fl6lchReUdmmZdG+SErZuXr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7ksEye4lYveqSWe4RSLJyYG7QsEEWhkyXGh4/wDuVhPtrj4NkQOiyJSYldEjq9xlmrr2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rCcpixPZCJSa40smeFG8f2O27jy4x9j8XUeO4FiDXG2kQQFLvCyIwYuQhuiEpH/A/GVL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OsyookewmO5vR/ceV+0fr30o9jAnNh0MVlEHsQRZEFhvoTo8M8tpS391jBRZ9b8fQmBX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KeD6OzHOzLiO5BhdWiD2Ip3pPQgggjrojl6Gq5hFGKyieC/Bfkd0vuk96Rr6yW3ZMKzs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hXOqvcXQb5CdYNiFFItcuKdyE8MmLMVIe9IbjS2olcaLciuqvsNSR9BSy9JTSCElYhlg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hJQPAlGLqO+1FtqJEywz2rPQh1okiYwZVzBMkPg6CBYujYtzS+CLTSk/N1dJbFhcjERD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IIudCNx+iupgVSQoyuwkNRZ1wqe8hmHu/usCGb2+R0uaZWvf/wBN8lYdTB7z5OmC9yYu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DNo89G4SO4jI8pt0turbeW6Ryr67kXcrORkcrInFWg5NomByxvZk3mIy3gmFIVsvA7tF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IQ0xqUWxMMvCjoPjghHz56N/9Iu3X9zccjlEJaYmlYZwoOsSuuci5zl6kJEJq2A6WpJJc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pKeRmKew1uJJLc7AeULHJA3HRKiyQnqaYupPBJIk9X2tL+JFOjYSI1Om4vQYkTRaj8j+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f2at0OiEPgS6ZC/PWrD6NJA2P22wttI9bF/bEwXZDLmOB3Ip2I6EEdSTctRUuM70gh9NU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6QJM7zRFkQJWx2Bs86Lr0Ey2ldipKcwqSXLUg3pBnU6Poq1Yh0dslhcSLqPhpakvJLg2F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VhSib3IHtSJyQ5IWBJbjgYkk7EibkyNNZJEExkkvyTyKxM9B2Yoe9IEbFBXO5bZnYc8U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I2Cja5MF5E7WpN9Cin1R8DNjJYr6tx0WhUfoKF7CTvp8Bn2v7oqXllpGxkRu7/IQI0mM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YuykF0kbke94Hl7xfQ/RHIx9ngWqZiTeR3cvOiSQajIsiNXVQlEEiSVXadDFZpHqPl/Zz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w7SJmzhJLZJdv7MIXc/ACHuBRSgXNg7UshXsWWG46jplYFQg9qTbJMrI3Ab1Q8IJciiG7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Ah6EPG/YSe4Vns6NjbmwhyN0nRtYZlVNG4lyZCfJseX9HkvtHi12UkhHRR2EhhiNzgsY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xtqQn5nBiojfQ/R8b9VygmtjJED7kkELYwJ1XS9IpBD5I0bEP2ILDsJ6VnpRamn0Fav1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0+wo3V0SmtWep30ZpJJ2pIlcCil0x0S3gbFHJh2LyWpL3QrB1kkmapl5GrG1CpjIkKeK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SSSYILokuxyQk+SeRwJcm2BXzgj3G2yOYk918ktmvkhrMDa5ItlFufBbknYu3ZCHuLfm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o4YSgbFl3LK7Nkqh6NqRPAjrtqSbr4rv6K076n+FmH3+9F9WUhNZs9gdNLTcTJoyKsH3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kuqy1uIDh3EQMWO3Yn0GjGwS5JCistkPYlZIt1GnFK7OTCH/6Qw3E3YJO5gbqY6JdIHv/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/wDWOUTkyXuBaVTcjQxTc3FhowOGPgLN2ql1JCTlGW+BzSU3PGoRzV0nTNJE5JJJG7Ci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fl1DnZ4jdEId+lDpNEQ7xgUjOwiREdSx0HUWRdfo8r9o8KjcDu1RJmBMyybEOTYQ3YyL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IRZpyPyODF2otTXBBGnc91H6oiDYdIScyiRVt1FGxn0U7F6tL3JVHozSNUUgXQikUhoR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al8DVLm1JN69huLMjqbjZK4RZ5RAnBnJC5glyQQ+RjQoOx70mTYwxk6TR6MDh7EOK3F9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7EJriijDJgmjXMic0S2DszuN6u9mKEqSSnsYLcjRnA2J7jfSRXXA6bEGCRNRYlZJhcsie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FkZvbkpqM5YXpMznS9EJmNBatqSPz5kCxyRc7VfkqkEp3P3UQ5w+8hAEVN4O4d/cacPs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3BtJF9XczDWHri3oZ7QQTrnyiuydlD9Gbby6JN4EXWy5YZhk5DXkpeycsgVlPPj2D+idI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D3joyLhC1D0Oj6Oo32VgluTGjsMvub2HNJsKkzfubQgchGQtpm5aRh7WY0LLd8EWB37h4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BBEkuSBaqVIGkRS+ib4MiiEK4rBx0hNK5lQrHUWGlAjY1RDH9n0fmcqkXIk2JJNyYohp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NwdDKjc3gTJQ1h4px/w5FdX8LgxUgaF4LRTcpOvwH0QTeCINj5YybXgsK4kKkCemDG9L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02risUjkst9ao0NcHkXQqQZFGrnuNTBF9HvSGeBkcliE8WMUVIrPIxdiHuJwShmKMVLI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EDlHaT0HfYhwJjO4+jIZdE803kd0HcwcaX5E4zeifImkturiRK6kq8T/AAklwS+xUcih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qsh8WCKUFE0b1gQhdExDYhYTW7N7iWheSHkNixSNCl5xo3ruOs1Wjeuwh0WjuYGzaPsM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7hlaPZJ4JcrEU2ziBh42xEvbuFLlzdZwAkkqpc4pZIyl7goiseSe6GoqiLq2BYXU5vee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XYRusRONhdhJLuRqBhNN784wSXTCthqwpL3mAoc5iQiiyRhDsLl7IfaLW1tsHGw1vGyh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ZPIhyxtNKToaUiTycB3X+jXb2E+RDsyJNs7BuWbmGzOJuRsAxrikCVQqMVYIotGU6Nj4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DQXE8iyOSN52L1Y/I/o819o8BoinQd9J3Ij6yGsVkeSLCUJ14UUR+VwYO2jKsX7mXYms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o2HktYYpebPBf3oxSG5gb3J1e52JoisSUKFWVW5GpiS0KqHThuexfkls9x5GM7vXYnp6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hORuKX5Gm9I6j6zDp4O9yFlE2wTOVBHU71cITtRp03LjnIrkcIh76LcDZI4gSvkmBSyR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fJEmLoi4QbXJK7I2Rf8A5gvVj9hx/IQYb3Zvg5HNzNxNsYZ1LyOjZIuyGhObUnhVSDFR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3A0SloQsU3ono7GxPoOl5Ll0+SG6Q6sDJ4NhTuxmZlIaU99MjPq2bPmtbi4hQk+g7Icz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JIcqx06CEIEIzIvztgvmzKezGh2HcGl1hIrLyO6Y9LcZKWET0R0LktKE7F63JIriTwuO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tR05LqK3bFuJM3CslhIvtLI2AYmbLYMUhhrsi55C7SiRS3Nll3kZwW4helncTBUJDXVk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ArTYVyG9jj7uTH3HpCpANzRekqqkUWjz4XQjeR5uO+1hsmXrjcIywXqo3E7CJ5qx+Z/R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JoiM13JERRBC7Ehq96OlP0ddH43BjrDcfAkWT6EItx6HhqLgJObiBXzSNFyZJfFLUakx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ma+dHciqem2zpc3Htg2JpIxLqOvYl6LcnajcbGBuskmcMlkiKdxq4rDdJO53I4D6am1T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gmBiDHGxPA3I2wZZpK5OwpJmBsUC6krcfSRyJCgiW+SeRkxK8lxEFmCW6OggpJqTBJLZ3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oL7EqzRJb0zR4FWLs0mupI9E6ZUINtj0baF1dXr8I85/ZbSnLpie4c5Q+Zs+Btpw6LN8b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TjXOPwFIwMYEy6sQcNNCOoPXopwmJRO8vZQLwh10zauJ1qCnCBF8gtHzugvcRJWkwuiG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I3TGKXPh5nkv9P13AOwHJjhshI8uxHWIWjwxKboxIxaFlgQ4bexFi5SyHUQzsV2xDGcL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WkV3CGn7kaoXtLSOCY0o7iRDkiqTIgmqVexbejvE+54mkaNyQ6YpPpfY/o8p/aG+ISOy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kQIbogt2bCXIVw380V+Tqd1Ehf3bC2DUUcG1iXPUlE0WtD7OE+jAluy6eSWXdJJRI8yX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Jjkkszv6GbUfXQ5tR1klDM0vXtWTJYxuSSOiZfKO4nOqb17U7jrtrdkK6EMihIRfcZPY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kk7UuhNuhYJ6F9hPcjsXYhNJSyK+Cxh2dyRtPYTovsK3cbDLETJInYcRXPcyOjUF+SxB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RLqOdiTyR2Ib0SiUbm1F0osathIpPA6Im1diRC9FanmlnaMXd/epb74LyhOasCGt3jMv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DUIl779h/k70HZhf+iaGlG0zPiRt/wCJsLWaEPdfItklOLFk1hikyPknpRSlASCATVke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S8DxCH2GMSKWLZvRp/8ASXgph2dy+hapscn/AMJSbYClt/8ARPJpedXgITpe7fCIfF8f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dVjC2EPeXInP2mw7MFwnTJOMk9kcyKUpFgewnHhwJLRA4CtAtyMbzBmG5eUsdlEzJKig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JbIfBeacOYm5au0RR2LjyIdzzx8D7ng9E6EMvdCFZ8jqHA4oTyaVqSL6MiBj+z6PO+yF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CCCJIhQQISEuRsxI7D6L0F+fqKkmF+oHcOw3P8DsLqWyJ82qkT2G3N6WspsZuQdy+2Df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d+hsKBjlKxJEjMUQxEEdyOCKXkj3GMMzqmootEOnvTsTRDoqpXyb0TJTRC5JNyBIkSvg7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w7x3HGFRoTZBiXcZKjILUN3JF9hLqTA4khsiFglyLQQd6S4G6DvVLlscRRMzGSzPcUrf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2SZHEE+1HIKIsxkdT3HJFtGURRDZE4J8ofR0ijFYim4mZeKJGYvGnvo20t7VS9BhOTyX0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8Lss3cGzmEfIKTddkG+pqdz2L6DEzPTk9mWy/Ak8fIzkmwvcI7J5OYmk7hzuJkdZjeTJT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zZFkaglkQuhOW7GXLGyY4G8vgljpfbE5JDuz8ewuVPbEupvkSs64dYwNsghuzh6FsaDRX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BCdeQbBINSVDr4u4kJtg2kV2h2Z5oXqAmkSTbBATTVmXWpgltpND2YjtI7AKJh0sBBrBD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wj8zg4Hky0Ex3kJkIJLCcYOsfFDYrIGnsLuhUSIhHlj4P3HtdJuI7VS93BChK9E10Mps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ZUk2I0yfc/o8n7IXgaNyKLIdZExsbZOLjMjaZEdHd6D/AF9SK/ncFgRe1EkONiyXpuRJ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0Nw3FLcbkvxSOrojSz2o8VZchiM2p3NuTsJo57CNyXHIi58iiPeSaQQxLlMsEZWIYpWR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wP2IrNrE0ZNxMVGkNOBXqtuXG2WRaxHcUnYdgnApIcnepDggZ3E4JbwYQwlyTsgbbpkb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bijallFhLe1O4Ygt6jGM3FASh3wd7ELMySWYL72glLImth4FB2JH2o2XeBTNIJ4GsMjr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QYRPAyBujeKLBsQJUjS6LVBGlPTyj7XrfwxcooLTs/8ARtdct7xNsIF5P/BiLsj2rmyS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a3djHTsIASaURlY9owDvw6cqcnc+Bo2kUnZQQhGXZDTkLi7DXi76DKS+perLO9kL25JE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9mLtwXRbsAFWK+96146F6hA8gTFXnYCgeQYbiIOwMcgitkqW2WJMPksxKBJccwbEW74Z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BEDIUWFhRwhOj8jugsWHLGqnYTg7hOMEl6tumOP4cE1RJ5w+N9zxP1RktYemzOnL6hJO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EtMrYrFfsf0eb9kLxC80dItSIaXSNBDb0Jjc0eHT/wC3qXTwbZp+RxRQIHY6jbfpoJ2D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Rfc7hdj2LM8HvNb9BfOmLndUnrWb2sQSy8bkGG6eRhXJkWpJ0gi52pndFhJNEERBjDsN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wR8CrkQx9aGlsNSITFdS63sRR2QlKvmk9Ts6QISbllhrgTZJYaoxiJ7CbGpXBCo+pPEm1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XNhdTLolkvoTwOoEnsS9xvgmRqCXsI3MuH2LLarLd0I5HAoSwT7El+KIubxR2PcU1TI+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TIsDuzeiEQiBimNDfQjZGpVjrRmx4DOTl/YtbiTUprZiSrMPwnKF1tDSUn5bh0x3Onfu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2R93siYal9BRJMQ8ELEouClGEXsxKSBgbPYbbyjv9jtkBzH7YBMRUhwflBNSeMQNdM2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SdPD2O4xRx2E9hOI2l2pFo+Vl9EtxJUxmcYdlBYeWLcsWZbIn4RB2wxpODwSuFYZPxsyJ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xEkmDG4wRkuRemxJZJZDY7o3qladiUkssS2b0MsLsR/N5QeN9zxOtJsThydAopkNixe6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+x5L+0fUJkjENkCtVaYGJOgk9qC/b1G5oi78lh7DIaH6rKAIUjxYc3L7qxDZm8jh8iY9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u5fk93X2LHBbsKSU5PfTJ7szRu2ZFbYdxqMmIupel9lpjqdmXpM5JpA52HcSEVYfFPam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dGCHPQSTqLqJWJOhbklHwDq0XHkWMjN8GMIfItyiJ5GBid9xpVe9LjOzJI7E2riAhciE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kjJW4lRgsOXguJGOw1wNsitllxNIREE9w1SJO/BEshIZgSYVxm7EZSXWBu2KotwTwORn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KkdC/DMVVEyFkV6KiyzsK9FNHrickKTpjU0RzTxj5Jf3XbQqPDJcprYVpyouDabZ2H2R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XOZNkmGsk8hcmMDD5/8AAtovELfq+pIhnsg/kXc8YbgPHEcpJjZzeouy7WpJwsoe+wb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HDaiINv8hkEd8WBZ+rxCcNM4/fE7Z3MbC9YeNCW1xosZXN+pwpPdrqLdzLhPiXLHSabd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hILQMboKCuL8ghCshwIlFy05NbibIm0uh1IGjc3GBxCXyEzDqMhvCL4F3RMh3CTF2/Rg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8oPFPh/r0FTtDYpXr8P05Gf6Hn/ZG3YhVgguHSRMTkdEtGQZKRgdTW5in+7qQIR+RwYu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pi5PFyWJtrEEM7j7G5A4gidizZjs2dIR2IPkjv70Qe1N5g3Hkud63auYLE+xdUlvcTlQ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1IiysOsVm5cRHWjcE2sTffuKN2OKJKjuxOxPFDjJcrEy2qQ0x+aRRLsOOCeBOdK4Y4Tu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J9CBwyENcIuJo+UONiIWBj6I2CCII4RO5kJDsxObySl1FDWR2IGvahbkasH0ISc4JdxP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i8mC2W2kXRLeSVuKW+grGbXHYkJWpkiNy1ZLiZ3hqj73p1DcPoXDwcQd6JEzg3IGLyOn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s6MKREWPc9xGCbC2N9D8Z9zHRatzoysEC17a5XfkWCz73uSzNrl8TBEXch+QmRkM58K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ri/l8ji/9Dbe4lOS01k3NuBeLA/s+RMQ6FG75LsMNHdEJuF0MnBGl9CLp5tsM6f/AAZn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/vwRSQqJF3GqJkSwwPWYEh12LMMGwrGGPMkjJKxLXxicq3awl7WKNy6WvsZAyYkKeRm1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+hBfi+4l7i/XppN4Q9yPSfnf0ef8AZHHbRNTfJIhdRPN1SuipBA5OaC63Jahmfm5+/qKv6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eYsjuvUY0w0TbjsIcGy5OBD3Js+Q5WSnZG0ZEOeA1iWvwRW7d2NdkiWdncUp7CsMifDY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rCUXkWR5ovaaM7kLqJxsLqTVmKoLLeTJfpSGRPMlmHuPqJkKtt7HuNzZK53OwyJNYcia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kk8aIHsh4MJFC7HyMjE+RdxqdjuJa3Q25G2TFG6Pek2G2IRfZSJvdQSKxPQmdmPF5gSF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C9LUyQ4ElwO+2BMgYxSY70gbEuSLkCE4RcLJFoTE2lSeRZuNcK4pDMLA53Igcziw8Evij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IrI6kNpSFgdlLJtCFRDJcncirMG1jYyYq70VJJmkjZJkZ8WzJ3ffqZkecgbrBHkdmO+d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Z2qE7/BG6RsWhkkynJjYxLkHZRMaS7HlDE6aQhgl1L82Tc5CN2Xu+w9JC7PiElelZMoT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xbEyJmUCIMgxIqbweMLLFsruiHUuKo8jZiESRiJTyOBpqKuAxC12QJIlQ/B0FhdvTRGp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6dx57X69OfTf3/R+jqjjtWLVbQh7iNhkKMZx7wxq1yPOCDaaP1Op+nrRGD8bgjHtSaz6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RLyxpDncuojo39jY4afYu75ENLZISm7joWTO4kzRrnNGuSIdhHuLmR3zcRHUmm2B+CXw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W4qTknhaFTG2mxJc2ubCcK9G7GCxZVidxdazSehZmS258sUvaBqKdhYY11IjsLAtuXK0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TnYXJOyv1Rs2FbKsWeC+yQyHyJcibYzkgWZZdgXBdd4JkTcjyLdR2JVGXTkZ7CxaMG48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yaM3sMUtkmht8UaEqdwoKl3RCSFcjrcvyKyiyW5EX4FS5EIsshrJlCHYVxCmzAkbUbhc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x5Nrm9smwt6W2GLBJJJNhHcKxgd6S531ffoN9CGpyJ1+IWZASTyqfkbw0Twl7H7o45+R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ifoguIkQ+CSSh5sENf6MVz3RC1crJKL2ZX+HIXP/AMbHe8f4EIw7jwKyOpe5Yr7DNwRv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9yESJJE7XyQmUjsxOkHs3sIhHQs2HSNyWK1V3o7CwJKNh5Jjwi+L8IWF2pJNJJJJqmN6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4f69SZW9L/f6PvfaHZLtRrimaIx0IE7UaohmVmNpK44T6Cwj8LqeW+xHan5HB4Bj12+U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CsgZzYWSxtBO8Ee+5ZyQ49V1Eiut/BF8CMRs9iLm8IQyFuQtpGWwQuB2Q0PejouXESYN8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6CfSCRtifSlizarBI8mKOZ6HuMSTWMEcEomsFx96d6Xgz1Jh3VEnOS4uNDCWPNiXN2TA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liIFW1II4ZfcbItRiHMGBZPFxG0TArIRkNipN+gluFE2GupjrTuI5pdkk1J80bjF2S4u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/BLVGkKCEMV7GKdhmwpCUVl8EUgZhmiL7iRemwlLpkfWrq+VNtEdSaSTyNjJexJI+AyI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eOz733RicCTeCXA1HoIalRCH09FTt8EQlPcEISTaMTVw+4XVWczDltXDJ1muqf8A6cny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+jUPvsBBKGW5pohtiI115eI/9k/0EYG7L5ZcUjuZFnmiotCp4TLkJU0SinjsJhLClmUZI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IYpaUXOQ3bRtFJE5bWFs7foXg/nSe0z+jyeH9FpbfKk2jXMm9IP9/o+99o2dkKjFYmsC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W1SBtDsoP3up+rro/U4MVWoz6sPeNg2i2SiX7EIuyzLLvZ7CcpV0YDtonSCQY2y22Fd5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MkuzfcjrojqRfJBabFi3Sictv/KF3G3iCC/A5Jq6TTK9XS5aNPYvwW6kJwNLoKw+h8ji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tLPJMF/ch8jaO+R4F2RicnsQJRjJD4NoIpYSasIVnYzki51jAlbKIvdEC6BK8hOQ2mRa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JFMOSRP2M2TuK66LVLsJpo2Jgk9w7K0UViW96uHcbb4JTI2S+EYJ5DVyG3AiBHBAlCN8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BbN7vqdz2OipK1hoscUURCvSRDIlljKnCkkjYmvcbOrLukk3G7CtfTJYc7EpXyp0pd3x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4Gbl8wKirFFpwwx/JAjAVe8X/LP+Ije+w4G3z7ikhclwqbJLsh9BT7GJguRDsXyOxY7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tSSeaIBsGWWbtdIXWLhYSEhtdqLKMX4seEv5/CdPfB/XpLJsrsboqHX0vy7GF3+0f4pO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k0WXLG8H6vLPPfdUK9ngbkzKmn1dsGawlcLG7Ea6bknEJQxMJfk3TjyRuzOd6IG5Irex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uRbo2yITmdtELca4EozSROcV7UsslhdiehYmME9FSI3ILSPYvF6QR1rZ4p1z7jJ61xh0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qPoZIH2Ee403s9xuOREEc4ITIE+fJPWncIgxxJYy4Eg1yRYLsZFJ3Msy5H8EdaoO3Unw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ndsduwmkNIxBGcCPEHYhlu+hQeR8ERYewyM3bY0ujHdZE9KZZHUdiLCTnJBPCo5XIawZ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dR9mStyaN+wqNLcsLui4pY7YGK6qUCHfsIkkgsSsbNCO477CYnyTJKPLXtB02HVQTodh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18sZu77pFEJjEMVVREVyJGKPaBIToxLSRaWNtm8xvbYzubi6DXJCZjEE3FSCcldwI23I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kRfGtySswuRoWDeXrRvR9b6PAX8/mD4P3PH+hnMgfq/6/R9j7RlqWtLRJDkjzRj8XqeS+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QaXP8CWIbATvCiB36ES7mhtu5CV+5FbZHQ8EsQJQiat3vV4L8kIacHwh5F10QIfuFMYF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HuyJTgZFxTSJVvA3CbEgm5aZisuK9yYWBKd0QI4Ll4vS1WT1J6iae43ApEJbItoQfAJc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C7pbAlG48F5ycpehMvoNt9hG5tEiXUyNNuwkLskSbdidmNIsRtLJehO+1NmWX2Oobakb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7Vh3SLqSNxgUNkEPCQ7K4lbJFxJIZAUYohiQNZvFG2sIzk2wRyyOpC5Y2h7DOTsNvoJk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06US5Joh4LhvmqMV2sSyyRYVrIkbW4oJphCzNWZ/UZu6s0QxU30lkmjEbUagWhFxwi4W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SSKwzILyljGiJFTbk7FgsJdzJpuCkIpbtdiQWk9h08IQkUMmX6WSMHb9HhL+fwmfE+54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0LT+XY+wH6qq70WbmwkKCsJZ7DybP/YYu95izfQta1HbqJg+hef4EbviDaRgpHREMoaq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bFoSEkWvwSS5sxSd40KENraasYjvTOTDYiFIm9iRfZmwqRYkdnLFfDILU6GJp/2vyj3d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jA3OTJY7HdGSLiL7C6mBXwNDxYTmQ2phJUaggUEfFGX5IgsywJJEwsSOeDa2TvkmRrkw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ixMsfDRCbVtsbaI5nYeRy2LkZ82HFKuz3Gr3H4JG8DGHI0RxcRsiElkh7sSJ5kglSQOc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LjL2BPm5ubH0Qi4RMgkZBBFhD7mCZN2XxVKLsd2Zp5G6EzBibChLrRZojcsLcwonGlir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L0S5N6+eMe+bC0RSNF6K48iotCyYdFJDNzAWFchFFmw1rssE2xLoQp1Hy+DisXMYfUzh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oSXOxA0naTvxmW449TJGPs+jxl/OlkfiPuSO6PogXOrGt6VoQ/s+j7H09enQ+hDdWxQb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yMsL+IqJCpdpSwZ7B202867ot78aZOxDIJEmLgEa1NES0omIpm8m90JdSXNlJF+CXIlG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J3sW4J3INZgvxSYH2JXvSxEM6i7DpHaCKJJbuSD3CUcm5ccNdRDb6Cc5Q0JLfJ3Ml+bH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GL8jL8F5JJF10bmC0jpgh7iHR2dLckCsbjE5cDuqOApfInglI0+DGBeMIyPoK5NsDkRC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QWJgUPJDY6iJu+BCwjJMuMIkghOTtFajgjgi93Sy6sTDOLQS8xy8I9hIQU7ERkaFY3si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0hsUbohuxhCSZEWEovSaISL8Hc7CSiSbQT1LbFxu16ZplCJGKwluIwL0J/FEzfisDJnf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KS28+wrmMCvTBJdinhs8xV6O1O+lDN6LQqKSMGQjbGQIY6obsKBImzO4oKhwCbyuXFsh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skS7kJh7F0k+fUyRg7fo8dfzItgLCv240drVa3ov0v8Ab6PFf2qM+hOiCKIfBDpy67sl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eW3sh3EVke75G7ioqIQrDpytEMkcwdjFv+8S+XdxfOnITaq7aEnCnZ1p7l+Xye7+TDL+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MlbkpYgUtWQcm97EotkbcwxYgwSvcdxRvJMFslqOmBuXTIu1Hi4rB3EGEi7COGXIYna5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jLglKsrgkkiCJwMiNzOBwSKkPaibAtXGksXFekraUN9ypi2+SGMkJ7CHJ7G0HCCOSIwM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c6LjCUjxSeRRuZF6JJKIE4Q8CllxINSyVD2OikncsQ2I5ENztRfCSFNEcitgvGbjTiIG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Z2o0UVx23G5gqRJJncaaWa3H1JQ30NiSZdbCZcixFqI3yb6kcERFXWTLINMbm4tUWGzs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R4q3wHkNO1Gis1YqQbaEJFHhXHRV2oqQTGwmiKQIk6jGTgal6RFtXgcrUdCcWZFpICT2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eKv44JMTbiiWr7vDLu2fYcgahiibj1v0d6f7/AEMzaSXyjkiOUjlI/wC5HF8kn/pUG6yO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36Rc2EefkLcn5EpEWG46JDdiMb29kp2LwlqVLW0+R+ztRBPMsNDqGCBdSNPYuEr5HDS5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0kLgTZPUnrNVvSxHAXcwFEdTG0nZA8C6CZg3zS0dRYO5jJ5JG3FqJ60kS8iUjtklexKM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bEbIJgSmQzJJkh7MsHm4n1GSJRI2Zuhsll+52LtjDhq4pTHm9G4yxSwZY8HYcwYGNEWJ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gzgYXAhl0Np4RMF3uTYRfJmTk6BuGXal4FkwhpEChHcR0IjcTTZbkwN8huSJXA1YbnA0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5J6iiC+4ySWXYLsyTwh5uoFCu5IrYksYwM5LcUPMUklPQalZIS3IgTh6UbCabhDvgiEb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GnBhB10RTcVZo2JzXHMCxVojqWPYyNjGituZfUZe4WmBKqEECWhas1mavQqtCohUV2Jy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CE3WI+qlk/B0PFX8MiYkrCg7RSFdldFP2Zd+2RwudhtvYhi5Dc1sNk0ZJK5r8jnhnUHU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X95/aG0uEyXI6BDHG6/YPOT7TBH2DwH7BoyPLeUS/wA0znHZx8yWrDcv62P/AJASZ67E2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HbHaKHuXR08fFBEpS2WBCvRCpDFijR2NPkiRHH+CZnL8ArNrhxpyM6hYmw1eSR33Jhc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sl2OyJO7aLd2NdB3rKS+M0Lqkls7pIxdQSngQ1suI1sMRBNzYjgQ1Jg2JnOBq1iOpDXU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3ZEuBkXpAcbohLBjJKa6l54FnaRKOgfRFmRXdi+4oMlTJEjtsZZHDyOFZImBMvNHLeCHU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vcTsWglSKWXRFpJMZLbCgMXUOwh4yIaUSTRuHUTEJNjsHl5Gdgupvahvqbl2GrifkcCQ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B3Uk8icqxLYuxIaLRg7E8iftS0aMCcmGTcikEEOoxblk5ojFNyCCxUahjsrU3MhUxDhk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xd4GxYuNB3psdiBl1zccH29KohC0rHpqljHLQtKH6DdoFg3Gtu/rrJHplp9FiuET3+C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IoDor5Oj8qDrj/iHR/Av+GkusQ3YQC6zOgcYvYEgSPyWFh9fsILlA6/wIf8A4OUSZj8G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yffKL2Fn/bcjVudmN2+zD5DsU/p5zf2J5PuSfeYb9vu2PG/c23cL/wCnE9pH/kw3COw2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i0kq89ybP96RFutitxnvEve+7iWsndhE8EZIwjgk+0jwBDSjb4JEuWS59AhDemfT+p0G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kVazkcvwJCIWRd9hyhLctwz2Y54Fc6F6YVyUITLjR7ijuQS5sy3udEmnUmxebXHdhDiR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J9jmRR270uJUhZlySOqjfuT0geTAUMhRli4CuFpvkfUWKSh5HgwvkkmIFgzIanB3Iobz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NhmMkp5pFhZIUmHfFNxdD2J6DGY3xRX5onAp9hbhpcTSFsISVjBNjUjUbiMiRjAaLbGx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Y7DTWaJdS09iSFktBG42OwmZEZF0GiKMl7CUMhZYkCwKrlbUTXAlODuSSjNLDpuMxnNE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KREm01T0bWr3H0ox7w14mcoSIHEwNi7NxZ7Zn3/WWnYWhfzS2LPPrLK7l7fxBHSkrpLs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YlwPlYnEe6Hl4Qa8/GMmBPPsScl7ONW52Y/8kWLXJd/A334/3ZjCh1bG3z3/AEf+Dixp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ORXYf0AZTnuGwxPksc7wk5l7lr3/ACP/AEjYjaxCJGEe0ix8Itsj2JJxkl8slk17VVFW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Imv3afGDd8j8ikIOtfSkqlcncYRM9UP5GX5E2O4XAcbOCzLke0H0W3E1tRpxS5dqCCwu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/JspDhkWE0hESJbYmMohsTK+DI5cURKSySJjCbM0wSjnenZEmFiBREtjaaJE7jybMnUNz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SbCgoGhNMaCbeGPqyI7CZtsQJnYkwsQ3ijKS/sSKkCZL5GkTuSZbcULcTlwhwWS5XLxk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i4ubE5mKxKWONi25M4IfQUcDRBks0NZyyHCIEIGS9jIhsVutNxW2IE2dwqZqwzcmO5vc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ORpMwTyZorGRAy1UfU3ot5qlR5EZfFcUzV1XUQxjwR8Em5cJRvS9GyCO5sP8B5PSjeq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1Uc02oiS/9waxB6N3syfDvYTsfGJ2PhFtmsoiJJseEQ/8Cn+RJ/4PIF2P/ZWPOPvJsn3f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P3Eje7hK3DaIEvAoYJt2ESyUE1NkvZEvdwX2Ym5G3IupNHJKUhq5JmkEoHIQedD1LSmp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qHpbGnPHcjCT04fkSG6exZNsJai6CXVHWaQJLLLPcsx5yxZyy/IkkqQWSU9yeRuNjaR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skF7sbnCGiUWIMsVhqdhpZZJF0G44EpvI5RPI3CJcbE2IJRNz5J6GTwTQUxfA2sIi1hc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ssYVIb0Rb3HAK8hqWXIqvI7CdrkJ9DGBnuhRuOZsHMXQqUGrlkZobvgbXFCy7EQ8WO+B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dhZKJJQxOFse5HWtiS3NhDErZFzIiQNcDRESgYNuRLkxSaNCtgbsOyL8jFgwsjfNLk2E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IXuJD5MSSDolbIhuKWyLTSKSLnaqVYoq5EHyIghznS7s6EyZQh3M0giKuu9Po8M8tRa1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oqKs1QsUaRCE6kos7jqfIXKhJ3vuEoko0rCfYSf/ACJjCfBLsSyXyLIxXGoe2qMtCkTx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S2GJyOSFYKjcZEvcQyLjEIGNw8VTtGmRDelUSSbe+lVVF6UCEKiqhswNPlDuFBAuo+e1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m2SiwURV33owujYi/J7GwnT40fZfkbMkJvBCckNYZtcmMmxkNDhITgZVGpJc8BNjYxWG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zLG5QmmWPoSthcieEXMahikjkkJcjJDG3vcV9oG3gi4RI5qEKpES47i5h3G5FC5G5Jsm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ClHIMm8EGBuXlmBejDOrQnORiHwQRTJecGMujCHNyXxI6Z2JLibJZKnBJbcXSSwkyYGy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XUeSeKndZE0sCKSDCPYshORpCUKliD2O5dkiegidxGXX4Eb6XTYwJWMITkTv0M6ZEr0S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FjamWTTKOZOw3DsbU8E+5/IxehOlUVqKkaVjStD0KiotGKyKJuPaydxvZCiLMSMMSgVIk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TEwEq3CJG1uNWOFAuJsWhUSGqlRUT9GNSIIotSqiFuP4aUz6vo7hgdZmXgl6Rqk+mEiS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MnaGSkZkjZBdbF2QdQlDvghFgYqSTelxXECZ5JsNS74LcmVcSXRLJ3sFbsNzhE3G7wnTB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3ZJK+B3Fm4lO5YQJWJbEX3GTyNTvYZo3ku8G1FdI4iUiT2ILDRrBCwQ5G44rYgmw1rUj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8k8VQ7ZuKW0D6NkwhzNsHejb9j2IEqFg2YiBpMh3HYk9hNEobglyqXDSSsRLG37DMu2R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NhS8kZEQN8GC25tbRemBTOB9WbcEDgQ7lUuK1J0b1WC0D4pNGZLpZK1ZrOAjYVc50Hff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ptamaeGWK6qKi1begta1qi0Kjoqr1VqXpI50KypkUMCEzAVQHWXBk9jLFikCDkuxeA84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ZHUl6SzR9C8dR2TdDIx6KFVa95P6Ox0kScpo6Mf4K+nJ3kQciTO6o7EciREHYRwRDGlu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QY1V5G4Fch7MkuJWuPoJdTGBiGxEEDgXgUFnzTuIIsQmQTyJbjmRJvYdhyMKLChvIYdI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FDTqPjgiViSyyxwOoqN4szJDljUIspQLoOpCbRuxNrowxB7E2wKctQZ2EWECG5FJJdux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0TgQciz2LHZEOBLksNysSJCZwMQbo09sD6UVhuRTzB8iGLqK4+okm40hF9mYEmWGxiGb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sNqSYxRIVh9lE0SjcmjIEKSKNlTbIi4vFFWCvubCxcmBRFi+9EPJsY0dzIxK9NxowLg8I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VVC9FXVF6KotC1oSkWl+hwE0hVgYwRsMQ0Q1ubC36iE+tUNciSECIcaFWKMVFRKKizqV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f0ELQqeRpzv2xMOEopbopgtQOXvYh9xkWsQITNJL8li26N7IjmkosKy3EFpwERsKRYrF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4u1C3PBMsdzGRNEIsRAmggwZElsXZItDIryGL8YJnk7CsK+RpSTwSENCSBOrBYzInDE0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xNW2nZ0ZwSGdCXnJlc5InkkItiSBgglLE5d0oHHEDRhDnceCSF1LjewkKWsmFEkhIaJ9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UkF1IWYGhBa4mcIfCTEkJGSkIQRRZuWasiOlGQthWI0qbjTObYz3sPuKDNG3wKkEIVt2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IouYIpKOwlAi0jbeRYmn+VN3Gb0VWpErufetuMCfNGT8kmDY8Z60s7GcDtqRFVrWl+kq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K2hVhvBjQhOmZCEtYbYS43sXJNkxlzyOLwPKpvRDsYXGgyZB9QiVyKgW18Du7UdJJM6k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EIkkWlVWhDwyZ0/s6GL+53AlJJIRw2n6QoeTBEiGlREIUTfBsSJ8iS30p8iY4ZKWwmks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ScSyGLISRHUYs3aMITckSxjy6HbNhRyMTtgWC7LHHBLJO7ZbCHSGdiZAuJPciZQMTDRs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QzCE23dkdA7sVt2PpGnaBjwKnMjUUN0ESiPYboRKpLhjdZYs2HbJLYl7IScmUIzmielL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QTtcmXRGXbBxEhYGyEQW53FwJ4Q3G00eC94LQRGxaMUUbk9CxAZelN1S+WNlwQac0QeM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VhOnsMaLCJkkV6uIElRbERSbEdReKTR4YrJUbNqWpIr0fmkiGdhTvRIxRiFDJhnwOg40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JKdC9VaF6EXosaN6KsVSLEJGAk4EwYwygt0WJY75ZJYIayJ4ymZFbBeaNX6Csy77isGU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UiCGzBmqpiqdVVUWtLUlSBaEZRafBCOpyCQu/wAESXfTnCVFyA3FZ4pIzYyRvBPInOCe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mihYgiVcgQ0l0LCXGR3DcKwze3yT5ZtC4p6jbeCWnYTm0kpsWYuLcCSEh4sNMgm7OxZD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uOxWXUlJtJYQYCZNx3o7b07liOKpGCT6D4DgrkISguI9h2LG1O6hcSOgNJbkzmSW2gjq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S5IjcjqOiTOCRLXYoXUSnI4wG3WEPY9hQyi3QmRCyBzVlAnNB4uTawpomDYgmKM+y63HQ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qm5GhWNrkQSTGUJp4xXZi5ZnGKe1OtYsKt1Hg2IqzirILYpJvSVRhdauoqFoT+a+CL2P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0mJXFijoqKudS9dG2hLcSlmQaFTCDiXOYk4lqw3LsIOznA1SAzyskYZEEJBy4JbcS2Nt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iEOZckunYK65IWBshu5SJEIEzFKE0bVWaI3oloWBVVVoWtaLG1eEOR2ioO8GeCdfDSt4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DInYd8Ucm+L0RLFkeRuwixGxckE6QYmTQp3EMkQMzZXEnvFCLLCEOrETwNF9kJcm9qSo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RN26GkaSfiwkmySIuTgkKy52CngS5RjYlvES6HQHCRuBScmKcpErjkQQdsSxKBXS3Y0O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SGbXLLjNiRBZHCwJ9BxEQJQuK96EnoFfBCWWKNiW80lyZupKLuRQSChg6tl2uJQJudi/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xPoJiGxX0JsSbvED7jM4ZMK5IyCRuwje40osxMhchmbC4BhMpFRKew7bFhM6UqTXoqLG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dsDiZrfYUhYNx2Nho2vWeBTVMTkZbYmnh6R31ts8Mh7UXpqm5Prr0bkMiK7C0LUmJwTe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xpXFE/Ya2C1eWyBR3BMigNQNt0EkCxtEp5MsChO6kWwiFKzwNNbMmDmpbtSJGqK4r4E4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CEvQNRoRNFVZIsLQnRPRVWxnRRp6aBI6yiPjQ1ptI0ZG2YETeKkqOIuN5JReQydhE9RP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xKRckkwRistbUxgliTk0hPJI2vcsXRd4C6C4mO69IkhcnYtAoZZB9B2GOYshN7C5YFLY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exMXZJsPOKS4NhLmht7jZAK+XIpDszS1CLh2UiloRp5LlgS4LJE24GNx7SuTg1cV0jaH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TEE9CCUiXRLkUe4nIzB1GdiG8BLyyF7jTacDXQT3FthZJHe7xXLJduNcDFnJAjklEofL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IISZbE7CaLhyK6uYQ3COqjbIiDsKWSEhnsiGOiUvI3SLCuxiv2ohiVGJnWlt6Kj6CbJF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3JkebC7kqDBbIzAP19F6mwx7tv49qRoQ9CotaJG/QWtk0klkShGWhKFiqQrHUFDswTqy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o3LGWmQeRIcllLG4zagsQjDJlXLEisOmdDT30RYVFRE1Skusk80WhPQqIkVFgQyxe9UV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nshbv7bV2ZsMSg7BXyQj2IHO1GwsjEr0hDjkUSWkWBBvGRK1hSycBRp7DlrI3jRpLCuJ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QmMiEpsLqbkFgRGiwkouiGELFmlxPqMIiWWGTkihEboUbMhvchIaXUslg6VCFdSKWEzR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kXWQkilyNu8sJ8GZwiOR2RYKW4bjJkbm9zcuXXDcqKCIXEbuELsl5EkbtCQncJcCRkcM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hhRQy19S5WHglsJrBDIITmjQPOTcVqEMthsfQ6CViBZOIQk5TwT7MQJnvRNZVyU+lZke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wKw+xsQKjEKXLeNO9FmSCKKkzVOSY6k9CZF+A8N9eohhqMY1rQqqqqq7i0IVETqYvRRu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DxPcRkcBtBbexDsCysZMURKgTtyTiMDGgTgyYfOhpt5OUzhGzJIOxHMkMIJQwm4G8XEh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nNRwOqluRFMCEO1Mhu1N86VRVmkiYhCmmdE6WSG9gZ4QLL91p+uPDRcWCo+BE0NWpliZ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6QRN5sKkpBpwhNruNmhQhdBIUK7MLFwnBPwQ2C72MGxEuXijkbGRLqMTR9TajuIThjT2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8BRsdRCHJiSjI2bkXgngasIyYd6Ic8EM6kN9LGxhZEi5sRsRhshJrMHQhguWXYGy5XIn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xtySQoZDsYXM4wdEYG0l+WzAXIhEErDSRE2ISzkgG4dsEW8swJve40O5LSG2xO8QJXGp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kVr0ZPFEJNRgUVBhFz1G3y4MO19MwXeRusiohjeBNNSt6oaptokV9DyTLFyN/FFyNETTd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zTeKtSbCdOxAx4z6pvWULQ6Kj81Yqqi0qvFVV+ghejcuO9VVuqH0VTO0EK+RHQJ4J9xO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J0MKwjgkTO0CDJCB0hQZ86XBNktxQ77jzGJ2xkaGeRNiG6hruG4gTuXUyiCsyUaCRsb5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40DVDFHY6yBENkC1LUhaMOpP25FY9oGScSHg7OGDQl7qITe1ILqWFDon3E0CUXYyNrCG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I3MKWXewxZuXFm9Vi5F+gsWLUuNxCR2XyXasOy5JMsslouXZhQd8C6DclAriLiASnsPg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5KCFQSo7qEwK6uNQcCJ6EvZFxpb2E1sJ3J4g6snVm1xRsG7CafI1yOnkR2vRKCJyxyrJ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23JLFGBO1xXZJXYgnCHBDFEk8jtEeIMLl+SYdDOWeRtIu2EoRvceSguBdu5l3GxNtDE7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AkSbseY1cTewpi5D7IslkhO9Ekksd6MloWaumBEsic0gSMVwbiUjVFi2jKB3wYUWI5Nz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qYqj8HTTBn0F6Kptp29BVi1NqKiq8U21KiybmRrA7CRAkCUhsNrUgoQ5WFJsJVbtctGa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RgMhJYF1jxFGk0NQhjuApXpwXeEIVbFYvUSglC5gcFQkK4kMgQ0zqHmi1L0UiDLqvfxc6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2UMQc6RxcKLKgx/gGMe80J3Hup9oglyUGrhY6kjDODHckTAmt6B8EWNpMmSPYdlyQPKh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dhX7EGWB37EXJ5JpsKRtiIbkDm4y5bsTxSXIlRLnQG6CiCw+AabKBQ6OOSxERkaTo3ax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yTC6nAX9yWnNiUyQm8CcDaVqHOwrEZMSQOEi+yNhnIxxJuJNG/UhCzdkM9hPkbAVkJee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JN2QmeT2CCOCzrRN4V2Y7mEZMjwCsu7jQrOi/YTbfQbTYR7v2EbsOBIskFmRJCpcJ+Ya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XG9hNTAowqMZJjsoo+guBKLDuQMsTajqtTwM0nzRujvcaY8iFekiEh5Q6bm9FnSShjpJ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T9XQWK7i0LWjYWlUWtaFmrovR+hK46LVBjAjcyICJbu5JYJ3kSSULApQQdmpyNq4cCiW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RUgyIvFhTFzCuyaO70NSmIwGMlY703q9mbm5IXCBDshJO5DYTKwQS4Jt0womJTuQLNdm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SHyIfDI4Mh8hLgQ+C1LEJtxdxTa45gV0NjG3MkOZnudA6AfAFFgLiEJMfAzsjoJJbkxS1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nJlI3ciSNwiU9hl2zHUs0ErCpDehK48iU3ENDFCPpA6Sj2q6MqWdxE1ZGGbl3WjENzAc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ELezZibe5IxJNdKZDlg6jfcti9xpTkRc4T3LcHAixKEkWXkvsiOR3XQWIHbaRLoPNkhE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WG9yGh3R2MEmIXBzEEPYeBXxim1hdRlycHeJQQNRkbkVxgV8CbsLk7ncJeQ44uKCFeW1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ISLzZDaSLsCNwSUCyJ7MkLzktvRqUKYEuEiXuJzkfQ9yY6ic7MZLknpTuQyI2INHkVjN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iVpHgSpvGwyHJ2qxaNqZUj86WtY2IEhZJ6Hc2rseIfs6aVq4qtT0qi9Fa1pevFVRYxRR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zJEl5EoeSRHAuoorlHsIWKKliodIqSpFFVPmB3VmPCQyizQ47mMf/kTq3wn/AMOSrI6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fT+5zEoMPgT8fg/ECYUVpC3WnuKa0/J3GMyawmkQuHwT2LkxdjLhCZvenQvsObUmwsis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6Rk0dSRODuZcIiO4k2skLkVjxaiSHgx1EzVxL3FhsSsJclksGRWPYzkR2EpIpjYXAwrC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yO5FHak7FiJljLrkKByXOpLIcjuIhzc2ENTZCEssyzY4IcKyRkdQ2j2HC6huSZTFCXuy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DgQ7KIFLJEuKQjAgfUbCTzVhLglEyRLsYtBYogmdhx7kqRlAw4M4au5wSiEWEjfU7TGT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Qo3IthtmYJdxnLLouVhdwaQmTIqtKiS+g8CYyQKYY6REuLDLrYtuRe2iKNPTFIMnZjJ6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4ozNSpiu41dUY6OhWVN9DYyI0PRsRN3g8T6+svTVF6K9CRUQxa5osEVSWOw1hi1KYvRGR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R/AmY+M4fjJ8e8Tf/YuNfJz+dVtbyfB3/ihQbouT5HIm/cSwOH4hKVl+CL/AMiEwvgT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KYpfg7kog3sOScWZdK2S5CTJI5RKtorIokd1IjJgZYjfoMqISOCJWLGHRJIuNtMkTgyX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hLkhCR1FO6YluMxOTqlMVgyRpxFtCG1RzwJQK9kRRAo0PJkikkE2JF3EjJLkSZZKiBw2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xtJlwlS7I3WI4wSxMqWZ2ILkSxQhMr4PkbHQRA2RY7CLJdpHRiCrBZLKWE1uW2Eo+o7C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A2WByJHmEJKzYkluRIaNiQnYYuJm1kMojNDHYPL4JMlgqCHuyC2xA03IUI6jshKVudqw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RJuOUpYtvAlFJBQNbB2J5ExsbMq9hJbBLkg9qSkQ5rYkkmiQ7HXSkbJNqIYkIQQWehEa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SuQliicDkZJNqXFpywPzBt6q05WhaFpWt02FVCoxatyxAiaQuTcNDSbH/AMAKJQwNikwK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Fvp9xf8AgBMu0CUrsxuGH/YNgbuF/wBxti2PwEO37ELaKMM6X2LkzSJLRI3cQsC6BE8E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kmDcDiMUNJK+TqZYhNFptcawlLHyIMslJIWoU3Yk3Em2NdmdcDQpHJSwibkXIGpRBYQ1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fJicEl2rCeUQbDRbFuxDdl6wxihkjwdKGe51BOMYQweRXYxIHUktuImdw4CogSQ7Ch5G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HsSZJZNsCuTixDZkIJkqYwK5etIugumSKwzPAsDnYu2E3QwuxGxGciQQkeR8gg7MSwHC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Kx1EImSBBCEkJ6HeCLiVhEySKF2N7piXAUMIb5Jmjs0P2CTdsIajCkUvKE7RJFJbjdzA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YcxJKntRUgc0mrNhKMjz0EqkCNmRuwLpxFuSGzuijYnYTuTJBaCU2uIdIGuRDGQNIso/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wNAkynSyDFXfIklijuySKIj5MXESJRCbip2ohuaWmjwCo3aiS5+bxTfRv6C1rQvRRItC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5sifEv2E3HyjBfEJuBTv/gJux3C5Sbyv5Fve0F/mRA7vEvdvcW+4XZL7sScfAYT4xQwoT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nuTCJFcZlCp10lTJgzVPJNUpdxskS0rMIkYTDCyWYRJkiWJK4aXLwZyRIhQpWSZNksd2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UuK4u8EPmSCzc6kMVOlDYqSi4kluSb1SJbHWGzblkCEjOiF7jLcSbIuIbGJFYdOobiyR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56EiVy/tRrikkihsPpE0W2JSybidi/sXFOwmOob4SMOWxuxJCTAiFyWFFbJDcfRkrkig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E8g32E22Y7lxpsIS75IJgg2HkJ9CAh1sibkk+wrDXJaFLHNYNyM9zsMhxAkMgtI0Qna4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fgdjkaEnOwh2yJvIiRX2EQRSOCBqKSSE52IEhoRkQkaPBkUzopcEQbEHgllyY7ol2CiJ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bEywQPamd4keC9fRI2FnImVfsNa2jdkqWV+hOh/QjmR50LI4hKCKJqKWjkaos1mm9edC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4GoNkIfkQ6vDj8Xj1l1q/R3LEohI05E+PCME33GUQTMfCJu5ewYePueZXub1fsxf44o5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dQ7uJ7nehMk4R7CzCPYlyS+RsvBgkuI3IEb+hsMdEqkidJvokTdFSJY4DFmlxK5BBbkd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jU0RCEhWJeCkbeyBiLDsIvR9BpsUJiiBwNoSuKLBEbkSrEaPYc8U7kSQ6MXcapkbZtRE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JQ2KHZjUYEcCGk8ihPBYJtkjuKx3HVsQwoWEMXFi2wn0LjuLLcSQxpncggmCSYwS3RMV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yS25tYcNXIGqZCaWwxIOOxkJMCyu8kCeKOkEyEQclBijoYRJY8IbJZnIkXb0SRZ7Dewg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vZlzdggFIRtGr4IR0EPBI7qRs3IPcRBJQk+hFJNlHxEvMJmBjmTc2Idw2JhSkQZVgtRY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I98r5GRPucA+4qbot+65BsV5Sit7BxJWyUwXsWr/ABx1b+p3Xvh2GSCXkc9GZmmF0e4a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R8yOZArPdoMOfVWOZfd44/wDaOBJI2yI2pR8EERc0uT1Gi8Uou2b1xRW2rKmJuMQxZN/Q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R0wrlVSFRHtF3W9JlcohyiBMuyG972GcgYD4CYGGa7s3C+5Zy17hby/kS/rDcrXQrmfZ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4KRy7sL/AGJZCgsBHsIJ2F7Upe7EuMsWXc9zeuKSZpesU3J1wRS1IIIETFIFO+pSdhJk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wTRIc7FzuLpomRUbtYmRUM2QrF5HahO9hreSY60tcDl9hDJOofkR8DVxRsXII6j6kjcs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4whVmT7RYrqRqRIhTsdRZiXktwQ9xTSOUXjEzJDYXJDTq4lWKJPRYyNRRIiVKEnOHBC4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qsHtSG2ReRqdg22Jo7h9GLcZolWFwW2IIJF0KRpk6EiIMDNhKMj6hdZ3FqdTLLYXQQ9x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IRYOhCnci40tCEIQ5iwTizt3I5NF0lgtzR/8HZF0XIsQxtGRqWSGIafJHKmFmMtxJm3h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Mu5PUTVOBPdI/IUqTcDFpmuVQ2TaFuByQxAa8xE5v4HJ8bdid3ubtGbIQpstcT/4Jyxb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i+ULpJAf3u7G3aRewcfJu1ghBnZY/gs8/Cakbo7m1Iiw3gLW9Dbj0uqP9BF76Q8HRUGY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F6+DAokSIuZvM+Bx29xELufRFsrrsMo3uM/7AaW+3H2NWV3DV0u7FkI8Ic/if8g7UtjQ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u5JBdxe5uJDt20SJ1ZkWCaZEJ0YnYe4xBZghcGkkm+D/AMibEUX/AMBSywJ5f4N3Ix7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RhYSULYV7BNLAuyGpDbknySROTPDonK7kBViG0RmMBTUouCfUXQTSOorZvXqMQ7VQxVy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gs3IWD3ohsWiOuhUT0FYkt7jQ4h0vSCL0vAk9MEWE+R0bgyGJJGnsRaSYJmhwOGJRpYm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SmK7liEVdxJHKPakwIbeBK4o4PanuQManFJlewmPA22Ok2LETIoXQhckkWESi3I4E5Ys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NzyI3HEEUhbC6jGWyM5VJ3WFI53oxI70UjQlS4vQ4aEr4EgocEtzvQg2wSNC5DuKiU7k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J4LcwdQxiC+5HUi1xu5kSgbpPUhhKGIxHNZR5G5GSKnYUExgUlLcBchtPqNW5cihMSXB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05dDGrqGkQ3ccMwLoHtiRklGwzcSMbAf9x2VMkUXQQKO3hs/BEvZkGA+yfZNj5A0bb2/2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+0csk8fN3dHRYeXD8iQm3G7mzlWa0ho7QWTryuYUo0JFO2hnd7Dccl6ZUqCZPfu0l8ku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KH2ESSt9kbGmfsMvd7CBwYJk2HuQPgQnI0H9wEvvNUf5s3/ge2Y7Pfh/6eQxENOX3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kk/9F7STpDfs9jJH3HmYcghUQQQQQQRTFUh2FpgSuRci46QQRTuKuxlGjoYH2vR8mDYx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PBtVEaJE7kKO9hSXuI24Q2LpsklCT7m/kqDMkjO80JQoFgeKTVwPhgyO1ZE6TArKMkV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CBI7aEYWFZVSHSHJnFJdh23GSxXq6SNS4rjq2XI3MsjoibiZKILYyPREIcnQUBqwJJMC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BoZKxgwrgQ7mFRYFkSogkXZaFgOkvsciIl1O2iVMTug7jIVdsbFuRXBCMJCc2GiW58G6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ahyJckmTA7mESiSdqQsrl+SGiCNEPkSayWIT3IoaCSWKyiUNJO1DbPCN8SRUJsO6MrIu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Nxxz1QkVZs9kbZCPCA5pjLiILH3YS1LUdxppw0XJVbhbmSy2J6HAF3sLYfAQsvg3zjms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WW8ITSt6lGbQrppGIkww5BMB9WQ5r4G0STOkFd32R1lZmngnpMZbSUEWgSkyTEkUX1IGr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Aa8OCxMGUlfQ23TabTEkvINxOtmsUoluKySGZseB3ZISETbhtml4HDplqI5zlhbEkdSk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ITTl+GToDVsPYZzBdNNsu17gMLPpAnEScSoISxCGT6ICJJ2dUQo4CuIHYGnkFrILe3THs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TckjcNzK7FwkxCbK95FuLPZmFl3WPddoX+jba5lF9IgWD6jPkgP9iRR6EjxhUPobEtz6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SCCKxrggggjRXSmKMRudCx3oiRUmNCUsdDZgxN0i9GbUbIkdZuK1ERybCEUjSp2E3JB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IpgQ1IkEcB3wdR2J2lRHcWKRT3Io5IsIMCU5pAlAxcsaIIpDIMImqHovR6cm1ZJon0LN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1rOR4FJ70g8CVtVWL7GMmRsQxSi5CDhCvRLCzclAllyMeBKHTIeRkoTLPKLEmcCGZMkQ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L2xoiRUr3dTBlXLaHg2F0CzZ2WFSMPDk7IY0uovJJYsLayw+lJ5M7lhkxiiVHhcU0Ujp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HMDDQpE2DMITx8Q0KDchDYrdkt8i+Xq/8y9fGRe7KcX3sCHea/UIDPsIgp+UMOuDYkbc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3ZHDgYvdkaIQ4IaQi/8AVixobyk46MTdtMd/KjIhvDeLzPYcEo4H/o7HtghxUn7kj6JH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8jviXZBbDWXk9hhJuwSMglwJMG2gGZXWU7PYcNSO9kOHCUgqneAkN+kEsOg+CdHd0Mw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d5dpN6amQ0fVZ7kJ2za8Dmn0cCaubwROw7jdU+8BqCfZZFGXMNl8BH5R3wm4SuoddzSy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/ICqyhtkHQlE4gyDLoQKGgzGBZVI8wxqsaSDaHwkyzUL3J9hltqIkkjGVMdA1j1o0KlA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iZIdksXXuxCtwbuSSt4Cbs+Awsp7F2pbsXUdt7xk3LGYOWzGrmwxjI0MjVBBBBFIII9J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hip3FSCKsyQPpRmFYkdFFFlRYpN8CombGFSKRNDvQlTFGJV6l6RBeuqjRFIIoumhjmLC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ISII4PsVI0T6CngmskiIrnQ7EEEDpNO1dyaS3Fwb0giiuMgViBK5HWiovsI25eBytiEQ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UIfRCxSgTg5RtYm9IdyZ1Ot9yLEMbciZkQPuNshsRnsT0OiSY1CbsaLYV8DcDcojqe6I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Llgg6BJURc9qNySLqYJOxljG1uxW3LNjMTXmLOZNsy2OeiiWE7D9zvYiXeWRL6mfA7ZN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InCtjj0gEJbCRbKgK+BchHWEZuyJOJVtgs3YZEkrKLHCXIpFyPamwSQ1U7NpJ7ZEd4t8im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4c+S+wx1yKBNUSOhShSTKbiKs/Y38/eCwPRS0uZBs4DVtiA4MjvA7+Am/wBFbjVlWxBt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Q5aUCVWW9RSwvgM7kmd2OWG97iId98vsLngxQkGbtiURXI2Nu+TDbXGFh7BkJZOxIYtV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tCJF0K5KItkoWkRYsjCHCvlf3P8AoMlZe7EZIFZXsJovYbcDTD4hS+BLiNNlCNiBdq7f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XHHJC/JDqHvDuPJZNBOBCchxRA6wQGmpktQIIoipFEOlx6GdzerES1oPTKotFMG43Rsd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IbL6M0fWkbiJGzoGS7NriJpgTsJ3okOxJqwpi9JtofXQk96pU3qtMEGxDImuxFLt9KuS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CwN9BlGl7ECItV0Yn1JvJuI5TtsNm2DgYsDfuNJwMR1NyYyK6F1UpjMMSb7DpsRA3B2D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6BDkw7EiGysIjSdthBYoi8sJC1iFERgwZQ7hoSYs0hckJDa2QkpuSYsXsiKy7Exgd2CY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Ctg7i0PqLhpwJuGJmGM4F/lCxa3povQiDXdBdo0Y3KWXM5EtBgd/kDpCViCRgO8T8p7f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hvoU/wDQT5KXo4i7RmN7mR1ExPoE0kml4F1r4z9C124TJXmpWU2ZHafUSXx0pgPtGh5g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looabut7AucxEwydNuEMVElw+g/NG3SIy6gSe7IyfITYKEYvG7GkKwmmOw8xtjiCYQxr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ua4ps3tnCIHSSbyLqkJfFwtjtXuZsSnlwCgK3Xxn9jkLkbq/tBK8MQ7ydYPjMImPJrpG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3kAmIYBK6C65nLkKO7NhL2eyQnn4SFXLHqwJ5vYcylTm7OjBHcL3EJVsewyWTJL/ADJ5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b3Oo25dxCzQUyScEug2NrkI+6US0uL7sW3IENLXGjI7dle5MPU3xAoNxom7MaEexfd3I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svXjRGmCxtbFERRo+za/oJCI0ydhkOYhiIlujWaMgdS3J5EXI6iUDpOiF802EyaKxAjF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aubVNvQhkVY5zoVxkwltVaFfTFWRNYcEWIrBZpBKiBEMVFyREKkXoiR0yYO9GpOg6x2V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aoQdCL5GIMlxJnUljcjQme6SLiHZEKyNKBjHY2xCCwnEKxCR4MhKNz3k3GvJi00mkrkQm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SdbRE/IYXX2EjUVb3uOYyEOy7i4sbl+CDduwbAcHxU21KR/+lEsylwSyEwUjBkx0QtVl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yPJdVD/0Wu/B1EWXGwn8ItxOGDj7yk/0yiNgG1OWake2ZTMYwUuG5aHDfqwJFOdkkSYF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hK9CTMtx36ZgMTe08h944rfYM+GjYtxafLg4+gvgiR1eHcawoyaWSyE9QHZXhYLrpq6e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6nV6fA2cwF4k8zwSwsRBCQCbpQh53YwGTMsFch7ao8ZJpFcSDZsc7zkI5QmLDakzbIhN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GCd1mgxvldYeQzd2NW6NxGEfe6uXUdrSMZVEISDtntfI4h4MTgiCYdQ3qyhSQcz4EpDU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IuG2XYhC0IDhMV7yXoVEgRLpHOUqRYQKi5w3FJufYkm+CTdgk1ZwShqZkti1cPUFtjmo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gZErIiDZ/wDYRJZGwyOBciU2rrBlQvYklCTsXlzgg1gT5wPlJySyvAbmEWFXV7iLBkZv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blscpWQ023JLgZuxFOEC2PpRmA8kw54G5jktLovRj0YpBBBFYBMmRYvV4IMDb2FikwTR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7kMEkurHYcsYJJ4ox2JgTJHixJJSTSeRxFqIttXejCIFTqS0NkUJEUgxS5sJCFcdhEDR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EqwtCzS9Ic0K1GhIaS0QQJEJIkTgTEEQJ3pBBEaTcF1I6nQRBCmS64lwXJo0NdKJa6JI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IW6I2CU4EiBhTsb5Lc2LdLYHE4HcGMmCDY3wKeBS9iNjfBJtBlLiLYg510Y60r7fATBv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XRu4Z+wMU8+3GCSlU8Ikr05mRMq/5SM618uZAzLa6OYx9xNSl8XV6FvGtmOVKlqR877N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y9i4EjoTIp3n4FLsnfsJl5ITCm7JE/AXDJMwXRSYmerz7DritJkN/nrO8QxB7hprj1Uj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QWSRawxt2y5iVwMNha5nLpeyPeTGMi4Rs5BQGse4t10t8An321khrS2WcCahJ3cMaLyd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EXcB5S08nJKT0pmSc6nwaKCcWRfaEa4U8TVhOckztpvdBLQnlWRtiCCSwXm6Lciwuxob2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0q+6uHAmR4CeYebiX0Ug+Gxy2i4SBS+WH2SjOIFyLFrZ5IuINDk3HKeypLM/cch5aJe6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DLKQSSZkmRq3eBzQY1SexYFxYsga5sMTeUiKtFlKaBySIMkVrxfJbZ5M3wNDoElSVBPs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T234o2JhJFh3UbEQuRzsiTJOdHsOShMsSi407p9iTdpDJyMTCu+SHcRTCRPDdkWsy5k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oSiUNtw3gcduoxNyGqMeTAsvCs/6IIIIII1YrwOw3IlciiG7mRuETUkzTYdHYyJORjwY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uRrEivMv5LGTYQhJuGFM0SifkVZWlZq6JL0uIS0QQJXEhFqJLdEUiiTcVJJO5Oha1Wax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SCGJPcwBhYFJIdroQIkNxJbDQkeRQwkNoTS2LMfECa4oqIQJMS5GNwpbSF6bS2CHJBiH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g5IGF74aGYR7RHKuJlmV/qG63nkOy7pGGPumX737gZec4FhkZTESFP8AcTcwucWhbyDW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cE3MDCpO1kt1j4Ybd0JBLk7udkW7LsJIyEaWSSLRXUt5aIudiXUg2UdDZJEuESiktxFx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Yky4EJTSPhOGhW49oYEn0V21PJEupF27BcvvtGExK5NWpy26Ub1O7T4ES0m0Mnd1wkhy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KRiUtrG3InbhbyMK6XJK+b2Gyk29nJEeexf+BoKBdGgeHliri3MhZ64FdiWtJy1yEL6c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lst0F2nfW0XlKPogMFdwj4sqiPZa7CbsSMYnukhpZYroYOBFkikgJky7hClI74LNK82H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uWr8iyNEuw9xkvCBBsTSJQxOwrMaEuo+wmlYbskmTI3awhyEAvjL1bsTyIV5LoXBJDJt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+4dhuIJW1hGJaOBZz8ixa77jWtU3Em1ciEulgKGpexecyN8YE9y+pKMjdssb2JIVq2S3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h4Qm3mCFNhbe5d96lCfUcQMkzczgldjcjdKYFfkQ+dxw+pcuogm7tBjIcZDHKbJDQoFl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C92GKrZbDZbfg2y+RP8AgfcCcUSUoLxsMsQmfWjGPIxK74t6C9WKwQRSNSomasSijo7m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ijpPI1OBtITI8qzJdMu5gUkSwb0QgTg1BaiYQnRLrcTnajEr30RLgiKxVil7iwI8aESp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RjcwTcVJUb0mu1MirhSCCCCDuLQkNEEC09YwkijoWDIkLKRNC4DaLGaUpE6Gnn7kv/0O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5mJqIruoFMrjwQS23Umo2Qlb8JSJ5I8Dbsmxg1JLuEheuMRSNcBkeYiKIUEcw7BLujsf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OS7sAwlD2aFEZOVsXLTG4kwVPoK3d3BsVYITdPQzCW9zGkvGdxLtULZC+CCkURAiaTsQ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2IUvURkbOBkxys0ILCbzdx2/abacPDJM4HfZyzplxvI0u698kd4Z7IElbvQMX+CM123T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yM33EimxYMJvtx7FxuJcLENnKM8DYlHcIM68G4Zb74d65Ai6NC8BIkz+IEcosuBqRrnl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/UUvixBT3Es+nDLPo0SlFbYc2doltOJFub3EYyY04uNMGk8DtiLGBvjsNCJksvgISwHJ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koIuRbSTmzDk6FjpRXRIKRvsOoXgaLbCSZYnA25yXYaFs/IusVouT5uYyNErLCXJC3La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CnoxSWz3MdWTEoSk2S6kMHJkTci1dQ3sPJFhoWWJihdCbFSpmDFGXOSDaDgR3IhzgS1g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5Oskl2AmxXB2IHZkQksQkiSZRbqhNiEdSEdqICXawk3dpELDhnBfklo3JvcbnEwQmA1w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Rlu0Ow6R2uwoLS+7FHuOU+hJc2K6vktdJ3GgyWwJFyLvkVmIZyD6rDcbkGhkj6CRnF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+tYJcHSZMTEEEVII9eBRFMit3rZZFEk6LDq8mI2Kk9Rsu8siw+RskTFQpOoScISuLuMT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WZY74EuRoRNDT7FhaFkcck21LJkUzTYzkhwbkcUMZAhoaIL7iCd8VgSLRoeC7sJVQPRF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BUVb1yQq9zqGVlQ32OVDfUmWWTyMQrs6JSOamydmhzDubK7FkQk23e5JvRorhe6Vhw3k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jd1dQt6D6QN3IniBF+Z2yHufAhEn2UjwJWTFgusQZy8isIFOWmYjVwyMQ4STGucdi3ZI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JhUEoCQ/Awye0sWkE2xSU7EWpXhQtoQ2CcIhIlrLJ3xvG5GdAQL6SPmyFaZKYTKyaqJb2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Yp2MsEchOsyRyKGYkSOymMrZ7IyBuyExO5suPmzzUKVwL2wczc2L4isXzSAK5SV+hDm/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JJblscwUvgRtS+eREcPKIO0RrN7hs6HQZOH7m6HbvJw7yNsGjlInMkyNScS46jVQZJiR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nCWxqCQfCZkpU8OBJ56AaJMS8MnDBDE+ZMpHyzfyBonfglaoeQjE0rmc/gdMqekm4ySY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y0GdlKHYNbBL4sLPcWxDJIpqRHaFjGRqLpGLJOUWgMi+S/KJXreILMRQ5iCBXqOjGpbc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QrfFgbhkt8EJMSktQyjYTEyHoGCwrogUk8FqI4+RGoi4ykpItxKTsIU2yCS7jHl/BY8F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BrgKvkhwK154kwzOlJEtloQTTJN5t0FtYTVIWNbCzwSmFgT2v3G6YfuOg0+DqVyxYS3c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+BySAE2uWRa+BJd5IacKEGEkRccNrE2lXMDMlT1oNq83RF4HBXIyTyPF89Bu2Bq/Qcth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0GQ2HheAoclIuIhwQ4GkdvgOj0v+F5kb5JNq9xGab0WaMkIaucKTFHNJtckiTGSZuhqb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Fy6GI2CQXCsrCvRCo05IewvPsEoFAxU7sTlwRyRGNO1HkVhDJhXFkpiXHoUm1HUx0ZFF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k+8Rolgw0tMIimAUiS5aEaIeyY7clmIWLkYklYfDdN1BKi85GtuLqfye5K5J6kilkvJY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4IZ5fBsRzqg6QRuVe4y2PuZEZfLGXsoQpVtZFi77I9kOrEiw9ZYiyQhC0keyRNlYmwWl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RLd17P8AwKBgL07eWmNrvLx0JSGbgTGH7DmItlgWYJLloeuA6InKldDZ/AJWUGUk5ZC7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5E4Sy6iht9kJ0HJ2GpXR+BYKIhXg2EY0mEmdWkSrl3sO7AN61cGQkyQ2m7pgfJroW39w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0pATtMmSpDmMQOkbLsM1smsEqMowJtTnA5a1uJt3v6jcNxb/AEiODSyyaVxyEpew0uYg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Oox1ETbvdks7pL3iayO2biibPshYuezEjkyECadzrJ3FmRApJwx1GZKhX7jaqnSQRr5F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bTtBBs8hrc0R5FoSCRSXFBSjaUNsVtjarDuY2wOO+3N1wKdYxscJFNpEuWOywJjddvoL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iVC4I7N0zsSJygm+Mak5bFsCeT7GScRsiDyRfLiS7drCTxMIaUm3tBA7teckRWF03JSR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NhhyhzK/sM7Fwb2wdvIhc0mFkkKXm0NsvWCsrKBtKyQ17BpKMewmV7cEky+TCcj3KLGE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dxW5bXGabN+xI4w2JV/9CZ6W4GRd5Ek3EF+xxJNxqDObuBZvcTbIUctjRG457hrgedli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ZYFZ/om1NiHhgu1NkTfPYWnLRtULgbtYGv8AobXkWZj2Dc3RYpwPaXyO+6n4H5GpTlbk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WN9TImVdXGZXkV7Y9AbsZiNNkmb0Ukbp7T7jdsRWCCCBoisEEEEejFEoN6MbIkhEoV8E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APcgTFd1Vsjh+1JGgklX22LLyb2wyYJNxXFm2DeCw5M7iFYiUIVcKybCGRKnRkagryYu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+xNxERW8yO4Q9kySs+aZ5JTwySZO7MtbfCGC9oSi6jae8D+8Q9MSJOokYiWGSGlGR4EN6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DT/8IZKR4lMnY1lxUfJJlHslkG4as2qhnSo/IcD/ANGsCKNzkJ1O12lOBzt2WaSe0ODP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oS2RfqNiE3cJ+D0Rvg6ixJJM8JCIt2LoeboyRSQ7rgj5OVF0/wCBLXdQnYLKSS/1+08C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sDPJSiFQGXGQtw+P9xKrTpAcpauyHyNCuns9xtuqS5c57jJIsiLVyU7hWWEbTxvYTMXd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GEySuBtyiHU5z7jdl2xENCdUDsbDlfIinDn4SFkNOQO27JQJmRvuQh7tuxKG9sFCEuIw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Qug717sEqMHO5BubLZO7IkSTMsSm8EEjbsZh7F6ykXYunJjEKjTywHMDAmU7if8A9CUx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okJbxAzbHBbi39lk7dxgTuyIWRb4Lrmp4GUJlwPCzZFoQbSLuMTRkho8bN0dt2Q5Sk3s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nbvCHOM+RF2ZF47Rguu7i8Ebi7gv/SDbTuYE5F73GXIYiNMp7CFsNBijEruTPWTclGwN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2koOHNgwW3QdyZtMsCW6EptkNFzuh2icM2EZttlyUXkslyOTx7k5UjjmwzacjvCUjxws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EsrNtjJIMh3MuJIb6BUOU+GNsasN7Ibh7oUtxHcV5Eja0YRcQhouMig6meQ09iU8EIXi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HuOxtL2QxJtQ2hsGaizsNmlm0KOULfNse2XbUtGSi3AkSQyiOVkTwNyurjvNnsMzuoK+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+jLJ3NvgRtFsj6BKvAoTmB4L8C8nO2xeL5G0lcl9xWbbI3XlcHQhS+TgsTiRhSTjgSHe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a46uIJMLZDwuojRw4LElpjlONjA7RIViR33MSSTfuXHsLRZNEJlS5E3zJlZNl3jyOxPD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3uVMjYWIzUw0X/a9LXMEdvZ6EDWiCKIIq/QnRgTjTML/AGjFI0p5pBjJuTW89CHzUlBD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UK4uB3jZXHXsQruBDZodtEpEIaIQ7Uwos3MjCSZIWROwQ+47GJBk203MHZFnshsoSg6B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aEO0zK72GUYBpf2RFlXLK5t0NnMKETfJuX3nctmJMhknGWl6abYQPhaC71HK43wGZPZn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x4IQ4ffcn2xpXlky63fHY5RhnEnKj3J9ORXjSQOoSML4hYFwSn3La0jMAtwkD2B39De4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JJJ4uLngv3Cd0JKEssnur5JcS3WFLlcU7shjTZIyFPLSkktJJYjPc2V2XQqtshU+Eoyy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jbYQjFIghfkxQeS7sbzDfAjik7/yE1So+wbZNeDJnso4Eew+lJz+AiVItYjeSJ8iUlhK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grYQgmVngnc2PBDkU5YFFkE5Ip26GRq/UdrBOlcVj2IjjLk+MkUhO8NDt3Far7Cbn8Cu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yCljfIqz5HXKJSKVc3RgS5RDzsO6kTTcIzhmOgw3JbwWhbDm+BFkIQbjoXBfksuBdhlp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C5eDBs9KwzQdjhvJhcZKZQkNt2UfI7PZtI+BSbvchQpJsidYcbpJNUtyO9scssFB7iSn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c9ERrnhgQ7ozeJE0YT5EoklXASt0M55J3F2Fk4xsOzB1Dct77iRlbkTEDYRS3W5l14Ir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2MQoilboJhBntYa9sCJSXAzXYfDFf/0tDIkbCV5bjmx0ZfENShLxJMutwh1Zmo6iteL4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HtO26HBe0DQrYFgmWJOS5I9CZFd0kQYO4lj2G0yS8gpdYm9syMzL6FywSVxdiJpDFy2E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4hCSd+TKbh0Q0MvgTavJgJbZuLjl4C24ZIycJ8zNCjEMSa4TYwnCyhWLsMShsFlWHeRK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dxxWS7BFrrYitw7Yt3ZitR1Hgb1pG8ksi4kEQl7mHJky07Y3E5WEMo5IE7mVYjoN5bli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YhdkNuR2dSCciM0ljwzOwyHUac2Mh3kHS3ekMT3Ei+Q0NaUCRAwxKtHQaIpA0QNEEUgi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RI29hnekmQ3boNiDZLOx7hBbE3sSxnip33LhHuSyQ9+5AKKGhi+B7QWCNibXMhUzECyd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GysJI2EiJcjWwxI3DgriTabVxh0CF+YDYYEwQmvvE4Dixc3nJfYlSW+hClLi4nVgafAk+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lu21GgmP5a7Ig3uSX7kkkQedoMK6xC8jsuPc4v8HkTeVFqMbO6fcZboytRQ8Psnkdt29L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JTA0WI2JGykn1EJ2H0Es2SOAngRu7C4ST9xXL/AkKAZIInEaSSwkbxwKUzEO0wuaTp+R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i+SLzdijUJLoJOHdmHmC3mctk/DsHIDET8hSbbzuW8yLI+8JbH7Arhdw0PGzuFkV45I4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xCmywLAk8uRnoQ4ITOTIiRthSuw4gkiDZcHsGCbb5ETJmT9xclYGgXZTNixWReI+hIcr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2LghPkRKyzuP3NCJ2IsNSeA0mjn3LFlLkeS4mMvqEUQsuRwbofUbYioPZZsxDDjcJQrh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a3Dd2LJTuQe4jg9puMt2HCvgSTy8lid4THEWZZiPcgl3cs3CXuKE2TJoTUGyjYdyDnYW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3GqaHdlG+NRyibJYSg1nMmTTctgWsNfIUyzuWc7kiH2sL3JdULvwW26iiH1XGVnYIRdEE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QoJd0HwDshdTbcdubsLKtKX2Iu5cbFwUyJbghtkSchxXJjHMC9weHKkhJaV04FuAkrBm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MjlYLAWeJLI/Xe4lLG0t3lj7jIrabtAgxFnO5Nxk0mJNsJeIiMEStk2S7kKbEBp0HBq5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lzsSc2Jh7Fh9DqhqJyxvN7HApIAsQKQ2yS90TKwyhpuTaYI2JI36BxQysROEr8iW7I5Gp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tm9gbKySG4OBElSnkbsSmhPjYUGHPAb3JmRm7Gn49JDeKgt3f2JS2TyhGnyM9GNihgos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ZKCxFlidpGnUSYh7g+IO0kzdMiEeJJhFwyYY/eFublkLJELfiR0RY+CCUMbiL3ok1NxC7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O5YxF1r0O7HTP3b3omW1ErEyTHBBFVnf4IEtMDIGIqQRUdBogggZBB5ZEYLiB2uXYpDk2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EDgLrDhgY1fAkBcKGwjFLhWFSDYydpHZ1IbF0h4YoHIxsISIvdED6BM+g+B10Qe0xgab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qSBCLjRuYKf1RISB7Usm2j6u/shNpA4sIQtPJ3vJJ/7oJcs2+txcxOdR1hmFIyTXt0IS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g3o98pAmZ0ViyrejSti79I7CWO2cQcfpAiLLYiVN+Rr3tvltkzcJGIEmw0rNJaJbKDFm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amExo0wKJiXJhc94am0NmjV2IKLLT2GlGR5bOBLkJ2DqRb0HJUkPdxFj6kJkF3A/9yH7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972gc3b6iGE3uSJqb7hSWErAjsgnDiF8E3PYbRcKV5uThI0yJSutF8IdBC0wiHMow2SG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QQ8pJSussxuXBKudhZwJBQ8vAweRl2zZaQsEoRaXgi7jswOGNI2RJ8igJv8A0f8ARYjO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twZcuYLMVg/KJGXJrcaUGsMb2uoGiRNxCY9Eb8YQ7e1jYIiFcPpgtuJvPYbxLewzzWWR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W7hEx6HYORjSU9y4nclZJNSXXLtsiGuNZkkRwQqM3Dsk5uINeRRORssOXPQlYOw/A2wQ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lYYSMzbE6uK+5YoLqQJNdRSuzdD/AMghccrNyc2NI5LKM4K2zmCdmzfgZaVoRhqR0Lzs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YUtEM3FIdtFPsLtaWSMi3NaRsLBQPqdyD4QOaV7CRvWE0SxCepCwpbks2oGSgNapSnF7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xiW4ieW24lkrIacOMCpCL8khDTZxEG4Xake9XJuKdil9RwJMkhwHMRKTGRIKXdwYset4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yx4GgLGBNlyR2zG7NxzFbDOLHPcaMhKbCc4Iz5Y7JtjK7AlWYFM3BMZlq5FB4JaUwa0O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k4XsF3INkMaz6Cb3QkGoMmpJ5TsQjb3EJxBLaQLMMlC2IwIHECaQfAuXUyvYXLSXDDir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D9RxmEhbOJaTi4lwMmw32VxN+o3/APBekt8jyJQty0cNSQJU+xMtDq6RxOVxTqMAkyLy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PLklbDSNjgJwPC3+C8QcxGDqxSvzl4DS5WTHAieNiKhFDXf5I9GCCIo0R0II1EjpR9Cd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JtyxKWTIbSUwMpIlFky5OzGm5wMjTAmhPLCraT0t0O9g3ShC4QX/AMYb9gL/AOWLAqAF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94H5L444/8QkSPso//uCdgzcMuC6yJNwtlJHsTOq/g7gTO50QjTDoKytsQSkMVYveRwTJ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OYJGn7XGMIEWQjZpHyknMjSzRPI4ENdtibcNwDsRvvcxPaJIizG7URA7FYkShR3Q92Cv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lksqvc0hWK2cRe5BK5T6CuwbOIbVtGxCSyyfBbFmbFYi7Fy4Em+4ZZnKRmS+xCJXOkEm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svc2wu1yZJMbII0kS7HMDdu7hnaebKfmjMM+yie8JL2FyEOblm7Ewh32EWy5gQWHsPzl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7YnYSu5LRYe8RcU1f4O6sQiBKXLH2GNJmBvCSLyyJTnIk5wIlMjwTZYri45ckmJKuQyj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Mu1hsYn0ORO24hu28HIhjm/wxmmu0E12NtshtPKMJS+RXnbsQS/9G1FhTX3MO67yJGJY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u0ZQS9glMuHASUuQ+oLsj3DlsieR3gl7kLGEHMXIrIkrITFvN+B9SNybRsPK5N1kMO6M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MjguolwWIQ7xCVjSsyxOWsDppEFHXBndJZckmM2+BS2sTIuMChQbgi575LNScbjlsjMq6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FkReIoL3ODYplgRzKLlUXT8FgnhkWSbXuYvuuL3GOVZfI7PG+BvlTJl7io8zLs4XUXB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i+4iV3uJWWw5MmSQfbYRF0iztJVZZjtJokTtMtdjtpwQ2mZOIYyLLwmPESONdJcECUId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xm8ISFMo+h8yPiy5K3VzIl7IclyJshL4HKGtsLmum7we4kM9wm8MXFbqNkpZKMdD4FcJ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NldEORsNKCHe1AkXcnVjQ2woE4J5LsZNtoeJE7SNC7IPDJFxzmiYm3HQ6HAsTES70JEz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sOwMR3R8HB1WFvEqSeAhEUnsLhELglhJFngxkQXAdQShNu4hPkGoyyR3HjSiDLuXMtx4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YhJewkuW4H0cl3lCSluNTKEY4Q3A21MvgtyZgZGJEiqsSMsUobUuBYQ3hvL4MANYQaGL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yFckeys+G1gYwlYIIIIIIIrewSG7dIc26kVJMmO0rBuWfwQ2PaGKMkL/AEswxDccKTqS2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MIk3f7kBc3qWLMrhnFiMc5hFsbMeTzm/XgLZZ+4habfQOcqg43eJ3IyuOiIswIvCe5Al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iEukSwsk+Y+iE+Yjhjfwt5FrJ+457+RIufka6SfyJuFeDe5JSt7mL3C8j/ZxVAku7m/y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r3SsTEPaxY4tzLMfCVScqAfksuU1l7kgNcbrjzeCgKO14vNp9ht3fJkZcIwGHRFiTNkF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Xdgmu3vYlUdeNwmrZcN7CbZSl3Pai9PwXavPqMZcfRMmSBzL2EjD45/sTkSt7xDC8R0h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gbvnGw1RmBn1JrSMmTkJjMdkyS3JcOBppSZYzERebDTl2HtiRCQ5fY6Cbo7QMtmNb5H5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ahnQEhswS2Jh3Y5ckpRclrFC6sZ2liwPIxl9oliqBdsQmiLF3ZhEmuC02w4uSuommWTC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ODbIRHOGK9YbMict7B3tcBJZv2IuewrOhchfBgTUCgkiTk8YQ1vkckv8jkoeDoFEJs79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lJyhtp7BOzLyETX9xJLIo7iHiFS1I0kSMqWKgNYfIldJbjTYcuL4HmnwyMiy5YG224uu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V25ZKeBMElfsN2hJol/JuO4IhZ5SNQS84E5DhMidmyW53FBXcFmpamcCWJLGYroOw2cE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FkZDdRYtYUOI6EkMcKrUwx1CWbrCNNk0g02QRbSpeBtZEjaIEpOxK9p2I5HalbSYvsNt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035ClEiWoeSXBNCbt2WhnhraDK6aQ+9hIpu9kJ1xqETZWgsWfYtsLMCZmRElCkkeYHfe4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eNnI4k3Rgfsnk7jJKIJuk7SQSqNS5HyJMJoly5RbM7kEo3I9gnI+wsTkfI8bEIIuQ0Wz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RMuzFI5I9wpm2KJRfdyMeNZgWc0jcaG3SBtBDhiZnBDYgO7CKchLtDguWidz5NxvGFC6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MspyJmTg5pjkV092wqvCQh8kx3urMbZwOCzPEkrIG7hOxyQPqAhNJjtubHBxlkF3DQ83J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2cQOlhPqNtJKGbpIgpRFdGFxw1xu7S2FZJw6B5ET0GyFtfWhzssmaJNDeMkYEhLYtgwIL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mIfAvAglc5LlXy+5rYkoZNEbQodOXV72YpUphxOlyjoJcbIT3CkcPbkgkq5ftTBMCZrN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0eRKLHWDtIoITfwLk8HZ9xNZSTHUdkhlNIcgTkifS0F7JYlMtjhGq1/gTTTeq4zStMMJ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jgkkthZqT1Ov1GsD6jTb8ItbQITgcM4x0Dbjd3sOzaoGTTLMNNtdRzJoYRATmyFNKciR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YfJDJl9g0oYzaI9h2YmyNZHlRj3HQ8wthAlNW10hJ37rWxfo4WZMLvFo+zE95JUdAMyV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draXuIMmn3eIwnK7NIwu6kSycncfhN7kFV7KgspP4QpJcumAhd+yEJK0HYwUnY5PgNj3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EYXsE7kvkQriThsKTwQpIjIl0UHOLNkIvgQg7MhQbkg0jMCaeTowKywKGjj5Hmxkpm14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HFv/AEk7sVvCIgh+zJ+DoRexKcBLCIESUG5Nxu5Jt7UsxJCFowSxMTyKTjPewkmCEN4h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ZkNuRXYkVKzC4MqWSFOyGzzgxzgU9LyI3ZOb2YosDWbuhLsQQyYJRJsKcwElrew74XMXI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afwpLITmNxYY4q8QOuKlEiyW5lj6BsTtSWxggk7oRvxcSfR7kjadk2NqwicsJRHPI0cG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0JUWQlK3N38DUw4M3PwKVyM3DGoZFBokcS7oswyChw2uCW1acDRCL8iSJ2EoWieMsm8/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FJIqYlyPa0ghKKFkhLgRz3SSzbmNlu/YT02tbgvCJZxz1E8h4JYtpckOUolWjM/KySxd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j7jCGkuRVDYSxZ4zgiU4QzC3pd9oLBNx5wOwkbCcZNEJsHerQLcaaKLl2lYupvDG9h1y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E1QmEtjcYTIw+VIwNYFmRpJaKMYQhnYko5EoZGYhUdtiBEqJa6oTsqkO76jwQEhdB+RN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5mI2IuWi+Qn2kYuJUSQFZUJDs2KW6fsNvDEmSoIoMKOas4Zsr3MKZNkihJxuS4s+RuY9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ZLZMi+IN13cNco6EvYkt3MCLonLaS7l1kF25acbD6XY/d0EklclJITfyNGVhJ9EJrkhr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M3Cj2YrwE3I93Njs2PqxnsNJX3J4VGU1eTNQVy9LIyPIklMXga4p/tjW0khMkYiDNLgv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GTyk1m3YQGkNxP8ADOwG1EgBgij5X+kvhwaUMrduIXtY6ljXF/8AJeK6s7O8khbeCO5L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GXRC3O5ffcw5N1cJSnMYzu83QsL6OR3uOqRTJIG499DrVhi+L4vInIBha8Ed+4lUhrZJ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e0i2N7iTSnCR8SG7L7PNBp3AtY1wGcBShWNrL4FoUn7hlQlulhucpSe5/wDAC2mZflL3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+hwD8i1u+xviJeXebOf5g0TTa6lzkLO027kruwVZ0cHdclu5FSRIpaWG1skWZKQnKguFY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UDgnuFLlMhe4hrjKCRkrLsiewfECNj5F0MGwnwQssiMHUJjOZeBuoyjIzfREpoiZJsl3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3QsdiEpPuPoR5JElPgaYwoGm1+gr3w6SBJVEyNwIXLEENv8AwWeo74MLkXQPJwJrg+zL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h7jJNJ7jG4IN4FHc26CWwT7hubrMdoTBDcZthoaFiISw3EZkhFhKHI2LSuhgBokkmNzb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0LWCV4wQdOZkZIZN+RLmMhGkcS0NxOAo2ZZvAxJDOdncgOECn3Wxay3GCdhRDYyQkGp3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EXd8F9hO0Rcdj7BDb5kEuP8A0dTOR2otkUlewpckjkl9w5gyxMlSYHdnAm42NxtkkLge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ckPCcCldMcbLi4XkuGmchJhQSg+CStsPqG3ngUJI6uDDUOBAnO4mhDDHTaubEChiUO3U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UXaLII9O+5N6RY9pHk4xuSayfEkEPYlt5IRmQIkIpEJsxKTc2IacsVgg3Oepkk7AwWDM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ZHwZYr6hMXGEJNib7D2IsEu4bC6EuQ+zEHmq/JJ7BoSJVcnYwJEZ9rIsNy5gXcMzoSIe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lcxMK1y5jNlA3apLm1CS3ZcYlEB2bWG74gtYwZ0Qk4wGbYMMSYyIQNASuUX7qORYyqys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2JrK3Uhqws37+RQTHLi5d17F3JyNtygRglJJlPUTZsS2oiFy+JykbluNQHcRYWXBYlht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9xqDamCXHBC4wK2owS0SJQ5gnsd4GkNlhkZYoMHNLAIW8GhzSZfUKd1kCSVx7ITlUkaG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Q+BFZyUtYSx5625FtjLzwbYCpOSHdD1bwKPnSikp1QhnO718NdOGSThElce5UZd7pta4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2PmTB9r1Bnye5PxXahN2fiJIg9pLdlex4w4iZhbIhUJ44kckWN7EIpQrCeocx3ExJoja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snWHfJMsnyFdJF2RCZ2RL6kouRk7sQYugkouxPdDyRcajA2xt2FkUyNq9yNyGQoMk/Ik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bnsFiRpbkJSabEWEkiy2kiuyxXbo1LyGuQ0KYJjiO5JksiVQvF+w8xyLYh2xgSUoscIO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4t4GpZLzDVuRJFBJ2JOCeRcyTZMzgULBdg6OkyZLHchmg3JZNgmOgsG5CO5lLiCFz2Oh0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5sxuzkyUES4HOzRdC5ELZUTGK1h2Gm3wi5LWQiuO5HgcKLK40k1Gw13a5MTJzUFs2klR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kouOOIijMSm8svG/dl6homCTkRbhWJNG7wRJC44ky+yXkiouCSvZDOYeDYtZh0GwsmxB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MJn7Gzdw1LnMbCOCQ1/QMiHiLrLOTM/JIt1rgRuJktmxOc5W4279SaViGW6w7zDgVGQO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DZyoEyeQ72SBSJYK1yEMKzSXAs2bCfFmLAOe4ktbMD7CT2NozBSiFXjsOjYl7rYTKm1H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86sUyhe470IYhbkZXM+wkbOWnYeO4iRWYgTmKnN+hBZcvcZSo8Bs7Uhr2jfBdtrca3ZA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5k236CPmv9EoEpzgyCFNzySNClse42HAmOAp7XGewmQEI5E4ZI1GNyJDdrE7SpIcjms8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lcgStv8AJfihkJiuDkyTm8vqQS07IktK2xCwPEIgaGpW4tld0ySp8S66lyofwOw02CQ6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iusiWUE3HZmXBEYZM4Gd5EwgTatDYkXDtzD2JslmJqXhsU279kiTf+j4vcTbkm+Bjdnu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lxhbqC0cRu0zYbtKuNcuRlhXdm24ybV5NXb8G1krfBc7CuEYdvBebMnuxsTT2IbkrZjy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7mLHCFURPOUO2/IWyStxQtOjJMEFmye8e9UkxQV9UbUoe6BlYKjSfyMsIJxAzMZio9tNw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KU+IkcyXm2+1HaINJ4ncdljDexMWRKSTcRBldDIi0TZCkxu8Id8icDlipFJN5Go0IhMR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GsQXPMDR7nSSJoYewNLhEwyJFhMswpJCV+DeCOLiPs9hXnoROUJChDQOWHXaQluwLkyH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0HcV+guViOB+4KSYvBDPYUrMF42Id+6QoLWNi8NZ2ETzYuhFnI7hXlaCEhyImQnYStcY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vN0N4yYl7jbbJfdkdbHQSUcSkI97I5Hyn7GDYTF5JXDWvajEtiyjcmxFrjUKwlMNyYnc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XnBAUYRwvrceTKcOGPuWREyiabG3FvzMARzYeaHDZNTJsNyuDM3Ju4lhZ2HyUDTQ7PqL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O4+xFa3Bw3G8ERhZgsR5Ngh2dmW7SJEcZRLGhLoYlXUiRKOWW2uROVRsZELFZ5Gw75bh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Yxom/YSd3zMn/mERcsoguBpMom7RqGQwUp2EXf4JvK9hwmtgbw3KElLMxIQxYlZsHDKi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lHUU9MhrB6GyHfdSeENqbo6SRTk74JJLX1Dd4rhbkdxB4rwhNxHLHF7gKAcX4G7DpkXL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ckaciVKRhOIOW9kLen2ChzTksZZkSgb9+wjl1WLjaeScZQ2tgamzsKzrQe1x3S3CG2w1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zCFSbZuWTJ2GUENnCJGsKMXCbFNDaZJshAknIiWUkcjciLaJEupBcuuIYIaFlImt2WN7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CShkI4wLAge54Ei1I8wNuPsFM4hHcdYY6Ce7yLO00rjcjdQ+BpQ3ORBusQjjSVvsSIZP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utxqUShXJeCIazYly0xricxgOHKUDUOo7OS0IVH5UlmyRfuJxY25HI+ox2zQay0zUkml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EosTRskW0MRkzjHeE5HFxVZeBnPsKQZkLQcyd1EZ5AiYW0tlbrwPcNoV+MltUNlLa0vo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6MpbDkiVuWG0m0t7QXEkqTSL9CeBKcUSLbm9Jos0iXciic7GSaRQYdME9HSbD6De7I4a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3MzU1Ek7j5ZKYnkTlF5Op0QmPmJpq2CcKX8B2Y3PUWEkwlyZZe8Cxdyx2VxExkxEwXQhG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qSRJbhJalA8WHNrwyT3Nxpl5QqXi+RoQN+44tJwQ1LHkicnQgiw7hEy7YF1JRNvBKbCw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3ChWDnuWo+wrq9BZHK0FhZCkbgiO7Ow0XbkvsOCZRxhXcd3G3JvlzIFkosblNCGvkTFy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BLE2IwIrmC8q5K3XDQLgZTZjYtCRMNSbIMrNj5zkY1kdN7TCVklpDGcmYhHJ2vMD8x7C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iNNYhswr3DTtcd1M22G7u9jDNxwShCNpt7iLqFCEzLG2JvsEJu8STaHzYaLdgxTdDZawX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naxiOXYklKEgkluQ0eRC2Ew14FDbBBDDUrsJJYSjAyQ1wJVbQPyiSJsOLHUc/oEdQaZ3E0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ayGMl7cDk4XUlDGRma5cms7iJoWIcw+BxHLoZUpFybI4FI6IpZFZTNheYyJKCHysaWIx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bXUj4HgbCVxiUuRvM+41e7hF1nckeyRDAmRRAmhKPISyO4hFym7KS9aGSq6hkz3GxQYl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uWRpwJa4hqGRfI29xLiGJ5C7CubRPUltf4GgitmxQSji0jMjqj2Gmm+AV0RkhKxhgaxG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uhk5bm0FkDKVrIUoR2hCby3MdBu/yHFDWTYyaXsJxCa45MGKWGrRcbt3FDs3Ib+CDdsj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G3e8GUOFvYaVYRl2sMVprigPYSGPGDeLFeCVYdnV1GD2qjwPS0YrnyNyxOIrqplqqnIL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rBPDubEdjjQq0YiICe2MTnFZpOBhCVwXluERuRUiOyExzNfuOYpY1utiaRPYXBFxjEt5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92LkSL0TsJrYbYtjA8CwTy6MJUNTKvgix7El3ki47hodxPQUwex1JHSxmXJb3JN5peLE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9xphKGO7RGCz0Gk0J8DARolCgfyTYdhbsWL5GTNoMIczYuZYgbaDsEyHORWCbeKK474J9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Dui6tsKmZFcW8C6naN45OgU8isXbyMkzYVmNXQ0XTPgEi7MLIfyTG0IbTuE27Ji+UTwN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JiRYG1dMeRIibyOJXQau5sXYe5DUHgduYER8LSjeBLjeBNyzuzGxGUQSIhDE2Gt7jfcC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dCNx4HtJtDnbAebcKzkuQ7syEhq2I7iU5TcuX7k4xN7EISXRYxAnLXJ4Mf6N3MullA31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QcIh5GksDTUtOw6lcl5xYxWZ92LsTA85WBcLjEIjkJL2E8AS3TbgV4yVte5JmILyZEC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Wmw7qJljLDuhOZZyWuUiZZJNhZFOBpYZBwElG5uV4iIIE7l6hgbtOYGFRY0scqeA/QGS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Drksiy0GDHIXIkJgZbIHc2gRWe0YIh0JpXEtx3U4NbHBkdbkT0GxJgkpMm+WhRZFugWS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rD7iGwHQJu5sWB2uqF3BxDLl2G3sxOr4IFLIZFqFcwsGclNcF4Yl5EyXC5ZpnB7XJric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Cc2MGAoijkk84ZLajca6mVmy6HLdGlPJ8jLLLEkjmCHFinuIVoIktkkNYVRsLrJOORRu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GVxhZjTgbuUMZOwuw2F1SaVifkS7WWqJkkjFxHOb8kC43NMlxy1ewlEjNiLcjPYbgG5k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JWLFLE3GDIRqC+BzFybFg4di87JcMkcRYm1xi4FkaRweGPV0RmZViSSVFBUUFnSaPDI/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+1tJC9QyIiZLQ8yu5JJNJEmySNt7Iik1uaQjEU2hHTQQ27jipmRJeMl2o3fQpIrrmRN+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cyEjcCL7G1xK9hKC3CongdJQhIVxpCyLG45YH1o8iMjZJamHcd3ajbtFIUJiyNCzDGckS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Hi1mKeZonFxhdsSiJS3Ywuo83WSEhXydiV7jcRyTcUNXyNpOCZUBeS8CS2FZ4uTsKCFM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5IiGGvceTOSydiU8DQqwx7GQlKG5G5wYyXcO42TBFLUkRJCZwXMvcbkb5E5XYmK3cm8oU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5jFJUia2GODIlNuNhgtdINXTENXuTe8XFKzdyeUW4G08IUqLZ3Fu2sMEhbiXczBdDyWK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iT2RduIgdgZGXjwSJ8HQsQfcUJ5JJEo2muI2wPiA0INaYdnuWuVCLWZcuLIeLMSFCuK5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OwmQxXCOIvBJIeBgSJhg3lvk6SUbnEOBEbDi6+R92LgcmIu9zLls+kYOkQIzukvWx9jN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WbeVwRiAlB9RFiB7iFy8H/0SZiC5yhZu8CG7kKFvuQylJ4ITWLIg8YWCCSEW7oYtuc2I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l1hOScOCGy+xJBpmxH2bl0HsJpIi7WWOVe4able4pLsjo5i5Bt8C+Sh3Ny4towzoXJs8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yp4LL8DXmEoTbbbwQyCVrzPUZbiaeHJ0DDaOgrBmJ7sycQlwJKZozoJnYLCyM6iCQRWM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9b7MA04YkX+gbkcJaTUv2IXPyNQyG7CW3aN8yTSUNp2QmmuSKW23g2FnI8cAr2eBJKCg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I2thrLJY1kWYikfEYHDumNT/AOG/SQRYkTk0sjE2049hPJoNxJRJCcOLjLZImwCJvemD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/BgO5KbhuGGpUmw4Goux3MCTZmLGEDEjfuTwct9FpipnS1PDUzuId8hmSqqJJEyJcoZC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7UiB7HKTHI3IZsRFVkWYWOZz9iAKgLX6G4WESKiez2NmAiTK0P6EYcnvRvJNMIgwhdcif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FRnYXXJkosMLI7kwbFxDqMwPcdyXL4OFzoOBXYxIXJcZJrc4ENztYTiZIzajsp7SIuQm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dxOAk5kXI7QXcyS4tnqdbSISWTDSgbSdi8YVKWsPqNuHU2yOUR1ycSMS+TfqTNoFsNiX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yIlDIQOs8EEtjsKZMmdzDHDNbew4m1MmBMyHShymS1gycxBNoNlLNhQpbCcOR7SJcEM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O+TJJPkb4yh7M8bDshkFEwmhi11x7C/QUn/g0leEKR5BS7ptydbiOIcklEYgJEOcjPBH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ETgXEiTERci4hkZcq8jJxLFmTbguaHCV0X747OIvuJ3LJHJ7DT7BNJwlZCcrA23dqBOD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iRw8DQpLdB5hz1Iwq3UY4bNyUkcZ4O97kVgoazDZEw9tiywSkxYK1MyLJsbq7LBKU5kl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iTcixUdxmGvcTEvcchr9DJEsIOGHgnEh7QbZHaJ5upGzku4NuCr2JMe3uMZIOSBNyWCV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6CptJtvDHay6ROvsGbOwk0pXYhTBG7yeTap9RWjc3D01t8EnNIfDJcXcTj/6ZKw4LXJ/d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zkglpUWFB3N3I9siSwJqBvOJ7jz0G8pNdwjSlaHywSm5E4VvJfdDd4G3WRscsd4QK0SQ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SBSbKfkvzkNKGsSIcNzgeB0ngYalJSPO24CuImWBpwUHBLU3nsNW73Ie5LdmWD6EkENk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yKsjoTISi0jRBk/MOohDmS/Ak25w4G0rIbtYbECczEEAoeVMF1FImLoFdcCgoGy8m94G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I5t7Ed6WPoNCTmRuBKgfKGiyyLymx1bphE0eKNp8TNOQvrb+g0nk3y2Thi0ExO6mYF7T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gmXAeYbUiNduCF0w0tqoNlBhpJrg5gfHemtuGPBm8IjCoTfYJ51kk/8AKzIhXE3pApQr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fczQkxuNwK4lsI3yMVx2FcnIy4nsxu0bEKwvFZxCEqJ5GhIGSKNyLIaUkcXO4knH0CHJ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IoTvsZHsPcmCBUnJL3UDbJe4na42upOIyFcSNdMjfcOhiViErJsXWEHF1BeLjwhOckcD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zoFiTYVuyRGkM7hLcbSTZkQdxUVnfA3fA24tMF4uZCRwNJXpCSG0SOMbjsZOvJlXIwkW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VMGGVBsYpOgk2QkmXuQFPsNk5MIZzu9ySc+xebgeUZa5R9m9yBRF3gaGTfcXN0IcQWdx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ovyXe/Esm2YY8m8SsOl+o5sW5HaSQ22DPmN83LNroMFGBEnZ4Gm+Y03PUtMOZJXLsb2S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RJ27bmEnuN3jwSbPsKjEXIPO+xN0pL3YoIexENZ4Qi3MEjyxO8ybrJbHiJukhykfINmc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iVd4IEnEyQ5hI2JzYbbidxzOZEphgm0pbIk7xrsWuAdznIkoagWlF2PbvZDDwXWSpN9y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lrj8E90YohUHh7mFcEqKp2WdhEzvFiyBpjkUzOFd8iR3dboTwskYNyDb0PpsLkkXy2Ns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nRgTGcOxYTahiNzkQRYTCuOPImMvg7odlYSSe5DpuH0E21ybwgU7XlDeS/UTsUic7oUt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Je/Dgd2O5uOpnaSlubzJeMiTyyJredi+SRhvYZb00yTk3JhElgiDAZTyiN15LC9sGc2R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Vi21NCjkbETInwxOFDXvJFSkm5bICcx8CV5wWHVOxBNy/ctwxPuDdrMlysPqJmmpTGyY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HIsUbvuMmt5lXyWwP3OgktvdGRJQOjcjcPoOWB5WY1zk2Z1geKN1G0bDYGJGY296bjZe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XBEJtq7UYieURvhpmlSZuJZDl3kXzrbj95wYgmu1s4ZImSSQl1uDO7dp7jaoXJf6EpFK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m0Zu6QNQ2uBbKLvg2ZFMl3EOW5MYMtTc3jE7kmGNwW7Cdhck7Bk5GYryTcVqZMmS8Cy6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FsqZExASlNiQ4EuxCkuB5IV4N6NpExojMxE7Gb2NSXQN/wCDlXhwLnqM2vKxkvcwfeWJ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3MgneO89xpRJvXUixubGAwhnAleKNWkQ8JRgO0qU5iLA8qjZORJQMalCShbYeDyMQW41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NtKK9wSQ4COx/gdirWQ1B7UXuQ5mb2DvoG20W0SPLYSM+EDyPJmLbnkyELoRsiA08TA3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vliUtosUdSKGkK2R2HBbFtECug/EZ31R/gaSwJwhXbkT5EwfRJcnIhBGTASX3IuYsRLo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27icRmHAm6w0pe5lrOwW6EvcoTa2hb3JE/MiISJpVoTLF+gSClsQl1EbFrxQhO5bCc2r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bV9xm3neaFrIVkWLCU/A+fFhCe4r8hYOoxycXEoQmHsMUyMvJCY4m08m7gksgkKZZw+oz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uMOT3EIYXbMCyVW1CsSXA0tyNsM05ZFTcV4LLBCExDYlFh4aGLqL4ZgSGXbmFOOw3geB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B4hMV3WLl0sdhZnoO3PcaXcFiQNve4awWm2JVXchVPcIpsofQa3blpNNzQborkJKESve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stCeUtSYLrhSxRMqMLobDfSMtc9x5sx2nAk2EDsTBYEr2pYIIdIyOjIyyGt3AsQjEQbS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OR0JDpMpjzRup4wxmAs+wySmyQQgkKhiqzdiDFRjSpoeEzq7RoEHbESPgJmxiNzWDtNJ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thJNE2rMUOn/2gAMAwEAAgADAAAAECstmLHjLDJFpNICpEJMLWa5EPyAZrD4WF3ViUZZ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7nPfX8Q0yZfc1x7S7WYmcgowongnkr3KSGHcTUUXdDpwYinaY3l3y5/yzw2fSRfbSfSX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Xff5++2yT/wCtNvfc/vzwRhzjCCgDyTCQQwQgxR56pKqRDyjCTQxj644TKzY5SYhhYgKA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w7Xlr7wJLfX8NT5yDCyFX3x9QH339mPP2El0pmOo6pKeoZ7JaIKbalWVgCB1GEEXJq81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/e+P9Mn2UTyxyVWtl01WX1d8HEVGs2lU1ENFsEWcnwwxySiAhxCxgSUvmQi5ba7pZIDw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pYALarCRYwLwjSgazjGecyJJ+TqcU9Yf/wA+rd3LJqWc954Fy9pgrZpr/pZDGVguSa/36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ZFREwkAhZBBePb0vGpJXeLDL7X/b3Ptt8BNxF1dP9VrZptxLJ3n55TB5FRXdTttRs04E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/vpvHrOKKq6+iL8goMwUEOqE8E088wG8CA8imo8w7/uCme2dXmRisCpfZnrmStcdg1xX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RtP9l/eZeaGetPCi+gSaaChREIEY4pxNpj7T8t3/AKzhIw3z02ywx9bdGXeaSQa4VXaR5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ZYUdQ2SX1ZVYOAJJGMJOMEcVf+58+VVAojripMuqgNDLKlPHLtuqijIljiIgnFJ173r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LlGXf9c7es+dZYoDqPmX319k1mMPHm9t28B74/6pIJa6p4bEfTihihgykUO7dyV/TIdS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fMDEHXn10HGNWNFMclHk3n8nHUEX+vG8H8N3QwgTChS33V9kfN9nW+zzraJKLKZrqajj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r7776Tay4YJ+f7C4KOyRlSNaNHdu6oTGbxvwsDKYAelVrWVmMVPcfks3izJpr4rIC4a5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hyw1effzAc2aw5U/tMuMf+cerG1F00GGnF9/1n39W/e11WmU0UVWtHkfl1ggTBhQyy1M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hyDaL57LZ7rdiCfTBZijARjLSDcobDL4I8d+RoRQt67EZUGP6Eglo2dNWGoABWAABDaW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XMk0yfVqK5KK44Y7lSjSyRSgRjTmL5kBoa7+7mQMtf8Mc8cFFAGGHXmX303lPd0G+nkcF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XGXCyRxShBywWFXlneU0EwBzggDQL5odkYrGNDapjwSxSw75/wAMSSf/AL1/30gGLcGA4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lMSNNP6gBAAAAAL82T/27304Vx00KhbtiokqnmpnSJNJEKJMOMFfzsVFijhojXB4+3x8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TbeTcYVWc0dab6Vf1+adUW+Vw9RCANCHBJOBKCJHcReDQOELJDFIOPIoh93d1+3ANjotJ8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04++x8l8nKP/AHkqv7tNTtipV4mDMuIAAAAAQgR9HFm8svd2E0Ui5tIIICKKKYQSBigS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KHwZOKer/Z6P/MvffN2bY0lVnk2Um1nmducOHNV890Ee+/mc3iCgQTjAgCRDAjC3GiRR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hjhqrLff8ITpIAYsrIfevd+/Of8APny3GnRVqRWcwzH8qq1+1At8bpAAAAAAINzdjzLd/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fS6iwuGqyyRZQI8cgwgw01HOJUq2quuTCbDHDXDj3JHvR1t1xpdJ9BNlRFFZ9PDp/RDj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EsMkkQcIQQMQQQkQg84A8AAEUoUGaeffEKeGK2WWOWjDP3nvLfXHx8eXLFFimAw1b0+3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gAABFABokAkCcI5DrrlJ8S9Camew2SCay5Y8I4o0k4IA5GipUmW4FbjWLnTfHf+SzTR5R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9pBFL51jjBXhrBF3nosAkM8g8o0csIUcYswYYQ0M4cQQUscwcweyfrec++G+K+D3vvnf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6PTX4wu+M3RcouK3KDdwSIIQAhR9puYz54rrm1bF+PwWnK8fE2Giia8pq+023Yo0k9eK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s5z76x4s823zQXSadQXWcZTbdYc80bU5fSZ/wBt+TTghDCQBwCDoYqYCTTziTjSCCzy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geeCJoqMau98PN8ec8NddNe0FrRGfLw1q9WEDAB3b/F/m4AAAkQkm1sDz6iSzbHfX78c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/O7T75LuNKIA73T5ry0r2mfx+7XctfKtt99G2kUGGmXlmWnkHWncG2FXUEVP1tFBRjyQ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aq5BBggTQgRwzzBzQBwyQCwAC8JYZuffPcdcvvvfsNc++dk2hAiYxEDVqR2gabWyisMJA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PjTVrVZ/jZ17ENrCi2Uo3o/eMVJa5HBcBV9aCqi6tOkpAa3+pbnHjT7n51dFRRVp5NF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571lPpBlJrxswEsY44kEO2qO2+qO6kkIMgMUMwcA0M4oAYE4uuLWznXHzH3PvLjDj7nfj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nH40Qo0NdQME90xA1VNd99/uUdt5BF9DdZxEvAE82CGmCqKb/ptPTfH/AFy4ZyvgmJot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zo894w5YWYbWdbUeSVQ3/AF3GH0+E81M/8u2BgDhTjTRJJJbZ7ooZLgLRaJ7gxRyxCiBB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cOcstuO/+N/+us/u/ql+Hx78bB8fgYhNHRy51Hl1TU23/wB/+LAX5DVrDX7ZFcPqYwgA4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7PTn3nHjjP2qDUqm3HL3w/8A5ktoWQXedeRw1QVS+0yecXR4wSc1Qe5S3WUVVLILFNGC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ullvuqtqGquLIBBGPOPPMk559909x647yx10y6533Wl0azQidLUcKWjgzSqo8Qw9fP3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FNffDnT/wBTZg2pHNkFjmpDg2Ryz45+/wDu99OZ6NBqJsJNJCuFCdNk32Xn33uO+/f3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2XkOtMeNFE0mTyDDAxoq65rbqKqJ5bKrZaI4LZ7QRTDhjRyiKsePtNvcuuuPOesdc8sd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xSf1YaIDFRYMAEOTb3f/AP8Af/mvXfU6x3y39WVJmnurlovnugsgqa657/2w/wCPeLac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c9mmXE1WUEVlk+1FtlnUGFXHVGXkk1+8lu90UsnmGvmMlWX7JL5qb4qZq77qJK7opCRC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MNvM/cOvtsNvOevfefdV9Vt2z8GhSkFQoCA9sABsrbb/AP8A/wD/AO+bCRvPDDfL5F2s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wE8r6cxdtTjPHn3SWD2SGqe6ahEJBltAxR9hbDpZ15FBdJFlhJznZ5B9HZd97BFj1Htr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x+mKK2C6K2KqaK6q48McQYAQM6rnHvT7Hvbn/wAz8yzz8+1/09czujE1XRovChSG3DhK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wD++H/ZD33HzLv7yMSOWC2KOywM4hFId0J7TnfXzfirfODMyCajQtBNlsNd5vBJdNRJ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ZFZ1tZ3RFL55dNVJTJXHDT5ppN5RFWi6KSGi+GOCO8YsY8Es0YIeLz77XfXvjLfbr/vrX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bAhvy1e5pqIxjFsLtIE2/wDvvvunnh6d+4830JHMuLNtoinmrCLDMflNcGWe/wAvf+Fb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tTFHElE0HuUU01l0i1FhgAAwmVVf21U10ESnXll3nM831UnFVmkl034LJLKqqo6LJr4h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DP8A/bvH33P7TVDzfz37ZlJX57coCWN0pV5oF0b43bVg8Y++/wDvvtiPx6x3645CGiiL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FLNto8ePXaQ62Wwes1yAEMpRiRcffXWaefeVVVeXdSDCCMJEPf8A1k3GlX23CUFXFHmM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VG4GI74LJap7qoba5iDjiDzh6qD9ctN9Pu++suMtMf8A71NNhZnJcI+CNAF9tEVOtdMr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SCyWVhxDf3PFscqKb4giyCae84g0WX5EMp5xDDjNIrDdACCURIGVNR1R9h5fJjr95xA0A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XVjVVloIA1JRAIAi+mqOKBRVdJZtX2yaGyCiiaKWOGUMEUo8OysjTPjzHnHDTvXbTv3vn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79piAVdoVO6L6WprGUy6yODOOHHBXzLhE48M+3wcueCCOYAgg6rNpQ5xJrTbD5L/AEj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0F12jkUkHG33GGjTBSiywQA0HuFcFAwTShQVQShLbq75p4cfdqJJ77LpIpYLa7Z54JJh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P/NOcutcutN+dfssOlG8mPPkDfCIMXHUgCbIOfaZxgAPoIMrIIIMX1McwAzwzZeAIKYY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XWVmUlceedDeMLb7w84QITGXUA1EUsmVUuGFEQBQiAyDhCU0VxDQySShjjgSjwopKaJb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5YLZrb7KLb6aoTxi4IIaBP8AH7vTrXDvPf8Ae5wx3VS7SWV+amoAKcHTVBhIOG79wKCA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/W9cxKHKBNK4LhhnssoqAKOPKWUfdVz1yw6S1yP/AP8A0qf9h1QNlZhZzR7V51dx4ggU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gg0AkMggcUAEAe+6Ommy+eCqGCWG+qa2aGGCyCmWMC4mya6ErPXHTvrv/wD86+661YZR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lDz3TXQlI9lgOW4fKwwwwwwg9H8YT5yNLLJBBwLAglogopGHEABYYRTRZ4T7wZxyOqqP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cW8baeSQafBCCFJOPHNFJNNLAEEEKPHKEBBHPJhrgsohktirnuqmgglrsvoknkpukqqg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76617xy1/wCNseHstW3PTkr7E5NWFmIdq3wwIuvuMMM6IsMMCd3WlN1yxwQCNyzYpboo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SEGXNvqO6J+l47nmt/8AMR55UB11hj1R1JUQcooMAMwMkkoEMMQ8I4YAEEgog46i+eGW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yGeGWW2Km6GS+M0yW2mk/wC5z4y/1z/73026xVQ817VebZNtrPEHfaBjUR7eJnU1Rhxl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SyQeMNItmqZzAvhgsgmBKGEsVTecccx0+xcq6fv8A9pzz6CEGWiWE2mH9/k1hwggAzBgg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wzRCTzjxCTQa5JoL54aboLab7Y7I7rJ5oIZpK6jzLLoLRvce+/P+N0e9PtM31W9+dH+s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m2FCljxWAvZ5aMNCPiOv3nMOcmiwCLILfHiIpII4qCxE5qFl2FG1m/MfkKcH7rBqxb7k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VF1V33QhgCBzgDDgxzRjhDwDhDAxCxSDyrrrKKbp5ZbZ4aIIbpoZLrq67JpaYqabL44hN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Ued+PmUl+f8AQZux/JO+ANJp1lYgjjcWT26DqBYmFLmFDhbvlAEoOaSRZM2WyueKENh2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jn3Bm/H224QlIW5hhR1BBd1p7lVVc0MgU0I44sQ0wsoQgc0cw0Uo4E2QKaWaWuGOSqKO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aaGKS66CSGCi6M5hRZlJBpBVLLnNrxdZXzEEiNte54AZBhV4G/425YMVQbSG1rdiDST1d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2N94ai2KbdBhhKB9lddl1j7PDpef8CDhrHjimNhtY15JxXjpJdwsgIswg8cAAkkMMcAk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mkkOuGWGyaOe++6GyS6SmmG+6GmCmKqaqWOkJNdVFl1ffR5VpxZFDf3XIVW0viA044BV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u007OGhFjrOA/vFXRMk0mGqhd8eGa3ntRBZeS9ZBBBNXDT7n+j0vLC2OaC5RNFFl5BJ9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4kwIokYgMgcEssI0ooI02SsCe+aqSWGKauSaKWqiySKqeqGSe6KS6WOieaUt9N3XRDJk9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jvzluU/A8QIoVR9Oq8RF/wCavJN/lZut1/AO643MPkPMmnigbYvh3/wybeZiqeSfRdZ+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0yFHdXX7aScFcQSST8+92AJPFOGCEAKMPONKJNDHBFlPounuulgrrsjklnkiqpkmgjmgr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ssgqiBdxdWeabeaXReydaQ92wzVbmBgLIJIUQXZqiLDNLHFuVwwPZTX/ABKcOsiDiBhr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udV3EV53jkGXEE+cv8tIsC9f6HJ5/wDB0Jgxt91J7/7Fc8ssMk0cUkMos0wUMIKWaqCKC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KquOyqG2yO6Om2SqG6mo28s8aGmyu0Bt/b9tD7ntlZhJ1LfTTuF5ikiGVuaRJV9W8jpE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6Hl+dPDTTnJ4geSqKoQA6rnLnR5ZVykx5FVhR9Dr/r6PA++olh+esNU9hFNB5NFT9YUU8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4wIc84qcGOmeyaiSeqmqmamuuqWuqSqqCuGe2a6iomGaO8YKOKSMVxVL7dPZ/BNBpVDb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PFO2EjsGYUVr17lrfdPRlfbRwfolZy1d78RJimipvYWCp1o79x3YRtKdQYWRQf8A/wD3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++8ZsNlRlhlh/DH1ow0McwcYQ8gsEqUQSaKyGW2ySyWCSeEQiqu+KiOGmO2G2aKuOY2Ku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e8xn/wD95a8R630y6+99zy+4MXuH/isVIsQT3O3PJ/cKfXnfWPQFQgXy310BPLtuuvlc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wUUgKdRfdTQd6559j9VLrtLvfqESMQZZeSXc+6eMDIJMCNCKOHAODANtvqntmtghsvqA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jvljomplqpuvgIkolrluOrsjhGz58+wx9x16y/6308064qJVCCcvLoQzaZnLemE8YXDj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ez+zyFMOugssjSwM57j66xySThFceQZVYS98z3kmcOuXozvONdKeVeRSTQUz4IBOJGID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gplktlgljkqpmnhCoPqMlpmsppmpslltgDrtqnplDkMuHjtJy610z661zy8301d7/wAc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4nwk1ZUr0P10I/bR3nnZU9XX9mfsyBSqborY5Ty4aINdPuXUZTj2kmmFd+N/MYf1Dqvo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lmVnlFsmxDRwByQSxBAgxjJ77ZroI7IZKppIao5YLTj5pLrYJKroJL7aLrb4bIY6azqK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/euOPNPv8NNt8/I0hBeg1NqfZ3P7VPL2PnXv0wEWnXaWNH+UQTQRyb7KIJwWToYM+PPf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EFd8/wCbqWJBB3mKBBcU9txxZBJNhHDkQAQYg0IAcYowssCe6iqmuGiWKmCG26ui0uGG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+eWy6eC26iqmkiSq+E7z7fnvPbfjjL7TbXTHuPrrKAWPIm3BQps9QmcmHHCrM1Z/a7LB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yC2C6VN4aXjnb71Zpr20tR1BT3fffqq+jBBBmygjkvxhhddZJtz7HAAAccUUUUwkUEUo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aiGOaS6Wauyu2SGKGqaCqKCiiCC6SWeyGS2MW+6YLrLHfn3bzbHz3/DnzvPLr2QSViPF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q3bKD4eQB5hDBBIcdEs8keCam6aRVRD737H7ZpxDjt8Vl4bzzfKw+OjEJsNEHXWFBtNB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Ms0EsskMsMwc0wO2WaKqyWW62yaOSG6aq6Km6mim++eSGque4GGq2am++s2i+E7Drv7j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Hr3C3TnCY0pMjeGN0PjLBrOk025Ay111pRBRCtAooUiGG+y2ixRD/wD1x7/XcZQ1nBJV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asn6nE/SyGQjQZUW0YWQRXYCLNCMNNOJKNLthCIFinrpmningjsqosoqqnlllusuilhqj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irtCgMPurOxwy937+266073w61z/AMN9yDWzZ4lNriTKjbrFYkfcOLbr8tffkc+aACzb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P8PNtf2nHlM63bRfPadOctx6qv56SRyIQvtE313EVUGNUQCCRTAQRjwAqThDaJKooqo54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5Jb6bq4I6YraqhoLxj5KK655ZLASxZ7phO+vPNd+vvPNu/OedfPMfPTyfx4dIubpQzXg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+WMAz+UZJrwiRp6KrZKppCOt+8cPknEmehaSncr/ADnzTO2eUwMDxz+hfLhhhF5NRNd5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kYGu6qq26ayeKW6K6+uqCiay26my6CuiycQ8oQcEw2GWCaqeaCMYcOOqgX/Tn7Xr37P8A8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+8x1hrDCb1SwnDYudKR5kyEZFh3BHBIhjCxePLBqvgonnv6Q8w90xVSYdUodxqyi0x8+6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vgz9p+wVeTcdZ+lLNGFEGGLEMkonpougoqnmvuvimgtrptrjhihgiphiLgivnvlmuvqv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ppoJ79/32zyy3oy739928108yphtOWKPcRNNMUZOkkodIz7wmmBEqkH1RBPFnmjmhvron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UVUuGGLS9/8Acc8u4O4feVO/hvkNPUlmU1G9HGCQTzwhBxKp6J4I4pLbZKoKJbIqqrq7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AJILp4a7a6JYpYa64bYSbZILoLRxsfPf/wDPDfXLHnz/AD//APsapyTbF3bTi9S41/o9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ugz6IDLj4ywYI4JJ46Lnf1fvsNnV0EKj8bU8OvfMMWIKc/8ApkZenk1lpVVlpVzQMIwM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eiiWKKSGu++eKO+OmWW+e+uaCaAm8SG6K+WaWG+eOeGKe2QKGuWq+cpzXb3PbLb37nzj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Wuy2PeigEauNarn52g8RABqjbSxor100AQum2KS+m6MvTr/j31dN9ORPiVjvT/7DfKaX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09txFhjl/UocUogEs8YSC6SaS2S+KyiCqq2y++CuySSCiSie2awgiau6qK2uGu2WOyOk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HzzTHfTfHPPbHfTbHuLNZDCiz2RdcKFDnltWSHVwY2p9KeKSeYYBc4owSySKyquccTvP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IrmHvfr7b1Zijf8AW5DcVv4LAQXdaXb+UbDNGMHGNsjhtuhrvhvorjhpmijoknvhlsjs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ngmutovruqijovHAvuv4rktI0x58/oq1xwzx2/z78tgaOzmAsiWS0anAS2CC/UcaBUuQ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SIKLsktomlkew/5787ydQWR7LmiZ+/0/RMXq1gmqJru572ZXRXfQY5PLCHJKJBgttqgv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htjgolmuvkgvruknomjPFvqtrvoiooqvuovtqDDstvvjtCN7+7m+py48w8w+w2xijzAU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/Gbbyvd8xcwXCiF/ff8A/wD/AKUGFChgvvjkraz9z710SWbUX6GqH3v0w8yTetnsc/HdS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Yz4TDBLCPIEOvhsjohstjkkgokomsqvlrqqmghrjljgvLErlrqkrqrtkntqlquHLHglu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4u0l2475x93z1pLDVcGmvi3IM4AeHOxuwGLtvsCGF79Gev/hCYKLDqvljnrhXz+7/AP03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O+P9vnWVO4r/AGwN76ajfjlB9cxAcgMEU4Y+GG2GGCCuWOeuOiiqG6SuWimGOKuuq6m6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m22aGWSqCqCOIGA+6Wuqc7rRf/fOeDHPffzvuNIBtcL6gysUTdcbZYHyAT7ZAeTsOt11d+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umW+q66deTP3rfFFth5Hrf27yHzDRBV7GeXE5E9sCCjHJZ3U94gAcosMwSGWiyGG66CGm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GmCGiaqSiCqqimc+OKWa6++mKK+O2meau2CC4y6SI7DwpnPH333z3J7fySyBFFpiQgsf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8ggqh1jVxG7F9vf+/BcEFYIKqGqCu76/bnH7xxRt9ilyApy3zTBRFvjD/WdW3Q+rXrND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ssGSKS6GuO2SGaaeeSSqueOiumWCyKWmKCOasYiGSOKGm6Cq+yGSo00q2yGeS6+4HVP33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AJ460HmpUWSeIqG07cSFOB4957ru8Wt83mLfvfdP77ICOIquqkosPhszw674badSW/OO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U++suxSEs56xty22OEIKPKKNEkgoqmnklgnmphhjqrjumnptmvhhnpmlvkopsDqjpiil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hkCottpgknqM95yy+3rgNmm2kneYgKZfaVHpLIlGgMgZ46gqgFWIYagNRck4TTUzddZS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20wCGIJFGsom2m+a8fpgxUXW53qkaW/DYkp7exrLNPLFJEJGmrlmukpvktvslskhupqnj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tlumqtpljmlggoiuprkmrmqgrntgswepiBx37458x/qqg97b9ijDQXV0qJI1dKuecUyx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KN3eXumOJZyl7657220Iuk6i8wwoBQY8wmNfG780GcFm05xlwKeo9G/Lny6FLIBLELDL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jkmnruponnkmsulljnnkrnmpokhkKKnkhomgjpkgtmvIkgisrvhjRuKI32UwcQ+Rhqrd3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PzPjI+JnwLYR/wD1onSOAYqSyllXwHy3n19RhjzZ5jzQdrkRTA2XQwii234UGGG08VY+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00cmMsdCySBAzRDRzrJp7o5aYLY4JIK4K5LqJYLaqo5IoqLI747obTiK7bIJ7porYJp7Y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r7rONc1N89Hopk55F7obeV2XxbJFjHIVPri+uSEYU5yYz3Pxb7q8/ZpoYDSJqaqDRxRO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nXgnPVX11kcMfkx4zv4z607O3KudgDDSAzzzyjqIa4aroL756KppYoK7LIJYKp567477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74qaJobZpLKZ5oY5LhCAoI7Kod9l9P1v947uMJ4qYCFUlHKNdWTxsbhehuszB1TQftQk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va5wwoprpKNFhO3HmUGk32OERVd9O83f2N+VLc79qwMQtFqAeMhQijATjCS5Yr5ZZ65r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6Z5475Kqo4JrqLaYoLYYyTr5prZaob9r7Jp6YzBpICIzAKKkv3esMWW6Ip7LHrqBXUF3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msftw0Xkc/kPns1hhb5LY0z9KRjpZ5IZZDaIPsOcu3VFH03Qx+tX39m+Oklif7wB05iGi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xQgzgY6Z7bZILJ7oYZ6oZKYqJqpZq44a4YLJoaYa5JhTvq5a44oJ4oYDR4TQ5yLybre4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WMqaqZLxkUkX06RsXN4rxbdc87mWnPLYzofTiADCJLqC8b5BJa4ZrrCbpPMtGXFnFV2G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k0UHjP6WIta8NAxL3MwATTzRTiQLKro7qbYpY4LI4oJbaYYZY5JJ5YKK7IKLKLJLrRqb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pLRz6iZYKrQnddoEe2t2UV0FNG6yGkmGkXJARuPO2wwGF22IGIXXwAX4XjQAAAr0Disr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ZpYafUE110G13VrYcOvWGWH0VngbLl5RDipBRq/fDRizhAQBQLIo6q67pIbaJL4bKIJo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p5rKpYpaLYIz4LqLao775LLrSbpIYoaprOebbNU1NkHFW+D1xx1V21UxrLy/V0ZYpoNH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IiRAgEoEF3W7e45TJ7bYrjp5YaMlXkVnkHn0IxN4NlEUlWXc26igqsv9UW8+dywBijjC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pqYYI456aKZ4p7prZoqJLpqqKIqbpbqJYLz5qqLIZ7aY5JYA5JJDKJ45tNKY0n2HnEGH0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ZKpIO830JBjW4ZFAMXtLpqhq52ECFH6rQdFf7IIp7aIZa6zAMmGHWkVm02pBe88GlGWU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bxhs1EGThDgAAgRjz5J7J675IqpbKLbLLrZZoY4aIoZrqoK5abJ6aogKILqqZJKZY854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8/soo11cFXWFHEH3XC01nXhrLYPdcDNVv7xErpcDxSari3ZqkQEn4pY6vvIpb7oppqoZ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EXVlPKyubknG0GVG3m8qNsXRhwMmVFxjCBigyhixIJ666r4p7K4r7b7pqpJKp7qrILI76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p5JZZLYpI7fObqsp56L6Ib+sv9b3V1GWVk3s8n1AnHkWE7Jr78KEqgqZ7x/pfbRdTXh4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zgGb7Yr54ID4pvsgUWEElmUNfOJVfaPVV3lU+etMoGtNBI200F3QBwihBSQrqZp65ZYo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IaI6ZbLbZoYoJrI5rp5o7gLMYrL4LZq8PsM6e0rIhbpIof8ASS1xVJ9N9dLxFFlx9V5R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99RT0d7z6otORUQAO6EXHdP46+ciqmqyaC8ibnly1BVNZJxLP/lF7Dl95bp31V5DGPzb4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Ao0gEUkWi+OuC26G+Sami6OuOG6CqC2a22SyqWai+KGcKGWK+2Sq66en7T7L/q+eiKmX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NLJVJ5BF9Zxx9mmiS8v23kd5KKZK2MdWsUHSkmsbve328v8Ap/ulBupusjm/yYAVZdXb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eTcVyQVlUXsgYyYnMpa8bTUFALKNLsouhqpuktgojivuMFFZFIHMgDsjlvngrqhkhnrF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uj+1274l77207u713z25SWUZ7dSWSWWcedSW9ojtvE13oeOzvYeCZERDUdfEBVF7z+tv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vtLqhw6dObdXfez3y5QJxqYQRaRVfaSTiqqbQcQ+U9VUdINMJGuiuqvvnvpmjgvrOILr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CLqMMgNEPKGMFipsngpmhkmv05x7xyw3x066z58z9xbQYYdedZVScXbVTlsggtviw3/s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RVNBCJBhAx+x69/7WznqJjtkCo2x2bI+cbWeX4967X88e4VdVcXXaqxheeBpSiRjpTUG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nuprinohormvktlghuihslvoisqttmnvnikugnvrqw0qil7yx2x4395/5+/06wzySYZZ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ocYphpmntm82FPPz0yIHY/SjNgLGI+Q1R0DSv3A6sjqvmuArz4/fDSffebYwyz+Wi6VZ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7l0Gwgk+TY86+ENEJBnopmpoukjsguAkgrossunqjqmjqgrkvmknjlomphmtlhqj5mt+0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y7xx47x+1YZXddVhYj6RTninnkhpxloX9ptNoX8FqYaNJNFks/NW3xfetPPWpukhjgD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ecZdR/1wyCozeeQbVkuGyA7s3QdOsUZL/wDOywgAKpbqL6pbIZapRjbJbY7LL76rrbLp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LLqoJ7p6pLo+utPNVXsNMfs8fccvufPcukX0lGEVJZkI4KJ6ZZbpI7bl8NOtXUtsukVu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/wC4xwRs/nqGCeCUzH7X3pA11ZB55BLvjoOTddlPX6Au6YvjABwRcH1ZHHbwMkqq+uyG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2mG2OOKC2iaGSSC7m2S6633GOW2GCGmyW2eo+bPxhvvDtvzPnrXrHHTrVxFZxlmm3yyW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+mjTnVriwU+ehyumTWyig1fqmHFuw2/1y+6uE+GjrrT0JpRxJp5Zz/f6OSrxD5/rUagi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JgPb5gguuq6OmOOeW2GOe+ae+OG2OmWOKOOuaSC+6OCSKqGeieOu6yu2e4OTzfxhb7jb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24y6GdjqEhmsjhqrsjvuomgmgr09+dTHKwlfBLhkulmtKQe25ISNX/0JmjilB53494Yw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+58up/LeZXQ34ojvm692KRnf5dO4FOKijhliiprjiturnFqktqijisqlk/qmisnhvgqo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luvgCd9dVSfUad4V+/x78y5220gNuugf+kgnltrkhmshv8mpyyyY+H3uCGJGok51lGFE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RnqplEs1339+b36cRfVZWQ3z7pk8yaVdw9PvLtproWbni4NFB8QImrhpvpqvikorquKt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mw1/4uhuststlsmqinjtrh3LqNGxwVWRUWcaUX8+z42927/xkqugkVXtrvuiVvsgnhi4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JvDFDlulu3ISTBSvssc+TgnlijhJi11x1deyDTWdZwX7/wBMKqscuh2ueq2xIsR+lv8A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uSOeOWOCqmO6OMqiWK+3T/zP+j33D3zaCeOuGg600mqOYA6288h3zDdJR9NRp5ZvzLrj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B+G+m+6Lq26S6u63WuxMg+vHciYAUM6eSWKMFZZq+iXhk0t46OqWT/zTDJhXdxNFLHTZ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DWdXwX6hk6ilJ6YnZLcJSWNikogkjjmsrkgHqnkpj140988/wCMeeMcfeuoYaSIAj6Y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nXE30kXX1W3kfcdud/MMsI4aKaHH0oIHLoab76v+OKhYPwPuWI6jSgrYb6voTiBUuz9a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G6rjfP8AafVdm0/6y68Q+3Vrou4r304Yx56gypqn5LmEu+oflgpgqjtqqgoKLJmqvu0+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y97eRVT56UHCLOLBNNCMPJJHMZQUZ3XaSTbYUZ67xx2/261mtsigYnzkpkjgqpk4Tp2Pn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kCHOer/vioEPStE5Wq9daOPOMg/8ZSYVXAj/AMt9uPfs8uLG2BFPGeH00crdJqH1vmT8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aZYI6zL557Iq+uP89vsumHW/N2W1nHtUXwhQCxRhzwDhCxCm01lOWn0FGlN8uPP9f8vt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vIur7pIrave0U1mMc+Fr6I7cZvF92Rar6QgzqvyJMkxehuzLgoe0nnlkkx9N9cP8AzffVD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xpDtvSjKK3M9LLbTavOC2CG6quGOOSqGa+DPzfjfLjr1ZNpzBP1p5RNpRQUEcIQ4ktwY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Rlhx9FrDHLL3rVbzKS2e+mRNleqzqu5hdhjF3qYrreC2v478GSBYIbl504uvcEuy399i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Eeos7rTvPz7vz5X+I9bVLbHVXlliLols5ccuGVmTuGOuemi+cqSeSaaTLn/fHPjvrhJ5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NZZVBUU4UBoBEc4hd7BhR59VZppFjHbnf3/bXLmyimXZ9NetqZ6iJlNF1lPDUs7dLUK1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N0hofh8vLRaf4aU+iZxBthRCbLvrLzvHLLbTPWkLDxjddx2l5j9mEyafofpXezS2KyKu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D7vPLzT/AL056eeaWaRddfZRXcTYeYZONGBGObSadxa8eeeZx04Xz6052x2z6+musvff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vWdVWUbtJs7v8cKd0gasofMwdSo04vNx2+avnihovpYZcUUWKO0+995w+4/x9lE7R+Rw9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AA1vD5GH/mrknmrBDJislku2yw4y5+0249yxebURXfRXXbfedUUZQeJPBHaQXZWebQST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6x9x7c30ihqvm8eQec04cUcf5xzYWuBN0+gtbMHv9ktTpq/TO+y3Lul5bpKiP87hScTb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xy8VUPUEUH508W/YfVTSuxjMkte+uCl+rikimBhilvtllxy+41+35+42+8TcTSSbadYVZ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cCHYWQQWdVUSUy97fRT/AH8/8OdNuuf6pJ7amW3EHsPn299UG2m/p5ypeh5QWMusrg67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9Q9/I9/n21GAmUUkWmE9M+v88Nge+PjyOsm/U1B2mSaaRAlVMuikQr545YZA5boJJ4Zc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vNfveGV3EFGV1G0GmmVUmW3FFmX03E232mHGPMmm32kPtfcXWmVOUJIaq5WGllEVXVUM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ng+oV4P17zBxyUfZNSIEB5RupbwLmXB3lUBzn1F1l3tddeOsR/NsxS8X+f1100UGTZhB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I44YD7qZZII6Yd9efs9ucuPssfMXl1X1lEk2Gm32Fn1Wn01lV0Hl3lH11Fsu0X11030v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ZI4bfkUV9GVG00Mc+NHOb78+t+7XmGriRhhOv9U/hoVTgHodn0RMnnmVAFHmV0l3M+8d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sOenVtnFEFjdYJa837KNff4ooqIoZp7rL64c+fdutc9NONtfM0EH223kknF0WWXnEGkl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/FV8MfUXXn2lG1E0lk1dtZI44pZWkllW3GEtFm+E8sF+hQLw36sR+nuNbWavpPyNxmYs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30WWCX0WGesfNPM/gWVPx0PfVFnlXhHTBsmrGEOJyEL65DTap5Y7I5K7qe8//ec+ONv/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VpZVRdRFZFB9hlNJttx5hdtFV9RpJdt1NJ15Ftph1RFxCWeKyaaPdpRVRJlNxvjbbNmV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AAkMwZ/bx2Uu284VVU56SuAckwk5NpBdkvj37PpALltglrffH0ZZLk0sfE/ouFO18Qfy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G+KvbrbnzjPHTLXlN9tdJ1FRNNFZVtZptRVNtBJpNldJhdBtV5t5N1BRhJJBZlNxhNqa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dRtZb7jHX1uPRR3ioosm7h5gtQyynGVKN8oo7/8A/GZGuhCAHCCYIXefG/59yxzIddcAW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HsnMva8Tn9xzXpLCppkromvnkuzz677014519fYYeTfUeWYRRdRYcUddYaYYYWcRRZXV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QfQfUecYdXRVY/tqvljuQ5RYeVQUWf58+xmniFvhnnrW+f8A4Y0civvGHhjZ+/pIbKyw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1R/oeNtMcMUEk0JdcVelUF5KzRDVXCK/Pns8dgq44p5aaL7sPtOOv9+fO/ss0H3UEklEH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3Vnnlm1113kXUUW1VHHGFn1WW2GGlH1HUW01HI7Io6o2Vn1m0UF1U98O8Yqghlx5+D7aa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R5n8ibMxrG3AXIpLyjTjG3lEU8ov/ALDnudVpbYbbVZJFhWqM8c9DaqyO4Ncx7cOeaOOu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3PjDPx3FxZJVhdZ91VhdpdlVN9B5ddRJdRtddlRZ15lFRlxV5BR9d95RhVl1+6C6e2mf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fLrHaUIzvqZ3s78TylNQwAhdjs+5dTxNJ9A2WwsQQsl1lVpnOjfzTzN3LxtMSPRXkssw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UmKMhh64W++2aCjfPLf7rLHrpNx9ltVhl9ltZRVRxN9dB5JJ5V5151pZlp5NB1VdZpNp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d15x9JmO6qiOKHJBB51vFh3fhHWTpBoTFLjaBTJTahbtp8QFTL9oJVTwJJSUiUhIVRB/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4ZlrVjysj1BNlJB+ugYDT7sKwafBBks22eaOmzzrfPVF9vhRN1R5NZxBV5JdxRZpZx11R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xZF11JJZ9lpZhZJZx9djfBLdhzNN222CuCmtB5xZlFZ/bzPbKLbJQJmwuOgvFWJwufNc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v0M42olRpp73HDLb0be+3YJ7jlh6kR191GE4Ri0O3nTaiqBUNBa+OCi2GKTLvZdltVFNp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95xF5N9FN9JNhh1tJx5tB5dF1Z9V1ldZx9dF1B1lFFB7nBhjRv6eeOWKmJdNNAJZFnLr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/UgykiclP9ViTdLzlaHfjmFJShu9VptZx/XTbgdDoEdIbXLZd71NFQDQJdq6kyXDcyzF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++qNRFp5ZJBBVNVtlt5ldBptxldNBJpx5BZJhBZZhNxdFpd1RhdptFN9lhNljnRtJB9F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m+mOldtF11Vz7TP3KUHjhVj+XlqpTnAS1hWJLxPwnv1JbYFfQFFd5Jrr3b/4xLFZFfbB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oEUkaykbPjt3d81FSAHOeGKg895JlNBR1JNJJNxF1BNZdZF19FRtZFd959Bl9hNNNtxV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pFhhJBth5V5BhF1lFZJu+KqK6S2e5J5PbzfvYL+aL9//AAUzOGuGsQuLY0t4EkvkBxzR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fQ13429NT2ccUT1bwzHYhbTXKMPKBPjouy9uuPzntzXmqhiqkVXecWedWRRQbeZaUcaR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UQYRaRWfSXceYVYScYQRYafbcUSZTcYVbYTRccXcYglorosuo+tRxksqsqks5nOvhP9f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JgPy77/BlrLiTAsgMEIEYeTyz340yRQYAQX19wcAOLpNAauPPnHXCn1prXpOnh/I8olm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ZXXfURRXQdcWfWUacYYYQdUQfXaZRYdXYVQZSdacScbRVUURbXeWfbaZaeXfZZQelqmq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vorpkomjtfpG+3hinkqcLyhYTP36YJEiCqATZ2oiIYRfc+9wyw1RRXbYbZZQMMDNLCj3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+0ItLLPFpbastrUeZQUSeYfUUUbXQUeVYUTbWSWdeVQUUVAKBeSdXTdRZWZYYaYSXaQQ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YWUdTRXZecuknroddotljmtrqtrqoisVoppvlwywBlxPtPpOdQf/ACoCNMflV26S33E9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w2FmlcWryxUDxbYz0obyBfYY2gIsjL0RysRiU03W2EWHkXVFlHGkGHUVmF3VlXEVUHUk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m1EW1nUU00VE1G0m2V12HXkVmk3HGVEnGbI7IpLMNboq6aoJpJLIqakLabIyUX3gzZYZ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a0cMNVf875Ww2f8Ab3bnTX89QR5h+evuy00ruK/TBnnI0tDo36S9dd+iuYcoY0k9ll5l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tRB5l19Rt9hJFVVVX7bZhx5thBBFBhRR5JpdRdV1NpxZBFx5t59dlxxROS2iluGqFSKu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bheiulRJJtE42TmSWj/fplNBKDDQX5us8FjCbqXIDUQDIL13TY3Y/wDnJw9TxMyrL+pO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AjHLYZfODIIbQVaUVcfQSZQVeXQZWXRQWSXXQccyydYUYaVQDAKMddfedTRZYYXZdXeQ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SYVbuphglp3igtqimllgmustxXitiPPYZbIFgqjtkgxyZ9T8Q6Tx8x91sbI6eHiB4t80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pMzQYW+1OMaymq4gwFi+m90gEcBWYHCFADUYSWffbVdffeQSeVdeYUXZVUWeQz8Vbedc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QABAE4HTWVbSRUQTaR20YdWWVYvjmsjljhlmqpjioiolun0UJgqGIWVUXsgq8lgok6SY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yhSuoaFVJSjn41n0jv7AD9+jXigzB2EJGTRmzm4oOE4/Afe9GacTAPCZURYTTWSSYadQ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Sbx87901nfRQVYbXbedeXUNbbX7wHxqo5YRefQR+y83SaXZdqmglnpgnmplrtlhmnnoo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8cc1isqujtl5Ze0/hO44C99Pqi1xSXLWcxx72qiY1tC761otCyqzJiAN1/2LE9T8w+lH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ZWTddcTccVfSVZffYYWXfdeU40+/3/8AnF3GTJYA2lEm1HlePNva8cMbd9XGPc9fNsmU9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oL4ZI744br75IK7cRCKxlXonnMPcL5IJ7LV3evt7HuuAe9qoIOgT3hTJfON89QDYh5L7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IIRntuRgstE9/ru0w7U30FF1m22FEH1Wn30m0EnW0EkUn1Xn8tv+P+8e3UPPt3mGMG++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7bPT/TjrjzLTffb/PamWeCmGCyK6uaqya6OGuzyumY/LtRNb3mKOnGKiNFTTKyw7x/b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711knsWxwRO8aiG3R7qjgbccCjpzbMA7Lq7Tj4trOlBhxhh1VRlp1hNJ1B1dt9ZFNN1h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znHLLtXn7n3L/TvLv7rXnXDrXrijTPzPLTbSyWSKmGWaGOaCq2yG6e6qq+k+LPmGY4Z8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COg1XjEa+Wu1XDoi/wDv25U5lu86KeBx0jATIoe1jEN7C7sMjidm2nAz93wUWPs/uaaa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bRacRbTYdaeYfbXfZ/32y0zx9w+k928w177z86zzy202wyw97yl5/032029/wC1MK4I7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oaq6ZKqwINYJLCiJ2nEtsaYL4p7kUPIgBnP9kup5f7I47d574d5jdqZqcduG8DGdTGr4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iVzflAwfGXIC2GU10VUXVlVlGkEFG3U390nUHlmlk+/e+fdNsaMf++tOuttO/cst89t+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Eeud+M8vd0agBIqrq7rbq546pKZ5YS7L1briTtOXXf8A+eiKm6NtUCFzj/8A7hyP/wDB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NUftBJafxwlFfPgPMU5Jna7DS4orL4J4qhGlnGF0WmllGXkUnW2kGE3nm9uP23vPVnfe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I9vttdPP+O9etNsu9ccMcU/NG0U3+duuO+HUHIaKa6YK6J65ZqobrLI6hYx1prxBv6uu8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CCtFJHQ+6I+FTKp7aSU5QsalNvnnHnHWut23V+tseu0tECjQ4565qLqAzHU33FlmUFnk3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cdPtd/O+stctPfO+rvIpfme99c+e+s+//P8AvPfHrXv31TprjRJzD9hxNZDiiGC2maiK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iqoia6lBXUBvPkbWR3ZcV+x5PmtMBOgEdRkp4soMkkQQzj3X3F1RBN915JH7DL1BV8i+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0UYxRxhtB5hVB9J5dNvVJR77HXfvvzHL7aG2WGjnGWTX37pPPTfjjT3HVvDfvrH/AJbN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DHKKne59nsqnMiqhmvthqottikmOIfpQgJfZw/CPJAaB239IHdloKPPIMBbNPRPPDGdZw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RabFWTec45YWWnqupvnhvopjHKDYdeeSYbZYVcceQw1zs2om25t00y+479y2e21+031+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omQPYOF3NPFaefJt1jqguONUwUAPJesrjltonhv0qqrirogthDouuqz153878UYCjGrn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HdZOmiXLHPBNeZ/919ScRXp4SaXWSyx74aLBisgnlukmkKALdTdYacRfcUVTaQW+4+gq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qHB+4QNHkHIt+FWI9risi/gz7GQsc9KnhbUp4Zx2hdHKAjlVTGKKookhqstmrWkspsjs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eje1/wBrRgyIrLKgmiipCRAhiVjb2GSQgAAHCf8AfjptcLnGqF7ptx3V6muYTiauWqqg+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RtaIUb15jmGtKpja+PBnQvd/26P+2I8AL9tPvbNFefRZ7Xejhn4rP+kqxO3BYwcz2M8Z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a0e+GO2uar6yaO6iqXi+SumijmvGXHU8oX7QckMk4+AEswotQ+QYYFZVDzTnWMo0s593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89V8kgT/AJeq72V/QVfYqlkiWx7b7aJvFpaVb+oqgiT+VQEFLEjurrjsorilohitIYbU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zydL7jA61DW5o/wBJVhX7hQ1Rzgyobaq5JKpbIqZac9b8aJbb4Mmde+apwCH1GwmQjpoB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ShyDN+Pu9c2SGVf0suz1tkuFu4VnSiPGFd5kceegrpIy4o48dWWmf2VFOKCpTq6pwjYo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YJ7oarJ4ooaI0VH3uZWE8TRs3DtJA+e8cuCm88JNNoha444aDS7K6bIKqwCgCLduI4b4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ryhSaWS0AAgqqTjDlYwrEaT620fVEb7LUKPbFpfRygcXtkszWrIySCrQFWEE9nEklXHV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I10ZJ5rhDr75KTJpAZ5aqpZRgBJ4a7J5KrEUXXfcGPOzLc2gfj9EnNKrGVhMdR7Ysvdt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4pjIo5Qo/YJoprAKpPtOtLrJzyo0gwZZQaS7zSvqQku0txu3OE+UdtpQibBAJNcX28+f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/lUmn9/OdkVFdVXkXmk09XU2FO1o76ajq7Ir4ZSAI4K4oA5oKb5raZqz3F3WvZkvIwXv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epjnQgqehqwsRt9LzaDCIxdtR+/MxhEb76YrHIl3f00wj+6McGUr04M8c/oJyAd8y/1d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jTTfc8/fMdX222m0mxm2H+81nmXXdmmvm3/H1UdlE9VHUHX0c76KbTzJI4qx7Y7KIpbZ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5A0kG9vO0LLzjYm0KyTvhxgyzo4doof+9h4kS7YjyRb5OR3n3fyPN97gSwyKACY6ytLI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pAC6QSUTxiwiACngwSiVgFhwn/utc9ud0WElHU3FQXmME2d89snE9tk2XHnFUNO2mFFm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6iYq7CK54r5aZJICboLKJpYJXlUfO2VdQjia16eQn7emoehVM9mjOxeV5GpVyrzQip8x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9fp6bLY7pwRa+mVlXesy4eeMDqywzTVT3TAyTji1giSHmEXu/Ndtve022V3UGVVAnfkn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F1klFFU+ce1GneWk3robJpIb5R4gIwZ7644LIL45ZKKpaPknUVOXfYIOgBtLfLltW0vG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XOV17FEMtY5p7LZeK5gq4iZha7pJ67YwibL2kku+sxo5dui7BgjxTBWy3ByCgzTwTzQD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nWFXGX10m1AkUFkUWUnP2k31lWlW1tsvlGGH/uFrcIYpKY7qZhwTSqar7rx7wQ46YKt+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5pw3zjdYVchChZJmH1uT9n3oFuR/5paro/YJOiwLOaKpa64K4JIyK77Jo3GEMuGyL6Pc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yDTaiggCgywW0QG9OMN/c3VGUX1XnFSlGWHm31HF2kFXXn1UEPW9Uu1k3WPUFHG285qY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JoI45aZyYrqbJP0EGxuvpYXw+dvip/8AbY+7o8KyDop/uSPg70m+e2W+SW6O+Qeuz7Egm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KaK2/wDUXx8atkLNvKkoNIJNGCYmJETFOGKBJGaYA5y1w3QXeTQUVUTXTXYGTfewxQa5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x667VcfbbbQTb343/STSbZYQvsjuituuviGClr/1UDWyRnmdmW9IIh0xiHW115weHhv6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HIIPPPAwAPownYPAoAAPAAPAIAAIY/3wfwgIIAPgPvonvgo/APAAPHYPAIg3344fYf3Y3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fAfXPAwf3QXX44w3/wD8OP8ABDDj/jjf/Djd/B9BjjDfff8A/wAOKLz774IL56CKIP8A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+jc+9BjjiiBBeDiiB9dcghDhg+j//xAArEQACAQMDAwQDAQEBAQEAAAAAAREQITEgMKFB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QFCB8MHh0fH/2gAIAQMBAT8Q/Fw+KtUmpIliEMMa048DGjZgTg6hVxokC+n0GcDRJWoE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Azn/AIJ3EdTFUZ1oV7YMzS8j2qFXn7mfgx7eR9S2+QZ/NZwx6cnn1CFkx1jkZLo5O6ix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h/8AQQraURTES9+pAeBpsDzR/lKB0i6w0aUQKZNzFSAmnDQttuxNEaF/1ry9zJ4Y9vIx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GPTm87ckkkfpNGCr2UISndCTWGxI6neRncZHvR/BRm0zTEY3IOBlOe0kLIGCTiyBFUcB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Qp7oVQmkNaTu68/cy+GOr2MjF4W4M/mq4o9Ofz6dEEVWTFVorNjpQGpu5FnBCTJ6DX0Fk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5m6uglOCFpHWV66DWahdroNudkgYhs6mKIEFneRpReWhatCQh/RVydzL4Y6vYyMXhbgz+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P52w/SyyYqvfIoWJOcSNNqGXNBI0mw7hVYjcXFC34C6MiYjlEcptew4JGl4LlE1yhk7D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IdILxxgY7r15O59LHt5GHwtwZ/NdwaOipn87QfpSa5IxVWk+g+DQjNqISREJ1KQtOEHt2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A9i4nEdBAjYYsamX2JhfUauFxIkI6mNGRXAg69uCKItjcujLEM5u5l8MedvIw+FuBb/N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/O0I9L4CxakJDPYLIYSxbFGIwNJI70jiImyHNbqTj+gvRecE8dNjNLyGYtb3b9DHnbyM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dNw9WfzuB+lcQsKsg0O6QTlDCGxNPBJBJdlq4kC8XSBtWYqO5LZH5H1T4ZGZX7ECUMwf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h8Lb5Bl8jpuHqz+aCfT+AWKIz0lgRMkWwZDoFimJBXgU9IxeiPyKibkRco/o9KngQDK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8T/S/oeR7WRj8Lb5hl81XD1Z6RbMk+hlv4TCucxFgyGHkZDAWKYljOCMJDuMyK7jtM0/0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CSuBWlTQ1cx63uvD4f0ZbeRxlt8wy+R0XD1ZvNIvT+MwrkMRYMhh5GShUxEswDUClMsx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iSTLkS4fYdkeRkY9bHu0N0QyGQRrw/36MtvI4i2+QZ/I6Lh6snnYjJ9Fvd5ArKuQxFgy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YiNejyKbELsNeG0kxTFlsRWB3FlpGuxBm5OHUZMw7DKLHdj4O8nwJeqk+UGz/wBHvvku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TscSbA7SDEtI8jTtHyj2RpDVlhoyw1ZQ1GnISfAiCRDIZBGnkGfzWcGjJFTJ5LfRpGhb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S6DeWKYGQxFimJ0Bl2sdhJLfIw2kLUVu5GcTgSwRNYIl6zJmPYspJJ0CBKJri/pNyXRi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zHwe5Pglyo3m/oxEabkd3cwifq+CbHEmwOyhdhfk7LXyeyNQiyw0dQhY6mfzXcGjqjJ5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D5CFsSwbrTXEmMiCqmRKzkTZFU6pEOz/AKJlWkJRcyZj2PpbmD/dDMklkiRLQEhAkzHZ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budhiRhhIww8p9Rzh03B0RTJ50iR+m+QqotryOYiGOPZHE2gkNYQjwIUqmjEU3bcQQe/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YiLumPywmJlwmMkH3mRh2M/83MH+6Ge2snEQ9iSWP8hn8jpuLq+4zaI9OcxaFRHN2NF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t27cDjoQsWYiVjAtlQI+z7jImvAlC5bHT6lyRughLSihh2M49vAZ7ayZeC2+QZ/I6bg6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+ZoayUJF0JBT1cih1sQRAIkhDMRbLQKLoXcj3nAmAoLYkkGRakxUw7GQe3hMttZMvBbf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feZqv07ytCOXHSQbLEjVLswngQUrF2FlDVNkZgWa4EQ8NP5E5No14FkSWlmzHsZ91Zba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h03DHp+0zeoOUKrOF4ElCuuxAkO8q6odNESYuIkiEhDMKJRRZoalcQx0pVYBcsM0NIZm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vAZbayShPZbfIRzq7i6vtM380v03ytGUQh5jHurj4XYRqzIF2ZJJ0E01KpgdJIxbA7oC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NjuFpt3M3MzHsfQt1Z7ayJCeFt8g51dwxaftM+l+m+VqxIwIdyxMEDsiPZzFMBb01IjK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1u5ga8VugrLroQCLFkawMxh2Pq3Vm21ky8Ft8w51dlIaGrrGrLkHUNWWPYFav7mcVX6c5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ThRy2KSIMXsmRwm0Qd32guk7P4LUrkzGPY+rdWbbWTLxW3yDnadBM6kRMgTJwJLEjP8A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mQyedOAjP1jg7zENH7iQfKEKYU3YJ7c5HTRrBkMOx9G6s22sn0rb5hn86tCeRo7MxTJ5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86cB1TQxaQ9xzTahA9ShJGgx67uSVKmRbWRkMOx9G6s22sn1rb5hn81UVksnLCFdQ3TJ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teUyedOFMOM0GLZYMYHeRYnk0dhCIUGQw7GDxurNtrJ9Lb5Bn8jORVW04yJ2SEWE/MUd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zla8pn8j0YD3opFDOi0Y9GyWxik15GpWLWGKJw2zweN1ZttZPpbfIOc6cjQ0SlskeDAg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e5WvOcrThTIIUuiILtoWnXI/7QMkCZBszJs+DxurN521k+tt8gz+acirQiBgORJXirIJ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d5Wt5Mi0hEaMBBJYzbT6jYmUKhYaI3gR5dr+mdL7DMjzMmjTTxSa4fG6s3nbWR7+C0yT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KSKYw+ce5EZCVvgmCn2CrHpzlCq/DTHP7R1GKdy0OuIjOsBKE0mvYl00In5zAi4ok11E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HYXDUaDyGNDvBaH8Dis5XQ0pOmPxurLtrJn4Lb55n805GhyUEmKRDVl/RYHmp9nqDlaL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7CpmAm1j2G87QhQYquvcYSv6Wk/IgZToGItDHTK9BAykHPG6RYROmPxujL5e2smfgtvn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jMOXEbNHEiBiVPuq16d5WhC+52g2bULY2P4EBNeRJpNJjJAaFV3yTQrJkiJzGgYCyyOF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B20bpj8bnKMvnbyM/BbfMMtORVKtuopqlnK8jakovI3lvT7F6g5mqFsVMYbFcrhFkste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roglIy0x/ZxKENStEtpK40tymMiA0SkRSL/Rk0opj8bnKMvnbyMvBbfMMvmnIrYm0WlE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+kBCJp9gqx6c5GiNotIZdhMaHJHeGX2tCJTge7BbjoTCnTPjosT+Rhh7mIEKTpTH40vX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wW3zDLTmVyETun1GylXSSQ4+yn2+oOQKr2k5dQ8xJifCxc8TwNklyMOU4Y5JZiS5aJRe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LM3sEpYLSO2ryph8bnMM3l7ayfWtvkGXzTmVSU0WUkid+SDNSSh+4+Y5p99ZG/TnIFjYW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1okUAtBXfDIyUNkcRtrLY+uPbSCm0Exl18gttu7qRExDltTH43OaZvL20fTt8wz+acysj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xGPyIdI9OY/IsVYi0MavIOriEYHqsvzSEFiG0pIU9RMYd9BJFD90eT0S3YfgKGRM8HMI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+NznnMe2smHjt8wz+acyqEafUSXpiRrJudfh8iH6exixXCmYF3g52tWNaSyWFf9CkW3KG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TKM5dp+o/ZBnfQ6GAZh8bnLOY9tZMPDb5hn805mhbVfuYRmrwe2KYfIh+nsIsVVFUkl3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rGRkrv4JnyJGEoexMgYRAXJP4E6bqldhECv6MFTD43OUcx7ayYeG3zTLTnVnKBdDAkUk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/T2AwWjW1jdBS5jMzw167DBwpYuypCJVh3wnlkbOdE9Hw4rChq8epAU4fkctsqnC3OUc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5l805VYDTJQ2fBho+lzq+1MHmj9PYjCrOYIJSw93QFkU6HTgIfqYlzhFIJrzkUHdIwka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Gj72RykSrJEmYoZhnFMHjc5xzHto4m3zzP5dOVouetnwQiLlzXrTB5F6fxGFXWKfQWGE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DwTLExU0jkhKJlKNmz6kKe17Rpzj5KJAlzMvNHJRwKYfG5yEcp7aOB/3b5ZznTlVVnWQ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zn3r8HkXp/EYaJkuEpDBA35R0CB3e6Lodc37j7CUSQuhFCyhDEQISwdGMSmoeg0n6xRR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GNJG944Gbc1Dii/BuchHKe5wtvlnOdOVoa9kg2yQZSFTB59QYjBaXMNAhJVVMYCmEJoR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byEMfuci2LNjY3dYvImWIn7W0nLNpcSpYaOIPb5COU9zif8AdU6JOWZ/NOUOGBC90m7/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RP6xg8+oMQnbQx2WEa9ERERAjDCm9CGID9ORNWnVENZOX1FpObvZjd4JrIVHEbV8Dc5C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KsGCSR05Zl805xwxskkkVjlMwefUGIwVYlO8jGR4BRE2PMBhMKs41yE1NLMxTjLGVRk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ktwhtyWm5pJNONuco5m2snF/7RaHp5aOcxnKODR0QjkMx+fUGIwVVp0kbNAvRVDETPBn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kSVrRfPQdVMvuKfHI3RLurJEE6VdDuH92bkafFuco5j21k4v/dKRGnlo5zpyjj6FTF5Z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vBsjd9CTKrKFIIT8hBdxnrWDTJEs0Jf9SF3e6wWBk7IP7EVsLsxf3anhbnOLfO9tZOP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dTlHDravIZj8+oMBgqzzUrBB5cMw0rsW8hgM9TwbJceWYAj3dCu4StfUbU70LYbbQ8In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P/0YtnlmfzTkHBHVU+0PZ59QZIwWlpOzOnLHyy0QwSMDaqRNTLLg/cREES8l3enqKDROO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g/kc5S350DGribnKRy3trJx39jFs8sz+acg4NGqKn2DF59QZIxUYhjsJ8ommpVYqYwrR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mV0EUwHYhDTV+DAY0C6wQNMT4NzlI5b21k4b+xioh6uWZ/NOYNPh0Kn2DkeoMkYtEi4Fl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I8hmqGSSx1fYxWzktG0xcfcOcsxJyI6KdkZOBucg5b20cF/YxbPPRzqcgSPHR0VPuHI9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rZN3dj2ZD6jkGHyZqmkkMdBhEwByJZQBgjuRYEOgxpqeBcXYWNZggT49zF5Ofto4L+xi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ZRfkIvHR0VHhHkSPJrfomfwMjBVsqlbmdMlROxCJ0FBNQZqpI6JtDSz6kJjqMQk8MsjNi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3iObto4b+xi0Iejno5lOQcEQ6KjR/Qb5vSEfgLJgqkhJL3HSRMuXTuNQnUWSxk8EUYDQ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8nNhXLQJU4RieIrpSM6t+MbxHN21k4b+xi2eejnDOUccQ86LP6HK9JxurJg0xqGkT+Dl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0iEGA5cd0JZIsOgTiBBUQjEq6IuWp5Hn8VPCcnbWT7f2MVGtfPRyKcgt8dHRUXnOV6gW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MMWIk3MuAhwkb2kUeGJjdG+xcSQyUoaLjTLMmmlf+JuE5O2sn3/sYqPXz0cinIOHR6Pu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SsmHQ5hzDCaXYaQ+pOlUN6Qn8G4Tk7aPv/ZFXr56OdTkHDo9Ew53qBZMOjKJN4FaWzLT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mwuoEPGTomhJGRk2bDJEiRDIZDJEiGSFaUSfKTIZIhkMggiiRDPv/ZBBBBBBBFeejkU5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f0qh7SyYfFcygQxsKdyMI4loGK3zGsYhS19EjvZiSShGRko90xpxVE7X2/vTGiCBPnRy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6Ig5fqBGHxWcaM6g2OXkQpkqCLDpFEWraFIloairTITnFcjJsOjPZntflnsfln+LZ/m2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gz/BnvPk938j6X/IhMT5Pe/J7j5PcfJ/+wex8j2OB/hBP+kefA8uAl38C4Gi57j4Pd/B7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r4PffB774PdfB7r4Pc/Au7qdjkOnIOHR0VGgW+b0xOwsnArjwqYkiyncfwtdC5s0MvjKr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MKElp3VyMmwt9zi3Isn3fvb5SOQ6co4dILCog8j1AsnA0ZSJUe5o12mR9FCFCR670zGh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Te5cCwkkIUiuJYd9MjJsPf8AI2WT7v3t8pHIYzkHDo3RVPJ9NPUjgaJNdx9IRqmB7RBC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hDkWwEQ8oS54CkNNSCCaTFrZ/pkZNjPc4txLJ9vb5iOQxnMOHRqireb6ZWxxNOYQJLls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NZKzEtnAmvcaKOCVIZGTYz3Yn+PbbWS/++3zUch05hw6Oireb6h4ml0PRDiXLQkC2WE6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0p7UISQEiGMjJsZ7s/wBPG2sn39vmo5DpyDh65zfUPEqyIhIExqZaCB2cj0imELIOazKj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sZ7s/wAPG2sn3qRs8xHIdOQcOjpFTzfUPErGWgzkj6TTGnoNGQ15RD61mZgaHIctrrTu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jMya2ZF7h/h421k+z91exyEch05Bw6PSOaL1BwKxtBoyxaLAYkBdwhNKcJDRBBAJGk2Q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uH+HjbWT7dHs3+RHMdOccOj0nm+oeJRDIRcAG9Ibm4tYBMn1VmemBCwq5mD/ABLEfQ+t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EcynOOHR0SqOSL1BxKxRirB146FI+kMaNBkJEECWnMwf4rf4eNh06GR9v72+QjmU5xwx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eJR0inWb1VpdIlpyHSSRPRmYP8VPofWxFEZH29vkI5jpzjh0dFR2ovc6/v6h4lYot7jz1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8pGqmRmiRAlozMH+Kn0PrbyPt7fMRzHRkpu5x6wKk/kOf6h4mhPLDCFgaxLELTIyMbGZ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628j7ey6chHMdFSu4tlPpSaKiz/QWPML1BxKrKbI5lhLLbsSvhISw4xm0sjp6qPDFrkY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NHUCS3pM76f4eNtK59vb5COY6cw41HRUflH+T0nFI3OJVCpTgwKxLGPcApJBk49dtDct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TtifcDh7w8sELPcnTrv5/h421k+/t8hHOdOacajdFWcj1DxNCEhj+3IiHdThnYMcF9DA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xdL8wIbG8uCF09gvxtnka6zG/n+HjbWT7W3yEc5055w6PQy+Q5HqHiaUJDG2FmTr4jSL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kTBg+0bnNcXRINCSt2zI+nRMkEE02LG/n+HjbWT7f2RtchfZznTnnDo6Kir5BUvJ6h4m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h9KxuYujGw0wjHKbiwk5/IW8TqvbxbkR9v7o9nkI5zpzyf8AKqr9g5XqBHE1SSPYjVg6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yUJ5hdTOEt5xHM21k+391exyEcp05pd4KMVEW/2OZ6gRxNLY9p6sHR/RCJbEfAjiBrtt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FuRZPt/eh6+QjnOnNOJRoiv2jneoEcSjpO49WDotj9RTIX9ExJy7+4tkheRHwb3i3Ij7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nRo84ljokXQcv5cCFNpMZjhnVmKGNHMo/TyycSs7sasHRwwoT4CbbyFg6jU4+94zk7ay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znTliQbQmWQZZQvSmSpJyPSi3Fk4mhvRG9g6M+ElbhTej7nQfXGJUJf+GP7D3fCcnbWT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I5zpd5RKCCCLyaRcVlFLLYodyDkeoFk4Gh6oLIllD2wsJiRk68HTgGclewbz7Qm0mn0I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2j733t85HOYzm1nKMilwJT5TtKGVpPEpyv6K7JapyP2r/VrJxNDqploLcsmJcGXZdkCb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MMmdODo4i5B1Q0rAaS0y9hSRRNMtmxEmM5O2j7v3t85HOdGjyiGxINFtU+z/AKXqS6oe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CycDS3GTqKxxLCIpCbjPYtWKNId0KpbRg6cQcHTcPoTBaa6EokUiQqZbWKY/JydtH2/v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ios7kceCJELWpbpyvUCycCjo2klje2M1fQsiSUgfSWRwyZrK2drPYaas6zJPfFcHTiDk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z4HWuW3gxnI20fb+9h15iOc9NdH6iY+D1b/4XYyseA2pyvSM76ycSrsNd4axJJZIk3+C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P+xsco8I8aO7XcRhtyhde/Yv2dDAhpTB0ne8TKwfvDeuhFVNL1714zk7E0kTPs/e3zF9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TH/ooVdMV0wnTB59QLJwK98HVfXcdWa9zLIYeElkck74RdufCFakhdE4R0TffqdsBHdl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z/g1q60PDpKHFHOZQQrvMxufNQTTtBlZDMtzi8o5+t6Mj7f3t85HKdOXVnKMkCQRCySb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CycCiHMNa9GNDLHPJEsxuUVhYwY0IWQGiQ8QHeGb4FhXNWY96WHisU3lGDpP+Y0zqfwQ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shCgkz3OLyc/W9CPu/e3zkcp059YDRcUOiLpFCtf7rcfn0jG+snApGr1rKosvs6YxQTC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MCLWF7svD24+B+WXvgTtsr3CHNZV6wP3mDpw2RssnI2q8WA2dISg8bDdy7c4zm6npR9/7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L0NXJd8EVS+c4HrET2pj8+oEY/FJldqZsLUeSBonHWjcbaySN4GxdJAwLJ2MHbMDUmEw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zl09iA0N7S6T4wdENfqO8mMSOcqExZv4EKRhEJi33OM5+t6Mjjv72+cjlMej3PULYz34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/H59QIwjwSL3p58FBRWAhW8jRooDLyENuL1gWKEIzFD2Mqn+BseCS5EIo7UFs6Ow3B9i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2FG68xHL1vRkcF/e3zkc5jOfVDCyUbaOjv1Mmapj8+k3urJh8GBlIOTRLtDqcyE3JU6K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WE/bOCC8cC8s4gS16jSUe5g6K22Bc+OBETNiTJk4SE4M9zyEcvW9GRxX97fORyntfH59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U9rGNKlUZ1YRayHyiSFWT3FGa1HSkLZNi189LEjTjMdWK7JX1yTSuiGuHuyySNDQmOFh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7RJJdTA9kJLM9zyEcvW9GRxX97fORyno86vv259KrJj8DJP3pi4mkNiMrqjlS8CFSEKj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9xesQuPmcJSVugpkZdkIZIz9C5NHUY8uBKkTRNonM9zkI5eqdKycV/Y9T0c5HKe1fs9J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lZnAxDGUpF5KkyLNhHGarUxozOBpSXYmd8RbMGBGbEWnlnWdBUTUHYSONJlme55COXt5H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HKe1fsXqBZMNFPYa5ugkMeB1c9TP7sEVtd/YkVKrJkUCOaXdv/gsguwxsRPVv+CFiVqIu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iirIiXbAwNLc8hHLel6sjjv72+cjlPav2eoFkx0g6ON9Ri8+GiXcBkTh+xZo2yhXXZ0Z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wMcU7sbnlLyN/gJ9F/8ARU7U5dUrMLK0VNtEoXAbwRFhEmq0TschHLdGKjWrI47+9vnI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r1AsmPxVCQx3S6y1dHSARJO4npvmxK1PeGD6kN0lJcJ/0xkIbS4qIAe+KSNZoUXDGiE5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XHnccXlHPdZo9WRw390Wzzkcp6DBGn7fUCyY/GhawGHTGOSKJlhkHV8jzmyXocQlhfCy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jdDJdjPc4vKOe9vI4b+9vnI5T0VC0/evT0URwtMF4sZmlK0MkjZA2FVjYIV3EsaSUyZd0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McwWtdzmI5720cf/ALt8pHIe1fvXp9iOEQXWlpPJmQ4XRs8Quu0LDpUiRIWvEi0jOVCG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w9zykc50b2cjj/8AdvlI5VEzsf3+oEcasEa3R0aGqxVLTkQrsRTOpnueUjnuj2cjj/8A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NV0dRafKevL/AD9LP6xb6MOl64IIENEEIgdBYYhtAiStqz3PIRzx7WRw/wDpOylIpmD7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D2Daupj7TEUGhj4M5UiWORetyLMvqBZMOl7T1SScoJsEtWW55COSSQQQQyCCGQyGZEn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zDCdhvgTMP8AAm9Yu9F/kjvpfKLiheyuREuE6f7rVjQzG5dEpafwjVcfqBZMOh7j1f2Ba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dGJ2G+BOw/wJnWJpT/8A0eP5F1tohBhv3EnVfhi6vA7z/AkZYgzPBB0fyJP/ALI8ciDC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xpKFb2IcR8I94ffPdD7wb8sbupLY2x0Yxjwzqkp/up7Lwq9npJbyyYdx7dtyhdVHtj7A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9NTgiwnwJGF+CUsJfBPoe4e4S9Rt3JdIq9pjQ6OjHVjq6PD1TkPC3NWs/WPTNJrNF+oy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8J1dHR0dHodGiNVseReM1xfpH+IqP9NkcD8t7D22LUxjHR0dHRjqxj2SqsovJA9kkeym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ZJ/SLJwtDo9t7z0PQ9T2GOjGOjoxj0Oj2Ktyf0WPKPNjpi/Uv8Sf0aycJbzq9h6nodJ0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aHVjo9Do9X3ssXksnremD+/qX+LOyySSSfxVk4289t6non8Bk0boxjzVjHXoMdHlq/YL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9ASSMkkknSvxUcDU/wAKdlvZeiSSSUSTRujJHWRslDQaDTue8NRoRGJknUl3MGkclEWQ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TP8ASr8bian+BI3stk6myB7g05Y19A0h94aeozaug+ghoJB9kbegybz3Rs6nuj7hN1Jf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jcLU9b0skkkkguo19Rryg1hp6ifU9pnQoaB9APsDb2G3qNvWkbeon6ku+w/3rE6If6df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Ug6nujXlBo6BpDV1GkfRTH0WH2B9EPtoZG/qN4bssN2Wxs66ZJ/Ej9vJJJJNFSfxIpBB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ikLRYsKPxkZlkN1CbuobMsNvUfcJfpSSSSasW5FYIIok2QQJmNkSJUTPeQoQRZjUFiyJ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p6nvjonieBMke4e8S3hnfnYkknZX4E7MiW1P6GNQkiKGIIIIRAgJIhFixCZCrBCFYksN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kNiRMkNscsiTyxxFlmJRUkolEpCvGiBCif2LX4c0kncnfgggghkiWgKkhCEkQQSFMtyO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iSSSWSSSSSTpelvS6SFsQy7iWhMTEySRMkkkTJ2o2I/OkeiSdckkkk7kEEVgjSEIjS63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xYTXUbbBZEoSDoTJkiTJEmSySfznodElhUtJpFENC0SSST+GI/PdZJ2oIGtdtCQkmOBB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bRKHBJJJNJJJJpP6x6W9DpmEhRK4U0Mj2PEkxGQhP62dKqyawQX2IZBDJMkTJ0wEgaEI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3JMUSSSSSST+Jb9i6JKYgg1DUBQEeCRBCdSfyH+HBBGmRDqI5DtSCKSSSqJJZIkSJe2/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uKYETQQmhhMqqporbRDpBDIIpGqCNSUjD0QQKQ4a04oYUBzJZJOt/hwR6Gmjo1VFwQal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kg3aqGlIWY5VmJ1k21SSyWy5cuI2OBBAhCsIb02E4od9Mkjbf47/AA2vQ7q65CW7+DUo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UghoU05EiUIVwrW71UiQlU7HJolbG9cEEUaIJaJEskke3H4cEfnx6GdXVrhNpyhVmQpq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hJECzzAo2mIinJBBJBu4kKCQiR0k5VjVJOh/pHvP8J/vW9Lepqt4NRajeo3duGsgG/UW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SwhwggkA4TCJrCEkT2l+av1b/QR+ietjHkQWVY0oU7CE7oSxoOFx1EHY01y0wQSuC4SM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r3eu8/xH+6ep62MYROzHNOGh+AixjGiBAhRAlPBNCsxUAiumXVH4D33qf69/rF+Ket5M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cPIdDKh25miooWD/xAArEQACAgEEAQUAAwACAwEAAAAAARExECAhMEFAUFFgYXGBobGR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2gAIAQIBAT8QwkMnXBHDfliBb7O9TunPsNBL3/0nYpqe0IQQ9A7p7/xJOai5PQ0hEqEh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HYW5eHmXMlyFeY6lGqy8Ej11IkeFxLVfmT+wuQkhk/5H9ktnVH+SiplTX2ilh+oWiQaf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ct8JglDcDsd6AtwiCxmW2FzJVx1Kcg8dCjVZeCr11YfgovyhJbexs0/5/wDZ0p/wKnfw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/AMp2HW3/ACLChqcUiyxLMjRipPYTMmQ8O9ATLcbBulPNWBcdSnMdCjLzZfDiMRmCNUZk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kxP/AELevhzt9idqpgT1Qp3j3iQ5eqf9xWOkWdkJKYY7LZXacOeh4WbaVwC1rTUfNdCj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hgjKWh6bMqJiWw6TbdfwI+3dyQm2TkbuBPTTEBQh0yyyrxLExpGUEjOyzFWOoZALKnN+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FGm/EBetzpnQ8SSLE6bssYN73/RELtP/ACLVX2bKRPqe/ofxBslkxaJRD+8VkJ3ITsgq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gqzFOxmLWbE6p1CrkKPmuhRlKG9vHCfV0MXKtd2pCRQZ2BuTdgJGtLFZcsTSH3JNYY7L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Qo+a6FHmgvWIxJOiMLROqzL3p0hSU32lDsTFKRAtzdC09rKnCOCWmNyJSEg3Iy4VLguP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V5pJkkk+pvE5jwLM/wBJ/wCH94djwmKhOTLaf+n9Y/2f5mkZD3GREiRAfsxcKlwX5SnI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WXKvV50Xyu8/1H/h/eGXfwf7f9P6x/q/zNJAKRKN9Ds3G4sdlxRcOOO5XUtRTmOhR6DU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K7z/AFn/AIf3hn+Y/wB/+n9Zn+v/AAeKRKTapEmxGhgveQY7G3FFwJW+JMIEongq6lqq8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ry5fBnQ7z/UZ/aLF5/t/0/pM/wB/+DxSXxKoSCochKrHZeUXAtksQQiBN+5L3PuyU/Y/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cQ9yULUIRDJQIEo21nQqwg1LOsVeZ18FdDvKkbUxbtQ2O4NxY0pH9Zn/AN/weKROBTG0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NjFFwIaTgiNc8yZLBIh43NySSSScJickNmoIZubm5uTkmSJDkoz0Ks5Hiry1EfBXQ74J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OKcJiWbxqCfWdl5RcFHIouxCI+2iKJDCRImiVYzJ6aiRBGjoUYTgnlV5TAvgzod5TypI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qaacC+zpvuexNDsdI31Nnlff/kY4Ulzo2USCwhpDUahwXlXiVSuY4KFcrVBCFSWehV58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5aQy1Y1D2cfhE+uf+B0HpyRLVo2NH+0v+xEm0nKI9ve35/8AoikTihbSAj0NKJG0yxeV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SdNCnHTPQq8yI+F0Y8srWvwaHWmf6RHS0l+CC8REVvhrpbWXYkkoQisSkSpQNCATgTIb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mII4KFOOmehV4kLMYXw6g7y9BnE0JbKVuhY+iF0qVuiRhsSZ1TXuicVe6EV4kpnY+m0q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XRXjpnoVD8SF8Sox5Qm7UEIof/zcjXS1MVv4/wDyEEoT+mtzZin2GtuW329hJJQusV4g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8q4KOSpTjoU42z0Kh+BECI+KOmPKFhJN+2sVU+1/Qy7Sv+hjdgpb7f5sb06f2hGnDxWJ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1jYnGLirhnx1K61ooPtzehWO+elrXra8WwemrSKNkEENxQChWctmTEInFeHQ3DwqicJD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oU5vQaEbPuPuPsI+5H3GnhS+MXD1J5IjtMX2lqdNOEk3GmSIhCXBpY28q4H25KleOhTi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xI20TPFL4BGF4tGO9X94f9DUQncmRuCEF4gbR7PDR4lQrx05FM9NMvjo+MWa/wC8f5NQ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0cI+OnBLRQpx0z00zt6FScLil8DXi2aHn+wf4tZLExLshUESBbBR4lQrx0O/HTPXKs9gM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6/7GrUCSyBDeTC7SRkUqyUcM8Vw0K640UO+uNFM9dEMY+4yez4aLxbNf9gWvabOlkW6H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4lQrx05NM9crCHsOm0ccvgS8Wjw9LpKGxmnettWlNFBuhGrE2qJkp2MY0cdPDQrrWihT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OxuuWKSSSfXl4tGPLpKnshEEzaaoVlE3O6epY74ZUXYgalQNQ8dGFliJIDSaHm746FDv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2bhO3LIj19eLYPMoIm+n2Tfu/YLZxwbQyA2iTJuKGl6OZJ75lJDvM+OhXjoU47s9crdi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5KfgK8WjHlSJpw1TIJJMdwLKbbf/AAevWWQiBCKejZuxtY3OjkTe5A0Qo3HfNUKnfFQp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USxUBEtnw2Xi2DHyNxiN25uREo3qFp5L2N+xCkxgfNUK8dCnHdnrncxIbGxtHHL4EvFs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yUEROw0bjTo54ZOJG5ebvjoVFxUKcdc9c2Fi/kp+ArxXTHyWCskICrokJCNLTkySRuCA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6FNa0XZ6ZaGQY9mxI5+Gy4ZzPC6ZblUUQKok9xJtG50YpPcaJSJpoQJDxULjoV46FOO7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X+AxiCCNS8WjHeUpcCKSBbgixjGN1rExNEgpIgtxxY460Uhp0P2m3I7xXkqV46FOO7PT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3F+SfVFpepcck8NGO82F0NIraTYlqFhYRCFUZnF80J3JdE95FQ7xXkqV43RTjuz00LAQ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HqSXIvFox3lCyQU9jYG5ZZpsFYoeK8BpL2JcEhPbcd4qLjoV43RTjuzZZ3MUKNmX4vxr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ZbKiMNO46pRLYy/TZhyGDasslY3L0UzT2E0QLbuL3jS5xUXHQrxuuRdmyytibdsi4Ivx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1rxXRbEliqIdIrBx3GmjLCSx1sNMU1LIiTsSHoJZEQNm+DY9sVQuOhXjZ247s2WiVSySa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AXiui+VZVDbh5NyWFNuX/AIGm0PFGKyKhOaGDbHeLaKlh0PstiqFx1K8bO/HdnpmE7ja2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+KPgC8V0XaEhRIxpYmQoLNiYpZQ5uwo8J2pIaG1ibJi940vQcZ3IJRAtzaFeNnbjuzZa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F/g9aF4rofdpSSg1oYsUA7aWJFGKJ3J2wzoSdyCExYeqqXoquShXjZ347M2JkDZZ5kxq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Xiui2iCaYN/8EThibkK3CJo47EhdniGwSx9ijxI8vhpKSvJQrqWlnfStVmbZVLBwIWC4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4roszamDd2aGJDHJJG1IvLij9xViS4IkRvEkujckNoBoggSLDccqpXUtLo78dmbLAjY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C4Xh6F4rLsNEuCb2TJNdjc7nZAktsFP7ijwLE42E7wluJkoEspPDU8qhXUtLo78dmVlkD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l6VBBGIII42SPQvFdF2GbAJ0GhKEDEKoiaGJLKf3HYThzil7NrYbckZToEtC51CvG6O+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5Q1tkv8ABXqXiui7DJciHZQMaTCiFnoQ9C4p/cUYkshWGNDG8JLcacThaZ5lSnG6LvQt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pixf1FeUvFdF2Fli3GrYQMC0mmx5Un3jsbWTG5Mi7DdYdY3wSLwtSvHQ74fDZoWWGGxt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1rw3m7CWVuNqoNleJgmcdsSgTaJR0mQGkUsNlJI3gvcdOSpXUtLou8Phsy0MoyQNYsX4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FmRyoUzsJBa3EkjT2YayUYlLjCSOKxP2k0JwAiBjpyleN0XeGLguzYoxTFOIkR8DXjXY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9kJzusH9RnYr/cVY0MbOzqySX0lJJJJI66VrqV43Rd4et4sy8MZPBlBsU4gXpS8peNdi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63o2oNrktzZpplqkr/cdhIcBmQyBG4ixk3txVVclSnG6LMXFZmyE2YTaSBrbiBekx4S4V4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2sTTXQOhEI0mxNCn9x3LHZZUSmhRWKyjVD0VXJUpxui7EMXBZmyyVxszW0rC9Jnw3wLx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Rm9xZ+M7n+uKMaGShPYoIR1i3FHXStdSnG6LsQ+GzNkUYckbFhbSvTF5S8a70ptpQ1Jj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xEn3jviSSUQJCdKCUjz40aFON0XcdmbLMo0Jti4t8LXjXYWFUoWgixG6JiCN5x31ToK5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IIII1Oi7jszZZGgmR1iwv8LXjWYWKyS7HTYj/cZIl0fT8d89t+Bd8f6GNBv2OpUKD9ng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0VR9yPuR9z7j7j7j7hbWwlLfiqqg+wawNuyUSiUSiVlZszZZFIm0N7YsL/C141maRI5KY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mpRugjwHLFV63vYoWywUzBGI5CsrhjTJLJZLJZIkSJjdrNlkfbDrFxb1CRc0ci8awTGx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ukE42wRSShptuw5nfFGNwpHESX7iRp2XoKa0TYJEuGC/3cEyj6z6z6z6z6z6z6j6z6z6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s+s+s+s+sfske0j2Eewaftm6zLthtsTkd8L09elTquzsiZSJdMJZYfRYlYCcbkYtPFGO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T36FSEl9PElkVwtSRwySI6clcW4NjY2K5uszMhjTjD7jt6jBHp7btFJv7EcdDqQbgDlc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/RDcbPohbTl79fRBWn80K5eD9yiJGnuCCyK4WmOX0K8dxZ8E5qLF1mhBKKDElsl6fIvB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I9dgvoL7AMQMlvYXuCie4QVZCNxjaIX7/wDA6lutkfYtbL2X2R5U39io0BP2h3GTVASI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FE8dYoV5Kz0LirrMwbge6xcdsL09EeXOueW3MEFSEbQ9XbCeEh+6E7e3DFT26fYpSZ+B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lKV7zJupCxTM5YtJcFOSuLPmrLJsTg1CxcdvgS0x5VuJJLKgXaU7WHkITiJERpGO2Xf8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USIfv7STJ2ixR6XhnThWaclcWcdc2WmHusWHbC+ALlXhW4Yhtx9ARoru3IlI8sqRiOUV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GMSfxP8/wDvGX/iLFNSx0w+KnIXF3HXNkLsw2wmN4sOxHrz0T51+GOgSHYYj2he+LoY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O2Et27+hmTDd4c62XSEgjqEXJJF9QsI6clSvJWfHXQuISUQkPFuK9QXM/Qrx1hCaRfYT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CUFX7jsSQ7Ul/Y8e9/q6JXIf6SSXRXSspXJQpxRis+OubF8PCNh4t+RbycIkiMCmI0kN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OwxZYks3RXg68C0lOO4s+OosWLYgJHhadvUF4a85d+mIWGKkN5ZMuKP3HbM5jN0V0MjC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aa746ixbAjciNh4tO/yG/V0u2aEvMd+G6KPWjryVKcdCzgjNRYstJbF/lo0R8Dv07ANC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Ohixdszquij1RjrrWqpx0LOOosJuhdmHZLJd4TeW8eCOWBYjEEEeq26HGwtYIsKx5TZV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w3RR6UMkbZa1pqU46F3HUWLoY0wgqEbWG3F/kNuWNwn0hjQGZJMiThYwIdyxZ/GHiHBI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zRcpTjoWa1oqLFlmckbxeWwvCXw23NYqRSi/mNKGwaLEyILP4EJw5Q0J1wJZMuSjwkjs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TVGspxuizjqLF0VaDWLS7wvCXpEEeiW6GNKFpDvCrbcZ+hsywWHv9CaSVpbSSxjiKYeH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TjoWcdRYsirKB4tLPC+P36WtKEyCYpWhOMYmWaKQR2faNPY0VDLZph5SQIjRoYjppXBV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6KsMQhjLMTJ+P36G8JFM/cMJQvh8lMJS4ErF7AsPHTlK8lZ8dRYsirCDebsTF6mvTLdE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+jyyDpoXCV46luOosWKBjIeGXeZeqyTxR59+iCORazfhQ8Id746eRKluSWLDbMJwJRoxt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/kEiRO6J4RtxM6cK0VOQs9EYknDzLFiRI2eBpCKAmSJxQLmXmwQR6ihN5A1Gh6Vx0xMg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pwxoqcdC/BOairUTaoTarwaCPJj1m/EEZZGieOuHaewnOE1iR0yuKpxQXF8Rw1FWLIkn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bbl+SPituXrTOhNpH1DXaJLWirzPCShIZJRaVwVOO4twwQVFWLLEkJIhKOhtxJvCNi3n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0qGOy/wASfaT7RS6wanuKPciNYrEUpG82uBHThWalOOhZ8CzUVY6DRBscikG5E0hFnEvi9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Yo3G1LbMDXsQCR2hIewppDjfgrcgDc7iKLinFSnHQs+CRDKirHTDZYaoasSRKUQkli3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aEm0IQt2MpgJTt/RDb2IWDI0VI/AkdoVEbrdHtZWwiDQ9vojSDUs2MRE56cclSnEyhZ8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QnccKGqJiaNj4t8hXdlb7IQksalR0NNhrdYZy0s2iRqWzISPYUbg9jYTZHZE9yZ3Ql02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+xA3HE7Y6YgjhoU4IzUtpgS01z0HvmXYLcDZuJLv1yCNE+gXDxOkNoE+0xSUsY5CYaHl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2WdBESCT32JOJXQtQUvuU4CJkUUY7FncREiFN7kZ2EWxaI46FeStoWuuom8MSg7BaL5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Ce42BDhhWTidExuihIg22I9g/fHnZiSm2N2LEU8uhqWJKDryUK61praFrqLHTECcOR6S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FwR5tmJ9yUnDEjI1AmW5PvhIVbWIaInTBpFqY0NkHsGiRtyUEpIBiExIZY68lDvyVuOu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IwotCbKEW+QruII0Y9xAxPclMSpgkcqVZMXSGzTTGET3EW4QabgyQS8icD2GbEn/ABBt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k1HeOouOh35K+Y4K4R0GNSh9yCiKE7aC0RbEEfHm3CsWHX0TCHC2ZdHuQTofsNgw+3Zv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/wDjFYVKTsOxiTjcg5CDvhJZAShFR46C46HfkrvM6liuEdCERiDYJpFTIRb5DYXRYbm8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kXr2M6/xYTT3WInGwFAluOx+xjZtQdGwdiERT3E5W2E5otjoLjod+Ss+CBEFc9cv6P0a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YbGjcwkh4YZbm5EUmP3Eo2/g3LeOhOquv3EZEtz0JCxW+5PgW5EAobQJKckERgSlDNyYm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8QIjXXPXE5cEEvkRdiA/BIQhrbkghkKZ7xFMuhk1KHhjShMxsewzTlCNuy4EoN3An2Rt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OOpZ5WhaKix0GRiJxiDfFPxtabsbUexBy9yI2ROpIkbK8NohPb/9FNsvQm6PubsIaUCw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lMg0rHQXIU46lmSMWidFRY6E+GR8VSGJN6JFCH1RuX0OeUIoe6ENRogRLdkqmBbzQ8lu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9yj0tnQmxKFx0K8dSzFrTzQWOo18om3YklUrQ5PYbFCIPZiwhCcsQ0I2kuGIZQk4AhKF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2btkL3h8hJV6WLfHTlK+LFiosVQ9CfySVSwx7ShaQxtpT1joHvplIP6Zu3YcUC0hq3bE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NFke0KiCEJsyCCBofYklApeC46FfIssVQ8v5LW5ge8oTtdkG5DRLjccuxMj7EfY/ImUK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bDAjCRsTxBBtWESI68lCvDGFCaIIIIwsUFiuHY1oXyKvy8JxQzYUHuSUxk2WU6H3DHPs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saXjoTUnTkoV5Y+Kgq4MCUix8hX4Udj2ehMqNgsjW6EnufcNfcmobolueuuGMicTjryUK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aCwtFjvSn8irsTriRZWJgaVqfZjcbIfYaxBAkVXJQqLVGmsIeI10FhIQRA1mMLSQR8cs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ksQWB5TJSG5seWJnTkpwVorlOidCBLoasd6xSv3Q/I0ocC7i1vSS5kj5BZzQLQsQVY2P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qRtteSBAgQ9xTQurBMlgl7kvcmfs/QzOYFlBCJhZ/O08bAP9gfoz9bs8aFwTlm2EVJk9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PuNXY/fEvsfuH2H2DJ/Uf1Jex9Wi37T7Re+fcfYS+8IkjKwhJUjDQx97LP7z5DZ4ayht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xIrPfcTdn2n3k3Y23zrQsLKIFlYQsrl/6D9CozInt9XnmjzLPGXCvGQsrKwhaFhC2ztn+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+PgW19Mj8XrEeQtKwsIQsLQt5fd/CZ9pA+7FvpUEcseBGI8dN+mOdeUh6kLCFlYWhYWF2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y1EFnyFt+hi8VaE+aMvUhYWhCFoQhCEjPav4JC/w/E7YXf8AHmLF2mOZa1lEaI5oyiML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tTECbPwcuJj2PF/yGzU/DgWteBGEhZWEspECTEmQyQm9hOJxOKQiBD2E72BW4GDck+lG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42N5kaI0xiGS9j6hewJvR9J9GXXuk/cT+5+he8JfYhWPh6PqPqIexC9jb0iPRV6A8SXc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TOheyJvQm9Cxybtn7EnufcLHL2BewR9C9ohEcCF8XXO34qLiGQyQnwfQfQJvQvYPoESF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9wWESuiLoXtn1CQjCxPGuOPSo9MnGwgQ0hJJLJJJZLN/FgbnLPrEno+gSuiBC5FyLxFw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SSSUQI5poUyQ2Ymw3NyHimTzQIRHlR58EfAZREiQHo+ZM/B+SfsTJkyZMkSxMJhuTfoX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kSE+ESJAiREqGkYmOCMQR6wvPXhziSVmokSGRsSJEhv2OdCJkNKII0RrAhEEEcS1Uw/C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DIZDIIIxDFHFiRMmTE+mUNBszfEEhIJEhsxZ0CBFERJhBBHmoWmmGd7ckEEEE+nrxZJ0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7kxsSJJJNyGJMhiYkSyJRiCBCIIRBGtYnSuCfFWhausM3qN50ZogjiRPBPoUMkQ1hCU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cQI5iB+cggTDTYoDkKOSBAhECAksxzz4j1oYuRa1pWGNm/VQMgjinU9EeCmZIkiNC3H9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7jjSJiYb4NyQm2SLBITGRIjIjGJAgQiOeReetceYuIKQQQQQQQNaBBGVwQyZMn7DcbIS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i6JdEiYkeQpkk4RJLGpE4vcMJSBCEkQR50egTpnhXhxhaFqCI4II4AWYTuRdH1Jn3Evc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mGwmQx4sROEocdEYIknTC0QL4hPgLwFhnYPKTcydLJITtluBvYTkaBJDWNsvG+ZxBAgk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OgXob8ReCx4YWJwsaG8TviRyfYhDI5ZzGFpgYiCNUZXwB+O9SytS1zpWl6IHHYiQwRbT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SB3fHIsrjfgLkXxBeAuBjdZak9nCJEJ3PxmRBxInyPSyPHXHHoC8+cT4U8KFymSXoaTN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iGmMTnnWheEvT16YxXrXGuKwx3pdjGOtKVjGf//EACkQAQACAgICAQQ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dHwIOHxQDD/2gAIAQEAAT8QA/8AEuoN15nC6mzxNbi4DjqWXOvxNEclfuJxO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xOj8z1P9qO/EB1x5hpkGtYnbXiJFxZuA4g7v4ivSrjjrcSkfmJi7qd5nitSsXc4PfEMBA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McpiiHJKvvNvt/yhtJWO5Wnx9OIGdxHOOf6ibl8dSt2/4oGnNz8Ey9sBYEBwmbs1DXgr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eKMV/cKkoqgEuaoNw087hcBChB1dPO4FUaai7r4+hKrcOcS5+7/EfpvMid7iuAL2Smbn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g0TWFdWFoMLbWYgiY5gMEgP7OGEgSBKNV+IVjLYBcgIw9oSal9EFsotqj1CWUVQzJbvj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O2+5+f8A3/xzLrmU/I/qYIbYRCFmDQFSxaYfQRis1M/EGr0NkXXLFXy79TTen/Ez/L6J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ExQZjqrzA31HHuVRuLtlTlUKz1HbNOuINmpjFalauOv1HGeo9cQ/3mNIjDGNF4hr/Dq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+cfEd6+nP4ge4l14Z8fadFlYFTHiO/6hgr7TnET6G8yjdE5uBjmcs9ah+5f0KGvaf1M7/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m69y/wDXLy7g41Byk4hVYn7ZrXPc2/M59M0TUzKzBSrN34qVnslSvwftFS5L4DcDEC4L8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Mj7nlxqbPE4mVwMzmzf04Mv02/mY9P9cNH0FxnbvEApcelSsaiBzHiHi/cDnqe4UGNRld7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mcZamlUYHLhjd8CWePtGwRo+0yun7TJzhIXGai2+JeeicYI25DEuuGDWasmVplA4/BFM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EaN5zuWZ3UTGWaoxXmZrLRvECyiZBAIUUIAyYlUdy3XBHjuVY4+GJfuGqJSdy81Ft64l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yIFNVLozjiXTWfMMbh908wVy4AoNfuKWdeJkzpApn7xMHEKDZC2k9w2bY+A9SjeLigcH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lAsSjWIZffMqt0fcXGrhUppDBUystcXjzLPGO2bDCUlwnf3iJWpkpKg0HLcFwGY1WTMM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wPcDewYkG3qFqUkxLVD5iM0Z/cJEdzHOalLSvcS2Eu44azFfEHjMwrLPMc+AiYqlfUw9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1Cgc+4oyNjMoKi1XdT8czF27dzCPW8xbILWFEFGwZVt6gC0MVEBp9TBqiKObfEy1dwQa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pOE7llFfaeTcbLUg0wWdxW9PuU2hjqHNp6YZyvvKNVR4m1azzKpvSZFYri43kmIK4C7n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OpTuEOzAFb1ONSpXN5nfM16INZx3K08xfMA5mLlJtibLw+JS1mFMv/2Udv3jrVfER+Im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gsTsq6hFYeoEuOfE6LnM4zBgx8xri4mJVl8wRmV/mZqi9yi8CSk1riWvxE1HzxFYN3PY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fmMM6Y46rti6qJBtwr9WirQm1P4iiwUUw8Ylfxx8AEbYecgjBJMVWOI3bp/wAoMM//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aBisRIxs/igVj5S/pxib1HTPwV/U8/T/AD+o/wDuGpuUwroV4npjJyYR7exDARys49GI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Qe9r8KgAkgY5Fb/MvGwqtaEJwgHdig/cxD0jgLJFSOmLoxSRGlkHumprN29/qgWwUfS/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Fjl4uJfpauc3cxU0D/jL4oAX4Q9wIAv/ANw6nb/wmZn4Pwm1r/6QwvPj6Eo5ldfeXhv4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+Zam/pzKvf0GiL48Rcjn5ljvM6zuVujB4gb8fQx6fHon3xflKG2A/m80wyepVEJX2mKI1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t6juOmVE7+0r7zUuqjivMM61OanlNs+Z+Jr91/JFaHT9Tr3Kz7gW9SqrEftGm8xI+YRP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m77+lz+JQVbNkrzKlE2ef6Jx92/iA/QRYP8ANT8L6i7Eo+0cVDX5+jmuZjxMUcxz7h13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Kx8moNa/U4XqU4sxHaU/MChSX7RffqZ4MQtruJRcKu1zLsOKlF4gQsL3GlgZgwx5mDTiA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oxgHzK8QMOftCtLTzBOSLb/EHxLdMPX2ZoYq5ErqKUiDB+wjt/Eoy6Q0dkCtcQ6bnuax9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OmGFuO5hnEbYqGcfmVu7b7qUF0KbxL5B6qYGoLsxAFK3EHA8yoDdkA6GJ1FBArjLBruW0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vzLm0FQA1iX0Y7jq5Rg/eUc/qVEpuVkGtQKimzpKKEV9zCZK5gGO0Ccu5YXzNgGYreWv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yrFL+0tHHXMWfFQHR8RLKtfUaijT1BAzhh2/UMtX95aVTmKj4uWawE5JYbi3RQTDKsoO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phbNQux38TJfM76OZkhzMXksljpsgKacQIx7g5qAczZRVxKLKdzR74jvcDNbYaz9pR3j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ql/MsltdItODolZrjxNFXc3gVPcrhYiDsyxw8wpu8RcoUMa5u5QYlPCXABzzF04izHHi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eLWRiVzi/EEdSxhbOJbkx2RbNktReeSOTLXmGHgjnf0Kv1xKb3CuCcTZx4i/aL1HLmOp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qLvL2RlojRDPNxWvETvc75qK4QWlRwvcCg5ZRm77mXFQphg46/mLm5yuBfzAN3mckFGa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eJ/9RcWs5qyVfMcUIeVGf/Zmttv+6e4eZd+5qGai+1b7S8vcEQXzMl3YwBrAWnxL9svN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aMfiYHKbfkSJodOS+MyveNmUXuU1bOHxDK5NPE2YpVKcxEu1RVWmIrSaEcjThmp5fv65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zyxFLasx3L9uHBRLW1juuTxDM4hOK/58JQxSZ3n1cuOsWg2ZX9MFCBc+YExUZs7C3UNN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P9uaTx//AClfKczt/wABD16i6tnEJBYBBQKq3qBClaNH7y4imRQsm/waUT1BHxSEb3iF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wLg+/wDwz80/BNJ4L8zubnz94mYcMcdTxCGeCVbREfmFK6gYLI8R/ErDM2So4N5lw3mH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67A/aYG9P5lQF1Nbfc/cRdTNysX1LD6CXNeoVp9Ql16i8lRvUw8/SupzcNysEFD/AJif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6o6sJYcweoGYHc8T1N61PT9cPETqJKxqHe5QnmNXcqBT9Puv4Jh/vxCr1fUqBiEs8P4n4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0y75hjmONyz5ilfQu9QeTiG6NH8cNH03P9Yl2mZr4XLpyfEbEojFpMKuDwQtg3MMLKW8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5dnbPMS9gdO5RrF7nR+EUSEVpfESsupd4CABkL9AEZycR3jvM0/8AI/GYNa3G3u54LhqW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MVUBdy6WmSJfNQxw2YLyAvvDVvxGtrONQL/9lXi5SOOorWeYWuB8YmDnZKDRuGIA39oU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FWagO240pWvMB3ZE60iqpCo5VC85gsxjxAvX4hSy8xPMQuZYCqiJhZlCZ3AV1iKkqknv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u42/244aZu++447hVXUrkxMmGqsz3LAwfaLZjMbTPGpRWMsqshqOdjaIbcRyIWy1Gj5g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5nRp6lObbhWnXUeSXmI14rcA6zAKxDNRoxhe2Xi8+o04MRsw/EDqIG9RdEDqIXmAVajQ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zNf1HrPuO+UiO0utLE7LPEoute5XHF6igO2CqTfUUQb9uIBdp9plQygs0qA5aSlYGFacx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rI7tlJauONlPn6AVr8QAQ9X3UroolcbYLnXUfJiCp45IBOIh5e5YWF7Jb/iPDmEypNFPc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XKJCP7nMGZxfniHMaYme4Yf5h43AKxxiIChs3LFeJrUS0z7mK3LsfCCnMfvMw3qp5Q9T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dQKrO47xn+Jrl9SsvxC8FblGsRPU267jQqx7nL7RWN0/vTiCWXzHcb1XM+I2nCBLxmnG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pp16o3Bjtn2QGUwMi3UR5wSxqPEXV7mVtYwpC5irM69RsSu6MNOjlX6Zmo0l242V5lQ4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W/f8Ay+YgOVYmmal8Sw1TfiaK+gnXF9DZUMHbDT8xBAIaLSmBvJSba7jNLMgdG4ZfUyyn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x0xfD+mBpiZ+7/yBBtLTOhq/2zKDa+D4IvuO3BB2j8BKSimLHugYjFudRKG2H1ZweP1o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HDjiYrUK4jvxN+IUyTx9b7l5zFLxllS1AFHc49QMdSjiJNa5iJ+pQjyINV8h+cXxxWP0c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Mxs2zO4ZqHU+I+95n8RKlcys1K7mpzMVsnFQg/36JhXzT9QdH/lH+JXEwZhhl3li/uGp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P0uD/wAeZ/g8IVr9fxLafoXfMFpf/wAZ+N9MJxn1cDnEYbzLzudw0sXNkHGYbmI9v+oa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FiuoO7aZedrMXTv3LDkdbgXI6lhrI7mKxTAbYGjEcLxXUMlpYGXHcE5ohhg8EybVklWP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yk8u4ILqLfFviV25lmkruLkBgdKZVkLoc9QUKfEUZazK4HzDXMui+YtM66idECucQs0X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xEKstRysE50dTFlODhlp78y1vFQztL8Sqd47lA3cETTcpu1Ql1mm+Iq53Mjn5jdtFyq6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ItPxAWfkil6i1RXqU3OPcACUrl+0zRyO5aiwgMb/APIm6u65mK7g4tItjeyHfcSjORFz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JYtOWCGkzH9QVaw9wbti8JUyWjR3LItFiesaiUDJMHUGzFrA4v4ZVcE6FCLVCMvWMbqN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XolX4aGVGtj4llxLcXKTNXMqxFQs0ikFt4vucXcbcyr7jtr5KmBkx2znOPxF4Bu44II8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CI2y+BVSlEd8y+mH8QrkzN7/ABGqozLaaRvGYksoJ5g1sZjtyfMDhg9ZggqrJVODcBd5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uXnkvMxp94ujF7YqZTcuy6X6mTZBZu0KTeYlNXKE2Wla4lCqg4VkKf4yWOjE7V7mb3i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5JzOPp0GGHmdAxjnsIBwS/tPPMvGYPWLbYmJW0qnM3/5NeicQshDnE/X0CqKmv1Le4Xe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VLawZgYxKpq5VzZnmYi8P6mCv/SmazKyT7zzAh1Wc+S4s9LaU9JBMXOUX8y9eKqFfiXa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eaX9MqQrdI/EUCQdL9swDM9o/iBfel/MHv7Ikoh7rCA4TwMs8mNLhVo1glMWrxUGvVx1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RUKS8jH7jG6OPf8AVGCm8RyC/llfNbTUFqH2jKvRCyHVRr57Ey9fCGZ6lxB2QCVvo1FE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mUGqe6vJOo6g9v8AFBzBQ+X/ADZq8yqin80qPhjViPgRKIplXb9P3/wx3k1+tDj6X6mp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uBjO4fmJzLotJjeYY31GjQxHxAVb95WKlOfcSjxzmDn84mXBgjuGXRcqKvOwefoJNG6C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nMWn7T1NrAjxKz6i6qVyFvcYuf4l5Ct/RmAtcThxH3cL5MQcy/M+DR/E/wAvqew/xTnz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i5hEm/Ufo49+Jn6Hn68ambZvxDJqobn5sFLMY3HLDLMKvT8p+F9Dc4Z1DfE3D4m9bmZe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u+IaPp+Z/ZGmjqBS+5Sl1fmDWBRGq/zBpRg5h5uENlvTxNPvgIiwB8ZmgbgtdQJ+FcA3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+gPaKmH7RAbkXn1N1NsGJV5g20W9SrOKa1Lc4jkQpzolpQA/dMgoo4iAEu4mdLDsROBb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1DLrEQvBiVen5iOdeIAtB7jqaWDfBCnCX1Erg5lRpPxFW1PmBKpcHAoeIgjxKDbfqBrG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3eJaUYeYatWLaMEq42x0VoimzNu2INU4lA4WdY+IHKfeDm2KtDBGjGwWT1L5ZPLLAVpmd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1BbaccxR1AvmoTWkAU3mLRUlDOCDRXMW7szFtxsf6gFxRnkWSzgYmZtQ8EGNjjuJXMq8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DuBZaxric1i+4rtT1mILSXz1BgUYiVrMuy6qLQslaLl7ltX+Jl7+IKKjXuJ2bHmJWqgc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FY1qDlgl5yY9RdviK1qLZV4r7xpKol2UwAXeJQtGPfcSvqCJniY5amtGpVpnUujwxNoA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RPEpkolhu8Sml4CWNWEpZVFZV1a3uWBsnWID0PmCNU8MDeD2IIOWeoCs7/csUGk4hnWz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z09sVdvwwBCHNQAybgQMVCeDqF3S4mab1KxvMwXU9lVHmojuUHnxA69/QPtEN1FR2sLc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S78TzzOZx5mP6g5GWVq6/c5IlocQxvc4a1PUPBK9QHiGlevo1bVzhrcvD4T8MBV9/wBy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Q2LSVbqDCZ2wqYgXDgKXA2ElN8oK3iFPBwS481QxxuHkW/E35L7f3FToox+Rl4jmhNv3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7je4+5EKwKS8NkCmRGpTUvHM/N/v64p1+oiZsDDZ15iUbzlHbUrHLJpf8MEKriKzL+pS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hrWCleWM7A12wDYQkq1C8IJ9SKo0G3fBHk6kO+m/c4jpm53+qccT8/8A8on4q3QYnMA56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BxS5hxhgU2tVGUVrpGGHdQoBDHURbZo8/wDDxG0+D8ZqOn+iYqOVz9PcVM8EG6iw9y7b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PBKFqrgYMSscXA/E4nqycz3OoHMeVagqAVK+JyCtF+CO+4kd43L5hN2fmL/c48w0dsMT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j6C0M+JyYgFFQHxKsxP9FxB7If1Pl/xROYJqXKnNS5fcubiWVGfM16g/X5hDfFdS+5/g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zmHWkn+f1PxvoqokVQSpU3PcSYqV53DXuKm4K/xaho+iwvK/iJ0XzLDS+plax7jDbAL+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m0zb0Tuv2mDbjoJR99xs5cXxFHB8yis5Oooda1iVbOm8zDNq9sbavMcXf2lJxF083lge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1wzGy8xvDXzKLw4i0rccjiaFCOt5OYUtNGXxeu4hdbhrqNXjmLiqquY5xhhkV94pWKma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m63LtXjmbGz3LXds06ExeBgLwVEpBmwJg+e5sziPAzTKHjJ3DMG/oXTgr7wHFAagTzBQ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NS4WLNxbY/BBvzDLDiCW4MVVstfRmUsHMD0TxKOymdzb4gU+O7hZa0Vcn/stRSjplN4Li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NUMpaa9wWZ3cfmo8hfmOD1zFLyzFeAlWV51MHOo0phPEwcNwM4EqtBKFaNTBCXiA4xfD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hnLuBbmonr1EaSquUiA9MW0tiiaeJVA7eIUsBuKG8McmDMyO0xJTeIBcFwrf7mrX4ll4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kXCIO4KvvQwoymIt4KaiudPczWz5mGnCacSh8S1t4ihSyiKPzKpzgj0c+ICL/MvCYloW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jVQWSgcidTJse4ci3LDh/qX3OTNLblRO4UNF+YKOp5ZvGI+eIUDvO7gpV6i4we4NuTMx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B3mXlhjLBnHcxcMrwTGGIXRKGoeSH4YmMzjTAu/3BAD7QzS7gZ4uVXXzAyeJWR7hxikg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oz4fvMY3jUxfy/TKXh+p5JrmH7lGxAYi6H5ioHQ/UNXMaZG4q1AazSIaNdTeoyNOXgLZ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kI4xzBQ04lvXFDE9AxH4ihRwYd+7YGNR0Uk6+L/v6MFDMJgUUfiNhYUQjaxcxOsbTFwP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FrpiZPckBlUTmDYeYOIquc3X4/Mc6uvawWfeFuIjRlq+4qtoxgQt/MMsQa7psa7xHu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Sw8jH6WMvzDXvf8ADHZOT+MjQmg6+ExH+qIUAXRFCNGyU3TGAUwUqF/xlzLFMdrgft+f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Dhn+kcnuZ+Zzc4mpzEuArzHZOv4lnGpeeJrX00Rc1KzAxPzAyEHHiVZuGvXxivbP2/6C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Mvm7lmm5/EGeZ719ExHcrcTiF31Bm7mcVHYazfiZ/L/BNHzfhKvcAuCJiGDzLFplY1mJ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K4/P0rP0rP038QQ4fH6Jt9/rg5Zc0n+T1Pxvp8uej3DshMgwvzqY8P0qYIvB2y5GhcDG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jMC2f5HZDX0y9j+I011HY0T9wwbtcyzzibxkngMtcxHVWfcwU4IgoGF73PYha3WI805x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9EXgUwvsMKXG4NuWWBpFnAFPMwU65bjVZX4gG0KyVX7gFZT2xozxMCYhtnH5+muGYp5g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iGj1KpnRCuQCWXMc3bQdQBkz7lF1iKO4qPPmAmUwzByNzbjEy3kTAAjvmN8W+JmsKfMe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H8ym/E2v8JvLdRAbrM0pJnNVUE22xtwJeBrm5rFFS7d5jTSpVS65p4lDglwwR6ESnP2l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6IZ7IDTZuXRzPbcvPuFDdZirljhRMGcSmXwkbQNZ8SgBlcsMYXEApXqFXaMArDruDeMM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cuOCZGmYGgq6gBzMhpxC6sHiOLUSqWNEHLMLEtVzgSmZ3tYJpfGp4MZ+Yr5DxFtsuZRy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WBpbq6jVmrlC7+4RXd1B+yNdV6mncsSaeImR06l1qKwLggFoei6g1zh6l1vfcETSzuWG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pbtYYUJZ9QL98ROnAcS1l07TkbHiD1dCNrR9FgtUsFIs5ILtyeJj7cxvxUy2uX5faVmk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I1Xcu9zu9cTiLQSu2A4eI2ZIc4ueTmc+fplPEXeNS6zC8VrzzPKMrl1MZuUuuMS6fPUM3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1qDF5lRyeYKI1KvlMHvcd6Y4gpugsgYvNyoeX4nonrKfhi48suzzDXmeOYb+g7aAvM5b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EpKMFyn5IVKNq7SV+pdQuxMczHWAo8GM/Mpm1l++VqTX8MTckx1jmLR3CdBtoZB/MFg5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laBJLHB/RLJFOUN+pnX8TS5v+/o6hti8gvXEQ/FCh5JRLtnLWb91f2lNtz8QP6GHSCni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jWlVx21gV+Iy4xqKG69R4Q2ZBRVvrJCVvYUsz3AMV9fOMSzqpNHbZ/wCxo+0iYRbfzGNT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hCnVvofQejObRZolrQU7jJj9S3hmZWAv7xLNR5U3Eev8lwefFahu6v5gsWXSqvNvxUdM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4ZVZxeRYez9iJNanG86gM9xHmV9pxAuIUQftPbMDOMw3ib3K8yo4Ag4TMXqcQivw/vTD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6bv6GdS85+84vM9z3v6NpUCotHUGh9x1P33OcQcYlaOmZeoFQbmtQWfn9Jgu/wCJHk/x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+ZQXc58cQc6x9H6biwc3Bv6c4gZhqXUzTx+qP/TxDeiCazMFsdH/AJqfjfWcpJayu5fW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qAgtGXjcIRUYqXbWNywgFG9xiROP7wUJ219H5H+SGvpvc3r8QLjw8QKzE0oiCxHRUNCu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HGsQLkfM5jTvMyFNRUU7O4obt4uWtFe5XyRxJUyNk5UX3LGFQOETIiihzcyB1iCgpxUV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U7W9dQKMZebib89yjdufcwcZ7jl8wszq46zqLiFq4nxNM4mSg9xzL244qABKKlYxuFOy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1NAFPZLXIfeLNY+86lgxU+D3C3cSnEAysHdcyrebZkc9x2qVbJLVKzUw4N+pwWvXUAV4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mJl8oZ2h9Auo/O4g/RM6DdYlpmLpEihlZ5RxmC2n5mquFnFy8cSytK+MRrQr2yxlzLYq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4lBBvmZKuNDOfcK3oZTRX/2WYcHU0lRGg+oTmOWh7mQyMCumY6vxBPFGrljijuW5Lx5I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85i3HGaxKKIfMQbc9z8e4b1Nbt5i1VrXiU3pEzdDFdHDe4IO6l8oDzL8Z6jmK+SW6u5u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lNLd9Shwzmmt9QawIeJXa/EpAsTzN4lixE5LH2qaRyuAtuRxDBA3EHNEuLGUbEKGUQTN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WFGoHZnkieYYbisFu5ajLcad4lDtqV8x297mR7gA6+8LuJ9p4lR1S4Itf+S7ZlG8SnbF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xHibq11EvcXI8RtuoUou73K2wF8zm4XW8TRNa4hBFocdyi4marEEl6rmVZ64gC3HHuJU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79TianEM+SHwdPC35jiXwYPxARwUyyMEAUGS44Az4NAUKHhgsPC+4MbUlU8j5hBM2jVl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2zuYSa/kITPu0lFV/qub28rHnGp94T9Q6nH1f9/Wsz/HAicTCGOa0J6phLHBHCqz9oNB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m2BkX5TqEW2q4hr6Ic3Qzcoup0A+LySz8bIrXVLq4/h8ihpTXnEeNIMMFpZhhnK2uV7jq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/wAbaoUIMvKJMrZn+Y+dhRrAmcLdEMsCcQxSa3YqxcHQ4AbKr7RbLFBSJs/5yreErPz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eD5mW+oudTnzKTdYno/MfM6l08y0q49yvEedy05IJ/7PvKm+vUfErHmH/fzmx/mM/Wfh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UorFwFe5Xe/p/ECmVHUZZ3LuYvcEjjx3Oea6hQdT/wCTnEKrUdN7/ufk/wCCWK/8EPp3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Mw4fpUdSomZyzjf/ALPzDj6mo0tX7mv1/FHdX+CXUWKLgjOR/on431c0xYYg0GL1TzAR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zHg+C4sl7l4Z35huBBS4m/LMVp5hs9wJ5/3k4+n5/wDiEEgriOWmGGnDKeBvMXu0shwK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icGfmBWPmUjumXGNzkOIKyH3AQZB3GkxnuUFY+8tDslvDa/iLtqj3ErDvxL2MMAtN+WO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1vqcfMCvEMIpcArK+pp4lmyWvVxstSJpUxwXG6tmXcxSkHDk+Ny14eouAAQKsPmaRrDK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8xML1EbbP4l0Xu4ZVupeN/Eu4+YKwHPjU1zNOGHmXhnIYl2TNXvzKTeIoGrZkxEAREFF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iIULWzLcoiUDHpjYtpFyXPDc5kVtsrdt+plzVzTFr5gK5/MXF36nxM8VKcsaBpmVY5qG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hVMp875gE3nmUNVAV+yC2mSGC0smtlEQq+2oKmGHxAOLlJL7mzKW8NeuZ0c5mRTb3HJR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evEobCIckbSrvzG2Bk6IJ4ZsDrxuCNGOoBaVT4lJm7I41zN0LLS0eWATP2lGB6SYJEYO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V89ws0zoPcwOZp0X5hl9+YsYXMBWKvxCpY3LKvZiGsC4lOYEaW3uC8Ez9HNaJfz7h/5M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zOOYr9K83OcsMo/jzA8YiZ8zFZMcQeuGdXLcNYm2dkXqI+OiAm9y28feaXDDeKY3TqN6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+IFpW53xLsJ1mmH3+nviYrO/ERUpAjpjR+1DeOsOfE4zCvp14glyv4dBe7lEjPkjkuJV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pBwTCgIoGgXeI146i7ZUGR2D1ASJWIG/nEsELd0j9paq5Rzdd31BUa82lLVQLVPUPMMP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9/X1uL0B1oFNd7l2EorGp61EUJQ4eIMVIvijhUx9sBWfvuJx5OX7R2tt0fvmc8kkJYpSY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W29jNIr8EGfkv+HmVT6/Uhov80lafP8AUdF0/wBsJcXEpJQDA8qY+4y8sRU9n3K/5z5y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pzdTiH+ZnULjO5U+Jz3K1DRLowN6nE/1T4qfqfMtrXxB7q5vOZh/szmK8XPxmjzVY5v8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VqOp8THmcT4+0C44J9o7JnnUbq5xzUuD/wDIdQqe/preF+4r5SP0n+50TX0rfj6e5ps+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V9HVQ9QzPH0zR3OYjWsQX/kyRZj/ACRXmGIT/B6n4X0zKTShH1D+IXtGdlCogoBQSju1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aWOifxAVshrLEHDG7pX4gyB3MQ/zZOD6Zex/EzrncDglhEYgYcUxzhMS0wI+IgBDXZKmF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A5BXgip36mtVmYHpHNlpROLisSuC/cVRXnFyisq+Zc0PCKXhlyGpjBHBu4GPHM9nzDZR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8vzfEAZS3llha8sxaxQnfcKNO+oCqGIj56me7+Z5oGYZNwW1q7mRFgKT7S7gHlcAuMPD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+YbgLuX04uBvNyjqUWMxseXiV0OZhNQLpuiZZvc8kDli5goe4dplmqruPOKnFGtyr2gQ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VdmSC4gz7gA+pai4tzBbYe5f8kU3BfFxbZfmDqq1zFvbmWPuXZw8Qwf3Cl3DWA99wpkq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t6KlS0plowDzFV6mdn39G7dZisWYheiA7Ybj4BNKKHxMadQLLuz3AKyZvmUXLWZ0F9Qb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03h4jliaY+oou1+IE1ZxFbJyqLeC2cyrWZ5iM2FsXJB3LO4o4vO44Y3xCi7xBcpnmJiB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c2+oUC1RGnGahYyY9yjlPMao3aTiU1oqK60g8vMS70gJhGouA0dsxQXELwZlUbPiHCjcV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OfMrB3DLVVHoWp/ipv1K0pEau8EMs5mnQR4lKSs1fiOPiFtuZdcSu4nbaXZv5hZHniWH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aip3k2zijDOL5jxVM68wu2sTdfZApS+Hh4gqZodwTjUVDiJDL7mi228/SqGX5hWiZu7X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qesDP3Q5Hkfqcb+h+IaqceZRsDyXGu3uxQ8VSRtiyC4vFw5K1lKqtfefZmIzFrboSVdg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IMcOfEGcrOMzDSNJjFQG228jEKtUTnzh6ZQ8J4hvuPU/L/v63VWILS4zVLwKB35IwHxY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b3DC1Rv4IlrQCOjk9xWD9KzQKvEJuFQXlq+pnEdiRhlGnF0ler9BfvBUPUV1X8R1MH8f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pQR/40xVSWcOPtGlEcgnVRS4aBF5hhf2onymKJ/4WB92EJ4pDwLb9kNf8aHUPP0j9Tju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PEBqwnG42Q3OI+vUefEzwzmvpWY8/n6B97g1/wCRrDuGoblj2P2mTnK/WPF5j7MfGvpy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Nnn6/wBVFiOJ/wDYbiCcxNTeNw+8qbnAzyg/wdzH3P0n+D0+mSDknqe5UriVCb9f9Yqc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+3yRz7fxwotSocpsf5pn431cFfUP5l0eWAOEiYWo+Sbb4xBe15bXlK0EK0rviPuoLq7e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7ScH0/zPEF7QAKM+ZQ8PuZA7gdj8zkLe5cbIUGyAniY2cyi8VxLBVxCvHqIGktiArahQ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BpY5YA68RyZ4Zx1U9QN7jQlU6hfO3iIDQVAOXxGis5uc8fEQnmFNMTfC3+ZiyzU1TJKD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AO5Sk08TLUxKNwEzd/xEfcMGyWDgj4PcRxZ8QoFqlhbsxMsmYIAaYeTcujMLURhncqmb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LLsmbx/9iUDqVjEruIMQ6cYhWo0pjfMA6mRjcDvMTHmOKpliCZlG3uo7uqmXqL1Dywc1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LHR1mJeW44xjEUDQkL5S+YmaYKYalDpzMaZYGIInjhggNfeLCczGqrHExWh8QFWGHSoC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QELPt9ChcWAdw3pqcMYS7eoBs+8q3BeYhVVKWFqPuZkoqRxRyxAJAyERjYbE4mUsBCaB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or+ZfbjUpg4gKpf3mFUMAc/EBasHEHGfuRwqca8TgsHzAWhAWUe6laUVBCnermLyYiW+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VSX7mKNC3RDF0rxcb7g3LAOEqWIB3iUaJnDbF+SdQda+hpjqH+ZzN45n2nH0wLGmh/E2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fzMUhZRJwd9/Qy5oj4hD9Qvi2U2K1zKgqxxzBbuMS74tqFHtPefEvOXMDPUNVefEH5+i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NcxLNG5hiB/kTK/YP1PxOO/p/sRqEPjEIAoKDwjM0W40MZPTtF5a/qK3tHVQM6xnZwys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108S11QEpOyHTd3AfzqDsjq83DfAPbgPxAoEI6n5v9/UxpAFS7VnMpX2U5gv4SgLP8oG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/vdeD5lvRP4TVBjYNgTqcgayTtglsSABt9pUSLwghi1k2+1WpYftYukyDrf0Zn6sea6l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iEhfcve1KrKrzFyogMUVWYZRPLkFWaGvCJebS5QOf5m+8GIXeDnUDEPqdg8J+cwQaDHq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2mJ+pn6+lTeuMMPiCVf8S61L+8uty+Y+4a/EvTmGGn6Y+09zgm90v3jpjWP4TEPJ+5Y3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Op8wh4nPPqOHU0SiHmVOdw5rUM8R+YdIW/UxptnpPcNH55j/AJ6IaouIlw8prc2Y+hiK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MC6Y4apmLxPE1OJWImHufjfq+jdvn6ZgtP81Pwvpte0S2BCixFyWKvg43G3EQYxQwnt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kq5D0pgYUnDbhWImWaO4K/wAuScfTb6X8RDkeZkhcELNARsrgjTJkjxiripdazFHMN+YO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UcFIs9wC9L7nIBIgBtdsQjWeFzJdniZN237gphi1WLxG8YmB3Br3FVlOQg4amXVRIVo/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llU2ljRg+cQPZ+ImAFeoFsTX9y6Zm3cpRoPJDooi0+YGLVXKKMuJi3H9S7xL4IBLT2Ex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iVol3qpbY/MaUd+JXTPiKjoc9zA5M3Ldy3EUfPmaxEpvNTFzBuXbgxNlkcjBQzb7lxpP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gKlcxNc33LNNy4Vs1EOSpZl1qKuQx3LGqY9AqVe7vxL+IHMKNpRxO1nWCcnMCWpjrBklY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0wRzcvYuM3Ku/iZDX2gSrjRuKnEQKHLGkVFAXqUOS5j3UuwKMQussw0xIU2j93UC1qIs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typWNGqv1BXhIZIbYhZnmO77xJxk/UVeKIGWFMsES1qJ7tjvBbAawHDA4cR66nYCIuxh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VkseLS9nCGsWkwoJGko4zLts3FpNS3NUmTVh8TDZv1C7tlC5CKIjELxhR4hdeKna5niV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ykKinkgfaAVzU+L+ZxfH7mvcvLFqmlg3ibMcyx5qX/8AZXwRQMZSOgAueoY1DAcs26zD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z8wGFMc84JecRdzWqYVbFvm5Qaz3EMeBnOVbmD3KDuD8xF5zH3n7eGquB+o5cQMfzO4F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NwlDwfaGJ+oAoa0HzH/1mbLlAtc3KAAcCiZG4I0gt9RbZ8kcd5wVlr+oljuG4uMTE/8A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zH4e4hQlZ+JTWKDT37jQswWXORgOwUUOkc1CtNDA90xBFYZKWDDLF1jT5PQuyNHAPEm2+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FfGInj3FL8VHSyq3C9DAfVoOxNx1N/xmoK9x+j/q/ofSpx/wzT/1eYB0EBesGp6i4qbP5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8xeOYN0e4b4iZnFcQ33OfMMHrmc+p6g5hr+Po35n/ANn2mtw/yQV7ssRdD/hlW2TOTmZn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z9KPxKauccVCEuYGNQa3qXd9QaY43Mz/AMXPvP4EO/8AwErMXEW0yofULbleoH3iTqOK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wTJYEJUPX0yfP8Ui3/4J+olO8Q8TD/DifhfQ2XdYcX1APiIu5WMymsSneE6gVmK5VIZJ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X0Lg7/xMEs56nO7lnmDdZXquIoVjLKegYmB7iopqb5PPE1zYaqAaYm1VmDR62w343Lx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qNULc8ywe5lormWHsO45Nwc4/uVhtz4lOVHEXO4axCzY56gnZiVluuKjZZjzLBd0ilq3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bXzGgoftC1rXxHKq1BTJ9ocCYlZKr1DDjMvLxCymqi4rmAnOZZWUlKdEpe/zqOvBNgYj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HcBBtzLo39pRS42XcPMEtwMGnMKWKp/5At2THbETAksDGvMEGmO1OZVaY52zzD4IvTPE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tm5Xwldpap1q6nBMfzMGqz4jYVXz1NE5ouNhrcw5RbI2u/tKTjW2ZNi15lpUwiswZD3Kq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VjdhzC2mzucsMA0BVRYWzWcwtK9CVo/EGE5hAofiWND+5h4r3NRav+ZxnmJm7+0xW/cR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EU5gycMUN4mzowURzE5afM4ZPmNBrLLV4Ii9XOtqoVcpaNAqZX+YVWWAoq31CkOCPRfu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eoUwYZSsmJyY+ILng6ZeTdkLWxEjk/mbzhfmYevc0P3FOn4mQrF9zNtQL3GFFgx0mE3L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cbg54iPOYC6CV/ic4j0TpZ/6jkFNEAHPH5g57qeprGmFaTMaEox1cpt9SjZOd4O6mCLN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MaDt3AxKwVA0LPtEGzhlWrW4Bxi9z25jhMl/iUlzm6uUG+swEOajtJ3fdKfA/UGDUwzP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W8bjj6fuE4z9K8Q58yonxCuNTFfS/NSuPv8Av6MNdzghhD4fxBDMcUURzG36s1d5inff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wiZsp3eIVF6qOClwIoZRSPUQmwLSBxXJ6iuALihhh+/3mMDcABcjphoJrMctJ5CIErglW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5n55+j/p/wD4so/5Mph5f0wKdRN0s4WZ/E4PEebgUzmOJV1RCvcop/U1zDxqVK8RX3DW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/X9pv8NJfcpC04h3yzpgPme6hg8eZvMp+ilbnPNRnH1v6D7l5xOIWFfS971PzMPl/hP8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CcdS/tHMKXzDz9BxMSr4iXTMl43PvfqFc7+hh/qgTMz9H7E34m/zDeSDM/8ALifhfT7W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Lw/mVcGP5gSkcRw45gryP+SGvp0b/wDZArOfXE3V4DqNJnUcmADwVGi733KWUPUBvGvMW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55gIaO2ZNLYFCOe3iZZKRWkwtolcx/iYDkI9GXqUg3Q9xSiF1WqNWLmWs/zHFb6itYEK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LzfzFe5TYQLLaL4luNyxlr2S/aeCAOM93KXiUDhHmYuiVZkHxEwr0S6bdTyce4odE9sU3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LGW4qqm+PcSYUeJWLy9Rqiqb8xu1ZAh2y+2qmiv/AFNK1BWKSw0vkmTxXH01YHTM2xmp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FyWUVniKKswYoC+epQW5e4nxc5GIp4zATdykancyr0kSE0xaWs2RujVvcTGdyi8t9TQ4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Q85OZjGcQCri9Ny0pcEtlAqOU1mB5LHWGImgUdXK5Z8kyt1iB2RowDPVxTFOZpma+eep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KG0eSdAEPCEM6WCNWXHa23xBNLHiF6jjHcHRAGWqlPO5RyRS+XE4G3BmK1d+oVRuaOL4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bKAayQA4GoNJRZAzZjxKjIHkguuItM4Zg3XwymGTSvxEthQl6sVGjdGKtOGb5zKSmydR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kAvDUvyy1XN1KTGoj2Qv0x11K0F+EDs1i4FFW95iXAYHLz5j0/UCKFcSv/J7mrxHP/kb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is+Y3pYO+yLV1BuNDUd7llkbu9R75hpv1BfUPH5nDRMDomK1Bs5SLipo/Udl/wAqBB4f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J6+lkBYNRsELCa+MwUXbVgL+SOgKAL4shNO5yx1mZ8bh9pus0MZUrJQSVvhaWUlnJL+89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wSpwQkF2395W1qm79Q/UBwnh8koFAENuJ41mEYc6IFAiGBeV/wASxihsLMQYdGJ+SFCV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TlvBROV5/v6Oov8ATuO5+Sfo/wD7szB4/emPlf0fpUw1e46mPl3f0MznR8TmPXE/xH3O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V9oE+J8ysSs7mH+m0KJEFeQkDb1M9z2lefprmH0Iy88kW59oN7+hAHcrq4ZhP1En3B/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X9Ud+YTxHMrPiPqc3KjPTCXK5iZJR6gVqBiVjLKTe4niPcX+3cp/h1Ke1Tj6D/PxPwvq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GXiCemKG5zDVsy3c/iXH1+0hr6G+9/kTZbBSqeJYpyizaiFXanqUYDMrBWGL5X2QbUle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8RbSjMBlcvRCgLXqKzVE1qUdtvREvOH8zPMAS1ruLihx6gKw48QUuaaiUyVN2Dk5qUm6i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5hYV1z3As7eotbDfKQwqhgOhdTG7qDyXEutPmbVk+HUUKAV3KenxC22oFC3BLo1T5j8R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WaermPRAZKFKLYpZdEaXMrxZ4JVjx1ABr5gGaGoKa+0taE86fUsGNTs5e5iWU+o23ywqz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9bhvlrMLyp6gFB1nEcd1LxdXBS+WFidEE5M7rLGzV/NQSZoeeYXm4LrPuNBu2DmXfBC7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N8xwBVzPbEW5Wcxy7wcSzREz/UaAO3Uq6TB5mwgsOKlD3AHctZSI9L2xYyV4YihRZ3Cz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ola/CFErbXxeoiE0yFzXf5lZeojLVQXWYheaFNzEJruFOzPZlNczPNo9SqP5lJL3xKLp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7HcadWw/EErQztWo5sgVqKJnHmCQpXmZGf3MpjcrGskMFJSxsNWdRDFEMnGDs4ghjf8A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9RvJt8SkLNQD3cFuQJit5jnTnnE4DnuFuWUi2zxNXn7x4axPwm6qC/Muifmep+XEDcuq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lla3E1n4h5I36jnZ8ErNpc+FQbc9s65qVnH2iW+JhRbm74mtkDB3HH0F05hgGbq/cM9/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mqnOPiVx1ON5lzFVN+UxPhn4nzDUc3OfH09TX5t+oiot33B/hy3Ub5v6Yb9wgQWN8EAB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EMQ8QyG8RL0RhbPn+pEBra1gFIjBS8sYcR1Pzv7/AOFnXQC/vKJhzNlb+I4N7W0nTMQo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PAHB/lEwFdoPAPNB+0TayrfAu9Q07VND9mKGUjaCB+n+jyx3PwX6P/7sbT5/wzV/zcHX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7fomJfE5I/ErzOPokqPTAj6ZyYmaIIc/S8RrM/2eUw9oknpt/LE+gYMx+0b4m5WI+O4d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476lazA/1wq8R1HWZ0fzOybhNtf7cw86/Sau/0SsR3ctrzNn0cDDG4aJzzDB9Kn5j4inD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Mk/2eyfafqlLi/mVTMMOP45+F9WVrfE5xPMJYEekuXctEviO1FeYU0XzUzrcH8M4+iy+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mskUOtzKnGLi934iy4z3MAqsDHn3FHqK+5R4WUy5rqAuYaWJXUplfpKtCh8TAWHiyUby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kiYxidBMre0yOEB3F4qF3hf6I2u6mDl4Zm1gfBFBRWLml45jWmlHMAM6d+pfKivDKT+4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BjZOKYy6r0yhTd4lKoB7ljKxxZDh+YDY3KOsnLO110QGrXNhjyiU5/MAKxTLVxccN1Ar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pytlFW9dRM2H5lJsiVit9QCuYWHD7h5Jmlq3zMsRO4i2mCGeNxpOEi0sa9wFbz3BDYLF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x9G5RWdwsYxMbUFXLKtYAHaWXbddSwxRULtHZqcbzEzwbuFd1DVb0gaLipepyWpiy0wq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MU4KjnLC9SqwajdY1KzVueZyDn9R0xDwXE2DUDBK/OJVMg+Za1TzCq08DhlIAcMSs3DJ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vbCopT7mJdi1ETozY+8OTEb8THZZMXYYqFOvoBWDMrBdxU0YjVZIFADHcsYqCDrWWK2r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O8PmZ4cGpjIlY8JabT0IuYmCrhwbR9SQNhaPzE13BY1vqXDyRPFz+J6lyrFvnEsr9w/c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Ww1zGsBjywKi4xFaKa7l5xuKWPmLenHMC+MQC8z5v1EFh4hbdVcMtBmb+8FWZS+MTCVe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ric/mVqnM14l3ufOoHJol8dTC1r96Glsp+ic1NBXzLl5MfQ1ZPsVflFaYv8AZyzGLj9M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y1MvY/uNRcgrIde5r6LfuDiZX8f4jjTD99+iFPajxcBY0URh+V/uP0cKvlgFAlkqOS+F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1KGy5yfkgT4NYfxDUPSiEzIpskfiDMtQKHuaQ/oobRsNE+l39oCVwzYg0xevtmAVOPiA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yzmD7x+j/wDuygXt/uD3U/3DMc4lfacqw0WTnEvgi888TPMdfS6Kl1VS7l6juGsxcXKa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fZD9oa8rLD/Ct9Lmt6jH9zlueGV9NkTMOJUqVUvGIET5hrf0uLOM7P5hTz/wT836pUSp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EiY+hL+hnGIkTtjh1X0GsVB8QjkxB/t5Judpj1OcwIFsJ6/1z8T6ZBOGTRNC4tOicP4j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yXZiKj7n2n7icfQ3/rslV7l1Y2RppY6joQwwxxU0pLuWcjUtt4IeGbb13LJUUginNRKw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mo5W8SlWBUoaWolNaG9xeFfEzW0aBVWZ+l27zMjQ+YrGrzxFocoC1lkeBPMLvFS84iuL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xMM3UpTmXZkY25mTLXmJDNo3daO+oPJKzhCXWrGaUF08+4XWC5ab57jemoWGfcr78EFu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FOViM9YN3hOiDQxf5gUXdGoujcXOVkxWkPMMDlnqAydOIptf1AcjZxBkEiI1vySgS3PM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8DLP3jWX4iboY1dsK0JWQCVXESmxywKctQ9Yi1gVAtzB4HiIwCpgaEuJ1m4BohLYTzEN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8xYZYCMUlxu2VKRUK8ai7ITLyiMGolZ31Kwx94gYxDRWTxF8jmUB2xBSAytlT73GpM1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DiKvxLMLl3HohepYKbPiKrLiDEqKAI+JzX5lY7ziF3Uqlp8TD66gXeMSrObmS5RvjqOD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jBL6ZmOdxCsLKhuac3KosldYj23KRzFKziAXZLGAmbbu+Kj3X3hsQT3DWZ2J7/iU+mPX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XAOGBh1mGZdnifeC5zfmKc4l43gl0Ziu/iL1C1u+PifjzNr5lKWR2Vt8wxiGbjqietx5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GOEpuA3llEMoEpe7hqU/EZlf5gwLehgUBdys9TEnF/qYPjAv4n/yEz8S8TmGpZ27H4nK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/wBvUP5mt5PsxKv9zV/zU/lMTE5X/JOPmcn/AGk+8UclVV7hivp86/7+jNSWbCdeIX1X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ICy31UdL+GwerIWPmfw1cS79NxPvG8u02sYTIJWLXZ8ynncmV2xvZxTYW8dZgpg0sLN3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uE7Rqz/AAjx2oFIxmXtftnJrU/zeD/+7NHr+8/afzLgrc41iWck2YOZQwhKYGDgiaI7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zcr6VLP/ACG6n7gdD9AmP+jDPsncsfEs9krd/TmVKxK/8miPDH5jmEX3PiZ6xNxFCib5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fyEdI4/URUv+KmeJwhmBEnEXEezUrr6e5X3m28wzuUclxNUahL2KnvBF1TNnH2mf+HJN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r6Fu/wBk/G+hsIM16lI07hDc4+gfaPF4ucJsvMsv2/5nE4mVz/iQ3u+Ztd0RLz5m9c8v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EcNxd6lnJ94XTc5me/ULcjFatL4OZbVVZLTpjvFY5lAFddRGmeYU8Q/wytD5gMuY02Lq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ZCX0taxC2lYeaiDKPmI0T9wKcBFvnEQD+tw00RUQLeJS7F9XKhpohfp4zct2HmWoX4ic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iYxmAjyTANJMWOIkF6iLNK+5RvqcpNTduWAfpMG1YhGg5SXjMqoKvUDFpVxWc0fmZqXnc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cq7UvmAZmq4ZrEQ815lGy8S6N/iJwNsYow5OoYOT5lMr4lOyVRmpaf1GUzOmAoViOWPI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0tiAfUy3cMcoZiKgY7ldJg2TAqU0r+YUXz7lBekLAckbtnNy1VtAF7TKwfMaGHEQcale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57jjzAs/9ljFYmWLnhXiVVrvVETszFVw8wFFxS0K4JTBgArb3B4XPmV2YhgmzGoO+GNC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ThhuULCzYepThaEMNxcdSzaUCDCBzfUU+YlPEvDUXuOVI2wyzBlwY/Ew4x3GaDeYredRo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Miq5J4mWgqU6+ZlMBN8zNcTNk3qBnMy0GWZoPFS0yVr4l4mb+JrWZdOS5zZ9omcRZxuV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5Dohy8RS6vfE4uH+YMtn6GzLumohZuVAxv4lffxM/Tf5/imPgA/EJ3GuPokNan5EDbB7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NqhyvAfl/qDepzHMOPufuczAn+6iZl3x1/CO04VnM+9z7z87+/pxEOWwWDS3ERQuVt/C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EjXTLUPtiWFjhDQ8MZWRXFnq5ZZLYaBApq3eRgGNpsOeJfgCjjHqoOFHTfuLKV1UpG+m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e96fp+U/bHVQUvYvx/8AgeH/AHbLF3/xWLe4CK5lHUqsdS/dx39OZsOpVlfTKGPpzK+g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qqA7fBDh3Pw35GYL5R0+2/8AB+/pU4ufubj90rxO4H2+h4lTiaZx4+n5h5h/2ckGbpfp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546hXcoHeIo41MxSy+YiEOYipRicSwZoohlucQzjmODzPvNsam7mA/wCbI8jz+mDiok5m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kv1DXmD+PoEQMTzxAD/7GL4i9yrWahKf+knEYl/Fv2QP5+jXDKH/AOQrp/mXiJ0NEpvL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ivcaZMELhpXTEFMX2MNZ33BcUUdwEunuVWC1rkm0ovBBGaewg9D3KFtySzQUlPUprLMy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bS9nUVYN84mRtc0jKHdPqF8hUwNQHRmHi8y7o5mDgvywe9RUAMeCVni5St3iorrUtZhf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i3wmAsp63Ep8+oWkdUy3OmIdv2lF2EcK5iYXWfiUalvcKFq4N5QgHieAv6mzzNKaxmN9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gCzMG2HiVAUxa0GeTOBdwsWFkHjmedDqGVBEKpvPES8eZvV+4AmJWIZqBaVieZq6MQU1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bbVMX4iMW5lJVsoUF+5zmJdMJKUijmnqN2VuacIshu+YlqiUFXPEEZPUrX8TN3+4vYwL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Q8swy6vXU0NeYcy+I81eoFuyMCzheriHPmpZcsvcBZp9MvW1vNwKcM0ZI2ZyQLXNeWHM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nmJUo7ySi8YmAtl0ltf3KxG7c3E6+0DxTKKzUPGorvCRHywHQ1ChnNRRDSBGzUXlr9Q8T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041qWm7xETaQycRs1BVKtjlb/APkzxCgt3PmGrrDOKPvG/iBXxEzxMZ63LowW9RXNQr5n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wJzEXIkwFE2sY8w5jrs+mzEDmt9wna/MS3H5g13GzH5mVepVrMk+DX3iso+IRxAhdcJN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iXBv/wC7Lqnq/E0zEP8Ai2Yp7mFupvz37hP9HqH6mAO+cGq+0c7hN+5+WfqhR5NQicza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RXsiJFoPR6VBgO7iH3IWbqkphhpxAZKGZXi4O0lKWclHMwnKhLwmElNAyt2pVBglRaqH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lzq57UEJ+Ig1sNtt5+n5z9v00ein2/8AwfmP5YPlP7ld5lAZ4iopXzLbp9xM83K+Zk5l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L5Iuanvf0JuGW4XeZb/8htnnmN81P8HpmC+cGi9H8Y8zMuV9Ge5RuG/5jKqBmFz3uOsP3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l8S84fpdBHXqvyMz6lfrHZf4qBeYlVEvb94JzkjqFJiOZqVddstCfQ/cJqXiPF8S/ptn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iECvLKz5mKc/wAM/C+tMe6oENQMQf8A7NS7Oj6HrUNyz7z8/R1HieafmYX+ItG5wKTt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RMrczEzXuV0ym/wCe4jEu2ni5dotvcS2DfZMl3l1FjhuP80hctMWKDQrETN2X4mLty+Ys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qcy7ytQLpVzX9RcBgPUUwjAlQzHC7/giYNnqWPcODcC8VKDH/wBl9MkHFd9wu++K6iVV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GIBivaFG3e6lk+AkSVnky9SV6iBepaFOYiquXq8g6mGHcK8JXocxw5PbCkK50lcErqKZ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HW7QDURbbgVxiFKUxvYinGE7m1VdSlMQoXePJPJuWvw5qIravuLTULL33uCt5Y1bNdE0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JZ8sE2ySOFXMMUR84uJyuJhaCYAVABJm+ImRmjGIrZWGZUti0dxZ0/KC1kq+LmOWJLbP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MrJSKVi4K6giI6jRzcEb/EFXiCNObQhqZzBGibafMpXKrBLSphO0UMCcDmNWcksNBIxh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XXmCRUD4SumZHMwuLlDGT1MbDEX2hYu8dQ1nUcabO5sOT3GuEDCApmPYXBR1iKQrrE7j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o+Zfh8y0pq4Z6ZgU09yvb94tZDGo6w2uoihVecTlnJxOqcy79TTdztwwyxe4cWYg2pFb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Fl8Rzg+ZzxXuG+IXw1uGXEWF+oZzz1M+JeSsxs3uGKsvMy39o+NR1OMx8QHmVLNCjEN2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ZcFe5inomYeSLBO/oZoJdyrOfoabnI6/ZFtPFx8Wx/LMPSr7QXM/9OYTM+5fy0rUe3/JD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4v6fiD0W/wCHGY5NRYlIwB+1bg+JuKOQmjEE2y0ZLrPzCdvDBb/5HBmiYFFHcMO1tqgZ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R7PBjfyRJzbuEafo870PzHn1MPL+r/8AA9O/5kxOuH7i5n8SkLuBRdyuKnMf3AufqfiW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j5hu/pmBt+i4nzP7pi5pUBTD/AlUtk+JzKrmczicZ39c/RJ3+ZU9wPp5O8z1AbuVuViH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X+biauHxcWV6qV3GMmzE0xvxDmw3cwJxMdRh+8DDdRvdv0zriflKriEx8ofmKCfiFXiX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X50NDqoGpZ4l46hVXzzPW5SeY/mfNTlmn/q5x9Aaurn3JxDmYcSnMsN6jeGA9Qo4p2ym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PejmY/8AkQuEBW1vuUShDzUpnKjvEHGlSDnOPDPALlPYueX4nBKMNy/OIhhe5YtOPMwa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QFOKmbAm9sKao+YCAlGR3ASqcSnLl5mTVeMEKFleYDV6J4Rvn3BxWyWDllmP3CiVl36l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5l5UqUDHPcuuLepYzzCwnHRKNjzN1upT3ZwS2rKPiZFu4mxjxGiiZ8Sl2eSALBV3ARvf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QNrLttzGzCDWjVTM4yV3NOmu5eMSurnuLTSVCqwAS95swE3qbcS/NSgwhXYvqW1VRu3Z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U1tcxALUgXqXfzLLuGXeY0q25QvNQAAlvcu3BjuUeaI82XucYxLGXniPYtlO9ShwzFv9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35xAIU5gDssaLsi2YjRpUSWsx4uCr/mIgDqOfc/1xQl2IUZu4qmzDxBF8Qzi6ILGYCtZ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lhweUAcK5idmI22ohWWyCtKxMGjEsss9ieH5hwMIDX7nlKd4g5v4gimzxUC3lqVRA8uI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6uUl1mc6zrMy/+RMepXWItFQxqcSq1EEp1BLoUE4dk66mfHzG0SGvmcFV/MwP+xHBpz5i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5jQat5qIVlqb9TNxc9xy4xEv1M+pjid4qF1eaj53OZitwGruLTiGshzT+YJKnGJepzBb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/U8QzfubYVY8x3PtUfnUrGNz5mEc15n+d2zU+P6lrriX9v5JvV4mxzLj7H7hzGeEf8A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8an5juUzM4Xb9/XemKkBtjFv4FAWaOTcDs6uvG/NTmVQXBc0/i4ydlt5TwzOkpMJ9BB+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AihyXluK5GTbbj1DGb4AX3OMdfCjvPEGqa2t5efp/k8//isQJHAC2CBmWCWeon+cH8TY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/8yh++jKj9/8A5n8gBFaL2RezAmm+ZXTKrExUAubshDU4T6CvGPpxuJ9F/q7ma9I/MZr3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uENkqd/Q1M/TXslTmo6hrM7+hxDf0dNw/wAceH/MIln+qiSnzF8eZzc/TJ8cxariMc1F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OepivE8QwZyS+oY9Si7ICnHMSp/j9Jk4lwHqZeIf8/E/C+n5T9Q0HRDLqBE18cuZYJi5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XwsBfMCDfssnxEzrM1nxcwd/lnEZxf8Abi/viOagOM/E0OohVvtLO71xCxjcbRdD4mAP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QMrfqKcsWYKxG1Bz4lA6P3LsbftLqhmKwC9zLaf4hV5lmRKjevc8hXDF9YMRQQMnM0bu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zR4gzdZZitslN5+KhkWldTGLleMvUb7D4hXWfEFjNRoaTWbgc2YmBheIV2LyTQCVVXKG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uHTKReWYDLcwLhRHLrHuZMmOYOMlsBSuLlKxxKXREvBqolPnuU1We5la1OiCzTWovEE1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iIumBRyYwQWkGyIrd8S6K4lAIjwl+ZTd1OCyyaKqoll3GuKPEyZWpcaFi3uUmZkZhhtx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G3wYhySBdVqGsZjZsfOJV7LmK4ZTvGNwYcWR6PdR0CcxBbJ1CibzA4WwKUi3Ggahi7EX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/szzHmk9Sya+ZWKitlMLVbbCCXTzMNNzTpljmoqoyysnmYaEriW8NkbU8y3mWPOYINpb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qpoOQxMbzEBYkgEsJBKDIyqzQsqbTMG3eZRKuiG02umIJRtma/FzEAJlzuZ4QkvIvUtQ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uHmILjMNC6gZ9wvNpCjXM8H3nGpniAZi5hRwwG0gHVVMiqzP3G7/AJm9ZlQzvUrOIcan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XiUYvMCYUOJqsZ9S94zGOZW75jh8TXcYpoo7qC7ukFWWquYnJYpps+87xmYd39EGvJU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WVKb5Xlqbnf7mHn/ohuYn33yzmacp/db/ALh51D836ZTUF+kg37Ue+5gxGH7L9OIfWJIh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KL8R6PYWA5z6Ix2G6IjNM4X3i6FvW4Vb4IX5LlinohwHMClFSvWuIBbhbQXnEuBEb/0j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Aam5V0QVI/T8/wDb6fd//wB5gzKxatWoLI3Fv/s1/d/+pbbJ5Wh9lS/8h+fdTASh1kxn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NkGyDml/UQyZ2SDfY1iXpQvF+VLVjwxNcHsMq69ISrp/O/mFObHsYPVUJ/LuAdJ8y/UU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3LicjPzAstU/qZVmT642S++Y+I9S/owMQMSomu5X1C2B9HWJ91H5z/DF/jPB9AtmMTOX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4VM9tTnzCUMQ7mD9HxC7wwzV7hAuzqJjVTGjJT+SZxPwhqEz/wBeJ+B9TtiVDiaFcP2S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qJQxcOCIGEDwwFajF0+JXE5uJfzP93ucRip/D9yoHTKG+J6gI9pfGPVTsL6lJbqW1VCe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ukvRChhSu0usSxHDqHTIeJVW2zBzr5YhfbEtplAYp9QXNfxLIM13EAI9yhkNQF2R2YKl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67i3xcMEOe5aWYYG3mO4XjUxeWYaD8xS6HEWSvuo1sYZTsnhS4WMlVNhXEwoCuY05PUW8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IbcQwb3G679JhcV1UpgW9xL0y6uSB0VjgepdNpGmVVhauLlDy1Be4NEFoV/7EzFqgZed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zWATbMNsenuDzHOYLwV5YNVW4kOr4iNXY4yn03tn8QzKmAZcXYSxsMTHllS6ccRRwwS8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NKlCy1CobXMoCLY2jVAe0Wua5mU21EO4JeW4l3CnjP7hSFi0agGbL1DQR+IlMwTkil4g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NEFsVIObl4ZQNGIvDMCOEpUC5TEOSUw5Oo1Fs8RgwYZ2PmABGJkWaUkaB/EB4Cko6rqU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oqhshyBdRxWfMUGGYqWHFzBhdbijWHmCCsRF8pfhm2VhqcVVE8/qZrxDeSWwy5n3jrgI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Syu8McYrEDl1M2y61vM5dxQLo1Lx5lrx7lcd/Q2YlWZNzJ/qhqfqG81Ua3HU8XDFcExw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PzCjhb2hfuJLe37IaBxUZziVjLK+8NVPU/0O0crDfg/ex4/yxBixQ2P5YlwZuy/EbHaf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KaTdh+ajZVw4zMpDn8P8fWyBOwEv+2C0YG8j6v6WqEYxmha4ai+4FND8xHvgtsYcBFN1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xvc0kyQWLnp3MNNjQ/8AcWJgmc8NQQOhpwrtgIFFJRb9MsWv2Tmv/wAGmUB2v2isvcrM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P7ifmIaX7w5dvvMl39RQzX2J+V4xO0u2H6qMuPtypaXe7SY74TmVT1zt+gvDmy4t/wCx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EPhhaIHLJgaKSlNZi6hh8PH4lJTNKiXuJfbs/wAS9VNu7/xAv3hxY/PuK5TsYrV/hN96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6zPGeDB2e+jK+C/WYHn9pSNI/aOOZl6j6hUHqe//ALGLuDTmq/WFTddPhBAoFAWCAa3s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f2v7nDbrRAbJexn8SnbPHLGt5H8xD+Zfph+dErdXPA/ia5X21NC3gTbH0ZZcJ94FMq4H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Huc7jrjFdHN33Jkn+qgPuGPph/nxPwPoYBTeJ+Eq7kYsTk4bGGalqZKkCZyjaq9/mPQG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1j8y5vbNJq/5udSsSz/fcLviqgW4i5wMc1AgqU61A0F1zCwyA9Sh2RxEeo194F1TiDjG3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l07cThmooyGOZToqmCUT3B9S8tNtTELFuZNmO5xuGBNvUzyUS71cy3SX5lNZpiKpqda6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1EzxLawR9XcobLgUcBWi5bWC/UUR0TMJWSnEs0tTYHHNxys3LEghZIq0M+oKCleaiDN3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3s3LuXE3X7Eeyhl1xc8rPEGJpzEYZcZe2IjQ/MwbtgYzhlcrHca+E+cwaZLY233LhSRr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U+0VqsXEay5hxb8sVNcRVMExfLjiVTZqFpiArNj3LyYaRaKwRMcmYR/EtDGojUaruWeZ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bBBXQBGwtiC5YlAyQCgQ/EeKJTgK9RKFAPiLZT7uGpdtWXPLiCzLmJXHzLbtILKjcG7K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HMXFBiIujfMPJFjdHUHAmG3MVo3NBMO/E8S5fjNTMsxOnExfuZPmApvPUFMSIP8AcWsi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fEVtxXkvEKxwxVW6qDbNSl2t+IHB95S0CYcK6uWOHcTdYqNWVItEtKa1qBTMVW6idRDn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pfvLvEAs8dwwrxF4YGW2BTKezHRG+Zjm/UNJk5ji+5XcNHUSloalaavtl6h0QDqVl8TQ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KxEyLqNsN6uFhyEbW1qAzmWi2Qt9IiEPVTU0r7yl4V2+SLEOYevqZK5h/wCR2dEjyVOa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Mc02gt6IEvGCGGqqUVP5sTP6qo4T/wAJZe0Hjmbj/khz94sxwX8or96LQZ+vN/zH1GjtG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F8DETgJoPGJe+M3F7YmrjNLZjoFC7QzlHCNJ1KxPixDuKItg0FH8zCNBgluW9BL4TBWw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BeBmjbaq4H8kCbUOHEPf0dd/8kWlrU2+f/7zGI2NBQEYQQbuYFwNe76GdK+6U/np/kqB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oiqf5ILsfMvqB1PvEvOBlEfxPIRqzMGNzHLLHEovG/ESVzC86mam68f0gXFuX7UsMi9k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wnJ+MJ/XIhkvYRC/hSs8TRCfzCMQW04x/wCxMqeLE/mC5nyhWwf+cTJvcqU8Cdt/mXs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hhFoe2TOM8KNZ9AfxNevZIp0ozvroha2TksBKtm9tTZ56Q236M/CoIAsLsDMGRK4iGVw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8SjZeyfukJ+XAzefHSL4noP5l+z+B/MeXoNpj0v8Gojd3g6H7YT9MbdfYSxV/s/qGQlK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iBe5r/7pn4H1zi6gTinTEQIAMeSFbMCMYoMyky/FWX65gGLsSvA4gVTUj+UFNS6Jm/8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mJZGtygoquY5gMoAjnH6TDhslq2xNlW5uJi0r51N8wowb9SnF1DJsInjfcsyOvcaFkDd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W8yj15jVGnfmWcwx6hQFNwDSA9yvPzGi/wBQFY0fmDaxDivPuc5JYNg+cS1uplcXYS8Y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cYuBtZ95XKcVREvqcRLrOIu6KiqVe5mVkcTNgfaBVJe6IiiUV3FpRM81AXDXmGNq+4Xz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Cqjgq/viPDmKt4I+BFixuWHZfcMXYjclK4l31hm/9uZ5jXLFIIfMq9YYHYvxEDaZdPmU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swlghGxzcHtmWMECt61DmO5eeLiZvL5hnHEwlLPUTLc1VFEBmUT8RRqxnPUWfEwD1Bcr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yFtb+YEq9+IXDnNSxbCHs/iYYm5vUsMqvEpULNpC6q/slNYviF3a1KmF27iPx4hQ5LmHh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SFTvfmLSmpdbGIdCQRsNTiiXRuji4gtVvctytsKXlm/e4LigSFpkohgiGbgtZpmOLagq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xeZnjcoMZcy6uBOEdy7gLl2yF+Jbx9opN5n+9z1qCuaPES6qBLFtnlmNLEzl3Erc43fq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P6hzm2WDFR5uNvqHF8w4qLmWhMG4/wCJ6n2JnuGXuaZf/kzy50Qc45mHOIpmXeeI+4YW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TDzj9IYJWYe46ZX3gRxDyVNkKZzfE1iOt/MPxK+zAmEP+HibIQ/Z/tBXtfocd8zNTZ+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0mEja6CPB4ZZi6HA3Tio8e8G0WwLam0wQwC7q26jwiGy+P1GN0XI0NwCUWFsiGvEa2LO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bAuvXUIHYWIVWT83OWwuhwHj6fIr/MerxP1v5/8AwYD2If2n6gzLuCnct5MyaB9kcBS+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/ZivE9LFuV4UT/EQ1G080wRnej+6M4F2F/mUsofL+ZejLUFby3mV/HzJTWkfMoLF+Ydj7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/wAQ1oDtm4PuEE/vgpj70EMMPGYh3cuuMzf2jOa/UKe5ouBcSoOyZ7ghwxDlv3BORfvE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osvfmpZBzyIyPWlBRmJUP2SHZbyRLh6ZXIlp81Hdzi7/uVuPrL+5+yFyg3/p/Uox+OxZ/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5vpDowN1/wCIbMf7xE/mhMEPfC+fbYl8gpBOZ2pGfiqkwnopOqoABXDqIs7iOYwn+Z1P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BZKlcUVizo+oPKiR4UimztLS+Fwr4LMl7GDrCpqPPx5mVAriMVF3+6OiM/AfslAg3mXT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YWz8CFvIVMLWCBShTqmIwYJVLSB2k2ATPiZy/iL2N9RAXeJrUflC2oW247l5BMwVlcCl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nOkSN21YlVWYOa5irZAurpILWHys8C+JYFCN6iO6xFftKBp8Ige0o4LYNhwTkRjqUTCh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uLgl7x3OHW4yYaqVTJ8RDJpNx+pTdFxEai8rbhcW6g0XUAy3B0yDqVxd1zMcyhtaHB3M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9yheKShbVl7PiPhUWjMKC/mJFuxWVXwlOAgZF1MpX3gNVeplL6nmVAO0ZSXEsFuCNbu5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wBtUubiaiC+WAG4Dd68oNcIrc7gFGo3sAIjuV3Ave2UNznS17irioF5LlMvzKea+JoUM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CDSPuWuSw/EXNXUpu7J7cHEHjfMB0XNdF7lq1RDlX4lBymRMVKznGInZZR1MnNTNzV5O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wGftAcmZXJuWbViJRxU4iVLO8R/MMmgqX268R7NS8ZY+V+JVMx2tPFR5fqJSQ6ZVILuI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PAl3kcy3qXVYhjZLv1ZbAedbgZmoYfMcz1NGvtAvNrYta3KttlqI3LzXMwmbuBfNEq8W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PFVczmycdTqtksuq8wH2zMD5jnGCesfRyjxNX0wMUcQfOYsM3iGOIeJVTRjXU0ez+kBR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ZYC9w3A4+j1CBiVPcSvUN8fMvjrJ/iWlqBaS4LXGU2r2zQdkOMTjXqf4fH/DBFUBlZYY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ckJwyAFUM/aCSTKkJx8S/SBIYcI4bxHT2e16VMUQi7/VQUrYvJj6fosWD7x/P/4P9vm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nJOY58/UdTuXzG1xLIC/MDmXs3iDNL94DoH3PK+8dCwdj7E/P4Ioz8dIswD0iWRAKJeI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Fb5FJRnY6Ji1PSjd9wZVZ6KcdB7zE+B5M2CiP8ASfxlSUfrCJr+YGAv3iH8+JZV/YyBN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f3E1vuZTgJEVUbgfmLYvPUGkXULxUksbRCS6uwuWNftnMz7g38uX6T5gL8e5TiXLeGBT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A849y651xEK2H3Nlfizd09/1S3tfEly1FjfH6H8yxr3mMub+MJcYCRzUKrp5Rf0Nzf8A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1XDpKLp+ZSIRZLIP2pldzlruO0pZj3LCkTpdvUvZDisBdJFbRRxHfiY5eL8zj6Kn1/pDF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Ki34m/DKP/qAbMF5gLx43KMtjq4AtfB6mBsfEGnBAOf4lWbxAzRkqIF8HUHyOZ0BbmpR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CsQHMQMZhnF5IpZcwqs4JiuxPcscBmZW81iGJUOolOYA6hlm78xw7xN/Ep8PEu+nzKbT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7OpjlPmXtxqWuM+5YOr4iNmniYrTK6SvMwaz/E0QbX8Sww3f7mRV+8ymtBljitSzQSxN+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UbMVAoIFhPghY38TOxmVbi+4raauNLFxMyhUhk0VA0ubMUlFquI5ACFG3PMbU4iDaWPK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sayCEB+IC1RiuZyUmPHbHUq5S63KAc+Etpeqg9isSrwSjjcoVteolucBAAMsrbTF8jKF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Zm+4YKjsKuLNGpY6is8uobS7Y9dyi87lMdTmOJXupcMQvKa7j5MHaEWyrsjxBbOReJRz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csbC/ELu6lqviB1Urz8QCiV2WRs3zKJdsLsBDscSzqCqSOfFx/mWe0bpd+4WLcq3YEqa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8CkMFOZi9SypFdVBwSZHzMs/cToyS+0xs+h2xyw4qIHqHJGaMUvHc395aVK8xqvcCszF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5mUNPPiaK5hsl0Q6dk0MDK8ViGptw5nKUXecTFpsIudZmtXUMBxmpxEtu9ZlI+eGUE1D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yNUfwh0GMRdy+JUDefpcPP04/ucwDn6cyyuYeswI9Z2EplE+EZRdqFqmYqp2s9zmceJz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5i3VH2wmghcRbqBDXnJcoqEgTBoSCi79S7zHBKuxWghbF/EGheSa4oDRTs5gT1mOjs6Y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v1pzPxH7f/wAFU3/KTXdh/UqpzOPrxDOvoXLiuC/Mz3BcQe5dTbc4jWoUal4jqObuR/Ux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/kgz+UGL9c9QZf0v7y81bFb/APZdqvEXh/MWM/OI07Y8mIm3CnF6UiX4JStuGdS9hgTH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cegK7CCVbB7wSxyvsx2lCnF8iPG/TI86eJKMf2kr/aDO1QNT2kQLD6CgGxeIr2vpZwAe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zrisrPaIJVXRLdfTDW+7BrV6ZRxdwZuj+z6CIXb1BvUKf68T8D6ZFCwHU6yu45K4gIeP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rUd7xFqprdfRYbPA/pBOmi4mevcBC8NdSgC9sy4xcTY/Ep6+0SsV+Yimj7zEA+KKArfT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4lLBjiWq3UCW10uUu37phbGyCMVULVBxE791BbTgCaY57iJ3UoY1zctqXTxxB9BEFpZS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jYq5zWLiMrxxG+HUujzC+Zri5QmRuVtW+2GFvMwGKl9OOoZ1zE1LLOf4mbeZho57jXNv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1mL3uAvQnpJmstepvmPSJVOcsWquogk0zB3xLAIXGyxTLbLA7ZS8vqL5lt3KTKnbaGTL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BGQOoZLom3jqGwbeJ791KK0YlzAENiV8XDGgu4FrL3FYSBfiZIMwYjXH3m2WJfkqXVpm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gzmDRMvEBW7oihXVeI2qtwXLc43XEx5MBrMC9NS2qKuUNQsidlilAsQLy1K6VB8alKuoE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Um0UwME/cyuloj5+0vJRKGy5k+IN6l5ImcY8RMT0zC/MLubN6g2j5lcCJDvKDcyNfMcc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eRqKdwyXAzTg8xAaqNOLlA0xK7ceJ8n2nM5pj1Cm71N61KovfuZ2Pggd8sc6id6iy5zA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qqbgJqpxj8Qo/cN5lXM/GpSdVUwBlzCrt1N54gddyokKoIeeJpu5aZZzAz7my+IXWXA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RjzL/Ev8P9JxjuGDvMNMGcy7mbqNBX9JyxI2gykqLF7hj3cNxsqQuUmJrh5ZdLCY+mlQ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JL7ED2uOobhOJ+/+H1oMG08DFfNyjBbwje4OH0BtANtQWBWqnbvUWim0h2U/EpA64BRU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5VodzAdzMNBsLoBX7iqmdJCwe5KbWbZQh9nkfpl4P4JzPxP7f/wPAdv0n4T9R9wz9FTx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6qWqVRyw139LPU4+m5cuoJF5nrUNymyOCyJ9p/X0s2vX7iVLu0vEuVMS4+IVzLPobmDZ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OfpmAjvEr6Y3eP2xYP8ANZh9y+plA8SvtMVKq5t3DUy/ED7SubZnV3HGY3xdkFVNsEvR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OU+MVsfGLv5lh/cugwUpYjA28u4A48a4bgde5qH5/1T8D6Yr1OYQe7JR3AlV6gGazctWJ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eVu/zBQ/7thGHF9JI0BeNShljRiNuBcLlQC2xUFPInOIZS1VxHbBO03K6YYXkwAsBGlg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MacGHiAONErBxKUqOl37huhS0IVLyXcQrK+7lNkPMaC3b2R7hvxqCZUOfcSrZRWoLYFF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G+5rxAzdZZYd/wBS6aCsPO5jGr7hgU4zCks1LsuiU3RLuIqHMtwXfEpqKpqvgjhrMRwj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5Zg0x9u4uSivEWi/tELy/aAc/mW6flFq6sdwsceiK2Hh8TBmV0RuslEqjkeYwrVkCI45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IRd8BmK7fzBaxuVm0zLCylTN5x3DfuOjqYMpqODEszc0up8zTRUYcHqFumoj0m8Zqf6pv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i53HFs0xqBez5lHM2SjzAKbMdwftBaaEcwotkUW06YlLwYiK2glpwQpZbjYUYY78wHLA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5VayRG7NdRI5zHDEwKKS5tQJVWSt3BXjiOOLheSIVEuqZVsqklK3fzEEShPzLqUclIVc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vEwaGo1ZmNy05+0K5VEBvEErN/EHqUvS+ZWbupVpx+4LSeiW9OYb8xKxEMdQXoNVNnuc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iol2vM+0tQuLGNwL3OriXv7S4IHBC/7Ev7QhdHUSb9TOvxKO/onEd7h5JeMMKW9kcal4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RlC4fiGDe/p355mLdD9IcFzn4hDmWcfSvNmu7iAmM5A/iUPR5yv0Xj5hDa0G0YT7w25W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XNqq+sP8AMVURBpkSHoKVFQ1deSagn95caE5AwDHXsLS9uovGkhMXoiL3V0rfDLk+Rdpf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fchqqbEsfo17TX/HH1JgSYFnfERsNpREprr+4rv8APVtn8TcIJG4I2HTLPbpi7OAu/D6C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5oPFmbfqYAOcXuCzFACwyqFE/VqxHf2jf3tQWC/uQKwjtC2P5Ppl/txHc/A/t/8AwHF3+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4nP6nX0Ppv6cypR8/Sp6mapmxldyqPH0umXHWZlB4/iO+kI2Dyv6g3m2VjU5jqmCv9ym9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WH05m5z5ml3OPq36jn39GWu6JK/bXDmLovuYjuXqYKJmbcQpDqccTmcSueJphnmO6m0n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7DPtxNKSO0G04mOuZlf/AKU/C+n5yNR4qeBYdiBUEAD1MGsR1qABOIESiy5qdfvfoz8Q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FlL58KloUtdRA7tjTNDKLmiauVbpKfNTliyCMC7jkwQW6TO+zkm1h94oVxcVmG4hiFLR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WKruNU9xaQ5ZkW5JY3dwRxqFUoJltL/iXa+2F1UAcoLVzlFu13Ut4l2Zjq8BlZhpuzru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iGPcVK3UvOqj9ktFU/xKYJqc4755jabuUFBZiklVgyRteZTFKPMBHC6bzG5xTK75gdS/C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3B4gHVdRoaWnidOfUtm79LMHip0dwd8xd4jozPS5ngzKrlBGqjzz6ghVqWtflUbDbzKP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buYvMGMRZEsJXdZlm0SvMeTLfELOR/EM7atjWbgZwNIG1qVEOMJBGKnZ/EoRvHT4iBtf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z1KLMfRLBPMGwpHONVEezEq0rKxBGgdGZnjEdSfMKtjmqVArLOcE7I/iUVlXuBRmOjcW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bmXUpq3UAUMUQV8RMhUu6Iof+RDwXqJ+Y4aiUYIuzMHPqZdeGcb9Qu8w2zO9yz4iLlhZ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qKr+2IZhNXuVjNzeQz1LHQuZ/owZeZzz9oZd/eBRlyx1VzV+E2+INmNEos78TBKUxEqV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GXuB2Ai0Yj9o044i40YJVy6jWy4H2YPzCJrNzOPEf1HAEz3BjzK5htTQbm26uoF7JWsV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r+kFRcJeIq/QxO/Xq+Yc1d+e4RCSOiMIwiBvEJ+bjCtYbTxHa2w8YfqoLFsmzx/5DrBv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vkaIxGDDCQVa+X7PJLcqkGDomhGSrIIbuDvCsFENPYx024rv21+IOYcIPufw+jBShctB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OIg2unwz1G2JYtfeV/zQJp/DG9Rts/8AhLsxAF5saDZTDZQz75RPUy9gjdWBR4xHpUlY3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spcwWhgHUtB5VxV19P8AF4I+J+H/AG//AIMz879yZWdf1HU9TOa+nMfzAxLz/wAAcyuJ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ItbJl6i/uEcWnI/qZM1ZB9t/xmS8svv6mPUyjs5mT7lTnqV3AoP5jQ41G+9RMfTmBiDW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+7/LGPKRcxnxHYuMeoQwTZbzGj3OPotQQr71N1P/AJOP5h/E98RPn6WqVhzxLgvBPyIb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Vz/Y6n430/OfqBr8fzAdVUvDfqUea/mGCXANc/T5n2TW6/awjLE1/wDSayuJQliwWeZs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xLoVjVsqwHyEpqqPcMaCXeL+8tmNeYrprxLeCcNAlqBAeoclVEtw3/M22X6luaIEbtfJ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jxHAlkvdZZ0qc715hbGo2cibC14gFtsHI/aPQCaoR6mDBFFah51FXJq4hy48TxWe4eYN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riYburidNRUMGGCt048S64yYlW8RwKFvU4po8xQUw7l1puVhdRCN07gF5UgF25ZpzLH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G7fUAuaES4S+iYOM8kI3BkC/bUwLrM5tRXqebK6mBh/Eu1sgmqe5jxiVyDMqzLUzCm2B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5gqqhNMZzMz1E+ULKuF2le5oGvEsSi9kd5uDWZvXzMGn8y4MUGMMxDzozBUq8wCstwp0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k7LzFAsHKZvBzxG68J4gWGj3Bo3K1hRq89VBErCzG7yhSmfE2Qy4luSJVUMM6ijmFBzc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UnOyBp8SrdfMo+4BivEQrJbCshiIDhuWc4ldYnlKYADFvuJaMs1fDU9s/RyQMWTQ7YNm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kpElqVdQz0Yjy3By5YKmXPcz3+8e9VKx56iYuBbn68avsg5t3Bbb6i4DfioGXuGAXe5b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3E/9ldbYnPcw3Zco6/8AYTnV19MGTUxucSqqGgEzbktnxAdQOyUwPtHV1Kcg4hk8cQL4+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GVnD3PugfhHcK4Ya+hLRlagKh1UQDVEZHljp4YqBKSoFQb0waXxMaAB+b/sioGUD9f1G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rJdWln4hMuQ58GHvPScPY8MZ/Zt0O3pJhrgDV+PpUniIcba/OoRVAADgIJHCsvuZOa/g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p9HCKsTCMeVkLRw+kVNDUMFuiOr6iiBqq/mL7SCv8JG3ICqDwxyd0TJqVjS3mvuLy7E2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9EwqoPnH7f/wY+X9xMf8ABiPiB4x9OefpjncqMuuYwfMuKX9MgATl+mQieLlMQPoTCdjM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AFB9yUPGZR1iGpqD3FhTu5ecS5cYm8Yi5+l4ZczqXOCPqZqvxEqO0jSrUXzMtQQBuJGm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QBfESpigC3xOcXmXfrzHOSM3w1AYeoT1Bl5qE1b1T84680TD9PtOd/on40YZ0UPECm6v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M3oGp1M+r+6H0BG/4ZSiJUbZYJZepRdZ4ghZuZygTLQz6nK4BebriULVD2aiHa08SgGI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lbVfEDv7RBqLRQB7lNhCs4l3nb6hjW5ayCO4gcXcpzKTkY0LLSUVEOLlHGpW3hZYsl8w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oO2ioB1PwiqtINXEswTdBiaC85ogAIGu1iqqDLV/zGl1BznPuLjAL6iqKsxiAnJDJPLd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coOS8UzNkrxDLDD3xEBnPMyWbgBaXfUBWCaS9YNQDeHqaGj/ANlHQx3LFLQq4KKQtu73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FLX77muOZmUUseIPZMFtuU7GmJyxF43CrPMd0nxALQVKBqBTj8x8QG47UNzSL6MAmIV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e2BXbiFB+kW6KIAmOdSw51KDwdwjLqHJxMPlKQUnGT5hVt2wUcMHEFnqNemKtCzyIxQC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kPBzGr/MpDKs3EHF1FvRBGYdhT+4slYld1bFKwZZpyXKTFw9xzXxKBUWzRiatftEaQdt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x7gqZC/BDLeepQ3AFYY04jrM3rcHjUbOWdrlcIKnFxV2YWMLXMNUal+IGTxKy59wLTMq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9xAYLGNjiupVG5VsKbjhD8S6LIOSmOgOCvpnz7gwMxnNMT5hj9zvmc+I6r8wrOMzgc5h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cWyq31xHbTBVZwcSy8zNPEGyDjzKvj7T/e6TLJPcNfT5nMeQCCzVsSLmxY/JGFd9wfeP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eZmGTCabPe2LQQsWOz8k5z8whUAqrpTZ8EKGnVD0xMk1cEDlD3HLEJnsZUq31AcHU6dw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X6nP1SMkBtWFHf8AHLNvBH1uF0exlmjBwlTD9X4QBeo2/cAAGodlJuPWeGXscA565fMQ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v+iG0rfmZf5bf/wZn/uyZP4yswDiMqVPf0eJtgYlTiXCBfDK8w8wxK7hLtnqLX0R34ma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PyJtniLupr6OoOoA5hjc3xK3Pmd8fSs5nUN+5qOvEvuXONzkRGvIJwxBaEE8hiCqblF4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iuYlepVxc44l4i7jmvc39K7iSupqG/E2Llj2sZ87/DA8wIl3Bl5/gn40dw3KAD/ty6Ld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4j0Qvc8XPGoZc6JjbIb+jDL3Q1Ta4Wrwxq+oHNg3uAbPglhQ3dqxKcjNNSlVGNNGUq34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kwwH3BurMS+B9QAL09MtTEHqm18zJtjhUcAy+YhVtW6ruNGnnqXXNEUFYQM0wHKQyZuv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mi6l8gP5iiWFczMocTF4XM74mKroYnRLtvMdxt0LAG99RxoxKZd8RQcB7gnyeZTaqoFY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Y0yuoudNdkVfTzADvPmbW0sWmAw5C6gdnnOI74LY2GXHUK0p6lNjU05uaaOpezHEoM/m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GNRqtWwrdYmNtoAN8yuz7y65xxDemYSx/cbGg3c24x5mgNSwtbi/d+IeHPmIVAr3G+zf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SCDt7hvbOS3MC3Aw9R4aYjdcxM4bYUxfzKtluFNw5gdVLdKTTjHj6XWDNuXHicajKXaa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Jk0vuZX3HRXxDAVCtRFFtSh7I+SktNuo6mUwVxAzu5jq7iJbfE4xqJcruYVxVAvES6uo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zjgiO1MGN7/UovIy86iHuUGViXmXmbbhtaNRCZa9T5np+0crq5oTuWlq6jZKv1LFwUS8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upx5gzRuDPidWS83UbcdI2GD3OvU4mrNvMu1xm4dTOr+lbuNsqmXg4DmYvGZVaj5qYxW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kKg9lShUNS1VA4gUN3qV8kHxWF7R3Dv6GdTnMsNuBVe4JaHiAXBn5ijZmV/c8ERv+Z7y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9wNik7GMo2+msLGOeFnJXiP5nSzWOo6nM7/o+ubphgv3HgyZ3+V8wFoOG1KoYReZSYAY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3Kn1F5LWvknn/wDjX1P9Ec/ef4vL/wDg0+/xR3b0jme/+KuBzKx1ARKKGbgdTCt39OJ3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mZueePoOaYKb/Vp/ieJwYGE9XLnLWpl+IGZqVcKg/S4/TzOuoES93LOQqfxOLBakAXqK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5hiW8syZa8cTc45jqeZzn5hVl8R3iBVGpxDcZUqG5mfR/vNKZzOah5n+51Pxvo4NPf8A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p9pziGCceYIcTlm9T/M8w+nwP5pVSgzWeo5bfxAK38Sl3m45bK7yfTKpxUqSUhAXV9Ry1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o5S4CH8IJyWGW2vMBXWYJkK8yhWhja5/ErHLzEH1XNRGWRPD0mg87iB2MotnmUXhxDDa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PxAeWnqa07iW4peYYtcQdEBrvMWr31NtIy0FCylyV/UL1VeZVc/aXSxQmqb14gCbt+5Rc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eCJWM31GjJEHMttVy7KSoGKFYowMBrOpVHCvFQUYuumGzWJeASwXKHtGuViy1NEXValL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aNEVxdTZ0cxK0WcEchxMDNruWVRmF0ty0zvo7i2vELRrR54ljTHNzcLvGEvslObuNLx+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tWCpTaRxNmrgPj1A3C3i4FX5YurGppj7ykqxuXsrEC3BUptvM83D1crOIPa5nIEpzzKA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CGjEzas+JfBHLiVDDd47igdSsx6ICb35gpSZ4mF5zOCOH8zuNMu0vf4l7Z3rUGczm7wx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N7uVKrcBTGI3PcQGtn0DdmHuWHcadsozWJ9/MKtmQ394HWp82yzwfePJiUWeoLB7lW3eI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oYseZX9fRw0wcY/+xxVF+413xO6lZ3iHK4mOE886m83NOGZ+m6qd6qbzKpuU4uiN06lV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dzklvBLxnEHGZiUM9xVKIm31hSOav6DZ5Y4zCpUpUs79AiNYPzjJ+RF6tFnbll0SmDQ8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RRRZAdkDNFsFZhi/mOdGCnFY/TMl4NhivYCu0yN7gMVTofwvMWcNp25I/iYvLNEFL5/o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H4IwuuHEfH+8sFKtvuMJZJAGbiRZaVp94YKKzrq5W1SpWrsP8/8A8b+Jf6I1jqbf+Z/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Bj6GbhxLhDMr8QJUqVA33KhqGGGAN1E8YhxNz/S7fSI23lnmYEruVnO4V9poO5x9PHU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PcBhDL4mPMMmYHVTTDXEBbXLxVE73qJgjwI0t8xPPqGPU5ahR1mVKw1GMS2B9G/E5xO4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WzVuYiz0/uGCXDJiV8H8E/G+n+vxHLqO8zWKjjnOyVnxDU6hgPUR+kuLyQfT/W7nJVyx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FncRqskMGc+ZbyV3MXBlA0fedePpkYr76gs2fPEBZlxEBjnmFtpCDThvEbpS65hmAXGn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r5j5msGPMR0l+oEvrzEHg43OPEJlLSArZCgxnzKN5I42PxBAxy4wSszIXVeYqAYqXcmD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RBZge5Zoq+NRAAu5mZ+Eo8oXUqYFNxBw17halHxGjVS7Zr4lnIhoNvccKwhLhVK4A3Ef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wF1iP3ikmht7gB+xMnNBvMW35LdxSs0QBz8MxwxnzGu7+JxIksNn2l8srwE3q/fiJwjk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qqJY0gscM77gF61LVWkd1mYFxUyzEcQbsEHzKViVsuHBzN8ahvJcQOC/cVdgXGsYFjY7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AfaUjlhTGUHGSJtZiUmbuviX3Lp3EushAtyZlcMBbxHDiKtriC8j94ZckU8xccxB3N9J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whNs59RtwJRy34j0EIwYIBeSIDvE8Rz5YYcxJV35nsnMrI7ZnCQusrcw0+4qnRIXepbb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y8a+0BzbKscYqGmJ8k3MqN9EKHnczO9x61cdysznzqeo1YLxLqP+qc1UfmUy2biqeSeH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gzeCExWYl81PeJ484gdsPcEG9QxKz8wLpuFS8eWGSBnLiIXCos1ibj/Bf4jd6mzDerma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P5h0rImDqIKxpVxwSJkm3UWlAUHUxbeLqcteIbeuxsi3g9z+HnH/ANgEeyVxC1FzvAfm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DwrEYkpWsvpgPV3cqF1f1uKtfbEGvUuGZ+T/AF9X9ba6ScQY/D0+YRRQA9GBdJoVkAx9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EBTbCExUdVstSv19/wDPM7Wv4zTmfPt+/wD8H3dP4lnwn8w2Ymr9zj6ncOCEJeJ39Ljq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V/EvM9zbXZNt2fsTLsQfgmbdbhOJz7+gzn1LxmdSsjKmOOocdT9SoD9Nz1DH1Cx7ks3n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QxPygXElOrz4gfaBv6faYZVfE0w3nmaSLPCG4sEKYcefoVvE6CYxP1qG6/8ABPxvrda+L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3OdywgtTFY+l2lfaJl5Q/XhL/APFxMbEExavmaMrlkFe41xVxTtH1M3RhijV9uIG0V5jx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HEsu+HEEl4eLgYwZjrJfqCxoc3FpwKmVqU1ZxAvK/EALTBK5G+54ojs+Im1YPvEEL+0A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yvvG78SysRoq+YBcJugAYvLaYnJYAsaZS1sQBVuIt1QjZWkljmZtOXqZaF7ZXdHqZKs7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ujVsGC7vyyqXPOIAOPvDlvO43V5lGUl2cJznU0tJQ3j1KgycZiufhA14I4wauK9LNhwc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ZeK+JZRG+JeGNC3jxEBjNTo4xNqDmGVAe4l8v2ihxfzK3xUXZhzHDNvEoFv8QeA35mBM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4mRuFtlEvisyuFlMDN7uVHGz5ivECncECkGOTNDqVmWViyeimZXUeCkSAqGA3X3EGHdR1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oUSvMsui+YEjDUunTNcRBMkb6x7nPbKyrM8yqfcTOIF5i46lRFX9EJjMdP3h5l184jDK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9ygZLMt3QRp5uKW43M1Q5jYzmuoBYa8RBgyxcqiUHLc9suqzc5WW1XE4qXXlhlV51GOs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Yxn3ZbbA1UViNO4l5qjqI/hC/iVWWCdMWjDiAJ4nqaqdcwpGo6wYgFVdTmemOpVK0/QP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g4xK+tfhB25YrdfE+ycan7h1EI3bXQblc0UsYeGJ9y0t8H8xIFLNsIu6lBOGbZJYcb88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pFdZFV/49RDZmVkrNyt39DbRgu5ZK0IZ1YV+biWrHPIu6gnaDCs1Z9KPpmcnXaULG1VGf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04/4cogQaRNMuN1xVZwf7cvfaFXyg8duUA2YZhTX4uXnPZHYv6H/AAGbNWmIgESkdj9P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/v8A/AqDv9c/Fde/pf3+g9y5n5hLpqluesfW/vPUJi4SuvqPvHDPc2Hrf0MZr/GCb/DO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aJ/M2k0Fyswz9OMGJaeZZwMOJXrM0/r/AIUgoGkK5jfiYU/Ff6l6LDsGUsJ7E51kmiyu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/eCNr6h5ZA8W9MobPkmTRKP6oaVL1alvQecqJHT9o1XKMH5ZVw/aFdwBIorgIxXx/j6G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Pxvp+S/UWT3KHLEF2nzKslTHVQ3RKa6lu6mdcEXz/RM5X+GWaQjwE1hyhe1DxNBw5gNY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KdQQjbdwa1UGrcW9RVAZeamE3Ldge6gbt2dTF5xKua+J328xFLY7f1Cy1MxcUaiqZ3Mi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zHPOJQEszFxcKau4ePmXm0zxPIFcsEMBjsPtiIHHzMDdhG3FDCzgSwQCsfaGU9zZrEop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q2APMUOlz5Lg4gRLaXiZvt8QQM0wSmy/EU53x5irwr8Te2vBKdBe3Uam54qN3vMMjNsa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ENMZhQceiLem2I3awtdyqviLZ+JQKCogFsrYEIWN4maq8QtcHzcCjK3Gigx+IU9y6ODK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KhUwVWWJRDvqKptG+6grbccVlOPMVaD3EvUKHMtVaJpxAaYP4dQpwf8AyGGdJQy5Ypnt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RoHM8onQjQVq4GKqFB1ONXKrakrUZmCgUR06leZrUv7yzp9xpzcPdRaq/ZEUxcA3cRV5I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JW8vUzviFuqIvzOMwojZk4i4zmpziG4twt8eZ+oAMsujUc8Zjh/iNuyobzm5YXlizE1q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gMONTEq6lTF0b5gCuYobLxolgEo8szvbKtylZ5lUHniV19OcwMVBi40Z2y3ll/8AkHQR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1HxPErTtgXuOzmOP6h5nyxy2JLpg4cy11BzR8wq8MxatNPtjh1z9Dx9Td3xFFRgKvKCI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lVwkUU2TR/PT5loZ0P8ADyQyWmIVdy2iNJm4RsQIV7enzMPHAUofnUfMCP8A2LCgx6H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xG6+yjQ+M/ETR6C0/Jme4wnE+/8A4Tn6+5WKlVU3TAA8RTYQ2iukJX/Nr5FWqDdeYPzT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dHt8/T8T+vp+e/8AwP8AwcEefu/3GUfQgQMyobnmpzLlQ+j+pcD7w58znM4nE4mQv1Nv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+b9OYQevotk5gBrUGmOTzOPM53OZs9TYSgnHiECYlGKg+6fuUdo/avofiV9PxBrUtbnz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/LLVtndELiFl3KJwjcBlbRCuolOJY5AzjcVZUGQAL5XNg9X8EN2+pxcO3c5/+SfjfR17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PEvFc9w9xPJUJpllYl88w1cWPz/n6gTy1Vl+CCtSw4uDobJb5lj+YJKunVStFCdlIRNT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PAEGRwJLdjU5G9QDz8dRFyspC7PgiDy/aYSiibuVZ0vuUcARC6XUrRTXme3xKrmibYuG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fzMPKfiGWsRrokzMj+UsVjUu8xoMDcxMufM6sU3ADiLFUxAGQMwaD2yzW/ER7+4VYp7M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7RVUMVAUq6eZgY9/eYH6nOcwfNeIyjVD8TSgPMrMXKEAv0xEwXClApUoI4KNsDpuayZj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XjMykbooa6hS+pnwl99TxATzfLLLmKygL7JXmbbNxKLvDAtjZcVea7igqypv55gYWrKP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M2K9xtIJKageCYWWZd5gw5T3AeCGG0iqzqFGBxLb4rqDepsyZgzncXW2AubWK1TRAHt5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WVue4ncR4KJriIydSi7olF1tjRqHa8RCsX/EGspuczCkTPKOC9blmxm2oDdRSsOWcSij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fRq8MpuEzoaji9PmaPPielVErJmXwBLTFWM9YRqqzlgZt2Sun48z5hl6I1QB7nlgvLji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Ii65mVxzFAC4XJnPU4dx1cfKyn6BScQWl8TUKstgnKmLnLmGf6l5xN3DEq/L3A8z1r6UW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h+OZX3qGC4thn+D/AFHcd+IfVlclxEqPlJQrXsIHfO2o+HFUMnke5zUPtodQI96vKaYJ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rVpS1l9xwNTG1G4LsfyoJJmv1siI6Kbyikj8tjwDInukqnzExK+h+Ifr/ggbxciCobNM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Bzdfqcq9nKKIwmQwDFcWuTmmp8fR+gGnLUiRgmWu366vh+o6n5b+P/wfk/TOf5/b9Opx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4+hL4m7qDGyK3B+YUWrbc/XmOdR8S46xLmws+z/civ8A04T8hlfeGqOqm4Y+nGInUdRG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4lfaXCfP0N+osTI3OH+JdMs4l1NyziHH+uXmFxX6DXEpf0UC1xDczF49QxrBDepiZh0x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RtZnP0xzDWT/AOM/G+n5j9R36f5jfxE+0KEM4ouOGoN6MS857mD1Fi/xf1G/8OYKtBju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hxepct0nYbjpwjM6YQQDg+JrOGWrAl7jrX5gXnB6m4jeCqgryRxhLb4K7irckTVZgtWT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eZioFsHuUXPELagLmdCwA0ojvm4edzuzwxEcKqKPKw7qo4aqvMr+IWFbCLYpWZc1dwa9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qHXKCywPMRLyBOHiK28IC7q4WRat6S0xi+4p0gcyjyy+9zJoQEEdj3LuwcRGvuhhzcom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LNDFAzBXNMTDi6iZywvm0wsHMaSqnqC2uIwXhILFFuVMqGOKajVKKrqJ/wBpeFT9pc9o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cy24iy7g1FfUE2LcwLCXyLT41CzevMtrGZ969zZ4gv8A7Mima3khXBHBjLMIYFwMYcSp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y8XEM3cQLQriChewidENq19wpv75WBSKcYYt9wrqUbJmvEFaHz3KERMQo1lj0k4Ylh8R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4pvMCuCXxBxDLeo3uMCsQmmCLRywdVBlWamtG4g6iDEpeiCTGu5R0wyaMb6l1F5iZ8Qv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JTXeZhuvvNaftP3xBh3KtzKgVfDLcnfcL2ThzCwbj19pZVN24qX3M5xNxB5qON1HDBLs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peVzqftn5nMsyH+zDjHc5nNX7Iph3P8AV6xMvue4QnJOoQZiFEJ04Yerq8H/ALiN0QVF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0ojCd/mCToe0mxmUpy85qj8LBQ5Idmf1MWQUGzD4/lY+IzTZHoSIcQ8QEb4ixeP8/VQf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8czaA6Y2ioEUKcxIEMJbcRkavG/SIr6H+kNCcF+UFhdIGvctFyUgMlyq8oxyMyzRODJL1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dnNNcX3KcgQYR4fp+A/UcZn4f8P/AMGhN/k8z3qY8w1DeZX0uE5zCuJm9ysTMDEruYMT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+iw9wV3/zJn5SWHtYRNwzqAP0ZiLBpuEqcxpIbYxQMZm68TeOJl95eIMwTqCLLX6cmdZ0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xKYmfoxK8wGvYw8BkWxNwM2yjO+4bnqfqHOYxNG7/ZDFk4rmaRYf81Pxvo/vP1D6BPEs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7i5l/fxLJqvMWL/V/V+L+8C2iUmDcHRA7idbiCmPvL81UCm61KMwHqYu88xA03AvdEFY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u9wxXXuBXW+ZkYzE03XEU0Zd1BTbviNdfMsMy7SJbgxHIwKZMzQvDONEUsyfEEzcf8QA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LAEVfcty2Ro5uZbNyohWWwgl1BGmpV9vqasw81NuBDzBRe0/EU2uexYAUyi+RuAXimdv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pnziFji2Al4D8zhKmUzPBp9alPJ8SlYJbN/iBa1UCcVXlhuQEvuICrplkoZ3EqCD5i3e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4l5UOYLdy73F4vENDdxNKgOCIeAyqq1lHB947SiorZVe4Kc7lSiREoPvLGqJyQxp4om8M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GtankbnI74O55KJfAItcAwTRAencatpEVXPMBUNncpccaAzBo7ckS20dS933HLMveLYMU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pbWPEQEoYmqxU3ggOlMV5Mw6cy6l3Ku81EVnMsXGuIYNRvm5WMRXKammoKevMTsLGLpu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VEvWIJ5jZr5jkyY7n/0Re3Et9J6MBHBHeZeiL1BR3FaD8x9Yg5DHzKuZu2UB8yyjg8xr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/iI/ELYZVHTGq1Hdz5lGWVZmGe1z4lhdkDc4xqNcZqFYzcDuKLzZCn5TC4xN5joED1MG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7nL3n+2c/M5mkuWcfQ1Df1CBaixOICrpAZhbn1RbzXeJddSLfhJzg+Ugccau80n8x7yg3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XEYoz3rIv4+Y3FP0pT/yLO+yX6+Z+N/T9buqtnA4/cZ9PCNtCz7wk+YcE5v8QomVDWHU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UU3+YQUH+7TMwioMG5iHLzWDDdcRWS0Ds8xVredq838Qn6kqCn+Y+0KEXaL5zD+cE2F4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5/H8P/wP5hj8l/cJz9GETuVlgdw5v6BAxcM3K7iYgeJRDWZcqcz9TYn4ghh/quB6lnOo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xMkeIwav8Q+h9GyFwrM2zqXCu4w32X6+nLU+xncv90TCqGdQuZN/UK3Lgxd3NseYPVkZ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KAnJOMzH5/T02x/g+gl1mdmDmY/4cT8b6bnl/UWMs1Lq4Zima0wc3CPNTRPLj8zL6oH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8Qssv5qK7GHDzOTedyh7hXJCNL0ee5QqCAOEQcW33BUImBbTqVnK9jCrQr1KcH2gBQ+Y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mU7mRq67mL0l1STyMS77hTyyhd4gPGo10RBr+UqsUzC5iZxSsCr+0Asr8RFMVc1ZfaK1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nzLDi2Dc24xMOz5ZsNfUoXv7wJxXTDW5eaAvqKGXHUdZYCZvEpgGIuDVeZeV4jeafiCKG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5nSmu7mC8JHkZOJRnDzUu8ss0Y4lJdvi5fU4AXzcRv9IogD9oKpOAMxeeoPmXXMd1Mv7R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c8EQG3dTnEtXH5geHuVniVnYzi5bb+J2bnIy1toecxoNVDg1Nucsu1XKHOkItFpiFnmX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W6lNw/MzRqhXOZY8zKXLExQxADZ/7CrTqEZJdsuZi1ViVS49PcWac+ZvPMfTUGuEs4uZ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j4m24cl+ZjF5iYYWb1MDiI6IHiomNwauLR9o9iya4glVLrqK4tvLE3MdzxiOeYOcyloZ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tnohLqJRNuIHO5m9R1cFi5n8XLzVYm7an8dwqovvHFuRqWS2sYmc19LF4qYDG5pe64ng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Q2QB2lUreJkPEywzmJRmeJi8YxKhBddQ3FKv8R9wyuZmuJwHq+2bPcfMPTOoV9/oHPEOO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JxDm4bOpbbW4ayKwyy5oN6MTNUBPM8z9z4n2Y/X1CmC9gbT8SjY00JbFLDczMsYauOER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CIz8IS9x9pSf7vaWLhamOVzG/wAzY6zmarChbniKobXN7b+NwLrFrUagfYSwxG4Nr9y/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jP8AxYZmrm3r/D/8HNkOPgPzPiVONTiYhXzOvp/tSscwlSq3ue5ue58SofmDnzFxF1iD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/TGC9wZZr6Zm4llypyS4/uH3j3KthrEXqVcCtwBMyqGpmEFP+2469t9ggKumBWpWL5n6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yT9n0dxXD5hoGp+pzBTUe5c3f3nuWU8LmdOodKZlnqVTU/0ep+N9HyO21LBKTcZILlfA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+2jFP0X9MctDon8zcX5koPHIj9kBV57+dAG2O0X+ZRXXIGzbh8/Rm7V/+4AvEr/2aaWe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9ngmBRz4gsFJf2lA4W+JijQ6lOO4oKz7gYtupResTFhPNQydNxUkfMpLcNEa8zFhtIdJ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H2i1jk5YC8cZmRlnF1BeRfiD5ftOIeMeWZS+O42Y5l4xTNqVeo0oK+bgDg/9i3dYrhiL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14YAGJ7amAyGrJdrW74loAUQSsV7bi0ysuJTJ4lgF4i2IdxXbTLaqpZywVkthVfiBe1S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FiGZR0+IhylMawtWcNQW3FV4Ijk3MBKX0TSqM+yBq3iIB1MusTBi6PEQdAgh0JacvzK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nPcbXAt5lC6USmke5Z1iKvApFxrPU34na3LXsk8cI9UsmWHgiXVFo3FFAPggqZKYW068x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gNS+Q/EU6a6icl7ufAilKJ1IPf3iWGEahgNpBWItqpgAyk3ctdbRKZGFJVqSzQww5lla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njERQZXITeNMQ5yMTWtRBu98S1WYcvUyX4iTNYJfxiWKrUEbtjbbAUbIFPUahqXbpn7Jn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c4iN3SpbiW/zCzmgIRK4MQwrmJjc23qB5hQUuZjuG9/aLSaa3cHcc8+o1xqN1UDiWVmY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fvKL1cDAY9oBxT5+lXhamFSEE8zZNeJpuVeYzma2fE/JH3G3xDvmHK9QvmYG0IqThH7B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Z6h5gfQnkhDh+XTw2/qMaR82idWYSMSv6+mmXWCc+YRyQj3PwEPqhuo1UNvZXjqHvMYU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lTawFLkAF7TwF+9DT3BdeGRdBDcIMS955wwbHVMIcREleJ2D+4ZQBB0DhojnH7Imwfb6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83/1x/8Ag/CoOX+syos+/wBBl/Wrhr6al/X9zWOZc4J3wRXLb1DaQ7+A/EZe9/EcftgY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EdtR2RzCDpPU4g3L9EGGZM8QwNs6m/jf05ZlwYJ81+tD8jPEbxKhp+hSxBMbmtanPx9O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SsQMt1L8Q9QomKLl1lZUw8cnA3/DG+JTvUFAm1y/pn430r6Y6lShlES2alOAgo4YHo/S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9sUn2fow/d/dmjZ94nbKEKfKeBMUDZNqNMM1qOTP7qFNmPcuswfOYmbfxLxm/SRsVW+J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zkqM5Kp9y7WgXqezGjgt7ZVyzqiJWOpnU8AhRtCuGILdL6lpgsiPT7lY/uCt8RLSwQzG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uUukJ9liUOS6lFZF8sodXKSsNRotz64lN2yjiU2ErlVy2xvyRC8bImccQQ0Ym1axAV1m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x6hymTxK7V/MqmWVnEBusRw6g5me4hhVi8y16JQ1Lnki+zF5EGY3FxHOLqZbDDLh8wa5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KEsqO6zMZstnFzXqJycxHhOVYvATwcdRzzco7lKcyuGU96jfMCzFVAuIYtqU7l3OYMyP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7lq2QNXwgOREVFfaZNRSr5g4qNcOJbxkuNV5/UacXXdwbd6jXcbqiFplc8wtzcprFQBi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YwwXbDqc6b/c9Id9fmbNs/MFYSLeEiAxCuZvmY4bljSaGTUO1/ES8hkmY6BFvfMouIlk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Xwwhocy7MNSlt48zBuX4Jom+cm45XHG5fO5vWp6gd6I+NQ8sDJDDmUX+ZehK7lPG5Xkl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1l3KRzDW5cxjR6i3jMHJRqOVRUDHjUSqcR6vM8mGIObzCjTcPMOOUMtSnMvVEqCfmUOy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pUDEJTAhGeozk9yiCCcpfMWQF3RmE8WHRaNv4nn6k5h83OHuHMdczP0M/VipDUou7qvt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HlUs/sCozYu0I2qlVbb5jqmI2t5iIUWLqkR/DDUYqlRQyNKgSLJybj/aZnfHaijEAW2m8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m/8Arj/8Dpoc07/ZL+l55ZuV/wAuLZr/AIvGIcepzKmdxKgPxBtjUCmdQZuxHM5/TA9t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YRbmkta7nMCtSpxLzn6DUc5cucJZAhyeSCkxZ4YmGU2ff61Kphj4jk/H09TTAD2VlO8S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zPtDk8fTD/L6l5wzZK6h/wBHE/GmOf8ApiVJSwurgdQLQxNjbFMBM+OlTWJyHe6woP1Yx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Rbhh0XCA3vqK8ymF0nfM1mFLjfmWGMfePTNbgqUfEruu4CrEe6hTpSUcfczwdYiYO4UJ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i7iQ/BKDe+o01uUjliB5fUsdWTBt+0SGLfZC2GiX7PQl1xau4csV4qGGbPECymYl8pG3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GwBuK2viBDNm5kIX6g6XEotq64ioUWO2YM78GIKxmUdrhPAhpKUKjf8AGIVXXsiA24id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LFNrEOyYBbmJbmKWA+UjRkJAxLXujzLwlhLPCcy3n3DAoqVW8y6NZmFK+824TEo4e5dc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HP2lnRXqIubEYlljqbAirxZcEcuYFyJObYItYYZYJVc/Q1knr8y9XiodNz1BF1FvicG3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OIiOT5JkY3XEwq/jAXtiG0Rw+5ZBy2bmBkGWDEAQpvqXBeEmCoYmWtxBe7+l5xzODi2X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DEO1xG83FnJbLVmC425GZpXPMXeWwgDbU2jkWfMRhV+p4I79Si56IWXbmX5m04gRKG7Z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8zZiOdwCrX7QOs+I0o/Et0yvvOIZ11FZK1XUsFMdSqDf0PLxDc4gdSq3AN7JQUVDC2vi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lr3L5XEaqc4454iZe+/prjMW4L9p7lcaiWqTLWYHf3lcS73+IVjuLMFCWg31FtRxBWVz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XMI8cMbrxPcCmdTjPMPobnG5/hgZ+YPl/RBVjmoePvGGvJ9Tep2a/ub9zX4P1GBe2RTg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dRvaxVRW53ISgMQPNnnzUppHkj8Qoqb5uk9n0FKxCMMsgpYo01GUTOEJd6j/ACFDMfjU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/N8x2B95t7fw/wDwKg4Rfviu7igPv9GEPpUrx9OIQx6+rzM+l/8ABN+p07qD7bjpIac6w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U4eKhvP0zn1OIRrmJ18QoNe5zP19K9SobiEqEVhr6LLg6XqEsjyl/EP9c3GGobqPfMxi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dXFYXqK1iGRNoOJ6hP3Mz7Jj60iGbhqY+Jh/hxPxv/4CBEB3TuBipuOqY9qgVg/4YMvn9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Umr/AHKxbVzHOZa5xDQXLxEJmUBoNPxBrp5qIuF1AMexuU0GH1KBpAEwfeVloqXsNM7O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dVLva/BBNUHuVzeY4+eZZ3FwYx3A8CK4q6gKx7lcNdww0Z8kMKq2PkgbzUoNN+oW6iL5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Nj8xUvtnEoWaeXiWuDfMdZqGaqojtfqVffqKU0X4IDu9gd0r4JfktgNdoZYbmDdJhzZ3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AJQ83PIjYWVBWE3HHC8Si91PmZ4jS5WCdXcMC3hntDK2W3nUrOpjexZQln5jQG7IbaiP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9ItoZnmZvMFXcy77uBbv7yr6ido3ioMbEUzk+IeZzONRwDnuWu/UD5gmkqOSr8RkVaOZ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YYhlkUoWsfESwSmGviKPBcbC0xKPE2tsCK7ziUNZZYuRmUKlUqtxsgOWiIjllDc5xviK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UW5i0ZG5fDLKHuJW41a8ShIAVxFSnlBFp1CPJKzdwq8xUy/U3NaJcK1cPBCrYsqNFvMy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s4uZ8xvcC8cxwhXEMgyqKJi6iNuprcuvlmDLClwSy8feZ4+0A3eRm6KKMRQa5nRiCqhI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7epTi+I3zxDBtJ3mJWOZxMuePpcEuqinzFxL57l58yqXN3M5rqC13LohgmX+nCLlruMN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/uvpzD6clT8D/MzTcw/yYhM+vqOcV6id1DxuI16xDfn6bO/oMoyEK2Kav7ykOrfNXyxq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3xxkVZI+rwIJWDzUtowIqkcPxHEgEpaAWoCoGVh0wsFzOeIvRhw2uHnmU1sKSs4GidnZ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LM9oDpXDEvF/TL/ZucXXma+38P8A8H+33mg/1f0rziflMH0PxO/pTA+nmcQz7+jid/Wr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Pz78QNvJDL3o7+lfXiX9Ez+4HfzHU3LeILyzNQ1OczcZ4IGPEWD/ABmPNH/q+IagxTUN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cQ15meZWY7+JUocwMwjVRIa1MH4qHJ4xqd3/AIhv+I+IdTZ8P4mv1/8Axfpn61HUxfj+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PUyXEs5GWbv7zOXwTA4R6mXKfmKY38QDBpzUc4dbqVFBTwzAcpZas+ZbRIOHH4uAS0PF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+5WLAYrysu1CekRNWq5lI5LiS3YcSrM2fzMdsA2Af4lgUo6mrNeIbxNb09x6qFFaZkZY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uU7zcFuSNndpwwau9kvNVbAZDEUSG80pNZFPcpSjjti32csX3iKUuXqZHlwTa1hTgfNk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oN5XKvGPmHFPm5WLEZXx7m55eCIayOsyrdPxMFV95isb9yu99TN4zDgtR4lcsOcyw4fB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WpTxU8binSphAVT1KNfeViA0ZTbm5oYaZG5yF7g6JUv5WVRn8QEwC63xKVUPOoam1uUV1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rIlioT2wV8wU3+5S83AqBRm2VbtmDyi/aY3WI0ZTMaXhKozGrsPcu1SXa6qGXxBI0iCD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Z20YZU4IX1C2Rpmy7uZ5WObJdaompomIJkHhmjU4PpRzpI0EcRs/uUEvMu1YhKpvuVH6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c88S+Hcau5fiBGgiGIgGvaRLCHbDxeZbe5lZ31HK5SjzEzT3cpwvLBiNXic43B1Rgj5g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NR3Uq9aliXxpnR3FcWYiazmcal403qIA3cNUkxe41pn6mpu+cx1jEwK3iGe6gAtcw1qi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9P4x67jAs+l1eZ4fE6cwqvoM4yy86nVzD/DqeF4iFP8AFSNssnGZzcf4hLxTD/lRoNYy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MtOROMMWIAjePNbgZ5kvBaM+5drjkpIwTCZHRfEvd+ozlc7aGse6jmD8bCy9NkYseloF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MOs9StYrm5WV7KWVa6qmCzEAqiKv7/T87+U6n5X6H/4ElX+nDrUKaYOZ8/RqXnMuGTP0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+9Q1mHn6Ga+p+ZkPoZn5gfiPzUqGo8/RHxjMz5+o5mY43DU+09z3Pj/z6YZmUDq0+g1f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g6mPNx38wxH6HjX1YIGpvEQPMXVlQMfQahvP0JepmflNb/AIxVx+mFm2F1lucQf5OJp9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R5Y9Yd8Ds+vH0zX+rZgVec4naSw0P/kdvmFiW4h0X8xMgwgKN14mTuWMXnmDboJ3MXfL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UDPkJdrsHUu68ylW7YDpqFG/vKXkU1iNI4irQ+WUbEvw3OlltjcN4lpyHxGjyjirbiLr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U8s+V+YGBoeI0C2IbpR+54OZdLcdqx5ilZzABW2LrnzLbYdUD4m/7hZt0RUgkNFviWPd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xfNS7nlZLDIkABmkfM3VkQyplNN1FZYJ5lxg3i+pRxl5hq7IiGBzDghKRrLEDSPUpcos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NeYObXEawqArcOePMENkxVQob3HDRO4V4iq7WYYeINtiRMZ/e4mN+5RWpVBVTNpYloO4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3Eo01SocwK9pQacxC3PEzdW9xOW/Ewrh5qZvJ+ZYa5nPmboFZlivEcTlLxKbYqpIIreM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JrFS7dzD1Cg033FDjcsLr7S7yFT5IsboluSmLHEocvEN07lf/YluGCD8xsle2IqxTTLe1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HMQOFMreMwTnHqMOvc3RmY4iHN1FGUb1FNMavj7zolri/vEprmDnEvs3NF38TUw1OB5i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N7xACgx7iYL9oW194XxApt11H4EA5lmmXM916lZCDi37TSrzPczxHHHOI43DVsIt7qpR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bCBNacw21mUqn7nQQO5kC2j38Z7is2PzDO5vRU02Zib3PAn7g/XL/LgnMw8n6pyhuOJ3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/f6fab3+r+q9ZYlWXdRluIAmW88xWBUoF6SKWBgchuWuaLxCXzMIXXY2pn5iI0EGx3cC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Xg1jEYHZu7SrH8y2exECzqKgdhMgF35lhJIdlW5bIbipTkq4+Po9nf8AKZw5yw5D/Af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/MfTX0SErMJ4mLlYhrzHUrOfoH/HE5nM/maYPigC9YBTGI+XKlr9COCAu4My4vicS3iX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yv6lNXuYgZwTx9FplSziAr2/4y9VrghXVVAzEYXXmblbgk8zMqaRZz9HcpgdxLIfj6JZ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FUothROeZfxMdXr/wDhcf3dDtWYHtTp0X33EjMhgvKD0f8ADP8AM8x+8OCJXMDOC43d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71j3xAJi2IqjfVShxR8RMH5lhX2jMLYWtWnEqbt7ZTjc8oiVgltYFdXMhfKUtpU7uKZYe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IK0trbHJzfiB7+8dFp7imlpmfJMKXTCjQiNboh0KiuCvMLTV9QcuKrEusxTgF8yxzWOC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wiOFVf5jV6qeDUuiq9wLK/UaKxF0uMXTUodjio1d1S/adKiciL6iq1R5ghYS3AKitNXD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TWKPbcFd1Fp2nxCnA+0Si1PUB5/E1G+JYuteZlvcbqkomjLGjzABuyWY6JZgEl8cxQ7l3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mJyvxA86iuaVA93Krv3KHK+IUGOYF8e44xdviX5+0bCipbnL1KawX6gNlxw7QoYI+DUu8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JZfbDVXnxEcU5iNlwcDQyw6smzUMsOJTnMEnJuZvMq40GIZyNwXyjXBA6xKs3LDKK4vq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zAUpBCaMvolVfMKq3cxuqJfBuZ51FOZ5QayZ+ZZ3qCdTC46iWYgoeZatsfMK1qOK6l3M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mIFJbPAzeGPllYDc2nAQ6NwKAZmj5hQl7gOY+eZy7hjTfMKuiUOZYCuYNP8AEV1zFtPt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EO7lR4ZjrMcTAtomHPnUdZhfrLzxMXkxxAMO51WpVGC3uCcvxAx4liwVLUWcav8AiCsW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/oG6nf0DiYfQ+nqLGvlhDm8Kk0Q0MzcHEZzGcQ0TZ9RiFsdqokV5wlfmaZOjhA7VVtlMF8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lILcMGvEFARa4QyH7wQ6CL/xKVccrk/CZs8mr5LTDBQDgt2FwkFJjV5o5fP0dB3/AGlY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+DBP8zmtwSDX1Mw1CB/UwjH8zj9Q4l0Tn6evo1OISr9T3NcT90/ETarokS+sv1HEVR3c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5lvc5f8Ag/U2h5+lQ3KKpmfpIMvRk428VfaLd5nwzZ54+ncqyoGauc1LnMuLmXiLKVmM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gZj6yH/i4g7vMMwOeYlf/NTV6/6Y4RleLZYR8OMWAg+d8sxOXj2SupZvoZi68EDT/kGjH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RKseIFVgnJGxWdxpC1aag0tq7mLsNeYl4C2GAyjyUfEeB9+JZ5hRzEUcHcFDVPfcAFrT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/UQoc9RwLq+LgDGpZpJkEDFHZ4dR3eT44hbkldh9wuqaXuoa3fuBnQnmNig/MyQ0ys5c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DmvbAXqUcADub5PN1N6iPBXqVoNPcS20/EbsLM+fMUYsuZht6GGWaPLHXJ6mU4e5hp7u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Dul6uWCyVclQGmxGHUSNfUddko0CFAKXwEFrQ9yg4MSgoSH4IinqXb+o0HvcxM3fggtj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+MtrqCudyqQNyrZlXArn5nKzUsXX0xZ3M29HmZFntlGd3A6iJ3ULNXMt59VMcJBDkljdJ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OWHuKru4p6lPW4/NKANpzuAbGZ3Rgit+OouJeJc8I0xwYg7mDDTDB5mLzqdFgDm3iOee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RVYxLvRmXsmPEGWY8zbdx4lvcTwT/VLzguWGSpiYSklXzKLlZ4gAxM6xKeceojyYmWgJ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xKb1OGoJedT2ZdnO44W7lVvfBOcte/pqWaxhgB6jkh7XuF6CKeYnWpWwN+40ATEuizcc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5sldcQoG/iWWUfM4blg68QWjV8QFaYYxDLqYKDDFASvtGs1BUt3KbKcXANSi/Uo5NQeA+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ENwr6cTRPY+nP0Jxv81DdTNeBKwGKIcYld/T/XOb+gfeM/3O/wDnX0dwFubRsDp1fMsS9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V9pT4jg4owI2i2m/ji0P5gLLd8fyQrdwBHTGH6aeAvyzSfm/1/8Agz+L+cdidUufgn+9/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cuY8zifE41DYzi+JxM/8+4snsn2APz9DY17n08QhFj+GGY3GVWvrzKYmrhgrcucziGPo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f4lEqBmVwT5VNfRLnM3rn6Bdwu4nqfEIYOY5xKz1cSfeEP2SNE5/VDeCc3qeW4/i/TNH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XR4FCO6ILNfUzIA+0wtuULL+SDZZ/wAM5/8AlZTmKcoEUvxctLwlp1BGCY8wtVL9iW9s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xuW3x6ij/CG6wsAvBfcUqg1zDrHzAA1R4Iq7rEaGAgDaeJdKM1AbYyzbzAqsw4tV2EvY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pnBaZ9vc5zbD067gYWnxULF8wKYfknan4lqivFxsutzJu447lW4pEx59wIiwbXxEKCPU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Aze9CxC9wA4GuIHMqZTJ+YGKt+ZTW2GCWZIZ5gxY3MCjJMzNvBMn/wAmKzFwPmDeDMrO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iBlHzFpdURpgd2fMcpbccXuGvEvEolXccU9QBwhTqIdf+QalOSNDZBFq4Y5i22m+Jatz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hlPLnEV2VOKxURYMspVXAgo/LxKL7leCYO0DjL1Kc4qoCbm2TEBRuZIU5igbwTWpVSy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wSw51L/PUwNQvhj3DH9S8QA5ahbWYhSteIMIvq43xFfmULdWso0lEqnH0DO8kIUdSs9y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iXoxD7+hYsGDaYZdqYbi1dkU9SgKyT5/eOFGmYzExXuU3Tt5gAQWxc38RzuDDiXTcF53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0TMKZiKtKz6iVZ6h0a5YiFjuC9yjRqUvF6nMC3uotqH4mazvqeM/eYEirVEKH+Zjgz3C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hPevMyca8wxxKDqdvk/GG6jCHP12Q3iE9z3Ca+/4yXmGnef5yGIOZxHG9Rw1OY+YLKan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vQWsVqCunEK7gaFTQLYWOUqaLoIStM5B6ByseYopwThizGxI1pFysGa4jMwdGqusQ22/K0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PUov6b9f5IZMz8/+v/6n1de/98+2D9fSk96nOIPepZxxA7mLmnP1SvofQhK+mTJX0dZq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r4/1R+anLKlbqVOIfqJWvpddykgXmOGma9w/EWO5vUDUDXc4e40ahkUk+ofqnmMMP01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3uI/Evh1Ne5UPzKuYJjE5hrMCUZIsXZH8KVA2bP1TwnGYZ/mHB/mpq9f/wAWvHaVJNNJ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/ciuvrWJTUyX+bZYyrmBgQxy/iKvFHmBhtKtq3uAAwV3LFasOoB8eY4Nq7lA055qGSvM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/LiB0Z4xKOXXc3kkZGl+0HtmaZq4ZaMkyaEGWFVq41rHqA0aeYUmTH7iFVxKLCmvMrFR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88yi7Y0wT1fxHDdzLrEobqWNNog6qoiN1iXks55nhUpLAvcTUyYXMDdNzNNkFNp2OIoH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YOaJvquAiKOAPcFY/mLiX4H1HS7cVLzncHeoV0HqOtwTcaGalDFFpGFcDnxL1AavJ8Qe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YN8zkInURX8xA4ZTUqxd31GrKWLfmZYCAscNV+JfASw9yr2zK/KYqlPMfh4hpBtVIkos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0PEQcvUea1DFctSxiswVvEvzBfiXhNRpxuXjZg8wS5SKktOM5jtcTBtzHuO5wVDBSiq4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GELIOspOAzLu64ljFy1i47a1PcQNNkErcq9zA51LFvQwNbZ/9JdUbnG4WbQMClyvBFpe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EPuLEGNywLqDS8XMdSlF/U+PcC5VGZziOvLKTLMpOqlbmWmipg38yq8RWy7WK4nhphbk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JW8zpMY6IpTWIAc30yqzsqF9e5isXf0SrjuCbxjuFPcMHFal9Yhkxsmq7e4808juDFpe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eobPko+2Md54x9DKlYhM1wzW4fiP0zr/ALogZj+9PzJNOvoZzzGVM0zbVzfxM/8AZn6m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LK4H/wBIcaOXT9ykJ7wfDcdwVU1UY9TRj1H0UwFRaWsx2LInIJBCPmsSAi5qs6LT48x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GcoDFtBbqH0/yO5xPzf6/wDwf4fOG4iff61j6Gj9wupU17j9PE/f0Z9v7nr6cY+gxLhs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fvn4Jyu0rmeobrud+JUF5+lnczOCaieJXZCqqollwskBV3iCB+huVX/4uGhFeW/QQi1A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6VqpfcybuoGCBbTK+07gYZlmYe5kix03AT7SpxF/0QMw8S33ilavX/dlTAObsLEHJocI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HCmPGLoPqS6jLaNf7jBihqWXgJ1Lvcy4x4l1FhQFcTOqZ1A3gfUu+yC158S0Kee5deb3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yqZIZKHEUdLzC/OTxxDd3cEBSm+pXIsNGCiWGV+CJp90dAAdzfmK59RtpqAm0b6l8JY9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oGfol6rLHfmWC+HNyxWYxplYpxKK5mImNF9QZVhKzSXBGUHxPD8xrNj4m/8A2AXeXio8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wFg/EtatfqC1Us7lNCpmmDKLxeG4LpFJ1B8yg1T5iXk1McxBXPmYZHDKvEQBeA5uItX+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LUaGK3xL7vqBZqphk2dTL2m4ag2T3uUK4ETpJhPMoO7gCL0Ipy1MabZZpohvQpKXAGNrF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IsLfNylUGe4uArPcauvxHCZUVSxQ28zDcBWMPcxWv3ipANyhxmKvqZfMIHkqUDqPlPvc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7ljdEu3WWZA8SwZixxExuC5eJkWK59iaJbiGHG5l1mYmW5XC8y5rM6MyweJVwRxK1zAV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lC84lLrYQQJeYAdPydpgqsBj6U81NGQZXSLR48Q6TDk+JTBi9xetSs3eepX34l+KJvDq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LK7lZ7hZqP5jnRKlLg4usECm3Wo1fJ/UuLqXtdMb/Ewwc9w7GyeiF866mysHqJTZ3uAX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0eY0OKSVcwGXEN6hjMx6f40S/wCo7zCqPzKlfTdw1OYTmcTP/FglYXqUJ3+6TZBBlnET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z8k/f19xC6nlGbEc1aoUT+ZQyNGHWPUd8GS+QP0ab621o/mZn9QLgl96wse2BUgA8G3F+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O88SjElCm9EyqiUxWV+fov8AJz9PzX6//BxP9vPkfxETeJup3KuOppn6j9Odwazv6mPp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PUp/9n5kz8R/cr5P1Qa97H7R/MJn4+mK6YkrMD6KxeYEbuA1mVpnc+0w7hhZDtNan+55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8VDUaqvvAArU/GYWrY7i1K6lfErMp1cr8QO429SqJWYbnESI64+lLfKe7pFM/+idTtK5l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JAwBKtHPpiZsA7V1AmRQtk22laULl/EBPTMC3Kfb65nE+RD9wBoLjl0MEmNdSsXiPuYf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5ZjaZ3KuxH4YAwbdzTZt3A22EqtJfURasrzL3lo4SJoLIlZq0Fs0fuDBlbKXQYiAWiWO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hlW1C2KfaJNYhV7mMZhvL8MrvUwXUEvzK+0aTxKLvmJSxVFhbnuDnk6IrwF+YX3xzLeX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BFTlfEtTAMFk49QRsxmK0FkFNSjasvA4fcyyECtFzeI48wEsblGMJ0kstRvgj5J4YbuC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KMqV7icmHmJnqDK6l233PmGoheXEz0FEGNFVFd+5cSi2mKV1FuUmalYzuJ2l3sl8Y8Rb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j4O5ZMq+Ynk9SzUHOSiGMlLzBtrEwU/UN3JAzjUSnuNmqO5VcXBeu5xjcDVwHoqY5CJb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V1VVKj5Rs4IF4qCw7vMdBmAhK5IOIrjEUck2bn8xUKgRzcKF2z5uB4xHpLA1uNFOJY07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FnxKJrbDxA5g/wDncMmfmFKp4R1dhxDim64uP3lDlieC/pDBaOZZQb4qYKIFOamm+Jdq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9N5foMKcuJQPnqZUrnMf0cy14zPIiZpuVswQvyqZ+CVjU8+YUVbHdss8wbL14gBcV4ii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cxc5W+IBsmKJusNS2K1Hcpq39S0cFzPhfMNA9/qi1WZecw4miH0qoZPM4hXqcwOJh/mw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zHCBSxnmZE2kdS4zP/Lf/AGPzeF0dMrbZlPQZYls/XMYvsv4JZI0CzDeEmozxEXeY8cIK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N1KCi6yrSV+fp/odx1Nn/Mf/AIPyf3z8z+j6fJCs/RQnOeJziblepVT4nMphHJK4lfQP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7Nfsgp/BP+p1H5bGVNfQcTjWoZrzNB+5ipiGI0gXkRupz4hfU/mWeiadw6hlnz/4ma4Bt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Q1FfwM0jfGJMJfQhlATwkt4memI5BGRAcwO0FlsVB2i7wICKh1TFjCV7meaKDqKHMrGI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XmYcP5g9FoKfnH8Z/udS5a1MLqps3OfHV/0qBdAtVhWCDVBtUaCq2uDerizmUUiQ2FTp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EcY2+/8Aw6i2f5uX7lkwvVRy7fieDfuaMtQFxBa4pm2xAFBtNzepRMgfJKHBO40JygD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cSgX8yqwL7lhpY8lYi93c8B8Sg1zFV3iUdStlzO+6lnGuIqluLhcobiDxTNTPJJZZbYv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eSDlnHHqWrpMGAwzS+CdARbUtRy0YQerDcy1LdUxaFgo0ealZWlfmFK1nuJT4iObGawP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OUrUrZuMUE1Hi3BWW0QsuquNXluUME8JQcBK5GUrzG78QV+IqByRS8ZgjxM1rMzau406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Luj7Ra5li4lWwhllc1nqVz9M9MUS+H7Ii+FdRpwVWpYeTGgI/EqFGJpn7SouWXjE+SNh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BGy4KBf0t0R9QZrUTxmXqycDMsG+pXLHzA6zLmeYuvvKst0c/RzMQ0VNniXkmMzI3cb1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JFqNwLgm6gXzOC4tMup7z6gAQEsUXqKb3Lu0cRDiVwSovHj9wwr8y0VJavTcM6lnkgcK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FsW//kStsCzMLM1cG7/cQ+pigzfiVcW3DHbNnUEB4jZxi+4A2rMvhg8xV5NZndmag2Xq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olirEAcoKwNbO5jdRG1koMsFAn6TF8xaKimVRYfK/CPiOzDDU4n6mbuBDE5h1Hi5+415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ahmHlW+X+5riE3LUnEO4GJxK79zc8n7/AOHUKoGVdEIDSoWFp9N8SrIh2+ARDw22V+gd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ogfKh/MXBvup+5FAGylrwmDhOQfsumbZbVk+mr/AKua8z/f4/8AwbH+Lz87+iVDDKeZ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YILo+lfSsPmc+YRlSqIbm9Y+hHuZBB3zOJ+cTPxj9ys/P8UXu8yo4K4+nVz8fQgnW/pV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U3DBKeJxmVNKdT4f8DCBIuS+SOBLhL/EXpVef8EsMv4RYX+NLuH0j+ZRw/Qf5gO/i/sm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avxFwYdIJExEqxgF1K6Af5g+u+h/MuI0Us/mJRRyBftCe0KIkjjbQ5hAlViTMUMRTQuL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wujpX7jyvCLZMDR/ioc8TbCHK/7Jq/6U8mBq6YYEAzC81xZpYegde40Y4G+yU7/twlX5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/jiCrC/62H4hbrmVbQpipzSiKS63bLFv8TmCKhY5qYO8zOMtdkG3BiJHLMq6sth5h+J+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59ygznzFVd4hC6z94upxGlyQAzWZzf4g4L8zeHUcnn1LKwj4uZMgvmY21fiKQobNxFbS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L9RQxLuVjEXZm5iDGcK7qU+JSFuHZKHLT4hnqeAy1ct/EQoT8wpWe4rwVMcvzLD/ANQK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q0oqUVdRV6llsalnsQL1KajUrxm91Btpha4GMmoA4ZyMHtivAluSZcQfzEHxL75jVgmP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sSmuoU3ZlcNdwF0Zdaq4K7Y7mQwQFpWY0oYZl2z2zFanxiUfVyjVpdcmoDfruJFDU2ox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pzCvcPBA73D1LYuOW2X6iDvUGtRLLO5V33AjnUS1P3F25JROZVIMaqpdY+iuyGP6nFRp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ADljgpKjnWp7rUocfaY5u+oDdpLYMyuJT7IXAHiV5mBvXiZuk8bh6ifRXmWw88fQq8b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rmKrDXMJUaa5YVdwyaYTBrEfmV4ibXMm9RITFN7mMjMaSkzKMNTjMoB5+lVAitXLEsSC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xAx0TMMWRaVcwGhvcaObjWiEDOI5al0Mxt7/AESqY3zDEMTicTmCqwajCbQ1mceJR1DX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cSrYLg+nuD4a/f1z669HIV+YZUGaUI3H1mQVHwhLdTFdN3H6Vkba8wIM6AitPM01UIL+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AbgLO5ZzvqNsRclJFH8N3AQMMmF9r39Px0aKlcev6f8ALqWD9eIudzf/ADqdwsB8v0Rl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R+m4RJy1Ex4+q/QhqbYamQ6ubnjHe9P2gV4FLyx/M4xDcfzOIMGIlwZf1vmcz7wMw/mE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K8Rfkht8qxFsxLs+i0y8/QKqJl+mYfMxPBr6MOcyqmuY50sLu7lsS2//AJ5Qt3/BNqG7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6PX/TqPIf5EtS3ZMP+5ZZYqVh5ylipnvsRrLP0/8ADqOkdfwsu66gUZbYhtc+INHU+Ztl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7D3cBEc9ShUp22y2i7gXe5Ss0lKaX3MO3qUafCWIP4uORMnUUtQVFfL7yi9kPMSy5Dib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3PA18RuZVSgQsqtQP9o1rfMo6xOS2NMk9Q5W1i1Fe2VsspsBlkqgjsE9TJunxBxvxKSr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AoJYXXxAGPa4vf4lVWMwA7zDV0xaosihZQ7JjksrH8x+Yju0JgcJvxLdXL6zKvlCJXNx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iI4x7iPdyzk+0NSk1FJFrdwbgW0THAuC8cywuEC3aPFstBDCaLXEtfXZC8Uvz9GqeIJk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YMHrEKmrY+sdTLeHieHfmAMolThtiVQB5l1DMtPJMkrELG5kzFyvcrNktNxtQDPxHo5P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UrzApmaxiB3cQjAwcbi91KxW4LZ1ESVcTpN9QBwWxG+KlYhU8wOY3erj5uPKYit0zzrz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/U0v7J2Lg+Kl1ogCmpRR3UuMFvEWuyXZOUho8+JjtPvMh/col6nGT7EStep15Y6gJuIL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mZwHmWDaF94l4cZgOpaMANTaoji+ZgZc7lsGpl8RxgwxKMwyNbjesPeYFFbqBRyo8xoY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IbiJibg6eRuUUZmLzD7SrPPE1bGlm+YbLq/4S+ODEvOoTj6DmNBraD7IvptG2xuoRAIp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C3zNzvKfxCDHG9W45jWuZys8/Q1A+Iriy8zg+hDk6o/P1plhKTa6/EckjyUGzumP6pVGK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uqrcQxJ9hJQyOdLCj1M/8+UvijG7y5qOB2VCIpNfMU1fcDd6nFAIAuX3Us1sJViQzIYuC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JssH+fUr/gWHkhRJAIEedy8gHVNSz+Z8c1llWC8BSP5Dg7W0VzVEt6xdom66YNh/x/td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B28T9Skl+Yff6G58z4JzCPiFVx9Weo8x7iPH129p8Sscv9mI/LT9ysDP6jOam539KzDD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B9D6cQ8zGRrX/wDHF+i4IW1FxPWpf1+Jc5nEtipTAxnUP9UJzOJ2qY3FX+3CAX5/igql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r/pyMtiabZGzPuX1ZwIeIKY+a5efMNaKAYR3qJoYdyhkD/hgM3+xhTVsugDfaFDpUl5r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EZxcorLVS8XVTIvUIS6zDJQOFZVhA/ca00+I8RQrA5iwNyrnPEHl8S7kDFOxh0ImfEHSD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dtnVzW8kwOar9y1VuNvVSi6blWVllUBfMUNwy3+iJnTU3LLIIogLKW8QFWJhCtQ1VwG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icrariIGBnGS4Wbt4VLCae42YFYUp+xiVxHiDjdzjc9OYnFqcptjWb1LNGZVZYhbBArm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NlVKDefvC/Uw6uLncy4EBrQTISldziOHQhlzEzHmL+JyuYiZM4gXoxA6ZQO1QutRbVgx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Fs1FGQuKtmNyuP3F8EOag6CKGojCyYtyy94l0xyVcryhnEJhqF8kCVU4jhilkTqcgy6S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fZOzhlrG3U0xruINE8keRhYbiWlYnmDbhlpqLlvMdRWBqdSgKDHmVxKpqOUCjzABxE7j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zKUi5fiV2SAFEpnH5hlm+ogpODU94lVvWvplRcc44lWw2qaxP1D3DNF7jdy9fuNC8r1L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KqssrMcGrepxaQbdrOLuAtDe4PIQKW6ZQLWWbqiC4jymS7hadyluwmK6qaXBq0pyircE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fwhx39DM4EniEQinE5GB6AUnPn1LKYtmb469RXVcAe6IPFq6howoKFLmPz2c/Uj+PokP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/GP3D6KarsQHf5lYKQei6LSWInBUIbpybmOXrAZGHu2WfOm56RgINHwwKL/dpvxjvNQ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Yh3BfmXKRYcv7gC6F0PZmIw8TBWCU5sEKZPW/p+M/cTEOX/cf87nhF7TPxl3x2jd949M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+JXBRUZOivEN53JYVvD5lmT3LCX+Ilex/c19dD/Vpr4U/CBbKz9O4fS5eZxVw7hFXr6a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N3mGpzP1NHsmPiMT/nah2nNxmpxNfTU4IFEqLKmbmoanPmcSoeP+WIOe3/CfqXLX1Cqi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S5xCVc4juebcwMwMStWyswiNE3Xf64a/zYlcblVqW19G6PX/AHcyULONU3NYnwwjp+QG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ufJ/w6n+R0y8YgMOfEX/AGheb1MsBlg3S74mtseIkbCzO55VBAcvqVeE9RpQH3mWRTxx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JzBdUW+IgwHqIikHcoO8qtl7GFlLt8RHjcerph1dtwDhC+yOdRTiU8YOYlthcodyrHiA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2F+YDI59QobHzLDZHPM3iCBBb8kqtpbqJ8Yi52Qt3iW8T+wi3jGYvLmehlQxTVMQ3eIg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dsqTjD3EmKxEaynsV5gYyiYOD5ZQXQQ1iY5L+YYrUKTM8EyeoDmswM5JmA7NdRpV6iri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FywO99S/iMzzQTNcy1M15lUVtlHEOlRDLhKzkqW6FxNkgxtqXTZLdEAw1EBSm4p6j0Rq8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qUdTWds3lmpdMu64l5qNDmBRcS8m5WGAmk8Rvmpjic2alWeJaaxA2sso3DIhXFCb5xLd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2JnBAsdR25uZTWINCpVL6lslZlW8RsA/aDxUGcfTbOYt/wDkub+lF8/Szt91LAuT1Hdi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chbmZYLlqZvFEftzPBDvMLV3Lt1U95nMq8ETzmChvnUK7jTIfKZeKiathoigVeZamoY2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SlNIJM1bFMrqMxMb7ZRpcdwoAuXhNaMS/mXiVRwi/wAbSGAhNR1CEOJwBAShMTxsNpd1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LIoq2Mv4li+b+lQxBtrg+hV4wRIam6vM4RPtPxj9n1fyWSmLHfxDPhAvKcokqsQE5AZ9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Zfqw3BcmmHrgWURpagILSqG14ilkWJsY0GIEIU7mRetYWqrNYgvr0fjYXFKuqynn5ggcE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StWgK9fTV8P3Ev7z/T4/5zasjKpQkppume6/8QlyzZNAFsOjzLxY/lBR9Ev6geFl3E8p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9/8AH579oaH2/BErE78/QJ+/oFwPpdZ+K+hifz9L1Us9TAZg4nucyrfMpUGHM7mn0Yv7x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+bjzzHSyJmvoJ4jTDHEYcfR1iOoDuV9AzD67T/i596f2T7x15nGJx9Mz9SmvM4hrqOLl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6Xr6eu5oNXUVn0/pmj/ioOfptMf9uJo9f9OsTDBgMc4RgJqk0KUy0YDuRHqciq3m+IzE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AM4/4sMFw6inHMzAcuYLb8TS+OoFLC+IohuB7z5gCYcygxdfG5RbW/EWmIIeyUMlruXg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8YllAGeYIXeeKlmbL7jbjm4iAoo8ygbWxx/5FXFwthxKCyzzKo0zLxZPcvBFq3AWv9mU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6UeRlOX3g9GOuwlt1R1ctdLCGVr+IMo4YCrv5M8LQTNEyucENrZRusu5UTwXA7j9pi2O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kxALFb+Y0Za5ltHUu8czDdMvNpZGrvSNdEAu8HqVTln5lOEa7g3sTjZcL8RWnbxBdUS4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Ih2LE4o+ZlXGoFYdyumvc2zMf5mHNeYkEMmZOEsuXMCtTLcLSn/1Ag2oXuIawSs13MHF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SepWMiP0fKV5jnv6ChuJ1Brd4ljcRxcTd7lDiXnJiBYjF4ihuH5n5m9/aHE5hbEldMy5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sgzpjaV8MaGGCvJKtriJsgI7xH8xFriFLGTuJhRmP/0h5zPct6jhQykIm9TesEFafmV5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wwwV+5lXT9B/EFveJwXDwUsaNyq0l3nUbV2V4ivgj7wTKVG0gZV4xMcPuOMlzkSVYwSn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ptDvbOXHxErWqmmy6i+Me5duNHcy1bFFQhUOTs/ROKlwi4ID4hRqGX5VjdcQ70LoaF5i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ObNPOviGtkYaIfmEe8B5YlPhCUBAxDM1A+0p+hZ7nb9B9s/kh9OMwmiAGA4uXS/dA/Zg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PqxcKVusavUXFDy1OSU2TpKVwht+SF0mQ/RW4rmwhV3kOpiUkKWDddMTKFDEus59RdNZ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Ck+n+vyRfvP8niH/ABkgBFy3XTL2Dlcz12SxnAOTbDtrUGEbblRwjN1KQA+6mUzvR/Ub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hdWrXL/x+c/aKvJf8EWeq/4Z901qNrlmYYhDqYlZxuVzLqE/cO5c5xOB2VMh4MP9/qNg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ZBCi6i95j9L8tSs/TievoZzxKo+nv6cY7+tw+SOvWhgm5/8AJUrMHiVzUqV9PiV3KLZU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3MJXEvELmOczCj/JlP8AdqX5hn3C8xZv81NXr/g8/TV4bu2D4adnB+0dRN3hkn3lAAqA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AXJ8Q4o1/wAOpt/6phii1OzcG2tQ2/cBXiNC5b8Rq+0om68yiy7xEzZqUDeWWc8Lqe7P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5v8ANzNMsSjhi41iWGhLNpviWOmUCgXLSFvJiY4oY0vD4lNWcxvog1lWR5ZTwgTTkplL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zCwt6uGKs/MV5NdwR0+03wMVEBZqAFUvuoll5Qo4qZ1zBXLmI3lo13EUpXuBNlUym25b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5Eu2uNkvox7nU1MXYH2lgefE7znuUt4QOsyg1LVcSkFagUu7lvDNowEviUbFk04VKXnV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cepolRtVSCZYXdPMqgziW9XBC7z1LC/xHM0/DKwwGGgE+JR3+ojzMdP4lTimD5NRo04n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VAo19o+JdtOJti4afmWOMy7cRy+I9NQfcu4kcymK7h5hqYlYxGs2QMEQqZdQRuVEdEB5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OpUHVTPTNMXwYZagc1FpgvMFIi+o3SEB9pXmZB4Opd5ftDGmCGZ27nRanH8yzqIdeo6Y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yueYJxzNZIcnliXzWJc3WDUWmCW4PzM3Se4YLdSnBL4mpk2UsauFDkLmdr4i0OMTDylr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xVzZ+YqKl3kzLxuDnMx1LJd/EoWd8wvj7zm7mL1BxYV47jY0IHIRU1BYeD+SaH0Eo+mm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0t1e/iKUnt0eBOIgsiojtCofxhftHRNAU+VT5NoedQ/H0I7heY5j4+ndah8T8N+yH0DE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ISOQxADQo4RFP4gwnqEMuE2lv1FaV8pLzMQqSSd6p1cMgFSuSJkiK6w6nr7kB55eL4GN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WSg3VWa+fpr/AO4R8wfbH4/5GKTTWh7YLyUroeD7IyUAckGfS2VtdG+JlzBbc8v/AHl6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gy0wbLf+FSef7TLwj9QzmXcM/T75lXLN5zBV/f6MJxqcuItVL+vMJWfrvSb8QPuf0E/I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CzzMOYo37n/2Zg59w+mmD39c7hrUVgzLPP8AyQUeLY7nmGowcEwZy6hpalLzNvE0wcQq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S4dkP9M3qfjAsLlIifMv0win+qm2YPmD3uJH0ev+sPa1nNTsIc1P8R6Si5ZCq7udx1Mz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M7ga7EaOz/k3hx/AxNLVA2Lp8ReoK6r5YWLAuLRcpaYN9yk4PUQ4afMTTB8S/nuoX3xK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i7nuZzWGNbW34gvlihsll7HiVm2dy+WoJV37Rc+I0BJZoRIrcWS//ZQbuBoGvcZAaIBs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RR4zNADGiwHiAjfuNcohHmGbF+S5e6RiU5BJTxLGjiYNO/EAwQu8dQDsuOcZVnlOwt9R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vZ+JWcN+YYXzNuYf5BLtqvUeGZ3b3NEKeC5rUoHMsSqxAxQTUV8rPCBWuIq8Asp9RI4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bY2gcRpioKmoJblnPG7uJYwjtsxasDiKd/iU4WWKuAcxFopCmVccpaqgHIlhgr1M2GvM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wxc8yRExaXwdyjlKaqBjsB7YzIb9R2sxyQzqURyDHk4lbCUjdzJnUelzFZuHfE7qriJ6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cy1uY0MAawTqUuVkBd6ilNmaxzN0TEEdzmoFm4JuoF2olExuAcwKpviG4nRcNrsrU+IN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YULzrEDPuC/Eqjd3On2gry5jiDmPHVxJur6neaigYpmD6Q1cp4MxNA1uIUYDcoMc/qMX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O64hbm6KgURa9RBoYqMQ6lNU9RU3UsQvEp/KGd45hd7m9epR9HLcFNRlZQct0P0mR1Gv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/wBhrupb9ygP6/8AGCiz5xMl60Y0jljiozq7Z4h53D3LzifuFfM9wMw70XKDm4ag/wBO5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IC4NTVVfHUzSE67Nq/DEKtaqv5GX6mBSTdMGq4gBTGStKyKoFtGV0Q8/hGjBWVOcXxAv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KhMhRindodJADQfT/T5J+5+J/T/yaqQt2XQ70QV6ihVkuwgu+UBpiDeVmZFUP4iBrvgQ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8LC++yatM6xEkrbeltTj6/mf2ixdH9RcwIYlwI4IYucGqnA/Q5nm5yy+kmmJBnqcH4g/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4Ehn5P4o2jlgrcNS/wD7CfMVQFf1BrJMYibpgH1uDDOJTK+h3vMwYo13AL5sJdEWWuU5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LbjU3Fvv6WVxFR74gXG/uA6ZkYY5lnbOnEYbSY18/oR6P8ELgu/oskNXr619SKMypdch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7gsWfEtz5gIzGPtC2jw31x/wz1mn6YWmliAxh2wEjAv4bKl3nEsu73C21LKDwQ2IrzBM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iEOoL9xLaVuJP/IC3V2cpBc0+pyXDZS+IBLVnhmAoEycBEEUtwPEtjFgh8dQRclPZMHK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H4+ICmhKp8S2q5iF3BFlTJpTA5NXKABu/EpWAJ+ZnK4gYzLcA6xKXkPtNAoigxmYOBzK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uJdtsMaJQ4PvFXFy3nJLLrDuKC39TNpJty29zC4SUsJVLkSZtiy3bMsc2Q9kTOWcbYVd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sG8TjaPiA2WhL8z0uCcP3jWbczPDKPMO2oAZ3LVWEXQnVUybg7qoh29wNIlOaiFxEJrF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2RTuWG2oofyqVatEQFx95ToiXQXKXFeTKPFPUxQI6Y96jRs9yxm7zLgJIziB+4vRHHme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BU9E3nUp4ioc1OLh41KLlPEfm5VlkcXLb19AtO4lsr5lYVoiIbivcL6SEyXsllcH7hZV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KeyE0qo1eZfBvzK7ZXmc/mFbmeCXKKx8y7rg4h1UxDCwTbVTN3FnxHRtlqzO3niF0XHM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FAWncXywjllWXQEbmc2T1zF4zLaIBeMkpdVU5rT3ApRbjqqmOOZY5h5leMTFOwfkho9f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lOZdQCtRI5UdNRGHNFkNWeZxr6P1L6hxMxHjMDNMreJ+ENUk5n+39VX+HCZhNdBk2Q1A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jWaSfJZLm1ZlRul/uXDeY2NCYmFf+lLL6K1QdQdUZdNfa5mdLBQ5JZHRpKMZAVPiaNj7e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+SLXufh/0zj/iiNECAAKKrMJ1YHcGcRo+zH+I0VzZWvyTGWwv+DcHct3Xj739ogAXLTR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JRxT9QMRq8T9ypxOI4uG+z6UTU9Tc/8AJuVKblVL+hu5fUdB8zZ1SXL3/ETH2syT9RbP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/xTd1BPj3HvuBmHDLBAp8wSoDxC8QNyzHhL38/wA8X70/c8mtvUu9aiYNkH8RtDiKojWK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ZoVo5mtc3uFkfmIQtpm+W5kZlOQmJn/owlMH+iGHE9QuZxtHr68fXbG5fm2sbuIuXEwF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Aal7C9792Rc57JbXm8/84NS4/qXnFjEoTWBhZ2w2yZjYplhss5lIbDEzhPiA9kUYlnW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ceYisAeZVbb0RpHKepYeUiG7Ke2VveOyOsqvljaqPvK7T4jjollggvqUGCDQ9R6XKDef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SEqmc3KVqHqImcVFhkzClJv1EN8SwZJgU3HZM2LAcjFXv7TNwtzyD7xENpT1mB4uYMSj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ItGsRmP/AIlsGszSwwjAvgzuJy49TRxDjMzzLqzHOeYlHUD1mUVzcqlinMrzKEp+8rp+8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dSnVTG7PmbNVG2Nxhm8iCNyNYz6ivMAmm68s25MRySzMKPEwZq4uLCO8spx3MuLiZMQM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LbxQfRmHUxxLjuG9y5eZV8y+JndUdyw/+y86xEjoXfuKc4JdMFmXAR93AmV+IFviaa1D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JVuoOZqPDMEscIZJifiV8zTglBOrzMtxDn6BRuFHEt0TyS+CLdcBKMNahvXEX7y+2pfz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6YsK4WbOiVgBl6mBribi0AF9cTS9Rfvcvf4gcnqNDCK8TKs3NXRRM87qBUKBCOXGpZ2x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HEr4iuBiBRjLA3bH5gLkD5lxlzKwXn1MUUwWD1fyTIY+h/M4x9alYh+YEfpWJ1Mvj6BU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WZf06xB9LaZTRoY/MX5uQo0v2YXqqoW2bs7iXZgsBPIiSvUgF6RCPxNiFFHb95bEOCi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TZphXBpWgWRmjR7asloVB06C7zEYPTFl2eGYWVRY0B/MUl3IX0/P/sjn1BX+bD/ytFy1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k0yHLETUaIaoufmc8ejOOvr+6Bas9CIgQbyOP+Bf+emYP4/qXvEy44l3LeJeJcvEuXDC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cRy6jHBuW2wzDzDZ3NToSF+L9BH9xmTzAfMs4i8ShUHeYfZH/CViyGDEF6ij/UTONxsx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ViPeYi088yoFMPkqYA+2fiEE6TAx94Nl8VA7j1HpCxC/rUqsBnX2jRDEJABEyxVwMfE8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IZ1zOYPg/gm5/qoLZTcI6wV/TBh6lfS5f0PguYjB2i6nXshNmmIKpt0/LHcRsB5ecR8x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X/HEdYbw/UFBpqFtVUcaQveIKKB5nkrogIY+YB9xVCseIC8qRFMV7mqNsB2KY1QQTuO7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9EKbMRCcPn6DlSWG4IvLzAAwKldCViGeNwp6l2yvvAn/AMhqDLXyjZK5ZVZ3cs5wRA2r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6mR4ZWWa8P0EYQfiDfMyl14MykoV6YlrDEtN7hfZnMNYgdMy+lRBdoYckalMVepl/hPF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8YjTYvxHwUiHcodV7lWbhio5mr5PE9GZalY+CFRLmDubgBuIMlwH5mrlF+40aSsWwGfp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8xB23KODKHco4mUsEezAzcrN2i2UEUhssx1AWYq5qVfNEp8QNqldSjeLIleoV/8AY2cw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mpkazNyiw2MoNMS44YC4qvMzMssYJTNe4TGr+8Yg73G+b1AfotM6lWXEziYZv6ZDmJWmO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e42O6g1/EutxThnxK7JR+ImGvmFPPMs5lDlcT0WdBk4iDluVxCciyZWGOojrR1ExRMMW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OWLyMAu2NHRF8HEd6ZyUh54YvWUrPGtcwowGZWcFx5iKs0czcaxDPiAXuVjxC6azK4n2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DZ9p7v8AuRYfQ1OPP01BM1qH0Ppuf/ZU09/TDHMMNxcEuaM7lQNVM/Zh9KHGsuzdP2lL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G8yDhO5aWyg8A9x4KMIb8k1uJLrksf2Ywe0qMiqshhKab31CNTNDJi1/UaLLB0aXM8WE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LzL5u4NQSz3iCcqaLQifepWpSv/AHJKMz8X+n6v0fdMEcDuJ8dgZzVHEpLAFO+rnP3/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yJ8aa23VwowSTYzruamFKmnx/wAf7fDDg8f1K5mn1LRHqI3UDH0WYVcy38QJZR9PxDf0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VADXED8Kvvm93/FMqe2LuXdQV4qa4zFjqDxPbOszBv8AUZeKI3cvOXxMt3EdROHE6jet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yh+adTzyCBFQBBKudECOETdT1Aw8zG3EMVVy6a+YAHCwM81McNdfRMYn8R/1QLmKA4n+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00lQZ8aLw9fRjCMz9pHwlOBsjOZpKPl3rbkzLF2yv5ZbYfwGp8lxktcpwB/KsD6upvN1T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OYAYVruA2NZhjbnyRy40ymFniWAP2SlLp+ERqZwGGJXZ5uXoAPiGdFBLHS5lVY9SzIXK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XPcaVRO0fj5ibar1A0d3xzNb+0fAYeh8y20JVN3iOcW/ERGs+4vF3PaA8GY3pPmIGxzA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K5i0tSiUujEULTBLGI6MxNgI04haap8x6CI0ckV4zM4i8iV8R5FV5iHCZIsWBm56Gb2N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YlaUx/xKKw5hXuYeSbPoA3FBqZZ7bilzGzAqS8wotFvZA6q4CmPzLrdzlhgjKvBi4OKd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L7jfECG2ZNsvlli3xDzMOmBOC5Z+jvMYV8x8JPtNX1HWZuZqpZ246msS64JinE1rWopx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Lsz9oV3HqBOLZdtjiXRG1qWrNa+ghzmX3O0LZZV8y/Go3viUO2IVhvxHGWNGtxcqMEqI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iJDygYLVY2arXMW1SfMobybgkC8k/uHjLAa0vxxKzUxwwpqBQ5+8M7Z+6g0UTN9zvuZD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41lmVXm5dOoJap4h2scyxWdEKuiLUl/aUZ4YjREvao0XKBazA1dPMC+QIF3bDlgL1jzL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FvcWl9NTfEy0OJgMkuXZ2/M0wxDZOD6Picb+IGfoYfMdypw8T3Bv6aiQj4c8zXEcNtx3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lTnzlv8ApBgcOh/MA/QGaKN3MD7lWlNPN5lKXTADWoQ3QoY108CKrwhCwuUqIhNC8/Mw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kasLdMv0zmYe9+yM/wBjz/yxOvSml/E6WJ9rfmGJhy55auY/66y3xR/weUeHj+BNH/Cp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gxmWTvn1DPP0rNwrUfFVBhqNf8AJr6DFVxcylb+nhBR9H95kn+sT89jglvLLbjQ8+Y4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YnmMLrE1CsSqzqdmfMNdzhvceaa8TL77g+yLWOp8H+2Yte7oHbBjEbZ5gJUuX9oMXwQdS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wx/5NnuVRlLizPO5f01qGpdqdT/B4z/e6gP0PoI4f9ZC9kQGaym6KiJKyMd9e4I1WsN/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O6hftC55Psn0fpWJscIgYF+jzLAzd2BKabvsgii/OYbEB43BLzUNnIa3NN7TLuvETOS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uuYkAX7eZRx+ZarLylNZr4lt3UsLtXVxTkt4ljNSLGGyb5nMMqu4Ed5qKDSCzEuqDMtt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X5YqdvicRLCnE1sIrUeqN2EkA1gqNBd3C6DB3DEfxCu7lNZrxADV/eCuswxs+ZSlqZlj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0wb1cfmb5ucblOWUHf3i0S2u02WvhLpP0g5SFPOWGfMu97idSniqgKSmo5Zb8QOe5TeI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g21DVXuB8S64lrqZOmUT0VDcs8kyalqyZliamK1bOLcTPbCMmEPzPDcDzKnBLrUGL2y5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xxqKpSy8y3mopdcx1qBUXHmXXBU34nNVHeQJdbLg3xF4l+Ir4qcy10QADDHcKjDpIH2m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ENX6hhlplLGj3DeiIOphptlJWCQsQC4riNzEcwady+hEDt3CuFETG88Tlbmcu5TbxU5O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5rUqzVMcX6hSDTuZuGq3OMEtNELyzFlvE3qDmVuPRKH+3OTgcTblC3lVwl51C1BcRauD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m2Y4i1m68wrnXuAJXPiLaMW2pl1eMQE8RAoFgUez9kyH0P8Ag3CYhlqJTmHjn6fqGoZf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Gekq7d0zPjuf1Pg/wfVz12jNW1cHgGkqsRUo5hTEL5SLwGgWrMVM0tOnqJ1AsyM39GTD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luemrijeIE+AvYUVH6fkP2RyQfZfz/zW5IQtKZlfoIb9vUOdeEPA4upqd2/GV5/VUqu1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4S5gLoQBN/Kpp/4/0+GLE/4PpeYcdTnxLx9CHcJnuG/qMr6nr6L1C5ZWIad3MC6/dg+9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YUcqxg8Rz9NZC8/Q5hgfMGZUcjqDFTU3DdS6qoWxkfM1T/LMBOf0TeizzbnE5jvGo4eY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9DiaDBVdzkvHUsbqE5+m4RCC/F/DKWP+D6mJpS0ej6c/8D78qKtw49FAbb3uBHrRf3B0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SuXx/YQiSsX9ApNysBXMVthp4ZQ7WmLaDKVwh7lcKfEE+JRfkjbFQG55h27g5vmHhN1p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SHMtynmLCWVAikRDZfkmTl+Kll4QjeFX64j4b4I+HPUvyfMq+ZXUMbGNBq4eRrzFGjB4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GWdjcWu4eGA0uZZMhUHu8RDDSCVSNwO3fEsbPsRDy15mGi4pXBGi7KcPMs7AzkEQwSep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jwT7TJ/7Hz9ogvMTosh3cwAZizbE0ZcwTncByuK4Qxmsyzk3Fy4nA1BoxcpWcH0pSz6Vz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5t5+m2ohzVxS4TEp2SuMRadS779RF69xZrPqVtRlXoidwQqt3EOyWOos201MazccT3EA6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WaZmihslFtw1PmepxM9SziBxiJcYplTh1GnL8wEitp1HJ6m1XzANsoJWbNze4lZ/EF6l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gVszD1caqqD1LV4+gbpuVcpYWmUe/oreFGoZuU8zDc3qfhKPn6Xtm6uFsBoe2OWjBzAp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xd7nlziKKgZg4Yl+5ou250G+4Yu1y3EwWY4aJw1H8x0+IWLj5gduDuBepV7jy5haK/Mw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79xSXiquFsIbZ6mnIVMvZDMDzjCDFq/Et56nrUMh9GcQ8QOIkPum5zmGpi8yo4YNj1M8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6jqoZoYPE/IfV4qF0ukbIoIfOyGadXt4mzLqgfujOrdJQP0i2sKi0dws9uWWUnZcaLC4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dH9cwo/k/MOVmZUFRvzATi9qilJ9IfTQ7X7I6uZ/4Nyv+EJkJb2MoBYg/mA01bCvD5h8C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Rj5HTARS9GUCD0kc+rYB/wAOv8NMND1+icfQTn6MBlYnM4m5x9Ax6nzPtDfMNSvMqGLJ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Zbv/ABagwdL+4+dy3EeVrMt5l/aL0R3ROYC5f3l5izmeUTkgTxAoY+foXExX/m4svaIu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Kr1qLc4lVqN8QoeZVbjeYSxxgjmoXzCXXU4jmam4q87+mD7F+Jy8fQgf8epo9f8ARd2b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4gAYWs4WrHZuECbtC8vUqyhjgMWEPoRg9kMzIM3ETBfIsogMmcQYpBKNFe4Iq6Y8hD2w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cctwKOXmLRnCcSrLqmWdDcAscx8KilIljA1/aFLLgi4NhGjVQCa+YJwSr5TbFmGcFJAO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rljYqlmDm6hbTZgSsJaqg2MEoHmZcSvFXcxxMXrPcuuMQxwXCzWfMtOKI0mal0xYxRtz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mqJWGmrlHNkRHUymmEzy5mmLwDHJ4ZnXEsFIJPKTPGoIF7ep3VWb5hyv3llscTbuUG7O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Vu8Q3UoysDcSzMBy1KRq7Jboh2LmDjH0AmTRC+QiWZomTEBBEdhAoWWs+YWm7jVZKllY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ON/MNl5ncpe1htKmn6VzKGN4iGYW8Mx9TMQ5l16l3oqfMKdzS+Yl5ly6vM3zFqLyxbZi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j95ztg04luIJaSWTjG4DxCx6nNEs8Yge0p2EclcwBz+IDUcaLY1MuZZ4ljsxCDhC2UxN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+IFALBJTBsOY1eCB1CrXiKlBAGXMyqQFRC/LcELylc+Zmy5X2hdYgDAr+4jDXuAAbZWG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Eyh1FqtW3uZQLhGouJQh1DWtcynObxUsVnLHCEd4IUK5gjjXmAW0rBbI7rjxBU0US7mK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fuXOfpx9Hic/Tv6XzGb+vSanC/icnROJqDU5/wDghr6dxkDHU8ldVKKE3USIeSD4H+JX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Qf63YjBV3cJOIEutqHSvTHqRXyvDCFzoyvggN+DVd3shpD1fdNcxkGVIwG8/P0w9r9k0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1OvEpaH9xigVGw2r9wtsBtii3+YlZFqickXESwul2XK2M+RHhRrLemOPddwjT/wACz8f0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ZqP05l4l9zIzKx/wfVwvcSViXuXWosL+ZWIT/W7zJP8AeI9Hc8/TCFS/MvqXzOSeY2Rn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+6zElTBdmZshWYYIuZ9h+2bDlx5zN19B7mUCql4uVxDdp5JdVPe52l5ziM8vEK/qED7f8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P8VALmiVP8nqafUf+mE1WdjjqPhjKAsHuE2gjBMkBw3Hevxek9/8AAB+QhdKGfMBos+IQ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VEYppYosOsLChSfMVFDveNS2t6i1vLD2GF3lz+4unE2zdyi8/aC8oAaIl42TBpXMOQeSO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XYqXUGa+6VbLzGjEU6MbuSWuYUmUUaxHOyoMs6Op6YsxWHmWC1fkcR4lOMs2ZKmWlPUF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MUuobLYnoPklslV1MFaQUwxhKzuCjNkwEUNzBllDmVRhJFvGnVQscMtZXNP3m1alEo+h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SraEWaYI0IIIXxFZBz5gIzuHqNs6lrxF8Zlstfr6XLywKcQ8uZbWWiWYIt53GhXi425n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18suYeZTWz1BVuWiMGmb9y2jE5mdzNbgteJzxG2eZVOZ6nP0OpfqDmXjNsKBpq4JLBzL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0uU4RAeYmdS5S6YKJ0puZmYDt9Fu9wvgl8NwoywtlMJZ6gdbgd4lGyIczDRKuURMrKme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S1KrEDG/iGXE6JkalJXqXldRPtPHDCuCDqyDXEV51D8TfxqKtnDP3KxUyNkF2cyitYIb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sNwCGijiNuKjqIBW3cTk27h2RqeS4YKRc8y124gtVwR8TNcX1KKuCXM5zgguEKq3Udzi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DpM3GG+vo8z5g3Ccw2EXiYmszTnuD9oe4fu/1DX0pNqj7mGypCwkjUZtsL95gId7AHxC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NGV3bm8MqLvDppPMMoXtC5eN2GQj+4M8AsbfKD8YiQ/CXTGGSDZ8hlVBRKyYF/m5X0yH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vNH7/wCUTltRLgo6iY3LdfiF/Jablb+dQdU4WlNQgrWTAvXxM2xOTEru4FgcNTVQSZHr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n4YQlRhKqUvErv6c56+m5xLqppD9QjH6bIQc7lk4Q6Zdv/eI8vds5nMD9xBwzBfUSGI6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r6LxOJzDBBmyGPE58/Q3OD/dzDz/AMJYsT8oZPiX9O6hdF6jLt+h9PifEB+mK+vE5zPz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Jpl7xP8AT6mv1OP+fzKgQvq2oZJhWgxwseR11CvIqqBicNs/iRwS7nE4jVmWFNMPUzC78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RzjBMGcSrMrBbOPUo7/9jyvEL/uQQyK7mcsBzEoxdwF4uAnFR5WkAYWIpijMAwPFxs0Q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C7ulPUG20oiDzk4nliKNsVaIekU6YaiWQxAXVVFlwHqIM76jlLKig4lK4xHzuVeZkcM9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HxBol1ykeqPZ9GXiIHCotHEBVFPMqJKlDHxAruVjGpszKUiHTKrRfib1KpMXEObFcMxs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b1FQo+8+6+WZuAO/xEGlhyTJeI4bm/pXP5jfEqVvLMXRqFlvUDvJLGiGaa3ErctsGYv5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iWir3iGPoxl2Ssy4lzV5iLiUnOIzwQ87luiWN2rqGEaFuopxKMCtxEVeZSoehDFjklnP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jgoxFnHmXqwcfiJHcurpgLncvOZb1BQIZksu4mrvMLOGZSqSk8sTGNwHme4WynqLdlrE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1olmCCDVLMLQzd/E3mUZZsU1DNYt8zaUNbgl0R3QDGqw5nEKC5ZguJT3AaF3E1XzMCDg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oWpeCCN8+YoqviUi0B1Fd+JdEpMnD1GrrdRclShc/eAulZhavDKc/QQ3X2hSrC63DZ+W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9DUNeYxWzHOM8fEsqAZUg6oqSbpK/uGoFwJnqDLz9HnxFzH1ArupeOdzmfEzHyYfQtAa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oFDK2MGqeuWBNU4VL+ozyC6B43PxDbrgKB3OcQfjZUEfJ8QViGqG2PzHjC7CsPtoY2xY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q0H8zMoncaXX0/2PEHHBNFf4v/lwS4POQWS5R9Y2hcWqoYxgf9zHkN9qDzxCltgWwUu/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6v6YH5T8Q48/VhiajzOfoZgSuGVmBDFk4nlFhAo+pl+Zl/qxiy/7smPvZQwSXBXG42Rm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IcXPcdQzKxuB3D6Ce/oSsSm0wPi/8zDwM/EuHGob1GHiJ9puaMy43DCc1K6+hxKuVSxZ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hucTR8/pjVf+CHn6DdzD/biaPROP+SaAdSxqPxvkUtaPUSYFLChqE+ijQycSkVlJKXzD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I60ZT+EM2rMMkPuilz2Jbwsj4PEEOc9SxqvTEcXV8RtwvuNFUHiZWpg4sZay2lgqypLe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YVfMAOIrsa6ljl1GuWC+fUpy4HUTyxxDMU3Seo4FFnczzghKOtz4GXfVM7ozMulRDd1F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0l0YKiKbY43qJXNTvcvGkJd6aYknNZXUpDADwxW6XMq9xCwVeLmRwxExxD/0Yi4IjkNV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x0VBi7lC7qJVUE6lLxHDFSuHPmYMpy8Rs2x5EyVdwKxtmE8iX9HPNTuYEaucQ8wuB94V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Rw5jcKym2UEr3NsQiN3LjMC3cBShzBHg8fQXeMS15Jnv6EVZRWoKw/ROpi/Mx5lHDKCB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opicpHGyaivWJRA34lncrXUsd5gol2YialrqW1mMQZthgcsrqUYuNeo2cNQvmX3DCVF7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XbOSUhomZcBQrggrjMSqRMwq8GIh4nNHvEweZzHXc1UC7aiKoMQVeJ2Sv5huzZ+5ssyz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4DxUyNnUyJxuLfqAKa9S71ruDRiYHLcWFusVEVmmatIqtlE5zNXzDeSK5sv1Kz1KuIB4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McsGe5veH8Tm9H19TP0NMC9d1GK3kflHjZNb7R4HX8M1nqXTV1UWrEg1iuEMT2UHE5xD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x3Dtn6+jp5/gh9SPzY4F1uUIiVZlq/tKpQUGkcJAGaNvLLH2+nMpO1PE6nzCIH62Fs/E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Gwcle1z6lxkVhf8ABuW981LdV9H/ALuo8zT/AI3/AMsaxugr92WPyhGGB5ZlIwKz6r8r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hAhQCHWWJxFsbn8A+j9MvVn+h1K+lxfvDU3qH1Mg6epr6H0qBGymCweYXN63AYTU6/Rn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FahmVqAq6gLwRxqXmHU/UYYhmXB4mHX0GcQ39PMVWZ/vn5mcKQKjfEDcW/rUtAtnVdSo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9fTc1MOq/wBc/wBzqb8SqxDCVFUHX6/44+hPyX6l1EAtO/2oPNjP9Lp/w5jLrt+iJTK3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iSKYM8UMUMUb1C8YPiK9lTDjPWY1MDnDG81mcalhkX8TDSkCChphrOXMFFnLBzqXWTDM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yAlVhnTUoHBa6gWuqjTOHqA7S/Fx1VBOZis5SriYP5lA42fqC5si2wMXliZ23HwXDvM+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tPcHhlBu/iUVC+I2iZD4meb/APY9fmZwLiBWl+lJupd+IDhcXOC4pyEqLvMaMLAbwxNM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QTjAso2R8z9wrjMYZHiNXhjqBZlgccypyRS1fibyKjnVwzNRB4zBrG2LxwhyEQmr1E4A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tmEtoNSrwyoBxG43X0TPzOoJdQQwRDthRhmB8yi85lkM6mDcqyjFXWpxmVeJzOKYvzAz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qq6hKGcYnlEDmKKWbJrnM3NPM9zbEbFXUEAJZyYldGIRXcVXUM7hQSlhlVKIPnEpinLz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jBrR4n3jg8zW0vEd0SgDKsLE8ZlXG28zMl5JR3mpWzRDBjcdoywYTSdQHQKmpz0cyzx5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CGCF1lgYS9zwnBYwAY4gO1L3Brmai3xiYANvLB5si8LzqWu1x5nVxf8Aic/gI8Q8TX1J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vk/ci+8/qI1DYnH7Im56lrL/ALWVAAzuO4Z+nMruHMDv7TP/AHYhr6YOUtC2PT6bqn3Q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UfmGti+OtKD+YUgU8rUTcO1gLbvxC5aRhwj/AMs7KsDkYvUcN5+hPzP7JszR/jcP+BLj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OThgrDwncaSZWm/JHyx1fqn7YUUMtTapGcGkNWUn4B/w69P9M/xe5x1HuLLpl9cQ+gVG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xGVSdwLalQVDV8S4fg/VmH+/M3+5asfQl16jb3Gbgd/R1Ahjc+IYmZa/ENe5eWLAgxMr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dcuXmyVC2YGLhLjlXM8+Z5z19BzN31DPidR15gRLZUrMP3/1wZf8AVRTmXU3uP4Zp9f8A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1VDiU0dAoq7jwQItRTuZu61XRERpFpS2JX1TEVUbt+iFOWxmgc2RNWpeUWeZbnUsDGXm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DjL6inLTuPymecTJwxF+0Lcy3qpn3OP7g5pJhYFtAJG8K11KvbUU2NQ/qSzRsgbPSKVi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+JaYwyk5+8aZYVXcRzcwWlRwBglrlGej9Lse8oNLhcbA5xBPiO2c+YgPcq5TzVSsf1GV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iHNcwxM9zNZuUOtw5XC3F4iUwDC7i2wnTkjzFxw3ibiuZbVCzLzbFJmUGpds8ICBcDio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MzfqGFa1qJeWB5jVeph9TYH3let9zPuK2iHC1DLZr6e8xxsmTLxklHuUSrcEtWZdbxKD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FDjUr6UrJmB1UDOZyUQYOo2jbFSwxp6l40xPNQM4WGGWMCUZjcopbnGJUMRviF/EzeYm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o1X8wMMbDub8Rw8s5nDAzuOObJf2i33Nqg0zm/p8QKIiaDFxxwWTAeZiplprzAARt8z0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syo3zFXfMbxsg8VEsK3Kz5lhwkmSlHmOdtRb0YhZywYAmcszLHcKODe4a3qbAJYcRxh8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VLZUmsLcpjdym4l1ZKWAZZudxTFyqfD+mfdWl1PH01DOooYJl6f3Rx/qylT4031KsHXb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kmBdfvfoedx3KbjT/MRshykvFkDCYez+oa+hF2oFyQGAKsR/EYS1VVqFfqHeQimZot3i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0OgmIRWIR1uH+B9T6v1w/wAWoMpmH/DzD6sChChUK2fzE7T0hvUfIkq5FcviWt3qGjt5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jKG2aagnnwlban43/ABh6xDXm/tOI+vo2i3bMJWW/rr3D8QxP6hh8Qfrq7gR8QOGJ3K7j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pJgvcMkoPUv6G+6gVCcTcCajDm25cuGYalblE5h6gq6bNTzUDX0Hkly5c97jp+mDC2JW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GUVmtTiaLg6Zua/n9cPLr9UCuIVeaqG1nAkaPUf+jDqNQ5R4pFlH9KFizorUYrdA1dC/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/wCGDNra/RBkk+36cA82y4zFXknwqF9j7lPvzLePzDG7XqDlyXM+CGXMvrMF0lrxNu6I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dS3qW6p7jRTvxAdtY1HxiWEDupQjOJlOiV8Qqq+SC43EXDT4g7jFqtq6ivhJgsMS7cbm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GT7xp6lefvLU5shcWgY7lAyfaZZSKgnOBYwvwTfOIa4iKzqFVcUaZfMFJqmIuCaZngWe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wFsp2gy1vkhQ1iPYwa9TS8IHNooUGKOaol3qEMqI4UTUEeKYWNxDvcutg+5cR1OZjm42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jRxGuCTBg3C2lxBg9RxzvcUl5n5Q8T24lVpgZplXiHGE5bqA2S6O5fcdzmPqO1xXxAA3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8QGqsaicYualSsdMzoLlcib/AFNGJniUD3CZ3WJ3EtsZ33Hz9KmT3NMzPEC+IbzObcS6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6lHj6VEIrJnOZtxKFrZKsoxBArUfDHQcSw6CIGszKr1wQu/EWqqDaZuPB95RejUMl3LA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R5jnAqYE3Bo9EqAtEQP6lr5uOFurnCZYyTxLOiZrLmFFGY7YuWo1vmPbUcZWUBupVywD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7IH40TmGn6OsQ1+IH4gEP5I826r7i9OG/KEYAGOTQ+xLBPbhk9cR2geFC6rMTn6fuGh0P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4hVzL9HB4nncNBmHF/qofQqTCF0eWUzLJB4ExfUOQNl/aK0eT2pdSoQ8GcwQBXVn8zgE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/wA7xHN59TV3/d/y6JkpaSuG2yWYWs3FqOpbOQUEePd4gxKmAOF4iLBKXHvKVfTP8Y/4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vModw1Hb9eJ+iW/E6+h/xzCWQQPEWG+4Pj/Viyf6sn5KGJVkriF18/T1KxPxH6NzNQNj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3DcEtjVyI/ImmViBjMKjuceYb+ldQygcNfVmuYtQbl+vrqP73640D/VTM1j6GfNw0TiV/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2sUbUGUXs2+IwFAnNcWjAJ9bM5RClnb9v+HVSimn8BF7lvcE5uUzDfBLuEM5QJYZFhGL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ZE0hDC0CpdqUxsgo4CWGbvxFLop7jV5NwtFXjXLGg3MGtzo3LvgS0wYniiNcSml3Ux1i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RoquepxvMwZB9COOo24cEDgI2bCAd5lpzLNu5SzuOXBuF+o3xCzStxx0YG2BGlTt1Los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uCv9Jzm5SbzKuqMy0M8RIU04qe6uW+pXr7RSGlTRV/McF4IN+okWszuNXAXMp0qlwzMp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4g1lm477hubPMdzAJb/2O9xVyypgMTZfEotmOK85AALBtqBiC6qWrnH0CPqHl4ltSnLL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GJi5fBOS5WdkNcZg5GWdM8XDEYHiOpnZLpxuZvOo53moFk1FgiYnjueZcUeo55zKmp+L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HlPcwxlpcvOZ6xLdxQ5l8y4hROLfUFc1XiHcfG5R2S6lC2v8A7FwNSoK4/wDYi+wgF3iM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5lVxDg1MP3mBe/EsGeZeXGJxF7JfRdxWVzLWjqrhCBgvNMfJDlqtwM9ItuJRHeKiV66l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0FpDKXK4IwWHLT9p+Em6lff6VzCONbzdFpjVgvkihaRtRbhLKsRx3jUWYK3Y4Ax+Wy7m6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nH7YdzmVCGDic4hgcQUUn2gxK08ZvtDRNR6yaYWU7JixkzD+BKvkKbQ5P3iawRhiZY7h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cBnB7guUC3Rqof8ARSYz9P8Ae8SsZhv0/k/5G3ooU1C4ct0aYqvMFPoaqYcwKtClWaT+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n9wCiHtNHQDYqtwgKyf8i3foYQ3LxuevpTzLnMvH1qO/zNXNwP6hVRl519OZnKP9juH7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6PUIy5xBzUDHmVWamIn/ACfT/L6RV65+Zbt9wL+m9TJiE/j6V9LxD4+mmXmLFh0mEPcx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Lf8A1X1CXEEvQ9f9PUhGnfEaiOOYD0+4lyz2cACKV9E7i+H+SXj6sFkln8SI+LhRm5vR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rEAtdtDHBhfmF7sY5c29cRRnLxEdtviZ4cHiAdMBe6mDBxzL5XEBi2FnPyRxC3PHmflKT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j2YgU0TPcyvY5INLK8kUOoNrVzLcabnFdB1KCgfvMGVjln3ILdBZDrUbUqoNnLPCm4Kn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cE8W9y0oddQ5z95Qt8dQNxC7L9w60iRg0ulSqzxMOrlUQucTFkw7ZWuQ55gEI3LIRWqm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JkbC2GAoD4jVmpd6mHEHOYHEt2kNyw3LFq5ea4gnUd6mzNRZwiU7slPDKcr7i3qVC3FW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6iVL9QXM4l0RXjJB6/MW3MsiBzcGmmfMvE3iEocxw4jncHNzZuVnzGzma3uWnBiX3qBv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Zik5ljOyVbcEbvVQ4nG58Q3RKWVU3VbgITXuXMRmOpY4n6l3PIRRMyupc0yjs+YRplXN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NynFxI44qGd6gbIU30fmYQo4IWLXMptvJxG9EKqrtmMQRvBAU93FCoNruu5h/hFaxicJ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W1ggz0OhBFyZiPGYs29zYEcjHuF2CuQiB17Y0Vk8RLc6qYvJaOIqe5YmTM5/+1B9tPx9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8dZ+SNCD6DG9F/phG05K+0Jc6W2PxOokQKA3+ZbP0/cLTE2tQi1F3MkGFw8QaIv83E0P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TiC7UGNFKt+IRRABNBDAMdpaZRglcT+4s9BhYpWv+S1AKrgOYWyy2/I+DxA+q8qi4rt8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3/wCN/wDK1QFGoVBKITqL1GbMQpKLZYNAConuChf3wN1K5yOwyxoz5Y5ElQz3Qbr8/wDP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bUTPiEuE3U/cJzicSnn6WvMMzD6PXUqBklTiD1QNl/tgp+0jBK5mvoThjtfE8voM3mF1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uBPjfwo7HX7IFVd/RlyswKl/8ZSBVzcTDOWepZgDbX0GMTc5mPuX4zP/AFYgKeHqXmCh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A2goOajmDwXrEIsGgsGu+jqA4IVALSJovc/w+X1qVuOr9P8ARFttF8RlU74lrZiZd2xa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s6i5wY5l1lmauGxkr6U82I6xg8xoUk4zuUjrM2y3Fso0S74KgTS/C4pziZauUjVFhjEQ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1uJRkjObEVebOpbqHVTnERcQs3uKyr8TDWfoPIxscGIJxG7xKNrNniZuxjdYMdy2F+yY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qYYFGCdK5XK1EtwnzA+WeVR3X4Q14lY3KPCVWkZzq5WhqVMu5TzEKgDxHk+0qy7CN1S4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E4lBxCncxqgi1LuZ4LlxFtZx0Ry4YHaDbVV5j7+0F4jh3ctdpF3B7l07IXUU8TxieEfv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Ig4IYwlxWtQTnEpeISrLuZvVw7S+ACUsaOo2aIMp8VPaH5+guT6dHcsjqAr63jLKzdzE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qvMrzOZVfXXmVb1AZ5s8NxxsJet/Sm28zJ7T+Wpio40Ecs03UvHcdx9BFK1WJT3Ea3uV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lLoxFL4BPT7xcVc5CswyZ1FkeCYj3F5d9zCZ1MNFOmAKrrqKXsUsLozA58wtuFktuF1R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EOcahSiM4fC/lK+KiLjENS6vuanlKIkJHmpeiLndRH1vUUBX7lLt1SfiAv5wwpa/iXBbw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qDE4/T9w0HEjnGoa6jvML4zKu+5WYamvUq2bXn+pofS6jtYy1iLYrBri5V1VqtB3ODWu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yP8A0zSqzpJXswupQVb/AFKoxgnH0FxN/wDjf/KEVGgDcMVggiqdyrkzyB1KvFN0jZHv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j6mIou3zLyDGtX/GMT7cPoSuYEbNRZknMPofNzf0SV4ohOPpX05fpxCJdJ9D5ZvmOVwh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jvH0unMEqYCVZU5+l9ysz3L4lxf5eE2u5HA7lfR3Kz8x5uZgL9N7hQy856hLlZgVNSw3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NMw/wA2INy4bXBcnR/wR+iioiHJ5igjVlHuBMepF5MAvBt9pXcPg+X/AA6li3Lg8EwN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oQeSFawSPWficmHSL1uBee41hi5jsgeZqAbihZmCdEcvMwXakBckrq5S6IO8z5tlDaEo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1nzNCi/Er4YaQjMGs3wwEu8sz4zB3KPmDw7jlKO0fEqpWiSjpBsq5ZBGhATPDBBLYsDc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l+WojzDzpgZwsexhQY3K5qZ4Ytbt8xBbtDo487gXnNQXtKHJB1GO4Kc4IDO0S18QIlEk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OGZhSlySsWvxKxdkIuWLl3qH02mamOsSnepV8ReG8QhVdTWAvuaKI9QoPMReJhLY48mD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H0b7hmK1G2tzDEIuJiD194UPMo5YOcamRakN3DMoHcrOCavrUrFOpjHEEjvU24mlMd/z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Su4kQTepVEPoi11OMRRH6eJczUXv6Z7l9M8sq9R6YuMfeAtu02kaWEF4TjBUvGNxUKL1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6rO4MMJLX5l/1MrG9Sy95l05hhuHdgvmKqfxAhXOpSrICDbuUgMpnxFoCYlivXqFUOEy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G7YllGCXi6hfO4EtsRCbLilVQmabJgnr/DLvqfQh4lQ9w85jgx3xPiH6oSJ0Cl91ALMJu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vuK02DwAGvtfzPxT+YcPA8CEwgOKlxxDWJWYOJlV/omnx9DDHdnI/hjOQoVUW4zARgKL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xS+4yOBToYnP0IrYGjZ4hHyuywIFohRYqbYCiL6IDuRY/2CNUZdwn0eDuQPeJij/WYf8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gIVIoxVvxHLjkFlcrjTttQwVhqtZnCMYk53XQF/cz4c7isBFrsbBP3/xkMH7h+30r7zW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BmG4+PqS8zONVOZtnE8MwUrmEJn4gwzUkz6rjdbhKeJSTn6VAYGZV1GH0J19DzBI5lJC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TF5H5kqVuUM1h+hOMEf5+lMzPEJcGUTLb9GcS5+R+mHN/qoErIQ6QyNH/RuX+I1CzN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TEvtn3mR2XO0frxHUFnNf0EFMl0bI6UYHLGhi6isZLywxgjhMS6ZT4ilYmTLmAnfmL0+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AXoHiZ5EvZWY6RUutsFfUulpgjyR5ltoWv5mAUxDIKwaKWSjrEx1+Y0HNeIzjh5Zhtso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jXdw+fzLrTqX6zBKNzXiGXOo8jcHxGpS3azwJ8SuyZ5JS8yq1UzKx5hviV4BMGoHIzK5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RwXp3ADh+Ingv1C6yVKzmB06nMAj0tsrOKJ4Fw9XMNVL7mXiUYKNjBjKX1AsqorrKUG4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mXTKQzEHeoousW8M2uNPUSrqqmzMFS/UweJYsofUMtMotGpUBlNTNzTrMtzPSb4hEGpk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q/Mu8zBvMbYDEyHmHRBRlnqV3BKxqVk7mnzMy5z9BC71M9Qw3mPVzFTPzPcxxNczSFy+5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mIjK3KxbM9TZzqetx26IrjZNy1HD+pS3ol4ti11FbdCOSJx/Et3xM1qu5datnWo5dwuk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tgxLwMx1+EEDTb2wM7i3gglU/eDWpsgQs64hW3MsGMIq7DmAEHl64nXluIUCiFcTVDfE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HdPURo7cQX1fyps+H1J3X0Ib+Y/9HCZDlp/UFjB8IKQ/t2hDheBVFRWZ0/cciayq4Ffh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+fo1nOpp63N19P8AM6mh6+gcR/hucm7jJkCKESj8qJiOBSX428arLZIcgx4WCsC4Vi45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g1JVf4gLpeMMDMbeAiGAFn2uC5WUKt4BE2nSsfZ9BcIDIJtgfVhDutrYw17hsZRThGk8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C4FFlUk3O7ac+oKVltruo7hwTCBdx29HteB/T/jYkH2hOP8Akrj6cfmH5+nCH0NVMzj6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ECVTD9hBT2CJU9/R3P1Cc+YfQ1zNKqFfXmE5+PqTjcBQNfzx1wqP2n5Dj6eoplYOY9R0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hipzDHmDLhd/Wrgr2/rn+F1MsQMwm/4Zo9f8B9WrXFPHOwPVf910/wC8wdRpd2GJuXlP6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o0XGQz6Ru7CPRFaXcavRBMYXHWKMxHMuYgqBO2IN4nhAJm69Q0P1E+UbhlxFpF3q5WJS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ROJ0TEb0UQTzEOcyvtEdNEBtC5R9mmHCpWcJRq8MReYgrUKPExqU+K6iXaVE8Zn3MM5V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VKcaiG6SWcBqLbRM9TDQMLlHcqtpKGyo5mPvF9EsGGWe/MwVjMc1iB5bcpdt+IDtuWvi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3mU91EozmF8TNZIqajzi2e8SnJcpujUt5x9Od4l3qV/8+lcs9IU6x4jjUHY2sVcMMYY+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mBdITWskq6shjFNS+lEZeJ4Ey3zCK4lt/SsRNylcTCCXq2dXDK14i4Mx3NamZbw5mnbO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RjXzM5NT8zU3MR8TnMsHW4hdk16ilxiBjl+hGqm5U61GjNT1GOJZV/SvcCX3Gl1LpZzz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jZKKzLeZSuSOGIt6xMBNF6iklPLiWtQjY6zMoILvBmZY14hlP4h9pnFVC44ohwXK5WB4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WUvUxcwsHU3vPiFs4g0yZlLxiJg9wabm83NGYDxAcso16G/KfgvqfQSENMHw/oQ/fmI+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EdgYRuIJcyyzeplHGlH5Im4kQuetyj182Vwy73xMbYnP4gVfcIbCbPn+pofTYuUJLw/h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Mq3MQ/mHJc5mWeh7j/v7MBfHzYsBOtT28CXN0pg+cJjGqKvJe/cYIuVzSgg3+2hYOj+IX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YSRIVZBGz6Ou0sEMg+rmXA9szerXcp3WcJeg5z1EeX30bq4/decPcP3Ptf0Mw9z9p/u9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M+5Uqt/iJX0plSvqE5gVLj/zxNwImIfg/dGXim3+5xOPoy86hAhhFg4+nEMzudzjM4Z7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YrieH7z8t+iNfRzEtiY+uoblFSrlVGziU3M1mrnE03DcCKmL7v6YK5f64Ncdxu/obRLR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NgtMSV2nwy+CX02sYeAjoaFFlajQesADiv8Ag3j6airNHwSpBVIq23mGXJiWspTzLbvH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S1xVynqUuUbleYFeTGjV46jV1OeYmzEKojxHGHmUbvEW5Ss1cridQ1MYtivFwRWSON/i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S6xLxDPqV6uMDm/vMuLjfYkujAzDHuKrUHNpfzFtuqOoIZFl9UEF8J39G+UPEqZnuWOD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VjdZlt8eZgxWYFyrMHzFnl4lk/LKMX8QuaxLz5l1kcxSy5m6uIHJG2tRYr6mio43HI8u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meZ6lAkUXdRogSvNRVdy71qZvU9MV06hXMU0blXrmOH6YYvRO7i9YYXWYKMfO50RK2wc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mVj6c5wQB8wguZRKqVA+hgoJeZZ0w11DUSiAJTGhhmYFyvrxPmYe/oA4dxpqdR9Quqjj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Erzf0tYNeIDufmfObYKVxc/CYWu3mCyA3ef1MrziAVq52hcT7yxLrjUQ2Snl4zFuoWtj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Tixl6b9kNluCZrLG4Ycyk9SzLO4jklneYeYqQI0vU1fYwrXDLN3Qqx1MEK13AWA53But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apa9FubH5jYrRCPm/cmXrTcD/wCSg+g19LoamQ+R+yPL5uVbo8JNfx7LEQP4m/691lp8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Keo8WbpX7zn1Ytt8PEe1hoz8jzGQDk49y/vMfMIvu/1ND19CI1RNpbdFzAj1HX+gHkSH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oqmB8T9Onc0NMdqUEvTKI6dIYPoWvluoVavY1qs34tgXE6NNPfxFeH/OgNxyLOqC7i9H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HN5hqu/OknBuU3RMoDYcTOrtGmcP+Zgf+qY/uX8Q/wC3l/w9HV+YrqwF7H6X3Fl/QZc+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Ecxi4azMtwi3DcPofiP7jDzxbYEC4b+gRVHECGIG5f3niHEPH0r6myYFdSsY3LG4Mfxf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PllRabjZg2Q5uf8A2VcCqYl/uVfEMEv6E39OZUJvEqf4PGYJ/mpaPEpmGNoj/wA03Gbp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OmMj3kT0fJFWGvOKzQ29QU7/6A52n9BBeAuCjm33EN20EoTbiFM5SjkjQONynNvqAxYh4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x04RSZUglrcCsS02H3m5Zq7iPGSVW7CYqhgA53Lt8y2uCe99TUVC4VeJQZScynSREZcd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y4juU3nUJo3LrPEz0Yiri5jUrzFozUv5hpoErNGfMtxuAjSD6uV1hK9s8pVnXmAl0r8w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UcagCUysAGJTUEXJB7JBNKqJFi+EwbfcGMZIo0Zm/MojVdS6LdQEXVyrKyd3M3hKTnDH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qsRLgrEs8xGVi0j8RpqIJ/Uz7+lS3cWiAqJWpk9QGbai6rRNLqJbmIxTUCPcq+o8yhuE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LKrWpStwFY3KeWNz9fS/iE6l4oMM5c3M8xT8QZwjfqWvCVWLlI5Yp7mGHP0u2etz4z9K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zPhjfWJxkmZbA7ZTqNNZqawDvcQgibNa1DPEsMxzQ3ClIa3OScdS70qEC0XR+peRZCMG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GC4GsF4l21xA0FepzuwipFzXLOV6iaCAKN2xFQLVK+IqgwVKwKgLuPBEuqW2BFyrOk5q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+KgFMSlV954v+xOD1+hVXUsfoNTbiJmKSi1U3VfxEi25pLGpdqzqBuVa6zCFz2hLSdO2z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k9OSfczBQMJYxJC0pk7HiZWLAXTo8e4uWizb/APEq24cVNTtfpmh6+nP05lhuGjLZOjzGq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9PxFIMBcncFOau0scfaUGWKALCrCYEgBNTJ9paJBeVPlwykeuFmvU4jqsmbMD/jQgMzSlT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dPNRQTUKq+SvLmIPBWFEKVqpnJCji7SEw+opR3FVlOSWOCQpMv8AjBf9XE0Sj+31dwDm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/0uDcJqHjuDLeNRVnuKw8y+oQM/S8Q/ZP5h30w7/c4nP0D8QQVdE4nGYvMZzOIQ/UPpVs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a1P8PhHSdiT9x+5cVF8S0qvp1FxO+4bzOpUdz5g39eYGpVzqcT879M43+D6OMQH0caev+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Qva16YQUw+UaY0s8tjCcjhH/AA4gUT4PRHDagNQ0KBALusxSsGepxmyYzlzFjG+4wFbU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C6IirI2NM+/mWVlbg4xzApxGjeJRYGbsdRKxFrZXmFbYBojKkrHMHyTUEyCjzLaEwN/i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CYYHrfmUYZS8QL4o4JRYA7uBfEusATnEzeauZ7+Jm8M+oZaC2IUAZcLZNRL01KPmuYCq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Q5pWb3EOvU8lrqIoAqAq/wASiN3ZGqAllUjXRETgolpqKYXEux3PCYXcs4LlrurJRo36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HxuWIU8mC5SvEN3pOcy65zO+J5Wa9QWcjmI3LEY6+lMqLwIrkSAd4zKtKqViI1gufCM/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Mqs1cbQWTmXOcxX1UUwI1TLqXvEBrUrucqmQq2JqwJkZqVXmfERqU7YH0q93DrMw8yh5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cYhvzLL8xXiXFhuolZmE48Q1OCsTYhZlBah4mHcKjqekvuHSaz3BfsigpeAi24xHc/EE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E5lJqNeSWw0eDmUIzsZawcTujJAQbdlwxGDNIhIKO2XRg4iloMxUS0deZrR8wgBBol/l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5iUJVankhR/mYygVrQoQ0jVUQV/syn4ufxBxKmoSz1KrE5m0FfMuqnZxHMwpthbWLjiAH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1LCq2bemUgslFvhUUEeNmurlwMQfEv1DR9Di44Y0cvS4S3gFhHYLhfJGN9Gu2zHcNUsC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foHwih/MPyQcRm2OV+4RcQABQHBOZ/k8R39OH/D9Xu8AZOTEdGJZtKafDiVEuhw3/wCx9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lnMsB7SIF/coNodEq6A/8D/NzF9l+5f3mz6VAlXiKdMaMyvobhuVNalSoEqVUIJSVsmi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6nn6OpeMTnGoERxMxg+oOM8/Qgly8TbBhQa7hiXbBn/vCYejHo5fuXgXGYTCbjA+nHiM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T+Z6+lxjr6fm/pg/3cTUuCwNsDR6j/2CwSaK6eIqqqqtqtrA6cLupkCZVVF3H68zEi3g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1KMORF0uCPxB5h+Iuz3KGAuAjMm6Rpo+8E7mYCqS83RK8gwTzRLlhmLUHA8yt4ezLeKf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C3ZXzEzu5V4TBpfctFXcBNi4V3coouU1eIMYb8o/dMPJLG99Ed2ie5WMSkNZ7mTefUv4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y2qGe44Epcsr+YZli2ZrP2S74r6tXgjYDLepfVVZiNFhmB2rfUVxQMF6gL03KvZKXnMt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JcsSWcQFLIY0VLL36ldb7mUrIRswZ6P9QWqS5jasQAaUnDMTqY4gYlV7jjcAvVRPt9Eb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FuGNTEfCoXnEHEWaJS/EvjmJRuO7jVYlZlTylVGUbcQIHUa+nWfplUDO4kqZmHUz3FXq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JV9zLqJKbuK3a8xVZY41C4KxDf0qIjEO7CgUxHuZxbFCxiC3UaeI19NmbXHxDBsgGrKm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aU6l8OJd865IlYveoq6zA5XcrQzExS1z9NHEqwOdymPyiKtvC453+JV31NnUxdeIjlvO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2lshjW7g8xM6ohXqNBshTzKNWxP9mNvhE1Q4iqWxYAxDBM/8eU+3MSHE4+hs9RLzFdo4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qeIEDEHrbDfZqOm5tLwFbnDETy4Nx1EC7xxKwFTtF5cv1NHr6C2EmS6JbIHa5FQKAOIZ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tnJN601taogdwADfuu8sK3XOudvlnPiMgsSpbsRfJPNguxloJ1oLY/ETELdKBcNOPuhe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u8uB+oO/H/QN4j/m9mrli1tIbxLcxxkg0GCjEV8SpX/QBXq/uJKxiViYxL7hADMVusQM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YHErc/8AsujUy+mCECLsgq/EqFB8xbssQpbmS9RvdD95hTn6M4+lWWfQouOJzEmmNy7a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p4NyrfoChxFvJCNd/wAWTFHifTzcu4Zj9M96mid8zJ94krOoQ1GH1/8AkNy+pePp/i9Y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zM2gaRmPpX/HzMdzExH/AIVN3+kjRtCaanIUrhuDSySm6lVC5SaL8QDZpHgQlvMX4qFc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FwNmItIyw3liKqqgbli2zoRHLjzbuJTqoeiYDNTCvkitZykxygQTjEp4mTVsprgJW6Wo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Ll2ZEl4qqjZm9wDlRDjG+5hjN9z4Zzgal2gK1mUcrUrG5TW9Te9THOCXbDjzKfhA5mJX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OQSitpKVk/MbqhLarmceJTRWJsbaxLG+YXnGJR19pQeeoJzbAVOmWONviXTFeoFg/Esy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HMwbL8xFxArZRBFdznDmZvb7SpvUp4LiYyMoGCPmZlWuWXUu8kXETqU1bmDtUoPmJnCs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cbGsTJPc1H4lsPM+JUzxL+lXvMpPpXMtdWr6aMS+4XxqLAl4Yt6c+JVEv6bJbmosT2gY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0adRrFQI8wKyZl2ckVNUstiVnx9ABeoDyZyzDgtxGpV3ExjRDLb9o5LGigzyx2EfKVxD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VKi4XzKGjbti2WxiRbuW5zhhgrULkl+YmlNFy3SNhuXXcsoLzL8xNo06uNGwe2UrLmLnG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HuNLWopxAFa0cyl4ivzn+UdrrGJNeZf0u2eYXzGupeZfNXbRcr6UBLogteYQXnNxNtRV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GyKGi8RLahrzOYBPzX6ZoevotjmmGK3WQLsIVNbyu7T+IMY12RzVVHUL4BvQMGiCwdkH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AvzADqvAKVH3colNJwSxfJVTHyxFfMzTpWfdSu58VHQ3gxj5iZmFAtOGvf4mKiw/xiVv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65/8A4MVJ/u48Hh+5xBnEdEvfiKMMSjP00wNtShyXEObYtr+nEPEqV9LnF8xtfoZKepp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++HQ3mic8RU5zcZdwviCSy6gGrdQrUE0VChhbUq/shhYXEre4HUDSRViidiEQLKY+JxA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tjtIKurZTMFWS4E1FLshbLKmJkETVbAt2FcRDrEbqvMPIgmrbiD1NMtl5IzzBOooadk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v9ERck4gUjKY9R0RhUtsOnCdxuWu1kKPwzD8toLcH5It1ovMfaxL+TKxhe4f7SGi/lTY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fpZ/lwQKQJ3EVVo0bydMC94lDm6fciN3xNGdeJQ0VDBsdVFw1if0CNuaIZ3ETpmTYS+LP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1yxU5q/EzN0SmhYESWNvUaDFzRBtw/Et1UH4B5I4Qtckp1uFMDiUU3LvJUO9yjMzeZSm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xBOX7RzqFVO8LECgZ4iRzDb4gHNrHCDMc6hlDmojzFrLUtXcvv8AKW8sdVANyLV28RQ2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b3LQvUu3KLFLOXiW0glF024laFxbzaI84lVhbZaaT5iWsSjZmUuuYYKZrwRAw7hnBN2b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3kmbcqpeY1MmmW+nkj0/Si8zHGPpWPoSgR9YnEIjnEzxMsrhqUs/Mxcs4nMrmdzDzKKv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wFHOIUcFy2W8yu8TJqLmC+YhzBDmPA1ArRG2A9YmW5SGTMruc4lW5YZMzjEB6Zm4YlVmP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MSwu4IynolXliwNErGPcO5io8VEcw1cMMzlYub3UUeYF88RlcsdfqVeIGg6uaq+ZvSHV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VFXA0SjuNLaX1Atepv0SgHFECOXFES/MRenEDNuYCnv1AUV1G6qCDO4ZbolHZKOZ/jeU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O4zSahNeoOfPErkxqzCOJZjLm70mx1LutfzOHuLwhtXBKa/6MF5wniM18LlmaCjg3niC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O2o7agXylcQHyv1DXx9ShFMCrkDcruG+/YeLYdyFY4A3fhAUch3SFOtRwF92eZ90Q6xb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+IASSt8QUcOtQXPFG41bhHunx4n7Iwi0MKGyoKvQmrwsvZiFnv5rLqvxPM0/4x9P9Lv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fB4T+8KiDDLAz8RqtZmTJK3VZhHR7iVsqBfEbMTzDE6iXh1EI7G5UWb6gZ8y4zUz41zKJ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l1Hr+INV/wCXiVPiCfpeKZKqACJUFDEF19mWK6IBtArESJPUOe2cXcJcvzMAEUCJticA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PE/8mpz/ADExbi5+M/MmIk03O9fOOZ3GpnlV4hdmxOAF5i/DqGAOMQbZal0Xx3G/I3AU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zMy1lalW7mXzEXVmU5Khu3/Bhru/jgEDBuoc0NH04nJflEClad+J7Yo2+is5X2Uob43z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XcvhQTf30a8Et8JH9wytYToHR9Q0mH+ElzzDJkqP3TmI4upS6/MCePU6H3lIwwKbaHRM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a5QVMD3GjKlivVIYZPmXe02BiuSY8jyxFN3MhD8mcj8pxjHmYNpZ2UviFDtLlChzLTe+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stCWXVXzEDmpreYrU+J8EprBLqe/vEOVywP4jV3RCG8YG9QDdQA8l1cO8DkolL68yrFB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NynhK6lnT9oi6ezGgU55gjjXmUUalyNtBLabsI0nUE4g5BuCuiog7OmJRtnidAmwdxQw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c2mZaqAILkQtcyy7oiUDd3Lt2zL3Bt5lSpjdy47xL9w3qWc/RqsEK6qO41WszLNfS8Sq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uX5meJWY4wyoS/vAXJiNtstxM8k43NVU2w5Jg5mzpivMqYC2A2sIWwlyxDxLl/Sg5lK4i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WGswEZidTCIviHKMeJVyqZLgX6lLiA7nzA60RpSt9xvGZ71HeOJi8xtfM5eTREo8RxSm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ZQkxUsHMQo/MXJKLlihYT395gXiYFq2L4lhVV5zLVV5l2QB29QKW7j4YlwVYl3KfUAcj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4l4Ctbl6oRtdTDa+INAVcCLSoesrud/X6GH7CGBiWuI84mXUCg6hfUEDW4KykFOpgpsB9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nUqgNUMBWKgwBAQC8kClzi5y9Qb/AA/ZD+d+H0EYF4+hH3P1DX09xWCkZRfCS0oawJ65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M0GAbGGluDlL09nXzF8VUVgPBxEDBUHc2PAqIIqd6v1G5DZSJ94iPLzperNRqQLrg2Lj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XddwwYKHiQWVf6swlMBdRHmNOSEIkdf8guiYbn+j3Pcl+yUvqArzBZ7jfmBTmYGNaDMR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ArUJKNWyhb+YlpxxA9Lg6WZNEBUTmgEoUNy3olXpv8Rd51+8ED0QJNcQSYqHO5k4ZbnU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ty1pM1HIqvpD7neY9lZRoQniWuqxB2xOkHp1+yYcv9GOm6YqqpeDiCOt8zSqnO5VwUCo3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b6iQwByQIOiMMFxbihFO2b3CDV1FWP8Ax8Zsf6qA8SuOYKvDMOr+iGvoMnX7kYAbL94J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fU2D7GLqvsomZ+wghr0A3Kjk4mFVKkkWXSh/anqdQLlr+klUtySshZ5gzaoqyuBTIV1K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NRya1L7grbfuJ2DPqUbu+pRVoeYl4FvmZN7hfGDzPNhwsAY2Ylrcv4lKzR1C+tQOlspn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ymKsFhvFhEOIh3uWcCG5K6gCyisYqGJWb5jg4l/Mb4LgPmofYjbcB8+TE2DLRhTctXiW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IeWbWpXBN8Ip1nqU9EKs6ckDWIDwhbauGAK+4UdU5I5wajQzqUbyyqBhUbYC9zDBNRDl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W5U5pAuYp3vUzMU5cSkyEqyt+IM48z2yu07rLKXcqtSq5+nUuWyWptxmZnuJ95reJRG3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fp9KY3WcwlW44hb1Enn6L34iVqI3ANbjlqbEQ2qHA7hTEdzJL4NwBm/UsTZLMgxcY3BP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xK1FjuXrEvOPo2u4LvEupfmbxKlFbzEztlU6t+l4h90Jn4nmWJieoCrIvicG8zRjUdsd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/aJnmo1ymWkd5gp76mMPX0Bk5gBmM4FQQVcupYL5gC67Rw+oW7fUS1eZgMSizeYWMa3L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tC9QuZ07lWfMaulxE0ojuri0VnMd20rZKabpz9EBdVceSC0UINhSq/EAHx/E4+jnzKKw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MYurrmo0IUnuIxiLP/mmXeWYPm/1IFXxP8HhBS7zcTP/AItP6jp+0f3H8Ivlv2RMMjcG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c8GF8ssqAu7ELicpViz5ETJRHishZZmDCnsFprxMNtyxUf8AkW0q24WxTspvXW6P2lhD3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52CyMQQOEmwOPmWj0ZRX/ABiVRZG/4WYfRYqZnn6In/IbeZlomaJTbqNuJmf9XDSeZ+YM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jMfEyRwKKmTbcHceazF8S30TGSCLmWxtlHFTmviKqSPCxKOf6puOP3ZQ30fqL1LmJxKb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pWIlt0QKKl0AlEx/pRy5WEBzCVYJUuUdyl3iEXP9JDm5/ixXREuyeoGbYwNX4nBWCK0g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jmoCOmcZXuZNyknTDc3vcdgu4CFOWHbLcCmfqf5vSWx6/jgt2Qy3BbiX/RqGicz/ADu0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VfMIJQdv3jHmglWmIytVfUsz36N4gQyd+AxU6VLbXLFnKaBqABQpSeqa+uDvl+xFnuBy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7XmIXhjyxA8s1tqbeWNadylxfmFVUqCbcXPIirkQw25fMVW3cXMXHRBRo9mcqlqtBCKKK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ar8R/wDRAnFIf1EaNnMovFkA0VvdxoaKvsjbzB+qJSbSFu6qIbRzBN8MBYUUVjbOcE0p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ddRrkPBMi4BuoF6MVqVW6IscMrANNMK5bjReErt+8zxFNNIKx/VEpF4mjavEpir+YFG2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giaSGDEqwGWJyLEDu1O9ma0ifubhTYOo4cl1EurxKDX5gGSkomMO4rM6fmOgY8Q08HmA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7xHDUMkStbiXMHJHAqA1lD3DPTGeEzNNykZlgue54jW4OMH09JRwTPFyrzKzHWMS6a3G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MF0SjZZiyVEmhcBVEwQh1mHolDPMb4h2njcq4tYmGUvdSqMZl9jDUTMxOZWI+CZ6lVLx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HUttpLmZfifFxPvM1fHcVDRb2wUq98xv0jmVbRLxQdVBrO4qMgZtFYKvR/Ms3CcmZaa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XwS2sVnmPub3xBwlTA7mMXz1LbElUW8zkqFCys57jnwQLwzB1giX1+5eU3Bxotj53Bb3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EMYPtGW+EwGZW6iqhS7iBKjbl90alM5syqrySnfEh/cqA299/aUSlFGQ6+0TKeJWgAp1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IgOVfCXo7H7gs3/Sir1ELDNQH+3SNbvL9JZ0ExzhmFWz5NP6ZeHqGR1MKNH60o3AhdHi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Ui2MDOoac4dwFnuJ0NPd7r+cR5M1GAGR1mZRLxm4zpZGzCFQUGXQmk5uryGqfUUSSrom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3ERw1fF7W4L/AMNQpH+O5hCOnJFOZhqPlxBrhlG2DazLaVjhEPEwRimee5bEf8GZb2P9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e/oM6lw3UQmoAvBEVKpjnmYSn4+iuoBNo1A38wJqUKoho/7hE/HflEX0o/UG2fqKxDKV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+2OKvPUGyWDG5RzBTkn4RAb1KLQOZgY4mOi5YJriUdvuazjMqw/sRV5P0ZSSY7gJZ9FC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46ljjiCkDk/RVxLGVZdFb1cW6pEq+yUnNkBh5m4BkaIBQN+pTf0wZ4/XmX+TEBcPEO9f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gLjq0pN11/fGm4XfeKcGU2U4f1KmrEnzw6illX/ZmWBoXAPFwXeMTQ4ZAoTj9L9LIX/b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WSpngLmHl4gUwCKHOiKNi+IaaUje4wOFniOGAQ1kX39KzV49yzMq1rDXR2ynnMStZIIs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a0M9TyUvvBMs19ok7T6M23FaK1CxFrMZUvonQIGUKdgfMpadyqu07Q2ZyzDJxFHEG9MS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2xa1VdTLU3lu9YldRUWplZn0xG9ynLLODXME3VvbPkmVm44AvIcwYZGu5fLqWauBnLUVs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zMfPuJdJYNTbbcvoviWWn4mBXPiBDVPMFueTuY9z3KHCQ3XLLHgmpyvMBxxM2itdR6Yb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QMV5xBl3sl5uOduCLmgH10xcGViBcBFuWCVL8XHUt5IocTjE1LzL+muGZl3M11nuBTJd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rLMXLH3Aebi2a+i0QlNjfP0fpoZa1uU3Nk1NkQ4cwaYtrrMqY+jwuY5gVrEbHU+MxKyS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9GFG5fLu4I3VRomIrHUuyWHZUcmJg42wUzODUO7qU1xNLmbjARDfMMrWjqNFMnzLDOXJ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idvvFVcDqJtUUp71Atgri4ELOe5qiLMWzF2nMpoJVAbeYFmWVgLlFtL5gDa/BAusgS84J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6c4lnJYiNZhhg2RtwzAa1LrNwVr8swKVjQFQeZl23A6lOrKELLPgbMHxA/fvsYqoADdZ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EwpR2v1OWJvMlGkx3JYg+4/ZEafNMmZSoHP0/qai1iV0Gabjtrn+JFh5t/BDSNCjZeIQ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NP3z0Y3uFakFQG5BvKReYrLr/llqoyzxJ/aRQAu/Yjj0QltSa1dfsuGbyG+SG3BOiw5I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NZPiVE/zU2EP+LmPj6CzPO5axiZ/MOK9TKsTDe4+MaWcRLQwGy7qMpQYdO7/AJplf2/c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qEdwnBDEC4GG8u20LiEHUekq8RywwgPp+QfxnB6oC6PEBEVELmFRBw1MxPcwZJYE4h41C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RzsYFagrdxKoMhouEm3ctaOJegogt+233Isrqv0y2LUb0gK89RRW7WZXfwmgMTNlmF1m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LEQmV+ITm3Wom0ScxRWvJGi6xKWYnEtyVMj/ALrB/p4mXcHA/Mw/3anB9Obr+bGqQnZ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OP2s+YD9sTJUKnhn3KwE4b8zaSoBdw7yONr+NlbTR7hLf8hKXKziEGW4mLR9RGywlW5f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mPcviqnj8dyzFwktPMriEeQfBBvBl9Sjmr8y8rv8yvZK4C4HrVG4K4UCFF38yk4onoyu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8mbqfZ7jc3ENXmtRrVU9zDzMm1PEQ3Sdy+0s7JVeYBtj0gMUNsRziC0LElVKvety70FQ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XuNc6g/dFFxKOGJjbHiK7h7nmDthfyxBiTw3Aclay/J8xV2leJ8wKE9tRRwZe4kw4xU4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wc+Y8GH8xrq0s1VRxS5j01LNBazasGDehIGbxc2qNKrubNwtwiIxu3xAJrHcAmJQsvqb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LqpS6r3Ky3uYNfQziON/QhvmLUIluVJdag16mUXqBMHvuZvGoqqjLdP2gYPMd3B+ZfaH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gSrPH0SXipfUN4J7lEwa5+ijqX7l4+jc2yrnBDK2YMkIwph1GCXm57gSo0QfocxwzuNq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mqWkiXm9x1jiBjd+4PiKtw4rcptXUJasu80BEcQcwWMXaQLWUlVUDSrM/MXMVD2yzBMT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PEDhLajRgxcqjEo9QC7SF1FyxOn3lBRFXyZV+PcwZZY5gxPJ/hn2AlGjF2w84AV2Qy51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Vac8wD+RAsPMi4RFYWpSzcvU8AmnsjVdqmrf0sNE1xHuBUX4GEMBQYPEP337Jgv+sy1X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Zluf6VpD7sv2JVhWqxteYEt2hEXhDpm01UuvGKipyPGRJU3m3Lk+2oBdyltSk92kALj3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dyxH6hEtf4gpHS9qNWDFIa9jBn5mP+zEM1U/wO5UAlXExnLDj6DzuOyCyWsLxENVlj9m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Ysr/AKEHu/mJzOJSzeohc67llb6lblnMqoFM4+IbniZJU8+Yq0Nx0+ZXMMeIZmo18zvu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/lQMF9H6nGfojHBW9RVKgFFfMqo2zzFheSJFsQPEq2AuXK3f0nOWVK+gZm2JqnL+xND0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jfBcG6xKSu5b2waZczQlDbMe0Lb8y5rBHy0RSEc1FtugYfmjR8ygqK61HBCWGCpkff6c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wwp9IAugCFepRxCZeP347zeX9zMsPRf92UfQfmYeD9kqwljoqLDojsC3E/CUDTcsUint/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ot7/AFELogOyGY0r8TLiFOkGINh9ROqj8QZi9k8EKFfLECgtziJ0Et1T8Eo+Y05j7ljO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y10l+pWMCW7C9EtrKlK3+5XRAZWcuYqe6l7WniLTiEfAlhw+h8MrRG40NFFwU3CXsqGT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u8ol54hW81MVlqUHOIN9wKOZfQfMyaIp3eZqgpETUvuIDKuC2RWIci0uKD7xvlIPYxB3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MFOOTmWDdL4lBgu3QPDFL0Sl0TNZZhaY+SShhCN5lj25i9UFaEHqWnFS/UHV3EvdVAPc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q+I51Ctc9yxxglvBKV8QGs8S4F6gFajzBDINzJqUu9wwkw7jrBBx9K7lN6n7lXzNQa3O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dzSyFpaQBHLKgHC35hhtcxWITFQDgn2Sndym5q+o5iPB9oiOEpTE4+gauNNLLb+iziXb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GoWHWJlgRCrm5pTmURfBEoCJQQ/gqe+IcHicHiUFdw7Jnc2yqfNTKvHUGr+0YN6y19pf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b1H1M23jiVjoJWEUa1VxMniIJ8yjVoQS1x3KDir3CqWVzBuhM3OvzClTKbnlL1iGBbbE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dzCeJgnqC34/lRfFGX9QwcysxaupiyGECucRQZKbA4s45gK6yk5P4iFwFtX3PsvE1Eby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yDkeBLmaXqyJxb9haZ+0o7nnAkoAvbIhbBUTk7mR9v8AZDKGMYjfcz9r9RBTHEA4IY4K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sDK+nKaPZF630hHTcTIeqYFU13BJiMgAfGRjiwKZI6YLy1AFWv5SAl8M7Rhrklnrp12p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a49RjVELBiqjHE/zeoa8VPs/2QYZizrEvMIvEPpqLDjMrOLa1Bi4MvPXiVb9Ijv/AGZJ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KAZxDZ1GCkG58QtdcTDi4NS0PifP0Jv7wqO5nZ3/AFit8/yIrS+D9Qrux+lgt1ESsE7h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xCBhjqCIJkxKdRfBBUKu4YoZeYfiHE8iIm8S8xKPEuWd/om1Ai/tLuH0o6+q4alY5nKv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tw1OE1G3f0axOEl3LxMo6JuH+TD/AJGocDKgN4ZZthlCU+3UwHGr5yjYZt/cyuiH11VQ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VYbuA/sMRcz9tGQxZArxCzyEancI9YVECS9ZQPLEiVnxBiW/oIIxdxA3zLfM8Mfj7wo8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i10LLMBDDIMpqICWClXqGILW4pM4erhTmyBMkM6ipueNTpsrmJ3v3BeRUFUDE+yYd6lm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clTzn2TGN8pVbBLVtyy3vxPe+iOwzKz2hdS14jbdXKAa+8M7cTmWc4mcpb2qIvUutjCk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mBfiKeBFbgYrymZmsamLTLo9dzDtecTRQqPAsgjt1LOW5WCGHcvOCVbaVMvHmI52gLmmj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FZriIDLcQOcwpZKzh+8s4GpgbzC8dz9Sn1cS2rlVqAnMKzbMJXEE+oFdLFHUtxBVqoGV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NagrUWHqVjBBQzyxZqmU8kBu2V7RGGoniVe5srJAzbn6DUuCDPcbGJnmOMEN7lptGwdx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IOSMKNsqc51K7ZhEzO7g24i0zyljEuUGp7lHX0DaXkDWJnn8ROG4M11EtHmIKfhL0H3g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qUviFVbjMyaDFXMCgqZDBe3LEp4gjNxdRtS8Cys7Jh7mr1Lu4qQ3zFhxNf8Akur8xZo+8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sbjq37Q88xRr6BADzcyq4iL/AAl6Kx/FMfS/4ekKqFV5hU4Ze2CuAI8KCqlavlD5NRR1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dnucfbSQFNz86i6D1P3X5YOKlbYIH/LpM/M/2fQ33hl8SirVofz9HT2xLgXwV+pULL9G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4++EHs5lE44byAcQx8QLO7XeIpEjlykbUqRaq0mZXiFzyd/zHsRyETVfmUf8V/8Aiban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539KqEuEYT9x1XNxVctHBqLe42f6+h8bgbu/3zIWv5oGnMr6VCHH0H6MC/pzfECmCUC+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cqoYzXxBjrP3iF3fco+d/SJXdy3in+AghXUW9ItbftMXf0WbJxmpcwwd0hUyDKxMwxDM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XLmVADaTMb/oTT4USyHofxBRMXUGdzSj6Ygzcp1uOFvMYOAgNcy6qgKXxDFGohCXB34am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7rMQ/wA1Fu02PMLJ9p/BKAqNtfzMc/047t2sfMAicwazlgwgstz4hyx0zc4S8e0AChA2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DiDFDsG7cjHu5Y/ZC+PGSGmVW4MSrzCUef4I0MS71fuWhgvzMzJLzek3uFFrEEa3zcU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4hlysy5lDtWVjcrAGJ6K7hoLqeBb3LOUBe2iJYGZTljzAyjrEAXz4i3WoJdOO4G89yii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7Ts5JYHECzeJigF+ZjmYS1eiNGFw0CqjZqy/EKM1FGr4jXUwyFYebqB4zKOphu8ws2GI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YUYoeptsJzkpi9sctLXU4zBdlHiCDCCWBWHqOzQ6I1adnbthoL+YrWgsXygtOJrm/cRG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WEKdD77iHFytcQDxmUORqAbbiYxA+3cwYzcva7ZZyNdSzjEwdnMwyxpzKXMKMr7Rccy/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ZdupvEwTuX8S3DMtXNlREaool1UWL1MMEuluZllYFivOrmTiCxagmagOmYck3iFLEVbM4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85g4lwWxUHEc8VNpCN3ZAJll0SrxCBL+lWZYx2nZXBC0iVmrmdMxyT0hbgqiNt0uACvjc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n89RfiOFCVVeZdYh4n4lXE+2sxrRuVFLhoiIX2KjnbJLqCBrDKpLWseuJgMzJ0XuVqFD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3O3E2wZYltym2+Zt3ANN1AWGfcBb4gqUUIY7TqBLOILRh/iZveH00uXNkMQcY7hXJypb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Gxdishljpty7hm6SmwhWHnUeYYXo/wDsccKhCozH/bbOkdVxUdf4cE/yuz6Iv8z9TH2P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EofrcDvGOCkyOCX5JFkpJYhlyWFxt3USMN04wHzH89WGH0zb4iWCs/uIUsuLCCK4H1de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LCIIUfDce/PYORVRCaXf6pVZ5n+x3D6e5WfE14jmXM87m/obYbZT5lVviEdkb/p3BQH+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zD3CyhINkc4uD5+nEIqBRecwtHDHIYi0XR1Fn8I6lxyFEQ0jLqz4hVIIrqc6jWvm8KmN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lLyojFAkRwExHLcznoYQ3AZU1r68z9Qgwr3A/wDkA5gdfR5H+ZJoHcQ2Lin6+hUFUXOd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LioKSwB11LOCKDDFzSjjc3zEhve4DzA40QTrM1COamCuoQPjD9sq839MAMBcORwwAj/F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ZLf9qIX0tT7xyWR2hBLpXT4Roheu/ojvMPf97zLhpqKtyQ4hMB4l3n5jaUBWoGWVzxBC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DiaZz/FHGKjdYmbQ+ZWlWyw2UO2IviW2MDiVRV1DLS27ikyEz3LrzKd/EA6x5qALuI4z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ZvBHB4h0l9wbbjXIZbnfUpvNTAv8S7L7lSj3EIJ1Uobc+I3rL6j1FmVC6FwXJ5Dv5Ilb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EVWPtEnAPcPYzI4JWHSQpzL0olXI+E65ZXi18xp7lgx8TBm16uLa1i4IAWTNa1LeJabQ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nnuIM+k60uNDfmZkBnqFgU31BMl3/EwymLA8yg7Y88XB7bilKlsBdD5jY0Oe5kGVk8qf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XUumI4MUR6m/MD7yiAdtEAcEs5lnGopTmDM8swuIYJd7l3uNHP2mz3K7iDLcoq3YCxVx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rcMt2ShwtEbsWiTTiAG5iPMp3MSpVu6lAGZbWIXeZ7i3cRlVUBglZIn3iHMR5gwwy6mW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BKre5bVT5IWZJi4UdTD3B6GJh7lgafot5K8TT5gXlG6DiBeIys3XPMf8Li4qFX5mZqUF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ueoddQq7vniZrJUC9FQF9CCQDDVRwtlxcFEBWCrVHm3cAGWJ44igRob3bHG8ysXLCrag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h3eblZcYuNviBquts5ruVjSdrai4AMzY/xTDi8QO/ok4hn6XnOYg+4XEmaWx+IRCHof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fEtThP3GioorXmGKYPCiorRszARl0mwgUU65VxH3EzrmmpQHdX2T0Etz6ReK3DWXl+osZ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I4qJmwDcoIHMNL5IV2jTBFHMJEDKu4YihVl1B8uZXelDybL8QFw8IuqFLOLH9Q4tJkIX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0BZAbIravDBytdlpSUWicVio/i/V9P8AE7hxNzwnEMzxDE2DiYwIl3ElpUebIZ3AyRzK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c/F+YRV44gYlblX8QO54lQnJ1KDM0Kx9Lupk52R03EHDLVxHfHE56gumoWq4GSKz84Vy9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ETMVDqIyBBbvEXxzAc7uHX0TDKvUC3EqJK55+gKIFSpS9zmWe79iM7BACvX9UVf1NmYY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AvMS8NwVYiqRl1uEbfGI5YFZ6hl9xwNRDYgpf5rDSv8Akhpmd1BeTEso1Coc5xMii/w8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hlIW0WHuDiVsZ9nmESDbR5a9ETmoC1RwfbEGWqBQUuAnRKvwmWIYprwIXUeQvBxEWlF/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qZKyEo8QOrfbFbpq5Rd4vuLjEDGdwi3bmU+fma5gBjWV4lXrHuLW0ZdmKIJWB7mPcunV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SYUVUpVG5RIzszXcSzkihyE01HuCrjUCcqh1JTqvtAcw8RbBUVyfeaall2My1D1XzMNT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3L5itQC20hVYRJd4Jsxgl/MKQrUodA9EROKnggMBbES0Wx9IlyC4D2+ZXcrGsSrslZB3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mdpm5m5YA4lVePr+YmabshMnFTnUz2RCY6ieYYso1KHNysYl2sHEKauVlBwSraJYxlGr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w3DmZ61Noi7KiCat7jbikPvMupQysa4glRliKpLY5BhC3WZZd/EOyhQWzN2MPwLgAajU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fiYZJfcvmLeprYypzEt39KjYmEsNViY5lk9/ic5fpQlrMXqJZiVjMwGJsgSs/SPKXALm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witI31Eo8xqu4I5pg5rXMTAmQ4+JTBg1M2XbuAGChiYOcTsDMclcw2CNWLtiGuJrBt5+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B4jxYIgIfeFJkzvmWVR6uOvxLJd4g1vU1uU7DEFu1zFQu1mFOXEGm0g2qBi7IFCyojgP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7l4g+JWCcwYlZxDDwy7KIxAMJTCaNwHX33Ei3dOfYi+bacvQPKx6eKlFtEM3eoGE7m+b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lTRfUyR4f1BY+ImaimUpfgxiC3lgVvk5g3HatWBVDBY065EL/UCsTb8yKUA/ZD9x/uyz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U7JpUxfmIWTt2TlNG7xjs4dNHsjRZGvBbqHKZxSrbUrHUGr/AEQdz8j9ob+g19DcTh39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wjW13FRX2uGdmIXq6dy97ob8Jm1tcwC+CNPGZx4nMwyag9wzD6e1RsUkEWZY5KgoNE4v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NV5IEBzqAOR6lAYKg3NA34mC4W/lH6MFP9WiZlzj6GPX0X+4M3K+0GCBi5+Jr1CVf0OOv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8krDqhsO9XxBzrH0Pr+5cq5rENw5vlhlgqnhjtil0LcQcMHBlnBHV3BYT7H9WaB/khqd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Q5VixmDpz3MqYgi8fyRKzCteMbS7+BKb1k/yzJoJlKNSSAJq0h7lypdN0VdfDETyqR4h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KuAeyY2CC2rL/BKTLBAO+Y/0ppi3xDfCKDtKAtqV6+8w4ySm2V1LGBXzK5bzKMBQorVy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xiLi0+IawS6gKbqIi1WWb/M10qXebjTf7gYDd8y+GIdtdRzqYankFsy2LKJuNOqIF53M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mdRswImI08SvLLRqqKlJ8xuUnOZTdOUlWxsBUpqJan4E6bWBcsqtMElUfMrqrgDOXMa6I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wbzMmZbnUH0VLOAqUc3cvNXKZWrPSoMq9uJTjcezmV8EB3rzM937lbYxHs3/AMMYoF38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VQRXOkT6BxDqXmqzAG22U1jEw22w8qiECiXS6mo0QMSritUNQqrLjTlY0+OoCoEl2BEa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rRCl/ciNsyw4epsXfuKL5ncILccSqVKQdylsxLVmYHmNxXlPO4S8/Qp8M9onEq4RcTmX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2eJSyqxKeNzPMvuV5iuKJop5zBbiZq9wECW7WWrdsr1DzWJbhj39NF/iNjMt3UdeZo4iG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KowxBdZZsCoO8Rca2QByWwGXU5s3ENS/MPBiAbFgKYwdRWvmJjYPMOLwlvr6FXe5TFG4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rvf0MGA19FY9TRDDnuXjE5TmGHe55gZOIGJWepzDoDsNPhIZasBwWviO7e7mnOOYtF8Q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CoX8AOcU0ASaYzMdejDdxtuOzQ16VqcjMVo2iauLgZDi2GEsvi1ae+IORsiC+UG9tab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ax4HnmVeIT0za6ENw7mcqVyRz4NvRbEskoot9ks2sCuasmBOsTbbUoo+8wv1/HO5+Z+3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3G4Ss5IYYarmXu51bLEqJhrlxDxcf5Id5HE1Bi1/MYSt0xWjDEZfiWBZAhLxLNXmCYMxf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TxkViwzPog1Cpe8FE3nuavn+0pEf63RPf0foNS5nggE19CNupqGfMPpwzUxMHEHUdW6s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iEqepgIy+Gp4mbiygeYLbg5mgufEBaxKsrKBYmSGpbuLcOgNTUGW/wD4Z/m9QtScyjFT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ieGZb9L7xX7H9xhpsw8QIJyHXiH8wCrRTUs8f3KVwOYtNX2S58VmqG0g++6yMdeph/h9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jD8+/JL7C+2XeUVLNte5ThI0635ZRy0x7uJc6YBYaljO/cLS7m8RCs1E3d4gOMzk1L1d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HqHmKdNEt5Z8zzl8RG6g8ksw8oMRUASj7SurnCWkvO8ylLsxDwT8RscTeruCWuYM5bIB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a47iPKbMWsaGdxHmNXjfcut67juC8hUw6uPQSjsxB0LjkZsVdAVA4YIR3cvuvU2uyNDo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iZtzbMxmDXc2zNqtrG9MpcaJVwAe4lYj95x9NxKl8ViBm2U5ZVSob8xLxqHRhYYlnma2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qV0Oe5S8kUc4IovMA6lGIJTKOgeZTZMFkR9w2ZwwDAGLmG6Bh4EyHiVfuKujMpOGKq7i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eIN+4LBmEqY4jRlJXMEq7z1NzXipT5i2S+I55mIZY0d3L7gZleYtEOK4Ae5ep6kXLcqv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i6feDLL3HOiHiGSqxK0u4vfH0VoDTiGdwtvUauF6YIVx8TFa8S8y6wamALhv5IWlgRsz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t4l4IWrcEao6hbEsUy+gVwmJVB5igZgXlx4nc3/F+Gf4+5VhDETD+pWfoRWAe4twde5s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RNlMPcHPx9FxmH3lCtkRei56cTmE09P4mz/uYpMEIdExCPXbmOsxjoprtocTkGIBcpli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/wBJBwgTxK0HD3BfYAfdlfC5YB5qKoFMgomuG5XVI7BpDuQY6nOiDRAbstjURBXbhPi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5H7Qz9P5lw2XKoIQ1fiEGrZaqXxFFxpghuXYL+ZXXMKr1fZPkpHQuImQiUgUcR1FKozF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ouKdp6hvM16j9pzDHqP0O6gzRGH76WSwf+bgl9RhX/BL+gfE9z+IyvofTbrEDn6m6vH7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TmdcxPv9EvECP5gWeYUvbmbbiUW6iGCF+kFTPMq6cQU1ljjUGNXL7xPUxG+f1zm7/ilD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E/5qAxf3iZVviWO6/wDKWCf4ufv6Md1FkWCMHS5h6zBKcEZ4omtuibpMjCULOImr/miK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1j/LLObuN1qeETOdS5NPcBnmYBohU0OIicj6iFAhpcyXnEuABgj5PxER3DWd+45ykcS4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m49jKre58QFrUQCmICZXccuHhm7r7ygGRQp1SVKOYULCsQ9CX5olR1cUXKevpdKcT2cQ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UbC319KOMXEUmPMolXBjpeYWdlSheZQHJ5lA0JXbD8yvMWuDfmNchKHKED4gLtmDGJZ0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HWJQd/MSMNRu8Nz2s4lWXx5juiCTZKQ+mOfxBFgSIGtzPM/MJdeIdbxBOkjXTfiVZtWB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ZOhN+JWuAnElQ5AxLMTPJcA0uYjpnzLDVyk1KeGDjNzK7qohCr3AFtwUUYI7cxYHTCLm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6iYI7gkt1EJWfoauYgt4i2yjcquMRJSN/RmKyzFxKcNMtywHhcACrvzHpBriNJolFYqX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MDXcVDE1oSnB1MHUKrBP1OCup5TFeYZgFNsDPmLSg3R92GDcdlc9zmOEwGf4hoSygFsT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5v0TBA3Pe5V4bPEFAXUtJuGU4NQLrMWSsMMmJaMFcp6mptbiD6gsTOX6gzPn9zz9OyVAA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rlVTx1LqGNdQFroHuonVLVH57PMGJGkuacQc+eo4gMIYfMG6qHF7+gWPqWV8koZuw3VD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OVAtquS/dLLXZDwKZLZ0xDDyHKvLENvtCmBlBZLzE7BJpeJL91H1R2ILOm5SYs90YukR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eZCUhu69S+tXN7/FfTL/AGZmFR1NkxGuILmDq40xxKd6iRv1BKyTepcqklQ5I4nBZXwn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QBSGlytyu4uM6qYNYiRQ2Vj6XBQbmrgLwItuNSq4hrdR8w34mrgiYl/aZF3NmHn95/pd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RjMS/f0oqofqGdSvos49R4hAsZoh9F9CGrvH7JgsDa/xUvdzuOnuGCXDMdzUuXHOGZsF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bLxZBtzB6HxBozmWepWga/Rh2v8A8JS+iG4GXcxt3/RLqhkXM4YxwQupFQ/03HxAbsj0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6QCM6Hu8RfylqKL0yolfQcvsVC1JYrbn6fTIpC9n8JLXtM7u4N/+khnUSkKx3EuMRK3+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uu1mWgPMs9ECYmj2fQHyfMa4cyvUNwCZNi5dOxmHMB3UPX5ir0hm64mWI+7Z4gLSkpdV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qlNuIkJd6lVq6+i11Kvcx6iMcxHjU55uVW4RszA5MVOJRtYPM9amDNvURmKlG6iRx94g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y8XUbvMW0BSzrLKMVd7uUGkt5YVqM/UC7LnQBEila8SzXyZYdxDRiEGAB6le0w4WNDvE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Ds3HcpcEQNO46qqhKzADZKzggeSxeiceZecwzzHEErtjX0bNy+JYcyjeWKjiqipuZvsl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4wVK5CylZuAObqIrDiWCNDETYqCkG9QalskMG4h1HxlmG9zKwKjqBOJQ7jXE58kvMWfM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6+jUq66iFwVArUC+IiTOCJmoBdXUx3NqhDZHa4jq3TArgblN1TDNT3uc98QWsupxOrl3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jDBbFxgiXVQ5ZXWWZU1cRXTcoqMMCkrf7jg1xEr4IwE5dRcX1PWY1BqxBlagu5WvfmWu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0bePpuBfQ6mGd+IUUYP1Q14FPz9CcM66mDE3KxHOPEq4UqzDHnuKpyHwcfLEwUUarqITn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q55t5P5hfHX0/KNupbMenVVf3KAYTNEA7Ia9yi4tj6YbWN3+4ZKuEOFyIIFdebTPG4uV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XygnxGrxOf1HwgjdHPmEBiWgWvMYm2XAgBZZiGqImb35uJWEW7Z+qJNLz+0v6BW5Tudz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Z8fS6xK7g6nM/wBnsmKPV+IOKjKm4BhtilZSAMUQRye4YphegAgqC25VG2WEouVWCJ9K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RvqGyi0/8Umz/qieEF0LKz3KqDMekhiG8S5xeJU4jL+hlzEm4Q39H+D9kVNIzY/wSsys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zOYzmE0lFxHicanEsOIduouAwbiZAxEWCuWQ/wAmfnv4ljqCWZJl4gjuh4lWSpE03Zt+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2X6kK28AZXLnFULW+g77tt5zEWUCIU121LHAL6HImw+iL/c6I26tz8uAz8p+Ypquql7x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SrxZfcBhNKMxqbUy1/JMhTEe8wOSy0dLFawEu2i5YXgeZZwepQs3xBOVfMpFqydQfEXy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McdSwQYNh9xy7hmW7lvFRy1UXLVeJir81LXDctcw1nDNqsmOU0ZlHCYFDcUhjJxBO7mX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HhZdYdSuDKt0mnc2xueyLRqY2hUsrBcN8JVbbi7mR/cycCK1TiGYtNBClxv9QKwNx9zw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oYymRYHUQF1L8XHbC9cQ9QuK6lDmWmoOKQjnQy8dMxS3PcBej3KlZlVBpjrzHMrzmDVS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3CqqvpQ7J1JdwDllXgjjEc8Sn1EvTL/E9rZRm2VnxDoig5h6nFQa3CtkqXLGkMLg3ALG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5bCsrVQ1puIcAxPUt6nn6e9SjqYqOJ8zRMNwTKpY4lHMQO7l/Mt1G2U05JlnEVe0wZJlV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YqgOILtiBRVeo5u8Zm+NTmjMK5zBsnZTLXgm2ftLysXAslm2ioUMC+5gcfeJuncQqTn0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G+iLpnuZ7tCqogcGz8wWxa8Itc5YyXrtKsq8XEoK+goOYbmm2XetwGHF3+qPR3+0qXLO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mlqD+pw6It54BtYFMog76+I7IpT8k12+CAVjy9GWIeSB0xCQBUFauBWWAmUpz9yF6qBB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wGHEz9T9sv8AMMuZz8Q2+Dj3MLYNk67RcKDCqapuCqiRNBziIoJVoTeIqVSiNtxaikvm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eYOe25q/5zD/AI3AwNVTwofZDZHO7UsElLwUO6irZQFZVOWOZ8N/RMiH7v7fS/oww4mF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Ct1LYqYXMppLGVXqFuYN5JULs/WhLOv4QUCrnU5xshjUdbuFXbDGlJQ3cLOG/EoXBpi0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n4mbha/SqqHHUzYuCzidt/iybf8AqiLfxCX9OdxbhXUqVnPM+Jxjf04+mSE1DO5U2lT8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H6vqTEqJ9LxPcrKwMepcJazAaM8ROoJZiXTA/aazO04QVgV4EwuKTHrFev8A85tqOghb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RKxzgV/KhCxx/JHJDbVfQGDyxQrWUbu0vxO7Xg91QJc7RBLRsZqW3qIAXpgrm6im35fx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ZZYsMXuAbv8ATC2lgjBPEs8GKeFe4I5p8wzzBSxPmb5ualDLtiJbwQa3CVlW0TNOalFh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1Ah2y70mJVuW/EbMcQt1HGWFHACUm2ZHcM7i7gqMSzlnkzDQS+aqNLkln0pqJWib2uJh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5inLiIvhAD0wVwFsqwF+4nwJXFgC6R7ivJCmhWZcCWY/CC9UQAKnl0TGfcRAeSppqZeP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gOkwXmXmXbtgt6I0c1BtfTBTCoBdE5lOzELvVhzE/wDBAtpJbzEaxK1A8EdFkS9zJqCq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4lNWOYhacJGuDUClBctxeGXLz0i5lYtlE0p5gL9pdQGOScJTuL1cLXX3lOcy3EI8xpIM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luIheJc4jDEVEC+4X5+ZaGKubClzSVKXNTxUpG7lFRC7lotbj2fT1NEvvn6Ovohecz1E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aJrcp5lKfRz4dzOyr5gYoJWfW2VW4O6h2mevo0zBce4GFeYCglh9OfMRI5VAIgRRyzKF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UwuNsTiC2u5VpWCN1QBOP3FrDV3LU9zN2fMDSNX5irjioJeNQatq2VuFYYeSvEO+ITUO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zNk/CVlVnPM2R2wR4aJReYtQrprToJXuE5a+fMD+4auZRcYEfmBfEAUGX6cHSByq5wz9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X/w5ZocwzqcuJXPtzFxnuUsU61lncYzRtpWmcD/Kx1Hq4dWnaLJijWphXcQ9mowqqqFX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F/mAjMltA5OJYOV3DgXfyQt1zflLWvcUV0hTfXGo64mqzKuammp8X+KauPb/AJc19Pmb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NFsHrEUiMMaYOqhAQ1EV/wA0lVukF+JyIgSCHU2F8wJl1MlGjuGaKvMwu6DqAzaRwO13B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xBCL1PifEF4viFcbi9TCnEuZ+i2QP8YmT/4pL+80+J7h1Kh6+g/U8xuvp7nGPpXiEN/T8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t1u/1SmZ+hOI5+nP6lfRlwmHSIzcsR1KGlB1MwEfYHUuffP65VnoIjvMKeYMQVZv+iFL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iybv90cggLXZWv1g/ZgpOaWMLLShfwgIW2hz33Cjyw6Cxq+7hmAHQzTMeb/cZ/sdRUCw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U/zQFzR+4hVUuCN4WZ2LIvH8Rodw8uoCFCToEPJljjEC+oDxRKLsisy1YOYniGcXKHLa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vEvOYWIFOKzP4gDE6YgXzDESW5RAGz1LbwVPGWPiAb3KcSw2NTLLLCg+5rqpSrrMW7rL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aKO5fzLWo2jdkKMEuZ5mJQjG8guadu5tzQEzIyMyhVLu5atTmJcBHMbfic+J5Y8IKWFV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EAI0aOZdWIrL+0I+ZbKKU5lqblp5izqiXC3MXOYUM/UrlYDAGYW5+Iq64IEpsuUFgNBC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1NaI23iAvNSu1y61PcMEUg0sGzQxbYJbLxDsyq1mGo/TFZCUG4GMRAa1BxFKxuXC+MeY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4lq9xPvE1mOI0k3NGpdx8vpcBvxK7+nO425hTcxCuI5Y1AzBTDHOo2fQBVa9wpGmc1yy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7I0GWottBnuKGPzGsyr9wBlfEouJKXRxAB+AjxR9kRRvPF4lqQtWVQvcQrPMUdFTgDgh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6qYWO6mzfxLL4iX6mpbBq4VHFZmQayygAcPiFPxND9oazVwpwIXUB/g1Mhxb+2JiE+8C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nZToiWrgfJB3NoTKf4eCJbvncCFV5XoIUIkvRcX2kCB/q2aXP8EoMLr6EXz4zB9t/MN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WYqbPc79VEXP7jw9xLSLQYisc1lQZMfEdyNajwLzuYyX60rr1M856nLOeJZmiqtJkmCh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4MPrHj4hbIrHK3v4hGyygpDr7xV4f4ZSg+8VN4L8Rbjfm/Y/5NxZd/8APH/H3n60BTI8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PEVqiIMOp85lUxEadR2tjcKqWdR3rmVUw/8AscPGoGJWPH04lXuF8xhUuZgsuGbP/biH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iqmoQ/P0PoZzzOvocfS69QnqL9oeYanMz9J+4PlOJo81lW7+ie5oi3MsxNwQ3GobnJOJ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AxvpLLkquosyLuYKsiP2yh3n9EA9M6LbCzUWx/wS1V1L9RMDUVMf8XEwDDxF4IJUUCxw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rzV7mUWHShCurvAUHrO0xqF7jrxC/CNf7gWkOFcxzyrSKxtU/Ms7JnafeD8QXxBTBRKw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F0+oXZr1KIXz1McfaUf+yjqLTglqzV9S12t+oUXmYTIRooC61FQYLYjqVfGYHWUcvUcM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EQdS4KaLg6vcXGGLez6NzDwfMw2bjWgJhcoXDiYNyhbFXUbNQUvbcFtS5dNczs1DfjuY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+xHGYPTNWXmX2zEpgFsA6ipqwgBQbWNmoYzFOyPXELb1HoZkwV8S12V5ldTmXj+pjF6m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o6xKUXdyw4l5OXxANVNDF9yrbZi94nRKTTcLLbR1DDZHm+8VjghGk3Pwg1rLzDBvMa+Z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I8zbM24iimNmMy3Oo7qVG71cKLwYRlDzDll9HlmJE4LmO8So1qYu2XrOIb5RnlqYMtH6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Ufc8SsxOoSr1HC4m1kRSVmN1iGixnOSWnqDL+0t7YuK1AAeXqVTdxLeIOG5fiiLDcAvN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W4jfkJh7iqlGoDbgxMzEVA64hbcCQ5vtGlCrrmbMATKX4ItbuGXOpk0FEvFXmCUMs/qb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AdQbxC0uoFvGJQbzAscjKx14lY3HXkRNQ/4Uq5XePodOoaxjMzWDxDaV2xYuTcVLAoCg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RigeMObyxbwHejoOJcr6fqHdgslhjbaS2kfmLR+aEMJ/iIBXzLG5FlGYvh56MBQiVyZN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XqfllZg9feHbVMDOJV/EAecBFwquh3B2GWG6SmG3nGr4TBW0B4u0qrKqOfVQiqzVn4Zp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45t4LiZpurxAKq7uwp/cDfdSbMBr3FuYO/4JpqP7x+ydRS/owmmv+z68f/YjBdfkjP8A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5ROpRG3MNS0nRK7alcGSXaeIslxciV/xzDZBlwpmnM9QTW30fqP/AAcIsEubL1H6e/oT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xg0Z3LuH0POJcx9P8kdt4Iuy4awlXDEZUvH1zxMG4GAMFOO4ISgqZ5xM3ErUFtTJTgi3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dWh/XDf+7EDxDW56mYf4xDBGcWJDX+mCbgEFV4l3pDlu/wDUrQmjSUwkoef0l4K+KR4Cm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/Sae+vqEHI/Ma4szlQWq6mXf5mRw2WuahYXu9zpHZILNyw6HMNK1KYZvsICbce4GG2L3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pYpkRiObCL8O5TV19po1BA1WZZti6XGbmLgWFp8SqivcuUauohkswSxWcy5Y6M9zGVQX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ouZ6ieYxANdxEHaLrbESqbnDZUVjMApZZ1GrsIQ7XA9vEq7KhQoT2MHRz0rU4AKgC8QF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tMvErG5TV1iYXxGjBU6LV/UpmR3MGCNjM167m9CxHcfQ7YXsjUbvxC1mqieC4tGvzNaC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uG7ml5WIDU9wlO4KGSLGJxib3Le2GeZkdzDstiF0NeIM1dT5ufmG90saYzxG+pSwHiZ6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AdIBwERdM0ZQLL4jTiW6Ew5LhYzhgFxyiLqe8kRmpb1BOYi9Q+0pdTTUZ8wxeLiHRUYS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VmHqVnMz1E7bYv6RWupzlwQMPjE6alX9NJ5+jibjkE4im8fMbTOSOCmeszKK1NOMQc3z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llLvEKErMCrWoKPLxDy+I/qYdFz/AFQ5buc3AaWrKArVVDwxOJXzDeX5jYb3KTOWGC2a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/cfECc/RmoKyijNRroVqsk9yxVGlCqq8IGvtcoO1yQ9meCL5ixnHMCKFBxUxMDqkT5i2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f8wdU/ZU5TTaZX+ZsvH6Z0OP7Zf9ywmrj+RDx1CuoFj3uNeWvUus7hAQ01GE8ZIMDaRA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UkK2gzBlSWUGpms/eBLdMgHeIAMYjl9LYQw0GizKigqqGARosBgj/ExWZidf0QwJzLK+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+ldv/APD4n8aZE8X+o1BmKzyy7xUriI1KJcsjBbhCviLW5e5cadv0sn8TiGYv0Eln4f1E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w8xL+hHuEu9widfTKwe/rqDLmST8D+YM/P8AJGBeMHGIP2hWWODzHLFDbELiVkpvudDE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VzbBsc4hyhLc9G5Qh2tY+xUOCKB0ZgSl2uIVIUvh4zNv8VNGOGBif53ZHRUKwhDVgHY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V5lQZMLXlYjYVOBEuvta40K/pjiIQWTrEcMWJbVauCoR050fwjDBl2+oSI08wJADrEt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Tu7ELyT2bhVnDBW37TTmprV1KZINviCaLuUu3xGuLm1B5zLat7idDc8FHiJymYXd7nZC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sA8/eDDTNl5ZTye5WmDUFSlyi+pzP9iYlQrlt6nKhcQ4HuITAe4UyFQ2RUUCHfc05pFLw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2oBnlEyJDhlhwkavcrFznO4CuTHc94dQDYR+8o3FUyyrZZ+gAKftCjeeiXnoPo1XaVSh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9yu9xDu4D3iawSytZ7gVup4lFdQo1CUZgX6I4cJbUBEL1xNnuLZmBeopvcoMOfBNs6mG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ZnbHd3DeZ61NHiXnBRK5bnbR1E6h9KxueGe5TleVKxrE57nEu94l8E4lZmpYPcClqUXB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W7gYuLXMMmcziYdEIf4Sg4isEZc3qJn6aJd7lPWJQzUrmJf0C3ETiW2symZ40SlKemVm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UuDYBK3nU5mBvn6K1iZBvcRuvmOMTT7zKvd5gAYI2GCmXTJzLUFb3ORg8RoKkMP7gVTd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7wGe4+Ytgwg1ARznzA5vmVX9Ig0pZ1BL4IttHJDEsHlzOMajXJZDChnzDsmXqZtdf3Ifu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ruFic7WV4lcMG19+mIj6grFLL5AzImY9PZ0+IogqRAGqN4iGFTcB8MM06tmYGdcRQwmB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234lN3+rGuUBzYRGRdDn4nMZRM0niZjWy3XEptcULtJylyNIdto+Vg+drzWx+oXEJ+jU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JRejqL5CI4vmH6a37YMr7YDV0vOCM0IByrQQ3gtAvUqZ/wCzEfzP9Xk/5Yqvqe40GP8A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vL+k6uWaTY3LueYIgwu1kLZGJa6NrvUvuDGV9FqXcHuDe/oMpr4hhLmQczZF/qiG27/W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7jDMCJj/AIbqVU+Jq/pXhlP3gXhmOJ+L/Mwf/Fz/ALPc4hCfxFdI03DV+VlOaJ5SjMvE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VKHEHZKQvzRlRMtuY2bz5nNdRB4MfqmDOodof8HX0ba3Nb/dpgq/0zMGJbuqt6jqpxx+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/EI0NFrkV/EW4ixYVyxNVC4uP5Ec5RVWeoSBU45meFhxcXgIKLZZaaKmW8zunE+65rM8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faYVlbm/EGbthTyMvziA5nGHcRrIuXNDKt8R28EoyLzB74gB68xs1mVr8zLHAiI53KFu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2V5lhySFNIowt1FS3LvzMVVXLGIQctMpeX7m9OXuWA014iDOPMyaplsy2ylUH3nJVkt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4YKcS7NjcbcOGV/9l9BUPIkrwmTe47yYOo+qJc+bimbzNglyyBeYQy2iNiiyVXNyuue4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9RtcQs1DPL3G3bGpUBXEBG9OIr1Z9L8RF0VOacSsUVNqvMoL7+mUyURrNYiVniVZ5lZ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S1cswHmcMq2VW2/ov3lOcxXD8Sk9y3iWjnMHqyXBT3KvKygLg2vEs4Bit4PcezA4jUvO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JlABhRzuIEcn0qPuD9LzHOotagQofaNZrUvsmJUqeoXUdwzFxVR1B8y+hNb1DMTsqAdX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GN9TFTRM3lxGt2xyys/xHnqDV5YmbvBFn3PukXiCx0R0BUKiviXBoiAupdbTPUeXEOgK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VRtWDxh5ig7lTJdwysgbs3HzFtWIlrqUqcS0/qFRf+FKqVdQiQ0Q5xD7EjAiGRMJNoLk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Y6SHhN+ABjC8oc7EoVcMIOhqCYQLCBLOorNRWF+EGaLVAajpZNOW2CwmN4f9WYi/UFao2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2x4iK94jPmZBoLZAU9wB+CeVlA0h3f8AMFSjltiP3IFAOBcBpqaby4VVrATpYKxdXfUyn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Z2S7Za9PqyFo44BTLKUZzoMxZU4yfdKRmY/4MQ09k/2eT/tM8Rsamfpx9ePp/u9wN/Np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u8MyPjmDNaIWVHMZzcPP0IT4l9S6xNwO4E3uEMzn9x3HZ/7MIr/x4T18TUWX1K8RYgal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NO8PH0xxAPMSGfifuOFnWJi3NH7h/1cwLf/ADLEz5+vPuFoN9QOhPbLYQYwFj1EuW2T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HCAbMTAqBqcjv9UQDa/pmQbhWCUNzh/4r6MqtHEzCsTK+7+WceIOkYahiiNJWJVZw/Ms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o4IM8Q+5EXfHlKj68s4MIf8ATuEqW1pUUTki9w17gd6gojd3jywVW4JQzbmKvLR1UyaP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HxGxRiCi8nqU8Me1Jh78xIUKYWyKOiBzZReLqDQRz1KtnDDiPvKh0oqCrqZZQwkQ+vMw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tUEXVTWquKYrELq0luiajJwX6l5Yl4xiOt56gBeTMnddxA0/Mq+YFcyj48T7JhmpdSxv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XzGjcBtMTLLUpWrPcwGs9y+V+JdQzuUDNhEAsj3EDywHgJZtcEEDPPMy8wszSzmTLxBa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KzLvdVAmyKreEDw+YuxcA7UdRTRROrammMSKXBMOy5RtmOovmpd7tmOJaYJgPPcsikqhN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MIViLlxDtKivoM9hAqai/MzxNtG5a63FDRUaGdwKbWFvBHiZgwdyit2xJVG7lX7jmtQO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UwE5TJuFaNxuH5jv6W7Jlub1DWI+NwM5hCweeolMzz9LhmXbqUaZQ6xLBX0WGX8TQveJ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qVEr5gtchEDm/MfCSr5rzCmbzNt1R9EvmogG1lUXWZbV0y7uXmqfbBBuDC0biUpEausM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BK13BsJdvMWrZZLTM0CHLLU3DG0uFHBcSsEwahm8R0+SHL/OU4l58wtDU4gxbzxDip58S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xE1SPImkggWtE0L7mNPV+Mx/4OUuFX+7MIt/Me7/AC2VTvjYYd39mJdXGhd7Zt4phlfb+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3sHiPeQrYkvlwlFv7xCI++6VDOECBw5rxUGNXRw0xFTbz+c4irXcVqJOKt2b3DS6OAp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pawqOZg1go0ZDEsBfdiysXfiZQUOL5S90sF+D9EBbYLT1+yY+gHMStQiMKbij/8Aww/3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V/xdT1GIMarj6MNwlbgyTKuMpXc1cBZdMH6X5jhgPhyz/wACkz/14Rj9AziM8yoXUOI+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XKlVn6GpubZivMz9CbLu/wC5w979sZUIAsPslnEWMpKj03KqXUqPDOY023idiKcTxBs+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z3L30xBXlFl4/kIGIiKJjiLJ1M/uH5iwqPU1+MVSYD8QbnFaj9DAVh5x7DcGoW92/wC4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F7jAFm/7Iro2P6RtHA45hapF0PxE5N2vygKshlk0vco45gpmri2oR6buChVITDzNZ4l2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ce24vjUvW8eZZkt9RLiyRtm50ECaB6gjVJ5SpbeGEq2TxPy9ympdmnrEArJLWEDzEHA1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V3AHRKzqUAszNsn3jjNYlW5MShgCX3BeA+8UMCKDbAcliB1BRao7ixxQ5BfuACAV8xAZ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mi+4X5X3GwwX5ljr5lne5XcaFlsb+HzL3KLXWpldHzAazh6m3MV+JZgKJaqlHuV1+Jd01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zb4jfOJaOD5gLYlLdJ8S3rMb5K9xXiN8zSZU6inNPLLte3iXcEpcu4pqHmXxR8y5wRU3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GuHMrt9soM3EEHmaxxMblhlubiSnEuZ4Jk1ueRF8Qe9zXAzPOpQK5l1rc8pvmO/UthxH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pXMOMz2iHTMBRxKa8wv/AMmI54qbaZn1DXKY6iZlE1K+LlJK7iLwzTcGuI+GZlh4l01z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3F6L+meocReG+o9Q/UtLeIJbv1OL4nDqIMUdYjXwl17j7IsfEOjU0UbJaykaMbIA22xB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tWqOYqphRiAgLuWJdkuvcEaOoNtVDDr3Ho3DH2jCupk3ElrBx3BFXMMmCuMQKDzxNPiC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8MItWTnepezZOYfiZwcSsJxWZpg8jZ2iZzs7jK7ixe1HUO/vy9Z3WJq83+NoqfCBKTWRr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Pv8AkzCWd/77RENmDEWWWWsW8+YQdauOUEvmiSbDubTFcq/EFIlUXP0yy+EzAvPmKb9X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pSO4Wx6haKXzSPMUxeXZCLVwrKYEQjBcVanIqLXrFGbeCGUXNn2Y6JmY2+D8kxD6jTiX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9/wCT0mXug0d1CtpeZx3GZOOZcpWBQR19coOZtywG8v2lFXzEwwjmVCEAiVMnqgsPMj/Z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uPROJ19bzN+ZdGYYHiez6l2dRl+ITRiBHHuC7Mf+pg/l+5VB1f7fprMuVuKj3DOosxeP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cTH0GtYh3l87iVzNsxWk1CCwkyX+6j35JeZUcgvEd/4MkJpZn3zYF5zqNUX3ACQVibXi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7mTVhAPFHEApuz8Qrie6qGW8vyh9i6YMFtOoNMGMHMEREVCz7un3QPQiVkq4UiB1Z3FQ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i29kbVhMuadQDd5V4YsOg+I549KljVniIb1EzKgwan5INusPcuOkp4cR2pbeYAGsweEW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XXREO0vhm8mEw2izrCV4d9xSmH1Ut5PEtNyxcXcsJn8TZVNStg0y6IYzU8AvUybydRzB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5gPglpbk8R1BR4gZgqNVVItvLQstfL0Sg5vqPWnhlOMJfIS3vJLBqGavJLVlA4iHTzc8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mJuWaCVepdIRKyg9zGpyofeNtEcmfUOFy24t7YUMlyrz8Fy61TDVsoqOHEwt/Eo5Yg8c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RAVeYCx2ZSsWxHgLhgC5nnXtABVD5lIZ1AiHbTKBfEq8JMWXNcblYuBV8sbtC4BKA5Sj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PuGMRV0WCVpiUfHiI8RKLILRm5c53UWctypiUohhcUlxni6mdbm9ypedSjnJ1BzEtImM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HJiIm8wgua+8CV9NPcNTJvU9GC3fiVQ3SzHcMYMxcMwgBiFU4xLIWO9ys3K4gGKcblBn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RXRUcD3LcwX5Y9T2uV95gbt7ndczI4qU8u4U8pQHC4cWQeeZfLLBKq0XW5eMzSBqO5QX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PRCxmXaP2huvDHp/q0dQbaMz1/wcQ1cvzO3iJCqtGxmrjPMOfmLJixxXCckQT+1xbbpH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U9HAn3JVi5oLlfb/ALQFHURp75ftlbKdwFqpk3uD7z+4iW6i0lcQZAcRVGb8QY6BIa3U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wyFpLuXluWgcwVATORIqEUjCnA3cAsE7lg4So3Kieg59S9HxoeUSs6OYiXr7LTTq4n2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uP8Aln+f2TBPP8T3H4nMrmVZiZHGGCSrJcekv6VmBiVUPNxeHMZ5IeJzmcmeIMxUBmZen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nqM9TNxwZ+jmPcGw7+i3qbMTczKxL1D39CDTBLxAG+ZYmv8A3M/Yh5vf7fXnxAc1BsY0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ZcW2EuLPEtPcFiXKvcIcTJepBh8/rhTiGR4/P0+B/MTj6C4b8z9FWalhBwTdZVcXSc64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MuvTZRa23Ng4SADESVTZKrnjeHii0bIKFCjiX5Avdcpq4jiU7Elck+8C6zDCmy+ZZsp8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suMEZFLX7iGLtenUaxVSl2t4JaNblLn7EKZu8wxpb4tgPViIMWhR5e446nzENsu+SoFcE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0r3HDMt8w5mekDNfZuXduJZUiPMA0Zl2/MVPCcGai95hYYx5ZhMmYXREt7eItLqVTm/c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htILtYxpKQgRkt/USpxGXZGzgL7nlh0cwTGK9QRxuBgJ1Uyy3LG3Xc781BORAF7gHF35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Nr5iA1HpZmWaPvEaMZ6jZlElhYY7ZasIyw5q5m8fEz5glyTxcWx8rlhk4mMFFr7nGTEO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sKtHmpRm07gbwxrkvLTaclyrFfL5ja7u4DQtRMTEAbbShNH3lgyFzBqiclEq+YOFwcSD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h8xAYaeYKrEfczcMscZjYZgq1CgaCVrxLLvEKazKXRKC6epbFNHUC2souIAztgSzqYRx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H13PEScXEs8zbuW3VUREe58Zg5l1xcebJh8TGKiMEIdQam5XmNrlxM6Iie5+45IGYJ53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+/MGyAfSo5Q8xDpVRggimEathHfxCg9MLtKMxc0GolFrEX34ispedzBpMVuI0VivzFus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g9ShfHX0cdBHO/tBo/uLgmuJnudzGIsHPpMC/wAWjDUwb4nEoXUrErMsrGoWxOe5dEa7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4CZ+EdJK1LWLS1mU3vECZwkzetRaSALV28xKcY2VOpWPi1Xm4VdXATRU1+LiA81l+47c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0Ob3MURAh13Amk14lTkfUcIyvmMeSIl1CngmgvzEQNVjEC5uKUEyCNQYr3AjawfpMcVi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MIJHbKlPU+P+uY4n+32TL/DU2TiXevpc0moN+pzjUq5UMT4ly7lwczvUd1U4lduZ6gvE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idxf8kfX0bbjXEuMU/VQboIuIRJXGmN3Vw574izn6VCDf9TwIGY7xo9fyT1MtyoRaWuY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7i/RT6PU4nEXqLB4gPDr9cKGLvUrdzH/AHahqMeWAyAxOc8EAtiGFxSHNprxAUJZqVGo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Q1EIDznn7wlrBRxglkq+Y87h/wARAKhyRUQKFsoZywVLqUNn75l/SVlapmXIHuDkNJVu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xiiWbo+0Uay/E+IB0XANYzFR0epdlvcB1i4pzJo0srShPiHUPczUu8angSo8vj6NuMylg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WX6l44vuf5uO1G4ju67g4FmYqpx4m+GoAx+cUBRjqCi0/wDIgaIsorVfMsuXbF4c/mYM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lGAiEtCUbY7iirbYNjK5w/kihaHuf2JvXHEBXGZk2V8yjKXcDWGYBzaOC1gzKtdzNWNG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ADtl4ucg35lh9wa6ijoh8yy85i0Lr4jkVPz3Kruu4IN56lkoX/EMtXiYcEtdNEFzevMT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cPJUtdy16iQV1cTHE9QHbUuo52Eo7aj9kPi55ub6j+JgXA4lCZaghgGBWaNbh52NL1Lt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ruV/mWaMRHFRGqX7RwUOPM59RezXMRd0Rzc6dEzNIcI05qULm4rigOI6xKtzqXUVze0I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vEWyAjmI0b7inOo8iw8wc19R6jypPJNZhsXMGBjzOPocqwK3c21cA0p8TJnUrxBuPDbj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gnDq47+J4PUTFr6hiIsAJWWBDOIl4uO/UGagDncDDrcDDNv7l5olRQL7YNniLxxLF0b39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GoM+kc+b9mBhtZ0+nMNTT53COJ6m8Ia/MPzHcDOcRsfcX+6j83L6vubObY1NIwWgjfmC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gMUvzmUUQM7qCg1BzUtZbiGZIG3SwBRiAxjU0zKsgZ7hvMwBm4zojhlcFInl8Mw04/SV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pWoG2+IiMNzmGJYRzX0cNfRxzf0vuAauz8kx9T9RO6j3Gc4uoaj1AZZLqXBPlm5xNe47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Xcr/AFxuqElwzDUX2jDM+v14vNf64gxqZLnX0/8AkqH00xDUwfovj6cywpZq84hDtMVi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RiNf/RAl1HLEFxRuGJxAzPivozxDmO5z9EmtQZxL+gzf5jKv92Jk3OcahGS+f7ITiC5A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Qar+1xqrxsgSg6si2tGNWOqOpj03GPVL/MdBZkz7n9Q5vd32INNkdmwfrgrKQMsXe3uU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AOmGBBU5lF2lxTG4r4eYDsb6I3xGmXJ7IbbErFrnqKY3HBvHRuX03KVdj3MfHmCK9nlg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DB4hn/2O6uLC2Um0je1nzCzS3GvTEP8A2WOMnmBCna+gg2NE8QsY5jktKmzqNOEO5Rt/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jRFcRVbuEqaijUkoW+Ea5qLWnzLcFsW7J6GDFiZ8xBLQO4UVCvZHDGnczi1fAnCmvFSw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l8t/xM1Xcrlc9Rw2mHiUpqCdpfURgCAX6RvqVd2ksMtS7Roglbildy+iaxdzHV+4pbgq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Eq+ajGL6i6lN4iWtSvUtctep7/MFjqFrhphQ/aKFZpjXxBv1LDLmGo1CrLcpxwleKhnQ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6xPmcahEGBzKolt5MTCA6zGnOPplMkKZbilgLJxMG7zcq8TsXETNtQszHMo+ZzueJd40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OYWtEoOYlxW3EyxcQACqjzluCYgF4+0rHX0UXqVkWOdsqtSm/Ev1L+8PvL7H2+mEfz1D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8/O4mC6CABZqNoN0x1m7IPxA0d3uBcq9xEuhuIUqVU9Zi69Q5gk1NblYzKFhUsYXjuXo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5QTOfMKdald7viOKDnklAQBUx3coxzHnqDN8S9agtzO4Y/xZxxBplQMzcSYOYkI6yV+0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H5Ihth6oiTy09XTL+bWA6IkVb3SivuRPArDbcG5J3Xco5nGPqeoO4aE17H9x3qX7i5g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3G7z9OScwAyQAMFfEKq4iqDLBMoXupj8n6nE/B/mAxL44mPuWqsqpf8Axccw8x+rqv8A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q1UqJONYiFcQw/RvE8wal8QbmI5h5l/3CViOJXfxArMPEMAQ2HgfiR/t4z/P6nwXFlwb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LcMfX/5Kj5nEEoBKrNJqag+oMIdTb3nFFj/9H02rMqB4nH0vMsXeomIyjCLm2QOFUdS5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NQ+gS4v8OsVf6cQ3D6f4XZ9ebBr3k1WbmU9RhK+Zy9erufC3OSA68XEg6g69cDICUAGK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+TJXwQnMiTDRJQjZXEvNO4VKf/fDIpzLaSAbVcyOck2wyycAPmInRuIYN9EAzYgHJKtM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cwTTmGZg9xK2h6icsFuwX0QsWN9Q5UlFtY6hXzEDAsUSvt4mNMoz2lOC43bJTHoslB3q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mZ2ng4g2ZRoemU2KTSCPMzzpKuqnbG1wEUFBtNMQAvDiU94i3QK8x0HCaReepQ8Mb8RY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REvUdOZa1YZ4lgcvMOQB6g7G5e5Cqvb5lZhbglU1ca5LeKlfELPMDO5mF+iJW7WU1nEq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xMjdT194qVzLayT4lDbeeo7WrrqDeBiWVRqArLDPmAtARAza9T4jQ9+IXXREN5zEpiea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AvO/o/mFQAbNxN0EWytyo2NVKLYfiWV2TG25o6mnEWpd9RaM/ELrIyy7xErmWGCOv5ho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Lq5d4Ys1plYwXLepS7ZgQWeooPmZ7K7mDjUVbhvD7l0S7i8RB5lJjcq3EpFQcTPUsuuf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4jgxuCwvXUcqIiFQy9xz6iKUPzLAu2JluaRmsXK1n3DU/+x9faaLd9RvKBEZLxKWs1Eu7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FepRQ1KX6hsDmfufEb0feUwu2fzNEDKza16g3M34nOqhhtHPUzTZMusp+6P7SsHzM1Bz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aOuf4S0uHdTKwx3Q/UICiOaBlyFSvdH/AMl8lOCC5jGosyhpPX7QYnuDEo5U096vqWLo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LPcrN0j8x5lSoEENUG626qLjhC4KhkpAdJeJg9A5hHmeI3b0Q5OY4DM5vHcrFuCWXN7n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v8wMk0WFv02xgMM8GUm/pfcW6nuYYSjV/hmfUP6Qeb+l8mHLBMho+IpjZcGcMTt3BtiU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ia3C6LiQi2wfMaVUG3H0WL3RFB1X+MudbGExKdTcH5Qyl2zTAzC6lkUgl51B9/aLicwY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3MmBBJe3/cRi11P3RLcEDY+4IlmmXBbbJfcWArcbP1OrnicxjmOmH0uXDMLh+z+mUXls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/wCjJ9fsYt3xTBviGiFvUzd6ZWqQoCDeLfqXiTSKN+QlEkiFkGo1pS3kyWHHmCJxNjVt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wXjEbAnLuIA0LlY6Gs/z5owBDJltlG1+8CcUTySs0UvZLBkftC/5GcdeYFuWupXkx/8A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yuf2ED0iJSvUzZLZTms9xaaTuCaLe4o2L7iHYEp+pk3iAi6a7gjDnM5QeRGu1+YcFVBD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AwtleFyr4a8TAFuCLypC20g7Yg5bsc79RChrrBLf5qIWceCWGb/EorauXiyWXSUt2pIL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9zK4avcE03BGpcr7LfUWAssvLEKS3xiHvHmPCj3KTF1AGLIzfE9yxqIsoxyxJk1LJYb3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WwULSfZlZCyU2wvuWjm2Zd4nY/MR5Rl1UvmY8QBz+oI6r1HcJ7hatjxE0RiqWoMC1xUpN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9/RRaIgGs9wwtfeAu1SfdHgpWNlWRqvMNR6D7yu55qDNuLlFY3DO+UUMNyrZomXcc6jv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WDE+fvKGTbO0RcGJVHcfUYPU5mV8SiFDLzKudspRsnmlL5m2CiVxACVeobq4u4q8Fy4L5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Zq2pb/iakBzzCkxbO4S4eGfpFt4I7g5mKge0jbZLbOZxmbnuGpXmpyzeJ6mV7jYHDcwr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KGHPM81CyNnPqVo78wFxceQDvcceUMrKeCiJ+oHM4xxDLP3K5Lh5Y3n1UQsf6UvC8Q/M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2TX7/n9DhcocR3XxBYWGcgSFgKgN4thujgw3/qzhu7r9oLccRijwW1dEeEykCWK+EJY7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BluPT+oMIaRz7WfmBb6h53DUTPiPyxTQU8xjPcaujuHBQDqGoJtCgoonHESKt1EnRUzI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MKCqq+LiqYNpjxDaECrxU7nzs/qcz/B5IeYim/M8/W4a6jCqlNjELmn6ZfoqX/FkJxwg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cB/pP7lWvtn9w4Frwf3LN/bP7jq/Gf3FP8P3Fd3+4tOAhUVT8x0L8wPH5kmBA/wDGgdb8x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MrIr/PIf65lWwkCnE+ZFOeR3esNuP7IejP3wjo4chUt3V/vcrlVf1T7LzCGi/wA8w8lBV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9qhwfef3Oz7yW8jyv7hjWw4m40/tR32vhiOn+Ur2nqbf/Gd/xCKJh+Eq/qSi7++ModtR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Ly2QUpMkNxPv+qYcW+f6JRQB/jqF/wDZ/U/tOcE//wA3O8PWWGH+ENL7aKdj6ZrRMpdS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biIxQSMa+v0x5/8AFRZqcnMrWZ/udkNfXo1K4llkT0LErdeXNfxFWN+X+oBhA5y/qUx0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ZXRTNL/NRGk1EFt1WJYsy823MnT1e01w36iDVX1HiKhBaSCzFX6mQ0P8wNYL/EeyX4j7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xBZ0PBmCpgoi0/1Mjh+JbqknlbKsq1fMsP4S+RAFtB4ijzFSm7/mUQw31LXBqIc2HUXE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FtxA3coxn4iGbaI21RjuAvTMMZghvNzN13AOL1ORnxEcKHgMR2AiKsvXiC8PlmFyyg5u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kfEcYNxBg8A8w1lZ4meZSYxnVym6u0BZwvuCtB94Mkp0OZih8x8kPLmVKqF22F8EYQoe4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ZZmAhaMutfmZUJZ44iEoKgubap3CJKos8TA2gxa0GfEVz9oCY3NNEodtShkzBtxKNXmW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Q4gB5l26RUwURN1PgSzv7ym6YXwMKM2Mrw3KTZCkrwVMpmLnMvbqcXe5YczbfcVTMWjM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y2uIq3IwvVrcKiFxc8o67gWVVe4A5jVpLGX2MvzExEeSAhrEYpV8S7sEElypxBiq6jB4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RE1qFXCq1MGpRXUru1ZtK0HMxzH3CurqVRUrmXc9Ius1HWJWRI2/EtwBKDkTTBKlLFym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WPjKxCsbJd/KBM1WpdUXPE8Sgs7MwbNEYAqq5eAiFeJzYkq6v3P33FtavErULmb3ggt1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y9Qb+h+76DOYaPoc5+mxWCfmv0hvLDb6xcQqOa0pK3vTN/mSEhOtClRptWr5q2RYRLHD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QWIom88vhLVYlWACooDzHaNUGOWDid3NIGJUcFfL9x1ufxPEvC1EhriXCbWV9HslrVkj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xChIoen7y3WG5Z3UzRzMfn/X0/2eZdFfTjz9O47nuPmevo5mmVCMFt/i41n/AMCUeGdQ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YwYzlhj1Lr4iwNVLRV0stzLcbl4JeJb8Qs/9+lsV6g4gvnxfhml/qkuBMCmLmDF+mUqF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mPpbFuJyMuBW9xMT8Gj8mH5jliW3/wCRqtH2mTP2CKlrPpF9/bzt+1lvDC7MtwSrRPSgO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FND6c8DObEwlj5kj/wCITLv+EALEvpAggJWHGGpC/wCKAOrnGIE/xuyGvo4AAqzJTCodj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EmFtIvicAHzmCPkMx3BDt8ga82kReHV3YzLzc5f+SYRsaEZxDMrXeyNaPN7Qpyi9Spnc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9Jhq56nu5QalUaPxDwmrZbTB5lo4IjQzBJVD9wtjI4l+KlJpFSsD3BoDS9sPvzuJvIk6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EsZfiKXRVxUcmDqNO0PDb1Mmqz3Lcokrz8ooGdeJRVXZDS2AOceZgY+/wBFRSvmAuc+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v5Zm38XAeB8xa/QGUBTct2ZVLBfc+M+YJdpnqOBrHRFvdX4lPLLG9PJKyBmPBTHKbX6i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VRzwt4jVMMDn4ERFss4Ze6sxXGMxTv5wvz6JR3HDkRsLKTuKVmUDhEhjyxrllZiq4iw/h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fcrcpbvUsaywDuotlTnASu7JpeiNnibNSvvFVWs+SPWiX3qYdtE25EwxMuVYLXl6my6Y2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NeZZHBlv1DOyoY51BWLctbbBEtaMTUoW2yIbdRyYxCg3KXCoY69xFW3cESWZwSgqm/cT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Mes/E0VmYcNygLWXiN6agJqZ5ZWeZnqpY2th5T8I41mLwlrvE0gDfEOqh5ha6l41G5b0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eCscSisxCoGCVjOo6g5zhzLOP1ME2THUaIZ0P0TTUamZgMwe8EdXDJZHhdQKZz5mcy8Q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1zFtf1BsILzcD7TJ4hZSoOdS7l51iUA5mHEXHSo6v8v3R9TKnEGPicRQ21LP8pLMLsCJ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h/MLeIUsz9P9zZmmxOR1AMEyDQvhzBopAtOx4qElhCue37xMgXUWmGttWw9H7lAKj4hU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5m/mI13mcZuJd9zMNPuZ6nWpXEMLEnJONalanFT9j9R5i+mp4P8A2NfTqo7w4/4fpuMu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+zSJXE8QKNT1uXFhS5NxK4i8ZO4+fop6ZimRgGFIwrTv6ACe+Jmp+vpZLA8f5TMP9Uge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Exyx/oizj6XzLzj63cNxg9xhXMUuNXhgLzPPErj3AG9TKKnuDqFse4bnED7TF1LlfVZZ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/oKB/v1KldTidf8A+hOPpWA5HAQ2tr1CWoJY8w6ySIy65+YbFR43rXEY64LUyDjHmO0S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MiR4mHMqY/48fQD5nJ7hSj/CgtUb1MGU+pwoD3FdepwJTFFbhwyErOTXUzece5eNxzCk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Crol3V76lW7p/cGqs+Io6K8Sh3PUMrnPuCUhg7nq4NvA7mTaVxcxWBKKofmVZp9SxjDz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AHYf3KC6HuWmxR13Koo2O5TpT31A4C/UzMYf3EdOPUrgzGw/FS/MANS+reZRViqi0B6Jb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PKHrEb1olq4qKlJn1NlkZi15CFDiJKngnBMlVXZKa1EKpalBoML7zAxn8zXzyTeI4XcK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5MTBxKHjHEE0mPEG2Jc9v2meS/MTWXxMm6PiBTCUcPiAf+SjxB9mUnWOoCNal1iK8qmv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7mTipplnUs0kzoxL+8G3cLV4TkdEA61A28VCGEqyG+5LULhmAza+YWsjAQ0VC78RGupaW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u8EKMiVMp4nqAUuCONRB4mAjwrMc7uoBRWZ7jd9+pnXcore4ywPEC9CCrpmo8DMzzPTK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ykUOAqDXmiXbZghV5YLhlC00feKtyvEUDZmAD53LDdy+yWjNVNVwgAU5i2axD8pxUqnK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bxNUHMrF3sgMXqIZ6gYcU1BWkqXZAs/Ewq8SuzU7u41AwrFxviVytsNgcfmYCpeIFG47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0ZY4jnUBDJFveo2mBuUqEww7/8ASjNs8zj6XmE5MFYjH2pzgfxMpm5l7VDMP+XbGb5K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dn9w1w4/th/Ik2QW/qUZrKowtVMVDVQPa14a9fSjFc3P8eYPMBPAqH0KubZjzZfuLLwK7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8jXEY98wKcysRxKeIMXzc06xP1HFdTZPm5/UZn/huF2yyVcBNxJTAzmUfia39bnEr6Vm4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j2UC6zxuYYrnRf8Ax/8AzO//AF9SvH3f9ZQv5n9Z3VeGFe4DsOBD9kjkffRtvvoL8l6f/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q/u/+S3QPj+oFx+6/qHN9ghzB8IBx+zGv+LO8/jO4Ph/cVAVAUUWV3BbSKcWA7gnFu6f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af8AfMvZ+X/3LTX7f9zN/N/uHSfOWLYQ2p2uAJwPpBhni8/0T/DfxBdf6vE/1n8QfVPk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Gt86/wBS5/mTgfM4vqLtBJGxYW6ssUElsluVgtq//HMP9p+5f/k/MP8AAfuf7D+YJy+v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guk/z3D/G/uX8r/nmHG/+u4cf+jzCqv8AN7l/+r8zo/3eY/6z9wT+j/cOBPRgp/hShef0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1/8AwhxDOpVEx/yZIa+m/E8pDPUoS5ku6XP2jysQKY3F/BILm0H+S1EImPJGEjI21MFX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wfQWf+6i+5RfguGnuHaVf9oOb/KCp33MmRLDs5iNcJ1MO68zon6mp7npqUu2YUVSeJSJ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OWWuPiUhrEN3zFC9u1m/EoM2rolrBycscAtZ8wrA1K93APDzM94lnqG1XfmNmOYLOKOcz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Is6CAujKvj7xq7osQrzKwm5hYbe4q2/dKWWDWpm9vxDysr4icquKnBcU2pRbdPczVwaY3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gLRA4KYJiq5g+JnmU1eiXq+I21UuinUE4uN3hjqdFn9RHLaHv4lK7uZMsVu4Fnj6G2UY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VXmISvED5XM6RoiEaiOCPLREeJy7nrMFVBGxnEAvJiWb/DGuvmFDiUjVS0KoHEEMOJx4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XxMu9RwgMOjDLALdMG5wvcSjOpVZblrKq4gsUvxMmb1MnELVaVKrN0SlYWZ9ReSCGFkA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ZYKc5mNmINDiUJLOqqGe5YxRU0T5hf2nO4Rca+jiOG5mTSYiDSiXYFQt9TS2jn3ELyjd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c0w4vqGi919osyTB1HhgJtp1GhwTj/ajrZDuvpX2lSmL1BaXg5jz1LbNSrjVixAly27N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m/UrHmaTtJkOIPDiNg8yuJhk1iDZeyZPNTJ1DzL6l5SZe2/KPMc8zT3FxN8yrnJ+hLwE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viDpZgHbA5ZmWYbTa9Emb0uIfiJJbwUHB/8AdCjCChMJmBuINlv5nKcy8sWkExU5T5Zg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0V9Rhn+Z3H8yj7k9bN+IvEhRsBxUQvXyMPgjzGDMxVm4ISQLURlwAN0EmAwx7nU5i4qb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TkizmLn6Xc5jv6BYy4weZUPKV/MQBBWpqnMQ7EOOGHT/AIPU4fxP6lRPhH9Rv8z/AEle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ABxOl/66gOb2aWvmgcTTDr5FnfN1/NL/ANaB2fs/3PLez/cd1vv/ANyz+b/1O1f98xBO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Vf4kZPKIk4KBfLHtEeywH38EHlT1/dEcP9eZcf5fmXbs/wCuZyD/AI8zmf6e5Zs/68x5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D3LuP8Az3Hl+L++PN/o8xQz/k8y/Z/B/cW3Z4D+5fsHwH9xp/UQ/wDhRmyPy/3A6yrc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wGMxvcSvKbxHl+P+iPH8P9U8v4X9T/zl/Uen9f8AmP8AVj+pTy+of0uWk+OXZ8X9sOvP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v+RiLq+J4B8v6nb8r/Uev9/0TNo/x1Kj/A+IDoff9UG3vKP2Q+Cx25N/ef4HUIQ1Pzf7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/uJB5eQ6A6+8s5mNp36iaVGTbVA6HysKK53Bc44KrwLKtGscQn+x1DMc+eIsNK8RXYus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xtiuko5bmawHqYcCWvOIJV035l3xD/5Ef/Cewl1qebw8QuyuYuOGWVeA6gug1EvdS+ru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CmX7wBbdQvymIYpp6jjF3L6So1dkz0y7cvhFlmW9QfEmGlHRKvNEGimkeal7RRFScoJn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9EqsgvjqZcXHKUL6jhxZ4uWgv7mN4MrhEDzcukuqjZile5RShnqLfCeY24FQKi6OYqAK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yySrPEMuCe8TLdSnqiWuiW0G/EMhqyJnKXKtu5XwlY3iBnWJXjEsxIc+Ygrco7gDI48w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9QFWa9wDAWEWtRK4ZSWuCWJdv2lLphxWYZ4lXZcOhFPNsuXdPmcQE190scR1nczwxQlP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tONxl46hTuFEKqBUc8RE8kptzZBfSCVVZlVV7leoHxKaslZ3c8JHD4mWGpVVSJAckUJi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qUXcqbYio5NwuCt5dSrySqxMKqGD6X5jhQTc5zFsqUfQsKueAjxB1MV3M9k0au+eoWsr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vRDK0xBtWWVepehKFdVKusx2H3jj1FFIG1zHXzOdwowimni443DBqXVC7mKv4gzfE5++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lc6gVxglUbIngiYzFO9yjMtXabAWiNGjECg75gViAqhBR8w5+8w6P5kHc5h8al/Rs7Qn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i0tZsngS8OyavT8wQ1ZyIYxHmPoNLaqogXOdpRL4T+YpmFmRTfwQ1e4vUoVTP4tffULs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YTl7nA7/ALi5zmDVRAwospUFSCA5uoCR1KwvGorcGLBbqDxOaJYV3LoqOXerlbbg57i1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z+o5i+P8A4OYR3OY/QzEvECiOZzA71MG/1cb8cs3qWEpuPFy6+IW2U7l1mfEGX1LblmDm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fS5Zl5jBizidv1AKf7lA2dfthN/cF5YsMv3LfMuXL61Le5z4itwXct3F3WZa9sHe5lLG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nbFbuZt1J/m8EsylXFBeJkZueEpeZT8/RgtwUltmZb3CzbPIzyv3gfKD8sO9OxY3MMKF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f6jiXLSCsy9z9kNTiau5P9bv6XvDTQ6jS6NOW9oqiki1WrvmWbAOGYAKPREKG/8AvU5b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dtANm5uB1ziWCC5JXbn+6U4Le5tcf3K557iLCnOJmtFeGB1HDTLdBm3lmaMU9Mu1w4lp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d0XEuMV4mqUPmbczoiOhqdn5Slwr+JTDY2NeZvKFeINNVMpBQoPbLvVB3UcY4nMEFyy7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jB1LTW+3iCDlFpmsxFsomGnHuWMkBAeTzHKqoOpUXnzEJag5ziPaXLvJfzNbcRpvIZZG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tvUsNFMz2fMpWsB5leRgFupQacO5clNwBEDGbl8aI7eYFmnEWmFZXiLiqlYqNNhfEoY1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MzN1r3M13B0Zn5iUUlN5smc017gItoGazhmWDHcF4i0zA8wzpjjF2zJXMQV5HxAwcyvt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NVO5aOCe2ZQHnqDfmUnqX5xLrRbB2THE3vcdFxL6uXLd4hj1GodVEID4QXLqFdjHcMpw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zLODc0dxC8TLzKp3c+ZtwM8oAOZZ5ntLXWpwFMsTP3xhr0gpzljzWIZ1UWty8vMpNlfM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mVW0Zdbhhshu0fEbIRzUFuGFN/aX4l48Q6n4fRLn8pZNGOpWTb1AzBOI0c2+IGOuJVVf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ODudyuo2QHl/qAct+iMqLfOYeOYlwl1i4FuXNxVZMMTECrqBtlu2ohgcRPcLvcPWpZRi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sEPc21NqvH7mH+bKHN4hOq1P1LonO6uUOU5ff9I6YC+u8VQpvKUTa6MPZPcfBEcOImMU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5WlSzas8lbK8EEnWeJj8hl4xiKnExGKc/J+ottgTwzRCD8po/wCr+lhEQsRqmWvSIWx4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bMOTU3dGY9hcVq8Y1KMXmhKLu5c3VKlDxxmC5XcGnFvEM8feHfExqL77+mMq+39Dl+p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dx3Kl9b/APad3YnuoAETAwxVq5U9fQY4hZ8TSsweIeIb3L+m5XiE9kHMM/VLHw/qJ/pw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lw58/U7S+vrzOJRf0xX0rGPrX0DEfp8K/wANE5nH7pojzNPpdMZxOvpxL+gwmPoQalwZ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1ZgB/ohjn6DRP9zshKx9KZt5w3Kcy+qgQByrWr1K+yaQD5QBWDZo/ERmhmrLS3YKLWY1z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M7hWwXs+pk5q37Ss7Y29zK9vMydV5iptloZuXkaRrnCd6grNGFYux5lLcQBbiZO/iIld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+iYO7jrGPcwFt3A0EPidyfeOMXK6lFheJVuQB4mLpD7mQpc+IPdCUCpk6YpwPZKKxYdM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VRElXRLOFl8jF0Dggpg15INY28wrlp+Zdtn/AMl+G/iKTIfMBaVyOZmKu6hbwTB3iJsT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n8wxhHzKMAfEa5wmziriVTUphS92fJLdXAdjKMLe4B3M3uKc6mGiu47q/mN8TnvPiC3vM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ohnxFzjVy16qCXq7it6xErLYi6IHxPSpCudyh2zHGSAepfBVQq+olHEwuWYGfipSOCia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a1KU2RuafKLRx8y8WVL1cXiiJfkQ1AbNRZWMxw5g4hdd5Y5VpEx5jvIrHEbILarMCGoG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Yc6iNWSl4mAWzUvl1LusEyipVm2FMlYEb6mTZ9pXFYlJ7lOrlAY33C27mOCNHSxekpa+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4yQtzWJRi7icFRutxRgjcs3U9H3myln5Y8/ec1jE217ganlmU2dQMNcwMI1ll9xc6YKbK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7l3ncxfiO91Mcz3ExC3OOu5V4YhQiFsVfRFYCcire42G/LLPLN8SgKyjdTF6zMqr6Fuj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9wKo+88qKzmXzTL1UdrKxKLgpxPy/wCyNZzbCCUKuG2Y1fukLPXKsmXH/wCmKNbqZoC1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RvIdW0/UXD1sF28N/uUW8lkYCBkp1nIhCnM5Dj+ZWu2Wm1xf6OZZwzBIVFA5WIGrLGwu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AaLEq3T9oPVk12rw68xUPYUODlPcoXyTkOrJlcmYnVCyuuVsK9ZjwWHzAxbglAEHyl5o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yy36sNfQjv6Lr6cdP00fRdJzGER0P8kGN0/wRMyodmokrESMGVdyn7w9QO/oTj6HqVOi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TkeJqeR+GHfxJ+ROYMPpUqBj6XV/Q1OJcAfqYmW4w1GL5ZF/p0R/7+ZeJuDTLlync2g3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FfT7/SoXO/U5XBPxgtea/wAQAMb+rH/Zkhr6ZmTD/FmEQI42MqgDlHYtJku5Ta88PzLU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xK+TSUmI6clUZ/E/0u0d+Vvx9DQTuY8Z/dFb5ljZA8v4j5zMGafEty4gDl7VBM/BEAp/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MRvjGvMLBe4tzAiN5A8sAVcXM3lv1Dov3MDWZY3YTQrruO62AoK+AgRrC5kUYPBHkW4t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e1eoi83KKxojS8xs0PqVja3nPEvWtc3Hxb9PcztddygwWxvqO5WaofEXOrIlBZeoKrXU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wRE3YgtsxtWWDjbiUqtYlpkM9zvZjekTqUtsRlGko9wAgwZshVaxB4XUcsFCsfMXkFy0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v3KCqp7nYMvOmCt4lmQYHuJjSxpRcK4lmqYW6PmBk0is5QbOL9yi/wCJRW8wL5qUby8T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K6+JZm98Ti9QPLLx1EMfRUzw58yyu6lOtPUVgzCjzE6XUAc7MB9Er4Im82Hcw61L7i2X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xqp6hVZwQRqNI0/aDTMzRl6QXWSPRBMMnicAoi78wVdEE7lGDiBRj8xFMpREWMvRNQA9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lqXmgtl6AqImrh2amOT1EBdxrGGY+YYVANZYmNQ6fQslk0dyjtlfEqi9ENrwEa5VDOW+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UMQZTZW3mG2ZV7nXMw7jqoFE5jpiZOouuJ7ZeSaVZVuE4qLBPmVQBC5boxKn7hVZypzQk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3NV+YlAeTFaxNXzMhfEWDPM0SDV5zDKQ0L1McQMQM9y/vF6v5iI88dQMPAsnQKhjVCll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7oZ+C/bDT3f7cUwbTIXyQBQJkb/lNfRD28/xQWMVNZueTErclHJ+5TZbhVWLSvh/H0HU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rXU1rHJW2ILrlPMaxeoIGE8/8Eo5rArCz8sONcyq1UnqYbnWn7aIhvj7wV4IpTAguLE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ncqE0QK8DA2zRE/8FSvWhjbVXUuVI+oX1Pcy/qGLJ+Rg0XOf+H6LVR5+nEcYmiM0Mf8A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uFQUyNcTiLbD6bhoriECGnq4HEzuVieZUIH0/cOo/hX7m50GFbe4WhA+8qVmPMublz3D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r1DNZldwaubT6WzZYB/r0i/29Qbua9T1LzHW4epqLqva9Tf0MSoGL+jG7hqD1LmINiO/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D6PzP7ISpp9sFzXuh1cSYDFeAmXzMPFJp1yzwhdFtGw69kY9x+76b3+rT81+ouQ+bxOZ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xK4EThxErNA73Hst5nFLZKNyi7S3uVemVRoYAtRg61XiA83LpaEgHID4g3pXqAu2aq8v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eB5GpYBDzGjI7OJT2XzKcmSFTajogZKq9sLKx5uGs4iUwoyjF/yggVkx8Mw4fxFTgb7i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Rwc15lE6Sn2Rx1BOTEVMj46loua5S1ao/uWLSpMDJ8wVsaYl0QXuWHOXmW7WZzZiU+B1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0Kh7LMmD7IJ0cSklpq41zziUM5QLlpmKy0dMo+Zz15jfj4hQOHoY+jOEBrEphOxpme6g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mXi6hWZpkhlx+YlN3zj6HiCemUjP2RHq/NynmvUq9O42NK4v2mDNsUzTcGlZg7KKig/E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x7QkPIz11DFq3EEyqBnCwfoEB4CUHhBfJMy68S3luOJSmJaPEyxdHJGjZd9wy8eZSxc5q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YZp7lXaOcpUAGEb4x5iXtWUPbLOJTwitKS3jNS82TbUReGCMko5gC4cyqaVR8EaG0DOM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gvLcSrZa63EW+IMk9CKGWbmvKU8zqGReJV1RrUMYZWaY1ZWiIwGty6a5nziAPuAaKhxN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+9sDd5mLzAszcpWZRevM01UpgsrklYGUpRx+5twLAidMD3a3B36lTQvMsussz/8AYtEF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a3ROFFxOcX6j+4bJxP1BHKvvZTZLD4Aw5vdUY7ZlsheGG4Uem9s0Ov5S/wDr3mP+3MdG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pS2sOmM03lDwCKlopMcPDg/xB3ZzCEZJ5vzOT9Rzg5OBRuoqtkVaEHa8LODZcs9LTjX+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94l1CxwoXZ7Jmo5IbOPiNc6imhiLDAXU6p8gMy2tLZUwHANVH4g4sZA0heTJ0pf4i38T8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Pj6cfS/pxExMMcS4k4j9KYzH80t4wkb9RaRzlzb9D6VKldwnP0ITX0r6BicfR8wWlTPw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IK9JqaeYCpeJePp6Zccv9QNT/wBnMqVcrP0WGfH076iZYL8Ux+MwfuH5IOMSs+5xMzd1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BL+0ITX0JUuoMWtwbhsg+6n/AFOvoOZpPyP7JxCOEz9yai8EpeIrn1c7/XSGwBdiXL2B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3C9fEy8y/mGEHz/uRX7EXTNErK3xPKBVZUSSrv1MlxmK2RVsNvczpl5qErHcquIK1T5m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S1bPSZcIg6qOdWeJTe8Oe4qtZGLHB8wtkB5gRu1ZVwtfuK3K6F7jbQrB5Vhl+NbbiTPMM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7ExYX6lGqqKsLFtQ12xVSFMy2tdSnYH4jQtKPUL7anqXeLrzG1JuOUuDVS1ZFSnG+4IW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pJVlLUoBTZBd1jzE8WS+DE0vbFLzePMsP5Tlzn6CFMVfUtXEDuAMjXjiCxaY2YfLBBpK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6i34ZR9wM5LgJr7S72zI3Gh0JL8B8TOao9zyVGq8sw0waOXnqLTkSYrco5i5z6gdNxHUO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8YjzUylOPcGufmNu3EpMtMbYqtrMs1olhQwRwSgLI1HG2LfESXnzHLtijRRKxluJoL+Z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OAi9k+JGhmGZqAuTUu8SgYbZq1FraMbFEKJxuph7ggheepzMys8wm4NM8yzePUTu5f2j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XO40+Zc4x4hgyNznFMTLil9zabPUt8TA1zOe2Nu+JxeYChbMJ28XiOEjz3BBykvp4g2x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ut+YY3rcVyYI6edx/MHOIqqxcRkN+ZWKmS3cdMuzMui25WLpzM09kdUYxxMGbgHLqc6l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20uIbl35qBNePE6IlzAOjjjH5l34nM5JXaaWfouAKXELaxMn6BTgHJLEJQtAQQ8UOVHS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PcrEcBfCrUOiLutQ7PNaIWCbLMA8BKioEJcpn5P3Rh4gyrq2OCAgVtzniXd8daH/AJMt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g7ckAUpT5huucZXi+8WIUYH4RKvZiNFCMgOoxtig2OB5h/sguDi+YvqhZy7q0qN5YlI1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UcTFDt/X0/Jwx/yefozgnH0Jrf0dzIfD9z7qVR/aEI/Q36lHf0CcOPM5+YdwzNzmGdQ3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c/Ols2xUBDmno/UfxKhCO6g4xOkarzD6ahOCXUud1Dc5nMW4jNOE03hH2/8AF9Fz9Kzm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vxO/oT9fQgxnzKviUVggYern5qM/8mJ4ZRxAxNf8AxZ9NEy7pGUnSGXNkVT2qDYIMFsXK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yH7Y8tbRS/NEJiA2e5cyL/FpkvlFjwxzEWAOvtHzj5uYD/cu3FRTxNNBmW7q/DM4MwrN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ZLb19oWl5VxKHeCN4AHtKdxDr4qI1dX+o1UC+IqmaDzMuH4VBhNHMRKusyxvFpzGjb9i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1q0yas6lrUolmk91Ko0TsuYBaVMunNX4nORztmLgHZFOPvLRaX3CzOHUW9YdVBhzcVCu7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ZWuWALDNywHaL5/E5WZ9zCVipSaz6JmLjxmFTGpa8KWVgsorJUxWLlBwvxEW1W3LeMJR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40+L6ggFal3gCeC/MV5E9QS9sQ22yzj6cQXqFuASzF7jlz9RYwfeZWVmRMXAmn1HG1mB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2iYOMdxQ9QetdS3UtnOIMYEdoJ5DLzOLYZMRKVtlBeT5Zgwwqyp4HMQcpADglPB8xM5E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UArGjqKwV4uVfEArEzxfENkRjiZM7lHsm2GNmHiczDhshS7R1iUGI1d4CYGI9JjLdMor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rp8QQ2m40bqXiCMu9TFXzBCsVhYwVHdRgQgN5lEjRqXZKay3HHE9mJeZUpLTPUAv+Y3i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DtiDvATQUqObgF256mtJRcQzGs1qX4l8VmVZV1zHQagaUUw0WQOSJruGOIt4hVBKFLdR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A8QUR7In0RWoyHMe5euY58QKXeIbnJcaDG5mXmonETTzBXfbFDmdQr1PMWcobmNVxBz5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s2vTDsYjDyRhjExUHH0qJnEINdTn7/mjzKxiJC88lnwwyFq1d1Lpgrc6Mw78LczTeiUU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G8V1+4ojLvKyRdg1UXgUD4Zw+ZfxCi0VrPMbIEDurzKe/wBlHd0zkA0GXuMfcEyn3Fxc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1Ovp5/5Zg0n/AA5x9Nz5P8xEen+JMLjmbXRKxj6Y5juWQfpx9Ex9D1L+nriXiEDeOpSc/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R+UNn0per6H8S4fTc6hqHj6afxBv6VWiD5x9AJUeO/peEJnkYzKb+HSP8vxKzK+0rMC8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mpVkp3KgTj6MM39dS7ij89H+B1DcuLE/zPENTiCpSrjtxDcfuZWgdsH5AIMhnTPUdRXg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piMc+Pc4Q44O+SsQ8ytH+LR2+5Xc0nkl1pMrbXx5ljICozvVTN8D5l1tL8RAeamC7F6a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lJdGd+JTjv3LHzKGVjBiUhgrzKVkPmVuxS+COXAXDXbFQtoiLemIOAi7lbPm7gWNiVzF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23FxiiW8YltF59SsXCs18zNYmRYfeDTiUDklPITioi82VxErxA7B7g2csopT7TKAvrUKNL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za5gpq0llDTtjT+EKKzTLPiAsezESkpuVeFiDa5dBTUt9y+xIVqFsQFVddylxZ65g+SZ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eZeOoJecxHAAi3v7SjMAwagNfZEQzmaLg9VeJdeIUM6l8C/MzabxRSts1GmrUcepZhxK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FOGUdQOzJ0QXSUSlglXdz2x1FOiLXVwHbOMETYYlS/LLpUIjr1Pa+Ja8RqoQpLKEWXiq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FlqjHIunhDwPd7igXTMg5PEtfcwcSpCott4EV1RjmFVoxEzN8w0tdu4UbEO9ExzKXTFSk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5ZoxBTBkl2xt4zA1m7hY5D5iTNfiIBcJjiKDTqWbfE2XWJXiW+IrwzBFXuGvE9feO8zK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ldRKAJcSKlWYYqDcc0NxwF2s48xqstTAZuMLBvL5iVUrfZAnCF8vqGGDMruGcxCjDLd/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qn2lUeZdFYuJmV6g6LMcEWvKOURW0TrMAIV7+jxLzMNwzX3jjPMpq8SylMWmC+GBe51c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66nJ4jqDFcypeNZr6EYh8zk7P3RvonO5eJQ7IZzsVRjhB0bIcKAr9wj50wrawc5qogcH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7l3j2sW5qXZdpHXmuXIcUEx8QVRvmqOcvi4o3U+2/gx2z81OP/4Pn6kvx9Dc/Ffua3NQ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EvMM51An7+nOZyTzOfriccwnX1z7mv3NC9DL8n+pl/owT3H1OZRnEDM6mV4mA8zSw+nE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y5efoeZvUQItfMK+wj/P8Tz9L+IS6YN5l8S/mXjUuF3XENSswxMYhvGvoQ+hv6EZO8Uf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8LshqXiOCx9yJxMx5/iuDQKOgAdyiCxFFPp1LaRywJkmg6+YVrYQp2K9ajSrTV2fwPoT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FumaXl+0ANF3MNjUQc2+CW4qZyNvucVj7w2BgLy4geVTZFXcCmSRC3acVC20lW4upbox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7l4xfuoWyJUaY+6V5MdBqCrz8QHmW3a2I7YVFtVKawh1A4W5m0ar8wQar7w/OsQy2fET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ax6j2l4hl3LHYVEdNEdFddSs5JjvMq9YmrvJAy0ncaeDqYcwLpJBNU4go1geY2cFykw4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Rr3MGBPiN+I38wPARA5vqGEXUt/uKNNwVRvTUrmph4ZT01Dd4J4ZfM3vccQrhblFXMdI+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wqpg4uWHcBdOYpywTvEAEojfLjuAaqV7SIQJwzKqVTIVA6IIWsEF0kN/EvBUHiyAwvMa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3D8RcUuZYzXqPdW/qHpldzFv6QWjN+WO85i9sJdwHzDlczrR6ZY0HOIo1FJBU3iHZlLg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FiUDiCzbXxHOKqNOahvFRSlpKvUFi12lUxHmywOOZvUGMyzHMbEZXnE5BlLtM9RswTfE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lfeDtxMCs/SwEzZBUahlg4zMYlc1fmCG3OfUt+J1iFGcfEaWzEvKFtHEfM7Gfa4Ab51E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g23NRrEfU4mLyysTqpuIzG4mamypfFRtSiFDW2pdXiDndtXN3wwwQ3icQCo8y6cdwYnU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3HWfor/cOmaqcjKH5D0miYQtQf3BH3UtF+EdPzK6w1ei+b0wuuc6D4gtSVDePUczbWXq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nJb4D2Mx3hV6uEG9zmflf3PCVgvcZ+o2djAfLMv8OUwOe473OazKWZBBRcBsgPKdxaKX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hCjXMV04FWn1KqfmflP6jU+0UI//ANNTmfj/ANzG7SfqSv2I8/UzW4E6+p9P19SBDier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+mNWrmB9H+U/Kv4n+Z0TCPviczNQxCVH6V9a+8MfQr1P9U+Z7gz8zhRbfhGX+jJGG/p8Y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ImpUDnUv6mJ+oMCXCbYcvnDxn+CIW+peeYF5/MFf4NQMSp8SDT3xxDaiS9Qv6go3yBlg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5m1iTrejL0S9RuX8SS5p9/sRRruaPcWXmx+UpDWYK6fvKrpuYXDUvYPeJh8fErg3qHqN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6G+4tNqYmO2WV2ERKS3gI0YDfiHNM+YWMlHcKusr1EsqqIbI5eZRwtse32JxjA9TklW7f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hR8xba3UwLEHiZc1bEA234IU24eZVS8skDnQ+YHFnxCvInUQ6BI3EAW8jqZ7TwQsCz5Y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zg6iaLt6I4c/abcs4CqIYFuWCqw2RZhbgHDjxE8k8nPUoupVCx6zB1jEKcmHcp5iGgt4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EphGC7THGfcN49hl5mwuerqZ7gFwVK8yjdIrbLDcG9QR7lD4mBl+8oqi8EXOhHZsgK5/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zfkhZg1qbc0TA6GX4+8VxQTLuPJgUMYg5rxFKpIP17jVnHwShbZeDFssFJzHphK5EzKI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BC5Y0WwXJuUt0h4l17mKulwyRWlav1LO2pov4gQYXAtap/EfTAzaIDsIW4vHc3w13M/E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3fEUZXLKlammnEKlrbK6ZkntiLj6NVPF3KNrHMyaLYht9pZVVcLNcxPjxEt7Mv0Qd8zQ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qDKompQwXFvP4m1syC6xAKyXBWrBDU5r8TW5QrqoAK1FUEC7cEFpETNePpwzHeoz9TnK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biZsnO/mXxqOp3DntlF3b6jBu4+foCiFW7+rVXUvMyMfTfhDVMdQ1CrLQXyDiKLuW8RM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2gdkr9OClieBhhhB2cSREu+JyN3Gla/+KNJSa/hP9vqYvzr6Ddbnwv5oMOL3NHuBWK4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5tCqlVDGG49vYIz8g/bC4YO/S76hFiuLmdz7s/pDY9/yzHNw/wCXTP6h+4nBH6P/AFx/w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/cNr/AJohYp1OPcTMIa5i/UcZ19TUqahNs15+vErVbniPE8z/AB+0pQf4Jl/mwfRuviDX0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MZz4l4l/QgTz9TEWhefp/seMFt/zZAtp1GmsyiVmH0JUpfibYuP+anMuGfoszVO8fdfo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lt/xUPM4mk88JD2MxzBcEi4TqmwLO9QKeQJoEzETXN+YggmIBYXTmyUYqmbF6jMw7/ei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/aW8hALSMAEKXUenxLVjewnGfjNc46m7zMg6+Zbmi9zsceJlPE2su5zyE+x0wzafMo24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E8sMhC5a5UL8ROrlPCWXG9sKMtytVa7yy+X8yqMq+ptqkriLkFXyyzKxznQcsy1QvmWy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Y9sTi8yhw5gavJXmcWX/AHMhU8IHAeZjldSyrC2AcAlHFu6lheXc8EomLIaw3N6QzPJ9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Q2rOT1LMZqX/iGeMxCUWeC4+h7iKZCvECtFvMtWgPjmAbZfI4gnV6hd/wAxZ3Mqtogo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jbEuriN5IlPLNxPMKzGHOJhm7ljbxKL3ZKO2W8yhlKPzNrbSQXOYt7hT1LHT1E6wnTEX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5ZxVleIWajrEseZzHBFG6ZVGd9S7ckScQL6QdXQk56hccZhW36hTcva4lcZuI4WAp0lo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5ZiOL9Qx2IZM4OpabFTPiq4lo4TmW01uUMmIpldQpKM+5e8k9S0XNWz3zNQVFV4jVjaB1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Y8Gc7tibKfMvsRAtystVPJOyIY/cof5SuYMq8zD5g1rMKGNsTJcyDDLa4gBkb9wC28zi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p6I6LYc1uUtcH7/THdsalCeyF0A3uWKGIChBuNkNTUGqEeY4A+YFOZaqzSnM0YhoDRFx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9aju+IoLhujthiMvgYAWc6QRe6RxaSwH3GY+ZUaA5CCTzxgfEtKJSTCSpqJ3SIZPh4lE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EQmf+DEwH/FYrX/NT7Q1NPuYB1+6U31Uo7XMSeXU/HPyz1+f5fRx3MnzHplh6v7gsz/C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Z979jDKkeD/MM2T8lDUZxN//AMkKjPwH7ivppxTmblfMr1MzmEy21A3mG7g/TiGm4cQ4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NXdz/F7QWPl+p/i9JUqVOX6m8DUrPieYfvUovUepyQ8RPqppt+rkjrtficw9eFZ/xZOd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KPpU/X/A5qEY3WKvzAb4lZlY39D89ALZ/wDKUdVAuBcOL/GIfS0l+Zlw0eX9qYNTMhgE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NNHthzQPgBDHqKNYkVEZ+afhhHlWbdbF7gQbH/6puf7j6Wn3CKLLftPhQ/EvQwSjuPqo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+wttR6m39TTxHw0TDa4tu3eIi6UOJQiLTvUE/wDUF29ss4AniFADMGShKtgBmMMMXZT4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c+MwXsEvQ3GFXgb7i8Ue4YbPZFLx21KtSQrkweGYN1fEbt9qF1mllCCviIbMCAYGvcUY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ojvI/EL0y0JxqA2Lja2H2TDdfEdU3BvbMlC/M7A+8bdHiW5SPZAr/wCysYdpbUEyOpfEW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mppzNZNyy1FTB1MjQl8US3VwD+9wpwxChtZ9pTNSztSmQ043GuYmoLjcKCtnUac2wXQW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p8RJ5JZFNJK1VJdeUsSwzj1BvKnFk/HzLOI1utwOV3Ft1jmKGCvM41L6j5vuOmoBcY7z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uIUGswvuWGlIEy8EtagvifA6l9TaWTao+CpmCy7iNriXWCU13HLiCpYcZgk6lUbm3cQ5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AG7YDfB7jY1f2lLUpNks6xAGM4n3jVlwpjmcK4irBLTWPEvzAh5mcXmObuUGdJQYOJ3B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7lXFcRKymAIRp3uVAvErg/Sh0HuC5uqi9IwiXSJighj1ALN0EcsGjFECbcVGlTuFGpk9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Vqbeeo0XecQG6Y1UDKfH0CuGYRLqepcKmZSwKqL03KD7MblTgKOHPhTBCmsx/JD2h7eY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rOyEB4amJA1NF8aSgWisDZXdxXMXbQ3fJbGSnJ0/cycbFxOkNz/e6fV45mj3Ph3/AGxh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f8GWVp/zacJxROe5r+Mbn+LR6/8ASm1k4mHl/c/Q+DFv1Cwz8lOP/wCJr/n3H/s5gy8Y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IU2w4qf7UPM8Q4ua+lzn6H0Pp7nErsioQ4uv3z78Pym35fwnf/Gpf04nhBxjUC4IUdyq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TmcwLgL+g+7jSjpBhERGvvNi8QP+lJcb+P8Ag/EPobhKxEnaZnB/pdQCt5l4i7J/iOSG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NgYmp6bY0ZigBoQ0MLzzdfaGlKReErghMBBa1qPfiI40TCtB8Vn4gYuMaNOHBLqAAc/v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7nMvf9oXbeDxF6IkdDB5NlahWaV3FduCeh7JTdXD3f8AEE9x3d1XAQFd13LXofc1pl0Y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lRpPPlmdu5ZexTxGhWZQ4/CXbCEsClD1A0ZmqpUK5Q+8p/DMUGEIisPGuIdieZYyK+5d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HZ4iDTLnCYGY+Yb8RusDBesu4jyLDXJAYq9KoBzcqi2W1cKaD5mcG2Z4pOMY9Qc1upvc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P1DZpZVkMZ7XKGEag1xByRqVRk9Mctn5hfEEZ56m2Wrx4g9Qa5hh06isAjLcYl95m+hE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/YlDH33LHUC3dQRz9sxKL+ZarWJVZwEweZRqnXE1pLY9KJxWL7glitOcy9wwd2j6iBK6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RqVZa+ItOGbMpcSWNW9sp5J8xIYCUhwvuF1suMMqS2c59y6IWHFzKmyUc6mBiYyqmtaI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CIiojuFDgzMjYh1EU4CCNsHDWfEu2sGBZLJpVl3cxcoeIi8/eUFsZcmoD1FeZkefo2c1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HC3NcXKa4RHEKFwbcTuJfO/LPLcv7R47g4ir1FslW7VFO37QbD9S7N1E9sQRmrgWExmo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S7gN0GPMW8NVNKumVpcykNQHEyxo7mAdRow7YOczAKmXmG3ZmbuWF/mV3qHj6FL3LJ4m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taguxW48/ERvbFQS6qpzOYnnEbTK5YDoiLQB4blTlfaDW4WcMtA/coCkPuWlUTyEqAvM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FVUtVvZDBhQ85+5az3AoKL+0d15v9SZf78RupbmbT438k9/ErGIEOM8R8awobLr5lIiF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ZKgc6U2jdweUEtXbEcGBNUYMznEXHqZfOgf4O43TNI7fqUOqic/b9f8AZ/zU5+jqfeD9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Ovr1Dc5LYZN/EdxaOLhkvibTHc86nJCX/wAXCaPc4/EH98jZ/wB0+mIdynDFs1MH0wRb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l4upZWNQPcrvccZhuDVxf49oMfFf2hDhQrzWIE+fqE0lkG4taqXZn61Cfx9Df0tl4hv3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o21TAqD/AEdfQfoIry6ZDBVxyrAFyhiXgs0YXO4clfpORnyYsKjRlxiPKwIFK8S7dzlf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BYhFIbb9oG9Z8MRWF9RuVYghlrllulHqF90qNHpCjzcaWCjxEqqz8RdAZ7iqs2PN+ZRx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nxLvuFdNRQdL4hZuh8ywtr8S8Bgmmde5pFF8S0oocyw5sinaeJdqLzKvdWYbXqpV7TxK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L3BhgK7gXNj5YCqLfHUTgE8QLThmtVHCxuLpczsrUt8wanlb9TbLGuCC1sYoy8HiUcky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Rnmn3KbsL+YIKq4jtDJ+6sEdT/ZiLnEVasrqIbSdjmJS6rww44JdRhd4uZ8r1KOY0Gq9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28yjZAWBySzpKlHZPFNLZmK8YdxF8wr4lC7RuVFt+YrI/kiTlT1N8KswlAqPYRFs+1Ep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nODiUGfgRDeSaf3FjLmOXxKVq5mTmGIVxAxE4GfoOsRGv6hUc4JjtiPE9lRejUUtQ+g3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1zG63K7ZfU9lib3BW74xBHbEJRSQbhit50RbQFwzPcckA5zGvRDltlo3XlYuZSmIbHMT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0TUMaRVdxcF49ShtMskpnl+IsvFlMq37FQYqt2h1MDMW3xK7hijicqiKCtSnbqOtSu47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DFW5SVVXVQq8cxxglwtmolb3NvMo8wZhsL+85qUaFwNrmIUt+DOMpOIwqhmp/cOiLmYX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4YNw5uCJfEQNehr8eJSHJhagNeITKtDeO/zMc/CP4ZhZXdxBgbs0sozyKUigWv3EQy/8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E7VkaKMIV1/4Ib/x4jgqFGoODNP/ABczUQBNhtOyLiuhY99cx8JwiNHMYPDU5xMzmDmX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l2vJBzAcl9RWbsqOCC3CncWsxdGV/UN1Kn8oGD/o+vH/AAfT80/c2vEsb5lF39CUT8Sh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qBjxNbnpz9TBKeYYncuepWZ+ZFLvqz/ExXyf1o38/SzrEMrTMtG1blJ0S3dSzpJrEJXX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3C/mb5jCeo69aGXqw83+bIfUlyl4ljzMGpx9MmISszn67eP+DZMTO36zLogCbgdzmZ/49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y1EtxLeL+dHj/wBXFkOcQXdDnIReR6XssvG9EsHv5quL4oNIL9R+H6eOphhKXrA/2i4s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hvfcbTIOnMu//szqnwzPdzjqUV5grovzL+ZajovXiWbwiIptfEqmQHUWjb1Mpaj+o06v7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KWlJ8Ro1ee0luanqWWjNbblKtv1KmBJRwfafmZSqwxp49Q4D3AOzb3FwI8sErVjVccw0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qYW/zL6K+ZSeE9JND1M8kWsPELdahjNrEFytHEoKxKcqMtFndBLzxHPMaP8A1A7JlzEV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Ke6RyQWuICyLNpx2Sq0wVKTxOvPc0y02VHtZkGYRxzEdXMu4Ix+pxdYjTuKtFQbcEEtm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4hxE3mNKMQxtLmZnHqFcIvmYbI2bais3RLz4ja+J7iHcLAG2Z7Y6wwC0TcN5mN19MtF9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gYtYmsRHv4i7ZleEDcocxWpvFy3MK5lvBKRlCcswrjccOrlK27lPiZ1ZcDuKXMCFfpLX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gm7iwbW5VmLnPMKdxCVQEsg5wznmNVnmZMYXHkFe4a3B6LjTUd1ty3QnnPtE5muOYNGI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mFUdxzhdQNVNCmVWW/iVRqAkra5YGC3EvKUWYAtqYa2jBaXgm2jXUy+AmdETdeYKta6l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dhwM5Dn6G2wgPOo17gto4hVnMLozKsrlhTEDDnxNwxeIHNRw4mJzbh/icSnUdFVFS5Qg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2Kxv8TF+ZVy9sO76+8c3wRyEt0NauP0wJWOgX94Yrfc/NQb3Ch/TG8cbf/CJqrsX9Rlgr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S22QcX/wTY/zUdzutQ2e5h/kzFo5lhql0vXmKFqKsC/hHFjakZMwCgShLGBMVvE+Ilkf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NV4K5IBhemVbqbS9T5jtrc/yeI7g+8hxOfo//wAXxuGJ+5+G/cdL3WLu4glTJZpji3Hn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DLQ1DbyfXmEJx8Tnn6MwF9w0P+qnzP5kxrJmZlXB1qagZlfeJlhV5JmNMsBeUnaV5iYY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SljMvEf0z8R+02/4yQ+lQlYvqeINWxywiY+l/Qlwh9Dz9FmU+X+sdf7MRK3Lv684jPvhg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sn/Qy5nd9rlNRxNvI/cBs4R6Dj2TMyDR80Gpn7P6itO/2w6+Zr9xab217TA78RMij9oN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PzDJayzupl0kLsVfQzI835lh2/EteYjmeFXPKh8EK/uyUsqEoNi41KXTUoXf2TbIy3kP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gHbiDV1+YtazPBBHCvaOPMQK06zfKuqJaufHEABUV5odlblXsiTLrDFATd8hDo1LpKz5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4qzERvNeJ5MTQcy04PipbVVfiKBAUswd9wHK+I8isBeLl2ypRqocSAeEryYj/wCVCylV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EmiTsDr8MNESpe2cYzK6r5j4mayB6lOz9xw3E5/MxywoaiHfGoo8Sq2RDzM2OiWyLEmM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K5ldQONzJuyJFNsBxQ6g3ouYNle4I0EE0A8sUZleIG6vhijQY9SttEf3LAyZ7h7Sjklg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0NLHBmAYtqOWExHwlh5m3EIXzU6IqtznaLGy1ALgjPMbLfsQCeepXFkOTdnES+BF0xUf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YeZZSbj5t+ZcHOcESZKCoq+vco5fiaMS2ty+GGTvqA0XCkpMTGrinEz/AGnQiVlcylU2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rOUMxoJTvNkKwYtOe48ay7gUgDcu/oLvqWAtYZmSuANRum2YcLaI+CaLZf2lFYi6gpbx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usr8xFiwKAxNgRa0fEfOIWaDNxL2McwutQsItryzV6PU2rUNlymTmFH8ohFlywaOdS8j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hipWPppDzvMuw2ylMBMh7j+I1T3WH7hWJ8D/Mp2JOyKusly0K1FUZg5ZIUFjAils2GDIV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YDQT7C/T6RRvXMMY+IMfczTn+SDEMsx+lG8r8QXsAYglWQ4N4qBDWJWOIIGckapVJYe49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3qt9ChBzHX9R3Uw3P9viLmfkv1DiL/zz/wBsupk/h+5l6/1R3fuesfQtY7mZc4wVDZ9OJ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Nz9dfS458/X4lKT8n/BPv/2J/q9RJVMuiYV5SUYj/wDZurgXUTER5zKQeWFNVUHzG7l3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Bm5RfiP/AHcMVj4x/i8/S4MsJlzL6j9BvEAjaXEOY1CV9Kmf+c3/AMwhhVRBbhdzKeam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zJQJYoLKin6fcs4H7fMKxl3JoL5gooyeAZYxVeY9vlihRcMu4LLyPxKtcDCMP82U7ADuH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MVAPZeprJeemDtQ1yyysvxUxwVC1UHueLqYO4X1b2RXnBDDgRpcfKpQzdrMpVW93E0US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a8ENvyyywUi+otuRF4qgg0Yupamdk4DLqKqDhvMo4PvHtE+dQJtq/Gp5PiUugqJQVXph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5jWItVSrxGl0ktGhiniWuimXiYvEK5gU2qkz1iVNODkUKBQsPR8yvJXzOplEFWSowBE9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8RDfyMYip6uKHEWvLzPhDWT7T1KRnE62w9p7MTF4Zt2lDzEN3Xia7ZdSjDv6FJmz1Obl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4lYslLlRMDm7gXzLTh5g5dSkMR4I9BiMHcuMFkTS7ljzMnI+yAXfcsJ7dROo3VfiZrqKX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crEyYxPUBfqKlmkcv6nOV8XA8Mp0b3HTuFypkeIl8ZmycwBpmG8xifDFPDfiIjTArQsB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ofcpe5Vbg1G3cqjVQJjmFOymABjc0XTKDjEyca6+harWYNNZl/ERrFVMiZaiTCQLaDKa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s4lWVr3NtI2A6VKp8TL7cTSr+Z2jKlXvEbUGo1YQ1mDAeXEpxDZfMHxjiHRvuLnGVgrF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jxNs9Q1GhywLVPvFbWKhvee4uIYCNzbG4q55YczBiGy5dN/QP5i2MQKG+C5qdRYpOIKY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YKhWLid0TYr3cKjsOvFpWlOA/tMCXwth/EHXQAf7mTM3Vh8EydXZli9FyqsRC38S6/JF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nr+k+Qwau4e5gLmNn+GPlzP5lNb5jqNmdy/OZdTN+pr4m16T8SgXTtIlqtq2rlWU3FW5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XFwckDZH6cfU/wCyVPxjXzDQ5kqUjPt9Ij3DVy0SuZiV+Jw5ubfpf/LX05x9DZD/AJ+C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pgz19DDcWLB+l4nwlql78S2sSj6Eq2G+StzafQQJtmZ/zTDT+H7Q/wCHcusRlsWli7Zf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4ly5UqBX0v6YhNJ/j8JS+QGUWSup/peIa+n+n2n5yeY4Gaq5QXPqFOgnAFuK8QQAUUP8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uoDY+/6YqVmLQ1WyU/LPx39T/L7PoBc8XA/vvaKrRjltixTd+pozfuIj175lA8+alWx1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fdG2AD1AOfsgDK2iK214gGvusaNq8EelMwLoCxAI0vriC7E1glmykLZ04zNCZ25hQ3a8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aiVo34ilZ56gsNxhS5ZRtuc1/EVewjtRslg5x1EW3TLeUTol7UwBLxM9nEprJmBdBMcm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dD6lW5MrGoFcsyjqZ43BRwkE8HuBbnRF8Wxtq7PU8LuJwWbGGU31ASDouYUKotmyJndy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fMR5R8ylNuIv8y8018R+3sg8UEceAsy2bgWH2jlnEQDFMqswxsiqyWW72g+Rnp+JzFe2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G0biUsYzAbtO4jJtGAdYSy+nLENko6gdLuGoJZtLuUVbopiVXqIMtSvtNKMMYC7lDT9G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UYKlqaGXdrBLWGPaBRlmXIRaKNxVMkt7mWqpH3mN3v6Fi4+ZavoqzT1Gkhb3C87gcgRG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eIB5lJ6gL8QDTApuDf8A9gqxMmSYupSlmYOrY2aqovy0gtEcUrZ4iFAmW+YDRcdii15n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wP8AMwwZYMZgY1C1Ri2HAI5he+pq4gAsMvR0RFP5gcrqOyh9oeW43i5Tg+IecRy4l0RX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td9RpyeNS7YQmTLmoSjuals3LaCDgPmK/tBrLqKsRu7+8VF/m0NeYVZHVENkG1jCGvMV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ALFRqGcpfWoIKBjOj40HQARYyxM5EWF4jEl6Cw0/KmAV6v7xX/lwg+x/SYREzOors9x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DWJkQ8RlZLlYhOkcEQvibeScSwYMywMDlN/xiZhv/JicP/7H3j+8fufeH6oM18/8HLHI2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mcdT1crf4moKwtyvtX0D6pmMO4bgoT8l/CD43+0H+Hg+hxOIw3T9N6mcfQTUIvE5+mu2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V/s3FZcBgL3/ALoWuJxBynLKDAxgg8fmN8kFF7hB9LOJcuXmFX9CO3qH/HsiiE9y61My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B/u0x71/QuIHWihFBxQgxnN6urdVDRs7psKt25Ync0iZufhMVp/iku9yluUdbmgPulXn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y84mWG10RoaUdz3/ABBXBa/qVCxby3KpjHOoZ2zbhVbiNix4l+Kn+DLhReOZoLiYsVJb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6mUxj3AHNPzAu6HzDHH8x1qzwS7ZuYYqnzFW5ewx2sp6H3cbOLqGORI28KloYM0q76jQ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6mAbMEsy+xxBNhUG+yfLFdX+I2uVYDqp4iOVTAfEu1zfuaeZtiri6ljkubc64nC6mScc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quKUykskQxhuOoDCpNvHiZG7+0vGGVRwhZptlqIs+I3RiYZ17iruDcAlPMeLTsOl7qBw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KX4nNU35g1yXLpmUpB6MvmWdMEvm/cuugixG1wb0WRYD2R4lkuzwx3ll5i+Fy4twwDuB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JaUBA92xHUp5+i47lnoTPcuLjbLsmDZmCcS72wcVKx5j5cStQbvFQD7lVy1MlPpKeL8S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UZUBpPuotXWIJeW5nkouIj3LGrgnbKXTiY0XErGdTLNxGpgZ3AZmI2ZTdsq8OupZnJ5j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BOl8/SBeWCvMaoOcQtUtcaMLWNNXiZUFvUGC8xgvj5jdeeWXNYZnH4iYE125macw2XcL2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WeY0Jo1U4r7x4ouoEFIZNQA+Y+w7bghzHQkvhKvWPMsNbX8S7x5qVg3BVE9zHe4t+4mK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hKqJWp1C81HEX3qGvEDMobAMvnX5gbqlb4JbhjdZHC5Ib8ohWW20JqIcKr+JdZnnJ+Y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bxmf6XSLF/mEylVNfQP+zmUhiYGftKd51P11NmGWEWj8xW7I+XiDnLqPqHHMQYNfSnMw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/ohn/viO4S/+fgo/cy9P6xKvzK+myC9Jf0QKu4Zz9CZMETEo435h+JxKx9LIy/mBB8TJ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n5/8ATOd/si5hqdQD3Ft6GJK/Ub7hvEJxAz7gMr7pf2m8BG1rxAbQV4grb4nhBxnMdp/n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/mc9QeJzOo0lQN2RLvcWpvOyNVhFlwlY8wIFQZuVHb1MPN/In+519N6hoqC/N/DBx9Nn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iTsV0gLP1GTZEXaP/rBdwLR/EA/Rvphz+YJpe1K37iVWz6ZB4gx9DNQwpjjGpZl2/wBp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GppVVK4/cFN7fqaOCecXKRgB7lWu6dxXZp1Us7FQFIHymHHErOCoBlPzFNCuMxssuA4K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zcBSzPmAixqI7L7Yea/cGVEuqzXzKXfPcESj5CUJm76nG7Dddz2EtGLStCfQReuIlC9P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lUUf+xHBXzKvR8TIUzF6VlYohf28xa3AUxMuD7yr1RHdWL4mK3ML4mtE+JR3f2nZ+EDa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gB1MHLniFWXFwKP5E0yYiDzRKuS1gBWie1uUbjFYfiVbolLoI6qUYVA1pPqCw+EgOKB4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JXWGFcFmKwfeNrx9pzifNeYU5PUyOo0NIPjMyaqHBnVCJiya1qHmIGIlRrXMy4plVzHo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ghbSeiGDVpg9xfiW5mL2xHFwA3mUVhqeUemUcMrGo9MSy5jYTfPuJuVnVnEwsfKFOZRL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PUE7PmNOEgcGb394JcuEvh+pedwTnM1qYdWRfiU4lTU6cy27ddwKA7ip1K7SgmRSr6iy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neZZ3LchglUXtgb/ADHIDEaW4KLy9zJgK7ILmLnceOyZbRo9zqt3Fq22pmW5Zj0QS+o9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uJuupiV6iUzjGoXtmR3BIAxzMM8zGKD3ELsx1L61HzKQrK4EWhWALJVabmpzUN31Befi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2/fDUMk8x9xcjMEBm0GjXxK73EaU4PZAa6SMo37cTAcAhuOXzUslBbxFp5EmS/wCaQ34T+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uH4v2RYqa65l1gzzO3IR6nxL1qNj+ZxvM9zbWpZpiU8TocQBlv1OdRmfqRjf/wBVCEPr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cvsnyKfwR2/R+iV3KYcyrJx9R2VAlTXxPU9SsSsVEgfW0HA4/gTX/wAWns3+mO4sbm1T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qVRCqgtiO5vcEEo6ZYuI/iNoNHMe5/i5q+H7S4/8ZIuJzLXxBQoxwljiXu+Pp8Sl0MzG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B+n4T+p9of2RQfcPpv8A0xl/9O8xiDiCgCpDpsqMCOuClxfxGhIResFLL+SSnO3f4nlv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OozJ+po9BPBLgQqGXXkD8pdeUrbFs2viKha5laBKR8+4Fxk9yly9wBbQOs4LalPiPuNX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mJ4m+r8wF2v2IgbQI00lfUA9/KW4SL7ryhQoJEXVxCAgKnzGjYX+EXhqPeb8EFeWnuW7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XsyeWJ3iCODyog4R6jTVj95jqjyyrXm5XIR9xOT+ZQYY5oYxRiDlwRGy6Pcxe7jk/wDJ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q9xHnPUB0nqFFW16l4g3MApKxkzEzeZeYidmWsoOiy2sjPQPG4VzlZR6MtV3GnkIXjc8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5yyw5V8XEbF5mJmDG1yh0ynJnGGXbualhfLDPvuVvOY/ZE67iGypTep5sOTKdRIhVdsB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v5l0zTuZRejALeYh1hmoweUp4L8zjIkpC3EQHDAHMS5bmVmOWZKo8XGjjcTpiInuN12l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HupVO7hKFyoRHDFXdZgnNMc8SjhagC1UeXiKdoFEM2Mw6ah2UeI3kp2xpxh+/gDcZeNc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TcRbuAYdwQJduXBxFL18yh0Ms8L6j5R9zPRCo48QyyocseKJ+E48E2UxO6g5YOYAHHzG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2MDKHPH7mAAM8wwcLKCqBwS7RDEcN3N3UCi2c/mMubS4uIKV7lU3cbNGb+iq7ldyu83M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TB1E3RHWdwtBd1mBjUdcQAU9w16v8pxOfM67nE2qO93Ke1lBL1DXnme+plnkjlxOcfpg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wNwRoqCeswKFEauUeBFd4I3xNDuXh7nA/wBM2BIC15l1i6YqioZHFMqoF+IWcwM5xFb5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z6TI7YHE/wBmKg8Ju5/odQ1/xr68f8mH6/gv3Nx1+pHbcSck75ihZCtI7igT8wMeZVJI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oTIwR/wCByRUPr9CC+6z8MFVaiC4Ye4AZpgVjmKbwZpgQ7nMfH0rqF8y5mrZxplPEB5ma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7pX/AEbR4vbfmNXElTAmTEKyQHBR4nlBtxUvORjDYQDcqadfTbMv6kNzS8MzL/dTNImI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/wBvOfNl4meC4DgCuxunO4Dl+Z/7AozyXzKDCaNRyhmviB5giK6PJjd0wYohpdBIIKL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dntEqq/EUPEpRnPmX3uKHMCtjBUOeVllylQRhl7jbGHpnQvhAXm/U+P/ACYNS2QUeZee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LRHxadRUoKpi3d+ZVbyxus1ULTC14jvNemYvhfE20G4lUjfQwSbPzKf4GYZcJ7jZhPid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Jasa9zOLCjpi/dGuocWJrpPwgMcp4OWB6r5i9kqsiXLDds5yWz5p7l71LBz+I44h5XMM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xNlFK7zAHUHi6b4idnuLO0lBm0C6LEhk9pSsFspq/gZS81EHcAZprzLzuCxKs2sqguGN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C6uLnp4mWhCGqaZxVSvNTjeYTHTctcOfMwILwQ8xK8RF1X4iVSb8kumBEhXf3lF2SrFI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sEpq9RzzDEV0JQyl0ynzF1qUkVi7ZYOblaoKlYuonmKjuaaiTFQLEDWYZ3V9QgxiPWkv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1EwFxEctcShtpmLv8SjbDgbcxbfc4IZXiUQdhO0vQHtmFfYwWXUMOI21NLX4lWk2SjFz1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rON4ZVv0QmB8RznmVheWYCroinxAgKpmrlmhuWKF5i49S6FwQWw0Sp5Yx2VuIFqlRmXB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amTub4hlCPZipothnH6gFYUwFYAmTNBEAyi+Id9RcweyeYZ1DLLzcODRHW7YLoQKi5zGn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hw/TRfMq2iD45g4qFVL75nH7YUtbBg+X1ChQGRyQwRh3HUMTbc5nP0DOIUBIv8nMaM6m5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mUVeLlaltlZnzDqOsQybYy1M0WTBD3cAu/iVhIHw0iZLdTH/ACYh/H/BH68RlQxKv67n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NmX5hUqcfUMX3P1MN3ArUJmfqGoYxKv6hxjH0WqhuHFQ2TBn/YjpHn9TMrv8kAxdBDWY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qyo05npzF2ZQgZ+gvGpnUCI8So1UP/mKdalSvEhTzD9pj/gzCMVaSlqCqjkizLmWJhxL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Zz3/AMcfQTD0Qf5+IoJy3FpmZb6ufdftzNPOH6j+ZjiYDYme5UskrSwt7eowdLY1q13H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mMEOQ2DDucx0ygfQx2EziFQAOKisqOj3hoszFdzEUoirl35nMxV0PiKbL3uDfa4pkMSg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nuC8m/EL4V5YZVZ8RW8kMPhTLIHtBM391BrmvZFWvPW5gZYiUXg/McOEZWKw9QLeS9rG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ZUq3cTLxRxKQotb9ovBpz3Ds5l3zXiB5Adyw1VwpxdMdkfOIgvSNC6vxEJdmd2SlXCCO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5/IjeFXHxCmqzHHZLvGZhyPULMHzC9g9xa9w41cUSjiDZRCgrpYueoUN17Y2oPJwPcrW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QOaE2yzBXSywaJjuNdwSaepbsfMumkiFXdSjdiwYYKIrg9QB4i3WcS01LXfwn+uUHLPz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uSo7cxKx8yms/hleaZUMmRmmmUjqOMK7V4lZ2XLdUJVGczzqK7OIekXeUL4HM/cF+YJd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8yqxOa1Odyk4gPXE5qxEfU8nEwaH6JOalqqoUxWIKayy14lIYS5l4JSFU+5a3dwHqFB5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5EpcSgUYQcJVQsuW6YA+vMWJRdyr008QvBb8zLggcDKKqljQ01crylBPbHYvdRz/AHCs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dbzLUBYOJatNxoVvMcyyy8wK+Y6mDUoYVQAKy9w/ESt7maZgVKVqohWuOZkYZYq2Iumd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3FVLx7inRE0C/wCIYcbjTAfQzFNYohg8ywazG8vcsq3xCwLfEwb5uoP9/KICDWNfTjEy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+8GWiLupkFZeCFm6nsXB+JQXW1Knf/lLmEywX8MsJd0mLxEmXUwS48dkGucz8XIiisDX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I67f5ItpzTCKJPUtIuvp+0D7x7nic4iRYzqchD75VDkEdsN/4MTg9f8AVz1Gof8ABNZZ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E29mMrHqYqAg3jUIw8y8wlSysDUPobnEq5zDEIZSHXj+JDh/xTA/w6mE1NnBKuVTz9G4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SkF2cy4Le5fDFuMwQzjxFk834QX/ALsolI4/YTlZNsopbKKK+iHfH/B9EHcaNSl4KnP1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y37hM3+7g9bgWwAQf7+IJCaX+7zGEXGjDLxdYPojy88riKsai3NQ21GxbVQYaKhn6RIW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8zlQZdwNHDye0v5tLZwIAtWUed+CdDURdCwRYBgEwQ77mGgfuWnqdkOK9QyNPBLLWHmUA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SBfdwyuoeMzQOSAxmo00pynSFxG7hV1UCijTzMchcSlbPGJTFNwHIduCNmsoFbKm9U+o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P3AuFibDHjcCskxbn3NFtfeWv8Jd85WVm+YFmZRXRMVVIumH5i0wWwVyn3jwKuI5BD2y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WULGiGKmGdVfdQKKZi3qpYM6mlfI5msgqg3GzEUC7iKyMwAb6i3orzAYN2S7AtxiXslfM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dysbiZLudA33KcYZY6nUkORGF1K+008x41MXLQrZLrYSZMUeGLkKlPU1sxL4MV1BuGUQ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YI3+I+pk1Oe5dRVdSz0e4t5xLDnMuppAcsuX3NKgszKrAavSNmCU30geBFXEAYrEVW6+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EAuWZxMrRdcwojYbp6mAzdTjbUoc5gdV8xyXMCxIWMmeYvi5RtYWkbY3tU0smWpgWYIi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WzmNnHzLuZ7gA3mUZ5jyZhtW4rX8QBW8XU1vXU5xEVQZhg88yrY1eIbqNUwfnmOr6l24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e4mq4lFSCcA3VwGs4Zde0DN96JUQVxerghLaGfcNDiWl1vmWCr8QqyIXG3Mw58ysbmAu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4h6mWccueJe7v/KXbiBxKh21CrzHa+4LT3X08f4i3oxLEVLUxwEzkGZVUF+Ic0wMuGF8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9aeptKAZPmAPQFb1cAhi2+C4O5fojiwR9uYQoMNANE4lTYgsj2fM14mxXMfPDDIo+8tY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V2cQ7EMoDBByblmWuCNV58zDNEOUi+0mzqY5v/lDXx9AnEr6VKZX1xX1SYUdn7mPp/RHl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WWG+YKd3UNeowNfhPwmPt9BoZzE+mOIfRjE1B1Of/NJ/s9M+f/DFblYtjxNwUaZeY1dk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5mIQpKJXMbXGYgxKMQLcLEaxiJu9wTak9y8YLYsf9YR1/syhpP8Ai5xEm5/H0WS/qP3l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fQ+huXLfiKzP8Mf+rv6DIy+J/mdQAqRV5IQ/4+c+UGGpdmfvGksEaDUe1XNNBusQZdn1K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xRBCGkgVMgitA0Ur/cMOxYOYYhYNN+0oyAeriJnczVkWnBfUSOLRLohazSep1U+ZRWPz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PiIOBnwxEo8eGFAlHhyzAOBeoHgJ5VU1u8VUEu5sNPcrdwUav3UpXIysZfggFzB0QbK6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UIvhw9yhaaeIr1nHBTjwX8s4ItOJVWN83DsHqC+m/Es2MEclfCZrolj+VyqOvMKMAWZx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D3A2ijqgiDq/ZApSRDoxLUWGtEs3VHuA8R6xMucs36lPmCsJjqjL5lE/jKa1gqts8Sku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co5faVybn3JgYGcTW0t4ly3EC2dy61UtxC3LK9xH4hhVfL9SumApgMcYaTTGTu5dcEo2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EOxKaogOLgZ4lfM1mA7UqYYs+ll3t6mWhjkXgTd7qXFhiFOI8UbOEaHcx3AJuVWLngzP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AYlBXK9wCucy3xChuY7lKu3eSBLrUTVdxrFX6mBc8CJm4eCNiklElFZYi6lFdo6LxAXK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ofM48iAnN9R5LfiYHF4Ix+5YiIFmWJeLieJcM5c1FUHCXcPiBRj+IkqjLM2vMqrD1Ayv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aLIgGN8TTxKK7uYADET7RHAmNURTTxK1QXECHO5VbmgxcxsgNTUAU5vqHqLi8vipZLye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W5qOcMHhlnzO/tKDfGoFJA0nH70sNxXHFE7YCsx398QO7fMFr+4l1Mppvg5lDqw+TmWN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8EW3bKtp2wWYaM+EdvdJn0irp/giufnP0+m/wu2etTjOIdOGLTyv3EuZimMkUDMM8TBm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HV1AWgSsvZLQrmN6sqNvcVycPUW2z4lz8RFlBi7/AEQ/j6H/AD6+mv8An3MvU/c/zekW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zqUm/c2YZrKUTmpreIwNfQLIXAr6MXLuEDxALxqZf7aQf4+GYj/NSwdYjVxZLW2wRm0q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fTxUSyJlgFR76miMHOJwRCxlrdQZp3Bg5/iT/Y7RWfLRdS7hLruDB3Fhr+443GnmoUxF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Kv6Xn6B7v5/oDHErMDmUUVf8EMeAK0ZQPkBcJYLOvnELpeE1Af8AkYXoIZ94P5wS3MLA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ETiIaSq+mj9T9xMfMCqshkCZVJaCDQWwIOCz+dGKDZcRd4eBiZaqC1hmYbI1RZ8jAmCP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w15ZsCqiVKw6OZY2R0Eq28e5m9A8RFtT5gdLPEHeT7xOGXiOW6B6jXqImme16q4DvUvg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T9pbysWya1qWcRHE9Zpm5d74i3gw7lBQxFvmnzAtu2D3MYvEr08sU4ENM/Mpb68xGsQO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5ZtSoBk2xvbiVbFhMaItDVErOXEa1FCOQivog53AKjd4WX3csew5jnWZeOoHUa+Zh0wqi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dXHOTEprBDDkqUOyvJMGDXmWTPC+oXDd89w3zBCUabYeUbebYKsYgvcRDAEb2kSeIC6Y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yauV3KNwTqNmUu7HmBWGoXxFrH6ivMMGcRt5IU4YlmJnmGCYubxF5RWAAcrHepjJ/CZG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XzABbnolIWBC3eZS8zHEx2y3QX5gNQbtUrzFGk3Ciy18Shhj2TxEWnN6mbAX6iOmCmGK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UM0ZSnom11JikKAqcd8VLGixwL1PbUApyxtbtnicUSjY4IeCJ7dRLXV+IGk0yg3FALXg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Evm/EWQL9RVtmKmXxNKTCY1c1HO4MoOd/qLdIgpeZdmcyl4KJ7ccQal36haZnMq2ViUc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+1M5hp1HPifzNOY5S9dwNhqDp4O9Rbk1AfkeXwRnWF77/B0TFxuXSMQHL/XmcR1nB4CJ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zf8AwQ/ZwNHmfmj8IMnTBRf5uBj6HCVNhisdcSu5o0QChmBeJecA+oOVqIuGpWbiy4ha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TB9MEwHk/iOGfOP1Q19U/wD5XDcf3iOl/wAUjpal3B1F4Vjia9xpQm1QOoGc7hUq4cRF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mCJc39DLKlETHf8AMCjAU+bmTrb+Eyr2j+GBSf8AzhBY1FawwzW4MAXMdEbdQwSzmC7c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CuIGGJ4mTs8kQHd6lgLx+lMf8mUNA6/dEl0y4tkN7iyys7meJnmZXBCm4qNTL6cy6ly2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8zL/dl+l5hcHL/wDCLB6Pp9x+/MGbHWRM2obqZTlBsHHGoTzgsI88VzMpC0ZrrFSqgxeI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wQXBBDXUwioOCZWqtrqagUuKzzQwgLVnqJhUlOHHMBvPyicWnqBaiyUU2PiN3SY8lPcE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blg2X3Ll3lyxo4V6jS0vioBW0B4tnhanSq1KZCHyxV3EHFnRLPIuiWuiz3H2zRxULlGRK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YJMEaNOJQ7ljKK9T1TEuhjqNXALm6jjBVSjrMA4r5ntWV2qBDBgUaT0KjSsEx2wLHQhw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VMOVJleiBSgHxEnLCviOLEci3EEqBvllXhEc/RIZuGGoJu4tuR9oibzPiBTqUbtN6lml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KzS+YgwRZMwYtRLKZHzLPUvxD1mFHxM+JZ4hRFLQnOWXUt0/ML7lv/qW5AkpLOYMZfXE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U8moo5G/opwQB2BGgtIDs5iPcPGWKuqllxD4h+YMaqI+hdskcMQhxUO6xFUO7lnGYY4l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myOWoK4+lowSnuAOM/RJvFxXxmA9s1vPuPQxAeqjdw0Ractw7ohXTa+JRdBD8RbVolHa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UwlWPiYiNNYxzEOOTVwKL3Ls95lKseSBYExzUq/jUtmUt5IG+CBoAr6XWybZgXzdzPqY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ZOAzMrg+8GqruBig7xFdcQYLi+5lumO4LdOoFKge4gM6OZcWiW4uCsvUKqgjunc0i25YA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BljrWZVGdwzitRdZJuo3zODywTkhx9fDAcPKoA3FsUyva/efiEQ6q4QtUDcYEvTX73fi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4iRTt+8YhCYem/5CVKUqHi4Ft/0ZWetCSmN7LoxVACyN8Jqm3+2WahmVczArEfJMFiF8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MKqi8RRWkKdxbfEEseYpeH/yUDDAVaxxDLLZNNZnMFj3ORFOO2af+qh/H0v/AI4+hA5i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BMPU/hHn7m/7nJ9A+8q7g/E4Mw+hnicy8Yl7nOQYbZmJz9DcyZGmoXRbma1uKq1v9WfOf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wy1cSEsBu/EwWPExLLjUCnTAnmZmbiSoz3Gbly+JdbqoBdLCDXVWfSfbfsSv+jc5fo39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j6AJZKFU3GkcQ1f0qVNpaINsGz/DGH+rLN8zcDEP+ziEot6IjMf8+c/w9TTzM3AA9Ikq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h1LasOBxM0pGzBVFE4b+/wCyW+DqSrK5YUWMRSdTaKaPxgisc3MvQLpqAjcipaJmLwMo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+JYtCnSbmzOfhhRyFeYlnL1OGIQ6fEa4V5CIcWvzF5fdHsh4ItC/moM0Q7BuFHGLu9zG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0PymqpcE3pAuzRwqCyOvEUv+4Cl4HuVns7m5Y4hiLEG8i8TLlGAVljxkPM05+Y608ROJ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pMm7lFFt8yzQB4JbouZHA9xM7hTuO8Sh4qKNVG+cQL0xa8wRDVeZfefUoXCVG9Q7VDGq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rdLHqHO4IPMzwn5nREOZVPEXCiULA2Ijm3zG3VDLGXT1MtspxuVjdQ93DzdeI8VFrSFT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MsDlgL1LtlsAdkOAYIH/ALGxqCcscLGV4lxbrHzKL6RTQUeIOZaam9zDb8TfiUHcNlIr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qAgjSK3aRS6ALnt+gXgCXocHU5Al5oli7gMjqXNu/iNN0TDziGbgX4jKYO37zsbjWqlH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COSWsprzM8iM4+UsRsIegmC2HBghmb2x94heaPoiObFGAo4gsFq4FHZMCsdiVQVNI4+I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oc4zADe7jshyx3d6jWvvBC8zbuAM7jng9ysYlBVk2qDZbDm76iYiAxdxBdHUG8xtXHMM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qUAtQxxUDUb3NGWEgul2mIU7miJVf0ixnN/TXdSi5lgtzcMbm7V1iHoBfwQbh8vMWvxE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qGLC1cq7Z8h/QwLf3zFByHCWUoqgMAGpWWTQPMscU/wCS46qHGp95ajYpsaqipnZ2rPvP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FqpK+0BEplneI+XEtzeYHxKV4eIZ/wDJW8YjlUotuJ94etwCZueUFxFOb/Z39P8AY6hr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a6IuIIXZSXHQXKlB4lJES1q+Nx/DUCzRdbgaBHLDy8EyzbkBcLtuGbM9S/oL9kOzr9Ue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19DiOsM5qBqBjFwBTqvp4lSq/wDJhxmE4h9Lg4jrWJgjHTf/AEJvcv6WNymv0wrrMFGb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phKhG4rxPtFlvOf+DEr6XAIPmJyOY99XcHwmRf4tAA4H7Y10x5hK8/Qe4sQ3D6XCAXoj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pX3gDHcw6P5mI/0bZZeIGPp/gdTR6Jm5/s9/oIdRPiEFM2P4i5Xi0sZYI2aHYi2rbTxH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rmEh5qu/EADXMvSuOoRDH8uMASuCKi8rljRv8ylpMo7LlDXYdTwNREzMH+4FnCeJY2l0D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RjfLBrYWdEKUsIXbfgnIA+WNlAB2QHz4TxoeZas0TIbJlYlU4pfMoxdTisEd25jVvUt0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m6Ue0PK/cQbFlrofmZcssOPgl8FSw0zA0JV1hidKRByr1DSUcVEdL8aldyldQPFxaP1u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9j6lp7l25hsqbdFsp0zBiYN/MUu1R3iNsXR4lJxMtamOVWUmeJnqIcJRxDUpVsUDA+YY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jOpUszua1mYMiV1K5F8MxBbgpYy63Ll176gvxGr1A8Sv9cVNFS3ncQ8RzykqcjXiVel+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eYQqnGYYcIlXaHNdxHVTLkDzDfRgzyTTxLa3UW8QKnSKGdw9ToloYZ2wcFiKwXcMuTEu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BTntLBoCRAeEumh+g2ubqYN7gdKmSgMx0TIxpuY4Jk4l3ONwGm22JeQBicoYcwWcB7gq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WmZNXDJTXcUuZvEXbjOCGppia3MXnUeb/wDs/F5iXm8yiWPmO4IZVviP4gYXLXRHP8zN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WfUtY7JnicC7gFAL5gr7JdGZos+peE3uJioYLZQu8cRbCxxAAYt/EM3QVuJ83Of1EW4x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UwsnN3Aavg4qdm4mR6j09Aabo4iJsRhw3QFjEKC2Kby4ZmZGmsnD5gLKVsFX/cb8wgZv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XD3X9zfh4GA/wG5YaRL7hLfP6mD4/sY6ioVthz+ISpkWeyLSsI0xMmaI2cSrKrZHC1dG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51ueGO+U5qO4uWBnUovMCizDzNeNHt5fvMVP8LqGvj/g6OlfeCZnaLbA5lKFhMg9zWhkR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qiOX5w+PEzQ0PHJhr1GaPP2J/wAKvcfuXS8fohCq8TiHmGSzmDG1irgZxqHOIQ3CUXK6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GsUSvn6FbeI5fmAX+jSP0fyI8lz/AAyg3tFSqhJacwBYQLxGZMbINHEHZA6fovv6ZhPX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U4Mw2BjBNAf+BBX+TKK/8N/Rh9D68wiTn6k3Bg/QYobn+12xaZmn7YDIqJW5xmf7HUX2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F/UC0ghs1Fqe71ur1vRFHB2LofuDCmwq2wXluXSrjg8sZtCEB8oaCIumWbFVzNV2P7Ig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Nrqqg4OvmKPfu4luMsAIH3lIunogV2+9RGrTwJStJXzKrF1CnK1hYtFcS9UBfcE0L9Tp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2zkY+Nzex8QK7rxPvLSW3kuNCh35mhbmKXL9oANX7ZTzMPqHFf3mKvM24E8sSjSQF2X8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heZj4SXNX+I8Vz7T4XuU7ivEU/8AI5RSpa0/aU3yjZoqN6GVihguV+iQ3iVTZU5CnxxG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U8/iIMrw3M6hY81LE4P0puWNFx3TudWTzG4bi3DGyWeb9SvNyuyb4ww44ucPiJxWI+oG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lF8VHDafLMF1LhKe0pCwuJzxN85hsr5meoU7H3Gnm5oj5nqN0YsgDKr4j5DxPBvllLA9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9xLblEXPcFuqmTbL43NJWM3AzqFsVGoplHDc4cXKDkg68zc3BpyS+iOKuYuyCBwy1WZq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mAi9MLUBbMtIpLGsUzLQvxF+0Ug9x+Jl/DKePzKtaKlpgqdieNLocYgxnXibNprUqLQo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qpmGYxzhuNoFCri6KK9zbf4l5Q72x54lHOUKprBNu5ZWNdwXOK4i0sW2oldQ+C4ujc6F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x/USw48zFUGpw3uNStpfBbTcAXN0R4/xKzwQWtfQ8z4iYBmf0l7hucTjMqsswMM8lM8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b/aELN0ZibSBKPD+06gjpenx0xtZMS6CBUzmVVNjUtuz4RCBPTNQOMv9xbVvEpFaHceP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/cVZlCuGvDDJjaWRmud8TAW9wtDwwecQYeCPiAXYzS5XUWuZijMzjoyLzBxDE5v+iGvj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jgcQCujiM4oS679RDZQpWXVQG1FaLZ4lltuiMgY6op2HZ3KZrTXf0H0/MP3N7x+hDkeY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USqeZdoWslLM4xDuUfTjc3Lxic+YDMfvCcPc53j6rmaPm/GCl/1aMr3/ABwu33KNQacx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2eYNaItw+u8cwKPpnDEypNHDFzKez9kdmf4Uw/0ZmefoEqcysQlSq+lESP5nEDMrzA+h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1/sywxjlzCcff8E/GmTevEJ7P3Zs/D9QW0tz3AgZCHX7Cf4n6Sf1RwlpeieguU3AeJCG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KYQ6orjUNVvwmLkOXMqk1fb2iYLpTUMror3Excq7i6IDxE9M0yPzHhT5QeMy6rEK2vwy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iKjkepZlVepjR+Ca0kwdvDAUxhxEMjHcezbxfEA2D0QXp/FVCzIeUaVCPhA63HZVnRcS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5Zn2eYiYaPUrqJvhhe2CI3p8sSOEbHr5JbnMPD94WtfJKEu3qKTDOZozIWfXMEtKeqlkq5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eo9TCzDFUYZeo1y5hfDcdIO1xE4+0IlJNncs8vnmagPzzFjy+I3wEumL5lrthu6uPqWr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uMuXTLHsi1il6qXjcu33FOWpjuYMmoo5JEwvlxNy1fcx1EG2AdiZGoJbNQsVxcwm5Yav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BLmxWuoo63PcaNDLuqzAog/Q5i0xXqXyc1olDghqRCYmt0ywYAJWoMbugnYfMutxw9zh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jbLPosNH3iq6Ecz2lQAauUeKgTGJTfme1zGuIlgNeZyy1R1FNWS1VhnI3KJUBa+OmKDX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gAxVdyw6RHzZUMXa5YAsZqWTqvLKK2OeOYhcGJtbv6AVP0VfqVfqOnNHUB3WJfAYrcG2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hoqEJb4gFzYGY8Kl6vY3DdpESjUoyOIgpcsK3LKgBpeZyUJfy9RBu6hnPJENC1gcz13D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3Me8TbDLjiO8cxz6aKhiDOJzPZMkH5Ytlapmr4HJ4SVF2nDyJTTMRF17pB4DDzs4ZXC5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v+I1hPnI+/GiCts+B/TLlHIFGFZZ+7Mv9GWJDqevtDNweqWSUvLuQMTaf3EXrepRTEqH+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ze5jiXqjMPG3lq3RAFGhQGgln3CC/wDFiGv+D8A2Vm+LhkRTiZalF1ZL1MpkbR+X1CFg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AvkcHNwSFoCh4mHb/B9bn5x+5h7T8EdL7+gKD1DjVzB6CBivMLAI7s5ld6+oVKycTibQ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vMwrEy/xYw2k3+l4lHmpebGNPcpUFChxFl/H0+PrUCOG+ZucwGypgjiUNzJoxDb/AAXM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/3xSUgfUh9U+hOY7lZlwe5WPobgQKn+P3N1/wsOguLfuE/wBDqADpAojM/wB7vMbeAfiA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jy2Kq6r8RKpBSCM9gzLm5GSxyvPjiVtKev6IxEE2GDbkmHJmDTiMS1RzTwLYGVKDa1Pa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UD6lqBaHEDP6Qw5ftHRnuInOPEzWHAwIRqpRbsqUrSGNVLMBIUfuphpYlpdAeuItlVmd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0PYuOCwqL0SvUu/F8Q0BMSmw8EQgQ0pkl25JxjI4YFrUfUGmvzC6ofKAOQeI2Nl+I27v3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6rzAeGI1lnGqIK8iUuLfmUF1qCU0TAtb7gTPPUA3Krg3zLvcDO9x3nP0A+ZaN3iA5lt3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oj9G9C35nij0KxK7lUxDqFVrEwOIim2GOcwvpUp7JZDObb6iOMYlfEPEwBeOmNOpgPMo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wL1Ef+QacwHWZq8FxtgeoAuH2j1uUEqoqaijC0axFhbcy4zAdsx7IjyjBO4m746hbgle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5RatF+IepZ3VTAFGYD2OY1pyygVh9xbi4UwFRbMFTTcoOYt31KbuB5ghu2LkKl8iROn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yRQKIrWGV3uN1VYiUjIbYwsa4JW5b2RGBxKeUSltStYrBDZmNBSj8wMLfiUjBUrsTszK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0L6EstRGVlAz/ADZj7yyqCgJSSs4bqU1qeo41NZirYNEzpzqeyIpicLy1Fi4oKIYs9ahm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wwoNUTR7l9f/AD6NzMiiIAtnqNW1l4xqYpuZCrjocrhk8xLjxDgqcahYyTiWtDENxwYs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3Jc9kNalwzVRgeI4qL7xfrbQ6Zf0Bnw7PMbHEdAKK5Lk8I1vQyp7XCRujVyKh8Ahlg+F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sTIQ15P2sdeYIGcQVOqKxENx/EcX34pk9x2bKhqX5hsZs98T9wav8StRA41OhlqHEOH4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DE0n2X6oa+P+MrTh+4DB/qpRHiNaqNUDD3f9mMGkgtcwP7bwD7WLOWBeAq/n/j8oh4f/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A1hgU2/M57gMhpmIzcLhrLmV1Hc4JxicQaZk1+ZshCfqfaHEDxiDC/0YPtMf7PUTEEBu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f08zbHBHMbN75qDCC0QbyxBwTWc7nO/1cSf6Mo1E/wBM9kZiURjuXLglZgx+vc5l/aDd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5n4j9sL4xDHNwzqC/wDRiXyDg1MlVXNn/F5VOaP4mFZCAuhE9QyRXYpbdZYPGBahZZea6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R1ELbfB/uKEapRnmyYNwmaxuIypjJIcANrFwjomRAzt7Qpo8waU+9QqQUVlGrgYNPayl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Dso8sFwle5b3j7xRVeBUy70xeEoNWvuLbBSIVj2MVUCdzTDnzPISgbx7Yc9StinSGTSK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Joognt5qOOZjuIXtMutJKzwlcto2NRQNU+WFI4jrJC+viDvGYKQvZjxUrYqXmH5iBtCW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YXmHPcXuGN38Qa4tg10qUcte2en6Y4JQw8xKviPAZgYRqsw7l+Yrupm7rUquE+g3Eerl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r5lDBmA8xoyl4upXkfUusMM8TmwZ0ylVzKIgtXUqtYZaVW5nghyn3QGDV1z3MnZBzuWv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GcdQzxcRxwQswW9wyykzHKsZiJVCWuHf0GjVkVcBRKI+WIxM6xHH1HJNrmeyDwznxLJv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Rywmc1NmWVTu4vdwQvuIlCjqK1MnBmUtkRcLRMKtuUcFwy4wwK7xEjpU2qvCXcDAbB8S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m4pM1Zl+JTWZkL0Zm9KHUKKGEJTtfiGMruZW3gndQrxmafMWytkAG7fUvqBZzKMuZa6L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AqykwK5hCVz3Av8AglC7xaMIGzfUzlEtyXB1WooKcStwRxjvzBtYLESk8fmYrxLovcW4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i8QFq26hm/8AypWIZStwrzHBKmpbqp7zL9s4XFwIoORha4wvh79MVCYYxe/Ssfx0wLc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DYawsEPsAjx6BCCo/wDHif7fccY4ihj3PGrhkuPccoLHdxXlBOUcYDyEEeRhNr/coWhi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HwsIz4MjD0RVy5mJdlSrdzAYvi/VNPj6cfT80/cfi7BS0BMmZRIy44BKLZX4FmwmTg4C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+umWEeGdF8pjNcFh4T6nmfhP3H/t4TeeYlNwqra4Iby/ERaizBmkq4G23PfH1ytYgVeZ/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Wodz9S58Q/E13NlQbj/ycIr8s2f+HE1mXxEDEX7wjQt3Nk4qUvuAuiVA5jxUMswHkxAP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cVbZQV2P6GXVn/2StOL/AJk0C+WLiPqLBbmAwGB9KlfSomcQx9CeJWYS8kC/6cxOAt/k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GECA1gjZtYIl82n6m0carRL1AkQE8CncpxEIRpo3efxHtUhXtZuCK/c1E+HcNFJlV7CHZ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YOtMEHSgUfMAF0zqoTN3gYoGS+S4UMXaWsu8ZKnGE7uYs/aAPMROW5ZwleYgGdSh2Pug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LODq6CWLhuWXoJZ5ZeV5lBbHSr+JQwshYdhLHCx3GnGpQuT5lhy3wJcXOOK9SzoRM6Xw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GN2tq4HxK8xseJk2E20ITwvLfLLXNhOo+33lpkit3iJcJY8xAd1+5WNV75mZauj4mL5e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3KaxKXcR8VLve5o1cM8KPqXbV5lpXAUCeSNL4jjRc+8riwO2UYDib7PU6FY4XBX6Z455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5VT6qFPiB7g7N3PF8ShukC39RzxKt1B1SPtMPBLWNp5hY5aiK4YPEQlOqiVst8TDqyZD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JWxED2l8MwazVy1cwIcZW8SksijOGa2XHWqhQ1iXbUvmaYlo6jiVeSU9wyh7JRbS3Are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7j7FlXtlGOZ1cYfliMpXUwGdxXsgACgiuH7xAWHuDdU6gD2QyBZlZKSZ7h5Wpl2jngyq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CmjmaZJisOJbEI9E+JTATuUXzieswMKxAyINDWpajLruN+FbmyLsOYONQo+EMu6iA5g/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dzjEUP7lHdbl1iFqUcy1fxUGl7mxgYJc/dgtq0nvHgjaAcXKoiQMREyn2grWB/EdoGor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Xg2Sqx4iUP8Aq0uciQx/c3uanJgt41ubqjUBxk9TXqc5uvcWh8hhZS9rcHaXflRryYo4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Jv6ffQGH+4lAr/8ApGqxNpqGeZmzEys3CiZIdPG5aJO2MS6rRRiBaPmM1DUch4PBNp3s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+mooJDXLc9/T538ENfH/ABbdmJ0gdf8AtNpVFB+LiFATYwwcRt2jBY74jCQ0VE6OoxMi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teV5/wCNfw/c+bb+CMre4au3JKNBc3bq4F244qfaRWCzmeSDLxKluyrlGLHkiBq6tjqo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9Dcx/wBGEoiv9zqZQ33DUdR35ikz9CDmFTEy7mSOYPvBZncpkqszqjUoEpmoPPzBpOu4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8Ms+p+0EzP9icERIQ3HXibirW3ADHGpc9MsNxfpucyoEr6Xn6st5f3zf5p+2BeSDTGCoba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4YqWXgadS4g/+mcA4/qVFuoeUCio/1xAu3vAK2K3cHiurbitolOu4qAmC+9oy5GjOgpq4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5lqBaUQLAavcpF3G+K4IfJwxJOTusxqquYGjjG1jlbcu3Cq3SLhhltOMeYGdB+0t0AfMc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nUq1sMzvo/clXBAeGUmSog3XzAHoR2pVlgZWKODEtstAVzTxKIoftAvTiV3iCNZIi5SW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oOgaqWOcBE8fMwKplHePtMJQ0eIhV3KMdTHcbrBiD2MA4Ij1iVmskKFKxvcSpR7iKp5i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TqlhnZepY6R4jd7ufNxfDPP6lCsMJCocPMGnCoo9Qa+lZlJhgA5YU3TMN0yjsxHipfH8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TKnD5JeXuOdpcycz2QVZbi+KZbS0+YvO5bwgnYfEqrqBHTCq1V9RMVAT1EawV5YjWVZr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EHNVHGdkBxaZSZCGsFzpVMPLM6wlcDmZ3dSjy3+4odHzLVgIqUhUVPIlXMcM8znastsz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Z1U+cdQ4lZjhrc73FCs5ZZzdQM5qG9XL6xcu3efBBVslpzEvie2Nt0/eNgkPxG2tkUFp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LJiVLzUEM1eoolAaeGWRq9ktKsggxLTSrla8xszgQXzE4mKwSu9waTIHUsmoeviBe8QL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MV1qLz8T5ixuvcVNDl1mJxNFfucXcypfEFdVDREtQIXe7mAzuXsrDDnruclprrMa4+8T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3KR09zRxNIKVW639OdYm0WXv6Qu9Qx6nvED57mRMb3AAb+Y1YGpkxqc/qYvOLnbHmKU1H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/wC7g58zg6jqWDYMrvXEOLfafuVIeA5W4LrMFG4PmFDmUfP0ucXDfiZf3DdsfUAWnPcp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9Ft18TaxFrUvkn2/6oa+PrWITC7L9zak7XrIvg9v+opBO/L+oxl5A2yiEEsbNDpFZXr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xSfYnG7mSdwDqE7EcB9mBSpXU39NZiUS83DuD5foeJxD+ZX0MwJg3m/jNrub/Q6+g+30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r6LqczRcC6TeY8T7oClkSnxLnuMOref5Ivsn8pbv/vRarUGbdVNmNsD9C8Tf0dfS35/4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Icf+rlz1f2zsgjxAu5T/AIsTmt1RDweJg3/LgfF/UM6JUWpHy5io1hd2+Zwkt6LTNeoK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OpQ4JZ0y+jgSsqjCycTtdzhl4IehF3UHdonYRBA5tNkpYh+pxi6lmxWBSyx6nGag1kT7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c5lOHKfc8KIjwWlgp/c28RB2woUAHqViA1wg/LuNjTbXMwoq0Uq0fWIdkIs2fCHdj4Ja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5mJf6igoG+5btPiZNxFdohiz7yg03cqi7+0aXa/JAXIieSo9F+5mWKY9QIrTmVWLJdTX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qRpMqa0x5nwRAa11BDBXtfeP4IdKZQiXku4LZs9kArc1zHx9pi6bgAYXMLrcrMXlhLhR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W4oSvkCA0SviYRdetxRtX5mpdOckxsx4hXU1piUGePcQZNQR5TiIOyyYPsJ0D7za1qXr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+4WNxo1n4m2DcRpYNxvHjcF5QIi9e5ilp8R3h1C9Jf0b4Ikt4JbxEOWpg4lIW6lvXzGj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hEo2QDljjzAaMRLWkw5RALV15iDFlmDco7+IUSb8xtuU1jUvExpGFOllId4h9Chm669RO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tVUEdkorFMMzX/saM48QHn4iGCNuSVOMiHcp4gYcYgcmmA2S9EKKDRqLc+PmHKkcuiFu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z7e5QD3Bo1iUVWmGfUoI1ct5Co+YtO8xxV7l46h1C1deJj0fzKy0DjuKlxxOrq4gERV4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1dnjmGCAwO/8wS2jOSyTgJZatxFrepWK/MoqpznDOPSGh6g4+Ybw/TbBj5Y/4nXU4loQ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Ie8QxCMPws4mXqY1ByX+ozklYzuGp7hwlc/RThcGPUH4lkU44ixUrO/o/wDVxBx8R+pq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nlFflAc24jMqcJml58RrWOpsW88wHeW7NEXNVm6lKAhpVvGpQq/dlw+n6H0N+t+4W7x+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NGJebYt/EymLxB0ZzLgFUx13Fq5t14j9fUPtPEN6zMzQTWO/6fS74f8ADN/Q3/zj6KnH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eoDuFjiEuF+4KjnHBLBQ4juuJiXb+0dj4xk/82lkviayxmlmFA0RrA4msV/yH04+mV2+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mz/ww/b/ALYffKgVH7/4JQRc0VAKUPJFy/4cYZup+ICNDXxE03vqJwBo1eKRMW1/yi9W1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IRcRF4EzJu77ys1u4QCUXfMRxKg5Bu4OVd4sgA06g8EjkM/aXWragqoM+I6RwSgYmgLy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DxcuzzLe5YGT+4+Suqh0fiLTQICOPxFOgeGAmKa7NQpdGfcXFV6OYFBW3RNf+ze8e4KCU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9lYwB6mPPvuXV3khbm8czIYwlK5Se5VylXzHyJaYqvmUNu3xKZu47A/EvVZEyvGIc6jjG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rHbEVsfMvwP6gHFVcILdAMGNe5rr1PHMctyg5X4igMdksKsNxstHoxHZgcsuparuFjir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DDUy4mOYf+qIHQRuMa7INgBLZd82y8RxwxS+/mFJvUvgSsYfvOxfU7R93LELfOIAaqNC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TWElHWJdZFjnF5YrobmDu4PBxG+Y1fCOHGZV6iPUwlcdwAlN8TBDxF1n6Ncx8HuBUQ1j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7EvuCjQY7izVEqNi7lh78wy6YDFVMJupTez7gLiXVVbOdjcU6hUT5IerJm6LPEvjE1AR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t1+4hVaZFhbHlZ5iI7I2MqhRiI8yj4l0S7wysWSu43iUrSynbFzZVcyiKfMtLFa5lncy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/wD0mMXLwol9zdWJnz1H7S8OvMKFXbUANTleoYL1HKrm2Y+IUcPzLU9sCwqm+o3oxObi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Kt25gEN1USj1ArLn9y2m/qB28SjHMulOJdnSe/crPGpXeGLv1Fm8v0XbiXg7nuoWuJuB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DCMMGImeZaypvbdxKfjLBTAzc4nMOomcsN5l1K3USjMN5b9xyeYSoYIbblfiG8Te98zu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ExAx4lysTtf/ACh/H0IrpmfUIYHg5hHG7JQlB/P46QHPmf5fmLXz+xl4j2uzIl03E3Es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+gJUSqq+ZSvw/cezX8BC7dvM6rEZeKlal8GIl5gU/uV4+mZ+pqyh0cykM4gXzKifXcqe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JGTPP6IOCBg+nEPH0C4/Q/UGIDcVgRQLYFwDTUTxNy5n4/3Z+FjLP/8AdDDzElIcwKXz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dn05mpcH6BKlMD3KlRRBm0McLKmEumfr+2NMG4GYVlWSC1YYuKt+2AO7f5MCFTj9USTc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JDHa2OG19dSxdI+yguyHhiCygEw4UfmOuYWMRgLoieRXExLSEE1btD7ixi6iFWtE6M8k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dwDin4iuA13ib4TFiscKfwjacpL7DqKBapKJgs8MOyA8lMRC+IZvFyj/AMxyzcOAteI5e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eyYu0ZbM5PUuqxXxOuJg5V6mHOGFBgq+5nePtFgdx5wMpeP2jhbZKGrs8wzDPuKjEWQv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eM78zqo9yhziPAB8zN4qJ1qNLsZSaTMpp0+pZ18S05D1A4WeJnxLdFSpyIDRwM5nUXV3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9HxLNVLQoonZ8Ig5uUtNRxpPvHzUQrFBAOk6gNIkEC34QBBGIfaW8mI11CjS5ZwannH2j/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JObgOoqw7wCsEx0R9zPtM9y9/uZusysNXDEU4+n2WGvM3qiWDV28ku+Iq8D1K7zHMVfq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L+YF4Sk3Cc4ag2AV4xKf/sVpBgjdS+FlNm5Ub4hgy2wpzLdX8T3MdLBu5zOY13UpnSog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Yz78VAIROCGWWOFqmW8txBmXaqihlgXlNS10MRt69Q8kGrzKWqvzAcLv1Lp8y3om1M0T8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xLswbhXEy04m/ATelZjnSQfKWXRYHMM+XmAHBCuWOXFRNKyzQanG/pREuTXmGSjNRKg0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xNBcs2e4hfXEtuie4tE5usRLTOeogYvMcVDcN3G1gTTycznN3M89zazKys/vQeuPxAcw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UbslEB9eovUzf9iLV1AtCJOTxAijBFWXFx5Kz/EWyczuczN44nPiFYjmGncRVkpHmGuq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PVwJzN08yqIYeJdwBY0vUqWgr/JiGkfqEMMxg3y8RqhU0Uq8RQ1m+EMPiPvKD9wWfP8A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FFcZ6PWcSpbC/dej61PyT9z/AGOiVnxDcdSmoFGsQw4tfEWLfE7nJPE3D6VWoahriE5+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jpe5Bi/1U2+P+GF17lI39RjBaskoOIw3KEqCcO4KrxjPUWCLhlabTcof5s585MaZ/VlF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LgFyho/aZZzKj9CBEF1XiXeJRdcyouIFFEbt6lOkup0H3mbbll9yz/LmfFp+2G4HMKHF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8RFadA/OKvS/UKcmUT2ZqIfSmVKuuqtlVKxKMbMv7qvMbNWXLxMgcRUByN+87GFQZ4g4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lPU2Lo72yzZHl7hUKa1BrGIWVSvBAyhx5lcAqVdbKzFpxUzMGrIuCyINWHRC+UarklXe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u29vTAV1UKnHzG0xRM1VF8wL1XkjTv8AM8mY2WpbCjJR5Y3nC+4EgDwmYUwFOKUfcFvC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g+8RtnxfqAuT8zZ3FC9XLfCRVqnuaLl7vULzu2M6glD5lDAr3MG248qLiuyUbpcq9Zm3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/jMHKPqUVm6h2mbUanRJguMS8ssyqcYmTNXKHe4Acy3j8yoXSpbylSjjiAF0bgmKms1i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dzMAdn2iU4MTbfMELs31McFEsrIqFtMwOZYsL3MmWv7mzRjYsbhfUV0CECmG2X1RHH6J7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GEcYjPBUbdGZS2Qyy14iNDbLKzU+CU2CfMUOIXwVOe5nuCHn3Fj2yvJHV4mTZZG0wVct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Jk/iVjKFN1EXTAXkI9FV39OI1yKRp2g1pHuZagu48TA4JasBeICbK6iR4TxK7/KUDFXL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yzuOeGJTm5RWH2g+4JLCf5iLljMLpe5V/MHLOIK7jLmUZXCvmVaXqe3Mc/eBri+JzDWc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Z7KhvAAS8cQVtlzFzrEWwWqruLb4OpSFrcybYB3AF1cXP2Il2axKKP5inzB5gi0NscFu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597i2cxp6f8AKUSjk2TGDnklBozDdcWyrxG7qHFTBgf41MOc99QRZoQcs4niUZOYzife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zD3Dd5i53HWMsNVdsrMQLzL6g5zFzhggxcy5mo3pElhvUW/H0PJcN3f4Jw9Rh9EGIk1L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FmGLWoGAp937RSRjOVtUUS6H5CubtwRP8iW27TciocPCToXOeot2gCqDjxOamOJnqZvw/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xi8BM34j4mBjmXTDLrcrdxMVPmNh7h+YZ8S8uPpz9NfT5+vML6n+k2Ov1If9fEIsJc3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HGphxLHeZ26uNS+ZetR5m+pS/CFarcsBYJ5f2YKTuRxcfyvpx4hQ4OolrdxCHKGPEVGX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7mCm5Yd/MbjluXFfEW5j6BKmZ/xcqs6/tlVokq24n+XaP3UQW11s9zT4/kzP0P1C4V6a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pIyRC13V7YvLPf8A4g4ON3T9o/VATMek1C1yO4kwTtBT8LJ2fINTAZJZ5KvvFKGqOpTz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cQ3zE1s3sqKYeIONfcitYS7uf4qWviIaSKGoI7BgLdHwxKzbe5absTDVFMyPqDelGSxD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fmXZBDuolK/9IEwYfMAy59QPDXmWDVIVU0HEwOK5jnjLxEKMsybViovBEp0kVpQCaqZO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NfqCKYgvo/eY3bENFdTPhXuNzmvcrC0KgFUGJVcS/mWctTAXVw7VeGHI37mHxKXiD0S8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RCxGB/hEXTDJVRoApeZe8kOiXeSYHBlHuK/+p4L+Ya1hiLlRgZzAmo4WIS8Zbm3Yjg3Z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Gy4eBqVTIzN4auUaE7jl5mK0QxwSh7g00Sj2eoJrjzKjkLjjiZGMuK1Ri5TREKz+I45+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0qKPA9RpullIahcLbai1ivmFtVLOfQmfFfTDuLeSZ6gnUYaXRcygxs1KxucaYF5oTGiU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X7gmATPNxq1MmfpF3UocsbLNcvzPgS73XzBXkfiW8RhyELNVPFEwbWyZd/CKrSQV4uKl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43Byx1b3KLi86nZ0wy8xlVjNYl2eCa1VRPOoBuXlw1C1FZmEc3EuBYFNYp5lAqvmLluD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UNla8z3iEbw5hs7nFEAycwDzAaywiLMXKKMSljWGckqlTK1AtKjn5lXor1Hf+nKGSmGM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5nljzARn3EU6lk5VHBBjZCgz/UHfqLbvECqJx9KVqJLcGJayqhuYbYI6b+u3i5hHOHiX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Zn9T8TnzAvicwxVZmRKQhEonK0/oh+kZr6cbpMHmluRy0Q4w2w/RIkHTJQX5RbYWPzv9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3DYGslaLavuJFo6Kg06h9fyj9zZ6/WRg57jbbCFtQK8yi8kwqo5v6HENZ3A54h+Zh/8A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5mvpUp4lT9h+MFLv9Sf4vUWM4+g+Zf0vv6fMZXvxEfUS5gtg34lkUrIBsuItFCZYci4C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85WAvYX+UIy53EbYGAjqriWN18xF2sSgvEsF3uNS7Ga+u4mXEpNuYnUvOJj/kzE+B+2Cq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+XlCERosh51pXBMlpt7wAHn9I5M4lYguJ6DVhqL8D6RzST0hIUpQPgMzCKxlBz/6YF4J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bnJ+f/ECvfqAEprzKU1qqGgwU+Y9cI6uBGV73KBgX4j6AeYFQVbi5QTAGVZSmB8spyL6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vmYcZ4jeuYlMtQGtRQOm/cUM/iFLQsTpIWDdvmWctSz+0QdvxKPKww2pEmWvqWO/UxwY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9MUer1KBXXiHzEM7JESxq+59z3KGhaZvVniZHJXvMus1dRuUY9cwb8kaEo0Zh2XX1qVS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m5Xh6i7dY5ls5oiobuZ53K8Qo1jmWeA+ZYTtx3FQiNzFM4zctoaCAviDfNy3w+5flcTm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JukPeWuEZ81NDMrNEOtVoKi/MM5PJLD/ABMGKQC5sxTW3iLmmn8S6/8Asq3CxQ4qaZhX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V04+41WCZOLuZ4YtbhbYcS/P3h+YZ+JRxTcGt/TF8zZEUeScQfOYquiBflyRoHMoYBVY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jsqKbolLjuqxLrmiJZdoZH/VHHEy1dRiwK0Hc7LgmLYo8lQTtIvDUbVsYBcIm6Ssuisw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GVHRFS0lxpjVcoyi4xFKhH5lJk2wM4ZXbU0oqobJfTM3lLatY01m4tepb2hddrubP1Hb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yAOjkmQoTHMBLXiIrpIHR4zNnRMaLrubqNuJbmkqYj21FTSw2Z+YuXENZmSucSltepWZ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YW4i5eJ3HBcSJVmBqBorPMDGXEArMd/RYXVkpcqGBP8AT5S28fMR11zAslG/iWvEx6LC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AMsVRNK3KJafeAYvJBjMwazCrzFKl5xPc9zl/MW4GOIM+uIiqVmCLbmYgUbzHmdvH7i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LdESucQMgxlW57xOLnmcahkTjOpxP8E0epZ9P1A0KuCHqXw19KJrS/75iNo3r/3BYPgP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ces9yn8xKKCwqW+PqGGPl5P3Fl/1UAt3LvCCJXxBqcH5lOIl2fAzHO44KhmVcC5rf0/USG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IHMDE05xPyf6x0n+qT/V6l5+g+JWblVKlRJaqVnBiFw84WZT4iKqXbrE1ELS70jYwF9y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3DSO7/tFC/A/ZGXxCPEtZcvMpWIMMW1cRBiwRjqCLCr9E0IncKO6lh0l65lONyhVrMxD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xiZxcItf+1BBzYEDniC2PHgtVbElo5Fr/Ev6T5/xAN/G/wCoBv4G/wATqPpsWrrXIPMM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tHPEyArtMAbMvu6bfMQvS+IxJbipU1Lv8ZmdmaiiUq82bIyDBeRi9jmiIYyhbglvEyZQy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11csPbzMXTK2C1PJWJWos7v4iLseb18TRtM+IF+hnlxOGIdAERbf4iIWZ/EETcp9VGiq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2JLMVniPW0a6RlObY+T7xNBEuY8x04lVAXGYreKeYC5T4nYscOx5iihaa5gevvNS+JxC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2PwysZiPB9mU3q5bAvaD7mim3iOsFeJVUW+KoUaFm2XCzo1E3R94mWx9kBCo8lVKxieQ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4Ea2MS93W4L5y10UPqK7IN06YCAFNAUQa0yrblM5J77lteI55xB5FxDV0ZT/AOy70EPD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LgPCoAESp4uOWSod3FRczdeZSOBgtaqNViKXr5iBp+JreorbdSvaJW9dzjmEW51MlYRp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D4Si8Ss0SgRAcEONx5ljYTJluCjiO4s+YFud9TTJzKKwRRxbmCkAjxVuU7XL6g5VmK2k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swaaCZZE9XHDmKYa9QZlbLuZvECbLlxzAEzqY/on3IVhG7irir3M8pU+YAXnLAot26gs7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r+BMnNHN+Y2cvzKwxuXiuuJf05Trn6Vks9THzFZUpWTMpMmne6Ilst44g/dxBcBt5lsH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9oslbnvuc0blA1MGPt9PEPPEFCuJsOcajQ9wcwq+iV/5MAAfc67mDcaF/wB2nBxiCw7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GzBzGlgyaCDVmI1DVNEumMC22KBN31AvCdwJzH4mbl1BBZzHQHmLkU3x9Bys9ZnJB4nM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YGCG4mzqO1XZN5nHc/J9AeoOMsxklT/Bifwj/wAGyJpGl67D4TZf9EQAqVYhLPE3LsYd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y6vf1udnkmbf6qbPuFDMuDcfUK5SzTmceJfOYhPgyvtDIB6leSIoxjucwhdrHmFDmV9o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MP8ALhM/8OJz9BUMMuG4y5hbucJ9HAF0yrn4+gBXiKtS7mIKa3BWXpbmWZ+alVv9wwVO/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g/adxaYCFUa1MO4Uaj1tnmJM3MV7YPqPPUQGoN84IBraI7h94NtYIbgUWdP2ypWDESjE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P3TMA3o8Q1ODiv7llUBxKBAX3TcBfcpEJ5TkldHiMBNEB2K8ZxE0BSGSxpqVXHrapjLe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SQi6v7ggHiJYK41BqVF5g23ox7iw21iBVgIqGgvvcqjavDFTO4InvqYbBPM0yPRHHC+m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zF4CWDWYU6SWh1FRncw3keIBdxo0iBNLOTb5ubxWJYMq+JabpirwHrEyqlsHtC3tuIvE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QM1GnTBcfOJwYiI4b8Rct2fQW92e9QPL1Nc3LdEe4nT5Z8faZ7quCB5jJxUflEFuPqZq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aptlWgMxEMKepmtsBS1HniZGY+WSWjhYhZLFEx2oyjnkrzEu581PNPmLe6ldbmOHDHZc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erIiqb+0Uq2/ZOdSq3ia5r8y3f4i19D1a/MWjLcHhmAvF1FDYzGwl40XNNXC7wBfmU1q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U5lPWIqGGvUs8pnT7x5rAreYI4YvS45zVep8/eFXv5npYDzhEO7/ABKtS+4peY26zMts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DwRBim4WNxKMVmNmsSweYDWaSxzHCi4AmR6JQ1UTqhCmgh2CBcmNliRrtvqH4lVYKvBX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sqpRbEeohu5+o3NTjeZ8XAVoidrL5pnkFiwtAPoVXMxssypRZqy5drm+iDZLAunErC+I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1mVRDxqXmV5/9iUXHEDHmeGUg8nMXgZZgPO4LKa9Q5TiXFowbmvviG4lV2wftDO8SxQn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ZmbphQ4MTN5qc7iYhbaauNwOnEdmxGq48zF5/UFRfJFpQZ9wvPn1Lj4lhcsq7H1NviHU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pUUP6lLcExPMyeoilcRxN8XMriGgvc5qH2mAqrgU/wAysP4l18S+7YJqpW9kqVnqPcQM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mJyECtt3My/xUNPqsDIczKZWQw9HfhMDrvl7XtYZwSoDlV5ZelxFFAY5m1Kix96K6AuH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jv63+N+5pH+gjohiW9QMzN5jYCBxU0fRV2rMMDUAByddQDXMBpl14IZeYDWSBXr6CQS4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P8SPP/moYm4fS/ozmMKOJyufmYmajD8YsxtAGivUcRIZbzE6ZQ4iKbX4gfvfwxWHP9YC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o5hAx9KFKGGam4Ii2ZvMnhgJuyUIrcBUDM3ziFbaWOUv3CqiEMmYCVyVErMtvx/bNswg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CIquM4jBVGbi7Aq8waCioSMt6dShMgyVGsE7eIXfYF5e3HcXWqSLlXKw+EUEouzYEGIo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Ab6AqqiWKv1C4j4uO6+P2wprXWziNGLhfMcTFPbHAEvzmNF3+IAoisu11mYd4eIKFYvw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WtzLyDsZTT90RikZbJT9yvt8YmN4eGCHiXnhhXInpmLxmAcKx8vm4groAJ7VFVzx4iLp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hftLMrKqUc3Uq276lNbP1Mv4GU2re5Sbol21t4qNjFXzMJuvcbMU+pWsEscH3KvnM+8S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eSoU8VH21APP2mDlJYavBFWWHcy0F+oZaR2MQOBx0lPr1BioWLIYnTVwWl1UQbLlK2w6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1mZFYfc9MMORHJxUsNUQa0B8S3ZHC2yCuxu/Mu2Rl8M2Y3HHWZbdSir26lXAGxfBKHZ7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8/MDOZfQE6L+ID2yldQU9S/Ne5jlGBJbY1cEbYtBA8QGCfMwGhAeKWa0I0vUH4mDlKij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7lumol+TM2Z5uZYfKNcypSrRfuK3mHgX7lBoqUM1LHhBIW+RfU4Vh5gDNK8LE5SVlpqB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xR0QGRuU7Y9R6IHA+8bCWvMuv/JuKdML6iLrTPRctM2b4mWrIeYAMAepjCrlgqwOJXl9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cxRFblgqcmYZsWuCKHcu6/mVV1zC4NYv4iy2DjP6nFRXiHaWXN+pk1iPlli0V+pXIzM0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trqDEV3MrVfEDlzKLNrUrzGoufEtxCy7SpsmyF2z2wzj9SyW8OO5Qa0Soi6/+S6A57g0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f3KVAgFWuNBZVRa3C1DKxB5zC39wQlk+8u3UDGGduWV5mds53FdIKfPEUG1q44Fs8GmD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ZmrfxAu0age0SGIt7xxcu3GZdS3/AM+hWz19KxNTg9RVr/8ACcPUzCYj1UhuDpeoXu5W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eDb2+YHIKgLXbLxcBtG9XgjHKxD3zpDiNlqCHifgf0jD6fMp+5yP9icCXoI7ocMfEHOJ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M/uWhjcydFzX8wFbYB/7HeCUlalzNWTUJv6mpuxN+b9CDN/moGfH0fpX/BmajJUCuID3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yrlcJzn8xLTdHcGg3gfuir5EeJkP5iClFHREdjHcHccqlfzBOIDMC9VAim4N3gcRtc3O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FZAeXmZQDHqOoUpWNNQclmP+rM/F/th+J6l/S4D5aM1GyJXzLNYlIBjVwZdergDeXbNY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FbVWbisMHdx7iv5hWQq/iKykmqgTeLGrlSizrMq4O0ssUH7oCtNkY5OCTKFbkagwVHti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y0w2O4a1qA+Y5WrfRNBxcEB2S8rM+WaY5xiWG19pjcXmeF1A93BaqW8VxO78o2Ocepmu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zN0ftAW1JQ0Y8zId+yXTQyrcr8Sxo35hnZtzAYjvcDaa7hYsx5nRPkgcg+Zeb27my7l1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BdlTBlQNMeS1NDT8xLpD7SnqFYtJSspUorCyzpYRMKX/AOkLPjmCygMbIYII7XmBShbI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RfVy1LVngzEpjHiL01Bhu5TlRmTWYZZhrM6FeoW1h9y/OZS81FXlqJrcRTGEsMszEsUO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AX+0T5uAIyZKIYdRa3IwWMSnmKbHxAGqM4Mpbq4A8ks4zL5tEodt+YAAGiYG1eYJp1Hs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ghjPuYW3c02NS9qCrzmLDwjQWiAcjE47ijszLdVC1S0b/cseUKZMylikge2pQy+Jdlai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4JmEupfbEGgz6jxqDiq+YM5i1BBVqRRwE0CswsMyxLNnMvD1LXUce4lYU+5fqLBZFxTU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FtxwoELGdQL195mAiSsvUtu3NsbypiBW3uNqYjussRfEQXLRFDlDzFwTeHUXGH7QA3tY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lHR95ogVsn6lLn8RpHcWZeMVNtT4m4Nmb+OYuFXZ3FCi97qb0VNB5h+TflLikQbcxVYV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2AHErgv2lgA1UTWcynb6Nu5+5jNznMw+pYANrFxf+Yt5mfggvfsg51cGLxUXvEKNuWC0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gp58XLb8wu00INw1i5jzAiepSsamjUq3+pVX9Kg9H8UPqYPXHbHDGkG0EPZjk8wQ5k+M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GjVwc+E4zz/XHxll1x66IdCBCck/H/pHf05n4z9zPoP0I0rY7lQ8fn6B3L76iDLj1Ka2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B4gNF0s4GpbtxLvAL7mTK4KJ6QViK8fUIAe/pAr3/Agr/RiVUPqSq3CMLhc2sRfEqMkQ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209Sts54hjmV1EHcQSnJPiv5JU0Gh8/znZxWJag83Ccx1E8VHY4jcH4mx3BN7CFviUui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zMr5b7hQwEqhQXuMaOJQe4dkPwP7YP1V/wCnKMO3DNRAij7ibf3lqgm7b5mJQlray1sw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6jCs9ftSAno4zL8RcBIPINGNzQVVUwC6d7jKhvQRQrxfMHBDR8kUND5iG0B4blhNFgQo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g8bi7YAcoRpexBNt+ZtkPcQ63BRkJ+YWwVfiUt/ubK3Gu7PmWXDcuoFzcbW6D5JQgPLf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Ttno+I0aTjMbjIUxydo9KgGqb7mC2+IntftLOEMuOp5geIHJHuJS+ZS8DmBmUJkHaAAZ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ko1hcL4RXcV6+ougXUPcasQRthQbDxEsq/eYcBCJuyYWFDm8wZm04iGOl9TTBgsr9MQc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0xlY5iBbdQH/AKmdpd53LVOohMkpqk+ZYxePU6UqUJnEoiUNoUEKT3EeMRM5zDgJWbur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gCo2Mcyjdcybnrcq9ufEwdIFBSZVu0qlIsqauW1msRKcMVbMQAXQPMoYSFDP2iD5leIb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LErWY04SyDNlDqDzHOsyr1FYpXySgAYiU5qKOKiBVS/F8TBlrLaiNdQga2gt5rxL4IuS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XwoInzOMELHOJuO8ZlVtz9FbVk41UqmHEoMZ9zJRZ4hBSM9Q3jMBdorHyQHNhA1RPic0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aQGplhwiGUBc8RM4WUVRqUaiYa6mhXMdebiWbiqjab+IFcJYdwzuO07xKWr1cN2/niZD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4jVUvzL22BmichzOTZZUDNrN6lcczAQcy6MSi47luo98QijPBfFAj+oVGavNSiY4uEW4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O7g6rcVM4it8REA4ZmeTiBneY6xCxi5hbWXEKbidNSgatYbhY4QDDmWsM5hKFYlXCPzDe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Yl47+lx32/xQ/T6X9GhoArV0RjjWkFdPiY2LxE8PEQbacypwMMCKEPSKu0bMNgT95g+0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FVSDhpJuHmM/CfuYB3+hGj5v6Oof/Y6xzzLaAKxN5u57nTXuKgRbNKJCuhG7vGoEfECu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rLMlOTG5cHBFn2sV/h4Rphv+qLxUXEHP0pitxw1FuMv6sqo/4S8Thuo5bmDeRKSBq9MP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L/uUFTS4JAog7MCtwAxhJpp3Ba0PiG4oFhkSAUUbmEqhMC5IAU61FeGBUuPpeK+l+an7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i3MIKmfpjP435ZczxGutQ3P8/tNTwfSyU5JX0riJmrvrMINplxC0tpbSzsYuIC0bTXI+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WBlRoE0DsfpX0/Kjy0H9pABjUo3YX5gnAPuYArsdjLmTiDXJU2UjBOAjW5jm/hhRHpUp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8UxLMh8QXxUQKKyJTF14iW6LDmU3EGm65g2fKN+rlHj5mBjiDbfim2UmDZju5jiKbzDY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Y3djuKGamT+4Z+jDCF8kdcrqHjMxkVC1Np4iL4pXdQC6xFYBPm5kZo9zWNhyQ8mKvUtN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rUejmXjWNtEE1FfBiBRT4wVDIAergAww7vBAbwwpe/UqsjDe1SiLYy+QEpzcQMieiLbk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se0xw4jdXWJdNqnspxNk0yo6PcsyBKh2FTjKoJ2mBcGVdofMzhR9MV5ySs5uVnGotPUv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agZNpTjESu5Y6RXltg9NSoOgtljcuqN+Yp3FDu4pOOJaxcRvOEXiUvLFC7lTUMFSHEKu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18wtn9Sn1MmN1L6ZboLXPiWCoYUytEUvuNgqBBkpg1xcsaJaumKYt9yhUOFIvxFrAeWP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JYeyUtBlnuAVtqItFrmZ7YI61MHEs8TTlwQ1FCjd8x3LwDKs8R5JSG5+IcXoil4wcRur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Ykc9wxaXrELDoJXjBAXEGDVRKzj+4aBaQvjbKDM5hRuUpOoYYa243TNnEKu2HaKrNE9x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/K/5TFTIa1DUS8Y+lU8pOdzvuHghOD6JesMsUYQZtriVRUJM5gq46B1uDiEtfzKtfMPx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uemPMVgvWZkt6lJHOn7R5o1Ey4nc8JhubMysdziEfUFh/qp/D68z/e7h92FgLdFExp0d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FAvlzv5iDGO6h4LqHJdDQxpu4vyOpYtk/cASDE5miD7T9zCzj9CMVIaxWPoTRf4luido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zGalCy/mFdIJ5mTg9KmMID4i5OZz5igBxBvMRXmJE+ITmYnun/Q6Rf5uPowOYH0qP1q3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JasxVxcCgqpYm4Tb9H1AX3h/klnkdQ+EQOyF8pRG5iDCafS2Rs6ZsozNJxLeCcdQnr6M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zMFOoFj+5dStTWgBta3/ACwBtBhDcGJl4f2p+EfUabjuzX0V7IEvay+xVWKXfk2QCYx3h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w7G4G4IqhfUc3Req0S/uxcYgrcJWLnxOYRb8nsgUFEbaXGlgX43FQqW7fmLb4IuBUrhi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F61pi47l6A1KrJnwsyoT8omLwhuxnuYWw93BzdKzAZftC0vuFBxuKIWa5IrdKnqFYUvk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amWaYMteAn+yRR0fMrrBKY12SzakMMvEX59R4ZuBlEL7iYsD4lnc4rMoc0/eeUo6iuuP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fxCpgPdT0lIDnoYpmxAHNy5uZOYhdDplQoDxE2CUsZHH2ShgnvMovNxLxgl8BiDL3Guv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MOpi9X6gHVxpdVLci0LbJxr4mfXqJTluUMy61Us5x4j0altFDqo5TLA6zGup5SF3lXcv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PmJelPcEKgvVRF2wo4zLROFgktcqjlnxFp0SrLUJXELODxG0q8SqKHMQ5z4hq7DxOfM5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8zLl5mqw3L0VUctIgW36it0FEboBrmWBhzPe4o2QDVuOoAYPzNNYgLxEVZA6qVmhlDaI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xFWmoqMDxKGWGY1cocGI9mPTzADcxlWoFdop17h6QF4GVMtSrLKruexLrpBe57jE2E3n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m888Rc/mXVjniFrlH/wCTL/MwG+Jk5jk6uVV8stjMM2nETeqmNMEbZVRWYcR0jFRM3CDWY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3LXWJrWGGz3K7jKO7lll8ziu4Yha2wLsXiK13/JlAamOwkz8zcFZlCq6JRMdTxB+JeFn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Fq7ywaDmBdXbBF1G1vJZTXP2lCrJ4SBV/rJRNKWzH+5yH3kesB7Il1nVr8RO5r07fmEW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thM6ubZdwLq4AUb3EX7mBx9Drj6b8R8T7zif7HUP0+h9OTr+aVGOtyJrTBgRzVUHzTeU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7jwVKYBeow4B5X+YEqsK1el1OfoR/afuK/8AThHKxK1LzA4qGSuouGheJqHgy61UeBJS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eprmFMkTAtZJmYrqyUmyFVvMaWY5Z5mn6fhgP9nBM6f9kVA7weJWsaiU7v6ceZzOIbzM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yd/TFUi05mjUuypnwM0I6aTrEykWNTHpuP3RV53+kx7wwZYF8StN4i2t39fcGpRGavEa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Lljgfobj4h1UWGY9WS4BPMq/TPunmVnX9stIZXEHJP8AH7R/YPrz9OYk4HzlniA4ygXp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gl2QHwcZlSUKqAy7kDdXEBe5dzNbdepm2ZNAvug+l4pL8SwPEI4oceoAWK/hw0DHxEia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oIK6j+RsiWcSgxdxsV3LmrYDmspzMj5JzMwRu0VChwZmGQXuYyqi9QXhe0xzmFucOZWd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zTK4EYX8wKxUt3EV0r8ynOyXW8e+JYazmI4sPBK4inllWhmXcJeVBUriPxADCe0aGYrU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rIoJwlnH5llTLWo3zCq1LKEIbqpgSgPLUxeyJVLqB2gDm3qJW3Eq9sXQToI06UNd/1B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B23qJdY1yR9BHvnxLcVDPV+o2XTK+Y43iFMpL5IrVNwfd+ZfQuWuNyu5zueszHU81iC3Q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BwidNJg5tF4D9pedZ6l9k8KJveu41kvEAGLz3L4NRA7GPaDd1cqIFZYjVxzqDTqWcELv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AilbUUCtr1LtqmAdZjq2VTGeJZcYlXEYWOLuCiwI6uN1DeAlDcCXjLOMBK6CZlHyjI7P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fwlDSvcVdxRrU9pcrPLMeUBcEfMFTXqYrG+ZdbzAdgBKcPcqFTpqUGhUcQ4NSoZGcxcK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REx4gC7OJQrVxq5qoURVGggPOpWQoruJRb4jV0YiuVPgiqrqbZIdvcW28EaG4hBE5/cm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ajgUqPlmVbqibYhetTkurj5nOZ/9h5ILy6jlwe5zHF44h7yTXiVfnEVUOM/iCqc/zIOJ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CnklDFN8wUFa+ncMHqN0I1Uyc5j0we9kzydS473KOi3RtfRtjTyHpT5y/aIh7gT/HUMgO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qr8sD+4rfOqj81PSoqkaa6lwNizq/wDEzS+S6KAS8IfmmY1dyV3oSLrrYfp3+Yeg/NcC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O6+0sI99xXvMGv6m8waYznMTGYQ1iaR/ghp9WISIZEaSLst84vb9qX5+5iHn7wVy2ZI7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4mDGKx/x+M/cdL1Bgsc3Mrv4g5SqK3AqNJvOYasOXqBWzZiLHZ6lMKBCh5YUlaGoq1bN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xYYRzlK+hNw7xi3P8KMt1/TAJ1BrSVF8OZb9CcxUqvvOM46lyziENwBjmCeKm5LSPLU0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6I0RUvguXQBiKFor7xgjO/5TKruxeKisXIkiTLxKevpuXDuHdFtyyRVxPtKxKF1tizLm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m0FOOYyd0L1bsny5im6H7fpWYqfERr8PyhEyaRNIwA4Y6+nuavEupm4glEUssJNrP2sXS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zHIr2ACx1cYGrTnOMzg+foLxKYu5VU0FfBKlBqWG9xVaLq5gq4VoF2yg5t+ILQDE08e5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epYHDjZHNLY61LKx8SjoY+o6Jku6Z7UImsNkpcp+8B1lOpzkfUxzBRqrmDyzLgxfEeHy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9QNYFz2biVzc8n4iW71GxhqAU02kXwfiU8lQpkKpQZR8Qw8xPa9wO2o3Yqb5+cTkOYm8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bBLZQCxqepKrIb5jnf5YmMbhQYIWzUtRqoU1YxAQGbaQciwwZkMg4S2gor3FhTHO2UGd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7SBdrfqO8qeSFcKm424olaa9Su5WIc7gRwWe4DhEBumCDFvsl1rLMsU4YPVS15lvFCWD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9ysU4pPcaOglLxzNbB+JbwfiDkziyovuI8GDiHJzLLwVHEGiqqOY+5TiiWFqLLOY3VSr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EuKqvvKeOILWcRaC8s8SN00Z8wVhb8Su4L3FU9epYm9TPNQs7I8DLySwtFdSuVxPBEBj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jDPHHcQFXmLQELdVBXmbeZgalDvEAa+TOEDMrGYJXUMvLBLyj4mWsfQZyyEF2FTSW4M/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7nacPMVhacxyAarOoFLiLYdZJSFMw7QEtcQpSy/4mBhAx8zOmIjxp5IDyspNsEvTEHYL5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zxPW4afxPLuJQvfLN3A+Y9TWZ2NzNGcTFbnG4LH5jN2xZP8AFpxPV14mF/xBIPEq2LTpY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YsEsvEPIssvDTYr26PmLXmd34Xg+IzHzf8gf1BBbZ1ef/rE4kzifDT+Zarsqy/bP5hReO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/4gBQleBLwVSjJfxLLp4x+YcDSSXpIFSzqGVCu6yQB3otQ4OT8RGuq15r0f0Q3gojo+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r4jbUXu/k18xAII8nMtevoa+nGfoalVF5zMG0n6oaPqZjHTorV0Ey0fezYP5k0HyE/mY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mGKNZyjBtcTcPmDB0XwN3XFkfr+M/c3P80iYtP8A7M+IYfECtRHxG4g0zSN5tYIc0Ras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juVEhuJVLmKkucKw6gHcovbcsHiOvang9v4Rg/4qV1BZxkgYviVKqe/om6g635lVRxUD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RywCtWZIVZDFka370xa3DppVxcXADHeG/wCSJKNsCkOkXaGDbMSjZnxHB5lV9MpSqqbg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YhWaHmI2OSbnM6IWWR5lxkviZGgjbZK0u3xFTDKbjLkDVnT9sLfofmVOf5UFtVhmHOni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cQgbRdysIMZVuUastdVGzG8EyvG+Y3gKGq+r18QuFaSj0lY+8QNYnH0qafcKuct+Iwyq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WANrY3TX7wFWlNS81f2hx+iC6APcretygCwypz1KUxVT/XLPHzMrrL94LWh7mZr7CYNm+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zyxNc5il1m4LeSiWF8ylVVQrR94pFiRbGT2yhn8y+8k3xHk5YBfbKDSt87m3uNi4ZmVtQ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TpXzDLAfMNVRj1H0+5W/zKyY1HiwIUGEPcC5v3ElJ7ZT0QzQDlZZldjHEOlR0v7CI4Dc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EnNnuapp1cRXSaCavNkHwzyrKej6iAG3qN0OOSK90PiG5V5uAO3P4iCqRhfxHOeYHFfv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2TWVqWeyeBLEpmOqgHBHK2U8fMeBmc4qVmuYWIHyy65z9KkZ1GublASk3ZUpMm573OYC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9kxeMRlDqVxyywFuPcwWpeocFkzZz6l5wWRv1MueICLSDmCu4nVQygFsq3l3FElpRtzM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eDH1ETkZT5hRFcEpZwErtfqGdxoWtsa6USuXMQ7B4mAxctl4xuN+1ldJhkZ6i6AHxLvZ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QPMx3HOGLHqVCNpd52RVT9TV4cz3FKpomqXak3WdTA1zHO1ilYYrivUTNUxy5YZecnMu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5zMXMwbaqDUmmfqB+IFeWJi2WmkImWZeMDXH02ZXWJjZqMreOJdu7NSgCm5fRHFMbIbM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WU4nHUwqsXG7Kycw1z8sP/Zzv6HUubg6MzGjdr4H8wBC9JnP+9H3mHJMuTsa+czNWZo+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Nvs0+9wZEFQYB6JSKrmYPcuZMXikIdBbE7SwdCdnEu7a1CgDS2gwXxLaanxEHz5uXAQR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SkUaoEXgBKugfOyBaL6lKFYCDHnkzG1YWvZXQuH8S7/YEV+dH4lOkXfiTXsln48n7iUX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H0GiXcHGKnJ/0TQ+umKslf3xzJXJaHgjGBpb7cTKpgxEl9On8xgn2/d04jX8tZnkACPD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D9yuX/AQUvuOMxrbdsA2QUczbqUpVb6mmvzLG4Ocw7QHEEOYvMv6BnMt3YfM8omGpV4Z8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By/7pEAOv4ZdkT5nwv3MNp8QhSrMC1HhMwzHH0dNK0S9WvmNaEbiszLk4hQ3B3Ac5dwS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cNeoVzJzqHa6Ft8ph51j4ICWYRCK2eL1KUJhmlKz4m/cqnMOTviN9sEqJfklbGTGrBxi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FkJLhxFHNR0yzNrxCMrg2K6qYqXxCfl+pV3v3AeD+dBuN0RNw0jVH9TOpaZmVCcMpD7s4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jPCggvrHbxdtwPf2b+JUbEFAs3j1EK3OJ1DT3Ew6P1EUaC/MMMAPdxXHMPiNMG3UFWxd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0YjrELN/iYW33j1Z8Sl4LhbiqmTK/EQ6+0XAOOWWqv8A6gZFr1GzDEd/EKe6YAsNEvl90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OZ2KeojgLiDJTo5lEwEWmcSuknHmA3k+YY0zTs+Il1C3AHxFDS/zLHJK0WvUSmtQTQD6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3tlGo+GYXyfmZMq6Sja/B9Kzm4PcstvGZl3AboFeiWhkNEokS5xHdX7jS4s+Jk0kMLL7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HupjwozuT3KQyVBq09wxLDG/cOa1niYrBcLXIz7ptc5mi0ZfxHkSpR6I25uXDNXMrNCr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iFwH2w1pfcF6leYhxuB0uCux9o60T3XqNLLU9K+ZVbaiIwl+Y3zRCz5isnEBSzUdlxzq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fxM1tlhipZwalmaIsUNsMlWOVuoSkN9REq5v+YrcKXJc7MEW9GE2YIGs4JgL1DUQDWeY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6QMxV41A7E4mWXPBCrviXbQRHmqgFXp1McQ1bFcS2/PcaDa0RUxZ5hxdvliC53KrC3Az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7eD8x6amG4PBqVSN/PUtQXEDNYHU0oeYme5XmGTMxeNTBbmL0qF/G6m4Q3iDzuGSyysU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mzm4e5djVRsTOJ/MbnM0TMsq42+mUdTTP4ho7bmdeIKLdaCC8sGmL3uA7MNf5bRRd1C9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8QMXqU1AyzKz+IQr5jjNn3i49d0bMtDl51HY4N5b45/gnUU0vpc/aj3HXLEk15vXwjK0X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T+YFuoE0gVokR5HcBINEhfdEuDYDqmNjkieMemFUDIg+7juHu28A7Rp+JrAcZisTOx+0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5VZSCY/Xs+reFJ0n4kdK2Q9Abyw/ziEyCh0htXPxmPrzC6/PTzAaAeSYlXX1fx4gxif6X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4n+2ZU7lokaxPunT1KP3LAr2GmYyhXPy8PzCFpVAYt8G1BGnTpPJwf8AOFfT9xCfCf4R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itN0eImhmBry8w6QoCsxXmq4lWq4+qw3cCeIw8C61jcVdFeormSTjO6i7qFGmMzQd4zP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3OPM5j5lkwykb0gGHUVvee5qFmIPcFgIajT7gIBlCN3cHgxstBuNwrnvxC36am4f5Igu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CX7lZ+UrYXX60auaUaxxARpG49lNIMqDaT8QVXyRVV5ZVmLVXvEukIqalku0s3KqOdwI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4PE1hxG2ECFSMVmGoWTeP7ZtBhSWh/m0b8BMrmMDnA7lRpvMIQxDoBseUDUIA9btoGX5R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QyIxwupl5IdCgtdyq+prcQO6/ggIHEli1l8st03Kv4jRea6WVAIq3GyAMi+NS2+Zb+0c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rAD49Rswt5xzNl44Hcrw+iU8WTBa0Szq/uBu3wxdVX5gPofM4xghl28TNUCWGjc0xgd5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gM3z1FkG4CpnHuU0WXjzC9BlPNPUr3HB6hq9Sjkb/EUVwRTrEoVSsW6UmHN+bjZqzEeS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AXA13As051GzKtQHUFUpRQHAVzBL3uUFU28wUbxA3T7Eqlc2aldkvD6groWK6Rf4mnOY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IMSymYM/iF3MFw58xQBcQ6S1bJWP5l/aI3RVwTyLhaaTKmK9zDGJVTLU9tT0TLsx9KhE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XVIoytkPGWNd0g5ZftMral6lXpojquJ63C+GDTZCgF5IgLvXcQttocdxRfMpAWoOIvC4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CXfhFHSiCLpY1umoi6ka5VE8lHUxwsKS2kqZV9Sys9ReLWAPhNKFHEt2epi5josHqKHK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hxDfbCuJnwROoUPEX2kfD8wHZ/UUucSk3EFzFCroipipVtjT1HxmBN4lTg8yrBaJgZZQ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etTl1CKzcaPMQMsqivMJq5zNXBXQMbD8pp04iaMVU4W6AhwMkL2wui6jdA8QMbmGHniH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PDiYbjW+YI1eZxbLKe4FqnPUb2Euy8TdvOIaAWyJTk3N51HSPT8T739ib6Z9qh3DHMUv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hsVLF21yvAHLHkBVqno10f8A1BVVTCZjTGOtHMSR25Djj3VUS96flJB4K4+TCBdKuN5yY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QXaxcl8xerlLqeEyMflmOoggL2jS3Yro+4i7wxPvUkeL/X9qOZf0T+YhlvGP3F/mlb5q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GP3DlPsIJXOin3syx2J8QCAqSwbKuJ3YQUEHwxrBMGXrUSz+l4JhLtMqeVspx4njVvD4w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0W6z3BWWOs/wP7gNlIVgK6SXiOrgYlQwT4v9ENfH/H+H3P8AN7mkmSyeV4PMrX4nEtm2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JkZByY3kREaRwn/KfjfuG15/gJUAG5lRWYC7DJgghjnqWe0FPHqfGgnaADol2zZByX+I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LjOfEodn5hTGPERLv4mHB95lm1fcx8MuH+fBKKzH8c2BlqosZZtzzmOU4l47ngFhcPeZ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tRuvEQ4zCzUrd8zcHA04OCUiEHNVNGcbVM7cWHTXmASwYqUOb+UvQMj+CAYqOCCuQ7i5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KohuPcUV5iaLtg9ExLGOIGjnzLKKKSZ3NdInEo5uIyKrZ1KHwjvCq3cAl0cRKhKscTCG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lfQQY/yp+AfTHU39QkARWrVoj6zceHITZMeSuizYJ1X8zPsEhgNz80Q0RsH8QaiXH0dT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2wrE4iKXQJgy7gdF/MIggalI5BjHiYaNeIry/EFGzfFwe/wy3FEa0tnwwC9vzDNk+u4F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hp3N5iOaXxRErOPeIMF2EGFhbxuAPI9SlbPxG1Zo/UUBb7ZTw17gAUb7uW5lyxxBXP2h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K4sqdRu+2UcqMAP9zS2qlptXmWtsrGJkID5lu5sLaLoljiraPg4HuKriz2gNL90a7xKd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9pzLCAbYGStwLzgldL4ibojZ3M4AbjnKZlmvzDAks9pmZecQQwN33AXVSksx/U57C3b1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FVDDeovOWI6YfMMKSKfM1VscE/DzAN6lLrB2zkhTWVYBvFynbHSlSztuPupVeJZNnzAf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AJoPmcIeTL2B+Jt/pGhhMC8o+mLeUhZKv/gOob4gVu8S62zFiuI4oMG4D3cFGW2K8KQu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AD3CgclS7zAVE+Y0MUQolA5gg5UYA0vLEyS4L8RV0S3F/qb3qVxAdoPcF0o8xxpueV5l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0OI0pHMoFkcl5lzjMrGX4g7L5qaVWSPKVoxUuw0i1jbHlubDFtxn1HBYRCeO4iZWD3FW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V43UFgq/fUzpmczfBB3ysM4JSERD9JSOctzkc2y85mj8y9mN9SpzQbzLrVzivhgOyXUb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fzNLe9xFrDEyMoKAlXZ6Zs4z+5Eve/MJrPiaHc5/mZfMJxjUtYVgC1NAcsdMEuhGtrp8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h/1ll6ZPutbweCX5VMRG9dOmNJEPjyzlPOJQx5gL6K9jsiAoBlAOmNicatejXzMzJs0f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1VvguvmYQDRKfIS4UvNTDwH1VjmMeahFpQ+YtLlM0Hoy2CdiyB+1X4WJSAX9+4TbgIaj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S+xEo3hyJn7StLWP3wnMrqzDeioclYviMVfGlv6ZB9IgwO6TSPE5RKg9E68TM9Wx33jz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yMysqjEGXB/g4gYPU1Ofo/8AVzM0v/0nD62X3vXUOInTQP0edwKgbTafzQDaJSHZI9cW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8Y+AfuMP9+CK24uWLRQUnmO6vMFvVzJBjnHE3D1LhPUquIfiHSDYx8S5czZW4JlhQGcE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aUP/AMZbxC1pb4iWYvE6qPCqgJbuVBAW1luGbCKxuJnmjxE2NIVcrqFrAzazBEMBF5RF8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WcdkF26v+0LplQfYijGqj7MJLG7swfql7faVdbiN3M8BBWssxQS8XWPEp8viO/6iDbZK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DiDKoiUuA1M1XcsLO9y0cZmC8TNo/j38so9zhXP0K7/9qfiEeP8AkyBa2iiNX8RiDIO4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p7RK9Rx1zVVvlKYgzVVKUbxXmEGsDApgte4+fpxNMakXo+0DsvPRAjz6hhvQcSywb+Iv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r0txahsz9xYZzwQSsISzPLC/jWZcFVBBOm3wQ3d77iG09EsqrB5ljd30EBtcPKwc4Z8x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4lCqEo2NyxaXMOCNrpHxKswwFIHV7guNV0R74jvcq+pgq6/ELM3fhmexljdjcFwTncv7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dzLcoM9eZvOvUVXxCitvOYYYg7G/EpFji25YwRrqC5aippDHPCniEAUy5QqBtjktngi9V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NOmVWnMwwc5MRswlw9feb/8mDLLtxKuloRFoEy5JhuPEekAN3FLQupQIWLyTBwDMaJK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iNVcFrB9pfWZ5SwwTKaJfZLM1DtuYXLL6ik3UMN0fv6eAmtkw7ICnZCy7zmK3ueSfEz3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DEsMduJuW8MS8yni5apl38Q2poJfbcdxNBYCbD5lXS88Qx4iXdVFFJvxAdOYCrapSqbQ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18ah43EMsHMV3U9mZl4lZW4GNQGscw7lZ8zxcu0Y1iYGFNh7lv/mbAPiazDz9pdIeJ5JR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rbGho5xE+0osFz/Ec2CGOOoACvifP/k34VFxu2Lc7F3KgXecyjnEyV45gUpoxCtNxdGI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MowyvM1gUvqG7zKXynlIK88Q75gVbwEovxMXWKJY3TWZdaysvFq4YxbiNjc1PF/9ExWX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q5xOdwppZqC5oAtXoldZqkrteMNvEBdwDG3zXwc7cRFJroTacvMNGcxJwtEjuLWtkwUW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/Xj3UtQHZOzmOBo8xSvIPaL/AEjREuWssqNrPdRHL+oIRHiBmq4LEZ1EDRpczLmpjLJ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/wkQEHx5lSNGsCQWGaavzkKMhUYfPk9TC8eI/SfzElLlNIwzUubziWgnBHqLlGh5WPOUL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lX5Ls67IVWDgel5/cEpMkcw8oIJ/i1DR6j9KiCAHVarMeJFqY55Fg9Ku5uOj4kFR426N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WOxe18qWZUyK+ybIa8/XX8D8zJn+hN1d3MUXZmF6lhd1UsaPmckDuBjN3zNsz39PCahq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j9D6gctkQKuoCzlQr66PwR83L+JecrM3mO4F/wD2Y1BPKZIJZrMaDEFsxLMIuOwO4aHc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Ebl0HNs5yiN1V6+l5pZxDx6DYQXxBcviVbTZ15QJ51iFz3WM8URW2pTzW0Ne4A9wEAmP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UHFZlktghyfMA3CeoLYNQQKNRjIX4gisncHbkmtGGaBS8ywHEEi8wE/AgxZ0zJoiv8GW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ALU/GPpX0PrdMJoPh7I03RVFA2fLgO4I8toNSHcsg3Ratg5iwWu6RhvMajHZAfAX4ixq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W4HqpfAZl05iU0YrMxV8feX8xeqYKxYEb5qYR5n4luRagXdBLLozLHO+o43j3EHSRIVp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uOLyqCvQp3Ag2HibmieY2cgstXb3BVq/Mro95jfueH7xdUwgzp+YNmo1fMMqEqX4lLpu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+5c1GWxlF6x6gW6jZ3FEoapVOi67iVrMG5xjcfERRvEKCWVIjLU0w13mZkPK8Tm4ykVUH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4juZC0x3NtRgMcyr9czE4w5meeZZ8wZ7l43LXevEbrFs8uJc3hMeZnjEDOTMoMWeIack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iqFywYqIKxc9x3jUsDlYt8iAm3Eou6xCqrRM3YY7lO3UM+IlciSh8wF2r7jTm57TTkuK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GmipmzOJToJQMCOJ0QsZQMXcLecRWcso5uGbsi1rcam7WMKKrQkFFxUFvNSqLFwu8he4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6I+bht78zcEEV1KaCsabIKbB5hYvCYN2SxWZQXtWNHSUWoWbcwGh3A3mOHTEsXpkg0Bn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/UDZ0aDmF3/EcZ6gXvXUXOsEsfiCDxzFscTYsr97YxBZtvbyYl77llA25mXiNOJZQMds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/FHikFCiAT3EMeoYf6ndzHyLZkQu5lbO47ioW6iNVq4jbNUQW3rctzPUqniWy7gzcS8R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+nMr5+nlqoYu9SvLHeoAzgM5YYay2v2ufr7xieXlWssfby4h9cZBRWF8vl40TEkg5vNe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Lc+eyWEKc8VBaAQ4ophzrNTzNDLxDSPt7itiJzB6I2ahgNGw8y2HZ6gDJ95mJPuJ1L88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U2xmTXbMAG05eZZfcqUHK/ENN3ogXyJuFMjbqHxk76EEiaWK8AP3AGIyMD2eeohTFWI5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BNrPlMt7vxIOIm1/MCZ7PwJEzZEccVufEG6mNm79DDiblwsYn+91DR6j9SmU7b9wFXRM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nWbB+pbdPuZefmONG0tX03CfhP3H8P6UTImNU/8AYPQqXCqnoOJQQsKPENFFEVTcv19K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fTb9DeZzBLiUmK+/0JlNNpWDs/UhXG7PwRmv/JB8Cx4VEpeHEOammZSeYmbL6ZVKElBS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wWbAmWl9zu0kVl6NSnPPPiULwDq5n2IuY+QEKLBqExpgds2PyhvyyR/j0RActkAKPxKH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rIjC5wynY8RynMVbxXEFTEuBfzB6UWbwhOqJsLGmQQOohpVe4nTcyM18TFPdfQJ+1/bP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9BGV5jjcPq/gIq1VufxAxIdp9DH3j3i38BozdGtRq24r5CrMpt+rGWaxNvojQcrLWwKP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Rc1dRK3X3iQBvPVxDAK8Es5xMAznibwQjTFJ3LvFKkpludSmr3CxRrxM6LfcFBWQZhe3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PM+ZXySl6vhLuye1QVcWqbbZka+0RRrXFxzV5nmNvcMkuijNylpYwlb9ywcPqVlXE5uf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3Lb4j8MBuUK5V44gN0FMUYpcC5j3Up4MQvgWDTmNWDqBl0ZTKlUck/MaKUcjMO1b3M6h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4riBTyso5tiHUqmPTg8QeC33DeoufPuXxX3jP3LM/lMjW2F8DE6QHpJnnMttK6n8xRWtc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uWvaxQLzqXkpl+fxFAy4nRHJE75gDLEXYlXk14jhYtzPFXEVlzBmh93EPVSjU+KirjiK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EMZXO5y9zgxcytrfMWTSBxGuLg17jfcEDN+pa+Il41MBQz33Ev1ALwZhGHmPES0xXMLu7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SZlycrzDHNs5h9pctJdl1UQsVuCjGCWGVzKHfqYq0e5hLSAuONRb5aiPG+oqbWMebJVp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7aitFp85emyIoXrxLxUzXRUVfqOrN9w94nJcVOJqEA1AAt8xNAuHPcDaQuqieMrxLLxA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7zwRKDgIahV5+IBi6f1KOqruLh3+o05YlprgkGKeo2fn7SkP2QXly33FMGMTOD9TKPG6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yxSl7g48QyTF7zAWA9xM8Gxr1M1/i0dZ6hnWiPGpdnUwbmL6SXaXi9dB+3xEignLRV+M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pWuDIPmBzMhCtMTNVzF6nKLeIfA9y6nAPArsvL2xODrqH8rijrj3ElrH50E5PHnmAKF1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LJf2iwElUBU45fLcRa3Mos2rgZQUUapzE1igJ0CGpV+ma0V1CplL9wog8gI6t7pIZBV8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w3CyVnoBvrxCZVyeKj3KtBY2JydMFpEYeNvdfa0ZYaWLLViXcJtjn6qwqzlCR3GKTTD8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RfmIDMK0q3n4gwaHkxUYFqvmENyoKC/TXhlq9h8S0YEkQvVl9wcOfof3CGboGiLrzKLe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zBeHxBV/qWWVfj61AlvT9wfB+kh2J3xBgilVJSq79ygtrM1BaYDhkiFLcsyVSe4wOfqk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TO6AszANu0CoaDuXO9wFoa/iIbFMF/2ioT8syrtsV7gDQsW7AxLtOWbOuKmBeb1OTGnZ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zmKgDIyig2EcnEqaBeeYgaJpvuly7HxMkE8RVNAmQ5U/lAh+8HY6/oitVrGIonDqW2Mw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KUW7uJUt1BedpompQ9zBmcIFxAuy+4VXUBPNXArU8iehLMKZZWYV7dwAbzj6DVv4/thR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pTL0Rbm/+CRtAHbK4uqH/MYJPhdeG7IIVPBZxXA9wBW42WjR5hqrf1vES5l/vxFAukVx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BWyI5il5VYL4MQsALuZRRbG5QEGmp5l1YUy2GJpWMTLcCgpXoidlOhgLmFtIKBwT0Ygn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/lFKxG2+YNX/AKpSs37lGSxLMJ8Etqm/CcZK8MWVfNErbJ8wTwmOSFcXXmU6lFOPSeWJ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K2EfFRRlAvctrkmTA/EsWjDD2Rb/AEShzC7wMwMBuOSsIMYlMVNOWIFEVfa4Kvc+GXbO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KUw1Ut5v3BvNY8Ra1KN39ycJqAGkrqYcD4hX9qlcvHULzj7zIbY5xXqHgS9LXKvlxz5h4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REL1FormBwmZa5cVPmJvK5zlicGDbKLaShXKUOpgepdsb6j5GCJi0b8yz3FuGYuxcsvC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bINcIncQ8obxFeB91NHuNdTN4ln+4FY5mkpkq2OWteZriUxVZGU8KdRocoU5XqFllwxz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adTi5cth9TGt+YZFtcoUyjkIkYQJSqqDirYgc56mkAW8vcRWCIJ1NdRGAu+ZvzBAkHcS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h40RKLYfB3NiAomJGkQtncGoXxMdaMS2gcS0qxKedCAGlwOTERVcxpAy+OJQN3CnKxrB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LsjJoPcpc383FEwARL39/q5zuu5iFq4xAFxcLvPxDEph0GCdVA1girBDzMZ6iBtIhH8x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hVr+TLZedR39NuLuV998h59EAN8g/wDb9glj5kht0HS/qoCS0LQdg8QuDFREa8PfcTI7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eNTCvAxweijJfvqKZXz5W78D5hAMDAIpoerlzAL4YDyO4VVW3j/2I0n7ERLcMHLiPc/i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RzLTUXBPiBpTXGLl4G/FRPI3iZu6clQyq4Evcw2ekjNTTlrhZ7R8a4OD12SpTOqngJ01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ZBauIcm8krZOncVOcAk/xlNAvOWX+4K1CyDmOz/iotYBiXeb+lx6Ok15qrV5oF0cRGsj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/ci9xVTkBVkMPntsBp+mWKbexqx7bYYlREWR8D+ort6/ufhf4IGj4jw1t6lJe0q9zo4I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81qJTAY+l4+hKj9cd8XHPuYCoLQxBCL8TMnctT/VEVPB+mUsF24bNHhN1ssRdL3cBHDH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NxEy5GDbAfLCzKwwpKmVaGpg8cx7AR0dy0UhOpSqZ3jUSqF+4C5upR0kpTbMQLiEOOLv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1EumriJG4n+gggKY/MwmjiBRZrEUotv5iBVE2nM5FXxDVYr3Ftt+IWZGosUfeKDl4ESq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Rs8QZuHWV1mHbUF3QuBQT9zERxmNkVz/AG+0OfwQLwfRZk13AoOyIIFIDzUucLGVFaXv+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zrTgIThXxDl4ZOJc37mtxXWhEQlXcPCUX9xVigzZAKJSeoPBfBMi0o8SvbJ3KOLv3Aa5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L8sp2yrbuu4FvTqWVwQFsWsAZXHRFXNv3gKWbiK3ZzbAAaHuW8HcShyVNvEbasPRKX/y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XcBWtO+pRW71F2Wh0TJw/EDfJ5siXxMabXuNcT5qZNOOplxUccWwGuoGJa9p4KgeLYW5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eWbxQ9To+T9M9EQSZH9CANPuRb/gTNq32R2kgzbCGiu1zBDameoG1rONJasc6nvcNxt8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WpR5uHziGpT395beUg4qW4DMROM+o02Qt0TnLEVTbKEpJChlTLB2fcoc0CJXYh9zqJ4m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ofmJrRgOwZq9Ew7ihgZbyHqXeyocqxEuAAlBzUKwzBwVBxzAJhVjTIshRijxD2mW/wD5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WLpqD7maxuDTmYShiIDUFUObMvmFXTLrg9wODEAyV1EWfQJwhSr5naVcwKKxRqUPO41V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nlLeKYjkX0mb8zeWpniVTLWTPhjngg0naIcYhjL+ZZ3eO5Qdf+zCj7fSJTV5irBEIlYz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ZbcFZjH3LB5KxpouDQcRhsvqOBw80XC3C0RgXuJgmjxLT4iL/MS41ApDMzbNUfeOsU+Y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Wrd4+gYmvUDCwU1C63B64hnUexnYZYtma8TNTbpKxTp/UzTtvynP+3MmpeuWOd4mGu5S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g9MqZtUOR92cehhc6qKnjCxRURyrEaCKgiYaSUWwzy990W/LUSzyVvYq9HPb6hokMAbn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e9i/tGaBHNtue4zioFVjU78dyr1rghXOGGM7xzF+3qfqCmsXAAzZzcNtivbVSgOQOrS/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I9XUEG3xMddQ1Vtd0RVjE5R2oVGevEdVsVgNrzKXJQPLZWF8LUT0P3j1W3cM0Pr+5ZJS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Ku8/RDT6ssWvASxKFYpJMrgXutwvXCIKpWfiXXbIFrlzOpmQZqkMly1QTHhCwCvluA7K7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4GINWwX6H7gzO39JLbZxLK1idEKuarmMsFxF4EYPDHuuzxDbQDEqW7LPpX0IfT1Lipvm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yUcZT5R+lB/p0S6gKWV8QC1bqb5aQWxSE13CLbg6itMQ5tjxDnCLgV7gGdTbFzxEUbOy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1drDcRdq9zKUUmLiRqreyADXcUtf3hYUskszQIig1c/KZ960VGqUxXuIvA+bhyq35I6Bk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RecMDVTygBkDjqLKmbhaQnSqlq1HcagiBjyxBzZl3sz3EsXiWsEoluV35iiO4d2JdHwx2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8sExGk1mOIf8ANyi+yQfqfmLcohw5HFwEAIA1uruBmd6TDcD2rQtQS0l/K6LxtzWMTKN4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9yzJoYJrkmQDOsSmm8MOmeHmBLoL+Ey7BW83C3kDibNPFRKgfmNYtFOtReWpVi1iGDWT4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KeJbkZ7i8LiAkaCFaz+4V0S4ZXmpjhm9Dic5aJd6M8ks4ue59niAmVtltxYdr6iWMD+Y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uU81UxeYBvIRL9+JW1kp4b94hbbQkXfPmGBiiLG9b+Jef7lDzZzUtaCiZri5YS2WGxvu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qqJRyclGpZvIYI7he83GFlDzEzTn1CmbW+JX5h6lGrqUhmVxSnuNQ17IrUwapjbpi8Xc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5l1Fb78RoxllE6ZttxBk8xDlmC2C42NVMjN7grKaJSwhMG4Fq1R5JTolz2jVwpcP3ll4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JZW5dFXROCVyyRw1GnmGr1FQoMytC73HGtzNZzcSiGdQB8RK9SyVDxvqUulPuG5bGJS3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TwKgple14inBiWpVHma90CnEKVb1KhREgN+IjwQsZWLNwKdTNYgrbYlVk1NGAjlza9QO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oTiYrM4ZHqFbTiAdFfQgcIxE1yRCnKbmLlWi4CI0HcoSizuJax5jZg1cIVckVl8E1oxFUp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sFogVXhlUA73NGsRAClMtzlh09SjuFOQIWzoWzI2QgnUyvPP0DF1LnBzK7xFemaAzLUF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zBxjzAFu5Ry4gBQcNS5Rv+fLpog+MS6KqcTT7z0cvwWwWKgO1FX8FsAbwMWGAd0Vfpgz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foEoZRS2Ay9ik+glrZGdKS4Wmv6e3xPMwb9xmbEAYXmb4R1KWQkDKX51BNwLGk1lo1O6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zqMPgzhePpZCp4Nx7ICNTT144icRuyXFrcBzGyVZHcvRVi/ZMf4wnA7PFsbYCXkSxPUC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fUtawhThNGFOZc7xjSul/wBxCvY1jnk9ahxup/ldTUnX0MMidw7oDiPDLHmhctA5qMIq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cgpR3xLO0zAbbSbvMMbQr9hgZZRujkhdU4OkamGeY6CWcp0DcYlx/JMfTf7EcPzEvVyq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am5ggFI7I1FoN3KZtAu49LJXmJ9SGxbjmojgiKm0RwDG9P8AWjtf6wQQqv6Y4OkGcfT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0JvzUobjexcAuS4AJ2Eq1jRxEtzdVmU5CBlzvl4gdSCwYdzxnuKObLlDV4eoMX+rQn2K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5ZVqLl0gxYKAl8melwzgBllX7u4mYgUKXEutP0SmtOIgcky6KSU3X8wI0zmEI5Y0sW/iU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csHChhp/DPkj+2VepSbnE4f+VBdBwSs6lS6lr19AuHFB4JdYh2gmEP0n7Qxgy+YcYP8A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BE/pT7T5mzErIRUTiIlUrErlycXKrm3uNC3cRao1qUEHFal2uheItrSnh4iVAw8nMK3R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7qVhVZvjZLt17si539pfxXUBzwOZ4JXmGNiyi435WU2Xx0cxvpDqW6o7mtiEAo5ivDEW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4jQWr95a5aHDBrSyl7fbKO7ep9ido1+ZfBl9RxouA3nUycnzFsq1OoHs+YVox+Y53Uzw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1FxqGQ3K8ZgdSrjQLTiE2W9Gkw7vywXVSHVFYckuAb+Xr7gYultEsNP3gvFwozTzAHMd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lOB+8UqsEzGkrmZrEtzLVsqe9OY5aIZ06gAee47vvqWWLLxrcxW5ZW56S7NRlLoVEKw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vkiFstxfModvxGw2SnDMcDRAIxv9QRXY8xy2iIcFShOJnxEowYg1zN7Lii4FxczTibdp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bqZHEq1tqIBu/cxGjkuKFtspq63xHLJb5i5aOoN4CW6J8QYYSolacxXlREqjV7mDUzwN+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YJQpNwL0I1kGPAG4KfMaxb8xoIskUCG5ptzLbrCDO70RdLtli+Y0AVyscKB9MuVXUIhO9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OmcjmYMXuKjRiCbuqSq6i7JmDeTEJQDPidjVS7a1xFsAKCKheeTxLl1VEvUV0vMuowXB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UGYa5QvQlENdznMRtp9xbxUqhnPUMLbHa8wc5l17NxdbmeGI3awc/uOv4mj4gpsLgtlA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5Zy2wG813LxuoOCjanPKPij5hqDSDJur3gfDAizbKA5t2hWPEKi9ZVTYe9BEGEDNOP7k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tHyBf2g12vio/wB2sPeeZSjERq4Dqcj7fTk6hjICnPyRzlthDLXuWgByrhp3DWswzzHP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5jVGu4h6hBqC69VHT09Qzayk4D2NQU3frcQounuaRiJp/dfR7qB+oDBluKsqqwiXUwsh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B1wzsz4jIBwHYVZ/ENdnF5VRvk/gmh9Av1DcG+Tu2WLW+IoiTglKx8zOA9yqXiZaO1gF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y58YgVj4V2/NzxAsVgX+4lYj86BnDLqcDma6qr+5tPH6SUtGoqp3sY4cTi4czqUrAuDN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fEQWUy5eOiNVDZkyniUONS6Y09uoXUsIcJF2NGYH5gKHn+KM1/4J3J+I3bBFlhiGoPm8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iZd1LWxfzEpR9o2Gs3FqWPlgcX9o6AYOZRCnmGM7TNF4mO3MumJSfCZs4aOC/wBYsXuZ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Jc7kcDAQfE0bhNKB1Ps8SuZVxRf0WOQZZ8Qq7vEukkVg6gpx9kxKBacS9kPmO7oHUaFf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8QPywOmmG4uFscz/AGe0oHwi3xLIZiUn09RECJYmEe5mE+t6LunYREUChpEpGJ2bhnnzB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s43Ofp5ipzGb0Cr7JdZyyow8K0RytVriVyV4g1UvAwNsVlFXxMlwI+5cXVHRN3WDmUaM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Rqqh4Ri1wK8w8S6wOfEVaLY3dKfEeyDW8S7cWvcrln5gAqsvBFvYURc3AZZfLLzqZYvE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FKxqcOWDbRl7jQyfeWmkQF2Q1f5ju7I+4C5lI413N8X6hb154g6gM3DwzDOAigLf/s+9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/EwgB5TmGtDAXmZXuDV6LM1d/Mveiepc0FeopbgPPEaaviYZR2/RAll3Lo2X0TKgsYl2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UfUWaeYJozEQpv3GxMzzKU2OIguJgZqKVy/EKdjKOHPmXW9dwqiTLliV7hYcGZ5wx9/a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EFxB8z0kd3eYt7l8lfDF0Y/qVnxMVqG7rMCtZRM1RGvMO4mb35lYxc4Vj3F3iAC3Sx8J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c3LB8zVgPiNLZ8Sgxb4ns1NaF8zC0wTom9l3NqRqLKRyCeYg5dk9EwdJuWWWr4gY/8mB3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VdntFDccdlxoTI9RZkpsniCJrdBKfv8ASdG/cQ4Wx/8Ak0BzOEdGs3UpXGoAy8fQIG9y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3volbjyYcCw3h8xZZogxY+J5jjfELuwgpItVQfSxKWbWjRKEVHtNUZvuGieWIubZTRfM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lShwW0RKaM/iUnAW4mxKxT+o6xXX7MHEMmoNHqXRl48zHcbGYSw+9EDc76Kv8rYy9XmL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3QE0rlhmPiqriAc0dET0d1Cqo6FA9KAKIH2IIMxdJX9z0xc6gz+EUirsAGWZIuHF5PiO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AxgxVe5T7l01G5z3OgmJyHcI6hEJzXmKq3GCdXHuvEQ7CMPogqHc8MyfHLBxn5lofW+O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Pdlg0BUKQW8r5HEq1XjRPHjJDIEHpKmfzC/6NQMHqVP1OY4wBupiRNCUKpY84RbUCVzE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pQXT3cShutH3/hJTGg+6r+ZUIS9R9FmqgDKxaJmTIP3Bh4r9SYBRYVFMSxVWdwNIypcQ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WIUj8xayfMasnMccwWqUBFnuAHJlwGqVcWsQgZc0lwvEHzBsCJawHiKUkA5e4I+UpUiV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aZgLBgY2uTv/AJGskSgHySlaX4JkN1BE2ehLEgfMxFKc6jlzEYAeoFTQTbcY5QvmWpRg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DkY/lQRT8I5xfSXsgEz0Te+IJx+UvToVvEYoja7hR2ckFC8TpWywuqPM5YZlQjQQim8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zMc2+mLSugY/TID6D+WU8GIFOSDYxi5Vm/8Aqhyhwlfeekqm5ePqbMOA5ZWipXTteg59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DW2JreeFB6/Q+hHX0cwBRu/BiXWLozByeiLg2rmYEMOZRyHBE7YjBWL1L+DqVBlc2Ox5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lWDwYrnqULd3AhZcE6KeYlfxCx0XEpyv7zWtsQXREDLL5hTidEx0wpcOOY1mn5hiupSx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qOHiUUjvuJZpcyDknmeouAaz3LXC/YjRQtdT5s/Ud5/MEIhggYJSlv2hh5h3YJ+YibxO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XS2IQOwar6XsvPUI4pfcFepbpNeGV62cCTIuzCJeMSs0MariHqN3gnGWoe5WckRivmL8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K1Hd/qYd5SiVFDv4IGM3mW9RVXJIBW3qUGpWcfQHbUzK8WA1YPcUGQ+oLtxMN7lL1ifa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PJCkyhlo4iA8wF3b1KDKvuLNRXx8wCpbZYYr5lGtRwvEyxD/AMi5iLA4lUBib0flCkr9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Z4MzJzfgjbtXCVfNwu4BahDgqBk2yl1+ZTeyCCrKPUU3lgGGYY/uWbV8TA1O7XrEqu68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VS2+I1xUA1n1BWrvzKe5ZlnDqV9QgWJiJtaIMcS6bmDYwK4lMBq7+Yjs5ucudSrW88CO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NgOdR1AQticDcfAZTOfzGCGiVjrMMuyXcKoK9wuv0TI5rxBEB7ETTOhqHjUtTjEWTh+l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DnMAI8wMGr7m400jhgueoW53ctQowNNmZDwdx7n4gNq6p/Uxp/053uLHMOfMNwReit+o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e0gmh4MYZ/NzDTFbinKnNlz+hApeCNNKe235g0ZgjLLmaNRy/EKHOo1TKgWDL5FO3uXd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hbBTP5l3KLYtsaPcFvdfS66YF2F6RatGNPMdLNdQi0D1zL83/wBmcCh3FsnZj8ytBq8Y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OGC2xtu05hyauvTLaxRUVauuyA4QlUCWWOnxN+G2tCD/AMIQJSG96T+YfdwepYEoNLTA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ipBHC0DxHC7NEKqMN0ldAVGg9EqRFRAGFqXxL6WsihnEp3Zt68q5g84aQHoDUSDXjGNT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i4lVjZ5bJivNn4JV09xtgtQoYDMsapgxl9mLFbhAqreJ0LzFm6B4j544TbLqayBAcfaX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Lu2CvlAihb0cRSIhyl9wTYcXfJNuKg3mjw8H6YllfaNIuoqnLBcYnsvuBcvyBKBb5ZUZ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RSNJBAlZhKLgAgGPMCl2D1BoeRjIIV3KFit44gLRF5i2LXK8QGzsjzlHh8n8xSxrfAOl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be2oCc0wOUPi6iUB+5Y8erhVZI7qEbowjoW04nMxZV3Wz6WHM0qiUXMckr8MXgojB1Oq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/LCNG6lBYr/15TEeCJ1LeZsmmmeoBBAXQtqKLu6fyi/8gqo1z0l2ztlzprYoGr4qOJ7A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n6JxHM5lARDYNhzUpd+Vipz5gtUfzNKXHUC80VKM0D5Y7KziAtwGD3DLManKdR8MM4je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vxKtTUscL6ZuUrC7VG5SVhg+8whYa+alPMLTRiLQcEsRz4uEGMwXeL8xXxGhtqWKTPhC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rDG905mDVfdgjlqWVgfMpdQ1kemVXuebmXi33DVV83Aaywu829Es3Qyzds8VErdZ6hma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XpgDXHcMxCXg8JyRPWIBnSOqdx5vgTDGZ4GpvcVKAxB8IbZEdy2ZWlHzFLS0eG5XjMqt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xmVVeYlOHDAMJMVbTBNgkL3ODMaxaSm1bCm8Q8pb2JZUBo4mW0PEcYEfMF7gtZIr7iTJ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tmouMgi3G4Rag26jXSsUqiYTzATaQ8Zl1QXGWotHiXbKBlLwInOI483LBVi9w2SzW7gV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OPoUNNQ9hK8QUZLMdVBHVTQu5kXqOHcMOsysOkF2WodA+4dXHiJWnzPKKXjcCOvmByMQ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sLAFDjzM9qeoX7EtOUTzNYXzNGGOZ28TnOoWma91N7n5MVumU2ExSvl3N+uJkuNDBjmX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SqzmDymaN3G7o3zLrnARzmXz9pUhW/xNV3EtFzBpIKmVZjiBm+ZVgpfmBSYggawzDIZi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Yr3Tcu28+ZlNx/3iFGc1Nzd24piu/mv5RayQTW/cG4yZayvC6/Qy7wVl5zl9oDwtGQVV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2/tCp9ywGDQcU3bLnBEHwfK0+0rSULPLNgdTifMupyxIgCnCJxMVMnuc/Smu4yRVl2rs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68TdRaFFnRNQ8bn2zMIdNSy6qmpmoGmOJi3bY2QVyWaSCt05YRG/bMVKfgRKzBzGkqZL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tXlbtrMEWlC0McIVbWbhpguyCQEcgmYaTQupRCxoZOBsYQYeT4YIBV1LVXH0peLoQgb1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+EB7iDP4meQt8yrHxuXHyEQZTqUq7p20eYS6NYzoighY8xzSFZMwwCgYq8zCv/wCIiC1m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5hgLDqHLX5hXNKgJTb8QRozEXREj3FZEWYMSVk3FGqb6iuKO5yNRQW2wPzxOQ0ShEz8TB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sv45U8UDsv/5wYxPLUqUKXLMM4ebma/YMS6Yq6xLaazF0ABC08QABLll0DdBF2vEMvV3B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CVCxGO4jWd1C1LfEsfsZgg6go2auRIzNz8vpwleB8ykYHMpQhMUVcqjQgecRBKtLKlXT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BYDuBY76g2L5IZcaiKDVwhwxF1byxAob+JXZwwh4p2PCf2wuK/MN7ml/u0P2UENyiYIg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EGijdTBvClOI/Jc1JnUOvs6ivMzj+mWSch8s01DlNVfQPoQ277npARjBE9Y8ys5fiIXp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OiTbqJbIsU1LtolAcRc3WJlzKBj5lDhSCDepupi9PvG1uO7goKLGCXSMaVWF8mZQoL8u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KuYXS1Gh2THBOvM8YgdfLKz3FHT4h2buB0a9xWmkgBzjzBvUGGi4tGaijmpfQvEvelQo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M1fPcrO5mN0wvcS4BdEqCyhXl7lPEcOWvE4qCnuem4hXH5jMuzZFyKNA2QUYpxZAMDib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KiW6gb1FQq1dE1wMBVuIrTMunheaiNaxCzDUAUxx95Sm8PFxODnuNQ2iCMHzbEBiABzU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kFvuB3KGQ3EzjMz/AHlFmAi3JjqYYV83BnmoVzTnli4c54j6Q8hKxqJSMTFNV2QDMJKA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l+T4lXK/MAZSQTeoU858Sw0S14/MU4CYAuWWL8E6oacJgu5hxK3uoA25gAYq53mbxM1Yy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+0wYxOa1+ZZ8S0qvxA4q+5RrCoNI0qItTMyzDAqItItq5RyWPEKHKxbhnu4qKsuGqB1R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xEwGpTs/NzG4C2UnnfaVurY5cNQ8ZlLHEBv7Rtw4qW8HUqrvmOWBYDiVTDMOSFwrAMoN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fExFZYBWb5iVop6hZZoI2uD5hQNPzMNXcVhcasqHfE6C+0KqVi5m8/eF/wDkqvDDAm+f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DO4TJeH9Q43/AJUeoNy92nEQ5rE2g/8AYobdfWIT4tLSgtimoFBhMXCPWWs0LEOW5k83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K5sBtsP8RmDRgPU49y9XHU/1O5R16UWV7jsGkFIxTg8w0satP4hSpMOkHWIoe1ALVvuW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jh0jZNB6lIkOjPpu5Y2zWPoVhcNZm5vmC/c0CluGZXb45ipSfDHVjvUWxl5lSM7gy7la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D8VGMeykZyOp4A6jEbdRCu8MGNRyMJL81Nw7t/ZuL5B+IaPUdS+pzCUEgSIVa8/GWCgi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E71FQu0mOPLb8pi1XUzaDXRFJHg6moKUyDLCsKg0ZhIaa/VGBAWLdGFGrIgsHSWLbMej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nARwUGo2MalNRvjcAMrY0rYZjkxDzAAOY2PMNFH5icjhjuXmfbfxT8tQ0Lvv4xHcouFj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QUVjiaLHVEBZAUOSIrECth4hayrRHj3AiyMzHdZixSiTZOIYVt3DuuXqMzO6eIwEEug6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Y8iJmPmNQgfMzqK7l5gx7lhgl0ovOoYaUkdTTZFXNJ5gaQUVElIZlR3zHSJT9P3FoLFXg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w/z2w1KKgHEN17q/OafggX4gsn0zOYHUZZbbwOV4ZUyM5iZ+7HpjnfqooYa8Q4xggJ1Y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Ng0F32Sg3h53DLq5S7MRw4T5nufHzPUC1U+4KqgbGeJgQp4lFV+kT2C9Sl6eI6zZ5hV4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gCu6lhdF/iNZQZeIKGksLU3MLHGrYq6igGHPE4PwgC6Lh6Z0vMQpXERm8TyYIVOC6IbH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qK8PibW7D4m13c+Vhd5W/EsW7gB2v02yuBAp/cR8fELf3UoWhC3A+4YsoldMcF2r4hYF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0TMpbJOSQ+Zlf9UDODMtyJVG7lG1YmbmjMw7M+IochApdD2xttcdQsKOZnqYZCpYzetx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kJMrIBpkha0CUrJKvARKxT9pR5cRa08SiVx7g4LLuKus+YFapiiigPErdswwg70uGrg0s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v3LlonGafxLN3XiLXFy16xKHL9og0QKtRDgjesTJ3RB5PvAeYsStxLLqL0F1MMqxOdsG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RDWCpZeWpfVt3qY6VTon3loDQHUF4zHZYvqZlg/JKzAFUquW/cxzFEyy3QeFI1oUShij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lbQJRVp6mG7sQFYsY3WXUoYT5gwMNYizx8y66KqY8Rdblt6onHiURW7HslcR98xqzqGb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R3ErnLEgq0KFQbalY4El887iqlt5mCl5MsyKv4ITbiKXsdwrK/mCXWfiIdQKYZ0SyMut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WyVfmDvUwGtubYbMS5ivMYY8AgLr89Hi5V1g3L5LmU3hhWCFXV6nAcr/AFM27/egUVPH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7n/PU1Wlk7se4uueFNOHqs1FqApCynrVRkYn2Iv61MyvfucA/BPadw8aYiQfIP3LBXH9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ynqji/nbLu2lPIXdG40Ww3LNsAxjNw72q1y1+E+Zf1N39Lp7i1BXiEi/BBXjZx4iDTXc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QJVTNGxt7smx5/OS6VBPR59mCNCTcPsTLbMj0pN9yzELB7/ROzqJcpMszGWDcOgBRmVf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6EkRGhjlqIqVhD90stZm7ZS23FxoMitwQZfpEWaAPvELf8BDg41LBa7myliLlh5tmBvLf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+ZQFN5IJxqL9oTKFYqYW/cMqvXEKxKFhnTK1r8TWPvLclrM+I4Fv5g5eyNsHf7Ev2brT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HplrtjlN/MrnELC0vcMhXEayUs1u4NOIQ3zESB+iWDUKiF0CeZcKFeoqsyHLU4ZQVZZi3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9wAAI2X7SgqLC0W/MKZWM7qBLtUOvXR3FdfQCuJ7mCwHxLwGNX1EJVRz3FwUS/IHieh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8wxBdVonLnHLF39GYAZo/mjWbU/tm36AviP2/wAmC6d0Rsx90VlAxTiX9PcbRiOvgUeT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2A0DSeGC0AiKN70eJj6DOY9mr9SVS0ZTYD1EujIdwwt03Cw5U/MwWqodwWoCKSqJADTC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KTN+xhVYDqiDtSBKp7jbi2X1qZu81EMhLMBfMVRyuIVgldSkdXFbnGROpk4nKYwZYRW6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/dQehPc9H3Cqpr44iHEwuVpmc3ogCXXySyfyTCNvEo4X3LHFFdwlkvqC0Ag6P4SgcCzme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lq1XqJTlIZ4ijvHqONvqZPc5zE2XkWG0OV3LA3pJUKogd9dkvgHEtvyg1rE3A3dTOKqA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yS181zLGblitJZmYLWKpLGlQWW0QNLzCUHEKAWQi5ytJZGgKEGvM2xuAUl+swLcmoNFN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Q6AgZtbeJYMfiV4yxavM0JCdxhlSuSbGR5IHjAiuDDxLQWSlcfeVuBOxfuIKHMA3bUMc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oxQAlhqm8wAHbwQ+fiKKtiEaDmDstekDO4DS7RAh94mgC4LkiBTNzCGamG4m6iDW4vBE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OFmdlMxGL9Sxgs6llYbjC0ggaRJYUFTJSjQR93HFZ7jYVzglWpX1AooCDHasO4kp4j9M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OojQH4lU1eo4xq3c6Qx+pd99V1E2CeyGWlzqLeRviY2fMFQrh8XOJWPO5tj7wyRLQ6tH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6lOmoIvrZLQ15iw4uLwykai092biZt/EWgFeIuxCjlLcWs/cMoekouEZymBjLDZULjvM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eUvBX55gVKwvRBRYX5VwBVtz9kKL8BdGmFsQBtHVQ9ZOBpafxBZ6+6w6+glr0C1mIp8OH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ODzuMVmAMeCX94UpdtrXB5XET10HXCRnMFI/8cXB+guzJctiOIKFbRJXa1XBMgCjqVAJ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8Q3FauMZIyoa9XP8vZnKLpQsttYviVxDVUYAO8LfcNzDPcgXk3uGOfi/EFjqoHUfMJwh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0k2VJpC2xhNF02ZJdVoEvcd5mCui4UVUqx1G1sxSyPQLjTMnLUbqxecwMOIhtVZZxELc4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ISeouZqWGvzLTULdSoqcQygQIb8x1LFZqAAGBRB2Q6gGJWJeIEC42MwFzAazA5YDhmDDK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MzR/kI6uyUPHEU19OZasxObnGsy0zcRGkqF8w7lqq2pziV5hgCYClxQepknYzKIa1AcV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RaJw+UBsQO2VylcJHqdQLSO9ShSecz6iEOC8xGlqAMiwhQIeo4q1MAVxC6w3LqGD+49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4+irRmUArVcQ2HE+7/Qz8V+2agjKcsyFN/tQXXuiJXM4qJxULYiExKlM9y/px9Kmi4rS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HfsYA6Z7folj/VEsy4il4sdTB0r8ygSi04iLaPRUdgFhw7IhcGfBKDLiDeaa7hnkfU5x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9wTQH3AwIKrMLXFsou0LndMKXNJV6cRXhlg7WegCFrhL4lmdve5g5yRu838Q1kTzOKoru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Fis2sPvHAAqA+54qHmh3cMryjLLaG5aqaPVRpw4ldYhdQ9YlnT6HqPj7Eo1l98SwmwAC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uMwMAU8cQowsgruUiuJA43iFfQcKG3mO93cB5IEq0QHcby8dRMYj1PgmCh+xgToHhGDn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iKXVdSzzOjHuXyuIxRhgzTdSkU4vU3YhXR8oo7KItaUl3sgLQNFzCi2hiEqgTOJa7CLd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8QNGpxGNrlmRr7wmq4hegnv5IASSFGAcuYWWfiWvBT5gTIG5R8wKdxFgg7mNku9RKDzKl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Sm0Rhghz5gVQJChlGPIq6mWxV7YcJ6QNa37hzp6j0Uwbw7mAcJVjVRXiOp9CKiOEVXAsh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cEDdAvMNMDblhdnBE5twERXDcqZWFDGZYDfhHRQStAxB6LlrjDuI3dXHKFrGvcL3VdQQ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aC4Yc+6g88xu7JdtcdEKxulxAUxlO4mWuZdQrNs9ymjwcQq3U8RqtX7hfZGx/MKwb8al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fULLoiy6i9ZhrPxHJrKozT5iOh3EoBd6h+CBnxM73UrhOeYZyFDyxKLcRMZ/EdeyI5Ww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4GNfd+yXRUG/iLZ7jwDKX5g2XJd9oqpyfeUm44BeXbLCtu/soP3ZczoBTR+XEJA1/wCF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w7s7NTxCFpA8Tf1+COvcdx8TLxKuTQsga+8rM19F2FMEuqiU04hhEu47nXdxXJgCLZ+6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9ygSMzBQWGiPiXTMp+WKZKV/Nso8YJbODyN+INPoWWxRRcuTLG6YBy1cN9wAvnJj8SxD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VBHe5cDWQ7ibDcDXiiZXodraub9IyrBYKWB34gfYJgBi/UdEMuwXuW71ikOosvtW0z5B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DZAWPAPzCu/xCFRxcvVEMDfzKuyGergxAxnUJpnU5gF1H6kq/EMJbMVqeUUHFEuOPWpM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uDUwlwW8RLC2PiVV8ypctUBbzMFOtziZPUYsyq7SoWxUqw0y5FLe43UC5lT3+kGKCLzr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EauFoMkI7EGa3Dk5QUpJRa7ipYUREx2QHw8OmWUDj8wmrUJgKqwzLq7YttrK3N3EAZxF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2/f80X2f7ZuG8Qcrj18fsQt50RrszArjcIWypmZ5+iqYNMsZU5+nEY9RqQvWMUpIjWWC5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UeYq1IHKDyntlkwBcoXOUtz1GRLRvZGSkStxvTZOg1Lcsr18y2Rl4lNNg9RDkAlAUzLk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PtFxUFrDXmADeV7j9oneYA4ha3xM0UPmU3VInnplDD8Ki4zqDiYniN21KgqPMJV4Ea1s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4Fyxaa8MBaxA4u2UcPWZTU+GAjLXMQozM3s+Ipwz4geCXyyq0seNwAqj7zJLQgZLZfj1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pV4ixhuDSr3MgUUnAqCW3YQoxF4jkGvUo2WweMVLwIwAMBB7MMUFhFLx+ZdqqYiaSysN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wVef4mXEoWBBAoFRKBCpRlJYmZjF1UAFXMWaPcdaLC0Vo+otBcniOpRxqaM/MVbVRbyc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FCKvBmIG6zCuJau2FVz8QYq8wHDqUDCq8xQyhKCvBMzq4qDa33lRdtSlaxEDqMEcUypS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YtEANFXrmJfCOiWBiGXmZF6ivH5nOaixjBqVyKMU0npByLXZMVApVvgy6WMJiwbW7CUV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zRxAW1vuLerrmoBML5hGBXqYs8QsZI6RA0V3EBH3jnFVPxFNVHR14izuoPSGWXP7ljTP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RP3PxG3jEDO2pdwCuiY8M57gvQSs9Q1rMM63LrmP7mVs1G+RjmxMVBIBtwq7gEQvGJtO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88cTzmoVvENl/aXjMuyGHEUPMbyu4Qr3/FPu39kGMw1iBvFtRUjl+ZLBMq+HH8QNyQ/a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Z1qpHfuXXsLBYrz/ABMwH06l6/MqivpWIvFw3i/+0HS1faVizSsDj2dw4e1l/wAEULWf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DhGaI5mG6gujrcf47h9LkBoFVXqBBxoo9/J9R+ghfGZfBSmVoDlFace0whr9oBAUHglb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J7UvFQ+lpXWw05/aIMsDwUL+4QQUGFAAKWunmWM/AmblaYu3MIRavOkf+yjCLiPSIl/2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aZZQly1A4EYMhVhKhtB/ZMMXf9EqHAm/vG35qyFgOKR/c/tFpGWKPkM+oCqotLWcf+Sz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olBZmVguRiJZRd7gb4JVurO5YOu4aqskCVOISqMyp95xph5lxZuE/wDuIZYaB84R98Zt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3HDO5pAuANZzDdxWfS/GYw4xcbdyqzFBbBKmnERNK5UREpXpFe5n7v0hsuYOaHN/tHcPo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4loCvMW5yeoU7HzGzf4R8YIusxHhEcPmOycxc/S8SjZHzF9iLR/kZxuv7YDzE+JecRf5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qBWiLBriO4fQLiV9PmX9DU5zEnTr9kxZGUPiPIEvUyYB8xEv1iGia9TTwQp4PEdGx+IU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gbEN87gFyBWCYvj7xxVt3xGNjOCJqrd3LVk9QbMYlVtfUs9yl5+yBS7qPSNtwKcPFRh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clykCz7MaMpaRrmMkbdXGju4JdtdQDDHxK7PuTXUOVLgFpIkzWrfG4hK/RMDb5KhaqTt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6xLL3LrlqUpZbK8oypUE51K2FbxUwwzBIecQG8fZgQrz26is1b3UAltnqVjGZ6JRW/FQ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2weAmayQF21LBxaixevmULBXiUHF8xeXU23xHkKeo2JLfcoCYXOJUM9j1EHMdNaiRsI3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KVQwC6FdRxqZaz7gHJ+I04blpzRCC81CuRPiZDHk1CjUAmbMQ4PmXcou8y21UW7J4hRL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SnlLhcy+45Rb5gxFigU0Ym8DzxNLcsKvkBNu8ywumXRHmtTV2hOCUU88RAcIKXYeZSnv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UxVlLJdJlmY6/MfEaHhG6kEHDR/7FZtGKtS48Cl4JVC4lAZruZLQncHSvEE1ZjqKqMeI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BKNr/wDJVwvzFoBSrHUKTMB+89pEUV+YvRnUdMLYmR0zDjmZl1ULOlnUvy+IuycrLhaI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iOIWW5IActkoJ46ikr0TNQPmYFXCy8TrBAH6HlWJmhidOP3G7xrxA3WlWR6Fy1juGrcR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1lxDM8XP3BMBljdatmOhFz8MdG/4UH8fiG4isYhM1CeAJ/McA05YWCLrImEUkTHFl5cM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AZzCAggKNphzllZODPcf1ABGt/Rian+F2QnUL7VGXgi/WPZVleoBeAv1GBYhVrf0L0Gn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bMjD4YmLOV9jL6nMrvOJVzA6ZdgMS5XMPDL9IwKHnuNf/pQOkL4Y2PenmMRo5huVRdA2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y+rV+IISzTowB51Djuol5ypTbrmUwOGA8cRoq0FwKoWrV7YgPwMP+BqVy0fECZz61mDI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QK6WV/xM2Q4IfZUA8i73Eejbh6e4y62IZFJddRmtYmIpxBlxGHxvsHZLGLzzuDCvTES9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D6f4Ihp8Rq058QKcdxs3asO2pQKMyjO45ZXErH9RPtAV0/RCryJT9J4RtFU1ETf0HEIY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r8afzHm5f0QcpWYBUExUdK3Edxz3cTrZCzf0vrUpcSg1UwkbcNQMLkSiZXKGMMGkdT4dP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Stz+YOTMdGnMWLVitvmNMBFi9RHUruUb1KvO4Sl6hCKxFpZUNSvEDOw+hF7eJgcNTL3n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w5hTlAcif3oj6ZklHU1cFi3j6Msi/UlYlRNHcz3gP950P2lhjFzoPlhTAZ7mfF54ipu4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qm/yml7wKuaZfN2fUoVLwcNRta4uZ2I+Ztu/MbXOoCc4P3BfxPKo7jrGu4W25ie2kCs2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O4FlXUCYGdlsbYDEvb9o4JbgI0ilprGoL0eCKW++DmdmviBbgvU1glHYXB4Kz1AN39oF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VxXbj1DGEftKswl+I6KkKTOXzDGoU+KjHG5fMsNEBUQLRhsbw9TUuvi8Ro1adyxkCoW0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/czbrEQ0KD8xMNMdL3EdmzqXiYsR+IoY+cRTa/BMcN+Y8UNQUOKeIg9II1aTVyy4woGx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GkFKuu6igoFitLh/MQb2hiP84heJYGS5cvIwSC1TiorYylrVaZky2TDuChlubHGeoD5T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ooRGLTdL88Sx4FhZST1E+XqNuFMuQxQ3XEFGruIHC4s0V8TCXLccX5iOnxCxLTxLEwWG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PiGSL0ylmFBQQihb+JWyrlGr+823mEFXcQEP3iZ4EwSz5jYXFgUq3EpMouob5IElqCXq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sQMyAF3BwHlOJFYiVvwRgaEt/wAwhV1sLlaxxADxeIBoyTRNl6jSGbh1FeBPUzsYhaOS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FBg+g3D88zb41Cj1MBmzDA8XM1usynUyviWH3Czb8VLXfPE9ZZz15lfEOIWN8zFAKuDJC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peYXlgwu39UVjz8GU2NY8ztLh2DQs9WP7JdHoIHP3sRL01IEXQZrPcAXabTJ2quYGRDZY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prt5X8py7g9jH039MIXVT0xd6wEcEaP+lUJaKB4hYBYnJEsirKsqZlQCtvhiKtiZ5NDi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OcdR0rDmxqULoG3NwhUzCIEbVZg+iuNCjGRpYLpsyZmyZairEeaxcquUZwGWWoW1e68f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+bi2W/6J1p7lyNCYzLT7jBti+EuHCmTxEPK3moAFNpYBSXBEd3XEVvR1DMo92QKKCjgJ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Ny6wcxVhk4OMzNXTh+COLplaTzcC8dyh1KcC8QVs9QK3uOIuZucMQc4hlMjOZW8YJw1E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SO/EusRauaiXGO6GJc/s+kgb1qZJqF+5azUXCIgBNc1cBwxr5j4gOMxxwXzL3nMKFPmHU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JSqGlqI1hWCsgDzD8o56Kt23/LDWI54i3OZduYDXHmXm2vcUOVxt2zPVpZfp3FegnYcQ3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aruKOviNMFvUtRowcy1EdvTN7/WZQu5P7ZzP3MEVe1/KNKng+jM3EBZGue5WWtfQ7jFK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LgkuXLz6js2DkAa5eCX1MIZWfxF5RhlxiFOcykUV8ymCwXS0Dg5iGgHHMOTgY3KszIBC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VF3LBkL8ysbR9y0TO4rj7sbKfwiqw1G3WZT2wa/8AYq0X4hsogtmmosBt9SzjCKuqe437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CVfUoblquY+HEG3DUpMTIb+IwQfaIFBroi+Jis3Fbp9GC1z7ng16iFvR02sAXpGhtUp+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8ai21bONykoHQ8ywcGskcOo7FuAyYMXtiUXYuNQRLKzM3gxDJq7Ny68rHFH8So0u4vap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WYCHlg3qpTV/ebGE5Kmg5Iv3nMTFHOoEFqODhLC3Uvq28ReturijQXrEos1fU20XMhFD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rzKQlXj7RFppg6NPMsyYCKopM4mlblWoQatvtCXlitVo3eSWM1cY7EZbgqpVE0RtHa8z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eG+oimLXEVWpoeIE2tvUHKZ+lEaEsVy+ZYVRPKYjwVzKLhAsgtNV1KO35irgB3eoAzMC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YC9ZhQPmmRpcFSrfaOVHHaSgpsgGy+5XLdvctKZfVIA038qjXAHtgWBC81ZLlF8CWwjQ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kZYpaJlnRcHQoy+7VgBcStATZDXEbpjdWeJk/wBucO7lhipo6viV3OcbhV1GFwdXM4rE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mPKS74rzM7YgdVUq2oFAbCVXcv7yq250RcNwa3ggvijmXeiC33HeDMBpawRyOK1LfUrB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fqn56/KDBMw2SgIGnWTH5CFZRRhkef4fvDFYBORLH8xF5mO4NcJXsUn3COLr8x3+Mnx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N08HM3+ULHvqGqgFqRaea+jOJcZzObzBzjge/EVulHNwNonP0oipaVDLQHuYNw9SvJto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c/EOvYjty0+iiZK/lB2oLu+YCO9aBHBHIARgNRG3C18XNYqJ2Np9gmbvyLtW1+7DYQD+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FGwpm3cMZzcJFfhLDGhjlbZWmJTxr3ClNcr4l1GKbBji1/EuzDT7iDdKhZnHu4jYVwEW4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jj9BHOUTd/ZKFsKldF3BRkj1Bb2xe5b1LJe/U9JxdX8ykoWcTlAwHH0gUEXlSxvMplZq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zIMOT4jaNdQcJKcwjV5riEShpHxWa3DRaHqK3dRxxDJgmSHEUsinECwqtxQW08yt+foQ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mNnK4HlAB0uX5/HHBj6QGYRBx4gM1d9xwMRVRsYuDiHMAh2NwY4rMxTNxJrXUZpogA+o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WywRiYshAfsJ5ASYI/0M/CH5Zyeo5hLonP7UHHwnNRU3N3Zf4hrUTniEMQKtD4uOWJwi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jDOebFwa6GZNLxmAeVlAHPqDNJjwwoM8QsXgF5i+/jiLApawcYzG+aldQShyTHMUGMy8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Qu8NHiWdxVUUEwmPvN4BXzFDQFOWPC/tBarqD8yo0tpRQ3gg2Ya6hvLcqzUD/wCTHfxE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u+YVMK+59oUzbcy8ynX5lHd/eB1Dt+IiuncUOXEAvXzLC9SnAZPcehT3NHuAt489w8sA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sRaLmmQ51GwL6kQpOiPMvGLrzCmobZvMvWU9xTe4mcKuEhamRihFDb7yjebmc3QTwj3c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PExkKeoJiyYheCVM3pnA/CAfcPIlHD7wBNCJTY/iKhQ0L8RWy4AbGKNWx+Uu/mACU8Ms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Q7FYrrtLdUgAUa+gFXMSl0gahS4FZe/EqsBfzK7KYYw0Zl+Mx6QrxKKtIWyM+cxbRnNZ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8yhaBjdqvxBVxLW8h5gmRTLDHHggBsnuZZZcQopXqE04houXdjeJVujrUaM5NEEveZU4f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0coI63zENWd1olBpAxqw4TkPSDuaMJ8QW2S/cGYcNyqcp1K5sT3FiwniA6Z7gALYzjmY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b7QORo8SssA3UorAR0cGJ0Cv4hbWIq618TSsr2F/iJKtjvvmGvENr944C/jzKtgVzdwK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M3Kp+kzg1CNrb+popzKY5l4emGaFQlVHIVvxAyq1/UycuIFFDzmUxZX8dwziJbusTHl3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eVTOckOEqnvrduD9xhN0Hy5lGSDLK36uNxVEcIwpgf0yz5sSIwudOTQvsr7SoekCzmh6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hnli5C4HWtoK+Ooadu8xs9BT4ZYNAE+Z7+r9OGI0ovge3c08vQh0/iJbqUWr76+nH0x9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XmBeiK0F8ygurftDQX6igRElgdYjsxAYtTAEC7j1eUc4V8Ms4ak10bEOagpc0xA29umF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W5+j7xjItGPJh8v6iE+tESxtI+0VN3uqbgKAW9SoB4qYMtvZMFHNseJQVYeGFQLp1MUP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w8mMrKfLypMcyc0RBPPmFzQumMQtnPiKuWqPzcOfnN9j6S0LY5lHIhCpDNziBcb9QN0Zg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6mbIPE7IUvccOPcCUOHEC8QanEBOClHEo6lLWyn5x0/VvzDg/wAVPRiQ7mw+Ya0bnO9S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8xRYbPEKUnJDcrfcE3CWtEgLGZoMTqZVbEIjnUWOps+ZYg6k2A8JlrHuPMsKI26IE0LL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kna4BQL7iinEUFqggLDLGB21mURWoOZWgdKmD5ghllAI0qKz4hTjW7/lAY376+mVf+1P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GrlT35loLAvF3mBbECTnVQl8mIOM6jVFfRvE4jFt4kQt3MThl2TZaBFpA577jSCMAXRk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/EToYJkc5nLic0tHcpTWSWF1jqpdyijcrpo6lXiHwPEC2bVK7ihwpM3bO4AtVLHah/Mu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ZpeYgw49xq7brufL+Yl8HiA0W/BBe1QVMDUp6JZ3giImbJfYo7gciuoUu8Ro1+YN5ltZ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4lLPzcXJk8YiDo8m4qWvh4lAFqiWUHsYHdRBenuVJRdYqJpruYHOUQC8EcCLFLpMz2U+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1v8AmFzv2s6hMqixsWJhgDQs9kA5zKBiFJay92A+IOMZihYEtkyleTPuV4F9yrSpyM/E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DSmk8ztSUtarzKYvHmI3qXsoXlgBhzEDVh8kKCZQrF0Q0bsVso9ypmoBIVigy1BAwHL73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sO0Qj5JcAuI8MBeWIt6ZgwZI9Qc1cN5QTIKhfQ6lD4iX4niaiYc6oiGBnuAAKeQmebJsb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bUuqg93ekD20diZsRXNEaT8slgD03KLFDzDTYvPUZABdcrCByshVRQD3BuKEHTFwpYqb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44qs9Mamkd8ynLnqClBASiglDABLr9gllhDA0AEo7itYIvlcVNNXHAVWg5lGCH5dynuW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qXxLV6JWyKUBucl/EWqb+lfeb8I6ozOGGrzU0e2cziHN8cSnncqzmXjiK8sTBVYfMutf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zzKsyfBBWKih7mxY3mYq6XFdAFT0XN9cVerQ6le4PBxHJ5hI9Mef6G53BZ9tPyfaX/VZ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EEgDaJldOQXUOpDBkM7vB9oA5sFLMDd5M+Y+HrKxkD/uSZozLLgYlJH7GIipnucwnc0CL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rH+FzzjNp9ofWvrv6ABVfLLAKee5SC9w1bQ7dwoAo7Cpfg2Zbic652vBOPNPa2GnVvvU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1Ks7L8UU4TGyJ0UXhFjOs3HYLT3ePkajf6MDuD4q35IraU04cD7Z+Yo0UrzDzypn1C5L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CFxJ2ONJUu8mLrMKgc7shJgmacwzDb8wpDkN7MKwZZrmVZWVqGnLjNQB7YcWUyNy9i0j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PgP0EQq5mK8iAQSeIRgK6lPBbBqZVKDmXLM2xAGljXx6lBXmOV4vUTivooSnmPuBTeGU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IfH7S+jPD6lVEHjcoO5Z19pmJuN5O4WmyLcDPuCvUfEht5gKofMQWXEIhKDmAqyJDpTD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WF6gx8kBxVgm4f6MQyZjGWle/tBoYT0AgVNalvf0bjZ1GirplDozAcjmUrmAYFAiGgMc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jTXEF+o/DAf4csKH0pqP/TznF6R/P0tNmPMG0FJTiFMpQhTITmWd3XU9YimKmQrFmIQj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f5RaePEsoQ/uKrJhIKA0aohfAAmF1VxEHFyYmDV9pZUCu5Vk7gXuKMXfCzywVSKeom6/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wt/9mcjce5V9Jmu0QtVk3FDK/Es0UdyoFUBjMQdkACUOrZYNJjuY3VReA+49uZWcQuzJ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a4gb2FcTmXcqy8hPzDOGGrFvPLA5/iVjHUFGs+4G/wCJ7GUGha4gt0gmygqaC3KLEXqZ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cBCvghlg3ipbWSOEt1OYBRePiZcEQmMuIX3TEvguVS6uVluw9xDhzN3TTAswym8n5lKp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6KH3BXcbLjRsnxsoZcRFRiDnZcycivcYFm/DAKLVqAaoQPBlalfMUUvddRpav5QawQdj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30wA/AmRZlLbpSg1Cn3EG37ywI4hkuoO2/iY5JSXI5WwjsTnPmHuQBoZZaBZXxLOo0N0x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sa08S20dBqVHQiheXiLDgGchmK3dKsRivHeW/mJh0pyhhY+qmyT6CYoK8iJfIQwaEl9Q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tRIkqEBaOaij4F7YogG76mg+8wKLjRi5RmvUWc4gpTRENqV4mk4lgVhjxC/UcrY+amFWN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M5PuQxpzCgKz1HbLHGIlIcK+YqqfmFrf5gtrUCmLrmUOabZVuaS4ZLIGzqottEQKAh2WT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oht3cbxbc3MIfuC1zBQgqu7nOeu413K7jeIikApXGsMtu6zLYvrUC/SQAou6SKW7rmLw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m7qBO3RMJyP3CMgNv7MvvUu9amT3DIHcwML/ACnw0wfGpv7BfxmVghyVhLcih/EpUtW4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LSy20KKTthcmM0I4lpNjF25W/wCz7mqUlEzyRycGYr0iA0S5Zp+v3gDF91//AAJyEYFa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pS7J4lRVGWNUo9DmLaHNfgPK0EU0wa08vLOfKyjhFPOxlxergUiCubpThTWYDABQKA4D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x94yAEJ04Hi6r1crYjwBDFWHMunKy/UxF8XkgQAtV4YCsyoripmkOitwobhoq78ywZ4Y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GYajY+o3lUHg3ArAunuJAsu9xipS3nNShynrcWqFqUSpEFhG6hqxLpz5g+R/QTn6HFn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uZuoA6h6lwYrbMy6pg8RLcSnn6Mk9ReL5zLsziWbzfiPMu8sAK+P2mFft+Ji7q3yReZV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y2t1KZ2a4IMUkwAsl1hRBMEGpnWtxcuLY69c/RZZShHDHSJuWdoVLspNfUIgsiC35/gm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MmWOO8yyy1AszKgllzFWYruBeWJqOS8QAOLilXl3KHWpUqUwYKsSH4v5J2tfyQe4NkqO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KbiCbhDaeeg4j5fMGntdShzaPHMvgK8k+Kl2Rb39eIOZcoN/rYC0rSwQFC9xjsI6mRgC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YTbLZNaam9/e5dOAF7mGnHcSksU4uF2mIIod5ljGopzF0YUAF9sutuZl4O4F4lo+OSIx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czjVzBxKs8Ru6q/NwAik3xipaOGv4hZa10lpaHHMES3E6xuGXJDgII2Sr4fVSkiVUz59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coeZZ5lmaxV9xs25YX0+WIoP2S+2OCIQKc8sV5Yiy09RXdV7mTlEGBiLsZZUe0+4Ji2NX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Jf0imAfM6r8xhWT4mMu5pOWOZfd9zbFxHO45WFclSjtipSsNrdxs1UtaFFbX8S4obJZP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dS+MiZh2hqLNIwThjVF57gYwlQw5amxZMPMyOfxg2V+5TaFSllqgLurjRweZ4jMszTUF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qiMBrgg1QB5IAtc8EPDcSLUPVQRtTUtxtlt5JvTVwEqg9TgumADJvuFFGvcvdSDoSx3E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Q+40XbvMIKsmGMhAsrB5ia22ywX7KgvAeJTUtZ9A4BBphkAQK0P2lhvDKGxfEDDm+I0O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CH5TdOJeRz1Us5uBoF7jXC15lLkt4zqZ7PtBsvqW9EvD53EXRsZgY3tvolP2g2vO54aj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WRu1WtBxAq39oPFQN8SzqKOC5T0SmkfsSqK5i43HNkJZoxBRwPiBbUxfmFmNxpDyytk1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Xk6moJfzmDIDiLev1AHYa4IVoMTxWIqNS7qYedH4Yrb/ADaHaG17+mNnxBse+u4uq+KD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+1faNgBMairWcH4hGqQZp1FuL+gGgHGms5hbtbQ0cHLWX7xMB0eI72ckRtX08SzZHYS4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x9XH0vE9TIAw5RZ4WCmz8VCpqEJav/hGKBUqXLkL94LUADyVf94zHqj80+/D/wDO2J7L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uiJhuDRqqa1GGbMShtjiKxLsxj4v7zBvlDaeD40Ha9wnC1XXCeiVCeQ4mbFu6JlZO71H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ND1GoADuUXYaRwVl5DiXa0DmAKVQzL00o6gnnwVxcCBkhVHxKxZLsixU5WKqYJQtXULQ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C2tVwRZ3fgg+lhEqg9xbvzP3CfeZYIt0J1TWpljYkJ+Yw1FC3XhmW5hcSrgDeYVUKgDd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Emjf8Kc/H9c37izdVDEeZcHBarmFTb8ESrllEt0xCzN5It3L4+nqHH0MpAzqX7jGSFw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LImBuWzmWEssP5iLzBAOYVV7i0wJdsscTEvc2KgJhgd8wL16lAdMKLXUDCj1cqtuuITY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LX/MoNzSUhEb1FLe38oqJd0fqIgV+0cPkjWhJgCs8kcCNxgvube5tv6VKr6sGZjm2ic2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Ab0QEWPFQRt48QsLcQS0C/mAyJVdxFrPuFm/4gUpaqswBrNR1KfSYywOqlNKeGZ8PzLI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EHMLrEQNNs0NVKvF45iZplOa3fMFTQxtuBmsPzKDVC+pi8a/cau6zHd1nzDyUeIpVv3g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Y50XMGHAxFN2+oIK2eZq60Qw1R5zcG+pebcEWi+UMuce4lVQfEOiHsi2toloba+IAhS/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uUi05pIF5jfIBLaqiyxyeyN9WTiXLzd7luoYIvzLOMdxbMvUFeVjilfNTBwXAebhV44i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BxBTTF7WbqZ0MaS5XGI+HEdtUnmUHmNBr9y27pZR/VyjjI8LqDaEhLKYpDVYg6uyZZoT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FZeiPcfECOaqJaoxAUz+YVXU2Ey5p8xVk3EVQZXDnqIwYe5rymAyZiF3EiBHDlqZhZ6o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VwCKgeCBVQe6gglYvcAuaWLThfiLZz2qc8WK868R2EXiF2Yk0lQdPiUM3XiWF6O2KHCJ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9sQWZOJhjA5m2FTzLPL4hTNbiHn1LplmuZQZ9mV0uPqBbE2kk0wr1DYn4gDyxBpMfTOX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N/8Asy5RwL3FvtY6rGIWOfxMi3VzK3zNMb95sOH7xbVcShjaJcfmotPPZFb2QGRl6YfE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GSLnmZNh/Ud5YlcUT9R9ZZQmfiOLZ6nS5g5cHXcu667j41ywqO65ltYzHVMsG8dcQWem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07hCerlZEtgso4ul2RYTtwd1fnXxANfDowV/DBA9QFV8ceYBYVbqmrPglJzuBiFXfg8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bMgZM9xAakQpU2XXYezEu7ZyckdkpX7kEsrfvKKNlsqYo6JflDeSo5VK+6Nj1D1SLXFP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CXsuA/8AJV0TCfvDCDoF2HBDquh1LQ4yvEcANbfgdrgMx6i/xj9j8TjOYfvazFDAAatW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q2jNovSqAHPSF/epeac58IuV1K+YoccZv8PtmQyq0/mP2uCtrSsVbFASrfeWCldalGw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hiDbW8WV0fMBroeaZZgz4wS0n4cRBQee1+JYWLd1AbOxdQUKisENKUBlloCu3cuCI6eJ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hitKtLT3qCz/AIogplyD9RVXqaL3G8p9oC54gBk+ZjAZiHQYX3zBQA6jULYBpTKhlWFm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VgTEdsF5DzFppXXiDbxMaR5GUF6YH2Sb/aQXxAv2ihSsu7qVcKXYNzcqvpSKCvwwNZjB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AsCmLlv/AD1K6iEIyXiDlrBKjiu4kyhanExIPvyx80gV/mxNNQWfzEfcGtQ7VZL55lAE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FDO+TmC2UxEoNMK0uiAU6gdgwqUbj4kQbxXDLpFViBdiobIaHn++fZs/KJnMMK6iX/Dv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mYzZO63Baq18R5vnr6+v+r01f7aYmBzwijQvUISjFvDc6K3CFv4J8nuVACOkI2pmvWYy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QRos84lhpkiJsfKVgloptpI3s1Kvayx36lrVAO5i+z1Byti3Fle8wJQJ+ZyOXjMaLWJG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joWV8TarIIZcQDuHQHHeSfN1qG+fcCGLSW2F+oKm8e5XZ9jMzIfHUsBf7hzmUqFV3WoU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r1cLQsmq3K6teLibzQy3VoR+Js4mJ1U6iXVDHEXd7mdhi3ZMbltcczaWhjPiJTJRPtKE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KqXriIssAKwpuj0xDT+JhoxBHBybILMs5zABEDfaflA7y9Qexiq37xWouuoBpiUpf4xA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iVjcLQ5DiLC4CAOWnuPrOYa4x4me8wLuNnLiVzGVbBb7loNQTCKwywqbTCWxtY1ak6gz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PUWy2ou7K+WUBdh9wc2OCIGIQ2jzO4sgigh9o1aD8kBSzCCC13FsLihTR6ialfiVoPvG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585gqm5YqpfxLKqlKg+TcstQsxKDCNm43l+YNKv4S0TLBFb8kp+DTK1jUD2GADeT5hta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/ERMuIOYuCqns/e5VVL1XBOIYPCvzP8A7Moth6iVziCsIFYD7TcKywUqf+CVjio4py8y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3AaAsgFaz3AnzB7sM5dsTQGIVWX3UrKFQE4eIVXzNbiZuuLnC+csxo1L1OdE4GvkgtDW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WGD8RwuOeIVzT3iLWTcXVbhd8N43E6PtOYXA74iCkqUQPZ8phQf/AERltZnXcd41DzEG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f37iKj8hVOcbjumk1Ljx65IRkSttO0zheOyptsZ6XnF8n2zAiWQiNau9sRJCyLVNeMsz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0GuwQV6plDtfmCUL95V/dHQq123DS381FSlgzX4hFPpGwtiWRCOa3OhYnEXohHGPxBEU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YgzSXgtVQSTNDb6CbApks1XA9vxcsfCGvIcrjG+61DQggB1GCj4axEEBVJeHL9iYAqAN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QEb9reDy9+ejHLGotp4pqnSNHBmExOA5IYxXHQqniWQH3Udf4GolwhoVuNLeHucCt3HN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qAsmIaAiKhZzUuTRHxEOJuVxCFu1UwiHHJhtOFgxAgNGLlmY4AbjLeaK5b/VpB9sENIJ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b/EoSW4pyV6jsIyuwCWuZY/K4Y7R3R7SItqrKrMzNKjLRXiPuJa1HvBApe2UlFT9QBW7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Fun2I2OkYfMblYL9yomFlmalKIvbGD88ZiITJuUTriAEpwBB73KF3p5cSwuPoYbi9mYO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dcin+7UKvESoVWZQ6ShqV3BA3uGuI+ZYdZgO4PDGqzup8jxBYwui6iAPvHK4wDTg8wxv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dfyQ8vL9oZZ3KLyMa6ogsP8Ad5cngiMUtR3EJbh4hDVvMR2JfX0q9Tnz/wBEr0dfwwF6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IueYM3T+2WsYiu6IepQ0/BG7wqeWaBy6Li6Nz9ooKr5nhhebjQ5xfET4OKYCqq/MAOLS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KPM/UQcX4JZ1DupRVXfiY6Y8wbpavxBLFC4kl4G24hax7oweJS7LjeJt2eSWC2o8ECsi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XLdfipZ17cwOmU7LcAQgu4r4fmNHRXueWLAC78XU4tPLqdnXubyEynYESq9iK4L1OV68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LaX1MgqvvHG0PMHIxjuMsf8AiXYNI+441BO1meABzcamNTUEePzMMldxThT1cASswVkm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OMu47WGFXPxCWLcRywlfqUm8+odVPjMC2F3i9TgtQ5mIgcwQtWxoWlgr/wBQKz/EqKGb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LqM05gBZlFmkzEpgNcVKYJHFCHcszZ88sceZmVQeJn/ZKawK6mRuskxtzMQ6nA6gmy5Q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m2dSww+YjSBUKBFWNLAihYHqNSlfqA1qAbQEBBu+MMw5KiOD6RLbh7IXsF3BEAUMyxWt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K0qbDoQRoJwK8cZhpV8kSWPuRZKwLIvzLzY1Cy5jwVBY6lZgt4IgiQhaso97lPMKLxBG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W6feOsbg5EPUMB5viJWbHTUYwq1aLmKltYIPBU7lEbhQBghttL3WjuA3d+IFGOIVnUYK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SFMsDyTBdXNnNXEVVyg1KD+YdkBePdzquCbMEsdB3N+It8vqZXLnqYrA4hzeI2LWj6KA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5QQgcnpmH++2Xj9TkvXj6bvs8Qt39oGdzIHIckLMU1nSfpDMfFbHYcdjxrUd1BexN3ba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fAtu9lRSiOAoA4DqUC8WcT4HltW9hP8AVbEcfiV78A9B/pG0qG8CfEVprcoBJ2H/ANgQV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4jUUOaLYXVscECaSnuBILd+YQYBx3LABDQLiLlR4ihW/m+0x2OH8W2vAMKn1XypNvTl9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9Pz5lVm4TOV7rmWAAkQGLZKcI7QuRSd+uDwRBm2qAcspjda0v++DzAJcD9T+jlZYOxnEO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n3XHELEIXBYji4gyZ/UwQKoV5hF2ZoIkyU0ROLYZDuFlq8wMBERsQue3qIAl5gC2uItY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KleapWuYAaMwDVFXZGuJLlrMagyU3mW/3aIV6oSstwMMcyonmU9SklxOoE4mT/isQXSX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3NNV3MsMtc6ohJ2P7k5mv4U23DXMAZD1MxxLfkjartnHsp8L3bBYLrNHMQrOcuZhb1xG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+bVYRC+7EPMrEtfcpoJzFSqJWXcizi1+qBgCF2juCGXE5OJp8QUNtmoCJFuUWUu6i3N1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VQRjRuncXoUi7Z+j4nDuf4HmZJ238o4THhZgfeD3/wA6NCclH6jkrLcXeyBVMLGjmKK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fXncuc4b8MvV2TqKwgNSuil4mNq0+YABp7xzLcBcbC/ZMmrV6lTVQaupdYRSbCDoquBi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NODqNmfyxHn5dywKWvLC6zQ+4tUPMXG4fEdhd9S3g/qHKKJLdH0TiKGKe9YmSKjllCwQ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Bd2zcoopcwu7vPguCuC9KYATgwpwYJlkKeZVkq8X8x11/MHtmu2IeKJWfHcvmtQqqLPM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aIXCnF14hXDjzCym5rt8QKsLDEzjF8xUoq9WSzNxlPJxKDm3Ux2fM2UH2iupYdXFzbiJ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XzNMmZkYMsyoAS2ka4e4wUMEZWBH/wAlGss002wozeHiVaiVw6jzSvWItuSNSqvpYxVQ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j3EP6JTy/eLQlwJ8VCymJVS//JQrnuYuXMVNjmdkoNFTfMJWqSOq4ealm2qcdyhxHsWg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mUC7kLN2fEG7aYUNm/EVtarUoirDxLF1jxAVP3AD75YDQF7lVxVSvulVlD7l6Eg7jcu2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DyS4CndjwJlpEGm68NRhbKByL4iQpj1LjWuYN5RdgPUbW6K8zDq9agcfYLuAAmSZjaNF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A9JhrMRbRNsozHoS7S0Mro+7jTonuNg1l2xm7D1U5HmY7ikKa4iOxAFvEz4HxMAsYphK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Zz/cbt34lcB8MeANcwxBeyv4muWZqaiDiB511E5TFaCN3pd0wG7thgvBBpw/MHDyxSqa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BSvDMDDmVu0qfucjljDuMRrisz8kB5xGycD8wrL3iNHBqGnb3NGv/lMEcD/KaPuOoODq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R3fU5ghgb4OSZ8tB1P8A6HEykzTb5HVcMCHjNfCOGBTUq/kDqJdDZHVJ+JxcPIOvN9Rx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c4BvwjyG5hOO614vmN3yur5IluehiGzJ4SBU1eriC2X7RK0POoCKE+ATI2OFt9RAYMNH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vwYH5i1EsWiu9H4ZnXYC+hy+ftK7kpeoCNfeo6IV6q1e1KKEwUBuUOwG4zKAukL+2jLN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Kt4XRh2+POjR3Kf/AHozX+DbL31X99p/g4m9Rni4q6eWGMQJgI22uLzDEA67jSsjZ6qU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egTh0eo0goLHvuKNTmVMQIugI1WWcL+8LrrkTF9R9TiG6WeOpartiB7juOq9Qn9AjuOc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E/FfqU3z9K9ysfR7ZX1/EMTmVKhCGpvr7Qy0V6uCXV/mDfMxecr1xMlnxR9Hyn+j1DX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IVRtYhhyPESyo6J0OulhXMTsIV6lC84uMVWuW8wFB9o1hJEBxqDiDUBkqGSJHPs/X6bM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PMym0XuXq8QOUvzEzDn6GdxquoNMA5X4g3+5afqV3iVAjrQoTt/5YvdY/KKi8VBt3MP4i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EoOnNZjDbp5lgzDW5z9GuLuVOeJsv6EfpzLotf4WKYKH7mODMFeF/YlEfmbirSfMA9Ep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u1zAvIwN5XnEV3UcAkprC1LCBboqNc39VMuUKiC7J8Qb8PMTtngIILubOPmFnpwWV+Ii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cxypDGy/LzMpfEtSGmWjiyDpvyx5VQ9TsOhUvS6HMaGs3EWCm8QdgrrE3Hwa7ghVwORH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NrVxc5W5lunmGNidsG3cp8kWMB6YV2teZhcZhtiCxVqe4fEAsXrUBvPMaoBpOKmRatgl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eYtsK+CPi3Pu8S1uJds7S44X7TJscJlr9ygSrJxSFcQ0lAITorqoGiNcwGSBXMFYa0xa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PK2dVqZCzHklN8OovDLFAEeiN6L5ICgOOplBzaIWsgMdgo/BLKIPZEI4+8V5KDmDTFJ3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+SJhvPmNKWnTEmTMtrS4XxV1EcKxxOeyRLaNaJ6AQ42eVcRtgggXplLo+xNrD4gGm/cX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eIdgCBo1RyRKkzMwGUgAsvsI1koe5ZUCyi3aeJhBKw7gxoiDaH3gFbU6IQa2TlHBW7cs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G5RNiBTBfUBq19wA0ivjUyG5EVefiXZ0eSYvDmJ0j9oUCsjmF7osVip0FTIyPUvOBipg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KwFyhv4XL/wDBDI/PmZ5CODXo7ic4M5ivL5xOTiFlu4sr1eCHEEN38R5HjAzN4GWW2cE8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wNdMQEcwL6jUW9sp4LWVtYkDtAOXETNDUwxFv53DRU/2IjVd4lKv4jumu4FFGvpsqOuM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N8RKZwpRVH/rQwHUXHD3ByozxL+043M3mfZ7mfFSyN5so5IXWDSA1rOnxG7m7bP8nrji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/wBy0s9lcB8unEGJiH4LHHsxNv8AH0Z9w49pWogCl8pyt2ylsWnZGLBKKx+GYkbr+kXC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hmNKM4wvxDlZ7f1EXTS/4zJ4eO/iEHw5/OzKlG5Qq/wB6g501+wjG6xK26dcQyV72QV1N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2FrDTg+YvQJZoDZxDVra1C1SsSom+scLl163MkIvxErr4+7KCGpikxToPGCEIE51G08v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rlUlYDjmLoAK5hMFLYe5lEL4g2UD/BM25MQMUqNkXfJFLHgFxqBe2I2fyIDshcTMBa3Z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jiVCQyyuoJpHjEWh3XQZuB0UONEfbUsEhydfrQ5/D9Q1OYfT/VDe8krqW9S8SpePp8y/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qeEMEIU/x4y6r/hhaH/IlxZcv6H0ZLTluovFTmwnN+IMt3bcymW4fS4fS8y30XeD/SYS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Ms0kteriquoeV2EsYl5IwgXXmF4e5hF0Szc1RNw3CfJGgLE6lQ7soq638kzR7/tCysBc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TD1IA8Kyxaqqi3MgQ01SQ/55+jGO5v0WfpZkK0Hcr5DcUq2upmwyzE9PbuBDl4hSQ35i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G/WYcFvFbiACWdvEeRijdyrdhqpdRd+oMx9hKOcvMOF79RTxjqVWrR6KHuVdgfM1p8LA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i4KkudNeJVas9RUCC+SVSlt9TALx6mTV07ghVid7i4aaJQBQQBWFlLW4AVR7e4IwP4uK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PcC2mJR4J21qPS4ZYLNVqObsqFJj8wQ6OIqYcyr1CnAxtPUtrUsUvEtf3Ejx8xFXaBeC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NKB4QLZ34ZbmrPEQrB94Cms+WZNEewZSAxfFywFrCJvJcCKGO4ElCdwSGyDhsCKFJUvR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PG5VF2PuZMfcxFpfriINKIAzUegIFLRuZMY+INbiEbMwVUPxKHBiLKzIBfMqbr2xDnbx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FpmdBiE6PbLu3+JnT4JYcFc4lUyXxEMlGcyxrh9ShiruZzLbF0JCcswYeqhxlmQlShZf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Z0VKYl/MZQRbEORX3K4Bl4FWashpVnO4dIBmy0Jtz6iCq34jn1E1VgvURKyfEQM4mTdF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S38S2QHDFO6U7IGx9EcFg8MPE8orz8xW4brcAYDYqVbT7Sy2b6ZdeIWgGl5lRi0DoXCt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ywXdEELS5aVDdy2iivcGNIqi7A8wCqmuwzCATLa8RUE13FpzC0AtmlVaTI42zNn7zI9I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QwfeBov2Zau42bYFhorFQww9VE5JT1K0hzC6y3Lq6eWFBUC2OGNaFTbH4lLXC6Fygd5Q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9iMPzKJQuLpUwHnxC3K14ilXRN7gf6Zo3+7LMjmDSbgoO6hPeJyl+4WbzFxbAx5olrG1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Nfr8PO4aA0xhmsP/ALCZHFoUclt+/cTDK13K27DbFKpFYv0EN3M0OoBhUrb5hoQTKvUo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ZpSe03Sesxh/CcWrUmaAzR35jthzUgIZXZx3mXuPswBTs4NkeDMLC32UeJdMsuXm1v8A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/wCPuioje23gcX0Zhf4oLQ+Rr4M+YMCBQHBEMH8RoahpKVOoWlDRKFoNalBah1A3bUtp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bJQoS77lFRiLgdMAmgvdZlYFiAah2IDR2sJXlbPEyPloe5cRG5WaMxZhxtRDR0XiB3J/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a2t/qJgA4H6nEq7RqOGMfoYgVFzOYnMqpz9CJ9N/1Khgr6EdlDY3m/KEIcv8Po5+mZX1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pZPhuP0NQ3CH0q5sxBX0lA48CfiesTzMMscwb1MArc3GGZRuoTb6BOCDqcrTxMnUSOXq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DLnZxEk+yJpQXElz8v2lrxNblzDx/tRnHdJ7lCWu8BK06IuBlbN5nuc/8P8AwwubP9LF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jbDXstYqLRLTi4M6TcUNNDeJTWw0blp8qLpg5cue5hQXENoORc85ImikazljE4BwwOcP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ERV+xmSxeI5gl82RK38RHWu4hn+YABe4UYUJRdN1FphrgRwcDMU2l+Zluvma4v8AMpOj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UudjqU3xMtQwbYg1j3CqsNVEFQv5ZUYo5pRKaN97luaIIbodQrkaPxBQ0GYUL55mOS4W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sB5jRwom26ywotMdvEMA25xipR0AfdGqWV7lGvzM15OY+sR9Qy5OJeMfhHzCOdTPK08Q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5iwDvEtR/OireAGou81UQl2liRQ2h7l9W/EMg/mO8lfTcF3aU8xdA2S5SXqYI58xxbM+I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wzFa2zq4KaEDs2R6B6lnR+JtKX4nAonmIHJ7iXyl1TcXhRnUZujwMtTYlTKsxRmBA/cR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uNwp2ARBTO4MS+LcOOIAZzCXnBKBxBKrARA2ae5dGMxL025wLqVav7h0cDmWqntEXFnz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8wERcvcthF25ZSsGZYVdxjh8QK3MVXbAhnFwaNkvYcniWD9SyKBUAAvW4GVr7QwQEAitk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C4qUriosF0UeYXQJ8y0oYJcC1nzAxijlcRV4TxI04fUVtFEALVEctM6IKQ76iCQT3AUm+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XrlqEq81BkDU4wb5nUIjsqKsGTzLLjL1B6oB0S2oHevvFLA4hTXiK8KwD+sbfJAoXlgX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u+fiDwccRW1io6hLv4ifnqLGqilv3AU/cwDVShvn9wFXd8zL4a4iOd8zFF5/VMA/zaJY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zxE6hLKbw8Qu8Ux5Y7N8PD5IRK6QV8mP0y66LIfD4PdkPPcLPmTUHAqtoH2sxRQh8x1u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Vv6Bmzh4DBiP0TiTvFv7hRucHEeBgIUt2jXxHicNAKMsxuUE8ZlY5afvhg+WFseC4kdh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7s/t+I+GbEP6Zp4o8xNQWBQdFgQWRSEaZ1C+YL208xzLpdsyRZPOoMeXMx94uNG6uAPZ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9Y2YQXuekOqODP5lOtQBYBsN1CKfVLtHhglA7g4jr6ancROAMxyHPUfCasMEBbgTN3B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f1KupSE3UqiBA3OZfc4zNkFiRtuaZVtwPotRKlwZfP8Ax6ljuqorGt/vR1Loz7INc4+h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Eliy8MA/qP0HM9yvqfTP3y/OgvHkX8fTxAqzqI0QxASmHPxE3W+pnimoGCPM2vmbCckW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hcGJS7KZk0shKtkNqruZf4Mw78C/aCmAhWzPzAsjsmf+nOMXltJfz3EYqyJc17Ip/wDJ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wRj9Mmc3h+GIuApfLGAKncOSwX6ga18rhxC7pqC00ZpyhKAzGZbO7kiNZ0JWPhNhLw8g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hllt74mFeElWFShsJ5MKOIDVMQFmJ4Yr1+I44f1Coo+L5iLCpzMqpr3ADdPmPkfDMdDE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ANOWJshIVa2umclfmo5Xb7g0BZ9YiKq8VC2E+WUnJ6g9YjfJh6mk4p10wqw/lFHlv1KH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eC8QA3T4pnKsxUZq/ELwoeYpezIbdQMDc02aliGZN3YzJta8ygyqRALNSyr2+JQo06uW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gUXL1WT3Mi/zDHZjRrMdMIEBaW/qI1ggErB5gDdPnUvcHtAtggXG/mcKD5jotfuI7HCq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tqKt/tGWoHqIs4eIAW2DiCXRpmTm2NVTFKwEOPGYIgjmBY5eSOkQ5BiKOB5jeaFi2n94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3G2K+IlaoP5luT6iBkyps2QsdLzEK9PERQ12y+24RzZmb2JEZOpfzfiCOyoFaLiUDqLI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CoORUbHV5i/kgq3dHUSKDyY+QfeAaD7QuRQbgXLRm4lRazuDkXzC/KBA5RfqLez7EK7u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gVAyKvhiPBc7LmmV+IaJuWWIjkU8xFSlrpmg3HImJTlnzKDargVsLrzEvLrbLrKxY8Ze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HBeepRFAcsQV2ai5cR5tcEFASmJdBqBVdQwIQQAtO3c8BvuNKWtwqx56jB218Q1jUC9ZI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GHCF9naGhetszchCUD4i5cCLHOovGvEwcaiDZAW4+8LIEhqgcPEQNOTqoQOaJZlfuUtX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g3b+UNRcXMvghnU01Lrk+JYGY3Tz9OJ4Ns9oGJse5oS+W6PuEqLHQ6PjSXlPYfYP6jfX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A8Jp+8AF/NfyVDRy7l/mILsnCZlF4qObJHGSXSrdK3lqJRoOwP3EJcLRj9i2LZNoav5a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Pyy6X5w6+NKfeAzzmur/AI0R5RihpflfiACY0c3ijj5bYQKuMdQgyR1XcvUSrIA8QR1F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Ec7Eqxgahh/8hXKGSiO5UZfjuKAHl0SxId+SCAu9EK4ZYZbiEuy8aJVCwtaMqbXETDQ2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LFXGDywX6vMFX/2QGUp4leJAFrHkLH9COvW/UtgOvm4Dhigdxda3BHMX1MuCdVBrmUa9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VSrFgBZUr6/5nSYxGFP0RCOP+Gvo6zNpwSljQi6PpX0paDcqlEplZ+r+aTwTA07r+oBf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G6lZmEWEVqseYRclx4lPFwWgVjUvMAycwwXCViJccRvaguArYhwYsnd6mVX+mHm4/mTY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DD3+5KuDhKaeY9R4qNUHPM0fS5x9CP0I4jKMuKj3mMU+VwS7uBQVLFgamrlbUStQSmaN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iEq0W8LHEaBaGG39RFdu3K/iINj7Y9JatKnF8MAMBXTqZKsDpLVwF5U4mTcxuOlxmU1z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3XR8wYlmqOYBkEBYFeIArN+OJdmbnVQTqJrDctdBUFtNfeP2e4LaQglocdJL0VDkOYrk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NDxBo5z4lWWalNckbSOqLPmUKOYRa9Te4q95iXa+4lUfhG0zf2iPLbaLg1VrUvzFB/MU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G2Wcbe4qcVTOYGMB7nRl4TEFbp1HMVjkvUSKvPUs1dJq+oLxEVpzAZbzKKZGBvOHUCpZ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QzKzSOIYAnmK3hqbK3Iy6pa8RodkBxcFiwOrltnzFthOY1W7gqtkNPbpJ2UZSUOJe0sZ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eY4XGJZ1XxC7SXEBRrzc1nEFyqOs77gs8S9INQCl5e5c0IinbzCQ+BlKhXtZZt1tnU0S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AKMvlAjVG+I0i4dsVMSATGHMsW435Q7pZbVRoCiuMxVUn2meKp8w2lG4iLUUwT4ipxju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KsRTi5IWAaIFjhG0P5hurzNC2UFahmSZPgl04RdLFhniLeBmWGq/MWk3muJlsJURMc34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xs3WYgGZ6EoFaWNktHglUf4i5rPZLrli7lR4OpszzxEcDmYm6OWBRQUajkj8RZpa4g25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4IN6PtAXIYZTyS1aOeYUeXMqjO5gzr3EXwxY2xZxbcujDrELXVKMBVcuIjgAjVoqpQ1k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qAVTMs4nJiGSuLgWAt7eIYA8kVLgOe81ncxQ2N+JUZeL47rUbZ14l9uk/UJEYcwLKnyR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9Qy+epx/EpvM2Z34nqaJCZIPcsXOcv8ALEowm1fxlMzebRH5z+pl3JmfjqXPHqgMXBfV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zozfg/2RMhcEQfTuUAP7m69Lqfawl4+Mv3Af3LIuGD/ZLZjDN3Vfvz9plmSO3+22MM6r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PQa8RTeyBXHfEMMd1G6xxBHiKFZLqA3+YuGoq6/4orV7LnJu/wBQOhmw552e5aJbC8Zm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qK1CaceYQy6wqCtI+oRqNxJQBprEsGHwxdBfKziCUbkqrHZKH4P1o/tv1Cal2S6+tVr/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0ZX0qcxgZlD8sHJEa/24+gXD/hj5+8o2i8gqXnG5cyYjVwIGo/T1Gy21mUJrTOZhdRx7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AGxNCJiGk8xOky+m3cpARc2ZhbRG48S7eYhhhlhlv6Go+zO5QEM1uaLqO/L+FgfK/wBp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3xPxkcnr6Jopg+JV8w+hHmEYQnEMsssLyV94cx544labqi6I7VtdeQgaxvJGNRzrMGFz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4mQvl4lABa4rUVshkSq+Zh2LtEe8LYdTINxeSGroqfOJVZ5OZ7dxM+Jbi56nEtDZLCUl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E+65emk/Eunb8s7y/eU81fcttQ+4LyHMStK2zOjSIE18kbeUDqIO9cjFBEB9wXoeotB8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7sgDZh6uYGgYN751iYWt+obxFrx6YKjn3DKVHQFTxNVObVqKk65ivZUad1EoRz4gpy/R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mD7lC830wpzfzKCqrmoOBPhUXIx4lVK55uFXX/iC2G/EcVYemZ4p+YlDhDikgYuB0nEK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D7xpk+Ex2j75mSS2q3LLVl0wrqVh+aluqfMyVAOw4m0r6Msu0SjBZ5jlS6hVUXT3EHGf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N+ZYFJLThiBabhmqL5i0BLZZYs6eZ46+mNBQb+8ULyiOIHbcBY3F91XMVkrPLBG7L9xp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huIXdEJVjuNhouAb+6KBByKiFAWNpD5QxW/3KrSCKG/1Llcy8+XmPYtxUG/cpmtpxGzg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MKdtwqjT0ZYoW8QQUQfMD29sa6KO6lIU2TaNPiUJHELRwdcxGFUhb+UEGbWWCbZVJpEO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oKgTaVfHzFbiAQwl7ltEt0mOkacGCI2q1fMAlBjuXdEsq3H3nISr5oeYDYV2wql5JTGR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mUEXHUrWiZgt8y6y7eo6Yb4j5SpjeOJ3ArzAd3UENHyluRi/yQTXiVrzBA1WYKi5mVV3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8srZBc1AKVdanDi5wjXh+paFCuUMbMy60Yg8QZGsB8TaHH8qGbtubVKEiAPQlEqIsdVy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JfWJsIK84ItHFRS9POoIYq2p5avqBnOvMYLjyQDHTAa8oX7QoV8oo4K+3QA0vR/CKgZ2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Iv8AMXQXwEANWrzLTDAqG2EucozGOudw0fEdLvMY8IHUoZzIDob5gKxcK1BZXAnU8qip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O/4IaQKTHxDRVPmoqbbxGAWXg3EDrA69y1c5XljHUUeJvthHH0rH0LGbvxLAhLfJ+5nd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SBuVKhK+h8z9/Q+lT5lP1+08fQYqomZ8R+Zq/VdTj6sumUoXCIFohKb9EoPV32huXiL9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zHXhTYUdD9Qcy8VUtln/AM+hYiYx/wAAlDW+pTnEFyI7LhBa4gLqXc2AJyQrE1ZHxv5M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D6hxVWvFtfiamYnv9NQzK+nv6kvEuGG4i8Va+eYEJO2wdypIoWkDaZ5WolvlucX5lEdi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fZ1G3cdwoSFYqDtA+Izt62QARRL7JfYoMFStBy5bjYrz7CLXPeKm6EDiVGzRXub/ALln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JRXZiUHe5Y7dx03UDNiVzChSlcrGLyD1MWy28RbQp7hlSr9SqYDPNQWw+Yl4L6gXqU2A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EpdeWYGLXEGgye2DfUbeI0OJ1LHm/Uo5LlbCeCIhRzzdQHGCgI45O5YapcavGfJKspja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YrUH3FX9TMy54mYKtysrWVemK7N+IALqr1CJkQDej1AOU3aENK+orCz4jS835isoHsTu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0KhsqDPTGzMC9FdTZ7lnLiJjF14hz17l0WS586I1Si8yzW0YEv5hauqFHxIBcsWG1HqD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9xbUZdzMbE5gdIKcLbmAf4EBp9kDG/vKLupgpJjlZ1GxWnUsaO7jug0QbTMAtvEvO+YI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iOlBrcFTZIOX8gQG1N2xJkDzEB+EimGllEaquoNDJfUOAGfcOLc3jV4mHAkElUELMyxa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MXRsh2PAnECImAeyIKp9oZih5lVaLSWJm5UbpEp/MWWL4csAFlV3KJdjExqpyE+I3B57g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GXn+ZbAtTO+i/vGUBUICjUwzXqUXWYWCpWhk6qC27or5iAwZ6hdiKCE4NH2i7IZlNuic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Xyi4ykwGbl5wXAQzuW37nLURWPmC4SZGoCqE1xPf2gkOStvBLDSlvMu7cSsW65hTxgjo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kVydxcikKUC39TDWYN0h8yzh8Ta5P0QAJop+6X3ENsCskX4iF2341EutQZtfiptgxU2j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W+4luICkahRuBUWaTKXdRoAOeZQuaqCYDBhgBELIOmN45hFTmoAfBBJjKK3KVoqNW8Ih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j/EwnC1iAZDyqUQO2Ai4AsPETC3j7w+AKZp4iE9rmvUBA6ZoZYNldQKVLh8xWIuSxlZi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qkzFVZFbf+Kx9drOIZ8ILTwn7hUnP8aU/wBGv+Mw+jDp+tYlQ4JX5lfWv+Fo+lAsu4F/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KuONjEzNkftKzKohGFD9BJfUqHEJf3JYeuLV6P1DcrMqJ9FH3Piff6mfiWOWepwQ9yn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SxE8QGQwUDx+2BdP+lNV1NVz/MsuAjiItoHDAsL7P1EuVficfTgnEI/VPoRmZTMD6f5x+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TWJblK0talMBQ4owkwN507CWGFujxN4lOHcMkaJavFyxWOwt49RVFKLuADgyOIK3fOeJ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fMLlhznxEaI+CcNZrcpc59wfI1Ktiw8S7NCxiLZ4uYAH4JRoVfiB0EiBkam5i6cRstGD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g5N9XPCj4j0bOpWh7iX2fMwxWJg3aD9pZf6JQVuzl3EChTiUhSJzZFRqviUdHGpesmNs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2xCwIM1cUIqk5iKz7I+LICuC6gwdDczu6+I6WAOl+o4GnmULoeqlDSLKOQfapg2iS1wH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F4l3yniCjcSOShiDyeYoFpXTzGHlOVki/wDhFjolYcswGokxX3i5rXxHLR7iDd+0bNkK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bz75kyIhlZaYirZz5gilMFqmmFMreKgRQV7IBFVtiZajiWvT0lAGIrafliDhmoo4g+YJ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xHBU7Yv4CUbCpeOEQZKeblS8PqOisvmWmLcRZH5bizB+UTSm7nrOorsrXErphNhU9SsW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5FJdmj5mVlz5iOdssQsCXiBJYHiJYA4XHELsYENJ6iOT8QuEvmDYC8blCujMrXT6hjSr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aXEOow3cG/nFSkweKhgoyE0m/ELyFeIBl90S7giaoAT/AOVEYH8TNTiGioqbUTRrLuKX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LBy0RDu0Lg2BCuoxxAytGZW9PcotzmsRAYKXQeIGcb8TK6qVA2rqCi+Ygb+yBRtzM7r5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NvuaithU1hhPJeFLOb3UYAKigqrOriFzoNdw7UC81ucvBKV6uWUVcWSKrEd5l3vUw4qB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/yRnJUBtjqmLpgLvMeI0Yd9S7ofecYg9BUG1cHETrH8fQO0G8XGvGZaAe0bcQMOampwuIK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LQRQDzFaFqzIHTjECgn3jFRa6uM0FRFbZdS9UuoHYlkw4AihuxmMAQvxAG8TIFlS1LUH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FB1EXEb9QCFgHjEcjaEjMCyeYFpbL1dxBWG1SgTFmLvllLnkODx9Uv68fQ1Uurpg5irL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/rdH0qOpWZ6nH/PE7+nMP/4aXQfhDg88fdfrnMfpmOmV9KRhPUV5+q1GFYMtYpfqDUth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m56P1Dx9WZGF5zM3P4l4jrH0SLMuNjiLtK+ZQFLOoG6Y3EIA/qNWuULHgJflV+4ZtOH4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s4hLymYrK4HkZlfjZngj+ZTX/wDQZeI677x+8JtaxnpiUlQD1UOYjhC3zGvHkWwtFKTQ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unRLOZX6jMbzmolssOJRSsdXzLGOXmBay96iU/FPDKe79xvIBmXqbzujcRvSUemX9plV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0E9MS9LIY1rzAo0xGttJoILNQgu9d1CzaYhbhvu4LcrU1/GJSpWTmIDJnxK6EYhqFHRA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xBtpwuumFlMhjEwKJ12i9wzsuAA2B4IK4E9xxwy1UPmcBQlryFdjPMMTZiCLmPaypk0u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MTlafMWN2y4JShnxLyticFiUF37mFrXKrB4RgWF5Y5cnjEZWX8RTnRAKSt5ljgpHO5as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jyURYUr4uKUfZjjXHiJN4HUyhldAox0wapr4gIuZFDinkmwa84hY0i+mC4+Y21FsEIM1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blW7EXLQh5gnOPctlLmKkKVDOVqISbBruJbLmPR1zCBkCwBYyby7PXcSkoxuBsoA7ha1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PyiQpe3UsWhZgLr4hAiK6lccGe5tV+IKCgHTzM4sHLLsgdEAUl7iN4KnRZZRCbQyiLlm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wA2qnRGqroiNMPU/g72QU6HAS2sz3KoLUB0mhrEMqI0wfmJd7jn2y1Y+YLb7xrsqCtwK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8ITHj7Q0pomS6J0pDmXnGpYlrCerqNdn3mBTvcLMPUI8naBb5ltolZc3Bf8A7qXeWpYW9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UarpqJnLiWK1fiAZdeWJtqXZ2S6uLHiB1Utwch94hVuvEW9seo5x+YcFXF50OIWLD5if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lpYDyMoGuZmndOeomPFQLbbepqPOj1Bm5Rv5lCO/EHcTqVRTdSuGbZ5+0PEMLHxUyP8Q8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fEHxBamaM4gpznm4+/TKcTCZgVTKVhsFXcRQ5IPzEXsi5i8p5aJqG9QB21CBpFryLxOR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MuIxoBGfERpz0ZZwTuo1CrA4flERgXcAMFvdRYRofiAUosW2xbotDcB7QmL5Y85DgzJV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c22/UhDNyfuZ+L9eaPq+3/VQu4H0PofTn/rn6VKgctmyvmY+SYrLRVwgsXcQzVn6gZoj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r6bMwQLYlNxMBNrueoD1OZpFXtk8viDb0BNb/wCM/Ws419dx1LpxLOaIuPoSwNBYswHK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QZSIAUSG6or70fMHJ7EaaUv3mW4lNWxNwJMxLuzBbtcQiMtHZeLP2jkA+VMnx9MQp5m/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6gnDL04/MNlfmBsB94nTfUVyIFHdZ/LKilJ0sMQYyD/EEjRd8QMrqXDDFqxXMKSGVI4ol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AQBRsjDe0w5qg0rWsGCF1qfCNAC9dy2hFYoiJasju5frwxH/ANRA5y7hgr4SlN6lWy/e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BtjspZ5WW61xcqjaBwwYDs81N+PhuBo29TLPwJRqo6omhbrtIU0L/cocXFgFdghLwjBG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e4Tp24iuaV6JfIuVuA8iHBfYgTj4XO2j6uWirP4gdlj3Ftj4JLX1BAiK4bmSvJFJ3Ldn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NPEbvzFWhBI8EmP6QMiPsi6Mds5sLfEWy4qszFRHFQqZs6lXsA+8aHUepnF2J4lLIw8w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n7QF0x2Sw9hBVY6uDkolGKKSBy+SYgQRR1l5uIcF9sUDO/EB4CWUfuZ1MdykYLT4hyEO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vm5hcsy5OYIi7t8zYP5lNAuCn/yI5QEqalI1HzUtby+IbD7REfmgG5UAQsIAWUEBqz6Z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5VpkfmU7ovqKcVhuT3BLwtR2HwRHjOKJy8c3mUABltxUI1g8ytcjlgg7GU7L8ss0IIVG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R4eZXyhzc1BYtcHuoa4AjeT8QuNekFoSiaVqpg6eoWDmFmainCQCZWOyr7JlTpxKOSeJ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gLuI5L8Shpcv/CM8kA4MRdBxKcFS+nRzMP7Jam8sFBur+YFb8CAC++YKa74Jlqt/aZJQ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Sc3MbbOHnmDnWDqXmwjkMoHZUKLg1KxbrqI3RDIWWnUQ3Z7qIm2+fEbnDuiBzb8S7RPz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oEvYrFZmBe0uM8MytrjqaYyxwVaeYjDk2zWokbrF01UxALf55fCVmBniLBbbPj4gubxN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7lN5GOoDfDDRZMpYMNJqG8zbHcX0gLT8XBTXiEFP/AGXUwdwfvM5eYVa8+43LOYAAt8Sg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241BvUExWuoC2gI6DjvuOErENFrojLbDLKrp3HcUgfMCdg5qB2kGyajFEwE43BO2pYL4i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uVwEdAoYCJWUNHuXnOfrePoZ39X8fT9ziaGLIc/pTL/Vj68/8Yh4nqE3DP1rufErl+vM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+Z/E9KQ3HL+uGc5qANJDXn1MEXH13uVOtTQS93UINOIwIEKln0NR/LJ1OhS+JpLnzBrc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MQcbv6GZeswL3FBcxYgTFNwsXcqEzAMq6CA1082WLBXjgNqxT1oP7D5v7SxPcGYGrqYH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Wt1iLyC/3BFAeKtQMPzpatewi9T0Vcj7jrkZtUU5giG0TDiv2g2GvtM3hHpgD+1M8/dS5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635L7ZbpfuGg1XMMgJNMaEHwXEr2hdOrZ/P0EKoAm7gMCJ9pWzR4uZOEeI1l2HUAqhrO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hCFxU4CvMscWVNqM1+IOKS6+8OePTuaL7VL0FnuJbJniGikiSm8QIrfJMdZnAwUeI6U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Y7Leoj06iXIPippV/aZMj4gOJHW7lrQr3xADdZeZVu4kpWKsWV1HAb9QaLNe4IyKxva2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/UNVPzKXjECstjwy9Fa4lFBoPEU6uj3EdWe4RKmuor4YfMub28RGrr+4Rkh5ldJEpo/UV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1MNDy1K433qaIvoqG82M8At9wAYVoMVGlvcNb+cAFariZDjzAyGYlMgSqunmNFJrdxEf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IOiXXF2VBsofNRHS3eJirHUdZydsuUrEUDBmAug5gsUh0EwtbnvcRDCtzMS/OZowYmJo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LB3MdqjqYHi8ZlTxUABAm8CPMuBUpd3C6xXmABXKIN/iUN5PmNrV9o1yssZHzFTRqJyB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C6lqyuKt4eZTVZO4asHm4bKX1AB37MV7oI8YguqKIwyitwA0PccVeYAA3FgdoGmhCJGy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FmUCLe5p6I92wt5i1qmoqq/wQALXMsMWmaGQlcFq+IqouiXWD9S7w6mAvJEbwyl39yFs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mnWYwteYCNbdVCtj7RCq+8DAcG/M+0Gnl8RtfjiYO2vwyyOyFFZ1A3DDYTI7lX6iprNdT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t4eCYcXOck88wzaaiGzjuUaD5mwAL2yoC68wG7ylU1nmWU88zI4uXuthAqRBKU1EsxRB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qfc0urTez5ZXRcGv9uYbq2ZW26hWDFu615iJp8pBvNxa1zBViGUvPiD51BmiNCnJxHK9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preoYcQh1P8ALibYGHiClFvUOsyr3TKDqK13XEMt7nbc3/tzQ5mm+LgkttlQlL8zIFpi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l1MQ5ZUKBvBAVDotuY0KdHcdBdFVHmDoFNAfuXzaurjcM0MCP1S5xiVj6O9/VxjVx+tO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39Kxv5v6c19OYU619Kj9WAuou4YwXH6VD0iF+nx/84PkH5gJda/iNCjFQEJVc2TNUKJUY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gXmBEm5UTE5hqXpzuOocnbiuOpDI2A9UMRW/vEKcfcI3/wAoP9/+IagQPSfM835S/Y+h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5n+JHfj8Q7P2gryvqDCqp/Yn0wg2/KXphYi0mdxTQvwHLEFm5qo4P4PllK0zPy9rDvUNz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UqC3fDDUuXDc++/UmQn627/mHd3X8iJ/MyNah9RZUd9SrZo/mwyQKgA0OwgMkV4ZdGKa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HWSAWNnURrE3seMMWrRvMaAFRLDfOAuWKFHfMA3UL2YgBwX5laS09RquzwzI34bhdye4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L1HhSuOJfYYquPuog2zUCuFvgiOBF6qPDmX3d4itaz3xMqVUB5F+Y1u0Za3LBHhCjg+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tgDYH3Fw+NSylFe5R2Tp15hRYwdRPI/ZOEleIVgp6dSqLNQC937gGYruXZQPIS6DlzUH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N8RTYSwF/MzTQfDGKuMnjxFOHPfEZJTfU5OPEWmQiJR8xS8p8wds/KWgUz1cLW3c5bKU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LF9Ry0FynaKjtckTQwS0xlGsJntcoDl9TDDiUVUl3iENF5hVxW6iNs6O2K7QTqA6sA3V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fMFy+Ny+h1No0ncujVYglYU5oi2VHPqCDpRO+fJxFECdISu+GWaLqJAOGcUzDOcvEV6K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KAGfMadnog2xhdxlfpEALbxLYmnVQAWqzUgQHfMALlpwEK3NgqJaQsBY9SgYXzFxVg4J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QmiYILu8ROVzzBqHoiIyuJsu6epkgD8wCy0Aq2xGmemrlEuqeonAY5ZVYqC6GuWC0KIB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+IFNEWwPiWraZZfOLi1drKvlgC27l8i4w2EVG+b5hVFFrcA6Rm278S4EbHcpNScwAv4i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+4FitzABx7lWhHCjNsuY7fEa6VBfk5grWKl1r7RFDey5Q7pJQNZOY+dJUMsd2ZhsZBeI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71i4rVRz2/uDo0dRTjSFreDVsyUj7Ir3o1B7ZUDY1o+Jj21/mK2mqmFr4gYLWomZV1mFr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QSluTqAG6u5Xje6hBy+Z8VC78cxLcV7gyV8x35hn9R1AxBzuDTfiag44jUFVK71AtKgr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cGPMzeuYC0xAF5cVm4q3HZMEMZbi1Z8RcZyxUXqBM8buCcu+c7gEFkkMqto2wstXNIms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fT3LxjmepW4fStO7mp/1SP8AzcTnP/F1BgwfpeZYGbg4Oo5l01DMPEwapuUPcyDv9Sgr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GIBxFLf3GENISG2Ohj2xIyyQqmvmF2moBWXOISKMx1EbglEv9Sz1LnlKBlIlwliXe40d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P/CwX+uHHDLhxfiQ08Bwu7sqFBWCFoQtvDDfk9Ro3noPkiOfYf2Q775/ZDq9n/b9O4/U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LW19r+Js/mkDdE8OKPxJ/uDvScB/M0+KxP7lT3q38Efi5BYpr4f8Q43qIh3l/iKA22K+F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KD1ArxHzMGyDmVHcVDQGcTzUUqanueZ8yv8AJGydY/kMOqz8M2/iA7A+x+n3nMeYakZ3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Whp1BRZ7hUyhUOCsr8wCG3SStXQPtClU0xWsH7irlC/DAb16mjy+NTGHfcoACo5AK8w+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KcTFq/I4npO7ipVBfcp4PzL/ABxLG4r3BzFB2zIpXMFbtQxHJWj3Lvdh06l1qHGY6D4i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eYU2D3LXi758QNbxKcQwFLFq1WEoiioGhceGLpviBbOWFAuvvNhh5czY28Q5NHtiF4dx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VG4BfmpQUUqF5LjVJKrCJlVp/EUBUxB03EMFWyhKK7YbAb8zHZ5eJUGKc7inI/CCwFXdQ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5qbF/DCoqi9ROkJeAmIlZVvUALMWcy3IwAqXmaIsOYApB7grPfMvtZeDAR0K74JYwF5j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PMaebxUp3Q68y1ss6giAhThc2BgwFyrsD7je5L/EEtDLFQuI7puDZWx7lXBki1ePipwh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eowKYC/ZqKXoiUWfiewS3gt3EHhNVL1MTjGXmMYgPUI7WD3iMcpi3igjA2ncR2FeIJRC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nMDdYPEDsyemAtyBEhUO4NQuD/ZGmsgizodEzCSMUcolF7j5LslLiYUyrxMPT1GukLqE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vK1GuGJsuLW6ucKghSPLzFYBBXncS8YrzFeIAys/1JpjBGKP8yuy4p5lZrVdczRtN6IU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MjJuIDEDYhfUoVB3qYgagAyYZRxAdC6j6PUFW2nMMihRGoYm76hCpQpOZYIB4l27sjl7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pda2wK1axU5nDkOo6tN4qJ48Rrk2Qx0XXULDCpYbMmCoZGKGKPptgkKeczBqIVjPESal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/bKU3DGt8zkxHX9QH/wBJeHiDkq/EGSplLwFfMXqGjxHZbM1dz3zBzLuBX0JjGP8A7DBj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vmKij4jEWVBReDzLvmYLxcMw8zHW+4l23UqttpPtPbL/AMQhkXEHtgIoFbYQgZdy7vd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pWPoQgXMB5jH7DPtlmNiPuoY2HwUybI9b2QGfp1Gzb7kFcfkRZql6foEPuvzOgJbxfKZ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RCjZ8M2X5GXsvgWUc35Zb/Yw1svMtMC8Slh6/acOCcIZjix7gyV9xOYZ5Pw1FRTTzCJo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n+MdxdVXJlAm9XCfwmVf9jxNf7Kg7qv+OYR9oD+Y0eswJWv35P4ifV4/8E0f7aWh0dv/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cnjVP4j/AKY6K+D+CcwMNfriJavIMJsv2/tC4b5z/uV/ed4WfdgfxAJe+ZuCn5lgv9B3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Ptr/ADOkXtC8J6w6ivH9EKlGuiQDReAf1AhVPQhfv7Svi+ZeVb7xV2sDlYGGsXBLxH1L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dEQMNe4tRVl3R9MfRKg26f3Qufp/kSGllr+6nShb85/mP/A0zT9/yxCXa6LHQ3zE3VK0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uXNm3xE5QQLSDSVU7uMH7WKZQeyGlrXuCwXIuup4k+Y6Vv8AMAyLAWW33AKXfWoSpQdM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m+Ys9nuVGTLMMdKvKy9SErNunM7FHMMj1rEWqjcrBop+8tbbS0Si+l4jss+zA+1FVkiV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bKVbpGA5JwJoRSBdse5zSEDkt1co6XszO2MYjRNJNmn3qOQ+iKmG+4NAONymMkaYzMBz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3KtxKlWu8a5iTNVsFQr0606YYILXvUAB75LxL9gDmYKPlCgVrwwDQ3dkGUCVxMA5ln9Y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o4ql8Q6CJ9u4HIcRLRgVncNoW0swmuydpZ5V1LTb9JEnVlvIPmHDAeogZ1L7biE0UNxy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LylwSWa6KlBT7lTBTTX6lClfDHjTBXWF+YGGnuYzk9EpeWCJmghljMVfEBn4iq5zBGHb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94F2a5hisp7YBZbl3m1QB2p8ywQvqckFcrqcAbgIi2zGxdVDAs+I26RIytqGUuDiFoAW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xGVh8QLVKuAC2vZK5xNjNxVu6kdjFk4NUwAJLbTAvbNnmJmi34gotBL8X8wVBTwTIeER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cNzyYVdJK7QVRVEGv/I5qb/UdNA2/aFU9xHVhnxEeb3UECG2240OvgjrEsQvEKXPzLtW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dY/iBqNv6gLtzzmNi63HAXPETOJ8YhfDBbZZgGOaDrMRDDhzljj5mE5R8qG/HmaSsuvi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/DMCxyK1GAL/ALlpMVUBRwG7YoJq1KjHa2qY3/5YF2bnGbqCcn5nfcAOYlPl4g+bY789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MrqozSp5nMcV4l5yweG4q+Yajj+cQ8yl5hhon5IcbcyrlXzUrDj6eoOeGHiOXFwy1ej7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c6/8h+IYNZhj4hQ51HMjitynUpSCDCMv6e9fQ/4v/jbBz9IeQtPeEBeYutcQW5+DiO+9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yMH2oHphEG6LtQjieiX8z8Qx/mPtKv8AG5aV6nYr5P0TYH2v8TRfduJmHiSF33GBL86/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d2Dr/wAUVffN/M/biYYs9Iv7YhXouI4c5l148Cl+yW78UD+JhbruzFWVbr+yG0U+X9wt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ET8EDbX3mhEB/alRX5JVRmD4yBoM8f0QDtuwwzxR9ojgvvB7/dOa4Kyl85ltbT5gpu2G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sYbbtm0rhIdQSzj5lCqiFc/eAG4tESofaJAtnEKm4cT5hipcG+YeJ7Q358wsPME85ibv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iOgdj63HUp/s4mdf0FIasrefev5iP4r+ASv+PgYXlN7+WcsgwdwXV3zZqJc213OB+Qiq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BF4GotcrO4WpuHMIxaYURd3MGFdrErwO5i8VFkE1vRMszfUb4CZDFTJ394/N9RTJH3KM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uFBi4rmDaG15ZyyzZeIhXXmCaWIc3uLKAnaQSFreIgMJ2wF2q+pkoX6gKpe+IcjPUOdV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TKB2BGizXjc0nkLg2wU9SsUU1+Y6AtvmCaJUQdMMig/xGm3PVR4yJkUDomAcalKyR3HW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Qo0epYF0fJLyaKlhcLfiAIBn1LZfiKlIvEJKufeFQvxUvwWu5WusnicKU/DMmgfUuAfu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sYmLFwuSAXVL4hLMAUzrzG8XGOY8rDUbZT2uFjxL0F4lZSmmVYEWPc+YkBTxAOKqWBFV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eUZ5ifpQsW9RpkvUsUGuSNnC1C2C8m7mw5mZ4ueoBThOJfHDllhvK+5TdvQwVsrxAHAi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OThD4oLpPUWzlC8pXUsKRYW5s7mBWalN9Ryxmow8eIUYGPEwStvUt0tBLiqhzWKjffEy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H24mRmAADn3EoExeYKO4ZwFdkDOKljlYKazdbuLoMEAq13FaIzErFwD0Pcyw0wEFaVxcF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PMAvnxB4MS5hb3VHuVXMfIuN1DU9GOmkzuICm1JoKnDK5Qg587iAdv6jq2kNZ7mXUyMr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tS3InhDw4mbAxGknMKq4Fi9bqJQ0XUc03VQUxujEAeMynA7zNMYzLoZrMoqZAmAqovdw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1C3KVfJEwKGsS7WtEGxqniObplmeoWpqAvIj3AtLojecXxhgoj5J5u5VbZRiBx9oCtZZ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O8zpeIvZ+hsxjc5m42vzDcCCFmyeri+8eIdQxDLx85i0bqBupdmpszBY+7gY+gZ1+JeW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jfqcX94rXx3HSSF9vuBhmnmBE0RRWDPB7S6nPDw/P0x39ampYckuBo+AhU+OTN0/nMn8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cGUq0FZtlBb+D/LGM+n/AExxn1hBFDPj/BLbgO6/ihGK8f3wV7rNH5/Mf3LcrzuIAa7z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OuxZcPT1gVougwsohwD+IanxCDcD1Cjlx5gwLX7iHNvmZbRrgfzLuddQsFqxBYa/cMMR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IDcvET21KFcWYzLIvcL1+YmPHmEFczmBg3A5np9S28uYsaq4c3DWqhdzipYFlmaglYzB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a7hrf06M0qYmNGoYg5mmDBviB9OYeYMS7cTqbRF0SlZhB1HRFZ2K/j/k1xsP1Kn9Y9Iz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4Zp9mP8AwmWajOyfuwHdZ5pg2PXiBdkHuByHhiUOTFkW6bXxHlT7gi4c4ItFUDiBZlAz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AJ7Y3xZCbij1MpVvqKDT4hQqMlLnVxNLHiDeCvTOKUeSFhlT2y6u/UUZNucRSrANwpS13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Oa4IhWngZRRKOYqh2feCyrO5oGWoMGsWSgUPTGrT7MMK+VwO4+dzovzLmt63BxkdRXK3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xEDdmXTR76gU2Wv3GrrEsEriBK4dSGwCdhC2RuJDJ+GXKi3LALeDiHDS5VJ94Bw/eBXy4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LspeeIhyV6WWCmoNIY58ytgu5kturm1b8VFVFo6JYFLUpG/Uq1cF3urK63RFa07zCro+p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xHSEAGGvZPvI2FqIAKzdzLKUwGS0cwtAlbHpKdJ/pEzdhzmUVMtxahLFAy3EOK+8rAis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RYxrAJKrYnxE8viU0NBMHO/O5hPLiJVqrlpnjmA1ZnzLdmIPbLcrHmcHVTA3LS4a4bnn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f8w8le4GDlh1BbqGGcpY4iwwQCxWeLhntqN1FBYMEBdxNFMVYJFGh7lhVpmJZDu2kib+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qBa2Nq1K4iUVdQFrTxGLu4It/EywD7nHZcqBMCwVla2/JUxqJV08y+sW8i2UtF5iUZgV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31zAbprpiUZc9zbEuuI+zEPC4Qi9dxb2uCy6qop04OpYlQPFQ/D3DqXzZFVuWZI8Eu/E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gqQ4GYq3uPPzllOCyqLahZGJ+WYFb5gJSJUVHqWuUNYhkplGVXBEuiCJlocQ7KpVep/q9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M+Jev4n3r1O86xKzL1/E/wAZuaah+dTmXiGb6hOTEG75qDM1m+J+WayXiBiahz9o8Qub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/c5qGo3MTG5TbNv7jubSs/1OYpKIY1+pdZ1NIMOTvr6DOlRZGljeEJk0+JFjI7U/ZwZT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m0L1l5j9GAwD6EbOF4nkfvUUi+V4IksZZgVay/LWOGDs3NH7gwmOag6LUDOOINlwMYJYV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MTRd1DoU2DqAeFRa4gCi5dhZZimGgODFy141Ep16lK9OIlj4MWbwwZ4g3LB1DXFXMjUE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I9seZa5fmWY78yjV7lwuyF8svwQQee4lfEy7rxBVx1LnMvuaQzzUpBkFsCBCB6gxma+j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yG4ahuXiXAV0y3UtBXU251NMGrgQv4+jUVGVOBfpUJVw/wCDgmUj/E/+TySn2zBfJUX8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51LTXhr7woWQDkILF3F9zCyvqDRg6YXd2V1LpxV+v3G5lvFVBJk3iUUYYUENHFSxY+DNr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trxxBa0EHV4+syy8AdVBaiNY3AQyvpMnZOpRz7ol0xXi42jl6mY3B8XHABHdS0/ZEHLL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A+0CIV1MTOZuFXrqXQJefMRbfHUC37lApXlAtEisqtlLpPTOM/aWVdJsIIILsBqWAXXc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BGExW4WyrhBzXwmosqWJKO3PPULt9xE8Y3MlVhgiyjTEEgQ8QdBtlOhv1c2NHiVLmjzc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/CJQlAdTioIzdRKWxo/cCsIHuX6TKyoMwITfMQAt78QFquWGMQeU6QuW0L7xaVRdNhiL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y14JblB4mgE5iaW4g3zv3FQZuF0BzupYLYlpRUC3DXAEA3SG1bZQ4lXxL0rBABC0VVKe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rbCNOohpaht3LOmYUWNFxtlIA3fiCPcC0Xyx7oS07J4hF2e4h5z6IAOT3G+TfU0zjxMW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swSy8EsMVJoUqIvdS3ADtiqxXxBxncWBoDmoBVmMVlO8xDhiFI/ebjkZYHXiKf5g0FsD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mInA9Si+03gxAJi/KNVZV5iBzdRvSvWZVbihqr5lsYQrIK8TeoNGOpa2ErUywZgcrDhx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olUSlaeJRZLpklqTRHRWo1nOYeMkSkXPqZIGJbkkxdrk/ER5xLfmADrGoK9YiMmoAg3m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fzMnGOY3k0RQ+cSzMBsqlhdKlBANQVCH4ghY2tXN2rvMebpH4mAc40zJ6NQg10zb51ic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HGxM+4U1yEfZfqeX5qD37xGD51A2H4hlnO8wM4xDxMjOYK4uPu4amye4cahrmcVBYHN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KeCLYavcUuZMy0DGjv6aavMSoYgwWGDJFOpzKxMMnEKfcrGIAV3Eq1KQc5iVDLe4OYGJ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S9w3HxOFQgQVVeOpdS1eJRlVPJqAWaEOuDupcvyEV2IsN2ZXmpbTfzP5iKX3EPe3iOjD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ruGFrWzxxGqsK84ne4lXkrua1BGMw9Srda1liAmBiwGuIzYAhERM1h6jV0Z+l1qZ5cQB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FKs0TbxGbe4HqVb1LqXkh/mYNzZcfcPvCyGGYY5hUE44mK8ssu9yncLZ4mB7gQVBPcE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ghiW4gg4trPMJoOofoTPEou4GGcVk+8ZRmyouG7X5Yj9ajqUbWlR5vEFgH5zL6DvhqEN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RIZLgM4G4gtHLxKOCJArWNZGcK/+yrm75uA1gB7gs4PmFsCjqCm3CZAVStYyxOMQ1mNk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wzk1E2aPibAW+oUW0vxFYtx8qh53Ardr6irAKhSSGib5FzHa8e5cN7A+IWAKHiI2XzMm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1BO2JsxXuXrxP22zCV+aC1imjbTMBFzx1Gmqb4lCmnTFO3PmPIu5uIyh4QSk2lijmAdq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VGtFfERrI9xG9hfUoNlEDkPHEIqFuorn8CIW0z33LvVNkozFADUMTl1CGWWC2fMEbqoL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R7Kx1DWlnqPJrJuJq6lUAUvMFdxVB1mUsZfqARNMpmrcQhkj9wGKzeqjsLLRtAUFEjaj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osXYlxKNs7K+GCyWvMCFsdSgKczlU9QdLe43NR8RSHXUHFYHuBL/ABMjV/MQCgQ2ubiI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vzUKK8T1R5luz5jmuvcQm5g3M3EVmgfMc808QnSXaCjtIkpWToBfEaKsQ8TRRbl0Bu+b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cq0miBEs9RLbiWW89Q5rB5hFNBwRboUP3K1UILEgFzl8ysUV+ZrHzqCrBgNtz/7NqOOp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4jjymUaUYmAJhflcwdDmLIDc4xrqWzcW3GiWFQHjuLaYGaM+IUqVZbC7bDMA6D1MsIYm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SpY538RBpzFcBq5Ratt3HRTqBi8wfAXqN3gorbH8TK175hwKWbJr7YilZMDDzT4YCrSV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w4LmxxggBQTF+ooACpo1iU9q/UDwh/DP1NuLeyOJpX3ndYLlW1Ku/wDXE8QK93zLIKo/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OZeYzbhl+peZf6zMV7nHUJQyS+iCEGV9RieiBSVau4eDzH1KWe4FhRmZW5jkctz0+mfc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qfDNYhDULXVRme4DnuYvUV7Mw/mDZ8zUN6+lnmJicMzYkUOal+ceobxLxmcY1BXNRthj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IMCrmXKLCb2RDlZPAlFVLW7hKg1C2Kr1HaAB4jSA5CDCMB8wLLvEqFpcj3LYXgyEDkoi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csXGICAyyqCZHELoW/tLyS6o5iNtR4KmwQmLy5lNQNSqfmF3BagvMDWZivEG2s43AFGY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roiRBZwFtwQVHuHXU/ULHJBg3AnMJTmNhTD6Erz7iHx0fU+mQwVZw/5JzafgGIQVS/Vv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lbg/GY0oEMslXUDSsdwxY6e5XafdQJ67qZYSJVBp7jQaHipl1RKWVvUy5IMcPzM1nEN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vQIgWVfqNHUeINZvxgijt6h41fljSuY30AdS4UGfVzlcZ5x4iBo17iXl5l1bHllm79wC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nxE6SyvG4MPFNx3tdEHJcIJUHZUXxTipUGbeY+VDDojTAE4gaEKbipvFAEt+8a+fBBtg5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jTKgsvk4nBG+mcKBgA0ruOqxXcSjCOkxUAIXZFOfsanB/JKZKX5jbjPmBY2+IZoG2GG1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I3U3C6lbitSi1sn9LLHnSJl2SZN0HOIZFqwqFincLXuziiZUYWG7SmouXXQdwRtrGswi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U/qK2+InL1ACuZ5KVB2FeYJuLICAV9mYP/kQWyry1KQVHuNmVYJ3dxPsiStgb7iAr8TF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+37YY0hXiXBm6lCsTQVK6mRAB5lBy0+JZbxB4SuiUOSUKD7QVW03tomG8PmJyhQh7GWF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mRVzMterlqSnxHLq+IxKgHgo5YiooPUqgDa46mQ8eZlhS/EMAB91LVfEpelmz0cEBmF5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UF8PvKgNx42XuOG3Fy0w29yg0X5lwh7IQtdFTUQ9s8jHOUwxpj5lqyp+pssHuGTavuPI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XUOt+IlK/KUqyszB2Qt5hM0W8TpyQLmjeYq3t5lJg57lwiybqFF0UYiVsioKb04iNtbl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4hjygYtWckBu+NR9RvOB8Qy6Y4mjjWoFquN+JlN2x1XMPt3LOrgyzgIaBwZuY34L/AKzL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d3j6fBUBtlvFxG+ftCq8TnTArmBSS6riF1UvNw4hY7s3KG4ia1DWvc4t19KO5WkhkD9x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6gWwfm/ofRHR/Mopiretxx3fmBkqa+OJaGdzDMYhDfmcPEOuZ/6jvcPg9RHiCjMfEDF5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0OmcjEpVVExZAxde4FLDGDUXFwbafvcrXuJaPNx8wtWGuMSoWqBbzURq4hHMrOWXuX+v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AHDuWpxmEVOuoy0MblJYZyNcwZ4A4mrPlM8EaHLMtZgJQuBzX3lS0EaNrShmEyahhs3H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8H3lgz6lE0C6PEFBzN1UWfMrOIVmMwKLYiiXc+YIsDLBxUEnVxcy6NVLvUM8h1NJf3l2W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Zi04zNwTFSsysQl9S1MyxAoxCG4jiOmC37UqV9T6CIqvlfklOOGYkao/LL1OzENRnP0e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TpUUTFO5gZ5Yg0FwIZWt5Y+hfErwb3LClQtxmKsznuFrYS2rZTdnrEowY8rAGVMLr/2D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qPvEhLUep0K8S2mT+IiynqLPp4g2aXEKuUcSwUM+J5NxO1N6Oo7w4SxrF4j7K2gqGWQC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U8VGorDrEtgFE1GuWA5bfBLBHyohDC2Ke51iJeBAqQeohlqDaYDqJVovZDm1S4q78QB0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XqOHSeZQNv6gUODqMUtQNrNoaWuOOpTI28koFTHBFNCsuI6DaEps35j05i1QRLw1TuaG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iYK0wLlXxBbaW0ViDy16IpUMvUMwuEVxkfMBWDcteKCGFC3bcUT15gAWeBjZ56S4oAOp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ctgJbDCq/mYWYMAXbdxBXTUAw2eorN6icSvvFx2SiGA8lygUfMqZrqNiuDLYGMYgAO+Z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LSuYq40ER0L6cQXQMFFUv3KmGNQuZRYF7uOqyG6dTdWvmKHBiJttYIwX5iVnMyKdRAOa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bBXMQcI5KADUYYYgXlGUB8wyNpuGHMRROhuFFAfFzYv+pWMr5TDRrqB2vEE0RPMaHBKD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6cVKuOe4hgz7hggByJuA7JTAiFmkiLtal+IM8FT0s6m0s1mNlVFvG3HmAL5fxLK5lUDl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VXLhjSXaeEMC31uFS1odE0CZBUFYa/MFDf8A8lq410QsxW3cII6dyoK0S6+JStztzu5im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J6lXhIt1mjUpGqmIDPiBjDdsFtr4mNVAA1AndEXhqAYEwB/0T88fghZcccTAsOv3DinP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EFsideY5Q5jrMDECtnFfTZYh/qc+o5fEfbriU/HUcfEzN5OZXf5n+x9DVCM9yyUUIZgs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xmX48TmBwVc5/uH5jkuvE5cD9DFoUwBh+gmIN30xBviAKjgl6zcaavNMsq9xvqaEtmFDm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uIMN6gh6ZgK8y+YMdHiYbhVkuyDG8kjuee4BTAi9qEJZYuNxSvdQer0JeFThuPqLGWeF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eLzMnviK1T7wGnPcFacRVIVbibVPUV544hkFogtEVwKK1AouKiDnEPl81HArBFR+JVGW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WQM/z9A4QMYidw8xygJcbqVU+0MRb8/RsCKIM3DLc4XF4zCE5/me4u2Fb+gXRAusTB4h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xe3/AJ3YbUWxpFYN2/uExWY/M3/M8CL8v/PKlgXzbGH4VFLUHuIWZYdFdzeV7mmzPuMQ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pgOyO4VkigomBs44iBVngit1+oPhGPm5Zum/cZUOe1g6CBMXBuxFLgPcNZt+pfNohekr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Y5ikwpBkAXEUWoU4uJUuq4uFLWPEWxsuc2zfJdR4lLyEoxQNQRvPQxIoIeanmHmUtxcu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+oWFiE0KV5imVuPBH6g2IKjdEArlhgGPcU3Qwr7ruN27+0VjlKN5eoaFGpkURBi1NQzs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2uAreHuBZypxmPBiDzW9ysYqxBG3AjErH8zKJ3JUAefmKbwds2cD7gDYvqL4LO4AstBy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MzPk5mI4p+5gT0JjWZjRhfiKBjlBJZplDwUzKCse43UD8TYVEciYjbM14jBot9xCuSeG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+4Lu9PiWWVEm2OWCUQVyxHF8S6lM9dQHido81VggZBDMKEWq0mqWCC1aA/MSFTfqZbPK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AX1fc2GxAWgMObCY1F7gNtQHZvqK0UPEHlljti5ktbIGFlyxgxMYKqN3aASo0OYL5pj8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4Orom0q4Df9QgTPcA0afMIwYi5YgSB7gpn9SwUlLl1CqcBO4KrArAwGeYnSqHEeipTpmA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EC4XDZtUilTa1Rsa08xq1Pl7mdKqIBVYgXLVCptANu5pRVGp1fceIEO+4NrLuOGfJ4ms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c1xGx3iCKNVvzKUW5jzmLBR0i1vNzO6G4xmkbbsXvMJXG493mEBi75Z4feLLcGYKCwvn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7jKOr/iA+S/ggUPcDGfUFv7Q+9+IFYlZtu4W1mvJKlEaX+IMNsOOf5l2c4Ny4s1CroC4c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al8Q9Te9Qd6h9vc7iTnuOrQMyu9zF9k1fMF7r5gFeJlK6YnWIc53F1cOyJemp4uBfmB4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bzMBU5snSP5mv5i4m/c5ozA+8DEEjxODzBh2/SuuYiYwy1jnUw5huPEMq5shqA3iYDmFG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aoHDtZtWPNzJb4qEkGw54i+4biLDBC09W8ShV8xJYcRopG42ExerjMFUFWRriOcBiOpK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zva5cLc1LlzXruKN4mGCOz64gj2m3qUMTxNe8wzKuNUx8y7EWjH5mn+IMHUCBSswUzW5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g66ixDMSosbm9TL+pUKuCalxyZgUVwQgxCHM5gZhmdkCF7tip0QbgHUd/Sg9LNP+Ahr/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qPY3wfBURhw1/IgalZ9wfSvEr6Cla/uxAZHUU9Qcs34l3bmcFxeAFeZjxLX4mR7h20RR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NjK2cBmCGg8l3MsH63AruoWGU9Ew1a6hh1LDaR2LT7g+FzcDkXzMFb8JRLsfMair4RS4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aHpByHHHctHArmEKrWDtqeKgEbO2KMF+IsAfaxlYFa6l45faI5SEE2UxqXsOPMyeFlij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uKqNV1GigKKgr3p5gIyXmMszEXIwJgs1YygtMRtWTtj1Zh4Jdu5SW3oqF3iUTz6g4wsx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3cbL/UTbV/ES8CSlNmfMOHT3MHI+aiE/bLuICV3xUQIuvMs5rHctWsvUKtZIoBBUBDJs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yDzHDWvW4pXamLmWGviZMVXEuUWdkobKyzSvQwbVQMe5sNPeZTKh/MvRFPXExKPJUaE2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z7Qc6B1BuCs4BDG7uU14gWVPmUUvPiCDyZQEM8SkW0DuAoKqUK29EpzRRkr9xYw36iKG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Rs4SvUEG9+JjBaY1LshcLnxLtWoMcfEQWwrswM1nhmevvF0ZYvuJQxRcBMJEUwlu5bbv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TRVURMLlKjluFNEcnP2lRaJ1Ok9Opz3FxNo/EBgMEylFQlN/gmOn3ghdGICnSLdByzNW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xMlXKtytdS6R0RpGYAfiFbcbqCdUFzSzAfmI1u4izCubY1dXqWt0a0xVrPEy3iIBFMMG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oHUPWZsaziF9c2yhLu7l22ybjt0hW47lBYHOWA7L8TZOYaLtW+ZzVXK3WItN3UBxd9nm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iuwLtMFZk/ipvqGal3z95moN+I49Q1mPUzUmO41hoYqy1X0xf0B8czlce4aqe4Z1x9DU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ciVMIvLqYG/oPMMV4mWIZbCGOYJyyfmZ+ZWY6iYpqY3+Z0Jk4h/iEGMHMd+YZrf9x+fi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t7npr8fQLxr3ADib7UeZUcCzFWJvOfr7gUE1HG46SsdzIv2SjJNfOzAQWP3LUW5bAp7i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GZjbFFFs1fM2Mt6jsqOAYOCjwaqVqQsEvtBjUvLsRUFkxiAaUCXdW2ywNN8kZ2VXJMlL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GGvEqoFVcQfEKcwQqvmDA1c0MDwRCzEK9TJbzBpxOLgwpuVipgnUG0V8wrUwVAWsvqJD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6jVYg4mUrJQwJtDUxdYPcdeJlm4w35h3C1xDglcsGNwKfHuaLgWYhV5pIVNS4fQ3R/oYI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1mR4CfOn8QCON+2P+busj9x7W78S2gxLECmIDnB1xEA8srqPCnHibZzEGYq8NETnPCNw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D9xL4ltlaTKsS1OZUciKhWEVlPPzF0c/EQWJhwLa6qYMosRd58ytbf3nKFxmCjhNeBUa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NE8QGg+YpEOZtS/FxGyZ5ig22TCWV7ne7OIaFJRQr8RRsqUipJZSpnmYLcw1FA3nxKrO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RzLC2q8wKQYgXJqLoVAaLk4j5LeBLa1ZikQOJgk8mXyvXxLSrHxLHQe4Av5TlGeonC+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j4KjwFxclUjas9TAtPUcY1jqBi4iCrDALJPMVl2QNRhgO2AbzdaJYy0CWAZ5JY431LjA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Ad+ppYtFnxLBbPiZAM9zI3tLBseuId2zqDBZYgy+oiOcOYB8p5hENLO2dARCsD94JgNH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pcUmfEAM/lByLruWsqV1AlgvuJmwxF0xeCV9F1MGgg00piDIqFQpPIlbzPS6i1e5gZK9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KCLLBttQKBXD0y4GrJaYOhEpimc1MnxM8D5grE/Eye4kSseIWLXMwcxrBzEEHRCUseYm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DmiV1e4Y7QKisaMxS3eKgeRPMU7MYjpMRm5VMGSvUdr9pZ3Od5jwXjqNVh0czsyRVXoZ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SrqOAyMow1FVbtOWDnLnqN0N+5VpWzVwrhTEacFSnJu4KBhENlxGredSoibWowco/EIY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FnA5/cQb3ncMF2l0uPi5WaPzFZrnubLQOPMu6I3zgIIGcuCJw8tQCyxk45Z9zxBxb8w6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B73PUHF+4PlQXmHxDK195eg111Nbhl/LBoMV6logQ2S/K5WXqDuqh1zDsiFYyQa+JeM7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E/b6YpmMDlPM2QnmLmv8Qa+8cOZq4GS4PBiV4i73Lazkm4Mfmc/QOpWc8Ra2TPEzziGa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YykCu595bg6ZgY5g39LiXWGVfmHZHxuE6haReorsrPcVgavqFVII8rCyUAyygrj1LQCD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xqoqloPHNQnA3m+phXwIhsQfiMYYMVFClx1GupqKDFZxM8rZFcoDfqbFKu5tCicTZVPN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iQILd1UoYVS7gBaQoup9wkMON8QjU2QXqijMBh3Bx3EzKUqJvADFmYF0alfaNAV9yZqf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mcVmEFChKl9zIM7gjuF+YNEuyLOZpU0e4/xDcb3kmpluXxMWDMLNYi3VM9/iUV33FUd4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/dwVwcxr+f3kvBzX4UggbMfN3OPpXcZen3/KcpaxGBD+YtLsXllEzuKan1L71BZcsNgs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qGlrB4rUMFaPzFJAoOL3LCyqzcolN8zQ5eY0twrERLSLblFisF7gBd2wuS1CrVpdwJQx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DfiCA4yxFbC5ilK9zCtn3lmtvsll5mgDiMsidrBZOPMJWL6JxMAs8GpyWe2UVo+o8245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HJ8xL+Fwq+kxOU9RE80F7bLcaGtI6iQADxMFWptdOZ3p9sBYv4YpArm3EMINibI5VLaJ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b5lW5qWLWHGIGLbfVwbVW+4YQ27lzd9wQyDfEaAFFYOosLbwwKIUbtYjBg7gNrtDuBTi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IcQX3Li0LxqOMLiXq6LqiA5oV5jtFLigat6inGuk06QjYW9pSiqu4Rc+i4DaEC3TCVFx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AOIPVEOosyy0CBvLiXKq2XmQCuCEHBfmG1/ZFwL6XGVtnogHaV4mBQAeYWbFeodtImDf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EKR6R0uhACi3lgFcHqBWwsS4FHcAFtEVvgQTJz5iXuPFTxEJdoiFrDFEsGbxxDZ0ZuNru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xuXZBHzEqpXgIjCxgpwRC6rO4rpA1GXbDVW9xBQu+GMG/YTCViFUFUccxQ5K4jcFr9QL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jNLEboNxBaQljuLaHc9E3My6P3Mq28RrBxEoS5lgnqCxchh8x0NfMulxTdxauEG2EG9R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LG83KDNYyQbbbilXdvULN28RcW/BBaThO2oqK4TYW2uZZFamVKvuavnMstXuFBdmacxF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mCUeJlF0cSmnPdTA7Sgbv8QAYl6L+YBM3UAg2mftCgn+f+kMGz3PmGAxcNY5hqXwYmbh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76glXNi4jGObQ47I7YNYGcQ6x7hp1qc8Q33Oqhn7z1CHErq/mUIXKL8xWrl4lcJlIGy5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Ptx9GQM6m9cQu8k7RM54nRzMPqLVz+YNa4j/AJgzL0Qo6lg3uVbAOPzKSPxDX0+Z2rmG6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EruaxzFCDITGTH4i9FupaoVwEKikycEPMyPKswOQPPEp1b1mMCLWcm4F4AbXlITBEF28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qeCKWNr5YyVOgYKsxyyoLv8AiNqLb3FCx/MpjujW4MNyVdzNBcaovi5d+yIFzUGFP2m1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EXzmCoVthdiuoWMvUa2MqB3ED7gHA0xBL+gRrEvOYRtI4ILOX2gVzKWXmsxcYg93bGuL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uU6nHfcoNpmN9FSzVsfEIcILbqUcLUpT2xVwCZuYP0IXy0/mGsczzx16Qh/+MaP8ynm7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3AfKBhhTuC6C4mh95e8ZQGjPuUhQRL0INeAIsMMRFXdREqgPCQ3SClFaYYEVfUC3XzNV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uqndRvhrzAIxrUs2hMREXRKsg2cSxdR7uY7faWouI01A5YKGLAkI1uVwc9yoE9JkBR3U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hAhw2nMUMW3mIZdbjSyr1GrbcaJhyxfco1a3sgveZk31Ko0RDoInLx1LWi4Ow3FDAiEb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W4IpVwlVZ9oizfRLpVEdgElFtuBUsxolBSC8RBcl/aUGhT4iIFWW8W+Ybd/mK0EA3E6i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PuUWYCaxNlC+MSzqiZ4r7QWAoMNySIGBYKoXrL4gqOfUtEpHiGEHoTgM+5kLACC6SVZv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lECWJnhE3WdBAUqm+ZSiZ4IvgdRNpqbma5iTQtlyBUAM6hRYAIrybI6xjmMgnuDcpfUK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tEdAWeYHhIko25e5kNqxMbN2wcW49yp2x2vtmhbPUuIpb4hWD8tRMBvxcuc4jh79TaN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IUBlFQW9xXWob215YCjJ8QB7llOTGikfmDxg8rUF8riaZobiXgb7mn6/mJayuOo3LomU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FI8BXiFGi3uLQ6uW5YjzRUbKJ8x3+oLqtwNPMRg2y7zKx3creX5jlohaStQBM+sS6MtS7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0yrNwcLuYFd5b9S3uUv/AFysd3MDUoN59S8ChHLqpYNLmKPODzBtsuuI7FhjuaSILPiC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7GCi+ZrRFJ+7Lze5dGOIAxgOIUags5p1bFAFtCrhHsP2JiVa/MI6Pxc5KnJVZxO4Zhh1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X2lKdQd6gu45hunhl+0vBnNwM5lUGZeNNw2cRxQmZRenmEJ6g8/QZlqHzFxgzAvcSvcD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MqhZPSLioUhfP0zruaK1rEtqp548xBrMG5U9TiFfzKJhqLB8cxsN76nMK4cTuyboh+Jv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cxLbAa17hcPE5JalFsp/IPiFoXn3fEpIWXUTNUdBEaHEcw3DfGY5sV5xE2i+2cYSXdK2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UEhpaCtpAKcj3AXJcAFWlV9CZ5uCLYchBMgeMxLrIYfcFNmtkQAtzcRclxPBod9R4FvR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yXUDAImiYdfUENSyisyzXW4hVRjIqVjOoA6IPtLtMQy6QjK5Xi8QINsx4viC35jFQ3UG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pyMeBHMCviXcLgCceY6e/pbuabhk3GnuYfUy3KQW6O/o7E7X8fTSX9cA/wCrlmAuVLcl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TtRE+9Q1f/F/nP5YAlL1UTwHhmDm4uVxGnAwDgMJyEDRWGFXKwKM3RAVCpi7uLGwEfBb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7j+JvcqJbiOIbOosOviOfXUaJk+WIACvBMzeXEqDVSrq3iUN5eLihkq4mye40yHyRRzR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D1La4XxcpKwO5igC+4l3TmYNFNEpHECb5lgbAJtfWopVpPMKs0TTJcvv4lhwx7nbXiKc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ZDMLgggVwiFs/CA1mpfJqHymAbHFQcNwFWgdzJb+YDAJ5IdBhLRLMRgH3NQFrqcvHuJ0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lXoi29TJ5A5gVo0GJRqw7JfNiHiI5wLl5hpncwrt1BsCvNwQbslbGZ8y4BYMGY8SoFtO4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AlnSK8RCtXEKuuMREzQ7IYAAbYLHTdSxQQU1cZuh1AKHModAjAAivMwIF81LuVAGWo4B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MIW+3UXbPl1KYDc5S/eYs2ELzAeWEjarrEXgq4mygZlaOpgFQhZtD2wtUaDFsvYVo+Cx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KbuK5EE1KIZz+OIhQA/aUMymFrLCJo9QQaW3iUDP4lqa/iD2ZYk1mbJuUpUDaA1FKH3A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2XpMNmcVEKEjiYecEc3mB8Qwxsw2+YqWsSgoUDki3yy6n+YmnZGg+PtECocsF6MgSN1j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y5x47jiBsyqVu6ja15i15Oouz9RoV0aO458y01KvTbLUOCZNaCMXlEXGBArJCDarDrmI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aZMGCUzeYC6ZmUF6YlU3zLXI3LoolgBf3lAzVRHTfcqzxxEbztgbVUQ65puGvxHrAPiC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QsjVb4lVRfE2WQ3j6OBgo8xdzDQxGrxDxMIPM+Z8/M0jNP7m2H5j1DL4uWQI+o3TU45cQ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WC7Y4a6J6zMgzLtd4nGcz/M8Q9w1epo+gBu5h1HeGd5uckOGHEGN1RXzEso0aqDvGZ1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nxKKJTVpifeUrxMDQL2wLldRoFrxK8y2fEQlIJ1KW2/uBdMRvQrg4uX/ABbtZTWg8wqN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BH+wMv7Sqx3HCIW6jm2kYBYquSZAW2rxDmLnxBl+ZVgY7mQvfxK6C+kGCh6JeKoDbGAL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44CaKNag7HhmO2CKxDec1G6TcpNNryRsEXigxFvqNRSSzb7TMpZe+og4pAGCWKXwwHdG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53LHcaq5czLK1TMwaG/xFChDwRAhaGogqBWVjEDNM5/mGpdEV/QnzDioF66gK1BDjuD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lxfGJfqEYSnkSFbF9QLjsh8zFGV07X9Tn6/0zM9mpUqHqAWdB+5mK9mI94l6ladRyvNd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iZclmWQPFRBbR1KXJ8y87U9TheB8xZpjDjcE3V+pjluANuZQ9supDbB+EBvRa13FpcDc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GlFRxNGXbuWuEgrmYDaEK4XzKeypgHT7gNouKDIrgjQFamJZB5lGrOLJVX4go2pdSsFr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LoshbEYLUUzqClwE6rvqWGxPHE38G4jEL4gAtruI8ZtuUDlByx6jcVVfmCDTvcLKq16i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5jRVz1crVWzUtLDmRfTfcXWm1jbMXrmLZazthDdZiwqagl4XzUQaGjeIWMg/EGXQQhUK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5jTNHwKli3N9TfEXOJFAVQ0TgIsLVEYWKO8EALf7SrAGanPuJpYcYIUEA5jSyVzcwMuPB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3FGmzKb2b4uI5UHg4iV2rluMx5NrEK1dbuYDDzXMUu9fMAXAmScnctQLBialWFs9TIdD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pwCPMJrPxOG9drLIDMC2jA6Y8gocDA3u88ymQhaRQZuFJayaaNcMwbn8wZoSyBi4k5tl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8IWzKspl4jqFQyxnyYXLUQoaIvI6JeDj8kBgZP3hkXCXRLQKxqt/E9TMbiFGa9QRrFsV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zuJvw/RYHNRoHURbhdkEteTUEquJZuBRYd3AtxBwLzHNpYrPuAPjqY1q5UwQKMcRuxaP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1eWXoMAaYYMB4hnfwIF+EHpVsyQl0kLOjPEGuPEPZZLWl9xwXxKGj1Bedkul/MA74nxE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zCndTWeZnZ1BXbf6YW9+cxNVD1hmNc8ymKKzuXbx4lnEcgkMt8x/E5O4GibxKUdQXXHm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zxcOkz9OplX8TcC19daNwmTwWdUQ94ub4vPEyA3hjni4J1k8QwmJyvcSBcFkGNSmGB5h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nxNYh8eJ0XcrPEDh61KgbsgUBz+4FufmJTzLcRviMMiFUxRAez1EsnJAVDCbdu+uIwnb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wliXKFURQiquCMeVxM7ldkoHMNdwcwC6qoKsWIIp5lb0X3LlMILdOXzFM1BK3FKw4g5i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lhGh2RQGTyQ9jryRUBoICG6YSULNJO9pZpZvULoXMGlArwyxBWbyygtKC7iprU2IvU5D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jMAVEquVQweJyAdRRQceIO5cMZsQPEz8cMODDWAmMgt4qNVrTDsXXmHUdYn+qa7gY8Q1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6GtXAwdwLSBriGpUuxz0T5/Mdh0SpT1PcIoagA3/8kBcJ6TAroS0M2dyp4+LBnqEJlKzz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2y5o+h/M1p9JPxMD+ILQheJd3AMoD16jTBbG9CkRNmVhiR8xWzllhfgqZCro0QAcu2ADV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rZzCs6usZINb+yHc2fxBINeYNh6jsq3BABlz1Ni2Z3KHFROEAvELIUEbnRTTNCb/ABFI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Sl5a6jYgaYKB+YN0hiCB5IbI7LEoTTsjfsQxr7TUBr1OTfuJbdvggF6zACizzEooZ0TQ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VtDbVRJXwIsBzKBayS7D5b1NAB9xHJ8QDmADgTzCMFdxJkxrtcMbFZQbQPncoA3TcGtZ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HyionLogW5jcUXuCp48QG2+ZgAZX8S2hlcwptfi4OyUeZmhtjtJfqLS29wKSrPcNoBRx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ivOJogpaXM8sutTeBdMsVgwRWt77qM4seILRqIucKywSj27jK2dcn3hsS11csNiG7jmD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t+ZYW/um4XsFHqWQVh1KPEbUFGvUSmA7SwKM8xDJySlYCUB48dw6J24OJhaDuopMtwR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is7giloivRRxHdFLNb9kdpbxLN1fuJoBmKc1BTDTOfpi6x95ZjAjnIsU3pYDgPBMF0Ra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RQxGkMS86iXcHnM5TiUHK2GTUC5pXUpamoCyfmC9cdxDxMEvBLhAlTqYXDcwNXG5R1C3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rucT0SgPhBzj8QAurZe6+0E0rzomc3R0ytE/MTZ+pa3juO/7iKa3X5gwvLCF7viDIZqK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EK9qihV36gRPMpRbqszguDCcXiJYVxioCNW18xYtq+Jeb3FUV7uXR8QQo/eZY8y61L4I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FKcPv5Yw9ibcqwo+0V/pB95edw3HPEF/ePiONw+8GBiauK8VZEQdTS8weo+dwMZPmVmD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+oWhiaHMcwBddQ9yy8faW9syoalZ8zJNN/E/1QY3OZ5mK2w0ZqUVcGtQbGDdsw8wZlak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ncHMrDbU6LhlYjfiGnXUS1WmMcpLzzBW0bQPucRUgp4gKxVxGLbUBjQiJap2sQnK2CCK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vMK2zbAct+ZhG0qBbQLbDU8g19parD7xKOKzLRgbEvonJMxpgt8y3ADxFLjDtldjf8zC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Fo9TfqUBaxBKtXllkFh3CAlqirsD1HiO2HQYnxFwqdEyNB1MKvHlncuJrYd1KKNoDoHuC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x9CJAuOCNjSeY3b7QU5xMu/xEpf3Suzc5v1CylvDcBiqvqKA0SFdwA5dQFb+xLPNSywL0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1Dm+1M9sLVXInhgBgV7gVx8spqiuCJRrI4g4jcQsccROx8QDLutRdQXQg0DurzDbeeYN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Ll9lysu56JBpdB4JghtEBtXGnFXBbPg6ia3ceIFROdwVwfiW3oDqJVoksBaOWKtr5iC37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WnbBLJbHPRf4g5rmPCLjqErPuVDC1OZku3qDOMDNoaCUs/mUKGDmVS3ExKbqXhS+pkDe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zzEmktgUWZVAQzuF8kSBW4BZvO4CL30TNxbTvzEoFr4i8ZfEbgvlceeKgoywoi8StRiV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sStKQrQqu4IcpfiInvsYmmgV8QTtrARwgVjEYgBHJqNuCDlaIyXA3Bxp/EwUL4iLKvW4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WepEK6ypyB3NHIQNVRfEpeDmchVTP/JDWjLKCwvqU2irtg1IaAICcZGK1X9J2A8ML8hK0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USxWSEOSu+ZjUFcVKGVrKqvHNbiWJnogKjaviW9li0gNYlO9sRs5OoegMaa/WMAPGY60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W0oX2wOLjUstr8XLsBmJpaqZHSUkNdkW6m17SxgX1BYWgG2/xF2ge2UAWgzUKtkK3RXT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+IBegQoy7gMH7SwYwQLFtcRDbeNy1gHieMcsK3hGgGxrcUfipYqpUoEv7xnKGKBtfiY7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5uAN/MZRcJSxWoC20b1DTky6h8Hq4nRuKYF9wFI/dLtsKhWOH5jaJfxFBs9LCqAnRBwa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Z6lyKO01csjiJcCZJX3mGmOsDLUsfzBVDXMKt3Cs1SstQKi6UL97hcWmjUwaMNXWY3HR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SraEl1n8SnJi0NmoNOUbTVwWBZVRXiyDiqzuCfNyq4zydwtF1HByW9QBeWZU8QNXZPtL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S6HlibOoxHV4Qat/1w0ne4ZrXuGsbldNyy+5tuaYGOoPP6nniX8jc71HUSxc5mb8zGkq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6h9ofm57+jjPX3i8HufEMsfcHE3niDnrpnOCK333BesXKyQM8XH3fqVuYzipS4JhDNFQ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mENJP9qXUW4by4gY7hVq3OO+YudRXTLK/wDJbLaDVLqNZjmK1YB+Z9gtRWQ05g4D+kYV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4WDhVn9Sjmj8XKFsW8GIPSTNzQGYAFFJTnuWRZE8Slbm4TbrqAELznMKDzFMuNnU5WQCi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NI53B7iEDeY4L/c3dOeIAF7Bwy+GHhZW3Xt4hSI+Y+J65B8B5uymtnhyqGE7rAjH7mPH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EcD7lYik+b/EP4TbAWbXygsvwuBN4eIqqr+JaqydMTeI45TxnyqDWB7FgEKXCJd5FytP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IqaAqFNFvRNoKMZigC50xUQG5a4HxHAWCuTmOWR7lhZWuINFGeiYVdymAbbYLax1Bysx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tarmCdTzM4hXiKTOIZhyoz6ie0wvLmcxXxFvd8MREKvuUYyfEApWOIIpt3HOOIc79wWq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ql14jlLVbqD2gbv1DUsDQs4l0NvMoySpio15i85fERa4Hib6lNZYjJbqoozv51KK0feN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egil7Dq5c0gfMADd9oq6tO5QoOJlS76CEdYlNm7ieLQtwhKGKphuZecRRhj3Kb7Yqyvz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5mXBmEpe/UU4RYS66YZOWXWT+4M5GKbA8RxUKe6jUDjlnMNbWYgyS1VR7Ro5q5ZRMyIB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rqAOaBEwD7IA2z7S9ai8EsPQli7emJNODFSjMlmgl1krwwN6yREWn3jTk+CXJBi7ZRvn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ZKArLHloISasd3GFC3xBcklkZRBxbVnMq9ZI2VyQMcPMej8SiwJEPsm5RgVeImgF3Bb0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danaVMWcTFq3xFLQDi2JqU5i7Q35qbiAlQBeEGNtqbub4npcAw11yi7ahK01CClb6mrG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I9P4lV/giKmXwTg+ZmRXygKZ4IdGPMQLjMG8rmIu2bjl6g1x8xN/pGDepa6g2XbqA2Xf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QSsIFRW0qWtIgoombuo0nbMYExxKVgT3C3gZYuplLcPUwbZRdjCncRWIls4JRlt8HFTD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LcpmWxsCsE31qZMdRvrHU48TTAQqrLv1E53LVXFytBEDYNbma1juU2g3eIFKvUOb+0LU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1PuNAhd9QLQzAO5T1uCjL5YrMRIA4nXhvEu8lg2td4xLF8xCr58zg3ndSy7iEq1U4w7m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LVQcYlwOdy+XOiFlWwy6mNf+jAwviFfMM73Atu4bwz9+YFxwbhe5xPzPWrns1NpdfH4h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ysTvz9BxfczMD4jhzD5JVQchOLgYuHeoawwHSfMr/wCTDH7l4uGWmup8upfsir1cDiiG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NQ6hFqZYiuo+YbqJu5Wv6ltvuXUBWZd+Z3QwuKhme4YVZbBasMARxMsh8kCbIvd/EBsa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btLeoChSHMWUpKfvKpsgRwWRE4gLnUENj7ynZfMD0F8Fyjiz0pmlHhwYtPqav8AEShi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ZtEH/tsKsh8LNL4b/uFtl6M03f4AhgLu7JaLsh/fkWFJ7WJ1S9wJs/CWP3iXRFXAMwaK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7zGrskTcqkq28TBw5iSQcPMq22UnFDzGjbLKePvMlbxUcUWCJc8kUuxwsQri+YF2vxqJ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SkaTMc9yxeqlj5iK6QqGGRgFFgQtqO9ssFku1VFmswbDLESzFRq5dcossMuJUqso3Aju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EFbgeRGtgmifFSrbdHUEXdQ53fmYqs+JaULOJhFHcvfFRq03KFowU3QlTS/mZFsSwVct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mEqBI+TBUCnllAtXfcGsrvRMxZXUq9xP7IwzxzA8h3GjCPcpZpnUAtCoKqw4UXKyv3AH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xTWqjorUejLZrBdSnKuIZY3KFUQZgZTUUeICuaODGYjBQNVEdBiXTapnNjEacLqXkG4Z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Ec5SLku2XZVPHUXkeRmULMV1BNd6SYuYxw0a4gtNXuWlttRfkMeI8sRdZAcSlaHuHKf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qkHU4SqnNMauW4W+J0tsgVl+Jv10S+7CUFifeWWSlluUkCxyoUSjlfUMvI8YiCtCWYfa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zCzFMAEvqbQ308TIJnu4FCtlyhIV3iCWqIWqD4K85lJW/MRK2fEEvTMxB7zcM65bdQUr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DiagWRKBHuKfLLNkctpLGLLEO9wGKZgGSWNtwJlS8EQzAuWkCobXd+ID1PdOgWKOUjRr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28o8QsHDwmK8gPROIZdtIXAXkXwQKbJTq4jxbGqv/SAMi+Yt4183FhjcGm1RLVtIYTbC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OItLlOLjhhjiBcS8ITYMdy61WzmINbYW39pkwYluj7TYUi5sZfS3AfERcp4gFcXwwkK1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LjiWF3Uzd57lG7aYVq/vM3v3MNg2xLfMqlzUsi1XC4wRxeswlbxLMnjEW8R8Fdzd4QmQ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5VrLFxbwHzATREsm5yVla/UUofvDDW5SNGJjnmBhpy8xPCXH89x2VZRJkJTZ3Zh+kPWZ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+0Wr/UPprjU/cIb5qXB3ufiUswZxD7RKCcw5fppictw6lW/uCmfjzLyLi4alxYvP0O5d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x+0LOriKrrmclZzDtj1MUtlYzAKpqvMxxcp5YoF3mUu8xUUcRcYgUjEq8wDm8xBEpuYa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4DDkr7QDpxAHaEW0CFV18Zina4xvC8jg8A+VRcpr5sTgwcZKmeGqqwnGTwsI5L2ZWxvk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eipORh6JVtDwJaffEMZD7THaNcpFFgIKtdChAKofRKTn7EQrMJi7uWzhAndEvRWYrAEC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MDsJZClJZaVRuWN6iTEOLZzFRBUF5ZZtp15lWrWnECFY7zNMJ8Spk1EJkrENWYB2XyEM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GzUNlo3OJYQNAzucABx5lLNq8QVt9XCio9sCgZMbZYAo7gRw3LVW7jIvAdRIIDHmlBLy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sQdlDH+lSihyxIg3KI17gL3DylwXVlfaWbYuYq0TFECzOPMUMIMIwDzDHTfiW4wPMohj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2Ul1lUbPRMWMu4BmFmPBy7lRdQBylR1ItYrW4DxBTGXFcxNWIx3F3EcBaRClUyzlb7IM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a74hUjV61AssWXcRWUHBEUG3mFRlTxC701BU1nEU0rcBSlXzElbwhf7Sxu8QsoOOyWDl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YnDZYBsKfc0s40WAwALKlFhZ5gqqB6qX5FniNdA1qWVCotGXEbXDmZ8tdwRUGb9wnTvn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U4h3xGaijUbsBBsLeoLUmW7v0g8Aw8cx7kkou/ezF5+YJpr3BR1g0v8AKYTGPMAHAgoB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cAa8kBNifEFEai8imH/wnIA7hgrJPKDOFPiEXte5fp8TZouKxGy+oJQX61Gq0JgXVvBK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5qYVSFqqLJgvlhjP4moEMsS1eJhsqFlpgQF/sjnajxUEroRMOfmF1Q3GtE8SwB+IKA4T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MQw7g5lUzmKGA3GWRXcAb1MLtlBmpisWgt6iXaV1FrnMGvMFtP2lvlqLtCBi9xMlsYfn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M89vEW9TbRMLQ1ECyV6IG8DFmOYJUUubPBKqgbfUDTfxAVTriLya6IwcMZ7iewmkMHUS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qNHDFaFepjpSoEGpkZZ95uNmAuFXeCLG/ujZsjRn/wAgLeMSxBsxWw5lmg1xBVcbhrxN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EbJmFqzMW0Dby9xEui2AG0tODFpxMC9QtqscRC5+0ChDRFTg8QANMOzbmCGCvcohayss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WYepgO4jatEsrWDcxsz/ABDgzGmoIuTOB3CjcASv4gjV+4ND1M2NKfEmvxDP+YhW9XOL2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pC+fz9D19oVzkmb3UMvmXybixVT8w9xwahvMtqbDMVWRWx3DL8x1MGOyGdfmdWULMaCX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9RWW3Mli/wBWplL4haykOpmKR/HEEMvym+SNcov3BWLPvCUAPUt08QmbGv8Aribo/MlO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3PrJOUL5UXrmMWl673P/AKs5s9BAw+yE5wef/MN+UWYnZPkYlQIIo76wJ9qBGyqPiJUS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nXhhsP3ikw8xK5ZWpwSw3xzFMPEe326lvVxGuvMKU9RUqsVqom92+YteWNoBfcxpavcE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zDh4hmtviLWnJBN4RhqqlkaS4C+ZQL5jnLmBXlj5gVUxBnEALZSsupk5Y1oY7ljSL3Lm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MrTMXM9CN4LAy2XEAFYqZqDvcsZLODnxKXYXdS+BMNt+OIXZPvBMKdQVoDBJiobbXOMM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B2QCt1NEPsXHJYhW+nEU3ZlwKMOo+UDiYY4qA1dfeOCzjxAOXUAK56gD3GwmBlnuWGEb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iH4gA18yzCCItuBuJxr3CgNWfiLcs7NTFmoBoo8QC0FO4Z5kNysyzWZY25iKUpmUVxMuZ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GbgEaQjQqs1H7hEGDbCOTxKqtDqXRdPJgzAG5ZZbicFhMxQvbcKG3fcsikEXguf+NPIC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UVF1M9qmJbbyiNnFV1ELpfbODUAGFvqLgzuWC0KzuM0aepVHY4I0ENwFlteZbtNQbUSl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0HUuMhjWu5pisqtSuVnIRJyhKLb7wIGXuBiL6EVHPmpiGgsiKVrEoMEHazCFoKgmwkSp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aNdywcsvp1xLQvBFwoNxm0tqWviIGx9wpdWTFjEB6VhvIww6ihtjuL2F+EAIVZfMsVB1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Jq/cxAW9zI0mWtSxmcJmNmqgcm4YlJ4QKGr4ipQVZkm18zQFL6IrWGvEAbL1DZnTHbbX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n8RTqphloli3VkX4QfOZYU1KXiWGlZiliADn8sscJ1iKZ2w37MQe1PzFOnQMYoCOnmZO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blC21buG5PiKXRFtmwiHdHcMwWecMUuHLTBCu3ECfLKvAu4cC+SJeUyBNQVnuNxhNPj0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tD5YF7w9S/DNlCaDqEezpTJoR0kccemWYRYXg0ipUXp+kxRVyxzriJeVgrawMKuVC9vU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tssUM1AuD5SgHDNj4mAa1BV8sWlzMm5YUnEunBN3BLusvcN5XcMNvwQzecEc5LzKnuUD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ZhoesQRAW1lqAaEp6CLyPEcFxtIkaJhFOePMWcHxDXk/ERoPmYA0KSgBmhuCqrMvRqBV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3LHx7hr3LxU1vE1L4uCb+m/CNXVTnWItQL7Cc/SpXmBiNdwacV8kvCcMsoNwoZJyxXuW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/iayXkcx9vzScau0P5mSeiTDm+rv8RCZXaJEJSDs/uPD4IT+ZUXfhD+IDL7EhEQD3jzf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Uar+qAoeoJL9U9TvTUUGluCrOG+4tsLCxWUm753A05YaQytbzKpSQvpUK+IBrFxqvUGw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Jxhs7h/hKiHNxEEPFfqWHGZ6KIo7gLBjoNzbdwaxGrykaGJkXlY36gV3Z3LDRiZViQFP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Z4B943JvqXWrhi4VwwCNfYSuVbFbd8BBGkNQM0AhcmzzMgFv8RGE4nYTE17lRyPczmKA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TJRiWXGb7g6cxyZHMsbFcsTtCuAhsVqLcZeZgxqbW7eoMFNgXsqUoUrAZMIyLJS8wPtK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mxEuhKaxBzkEuO7YI3ZU6zdTA9QF4PqAuZgqoNMDDJee4lWImqlLJZ6g7cHqJkS47g0N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W5YtrzHXRJgMbzElinqZ4XMUQsYJtCmNkDVkCrcw7BmBbcCxPzArUBrO2WKbvxNhlzT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ZXIzqUNJTq3uLm1HtFJp6i27zCj3EawwtNr8Sw6siEswxqoS+ovVwdiodVAhbLscPzEq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qYgWwCNzKfPEQ6WgZP8A8i2lUPEp4+8KGW5inCahZE8L1uJy2QDrMGVmItir4i4mouCH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7hFcpm4GmcOSKCll5IDtVga8TEMsEW8QlmnHUGxplhFZGqggO1YPvAcisNCblJbAndy0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qIBzmKRQIlbYnNLW5eAFdy5RhYgbt7lis1Eb1FrZG8z6hQM6wRTaF8QOWY6UpFupnnH0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M0zfhL8w6ViQsHKtTDp4GXfIxGm3SjiFdYYCCNriKMNwXTA3c+5e7D8ymP4MEb3ES2JC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MeZYC4Be4ps/DG7FL6gOPc4hYFKeZrbeotNKMNBuGsTOMfFE6j0SPa1bwTg2XvhKdA/E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eDiEJQ4xqIqzyAUeoYTHCCZ8YqNT2UDoWUIrvk/iD4N8f2Qp6Bn6Y5xXkv0y5P8A5XBW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AIOEPySggVVEegbmCa5on7OIOQ+ZSzgtbbPykv32igPQUERa4vn+6OCwUoFB8TMSgyh9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P/vv6gZfxOfcpe3x1MxeoZY7zKD08s8DzU1mzV8/zAKs3L5NMtcXmWDenXUBMv4hhi1w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Cs+pxtFYMPX2lU+ZecM3ozxPmvEe81Wcwbq9VHDuLlotgx758xtsEUYwRMj2J3Oy7YFB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mvPtnV1iacZ8xM0d7l4axFV/EEviCsaLRWXan4ElYqtyr3uYcENI76uBQr+ZivMssbuU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8xN/kgf9kONv1DYl9M0XrN/iI0t4X9RgFeGlyvgHzR/ME4nhP5ifwhNm/Ij+ia111aZU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dX8s5LOgo0eoohdvYv4gWvkr+Y/Q77MFLPVH9zGeogszvAIPYYIu2l4Bl6/ZG2WfF4m90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e4U7+1y7MM5xKGyU6feGqqNtHzD5haJmNFeJYRpL96iTAWyxDATddQF5lAifuUWtfaC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sFBLt/MG/UKDjGoLhjayBMBcuKuNfMVQjAkQGdRF4xKagf8A2GLzgl4mGC/qL8vUou09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S7z6loNV8wXmWPR6mO8+I29+Za1QbfcpvOJ5KIbFvmZ7ZY2PMACK77iPM8EdZXHEwFQX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Wyg9iowu+cRBlLXS12wLi3xFC9vEVreDUoquPMEohqWtK9xb7eY0vb7gb1PbUSiUJvfE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JkCKXiFvBcVS1bzDM1zuUGUq14+8o5FqabRelzXCvGo4XiupgebgxpwczDFwBlnF5OpY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oeJkQsNLG1WMTRSnW4NbhRgYFqVWDUEwC4Yl7oGEavEC0jQw+847+Y7X3SnE+Y8CZ86i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eYnTHWZTTVFMrN34ZcAh6gHhEz1NlpjsLpZovbAW1olhzlPExlUbaINDBP8Awlbiwgqo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TGBdxBUzATxAKumAViolcnzMnFMKhKjvG4PS/MDW04Z9soZX5blCuUQ2Ikzf1Ft4MTFV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aoDqPPn3ERQMReG4ZDzAgLlVU3Ei6/ETQP3lmwfMRnRC+2JQG+pRsxbYLM2weJcNxRbV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gLjM6JMGEsKyg6INsHzKKruHkw2RcEUKufciVRTuoUMA+CWOGYhtYe4LVQp6lhwVMZomW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lVUV6lzAvhE4hHNwVMK03ChnKVeI8S9fdGkX0wbhPs3N85I8hqFylxAGhOZIc1QUZ3LL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nQj3CG15YC4VlFUfqx8A+RW+WCUqOhmUcAPcJAq5iKMjwYg9bIthbGJsAQVXu3Ew3cDv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DH8sO2fQofFEGOGsMiemMlcs4gJiaoPll4LwUa/faPbRT3ewQc3ptF+6xJXGXi9DMabp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2AHyVwT8Fj/UNELke0FktzahwjgczJF8/YDLFC6f0NlE5NhCv5xNDmIg+C0L+KD7wpfz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OZk1bLGLaoijoWM1WFXzBy6MnE3DyNxyNTPcBRAPKokpXloCYbog/wCYhN9t36h6M9fx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mNgDOeA/RHHhxYYqeqPH3g6p+q1P/nZd8O8xRRfxLog555loYrpuHW5pbshoQ1K6MQ1U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Bl3Uyy0ZjlqeBtgVQtbYpETPMfgPJCjS1s6CNZQG7ckFBgzkGK2FxKMTAqpg03dS92wK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MyF8xF+Y5M/nUVXHqZNEAFbXiUJ28sw3V+JcG7PMVdl/EENsqJcxrNQHqcJPFQaLf4f9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gg2nQIN8OJFPNoKx89lOk9qYQ+cZqj6KQq/hOIdr039EB+xhHVsTjC5hyx/mVKXPceJ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kFW1x3CR0KgtDdPDFPLCAZ18t5lnceDcFAsFckwmxxiEt4Vi42y5iCc/EE6R5JZWYKb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wWZOMM8mYUN8y83ljUPEC5I6wxawZealpi5sXKDyiuZzmKF1ggMK1MjEBc3cLLuBY/uP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IBiWKAE5qFDTkeI6w3FiZKOIknvcAeZp3AmW1/ibdMzkyRU1mHlVpJRnqNigE3Ztmm5b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FX1GmjEy5ceIXvNE5BxEeIgyq2cgm9W/EtddymmK6uYt3bGjbuMbX7iKW6lCZ/McK21M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eCGtkBUsDkQOQbmBTfULaK5hYWsS3fuDTkuUDcO9vHmPwfEANXEAc8sYZtfEBYvUVAKu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QBtslG5g5zGuGO7lrdERUZILWx6mwslhg+Y7dC3glDAIjZgCuVQbwU8SuolwbW3NqXEw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NEAgJhHzAGVYZgiobbSXm7uJTguCBojdnPECZoSykEalUr7jbISALsfUwaogKroeYgXd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A5arQE1VXdQeQPmKHfpKXHyxLAHzB7VL1KOsQMwbmBgRHMBonKinohZYp4NTQuEy3T7i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+iDauI8MwuqC5klm9ypiXouJ0MwLSvmKMNBzc0WSWI0gLdXuUqCFVAU6Rlgxm8xKz+JS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KCiLhqBXG4ZYApAwDRakteT7yhy/bUP9glK7IjYtWG0hV4X4l7KoncEaF7jRTUjLmYNR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mDXLcDRKMFvEVA13UQ5v7zaU3UKlWIBzfxAUuZ0PzHvRGnd1AvSIYqn8xAwvuHwsSg00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Syg8XiKoIDwRQL8iKZUIEtLgBDfhiXyKOVwRABXnuLSR3E0U+YF0CbAPojsNfEwLVrUQ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bUKv+sPG9NPYsabccbn8wk28C/F4t0XlPySqEk4a/cTJtPq/mL5mzXlQC/bHYsoqJ0UB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DAW9CaPA0EB+NGZOuHxEW2Nmjyu4ayqBtXnhPcuxa2Z8uIuUM3kehwHoh4YdMVGOM1QH7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wuWt4K82kFQYA4AWxJd77U5jkYvNIu+wQZmBhc7IsLK+yVEzZKEpRpSi+ZhGchmSQBp2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9ZNOJ+Z39R/BDf4lLhcVn2j5CaP3UdSl5D+0Itr3d/uMafDIwVa/3UESsT/GsPhzwU9K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v6R3g/mDtQ9r+Y2W23zmPEVEbqJrUBWiJziOGGX/AMy95lfP3lAyqO2GVrMqnN+YlMst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qKzN1z4jlqFKptmQnWYXwz3FV6eYOOIFFhbFVnq6IVt03qbOSotONfuAqlkczPAIRKK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8zw/Fzxj4iF2FTiM2YktLRblc3u5QvL4iGRiCUzatQwbZZyDnjuGCuoDeIhT8OIgwSgc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C7K9S0GS+YOINFallUY18QK7jeWmF1fUwaqMIWuoAUDClvfUNPKIBCu7jKwxiFgROPML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MtUVbMr3FDRffcw9iTTK9o2Mc53LxN1pgwp1EFBv1Bpj2g5yOMT4liWoVcDp5Sy1V3FT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v1MxudJBxbK5YlntNswhUqoroCKhjUutxU2+8yWtXLc3BEDNpmPiN8Yj5h3FqYubrevz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QO4U6PvPEGJcJheIKKiTioV2y3xLKiHAgtNjwRFwH4hvqna7iQAILczy0RgqV7gXqBLl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hcs9S224K1OKhW5euEO4szBrKFrClFrNEtrBFfDOE0TsjS4ZkJl7gm3uM1xBAw1KY5wu4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lRgmRm4KcVcUSoG+4xtBtioEWczAzzFQ4HmXo2Oor7PUKqYIAmBnBFwrxKzxG9CQLXRj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7lcFBFUdhKCA42QGCrFuelsXeqfMSVszFUBD1LwF6xCuUxCUM8R2NnxAVBs8RYq9nMsr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iVw/hF6Gh3LcnEIUtHcfkBs4iOpVrxqAR0O4AFxANxUPeUHz3MWFpsfiW8faMtDXMdLF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qYWFiuU7gzpJSsRYwh7grU8URsYq9RuXb8wty35leYFYvEdYgIVqdN/j6AW1LiCBPsgC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waYANxpyrCreo1ZZcLPhhQ1jqeLAI1xF5uLCG3iAKHN0RZVb4hcrF4jwht+o0xhyQqNr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u3REqQsSh/MGtmkCwWWilRLGbUdH5iSkNqCWcV3xMjxDkLhTppmtpHoD1cQmBSLuTNxE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B+BMK3KkUQmmsojhVyQtn8YbVvPFGUPh2IR5WcLo/wDolO/Et2YBpfcIr+J/8x3Zg0/2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Zg0EBHHFWQ4ommX65GATHLcPVv5jh8goL3vMUWw8jmy+JaRbBfgcRUeaAzoGYDVYpp5N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0NZf5xS103dc5uXSrkl8f9crVTiJ40/AMQ5kiY9b/eUq5yrfV1Looda9QqHNAs8rn8TQ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NyFZQ77w/EQ4sMW/Coq4F2b3yl9dfRX5lFX8gH2ggpN8iSNYz4Nw/q8qoR64MTzcxWMD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T51om8A5WamG8j4OZggGqW4t1VNri5dAnFYYnhUatlAz/P8AMSQnDlV+NTKojbFT2sSN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St3lq+AInjx09/iBqiOEn71F2neFfvHGQAl9v5IR9BQj4qXTJ4rPuggENDj8RO6FcP8A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lLUGj94zJdFy2ZomPURv6CK6alZyzIdEqalSokp4mHJF41F33NJl7lHNP3hxW/Mbqncd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Ec9QK/wAStqxMDNcVApRqJxBzdVDWJZu4rQxXmp/qgN8+oUa+8y3bqNB47lV1BVhzLVTj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Ne5S3XPMKUG3bcM3RKHJHFjMVctETJ3BIu8EHFS7v8R47OZsM07lMgzO73Dg5TcbOWDi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ZvgsN8ssCAVn5iZ6hbZkTcVUSdynHTuUoAi6YC4dGDDjWftLhZiAqsD3C15x4l4qlIlL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5joC07YcicubZf58WwZkfaCjh94JcjzM1kr4gBLQv+IApXu4GJlhqZqiUF2LglyoQCXV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3EweIAU4vFSrumwlr1mczL1L3iWNq+kqs1Uu9ylMbltpROywvhliAgXl7hZu8wC78wLy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lA1DJdbigZl3mGWCW3jUsZbWcWwWMxeY9jiYMH4qWLZxUaGpgNOYXcxqrq/cExS/UswMl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ZQrTfmack9CC1T0g8kUrzK6nufMIMjlClzPcs3qWmG2ZopgVynqNDggQVXxM3d4lXm4H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FeRiBeUbabIWFO4Eulh0lQk3melGOzMunzEyq2pbgK3DEZAlKo2uOI5cLS/MymlIdWoS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mZbDEtMqwBSCVGkvQZ5gAqtR/wBwtIRwOIFKuOCpSnR4gZbA9T2qYLS8QtuczQKhtzUz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XmFsRVt8pVhMp3LcSNGihifaCXVQOmWtWZVWqJyrYeFKwLzwyu0oKjZfFywlDAEEMYv2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b9QWVv0xhsQV6iCBDi0claghzzG1Cri2X6lVhIwgWfEVstkW6ozG9hUGRIKYcEpGYLp+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ZWNIUK4ivkYxpiWFX+NQHTXmodRKeCKXouuG5iWo7grAWgL5WIGSkqfnhlSDXmiJ4BiM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WaXSpz8kwS6Ao+HdwxJEpUX1moC8AcvgmRlPi/M9tSL9y9EmVaABLauH2RqVBsDR8JBL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ClMGWX7wUU19hBe5YjmRJ5FhEDscJixW9Q+WhoKNPXjbOEMQB+EMGUblpPyxzEmRcehO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hoGLO+Cp7sX9onpFYBD72zSDgMfIYje/cfDAI3YDuA/BB7dS6/I3ESfn7mW4Dr0Td+Yh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5gvbq6PY5+YOj2DWGijiVFmbxl6H2EqiEW7pPggybpd3w1uMbw2on8wDexLP/AKSvrFAy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S3cfQfzBsq64lkYXNSkcmhYYZJDA4vuqgXLURPzmAH5sx8QwtGHQLL0xUekA4XcMEZzcU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mAkLLve391Bq/lL8QsM6TItRVvoe2K7E1LXUyWQQN/MEKHM3is3MNh3w1x4GHEsODaZO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VyRhitf1GJ0JSg+XcfB4NqntZU13NC2VKNh9ijKpQdMkAA0P93AlgeaEzD1YYNI6aPxM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Rw5PzM3KvLeZcsI2IR0pe9ECxeYmWdeZRLKlaET1BLdw1OI+IIwmMxPtE/1StSi45R0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GJpGktxuvpRKxNfSupT/AIiVh54lDrVVMBjbD8ynM11G2MQFrq4yNNeYlHW4NtHMAKy3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gxRM1umfB7mTU7iGmFFa3qX0QLcuZhauiYN1iU7zAtkAHsNzCwfGGUBtUE8VL4tLlHMR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upQOeY5cf/Yby3eWWutdQ7gfuMAEp97ijiWaEzWZWlygFc9yvjzArfMAKoolhdkM1w03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AKrzMHjzBv3LFbcUrDQ+JXV5gUV9olFzeVvxDaDHEHRweJS63Cjsu4CxSnXDDZm46KUTR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x1K2KznzwRW4jQUxMEtg5SkiPLPO5kfOKjPklC3tuDm8wc+eo5YZ5mcNgeIZe2FVVIMM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kBXcSzygp+iF1LM5n8ynrUHeWyWtqFS7xUKMcS6IPJuZc6qOCK3AlvNxcS65I5mdzZq4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5dEKpMXeoW+XxKzSMZoVMm3iKXmGOX6NG/mAcPM4jvtC8WSqIcj4hTwRbRpsguQfECGG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uIcr6qGOY7DmDJWZhL04vxBZcniId0e5xotyRWMyhxcIl0X4mKIs9RPoQBn0e4JZ8waU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GAQ1n7xXceRzcI0oSmq+Dm45cgT9lziM+JTCpVmAmaE5jganPxLNDcp6sgUwnQZnIhiU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oq1AjeUNvUayH3ZWrj3GjNH3Hl9hE7j1HmbA3EM2kKZu/cRKMPNxqhvmNzG+GK6Q+02j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juYGmHEADkekbkWblqKMwMFRZu9Q4TiJWFjOZQQol9fhAXQR9pUcsVlMG1gX8S7OvmYb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cdmuu4ldN4jVd2VQIkdCg13KBgfBNMLylT0g375lCZ2WP4in27X+DFNQdVfemP0FCkF9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4ETU6lVEKD61AfaV98yAVzRzN0nSqYI2fahGR8RAfMxBsIvyMaW4eYsvozf6hdyVNKPz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wod0SroB3UEIxzuAI27e313D2MoCi+Th9o4Aw51Q9xkQGoAAo+UdFV2hdkCGm2hcVRzi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8JHaGA8Ahhj9ot6uOVdrcCXYL3WQmRDsB+IRxbnExA/IELraDkjjUM6qN0sSrqyOW1NAp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3Lwp8MwW4DINQPATWB3LVydO31DCp+CbAHWUHVIKMhOWiPxxiL0uwlj3UppIZ3/wjdMp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3v3NCipP3Qi6goPRmVyx7aj8wgm8p/xES653h+CWEDWqUlZa7Af5iIMwyXtrczJQw/4iW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+SsQhY/Zd+4La6uH2Yta29W45EPBgBUtowRK007uEysNwaCFk0thgg1RuvmZBiGgIJRB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D+Y3GZDji9RKgzeDuECQFzFVtackpGhXUWeNkqQUF/M3XkjqMyWOCKfMdqFjTU8D7RA6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QRrklA6PtAPEeqdJiPUR2x6RfGZedlS1cQXMtxO8XfEvxTL3qWl0npF3q4V4ZZWiJGpS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MMHCwDd5l1VuZavNdSi+kSrXNVfzF761Miu4q1uYu4U8Y3KG6PiOMai5xHGg+0amk8XM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XcHSkzkuNKDLfEws5gGivUDiLoZgI8AY8RLD3CFN1L+8o1zFe7g526mFcsBvHuDaMcKR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6ha1WJQL4hgW9x0Z3Nnctb5x7i4yy7yYJoB13CgVqIudG8QJs1C0Fic8qxE36jhXHEso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xugBAssyO4UdPJ3FwY5qUsD/AOQe4JS7Z0j3EMKu9dQ5YGLjs056Is/lhBGL3Dytxoaw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pz8xrhzMC1UMmP8A7M1VVURecwgr3EzAO5YXeZSQMIubGHUVX5muGPj6Vd1eWOXBAdER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swCqCfMWtsw5ODUFDDBsfZPEF4MSyqCFP6iHiVjEVrq+Iq1c5FzLhv4gN0QpeLYwsFfE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RKOYHmmWnmBd8xHTHBTDBiJ0fcqEvdhBw3ue0sOB7lh7DiUYFMdckoZJMF4soUuZbUgg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J4hH9IrZZ5l9UcwsZFx4eLjZp6m1k8MVW6i8wxqhmDfArccQpd5meIi0qpcDWCGoZTA0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hq+Ja45DjC8KuBkILzU1TSwSz9oSrg6qXlmCTS49DEoIgOom6PMoBz7gRsEF0WvcUyMHL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5hTkVALzL8wOeSOEyRQT8RMBafiVWvWzDBpm5QUh9QaDYiFiCV0j1AL1LHh8xNXavcSF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koMhqBvb1U8ROZjzQ6YDYK7mtb4Jh1DY30Nykvlpj7xQqFeP7JUS+kR/MVwM6/8AaEIB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RK9jGB0Eg31Qxo8C1/qow8DWflYE3fQ1CsmyxWo7GWC8MpUC/Js/oIn2KLh76hxejbPv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FXIFSvzcdLHIMZaOlAtfqMpft2DenhEA4cW5PmOWQ1Sm9gVC07pSlRDZ6jsTIt8+Jcir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G9nhlgaLhaOLeIbsDKbT2f1Elrnidy1g6Swhe+jaAByrNh5wKontda7+Yeorw2+IOwPJ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ZRSyaVvhIuamPKObS9UsvwZ3LHrDMg2DZCCrltiDwksjLvaIe4Ynbj3B8pAP7gLXuUSf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VV2MYNSmXHlBX7Q+FuNh6lqMcMLOa1to9BEII4/1lmUulD9swQk3fPvHty45B9qj9Ndy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7S8krHE+YFlShd6fGYvygFD9xW3K8j7wpGBwv8BAA62IfpDGQ5ERyyFZFnm2I8LwLYUs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FlfzLCWFnFES04irWxGm1K0Rd5fLLpoD7TcA7ag3yzwFwc1aunMasVxFwrrqYUGryygL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xWqKniFZ4JDYUW6FyzAQB2SyAaNDqVdtZ1crbJ7eJfVbypxFlHbiDQQD5qfcjEXIqnKS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HjMoana6CXWC3uFL3/MvRnymqbsrEz+rNfLFxHEVCwedE6gH5mlIsdT3qMYqZVxImJRx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hKxUfEqiUuIRB4iHOo5Zle4lEeoFT2iLBqBhAFut8Q/fmFh35Yh/7L63fULvEAlFnli2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SAFApClM0RBwNt4lU4m62+rgvezTEVuoiJX3jjf5lfMyc17laxcGGQAwGV5Y2A2TKu51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3XELHWOKgqndwT+oEcpbiKe4jTiG/wASu4W7WJSRts3L5AzADm6qXrFO4wz1zMsZ9Rw+e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f2Ig9feJTiDNu/KONSq+OJh7I0c4PEKTKnzcAhDJmFcvHXEGavmAA4IemK9KMSlc9z4D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Y8xPuluH8TbLNWn6lakrzcvF/uN8bl1uLPdwWZuoYXxMJX6JRm2iDq2BIBx+Jky3P1Bo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FZF36lt4BOYt6x4nMqGHTNRCqzLJwnBHBmZMky7GXxLXlvxC+ZXOo6cfmdkoAAlcRwLn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eKJXZKWhAvNZmnf4lBpuCNwSfEDmrOp3RV3QfeUtETQElzmkhhf4leJdtkhZxcWJ1pmT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7FRXhfiGUpRNjRj9yhSfiAfLmWxTEFiMkK29xKS6hEozCupznBuCNl+5hv1Mi2r1LK11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JdCg7jAtL74gmz6GiIdqmO/wxD2SxKu76aiFk3t0EtKyubhLtFG4SpUvblJY0w8kDaFw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xyEA7fzMsN8Qbk3A6lmUrZggDRHqVPxuIMo/uBW9wV6/EebKhobPqCyy6i3b7RcpT6n/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21b8TJL/AGjmiBqgxAGUmwNnxFVrzYK9Q+UBcp63CorgT5gjYerSxUwhh84F3yFNP2xx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AfxC3LB5C8rC4B0VVxgNvkdfA7jIcq3+1ylfBWz29VFMsXyVyxEOS/YMQBXlX9kbTqCQ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fzL+ttfPuxGwDkT9xqW8MlG/LiKngo8Q5JR2HBS6piA1dhIb5FObVlhzFCGBzDM1qyKf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b2TRzC0OgczGvMy1hABeLjEtW53DquvmUZJwQE+0vYBXl/URFpCwVeHiMuDa9frqWxW8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GKQMGvKOyBvKO7+ZcncpbUvdQ9YNkzRG4rEQuan8wJ7cDYenphi0ViUOlIUYKtDWiBgh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C+h/5F1fElw+TXcso3wh+5d2HkYnKS3alM3wYYa8PuZfaghXlct+zYjUp6iqiK95Izwr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AD1Kg9BABoqLy60T0TBSDBHwhtAawX94gU0wtqfdl2lVcQAKBWAp5imAlBD7nqQJLhUR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Rd05uMPE8o5ikSUTCBaXcvUI5HvMCrC0ainumi3U96dQWa86gdBb2iOXF1WpgybOIUNG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QrXRrU/MNO7vviBdlonwvxDDLBziLzEPuJR9ojvMzFpWqmDsOxhhy4PMoAuurlzx6Wys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FqGWlfSonlzqolUgbabg0bU1jcFgA91KcUeBUcVrNIaqDF65gM9OzuKqlw2IcKE1qKUI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sQ0qG1g5o3o0xAqz3ECqgyWluuZWgdcMvI5vxEVgBalXehlS4rWZpqDM7VwyWC6mLLly8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1KjEuMSVH5ROpUqkjb5lMruVKx6+hnynpPCU8wetQxvVQBvGmoFCCeIIbuGrLHiCXMmn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OYJhy6hj843BYOZzRdahqdTdYmhWpeqqMcE9Ms1BiL/swV8HM09wM1RNziorYLauIA2D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OLqYHblmsfjzBrPsmRhZ/fEuQ+bmQl3LgcnzxLFslsC4u/PUSj8wzwnUXApagMXcQIZe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4qsdkt4qAtxd7uIW2MrIS+glURkrEcc5hanMLxMGIhDZzALRoxLNvqJFKw8xC6rFSpr9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xAYZS0uIl6KxGHMGyUbgdmJTeo3DMSjkmUXqYu+ZZcEadZlLOY3acQqnA5m0tZg1AAc3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2ZuVpMjBaiV+YuhUPUAKMt7jrctTLFTVHmCNb7gF+ZWM1AveZ9ko4dwTb9oOWlTJ1cBt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7WL4MzYrfdEysalXULQx6lFyxzoAlZ7m6AjZiobzE2aPvDOEgEyD+I9hE3b+WbBfUuMM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hV4YFaPiU6Ep6gEDYa1LfeADJjcKGGZhWWMLMfMqf5ltBkeoVWP2jiEHgiikyg2gAYLi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MiXen1LFAKDShMpIZ0rOZoAyxaSsOWZACsdS0kAYUDa+6R5HycV94P4ro3tnfiKd5KHw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bMLIVL4nnNYj3lrq9D+ZYtztP90CwtcVPO5jzl9N+Jf+U1leqMQdXsyFtVdagjLnmnq9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zEGt0ky8RgqysZ/fcTRMxAfmEqLljXuNhSqyF7xqV8Z3GiW+AuDwoCD7IRPZJSqg/s+Y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tNkvkYPQh6pIbfyGGF8gzDX15JpF7xMcAMFD4AyzJvdhTvOD1mDRGwoXaC6PBKA8UDDww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w3KRlsv8JjEF5rn8QEThHR5MXGwXb1Dr1GUWSAs4B4lAflqCztmaP7JGd0YnIi0NP8xb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QsUPuNrcueEgGsM9jvPUTcTxR9zigW5PvGKuFbKyyxmV3IfiVOTb4a+NQypOzWj51BK8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HJCt32S/GodQHIUfiMKwVQUSxkzfgN32JXFsLTzklr+C4QFDQAE+0EaSFXYx8TKqtEv4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5qkhuL5lUc3AR2jtYLd+mGMnLbPsEpGJoGCEga6Yslo5VoW44VBmHIJWIBrd76jQWBAO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sVeDSJnabgQOA+8RYBE7jLUpq4lLNvUw3LLwy41r4jVw18xXPBn8S3FvfMT2voZXAayH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V4HmJ3GmamKjjqqhSyMN5meCLKHxCbJG4g27yVhiWqqcKDQQvklI4F75i1mlckuCV7It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R5jLWBlUBZrmHQJY5GFwDRiJaEx3HOAwvGW5bG34vuJeEr/M1RRYJFIeMrgdxzWIVBTd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qYZ1xBBKwOqI8UETkzUQFGYUbMOyFNCt9QLTzLsmVBvSw342A50wAEc6hiMW7hqxheYt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y1FkGEubwu0FKOTuMCBcOCAEObv8S/oeJhxmMOicp7miL9OIx1B1xDMSV3/wziJ3GBEW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Rdy0sbI5dSnuCtN3F4uiL1hla/EGj0w/EvJn5hsNxWXnURAuPEGyhfDKctS91NXkjNAv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sSrk4i5ruWC2rlPLzEBxjEQf8zLUpdwMlzNgu/xAUC5jGBio7aONtwClM3itEFivhiYx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lcK38qgKS2DdkCtHgg3Vb/E8GYJap8bh2b+pcoaiWGRmDVY5lxYY5hXI/KZOXMtPmWo1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3P33DAwdgO40YzQcwWufMaOdQdbjo/MFUXiDERjEKnzE40dwNXis1G6I/aFlFfidbuoI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AbW+ZxQbIh+CMaN1HCjcFeq+8aOG4U5KhAcag04agzeaituDiNLhZMg3CjLmYjXNMXTm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K9yonxMvFyin9woNYidVN8Qxl3GzlYUz+GcrUyjaV9o20XAKlBco0iXqNAqKYDMGYfLB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tssnRBblOxxBS2SOJd8JLBaPED7e50XuXNDqDF7euoRoITeS/TOCSgwb/EYbG/tHjQGL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eJW2VWqlnNwG0i8hiB2QkEmVvEAoC0cxAuoeZhA3Bh6ZwHEFN+57EVTyF1iIWdDpuDBF2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Fr+ZaiKB5OzuXpZW6Q/UYKfk/plYi2qv60TDWLsH8Qhp65v2JUkPA5/JMJFh5j7y0Ll4Q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1REzkJAfFxBhmMS/fMKvsn7qIGXB+fXNMuAloETyLbcvPRyIT5gI05KC94uWGdyiW4Ta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qrYIM/FO4XZOC1heK7uALfJKuLRSL2RWwHI3DNp+CUEq41dR9HDabfEvkGEIEA6vDmIK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3lfMxMjE2CrTd/kAYiBrLH43FCMFAZ0bMbQnytEykTyq/Fw0BHNsih0XeCvWWaawRkR6x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yurkpYLDwQg3QKqOwIQMxMiPGTEDLLiAOZk0Xi20Dl8NDH8SwPybXC3ktZQl0uEB8hE1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UvNx+5yAAG/mLLbi8W+GoV3MRAQoQoqnEMupbrj5mEPAGPdRw5waH6QcQnYxgOj4vUeX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6X9xgZy8SMUJaQlynUGXEWhIZWBKYbPDiWpS1liGA5S2n4MkcSc6f1LmyNUlThhNzhfN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BqLDrtlIuiYXzN6JkB+ZYuisMsNKDHcPI1mbFZGt+YhdeDAe7lAoudzMvOnar+5ctJWM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LE7WG+1OBrUWStNdSg2gO1j9cFu1wnYDkyRaK8FMxkRZ3ENtT0xuhl/tQAAHLLITJVFM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JwxKbaAmj1iGAKniFagsq+auaerqDXkPMpLTotwkdn4REjZTniPuL6KqOCBLIjKtHgIt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D3AAunF1Mi8QUNa6gilUOahcUShUD11GxlY4YUKlW7heRdc8zIRTU59ty5jS5fEc1YOT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oodHDBEFG1Kr7x20A5XZKVALlhyAWyRTA2UO4JBu3ZqLpdbyS8XRiJgB5gDs7usSoso3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hV+yMo2G8YqDCtC8D1BL0Boo/qUKtfCMwhWhccrZSpBpWiIgQS+TUus/qEI4u4lhaDit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iA1i2G2cCOsTRuLXE4YLvuVVbYg7GOQuY5llefpdrGX5isnH1xGY+tTZiO5UcJUD6jFY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95VuH7MTF5+I51mIAFvjmWrb9upRNE3ClaYCgNkEZz4g6xqUXn5l0ZzEitG5S0rm9yp2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1Vl1LRKcEy3mYFUAyl0OI4eBjK3bHORIq+n8yoXR3FwuNY8wYpqo6AONVDastaiA0Rt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57gYtOaitA4vEQhXhDgi03b3DN1zuUArbqKboKCrgONVoozL9PcMAywFsv8AqK4TLF2j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MNYljFWwnkrRKxjVXAXOpRdbV1LCKy0spgHy8w8Ss7JVNko4M8M676laxi4Wq3zVQIRb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XArO5fiq7g2WaPE2qCMKpvqKVXfzBziZMksy3HcXsSy5a8RL4GFtMM9ZjoM951Nr/EM8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LbEgCpT4ma1F7l7VFlIy/EtzVQU6gwOhEWC8w8MzC6LgOSU1Gg0rqbaxcEvTKiE24F8y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aExxj5jBEub3AjUpp0NyhNHUFwJdAXvEoYZqOGo/COJ0Wx87lRqyOFIY4JUYXKGP3NXJ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qo35glAPuM4XpSIGq+4JWzYs09TZEcxP1KAQZzftFZfa0vUF6MiM4cIFYM8EJ7NC5rv1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l8wEcbVxNuqunYFW0+tTAE0L/wApccvMFuKNHiByMvQKqqJhu1e1ZaZ/CXi0PJA5r6gu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J2y6ykTDRyOZdRrYN4ikNdA/mU1ly1eEAtLzGMRKw4c0OiJykmzuV3Q80MIpXkrmNGDm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XzKcTDzRdWraYg0gXNQxqmRGmHGdXGpRXByzEFgusblJsVoOJQ1NStxei0M11GtQLuUm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oSfAytuIxdkZJ4cczNKTSP3JiHKXJB3UFRTkh+oJKflIcXiWS5YOUafmZ2P+wnUp6LDd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M/EWstg3xNNxWlwTAGwjNrDQPhiJ5xLl9/4iFEW6lftcErjQPL3LotBe8W3QwtWCUDb3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HFOQDAftsFCXzMgqbpKDVQ3hqOxKWyRat4DKTc1wBBcF+GUr45SLLktN8xoUa0jiYZVq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qBV32ywNKs5HqFmE7uVQZGMSpAodRJnQu+0tNAu2GJPxt+DFTlXMvYIpF3G6dsGmJsuj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MJ0J0lzxftQil0EZJZKI7amWoFY7lRILziUwAbfVsRChDDbiGLU5WiGGwYo4m0QHAtLK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uB7BtZ3HUKquMxghu9sOwmOS7Y7M3wBd7iys0VAIsPMZFJOm4moIOeZRJZUDyhwMEtxz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BGKVthRq7K3G2DWqitAlnXMbMKdxpbKaRCrR4REuTV4jtKLBUbC9koKcmoAC1aaCWGama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Y8KtmzMbsArdMREHMCFyLULsghRUOyAVoeHmJQBlxb94GeGKOZYRFDVEDtfgYtgc6VCU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3Bcopscwsm0cUGo3dz0Cy2tL3ZUrWyrq7xGaRfJjbRS7X9RlXwJdzTE4zuOnhwK/9hQ3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pcgNub1FSlmBKgaLtsMKA9d3mvcSm654C4gH+YCpBOzcJgHd4zN5VeKzLkUDZVQstNPR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DzBYC+s4gdqfE4M0zZmXmZy9S7PoLcWnEaE3iWeuz8ywroaenM4mWW0EFh/ohn2YTZ9o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4/CV9ykSokpuVEr19ePov0zcz8TM9YhbiNrG1Znq4g3taqBqzMrxjUehHYYi7DiLean+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QFF61Es3KLvcoeXMdeSzJV+5sRQ6viUBsWwHBeZSXiDXUywi0wvzBCxdcdTQMWOWumBQ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LicKgq3C9RKVle4KK058wLU1qZArO43WVAs0gBw+ZY3UJZPUG2XqNwrXOoFWZI83h78R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MmjHKcL1MnqeYfaG77iq7dRJaDDQ0V+Y6ox6g1vD6lvEDnjub4YUsVBBs+84WYYo2/uW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4QDtDfS/M8swZofzBqmWCxz5gs3EQuj3ErLcsa2zLKtgLaZeR3AaYe4XZLJk2XmUuZQ0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eSLNcBEBbHwl5cy3EXAUeYNaNTDEqXfJcUuFnMqmdhXNkc7gyeHcebf4lpt8y14r5Y2p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T7TbgmDRAE3jjMq0iyoXvEEG1EjP2RXQluZ7OC8E8oa7qDrF8y4Fl+ZhdsELF0pfYhAG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FPgl0uq9sn4X4lK69wM2z4nvFRUoN2Ue2ZH7JZ1BVite4HlrjEFe2C/xDFTOThTck3W1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B0QSs6Fj94dVeC5fFmZuxAE4WvIaO5XLkVXb35WAVWsNbl3FGU1cepVZBm4CQAcnEcMv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8xFDANXDPdhzA2vfQxAN2s9ykmCiGrcQpOIsoK7VnOrqG4itmKMR6IW6aGMoy7baIrVd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u5w2lK7EfzNqPba+jUWnBb/KWYEw5L5xAIzRl/LUErogFjwDBq5KbOgYiMaqjT3mphCrV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lhf+4NZRpSr3mEpDmUH4lYbVXq/iWlcKg8ZxEDDJU3tbYxDRkbPUoGxQ0ahiFTLSr/iI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mWTSRCMQsO//ACXKg2BweY4uwB7YpKyvljsOzIXLgcio2q4URTr1L0Rby0ymi1LeEXqq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ikopYLp3BCBp4+eoijYTphcAPKIXviRBUadZfWIVQhwueYysfmFyjauRpDoYqhVtoWUj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G5L2oujiUGvvFCwbWyVQLrOSAbngtu+ojCu8NuJd0pS2PmVVxAMMCDlGE8TBXKaai4B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6jatEi1q0z2qMFutWZuFTpdV3D5oCrGU+LCkyD6lRLDuozVnAYYRWEM2WfDBLTXTcEyr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EGFoalZOnipUrqaYODNXZUzZkLCfJDKUYbN07lGbFm6uCxpRgcRPDEm1Uq0tF/MrwgZ9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WKGLqEteYwUvhYVrQ3ZEOYjCbJSG1VL+jCOgUu6lEkYpBVLeLOIUdnI5qCIK2Yi1qBrC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GdhTDKnAxyhWhrayqQSPJLV6fiNaNuCr7R7aeogL4psmatd0VURQQeVxAJodBuCaQNnc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0shV1bgJaajeJh3Noo7BApc8A/cUbANpjgaHcyBU7u5ZQW7rMC1TtxGipyYpjlGxzjm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qmjMEZl8rCxMhojJmcqsaAUzniZVKJvi5RY8UeY6Lybmy60FTnDxdwCagGQX5DcIciH7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pjk3GtNFZBuBBYVi4HIBpBciR6BZ0OYixbvM0F3X2lLQBfeIqsTeNwYXk/77RTEWpm+Y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q0eYXjnXzBxTwmL9pppADAR0gJjwnvLFvBqETEQJWcSqlQVf0Sd/R3OMyvoSpfUL5lTU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SlcMSjDKy6u6hdVt7g1nOI3sfBBSowcHjP3mLtY9ddR35icZWEWUJNLOYW3GcxNuwNY7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i5s3zMmXPMWi81BFPh5gqfzC1QcagovCAImJsmiUIOGM3DyXjdTIMm8wU0U+o2OVvzCLF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ySvbEhvEVAE5llQMqmqrE0yZ1BXE4wGeYggY5eosaN8sGBFuqA8Q0Kpa0cEOC+4cC5lh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nzHOnXmI2Wcyiq15mOs1Ey9xNQO1ys1dxFDmDhH4l0Cs8wzLf3LxBbboJnkLsLjWhG9Q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xuIRsWuoKs4qIGi16hMzxDTMAvGCDisyq2SivuZQocRqtMzbc+Isw6zcMNBQRjEq5hg8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LYcXKxgxGzK+iWuVwEcbl0Fx5SeRaftFASClfYTCKbbnODnAQUfIyrOwILyDwVFXYRx0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3FF1+hmVWfVyjs5LQoC6e2AGB95XhPzHK7ZQtfmKi3jizURYqviZZyeIPddpFekjcHCsb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wF9wJRHyjLxdygfzKFy2bX2uZeTKAPbEl9i/5j2yVhT5yxexnH9AiiBXaf1D0S6Uh+Zk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1hWF/a4XcRpR/UQJMy2rww/aJj8hufduF1Y0gfYSsOJdCf3Mk0tpD2xQOdpp7hrKFKNy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rYPEZUfGp/7Gd0aCoacZYTKiLrpQntMDhXzKOU9nI/eFoRF4Q+YMNGZ8ucVEHdQaeP8A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5lKk5axmWaVKD9ooN4WhApSNUwgvKy4y0+JlecqKHcSkBouQgKrID9yoBRKHMUhltQMS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XoOyY3Iul8xwNng8TcClf/EUVBuuWAAq6JSUAsLf/sSn0tj1NBMkLXpgSPEv9TFQMNrN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4nSDUMig2lZ9olbgLM/EcFbXQY9QUTdKG4JxVRxhgDFW8lt1BzchEZGNstcsaMpWlMDRv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KAUWqTiIs2/LiE9AydkugLUcmIkL7ZmYZ9koskWrW2G8WbFvNdkRDdsNaiMtjx5j0hyJ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EeEa1sQrSlWTfruWtMTTNEOe3Vq0owbKXj1LwbIBV0+YJDwk2zDsAThlc56FqSoLharq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IIqSg7O5YSlorLUckEu7D6iKixdPiO10uDhgNzZ5GokqUxaZgS0eaczQite3zGOOW6Mw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ftKiIvjRwjQIByGbjVLlmBpmENWTS+5bjTGdytSkBw7guxF8sXZHYczWA4FxHYq4Bgxf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DLHYxcN3JZ5gI4DvM36s1kxHX3R6iUIAz2jqFpbBLiAI2XiL3DLSYliA8xtVTf2hYVuL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iPSGN6847g2SR4SXigfYh83DQhkgvIcJusnxLFpTSzGjScS4GlbDmG5jurzCLWnbCO2D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ULwNMRPZoBLZaXzlUt5G1ckoCBlU/iBcJpaRF8BZX4pd2Ti+IIAboVMHlaWjC8DD6jgA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Fi/cSwGbncPvIKsFqoYAoKsEgZhwa5RWBlii1JYWgMwuU8o3+IVZz1K+8ovGLS4gbMwe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6UxpGFDDhowWbF2UqZtKyrJwM8komi4uCkSXVZQLtTk9eo+ScIEZHQfmEsgXbZdy4yXn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oWGTMGTQuLjRMpzmIRYRAA2vmcvE2i7lLxMEgRk4Kwb8IcRvCB+IsaSzVxc7jnn9qBSn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bVEVvUwaZSdUUOse45YlahHh9Fn3PumvqMcx+lvU26ZmshjuGMOfMNvEwiPEFpSEA4uC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ENn6hLOV/iPoJFAx94mhbzZBta39zv5fMaNGr5gLKxmJVmYnM0xKKEWcylOcuqvpLrB9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GUigGAY+YinDuC1PSBQAiyp1Haty6oNJEozmNKVVlWASmxtTRUJyHq9y3SkC0DrmADXU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c4P36lx2c+IlSniAvDqaaPcbYeOIbVuYM2JxEPlx3DAozq5vLvuVZKnBdRNhrLVXFBaO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7gxLk6g+3iUShf8AMzi4PHPUKWNHcFGbb3EZed4xMMlL9hE1YYNRdq4agmsQOLaPMVkE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cWWpTJ5NbAoSFqB7REgo5i1GL2GJmVa6IQUNyuto66Y2q6gNFxK0jLtiMsNfM3k0Feht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doopQ9tYigNiBB9kwjJggfgYgLv9TGEXSxUVt/Mrap7uXPZEpsCxfQwPaMBc5kJHWMsD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XB+A1e8+YS8tYe0IIm1mhiuEurX2h35aImg5h3AKwjDWDiW1P8ShwHlgvA+Y3n4DMFpt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QlfzDZixRv69sv8AFc4R0218xHm0MV5cv1HCqdMSDbEZplXjEDmOxknqq/M5c4oy1Y0Z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ya5GgfBFZe5FZj7yuR4gTy5qJE2NIo4ytlkJZ/8AFCqDsFO6b+ZTwEgvu3DQg0Wetyxr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SEN9Umdbg3W7RVzDCD/8ISyWNJRA7W3B9oUaysgtfiVSmgF5j8BbbH2lFVbaGPmX5mAE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nEXtvkRK/EPBoRLBK4VghVEcHy+ZbEmrhkntyVFnGuxnGKRih1UFbU1TiKrSkwCAGvpm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hLm1Gi9MNuZZ7epZXXIiS0julhxMwGG2NKtq9hm4V7ALKZlc1kOaK+0BIMDKVYscjzEX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U3N0gC2oTUdE0+IQbW+eHqGy3VhYmX0ql3KA8GETNxUBX7sUsYfBYjLhsdKLqatof1Do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XM0BXKyVLbc5U13GLBWB3fcLfateuong4y+ZaxesOJW1NCi5Rkqc5GMFdSzIsyQUa6Oo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mota/jyOJekakDmnmotgHenLzKiAfvXGpAGRnPFkRsCU2atBhBYC4PcDuBsyVj99y3wb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lxDBRj7zGHtMg9RANMiCw81K5I22t+qlAJAYNYjMJi1cwLXFX0eo302x6nWQaW5UCB1h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w1BuJHrxcFyzWgy97A3mbellIu/MZoQczLKwtdYUsVhRTmEFCbZIonBgIrmMxSQVa2bZ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Gr5iBK/ASjGGKMREWWbGqhNzHd3AKiAbpzC+WuEQVAyHDAEY5Y7YU0CuWGjQHLQfEoBS+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rZRlwKoxUS59BOSFEAdeoAF2u41pAOUApmAlWXzUyFkrcbZZgZWD3GZUueRGhI1BtjQW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8TA9kRhizhEDJMYtORSHfiLLAi+A7mdojKFgXqMLWsKgEawta1AtOewWaQPJioEbdtbi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qrVK8XanFX5iQ1T7hXJbpJRXoZwzAQPCfJBpRbBOGCLb4CWrn5DM3IvbNAW4PMWVlsB5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waEnhdy9MAzmYLKFYpxECTwsLLFqt3BrjLNXUTLVTR1ECzkyZgqkksDCAAu8kitt+moY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ykEkPm3CzUrzkh1UeepexB2RFG+8TFHFSyoY1lXcINo0ZxEkF4MXUQUFV2JSly6lIFBp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pR1GlBDnFzI2S24TmAp1H8qoicZtm9WBzMZ0KGh0j8xZtjbiyiumpjIKDdZgLbSxHu57l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LUxMB+Sa/iBeI0NzLico3G+JTzGqTiXVol+oqWqPSIxIKJ8YnqV9olfMdQyyvEtzj1De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5GYVHES3ZGYWguUH9Evho75RcUuO4qosuUOGiU4lvOiBkZdL48xwwzzMAkeolD11AL5j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rybgtQlW3lg2jmVHGdS1BuWAVUoBaP3M4sEtah/Ua6A/uELqj/XLlJyfmIBWCucthRiO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dcSmBMSwEAahSULzAIu6jz28ELYSqjZi+8squ3EG2L7JUxZ4JQXVXFhagy1FsNa1ZAVi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fDdy1CsmY5kOBdSzcHJ/BCleUt48SyOGJZUfbBQ+YMd+YQE1FAAKRDcFC2Wm4Uq1ZUzL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ajocwaOUBx6hgDqJrml9pgalMm8XNOql4zcyBxfPUpADcyevxAsJAOTAZ6rXTBByN0TU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RSOAgvBZHCOuK8wiLAxTD2gcrFOyvyOCi+5R7le+eV+7LhYjrc2dBwHggeg+L/UeBq6a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2LHA+0YnGmkx8wgkO7/eyCR3YHD00wqg7Ks/1EkvEUTjDF85fjUeU6kXbvMSYPxcuJvY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EBnDzIdKehhqANllJvYIceIbSqFQfqMhr3H92oam5GI+csXQjmj7lhi2sxZR1gEO43rF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ArcvCUFip1F8PFHL4nKFVfsEDa2GOziEOJ5cSrkIxeGD1tXjmUFFAOavENt3KgsQkjw4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FW05wZwim/aFNyhIKOWWEgVQsJRqIBttjQeSGMtHaP8Amb4fOQGJLdZAL/ECVcyDV+Ir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DYALBh5xjcGVLqAPEPeoLqUrg3tY6C1ru4N9epEcZ/eNTBsM4fdGPGFVTHmpcmTs8y1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faeYgmwDTgiCCW0KOPM31bvMM5h3WVl6GFr7OJYuVWa7iNd2ctS3sCOLhXxRBjA5F4bi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IuPSLEU3XmX9LfNRQJIEsqUsiONRuyELV7m+0NfMFxOaPUyMhgPXcvMt2vLHYsNG4Jlo5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sN7v5TqJAWG7cQ1mtrhGNa3rRDqXx5MPmW2rZrPcCXC61jEC2iacMopFmO7ghhM8cdTJ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C8GYGFqDe17gi4BRTgfUsAaVLZ8wAQGuFHiICsKzBR35m32Qydl2H3gjNWAhzZ47YbQs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zcr4lxaVu0sYiKBpTh4jldLgKVYGUW0mfZBISOZaNZIW3PwBGsKDO/iUFGrWhO4TlYkq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je2ogcKUtxilLopCACZAar3FguQ3PVxCaEJfKImDyIECiaALYG5aXaZkrDvBLchzVmpQ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SbhsUoZq5Qn3l/mNtn9viFbVZHluWiFuF58S8NoD4Qvm0uArxKUA5+5VUPNUMRkIG5XFI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oJrZAvGYN4DVM0drVG33L4WOlSNvqyN4bmLLiruAYLeRcpHagUSNTKC65jiT9CpFQRyc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oQFrzHarTxcecpvdRRZI1qAWHlmIsNnSVkq6oRl0VTcRLK15iwfdU2BaY4KMPEJzKNYj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SINsQyCtpzIS4MDjwl4TbbbFFARdsA8mdvMNCRaLlciBxUBQJ2QVSHAyEyW76MsNrNym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lWjjcGeFSx+ZWyhFWArxAsWyGKhYaxmOLVrlMMWVWuHzFGsm0C1gAAaQUwAsXoGHJL4c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lCx3MuqrkD8RbENDVRArpaWoLuKcDUrnN3WIs6DvJLMLPo4mCR0xNAB8RzBvBWbhXZuy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GcpqYur4QlAES+IyzvBxGYc3iDfBbzChQTh195UAJ2OCUbMfWYLQXnliQJAXd1GZm2LN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tlwP3KF69Qa0B7I1lPAD+Zo64ftOKqeI7wxF4lwjMopyqnPVSgNsNx8kovqV+IBeoibr5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b5pgcEAkR1FrmOgIpcwJxKnl2xNR7RLwTzi3/MX1HnjKeZWaMTaGGolMqNYQHmBv+JkN1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Di2H8zFvH21Ed7jj+oKt5eI0LM90TwB6jCu/MzlCXnEM82cxt/UwyzUvpqlyxx7nAhhg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Vs7qBSA+XcUWreMzgUL3FN1XiUS2NTQr1Lbb+/UrWsuo7nNfMSm+8PEQa15gA3tOZcjG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bL4y+ZV0azADAh1KIXhvENq5RWq+OYqz3+ZweH8RDgxqpUDT1GbPXfxEtSZE0wps48QK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U8RGznuIqCz1K8G46iGFIepa2nqOLEFjm3okxu5nW3uDUUsGP2lku6brCTK3XAFq9FQL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MfeXFJZ1XNKmIsbO5aZlIr4pYtKK3xNarwSnhV39C2IRpfb+IYHbaWOXeLlfwaH9mWGK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iWnqTX6j5NahH3M38QxQBwvRy/EcULVBeLoPxFBDYkxhC7zeELyRVfXBA6TNxF0AHwdf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FDz34jQALZw+0MaAUDomRVNa38yrPc4TJ45TdRFg1UGB/qFeDtXQeIlUuw4YHAs4VEib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s1BBzhdwmGYUX7xQqJArqZ84UF1GNwdWMHzAOQ3lYDFCJ0xBs7NdxSUmXKIjOj3NhObt/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xCF5OB+4kFZMCgn5m0eCp+rml0dV5KRVZ1dSebYQiriFbBuKglThd436IrF3tzNcNkqg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IqZ8bBAbDvAhaTWwGI1xS7WK+yGI6iTZyxmBexzBq2NFGpcBK0Mj5iG+LlNEDKqmqwyj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EY0DEMVQ051E0SNLmOOZlREFtMtcwFBRfeJoRdYzmFbAHl0l7ROmtEaEl7GyWQNY4DcA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pp8wLFBkVi5Us7KtQa9YIQKRun8oyBjVufEvSvU/cC00VrliQt/1UYbwYcAICI7iUTHL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lBNr1L6ZXZcxz4XLqbSpeCMszOTuIMcC5O5ai22gvDCN1uXdx3Q7eHzLgqOz2RX0QcfM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5VgaT4hLCl86iBcKq5UbwCRI3t1VfqIWABq3D/UFknZSFixeW2oMhgUMCiWLo4iqDFyae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YiVgbx+YTATSG/iZaf8A6JLlgUXA1cGC3UeoMdd/iqo6LOWmGuviZACl3lEuHIrw1UB2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1b+YAO5pMnTPEF6LjTqFJZVjhxE8U1TcTVc3eHHMzQoYUrMQuDeR0kENZzxvuDBZ20Qx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BTabNZhdjZfO4atHTG3tYSrhKYUrwBVVM+SI837zqWM0y0rcPPb1CpUMDUvnMOaYCgrD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ccyMytw4FF83KSmmS8zQGN4tY1FTOFMvry21thrA3xKoC12UeoNueKImwqD2nbCBg4CP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iauCiuOuIBGA3viI7Fey7PtCFAOggY8XYSly9GoK0LdlwqxHwgNhnuLaQeohhAqjOo5r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AuCmnycRgAox4ZeCgOeIKgs+ZVhYYWzIAWPMrVRdzmgDUopY2Sg0C7pzHkN0cy8GAKt6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SuFm6KW+YEbc4Wtkxiqu5c2RmtxQSrXCVu2RutS7lLZ4lqA3nMMbGOfJGOg8czPjjnMQW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2zG0b4QbAJd0Ssu55EtFN7WtRHAN4SYacQCplYjg1BLq0rfxNBQyPNxror3tC0SqySRy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QNfxzMuB1QjIqAqhgCJzWWA89Gi9RlApsrcaCWF4lQjRGabj4ETI4gukJWXEVS9DdW+M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mlaGBB7G5hdt6MQkg4fibBodVUF0hq+oABTo8/EGIN2r8RtBu8Qamm11MlDB2YZWYq4C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50agb34nki08n7iA1ljepmKq5ZXwTnczEYsrdxaKhz3AWHfiCyARGDxbuJjtnmN76mnE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jdPtlLe51aifaAvqU3K0RvxUANbn2QEXFxz5Sf55inVxyqsxvwxXGpf2d/QtkEiajRzG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7mRo4lBXwiAHAZiBE6lBZA8yltDzDPFH7jcTcCk4DojA4XmmAitbH7iKoxDVdxuoDKhk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gulksMOfEVLrm+Je6qipnKs8KS1BcH4l2OMZiComMsbbaubl39oYWFeYqWxUpQYHLAdS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g156ggr9paQbqqg3lzMgFYgnodytDy+Izkv8TaiOKmI2Kinh6lMVQcRoNVlY0xbKeruo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Lj3StxW1zOyj3LgwvllBtnBD6Z7LmdejeNQnb2848GX7SyiMq743UJCjuHzactOqtr3k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xktNeo5WFIYPio2hr1eJqfNS/UFaru18nPzGIwarnq7j0Tkb1eggMFdI/iG4T+gFEtq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P/pcY0fyi+BbXzMunWX3khXqKh67S2XIbvPU3/Qync1gnzBgAbDiXRKZMFsdmWDEFYQL4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BY1WphoVzWpbQ1LzzMeKVq3RLlQGjY1vxD1PG/tE1CsKZYJ2BwKjURbH9GNQI8K/xHxZ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Ia12tl0PvDSMy0uZXa7wCx+JXaLmxl0iXagv5YOc7oAuO6twQH8y4g2AI/BLcEyN4esw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zPD/AEpoAvQg7gp1tgHZjZczCbZzxFygDussoWT5jGmbW2zTNBveSGjQ5vS/MEFqwu4M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XqOc9GjqAOfhxX2iKwL24xCwaOeJZoeycBNUeiWAKG3iBaFhdxQutT0l7Hl91XB4mIqN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iVWpPTBYo7AGBGDvMcWiFtpSGFXRfcA1TzSVrdbyiqHPUUIfRXiNaWFtXXqOhf2QONCm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JodpvfiXGxfYQyeDBVxWmDmU7I0NizbuCDJkAwkADoHOplcNqsrMk6G3bKCcziAdNOxc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qsxzL3igPKU0AmZvF5BXcatIp7qiH6cXG2xtdXcreQOAZgghA1nf2hi0dZ6iRXAr+yHQ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A7hTVNDRmpVl/BArINmKlznF4WLIB2YlBsXviWhUHTiCCwTl6JVVFB45gogCxdRCYPSU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2e/MCK1LcUdnmNAEFq6Zm4MLPHUAK13QmZnNdJWmrKJv4jq0ANY55DBV1AVRsF5vqLKI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FzBovA+UAlgoWBXwcA1b5gnQLAbXiIwxvKarxA6L5I1R1A0kC6N0aieGSBdqxKW0EF4vm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spdrCUzAbU9pYDDL4ek8xeVtuG5foOwAx+LFWxUAGxq3mGLzbZVTSiXhxKsiO1q4bApZ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NzYjTMEx0NquGhb0GyLYwKzKwyw5eIaqOSzcBniQvHBXMNk6OJRMKC0IbaRd2mnqCAVV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ZheBDPzHQ4rmCjSzyEONwDV/iNcS5MfaVta7DUL4biv7hmo1ax0N+IqzQ4buBwHNbhVO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rUPdt9SoMhqzZGyKBXIwCuXDGgHaFVwqNSPDiqqcTmJFiMWkIUxN46hKCrYowRUJTxKr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gUKXJhlIChtQ3Ee5Zw6+gFRYUGVNxCqgpoyRcQXrPM4ihothIJIknDATTrlcvxGaRtVn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AFOSLUA8FS6Fo4Ia0Wy4HwQrTTdfzM3RtCADb2VCKv55isSG8y8Keoy9vVxZDHS4LBd6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l32EPMxYuGDiBXJyW6YCKrclSzVwOj6gYV1SMUIC+JQpKHUQUoc1xCXiz7vvEIWAwMhN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BCsf3CAKekCwQ4G6hj7LFhshgqIIPq1KIq3z4+8bYFFVcDWweZj2KNEK2IeRjiB4ckW0b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QLqrxGuxykuVVFcY4bnpIjcW4rLoiw4gS0ztavuyCDFg/9LlTK2VfEZ05JloInNkoaI17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3nmJjErs5ifR5qV2RHJmedRPD5lXipbTUVk/SVNnuL4It9xX+/iPKow/lPRNlhG00V4Z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/Ey5feC6aB+YISl9QLbs+8u2sDjMrQDSw2PhlMYzHIsuKsImcEcFKrsSWJSBnLr3Mhe+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XE5BSDUcu9TnHi9yoEP0ME1f4TX7hVvVaP8AM5vyn+4mgDx/6h3t2an5gAhF2o+9wDNc3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q9SwsP8AHcvuryI/mKcU+sSvK4p/cpAcfmoiYDe8x2OXGI7lJqDlEbZZX4Bf8wFmL6FP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3f2EPvK2EMKLqruBKtKBBoO4EWxQMMha+sQAdEDHxKjzVOD4iq0C6qpQh3LCisAu78QK9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Qaq18xmAVU/SEqgDa7StLwRWQF3KfLD0Id3e4pwuQrMFVG8LCgECqrUdVA5KxGdwylVM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thQFmiFTwQKm60J5AGHLhyg5lfMFO0eDVxhLBsP1LZgaxuNINoTcxkLbMZXekshYB7lq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72Q5iNWSlDR9oldandYzIrCgHtWAdNd/2S1lFjRvqiCaArRf+IyXENUYf9tC5iAPAEVB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qbyQ/QWh9rh8TFmsb0wymDTR/Ql0VVAAJeLVXEpd9moXlNeXEE6LRxe4iq5e4CXbyxEdF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g5tk27ZfCbbuJVShjzKXCIxEJRxfMBRQ7RbHMuqlgtXoMwBaV5ZgOqLS9c7xVQCDk1pmj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EFBDbAoAMWPEYIKDtzErCjkdxyzHcxaDWdxarVyGoA3SadzMo9fxKa+GKlYNwoqAsmhf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LO3wtcsGy+5HAY4tdAJY0CaHGIrQg2VFRWVQnbMAKDRevMGtFJZWV4mONDK4NR5Bo48I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r8KcypyDAN5mEFkbdHiJfVaLyeYB+vF+IahQ0BhlFWOBG18RQFKoXMIBLs6CVRVVaOCG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IOOoMVcLlkjfS7UglVhcdSxUFmr4i0jw3CNlNHcUSwtxrcqtFDTqU4W1kvUNiWsckob7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6iNxn0aIstKLzf8AEoQ0VXiHKULo3A0lGVhjeXxUYKVv7RVPRd1LVEreIhe8COPmK3WY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bKKwgWKiuamCAtHiOCBWRLS6hQFvcW0jahURFoM4wviCL1bhWF+oj6QWk1KAqnKPca66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dS5aTpHAHrmcERkuvmXwu3wcHmXihrjj5gM0WiVGy1Rq29xDPIQdQ4OcGHIxHZWfTxAw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0NXX/AJATjVtpiFBYFXl3KBOcLX3RoIKrX+YTO66Inm5QjLy9kGVbEAluMLKKzxCGheV6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7FbxVyp2VrVIxyPPERgbRjMR1NCPc3CrLqFlIU/kgVFV53BRXxM3KDhhAKL4uAqm+yZG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QTJbmWLWXwwhFFXRfqZIv7RjIG2yOli8mKqKpZSNt5mgb6uEbcWqGGCopnmohZfsC4WU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zKZ8+4mSqsTVzMWFozWNRsrLJsI1VB+YhFGS3zBKlJy8wIK5aZImCsqOYiFNBkqVRNvE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r0y4ArykCyqT1A8p6isUrGQiuYUHFldYcQCz5EZhwayRQDyKzEIrH5QJXDswsBPbCDfB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MauY9QshxiUqq6XmJ259wnwG0YZcSg6KlqsqUt/xMQReeyNay0dkzM73moi/OOGNAIE2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9wiW+DE9NSzIzLqIvdoczAFriaBHYtwFHrIgMmXlp9RowD8MKIR5W7YDEQPhImuCPv7m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ZS7SYgDw4j03dErgrPBcSKKPDEtm27yy7xY4PMTlA8blF2w+CKLKYQxAoZ2LEqrGqxDR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4ywGx9kJsji4GY/BqIENx7EDkReVrlKm7OOKgVOlgaHBGdHDFM1HJNx4ZHdbICmM39ZE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gXnuNhNdxRpGUQ2/+TIXxAlQ+jRtqX1CwM/zVtOZlHiG3rETqz1eZX5iRXEc8zXGIE3u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8xiONRHmekkL+oBdR53AUMvtARYd9y63rxU1lUKBvvJcsZUV0s8rj1hKdoogeJgsD0wi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VN8r+IjJsUgfv5lwmO1TC/IKUE81KAH8qLgYLYLL9oHaOuVm4hTGSVfy7xFxzNVFXlny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IDasp0hy3cpJDVFw5JDQHMaQntMAsuC0ayW6p1KEWnalCAYQRv2gBSysZ87jUqJ0ov3l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5OtA6edmZrSi195bbR4yJuLebRE+HdMit8aaVazOYaZNJYeqCKhvFOQTuUKeNonaro/Mr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nJXJfcQwAHJCChvCvxMfOwrT5j3tP9BiKoY4obX7yz9chr4uLhbwb50+IyxAMLAytahi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U6jxaHHCBLM8YEHSvQVxFTqbMy7hDaA9sbM2Dg91i4uWELCxlJqfLv8AUdutNK4EWErA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+G9xssihCsc0gwR5nE9R7dlhse6hOZeUKq/MMWGzgn9x0VjIlF/BF5OGYqqz8l/cCBjx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102DURGBBKkHARG7k1LBTb3FPUxAAjodwG20bgRzl5lNBHMovDnFRaFVPEBoLfxAGvJW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qGmxcFFFMI0ohy9Qy0h5Int12dzSx+ItKvEscLDmMasrzBvRfqIoUw4ZR6iz7ltYR+Y5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ABFE5rnWpkBGXcG7s0Qi7RiZjCyF6mSK1ZVG4LEUTxKhoHBcKB3nMIvK+SNPc4AsMiil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1wPSbjadq9TaGsUMSFzFxtc4vmUKFJXg9xd2BoIKxroBqWOCl1AzDsDcaMa3ntgS7LQO4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WcgjuKL4XgO3mWA6eZsYXwyq0uBOhAJ1ZUrUAj3RKoaTkcdRDNcF5WEW43baEN6NeIag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kLRkE3+4ijbxWNBYgOdEUtEmCtTlzZtcOWEow3FzYGDeIa6IzXXuCIWpR1GsGCswSppc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CigMrLBbcEpxP5BbiQcNA5yQGHRm5sQ4Gr7h27kw91EIJPKNeQqYqErA3eYwtuu+Klbc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vcsAjbfDGiunMbFKzSYSXy2Dk4IB0EWJQpk3glizkbpJoAOAqVMLsh6Y92BStbKiVFur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2jaARqv7lZbW3GBlQeFGWoqhVKVClfPOcHxDdC+AlGqFK/iVs0pptMYuI8NAGBqBEuSA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ejKecxWuGNXTCIu4vxEMvVu4jQBgGLjCthxHXKZUKXytsHBDsuEJmgK8x3vMODBL8Fmh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hVQQEXF22tB+4MQu2d5jyi6LIeL4XQS5IDgwwAEUVXJAvuq6YGBiHyhWyLvdRI6JAtEF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AbajaagxqhyMC7mAGz2gbE8xhVtsYauOl+p3Fs07K4RwJl8xEcGVG7YHmI4fuQRCyuMz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wUOAiJojGSo1CBwvMKailjMWApcKEAsloSgLWnHcJfSYoWMXIK6somNlu2ZobuBA0HNx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o4uFIpkG2oLa2B5j2gSwNwDg0xdYlbV2oxmJ0z5XLAzf2lVNXhpLHALAtjr5IGmpa4Kg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qguNdFXcQrFc1Mdv5uAbVrmKtitlMbfo6OYzLboEFwYW4Ata1uWAbDIJQALvqWLzRy+0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9RxwNhDckVtL0S4hgFW3KqIdHcqKURhEw8R3Ar+gUz6gl6oYdywAW7ihCLzHbo/JEAWf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j8kpUiuOpYUWVboiceCusRQpky6IbFhb5lObHQCxfYpzRUNAVoUCXXqGxOwmDASqKKzb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ZE8dwhc9RAAJXJHQWOpTXaV1GKqcpaSUyFS0Vxg5UORhPMI1dzHVngGyGHcppnLbwf1c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Bbu71EMNSjGuGYTJp0ZqZdVG9Jan+q+ly8/RtSshr5gx6lIjAOmCAoQKoYY67Nylo1QT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iFqw0HMsIWgG7Bq5uBW4uNR33FQimLo2sE3ZBKsl08YYriWzhgrJtxPdbjsJZoL7Fs1z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V2iGQbbghYnxi6s9qgysHNpuUV8pe9r8JtorlJaaBpQX01KZA5quYYW4S0L6l4CrRo9x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WjqAHb1GQWVgT5c+9RITHAmz6mKEj241FDQCww/qVyQeAphsdUUiVprjDHmWlJ1KDuph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QVQKsXs4dEvsVur0EFg5rgwUxaWYLLqO6C6bzccpR2u4An8RBj0MXAQWdrm5a7A4fMWU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gApDO8kSpWe2ot8ZYrN+otBq/CozuQcXc3bUOXgrmIdRe2DXCQQXVwwPSxJipbTj4dyz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lzz4Y+a4LW84jUQG2X8xhX+qwETV/lZfBUASoyX2kWs0fqYP8I5MLgpDzuU5UZtv4l69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VHWa0Kn9wS1oy5H5Zr43fN8RAwTQAfxcrq9qQ/iIKEYttHXSOwwVpMseUGrofErcU7SW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3cRBaxou1uoPLe7gAX3REsXABWnKbY07Fo3eIBOSucwG8i7hQwUCjiBMTbkZe1aYv1NI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4PRStZxFBW2uocgy5rqG0aZcwCPD8wL7KZOEA2oQUXCW1DGsX8xwUqAE0vMwo5Y21R3S5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p0Rv3DeUnqUDdeTmAcIPlCgQYvMEkwM/MADkrLOMpqsTFQBbxGCdNqQsauGALoiP3jor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CqrxzqpQNVnENq3dp4iSqPQ4I1B2aGIAvPAdEBV+K4lRrbg8ReRurqNgrl6yEZSeL6iA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MOvJQ38zNEzVXKfRe8QMWzjNQI4BaWj3jsXicK37xOgzywpNhv8A8iCGEOTmICGLrCZ5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l1Ry1FxZG+IMEprfpgocBz3AwomINB6cmVRcG29eIspgxszMyVVKZgnqheebiKtP2I2w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D1AwlbTBC+w9xrerUcENryDNwtjsYqljM2saCcRXOysQEDVg0ygwaaOiXjSPm26liWAV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lTY7O5QRQruN4vEpBUxo6lwJW7vqazFppvzBL2q0EpJoViDRQMWsaBJmGHL54gXaQ2Ac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XoPtLABapTuCKQdGZSPkBBKFGbPEqlU1h/EOlTBYweoFgAMHnxGBbupaWl/uJuYb2BE5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To8SqKkNg/qOyu1s8BNhE0F4g2t4URLGgKYYhAhhc31AKBrNDz8S/D5BbAOou1bHGcOY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nUjJdpBq2Yp9kIFi2XgInyDeZZ5iBcSAXCymC3oVzCQEbUXZAhkFtaSKBXy1AlXOdMwt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DCjzEkVst5uZdTS5OmG5e0NaYiijGnqErF9lwLQtOggUu+sceYFsK31HAEvcFWgHNEvF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su6y1EVQEAXLEXxEaCtLajOKrQvJHEBOZVLRe2WBR4YYGUvwBTMIg5ZuIdou8Fywu/OJ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bmwMhu4rcV9tROiOeR9RBEj2Ebs8tRBU/ES8XUBexj8zANVGyEchmIkZrb3M1mUMO3iI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W74iUo8SlcOpaPCKEmecXLlCjdZIjrAflA1xXzLk5LTUUZLe5eLLe7iVjbwyjYT8CWYK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UCEzEovRLI0c4YQOx5iKeIGx7dxoK6Cl7lqYqzzUtlYEvdSyFBW27iwqthnIScwgv5iL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6hVixv3NCVmvI8RKIQboZiHFAu71Aay6ajoeAA3Q/MBFWaS/mBzdr3LKlUbmJfw5IVpxO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i4/wAM+CGEUc7Lg7I2mKJ941dVyrRAS78u5j+X5VKYIA43FL/wDFxSBaMMIXZYcHMMsD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afcINrNw7Xs/MduD1fMzOT3mZl5TqCdHzUuSWnI8SywsBtxzML2ZGsQW3kSLCEFVjmM55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jt240bqEEuvh8LY0MOS2vc9Z6CXKSn2hSIgsYulPBqCM5fiWGXLg4h3zO5Zkhpyi6Nq9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RjA4hxVCrgNN3qLi1wRfFhF4R/TfQSWS/oYbi9ErBR5HNeI4idb+F1hdeYPrNVBlgAKj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7h1WNhC8Yxi5a27mFZow+0RGASgmFFjxcWLdxo1izxM+1qLfzRDchwMEqdEUNS8Ubyn+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JaVtmVBktDEaHkUxkrwLKBGoHaDCx84RLVfMy+tSkG0UAeqg2ILK6Dv1H4lMppBtC9hf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bOf2IODk7YeiYDTVmY3HP12Qk8Tlq4AAWKftUBuAtpZfBGqZtNn5i5JrdrfMc0Z+EMfL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D8xopnpQhyvB/hBFDGKLTKQRObI2MTw1+iZix5iseCZqCNCwmZARl25R/iGoUb3P1HPJ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Z5uAhpeS5JaZh5nBh6ipDbSSzkV4xK2BULudPLDQOVc3corVUw07YDK7vcAFqrFQWLwk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SMJgLu4GqU0q6nbnASlQFP1OgyvEOYpgNHFDmJyIQao8TJOBDo5RZ9rQ9xCFfZCgwtY5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Vi6qEBWMXLkMrtlghh45ixk/E0jwRbRA3MiXHnEUIQF8MdRKlCUVxEtmw71AGzZpqKit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Tt4iD7dUmGMHvqZ2L0xuFcW6u47CKAA2RGoh7zUBrb4SiEnILuXblahElMsoPUFsSLls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WnubnTggOCYNW9QKA41LWK23GCqVzDCxRipQoQvLBKqr7S5QzyviXAov9SwSaauUCW8w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xEVseYFr7LliK02xMHFuGUK0NEbdiHLUoAiUBUeXBHSu6iFapojKLrmopVDdGbiZG02s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Wtt2y62BphwoDdFmiWCc1ZlgbhQYv+o0o01eY9ua35lZag5aPETDQtsF4CDRUnJ5jsvQ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9sxcAeOUCInr/MAY2MwAFseuWUCYNXdfaJa4HLiVpxd9XAcFE0eYg0Q4bpZgpzm5Romp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xwQkioKNERSUFRCubiC0M4b4iYlcCVCpCkM3ohYgZVXcAV5gEzmh2HfuWlxgVxMvxVq+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kF3kpgOq4gxydf1HFnS0jgUXhcUCN20iKdH5mamq7uWaCaQajKFP3C6auLhbvKcRAEX5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oiABkxcJUW5ggKBlmSuC/qJmMb6mpwCxlZIqq5iJbCimyF5B9pRoZwh1APhI+IjCsBYR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9t4iNdXDal0ewdPG5c4HXseGXEKVQa1zmNgqqtSD4gOJrCt38SgmByebltyoSb5jFrJs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xzB0q1huoq6TTPPm5b0V7eIakUsFVmJA1rtw5ohavLTY2QywpaHuXvUaS5SgPULGRDMw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l5Ernu55kLtkh4g284iVQdqTM/DDtV+G40TSLY18zKArhrEs6qd1M1knuXpFlYqNoEee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at4jamHqIGTXWLjKai0KSyXb4jtZrlJV165hE2XG2cyjhTmVZNsUaLesRf2cSn9quIML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H8QHVgPMQhgcvMAEVOJueynOYgqwdygFR1HLw+47FiG2ufM28/ETllgWAVZbc5ZOhYhc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JY3niYDDADRuK5ebltQb5tlgEDinMEA08EqhXxKoqBCgls6uCXCY+Y5L+bi7goyXMVTA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m4Aiqy8UVDdj8xFZS3iKUU9oKXgMwbjJiVhC0cwVR6pbHoAAIUnQafJGqBFnn5gkFiXS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iRYUz3cBhlylw6iOtir+IBFrbBUEx1ayXFys30qYQEmqTMaoAmclQymHTBqojy5lsxVa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BSOHFlQqN13BTAjOG2agUOaq4JFnLxGVsuYJF9X3GqaHu5gYtXHEXVOlQL+ohs1FQXJO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BTMKWrNhFkb7mtHhOItW9PTLkrUHsmPsMNjDbBA5uJlXGqIIP4g1LRTDMRfFUkvKW8or9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w1GMj1DOal3FcOTyEsv6G4xWs1G2sAbhXJRcEjTlZTm61MZkF3922G5c+ZcToq22lZzQ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1H2CbG8JZY1e/vCirBslxotJkO1zVC47ejC7aha8N4ixWXSN57mwXmp94w3HlTXwQTgNR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Y1i0V9AGoZngbtfmZ+/H/wBOPuA4JYKcWZH5he71Zrdeo00FlQPuUVfRgHQ3Ym5k9ExL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x+pUtq6INyPDF2KZLlqHerSW0BruXvDsBHPAzAoox4mDcBbLlhYWUQKM+5ZxfzK0U1n1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0lj4hGl1UAkugwsE2be6mZX33DUatckFJ++YFllvFQ3AXov4i9DXMCGC/O4Ar35ggKDq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jKt1iYQa4MCDqyG3FcEdG8ftHYjaQFUIC6M0PUsVRx4hbh6iUYenEUxlHBKZz5epRa/B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gGViCgpoHBDrYqMipXW41lQHUEgtgoxFuqjtuWYM81fEoxQLxWJeQS8g1GZEgsBgYA1Q8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HgmIoYAPmCrSvEbwFrWhoXJlA1+03pAcymEDaNqLgtBnzBjyHuXxg6p3GqKt4IoFD/UJ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Dl5uCbQT8xKoOO5bK8Tlizkj0FZlgJW6Za0YNPiFm6W9xVuDEXvbwMsUVg5g5oecxS2j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09TBgp2Shy5KlWfmi0FAc8xqwZWyUJmc7jAJQdzYqd4g7N9WfzAkGAVBZTB4YRbR8VqI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czYrH2gUXUWUO1y5OBwjuDQu85JQ1+e4Yg7XGimgdSgDlayRpxtAuUq8rCzNl44jUvyr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WojiAcG1QVUCji7hxNbMcVkhrplNF7htjQLz4lBLg4UzHZYOfHmUKQWwTR4hpFlku5dxA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oXMKqrWw3RGgKqL/AOoLEMcZ54YRdBodwAosWcwVKlt1UtBqtgwrxBMOIXBE+BS8tQAb1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0qBke2YCtVFLp5glEA/MD18pNepmRGLbWnl5ZVtCk9MaeYOQ88TDgmCyr8xcY1ErRo0d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yg5iEmyrYeQDvuWG3NXdVKLtoqj9w1QltXLzXJpGrXeICZivBk6jACTeHuD+uQK97YnY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5YlLBMK3KCsH8MXcl3lRNPWunMZYBtnXmYgnd9nmI1uC04K5hpC8KMRYRYDQK0Qg8RS5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DBvk1rMN5b53xDOtycsAiCw9+ZnsvkwqV1lxgFHUFGK5NZ+Y6wjXQuCWjQRXVMhTC+48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VBS8viNXsCAi8e5Vl6mhkZY2WKjmDii6Ko8yg3RxLKvmRcE2YcN8I4rEGwsuJeo6Do+Y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sPiWeSPSAA0+Kgpe5kYuiE/BkjsYU/eYsjmAXJjcE0Al7gs3AoBtsTEbCuahK5dzMQ3S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4MvLMbCw8S0Kusbi2Xv2EKBWWZAV92gEBXzFC0j2TzcphVY1VRLQAjVwlOyKT46g0odc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pjbGmLDZ+XUGMEJSOIIiaOJU6G7IygAdOGNj4uJCWe47u/khWstvtBBsw+8qoPdwjJKD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KtuW5xlL8wXBXYib6N8w8A9xCL3MDFj41AWspxUVSgDeIG9NEEqp0JHya7mGtTaO8ysx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/Myua5s5mMPJOYwWpmi/UqyUYqFcY3sN4gY44UNxaAActvqMXivGY+slZ0Evebdz4zcL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2Tc6epdQoGruO5LeCw8ShRpS8uYtAvPBUVaCm6rEVdo01SZNKgaupmRVTTHYhTvSwBWe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RFpfFzJkfZiNVNQja4KYfMAwNRLRq5QMjeKYlnIdYahql4JV5XuOiOGHY5aPzLgnEGLm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JqFgy3C0LsBpFdjzEJ5MS+JbxC68wgaEecR6WDzKmEFzUUybdSjiImzEE7gALyVmrCU+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6iMhUN4FicPU0JYWTzTcbdy3oDT4xqDiXTLuXCEdELOzMKShVKGlvt2xiuqPALFKpZdG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ncwCTMt/PRFocmcpsgsJFrLqXKrk6ZaKKDplUR08wg+MQQa3944D95S7X8RAYAm1FvFQ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YjeULmnniB+J4hLJ1KLtcQy6ir3fMqh9wvVDqplTuWmWK56glbaOJQ1fMA5L4CFG27OKn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M0EKmAU3ihgASuOJ2xZMocQK1j9yhI08y/K3XLKNMnBLIhjuFVKj3Eo//YhCdxssuUu2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s4ZCs/E2oq1CBL6ZWDOMAo5xOgOGYk0SOiuZfJsxMQOXuUpLi7hKeIqOLMNpmEi3HcKi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uIjR07mzay7P1MgiUd9Sub5RcKuDiNhBn3HaF+E5lwZjlsrxeiUr9QQ5Cg7ZyHX5haGr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w21uWUVVbbZm9B3AVb0IF+xKirLZuFQq/wAyoAr8pXVjus5mFGMfmWFAIQdTOe+ZVd54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wbHqAKLVzMDXmNSWPeIKyK7vmF0UfO4wqwG87g25GXzKLg6YgVanpWOWR2xANjv3FyVK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ahD9TLAUpeOYFpKcxZoX88S6sZ5lXATJtB4SwUwcdMZo2bupYUqjyygEb4lhXe0iqgPX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VyXiJaMm4/A84BgEfhjYYj1FGpmuo7NWycl6dxqEC/1E7BHT3EBMN2YaWc8kMgKdOogR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xcoAzV11NgUmWjcRU1h7wnc0dOpSIV87ioseGrqMlK6cXERowtVxBEGkW1xECiglCyvQI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hMuF7DghtqYlFxKdDjK16YaCgqKAAHBnZCKmTK15jVADtiAV28RKUOrxAgwwZEypY2Yu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YMuuWHSULIUN8nENdmCpYUi6LIVZZZd1mGaug1lqOxBu8xtd8zMbMcriaxzhIcWjl0xjh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V3mVGVAwJGNE5Kal9rVZO/UTNUEUmJS6oLctDMkUWHN5MDV3badPUcQBte3qbmapa2wK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bmMKC6tzDZZbygpNxNvERbBc0cnUGL2aV1DeBTYfmWAGHbfcKwLXTJf3K6rOa0+pgBmN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WinUUx1GBLq+IzPaYWU2qRRbvxNZZtML+YL0KlB0ymVFZM2yrINn9Sha2xLZgMsWlXmZ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oHIxL2aWscHT9o/oDz/EZio8kcxq0NfECVHjUDRGeIIbCLWHRY5cs5Yu1wSEvCMhDnsv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EHYqGryqOWh2OyIABwyXC1wchiVkKsJh2ehKLjh24lZur8MCrQNKuI0p2uofeUX6RRZB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mOxiI2rW12xS1eiW2HBFQU27hmAVhl3bm6xCqdjdgEu25dncxe7XcQPkCHPaQnPu45YE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IUSGq4PmUG1nncXCr1xGjjRmCFuq8QKo5IF5IbK4mnCwNGtVVTRoeplrMfARs1uah5xm4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A4nITUbLlrpgOj6mF0RGZWmI/EkaGk3FaBeAzJhDygeKLlcwQLpXNx1bWxFQGqHDPzCX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x9pgSt0mfUVkWNgmUdOqNRGSlhdwv00LZe+mapNs/vYIWse975lEUPcVcWc1HIqjKJKg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mNAzeYkdhrMu2JbrcHDA1Rm5uAPVfzENBWo1i3trE0KT7jQKQNdRKMNepmGSO42jVKF1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7iKtVLllGKBXbUfwiEsXU2QuZbyOu4dqM8TC9txB4sOpXc5gCmFqdEs3EVlyIGXqty7F1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7gBslGnUVZXGadTBgHwQUt2eIrNuLpCapLxeJa5OzHxYbJ34ZfNUOPUbh3nTur/EuwaL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l9xlwiXEV2S8wXN5UtHBb8axAKKLTC2hKR8xwS7D9RfqdUWxbGimw4hXwgtQKHiupk7Rl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KlY9bjbAY5OoQ2ZfxGuMStYGjuUv8QV2/epYUoeSaFWvz3Ew1tiDVXUxMjxbDsYM+JhC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x3LJt9xLbYZHaUuzjMuhrHMdUfOFcNR6ZYF3We4ptD5hhaz7mMF2w/isy6B/mVaMniXV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s2BHiVimQXUoDZkO4XLKA0SrZR8MViP/ANhyA/qBbIrrxBQVddQ77hlCYCg7lraxeNxV3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Zs4F6hicJzEgAK4qKl0XjWYudwBmALdHEpsbMsBDfdTHjRyXxLMK0ziAICix0iFgHLAz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8jA3EU3daikHB78PFwcDRfmXETU2k5NYhRvK9HEzXRfEHjAdseQ3xqLfPkJtpqto7gKY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VfmBuhr8RtgAN3DELvRAiFH5+I1w6xCmq+46vA3WBi3K+oDhzW4hGWFko1rHMq9t1qCBi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4ebgEIrUDPl2itbV9sw3FxviUGaCJ7f3B5UxomVpmJ6/GoaNhoYFLfYR1axwE06dy14X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QaqwWKoumo6xBioFQ5X8QQIU02hGjN2OAIrGnpBeq2MY1CMY1+JgDR3fU2dXvlOeB8cS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mXk3PcSRCu2UwA1lvEBBe9YgEvkuKjn8vEOgLaDcuggrlXBEApbOuYpUA3nuVKohPzCi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mYVNHGAghC1WeZZlCq3qFBseyCJDa2/2S92RtVwjYFXnn4iUOH8y6Nl0Vwe5jX4gHSxv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ZFwdA5+0EORF06JhwDLcZem2niIg4C2Vcytl6gEBSaFyjlPRcSkIKhjNnmbCRRa7ZWiK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OoA5g0VxLvxjCOZRRaYFFuywwcmIqj2jRpt+obgUlVXcG884WAqo3eHUI4FsAPzEJMDN3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RkEAK8zIYNVK6isBLy3uKnfDoIG0EKXTDWqldeIABXPipZCMvHUI0W4KqIDCsqQC4RtL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gE6hsBLeEaysW4ziCspo2ZYH9jEAvOVEekNGnuNlYR25shjrtaH9QGoCbu4xDV6xoWJl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0JzFS0qLKzXEqvNOoKCtlGYGc2eGLALH5E62mbZt49SltVg48xCAhazrxGmfQmm48ClU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y8RWwLTemDxs8+ZUsFcM1ECuKGDS/VDcuV6BVZIRqdQ06hDTGKgFMOrixZVQnERC6Z0M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EDpKjhuKz1VMFQzQ3cECsujLDB0jZ6hBOHlUly2CUauNGwjsAp6JpeadyjlO9xgMJnFQ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QhkOZrBC1TEJKOIAAARSs4gyGoHOHzLQtAwcg27hREqA5mGEtJLlIOs3CrCg3iomq9zz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qpprq4CmrXKGIMWngiqtAcnM0PhK0WEEXs0UDE4WPEcZNaalFBd5qJKNokpZ10hyhjOl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BSdwd1iwKV0yxUu3FmokDkq/MVD35lFWrxiAagDlpqIuXQ87lGJEumKbh5QAyWbSmAKB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wo1yVcsyLtbjCFI3RqVt8jE5MLFUxFaIGGxn4mzlTnZK1QXDiCcb5LKYhz5uKTcd2vMo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9ezuYynDd5lYCkc7jFNrv2YpCw4/uYFWY51G0RRfMMrRqNbhmLW5CYx0nPmJqoRjHd83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uHkcEDliazmJSXQ6HcoADHpnAQho3mBhYY8sIUlIYIjznqBMm+4lWi1nKvEOlxuXWZ3o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hOSNBoaQg+Scn9RXbUF7EcbLqJy+/wBAqu4w4YFeH5guXYQrx4liPrVvAw/Mt30ms07P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FIZUFEHJez5hi7S10zWGGHiOSpW2ijEGi6i8k+APZ0zI8sKrR4wbL1LmkU6UZFrPWZiL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ggcQKQcRDRipxk4ltMtTAYGyl82YmN0ib3iIAvfUS2xTuUaC+CJpq9nUvkuWZHxHXhZE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qlEDU/zLnhLCc2g4l2Hr8xBpfXENEMSoVftNRUAUnCwAA1B2uRrPMV1n8yyzaliw0mW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LAiGmujxEb5QV21cTf7lpVOI32Rpg4qqnS/hMkoyczI7YbG4l5bIUB+fM1tOXhgr0/mX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epcZdjEE1S6ixcmb4IlxWs4tiJBXTiVkMB3AeGGuYImrblw9zY/uYhN+CX++sYqCFQ01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D5DmA4jVPMKwYN6iopd7l9amrGZBqz8EwiBzRqAymTvM8RfiNWFqpdrbA6AVsXUEHgCc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MMU2K+ZalFHGYWB66lWJVLs1mUoXxXKyko2uzUZlyylXh8xdGzFHcFAps8xC2XcpSDAX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207l7ArnuJKKis16hctAbJTn3Au3W8RSwVozABfXwRRB4mf3yQEtV8xNiq7EHYL0RKgz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kQoQYtlpqABG7u72QAbUNWcMx0p8zjB2ZYLkoUUTcEL3ysGqMtwQJlSMsWVmFKN7Flai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JBNdMKBRzSv6glcsz1GMqlqMyoNhujzBajYPEtKgus+JwUVZ5XiX7rvCy663jcX1ITFs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lVnuVsaWbOItDWwCRQBqrY/eUsBlqsqj8IqNDGri2KO3qB1yUWlAIQ0aIzAKAoliKDk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utecKhIoi9AmXCN91EIHg9RMRQccxGkWuKhfGjlwHjuEo1eJYAYZUgaXVnJaxxnDm9Qi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BFx8TMpGsqyyBWLZcFpcHMSvDvl3FSAgoxvMphrUIwD4iyIcljSUomWooXaT/ExBlVVy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rZX1wIghzd3cTCO5QqVDJsjx1EWupc/iIrhaQbzKPKtwOKlqbV+1RN3mPiXNTM3FDb4a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VdULlDb1FXVZJ7jIUYqpgIi/C9wSiigDghsCBvnUsuGtClPmPTCqheZUNC4z0wPB/Dio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a1FhMU9okFjAyD3EFzsKPMbaKKXmoSES13d+4AOrofxE2sKTn3DQrUwuXMJXq4v1LKEj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3AQbgarhla02W3Km7WMq7mnRdgyuHaruYBAvGIjNtFl15muQi4hlCvouPsi8xxbCsfEY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5bzBLmqrLEUFz5gtpsTAwHqeAauwjKC85YhptIRWBrO5dlaoTIwApC4YGNHgwL3UbYF+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CtVHDzDIjUtES5BU8QLUnZbEFXYxh7h0atcRxsbriXm1EsYqLWfcpE5rlCsP2S1IFvKt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Naodkaw13xBsD6JbQHrLV3nTCGzZMqqzCS8WBzxMAKHsg6OF5uFH9TlLGF1FVFNMPHxL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N1ylDabxByvCI5itm1q67h0TLiNdlanSW6lrZgi1za5ZgmjcbmS8lcRChN3BA5d1Uxr8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5W7vPMRYVu3EynQgiEQhU3tFuIzuxWYhQRDcGFDM+oXQjhMorHlUbQ53d3BKGtvJcqry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gxnxqYz7UoUDMrfr7RTnP2CKpqpu4qrI4CCKGSKfcO/UdKtWrImXx57jyVgZ8wdKV/E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C/CF3NeCAapVTmxTKFhfJFdLA6LYUc6PibCVlrUH6RqNMBS4LjqBeVAI1PEb4m3+4fQd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BvP2g8SgpWMO7izHjMMuCD8wmyqHVPEJCfwEmZVDnEn4ePmLoPAs46oVIIFFCn4hqOPV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o1AWsK09plQ+IFbJRlO5fwiYsp+xDpTFit1XNXFthq4Dq+CZlHb9pfNhfiILDxiVBX5l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4lQNjG7DXOoKhOHk5lHhDV4AjtCsRw4Z4hZuTTbAQl/qAqofLzAuUQbQgL4CGFQxqsHm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ZhOreYHYdQCH1UMAaDIEo0u+rhk244KjKhfUAocOIboaHiAc1oioqqIZI8SjBg8w7auN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A7RKUvmDXX3hHiTMUrUMKX8zs4Lm1rBFgGIi15v4gcgepqUi8IQWgDkO49D5OpQN0QOV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yizbjfcS0XVW5zGdhKxBUDbECheVe/MGlmmOIZ0tYsLG6KZvIsVxYdHcBAcsRwq6wHbG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FtsPE1F401qYJRw1R3KtBHNuo67faC9juNzKxmoMaKVtcJLUX3MSQdCm/EEDuFF/uK8H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AAPJuFu1jiu4phZwxt3LTnqLRhs+zCOmiGKdGPMA0Wj8y6WgOYON211qIuwNVELGVimn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koHmo1bWnmZHcWclnUEpdBzcoswiscVeJgrFcESsMnPEFbV288S+Wi2CKlUU6SV2yMsr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tEA6loNqwkb4tx8QoxWtzsBXqAVpA5YgwxdLL0XeO5QGW5SgtjklCDwvuOADd168wdwT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VCHiuYkaQ/COmwtLNAokc3HT0zR0RlZqI3ipzEBuwaEzUVctWrMTCWXxWITOUHCZckW4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B1KUYDqNUhZxu5mOgLwYjUo74DPuKrZLqrb6mkPbpqYrLKsktCJZr3E1Regl0AspU3Fa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1z3LAbXTGETZnG2IM/eEpj1C11mCS0xLiUoJfNZmV3gjmJcK6Sk6i+WDA0Vit+IAbHJv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mQECx5gcgarqHYsvBLZXvf4lFFegCOb2MG9EyVIrvzEBXCWuoocjiZr3DYihdW5WMBcj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AbMFrO4gMk09y1mv7Q9YVhGagcZq0jAk4fBiyyNJf3gBhGg4mAQpVwgGhQ3GqE3zWbIV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NHLtiUcU0BhWYkUFnj7ju1nLmBlyGwNxEFSwmBbtVMSgK0DRAIi0F9zAGQC7/EVl1SuC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06Y7uUWw2wqn3BHQzLN3xUUk1WspSFwGICm+GZmkTSc8JUK+SxQZJgxesN/Mu+Ny0ceo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AHBvUxaS90iBa0BcI4V33NkcmzMCaQ88REWS7QVDxldxSpdxRgsctVK8waNNDyQkKJsY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gHStrEMA2JmBSWX8Q6LHTmfmgbjOh+IgqcjpBoWrysMmWU2VfcTSAsMWwdqFV4hfGtfM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33EpTdm4TIqPUIV94hlI5u5jjQVCobN9S0vXhFSvDvp8SgRMMVkMVeZkyw3Vk+0Bag20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wGRj2jqrxSo22gGWbAPFQVeVOE1LFFY7jVNlQY8tRTuUGGmcS4N2+0ahFC6uZexlDh3c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t1LQagUlwiDPBazGvAWmR+INV23rMyAUN0YqCon2NRAAAbQgDFdVq4rCx9IaXMCr4mfR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PzLAp2AzK0EfGfMIrGwXG6lppzUEsqZolBsDJsg7FB4DiLa5ywtYoeJixW/EKpa77h0Y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Snp5mVgquY2xo8EwrYc+YDEtlAlBzVQoXHdxClfxK6lwCp0/mZAGT5Ywso7uA5M8kRQH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0xKMeWMtYF9zJvDgxCVna3HOTUfxOLZg+Yr0Wsw+KY3FxidMGfMdy/EfMP8z8zCJeBiJ6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MMMUaniFNQymUjYcQ45jlGs6Sv5jYucN/Jf7jOQLVHkFyUxeNtyjZFYM4ol43FFndAW/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MNPjGIusuIPe0UboYPEMWMKmCktfZuKMLWVSui5ntG3GmJU5b2wtRe/xKRs1xHQUTR8y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QGK/MdqMwABwcwWocFwp6hzdmuZYBSolLoLmXATFFHHcYhbrxEeZ+o0Na+0ODFB4OI9OW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NtJiDZ3eXqAeama1xzAJo51MDYvxBkwD7ytYYdmJjVIF5XC0AVzEOChlRkXfcKCiXURr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H4PnmUNo9ty6TSnUAyJU0EziGAm3dQyF3xmIu6LebmawpxXUFECjV3+JgU75mhQ9kAY9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YMu9wqRVPEVUsIyY8wJeDffcS0pq8cw2O3DUCoBruAboDljEFAq4shQhSWtTIFD+ZZHBa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7oKeLhm+l28sWAteRittUwSXRkcsD+R8xYMo49yxQ5ZVUoaLBmMq01+Zdn8uIFNGu0uF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qANotuOYoZMik6lERWrIHJBcS7LAhi3xAFFUUtIx0MwJBwquNxD2gkVwXAC1XUdK06gq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nEcmtNkHIfmWqtnqPwFdwFFxjiC7tf5RJUxz8RcSzALt5hkoW/qDLFNymwbwDF0DxCxQ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NKjamzOeZd5VfqKivbLMvwc/+R8y094m3aMlNeoIYp7zTD3I6al61rfUvCrRfFygnEDn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aS7gEWanLddQXgCuSqgp1C6e5Q0JAviAVLlyWMgjQ07vuBNgSrxdQhWIAOQ9wUwC1suK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KxEppihQRgc57gGQ1yEEgTFVLAqjurfEqQG1LvE3Miv3GQLL5iGgKwZH1DsUGu6hWCGF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FBwDHTCk2QHMcIAbY7hHGDbzELA6br+Ip0pRzsgVdhkXiaDl7J4Iyi7iBdm7b5l4i5Q/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qWWsqh4PMCxR5GC4FluFfzELEGaR41C8eJaCKxERBWvAUSnFQzap6DfKWDQ7agSURfuL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4TmKd2uKeY1SsWBdSrLXqqlyws8vtDE4Zor7QLcPLL2tsqs5looA3V5piNpAeI0MaGHr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i4Va+PE2ksJuuujJ03GDMlNYZTWVgR8wI2BsNvqHwFomH1HjZqNrI6UpYUHb5iK5AhwB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ohZvLDkgICbzwRzNWtcGiEyquAJXMey24i70HgMKzi47SM2St7xo6lApn7wQFe/4QODd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5NdQO64otvxUNBjpisHgDr1CVbaKTRjSA0uhaRRyg4ZIV7VQ3BWbpTiXWyRZLYKXNxM9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1AWK+Y1Ri9GJ2C0spvEhm0TmuYIA00xpZKMkGLOTXUVMzPlTC6NmMoRgAPMUNnSRSfkJ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accTXeYigQvEWgYTwRUQ1zVXLDPfJAVRRy2x6csrI8QW51Uc7QovLkgUHWMW/EqBCbTE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5Fmbg0GaMUe5UzL7iHtBmhH7gtqrqpUyGNkwK875ECEvnOILuVgzEslsIsEAgctZnDl6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pFlqxwEN5cmJSB4WJoipC/FiW9ngLl0GyHUbClqNJQCfPEcIv4MBKqBnlgYKRrWpe1S9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YYBgr3EXIKtcTOjLt6holN6vxFuzXrGIqUs5Gewe5yr7MRoFPQRoY/EGsufPEe2o9oJx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K13FWr/aEts31uZWGbIpQsJ4mZLQ8bilHW8wYEt5rmE5j1MyFYyVMzEboihluMaR7GKZ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OZm/7llEUpzmWOYBSbmPXQ1MS463BbUX7zFsHSJUWv/I3V795mfHqHgInWXxETeIHRse4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cxQcwepgzMMLELCKmegjXcf12xt/mYhTif7A5j1i1b2t33MAqvMUt7ieITLLRWs1iK4MF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7BHRBKWDe+oyaUGFzI35lJGCzvtqXChvruUtWD9xc5nJdfMQrNpBHnO4rUPQ6j7pOAID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LNucxX0vWYJQLgmWi4rArymA1cre3JwynAJiI15gFLtmK8zA0Yhad8RYYz63E2DZ1NNY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w2c9xEWYoMr4Z0qusQpTUojoQ/xAVl3LpH74hnAY61UzC/iA7RICmjEFBF1piGkKfE0r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I2Rh1z5Yo8OolD44YjS5FwoOotqT3cFjODk5iApUNELgQTxFunKsQXSswoFyJwxRLPZx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CmTiiWYRdaqVERXGJQXTxO2UMvHlh9ybx24gAOT+IsqjjMs0FiGtc8RqyZjRgdUMCgGi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EFAyaM/EqxtTr1CJN1QwNGupkofnxHRnsw/EqAjNSFHiIHGCws2RQ8teoIGFzY6Y5yfD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wmAV6gm5zqOwse4WGy+YsVxK7Pmc1YzXmDQEW8QAQhjHMEWFPRxFW58QNh6j0PEBFlZT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ir1MEvnqO2FjmJGP1KpdYDMytDTGoug28yplhwVLgIDd3cIBtZeOYWFGv1AyCnvmUle9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5fUuOyRquZa9meeI6N4YwXFC0Z3VRmxqry3AmnPCkFkXS08xSpZeNSoDY7XcBZOgDUC1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BlGjSWeJYVRDByQVKEwYrEuMt1q178RMhelRBMUt9syVXVbb7lnTYdwk0ysHi9wKgW40+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UMYjhQHAD9SpdzwP3EiY2UVsAV7/ACIS77WO2fAncAFW7UFcRLTe3C4hdCrljiKLRqIs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ZhiuIlXK24V8RQUCdVUuGcM5uyKVazjWvMdieKm4G5S3jRNg04Vw2J2GXmo9NrxTiYAM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TGNskGc9y1yy5WNYkt4+I1HihrbKguShrMNHgMss8HNVLFmKqmWWCjDEwukKVqWBxlZ77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MNoNikPeDLHcSDD4Y/EwZ5KdMbdUTf8AEqgEZYMfeVynw46gyGJlD+Yi6I74Yqz2rNPm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Ql3dC9Sv4OqqYhE4SWsKKwMoR9uG5rHDFpmqCmwV6pitlBQKbgANwCpAahHNfCd5eU65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xM25qR4jTWYm0PExdWrXHcAUQYWWh9JMU2dLj6b7JQ33HS1+URk8FtuF4+JQSorW1uxB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BUtbTVmuAu6gUN4gOoQKu0j1kolkbA4O5Yo6XiKKpa23mJAKO1suBA4mYG1zeIsx9BaO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FcQFlNpuotM95h7gmksXXRKksXFlz3Fbp3IYlNa8wjEYwxwZFS2GByruMyhyJicAtMEG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B2D5S2S/cRQZbJB6xBcrbz1EHJQCpyI8m7nAnHPM1I1mZlzFi2iGSSOVaWqcGRAl3Wy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98IxxGhLx/UCahFVdWSzDGKX8VBWFeQxNNbsGmWf3E4vyxoDtSskdmiwhk6hV0ZCpUJS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MaeGLalYSoEoEUWBreMwbOU1FYKJnUBFrkRApY1dn6mcbKYG8EZLUPPcai4dio9HeHUx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pnX4iSFoM1MMm8LM3CmlA8TIKp3UDbDfEQoJbrcbGVpn1Bbm38xC1M6qIMNX1MnQM5Iu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zc7iK5PUpU/jiYQLvtxLg2E1TMVkbyuyYAzGmFWK2bIg1ge9Q2NJdxE1VdBM9YHMYFOP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sNdEuOphbdm5liXqB6i8q4+I2qkRhDktmMNzNOR9pqx88Q5xLxUnUSJdpHdRzknMtqrp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aYUl2iWcX4gR/wDYDWL1GuorjmBTQV4nj6DcVFNCtMU7iAIfiV7PBZm+cQbViOWHxAIN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Z6Zlm4x1FXap+IXBNEkdrbiK2ICrwDVQOXICVTDHBUUi6VNx2pOkDZi73UatG1XB6FqP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B2Sqvupq3qfqJcwWU/MsG1VcMjXgnB5Zqm97jstw1HxxREV7ihdOLzLRpyrmOibiKHOL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py3BgaZZkq8SxVvUGRxiNdnTWJs8NfE5ALivEN9uW/iKEdVcQY6jsuCBS11Kr4TNaZ1i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lw1FMBhv7RNF1iuJoObi36LiqTgwfaAhdhCEagKZxf7hqOtQgVoX+IOqEFMksdQx2xe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x5REz0svDKVeX3MA1y/iaOffG4namQjbUtUrX/yKCoM8RF9o+8QHN/3EJhe9QYbN4fuc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xmWsBwtQ1e3AMwDhWv1M5NzQAAaIn8MsMriGydARV+nUVUheFwWMVysv0Ch9pgC2XYvMM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K5mYPDFtnKZsIRVqv5lVqBXkzapYUX5lEKGcxxWMw0eaiItTZ4x+Y6A7ltERPiWKGq/q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CVdmmEenKUpQEVD0MBC+2G5BTAA5urgBUhIaAvE+FU5PmoReoAUNTRW7OYRQ8NQh1t3G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h1crJ7l0vFj7zETipswFxRFmRiVbsHNxXKXdS4NF17zEtqoUHASxpaVkwxRtpU8xqa6n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R8nh+o49IlG5hM25XMJko1yS7tzecxSBTV6ijOhhwRKsygW2Lyw2NUuIaBwDMQjZdN5h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qhKrbYY6GAQD1E2eAqG0VXK7mAt0R/D+UvUZTMZKXAIR0sqp+8E9Gbg3gUdkzcahLYdw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bVwJS0YLxMdSqeJQBaMkwN5LgklIXEAfKapND9TThVLGETWWe7mcU32xLLKtlKqoqzku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JBM0QKiURcA9SpVxSUqKFVjJxUTEEzVV/ElZRjuV8XbN8y0LKwDZcFAFApgegvLmXIht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xqzR+8QSzFcYZjcxZbUeVGwsuVDgKx2mE58uKIQirAfeNYXKo1dxHGRvEDHArXMYaBtL+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qlRU51xBKAt6gFKZGYAaBTgiUwfNSlsKG2Bg1FygkLna8wEjlR45g0xy5mKm6ipb7iiY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YAKYHRcOBVLKHiHsXNF+IqkUFz3iJ8VLLwAjOp2+GGAXa4L3IYxHaZcVM3DymtVAwFFw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4gGApXeZQPOkSsLVaZddo1EBndRoaeT5jg5VQvjEai+6jARqr1AV8Wl+PPI1KYlhrKoA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CzHMqYLFqdUpNQpq4LwxAAQTBWIVWFrMkcNcYAIaLFXqBoASWm4G1flbiw8i7Rq8XGlG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6HxEAOR+xA2uWXTmHAhwvUIEwCV9o+rQpwQCjBrqKVFESblmPW4GsEVRDBGu1/3KDAUX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6ErqNKhq8ETC4uALKmMMxLvF5iO1FchUIWfaAUws4jhojQVzABQyQF+LCuJQ0BDHBlqb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9ZmKCFdEpqirT7MyYjchUrRdrmbDAXPmGcWY/mBBufSoNeJgldwVL/bhqnDUMjYJBENV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RxCFAc1NpvF+v3ADBlf7+j9sTbFicZS5kgA6IOQVQajuYVUzW+oKS/ibRPsQhoOYnhSH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bhpgXRAItCX6hfYdxa8OZbjCStLjlgQg41Guec8x4bKmoYg4YIsORhdidBtBmARZGC1m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Z3BsFpXa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ca5e0d-1450-48b4-b3cb-e23a2a604f47/93038bf8-0b1d-45fa-bfd9-be059cf4a1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JRkOcZQMYA4EyiQIJxE5IjICIhbKrKwTZCNkFcoyOZxfQcGvoTrsZFJKJoAAABgJoAaB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IAABDBAAAAAmMQ0MABAAAAAIBoaAaGIAAAAAAQAAAhgAAIYIYmAm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E0AAAAJgAAAAAAAAAABIAqYmACgAAAAAAAAAAIaYCakBlomxAAAAADQAAAAAmAAAAAAA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IoBiAGCgAoAATEmgAEAAAAAAAACYACTABCAOaxqADacSFIFIG0QxSphFLITgrcRABUp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hUNVT5j1nka+hX4OhIk0AAhlAEgBammCAABiYAhiYAAhiABoAAQ0AwQMAQwBDBAAACYI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DAENAAAAAhgCGgABoGCGgAAAAAAAAAAAAAAABMEAAAASAFqacgBaAAmQAUDIQ0AAAI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0AAAAAABIAWpgAAADQAAAJGJEkgkRkNAACgAAAAAJAAYmACiCRgUACYACAAAAECT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AAEDSGIEAc+cZrEkgacSIyJJsTaiM0UEmjgImlIi2EWpLEaiI4kJNCYKeV9TwLPTdTj9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6QwQEAFACiaBpiGAAAIBgAAmCAgAoAEwAAAAAEAAAhoBghoYIaaAAAATBDQAAACYJp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AAAAAAAAAAAAAABMEAAAAABAAAAAAMEDAEAAAAAAMQAAABQAACAiGCGIoBEhIkkDQ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jIAAAUAQAUAACABEwoAUAkALQCQTKQ0AAACUoiAAQMSJCFaAQmACAAAgaYgAAMLTlQgm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JVEkkGpkWIkJqhAwBRaiUGESUAlGRHzvo/P10/UeR9dSjKKCZABQCAUhNADQJgJigAmA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AtAAaBpkiAtABDQAACAAABoAAAaAAAQ0AAAAAmIYIaAAAAAAYIAAAAAAAAAAAAACJ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0AMEwAAAQwKQ1AAAwEwQwQAAIACBiAAQAOkAAAAAAAEAFAASjMSYoAIBGIGCVgAA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BaACYCGkAAACMokWARlEYmCYIAQNQEjEDQAAAAAGCUXKDBAxxlIJwmDQjaQwBtCsSBSQ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pQFKKLfNek4NaPXeW9QNNWRYAANNFF4CYAACYCYIYIaAAABpoYAhoAATIE0AO1AAAI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AAAAgAAAAAAABMEAAAADTQDQAxDQDQAAAAAAAAAgAJARQ0DAUAACAAYAAAACYJipo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ggGgAABEAAAAAmCGqAAAAAaAAAACcJAmlYIBpAaGhiacoBYIYmCiCRiABgBaJiIAABwn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AGIaABQBEANNCGAAAgxClKJgpIHKEiTjIE1E0SsFKtZxkApAgCKkQ0yiDiJThEQmT4fc4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kk1YAAAIYIYIGIGIAABMAAEwBMExDQA0BXYxAAAAAACGlE0A0JgCaAAAAAAAEwEw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AYAACGCGIAAAAEwAAAAATQACARpoAcAnaAQxAADEDBDQU0wEAAABA06BMAIAAQ6iN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KAAAAAAAkmCaGAoChgUAIAAJgJgJqIEAAAGIGgAAAAQgEAgENAAAAmIYAgBoATATQx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xBtSAi4kBTaaShIUYAJgRBjQ0gSnEULaxNTg5nS5NZfceH9rV0ZRRAAANNANAIGRYCCR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kAAIYIaAaAAABoAAAAEwQ0IBRoAAQwQwQAAAAAAhoAAAAAEMEA0ANAwQxAwQ0AAxMB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ENDBDAQAUAAAAAaIaAAKAAaBgAAJgCYIAQ0gAAAAABAmgGqAAAAAAAaBtIkgACG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YmCAAABDAGgAQNCBSgMQAAACAAATABMQAAAAIAADBOM5YyGRBhOMgFIGpIpJqMBwkhg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pQQsgAwlzejTXk/ovzr29dWu2CQBDcJEgBIBMAAgAEwE07SUZImIBoAABiTQAxDQ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A00AIaAAAAAAAABAAAAhgmgAAAAAAAAAAaAGgYmJiGgAAAAAEAAAAACRpgJqGIpgKAA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4AAAACgEMQAAhpAAAAABMBNAMEAAAAxAAAAAADEwBDQDEDEDEDEAAAAJoYmAAAhoBJg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AAmCYCAAAEwAQAHPshZNMSRsRIUhuEobToYI4TrLIyCMgEDWMiBJohRsiEXAaYSpurPL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10JpmtSQAQxOkAAMTTEBANUAwaYJoAQwJBpWtMRNNUAAAAAAAAJoaYsQAABMEAAAAAAAA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AAAAAAAAANDExDEwTQAAACaGCGJgJiAABE0xNAwABDEKwAAAAAEAFAAaBgoYFCHCAA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aAGgGACAAAAAAAaAAAaBoAAAaAAAABA0AAAAxA0MQAkA0AJoaaAAAATBNA0ACYAAC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gg0DcQsdciQmANEyJbFANMjG1EW4gNKABCcITQSakeP6WK7V96CZgpxExDaYk0AwABA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TBDSCeZdIEgCtaYIAAAAAAABDSiaAABoEwABMATBAAAAAhoBoTEAADQAAAAAADBANA0w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mAmAmCABMQQxAAADTACAC0AQBDAAAAAAUAgApiAAgAsE0AAAAAAAAAJiGhoAABp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0AAAAAAAIAQAACaAAAAABAAAAAAAgAIQBjCTQNIwYmSCMwBsENGRkNAo00QCk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tVkVCcZE0w8tY9VvsVKq5lFhEYMAQ0AwQMQIBg04jaBgCByIaHXNgmCGgAtEwABDQCYA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JoaaAYIAAAAAAQAJoAAAAAAAAAAYIYgYmAAgYgBMBMABDEkYCpggJggAAGmAnABQAJ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EAFoAAAAIAAmCAAAAAAAAEwBA0AAAxAAAADQAAAAAAAAAAAAACAAABDAAAEIBAxA0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xNA00ABEZGRMaYNBpimgJwZIjMSGFkUNMRhJYhIiARYIKUVdclEUMskmeX6WeC+3rmaz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EAANMSkgAEwAAaAAAAkGAACGgGCTKAFEwQAAAmCAVAA0AAAAJoYAAQJoBoEykAAA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BoGAIaAAE0NMENA0AAAAASIZamJAAaGAIaAABiAAGIGAAAAKAAAiaYmgAAAAEMTA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AAAAAACYAAJgAgYgYIAAABNDQxNMQ4iYCBgCAAAABAMEnAk0xMQwBJoQyMhKKtoHJS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qZFpo1JkRTItNYjQm0OIyskoCSJygHC5/Z83X0uUZ2QGgTBgyA0AwQwE0CGCYJgMGRY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KAIALQAEwQAAQhq0BAAAEAFAIGIYECaAAAKE1AJ0mAJoAAAAABMaAAAaBggAAAABD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CAAAYJoAAEwAAAABiYAKAAMEBIhlIAAQwAAAAABAAAAgYAAAADQAAAAAAAAhgAg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BJoAAABAAgAAaABDTQAAAA0AIBhlTUpKMgaYpIGwE2hyQDEkhBNJqgBNMcRwIRFjERmS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1X0ayqyxJAAwGERgkwAAGhDQAA0waAAkAAAAATAQFAJWmCaRIATQAECaoTFQIYAAAACG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OkmCYgABMEwATEwEwAAAAAAAAAAATENAAgAAAAAmAmCBiYhpggQ0AwAABoBoGBAB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YAFIYJMEAAIBgmAAAAAAAAAAAACAAYIaAAAYgAQwTBMAAFGUQBiABAAIYA0gkgHFoAAA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CVSjIGApxYNgxgmIJCG2iFkGOLABwnEBSCImEbIinFmXzfqPNV67p8PvakI2VwwAaYgQ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MQwQEgAAAACYWpiAATGJMAAAABAAJSSoaAAAAAACAAQ0A0JgIZSAAAEwQ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JoAEABAxMAABMEDEwBACYIGAAwBDUDAAAAtAYgAABNSAMAYgFE1YJghggAG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BME0ADEmAAAAAAAAmABFSiAA0AJoQ0AmAwTQMUiLQNNDQAAABRCalTTG2hAxgySGiYKI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kWRShEwimEEwIyByjMz+a9f5S3veh5HXsggQAAaBNAmA0DQAACAGmDAExEBAMEACZaI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BDQJpQAQ0DAAQAQAAACYIaAAQwQAACYqGmCGIAAAAAAAAAAAAAEkkmKhoAaIAAFQx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xDIAQMAAAYqBgACYIZQmpAAAFBoQFgBAAAMQFIAAYJoBggAGgAAAABMBAwQxDBDBJs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IwAAENCAExjExJghgIYJoYBFsAApjKECAk01GAOMhyhJBqSxZEmDIjYIUBJkVNESURRT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9/g29P0PnPRXMUwABoBEogmAACYAAAAJgxEk0gBCYCGCB2poAATAABDBAxACaYRYIB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IAEwEA1JCABMBNANAAAOhDEAAAAAACYAAAAhgAIaAaQAUAAAAEQADIAAAAAYhWg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AAaAEjQADEDEDENCYCGUAAmCBiGAmCAATATATEwEwEwEwBAAMQIIyiAANA4yCDaBoB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CAAYUKUYgSQ2pCaagxHKINjVJoLIyBOIBEkSjCbQCkKFlYkwc4TDzvpPKW97veb9Jcx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BAADAQ0JtAAAmAAwaICBMATtBMTABMQANAAAIAAE0AAAQAACABUMEBQBAAAAAgAAAFJ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QNMAVAAAAAAAAAACaBohoYCYCdIAAYgAAACQAABRiAGiGKAAAAADQAANAACYIBAAT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NMEBQAAAhggYhoAAAAAABggAAEDQCaEmhpgAAxkVJEWMQAACGCGAmAAJjIjCmMlEAFmAg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NNWJgphAkyDGRc4AhxFgEZRFGTFJSH5v0nnbel6LzvormI0CkBFgJgmIbixoBMBDQAAD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RaAAAAmAnIAWoAQAAAAIZCAAAEwQCgAAAmgGCGgAEAAA0AJggAAAATAAABAAAAAAAAAA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BiYAACGmgAAABgmAJgAAAAMQADABAANDEMEAIGIYIYIYIaAAAAAAAABMBMVgmAACYIYC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FJCGCGiKkhMAAGKQhhEGIaEMhDVAMQAMAAEAUklFbAbUiLAJJqNMbjMi2hgCkMiwJVt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hoJJj43Z5dXd7hdarnXNBpiAAABMAAGgAAEDQA0EosaaAAAAAATEMBDE0wTQgAAAAE0A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BABQAAATBACGCBghiABMENAAAAAAmCGgBiGgAAAAAAExAAA0DQMAAABDABNDAAAAAAA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mAAACAAAAAAAAAATQMBDQDQAAAgmAhiGgAoGoAKAAAAAAABADEmiI0AAMABgAIABxAY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ACpMitpjaBiY00TRIHFqNMYmAAlJkVZAQyBMEpIESEmwxa85y/V+f9FpFpowYkwAB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NNADE0xoAAAAEwTTEMENANDTBJgJoAATBDQAQmAmACAAUAEwAAQwQAAAAIaAAAAQAAAA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AABMAAAAAAAAAAAAAAABoAGCGAAmAAAJgAAAAAAAAmAAAAAAJggYgAGgAEwAAQAA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YhoBpQCwAEMEDIqUQTBAA1EmKQACYAmgAgAoAAAAABAAVKTlqJxRTiDBgNEnFqxMGMFJ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ORFogUkCYJpDzaIGL0HmfS6MViRnXMiAA0AAADQAAAAJggAAJCYhgAAmgABNDBDTQwB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BAQAAAIaABWgAAAAAEDEAAAACAAAAQDQMQAAACYIAAAAAGCaAAAAAAAAAAAAAAAAY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MQ0AAAAAAAAADEAAAAAAIYIABgkwQ0iYAmAMVAwTAQAmrAAGgAAjJCUkCaEwBp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AAGCYJMEMIoFipKEAIYDYJphOKJCYMBygySQEXISkESSBDhJhFTQKUjz/qfKeu0VgJW4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pggAQxMAAEAAA2gYmgAqYAgBNDBAxA0AAAAACGgGgAhDBAAACYIYIBQAAATB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JgIYAAJoGIYAhgIAABpiAAAAAABiBgAAAIAKAAAAwEwTATAAAAAAEwTATAAAExDBM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gAAAAAAAAQ0AIYKwAhMKQAhoQ0DQDAGmAAIAABMAAAYgBADEEQFUJxiLTFIZFsExik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gAmJoE2hNSiLQIaCcGcL13me/ppU4pTJSIiYwiMEKaYJoQAxA0MTAQ0DTAABpACAC0AB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NAACaAAAIAAAENAAAAACGgAUAAAQAAAAAAACGgAEwBMEmADEACaAaBoGAJpiYCGgGhoA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00MTAAAQwABDAAAAKAAAACATAAEwE0AMEwQAAAAIaAAAAAATEAAFCYAAJiRBiT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gYAJggAAAAAAAEMIkggAsVKMIGAIchkWmMQMGKcZiaAYhqSBNACBogTQ4uI0w5+zNu06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GmgGgAGmgQAAAA00AA3CQwQA5EDEBaAhoAGhgCYgAAaAAE1AAAAJgAACAAAAAEAo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ADEDEAAAmAJgIATAAAATAAATAABMBDEwAEMAAAAAGJgIGJgJgAAmAmAAABQAAAAABAC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DBNAJsQAJgIAAAAQFAAAAAIaRDQAxDBJghgJgAACAGIAAAAAAAAAIA1ULKoBgmA2I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xhGQCaFGxEZDQSJQYRYhxEDAo0cuzT02a/OjaBSiyQmIaAAGmIAABAAAAApJgxAwkQ0A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TCLaExDBAmQmIAAAAENMEAAAAAmCGKCEAAAUEAMEAAAJoAAAAATAAAABNAAAAAA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YA0A0AAxMAATAAACgAAAAgAoBiBiAAAAAACUJxEAAAAAABMAABAAAmIaAABMQCAO1NME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AKQwQA0MQAJggAaYhggYIAECE1cJwiLEiY1aAJwmDTRgwSkAgBpWmhuLBpA4ziIFJSh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di6bLSMgQiTTENAANCM+kQ0AmANAmmDTAYAEgNACGmCYWoaBpiAAAQAAQmIAAABMBNDT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mgAAAUTBDBAAAAIAAAAAAAABME0xAAAAAAAAAAAAAACACgMQwAQMAAAAAAAoAAaQAUAA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aAAAAaYhoAIAAAAEMAAAQADIgCGgYAACZQAAAhhECQB0gFAEAATQAAAAAhgmAAAAIYIA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0SMJKmpCkmDAHGRGSkIAQNENCnGSiHAh0otwhhWxlPO7vja9vDRlS1xRNxkKSYhlIABM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JopgDaYgaMThKVZMYQbVACjAE0AAhqAATAQwQwQAAAmAIGhiAAAQ0oAAAAAAIaAAEwQ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YgAABMAAAAAAAAAABpgAAFAEAAAABTQANDTBDAAAAAAAAATAE0MATAQyBAAwQ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CYJgAMQwQFAwSYRYSAAAgGCAoAAATEAAAADEMEAAAAEHGQRkpa5OJJpgCGAScZiaYRbE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AghMBNARkVBsizxfs/L17OuyuyUZxgcWOUZCTQAUAACGJgggAoTQAxgACG0wTAaAQA0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aAaBNAAAAJgCYmIGmCYIGRGCGlGIBpAAAFAATQDQDBAAmCAGgENAAAA00AAAAAAAA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gCABAAGi1iABgAAAAAAAAAAAAAmIYgYnCGAJgACaAAABMQACAAAGgGmAmCZSGCTQAABA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ABDBMQwATQAAAIYQYxJhBolJRmIAGQSbGo4sE2KUZBCaEAg01YIY0CYRBkZwlC876L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ODAlGQMYk0AygiwTABAAAAAgYQwKTAUoyAATAAQ00MQNMkEwQCgAACABAAAAAmCGAAJg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AExDBDBDQJioGAmIYIAABDAAENAmAACYIYIATAAAAAAGgGCAAAWg0gAAMQxQAAAAAYIG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GgAAEDGIAAIAAAAEAAJgJoQwAAAAAAAAoTBIAAkALQAAAABBIAUAANAAA0AIAAAAAhKM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oTjIAEGhW1ITIkkBKMmRTQSGRZIi2CUiIxnGkIg4Pe51W9jz/esHOMRGBIYDQhxBxkIC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DnCQCBiYwAABMEMATSMgVMIAAQAAIUhACaABDTBMAAENDaYkwQAAAAAAAAAIaABRMB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CAAAAAARDSgCACppgDEwQAAAAKBoAYAlYCDTVDQNAwAAAAAAEwAAAQAAAwBChgACG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AA0AAAhgUJoFKIAA0AAAAACGkBghoAAaYJoaAEwQAAEJRkMAgDBBA01AEGNVKLAaGMB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JgKcCUJIgNQse3PWLtU2lrQjaY2AJggQmykChpqhoAAQ1ACHKM6ixiBgwRKSBMhAWtNS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AmEJghoAaJMEAoAAAAA0xJgJggAAGmAmgAEMEAAAJioAAAAAAEwQAAAANAiAAAABpgh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QMTAAYgAGAAJpqmAAAAAAAAACYJoGgAAAIEwQwQwQwABAxDQAAAJoAABqgGIENACGIGC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NMBAmANMAAQAAIAACucZjBEAYNAwIEwGRUkAAxpoabEpAmgYMYpCTQ0BFOMCJ1yO5wuu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BSQAhtKgAaHCTQxSEmiLGKSlRGYIZImAJoAAAAABoABADAEAomAAgAIaBMENKAAAgDVN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mAAmAgAABDENKhggYgAAAATAEwTAQCCaBoAAYAAAAAANFDAAAABpgAAAACYKJiACg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oAKAIAAaYgAAEMBMEDEmAgAYIaoAAaEmgEwAGmgAACAQjApAAAMAAIQ1QCAAACucZD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gAFJMGgkJqABJIABoYpJg5RBjIjiJMKrVKI+N9p893PplNVsSnTZA4yJAAgpMZEaEwBD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gwGIAqYEJgIYIAAAABMBMENANDTBDQAAmAmgTFQAwEAAAEMAATAi2KgAAAEAAJghpQA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IIAAEMEMAAAABiGCadAADQwAaYgYgAAAAAAAUAEwAAAIAAQAAMQNDEMpMIE0AAAAA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AAKTCBNUkAhpBiGJqAAggaLBpgmgAGCGIGgAEAAxBXOMwYyA0IYDAAAGobRUk4ysGAA0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JoYJMirICcJxZ4n2flNTs9XznpKRIyJOQlNCUoU2mCQMAQ1AAJSBAUMJJAAmCAGmgAEN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gBDEwAAAAAAAAQwQACYAAAAAAAAAhQAAATBAxAAmCGgAVDBDQDQAAAA0gAJgIAAAABg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AGmJiAAAcIZQCABQEDThNAxA0AJgmIbQAMAKAIE1SYQACGgAGJgmgGgGCAAChNEVJAm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mSJipgAAqAQBiBiTQmgaEMQQsrmTFIimhMBKaGhiaY3FRbFipqQmmApAJicZAAOQCGh12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Hs4jh+6+ffQdyYjCYA2gSZSlFwIAaKAUMUgQImi1qSkbAAATATBAAAAAJoaaATEpRVgA0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CaAYIAaYqYCAAGIENAAAJglJDQAAAAJggFAAAAAECAAAACBooaIGgBgAABQAAwAAAAAG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ABDFGViCQkSSCRGQ0ASTRDBKQRGKmNEMIjLUBANAJiABoGgGgGIAQMRQCBMENSAFoAA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oaACgCJNCYAmgAK5wsJgCjKICBpsAYmMQSVMUMQSBgmhSATTGo2DBIOLUjJlaiznRnlj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E3Biyk4MtSYEZUgUAmCaGNAwBDQTQ0CyIypMJAATENMEACYAmCkERglJCTQAKAA0wARD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FQAmAJoaaBANDENAAAMQAACAGgUAAAQAAIAgAGh0gAABpgAAAAwAAAAAYAAIYJpiTSoa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tyRElIrlJImMAAGCYCGgAEAqAATCuwEAJgAAmmAmCYIaoAAAQwSkgTQMBMBDQADQAME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iMEMKbKrC0UljGcUiMGKQgAkmApQkxRpjTBoAaaKUZLOMojARKaIzQsVOEYvLex8ZnWT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4NZkiLJShITAE0IGAmMSJACYyLAi0BJSAaQAAAABCkIAAAFIQAACUkJMUTBMAGCGkAQM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0oDRJpQAE0DTEAAAAACGgViETaAErBAmABYACAAAGgAAYAADTAAAAAAaBoGAAMSaEmKK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oAAZCGAAAAAAAAAgCLBUAAAAAmCGCAAAAAAEAAFAIYAJgmmIaAAABAhsQDAAAAAZEaEA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LJRkKM4iCJNxkITBjACABRpjGhpMGIY5IIFbTRDQ0wSnAPDe68fNZvdeF9tqTjVKJSrm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wcQYANAxMIyiDTEDCUZDTEQwTTEARkMiDEMEDBNADENAmlBoABRmAmIJgJghggAABME0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DIsQDQAxACGCGgGhEkAAJgJoAKQwQMQAxMAAABgAAAxMAABMAAGgAZFTQhgAADgAGmU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0IAAFAABANADEAIaAGIGJMEAAFA0JoBpgAIGIaAAAAAAGAAAAgEpIQwQBnnXYlso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gEANpghRKUWoADYCYMTGNIwYNARlEJoBOIeR9X5iau73F7diacOQqtSSWqITSAaCTEMT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YpIJNNEAIGAAmAhoAZFgAAAgABMUEINCg0AMECAAAKAIAAAIGRGKACYCGESSENAACYIa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MEmCAAAABDQDBMABgAAAMKAAGQmAAIAAMtQ0AAAQAANDAEAAMQAwZEaAAAQAAmlAY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AmAACUkIGIZSGEQYmAAAACYIATAAAABgAAACAEwEAZrKrEsnCY4TgIiyQpERxJAiRKAw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jIAaaAMGgEMBAVzSx5fUyx5/1/hveVksmhwsEgTQSEMGIaGJhJMaGIAAAaYgZIUkiMEM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ghoEwQwE0oNANAAAAAxACYAAgAJgIYqGCGCGCABMIjBJghgJgkwQAwQAAAIGIAQMEyk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AOkwgB0ASNAMTEAAwaYJSVqAAZAAAFAEJgAAAxMQgABiABAAAACYAACYIYIaBMVDAUk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TTEwAaBMENAAJpiGCYAAAADQJggBiDLKFiWSrsHCyAhoGME0DjIlBgIcDBZIYwaJgDTG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ZGu1CzackvjfoXh/Y1fGasrjNQ25VFSUI4iz27hwxe2+G07pww7j4bO2cRnZOKJ2jjyO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HYXHadg5FFd9caZ1jkh1lyhOq+Szqrlh1Dlh1FzA6ZzQ6a5qOmcwOmcwOk+aHSXOR0zm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wnROezeYA3mAN5ha7DGJtMYazIGsxhrMgazIGoyM0vIGoyQNyzI1rKGozBpWdGkzqtJm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almI0mUNSzI1mR1qMgbDIGt4w2GRmp5FGtZQ2PEVsMYbHiDaYw2LGl2mIjaYg3GBm4wo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0Dnh0DnI6Jzg6JzkvSOajpHMDprmB0zmB03yw6hyiXqnJK6y5QdU5YdQ5SjrHKS9Y48a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zEwQ0CaoYEa7mVykhDQACGgAAAGAgABgmCABNAAY7K7EnZXYMEIATTJIFQwcWSRkpAJq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DGINOgCENAxkZJipupXyfqvH+5JgWKLCTTFCyJ5HB1OX4PvNCx2cZAmMQwGgACSTGRq1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FMUbKxJxkAJUwzqIAm0gmoAFAAAAaAAQwQwTBEwGk1YmjBUSiiwrCwgixQRdGsLFFDQy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TjYEbI2VzbGmWJSBKRVbZJAkpUMpDFQwQMSkhDYhkiJJUMAHIhq0GCGQhlIalTaBMAAE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hgAUhoBqAAQ1QBADpKQRYCGIhpQYiGCGC9B5/wBN183cA9fxwAABIdNANNAmhpgJgg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MEgAAyNSS2UZBJhFNCYDcZqkIYwQyEDG4sbAY42TcQk4sUkwhOMSSY2BCi+pfIdzi9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AYBCyB53i+g4Hi+2hrl6RSZEHCJKosYIIaHRGcSFsUTlDb055Oj08nq+bLR1vM9fH3H5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+or57kegfL1eWPQ8Py/SqGuPdDBDUJtAMEpIQxRauv14+eY+fUU0RAEdTNvGR7sWagc0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4BI59okiSIwR0jpz5kkY6AAhyqL22b5c2cbc9IkLrItqxHZwb5ZhrHUTCKZER6JMoaTM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gDVJmNVWVS6VMzjFLewHCGWoYAAK/TjHPH07rlm6iZzt363nXTOeOYac/TSGNIapHoOL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jbmlrDQuc6OC5gXhQXVTUXO6zMdzh6wHrPJXLA5dgHURghghghhH1nlfY9vHvGvV8kAt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EAA0AAJoaYJpiGgaBpggYkwQAAGNxkls6rSTTFFoARJqSkWAmACGmwAJoCQ1IAU5JkJp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65EvlfVef7lm5SggAIAFJLx/N+p8x4/sRbfD2QJBEmgi2RGyLAjJAA6Un0t8rOjX5r6H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B528ulg8lRj29zr+JhPX2vbfMBy9rwMfrung9Hyb/FzHRxei5nj+vgGvN7QCEMENiAE31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k/d8THm+geK8/wBHIw4e1R7vM6cff+O9V532/HOF19fD2ecWzJ5voeg0dzyXs+T2t/Hz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OOvzmFdvk+opHs7jZk5XR9vyPGHqfL+H7CGuffqdSyXu+Rlzd3Jrn5M9Dz/L9PD1eXrXu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+dwPTb45cmLLj0ZyS8n04KSie+G3zeTNzu5zZnAM9PuQwQwQwXouL1fN5eRp22Z559l0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6fuv9B5ufDPoTzxx5eifnApdev2+reujzvn+HF3M9Orp5XoeTJzNvN6Pr9enZ53r8PLy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6pP6D189Pzz6hyPV83No4Rnt3fF9fHjrn73E18/R3cvK9F6PB0Y+P6+uR5vr8nh7u7ot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4WnfHs56MrHH4+zJ5PsIa4+kTQwAAACl7fxHvfR8+YHp+cAAAAMQ0AAJghoAABiABpi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AMM4tL5VWEmpEUwQBJxkqGgaAaBtMCExyi0bAABtNFJBOLIQFri0EXE856Th+el+gWQ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Zh8n7Pxvl+sDXm94EiLlWBIIyYKRBEMUjJ2S9Hih7/jet816PxPXy8Xl61y+xlcXz+wr6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i7+iude++XZbxu91+J9C4i5G/Jiq9D57533EBy9AAA0Aw7/oeNzvo/E4/o+J7zn34Xof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5/Z6/lXbPT8/Tgtt3y4Pt/L7a8e49Xw/XfK+i2er51HhvfR6cfn3U9lTz7/Od8bfN7/W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06+3x5fQY/ORs5Nmf03k+r3POX5PV8z0nL6nnrifL28vz+9Ths4+vp9w43u+NT6Lhhmyd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voKFkIlTMZsomou0m/y8MBuOfPCbQxc7tcD1dvSbvL93x+eEuR6GZ5uDvc3cwVSXu9xp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RLhy87V6fzPbVQ+j29GurscHweDRm6HO6O557t8JcsJnu+gV2lICUADt8X33o8XO5Xp+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VeZ6XL4e/wBR6D5l9B3w8T7Dwfop0q7vIOnHl5Iy8v0fa8P03P8AV8vDsz9/WOX0XTcf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DMdEDEmCYAmWP3vh/d+n5sAfo8CaFABpqRgWoaEwAAEwHGREAYAgAAAAE0AAJoADE4zS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oAAkmomgYAwG4xJSjJIuUSaYNpoMIAQ2mCaGgqKlFeV5H23k5rr+n+dfQ94m08kpMiAL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6SG/L9KLcQYCGgYCaBNhGR1unHpaKO19H4PkPFdvkc/pTzacXL3GiNGfoe96vkOp8T49n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5K7P6/Vqqdl+X3fT/Ofrnf5XN877TzPPXCG/n/aSYoDEAL3XhvoHp+f4D6P869Z38u/h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k+l0/W+D6Hs+b0ehyu138dvhbMHH1WxZ4fqx+h+C7Hr+dm6foZejw+S892+V5voA35vd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72vL6/hu3i9D4/pcrzfSsG/P7On0POr0+L6HwfQ/Me/h9H5+5eX6S6XP9ItXFvz9OAM4+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FYyIjFQCAFACAOO++Tu8Hh587zvdluvzXj5YbNK+l9HPT2HzzxzsFnHn1XLy9OWXTXqP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Tn9jjYm/n7OT13SM9nvQ0oACYdjteN9H6vm5O3xbfR5NBq81L3vK+y8Vw9ln0LyPrNc+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N/B+gcvV89vzeg8/t19Ty/p/b8fga6NbWnzPouRN8RV2+D7CGSoYIYqGkAda/Z+T9Z6/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Jp2ghAaUaYIAAEANxYgBgCBiAAAEwE0CYIYYnGaTlCZOUJgpQBpg4zVA0TUlQwTGibAa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0kTTZBsAUiKaWHivd+KPNfX/AJF9e3KxvCLASIi8l6vzPD35GPyfUSkREYIaARaxNACF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UWXcj2fI+ZyVvH6uaUasfX934O2HLNmX1XmNbso6wek8fljzkr82rvh+z8b1enx/pPF7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Mfzf0IBnYAGjPO59Z1vBns+X6jZ4ss9M/Mmemfs8G3h7Pd2fPTv4voN/zcufey+fjTtz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yvK9nzPU8ri2cvR9C87yMeuc+vyLfP7vWnk36fB9A4/li49Z57Jnx2PVeV0cvT65+QO/i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fXebyU467/T+NM7ptlPl6UKTSUkiGRFiWCkoQwiMEMEADTO1yqjn5+rHlxme31fJX+dT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cs456py0nUXMKz+j4b316XNptufVcTAuPK6quz0ehDHRDBKSEMF7Hx9XTidvkPU9987j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djNgOvm9z4Jzsj6/yKx0fovPKtXX89Vvld3/AD8OPfr8uuzUQzn2QADQAxAyLaOv6fz3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maaIyjKAChNDTSqSQwATQMAABMAAAAEAACYiHFQBMc65kpJk7Kpk65QGxilGYlJA1Ii3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AJJNMAAAG0xEghNMipMfivbebPEfW/I+v0UoWQo2RIwsgV+e9HwePs5gPxfWQwiNKlII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T5m/0eP2HH6GP1/K+bNS5e7Pnvrx99NN07nEjHON2vjwkiBfQasum+K4VHT4/wBg5m7D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nzvtIZz7oYqUhIkgi3Rbcc+OtdI5odM5odJc5HSXNZ0jmh0XzEdRcwOmcwl6cuU06hzF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B0jmCdOXLddI5onSfMK6c+TanQnyL7N5z2m854bzBE3rAjox58ZekucHROaHROaHSfNV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dM5YdQ5YdQ5YvUOUR1TlI6xyA65x2dc5CXsLkI7Bx0dk4wdk4odpcZHaOKV2nxA7a4gd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4cNHdOEV3DhB3lwZnbMHQ5xDMxKQRJIBoEwQykMESR6Htcvq+74iGunETQpQmoMQTQJq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AAADQDBJgJgJggATQAGC2DSbhYOyFg4yBAAMGMItBIAAAYDaaNoGACkgakMTGAIECnEl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+Z9RqJsFGSIxsjFfG7PK5+jiA/B9lDQlJLEkhNghhBygPqczd04ejeWj6Hw/n8+py+X0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1zNFkK7E40XVW5+hTV0MjhVtz6HOxV9XXl+h8t19fl4uPuxfO+6hrn2BghglLjascLPR2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VvPjwIye+0G+5jHBPaUc+XkT0ZvfnRS690wkZ0fX78vgD6Z4GzAe41XHzx7/AHE6fOJ/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9t4/Mz0WqdvKXe98cnO1dntseIl0O4vkj3/lrjkx70Jvhno+oz4Ze2LnxEvVbV8RH2Xjc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2vQ3n4aPtfMLjj9H8gzxrX71r54es83N1L6V5C8eDOz3Dp4KHsvJyxt9itcfDS0eqnby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L9L57j4M0e5ej58ez80UH0Ki+b5+bPZzv4zD9L8Ozks91O8vnNvS9TOvhsn0Xx9uTJ9Bk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fkuP9K+bzURrPqAA05ST0r5/R83JDMxDBJghghlIYIYeq6GXV9D4YBrmkMAYmACYhhET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aYACAJQAAAAEAAIADFOM0cmEpxkMZURghqJCkJDAESaAaYxSQYA0VJDE0EbBg0BGYKM0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9F4v19kwjRFolEBczqYMdfNsfzvuJTiJMEAIYIATGKM2ncu5nb+l8Tk+L915x046UuXb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r6fnRClraOf3pzcNfOp954r6r0cm7Nnvj4zH8z7yGSoGJSCjzna4vfsJnTYmCJIEwtKn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fQ9Dx3rscu1wNlvk83hoi+r9dac2tkzzqOz6Lge/7fK53jfXfPLv2nW8zscfO+v8d7+d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n3jovvg8B1+R6mfQ6PmOz46c+x6Hy+q3k+v8n7Yzcfu+avPUupQcX0nBtm+7m08px0rH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ufT1/nvY12W9rkK8FRo57r6nynpPOXGvs8HuzNPiu4537+HjdK8qutwOY67dvV4J6Xm5Y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PxOrwZv31fL5evNyfc+C6+fX0/K0Qnb6b5rz3f15sXtfG+lmLvHeh4lvrZcey8OT1OLb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4q9Su2y54/e4HRmu/wDNvdeEnRgse0GgAjR3/N+l484gcuYAAAAhgUAQJlntLYy+j8IA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ATCqbAAgAtAAAQABNAMENACAAABDDJJWDFMcozppoBhFNjTCLaGmQDBNSpTTkaTpsQ2A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wJAByerhk8d2ebouvXXRkjiAAxY9mea8o0/mfeBhCMxUmyJJERgMABIdribO/l9Jyr+t7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eU5+vBmszc/o7Ks1k9GiiNV8+1YpTprof0Tr4b8erXv52fib+J5PoIZ5PoJgIYJiObyO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pASgAwLA7j5cuGeh0c8+Whv9Lb43T63lYx5pew43Trx7a327twI16Mf0br4vB4t3RnTh2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I0dvut+Gj7fycuY+j828fDXdT1M34CXvvAtSPptevN810YNGPfbGu+5rPfc3Xk8bZq9f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Gxkh7HqXHzU2+vz28Vn+neFueXb9EvcvmK6Xpp38dn+q/Prjkzg+fsSPdb5eSxfTPH3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2/r9l18lX77y7PNs94Xl802dnv56+Hx/SfPV57f3fSufy2j0Xnc+1JmeogIyC0ARgER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CBNF/oeV1uHKIzGESQhsixiABMFOOnWfXtr3/CEykyBMAABDBAyIwQwQ0MATAQAAAAI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hhz3VMV1FpqlVOrHXIk4sTAkmyIADQwaAwbQDUgJAmwQymDQGhMQhyKqNMTwvb4fTmvT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ErjJnjGz5n3kMmosBDCKkhDZEIE21SJQNvU87t9Hh9FzZ7fZ83i+T9xunX5RH6Ose/53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Qeywb8fR5V998kaXw+PsjEPB9UGKAQhsSZUfOelx7358ku/ZKSBpiZIar0SdfdFeLx+Z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u8z6zx/Hny6xfQ+nLp8rpTnhSd36vu8L1/o+J5vFDZnt6fgeh8zfLHocvW7Lheh8+6e9y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w/QT0dH537DzK+7x5ab5/HGrXz+rytOXWvv8nK0b+X5ztcD2D0ZOFv5cvrrsU75fH+x8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rpYHPu7eP1r5/H+t8v6B6Oj4H13k1wHe4PP3P6P8AN/R68/pfnvtvCa5++u4+l5/M+08X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fkmPd18G9y4Hs/K9Cejv+V9D5e4723ml58bj9Pl8/pphnqhoAFTAGkg0ANUAAAAmDQEz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AADENAAAAAD24ulvl6ZSXv8AipgIYIAGAhoEwQ0AAJgAAACYAmAAgAAEACYIYcixBONw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mOqp0hrYyMgQBwDQNSoTByQMHRXakGIkJ0AxCYRkQppngsfR3NerQ7lRYRGCkpHka9Ob5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kJSSpSQhgRmhRnFGpxqIwn0OYuvH0lnmuh6PD1ceLV1885qlOxi5c8dd2HmQ8/tQS8/s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AE2IaM3F9E968lZ6Gvp04C77PPT7rPPr0TPNHo4nnrO6442X0Yvmz0iXzkvRB5t+jZw7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fOX90OAd9HAfeacE7zs4J3g4VXoZHEh3ZJxDvJOCd8OCu+J56XfR55ehF86eiI84/RB5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Feaj6Zr5eXpSPMv0rPMQ9UHlX6kXy56gPLv1AeWl6cPML04eZfpSPMy9IV5s9Ijzh6MP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AefffUcFd4OC+4HDfaDjLshxjso5B11XJfVRzdGokudCxNBmE1GUXUZ9EgmSAAhgmMXY5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Pb8gAAATAAYkwQMIsBNAANNDTBACYCGCAAAQ0AIBBzbKpmkJEbI2U2SEpNKYaKZbbKrE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QmAMdAASi0YImgqQAIZFoGEjx1O/zOb9OOL2dxKRJFMCQL5vF0+b8/7SB8+yYgTAQKse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s1roV4Y29OHNtNqw5WutLkTOiuZFevXzIL1TlJeuckOvPikdePMSdR8pnUOZE6hzBemc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OQHWOSL1XySOuuZE6hzKzuVcyJ1DlE11Vyw6hyyOouYjpnNR1DmB0zmFdM5gdI5odE5w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eHQfO0s3vnTt6JmTnujnTOoyBrhzb7rYs6mbzOLeZwuVUS4pReUMsVcbbFVFq9Ui2qtF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sLFFEyDpkWNAACgAAgGgAgAAaoBiAAAAAAACAAAAADdhJn1Zm0+fwAyQTAAQ9D570vbz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ZAAAAMBDQACAAAQwAAAENIAAAqGgAAAQAAHMuzXGhATlGdTaBtNFGahWJgCpgA0wYBJO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coupQlCLERptwAquFOFRwfL+r8xjWr3vivb9ctxlmJiBgvF5Pa43h+uA+XoipRhxaWMJ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36Ml9xbbmsYc3VJVBrW5OqSwshBZx39/Xn8evceeOU/SemvH5svpnPc/CHX9bOvzte+z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fP17iFz4ifU9xNfMpfRcF5eHc/f59HzuX1Lna83z+jXTz+nC2m1qhqUqUkqGoAI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NBoQvo+ia8vh7fca9eD51LselnT59b6zcx8/u73pGvnj9rovP55d0/Wzp88Xu6rj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Mm4qSWIi0hZFYssIQcJWmlGmIBQBACtXRPYb+Z5jn+981eXluzstno5MfbeIY5fR53qc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VsETqAQAABZ6e7vT6fC8/x/c+Ld+jlu9qx8/5X0HzM7buN7Cy8PN8r3vm29+foar5+Z4b6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z+l39mbVw+eATIADBF6ry3re/j0RZ6vmxnFkhSEwAAQ0AAhggYmAhgJiJMBNAAACgmIH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Tlcqb6dldlOUWSakICRyiwTjTYAKQ5JDaKbUhMiknAIp5qvu8f56vomX5vmT6bn+c6T3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Pn+9fReLfOzfUel8v39zpz5miNZXZIho5vC9D57x/VGnw9YIERUoh14pTh6PrAEr0Ziz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ks4SVOIl6Pc4HqunzNPl/beRefd6jwPubyuhy63DyvufHeonsnk63Kvm4npuD6ads8Y7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/Qs+nNv5enXj8P7nxHtMe3fiu42vF5Hn9Plcf0ttc4TqouM00NRNQAAAAEAEAFAAAhgA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IfRvnPvNfP6sq7enxfK9/wAp6ie7PzV6dz8n3/L+nb06ubXfJy+zx+xPRsrjz3l5PB9L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BSFrGlGnUZVi255KVDSgACcAFAFnqvS+Y7XT4mvi7+Yz1OflHT1Hm/Q+OY4f0Krzs9Xd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Dn9IAAAGrLPo8s9nX85b5P1Hj3o9Ty+9lY1eD9p5ed/W5NXCcO35v0fDdO70/E+ocNHy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XP6Xp7oz4fNQ1IDAAF7Px3tPT4ED9HgQMYMTAAEEAAAJgAoACGACCaBMEMEAIatGgABD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tLHCypsY2gkmpG4ypjVIZCY6HFjrsCQIRCFkeby8RfwNXD1IZLcVltVULbK0yMhJYUOX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idKez6fjO0vs+94PXHtjldWMnmvVeV8v0QDze0iJUAqAPJZ9mPv9UAaEwAAupnqWOLuSU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jryfRsnhS463r/nBOnv6PDq59FHgme2v1niknp6fPjPudHz53j2Or5NTt7t+DheXoN3l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cdnE0U599sYKdEBNDTBMEDhAxDQAQAAAAAAAN1EAALDVl0M0en8098vT3+P03y9PpedjL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6Hmldein5eMdTpeQM9O71fGEdPHQO+tVW3Invznn3+rt8fi8pH07xjx1fq+d368BdXm+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ACgTACzqZMw5vXjLrVHOJorrFsrBSUHAJqASgCCbBNWCYCYomCGCYAAoAATk9WNef5qG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5j0/p+cmPv404hJpgAgAIYIAAAaaoaABAaBAAACYJggLRNAAABzCdEXTqkSsrmaJ1Sqb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00wQnQ0EotikkThn4qdPP4zm2dHqeN6Oi5dVdkqL4VTC2ojGaEhElFEiMpWCgGi31XkB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z6T471nlfL70C8vvSalaASlE81z/AFm31ejwx7g6Tw57hx4Y91E8VD3SrxE/azZ8Y/Zi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7YPFL24niV7dx4g9sV4g9y48Me5Z4R+5DxC9yJ4Z+4Dwz9wjxEPdNfCV++DwJ79r8/Po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PX9CF+en0Ij54/obr52vopHzpe96Gb8yPpJrPzZ/SWfNV9LZ8zf0idnzSX0oj5m/pbs+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+lNPmi+mCfM7fo0k+cWfRJMfOD6Oq+bn0hHzWr6e5flJ9WF+Un1cPlC+sifJ5fWBPmHr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+LzqJG2GTYdGTJ1YdN+Wn6nt/T7fOz6i/Rx+W2fQds18yf0pa5/N39GR87l9BafPz6AW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KXukeHftmniH7crxL9oJ4yXsWnhbfQ9ib8Q/al5+Kl7QPGP2aTx79gzxz9e7PIP1weSfr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X6kPL5PZ8LHXlqR4PegYhgmOt3o+D3/V8tEjr5kpApJiAQBiTATQ0AADTBAANCGCGgAE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A51OiiWcq7UjfAL5V2VOUWkgcQnTdUmAk3SGAMFlj8xs6XlcT1JxyqyyVV9kp01mqOV1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rUkJNANQSiLIRDU0sZwR9E73x72PH1etbXh+pBTQhksRiaPT+V9X7/mVtnp8UW0IZCGCY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iyKBiCaiEiISIisQSEA0A0oalEBMaAkADQAgGgBsiAczr8fs8O1MovtxQA0CiYiBDQAm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cq5q4SgCEoIEDEAAc7GtnHon8v10XWS+b1hGxSIASapRmtSuu4WHR51frz29nlvQ/T8+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GIGIGRYwSsTAQjAOR2OR151ALyGhW0DEwYA0DAGJgAHnvQ+cx6caZ8/6iGAADTrsdvld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ABMBADAQAAAmgBggAABoAATQAAmrQAABDBCDBVOqHdTcFtNhZZXZU2NGBFVsZVYlOoNo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ed8ZbRuKKnVCass3YmbaNlVmCVucvhnmXFjWmOhRnLFLBWRKy2KRaRN1tbIJitrJr6h0P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prl3iSREYHrfH+y9vzooPV4AAABAAJwAE4W1gJg0A0QxAxCtJoNA2gAAaBwsrlYEDQNx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TUq5Xa4vZ4dqJVz7chSSAgaAEAAlaCQEKAqAJECHEFE0ACoAEcXjuWWc/g+6M5HmJMh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ZqoxnChSjYk1uQruh1vY2eV7X2PL0RR9fnkkwTQxIk4BMixuLUEJIQczq8rqTrIRebED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g2gkgGJoea9J5fl66gPF9MYxDBDD0PRx7Pb8YaNcwErAQAAAQAAAAIYAAJoBoAYkwQw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C8tohuEiUoyLp03VY00bhYVzhItE6TENNJV8f99891MOTVXpVCykjInZbn2Iy7udOzdm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Qmolrpct1bsKxxEmrARDGlJQDT9M+W+y4ez10L6fD9ETBKQZfb+G9x6/FED2fOABAAgB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AGOUQkApxZJDUrsRWTgJiGAMSBxcAEDQMQMQNoGJjEA065XZ43Z4ds84y7cmgRACBDED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ggHFxBAAhRxFZHJjWfIW/nPepyfksVIIKVVSIU6aAIinGlGS0SFYJKmhakKdFHS9/V5b0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PJoAARAIAK3EVuLSRGVcvqcvp56E4O4mRY3EJEUSItG4tZOISEDEw8r6ryfH2Np+P3gF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Z7fjAixiAGICYAgBDAAAAAAAAABMBMQAAmCABoBONAxeXXNwhWDLEGimdWyU0TTESVWO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3kvXeT6THHTQYI21hJysr34NBHLtgV6Mty0rTQVx0vLK9MlyGuS4TZApkRSSlIojopsT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+RZnp9blk2/O+vAalADL7Hyno/T5NQHt+YJpRNACGCGE4lFoiNGiMyWCkiEbUJoJoAhOI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miBpwAAIGADTBoG0ABXL7PG7PDtRKMu3EQAgBACaBCViBicCBBACaVJoSaUARcTpc/43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SUkBlRUkQGtIxlGlCUdECpRa1IpqxJqiEjSjo4V6Z6Yqt+74ABJKLBoQAViBiEcoyXld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uGAACDQMTGJqOIkhA3FFnkfW+P8AP79AHl9gx2oYJk09bFr3fGYmJgACDQNAAAAA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EDENUgSsA5M1KFKQSsjNHOuwm4TpSRTIzJOLsQ0OJKPJeJ954TczUXPU5lOymVk4U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y6b553kydnMnP20o0rS8bxx2xjFXvqrDXthqc+OyjWYEVrFaupuQGkkptfRu35X1Xz/r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a4/U7+bpNP3/ACgQonEAAACUXEwYoWIsnVOUTAAIyjIUZoSlEpUojE4ABicAmAAAhtMG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zs8Xs8O1LR15AFiABNAgEAogGJRJNIIFERAQoAgnXjWKi6H5j6LmpeakRIEY1NQVSiio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FqqlWxsrU46QFHUkJWFVsNXqdHhdr7vjmk+/JiBiBgDEDACUReb0+d0ZskncMAIzSAwB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WCrynpfPef6FgHm9Y0wAHdTp1n0iD2fIYmMQMTAQMBAEDQMQMAaAAAAAEA0AAAACAapJ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TSL5U2WOcZDshIYymRmNxnYozQCceT8N7jwfSUaM+mzC7oy5Zlkr6VPTmuVovzzV0rnj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nSnP3wgXK151RHTExw2VGOjoUazgzdLNrGJzr6c4E4XEyFrXufU+T9X4PqCkuXaIAdLm7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PkiGqjJCGgAAaGwhSVpGdcS6WdxfXKCkosABggo01FbTACBpiaBgoYANAxAxOgAAI5fa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vIQ7EAIAQ0IaENKAAmoQgQAk0Agdc4ePtkhfm/O+2caredrdySLcQi0EXG2MWtxKSqEZ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AWoqrVqQaNp9jjdL6nn3Kt+/zWFYthUy0qZY6mWFbLK5UNV7s2nIlEuZOMqBgmAmiGIV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5ktfH24/N9AA4egAoaB7cXQ1y7YHr+WNMGgYmAAxA0CAAADAAABMBA0MTQA0AAJoaCkAo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5k7G4otlXKrAY2ok2pWNNAAcz5d9h+a6nAssp1IwsUsdEtE1LoQ6OOmLm+h4yzdpjcCS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VqjJU7mtCvRnhogUVaqmc2fdVZyc/UxdOeQtlvnltUtT23rPO+j8H1FGUefVAyOvIdcep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XMR1DmB0lzlHSfNF6RzQ6U+Yo6NnMDoLCG5Yg3vAS7zCk3nPZvfPR0jnM1GRy6jIGsxw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oPnB0Tmo6b5bOmcxnSOYjqvksl2fLdTn13nMhvl1XySuo+UzpnLZ0jms6McDNiyRNkcx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otkI3BRHUVXal8ztRXup+N6K2n57EvydIQwYPTjvHlMPoz7uXzajpPqD+U16n1mPyiR9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XhL5fZLy3S466sar8arjtr56ylsNI68lvr56zbL7PmwG4rCbQxG4MJvDCdAOfl7fPam9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N4YTeznnQDAdATA9wY3raZXpZnd7XkYd+HyfRiM59kDBpi6nL7G+PUTPV80aYAA0DAA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IGhiAGAIAAAABNABSAUAOYKUOcZpICnImKUVVsoyAbQlEqYmJxYeZ9Lhs+Wpvpmkm86u1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XS59eVy/R82XnQ21y4ldDOoQmhRalYAxBCFkUrruhVUbUmbL0YXPJv2y1OXzvWeY3j6f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MxqAwU4HXPo2z6XxYkkRUiBoVAQArXIInAnDK2RlCQ3FkhOJJAxNYNxiddoVWRiX0Nk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gkIBpnL7XD7fLtCE698pCNQQA4gCkSElITqJJMSEji0qEQCVNCxSN2H897d1flvE9M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T4TzWT7M5vs59+dPpS5dedLaS4ob4Vgp6a1nkQ6lXXnzVuw9uCVNm+MunznL6fp+Fly39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0+4r8z2uHTdrwv0Y6ahL63kGlZIiyRFknFkufvwTfRItiUoOpCYNMYmMixgA00BMYByc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z6pgAwXb4vd6efaNen540DABpgAAAAACQaYNMQmAIYmSHEQAAAACYICkAoAcmdV8FtNq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GFlkJialYmmSQwQCUmfK8XtPH9MpWKXd2Of6bl3NkljrTm1ROXDpYNZw1WV51Gu2MVQv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ChfEphfVZXCGDWNa5JrHbt5fTzu/z3oeTqe63c7o+X2pSWdRUkRhZn09YOP1PigJAAAJ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bjEhIGpADG4ShsFGgddjiI4RNSQq7QzjQNAxANANMQIbQMA5Xa4fb5doRcd8mI1AQIAQ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RBxBoQ4uAxJGKeNGDLn/ADvvjipye3nm40NH0vMRlsz1qu0X+T1Zrb7ZaDUlxx3QMkdk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evh7cuTm61Hp4c5aF05U27IZsbOdp1zuq1uWHqPFdjzdvR93xXqPmenp68O36fmBHp5D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dmWb1yrncScJEpRYxNG0KwBgAAMAYBxM9tfi+shmNDAABeh8/wCj6+a4Z6PCAAAMAAA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AEwTQTTQgAAAAAATKiAoIORdRfDlFpOUHU2mOdVtSsTATsbUSxgIaAaM/zD618+1OJc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3ePprruJc8dHJ1mfmp8vfN568sdO3iRl9O/PbMdOq8WnG7CUJZwM1i50cvTlnq26tZ40+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1oxbYy+j6HkvUcPXZGS57iALLrzaetgL6fxW4lg4saCAEoBCYEmnK4tEgYJhGanBEkoI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EDoLIrTiA0AAAAJgmgAGIOV3OH2+XeFc4b4jRqCAQAk2JDL6kLWrKhoSERAESUqpct8b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eT9N5P6fDeU+g7Yp023eT11TtnNZ3YUWSlZVVfWZi6JnjdWUQvgmarXG5572uzPm6ObW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krsq1i3Zh046+l7HJ6vxvZ2duTT7/MxHq5NxBuLJOMh49mKb2Ti7hyTG4yAaSTTViYAD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Gfh+uA8kDEMF6jzPp+/lGn28YAAAwABA0wAQTAAAaAaAEMAknEAAAAABMEFIBUMONbVb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ItJxca0TixgklEdWEWNABIHw+1Ovl9W7maex7/C7vLvGmzLncsHSgnnsHrs+p4yr0uHN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9lmDVNzV1Uqs6jmsruarsst43ma1YVaHGWfQnWC2zzOsd/seL9Jy9HtIWR8/ogpRUpuS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dJrWBogaYJoAJRqcA3KlNEWmASBjiI0JiGIVpMnEIg3CIADAAAQANMQAAAAcvtcXtcu0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QTQCBAhuDLa5xVwEKnRUiUoAIBNVT5z1OD5vq8v5X0fnbrZ6TF1O1qm58uiuVlJWV04z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CumylIwkiMZuK1YrKqNFW88LF18HfhihbX14z6fM9Fx3f6Dkd35Pt6dqPr+IA1BoG4sk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E7htMbjIYBJpgAMAYANMc4TPK359Hg+uAQAwTCfpPP8AofR402uvlAAaYACBiARgAAAA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04jEwAAAEwQimCAA4l2e+WVlNhJjqZCaWEZVcyRAkhqSHOJZIBBPDjrDkUdrn68PI9bz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NZ41ZZei/FcO595yeT7e3zWTdnkwUc6zWNkdCx0qz9PWcm3N1F5nN62GLunVRrJyulRv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KrMdPQ8Hp6OvHzL63P8AP6vbRlHh6IjCLGa+nyer9P5gmt8QENxYNEDThtylrJxlJSZW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uMSiAJpUyREaiESRBhAAAAgABiGgAAYcrtcTtcusa7K983FrUIyQk0CEKcJFhCSqm9Fd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IoEHN+a/SvnvLp6TdRq5emqbOe4ziLZU4k3GQ67IEKNWZKoTrqEZwkHEJQshUaro6zzu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rTn7cLPTeV95y10O2GawO2QFDEwAJSix49mSa2OLuJOLWZFkxNG0wAG0EgFGhJBS156+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BEmX9zj9j0eFgdOAADQNDEwE0wAQEwAAAaAAAAGmgGgAAAABJlCaABeBoouiViZMLKAm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AJjItJSjKkAi896PhcvT5P2njPdY9dPT5PW358t+XUjja954PgvqvD1jmdWjsNeUs7OX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eTDeLRtz2JfF/QN8/mnE+ueZl89bf0Dj29acvJh2lm8Rd0Xl9Qz6zXXacu/oo2Ll3rGC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+h88TXTgJgCCSagYE3VKWwUs1EZAnEbENoGxQJoTABNUOBXKVcAxBDUAQAUAAEAA0By+x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vfMA3lKUAAEmlSbHOmyGpIhVfXVcRAhACpoUUfOfpvzlr01koeT2KunIdJ4Lk1qi+Uk5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83eI01Y989lGNpptxSl6RRbjpKLCHK6+PePO5dWX0ebV67B7E2GJTW855L0TnhvMLNxi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nzfafPLjpPms6T5wdF84OnHBCOm+fI3rEzaYitqyOLoQwzoyxeT3RJNIkgi5Bs6nP6Po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DEwAAEjEwEwAAGCaAAABpsiJgAAAAAmCTKQC8G+myNCjIlOuypkGkpwdXOq0mJjTaE4u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p4zccvh9B9rzPqN8+/TbTvz2Tqi1dlkbzyda6Vz5ej2BJ5Cz1Ubnzd/chcYtKjWT1XkL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o63V8ws69fLgTze7Hh1r6B+e1HVw5dsuKlX8vV6MnHl2jGxVBsJdfgbvV5eiuauvDqLm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M6RzXL0TnNei+cR044ZxrWRmkoS6VncXqtkkkSjJlJoDMaiMK6EKwG5rgW8TAuiS806S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ZzjohzTouOFvj0s9OfV1q7z5h0zU5i6aOaukHLXTRzJb5HPOtmMT6YctdSBzIdOJzo9K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7gxeT9z4Re/n0ZvN6uRm72nXLy0/V5Dj6+hLOnfN8+qpvrlzc/r07xz4dMMFXUpOVDoZ7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BRfHTyWTp4fT5PUeq8r0+Xb0yhPr50CpgAmAMhyiyzn7sOOm6cXvnJgScZQNFTIhMIFj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0+XjrBSPJ7kMpEgQyOhtya/R4WBrmAAwAATAE2kWAAADEwBNAADTBNAAAAAAACYICkAv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okpI5QmQmBO6qyppMnFuyNlVgyUERKJyKO75nj7+B1PV8Re3p4fSvO+bs6cdF3O6Xfyx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xY5dajzWM9Ni8xTXpMPF39OWnPpydeGHJpy8uqhJ51WrVNTjljNbKapVZszabnd1OV6f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rFTCBJVV2+H3PR5ogvT5QAAAEQ2moBAAOUCW50TlsSlDUkIGRcgUScJSQlLOtkE0ABM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00MEYdmXRy63V2V65gG8kZBFNUk4qiUJLqL61sbgEYEEJoqGtRIQ0Io8V6vg469cieX1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3z28ewn5T0OddG7DpxqWXRzllXno1nqZeWumNiw8jfP0tvBqxv0E+ZrxvSVEsotVxuf2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5+Pp9PpyavT4gFcMAYmDTJOLWNMpY6XSjLXOTiEyMhtMcoyGADTiQCyEw5XV5OOzY/N60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VXejwpouWADTAAAABohgAAAJgCYCYJpggAAAAAAAaAQAAHClGxbLa5VOdU0nKuZITqU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LITJRkkQwMuonTg9WZj1Y9HN6fM7KZ3NEufn+l8nbzOhi6ceVz+ni59cdWnPjebTb294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4NvG5dIVp8u1NeiuajOM0deiBz3vhNK2jYXex8Z7Lze7WpHPrAkEU2Yu/wAD0HfjWB6f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2iG0KxENNDAldtMoudNkrExyiiSlAnnsgWRhOKhghoAATQJghoE0oIGJmWyJy66q7I65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N1IotVOCnLapKFFIg0xIVVpwsaECEVee9J5vn32Ih5vTzH1LNzj8z1ePWeD0Zay26ifL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ohc0W2S3km7Jc1PQhlhloiVqaliBRz/S+K68PT5Kd+O/oZi9PhAEAAaCTiyTi1z6MmzH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aY2mOSYwBgxiY2nKcnq8nHe0b4elDcRJAlMs6k4y7+IaEABiYmAAIxAxMAABiAEwAATA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hpgmIYg4Vlc1nfTcDjKycoMmiZXfCypNFiZIUoyJAI0wEClVsprFLVbN8+cJcu+Hk93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d2vT5POU9Ll8+uWF/elr6NFHbz7MeSGNvkej5/PpxJxs59YU6UuZ21SQxbI28p9KmKtt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+78/tZIx0g2EFJGD0PB7fXnED1eMaCDjJWJwNESE1AAAgYQDSltbi0CVyiDiMjXbETcY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AATQJoQ0ABVXbRy7boTq1zQG8gmEHESYXEbM2BKJFOJCQqioiRrshSGCTQ+J2sPPtkd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PRn3IXuCSTM7z59WSWMYxuZX57bJ21yLXGUsK7q5aIWQSE49vWa/D+i8/wBePR7PP6s6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AAIbTHKLMmvHtx1nKMt8m04JJqMY2pDEwaYNMbCVcnr8fHfRIfHsiQIblQSs6TDt4wAG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0DAAAAAAAEDTEMBMEAAAJoABggAOFOE1lfReOM4oWRmScZaK6m0scZIwdRlFkwEABoa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+nzOXpq8j7Px/p8S9J5e/wBPj7PDeazfzst+dxr1yM13R6O8clX83Gs9eiXLtkNVUZ8+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omU3xUbuPu8hjt9t2/C/oPPv7OM442kwzbqH0zqaPV4wCkNQCkoOMSlBypgMCGANBDE1u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gCbIxVkVCsK0wQwSYIYJNAmhAAAV5teLl26VVtWuQmtwTRFSiJOJollslnCaIpOFVZXU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EEAZdOWa0v0HQzryNXtYni5+yep5A9hFPLXejDzOL1fOjz53CXiaOndZyn1UcxdBnMju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/k3ZPN6quNup68tvqPOemupIOvnYgYmMQOUWScZGLfz+jjo2jXOUoyG01bThsYMAaCTT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HL0ayRy2hgBIjZGyzYw6+YAAAGgYCDQAADQwAAAAAAAATAAAYkwQ0CYIGAAhhwZ1zWy2m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3XZTtrlVkq7LBMGOCXIAExg1AlUGxCVHj7fV+I+g+LuOZpht9Hl3Vu3v5+No0ZM7trUV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53DtGdBnWt57Unk0BzrLcS20XSWu83RyvMej53PtzpQK+ie7+C+lx0+pOuzPRU6c2m1x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SgKVyjKGDUAGBADAHAJyu2pxNqaolESkFEiIDIQAhoABJgk0IAABYd2Ll26NdlWuQBu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JyrYgZKLhLWrFY4xRFxRBhQhBxuxyJr23T89u3x6z5crnpPnM6EeZXZ11ybLN3OfOxq+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Xr3J8maboY8xvz4oLLnauZz64Ezye/h7ud3vT5re7CdNBvkMABg0DaatxaY+hz+hjo5R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WNxZNwazdYWFSlveaJsMMJqc6tHHum3CUmVWMFbC25vcH04SQDAGgBoRiYADQAAM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AChNQAAJgAcCUZLKyuwuiIm00snVOpuE6nOEyQO5BMckxCBiagylXR8jTb5541+sXfO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9g9Hkhxu5nueVLoQXKXRspWuBYsezN5suhi59G4VxdRUlyvbZWB66SFW/wATz67NvG6H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pVKBqdf6l8Z1539xyVaJ01PFs78GI1iQkMEoJSzlW4m6iW0qiaDOpdRkRsMaXcYXm7jC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zSOpHnQXrVc8N8uazYYEdBYEdA5xL0DnB0Fz0dE5rOgc4N+OOfHTt1c+OufSXOWnRXPD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Ogc9J0DmxXqrlI61fNgdN8lHSOWk6i5YvTXMLOlxrq19RqxbvT8+ywlrEiquUFOnJ2Jj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1Z1hjqplNOZJ04VaV51OnIPj97k8+/OqnyfF9HL6Hlep9Pmqegx0zrS1yvSGU1oyvUGa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nqa5ZapmOWxrhx7M2uVt2C+yy/nTR34Ka7Wzmdvn1pdpnUJsItuENgxkWwVkLLmQLfKc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g0DaBoAAGACAYgYgAAAGAAAmnQCgGgBUyIefshOWcozLGmOQ0ciVOadFtVhIHcyCJMUi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+WnP5U80kIw9Dqa/XeN146fWeBZ2OvLzuDt8z1eHDK2mavrlErszRxozbI51zaetRLjN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rI7nRy7cPid3g566JSlJstxbI4lXoOF0zGdTr6T7b4p7HO/b4qulN4jaLgNzMJuZhNou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knoFodzKnaRByaIkQDBzrsGwghISKYqhIEmCUhYjCIwipISkCUkIYQU0KMwrJBBTKqc2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5QBKJJQgWqmNuiOeEutY41tWGJ7aePqe35KM8tYinInKArZBDNoqlzY+pVLz6tWaUUhF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tlfH9XkzvxHAul5Pp7fR+NM+n2R4xTftH4mK+4fhUvuzwaPevwEV+hHz1L9EfzkX6MfO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fRD525r6HxJ6Ovycemc9ceJ1OR2LLdPH0512sMPF8vqe2j4ox7/aLxhL7E8eL66PkhfW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hfSer+YfTN+DpKT38iEkEwEYmAAADAQEDaBoAAAaAAAAABgJoACmJgmhAAMOAJzU5Rml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xnUmp0iQTIysGpoAxAA8fD08x5q/Hi15r8upo9Pztac7o83rS/Qq+X1+Pr3S5Ud8sub1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g7cY1XuMkdCxqgthNUwvkY4bHLztl+Pl3Ms4+b2ZPMeq4PTm76NmuNFjgmymdseaXU5f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7fyr49Pt8NoX6Zq+Z6pv6BH59mz7/pK+ZE9X00+ZjX0pfNiX6QvnDl+inzot+hr56S/QT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Bx75eCdvuzwlx7ezxGqY9XHzUZn09Pnql9Eecldd2XmNMvZjwHb248aS9aPNkm+ONGxZ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THSzHHe050epI4524s8xdbQx5zP6GOr52r1DXyq9Wzya9bQeZGsesTQAkAEAVnvfffB/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shL1/DtlCUQjNWUWXOWHL7XEz0zZ5MbdiUzthRTOvNo6vI7pZly+Czvm7LYeX6WeR6rn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+Rl6wTykvVB5d+oknl5+mE83L0jPOS9Gzx/E9b5PH1ADPrbTX0dGi3t+b2cbr4Onnw7c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4db/AAfr/Icf0ABy+iAAAAANAwLT6r8r+t9PkWie/ioYDAAAAAAaBBpgAAAAxAAAAAA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ZSAAA4A1NSnXalllV5CaEtcZVZOqdSkgbiWTsi0aTDi7/mVV9Xyvo2PP0WGemCqe3ee5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6p11PXfPvec/TOLOfSMZxjbZzjeL8Fl/XhyKvQw1jgLsUxzdK5ud7slMeXetzM7rqurKO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c3qdfPCrTSya8Wot4PoqTiqHU2w7MOqOfn05tzvbfK+j56WvzY692vJ2+f1Oe9+bHvpE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JqwSsAYCtxnZ9V0U7u/4+mcrrnM5NEEymWXXESmqzYcTabVyMp6Fc3knpzznfJnKideO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HSXlsZ7Q53mD2z8p106dPhIV71cGg9GcPomo+f12fQudxu1np86A836lHQ57AtgmNO4oL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uP0TpfNfovq/NWKZ6fE2rJZhPNhzevTN+Z0367OXPq8Wx54XxVZoJcS0cGa5GGnb5/do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O7PC14vusWHP28+qPEyejj9HaMak0EnFknGRJJnnfMei87y+4NPPtbRXs60dvzT08PoX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Kw2eS9d5Hz/o0w5+4AgAoAAGAFtn1z5V9X6fEi09/JAAAAYAAAAANADQjEwAAGIAABN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k0AAAHAJEsbYWk7qbyIJLZV2hOM9JSrmE4zSQnYQt8XXF87PJJD6L83+o2fN502Z3zu9x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wZvWlCxOd9B+e+knf1UqLeXcSjkFchwnFUnGWvNrpXnV2QZgTiIkJVXbXVGfXnueNonT1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n1Zb7NGipy0c7vYtRZq9xxcfpOVpg34rbdGHfjLO/wArfi6p5njWmEZ59mXuZ/S32+Kr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9rdrh8/9DX6hrxWrdtXlYfT2uXz2Uetz+v77gdvg+j8lb3erO8vAtTt6EapJ5H0UQr4P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tS+Yo6XNs9j4X2vio3et8T7dfK860s9R472Pl4s9H530Rwudpos9d4b3fGOP67zXp68Rl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ZZ9bjdY4E+xnrN28G3O/nnrvI+s4fes4vpPMa83quV0o3zcHrcL0M9EOJ3+Bc+j1VavN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X2HtfKPc/T+X2p3UdfNoMs5qWbXCWrZWjkZehnuaL3IrzS4udx80tvn9tsJx8vrq53Sy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j63VDX8f28DP7LR9j58hPeZOLG4uJOLJia+W8/3OHx+63s0TtyzqW2dh8i7fze7j5tkd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3mHhd2WPo8A9Jmz24oGPQAUDQxMALep9N+dfRevwADXzQAAYmIYAAAADQANE0DAAAAQ0w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EwQIBBx4kZSym0lpzXk00hZXaScXpOdVhOUXZLldDh3PlPP9XjJDOQXZ7TxvQTkXZ7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cmihenbRfc4yzm56/R9XC6uO+mEFjUpVylmosUSKwoupjKr60qVkBRkJXXbXpVRoqucW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NWuGOY01aM14ScTLzezXWWvPKXRozdG3nY+7SYrSObZKucSlVYTtzTOu+ZY9fvqPC1T6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v9F5Xj4s+v2eEjNHW5Dz7fpdJ2u35azRiu1x51u2Bl1kTnbJJdGOxRC2qK0K2JqzVwXq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XvQ4cTvS87FfSHma19MvLqvSx8xWeqXlUvq15KMeuXj4r7FeNivr8HnKm+L0uacftdGj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RLCoO17XznovlePwHnfQ+f8AqfP9r3eL3G7/AF/jY9vL7aHHt9Xi6hXFJoiRhPOWczie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7VWzh3ipQqvPooTk5OnDWO5oru+R7I4d/nPfy6kfL2+6+iXBWfR3lwmdo40l6xy2t2W6c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yzuNDz2K4zmU0dCUuK7TMwVdaZwY+ilNeUPWtvyJ69nj37GTPjD2rPEnurE4nvuX09/J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TEwQQMAAAAAEYAAACAGAAAAAAFAFAECaAEAw4SUppSikt0Z9BIGhZVcOUXTkpVMQkMvp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y85ucImrrp5ujzMM8ozt7OfVlgx9DnnQ0ZdVmfn9LDnp1/ReU7OO/almtzqbRmuUGs1F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XFI4ok4pGucNSuFkdZpybs+suFhrz44XV2X35tRayyM1WwOfyO7wrdPX43Ylbg805/Sq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agJSgy3No6Wft8U7sp7+CegknnT0kq8zL085PP396bhwX35zPmj07PKr1kjxsPayXxEv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eAl7xp4FfQGnz5fQ2nzxfRnZ86j9Idz82j9MZ8xX08PmC+nu5+X1fVRPla+qys+UH1dJ8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f1F2fLpfTop81l9Hhc/PJfQos+AfvUeEfr/LXOTXl9/8/vPBvz/F6+H897HyX3PN6nu+d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42s+pHLt32dOfJr792seTj6rNnXKndkx1rrnWNssKbYGeq2CYr6erx1fOS+b6axGp5Dn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uv0XlD0cfpmj5b3Zfaz5vRzZOEpJyrlLOVcibiE5RkSlGSycZSSaZKUZDaYNNSMpAMAGr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AFAANMAIAAAACgAYhAYAEAMTAE1SY6QyBNAmqE0ABwLISzpSi0nbTYWNolOE0k4yqbgV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r0XA558LzfS+T6zkVbNK6ub0cubxtWXp6bKZTkOf0spT0OP0SeXVTNz6HN1479rbx+hLs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UlcBEYSjEIyRCuyFkIyjrMYzLKatMdZzzc9ccdOuq4ruptTZOuUKddC34L8+mDtZN0tN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mV7MtKM4khSJpyH9J+Z+w3PYpPUYgkIhkWrIsbhIYgabgAUGkE0KMkJNAmlABAkcU1UW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gQqEIE4ji42NCCNXk69P5LD6rTyXqO7mrXfG38l9iNGmrydfOeS9z5v63HP6DyfpPqeX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iTUpVsvlRZLdjsqXHVqzWURZrMlOJXCcErovoKe5zex8/tXC6jy9qWn0k/nf0XxH0PJz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Iu7PCkfQ+n8s7WNe6lzejmzcJRNwkTlCROUJROUGs3FpOUJEnGQxCycZDaYNNRpwAINM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pwmnQAAAAhgA00AIABgqYmAFAAJgk0AAAHnZ1250hEls65VoTiTlCaSZKlOFlOT6ElnI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69t4voy9zl9SqM/Ty5ed7nN7enPvgpNFFyXj3TzL0YxlENWe7PfZt5+qb6F+LRLpK5SxU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oCREUJRsUJK5TnLUqV1+s4q9mLfCqu+qYqlORKpTCmrfUKbq5qcnRmqdilsxLl2W6K7B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coWLHoYYp9fXL6XWTIyUYSDAGgGhWADRDAUACLCKaRJoBCgkCaE0BESCSsEIIuIAqEIa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fJ7OnnfSdzNqTsz3hn0Zpem4r8V9yZRPnaPOeu4Ppz43qQwfe8XptXI39JtlmsxqyVTl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FluorPJysISrSMCsWG7j7x63o2R/P+/Jntq6WqUZ7zPyfrOB6ePkwPu/LAEcoFW2ZpRq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Pl/pMa9dKmzFslXMscJRKUJrJxZOUGk5QZMiyTi5qTjKmIG0wacgADQMAAAAACgAGmA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wAAHomIYAAAAJNAAAg83fnuzpxZJOUbKuakinCZKRqrN0b90kVRRia+H1vN18yj73idZ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5fTpejx9PDFWrBolq5/XwkbsemWdtVk66rabs9derFoXXOicWRSacQyUJwWMZIhGyNzF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xS1cjfLkSzbGIU35pmQ2FNqqFObsrfllz+ey+E5ZwlyLK7I21ZJPNlTbUk7ITFbVarjO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p9IxO1tORiFYACEbQoANpyiaBNIRaVJoScRoBIAQhArFGUUUWgQqEIEFhl4sdMuzuUTd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6coXZ+Kei8v5fBH2whP8b9zHY8uNdCpX4eV8t9D8j9fz4+x4fvfY8XpLubr59NTonnVz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jIQ0VUPnaxqwcjlduV3t/CfXPH0lmvwfD+jXAfeV2QnUsW+Vny9B+l+KxOwAGBTQDupD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19Zl5L1nLVkoSlnKEiUoSJOLJOMiQmSacOUWshMYAwAAGJjE0AAAACgABoABoAYAwkAAE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ACYIAQ0IkHl9GXRnUk1JKdV1XWU2BdT6SydypxmVdtUFBlh24ba83m9b5rpnhw6tmpy3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zyWSWVeiMt2W5pyzTla0bOfOXuws6TrzNG9TWeTrlsjUNXumcThZMzQ6enWeBp9FO55O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mbzna81MZ9mXXYVXYiWu3nWWcpduWNhzee1OWlc6fOQqZZK2FssmnBVZAtsiyFtdijhN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69xezacjEKwAAAAYiJOLGgUBIJpVFoUZRBAIQIEJBYouKEWhJqhPg1t4u/qatcSyapsK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se54nlXWmiMkQg+udHgd78l9qOPo5vN0ybObdb0eV0J4fIeZ9L+afqfldLueQfq4/Rrf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ITzr1R5SJ62zxGa591x/KGsdDnBvCTK9B9B43S/OfVpyyOXeuQ9K7FpyhdCeHzHN0+Z+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BhQDAAACz6B880Zv1qfN6XHpKUJRNxkOUZDkmNpkhMk4yVuLJCYNAwAYA0wAQAo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AUxFMAAAYAAIAEAAHl3GzNsBRKyq1bL4+k1nL0Us5Vjy5FMcZOPip6nqZ8jbL1ODL0n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eEz+y5lnkc/qM1cOHYxy8mzbmicqGU03qXG9MFn6Py/Qa9Jr5um3o24r61SpmlkoSqQI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mgtyFMc7i9DE53dd5N5zba+Gs8Z2c0K8XPcLrdAqTn1CA0UicrmpQDQKQWRlAk3FVbRc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RrobRIwAAVgAAAASTgAUTEipRVRkiKaEmgQgRFBCpJwQTQoy+eaa/RZ+1tk0UXTVa854/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RoKgpQJOE4RFnufa/Ifr35v6l1fC7nh74KOvjxvLu5d1tnzj6f473+fwgH6L5TlGSNME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H3vP/SPL27uPRl/OfXzzb6K5zIhcrcs47TyPk/f+B/Q/LQL2eZtMbRTGrENSjQNxDq/S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Om3juUosm4tZuMkcoSJNMJJg01bTBpjExiYOISBIxFMRAwAEDErAQAoYhgINMTToAAAY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LtGVramjbn9nqMdecSlXXBnnzoK+L1a8dj6nE6Tr+n8x1zD1/JRPacW3hWes0+Iivpe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F6KYzZCjVVGWjoVrz7NFK9Lrea6a967k6benZhtTZPHYaXQ6uVCJxjCJVkBZteBOJ2sl+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bK26W/BgljWvZkvl0Z68yFJGnIlmkiQ5Jwk0SakOE6y4iS0acuqym7NqX6hp43Z65bTg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mNolYAJoIyiKMoijKIgCIIScbEmhRcUEROBm5Hv+sqL/AAq9zxPNhrM4ShZJNAmEqdFZ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3zL1ni78H6J4j6L4++unRV8L34vJey8f9Hh5/wBD5P0/1PJ42HQw+zzRaNZkRY2gAAGV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V/nevC5P4f0q6rIaK0Iq0VSVyoxaw/nHtfFfa+fAD3+VtOwAqTi7BNAIlYA7apHuPXfJ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snGUScZWuUWkhSHKLG01YmNpgwBpg0wE0AKAUMAEwAFAEBOgAGmgBAwoAoABpgAAACAA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6DtZNTCjKjKLhMp836PwaZPSeO7G2ryvtPI2fRcGn5/dXZE46+ji+m1nDxNGYjNqUXRx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ktjW4VWuBljqrlzlkF6d/J327rsdy7LcthplROrXARxaCMkR5+zPcnAvpuMO2zJK+PLT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ssqTlJuebGUnCZIBpFGUVlOEwrtpLKbMhoviVn24N57T0nkvW7MGgAANUAAEJjG01AQx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U4ggIppFFxoTiiTiHm/QeW07WnX53oq+faMtzJSVy4tijJCAJyhYtNOmoqAizsca7Ovt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L3/I+fZ/d5/oL+e27nudPgCa9D5W9+vhza+rk6csziyTgyQixiA1V7bZ9jl7+HbDV29nl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7OI+5X0xxjt21wl6HRz15nm/RvCazgB+vzjTsBMbRo0CJhKgCUouj6V807mL9Oafn6Np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oypiJG0EmnbJqQAA0DaAaYIAAGIAGAiwAlGixgAAMBCSIBPQAGgGAAAIYCDzUZ1xdv5/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LHFrhKMCvwHrvHanO3czZt7HynZ4kn1ngcX1Fvx+fqKl83Mmk2W2W25oFueMJZTrcbpZ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KMgrurIyWeLnVJelp4vRa33Y7prXbmssvdUrJuEgg6qr5uzmsQDlSXZLrpqoeOraK6LN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muSlDYIMkJTiRjJKrKrR0aMwstq1Ojn04ZYdHn9E7vu/m30nQadgCGAoAAMTCGDUTQAC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Ik0KMoooyjSTiJNJ5juef9TvS+T9zzPTnWoysm0IxACFBMLITCq6BmVsBTgy6qVMRblL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pUtuKytWDoWxyHZXkxBKa6xX2et2vke/n7enT8f3U+W9r5X0YuxcX1Hp5c/Vor49Krt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nV8H73x3q4eXY/ufMH01j1ct9KjXPK0+nnEwQ1KhocoysJE836vv8d7Hh0JJ5raauUWS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STTtbiyQgbQMABgIAAAAGgGiwAlYixgAAMQNpomnQAAANMABDQCDzcZQh+y8f7lJxtqz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6J8bLzeHM9tOTs8mzbz7sq9rldLKdjT4/pL0eB67y5HpcrTZ7DoZIc6vC+78xpxEnV1i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YKICp0ZpaKtDlzzkjfq42xrp3YLV3SyW1pdDSylU2UY3Wxh07sirDDOTxliZL9VC23cz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UZQ2NG01FKJBSSRnFlmXVkXLry6tTXyunx5d27LsH9W+TfUtLgLGIGArBDABgMCBNAAq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IpoSaIRlGxJoXE7fg7PSbNPj+k8dFS3miYDE0BxUjKI2A5RCbrnUKdVMUtMkiRROLJuM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JorTbmsNvN0783gWX2Zu/wCgU9L899OyFsvmeqml/Kfo+f6KvI/R95+O+gXofZy32ZLv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XK955/7nzb32+R5u3nbcXQ+l6KsO6Zzehhv35cte/B18kWjXGQAQnAlOJY7IWx0/qfxf6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y2NSBpkhTIyTptORtO1tBJpgDAAYCCZSAgAUaAAAAAKY0iaBiYSi0AKGgYA0wTQOLQCD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6LmdO51VWV5nG25uicHzPX8vZyx5mvRQza05FPT5R1NXO6unn5ShHQ9h4jqV7rj8vtVu4/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+hxHgcnrfLBs52mzqLnGpveOcaFU6cWpaqNSjHXua4Z68Zdfxc1voePv8xps7V2410xo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lhzF36c3nxo5GmjMzULq+tm7oTjy1KSlISTUYDTRBNIouK3ZrIlFkipZLNJpjHNHR+h/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AMTAAFGmDGJhKACABOIQnEgpRIpoimiMWrEmhfLfoXhumfpfzD6X8itzypesTTjTaaES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DsQ0WRU1yl0JITgyCklcoWAxUDIrJojbBlmrHM6nosXvPj+3Hn6GX4X0Yas+wq8p3vmf1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ezl9Ij85cfQ387LPoC8AWe7PCGnvOZ5fTb06s1m/oTVMryr6lWOdK86fo+TFNMNxdSjK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+geC9RjXvWnw6NoJCZKUWDTGwG06bTG0wAGAAMEyxAQAKAxAAAAFkotA0A0waYgEYnQJ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HnKpRj2G6jVMOEoxy+nzt54LgdXk1mwb8i69fG6Z0uJ0qjL2uH3bONRqzGjqczq2aCKR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yPN0r7fws4lVV+teW98UyO+VZ3YhTjEvnz3HTXPDbzaZEkwfA7mfS45fUt7FNbieLL1rm+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vcteQD6Ra9m/FK67OenIlDkmjYKwATRGMoogY4TS5tPO6VYt+aZTLD1Db7Pxvq19OBvL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mAEomAmCTQoyRCE4kU0KMkVpqxRkjzfB3W9ceq+P/YPmVcimrQQuqusE4UlBRc6pVMi7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hOIxsilBZWOM0Vyiy1Elg00QANNWp35v0rfqj+R+ysWnxu563x/jKPs+GdbPoeZDBMdi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Vzesuhw+nGy6mazSsvvPjMXo+YlKMg0EgKcosHCZf2OJrzfrsg4dWJwSTQY1GmNoSTi7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BoGIABABRgIaAAAAAACwAGIGAAAwLBiGmgTBAHmUOPc6aNGcVJIySniPC4c/UXmZddF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b0Dnd3kdi55ObVmXR1uf07FXOKTourXLm356xVaKjNG+EOUJDlCRaKK2rIzQqbzBh7qOI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OK+xE5Fl3M02qi6rfSUa8yuuyCc7NtxZ3z9jgTi5ZqmSExoSUlaGDTEpRIppEDDNo5dt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Ds09rndSW70vmvQr7Fp7yAA0lkADTBxkDQDTlQAk0KMoihOMQUo0oyiRjKNiTD536Hxn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vlq+bFlOW6be5Ci/NEbq9RQpx0GCOyq0qnXKJTgLMix12RSsaIRtrWc67BKcUiSiowD3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LLD5N831auMP7/zgkt5QwQ3SbdEZwENwmyxJqVuLWcUlldnJZRHcpSjIgAnGVMERnCZbd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refqwco0xtMYNAAbHaDQ5RZJoGCGDE0I0CgMTChNIDQApWIGBYAAMAAABgWNAAIYEAg8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zOKYSgGPZgPm+L1vhV9PxeplOdXdUW9Ll76u31W3PKz6aV6OmMLJaMe6KYX0kIXRrBm6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pDJCsKIXwWqYFt+W6DD0oHDp7eXSrdzdhLg+gy6mP0PM7MWXxtkpz6OHLPkwvmrLCWaM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qwBgAmiKaEDK+N1MG505ujFw5Keh0nS1V2c7f3OJ1l900+kaaQBqmAmMTAYANOEApFhF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QjOJGLVkaNHNPmf035l9N7Y6nC9DUfEMfV5UdWLW800X55qzTl0I6tMKqds0zzv1rx5d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2ogmyuNtdRZIpmgtjOsnXbWRYHoPovn/ABXyfZjxM+j5UyeoRkqFNCenccpeiuPM1e1D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2n6NSeLv9XJfOaO/CORptkZtdegrjfUY+L3+LLLm+h3WfNafp/As8hCdVSJRjTXIPo3p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muUWNqQNNAYNjtAYMYmAwYACAoAkGCphYhpQBFGQIkpWBYADBDAAAGnQmIhoaagAPMth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MolUDUee+ZfWvnZg7Xke9bjjqzS16abU7zy7rONDVXW/NflLN2Dek819AEUssPUzpx6d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nCY4SIqU0KSZbKuQoTiZqNmenTps3mfS53Vi1T58c3kSnncLoXxKQ5RjQbFFJCaY2mMA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nPpdXcDocLcs7XP60apRs523o83fb9DBdJJNIxNQYAAMABgACcYBhBSSquaIxlGIxkqg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TwP0/wCY/U+uZ6uffx7/ADHzntfIdeF1tVupDLv9LL5j0HpyOT2Mm0nFuE2yttrGyqwB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WJxId5nnF6RHBp9PA8lR7ZJ4Ov31kvl/EdTmY1IZ2wKcCDaLfqHy/wCoRpUpldeimWdV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I4yz51qM9Ga58zOdrT5W2X01XBkdDmV5JfQ38Hr6nQ832vnfXnTXOCWwAnoz6a9V7z559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aJRaNpq5RaNotk4sbjIbQMTCUWMCxKSACAAYpUk0AAAABABQADABMAAAoAQAhpqAA84N1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K7qYy68ekw8L0eOvkd2/z1vbKN2VcLYG7o8vo2PJ0MNRrm4s11W2RonUohxpsq02cfB1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hThImAKFsCLGEoyIjRVRfj0xa+dX0z6vrc7qYPync81nULFZnRbC6AYgxqMYJhEAbTGD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aZnnXjt58K9nXO3oZNvLVl1GjI2ZNC/S011ywQwFYmACMBRgAEEJoTAimpVFqlGUYUJK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/lNZ8d9Y+T/V+mcWiVvLv4byPq/OduGTt8Pp2e51RrxpRvrzc98cHLfXn5mMvqF5ONer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W2R3pcK460uRoNyxXFxRcVWqWskL4alVkJalFNnDzfDJnbEyyOsosCqNtZb9K+c+t5b9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TX5HJL7mHz3n6fQOZ4lXPsOfw7dTbiS3mqF0NZgMGpFkCUZZQJxG+kl6POixTUrJQsqq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/L/qPHoNPnRqSgMGxBjtYwGANMYwTAAdgERqSGAAAJggFAAABoQBgAAIYANANCACgmAB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VMV021Rm0U3nJ18Pu143xn0jxcec9B5/dq9QjZlbu52+zfzepziq5WWWRKiMXGUlGUat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1+YYYX1rAYRUkSnXMcWhDQxocZRIcfsef6SrTR1tT0uiGTm42VTxtWKcqsquBSQwYSTAa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RVzgqTijcZmXh9ri9FfQy7Dbqz6Odlpz6pVbV2D3ST65aAGmMQNgACsAAAEwE4gglSlE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SqPj/Y+J1ny31v5L9T6Z1XY7eXfwnm/Y+Q7cMOnPps9L6H5rdx6+x8xyJy2W1WejjUJW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jNeOVckJQmVV6K1pchVZU83Vbjcb582Gb2dXnerz3w7atHfk4yVjTgOq2otqvpWcpQsH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Koi3EuUCpxkyqNkoriKUEBONhVGdcDjaShOssrulVemq2N31r5B9f57TRy25RkNpjaEb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EhMAYAWNAAAAAAIBQCQAoAGgBoGIAAABoBgAmgAGIPPSWq59sinGSqVFNyqjg6Dk1v8A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/rfO29LXwe0W7sWpOmV3RjNuTUjWKWCnCCcJ1o149llfO6fPMFWilahhGM4EmME0AA04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9c5fQ+c9hL2PL9jznOu2u3OpSUkhbXYqAG1IGNBSCpSirlGQ2CKE4rCMooSjJcvN6OTU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yxqzXm0Q/U+X97pulGW8sAABgA0waYmCgAhoAUICVRnAUWEFKJGM1UfEe38DrPnvpvzT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Q5dvPeF+g/PuvGqNlFldGuiXSRnqXwnXZGuyBKM0U120SyshJHOi2rQZAnAqjbCXPOBF8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Q5/T5b4mnLp65I2QRyrtFm0VVZVbWX121pXOEiuULFnRfXERxE43DjY610qrNpgMiDJN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nSi2K5WU4EjV9c+UfWeO2KXPZKMhtMYCNp2tpgDG0xgDAQAoAAAAQDQAA0Q01Q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AAAAB5/p83vXPezaasZ4ennLq9NzY6cMPN73j463O0o53l/T86XxHWz5NPVW83pZdGee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TU67GlEgrRuxbrIYN+Ex59mZaFOBGM4kgYhglJBFoTjI5+TVl6zF7nxftcuHmU+enbG2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GxhJSQJIrrtrCUJq2mijKKxjKIAjNi28vcz9bid+tkk+WtMwNP0bx3sekGnYwBpobTAA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omiI1BGSIxnAipRIjRH5x9J+Y7zzPoXzz3/TPU1c+XL0X/JPsnyHrxqovr1iHO2wlp3c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jMIOFhXn10RVJegl87bpwmuVc9ScJwIKTjGmZtsovRpkVdvidnnvhSibzpilZK2udFdt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USUkz2wktkJBnV8optkglGdVkyKJOqW6NKLihxW1KJoVSYy5EKjqybTqfTvn30Hj0Gjn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I2O0aY2mMGDToAQAGgAAEAAAAAA00AAAAAAAAAmgGCYAAAAAHA9P5i+59dVDVnODk9rF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yfsc/Nwava1nieL6vwNurzHseVHF9V5Dtad/Tm05zqcqDEMmpDEhGcqu10X3MMevKufN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jOJJxlEZRkCbKgRFuNYsW3F1l3ayQxaJxt56lZGYozRKq+kU4THJNGATGFdV1RGUWs3G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uoqPJ7PN1OZ6bF0YJwsxrWEz13crs6wnGSAMEwBCyaaACg0AMAJUmhDQlKMRTQoyiJNB8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c/ufD+w3n0mTrZOXol87+h+G7efzqFZXVoylSuy5vUly5WdWPL62pQtEaphqzxl9N5u+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dpXCaJmemAVkNONo0SQ6/I63PfIrsr3mxwmk7IW6Km6otpvpLxSKVOKVWVWrXaNMqscss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yjJJGSsVwsRUoxh2wkJqYMlSTaPbl0L6z2nkPX8OgwxpsByTGAjknaNMbTGANp2AADQJ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AAAAAAAAAAGmiMmgABpggAAADgQsrR+o8r1rPQ3c+ecwzdPBXS4vSzZRx3ecOf5j0HKa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J9Nx9Z9P0PPep1l5L82VEZE0yNyRtV2pK2Mmas91LVNOiox1ac61AQpJiYCsqvMycCUZ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dPD0MHOlsLM2U4zWIMlTfSRnGRJpo22NjK6raytgspRkihOCxaYV2hDJ0MNF2W8t05tk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g95GgbEMIjGK2mgArAE0DBSuIgEQRaEmCjJRFMD5L9Y+X9c8r0vm+xvPv52rj6DwX0Hw3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osOcasWamKNe/Lu6SmrRSWuMiskFUL4EY2hGZMzxlEruruitMtUJKSHX5PTxrl1yNSFk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qSLKrIFsozSNdtZRdVasbIyM8kRXfRcUw1UEWEE4SWalAysuydbVSkpCkOicLUd1N0vr/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tp5raY2mNpjalQ0wYwYAwoAQAAAAYgQwATBAAAAMQAAxAAMEAAwQ0NNAJgMPPwsrSPR52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3m+c9FxM/W1OrzNXFjlZuvwqwYd+KazdPBRL1+f1McnF9XwKdz2GfhdyISVpGxz1ksUrly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FdkVzZtmZcykoQgmhkbqbCqrTmHKuwhXbKli0UZsrFYE0yI4llVkVgpIsYI5RmDTK4Tg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4CAGBF3A7nn9TRfn126N+HoZdT2+Hb0Ek0YAwYAwAGArExMAAgTFiARGQlJEVKIlKMKM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umeNqzx64+vZdMPP6r/N97nduHzCLN4imhY9lZz244u/fyOzuV031U7qLiBKIRnErQid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bTYRUoQk0Lq8nq41youOpGyFtOTdijZEalEnOq+yNV+eIWV2qptJmBSqcEaayRTGdcOU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ODJOIOUJ1OUbEWiq6X2fqvLep4dW081tMbGDUgY6GpAwGJgBTAQABoGIQAUAAAQwTQD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AEwATAAQ0gIXhRQkYTge6884ZzVOMY21NWdHyzNODVtWbk4nofN29/Vz+hlzcXa5Bzva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lxW5gMSSE5aaNGZSMkV5d2NckLqoihDsrmJjJ5NVC0TgRZoz6dTmONmbZbXeQUqyUZIl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mklZCYAyqFlZGM4qSjIUWhAA42FXH6WTUq383pmz03n/AKIupp7kgIYBITExg0waagIY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ChoAi0JNChZAPm/0j5zvPAquq64+q6+F6Dl2nVIPjce7wuvKCasIkSnLuz5p2+F3LFRf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AalWQUkScZJTVdSrYonVbEIWQqnscbs89ceLNRW1XWTKyrogSlCRXpya0KbqSq2E1bJJ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pRYqra5YyiyycLLMgnmtoGEgto01YKBZoouj3fovPeh4dW081tSG00GO1tMJJgwBpgBT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MQAMGmiBKAAMEAMAAQNMAQACGJwYSClOB3cEetM5q6rYnfnmYeZ63yhGualz+W9Z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dzd8Y8Pj9F57rn1npfOciz6Ueb9LiKNkSEgKsuvKqHIMmrOY6rq1phZVEp1zJSiyVN1R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bNTj6YmbdfReLNpzE3CxS2uSZ5RkSAJ212CUokK7KyKaUaYQlEEMIyzhCdembdVuPU+s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gAG0xMBtNQAaYAEAhWgAEKLcIaEmhDQoyRH559E+ebnnqNObtz9P7z5Z9Txuu6S59PNf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xxsq1CEoEYEZa+1yt9miFtdZ7IBcQsCqcSCAsHGyuEnmxrvzlzJVVVbSR7HI6uNcpSWp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E4rZOq0r2YtyQqtoCSFtQFELKolFoc4SCE4LAlGLZ1zTI1KVtIkIovpmWN2Duz3x9H62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SY2pINFqnVMslGQAxMKGCAADBDBJgADQhjCIwTSJOIAA00DABAxA0IbiEkACBiE8+0yu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SZcfc5DJfhuXo8Dq6I8NdDIvTwQZw+pzNtbdGDRlV5v1GCy22rv9M+F9NlxWe03eV6GX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pqhkR03VGSrRStFVsIrlELXCRZCSM9N9EsteTRZjeihbb898Ge+gVtVizlGSUNoYBZZX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xJoTAUJwUBkufsyFtdsKs9n4/wCraljT0bAbRDAGDAAbTUABiGBKIBoBoBAQkwimhDCI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lueGpmu3Of1P5Z9HXdLRGWXzz3vlE8Xn0UaihKBXVOuWevLZZ1I1FkVbnWzTl1FUJQI2w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rJaqrqyyQVXTfSPZktljVtzJlujKgnBIxmLC1SK9/P3Bm00IkC6IgUV21Qmgc67BqSK4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Zo06coSJzqnWmuyEWdvmfTMa3Si+PSTUkJJq2NE27VIYNMGgYFjABpgAgmgAUABNDBDB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hiaYhgmAJghoaaQTLUAnm7AypJQpaM6T3vC6PPzOdX0OdZfs5l5HzH0DyMvIpqRzrKqt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Wej8t6veVw+9Yz5bddl1NfR5V0dynn786pq2Z5aoOJXm10GWu2lYKUYk0ycq7IoovoV21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qrarBQlCHKMyQRJ06cpNqROyuwIyRTGURRnAASqMog1YZqhk4ThV/wBa+RfTtzoNO1g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sgAYAAAKVoYgATATIiNEQBACTULzHp+bqfLadFffnD2vjfVL6jTnoOlyrtEvx+q/PrJX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4x1NdlGmyNU4y2W1iKDZNyrorlCUnAJU2xLa7KRRnWMnUdPFtwxGNrquF1RGLiSlVOFs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42VLpcWV1XUxFNCnGRbW4kGBbTbmlBGUnGVElKi2FhZYKOp9N8P7jj0bTxpyTHKLJCaO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gDadgADTBNAJgmgaYDQgBiBiBoYIAAAAGAAhgAJgmrARKxCcKE64hXZXZGSF6foPDbU6E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n2dLp+e6x4rzv1Xx+b5BdWjcw6spXSlkviz2HkPY6me55pnbzt9lcZ7KdSFisLr+Przp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XUmWjXlWpNQ5JhZXOK8+nOpdRdZpqmiompakIdkLCVNtZfl05yUo2DnCYxxKItDjOJFNL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ZOFkKn7TxPX1Po8ovSQnDAGASEwYKwBNAxOAYoAIaAAE1AmEVJCBBGURDUfNuB9a+Xds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fhva5sY6IL8o53o/PazXXOiyNQYuhM6Szoc3pJmcktkJRsV0JiTRCLcsGSK27B5rqQhO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sONSlCyxVzrqtpQ1Gwq34dpOMo1Tm24o0MVOnRTFamwsUSMYyIhYQpupzRWVwxMc4z0lZ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2b7LsJ8OkgcrYwAqUosbTG0xuLBpjcZWA0DQAAAAmAANCGmgAAAaYIAABoYgBpgmIYAIA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SNdkLIAlhTfXLslCxOvhh1JOD2s+SzpcrtSk8Ny/ScuXk87u4NTmb7q61+t8z6ay7JtrZ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kt0S8yrdk1MlqjXUnz+ri82jq4s6w49+K3MCym4yolGURo0ULXdTcTI2VFwcRhZAdtN4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yTJThMlGcDMEhwnEgpREAryaMg5RuCNtVFduez7Db5r0u7ITgkhG0LITGJgAAAxOGIV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gTQk0ClEiSjC836RanxlbsffFhGlPX9z5nXNev8AE2xsz0WRFCyvLS7I9M09Hn6a00ac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oW1kHGcRjKuWdsHVcZwCu6A2Ss187p83nosqv1FCYZ1MKgZDZj2kyM7K8W7DLbKu0IyR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twkGrPoTLVZCWynRnGDgkp6Pdn0C+m+d9px2MfPbaZJxkDCyTUlTGAwYmMTBp0xCDAE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AAAAAMQIYAAAAAAADExAhoAArhVCzFGyuyuE4qVXUxrnCxXtxXJ0cd8szGSmmDP00vm+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ocTpPT+r8t6my+FtUzTk6WaqNmGR1clmjLj09LNuZroxOjbitzrPzPRc7OuDC2pZOE4m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VslryaKrK3E4AK+mwsrtgCLCqVNhZIROu2kolGYojIphCE4rXUwdkJE65wpZbs1nrve/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iycXIwFGmMAYmAAxOBpqACBiGoQwQARkhJoE0RGoQB5DxP175P2xRW3vNMUqEkZyyBVX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5zzg62qq0nZVaJOssUJlU3GCppZkhIVW1LNOCTnCyzXz93O59HOD1mwUihWkuaU4JHXl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uWWqUUanmRbCtkqra4HGS2RhABTi3PozDaZKyuyzXfV6vOvW2qXn6NqSyBjadjaY2moD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IYhliaIAAGUhoAAGCAAAABoAQDAAAAATQwAaAQAgpiDz008K4s3iFdlcqCMut12KXUXF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YCEw870fDMfNvprd2cmveNmfbkZqnWLVl6mKo7+VoOlk0vLBTvq0yzmid+W+OPyPRcfO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dTZApTQ9FFxXG6siCHZXMtSkK2uZlsrtL4WRCqyBntqtWudOSzVHk2adSuyGLQNEwROI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ZnQ+jfK7a+xvzno1GmMTAGDQNogAVuDJJoGECGIASYIaEpISaENCAheW9S7Pjlfp/Ld8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kRrtgUOV0a6r4amEtKLq5JdOLUrsgKyCBShEba5qo2JIU3KqS1Ctizo8fucLltzqnvM5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aarSyQCo2ZjG2oItDQiyu2qIjioDCx1pdm055RxsJaKtBq+neR9ty2NHPUpJrKUZA0xt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GmAwJACYIgYgFALAABoYIAAAAATEAAwAAAAAABDQABSaAGHnraLsKBPeIVWQlghLZppv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Qg4ySKtriRGUnnOX7LjVqtz6unPfl10SZKrKV1FOteXXux2aOjxtpfi6fKzqU8NsuqEL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Z99BlckTQymE4hZCBqrvrKo21ilGROdVg5xCm2Ei6dcojXZUYMOzP1ZL+jp1MGrp5oy0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oOqyZFVXCUac4WESzk11fdfONx9pPF+0UkmMTAAYEANUMAAYOEAAIE0EZRGmEVJCAEmE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f1n5vh2Q7Y5slUupZpJbu5nVpThZZXVfGqpxsScq5q0BBSiDblqbCcbK7K0ACYgDrcTr8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AEyKOLgt04hrK5F1bmc+OiiK4W1kQROJOIJTK9FF5WostourI2xctm7D7OX1OsfDoMcr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wJAKMBuLGAMGDQNDQTVAErQWDQAAAAAAAAAAIAAAaBgAmgAAAAVAAAHnrK7MM4nrMYSg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gnFrbdTakoyRMHrMVOMOi6nM5m7F6XpjLHT0svL4/TeZWW/m7auxb6Tmy0Z7OhLB0M3k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UpegoXy87L1cEYq9VVVEwohbWGfVRW6qRChNFRMITiy+KkKF+Yvsqviuuarm2wu6Dbiya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jDCddaCtLSSjEm4TC+NsHO6Ua43Zn9Fqj0oKNBITgYAAMTUacMAGgAQAiUWgjKIwBJhE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8u4n1L5n254sPWwaZhEW9TFt1lNOmW5rCdFo5xdMHEYyjLITVJxScEVFN2A1EXEluVPT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M1zYkYziVRsjLarqS+yq4J1Soyb8kGfZQZ4zRCcWRaCUJxh2wmVIiqa1xs+o+c9Xy6DT5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Np02AwagA2mDTGCGADTBAgBQAAMEAAAmCABpgAIAABpgAAmgGCAARQAAB5rRmuyrjbV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7MuqJNBbbVZFiFUpD1ki40ZtGS5h7PwfueayBKTmed9PwK5umi3ToRrtiiqOpcFltFnS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YprV0uJ0C7JvwxlhYmqVMkzVaaKddqFZVMlGIMGVjCQMtzaM62aaCScZQrLwPSeV6PQd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yGLnzukmougYCskVXOcKU0R16vo1Y+ohWJ0NMbRIxNWCVgDaIkIGiJIECaJJxAAABJqB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vnf0PPqfHIa+b255auhll22xlvKmrKi4JM9k5E67IUxkqi1KxCCZZFSKQ0NShLGE64fX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27zEbK4WQIjjF9V1BddVbUJ57o0U2Ipg5Geq+BVGyMVtMlbVKgEOq+ML1HK+m896Jp8d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TFZCdjBqMABg0wYiSGACMAQykNCnVaRaAAAAaaEwAATEDQAMAAExDQAABQmgAAA8xfXd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daRUorLVj0S3A4stquqdN1JZNOxRb1E7NLPlvdeD91lfIMTL5/0HFrz3R5PW21rs8zLn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22MuhVWUYd2eaxO7OdePN60ctaMiyFJa6NeeSpWopvpuqNdkSMosUbAg5RLaLqi67Myd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SWV1KpVTpM0XZqQdgtU3MTlZELJqEnjXs/T/iv1XbrEXKxNBxlTcZSDQraagiGAMGJSQm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JwhoSapDBDQJhFSR5v5x9r8J0z4O1nTEpQlqTmkEbIVIbSIhXGcJUmrABBxkA0CaVKUS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T1sa5VkHvMyMhV21xWAWV6KC+cJGe+qwusqurK5xigGUxuqIVaKoRGRYiyjXjnL9L7GXX5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WDBjBpkmpIMLWDAAGAwYAADRAwEU0wAAAEANANMEAAAJgmAAAAIaAAAAAoTQAIAHnbKX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URRlEr14741ESXTbRZWnNbAsY7GKzUutbznyfsvP9Kuy42c5m5+nPXi91dG3u8OnPguV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t7NBfGGnRStFOmmM9lVi9TldGgw21WBRpzwhSKdWe5aoXwsoVkAcUXFbWyMppRKq4jcK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oqVUnYrSdIm4hO6UsR1yysouMeTTDUl6HzttfXZ5NayQK2nY2nAwBpqIYNOGACaEmClF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BSREaBMpACAEmChNHzLgfZvlfXHJnCzrixEKuAETglcUlmgBNIxA5JjQApRWIEEJxWvq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UgrYhGYRrtqJ03VFsosrnFk7s1w4TRnhbWOMgpc4GdX0S2zptRNxPSfRvj/17j0mw57b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SlFjadMEMGAwAAYwE0EFDQMTAAE0DQMTBNAmAAAAAAJghiGgaAGgTKQAACGHmUU5zrrl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M4S12VhstqtzZ20aSdViJtS1I3cfib5/Rb+N1sXzPQsmm7bXDLHk3xPO8X12DTctHPjn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7xI09Ph9is9M4ZtKsqMdezMu+fL6Rjr3YS2qcYpakQnEJpSFXejLDTWtZYJDVm0Vkupm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ik5L6VGmac+VqdKWPoSkpyzanDMTcbS6mcTFKM7CQHt/UfM/pu6Si5ZCaNoJAlbQDRDaB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xhEYCagTCI0IapDQAgQAmg+W/UvlW88LTj29+dZG6nVY0cJRWqNkBskRVglbmgJBEkE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tRHrcns41ynB6zbGdY4kalBwLapRLU4DlFkbqZlqAqrvoATghZEqquS5tGewuirk0/WP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ctuUZDBjaYxpHKMlYFMTBpjAAAYIbqtsBoAAAExDQxNAADQAJgAAAJghoGIaENxYAUA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9FMxqIWTVMZQ1iFdlctcpVLs05dGbOyu6pqfGueh4jkw6+WU67NcPsm0s8/uyStzHVhO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dxPceK1de7fmjMR5dbqpYzDeloV3VZX5XUWUolTiG/ImVV6OUuwg8mnEnG6AphKV3IoV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NBJkh1zgOiF9YPM+m5HSQ9Bl15sIszYxuRCxIhNxMrTslNMPqPy/2enqGhqbiyTixgQM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yIwTJAMIMBwkQgBJggVIaBMEmgTQvlv1P5jvPmN2Tb3xnvpuSdY6UZKFXdETaBqQlNCY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AlsIhHtcTtctcqBHpnRCKCqxFbtiWVzgWQsiKSkVsC1xkGfRSVSQSTIhXaqpo11yl+W4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XjuLHz2STG0wkmMYDAYOgAGmMGAAADadji0OLEExRNA0AADQNNAAAACYJgAAIHGSAAAK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RnKZr0Z9M1TFG8QruriEJUy9C7HpltsosOL4/dL0fN5i7NuuHG09Lo2/T8XW4Pk+rrza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p1C4PI963Tt5tWLNryHTsu43XyRX5rveZ27fE9d4NNtOim3I82wrL7kyEYLq4voPMS7p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ddRqM01snURaRaIGZxyqgtrojZXEISx6aIaIDkrM2guKqciIpqiq7OUtyG1JH6fzHZt+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oJCcDQMGDAGmAIkAJgNNAmoaaEAAAk0ICkNCAEmg+bfSfnm8+ZvhPtjPcpUkwipIGMgp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cWNNVGEoyxhOBNIIdvh9znriuqe8xjKBKVTqyFii2udZfXbSTkmQGiyVdoU3VFKAkQCU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TXp/UPlf1XjtNPntyixgxtNJA1TAbToBiGDaBgDTSEoslGcLABQAEAAAADQNNAANAJ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AAUJoAATQAHmnFsQ00X51lJLWCqdZCq2mW7Zj2yztqkec5/qPL+n5E5RfXxy9P5j3fP1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6rWLr1RZKMSonUVaKtS25p5Ilqw2mnLnqMcte3TLi71kcvlehpPKQ1cfpNGWNWa9kOlW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dVmdSJMtjCwpjoiQJA50WI3FxCQU8+zEW1QmuHfi6NnE11KtUoTzZCYkwgmh5tWSoziy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+rAaDTVgwAJAQxBJxkDTBoGADTAAQECaAAQAIBIKE0JNAJh4H33g958uV6O2K7IOokokS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SRuIKUZURkiEZQlUZIlCyJT2eP1ca48nLWYEgrjeihaEOM4l0HEmxirsgFtVhKMomaNk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yLJ1SXT9W+afSuO2h89yaY2mSaaNpqMBg6AAAGAMTAaQAqcZREwBAAAAADE0DTQJgAC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sEwAVAAAAgAQeZSHOd+a/O64X59YjGSSujVRLdr5+6Wyddi2+O9jz+nl8xNT9Pxj6X84+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Pm+j5z1HjvY6mePz/r7etrtp5s+OeA6mfdgMmVZtNE86XW4EWUwx1ZmlVKoJEVq1dsZ9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Q53HpqthZjTrlEsnU7LFUySbK4aKkmU3E6785qz6InMkog6qbenyPRcNJ3ZNC2icNAsV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mTkpklK2z6imaqaatgDTGJwNSFJMGgYmDQSQDQABAmCABNAmhAUkwSaEMF4H3/zvpnh0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XC6BWpRE1ISlEQ0RAsGIkkEVIlqjZEUouF0ub083k2DpScUnFxFW66miJYQmWuuQ6rEV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fdlK5RRNxmIYK2rRL1vo/wAr+qcdklLnsaY2nEmnTaBgDApgDQwABpjE0QOpRlEE0AA0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AmAhoYIAATQAUmnCYABQACAABDDygNzVtGrOpZdeO5ItWOmysNnN6GdX2V2rOyNlnjqv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c876Pl7cKJcu3jvTee6GpRyfaY13Z9PPy5d9e2tuKojz9Qaqvo0m96ONBk15qpz35pXf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XHmvVYuhnXE523n8t9KcJY0QcEnbRrszSk1UgSbQZ20unHryJrtzXxhy9HlWrLqx6np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a502ysYQU4Bl1ZaGpEpxmT9H536Hqb5J3Q00YMTBW04GpAADABgmAMATBDBAoAYhoSaE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eA9/47efJ0X0dsVassqsslErjZAg0xxcSJJWJxkAgGnCTCEbILEbirpYN2N44XZ7maqh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KkpITU6rshItTIiphByQ4SCknEUkDZKKdNN0t31f5P8AW+W1KL5bbTpyjKBqVMGJgjE7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DQjE6lEAABCGhwCdAAAAAAAJggAEAMEmgB0mAgYIAAAEVlgnlAkxVoz6ZbcfQ5wIWsOq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0uE5b7aLrLuT1eJ08/pvQfH/AH949W7Pq4ezyZLFrPsfO9+eb836O7y3R6m/i7olLDdL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dnk1BtormUxeZdFuCyy/p8aObrz575cuDqYF0uuUNq2qN/O6EkBylqHGrYKKRBLoy6ci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IYqNFFd+zHuOXg7PMC/HpW1pwQnEjm05qU4TJ3JkvqHzH6FtuYUNMGEDBSUXI2hW4yAA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hDQmgEwSaoQCAEAIaI8jsKz5Lg7PF9HOZCVk78jW8rY0wUZySmVqK1YFMbYVEahKURx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O3N14OpyR1uGpKVTLnQi4hbUZU3FTdRrlVbCaYouJJoFXdAjIjDcZrKtwOx9O8d7Hh0G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oskRkMTGBTEwaBgAwAGgAAKmERgAmAJgAAAAAANACGIAAATBAABQACaAAQACDyxCTnDRn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MkURcd4acFhqzaM3TOuyWd2e+rarHZ4vq14fT8L6rbx+z5Ptec4/ovO16u6FGdU+P9x4+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tTrvZnw5nE9PzNOSItldVaWIcUU6cxWSrljQ4Z1PZm1azj593Ol3aObaum7JqTD1uRvL40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jGLItVfm051tsqtiNN1cY8m+Glfa8930rx6a5ebY6a2yqtCMlEM2rLRONhenAl7vwfud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xOBpwwSyAG0DEwYAJjjJCAAcYYAmBEapKSEmhDQgBJpPDeW9d5PvjOpw3mEZFgxhKIs3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ycW4pjfWVjQozUtTtRTG6B2OH2ONiyRLczNyqM4onbnvKtGfTFcLmZ9NEyZJCTiMHEqp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a7o+ndHLp8/WTRmtxdNxZKUQmIJOLG0UxgmAwAGAAjAGhDTiMTUGrExAxDAAAAAAAAA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NDQAAiAEAeOuvoYhKMY6tDlNYK7Kt85xQqlGEu67NdLdfnsNIiyrhehydfF0/TcLs8u3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DDpwy7fI+i8xqZNfO6Onr4xnhTjvzHJy9HPpQ7qac6mss11MtdMqc2Ipy36YT3jz9Vbm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jPfTfRbB5aICFXYiENMBVXRWu6i0sqtplprvxalXf8/2knCnXnXNydPDqLRj0lqYQzac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0+v8f6rT1AnqDTVgwAgaYwajAAcJgDQMAalEQMalGENUACGiI0IASaENCjOJ4/yH0T5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MrK6QCOVciTrC2KlUJTiKSlDTSxEZolAIhYSijp8roYM2FkZ6lJKJW4tZX59BVbXOHZG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4WRESjLIYRCI0glKF8fS+hi2+fq3GWaMYNSFIdAwGMGFMAGgYmDQNoBoSUWgAABQCwAB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AGgBNDQAAIAQFAAIaCAAQAHl69WSYK7FZdfm6Wd8mtx3zhJoVc65ehKi6auspsq6dckm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28c8jms9cODdy0hius058lE7Xd4fRyq4vouIZqLlpTJ2GeGnIsaLKJYVNZ0769Opqy9D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9GnPqNNdtcVWJ1oU5ZQJorr0UkZ1Beq7TG1JbHXMqz31Vj7fF7tmHVQZurBupjmWSq02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0r6bgq0ZTZ6/yHvtOmM1AAbBW0DTcJjUAGADCAAYAAAAAAhgk0CkiMZoiAJMEmIq7Cof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PWRh2xKq6BFSVkWMi2yCsKi5EsXJkYTrlgEoULSqnNJXVorq/LZbGayMiuFyXK5KCyF5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RIi5MrhdAg0QOIrhIISmEt3O9pm+pmHn6jHADptOG06bQMCmwAAYmMAAAaYAAACBGgpi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AAAAAJghAAAFIAABAIAhiAEHzfu+R9bcMcZl9PgdqdOdDTn1zrECrsrXToyapqy2iZ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c6/I7GZmza+blzMuiuyDsxma/m2adzn85H0Hi7K8ORTdToyDFn0ZFqonTjSZastdOzpi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SnNX68+qL6b6iLGDtrLHXKJ1zgA2V312ri0USIK8M1N+IXb4XVsg6ILudVubky9DJqQ1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ZBiM+upfTvn30nRAWDTGAraBuLG04GgYCtpgBAAAIYMEAAgTQ0wipISASYJMIjVi8H7j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3NrVWUuRUW2RYwQwTAY5Y13xiktRFpiaKgwSnVTcZ1GUsZDKYXQKrVIVV2cnbSF9mYNj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q4rsi1kJicgn6vxvs8a9eM4dBoiTToY4YpUADAJAqbQDjIGgYANAxAxMEFgNADAAAAAA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NAJiABNUAACGgQTQAAAcDJdW51xI2V6qbpueTo864gpVhCday38/bLOylmmdFtOymZ3u1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/m8nQ67Jcrp82udZGNKUGej6/mvXR5nF0+VE74O2nBdnlrrks2V0LtS3fl36zyuF2eNn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dcXwlGIKcavhbGIOURoiMTWN9F0Z7qrlzS0ZyOXVVZg2102dbld3kktODVLdn0QMFpXW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2+Ubo9J6/Du6wABpysTQYKNMYIbi4kIVuLJJxGIGJwmmDTBMEnEbTEARUoDTCI0iTVQ85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dOf0c4ac1ddCNNsONsStWRIOaqBKuJRgi5VyKyRSJISYkUwWrLtlykZSxJzM7VJfCnQL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7EOylmueS4kMipX2LTdVkNEayH9D8D9Dxrvg+PQGQMYNBJp0ADBEhME4kwKYANMBghoG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AgYAJoGmJpggAAABAAgoAEAACIAAAEHmozpcq0FS24ded3cvr8i5hCVesuDis9GPVNW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g6voPLerzH530PnMs+3leiOPy+vz7OXRrz6VygLt9z4T2MmTi+k89Eap57c8HXnVcoWl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FtzxeP1+LneDTXsWdysixOMKUbalGU5aJTURjaityksbIyM8kjRZjtiujdSmPF1eXud7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ds812VeffmqFtU6y7FEl2eN9G06CDpBMgcZKwJBpqNBITEwBxlA01YAAADEDhMATQV2h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EmrBNCTEHFr8ow+v8r355VKG8pynUL8rjYsk5dBXcQjaiiNlYxQJJxqShIkgRShKVW1X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lddsJU4Bfm1VFavRGULFrq2CY49BmbVjym3CSWrQSIyjE0fSPnvuud9Ew4dW0waYwVSc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UNMYAwAaABogAaKYgAAGAIGJgIBpiaYiMgABMEAICgBENAAIENAAB5uqyDlQDRoTfX4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WVBwWGnJrmtSiy6VUy4RV3uvBe6yjzOtRznme9xb6sxa3Z5/H3uPXNQ7dHpfLdlPV+Y9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a6qotqlLYX1Zpq06xohbnOXwu5yc75d6prqX83Rl1K5uISHLGxTIjahJREGEoMhXbXRV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P24N56kCBlq345YstrRVREWiIRcqbNn1D4Z9z6osBDcRYABK2CAxUxgADGAEMQrABjEM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aYRkkUZISasE0JMVJleJ8x38fo48jLqjWYsrq10zIqwKoaKyV1LNcMtcu0xM1QLjMtaj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ubbXoMiYBNpnpshLGxM1VX5VuKJElGJqs5yJUzRW7IoSqqNFULSO56Cv3HhvWZvrwPP2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UWrAGCJAABQ0xiCQgYAAAAAFgMhAUNMQ0DVZYADTCLABDABAICgBAQAAIAABNAAeZxbv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AWZu3DrpmsNU4b5xhKC1a82hdcSEt1lFtXkXZb6vyPbj0ThVxc7l9fmLBWIOZ1rLPGK2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eNseJ4/Htw3VUW5ZXRt1LddGq4ni1YVw87oYMbhk30GPXl1V05QnixcbVdlEiyKcMihW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1ZTXyO3xrLjOUKXQ3mjF0cMt0ITljmncZdUQUmg8+83WW/bfiX0rU9kmSpjhDAUlAwBg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wQ3LBsBgJgAAJoBkRakJSVkVJJFSREYsRoSkjweT03lvTwq5nZz6nILcs1cqZ1JSlEVd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E4WFVtOmIWUSUI0xpjCEr14d5jkSI2EjPXuqjPVsgujndHn2UFMTRbhuL3XVGinNBbIF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tTnYBQWd7z/Vzr6QC8vdtMbTG00GmMBRMGCqSAbTBgDTFJAAAAACAFAIYAABj2UErc+g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BQmCTSAIYIBMQ0AIYg85RppvLNOuaFVjWWshnfMhOvpzhXOBC6lzW+MRbbaLTQ65WWb+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c/oc7fbk4fqIJ5zs32HzrF6Di1ntqs09h1vM+sy8HzunypYTVpK6F25dogMxxaMmdY6b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ewZvuq1ZQnGqWOzn7qcRQBIhMCuyu4nj25a1Yt1Sce6jNp0VxNNnq+PxbTU47JVQTIuy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T3LPY+N7Z9ibMkwlGmA4EnBxJjEwG0waagMTHAmlAYJgAApIQ0DQA0kVJJFSQlKKoapJ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/blGCn25Qx9KE1wodyk4xvyy16M9S9AwROgsIbp80OksFpbZTcQo055bKIVmro8zoy1Q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5UaDLKL6cqp2UzHTCiBS1GS7pWVkuI3JKNhKUYkYyBdjkehzr3ia8vcYJITWQmMBJCFYF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MAYAAAAAAWAAAAAAAq7YkLAGJgACAaAEFACIcBjQAEJNAAIABB50WC8q9OLZQEY26Od0M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zjXKJAUV2zqnNWW5rqtuqmkpVyr2u3HHiNOeiXdLFzk7UfPayPn/AEGA8/KcdOl7v597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5vOi0Klqy77m3NZmleW/NnWOrXGXJqIGWnXlrdLNPN0Srvjm9njdmgTglGZCFpGayVdaK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lSs1X8nVn1J7LJS1SgotHjq7zih2kWGoNMlfQz78U3wwM1MYDFEwGnIAwlGQ0NQAAYKR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mEWCCYRGkUWLEapKSIjQfO/ovz/AKc8JJ9+U2yWMoux03QM+bps4dHfcvmIeqqPMR9B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ujnSu7ITXQMOk6ODTgzY5ujz5q+Jbc0EprnmtFlExxjhf0ZeVv68rMUtiswQ6MDC9VJX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u7yujjXtgPN3GmMAbTG00YANO0BilFkhMGgGAADEUxOCEixiYCBiBpoAAAGIGgAAaaEB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mgABAAAeb8j63zuub6/l/TWCcJNGvLdjpixb+f05xrnArhOprZKi2WdtE61WZ7EtlRO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j0uZm1Y9GtPKxw229bRyL4oy9/DXP9Zyetc5vMeu8rnUFK2qtledHKF8teTXnlzRYsYO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6HbVdLm04NtSdBF0c8bNEKY1bXB2WRnBdUo6JOPLY1x3FZWp1VogcWtXIDrIJliQUNSJx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Ks/QsvmH0GXc0ZSEKwAcXJITBoG0waajUgacoAgAAAACGEUwTQgmhJpUnGmmhJ1RZ5H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+jjZWQIQIklFWXW0tbJ5plzqcNWBkp6UE5p0YLz6tcDFV1Iy4s/WjNU8/v83GuZZuep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o6D1nPOyKKdbpyrqjXDO1trUyqjXnKIX1CmaQuREejg3Z17oF5u4wG4yG4yGmWNpg0wa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BTAAAAEaYAAJgmIAAAAAAAAoABNIACGgQAACYCAEAAhiDzfC7vE1y4PrfK+utrhKuZ03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XvEYONQptzzWiedLqeRnQlz5J0Fz5Wdv6L8b9lfH7SGZ+f3c7Zv4Zzed289nHnO/Upuq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X8LNbm2WZ9GbTXrjFN9dtU1XIwPVA5ObrULhs0g7sAasOuRzulRXWiFAl0YugbgcokoW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hKiJQsB5MHM6S2tHQAEYyiiAonGQ651lcZwSW7nzX6X7f4J1F+2vndHAlFrAm5BoGANp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ABCYADRDCMZRBMEAJNWkWERRGmg8r6rxe8c2u6j0cbJQsM5pkc+HSgY3pDNG2FkXGtdJ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uxJTodKjRXFVsJS9ngel4vLry79OjWc9lmSITVO86LaZ2WQgS2KVpkhtrlzrUzNHZAz17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IEulzO/nXqSJ5u8mgbUhilQ00bTBpg01TjIGpABQDAAAAABoRghiBoAAAABOgENAAC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pxGAIAQACDzmPZC8ZUaMdsa5QsejJdNX8rtcRK0R1K8l2WaV5IlonMhcSJU6c2uWDr4t3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D1c/R7DXyuh5PtVcH0HLWrL0+SEJaTmUdGmscdEqx19DPFVuaZrhnJb78izdmTJmro5M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Flcap4w2VZry+rQzItQZndUVtMUp6TmaHoWLz8Out56iPSSSlqKUpECcSMZISlGm4sK7K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tqme/wDovzn6NnYxQMJJCYSQNpiYDaajQSEwAACGIRgKoyiAmiUksYyVRTSEJBEQp5X1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+nhmhpzFlcZE4qsuVAaJ42aa4Vl9nLvl2VxISTqyu6mxqoMd2Tp8926+RqW+Cq3iWTZS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kY60taai0hPNgpupV2VxHNozqqyqE1aWei8163nvrCOHVyiyUotZOLHKMrAYMSJkWrAG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NAMAAEYgaAAAEwBA0U0AAAJoIAAAQAAIAAEAIAQIYg87CyrXGurRTVFbSF+fTN28zq8t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r0zUroSJyUxzhaSpuV559OTb6fzrclrjL0Hnaufq+gYPI9vyff8AVcSeXO8Vi0VzbIks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EkQ5vSccSHatrhy6cDFeXS54XVpXRsduSPQujh2asdaZwqNssdsaKnEzzJhs4/Lrr8jA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aomEQQ4SRFNJFNUgYUXUCAQktAdXf9QmpbAyYmrTUjaYNMbixghtMFCZNwmrTIBgmmAA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FKKKMkRjJEBoTQeCj2OV6ON+e7DqXGcs1RzTJQEELWUV7M657M1ObojVeVaaw0TzatTm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D9rz35Xm+q8xuE65b5yquRXdFknXInC9FLVS645p5sq5VFhAJZNOeWt3OIxill7ny3t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bTRtFSlBknGQ00MGJNjaFGFMAABgDAQAGmgAoQA4saAAAAAAQCAAgAABACaAaAECAEFIA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ab6EyKUKenLCXo49edrmY9NNkrVYFqkOYwmpEsG/h78+zped9F3+Jama8kK5xnXNzuvn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Y9P0erwXXw9CsW3Cea1EI2hldsTOaKYy6a506L4RjvjJXGZEScFndy6q7GTz9ep6LBl6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+dXU5NVWxBmkZTsK5ANAJMQakKLRFSiRjJUMRCmcEGMt93yfr0tdsZSicYbQshMBORum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UWMAcotZOISE4AFBoUZwsGMSlEipRSKaIpoipREETneZ9t4Trzln0PrjEao1ld6TLHfWu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pjlwy1VyjqkOqmo32cuZsjnuPVdrHs49YeI9v5jU5Uq325NwLLZUXE51ws0WVTlm6lm3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uIZ78ss8tlSk32M3tdAPP2aCUHKyAwYgkKBe4MkJknFjcWNwmrAoAAAYhG0DEUwATBA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poJxGgAGIEAgaAE0CcRpqhNAAcCrTmvGNN1BngFKyEprdRYprhxvp1mcmxzhYOcZjmkm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144Xn6Fxlv5sKdFGe0K7KeP3qMO3Nn2ZI2QIDRt2cSMep2+II9/Z85ll9Er8LOPanjbj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9HiqbfWZfPuutjonShZXZVXbSR3YYnYz5dMWBK2qq+MQmympMgp1knFpIQCGsIzikIyQR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3QuX6t6fndGJNErEwAhgKNOQUgbQNoG4yAIFkqLlkJjdcomJqmgItWARJpojGUUUZRIK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h+F9z43rjFFrrzbrCcYsnCEaueYN2GWaKTMs635jMWqmRYVbLIaaOrm+0Ulz6Q896HkV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vq1lNqr4wsQ055F0bq8aqV9ctUhkJEoor0EuSWglO5xO/jfXY+HUadg0xKYRJhAmiSTB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gBaCCQmAIYJG0UxMBAAwEDTBAACRtMSaBNA0wTQgATQ0AgQAUIAEHM53b42uNcJ1mFxm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ld0L9ZTkSqxSHJTFk2Zd+QSr9HyLMfcM9Kr9W+8ONV0scZ8+/Fy+zlz68ufbmrmFKkiE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SI3AJRYTCZCNwVOwiuNsaz06M5GEo1fpy6osAUQhxcYcYwpttJIYNoGgaArhbUJONRpl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L9umKWSIxJoJOLGJygnI3XMbTGIG0Eq5g5JjAVtMYEpFpBCpptGgWMZRRRaFXYiKYQRE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+brsXflUXSjO9VdtMbkmZWqoZ9MI5tvRhjXNp31Vz69yMW2cyvscb0ub6mE446Rqtini8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dvTERsLIurk0OLMWbg86kJicZRElCWCnSL0XmvTY11nTPh1sdbJuLptMbiE2mJTCLGDA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ihxRMTGmkGnQCGADQAAAAAACDQIAAQNMQIaaEmUJxAAEAJoBBLznq/La5U12wTNVoytT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OclmobHOMwbkV4dVXf5Cp1S6eQ7Hntrd3Y53Sk0cq3mc+3W4O/Lj6OPH0MU9WaNsCiNk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CYIiSUWOLiE88i50SLnSy0iyrPpzFZq93Hz3XryE01aJRJQYkZOFWqmJbCMwaRMUoRJk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kQuG43Aio+vei+YfTolXIUlFE5QcMRK3Fw2hJOLG0DaYSiyTixtA2mrEAIBAjYK00RiC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QEyrLup1PEwlH0cpTrnF0IyhgFdWmus8La4olVUalmguiNNtllFbln7TxP0HG70lnTjK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051kH0xfVdVY5QnVslKLb6b82Nqszqqi6MUFtctalUtUJVoex8h7fG5jOHQbByjKmAAA3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UxEAOgYoADAAAAGJoAUJqGgGJ0AANACABAAi0waAaAQACAFTi0CaBCGmgAOp4z3vhNc8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nahVfhspthpSAAMnEbCyoWMUyaObvy328yjr4PQrzF9notHmYs+sr8fXz9Prc3mOxn1a8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vqKIWQIRlEinGEMEpogTCuTkZ7skjUUTLFFrJQSTz2VHV9h5n0ONWeR9fGPBQ7HJ6SDi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FRKVVXRnEiUlrcwTAIWBz4XV2JTkECRKm2k2fc/jP0CPTiFbi4aHKxA5RJG4yJCYyMiT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CBtA3CaiaEEUk0DAIqUSMREZEQg4gNVFyVnhad+LvyjMUsb8mkdd1JfUwqJswZuhSY67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SJ/R/Ce+57phbGacZROV5v1/kd4pSs687JV2JW5wq62rRBqzaJdFGmuaoV8Yzw0UZtNV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rOJ2uHUaMak4sk4upCZIQNpgMpgAMBxkDQNxYnCRIQNoVgkYgaCgagcXQ0EkkSSEEwT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AKQAIAQhoAQCGHe8X7LzWufIulYSzX4lwYOxiuVa0VqSESEJMWQmVc7p1b8+GG+jfHDV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x0TTH0K9uPVfGtY9VObbmMkbKyELIEYSiIjGJqATIMlKFhRGV5ilZCgQNqQU20R3/QeX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PxHtvn25fCvTrNMpIHFjhOBGamshBKMQFJpEcRREOCYm4j0Z/VLv4vq/l+b99fL6lgmo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tBJpjiwk4sbQTcWSExtMGgEIE0NoGAEXEUJRFGUBAABQhWeNyTj35SmyBWC0pwglAVqA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Iz1WIlVOR1/ZeY9Nz6RjJSxjOJX4v23iN5otJdOUCDs1QV6q2qwndTfLdKM5Yq0jPRdT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w9VNXyFx6MCJCY2nTFIGmNoJCKbTAEjaCSAAgTaYxNWJjQABUar0RZBLSLVoYmIYCIAY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VNCGgAQCEMQAIYg73E7nM1z4derNZDNdzLZ5q602nSqMJqsTAupos4b796+Yl6dnmpen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x46Htrk8HZ7x2+H0extPIef+ofMcdOZfj3zpnruojPTfSVKUSuMoijNEIyURJArCZmtd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2ISlArqCuh67xntMa1QFmy+e/QPB6zVIjubZ4tMMlEjXOpZybQJEKQwEDrnXVMQB1hMhG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NT+XfU/mR676D8u+oakyJlKUWrExiJJCkEoyGCWRGQ3FpKUWScWMGNNCCI0wE2JpiTRG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lGcUXN6PL1PJzrs78rZV3ylkZy54zWbmJVhKMiFN0bK6raKqGityD2XZw7eXSKlEgpRI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0bsvXnbCZcuymw0zhNbbIWyzaebYiEsMt+bGqq5wNvpfN+k57ELGpOLJOLhyjKhwkSEx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AmRqTQJxmBBFogbTlYigAAAAAGIAAEAATABACGmgEUAhoAQAmgQhiABWsiHosW6i8uDl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vPD2dGdZXsDPZOotcCWxQJZqCLoBmtqcsCyUuajqOOedBy87539W+cWeeUdHSUVTUZ82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ZAgpxgTiTIImQCNlLNMs9g4WxKqdOczNOpe8+f8AvMXXXOvOn5n0mO58hBnSXOuwulVd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pJIhIaAUZ1GdxlVKGKbmS+h/OOnm/RPlP1T5PL636Z85+i6knGWTlCSsTBxJJNQW5xaS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JOMkbjIcosYIUWiQkSIyBxYk0VxsrEgARUoyiiwboaeBsjn78d86NMtklbm5ozjLnp05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jW1Tgp1GJbH0C6cefSEZRIxlFY8bs5LPK0tduRdTK5Lq5ll9Ni3zqtzbLq7VdV1WLnz6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nV7+bRy6AGawYmnDknRKEqYAwRJpoxA3BkokgaBidDQMAbQNJjE1GgAAAE2kBgJoQAAAg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RYAAJNARBppUIPT03U65curZl1NnZ833s7VUNGapaSKHY4rlKJMgU5QUEk5YyrRNxCcY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+heE3nyEw6yWfTXJmr0ZlzwnEhXbURTUEXEItkXYiE6gtdUydlEyWXVkMsk6r9z4f2eb1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Sy+j4PTNVld1WW1uM91dowY5RmRjbEi2CptqKG0RROhKAmg954Tr8mX2/vvF+xixxcsp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4yJNIkJg0LMi0k0EpRZMTGgEAJTgEohJCGAKEokIWV0gRJCsaA43jfpfhOvPBv51nXHa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ZGazZOhkzccJVkoOqwHTYwhUevxvZ516KEljVUQIpxVRlA8Rbtx9eVILeLrM+wcoWrO6F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6rGsWe+nNrx7OZXu7cO7h0EyUaBtMbjJW4SpkWk0ASQjaVSAAIkwIGnQANxRMiEkkScZ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DQDQCAAEAAJqgAQ0CAQA4SgCBRCVkJAIT1FN1euWLHswVDtcH0M3ruxPDURUWRppp5rs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G/XPjbJNscCOnVgRvhkRsjmDRGhGnxXsPLWeVq0Y9zRTdUlUtPPqjndqMc2FdixU1EJE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CQOdUyaSNGe1GKM40ej4HWze9CpZtiprLPNei4mpkvjPUsqsoiVtchyiyU4SJOsJxaIV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mJgIL4AfS/T8PtZtjrnLKVbkmIJQlEslFknCYxA3FknFkmgk0yTixiYNA0RGJgJgARjK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LKQnUfmX035l0xtx67O3LLu5emXurDs57ebbVm8nPuyS10202TzyhZOm6qo/TfD/AEXG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JGEoBBxXP5L2vjN4lVdn6czbjts1X1TLtWPXNSTnmui7LnWemdGblw31anV9d8w+m89s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CSFbQScXY2glEkMCxpMGIYANMYAAAAAMGgYAABKLGRYwAABOI0AAhiKABAgEAAEXEScG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w9FGVd5Z+f0MWpj7/E7E1sw3Z+e7rKLt5lnvpOfqp6FeF17ajqdbn9CATiMbmULTOMhp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9C7PkeX0PC6QgplVigT5miKcmeTctENMIodzKDQGeV1ZCuyApxCyLB25tJmhdElthfLf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3DpqTnzrt3FTZXFjAbjYRmpAmCJRK651lasqFHRVVZbAgMJTruPrPS5/RzZOLlk04AEb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uLJOLJOLJkWScWSlFkhA0IaGEZITAABREQUo0JqyKABOn4H33znpg187f25Rx9nHm07u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sePfixrNRozWVysjqKmM5fbegjLnumNlZFERQlASUR+e73k9R5L8nXnonXHWd92PUX6M1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lF+bNw83RjldGzk2c/6b8y+oY3sEcdkoscoSWSBW0DTdjcWScXZJAMQMAYmDiySAYAAA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MTAAHFgAAgEo1OnPGWy7Nqq0hJHFoQRGEVK4g67MUrhVqXTaiyREPRQsheVeLZm1M2mq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vN3Wq5hG+Jh38y7bzMTHXsejzd+DZDJEorKsQRcaIoscqw8r5P3XhOmcWiuVGa/ISr1U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lcQBDjJlcpRIwspGRZY4TKtGewlGSOhfGWbbXGUOADbvrz91lOpGLCQA5RkOUZkWAJxF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/MSTZU7AVkfRH0K2t41OdTLpVsnFg2hJSiyTQSQiTjIcosbiyTiyUosbQJoJAhoQxAwQk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rYRUoiYU/nvsvA9eZux2defSshLnu2vTOXk27qUOf0s01zqOjkjPiePUfrfN+xzfWxlH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sUZRIwmiHlfV8PU8x1Obv7coQmaybMkV7VmTVm2yrlm28m/lY1Gw0ZuXgdXl6lf0j59b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2hW0RJoG4sbi6kIJOITIypiEYgbixtA3CRITAAARKm2JIjIkIG0iSQMiEiISQhRmVjo6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xABEgs4EVcq4EsVzg2RdOICAO+oGuM6J1lOTXzNz0l9Zx67HB5kggc59LLtxsvoNBNSh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OyBF0RkDSZx/nf0v5lrMIacOllFl48vQwnnNGWw2xnVDK0WqtkoOAQlEipFE4OEOFXpw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pOdpZGyzNyPS8KzKAARJWUurnVYTAghKJGEolanE0Yd+MUoSGJkvonhPqebZKp51OuyU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bKtk3CSTdbLHVNXOuRNxY3FpJxZJxkSIMkIJCBDiSBEkAoSqoJxsimCHEQ1XluBfk9HGG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hp57gFcs40zL6XzSXGM5C6vTY/p/yv6Njfag441GudZXGcBV2VkRoXC7nD1PPbM2jtyz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VT1uPbL3Hl2c9ZM3Qr56y138hcFd9upni7D2XV5vR8/ZgStxCwhIGmDTG0DcWOUJUNMa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gkCJJghoIsITIlgADBDBAhoRNRRNKNTK2WKtFkUlnGVAs3H5J6iPHqr0MWS2aMeo0NMB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xlByKOD3eFuexjRZy670SzIxcFurAqscCSSJRSpoViaBDQBISmSZvk32H47uX4d2TQ0Z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OjzToFd0ZoaaarYEkgIuENNUwIlXZEsrlE7k3PGq5zsqu6VllMtBZDF1UeJd+cEim3Mj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QhZErjbWaKLXWGUGTdaj2Xrubv57tlVLK2VNlTnW6sUWTITJuDsm65E3BljgycoSJkZI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MAYmCSJIiTdc6ISiCFYRcQi1Rx+zwLPESto9XCd+O1PR28fp43fDBTz1qzQqWGXRXZir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avqnzj6fnWyEo5sITgtcJwhQaElIj5v0HN1PL2V3d+NmeMbNOjDoq6q/RGLp5qpexRn1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95dVgc+nflr28rTh1ruz3ytxZKUGkiLG4om4g5QkScS2RFjaCSQSEyTi0kAMENSgJwZM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iTikMi6Y5ESVhSWMqjciosgssGis8hPXiszWzvO5qzGdbXntq8oRes9ZrMRZ6pM1yi0R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6HD6uN9ipSxY2UyGoSpJCOKCUSNNxY2MhJxCNsYackl8X+z/AB/Unl1rbGnps5sNtRR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OPVE65us0b6iMZQHXOAxMbiySTgCZ6OU74Vs7dK5XXWZLbpmI22HlfP+/wDCRQ7BSyDJ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jKBKnVUQuz3VgV2clqx+oj20kuPScoMlOtpdKqdSIsnKtlhF1JxZOVcrJuEiUoMtdc0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iMSU4SBNDTKQAIjQhI4uIAqOZ0s1nhYuHp4Wx0XmC/ZdLjnpljXOxdvDm4rbcNPGp2Sm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K57vU4SwrsrWuFlZXFICuwXM6nNs8/dTo78srcLmaUScqbToX8/SaaL7sarVkVwUa+Zy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49m0huBE5QCcoyFJCDixuLJCLZJg3GQADcJDcQm4CWCCUXUN02rYiCTdcKtVUY0wzo0z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7D4KO8efrPRHm6j1EPLo9PX5lHoo8W02UqCZaNvOC2Vk1EnZGRbwwG0MJtD3krK+vGMl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T1vg/ezTnnuxpwsgCYijNUnKKKEog1IVkJqKKi0rYyAl/wAn+qfM9MWedO5k63nPQ1lh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stOjHqLwZGu2spjOAoyiDiEhMbQPXk7x19N2nUyW6b7nHdfoObZ0oVQ7spb8+95wc3xa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IXicQYCqtzmieW8mospw9Xn1T9L+c/Qc3sOs5amKSydbLbKZpN1yqcq5E5VSLHW6sdQW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kqpFrqZbKqSWutkXWGmBMBKnKm0BICJYIjUkIEQJxVlnztTPRx0XwnZe68+bMgZsstuc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opCSsWX035l9M570xlGWELILVXZAhGyBFSRHDtzHlr6NHo4UVKdjhMISUi66mytdmecX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xrndfk9/l07cGuXRuIqcWTlnDSZYGwwI3vnQOlLmROtXx4HffADvnn4nojzsD0q86479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3MdWU7NvGZ0lyQ6MOdaumoZW7VFErUUu0KJXozytCidkoodoVybWEmCUg33cqOp0OenK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YIiHv4I7+ebiJlo25q8z7zzHem79GTfztSlJa5CGmrK2kgmAxFjjBbUiJ1iBAS+d/RPD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Xy5VeiyaMcWc7o4Tl30XF9tFpOEkUVXVRGuymhxEnKuS2NSI+08d9oPOHqc9nMy9PsHn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s81Z3FLzPP8AqNC/MeF7rwsDiE5QkWSi4aaFXajnq6gEFFsJh63yfWl9+px46baAETnV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JMhMRFinUq0umZbKi1JyqnU51MtdViTaRFoLJ1slFW0SixRlGxIQlGdCaIsViuptPBZO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dk1GGbNVotohBbM7riIgmQcsPpnzL6Zz3qjGMsq4VrbVVSaas9ZrWOBvpxxOFqzXejjQ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onfnuLZ0TJ1yqFCVGN1dbldPj01LM+PSyVAtyrmA5FULyWtWsqlNlJcyuGgjNdYFVjuW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iEosJwuLsfX5mpW9mTJKUVbjIcZAmgGkScHEknSkgTAjIABDQAmLFgCkgTQJhFiREivc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Fk2QaxbI3aldmmvlvQ8thcqkXOgsvrhEmq0XwpValmianmiaDNA2RxxNvlPQ8azwNU66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WxPLqDzdldpdfRaTUolVV1JCi6JWTkVuQOyuw9J9d8b7Oyvn9OohIkRjZAjBWGaVlZCE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vEZxkTnCazacNAMAqo1VGdWwqMgHpzJfq6qnw1ZEYxNVJIscQmQZXqz32UxsCuvQwY6d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eWVapZEbDOF1dCNtMM6dGzNGtjwlbIY4G6PPR0Y4Ip0Y8wrpHMidafDDn8roc/0cZXZr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riVcqocAlTQNESPr/Iew5dbINZ1BEooV9ZGM6llKmuTVLLrrkPq4fRxx1tbxEUqlEviq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6rKhZ7qcbXVo7nDrzVry8eijJSyEwd2owrfjIiUshBIQSIhMu11z47ckJpjEyyD0VmfQ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FlTg1ADEGkzm+oyDBDBSGRJQGXsoTiSIsaGJqREcQaYJpRDEmgTVgAe4afbg6roGiu7P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6kJcevRSQjpoSEnatMrkURnYZtFdiEZqlBzKWpldikLPfafF11+UkG1Wbo5tpkvqvjys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ZFdV9VUxmhiYJsQe1PebpLUcJ1IpRIcBrVZXIVd1ZVGyo+UcftciIg6nOFksgIYmAAq7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QDPoHR43R5b0mSEa7OZUdivmB1HyBevLiyTr28KZ2DlI60eXKuhPlxOuuRI6r5lpvjhm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LeTqUZOCYyku01hOkGB7qCqOtGOGqgaSLpZQo5PT5fp4OVcumHCdYozqlUXGVKSEpAk4R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ftEZjVanBYxlEhGUUjuyfSKp38fxOp9LPlXpN5q8h9s+T9efJZ2emOh7rR4Ph19tZ8d1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XHz2p19ed30CHY49dsfl0uW/qfnOF9Al+UU+l8xz3f6jm/RNSo8TxbPqNHzn2R5zk/Uf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CWXosX0Lpmo8n5+z6fxvKe7s+cw9r4nnt30+wNHYzeH6Y99Z8z1y+s8b9B454m/Lp57Y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WfjemPXS+c7pe55P6N548vKL57cXUW9HF7zWdcOf1OuPnWbVm4dUwAAGkNIJIVAgaQA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dvPNwkt9U6JrRGUNSyLmSUJoV3IpnZWsoQC1SiRmJEDE0Dz31FErBXKKs814f678vK4W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K2cY8pOMlulVdFpXcV13VVQSiRcQkRZt+3eJ+g2UWVSqYRIgEUCFdsIVc6yEZi/LOLqx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MThgDAFGUSNdkCCaoAO5rwd3lvCbFm5pabCg3hzp7HGOzaGa6c6jGQEhlkIhJRcOQKST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SjIEANpoRkqTQIAEmCasiMrPyO7w/TxTDrzcJRIwlXKk3LAaAAjG1xL1XmvSefsgWNFc6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U2fQ/l6rVzxRVdk6Po5fUfF+5+cnnvonz365vOD5b7HxdkhLefR/TPjX2Dl0+VYfReY3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PevZRd5uz+hfPfpZj8B7TxK+k6HjVLJxea+vyfX6nrvlv0H5rqBF8tRJTPdW9DynbHmg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Z9Q+afSfEdMcX1/jXz32+MhWF56zfPj9efi9PO6PPbaCfvvC/Sd54Xjuzxs1oWb6T1Hg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pc7ntB0F7HZ0+G6c7PceB98fO80sON63hqjpnHrrtrgQs9EeXiepXl6j1Nfliz0efjxO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ZgNwfWC01zrjfUXUyqmryxWK6CsjZFk1CwEBUWVjcZDYyEZoThOgQKq+klFoebSHzCn3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DD0+VHnE0t18Jw7qrB59FZkU4VWCRxRXtfq/yH60cLTNHQGqVFsBKQSruzAnCIRsifHM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jlFkpRCQiHGSI12xKozgDA0+p8V7Hnubi+epOEiTiyTiyTjIbi1c4NJoYSUhSQSlFk3C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adMTATGVyRoKEwEAmKmgEBYuB3+J35xIvvxK7aiEQVOBmgAEZDU6zd6Lh9vy9iElnUYT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sgpxsqc1GT6Bl9V2xj+VdHj9uWv7D8c+yZ1848z6XzW8CDUu+t/I/rfPflfF+18NZFqO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vo9o/BVgwI56k0zvd/zfZ1OsY+prPz/F6/yfPcGEsr6NB9O8H73wXTHDYue3OuR9P8v6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oc97vVeH9Dqek3+U6W8WeU974HOuZ0PKqX1Z5KB7z6P8O+3bx885fM4mdepr8+j0n1v4N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5jueXjb9W8j7avLfO+tTLr+v/ADH6jZ8Lw+wzZvnl3oHFs6QcyPesXiy7VkvDfbkcGHoQ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WidyKSwr6Kpx3xjXcjNXdTNaSjXpGdcrmUpQG0yLjIiNFdiiWOtjHEISdRFIcZRJxTER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BTphoFzejhl8wrAtm7IGFKM64ojONVQsrSE6769T9b+HfdSEQpOSIRnBE5VK6pxIQnET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IOHJSVSQNxCZAJkHDTZVXdWA6CfsOF3OW5OLxpgyRFkgCTiyQmSlBrNwaTcWTcQmJ1Jx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3CVNwdNAikgkJDTQCdMiAEbJKLp8zpYemOZKufq4TraitTgsBxyajNY3RkkqLaV7XXx7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miuFkFqjKJGMoI/UV+x1IfLdXmO/LpZdVPXmvsfxn6djfC8f9M+aWQJR3m/7D8v+scun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1029TGuh9Pq8fy6Ly+CnnvqS4qO492IS4cF7vS8jcn3r5f8ARvCbz5eGZ41bOiR9r+fe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bMa4Gt9Wz638x+rfGdTza7Pss35rb6qqXzM/TI9B7Lw/0XefhVfq8mNcS3stef8AZPlv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/wCSzebZvJY/VPFe03j59nl1M79f4/3NG8fNT6US+I90r7PnGT6V5nOvLSZjSkmCbWIw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kqRg6AozCBIPoamunCDGZcGvDjp078tu8zCWszhGQyVY0A0wqnXMRNBTbVVkkiTiyVUk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+YfTvHnn9XnuidLnaOPHLnoSxjYiLGQhKMVRnEphNVVaKw/QHwH7GehUnZXZU1KrYJWm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yMo+LZ+ryIaQSEwaasQSIBY62WOFgq54xkelHavi+HWTiRNwZJxCwixyiyTiyTiybhIm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SJOLJOMqHGQ2hG0DaLGmiQAgAB2JNUxIHEp02uzzblH2+ZiZGE4RGuyOarIXUKyuyNMs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8/bdHGpddedF1aa1wtSU+j5f1Cyr559Kyanx7N9pj0z8mo+xeb3j573uHVvP3H5h3fY8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3nm2bfl+dcumw6c+l9Vz9jh18P5z6c8b+Ky+ykvxlfVPmGb7v0nyr6TqfPKfr3Pj5r6D1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eUlr7GX6dL8tz+t8pL3vc/KvZ6z5/l/VucfHvqfSlqYfnnQx89P6X816x3fIfTI6nzGz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8RqcyVfo8bwcz6n86ucPpvNzmvpHgvVdXePmd/t9ktHP2+Hsz2ROe9iyBreOJ3fZeD93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uLagUgTaE5JQGRGhEgyS04K2DBDD6CJdODI3HOz7Y53Vp5PVJE49MOyiZKM4ihZEJqsk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uuwRJEZVyGpAMDMrZnxuuyBuqeo5EdVRCMiWEZwKouEKLRUpFRgIn9B+edw+2Rsq1lMg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xEKAq20ngPGfY/kEtTEMQMiUxOAdhCyYrjXTBCTDv8L1GLJpctzlVJbHCUTSZKUZDExu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k4sk4sm4BYVqr5ZizSZmaTNA2S59ibVjhXRMVhpjQWWSgxxsZStNVVmlJlo6KM70s4eP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nvMYzUsE1LKyErHVLOGOK5dez6PxvuOO6xmaozitasjLGM4pLocpV1jkI3c+jhejj6de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VdPJjy9nX4OzOuzny2akq4Zc3vW+Y0Zvt9PBu83fq8+nlZu/lFa79mHfHW6fmXZ6Pk4m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+cQ5Ra9W3heb1n1UeT05STeahst63EdekzcUsupHKXVQOzylIQ2PqcoPR5uKWWVyJUNk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cBFgmMTGIYIYIYRG1SkhKaOftoel4Ee9QdeCtqUQrvoqsspzrfXI3mi2u4kyIQmEQAEE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OuSM9tjKi2ASSFGuZ825Hq/IGrbk1leHpZzFC2CwrlXEKba4rkIjTZTQAOyEz73f5r0u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XJCrnUWU2ogpZ5Y+E97hl+SQtrIjBKTI2O0jJVyyqQKMgjIZs7PH6HPWqMTGpWZYRuMS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pGuOcNEIhKSkKUgTnIg7J1VK6SUztlVMrpFdF9ZaWzKpTkQc5VBzEirBK5ORGTVoMIjC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reV1xwtPOt9PHYoABAlKiwOXbm57nG+jOpfQvnXu+etAQ57EARFKRQJCSuaFj5/0PJ78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2BTqWKtxRh66l4kupllyu1xHTX08a6bT8fpWPZA5aTNOvFsLZDE2QmIYwQxUl56x7q+t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lRkMBsiyQlMESUDYNMEpANSoQxDYhghiIblhIdJMkFJCGWgAlNCJCxJhDndONI5IfT3F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3FFN+XG97hPplRtRZAiSQhCRIiqlKtkiASaBoQSURiCZEJwTPF+L+g/PyerJGXr05tVm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gQrnCIRlSVpyqLcQlFnvPpnwj7rYs7nZCFhZnWuoqjOwpnCtYKMIll0/O15GONsQUmKb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AYyKlSsfQed6Wb0Iyhy3NRrLZq8hZJwSJANjBqNSBuYpuSEm7CRMUnKoykyObVmNTbFI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NjWLJCUlSABMRKQr43Y8z155uftu9HHkWWyqm65wYzPnVZC6WzLfTm2es8j38a9EiPHo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cWhABh30dMebsln9fn7NUqNSxKym6yLCFixrvsjleg4ne8vcafDqJhy4a8EaNuHdWhqU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uDqaOw9UEk5QbAGDChjENiTcMYKQxNiIkVFslBlkXIiJNCJq2JJkRsi2EVJCbQAyMkwG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Eg9pNPt5xAZ9FdktOLblmtV1V2857q5024IhQlkRRMU6AiilXITjFbHSybgEnWi2NcD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/wAliGjPetOmvNHQzacZFJEa7KojRZAiCoQhiZP7X8Q+q2elsqr1nRUV0ylRdGmhdFdO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/PfReal8yEDWp0DinKNNEADQNqRHPdmHZCw7SnVw62jsLJScIkELUxtQWyTmRmSCUXZZ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oyJiJoWPdlrS24JErISYRJBCQANBKISBUiSIqcQGEfM+o4nblwN9UvRyk3jled14tdWi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YzlnS3Y9Gb7SEY8OskkoChoATCLAMuvnbzix9Gv1+eh1S1m555al0qGWkLSWrLbLk7uL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mmsOR2+WmrRk2rJqQmMTGR4VctzJ6G2yBszQbIyABg2pUpKUIkCJMRIsi2A04GygGIaG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gGsWBFSQJqBsENAwEDEMVKSEAexeePbz6I0I3RrlnUKrnLXp51XTPVl5zs1or4gdV8+Z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tBuOZbWozo6EMU42155GigrLzOo0wrgaZZmS+d/QfKr5S+q2wrJko5urLy1KBGuyiKok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7/wHu5fX0Ec2uNlUOMkQhOAq5wIxkivndLPXgarqemd9VilockJkkrJhFtiGGeqyZDoT1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ko2wTjIrhOwk1Yqc2ik5IrHKqJ2zWMnOyNimQtbK7JCEmyGTbkrTImIZTQxIBDIBgKRU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DUgjl2Z7POSpq9nn2c+4imViK5QrNGSTzc8Nzlwapbca7AHDqDSuLYJqAATQPkdfg7zv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LDec8ZQLp4mbVzKc63Z+acuno+t4r0PDp1BLnqQmrx7IHP6PD7NaZQlDIFS41M9Srvk8h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jNkJqQSTQakDTpMAJMjIAakJSQAxNoTGAy1DQAApIRJCiwTCBMGgAAacRgECQegVR6PP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zqV+DZm85Zp26FUxkJjjMFCZAwGRBuATUYjSSzigGkjjJASRPLoZ8pfT4vSXmaZZu50y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sgRAAYmMSaQ3YWv03q/Ifo+b1q7I5VqcSqM4kISiQBEeZ0+XXkM2mnpnW05YV3QFJgDQ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uzi2Rm+eicQunGyWM4hY5WVGVkiudk0rlOVRlJkZSmJTZFthNSQZOkpIMO7CWbKdAJgn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IiMqGAlIKyaIjBeZ9L4rTKrntzzoGuPPlrzNK2qNumMrtc6tELiPaw7/AD9bSs57tK2S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NIPOd3idMX7+L2OylSh14ONl1nPr6XIx1ozajlvPKyEzA6Kx36e3m9DkmJwSTjj9GmOn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dvoLMXZDNbUpQbFIAJBGbYmMGNAYDbqLYKRIi2EJNiCQhsgpoTAUgUQ6AkRUkA0ClEF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TAaHSUkIA6hWd/NMszy6bM0l168mnN4ssexZuqeNScXUlEJRHDUQm4KpqMhNxQTQxMg1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Hn/G/Tvmm5iJ16lkqpy9HJC45lTBKSQAUaYk0gAR9D532S+yTjzpCdYq3EjGUSEWEMW2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q0tpUFhWEiAThC+M12ozcXZ5fVleiNuLTfJgWWFdttpS9E6rlOdVTscQLRIuTWJZUSnG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LQaIlg3YTeMViERJKAgARxYJtDrmqYAkCIBYeZ9NztzjdPi7L7LsnY6OvB46q6uSivVm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IZlHq9/m/R8dSIvNk0EkAADlGVNOJkwaq+uOVdStatlGN6bruLq7ebpZNuTn0y13Z8Yt3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fia1b+P2OWpA5iQnC8n67gbnO20dTU6lilz0NsTGDYNsBkhSGicilIkRcmkJjENiJIi5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YEDGRGKJuoyEAERJRGDqLQMCEMEpBEYRGUAxCDYqX3891LnLOcYHS0ZpxyDRx5rqShLO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MQtVckmRCTQsopJJEScUDREkQCSQScAn4/1mXT5zn059ZUoNZ6MsieXoUGON9ZWSQhoS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e6X1KUOddc4kIyqCLiKLiKJVXJ8t7DLqeahu51XAwQgQjZqtz87KNFhzu5xO6umy/flg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Zp3MpnMK5MGChiFkJjQDEyRFjASUoWUyMqji24ToNEjTYCStJgKQmAAlaHYJoExIglo5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L16ff8Xlae/zsGbpc3zdVlv5Ge0vQYuq3zMPcrvmo6+XTz6TlCWa3FxJxCaGScZUDDkuK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7t48jo7lcZeB7nDn2+I9DzdEt1NtN8fRxX8hrfTRQ6bvRcDfz11pQlzzKUJRLndArzfW5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ZNMGynJOCSkA5WJtgSaRmSIyC1MBkgQwSkyBOMDkiJJUlMhKURNJZCRMixiYhoBlEJhF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lJUmxYiDXK7NrkbPPzx09Hg5Wu56ksUemNPA6vlpfTTqjm3SpjZpKUXKEwajU5UyJuuR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UkRIjkRmgEANQPE8X3fiNzOpRpzg4npySJU7KTLC6BWnEAEGBH3nhPfr3YQXOzVaqyKr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LIlXN7HNTn8/epfPLscXcmaupnfE1dWMVZtNclUjJZj9R5b12mzsQyS7SDhuKlkopJEA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Ak4EWESpiY0IkKQ5QmjadGHdzK6oEApIIYACYK0gaYJrOXtFIEAZ059cV258rm97zufT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2LBTM9KivsZ9l+XJZryaipTO7RRbz3ZKEpZikKSlBJSGx0yZZz+d3vObzu387R0xpUzc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dB8/bxq5wnO3JPMy9lAuuGS9PU3cTt8aTjKWUoSjg9GOfc7M6bc2xxlTacinGaklKlIk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gko2CkpCGgbCIMTTEBCYCGCYCGEVOKjAEKpJBJAJgMTEwiI2RJITQAw59fodONcrNs1n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a3PQ+Q9V57fP0BOGTIWBbCQNOmiZBMJOCLI1FXxy2xpjTEuMdtaJ85R0VyLK6deYjS8g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5YaKVQmDQT0ZWTp11GSF1ImmEiZX9B8h9IituuUlGZVKQkYCghbArhpRDh+g82ZGo4tnL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J2jKM5nFToq1jNbZRZh9T5bdXtpcjbLPRmhLsKGXKpxaVSJkAk4hYQazEJIHDcWMZTAH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vpc+uk0QMAItG4gwVrEiRFjQhxkgSQ+b0PPaVc/Rh0twQaZL6t7VOWWoeijZJYmXFTmY7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nKMocoyHNThSJUOUrGyVQ5vWhZ5rbr5e87NOWWfpaar6+3zbMNmNm3znb5uOmOnoVyxnG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0416OWTTzs3GWauD6Hk2dO7PoWyUJjkMG5VCbmibaAyiUZCkNWhgANqQDZEkFbYRJogS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AcIY0CapqUViTkVSTBgIbIgQAxACGgAOxo5rzbeBkw7z0ZUX6xVK+0rd9FXZsyrTTVfC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69bMU9FpVZolVLx9FCvmdYrLxeB0rZpTKblrg7itVaazY+v5hPDqWfc6+PoYJaySENACJ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GZ7I3CkUHs/Z/L/qmWcmzM67itSRBNihZGVRlEj5X1Pk0hCcMWU65GTQDpIEkK7arnNh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djzvVl3yplLi6PA7Nap0Si11Si11SLSDtm4hNxkjaYwY5RZJpEmiyUosfM6fMrqNENSZ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GhiACJIEJNGbi9DJvpyMeznFmW/Hc6aehnSMd1TnkdKz6NPS5u28tM4yk0WV2Y1OcJRK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OyUmlk27kJBVw++anlOrxZ6egpuzbzxp0aofJssx6sGrNffPKqLKStrv1QJV6DznaxrZ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tW3m9EsnXZU5xkScZJJoqTjJJNSVSiySUwGEWTIyESQhqSCSSNNCaagmNSiDQEXIgSCM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SiJtiZEkpQGmhMBCYwD/xAA2EAABAwIEBQIFBAMBAQEBAQEBAAIDBBEFEBIhExQgMUEw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BiM0QiRgcDUlQ0RFJv/aAAgBAQABBQLp8IduodPheE3uvKPTXi6O0rPb/wBmHR56RkRs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r7HeWM/L/wBwIyPZFHr7dU7bx30uh/7WO/SUV/VBOXfoI1Ltlbo/tLu2XtROvH/2UdFs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ivA6yhmE7tMFQ/S/7Z4R6fNugdB6WqXZlZuaOTXH/wBlGQ+68yC8dRs7Cvo/9kPYZD0B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Oo3fhTvl/wBmI+b/AIGPsj1yDSsO9/oxvv8A715/18eiO3UOg9A7W2XZePGVU1Yd7B2/7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C6PfIZ1Y+bC3/ADt7fgS27/8An/noK8eM/OfnoOVus75hVe6oP57ex/5MPz49Nu68o9Nu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F8tYP+0jqCcLgbdJ7dRX9VtkO9dtNTvHMR/9mPT5urdA6AvPo2zrma4mP0ys/wC1eUOr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O84HDez5MOl41J/2Hzmch0FeEMiUN15tkUOyvscjmeif6Tt24Cb0v/YDkO3WOtosMrrw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20ZG2AO3R/wCy9vRF+ryRv1nvsrZP3Zf5sDP+Zkfuih/1M7ZeenzkczmEfbZYN/6K8n7t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nzlboBQXbK+Tu+Z7OWDD/wCh9l49Ij/od/S85Hp8oLvnbp8E6ump2nwtv7/2Xj/Vv7f8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XnPzlfLyV5yn+rhltHj/ALOcrnq85+F29E5DLEbOVA4NqW+0/wDVnGw+2A6Ch2y8ZeTn2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ix2isj9h/wCzd+kZN7nK+yC7jvkF3yCJsjlbIZ14VZ7I92/9jHboPS3pHSOgoZjOv3bO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cx0eEOgdPj+t+s98hZXWyrNm1X0YDqhP4huw/wCKEfiR1X26RfPyOo5HK+VYP2ajdmEv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z89PnK+/QdlfoK8dFSL0kvbAj/8AOP8A2Mer4y36Oy85nt01P8aTcYJ/B7f9TP2Hn1rK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Owt/EpT1D/n5+/H2Z9G+QIVYLz4G7/GP/RT9559YZ+O3oE2Qselw2qzabB2fseP+h+T+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8lX6LLx1VL9cuDfQPZHsO3/awu3Ses9Q7yN+fBTZHMf9pHUMxvn57eiFP9TBvce+Y/66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nKrNqvB+57/9n85jILv1AI9HheerEmAOwv6BIP8A2oel583ur5ecvGYzxL+PhpbwB2Q/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fkI+lXC9FhxPFd2H/aR0eey3yHo+OgLfKqH+LhXuk7f9hKtn2QzCPfIdFum3WLdNT9LD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7KOjyhl4yHQOjx1+Zfo0RtVM+mF4H+okX/4ofQHV4yugOu2T/p0m88ftHc5A/wDau/T4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0N1Q/wAtnboP/W7et4XZW9c5eRsajS2sHf0vP/Wx6h6PHcbdR6AsTFnRSCTI9Xn/ALwc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PjR/7Aevx6IRzKGfn0KzVy9JC2KNH1T/14ek4kNab+j4QVXY01G7VRJ3cIrz/ANiCP25v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GIdndwj39Lz/ANTP2vb0h3VYzXT4ftBFfhO7hH0+IdX/AGcnp89HZDKqJbR4WmfSGR9M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bqv1npIXg9sqgF1Lhbv32X4LSC1FD8A29v8AnpzHohDo85+LI+lENToHGOZh2DGB33/n/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hF7yNE0atZePA/7Z59QoLzlZN72D6pmz3d8wLep4/wCoH0B9h46xlXN01VLJxg7v/wAv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GtumvOuows/tO9w7fbj/eR/p59c+pbrrNqjCvY8bjt+H8/802zP2R6/OZGZyxADRhjS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0j98dv8AQDv/AML8LyUFWM1U2GPdrf78x99f7If8rCt9r29aoGqOiIfTg/J4/wC7ePSI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uB93vf8A6T5+5KOc9I4wU7+JBa7P+7D0gh3i3HMuw/FzkPxNrH8Bb/kHj7Edl5tkflm/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Tfcn/rNvUHQ6xX6mc18WEEyYUNsh/wBeOY+/PuxhxnpP05Jqwn/oFrfeDq8rw06m5efQ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xM3b+lXnT9yPxRFx62//AA4+l4Y6+Vrdfbp89ZUh0VGIs1P/AEr/ACPtbIm33F7/APEj9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DPxlX+yGQyP8A0ydOIn7kfakb/wCy2+2Gr8mMz629+i2Zyv1lPdpKrv49C4cTA/8A287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MZnIq2VY28ED3Rvwgf8A3cv7f9ZCH23nrHXM28QG2Et/+znfIffef+TDf7Melbp8+qOm2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2xkI5hAW+wv0j76/zf8AJR6B9Pz1lDr8+ZW2nov/AF75XyB/66fuDmdugo97quOmroIw6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KafSPrjoCOYWKNtUYVfhWXdD/rgzP4Kuj1qjl01H9U0C6t92f8An4zKaUOv+voDq75H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pxpbN/W3Rb7TvkP9kA/14IdQ7dI6wh6Q7X6qluukYd4/ZmT9l4/5USAOLGmua77odB6x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9IJ6CqoE0tC1s1VSv1x+hJW8OX4gF8QaviDV8QahiLF8RYviLV8RaviLF8RYviLF8RjX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8QiXxGJfEYl8RhXxGBfEIF8RhXxCBHE2XbiUJHxGnXxCnXxGnXxGmXxCmXxCmXxCmXxCm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XxClXP0y5+mXP0y5+lXP0y5+lXPUy5+mXP0q5+lXP0q5+mXPUq56lXPUq56mXPUq56lX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0y52mXOUy5ymXOUy5ymXOUy5umXN065unXN065qnXNU65qnXNU65qnXNU65qnXM065mB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wLmYEaqnXOUy5mBczAuZgXMwLmYFzEC5mBcxAuYhXMQrmIFzMC5iBcxAuYgXMQLmIFzM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ZgXMwLmYFzNOuZgXM065mnXMwLmYFzMC5mBcxAuYgXMwLmadc1Trmqdc1Trm6dc3Trm6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Zc3Trm6dc3TLm6Zc3TLnKZc5TLnKZc5TLnKZc7TLnaZc7TLnaZc7TLnaZc9TLnqZc9TLn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Zc/Srn6Zc/TLn6Zc/TLn6Zc/TLn6ZfEKZfEKZfEKZfEKZfEKZfEKZfEKZfEKZfEKZfEK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ZfEKdfEKdfEKdfEoF8ShXxKFU1Uyod6d/ughkPt/Pm+/pSbR0cF5qHXwvQrxar36bels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tt1H73bPZbdWy2VgjbotnbLZWCsiEQgBlZWVgrKystsrKystlZW9G2dui35fBxv+GHoD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QXbFJpdEQvPXiQtVesE61k3vbfzbc7Idj7cirj8Bt9o1HugMyh26j/p+EfR/DDPT9p48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STrmj4VTg5/bIyI6sVH7v2DhuOi+8FBPKjBQwFkkQa19Y4aq9GSVyfyBRw7iNmikhP2lv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0/Chak/DBD7grwF56CvGfnEi/iYW3TSn0MUG3qeMz0UlPJUFjoYH1D7qiFPwcanLKzBy3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YfK6fD8UbR0zIqiQx8rBVB7Sx/rQRGaY4XKtsr9DaGocIoJJXzUs0Lemlh481TQcCm6q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hHSFT07qiSqpX07EO3RT0L5Y6hgiqetkLnRKWJ0TfRp4TM6WCSJRM4kk9NwYoaeSUDce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KaMoUUhbSwcwydginUEXGkqaYU8FPS8WOpjEM3TRUTJ4JdAqGQSvbys65WdOaWFQwyTG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8KRcKRGN7QmtLi2J3FxCkjpKcqLDoTCXRuf6tBtR/hghkPsbejfK18/Bz84ntVwgNiK8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j0hUlKJGjXWtEDGU9Tbj4HVOnhxWRjqwTGOeoxWOaDiFs2GSsMf6j4Ylo4nSVNRSxzFz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erhMGliqKblJeh3Zp0R/pwbfqA3OdPhwlg+FtVNQCCarh5imGFhfCgpAGzZMaXupoRBD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4ZHxKvFWU8FJgwWO7z50VMKhHDWL4a1QR8GKagjlqPh0SqqOKCl6I28STE+K5YfGDJOZ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Gtl5iqov5OL70kVQzl9YfIqduufgQrgRLgRLgRIQQ3c7VMASaOGRk+JxvkcKeVyrn8Oi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zql7HMdQuYyTGD/i0jmcOrOrEumiHDo6c6oqaupIKb4nRL4pRIP4siwd9pscH+Dg4/dm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7seeeCsGH70zjLjuNfuVHCjud01kKxh1qz0z2pRal/C3yHYdY7fd2XmtbrxNrzG30MR/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hM4ubVNbiBlVFWsqDjdRTSmSUvKsEACQG2BTZrPwCaGOPE63gqOqNMYJo+Xq6d1NL6dD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wYZWSGoqYG1EdRA+B2UGHvlbOwMqqs6aX9PC1NjZ/wA+nw9stLUQup5HdqUWpxi1Q5QV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ZOKVIERLmsOp6aC51DSCAYzWlgw6fiw11FqOeEx6YcRo31clFTmnbXUbqmo+GPVXTcs4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QrAqfmCxmI1bmR8w+mdX1eupqaqog6KH+Riri3DqEWgxI3rPQhiMr8QqOWpqGlZDSQU3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wLEXh1amOLHceqXHqlx6pceqXHqkxuhsDgyaCoZULEqljYoathdi5/wIRaFuJRFF3Fqq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q2mKhpotWnM9o3RhpIAxAmWi5SoXKVK5SpUrHxvVLIYJ62rqauPCB+xXu1Yrg4WMu1V6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uI1MROM4rTSVVOICyhwuj5KCudrxT0ymbR/hgh6vjqHoefQKxtqgkE1PGfl663+J0hHp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GMzSvYJ5LMcyqpIYq01c3KlecuEWRDYd2rwK174qOgdXScKPgiPSZY3RSejSYeXKaWK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4W4jDK1sjXND24nBBSsWFP1UtfHbGMVOnDcEGmlxX9zFmN0tkk5mttdc5WhRRPYyni4MN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z1YDGwxsp6eSodTU0dOKnjGKLCHxqOgmikU9LFUJxZxYozLLI5lNTNxdzm0kxqIavEeD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1dSVGNTjhsqiEkVPBh0mqpD3U8WFyRx1MJp39DXOapOLK3iShvzukjjdI7lJVykq5SVc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objD/ofI5VtWIHU9Tx5K90+sUEsilgZSvy4Eq5eVcvKuXmT2OYcsP+lJSOdUU1O9kuLJ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/cPaHtAABY0ydOD07eJi0b5qGldT4bJBiEE8tVUR0sfxalU0oqK7CNLIAbqrfxK/Dm6a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DBDXO14oqD9uhbjEj20cslZiE1Y9uIYlW8kyme6SJrtb/T/sfxI9Xxl4Zqshe3SMx2y8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SMIdH11AvTdFsrdFst1bMqm/xaGphnhUMbYmYzWmV4bZWDQgHOXDkKrKa+G6JCrOaihY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eV7sRqhTBpinBq6X0AS1xxWOOlZRTYiJWhtRUHTT07bU9NXvjU8vN1ywY/uYgy9Xjpth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/UOM1Bp6FjOHHh1hWcaJNe1wc9rE2Rjjew48Sq38TEqOc08xxOV9V8WKppeNBU4nwaqf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GijYI2YRwr4q2WtdyFQqSMxU09FUSVxoZwG5UYvVVlQKWn+KL4qviq+KqolNTWehSSMi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XO0q52lXPUqkr6YRQC0AgNQrMo6akpXmVkTI1NPHA01+0j5ZplT/X4jFxGLisXEYqt4fi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xD9ylqHTqr+fFKufl4Kmrllp7WHWAXOgjEMJkaJqqj49XSUhgqcSpn1RxCEU8iexrhRs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mWN+KvXxZ6Bc55QjBpmYZTtbgul0ehge+KNxnmjipoBaD04Rec9/zPjK9sh26fC3z854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OT8ShIPW/eMet5KawveWiXEqukbUGfEZIqUJuye6+UMj4H0VeKrKurxTJ8j5nvTbhXDm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swyCM1R5esrIeXqPRw4f4lP89Y4ho5iBY1UMNIcsMNq2RmtY9/52G/w4oQyWum5vEV4j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8VfRzyVWEUrY24/NdnCiTQGhUdE2en+GxKKMRRyYdE+f4ZEg4OzoamKji+LwKN2tjsWg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TdMSw0XrceN6c9/tKL+K+rp41PWcWpo3SGpqoOOZ5IqenYS5uXCjXCjXCjXCjTQG5MqH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SyPpaWExNZ8+N1sDqiOWmdHH6GFcPmGz8SvxOZ0eKUML4ocMmNXK+a2OYy29EUBqLm3Z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EfBghilrsTp2RUqpmcSoxuZ0NIwOFNh+F8NuIw1NU/EI3zUQwc+rRi9X+dLQ5eLo5+UO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FzLRfpx/DxQ3v1N9c5YW29ZhW9P5xmbj17fc7t3L43sesEZed+JwiXGowW9k2CR0qiIU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I2aGaJs8M158M9DxRi1PhnzTYyf/AJXBjQjYDlE8xyYaZZa/Hz+xQi1I6eVtbEwRR5Mc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dTVVUM7ajNtVURxmurbRXLfiFY9/O1qiZw48z2ZsKU3gvnhMVm4o/jYpf7U0L5RFQxRr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vyyCSqq54+E+GJ0p5ORcnIuTkXJyLk5FyciBDh5r3aKFlW+KKneZY8O+erq6swTVVTNU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YmBkuO47UHThTAyikf8A/axSaGGkZfh4dDxZ5pWQx0bH1c+L1Zp46T/FfIwSxtvbCI7y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tpYPizVSV/MS19YKMPxV+iFuiH08OF6v8QMx9gOjz6HhDMKRuqGM/JTXjxx3fpKjPzyC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U7OHTvfw2Nu5O2LyoDE19bNG+nXEcIEJHMjWHSxtgqeCXlG5aRdn6eqOJCgz/P66dgkq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0+HwQGpgbUwfD4F8OgT9PHwqJkj+WhTIY2GaCOZNbpbysNxTQ3J1TRBrpW4bCFFEyNVu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ChlZKzGuXhjWHQMnPIU65CnXZNw6naOQp1iTI4KhUdJC+l5KnXJU+TaCmY3k4FiQZDV0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BSU7XBlvtAbOqK6CFz6uplVDFE5VVe2N1FM5zVUP4uIU87IB8QhXxCFfEIV8QhXxCFOx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xpixh9qdyi+SHBB/iVZvifpYaWMpQeK/CY2uqppYqeOJxetIMqwuYRympir6ysqo6Snb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onSceahrIoqbC9U1b+oHfsFYQPnxh2rEPVwv+T6t/ux0W6B9qd+sodyiLu+SPGXd+k9o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TP8A4p74qbYaz2KVXV9RFtXw7TTvBacPpzPUV1GKRrSWnKM/K/tgr+HiSq/krKtuiq6m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axczWLmaxczWLmaxMbpVzb5186+dfOrPXzpjdDT2fidQGzS1VQo42RhUszqeR2uapTZJ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uNVLjVK41Sna3yrjTgcapXFqVxalcWpXFqUQ50re9SX1FSPthtkdwxrY2rj1AbEwRs9A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zI8N1Mja2zvSdGxxAAG64TL9HhzQ52Wlupd0d02KNpTmhwYxjPWwofN63b7kZBD0yj6Q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yEz1w9vSU3ZVw/yvX/8A8mR7GHGP/Oi9jrqTbIdm7H4lI6EuLjTzOglrKt9R0RjYtN4H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XakxVtq38aEU30vH+l4UP2/sb/hh6Bvf16ttqfBWCSuR6fPiv/keuT/8WpgjqViovhsf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d12faxd2ueiJX2Z9aanilnxn/wA7Fv5fpPlYxc0FzS5pc0ubXNrm1za5tc2ubXNrm1zi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rm1za5tc2ubXNrm1zS5pc2uaXNLmiuZK5ormiuaK5i4FSb8wVzBXMFcwVzBXMFcyVzBX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zDlzDlzDlzDlzDlzDlzDlzDlzD1zD1zD1zD1zD1zD1zD1zD1zD1zEi5iRceRceRcxIuY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jyLjyLjyLjyrjyrjyrjyrjyrjSLjSLjSrjSrjSrjSrjSrjSrjSLiyLiyLiyLiyriyLiy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yLiSLiSLiSLiSITSBMqQfssMH+N02/Aj7YekOiyHRVy3OED/ADesrEvf6t8qNvFgopRJ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fw4fKm92turNu4fMEYk5hbmzsqZuuuqJeDFiTuJQYqf830DsJqgv+7sigiCh0ndf1HdF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nZEEdPZFpaU0FxyjjklOTGue4gtKDXEuBaU5jmNlhkiycC1SwSxNUcEskfR54Ui4UicC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p2owSCngppZ2Pa5juBJwOXl5ZOp5WwZTUssLH4dUsd1Qy8M/YUH8T1z9uOkZH7YIenW3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7Ibjp84iNvXoZOHWYf+26lLaarxaPgYizJzCFGLklDZoOpE6XRk38vbYsbc2T+2BM4mI4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Y7VV+hVSanehhEImqTDpwnPCIxxaCF4rquncMNwt7WU9c9vwzow2MS4hJwIqTlaJslPG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Kinoq2oxCEU9WcPPA5d5xGthNNUUsb24fpqL43YYhNQRcI0MZw6sh5eWmkw1tPUR4fTx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NLFSw0zKeprBTtZStb8Kr6RkdJjQYyowilHBo274i5sLMGpWyQuoTJLjdLI56w8BuELD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U1eI08dSKGLj1kFKY8Rnw+ohjhjfNJFDJh8OKYc9skEMk8kcb31dTQ1ahidPO52rHJop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1Szma+v8A/p0dPqFRI6kqqmZ9DPRaeLUUvDjgxeq4FPTycGfDa6SsmqMYcyYVMnOWxVQ1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WiOoqw6CqTIwK+qN6dop4IgG1uL6aapitSSOZTcxiOIQECXEXMw6ljdiWJVNGKiWpkpm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fXpBal9W/Ufsx+Aa2xGZ6cSH+ThBtOgj1Yh9L1z2dJafFo3cPEmCvw6M/Ke10fldqR2F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7d3zIDShZPcv09T8OlliNTW6g7E+/oSu0RejHI+ImV/CposPdBwcMVTHQCnwVzzT0rp3v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OVPHxp6mLgVCwmRkWIEMqqV9ZSVcdDwBXSU2Hk8Okiw+uLHVf6fZIY9FG+jdciOIag1v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6SWmNJpbjEYZV4dSAtquBNiNdTupp6OnYaJt4JMWfKo2uOCNbNzGLycSvoo5OBEXRUeM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EEZfJjUdpEym0YWsNEYwoaWvDeDg+ESMaKWmligxCGWnbgkhtoc6aqn4GHskdEYhKKd7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T0ta74vXVVTx8BkjZUwVRlmFS6hwrB6iVlbC+odjOORnlcJbBLUiOdTSGOmpaaWsno3w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RuusEDTijnWwLB3vZiFJ8yL7MwdrjObunY2Tk8EZbEnVLJMKp3QvxHD2iapxiWmkhxj5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qaUV2JzTQR9cDtM3rHtFtF+Hsu32nj1fPRjDTakfw6skK/XXD/G+wo7TMoZeYp4C6iq8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5qDrp3YLdDZS92bLy9UkDqqpe5tNBQjloXXgw30K36fqWyoGPZRRQaavE4XSU+dLC6ee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756PmddQ2umgIUtTztFjDDDhtDTc1VRh7qqrhbiNLT0bn4hG+SpUMplp3hz6+am52qbN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1lY+tfjp/wA+uq5KtMtzDDNy+KQGGSGbg0OqPChjDYjJFNI/CqqKV0GMl4pMKqJdGHYc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SGCjggr3txDGYIGGn5cYNiQFRXYm0UmH02GvqIIqAsw6rw40sGFOiZBxYy7EpoOWw2OB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LOjipMDAOIsnMdbWck6mwQf5800dPh2MWDMNlpqVjmwTx1EMMNBhzYOJxoxR1UtJPQxV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Do5HxhpLDBd9Tir4YqTC5qelTHQqXgQ4bh1ZHR08zqGtfJNEyPCKmGlVZXwzUEstJR0F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op2VVdh9QqCqgpovicMgOI0k9N1s95/00dPjK/pYkP8AHl/dhwKp5qCPbrq96X7DcOkl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rhVRVdNJRTNcj3G0j/bH28g/O/2t3F7I3ccJoeUiqnGqqqn/ACausm49R6Fd7fSGVsvB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0uatyQEySSFc1U25qpyY4xyTzyTu88aXgwvkhLHOY5rpNEMkkDyboPcY92PPzOZcmV8h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pok5znOYS1+7nFul2p2l7ZJJCXIcRkYic42yfFIxisgxzWG5KfA9jbZAkBGymp5YQFDE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CzS5kD5IY6aVzJYzFIymmkbBQzVDtNkymmka2lkfGo4nyr4bUcGWKSI9Fh0W+xgGqX1m7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4y3+2HfqtvbM5W+Yo5Yh/Db9L9ORaIhkOmYfsfY0sxp3xOFC+aMltPLHWR11DJRq5v3Ny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umNMjsLw0Uyq6o8aqlEDZv8AEpvRqxeD0Yof/k4tFwJKcYfwLYWq7gCUUoZhTKdsMGLw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4Pr8t0ExjpJKeKClhq6aSllwuUNUIY+nkqBEzAqcS1dJTRnFjCyfCqTl+YoqSmifWUuH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BjqX1VO2piiF3MijbUTCOzM4QTNJJKyiw1sDy8OnrhRyChZE/mKmIsrq+KmFPsysrGws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217mS1U8mzYViDDHV4c5rcOlk0PxR+uuzw19PVOnMkj8TnjkFAYIm0zYYJsVpYaVf4rc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SOpzJDDDFPSsxqjFO+KR1NBE+NjMfaeYwW7KOTVwsck4lZ9zRM9emF6k9I2+y8ehbr/r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Sr/dDLzlbN26AAbWC9IHbYJHpw6M7dTvYPUHQV4ppxG1krqI1VI2oTa18JqMKgqBUUk8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QYb0mFTTKCngoWVFRLWJoZhsG9OnOLneja4ezQ70OI/RJI96o4KR9Py2HKS3FfFDSYew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18qSm48eWE1sNNE4UklPiGKMkgwUmOBjyZK6Z78I/T9KC+kko3SVTqaPDcJfTsmlGmoq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NY51TDqYMPsauLQKiUx8va2Xmm4pqa5j3U9L+7Vhs1LWQOimdXsipyP8zEK2WGOd7wya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Vs8N4xT8HFZRxWsjaDi7+JXCpiEb6uIVNa/iVeTbaqWSnEFDoM8rg6oa2CtZTSMxCnqp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pvmdXYm6olmqGm0fLiirAw1FS0hMcODjU7Zqqlm00M9ZC2TFnukr/uGNL3NaGN9aiF6v8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Rndd/V7/AGkm8NlgEw1M2PUF59M5eF4yp6gwKAPga19PXwmklgVLUPdH/wDOqB8OpJF8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dLSRHEXyqOjqJXmWKmRtSvke6R/p1EPFb6MDOLP8IavhDVX03LSVDzR0bTqqK2qbUdEN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tZGed5LF2ViwaLi4eJAJsVZwMJwKJwZSVfGw3EazlRhlJLK6Rkj3YpBUTQ4Y7hUELW1E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UVM7loaemojTPZFUYjA2nqCqeodTOxGZ9NPQ1k8sFPUSwy4VU1dU+bFakTwMdW15rH/G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5nE5A7Ea/GJDBV4XeXFYqhszKtnDBNLJitM7naebRSSV0jJKvEHw1FNlRT8thNFVOFFE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4aqko5KhlPz2IVYbPLVxNkjmdLVuxJrKyrqo4Kd0zKjFXV7BWT1FO5tXVR1VZTV8M00s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dR9uxjpHRRCJvr4d/K/D2VrI9tWzdui112Gq61C4yt6Q6XA+oBcEhUcbnY8esKUWl9Xw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ieZaepLXVcQbXU0ifQU0qdhcaGHfPBhwhe2CGKn56BpkbUStNSyFnf1poGyiSJ0eQt0d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UipnB6Lm2TZZWN40ye97wJHiHSE6R7ow5wYHva173yFjnBcSRa3kB7hGx7o3SyPlJCE0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N9kHOA6bq+W2ey26rdNirFWK0laStLlpctDloetD1oeuG9cORcKRcKRcKRcKRcGRcGVc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cCVcCVcvKuXlXLyrl5Vy8q5eVctKuWlXLSrlZEykCaA0fYYYP3fxHdxF26WlBqA6D2DU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7Lwm95m6ZsF+aZvoVI/yPWHdHfMoiwje+NxrS4AUBQ0L5kQxHkGl1c+zyXn7F0ETlysS5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iXKxLlYlysSNNCuVhXKwrlYVysK5WFcrCuVhXKwrloVy0K5WFctCuWhXLQrloly8S5eJ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xLgRLgRLgxLgRLgxLgxLgRrgxIRRrhRrhxrhsXDYuGxcNi4bFw2LQxaGLQxaGrS1aWrS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Yevv6F1dXV1dagtQWoLUFqatbVrauI1cRi4jFxGLisXFjXFjXFjXGiXGiXGiXGiXGiX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XMRLmIkJo3enhY2/Du3DO+XkdFkLoNTBYfcjP+1XtV01a2hl89IyrRap9J1SwLm1zZRq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N+bKNYudXNlc4VzhXNnTzq5xc4ucK50rnSubKNWQudK5wrnCudK5wrnCucK5wrnCudcud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ccuccudcudcuecudcudcudcjWO0865c45c45c45c45c49c49c69c49c49c49c49c49c4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ckXOSLnJFzki5uRc3IubkXNyLm5Fzci5uVc3IublRqZU2pkXMSLmJFzEi5iRcw9cxKuP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PKuPIuPIuNIuNIuNIuNIuLIuLIuLIuLIuLIuLIuI9cR64j1xHriPWty4j1rctblqctRW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aecxn0cM+j+H8Qm59FwTO33PZFDLEtqnFG3ocHn5jDOuv+v6NXNdwIy7tunDf+3g3IK/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9iAj6AFx2XhA2R7/AHMfZNFyRZo3XgZO7N7/AOi0ztUHoUAtTfh7FRjbMZjO3pBH0z3y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QusYB41TvSfpEnQD14h78z0uNm5MfYast1psRZE3LkNh4cmkWP2VlJsmIq21gURkDZGxH3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xxP4KEbtCcx7AAmwyOjijfK5kUkj3AtLIZJGxxulfKx0b+orxnb1YIJJyzDKpz6jCZ43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PqcNnhkGHVZVRQT08SoKfmqmug5ap9GnwrWanCWscMILqKroZqVvwSdfDiyvr6ExVLo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0L6aXCKFlQ+Cn4td8GpkzCqfgR4TSSI98qP+P6FJtS/iL2aO32/nK9j3zG57Id0fmR3T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y4eP2f0lHaHz1YgNuo5P+nk3uDYdx2A7jdA2Ll4COVNSTVIw/D6iGqxXD5JamfD6iGPC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sMFLJG7lQ3Co2S4hO3C4JA7CSsYp6dlDgsUU9bPBROocLpW0sGKUgqY8LY2TEHU9G5U0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cn2bLQUUTBHT/DqehoZjJYO8IbhePvaR8FFTzRML45YFiMjXFlE9uFxUdI2jqZ6Cpbit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HBxTsdRGl5vFOA6opoYqSmpqeCgE0lEWV8lNI70gnephZc2WF7DLVvaJcTLnRYDTcSpr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kmw+orqipYv08y9XjDSMQ9GgjZwZzCwC2INxapNRV0sGIczwf83Da+WrqKypNXiddFO/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NrnVkdHUGtxqt/YoqswMp6Mw8HOl/j+hDtB+Hum7uV9/tB0BGxFkHXJOTpWA8yxqdXNC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X09uZjkMWnTihAgO7cAmiiw3m4E0g9Vf9L1hJs19lp+Zy7g7Fp+aQbhUlVPTKkxGsfU4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1csX6bP71K2qDqZtU1sTagU2Em2Ivkh+IU9MzDIMQ+fAsB/9Kd3AonVtJWKOtpaYU03G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eaGF0rn4kB8RfqgTH3pY3GR1fFwqlEfJ/S3y/fYfVTVVLxKhNNU84vVmeSngqHYTTSQU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drGz0dJL8LpDOIhzYWMySaomQOw2mgjjc7lWU2Mtayt9EhNNk63qYLPUOc50rTresYmq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PRR1EMtNyFXV0D6ZUrRhmG47BxI/Rp3AMdFJM2R8urGJuNV4vWTUjqPEZxXVGjDqfD96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FNjOHmLhfp8XxCON5pTUcOsk5kszh+j1lN2b+Hch2bkOkdR29Xy5d1JMxgnxJjHT4lM4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4rp2KPFZWIYlTSN49G8B1HcPdAKivEse7xg8NM2hBpAGNjatUjSHK+db9DoPYZju/Z/SX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eEAqKo5WpZjmuTE640Sr8U5unw91ExkEdPTRsFFU1FSMMp5KIMdjE1FzOLz8HEop2H4B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pY+UGKnayOson6sSbC8YlBGwRGSCIYpq+IOfUGenkc+ClrJpajFNfPFM3RFjf7zxl+nP4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1exzK01csuD0uJyU0FfXPpoquodUVAqZJsHodHwaHkzLjwLqysbpni/mxVUMVJjkZbP9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eiENQ+lgrZ8djnJ/Tv80YfJWzx0T2YbX4e+jjwujhhgxSuNZLgta0sxilhpn9bG634dh7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Hy8qmpOVq66tpaaSE0rWU1bT4iIRDT4t8VpubbFDiGJzCDDsN/Tg/wArnpZZK6SibJJV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WO5/Ef2uE0bj7Te+d097Wqer0p9XI91U/UHO2O5LdkTndNcWouuhMWtFRuKyl0CZpQqd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THlrg7Oq/j+gFOLTegHK9yRs0ZYa+hEQmwgKevw2dcbB1Tx089cyopKNOx2PiOOFVLME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41LPJSy4XXRyw81HJj1fUXr+NhWiOswyOCR1OMSxastW0+KRSVbJaKhjq69lRWnFGuxR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BlPilXzcqj7yd/vWAaVhNZBTQ85h6hraFkuITNqKqsxCGSiGM/KcaKr63nG1eIxvpKXE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4jWCpqY8Zc19NiUkNT8cVZVvq5wd+iyED3LlZVy0qdGWrT6tNXT00c9RLOQS0zVM07ae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jzJz3vWt3Dyc5zj6Fz91CLzH8QQg3YWK9qur/aFDYH5lVzNjLGscypmdIpnEKYFrLrV0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sabidQE3FKZ4gMMzGiWndS1IkCmF4fRq/wCT6AK8j5izvL7gdvsyvDRbMiyabH7cBEdT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W6Xdm3t1A5FU1PxEyNjQTnPK2NmqmlUlKQHd/wAez3+hRj/K/EFNuEQdW97rfIdN/Q8b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seVciaeZul/zU+oB7iLWatIWnK6ucr+gxxa6jxqeIxz005pZdTDu0ejXfyesjIJvuOxO6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Lde1FW+575WVlZaVZWVlZeB1Eq/obqJpe+NqJsG9si0FPhhTGhiqo2lcGRcvKuWmXLTp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kqhclUrkalchUr4fVL4dVL4dVL4bVL4ZVr4XVr4XVr4VVr4TVL4TVL4TVL4RVL4PVL4P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UKXDJY3/AAmRfCZF8IkXweRfB3r4O5fCCvg6+Dr4Ovg4XwcL4O1fB2L4OxfB418HjXwe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VTh8VOPQoP5P4hyatgtrXGn25DoOQ6/OcsgaJp7KevjCOI2RrtTucDlxXCLdWRaEWrdX6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DsQ0yxoix9BtEKys+BtC+CRr4JGvgka+CxL4NFb4LEvg0S+DQr4PCvhMS+ERL4TCvhEC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hMC+EwL4TTr4TAvhNOvhNOvhNOvhVMvhVMvhVOvhVOvhVMvhVMvhVMvhVMvhVMvhVMvh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dMvhdMvhdKvhVKvhVKvhVMvhVMvhdMvhVKvhVKvhVKvhVKvhdKvhdMvhdKvhdKvhVKvh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T8IpF8Lo18LpF8MpF8MpF8MpF8MpF8Pogfh1Gvh1Ivh1Ivh1Ivh9IuQpFyFKuQpVyNKu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p1ydOuTp1ykC5SBcrCuXhXLxLl4lwI1wI1wY1wmLhMXDauGFoC0BVMgcWJ22V1utC0ot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qY5XVzrxA/tFzr3ervV3r5l8y3W63W63VlZaVpVlpC0tWlq0haQqz+R5+zxX0cP+t+I8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Buh0ePA9KeZkTa7FPmlqJHoB5UsjyS9xBLig+y4y4t1qur/YtJasCxcMUg/c9DD9sSf7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WysPRur9F1fK6ur+hf7Oj/mH2jt+Bke2MSzvkQaAm3yt1WRVkx7ozFVAvrtx9rU/wA3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w0fiQnDdNsvA3I6AivA7dfiomEEeJV7pnp7kcrFWNrEZ2QCststlZW9XCa439Ck2xJ3f8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x7Dt9pdX9OaosTcmyt6lkQgS1Qytlb9pNvX/AGmIfzPQw76f4gIq+43QCBsm9QQPWU91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vu7NjiE1xcS5OC7Juy1ZAFacrehfqY4tdRSiaDri2riLO9Tx+GCpv/RQ9v3x2U0xegFbr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E4l+0P/ofaVhvW+hQfx/xJ79ye6GybkF5z7oDrxuq4MJ3Ll5PbIDYOstQLXNR+ZOaW5Cy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K2XdW9HCKjhT9d7Tv7+o21vw8H/pJvt++nl4hAVvsyqefifZj/0PS8+jUfzvQox/jfiG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I7dJ7jrleIYqyd08p2HddlfMD9spri1McCHNDkUcr5WXZalsURn39GFwbJSuvH1TGwk9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/wCkm9vvaiTUbIfaFdjTy8Vv2MX837SXer9Cn2g/EBFC4Te7d1ZDqKHXjMpEDwNT+9k7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dsm3am2eHi/obIOstQKNlb0sJm1NieEe/RVfx3ez1G+3MK3Rf7+L/ANMIdvvKiTQ1uQ6d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imPMb2u1N9cKD+R9p/8At6EYtH+JFwvI7f0ahkOiybfqusdvzDlZO7IKyPYGyBUjL5B2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675W6wsPfpnY7UOmp/jsOqm9TxnGPlzt+AZ/6iH3h2TzrkCH2xRVG+32AVLu77Rm/pH8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YrwO3SOk98c3mcFp3kyd3C/oEzcMKLLrsmiyc1WQBXDXDK4a4a0laFpRarIH0WnSac6m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h/pt6Y/afSOR+3b/AOp97M75QEPuCmmxYdTfWCouyH2QUH0utm7z+KKsUWXWm4BRQ7Ie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+kneyPdo+WLdAbAK122Wi5Y0WLE5qYd2tBWlaVpVlZaVZWRGV0Rfrwh16PqwzfDfTHTG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P1F5+6PaXIenf1iqd3rhUP0uq3qnZkH0OuHeb8ZuhmMh39L9Qfxf6s7yBO2WlDszZ70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3aLIhObYvjuo3bqysrKyIVlpRaiFZdkd+rAXft9IWEfwR29dnfpPU4W+4d/6S/t905Se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2ey2WysFYLStKsUelyhPyg7eqe1D/AB/s6g2p49o+ul/kfiRl4yKCb6v6gd8pX95URc2Q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CYPlaFbKyLbJ8eoROLc7KyIRarJwRCLVbLvmN12WDj9vpCwj6Prt6tXWRcfbv/8ASX9v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claUBbpPo3V8rBWzPaPtEbs9WT6VH9H7Ou2o/HXRfyPxPnII6SLiw7NIuQhmPQx8HT5/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iExu7Rs5qi7WVrq2VlpsXsum3GVlbIhFEIhOCIRHVgm8HVhR+b17I7Zg2V/RcPt5f/RR9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Cs5yDAPt7ZMUBWpq1NWoLW1agtQWoLUtS1LUrq6qT/jQNIi+ZfMvmVnKzlZys5WcrOVnK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FxI1xYlx4VXTRGk9Ch+r+NHbsh62JNa6jcLK2917k9NF1p3jamNupGIBDMi6CsiF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nNTmojoCwP2dWGfy/VcAFqCMgRcFcLU1amoELU1amrU1a2rU1amrUFqC1hXC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7rdbr5l8y+ZWcrPU4Ir0QdW/oXV8rrUFrauI1cRi4rFxY1xo1zES5iFczCuZgXNQLm4F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NYB03V1utDiuE5cBy5d65d65d65d65eRcB6Mb0WlWPoxkhf5K/yV/kq1SrVS01K0VK0V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DMuBKuXkVVA5lMKYNby7Fy8a5aJctCuVgXKwLlKdcpTLlKdcpTLlKdcpTLladctAuXgX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XCYsQYwU3oUHu9M/gAh3HdeO3p2ykbqbiEJZKRstK0pndrVGwkNYFI35NFlbSXDc5Htl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giEGpwsWrB2Wh6DlT8Xn3Mqr8OpWipWmoWmoWmoWmoWmdaZ1onWidaJlomWiZaZlplWm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WlVpVaVWlVpVplWmVaZVplWiVcORcORcORcORcJ64T1wnrgvXBcuA5cBy4DlwCuXK5dc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uUXKBcm1S0rOZ5GJOo4QuUiXKRLk4VycK5OBcnAuTgXKQLkqdcnAuTgXJwLlYFysC5aF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iXBjXCYuG1aQtIVsv7WurI7ZAEoQvKlkp4U/FKBidjkYTsdqE/Gq0p2LVpRxCrKNZULm5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XOVQQxGtCGK16bjNaEMdqFFjELw2sp3oSU7kIg5GIrhlWOTXWTTcepiH8R3v+zxL2ehQ+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tgNla68DoCHoYxDrhWnYq3ytaAGC6iGwYni6LP2wnDYdsj6lkQnNWhNbvURWQ2VDHw6f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Ct6YF0MgLtFrelugirkLUg7J/c/YT/yE/v1eMhlf17qxKk0ME2MUkZmxqrepZp5lpVwt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MBaVpWhcIJ0IXBstLlfOyF2mOukaoqiKRNnnCbWbNlietIWlMPDTJA/1K/6LvqfZ4h7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Y6x67favKsrBDvmMgj6GIRmWk7O8aUAo2qBhJhYrWT27SNs3TuQrKyt69lpC0pzbtkGl8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UIsgbIbuf3CsekdYzIWlbhd/san6yf6d7I9vU7otDA6qjaq/EnxtkmkqHWyJQjugLCy0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qysiEQV2Ulr3QchvlpTbtMdVNGoamF5ZW2kjqdTQQ5AaU06m+lWL+/2df/J9CjH+P90E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vGoN2HpHtWwmKp8lM7tULbpjTk7vI24tdpCIVsiEes9BRcg8dFe20tD/ABOrtU+oOm/S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n6qf39F3bwe3pmzA+pKcbp0gtij4yxoXjdya2yDVpQatK0otVlpVlpRCe/SnTtTpSVYo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EKkm4EuwbS1GpzSoTv6VRvKPtK3+b6FN9D7oI+s1Dt/ZDo7IIZH0eyxuDI9mqnZqUEVh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Fzt7+kcinuT5QjKtajkTNwFiLflw7+H1S7E+77Yeh5RGZ7+vV+5P9EGy75k+k1PcXEp7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bbZNbrQamsQCsgMrLSrZWVkQnNunMR2TtRRYVoUcKnjXZMehutCcdUlI4tmeC10D9bIv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+zqd670Idovugj6zUM72QK8/2BW6ByPpVMfFhkbpe5MF1RNumtsFZFq7CaUMbNJcvnaF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StQOY6CnPUkyc8uWlaCg0prXKG4yrm3psP8A4aPTU7Qu93qhWyPcBWVukdXnMm58nv61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dz2R9H+ju879LI7BjpXTzqNpkLWJrVZWVsgFpGR6CrItRaE5iMQTYgtKkbs8bprrJ8tw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1PqDIvd6T/5rPb9nLvWeg32fdD1x0XQ3OX9Qhkcj6OKw8KqaEFQhWWnLsp5NpJLp7roj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WkSFNemnO6kdtIbrShEU2FcILQg1NblO3XBQ1r2QRSNlZ01X8a9x6575ecrZd/RKb3Gy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3emBfM+iE8WdWObqnex1FCP3HO4kkcYaA1AKysrLSrZWytkUcrZWytlINpBucwod3yRHV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38wdvsh37z9fn7sfZg2R36BdDt0jrxeHi0+n5R3w/IkBPK8SMBT40+JpToAuEuEEYwjC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Ep60oRoNRLGozxBGqiXNRLm4UKmFcZjhEzhrDpP3embeGA6qb7II5DModR2XkJ3b7Cv+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DcnZFFHrkFxUi4i4SqoXQPw6PeyGQQCsrZnoPRZWVs3qYfM4ZtGo0LP8j3zMUYs30j/L+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Z7/ux64yHYIhb3Cut0wWPQMgh0hEXVZGYXh1n4fk5ObdeCCVoT47p8ScxOanbISALU0r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6oATRUSLk7rlIWrTAFeNMRsUaJtQnxcGaM6X0bv3uk7toTeh9QIZ3vlbr89d077Gv+j5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at9W2R6po7ipgIU5c99E20dsxn5yKORRyPSUU5SD5pEcmmxjcGKmF1A3UfT/AP6vs296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70eqMm5tFkOsZ26SpmSOHEqadxjbiKr4LVUEM8Aiq2vWsFXQRc1qlxSkiTsWdKiMSkTqW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rlIlysK5KJPinp1BUiVXT3AKeS6pIgG6lNK9OBKo4w8zQ2EL3Ag3WFOtU/qWEMe2INw+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HfwfX7q3q+cvH2WIfx/LvTb0diPSq2gMtd9OLNVsxkei6KKdkesqUJ6KK0qCMmOnh1IAN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ZkH0OumH734odHhdl4Vujt0Ab51cnCjjqJExwnjom8KorGGOWHZskTJU6nLUdbVXT1DZ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ZOjLHAyWrc91TE5sLg+9O5xkcXxoODwx101OpP8ALkLiZCXF7A9NG0oKLdUbYnhQjhMM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01WPwiUhg5KhbeU9IWGfxvTGVlb0wvPUE3v9hiP8ZO9Nvf8AucrXVrOPo1+1NptJEPl6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7nI5g9LwpRY2RTVgobNT+qz6/wBnUG1NGLRddL9b8W3LxkERv5CHVfMoLFva1ya3h08T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7Lui26noYJTitIaZ+FM1UT6NpD4HU73VIfE9nzRDhufqemx2cO7CnFOu4yQygPfoe0rv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nEQ/iYe3/L6sO7emMgj28fZePsMR/ip3b0xn5tuUfQnGph/ksFgrrUr9DTkArb2T/cd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dBHMqoCd3cgy9NgMEsfp3CuFqChN5PRuFcK4VwrhXC1Bagi8BCeMqsP+DbbrpPf92fsG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Lx0rddTUbkFkIprOa0EIIZOCxOl5qmwhhjpX2sTdPYwp7Gp7UQrZAOIMJ0UMcMMdY16q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cCFCngXLwrgQrl4Fy9OuXhXChClYXOmboosO/ldVDtN6l0F4+xcv6/Y4j/DHZ3b0h7uz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Ef5aKe9B9zxAgUDfJo2CKHdzlJKLveU55Wtd82HoKnHyuR74SQ08zEuYhXMRLmIlx41x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q4i4pXGcuNIhNMqUymO8q/eX7yvMv3leZfvL99fvpzJXL99WqFadaZ1pnWiZcOVcKVcK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SfeHue3qhBDrCHSduqrZriwxtq19R807tYwXXy9SAQMgnIhMPDrJE64WpcKVy5GdyGGm7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C+fSyJs+I/KxVZcVqcp3cOoa4FXCBCu1a2LWxamJ1iIm8SateHLC/wCR1UY/zLOVnKz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nKzlZy3W63yBV1dXVwrhamrW1cRi4rFxY1xo1xolx4VzEK5iBczAuZgXM06NVTLmqZc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TrnKdc5TLm6dc5Trm6dc3AubgXNwLm4VzUS5qJcyxcy1VlQHUbal2h1Q63MOXHeuPIuP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NMuLOuLULiVCD6hXqVqqSv8AKX+SrVSPNK1UrVS01S01S0VK0VK4dQuHOuFOnj/6qcpL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r3JpcouwG57eXN3dFvwSuUuuUYjTtXBC0BabZHOQXEmzvGFysp2Q1TZT6jfdSfQ26x6lf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/igggvOY2OxO4QO/pd0wcHEKtpjl1XGDbU0T9BezhPV0StL3KqpZNDaeMt4MKsQP3CuGu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xGqieLzYmGCSsmlRe8LjOLaSoAXNRrnGI1wXPLn1HNI9Oqo3uY6MqRtjhY/ezObYWS4g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GBcjAuRp1yNOuSp1yNOuRplyNMuSplyVOuSp1ydOuTp1ykC5OFcnAuUhXKQrlYlysC5W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y0C5aALgRIQwrgxLhRrhRrhsXDYixt9LUWtvpatLVparBWCsFYKwVgrDO2Vf/Di+k/02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QR6x3pHcXEU7dCJNjajGwLhxE8NpXDQGRycrq683V0/0KxtpS39uiZ+y03TDqZ6YVJ/H9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6FN9P7ofYjo8K62KuMh2zIuALDpxCK7ZGCtg4T2uo6jlyVE8WkYYjBpL7oaiCxU54MhR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kkYTqqC/PNvVVkj42Ms2X29i47pzdSu5cWMLi0640S5ghOe+Qpg+WP24YP3MznHtiDvd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q6v9lXfw4foO9T+qaCvKeV4HXUScKmwRv7KsrJqcir73TTdXRTnIuQctSfUta7nmA/EK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9kD014U+1PSgCBps6nN4fTebMpvo/Z1f1vQg+l9359YdRCsrZ+Ec/DegJwuDqppqV7Ss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UyXSGw6ZI2liYUbqZjJhzvAT6zWJZKhycahyMZTjE1a3uUMWhm9nJ5RQztqTo9KtkEAv6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H1dqx3f7HdD8BWfxaf8Aju9K1wSu4BXZbry5eAvJ6cSGrDsJbpou6JQds2siLqutlikmq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wfcNKun9nJxQO9XKYxSu4Sq9LpnU77CF3DbTlpDnJq8X3yrG6oq6PRA3Twz76X6Hpz/Q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L9CL6f4oZNQ6+yFswb5eR1SxCQU/ySy7tguM2uc1VXD44rdDJauZxcZHh7bqRu6ctITI0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hTt1YI5BWyLLotsgo/mXiP20u9P1SbSu+0Gdus+5d/s6r+NS/wAV3T3Thtm0pyY3Zw3c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M4vT0G1EO7ipY+KRSBqlY94NFuIA0U7dDGoFOKcUUPcR81kA2+kIosVkAgjno4hxF7jU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0aWenU/xW9vs5d630Ge38UM/Ayv0XTenyOvhN1Ws2V2l6ByrDondpK1KbcOanlHZHcxx3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JyffV5snLYK4QOWsL5XJ0aDbL3shO1H/ABuqq2Y/7QJvX5RKuh2Pf7Gf6FH/ABHJ3fov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cOgrx4R6XC7KH+FloCARTwiE1qGTkUVZWWlDKysiEemhABbxJJ2yapI26qj1Kv8AjD7Mp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NHW7ZA7+cvK7IegQVwA5aOHkFXD5XyG0J+WTRpe660qVQs1GCILSAnDZ6ex9pO+RysrWU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UJJGoVEgUNRcsVILU3VW/wAZ33QzcNkU1Hv9jN9Kh/hFHv0Dv0NbY3JRbbLwE47D0B3j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ORTW75uRzCugc7KyPQ1pe+tLYooGPfWxEPko96n1Kr6I+0G9V1+fxoCCOxBybmD0H0ht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/wCM32wu1yPtwuFw1NJu2MvUVOGtLgxcUp8qbJdNkCqYbrStCstkU4XWkLSi1aVoUTfn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0YN4/tR1lHt/VqP2Unsw/wDgu6r26HIELe5yOT+3gehMEBkETZErugidxk5OV0SgUEM7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GOSgNyqOMyyh404e0hnphVPtHb7OLeTrb7vxwRGwCvdC98gLEdO5HVboiOl0zND1UC9M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1K0FraWxdXU0IfXl6M8jlqmctEiEZTYbJ7g1PbqOnNyuhlZWRaoBuCC6hxaemfS1MNVH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6X1D9lfd2Xj7B/bDv4Du3o3vkVfPwd8h6Dhqi5OoBFLULlKko0FUV8NqShhdQvhU6+ESo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CWp2Fsv8JYvhEaGERIYVFYYXEvhkS+GxL4dCvh8CNFThcKiasQbBDTU0DYWTSOnlldpj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bdEfqVH2tLuzrZ7/AMYEECiroIZ90PSO/X9WNWuz5WuuAXzSgtE7lNTrhgINCDQg1RNW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2RXlwRGV1ve10XsC1KQ6E5xc6GWSF+GYzxXKTsOycLtot6D7i/UV4Xj7ArDf4J9MFdxm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ppiH144uoal86u9fuL51Z6s9aXLQU7ZOCsVoXDQYuGtK0rSnjSxzQg0uVXHHEqmd1RIq9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mYdr3HqT/U+zPaj/AI3XH7/xgyGXlDMbLwOkdNst+gHSZmhwCkcdZUfzCJtg9ie3djWo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RT7nyhpQcLawtSerIIyhOLnJrUAsQJEOXnBsVRzHfDv4P3I6T28Lx9jhv8Io9/QbZOtl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f3V0eme4xOCR80C1K6uVcq5VyrlainuRlcjMVxkJtxLtxlxt3S3BkXECe4FWN8TfxJTl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su7t6sv8j7OrdZjG6W9cfu/GDIZXQQVroDILtnb1ZZGRR0mO3xB7BaqiYyQhRuYGiVi03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915msjlYoMcuG5aEQAjYI/ObJoXmnj1vmkFRJPF0YbistK+ORk0aHfDv4/3N90FbIojY/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6tl4Xlyuj6FdcVFGf8bU5anK5QRCNswn9nXRGXZNcgUEWotyNlYKr+sRdFPe8V1LHDNVN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XVwrhXCuFcK6uFqC1tWtq4jFxWLjxrmIlzUK5kFRxkO9CPv+OC8X3y8BBA7+r3ymljh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jyv0/iRkirY5I3GxRbqBbrY+AagJGESvXElXGlC5hy5oKPhSiaAI7EFC5WlcNSMsixziG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n4MLCmHapj0FDKhrJaOTD62OtjVMeHV20n7liPe+V043Q3Y4WQGzu3rHvh38V3o9la6P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YqysrZ2WL/w6PemQyCPbKysnop2RyDk1yCcEUSrqs+unus2jkkgVKzQdU6vOv3l++v31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iVaJFokXDeuG9cJy5f5uCuAFy4XLtXLsToYWM1UaDaIwtionST8jDHFHSyTuko2SXg1x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YtDVpHps/HjLyj2Gw7IId0FfqOffOsqY6OGsqZKqVzk4rB5HQVTHsqY6umZrji0p2wNi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EDuWox7OismcUKUXbdgXGYEZ1zDkZZXJoenI2tZF7aaFznSPHylpWzmzRmN2QKhldC+g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1lSCt1uvmXzL5l8y+ZbrfO61LWFxGrisXFjXGjXMRLmYVzMC5qBc1Auap1zdOubp1zlO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4VzUK5qNc3GVzTFzTSuYC5hcdcdcYrjPXFeuLIuJKuJKtcy1zrVOtVQg+pBgFVDGX1ZW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X+UrVStVLTUrTULRMuHMuHMuHMuHIuHIuC5cEowrgLlwuXauWYuVjXKxLloVy0K5aBS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NcN29ugDNwTgjkWrSrIJpWxUzbZWCxL6ir36YotdE6NnCi+0rv4tq4YlHY0FC5tTLTxN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+JKw1FNRbVPrN/GNN8x0DqGXnqO2dVO2mp6upkqpXFFRsMj2tEcWEVDnwAsrI5GOjdoui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FGyB2fxLubM5GlJXD0ndaSraVqATnuK0lNUTBbFpDKmqyb8pCsHtljMbkMv03UgsTgHN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iXKxLlIFykC5SBcpTrlYFysC5WBctAuXgXLwLgQrgxLhRrhsWhi0tWkKw691dbq+914+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x6tILUpHzxhPzGZKd2KcLojfLStKst075g5hTtlXfPGooxiFTQGVzvQsrK3RcLU1a2Li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mYFI+nlp5TSqaQCOilZLDFI2OrmEChqYpKmN8LaqKWnZS/FKZfFadfFoF8WhXxeJfF41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hfGCvjD18YkXxeVfF5lQSunpfxwyCBXnoHSeuWRkMWJ1z62VxTkVRRaGTOssElLKzdrm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Ke66O6+VbhGyc4K7VqGWykbdAbbosutICvlDFqU8vENW3VExNRCYbZOaJWPaWOype1Dj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Xcfct6D9zbPdWViGrsfC8XC1NWpi4ka4sS40S48K5mBc1Auap1zdOucp1ztOsNmZPS6Fq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UtigAiAFcK7F8qc5gRnRfIg+RanL5kdS3Lnt0RbXxAf/ADcQn0xcsw0fOzaudnXOTrm51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xMuPKuNKuLIuI9a3K5V87K3ThrXclRte5tHUMle+OCKASRckGGvgNqieofUU4qooIsO9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oZDoGQ9bGK11VM4pycqePiS9lMbmL9oA62kKGsLRJSMmbLC+IlDItCLGlaGotC0rZFHd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aaTiZSdnDRIxWyY62U0fEblTj9q/zBxVPVTQFuK1KZi7lDXU8q48K5mBGqp1zlMucpVz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IviNIviVIvidIvidIvilIvitIvi1Kvi1Kvi1Mvi9MvjFOvjFOvjEC+MQoYzFf4xHf4q1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p+LOC+MOXxd9/i77nFpNPxeVfF5l8XnXxaoXxapXxWpXxSqXxOqXxOqXxKqXxGrXxGrX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6qXO1S5uqXN1K5mpQqKlx48yM0q1yFEvK+bhvJW4+w/TM7GtLrZgq+RF1YhB5RTpmBOl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crWMm8Be1VM8bKeCSOKtkpCybk6hclULkalchUr4fUL4dUL4dOvhs6+GzL4ZKvhki+GP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WvhYVVRCGLpZA6XCKYTRzwTMeZtBbw6dQS8GK9TK2qk48OLvHI+tRjTSfkDkEMh6XbKe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J3RTkVRM0xyHaEapZPbhMvEojk0uY5lbcOpIZhPSyxdGkLRkVZbK6Ac9ftxqSR0hRTlVt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lVRZU5/aftM3sE6SximZKt2ppBTmMu9mn7SP3M3V0HIoFPNyfa0fNZPF26CtDlw3rhSL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y5WdcpULk6lcjVLkKpfD6pfDqpfDapfDapfC6pfC6lfC6lDDKm4wyo1fCqhHC518NkCO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Q9fCHL4QV8IXwlS4axkXpAlrsKxNlY3IdA3Vsqhvz5AKytn2TnlU2kMvwVWSy4nUQTNn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VBLxG+tiZ/xukv4eFULGGhp6l8klbBGXtodTaWNjgI4Yop5YnjFH6qH1Qo9o/wAaMgrZ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G9OJ1vLR8cue4/4aeLFyYNbxsp3KlapPbgj7Lxnaxjq5WJzqSdOoLp9LOxEOCvmGOcuU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z+goqdtxB3zam75VEXDdTusqoWkjdcKb3eaafWFA/U22ppYR9mFDDDweDEuBGuFGuG1c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z3W63W6uVf1wifQKq/pem1xY7DaptZTdLexCCqWoDdzUAg0lSPYw8QlWJWlOiutOlY3W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d9WnqnkIMb9baqsjpnHEmXbibXeniZ/x+mJsbqakZG+Qf41ZG2sqw2mfLLS1BqGNdUyt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l/VjF3/jhk3LtmMh0joqp2wR1cxe5xUAJwlO3a9UDfnPabvTizXrDnaK5h26e6tZCeVq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a52RPqpynb9RRUgR+WXJyCC7h7Q4OaYpCGvZoMTwp+6BsYn62zfJPxpFFUSMOtpWljk+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6VBwLk57WnW3WJGGQoVETp0+WNhdUwNb8Uo9dbUspIZ8SpIJPjFEqysjpU3GYHr4o1Ru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rRVGrnFNTMxmI1c+JxtVJPJPhzsWAw4Y1/mCra6irMXlszEp9FNUySwwYjWyup8Qq5o8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yTnMXdUQ09JUMqYJapplE7XHB3Scaq+hlUUc0DFT076h3Lv5ZQRmaWeMwy08Lp3/AA2W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PqKaZlVGdl3yshbN7brhfNoutLWiWYlNYggMnu0qvquXbQiCRQRmOIqu2aXXUDtqaVYz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m+b08U+l063MbDMXpkbzV0RhNTSwioifKKampqgxGmcXYr+ofqerSDVVHv8AjwrooIem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I4px2bHowryFNs6mbphk7P7x+1yc7hyRPu3quir5EJwTusopymaojdiIyYh8p7qaMPDC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bKjdZ1b9QdxuQRkCQjpcjFlSYbNUwvaWFPw6RktVCaeeKN0slRg88ZmoKiGOjwyWpiZh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QVBvRcatqMShwysilo4aqOTFatj66oroziVFK2TG8Qj0zkRDEqJkDqvGOAMWJaKBmI4c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OqIqieV0JxeKqlhpDFBSkvEuMwmeho6oVWN8xwWVlI4YPqcMRl1Gqwwy/BJJX1VAS/i0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jEZwRFhjjJhVAeXFI5zIsAs2KVkeEU9PN8OpaKjipn1EkvxKjkl+J4R/MqvoKGKGihE8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hhbHVwxmXCcQMUdbBUPfNPUSxzUjmSYg3+OLOFQf3oql1NLhmJxVzXNV0DZXVwnPYr3T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oIbIlFyxCsZRsdBUsdIdc2VY3XDqUJVOLMnj40M07nCje1jfSxT29Jbcxs0vvFxwI4pI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gytonyTx0Zdi07Z5fVwwXr/xw7pqCcuyCHRfMZ45Vpzk4qMa5sQPDpUFILyN2UhTlF7X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A0+m5O7o9ByKcpAoMjk1Bdls5TRag1xYWm6kjbIn0zwi1wI2VT8ztKhZY53QKic0Sxzv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4Y2OppavaWWNkM2GVPBjNMXR4pUzTRfp/hOY9zxFUGSnaon0wocM3oKE/wD/AEIyr6Zk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0kLabHMVYHYrVRQx4+HwPx/FXmPF4WScV236o/UO+FV7S+eq1TjF5aflHgtwySGaKN1b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K0dVTx1dXNzuDTRxxVYZHS0mGvfTYG1s0VA55LMJtyVRTGfHsSg4JwyN0WGYZhjXQUtB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8dbh9XNXzYfXVDMLhngp5cMgmq5qDgHDaSSmVT9BUcMjcMBqYaCqjqH1OHsqo2QRVMNA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407MQM8baimqjrMcg0Q1H1ah+2HN4lDR4h8+xRZZBXIV7qyCe7YhFAKye66q6vhOpRHK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tUx6XU1zNGNgoj6mKd1DBrZFSiR/KfuS0egOomtbHQMfFT0cckTKKJz3UcLJn0kIc+ii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Ph09NGRT0sPMYlFHEfSwYXxD8YOgII+niM7o4p6udSOKunFYeL1+Nzg5NUQvMU/3O7xd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Y5Aq/oE2Tno+gUU8Ju0iKKam5WsvcpYw5bscHom6ubcGJzZoC2NoQ6Aigcn1c8lPh9JV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UpKuqkwqeWnrJ2YiZnCpGGYBUi8cz6qKtq46fEVT8qKTCP4GHURpZG5ckPiNRSiaqNL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PRCauip4YTYX5WLnDSxmsqYWVMDsOpHH4fRrgx8Oejp55fBAKsM7DWbHO6OV/RuESFU/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pT6iZ55idceZcWTVxZFremyPa7DCZcQn3bVjTNI67sK2pC0PbT1ctIoZWTRkZ3ysiFoTm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JxaKZsNS43OZT1O24oW/5DctRYufaviAXxAL4gF8QXPrn1z5XPlc+Vz7lUTuncjJ+xTT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BD61rmNrrMhrOFG2sLXS1jpC6oJndWSOZz8to66aNraqVoM7zNNK+Z3pYEP838YOjyEc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qG621Q3ciu6w42r6+TVOgqcbPy/tH2OUHyvpZLgFXyv1FEIhFHpKKKITh8yKKamoZOarq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dza6AcE5jXFzS3IdN1dMkcxPllB4sqa9zXukkcRLIGsc5hDiD3KCwc/4BIWpqD2riMXF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zFxmrjtXHauYYuZYuaYucjXOxrnolz8K+IQr4jCviUC+JQL4lAviUC+JwL4pAvicK+Jw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+Jwr4nCvicK+JRL4lEviUa+JMXxJq+JL4iU/EHuZ6WBwbz9sWNlG3eh2hCCZeKQYkA2L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qz1ZamhS1kcDZsUdUuawV8LNfLE9JTlL7cPahnXwmN3EQIPRYqxWly0PXDeuDIuBKuWm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SnXI1C5CoXw6oXw2oXwydfCp18JnXwiZfCJV8HkXwaRfBnL4MV8GXwZfBl8GC+DNXwZq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B6dUtDHSv/HjIenIC8VVOGqpiKlCcmhUbNIl3RQTNmSLx5jVsu0tO6yjdcX6bq+RRyPU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FeWoIIi6IQFjK3WFB7x2zeNJzb0XXdvoskkEQdIBreuI9EuQLim3Lf6vC03BZs5rb6Qi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OVkO2VlYqxVkQgNrKysrLSVpK0OXDcuE9cGRcvKuVmXKTrk51yNQuRqF8PqF8PqF8OqF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45bZVd7VreLDGqM/I3OyfFG8ijDGu52OKeorYmzVFax8vNmojoQyqjgZDITsek5ydqFl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HgSqKaSEwYoxRSRSjbO6uVcq6ur9QyHpad/yzBbIeiMo2aW15sZu9U2yITdiNqJ6Kj3kP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ydsn/UjUL0D6Z9Epyj7ORyb2CGRsmt2IcVIf3KfsO2QCnFx6A2XwyqK+FVS+E1S+E1S+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D1CGDTr4NMhg8q+EylfCZF8JehhLl8JK+EIYSEcIavhDF8IjXwiJfCYV8KgXwqnXwqmX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w2mXw6lXw6lXIUq5KmXJUy5OmXKU65aBcvAuBCuDEuFEuGxaWqwW2d0SVcq5V8vPRUVE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VLJWT+GqcbTNQGmSkPysKHSEHLuC1OTkUeko5Te2BumMIo5V0fFpvGTSWmnxOVip6uGf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QV8h0AXKxX5Yw0kTbi3zGMufP7pAiqUXkcVEE5TD5ozuEVIN2KMpjkD9mUQme4hOXkd2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SG+MlgZSD9u1moNy8ys0uyPSN1hcvFofy1RPFTtqsWkeoKOeodT4fDCme2ysnqoaqtum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OV1qTynZHpKOWnXKBkc7XUg0ydNNXzQqmrIZ/wDSwj0BeB1hM+pJ7a1glZVBrGzFHdUgs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UYsyTsOxUg2GyYUUezE1RlMKv0n1rLyQnBbrwEF4Zu6V1gxy4Tp30rRqchsr3yAU7tsi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r8rz+FPVK9sbKvFiVBST1b6XD4YUdk5N7ZOCqGqpj1x07lGU0odIzKKd0HMoqkbdzU5F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tyvnfKmr5oVTVcVR/qF+oZeZDZvFbw8QZ+zI7UeyZHpicE5VIUTdMXeQruHDdws5mbU1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6D08M8LwU5CytuibkkNbD87zugXhQN4cCcCS1qOwlm4Yjc6+R7NzGVBNwKz8nV4oyNNgq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q90EV/Y9nZDdTN2lbYyN4c0D0CmlXzvkDmU7oKORVQ/Q2ki0wWsnZFNXjGG/v9F1deQ5A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p6iKcf6PtmMhkB0AtdkAooFVR8RkdOxjMYnmeZbXphqkY+6Kc26lF5CFELo7Bu6cpRs1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0oegeq2VkVFDrVU/ZnYoryUAXJxDQAZCANI3El9JRddDcC6nl0oblubk3MI5YbNxqP8A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q8SNNh8MK8PQTE5FE/L4vkRcVDFUs1Mjcon3QKBV87q+ZKd0HIqWQMbT3ra2yKdkUEFj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Vk11jS4kQmOa9v8Aog75jJu6KHQGgKKAuTWtYCVG5rxjVQY6X5idQcI4tDJGWcF2ELeJ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BMNkN04I7OaV3CaggmpvoH0LXUdOGqRyldqk8uGTt027k9waI4zKZJAwUmpr3NjcnIya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fcQhm5N6sCltN+Onmjp2Pq6msdTYZHGidnEoOT0EDZPdtU4pExf1Htl2TDsCpmahKyxm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QKBV8r5X6SiiVdT1DYxNK6U4HDopU8o5FBN74jHxKP0rrUqepfA+kro5/wDRPIzGTUUM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XRkVrqM2OJ0k9S6lwiRqOH8Gq13GtakRdmGN1SVB3cnZRlPG0gQ7hBBBBNQV1fqPXHT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l1m9nN3Xh6Y3UnvsoobmpmAEbDO8I2TncQ8JCFOLWNkcXlDpGQ6IJODP3/GHYVGIlz4M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TptqRQR9jdlVYpDGqqqmqSe0ZBiZ7JAuxa66CqI1XwcSGKYsUMwco3oFDO6ur9BT3KW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Y2mSSNgijcU4ooJyCb3lF4vUBTSsMr98h/oA7hE5DIIpvdjS50UQjb2TnrSXI7IlOci9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XSMc4xaVYJrN6s6IsIH+PUNDg15Cci1N2N7p4sntsgUN1CRq4KLS1BBD0TkyGR6ZSJrG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HcsU5sdKc9RRaG1M91Gx07wBYlPcZTpQunOsHuLighmcggv7Irx3GFy8Wh/FVdVFSjl6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WXID5RbTZFTVlPEZsWJU00s5y8UD+NRR+0qRA2TTddxUQrEYODODYxVbmKGtjKY8OWpX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T52MUuIMUlXI9E3zwSLXVuKeUTmU1BFTxmOX1Q5YXV8dn+hDMIII9h3pouG0uW7kAGol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PWvbTQ1dYXEMpXo0cpAIYa46oqOZ0M1SWNc9qvoQs5EIJ9rlEWTUTvC/U1pXDY5csjTy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63Qa8oU8xQo3IUcYTY2MysrIoqaXSpCmqK+lgAGp0z2RsiU89y1rpXACNvYPdxCwZPcA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Q7BH3J3bwFgL/m/E1lfodSUIiL32IadScnyNiZU4uFPPNOu3VgMmqgjIKKeE5McgUdxi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QcWptXMEMQlXxB659656RGsmKfPK7rwmm5alcU9ac7JjU5HduJR8Ot9aJ7o3UVSKqL/Q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LJ7rIN1ImyJRKdMxXaQVTDVNLRw1TKjC5WJ0b2KNrWJznvTo2psETZKqMzPGtOIvbS4v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WsvMb+HIwppTSgch6V0U54Ce4lTFPKp4uItOlnDMi+WBlTOSWMLnNHCBIa2SQyljV2D3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8I5O7eFhT9GIfgz0OIa2qr5ap9DRto4zeQN7O7ve1jazF1K98rvQ/Tk23ZycE9iIQdZM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ib18GpeYqZuxRQcnWW1m2CvkL2xqPV9hSVDqeWCVs8X+gMyshlCxzzFTtYnvTWolOKLl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kJs2pM1cGkrS1rajUNbJGvoad6dhSkoagJ8b2tZSFyl4YyLAnRtQa5q1Oai7e4KunBHt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QKHUXBarrdHSi8o5PKnKijMr/pjUXF7xEp5buY1z3NaImlwanAvcxi7J7tKcbn0QivNs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fw+IVjquagpRRxOR2QKrcUZGZ5pKh3ohUM5pqvuKvEY4XRSCWEtuntUoIUL1s5YrHrb6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sDtpN0dxJazt4nbsFiwfUNgcQGqnOx9Zvehq30krHCRn54odFPE6V0UYja9ya2yJRKeU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a5MeuJwmy1DDJRVXFkqnuZK+vlEkeJuA+Lm0uJSPUkznnK+Vgt0RcFrVw08EK67KCVMe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V1srharIkq6uic5O0l3ODRFE67y6QND5STHBdbRtdOmptkSAnv0pyd6QTkO6snI9vJ3b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Xxufh0+C0lha6Kq6yKmVXXTVK8dPg9PjD6wy4a2Q2wTajJsZCFUbsr6ySEsralhjqecg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HuJdk75mMUiZ8zG5PCeq2xid3+w/T8t2ekfyhTO/hRtL3wRiJj3ICyJzqX6WtlvIDdtY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eO9SxPBhkdFJO6SZPG7SnHS66BWoLYqwVkboBHKwRRC0BdlDJqAcmuQcrrUrrUrq/XUG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snvL3QQKaZsaeXyEJuTnaci70wn9hkShu5y8jthDtWHfhHENa3XiWINACOyxDFDq7o+g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wL+QnFRR0/L0uloLwL1FlidIRKbLCqSTRUwcOT1Wss3U1kADrv3A9ouHOuTGC1aXB/YyV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XU8geQXev4oqg09Tsfzzkzvlhke2v5WhEolHLEJLFsnzxPBFU1PWEUfBosSmhiY6UnKk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G8Iy/M61srFb5NK1LUtkQiFbI5N+VzTcAoFAoFAq/oFVA1J1o46ie6ETnqNgVVUaUAmK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6gT+wycVFuXLy3tgTr034TGp7R4fS8tG91pMaq+HChmV4zGRHQFhL+HiN1YlTVNPAnYr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UpLc5QFc5TaavlZGPcwgj04Wpr7OmxGrkTpJXrQ5cM3DSrOXzo6lpQYhHcsiupPf9gFg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M2s0UunZxRXl68Yi+8oKp32Uw1MmFjiHHlpZHEuvkw2LcS4VM6QyG+57MBJDQBIU0od9A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ysi1ELsmusWm4BQKBV1f0HLzUSOkc1gabXU82gNCagi8BOOpX9UIJ/YZOO8Q2ch3HbAD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muqqtgsMWqhTN4jpfSGZzCY7Q+XGtJlraqoT5WMDqi6NRdcZhc3Q4/IRqja1/CToWOMs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1JvaKlLmGHhFuhPjY5uizjCFy6FOuWXLhcsE1hCrxprPsPOET8Cs/O90UFRM4lQd3+Lp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/Uad2FM+eCcfNCddNiNK2dhaQ7da0DdarCMEnRda2MDnakcgUwp6COVyruWuy1LuiE1x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yur9F0UVMboDSOylmQjWkBWReicu59QIJ3YJybu4dpEzuO2COtW/g8ZkL1TRtjjkkDG1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hHTqITpHuVlZW6hsmSOT42uRBaeloumsKhpHPLaVrVFGAZodbA6QqKNyqIi17UI7rTpT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abDGRavzt6wVFNx6T88O2FhM7u2FNLxZXpimO1ZNwISTMHfKYjdcfh0jDqWH17qJPxOl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w18tGAnMshFtwihBdOgsS14WpXByaVfbKy0lbhcMlGIAanNWsZDZRvugUCgUCrq/Q4p5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CxlsnuDU4kpxsi66ZsPXPZSFQDKUqJDth7tNd65+zuAMM/fqvaMbq9T/AOsfv9Qo9J9J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LehjS4wwgugotKjAahYg93bjF3OpnNr5waOdtXGac3bdhBa4cFqkkZAhiNM8t3jx5v7u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ixyKaEx+mO4Fj+nZfk/D+PtSm7tpG8OkjUv08KF0/uzvKd8Tm4ktOd6lih905+SI721M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W4LV8OpxaFvGDrgGypZuG9s4TzDI2ooInMmBY8hdkCtS1JpC1NWoLUFdHdFqMasQroGy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6ur5EpykKleIxokkIaAiPlc8uWwTpbqxKDU1itb1hnKoOykN3R5RnTIfwWMS8OiwpmnD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7/VKOYR6rdIytqbLHpyY0uNPCXyUVGyAWT41GFU1EUAp6+CZ2KR8agHbB78VrzqkaCjF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qloDVhLyVj4/aoTuGAve1toWB8krQw0jtbXt0P8ATwuXg4j+egbqmem+2T6eD+93dxsq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dw1M06XzOuGqE7VDU0ljgRIYmurqeaJzHhR94z8morU/TVx3XbLuxoWlcNaN+HZGNBlk6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RDStK3CZJdAoFAq+RKupL6HO0NgDSBdzppWRJ2pyfKFZz0GoMT52tTah4LHBwI9UZeZB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d0YVkFCdUH4HHpddTAzRHj8yarJvu6x0FAohHoPXZWzBW6BsQ0PT4HsdHdUlM2jgY/K+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k8uEQOmrah7ImtoTK+CIQt/sb2aNTYtpMRo9Z+Fy8Sjo+Asavw6UHiPdpa3+PHFodP3o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nd6WXjUv4Y/bFYUzVP3f4f7aNuipfupn2FQ+5n7xndrlKy6egoSpxdp7qGR4fT10NQn4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qHxgJ0u7XbVEd2zN0lAqMbouyuirq6JTgCjGFwyvmC1FaimyITxl9TPwGOxKYp9XO9YR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65HbjU9yJYxHiPLYSEIypC2JSSufnFIY3Df1z3PcD/JqTZkLbobJx3Huw83ofwHZNJqa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9X2Hc9+kodQTkR6RztkDZXUbynNkhZgVHoa9dkHp3aSIVFO3BtJZWUlKi+B556nAbXUr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GB8VpGr4tSXdjMBXxmnQxqnVZXQ1DWtEbH7xv2gpnucZWkupo+E2eTiSek3u9fp+TVR/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BH3Kf7W7SnYYgdCc5TKM7gqN6qY8oSjux/cJiZu2nlnpVT4k59VKGEPotSGHqemkjfX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EWta1dXzt0kqVwAdqctOl9b89NGA6QUVO1MZHGrpxXYH5lI8uMcC0pxDRPVrvmGkqGlT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aDdVJu6IWBKB1Ob3wg3oPwGIP4VBg7b4k36kjtcztjqCBucz6jgrevayuuUfUVgAAc1e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qyOghrK2erd6cMnDWsyqzw0iVwiD4ncQAzSuePSPZqf2/Tbv3/zjlRDRQxIp3Y/Vk9lc+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Mbsm/OyQWMSHsk7pijy2IDnwqPF3aKHE41WYmX1FZVB0DhuWrQejUtS1riLirihagVsr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Wo6ZGmMnEdqesfJPqQ3ed1xDK+OIRMUjlVOLpc4oHSIaYQSXeuMqg7R7N90vZsjlB3a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edajwJt8QB+esboqAQ4PbZRH5sz9gfUPdYY0mAmxvcO+pUviiiqsbDWyPdI71I2hz2xt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UJC5plLuH6RQ7Htgb9GIfnCmbUsftKKk9x3irPrFOT0x1i1yYbOqm/NH3Z7Je6jUaKCK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1d1BO6AAByIatAXCWhaVoKLVeyug5Pn0Iyly4i1q+UrdbYKd0qipGxuJQ7TTEmhj0hyK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UYKVOfZW+xageJOdmRBSusibmAbMWBn5ftj6WPu/e/TzdnrGWaa1B90BaXI9YXjqOfhD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AAi24j+VV2Nta6aaSof60Wzw6xheXN7sjuWvvrFkT83olD2/0ozoqj3/ADZTvY32lFTJ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Glp7pyLVGrlS/NEz3N9svdRpnYoIopwThkUQhcK5V1qV0Lrdak43TWApwspHb+crrUg9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YFDNxVUyKnh3YLAoqRWTqa7mRtjBdf7LxM7RFANpOzdhM+7o9yzs3tgf1PvD0Yw7XX4I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g9036uTkFbbpPbqKOQ6Sh0BOX6aprM/tVVEdHHX4jPWH7IEha3IOINyuNInOLjkfQ/qP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m/Mqb7XJ3Z+7HfNSOOh9+PGn75NNldR7wMHz/ANZO6iCGwRGZTwiEfQKst1dXQYxGNqc1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Ll40YWhcMWkuA4tkMf7ENJCmNsgjlLtkXhd/sz2ndqkhR7yu0MvcwNyHtwT+T94cx3nd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WNM1U0g3UeRRQQ7dPjrOXlHIZBHILsfcqaIQU9bURUTKyqkq5/TPrWyPoOXhqwt/Ew/82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yd7Ru2P6mIR8OWKTSahoexycggoD8kY3PtkQUQTimdyOghOCPWEUegIJzU+NOjQbZMkeg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YnF2jiTMam5FEqpma1ai9AfaO7s+Z8XYKrfd8YuYhl4wc2rfvDnMdMH9cN/hOasRj1Uc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BO79Hjz0jI5eXZBHI5lYJT8euqp2UsdZUvq5+gZDIK2XjIC6FPK5R4fUvQwqZNwlNwqJ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9xTQhrIY3IMag0KRgIaGpzGukdRwPZPhbgpYZIXZhE7t9re+AOvQ/mj3b75Uz2vR9san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xw9+uGZlsiLFQJjUVImd4+zk1NTkc3BOCPUMj0g5EJzU5i02UJurnRU9qb5pAE0ZOU86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sA2b2e7hsJuYGpmRWFm1d9/iJ00Hii+WkBupG3ErUUN2p2Qy8LQ5CKQrgSlCiqEaKoC5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lwpAtLguyObl4QXhBHP9OtbHQ4pWOrKjpFr7XYCUynlemYfUlNwuoKOFOCGEstHhcWpt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ugnpnZFRn5ptgzYvTdw/ZSdrLtEU5vEVThsSOQQC8WX6ed+bOT92R+2RH2s71bbx1zON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pqZdLjIwtd3aFGbOBTgpu8SHtcmpqKOZCeE77EhEK1kfq/UNLuggiquoQyb9rKFC3ZVM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BHvQfzPs/Hp4wbYc7sxv7GrSGuuMQj4dU/vAfkORCp6eSYtwwhtPTxMVgrmwJVz0BXyu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FGgpinYZBZuFRL4VGvhTF8MjT8LaScJkTsLqAvhtSnYfUrEpnUuF9Te/YxABu6Ksnr+r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Sdm+07Sz+w9nH5W9pU8/LdH6INo2/K3Fp7RnL+qCb2/Tx/yfzRR7RnXSx9nr+jPcdxAN6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THW1ruLCO7hYhM9g3bM1RBE7FMTUegbiRqkH2RTk3cMaOJQfx2oKtl0MHdeR9rKmCwqp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3VJtU+fsvHWejGz/AILl2BdvE7bGW/5swVP7FHG+R9PhgCjAaJuzBv48W2AzKGZQyPT5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4lUmqq8zmO+6h+mBlZPGzNwV4ad3EFMdZEpqc75OPGE+qgBdX09jiMK+KQIYrAnYpTlc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W07lE8OU87I45ZDJIcjm3tgJtW/nMPdqpIuzkzsPe82VR+3NjUO87bGkkVN8tS4bncNU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I5MGTuiNOCkCIyHQPTKcnzqlmHEofpMTjpFTJrfZWQQ+1l917CV+t7RcxhNyjyh+se/2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bw9rtTCsa/nzBQe2hpxUObC2JvdP2Untar7A/IL6Re11fe689RVlZDugrId3BFVD+HQn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/YBy3RuVGHKQFqfUwMTsSp2p2LtTsUnKdiFUU6omctTvTie+I1NZJPHkFZDJvtwg2rvz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Tu8fuP1JN4/q07m8ehqo0btdHJd8g+cLyFB2cnZtGR6GZSBO6h6blOdLUB89K3TC1V0ml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1Kp9mqMJibk3sgbOPf77H+xQO5B1ll1jX/oSqH300vAqGJp0l3zCJpenmkp1Ji1NGnY29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vjVQvjEy+NPQxlqbjUWoYzTL4vSFDFaFfEaAoVtEVx6dcSIoboRuvoetD1oerFXTisce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2cN6XEaaOA4zTBHG0canJOLVpTq+reHudI3IFd1ZWVlb0GdR7O7IIdqE6a49+kfZAW/C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aaX3n2U0mioA4NTicOiaoYo3WIdqaiEFCj2f3CaEESicwmZSBOR+wcql3zKlGpzRYdhUv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/tObytG7ExDJvb+3dx+7PRjx/cd2jI0va3LHRaud2G0rlhNQZInsux+JUcaqsRmmTdjJuj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DIrwV4OVkAE0la3ps0wXM1AQraoJuI1YXxWrWOyO1JoyCKJRTu5BX/6ZNRXiLdbK+yBs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oCGR7JpX9YDad3f83Rx8OncLruj7p/qeJvllceNTVx4onYpm6XUsmy8RqHuFINxmegJu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cdTjsKVlpLKqk0sQyCHcfaBBT/WYExMyCHZnfDY+JW5DvkN8/HqefRx7+QfbAbxOdYRP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3dsEzqWpqamSpcAiLrynJqPQO/hBPV8iiVe58odEe8uNPviQQz8IhFEGx+oimo5A6VKA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UBqWlHpA6BnGLpzCg1ycdxs8/mxue2Thqbq3mGVaPnw6Sz6lmmSpjU7ELsfG7UAh7ovc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zCamp6eEUfXnNo09UYu5xAbUv1PQyC/v9p/UKRt57JibkEfaxYKz5UPsvHp4/wDyfFHv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hei8vUXtkCa7SUF4RQR9A9syjZO96HRF9bFv/SCGRzKKN9J+qihk5H6b/mZa3UVw7N02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M7LcA+yPv5b7fwR+3KpRqqU99m3vDF84fdjfcyq+ZjfldVfPDI3UJ41MxU77Jjk5R9wg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TUE5PRR9ep7J3ahaqyTS3IZBH3eifTd7FL9Umyi3Ayan9x2oI+HR/f42b13ijP8Aht3T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UDpkmOkizwOzdkO3k5DMrx4bl4RGVkW2UnvCHQzaTGW/wD0hmcyj2LrtP1E5DJy/wDz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IojaGYxAybAdAQHzP7oI5BAIp6i9zBd3b8GfuMPF6pSfTkqHMhopo3Ryu0MgDnQTyRmG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7KoZtVx7djE9NNwxDIKUbFDK2QTU1OTkUekdZyKqO52Q3VKNMdS/W/IZBP8ASPpv9qnN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7nvEziS/gMXN8QWHu/wGuTZN66PiUnhPG3vjOx4jlF7v69JRQV1dBHsEeycLBw2l94Q6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UMin9rjQ73BHtk5f/mzeN26I2Vvm8rcI+4j5fDY3FFrQv21qYFxEekd/HlQ+6hbrqz3/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6wexzhTwwtmbiFNNNSu3qms5eF7tLZw4Pia5r3mJsoVXHpdG7SYHoJqCan+09BQTEE5O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nanGqWoPDhQ6PL+w7egfTlyq/rKn9qCj7LCY9VV+AxE3r1hXzYdaxa5D5lM3RLlfS+Vu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1s3KNuuSqpRTzSxpidl3Tti9HtJ7x0uWIm8eQRQyKf2FtLu4RRXh3t//ADikMS+VWatM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XYi+NGSNcUouLsjkch0N7lHKLtg4vX/m8OtyzN31AkCpXtMFZJqDKSMtpKiSmrKz9yKL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TJFBvDOy7Zoy1U028Z1NagmqQ7HoOTMnIop3pHpqPdL7cIZxKmufqKCHR4b29A+k3u/uq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moLs0LCGaab78d6o3qlgZvRyDYE3jcsVbpr8ni4abiRtlE/Q7iNV2lFrrO72+fsiTYn5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5aLN21BDdEIEI3Kmtr6Spvmwwi2QOYRyB+VyCKPdHs32XXgLsjuEOtyCdkMhkMwmLAW3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wmlmZMjtNVwxSBtqRkUYfIG8eojGujhiiYrhSMjcq8RQRUk37j+0jVPFoNBNqATE1SI9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R6B6VSpfZgo0wy7yIIZnId/PSEUfTKAVSzVPDGBm1HuASo2CKP79veT3lfp93yvFwGFc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eFcODhYtdZFNJaWPdpLl+2Wll2yNIYfYwORBc7wd0WkG7AdQsXPK3KPV5P8A5BGQyCCJ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Ryb7Dl/ZwTCnN9B3YnII9A7oZN7/AKf/ADrXFjoJ+YbMNRNmtkp4+M2Xl5JDYO90WyqJ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WqN2tkjVI1D9iWI6mRBFORy75gIZORyKPoDI9FQn/ToPkw3IIdA7f3KHSMij6VkAph+4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XU/gG95xaQrAT++CUy6usfFqzMhOFje+YHyxizHIIboEhENKaAHWaFqWp5WlAZ3ATu3Q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YysmH5H+1vbI5M9tsj38DunDpGUnty7DoCshkzv+nvz2Fbz8ThPmKb2ks+oDHNY2PeaQN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oKgOl3dSMU0dxhkwLW2s5FHoCCGRRRRTk70PB6HtDmviOl/7dGhkOhqf7nIZjIZH1Aqg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ih4FN1n7fwmiyxDaqPfB3aa8BANDiF+om79DxcZx7x/1XkI5Wyt0Oytu72jsj0Rf+ebp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vof7G9jn5YrZOy8oo9Ayd7E0Im/S33WQyZ3/AE8Pk/O4cbVlWLhkhjUb2vhj1STOU0ll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TfK5h1NcFI1D9mcPsr6gchkFbIZHI5OR6jkOzsh0VXuQyGRyapF4bmOg+o1F13BMQTe2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ALEf5blRO0VhutW7Xr9Qs1UPTIM6Uo5O7heOs9ij3PZvtRQzp/4GpHuhnZFMJs/2M9mR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ihkcj0O7DKy7dDUOwyC/T/0vztK7TVT9npji0wTMbHK79truI6rZpjVYtCnZ+1TSWXcP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eFVDeM/YjK3U7ocj6DU7IZsF3VBvKghmcgn+0dm9Z9RxsOzmpqZ3VHDy9P+BCxIWqz7Wm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2WIt14eO3QU4ZQm0pyKHScz2/q7uco/aczlSfxPByCGdkzuVF7civLPf/AFPY9AyKPqNy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3+dvZSOa+ByKaVc2gIhkq26o3N0qo+aXsibiHvC7ZwuHiyci0gxycxEArZDpd0ORR6wnI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wQQRzCCcm9h7uo+mE43llFnMTVD3wuHiT/g8W2rj7FTfuU3zLw5uoFuh3S8ZQ/UG4KKCH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Ps7povoI5Nzurpl9e94eyKOUfvAXh3UU71B7eyvl/XA/ofnSvm+HAhwOQUrdcbZpIU6V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uzNpI9nKRqlFk6RU1WaaWJ7JmWVuo9BTkUegZBFO6I13QQQR6Smrz9iNkzvILxRdwoRt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P8//APMLApNVG6yGyKxmLh156nBM2ezsU5BN6Dm1eHdl3UfdyCORWH7tRyYjn5Hv/vFm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+oo+mUOwy8+cE/jfmznh/7lP7SDqFkE0qpj0utk5FHace1huFUsu2YFuUb3xCkrI6nrKO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KKObO3ZBBBHp8f3+ylNmMTEwWLVhEGp/4TGv/QHsb3wR+mrVtJuCsch4lJ36Cr5FMN0d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zn48HtZeB9RybkcsL+uPacmp2YO/dxFizaRHNvvvk/oGZ6PHWTk0IbZYULUHo3/JHOjk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yuhlIOPTP2KIRVay00D006SCni4qY04WNINdFUN0PoMQc5CxHQUUM3I5HMZDIo5BQ9yg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vfmOg+kFKfnagnj9ymjMskUYhi/CY3tiYXmlfw67KwTmNLZ4+DUOzOV15iPyoooZM6Aj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5FHLCz/mN7H2pqdme5TxZf8A6hOXkoe++TugZnMI+3qGQG10zdw3NC3RR+jZN/ID25lf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hfoficPDm1kISIOuq1l2M2cN2sdcXUzbqojWE70tVDcMJikimc1Q1DX5WyKcMyiiijmO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BBBORyGQUnQEEcj6Q2yb2R3GBU9mfhf1Ey9Qx2o+X7FpcWXK1rxjkeiudmUcmn5o/eHBF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UOwCP1PORQVEdNY4AF3tTUcyvDraf7tRXlD3gbp3oHOT29QQQXct7UFPx6j84e2eEyXZ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KlZx4JWWK3T3ftn3Rna9jdHdTRXWFbAtuKunuoHaUFFM5iY9sisij0FEIooo9JRyCi2f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kO8vtGYyOR9KT2IdlG0yKNgij/C/qH2uG7ty7dmFS66GwRjC3C/UDfkPQcmD5vafKO67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uj7j3OYUZ0zTgCc9iEOiyttto8tRych7sndIzdkFL26wvITBd1JTNpo/wo+2fuUc6eXg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WyBUbrHEKdObbJ/Z43YbK901yvlhx/fCezUJqfdhLE03yjqFs4EZHIooo5HoCKcihlMN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rfbkOg+lL7l/VQu0SXvkPwmPtvTp4KY67cFP+I19lrXdYjDxqQ5lEZR+4qPdmTk3uUcm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FFFBO2NY0c0iEB0+NtA7tRyeh7r7o9IXjNqcbu62oJos3DG8St8/myPmyORVBvSS/tyv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Qua5uJwOp3cdF9w9ByBXlOWH/wAzwx1lIy6kjWmyacmktTJNacE4ZlORyPU5FDJ27CMz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DMo+iM/6pneifxKP8LiUfEoXruNO+BPHEfGtwta1B4eLOzKKi7KM2civLcwu3U0hP7FeT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MrZO6APlHdiOT+w7/wBh2d1HoHb0G92bqRYBH+9+ceUcjnR1ggjqGieFrtBlj1NTSoin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9r2FObZNcgbhpRVDtVBOCjcnsunMWnOyZLYObs4ZlFHrcnIZN+keoZFeG+4odBR9F3sy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F+GxKm5eoGzvNHJwqnUi260LTY1jdNXkUcouyC/q7um5t26imi6f7XL+xyCk9tRuwIZn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R3vZzU7oAVk7vm7sj6Ddm+52Fw8Kk6x+Vf2R6HdoKiSNcRkigfw5J4rOtpTH2cSWqsYJY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4c2yY5NO/ik94ThsmOTm3TmKyAyebqnfpD2XBGbketychlF7MjmOgdv/ANSh2QyKPWMp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hYj+GrKZtVBVROikKHekxMxmJ7XtyxpmiuKKLs4U5NKj9svYIIKyPSV4Z3O4H00c39pN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1osUzM9vNruaij0E9AF1J3Tu3QO4TE8rC6bjT/nXn5B2KOb+2+pvY7hh1xv9zwWmhcJG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6Rie2xlbdPag4heKIXDPb4cEExyIunNydk1RuspGIhEJyd1lOQyh79IQzaVJ7k3ocihk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xQ7SHS6J/Fi/DY7BxKbwpN1DLJC6nxlCtpnjFtE0JciSRbbKDu5BU52kAtum75BHv0Fe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FO3w0iy85EZkFAGxFkxHJyK31eEehyvm1Sd13HSE0aWRM1voIOBB+dHzt7A9BTE05RO0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7xT1JHF0CankYpGot+Wy4TbOWHD5Y/pohOQKY5EXTmpwVsmuULgQ9icE4JyPUUcgo9pX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Z3m7IZDJyKHXewyAQTk32v3dgEuug/DOaHsqojT1B2Pdq8EbbX6YBs7KLueyb3t1u7My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yH/lkrz4HQU0EgjZuQRT1/ZvZHMI98m9/EnuTekBNG8iwalufzzTdeT0t2cFfKJ+lOCe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U9oKfHu6Mhz3hikqAsKOqGL25PbkCmORF09qIVsmFNe4IgPEjFIEeoo5BHYy+7MoIZFDv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Tsgjkeh/TIjsy+36bf8A5H4fH6e48A7u2PQfcjlD2OTV4Qy7ZNyOR7NzHu85DKP/AMw2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dMune1uZ7SIne6G+ROXnNqc5HJvboCjUDDLLFGIo/wA9E4EeemxLuiN9k8JwQ+YD5TMy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qfGVhA/xKfs7N7UU0qNyIunNRCtk0oFbOU8Vk8WPUcgj2d7egIZHIqP2rxk7MoI5Hrep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lpcVp5U1wcPws8YmhlYY5DsXbjoORXlnd2QQXjyj2Nr7h268JzggWq7VcW8oZDKD+Cjk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va3oej2Fk0lE3zCPfK+YHUF2ZgkHz/Yv7fjWn5pO+Zyb0BBA7OGR+ZMVRHpN7JxBUsQK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Nl2XdPGTSo3JwTmqyIQyBXcVkWk9Tuhu8JHSMjl4b7l4ydmUETY6wSn9uk9pjuDnTVEt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4XGKLWnDJw3zKKKiHzsTl5yC/sjl5CHtd7TfS2+u25a1BoBLVYre91cFU38PWr5nO6bc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xRDrPCNhlsMwgj36eyaj3zYmN1yU8Qhh6B6tr/jm7J/ZeTmO43yGQyuiM9nNqIy0udYl6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2KcmlEXDhkwpjk4ZFWVlZBVJ1JzUR0lHOHsfRHb/APQodsnZBPcGo1IRe+YRMDWJ3c5+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rpjnMfhuIip/DYtRcB4TvmF979BUTbD+qIVsgv7orwgvD+39R77fP4Pd31PIQ7jdtBvA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d3G4Kcn20PtpPbdW6Gdz36O2QTvcggmLBoNc3SPzbQpNm5FHYZNuh0NRTURm8CRs8Vjp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5NKeE4ZMcm7ghOdY6lfIpyITgiMwijnD9T0WqT3JvbIqd+hRvlkfGA6YRT00sTGCSSNs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UnuGQ3yugVhmKavwsjGyMxCndS1PmUb3WpaldXTey8EIrw1f2yt0OXhvc+5f2PvKtu1D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e3SU3Z97mL233uj7XjZ/cC46AnII5RhHdyCd3QyibdUkPAg/wBAvZS7x5FHIpqGbUEe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itU0+5Cb7XJyKYvD2pwQUbkdxM3e6Ds3NTmoohHMo5tNpHd1bpGTe83ZMyOVUS13+PKt3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X8U9BNsr5O75NR7NOzH7rBa57n/hMapuPS+HfMHjr8Jw2TPcO+ZzOfgo5OXgILCj/wDQ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Dcw9kEV3a9MTgvGQTu2XkGw8o7NPcK6ZucHp9Uv+gjud8zm5NOljTdqGTUV5W912yf7K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tTkxNTgnhWTVG5StuHtsvIcgVdEXT22RRHQc3p/fqGXmT2s9rUc6vt+6o7lNurBoxBzmU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dXV+gZSR2Ia4ua0k4Vh3Ln8LidNy1UfldK1HOPd6Gbsmoeq1HopXaKutj01gQXnIq+ze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TwvLxt26PGXhBWTu5zpoyTTxCCH/AEEFP7/26CmHa2QyCPZDoGyn2jwlhlqTREKOJwe1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OamHIhObk02THXUrE4ZAphyfunBFHM5v7N3itkegZu7R9h3PZFVQvFA0aZKiJqdWSSKk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07foXV7rsj0DIBBHKNjpH4Zh7aVv4bFqbmaYjKRucA3CGXh91df1b2yKPojpbs/Fv5wQC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uMimopw3G7T0eM7ZBeTlEy6wen3/ANCHuHc7OR6IghkEO+Qz8ZVW0X6fP+a7u1HvOp22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zUUwoG4mZZHJjk03Dk7I5nNyh+jfI9fhvdDcHupx+2973NoqalNLTzQ8Mzb1BdUKU6Qi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TU0lQ+ioo6QfiMZpOXmOyeNQcMohv4QRNsnN0lp1D1Rmc8TtxvI6yDce4ZXzemJ3cjr8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H0hne0BrfRb9sPwn9pcj0R9xkMgjmEdyEVW+zAj/APScmJ3eVVPZismFO7XsRuHNyY6y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C9OTkeh2QTlCj0lDMdv/ANLIGyO48O3a8fNHTvemQaG9gdgT1BWyAVssPpDVzQxMgj6h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REY5Lljni4a272d0E1OXhwuIx9pWbwW3HWRZH6gR7eQgnIJ2RyPQDmEW/PTxFxpoRBD6Q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SZHI5M79AR7LwFdXXnF4eG3B9sSd3aPlKfuqz2Aqm3dNFpLSpQmusr3RarIFS93BEJps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5WRUX1VZHM9DU/3hWuNKO2Wht0U54Vk83Nui2YGZ2WF1HAr/AMXjVHx45G6gx1kxvzRI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ex+zqN6C24zPQ4FH6jUcghkEeyKORGQRQyChaHuoKPgD/RQpPaj0BA5BBBO7dwOy8qMX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iB93jwqxv7Y70X1pQiy6eLg7JrkN0Rk5FEIhMdZMdrErbdBXlWQ2kO2R6bZNUuQcg66e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VcBOOQVlZWyCAVla6k+UONkwbYdPzFJ+Lxih4T5mXUZ+SHIbp3f+rc/I9Q9Bydvhm685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/1Go5BA5f2R7o5uGYyKje6KSlmFTT/wCit7OAsj0FNy8hDv3yHbOlF6nE93RROdMHiRg9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xpnWlfu3sgA41EWgpjl3DgiiiirJh0k/O14sep6crI9AzHeX2t7WViEHXDm3PDRKc66L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ldN2EpyGwwOo4VV+LcA5uI0ZpZXN0xwoodkOwGwR9YrxmV//AJl7ryUEVZAIp7Qn/UCO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ZBDowSp4NR/orcndJTd0O2YQ79wjlQ/yKz5lV/49JhMb/h5OzR8shsGnXBUs0vYVC7XF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WGVulwKicndijk5FN3UZspRkEUc3dv65W6gn9me0ZuUt9ZNkcrK2dkAiMnOTG7yFSe+2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LmiZPHicHLTwruXZf1BydkPUKHS3/wAwtC85hXV7p5apPqhFebZDN3V3zHY5R+9pu3/R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cnJiavAKCCPuGfigHzOF5Kn/ACJ8PfJyglBZ3UoTDponDiwAWdhZ1RVDrGp2OHyaxiMe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FSBMdYtN05PCGTsymeyysrIhEdJTEO4Rye3U2ysrK2VkGq2V/lLroBN2Dd3ecisBkvD+M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NyCtbI5efsCh/wCVpX9j0bI2Ty1SfVC8rwhm7pOTgghlZRDdmzP9EfuoO7vcjkUezU1e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8KmxeRy/TrnvoZ3FsM8Yiiwlh4JjGkNOozltM7hGHgRqoo5DIGSxUld9Gfejwbaarn4s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ylMN04ZFOYmOLUx2pSNVk1P6Ge3Urq6KsrdHge9NKO+Tjs8Bw0Jw0h9QqeXiIHLunGy7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GHz8Ct/GY5/6EPuPtHuIXhDIrz6h6CjthFyT58I5WWycWp31QjmU3M+gdiCgbnzdRbxf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5Cf7kcivDVa6CCZfLzUVEVKysxCWoQywNujCJReWqGoYa7/EJs2x0SsD2VMP7DI3mvqy4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6tzZKqoj47JKcT8vTmaWkOoNLVxP2w4FkXu1akCiLhpsZmpntadbSESASeiP3EdJHQ32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pwFtmS9jUdj3ov5Fs7Kysuw7l/08hnSScWl/F49/6FPvK7v5XdeMirZ+EfQOZTk//wAf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r5PLU/646R0O6yLhMXZRC5Y3Sz/Qz2V1J0HJty/svDUF3WJVnKh7nPehlhrdOHd6mcft0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h6nOtNbpjxCbXNHTMToI506iM5bG90gpp+ZkjkZLAdMdOdmHU5oa5Na0vcwAvbpPD20X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5nCCMLSIndDPq9dlZN7P96DlqV047T/Tl+YSC6fFZ1NHoB2Wq+d+iX29AWAvvD+L/AFCP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ai2yG7c7ZtXnqOYzKf8A+ORYnvdE5BWCNlJ2d9bpHQeo5PCb3kPz0AvUu7/dH8TdWQTv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moKtxMRIyOe85Na5NhkKiZw4bofNTUY/ZabJ26LUxmt1bLoZSxcapPtYLKol0R0bNraGv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rAYYqL9qfTFUaFKPmkdu0o/IOzC0tyZdN92f/wCmre/oNUvc9D+x+eCCQue69wmtARF1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h0YG61R9i37rHv51KNj28gdI9cd8iu+C2Tu/nIZHub6T9Qq/oO6b5WyIsr3fh21Ue/8A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65uy7EZNThqZwW34LEGNzoWcWrPe/+LTbwQ7ZAq2pPcGNqBqVCyw8OKLNRiACkKYAHYhP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+O7d8ZuJl3cGbabo2aHP3G6HyxQd83dpB8yur5XQzapuyttZaVJ7ab5ZZWmKUytlF0PRk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H4vGx/mRbR+F4uvJ6ih6p7x74PqKPdFeECnIuHDPcryMjmMjnfr0XWGm9Ye/+i/2b37H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VfHonQzwBmqtlNmTNtTUhXtkGWqyJuntUI2PY5MTinHaZheY4LIxksiwy7nU0UaqqR5D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zr5RNuax2mFnbM9u7dKLbdAzb3l9o7eLq6k7POmSqZqa1D0n+7oCpnCKp8/isZ/mR9sv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vR70ZtYnI5EZttoKd0HMZHseryrIKH9upP8AogXho3Yn7PRRydsYT83hDdV8euDo/Trf2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kf8Au6f3XNsmo5O7NOzii5a1xmhOmXFuGkJpCBCMgtxGhPr42KsrTOronKNl0PlFd9Nn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lbMoG+Te8ntZ7fDxZNKd2eLtpjxIJW6XNKHoDu7v0N7v9/4vGP8A0ZRZe5qPbvkfWPQM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PtztkSE2+k9nIdByGbuoq6ugqSLjVB+6CP4kIpncKX3dDlEV4CCG6nj4UueDN04fP9Od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MwMETg9rl4edmyq9w42L5FqQJV0HriuC4zkZ3J0jiir56mtUUzH5V3ZiDUMnKH6fSV2QQ9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Gw7kr+lC6yqWLsWn0B36Woe49/xWObYhONojZpCG4t9s7thf8yy0/KArKyIVkQm3LT2J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Am7mifoqz/ogyHdp+abv0PUfcdgmoLEItcWdK3RRz+ybtEf34Tdkocw/pqUugPZymdZl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X3GUI1J43d2OZyYy7nENFd+3JTnXHXPvKzuMyoexKv0WRCaUO7lF7WqTs4Lw92kU7rSS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oUTC+Q9/xWOO1V3cMG4zcNzmPVPQVhP/AKBcQb/KDtdXRKN18ya0lvhDIdAV8j2OY6Ah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RyF1L26HpiBughk3c1EfBmC4bhLbaf2y+1/yyUTtTcQpTqwFhZMzdjlV7CgZdp2U+zXbu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UAOkRyJyYLp50Ofe9beR0Hyx1P17/OMyofc4dIRTgmoqNM7u7PTzsbJ3eI6o5AvIQ6vH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XjrbVjtk/vqKbu25Cd3P2jlhH/ouNnk7DsrolakSU1pLT2OYz75WyCPX5iTPf4/0MJ2T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bOb7Ahl2WJx6o8MDOCwvNYVP3m9tT7sPcpXmMwGn0QD9mV2l2JCwwz6BfeprzYP2Lh8k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ROfqc4fK3dTbJguXjSoG7Aa3yU7rQ0wiI9kn1P7N7Zx7SlW6Aj0M9w7qQIhBuoOaWvi7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jpCw+PhUf4v9QN3f2RTHaSd+s5W9U9sK2xGewmvtqV+guTNRTx8vhFD0D1DuRv2bBvJ/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Jj6HLyw/Ihk0pw1swx80dTOy7GOD45T+7J7avvRGzpfpVdFZNqJ4XDEiRUVAqIKWshhj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plsRdvCZZorHtkmiqIo6VhCD26GbOn+ZN0sUj2EtqWBrZ2hzMTc18tTrdxTZw2aEO2QX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VWyd2f3TnKMp4UgR2IQ6fGYVl4aQ5n4vFouJRO7Xza6x+zvkVRO01lbFas0oBHoNgm9z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oHpCKvc4azXVnv8A6GEcokF5zK8s7Dsgm5VuuKRvfA59dPL/ACn9qzvT7Pb87LLEaXc7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h0LQLPYFpC0qwRYFoC4YWgIsCLVZBqsjkAp9m+GooZP957qyKv0g7H6nnwQnpw3cFTOv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T4zZl4w92qh+z8fbkBwqI+FK4b53V1dX9E9fmyKgOmXF9sQvk7K+bT8wN3M7BOyafTJy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f0fP5pxs/KLu33Hv0O7xoZBBE2UzOJH2OHT8Cqk/kHtVtuvMLtMXEU/zCeO7mEhU8oqK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SxBPaWnIZDIohWyJRQTQqrtawBVwi5NU6J3vlbK/Q07P9+bk4KQKjcnop4R2LenxkF2a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B9n4+4xr+a8I9F+i6BWrpPonLFbGa4QTujwDY6jqZkQiMhuPUkTBvh8fDpf9EDxIDlF7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mZtQy818eiYdqGXjwH21Pttd8kfyyw609lopfcWXWFzcOWRu5Cc1Sx3R79Lkcijk1NVU5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+3cXQzI6G9pUOhyITflkPtTk8IIZnoCcr2bENsF/ifZ+PuMeFpz0W9C61K6vkUei2Rzq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USV2k8ZHu07+oRdw70v8X/RIYzC3LVpTe9QOnwCmu1ZBDOeLjsqqZ9I/C/kp/E/tpGaq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3jqPldqsom8VROMkJRT9w5ovbO6CeiiiUUE1O2ZNudgG5NCKkG0YvFZNyKKsrZNUvYds3K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JwR7tKHSEz3O7vTO2CH9j8Z+omJy8nK6urq/Ucx13V8gj8+HWX9vBQz8Ekh3vbnboPpt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ESW2nJ3b+01jGj3RXhiB3QyGeJDXDhY1Nafll7UUe8+wBUkvyTbmyprhUz1ILEuT5RY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inI5NCjCqNmyk62t2b38hEpyg+ih1WTe8vtb2QR7uR7OQN4WOXdPCcEEOkJiHfu9u4wL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t75EIqyt6I6roodEO8NtjkcjkAmt+R/ZvbqPpsaqAWo/9EnBIycN47Xlj+VHM9moZDJq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b/eRQ2ZFO/5SU5ycE75WxOUL0fnZK3ZzTeyPu82RGRRRyCaowqs7WFy65ah3HZFU/tIV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em9kE5FXsFEPl7FhRTgj3ahl5PcL+oR7N7YG21P+LF7ubrZK3QV3RHqWQ6bZBHOm+vZH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2d7R2zsreicgEBZU7OLK0aWf6JM4CLLyzaQi7UdkcwmoJvSFg+yenotCmAUj9wCTI2yl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Z/zyqTvqJTggN3DcjYoo5hNTO1YU4pqb3C8ZQe6/ScwimohNRRVrjzGnDduTwnBBNy8u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1hYtQfjcRb/lkW+xOfYlWRycFEbPk+V/9f6+bIhWWlMTvb4yB6LK3VZbBXywSNt/yp+w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5pTvcczk3IIIHIZYZZSD5Hqc6Q55yad5HbuN1dMkaxjZiKiWzmSq9kSSm7K5KORRyCCY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JncZHKP3q6BzPQUPda6LSMnK6em9tYvdBFOCKCCKd3b37mZ1mxCy8ws4cH43Hh/luei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ysivKspmjijZDtkc2dz2v6JRQ6vasA93+it13F7ZVX0onXE4tIj0NPQOjCe0veXZVXsa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UolX2vlhjtdLME4dBCcUcwgoxvVGzZe0ndlkO4QTsm/UIVvQvsfqbhB6cE5OQKpnfszN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gghk9N7X0tZ87iqRnFrfwvnre8NWN/yjuWOsu4Lfsgir5XynV03osiEwbntldaldAq/Q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YB/owKf7spRqjg+ZlR70cz2HuGYXjLCz8w3llWIOvH2TXXkkds/dHuigsKfaadvzSbZB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qiCqk9Sd2BeQgnoI7OPc+g32u+ojs4FFHu73Uh/clF4+yaUMnI7FuT14kdqLfkY0b4JFe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+NwgxO9xTCWoOBJGVvRutQTjZXV/QkGpg2I6BkPd4J6QUCgcvOYaVYBF+pDZd1gjbU/+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Kquk9o7aswrq+4Kww/vMPzP3biBKiOuNg+aX2p3dFNVI7RPOLsmGTRlId0cggmpvap7vT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iPf0Gdn+4d3tVrZFSD5ab3+JGpqbkQnBBBEXUzlExHchUMXBpPsx9mR6GIx8WhPzDPWQ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irIBaVZWVuuQ3gATc3K63KaLO7rTcaVpWlW6GuRVlpQACfKGq5cWJxuWhYJ/F9YZ+fyk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kcnJiGQQQyCw91qo7PPtxV11Sn5pGaTJ2cn5FBMNlCeJTytX9iUezu5yCCCYv61Hd6cV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nDYo9dk0KVeXO3O4ITgndqfuN1J3TShk4IhNKJsGs1OOWGwcaoP4F10Df1e6qmcvVPbp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oHrIHQesIo/x0NignINXZC+oA6m9rKyCsiy6srLSUy67KSUNRe5ytkUAh8xwc/4f+jSI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HJyaU3pvlTG1QR8yxFvzR7J41CRSNThsimpqwx14Z22c8WVlIUUcgmoJid7ZlL2jAQXg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dllbrCl7KVMcinItu2D+S24E4+YhBAoFOCKtZe5Erz3NBDwKb8h+oGAytKcNJQK7ryVc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7IjMruOsr/8AmuSR38hHJzlqJcB8zR8tlbIZaboBdgagXc5zlZWVsrgLdyYLLA/4/wCQ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ZXB43b5R6I73W+QyCBsXIKuBMUbQRGbslZvI26czdzSigmd8MfZ9SFIN3JyKOTUE0Jqf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ia9Mcu4Kaio/p+g3vL7QpvawoFO7eC39+TvL3cMwUNxJZqALiewG5VLJHHWH8gFibtdb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zGThuURsCUXuTZM7LStCsrZAKyIXk3TP41wvNkE5FWWwLba2q2Rze9pa+Q6jcq2Vl2RK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CO/xv9Gd2GdrljiE7uijkUzdFDIdETtcHhzdTLaXNlLUZQ5HSnjec5BNO9E7TM8XZMLF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pCpFOFI3SQFfdh3Z7c4x8tug9De8vtapfptTUU82F1OUJAS4XGWlOksmNuiUMnuDGxvL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KsN6iQXT2ljvciMgtWXdEbAJ3bwWrTdWIGqQIPJF1si3oIF0B/jbA/2yflZabJttWqyD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TnOKI2XlXCL1fJrbpjLZHd2DO/f/ABJdZ33ZU1RHE5ubrWi3ik95yOXctRQQKGQyw12q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3yGVU2yOcRUR1xVTVInZhBNTUU9Spx2tqj0prbmPuO2begI5lBSdmdnD5QgUXKQ3NvlkN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LspJCVFFdOKGTiGNllMrvNBLx6L8hVMtNb5XC4kaQdS2WlaFbptsV4Vlb5hkCnDcJqe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oItVldBqja0Sam2JugvK0o5F6Lrq+QCbGhk42De+EOtX+qPTH2MnujN2/dFYiDzQBavC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Ry8szGQzwp1pJDZF121rf8AGfTvbJbOaLiUbhnH3w516eobtN3OYQTUFJ2cn7ot3jHy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BD6vQcygnKP2qUaX5NGp3D2aP2XDaMovXdBoCvfIIkNE8xlcF5/TEmql/IYpHt5RUsdl2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609bTvdOVvlCHuGznOQKt/jabHyhlpRAAtqfs02/bfe4cQtSDnLUbGRF2YaSmxIWCA2R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/wCIeFF945o4jvcin+2n1aqn2lBHIpi8IZDOhdpqphZMHyvN1dTwiQOBCG6EemknZpcc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HvOQQQTcpDs5ORTPqPCds5qjOTWpxsmH/I6yh2KjynbcDJkrIUyt1PY+KZt7NdKmtK2a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nmMpz/TD7V35CubqpShurJouJIEWEK22QQkz2V2q4QVsiF4X9yjumpwszMIld0Uzu/2O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qc9XysmxucmxALtmN0dhkFhw/wAg9/xDkz7S3oOGoOFs292jeS5RyORTEO3kIZ+FE7jQ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0FMY1qda1Y35nDJqw51p5fZVbSHIZNTQiU5Oy2XZz7ETBNUeRdkP5B9AdkxDs8bSfK50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ublRNV9rKysnvbEyWR0rujB5OFivW4bdwD+HtcPFnDY+WD5iDdOiYSYHWcywLUVcjK5V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UHtQOTkXFWKp2OfNO5rpPARIRctSui4q5DZCUMtQCe++QCZC4psbWolHMdIWGt/fPf8A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qjRQTnbndpyObe7TkEEbnLxdUZ/wXnZx+VrtTGJzrLVdOKmbdStsimqB2l3ePEB+6UM2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9nJ42jQ6HOtP5WlaVpWlWyCHZnuCLmp/DeuWY1XjCmN3xMuuCroFFBSytibK90jujyx2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W8/cy+/JuXmysCHMRhBTqYI05XAcnRuCttZAdF0JHBCRfKVZUeznbKSRB5uHIna+xJWpO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ug1MpyU2NrESrLStKt1AKNqw/wDlff23/DVsvChhP+Mjk3ctTtiUUcm9xsVfcZ3yohqo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1kUoKrSeJHMuKStd1My4eE1NVK7XTYm35igMh3aE45HsUVZFt2/1XtdrQKburKVm7iL6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1IuWpXKv89zayeU4ucj8jYmXQGkXuiLIZTziJOJc7pb3coTen9YfgQqhtpfNtx2Iz2tk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MBTomowsXLtRp1wHBOicFp3IIyY5NP7Jai1StsYwrALZC1l4/wD2ey6DDeOlKEbWrSuG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YTG5Ue1Sf9Gqv5VE7ZHJvZhU/wBQ5FHIHe9gm9AWEv1U1U8gsuw2uoRaSsZwjsUHlqa+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lYhYW68GJDa2VlGN3GyJugnIo5t+nZSDdoQam5Sj5HNueGtOV0XLUtSLimi47Paiibpr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t00rurKep9Bq80eL1FKqHE6es/IVrbVlkciiVfO6vcXTMrJycFoTmm24WqyNiuHGUYFw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0PbO0JrbEgXDd2xuXAcQYXI0tn8FiDWtzB2J2JRduU4I9ATW5eabaY+ifznmvi0ywv0y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d6n3nIo9IKCugVdYI/57F0j2jTq4ZZcy1Y4kJaWOEhUbmrWWH5ZW2MZa7UKZwa7EOxRT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cnIqyKY4AawnEFR5ALsppgGl226urq6v0MtZ3vZkWC/tT5DdpRVkXNiE87pfQGRRQJBw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alvUfwvlYoNMzu6B2PTe4XnsroHfUri6KA3cwWMa0q2QKfGzXPTNbC5rQgFchMddP3cH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xQurIBWRRCLVZAJrein+qe/+i4mTfu5FFRIe6qRXgo53V1dBy1LUg9YfV8DEGjS7VqB3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MWp5boVkLpshYeZCErConaZK+YPeRvbI5NR7FO7WVlISCAStKDLho202T5CASXKUftNf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u/ZMcrhOcu6cggy6mqY409zpHej4K8K6hlcx2H44FHI2RvQQh+GxZ/75QTVpWmx0oi2Q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1daldDJ4RQCc2wrGbuG+5TYPmc0NbpIb5C7FCy0oNRYrZDuArbWXDRYtOQy7KhGqc9+g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jfPLI0Mcco/c+5km+mUcyrq6utS1LUrrdRe+hry1vtbKC5RMa2GaIsIcC10dxoIcnBPa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TwjUschIwobqwRjTQnZ2RTgjpDvkctYAdI5A3QWlSj5WE8DUekDPzN7WFWBTmoLutmNq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ugK6o6yWldQVLaum/FYt/L7tyad/7bLZEb6AtCLEWFWNt8wrEnStK83TsvNi6Sc6pWxb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l7iSr2cHXXjzcq6vdWVlpCICsrWNk47nK6umi5w1v7/5sH0iqiLjMhY2KOX3ZBDvJvC7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TGb6QgEArKbaNncKlrHwpj2zxPmKcflqaZpiDiE5/wApGzdzIyxLVoWhcNFi7LW4Js7g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NmC4oUjpSuIA02JO6srIbIFals5tP7S1aVpVsyginNuA06RqsL20qaojhU0rpneqeoFf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+HxdlpIytNpT3RKuvGpBy1btdvdFWQC2XZOKum3ta+V9lLPw5Iqr9wVuoa/ke6ya8p/Y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y2TTsj0HL+xV8xssKH+jHIJ+RQQR3jObyvcYWlrjDd4FsghlP7YmpnZU8zoJGPbUPYHB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KWhhKvu75kQiEU1FPblZaVw1w2o8NidMi66ut18ybdEId1smvsYPd0WRRQVlbaPZa1L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LfKyt6Z6/wBKwu433p9Wuj4lN2J3kkbZ+XYoo5NRV04lcVy1FC6sFqAV0wp53LrJrwVM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liMb2OTt8itKAC0rQmjey0i2lAGwarbKyKORROY2ywwfsf6Kcnn5yPlzb2aDpciij8zmh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PlO0bO2TSWmnr/lc8cOQHW4/IRG5PaUReNziC12oOLUNKIBWhcJaSFLcNJeUQ5aStBXC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Q1Eq682T1B9bsg5Xzcim5D2yzMhdNVverKyA9c9LQqOlfUy0dO2lp/XPYfdzN0S9k+xH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AWgINRYtJTmlAC2qwLzl3QHyt7yJ3ey4ZWDx6I8UZpqhkLFEKxQyurI3vqV0HWQcLO2W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yAtkNzSN0U/2h/InIhd0O2Q7R9ndypDswZBDMIZSfTHzBvQ5Mq5KdU1ZFIpZyp22TXWV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boC6tZxLggXFCQolahcbomxde7e7QtIRbvpWhBiEYKljQ2dKCHoIHI5AKaoYxPqpndAQ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sPw+SqdR0sdJH9h3+8xaO0h+gU473RKvte6JQcg7cdi6yeU4ory0LTu52zEdwWZQsL3N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R036Ai0FFpCI6Lb5+QxE2zoIuLN/oxycflAsPOTPa1Siz3J25CGXZDMIKrfZtObhvQVK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gxGGQWaU9oCvsCEbEOjQRRCCLd0e7E9t07JmXnKyYFp1J8KmG2QzknaxSzPk6LLSht0X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G4Q+QxsbFH61/v8AEGa6Zh/YfcEhEKy/qUe18mpyPay0EgDIq7QhI0ISpz7oLC2/InDU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+QKsrob5DI2WkLSg1aN9C4ac0Wb3eU7umt1Ghi4UXV5zH5w5lO75OeWHuZ/dImhW6RmSG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ZnLwWghzbJwUU0sSZijlDWQSKwcrLdE7lBeXBFWzOTVZWVkRsahkRficbQ7Ep7uxKoIo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qdZifVNT5Xv6QMxnb0D0Ho/T8BkxE+kU72jtnbf75wu3szVdeT2sgitO1lpQauGERYWA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zke3nUtSBsqJmilyrG6K21ndDSiuyBujkVdEoOV91dPOTsmtuqOPXL6Xhv5x3dFHu/vk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5Q7ZDpqXbxtLjMGEUjvlyOXhP7uHQLhR1tQxDE5EMTicm11M5a4yu6ttkQrZFOqIWp+I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JynyPfkeiKrmjTquWToOVlbKytlb7FoX6dg4VB6g+9PUE76iurod/KBQyBK1KV9kX3yb2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Raom6n9s8WCmNn+T385BOTUVbboGbsw2+WGjrPSPw5+1nGmfJ90e+Z7TfR/r0DMJx0sa3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97jJyGR7uR9CyFwuNMuaqAudqV8QnXxCZS1s7k50jlpVuk5HNqGZVum61D0D1OzaMsNG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XnoGyqG6Kvscgj3K8nIHKVEoFOcr5XWpNNhdYcNVYc8TZqp5hqhb28echkMmkaciNrbW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m6asM+j9hb8vXC1aeyd7Mz2KmkDKdtyGjIZDomOpzhpQTxs1RX4eR7jJ3d3r+ZO187dB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877dZ6DmEflETLmNuiH7Qj1j6BHSVibLTnfrsrK26etN3cNOaiLDId0O+G/yzm9utjRsE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z83RzHY972TjdWUp2wv+N/o+Ki1Zm4Wd4yFrVT9cvQMgrIkAQiyO6BVLHxXYlAIZIWsL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IBcgwlpT0/M5H0rKQfKOsoo5FMQ9EBWTUMr9J6DvkF7QAoX8ObUHj077/gTl3WKD9o98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OWm502RRG5YtC0IRp7bJvfBo7nol+Sud8kozHZDvq6bdJyOyad37nDRamH+j4yN8iiwu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xYOgdDtIa5xcmJwsaeQxvfFx4+zoKscVskNo5GcQ8sZh9J3ZyKPqXyf7RldXV1fMo5sQ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iicwLIDUfJWAT8fDsj+JORQWqyrhqpHdDeg5FaitSur5XyuGq9y5YazRS9GIC1XUfVQT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YIMC0JzcrZFFdsqRtqb8l2+1xMXpF5Pa6bnK4vI3PQOiVheeGgyyc26tYxSFqkPEMLaW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RTu4Z2BRRR9Z/tB9ApypmcSdsELTW0pp3j0Lq+Q9Jy7BDYD5jfYd77/pmfh1n4U9Zzd3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85WVk4b2TsicwiU1XUTdMPRiYU+4HtCbm3IZd0Gp2wujvkcjmBcxjTH6o/CuQ+0qm6qTw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5SHS0pot6NgpJCHccIVES+Ry4SbcKpeXvp5+A2onbKw1Hy6+ISnhOR6TnbosrJw+VgFg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w1vzNCe0PbVUxgcVf0bKystK0rSrKysi1P2T/d2QGrpgkMNSHB7fxB6fPdBTN0yrZd0F4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T2q2Y3TvanKFuqU5ecsRH+O7eEW0BNThtmMmdwn7khWRvmUcqNuqf7IfljuGfKX21gKR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+7BdHotlsr5OTzuntWlCWRobUTBPnmci+QrurKnVtScjkfV8BXQcrq6urq6uisL3gifq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iVlbMZEK2RCb2HoShAbacxkVV0xipv0/Ucah+6G3qHoJy854h/MVl7U+4dfK2TkEUU4I5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uVA3VWHpqRrgZ9OMbZBWQTU3Jnu8I5u7lHPDo9vufP47+0zbTSbNLS5NDY2y2LXdnblj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+2laURsWqysrKysrINLWHv3TkUfQurq6urq6Z7S30CsJKpxbMbqVzeYsreg3ruro9zsc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WKN4lDgNTwK71x+BrTesQy0grx/a9l36HIpysnZDYdzhDL1Z6T2Z7x8jzm3tbIZN75WR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0jWhrfwjnach+Cd3rW/5T23aMqk/KWhrFc+k4XWlFu2lOYtCsiiFYKwUw/xYzrYdnO3a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RHUV5wo/vw5ju7eRrrHYrSrdI6rKytl/Z/uz8LB4dMUgDoGkhYbUiqo/w59Cd2qoGYR7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HdHYOQRKbssGb856pPkqJh843zagLoZALsRkE7s7scio2GR0EQiZ9yD832fn7tyrh+44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yPa94c2/VdbZ2K0FcF5XLPK5QrkwuTYhRQptFHZtE1Cg3PyyUvyvevF9rZH0rq90wFbo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jDj/AJkPvyb3O0zkLhNdfpKC3ysrdJX93e7oA1EN4bGtupW6Zv0vKeL+LGde8sp0Ot2Z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htqQ9Ve21XJ9G90cmppRyah3OQ7FFHPDv5P4E/iXKsH7RGUw2k2F7IsMkhpHhGGy4YTY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jQpUKdy5WUnk3LkkKNiFLGhBEuCxCNoXkArSm21T/wAmUcOZ+ThkSEei3RpK0qyCZ3yI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R/UvkO9W3RVHdrTsmuzKHpFf3cd1dXV1R71TxcxH9yrN6v8ATf8A6X4c9AzxEXpUEPcg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buKORzw7+F1YqP3WfNE1BOCCbmE0XJzcnIo5YX9bMdV9/XAsU4amxjSPxrlOLwWThvTU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hoIi1lJDx20kTUyGEoRALSVpVlbKytlcIFXCuFdiL2LU1cQK9y2+qsbprHgOcflKKKPV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BXV8iM39l4h+tH78rrFmfuNXkb5AopyHpOR7v9/QCWGknbUxsFnPOp/6aH/0B6Q+7PQew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IJq8FHs7oCcd8ih3KCp26abqxNt4YvcR8yBQQybk0oZuTkcn9sMG/wBsBb8oURcAKZul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TcxbvWyuAS9yDlqC4i1PX7q0TFcKQrgOXAXLhcBq4LFwmINAAaroXWMC2JTnc/uRgo5O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O2UiKKBs6HvnWR8SnCPfILw5N9Ipyk75AZFYbPwKipdpgX6Z/lD0mN0t+/8AKOTm62St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LwrIjYooLwUUOyCuoBrltbI9NS3XACpvq98whmEEO/lycjkd3QR8OL0bX6e35wrzbepG1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6ZrABxX8ELhNXCatAQaFtn5V+gFFHt4Buit744P/ozd4fa5utXsij29G61Ky7HpKevJ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0SuyHYIrz6JTkRdO3bboK8Sy8XBgv0w35/wRQ6Dn56MRp+IxyaUx6GVsndk7uMiu6OTu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U5ul5Gpm+TchmEE3uinnOQ2UJ1Qep5/Kn0XJ4+eX2UPZpFquAVEdPEIWjp8objwVZHt2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7eVdfqD+bL2hT91qDg+MtHcHqvnpVsj3v0DKXsEcoTeK+d1Xsu1/ZmTU5D0inZD2Lsr5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0P2fwpyPo1YbzXZNcmvsmO1NyKI3f3GRQTimJ2+WCxaIkVe56a6PTNHur7IIboJoVkEA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0pVE4OpvR8p3Yel5/IHMpyk7u7UZtO7tF7FdeUSAjOnTvUmJysMOLxFDtme2yLgHcVt+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IjI5Y7c1Tu0KcE4BwDnRFrY5lUQPjaHrxnbovke/VIL5HKkd/jXV1qWpS/NF4jyCch6J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6Qgv0621D6DHXyH3x9Cd55gjUDsmndhsmuuirJwUg3RzPfxdNFzRs0UuVrdU8YlYPkfM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piKBRKd2dlM7eTdYVNoqPsG75j8ecj1lSpyh2nd7YpGtDpogdlqCL2o2cXSttUVTooW4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D5HOorvW+VlYKy3XzKxysg1fqDL2vOVwU8Wk4htXFnCjPyZ3V1fLbI9+goJ2bRdUxtCC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QWkZ2zHolHJyi7nqblgjdOG+kPvj6Erf3GOUjbt7Jjk0oOuB2enBHYuyJztvQQ8WpyOZ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UUzLwxDMp6cnu0hu58tcW1Qdrb6vgds2/cH7dy8BOdZNdc9MvZG+sOBaGiztV2j5LZVE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rjaN9LdmFy6ajDL8t8ysVZbK4V2rU1XC1LUVdy+e2L075aUqT3A/KcmCxeGkOb+3H2Ku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YyKYinJqAUXYP0q6KO5HeoHzNyPZD0jkUz3kb9LcsL/87z6Y+xOZ6z6AVa4Cobuo1LGv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Tk9Ht0a/nweHSzI+hiIAmYPkbfIIHJqHfN6cVK65GzHbMv8ANh/8P8qXFF70198x1FBE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G6/QU/spxZBy4kqc914Xa1svlUrWEO3q+MSa6QQYkyUwYrRtcHaHLhuXCK4K4K4S4bVp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IH5sTpuXqXj5Y07sOycVMbUUexRCstKt0u6h3Tkz3BBDdWCOcw+Ts5O9Q5+ZPd14cNOH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MxNX9ZY0WEJrrGJ6vdS93o9Ejt6ePXMxgjjyPoYg48xTu1LcI5MN8mdkChlK7aV2TvbU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8F4+wJsnOQcVxChYrt6DirIhSptygy6a3Sjmex7WU/so7GKUWW6pobLQFwwntaWRNII2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MUXzMV8/6ncXVycvO67orH2G53HYncNX9nKo/hoZ3yv0O6Bke4RTPqAZMGXjLSXB2R9c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ohoiV7IG49QfcySWQ7dU4/yRsoDugtIKdACnRlqiNi7cOGxGc0lkLk4I0GqORR9DEmaZ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uyY7UG9DjYTPuTumtUuydubb0EzZYPwY7+u5ocjALvhcEzcDYelIiLpjV26DkVayeLso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yqJBAP3y7H5HCGke6RYd/CsUdh3zCJvke67Zecf/APOUg3jOx7A7yKo/hDtH2RzsrZuR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Vy7K+QQTTZTts/wfsD9Pqwan41TffIW/Cns1m/VXTcGnmJQ3DNj3AQQKcrBXTgnDYqaV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Ucj1Yp2Ld2nTEfmVk7sDYxvuG9kDvUPTkwK1lUu3TAoHuhlieJY/uSfSH2P9she/Qc7r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3RR7n20htM/2xH9voroRNGblYjAZaHCWzPp2tDWX37rzur7blbZHZBeADljTb4Sz5mP7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f+E1R+i7qKYio/qjuu3QBlUR6o/HWMz1f16sHi4VJfJwuIhpOV/sx6x9HFHXlfZ7WGxD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dDuU42D36RNMXZNCKoWNZS5HI9eKBNKf9NtxkcmuLTE/Ujk9l3cOy0qR2lrjvZH5QCsM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H0z03yur9DjYXUk7GLmmlcVcQLVcpnUU1eCcmO0VJ9sPbv06nMT/AN1rflb2BQ2Vxe+2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brssTGrDGJ3YLumtHEfYCXejHuYd0VdXV1dXyPWO5Q2cF5tmAroIKdnDf03yHV4yb2fs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BoTdhmMr7q/2JQ9Tues7Csm4lQNkQmm9PEPlTgit0FdSzWT3FxQTVI7S3ByTh6ORzPQV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5WoJ7cmHSWP1iyKPZVD9RTWKTd7W2bQfx/uB0eesD0irq/pP3NXU/NEQ+U2TTpdFpLTE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5Feav5Ju4hPzgrwVfJzQ5NaED819vF14QO6tdBW3PRVDVRxezuD9Tsm7vdcOnAbSNHzD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odn9vGYG5buGKyYFWR6oesddlZN7TdOBQ9Q6Cdh29e6PqH0cWkMdP2N1dMfYxm4arJ1k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5HKyLtKsSaCHh0iPpYrs+6aVIfl1WTZFe6sim7KKVOyndpag1WsNKO5pRanfs7X9+fRu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HdBjWJ7yxRnUYeyG64bb9F+l3et3monaqdmzx3R7lALsuyv8xV9ulpV8/AydvHD9MJ4s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3veg1DuzI9R7dRTU/sFpQag1WVkGrSgLZTx8OXosrehdXTU8Xb0UMfCo/sB9q308YH7b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q2MjitySLI5HdaFpATnhaSUG/LRO1Uh9EIHfERqi0pjVq1O0oNQCaVZr0YirJj7K4Knb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bNF5G7MIutPzZD7w+icj0AKyHoat3KWMtRCezXHRNAaHK6arrUtYRe1cVq4zemU2bP3ws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h3PZFDoORC83VrLv0HsmC4i2KmWlq4aNxkO59zcyER0Ht1hOXbJlrjva60lBtlo2cmNW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laU5qYcjs7Klj4tT2/I4k3VS3WxXDCMa0FMu3LTvI3IBaVI5abrSFpW1qZobTZnI9WIH9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2zBXlkm1mlOiWixanxhOyeqUXqD39EfbnIZXzPRb0Lq61BawjI1cVqL2rWLOddCIPUpDE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5cZyMzlxHLUrlX6TupjcyHfCz87yeM3dl0ETsvGeyK8eU3ZHddlbI5EpneVuisTmhyCj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k+o3sDmUcivHoNGqUC4a1BqAQG4G1rpzbjh6Q1m1bT8xTesQUbhAqX3ZYDHqqOkfY3yBQ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q/jOQTF2QWlWyLUWI2anykq6BQKKkNlSfxEego5HvlXj9gJ4/YuVffob2amlXzeE42N1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APqE2OZV+gmyBReLmZoQqGIzBcZcwuZXMFcwVzLlzDkZ3LiuTnuXEcrleBdBAq2pQvOqa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4C4K4TUGNWlq0hWyKGc2z3NJWHO01b/az2O2RRKBV0PcgivGXdeEbK6uvAV0O+IDTihX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dyd6naoam9BR9OkbqqmtTWoNWlAIBe0g5X2YLuxSHgVvWejy3omHy5YbCIaP0h6DfUcm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0P3YNlbdmTU42Rdk4lOeU66tlqWtXLk5Uv8AERzPRbOt/jhOP7FupiBQV0HZeZ2ZYeP3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+cr73WpXV1qC1BawuI1cZoXHauYYuZYnT/KK65bUAoyhcUXNQE6qsuZJLpXX1kou3nGkN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TlZFqDVoWlaFoC0haQrZFMYNAZHabQG+lGLuGdU353NsyB2iqd7Ykcrbra9l36Qu5Csr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4qTt5nPCnBFn5XVZ/JCHfIo5H0sKjuGt2DEGFBoQATGhaAgwFWGqchoge3Tjhjmh6h0u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cz5rBYVJxKLIegOq6uhkOi/TdHu3vfMpnqlSi0jSmdlqXnIpycEVZaVoViB/Wl/i5n0K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+gtd0tQQV1dalq3fuj3w1Xyurq61BcQLiBcUIyhcVq4oRm25hCoTqhcw5cwShUORmcuK5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7523sVpUZIWiz+yJuiVdWKCbkbHM9Y9K/qh2lDIKpCn2a5u7DqbH70VfoPT4Xi/Q7v48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VVC8dA/XEc6/6qG4b2yKKPolUGmKkmeLNkchKdBkfZrHSOFNOwvY50DYv8blH8xJAGT6I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oTTdQ6XLstRV+grAXoofYDMdAyCv1Aq6ab+vP9VNO10Sr2V1dEolEo9BNl3bS/xMzkVd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8f47e/QUECgVfK+/klead5YzjOXFcuK5aytRVz0boLfKysrLTsWINN9K0rwOiyt08P8A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Xmf6cm6LdZpz+0NnqysrjMq3QOyA2CCsvJzAAX6ib/lebruqZ3BqptsvFYPkQTcyij1jK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MY4boQYoYnSFsUbahsLS0duy82HEch9OzbfqV/y9AQ6SnBW6sIforj36Ch1XyORV0Cro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I97dfb0KzaqTTtkcronIo9Flf5aX+LdFwWsIyBGRcVcQIyriBcRGRcXbsZHEQNfdE9I6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hDZefsHW0dD/AGk7Zxe+c6Ym93Rtt0jue/4Id5OzgOHCNRh+Qy8RPqtDR8wsVsiFZFeM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urkLUVut1Yog5fqHu7Orb8wOunTFU/QTV5zKPWMv0/T8xiTt0VWfRiGlgsV2I2c7v5Zu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R3+Wm9sx1FEK3TSnRWH3eeiyHTq3B+XUtRTjkEEO6HXdA3Xd3gmyYdtQWoK6utS1K6cr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Jfyimq6KJyvkTkegpvaGZwiMrii9yubXKcTcm6t8pCstNkGgqzQpPqO+hpsT3yGQ7oI9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6vl6ZX66dFxPSPwoVrjRqZFELyD5j8zOXTHFsupxXzo61ZxVirL5Vdi1tXEC4i1rUb/O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4prSRw1jcd6J2crdUVCbghR7PrG/thBeBuMij0WVshl+k4tNGcnC4F8vHdqk2cgiv6f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1zsmm7B1XV1dXV1sm+1bI7qwyvkCrq6uVcrdb5OOwKFr6w0Rva9agi9q1tXEajMxcdq5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YXMrmCuM5GVy1uRe61Zuiggjlf0SVEN2ACPbO6LlqWsom6uigC5NpZSn0UqqIXsp2FHo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nUszVYg5lWuoqWV6FFLpfBI3MZtie5NpJUaWUJzHN9FkT3IUkqdTyBEW6QLpsEjlykid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yJ7lyslnQSNR9AQvXBfb7h2rUz20h2bsjZyJqIn8apKh47ZPnJu8E6kQjGjGEWiwtYix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vZW3avLQLuQ91RFxqXxm0cOaQb+aneId0EzMo5FW6dysMgFNh5ORy8Ds5dk/ceAigsSf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bDnaqHIZN7DtbO4Wpagg7bUrrUFrCErVxGrjBcYLjrjFcYozuXHcuM4jiuXEc5znvBa5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VtrLStO9lba2yG6atlcKrtw0MijmT6EJLpfHQemmp3TupqGOIF0ca48RUkEUrcQw7hI5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NFC3jwtQ4UgrcNY9ssTonlFQxulfQ4UxotFEOPEtMcorsOFpBoOoIKhw/iJkEUQ40QQk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lIYHdVDQmRRwxxDixhftyCroGuEzTG7KJhe6koGtFo4xxol+3Iqqha4TRmNzj+50d1RU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jVmSCroRZwLT00UHFeImASxt0T/V+47Bu0zU4ai03BI1d2m4c4XQGyZsPPZaLLu1gLRd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GhxF3f3k+UhA2di0PAxC3Rb9rzJ/G8hAL+2RRy89P6ZouNKSj8y7AopnZd0F/Xw5OXnF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nrww2oNYXFC4wRnCNRYCo25hcdccrjFcRy4jkHuXzLfLSrI3XzLdAooXRVlZWQaAuGCQ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rhBaGrQxPa0OBjC1xpzhbpqPpeMyfTg+se/oNFzQwCKLEa3gqSokeeK8LDq9zU4CSPEo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M0NhixPEnF5mkKp6yWJ1BVCojxilDozlgdKBHiFWKaJ9bLNJxHKkrXxvheJosapdLwwB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Osr3vfxHlMmkasMqzIquISxSDS/ooIOLKLRsrq4l3FeVBVSRuo5xPHitMHM7ILCoNqyf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blDUyRmlm40eKwjSf5HRh0HEkcRGyrrHPdxHKnqnxmCQSsxOn6L/ADsbqNHCIo5aj96T6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L9kTsw2m9r2Ouw7LSGsbuDuGrQng3V0Rqz3RXZWBQyurWLi7UWkyeCsfp+JTA5EbJn03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9ByPTSU76uelhbS0zUO5yK7JyHyhg2XfM+7G3asTyt9jRuPA3VlZWQbdaUWqxVttLkAU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Why4ZC0Ii2Vvtr9U30m9vWpm/vnv6FJbjGdgZWScSZPNlfSyiN4MfH7pWBRWhxifhwE3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a4q5nDqGe6imjZT43PxJqcZ4OSYcaH7Cw2pZAq2vbJFnhhPMn2VX1swsIjtHic2iI54Z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bolHelrY44sQqOMc8H9uJfRb/Izb3w+PTDik1mZ4VNZ07dcco0vzwyn3rJhFHSuLp5Pp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BGRq48YRq4gnYhGEcRXxF6NfMVzc5XM1HR3CkH7jzaTs/wDt3TDuF2ORCCHfMrz0Wytm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gexuTB8s4U/0UFfJvZFHJ3T+j3MR7vV7oZeU5HdNzOQ91S7XU+FfK/reML3VhnZBDRa7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TX7mS64i1oSOXEcuI5anK/3xFwEfWpfrekXG2U3thj4zYG6IcZl4lQzeTD2aKbH5Lvzg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W6Z1rcjuofYmi5wyPRT43Lt0gXWE0pBrpxFE83dmz3UjdMOMv+fOB2mSA6osVZpm6Y4y8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dNP+TnCLvjGmPEnXmzpXaZBuyvbpnypIeLILQx1tRxX0JHFk+nVSsE3MRo1LEatqNaFz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nTyFcZ6LnLUbXKAJWlNiXDKY3bQShEuEOkdpvZL7S25auxTV5zOzvN0Ch2ydkcyL5FHs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nQOYm7kbA7io9mTcmdkQjk7p/Sb9OJEKV13wk2HzN7lNuj3t8xFsj2Xlveo2qvsiqR/Cq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gegIqh3myOZyPVKNQwaj0RYjVCCF79boN5qbaDHD/knNnuws3pMfHznOl9iwujL3zyNg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1IKhfCmKLD4o1UVYgbU1D5ndEIvJD9LFfr5jvRfQxr35DvTYe2SIYYxMgjgFXXEBzi50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/nXyNFRx4wuaiXOxqOtZrgOqHHKgx1HOPTKiWR+FwGKHHcQ0gzOWEvJqJvoV5/ytSG7e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EIwVoatCEZXCK0EIh6prOdwQuGgxaEGrSFZWyK1bS/NSxnVEhsnboN28Zk5eUOyOR6T2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xY+0cI39zvFV9EnJuTey1JyKOZQX6Y/9l7kIxcR2kzZ3d3T+yvZh9p2X9qg3qv7fZOQN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vXnH7njJ3oDJ6w/3eOg5notdYdh+ozzMp2VtQahypz+9Tbw43/Kzb7sL/h/qA/McnGwp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JTxYlWGZ/RQ1fLr4so8VYU3gVArcOsiLHODaSH6WKj9/Np3ofoY25ofxWBcxGuajBgxu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4xBMnQRTsxOGalXMyNXNSo1EhXFesOe7mf8A8cWb/mgINVlCPnpdqf8AUFzUiIlYJh5M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ZOAsMhtPL9KqjbxzG1cBiNM0o0gQpbIQNXCCEYWlWWkLQ1aVURFwhk4sdlbrdk8ExU/Y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itw/I5Dsne0Luh2QyttsntvDI+8TOzdmuO1Z9DwO4Q6Cij2zC/TP/svF3O7aUDm33H5n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H0ymp/1fXPQ0a39vwR3QAHpntnVe++ZRyPSMnKgHy9JyPR3OG0OpVEzKaKvrnzzP2cod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lpc4heSibop8edec5SFYLRumTWsp4sTrjIenUFrajKxUNe2KRhEjMaJp6rm2rm1zZUdW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6hMjJjLIVreU4uCp9TpaNumn/AFJJep1K63VirJgX6frHF2IQianmpntkFO4oUhXKKlp9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agU7Vy7b8BqpIGmVg0x4nZ1RSwcSSJghirzJK/l3Ll3KiicJJPp1ELjK6Mt9aX9iXv6E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qPvsvJzCKK8LstVjdXv0hDLyPd/a+6Zsa1tq5jbZWKqh/j2XkC/UUeyOQWH1Bpa64Kuu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e5M3AUnv67q6urq/QcjsiVQR3d+OcLgZ1g+XoOR6z3oxaH0Tlh1DxDI9lPHitY6YlH5m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2OQ64kcsNh4tQ75IsTk4lWeyw+hfVzQQspYcTrnOWt7m65VeRXkKosKfURYjh76UaCuGu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D9Rt1TcErglcuUIHA4K68GO0nGj5YIQNCqra8IgMtSfkhxFjp6iGj1SDAhpno2wyCNq0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eX6dV9dWVkzZ1C/XBi8KtnhcOqWU6Y5zqkwv6twtES4cS4cSDIxkWRrFA0esRcQ3if0j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m/8A2PvTe975HI9gij2y7rTY2TDqZ56fN04fN57HFxpxWGXULK6rDaGybHkeko9kcz2i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H2q27+/dHuUeztx4Z3qNqr7A7Im6Auom6IvyUwvEh6AzK7KK3CyJV0StQReEXha1rusN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IVckz5GuWkqEEwm6KwWq4UsjRNFiNG6GRRROe7CqLgMxep4UDzqce1BRuqX0tOylhrq5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fpK07aVgNQNNfTCoiqKd0L9AQasPojI/ZjMRl4swao6CR7ZYjE5YXPw5JGiVlZSOifZc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48VqOHD3MfyvoZeLDilHrRYWqyawuOG0mhVsnDhedTo4y9zqKVrCLFYXPpdPGJY6mndE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BwY8Tn0tTHFi5mRczIuZkXMyKkneZH+yeokEr5HP9U5Tx8VkL+IzpKG4cdLaaT9m/wC5J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zHfzZOGkgIBFMddRjQjkciu+V8nmyBuP1JT3afZDUXa6QWmJefQKPY5+VgE3HwsboryF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cjfSDZwWKN0Yl6V1focbIm+VEzVL+T8Hv6AyKKkKoZHPpxqK3VloWnbStAWlWVNEHSxNa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JGlhK5SFClhCxmBjYVu12EYkLObHM12FwEw0cUKqqpkDK6qdUPKZu7C42MpjYjloly0S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mibSn3wyGKShr2ytkijlRw6EplBCxXZEMQrtQKprcWLToxnTdA2OHVtw5rJA7D4ioK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TM6Z9sqKpMLoZ2Stkpo5F8PiUdNHGpZ2RNrKkzOWE6eI+2mstxkxxaaGrD2vjZIORivH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s0hkd0k2VD9ST6dR9X7CUcKXqAspW6hD2u1SC7l4TUcz7u5JVkU3I+87oHbZbKwTTlsF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bHxqH/wDKn+i3dSMyd0HoPa2RyC/SU1pey8Lwdh/Vyd3sinbp5uraVuV+oqYtf6gGRcic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C4jb6wtYXEC4gXEWtanIl6DpC4B60OVQ3S/0AiiVdSHbCju1tlZWVlZW6GuLDz86+ITr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s+L1KGLVKkrZZwe5C3Cp8TnhTMddaXGJXKWZ8pRV7JuLVLB8Yq1T4lUGP4jOnYjUWOK1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7+WkhQ10sabij07E3lSVEkmYNlHXSsbLK6V2QNlDWyxqbGSwy4zM9OkdJ0xyOYo8Qkav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8jn5xvMZdWyOYdzkCQYq2Ri+JFSV0jk5xceoi6Y4sPOzEOOo/YEAiG8cnTe4f3A1CWGz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oKPdW9IBpNhdWUlgB2vldDu9qj+dhGmOL6MZseykbY9+go5nqwifl8Rd7s7LsLJ3cncK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lVsQqKVzCx3o2Vsiehou4Cw+2urhamriNXEauKFxQg+61rW5EvK/cVnlcIoRuWhcNcNq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YKyLLuVl4tnVtuw+k91gx13PVC/RVH1ZxdhQKaVL7hvlI1XsQ+yD1qReE598mqIWjykF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sjwxriXup47Iep5/AeM54+I2F/Fjt0NT01OZxHXRTgnAud/b1Gi2blM9X2Ozr2dbe1lsT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Qj+k1eCNnCxXZFFFE9B6aaTj0uV8jk4bWyOyt+4ESni4/UFPonPXZAZF3VSNvKhkM7rU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uK1cULirjrilcRy4jkHOV3L5lurINVlYLSFZaV2FP9LKysrK2dvTOZbqbMNJa/qugnHaR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mnSQbs9LfJ3aQWQTE7sLWyfHdOYVchaswFE3VJnUDIdxs4eo4homm4jqeJAW+wH4OX9m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H3xLx/W6agu+Xj0yhkUe6uQT8jy75/1C21ezZzDco9nC6I6CrZuPSF+mJdeFntuF/Y9+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+c7OXlVUIqadzS13TbImyJ66V2+qyLrHXdOPy6irnLe4VlZWXmy0qyAVlZWysh02ylBc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7vFiyRE5lyvdXsJH3yane89qV2qm9WdvzHuxNVrFXyIRjujEtBVsqNm2bxdqf2am+m94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ENvUH4C3oFoc3mDTIZuTTu0fMUD+63t3R7eV2Xj0h2ytm7oc3Uv1HcSSfLIVHJdFFORy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KuyJCJ21Aq9i4uTXixNzbfuXWR3XjcqolZTx1EvHnzsrZE+iDYh2tvQCu40oDK2Qbb0w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t49CtkRGoPbY6ita1EprLrYB7rooLsBlhhvT+rUhP7sKj7u92ZQVt7J7UQmN0s6JBaS6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Ym3fUviiDftRmPvyAUEcjkOzl/8AsPZ3TmoNyvkesH0T26P1GzVSyjVG062FRS2TkUcj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Ku6c1aVaysinhBE7khEhF4WoIO3/AFDK41p2OQyv6TsqV2+Xi6a1W9W3oWVlZU3syt63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7m3XDQjWiyc6ycbpxyaFIdssKd8/qzeyRuUBXEV98vHQ/Z/TUDZveFvzt7+hUziNsbXTS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LzkcvBU/vZ7Ux9zqzJyuij3zuMxkeg9OMM4uFg3HskKKhkTkTmcj1heKCo4uGGVcTa5W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ykFxay03TgCAyw/Uo/y5VEcrq/pFO7ppsfCsmtCGdkN+q2Y9Sm7elb1CntRG7DdqvZOc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oO+dG7TU5n0pz8svZrbriBbXvndarLWg7J3zSdLhdtrJqaOs7CprN4GF8jGBv54NzqPa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t/T7Z6wr7PI0tKL92uRctWsNGlT+1FFE64z0n0f0ydeGN+YnY7Ba2hOkYuNGEahi5kLm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0ZpEZHlYzdylUXvR9M5tFyBYNQumZnK2YddwHQ46WsIcPTp/uKtul5am7ZE3RysmhEfK/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ar6jhdSMIAjK05Xz0rQtKuoY7dcotJEflCHVXTa3U9KU1un83dXV1dA/LlMLxR75DLx4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OeGritRqGozNT5zeGWy4pC4rkHFOLtRurXV1dbEdz2V0FbdpaFXt0YjP9NXTwqY/PI2x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nlNXyO7o9RyOWIN1Ukqj96PpvzhjsroZDZDsn7MhZpZlZBoysrIBEHU1ljboPdeR0U/d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ZWVlZaVoWnJzFoRamKMfuerWG0sfvPdwRaixcMIRrStgnPaAahqdUqmrA89VSPliQQ6C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cmD5fzd1dXV8gvKjLuLU8fTT8QHeVt3Ls6zCo9iSFq31XLnbdyEXFy8WKu5o+ZDK26Gx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xqP9x+8pyPbspfnYc3el+mz+yTbMHdHrKm3gd7I/ej6bu4F1HFbLSgN8h2XdN7Kytnbo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55BFGHhOksmVAKLmFamovajItZKur5WVrKmZeT1aw3lgN1qIJcrp3exWly0vRa9OFk5w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1OGoMJDmG4yc4NAc0irqOIKWlt+eurq6HeT3tPyRu1ZU0nDc46iHIuuuy0haUG2WlaQm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frqouPTONpda1LVlTOu143RTvSpKmSlfQV0dY21vSKKxFxZSf1b78j6TRvABpK7pvfsh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QCt0229KD3ieO/22IyapY/e8XRBVyrlXWpAq+QcgtN3RDSz1D2l70vaVg4j22VitK3RR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7XNKdumZumaPIkNVbKw07A9wp6fSR+furq6vvCo9nyez/wDpzvdDO6GRKv8AYhYvDwsRO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opx29Njyx2HVzathzORCPTiX8NH3Z26rousi8lM7wewoBE6chkFvfyArIBWVsrdVkB6N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qdhfVKxp4tlZaUWIsy0OuI3LhoNahYKEXKurq6vnfqmNmSjaJ1jq1McdhItSujZPJJt0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peqsb+3G8Wkqk975FBBrMEIjH2dvR8ePwN1fK6CYbOf8ssv0piGzeeu/qeenycsejvSS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+oFgkJmrj36zkVVjVShHcdF8r5k2QaXrQAgLKD6bMtJvkDu0INWlafmt0WQGVujx12yh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6up27TSkOgOipfHHKXUTk+GSNFWTmq6DipJbLirjlUT9cPq1B+WT2IXtzJamPBQOXh3Y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MReqndUnt6SNTXatXZU0essaGj/Qo91dA5TbsO9PiG0bjkPtfJz8+ZIxNFYhp6Gu0mp7W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Mo9bm62W0lXV+slNiXZWun++H6YC8qyAWlALStKsgFZWQHWPTi/k/aeU7YOdYT/K+6jlTH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pH6RbbKifpk9Wo91rsK891wQUdcZiqGlNN0e5RT/AJae+ox0pKqNIMEml/VXN0TtF1Rf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rq61kJt9QyO9NT7x1ovSRnVAOi/q39G6vli0Wiod0xuT2WJHqfpwbZXR9GupQ9G4KavH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lEgK+qSD6aDUGoMQYtKDVZW+18BRfyvVHozG0TjZVbdsMfEZX4TDInRS0lRUC06KkeGJ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RhctIqeHT60/1WGyfTiZSQyRuTVwi9lRCQmuLVfUwop5/wASGo4L31EkxafnkvrjfrHT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RpH2I9C2R9I/fgKyuqfdlGdp948OP+MOgq/R2Q6yLkdByv01kPHp3dTTqDgj6RX6c/j5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OdpT5JCp28QugsDdpy8rxbU51mAyIuc5MYiLTRRveGxWcI1oWlaVpVunz9nH/LyHqnrr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z46RpchrjRnfI+vFpEVUbyU0Vh2ROUfrVW0oUbrEm6khikTIGsc6xZLEHCppy00h1Q+H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9wx5jfxOIYHWf0kXBFjCh/oIatK0HU0BNFw8aTSn5qY/vTm0lFsgrrUrq6Od8rq6KuvH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CqT1A6g4Ij0Sv0+P8KyN72WnK2R6DZagpz+4W3M0N04FhavK0OJpojxXKytlfVJQTvLIn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+ejz6s51zSASNbqhTy6OoZiDwOeaVWVjZYQ7a+8DNbx8rWvL1fJnb1apt4ozdoTTdqKJ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HCWMwScS4IJEsmqFx1jeN81ky3CY5RO1R5DOs+WWP1B+WvZSStCMznJrpWnmXtPMtkEU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4ZNTSOFfdXyv82pXuF4Kt1HMjoO68u6CtO+KxcSmd131JwRR6ysEc1uHcVoXFTnrW5Nu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aDfhLhgLhsXDaqgDWdkU9mxGh0ITWNRQR7o2CLtZtpkwZumN1nCxiQcHDpvnfK/2VOb1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foZ5c8NVVKDCDqkL/mnkUhL2tfZNJKGmNs8pkMdwztk3sPVcLr6UoTDvkVURl7mTPCNR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ldsi7iLu1u69qo5dJ6a1t4ac6mMNx/oHAfZ9PIAyJmknXIRqWluoutJBI5z8Vk0yEaKp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T23V98/PQUOwyIRNsri+pq1NVbO2KmcNj1g6kQij1HthLLYYQgrZbgk2XlHZHdbIpqedU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U1FO2bqRKIumgNHufQTNij1XF17DdXV1dX9AZePViGmv+1q3fNK6zdV5ZXcR7Bse727O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lx0AZFN3dkPRtvlZVcOtsTkF2QcjlbaVrHOdTMLH3C/o0akwDUDplb7j3sqabX0vbqZT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hrZW3Q9ZjRxXsZGz/wDNwIj4lmTO+VxuyGPUql7JYZ4zJMW2RyCtvZWVkO6srhXatbAu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bKHJ0lk1z3IP1jezhImtkToJFDE/Rw0YiVwkIGk4jI3jwHUHD0AdSITuqlpX1T4oxExw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SrKy0q2zgiFp2LEF/ZyCKe3W2P3NX9nItRCspXWDdl3VLJqhurr2rUrq/Rf7Uf8Aofay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C1HVIdMcbdRl2bdSWMEUgaGyhB4flZRj5vsJ4Q9sUisohYFAKWSwbKGp1SpPZLZrGD5S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iNoJOIxDOVuioZ6w7/aDv6xQ9bDn3gfJE9007Gquq9MMTDy7WtjYWh6EbCixqg0smlu2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I1IFyBeUBJfQ5PicuXTKdhHAjC4LNQY1FoyJsTYCMgqmpnsrACWH5kPYE472+W9hpKrJ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0TTNsfQvdOCcMhngU3DnKtv2V90c9IyObvp3sn5sO8zdEoTPeUcpH6RocVwnJoIMTtLtW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ka4OF8rofY+eg3+IfaVDtMTBaSXaU3coY/nqLXbs22p2iy/oGtILbLsYncRqZ1BD0rKs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g9FSGw1ai8XZxImtlJcnm5baxX9HHeL3uG47B3CeDtnUtu2E7DpHrDr8+fVP2+F/wpdm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zDu3jwOzkO57jszsv6M7eXe09ndme3wO5P8AmqpJ4vlFN7R+0+/z5d2pvYUVj3scipOx6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DPdB/Id7j3Kb3KCd28ZDuEU72Ht/UIIKfs32s93kor+6HdFUv0l5n/kv7DrGXjr85ePI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7Hyq1P+rU/VPtZ7v7yd4PqHMd1TJyZ1BDo8dR9p99L9VS/UTe3l6l7t9vgfSKHdRqb203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Do8ZNQ6fOQR9Hwh0DscjmOkdPnq85f/EAD0RAAECAwYEBQMEAQMBCQAAAAEAAgMREgQT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QFAUFSIyQQUjYTNCUmBwQ2JxU4CBkaChsLHB8f/aAAgBAwEBPwH/ALC5/wABn/AZ/wAB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f8Bn/AZ/wGf/AGbof4DH+Ax/gQ/4DOEWeIcwF4aLsvDxNl4eJsvDxNl4eJsriJsriJsr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iJsriJsrmJsrmJsrl+yuX7K6fsrp+yun7K6fsrp+yu37K7fsrt+yu37K7dsrt2yu3bK7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3bKh2yodsqHbKh2yodsqHbKh2yodsqHbKh2yodsqHbKh2yodsqHbKh2yodsqHbKh2yoOy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bKh2yodsqHbKh2yodsqHbKh2yu3bK7dsrt2yu3bK7dsrt2yu37K7fsrt+yu37K7fsrp+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rp+yun7K5fsrl+yuYmyuX7K5ibK4ibK4ibK4ibK4ibIwXtEyO2wDOGObUFPopKSkpdzt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EOU94YJlRLcf2J0V7tTwD3DQplte3XNQrQyLpyHRmMMnFTnxvWboODsxxfHYw0nBesqp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OARmF1IOAkDVFwGEmQmVUJTV63fEYjWmRTnhuqEVpMkTLMq+ZrNNcHCY4tjtc6hXjd0H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sRrhMK8bugQdEXAJkVsQTCZaGPNIx20/b7bYT9vkxIghtmVFjGKZnhCsEWJnoh9JPy5P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IT4eTggSNFZrVeel2uKJEEMTKdXGcXKy2gObSdeF+wmkJvtcVZYjYUObk1wcJhX0ZziG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8WPD9yguLmAlR44hD8qTz9xQYwijLhHim9yKdEDo1Xwm2iG4yBUaqn0ap747PciHs9ZT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kTOJhtD8qUxwDCFlJQDNiiteT6VREVERNm1mac8uM1EeX6ppk6YRdVDm5SkyagiTM+Ee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1J0CG4zqUCExjph01Hk5hCAdDgmauft3isQ9CtDvulTyAWisn6eK3HIdtsB9JHJtcWt8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JsKySD83HhFjhhAUwVbYjGMnEEwrRZqBeQ82lAyzCs8a9bhjF73fcUR1w1t38qLAn62Ky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xim/plF02hoTBcwk20huYamRKXVlPtIie5qa5xgzYnQorvUQhGiewJsKKMwE97ocKZ1U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YYkjooUCFObSnmTSU58SMnNiu1CgvizAIy4ljXZlXbZzUSK5rpBX7lfuUKIXHNRhJylk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YpYV4kpkcuMk51Imi4l0wnOLjmmFwM2rUZqQ422IA2lQ3D2u0Tg0Oy0Vmgt97SrZDpNW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BG9LaJKA2iGAVNheS9RJB3p4QhJgGK3HMDtA0w2A6jkRn0MJRViZQx0c/CsbWRj4j5WTw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sbGhlQ1XpcKV6YUUWYDIq0Qbl9KssSiJht/tCj6MCZYiDOfC2QS41hf6astnNQeeFshO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YmNonwiMtFRlooYeXejVWdsYH7nB9kY4zUCEIj6VBgCForS+mGVYmyZPkSClwiAT1TAy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EYq4avGJ4DmplQPpRM3TKYXj24bbC/1FKYACbDm6lWE5EK2vm6lMe72tUZ0SGWklRIgE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UhQax7Qm6Z4rafX22wn1HkW0/b4OjCzsaHaEKEz7QbKSgQrkKDEY+dKvWB9HyodmoeXT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5KN92A2Kppjqmg8XTIyTrNHdqvCxirq0bose6FT8o2SKfleBiLwkUfKa0hkijBjvMiod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ZE9OijNc5km6q4tG6FkitzChwowcCSrQx7h6F4ePuhZYo0UODGDgSVaIDojhLRNbSJDl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8k+B/FNheikrww3XhhuvDDdPYS2QUGGWaq4coTKGyOGPCvWyRgTh0qBZjDMygANFEsrYj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R4N6JJ0AOZQnWWZEvhRWVtpUCHdNljtf6nbbGfuci2/poykrRGEBrXOEx8f8qCTdifBk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Xwt7nNglzfhNiGNZnRSJbIy+FZv0xipKpKpKpKpKpKoKpKpKpKpKpKpKpKpKpKpKkURw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pKSkpKSkpKSkqVSqVSqVSqVSqVSqVSqVSqVTyrQZxD2gYbKfuDkWltUM8AS6AHSnL4X0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r6l9SbZBIe5fSY9pjtMWLorS6K1tcOS+nfUfFiThIr6raCxoozIKiTbZpu+fjhAEoYwA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qeD30Ca8SKpK9NdMuMa03bqZKFahEmZaLxonpkolpawA7qDab0yRtsjovECQJ+VCtDYpk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nRaWVFMtAe6SvhVSjaAGVoWqbqZJ1qDXEKFEvGzTH1EjZRLSGOpTI4c2pQ7S15ko8e7y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h2oOdIqLGoMgoUappJQtWYmokeg6KDHrGYTbW5z6ZKNFdDzkmRHuEyF4t/xJRLRd6qDa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RRLSWSyUK0VTqTbU46BRbRdkBWaM6JrxIR5EUzee0BHBAMog5MaHQ8hWWKGOk7Qow40K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rbeOGYV6+C9zYWTD/wChVsjRw+5Lpt+ZJxhQIDYwykhDiRrTUXZFW6KHOoboFDbU4NQy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yjMpZKabIPHB+QTdFbCA+YVlYHNcJow3EhjirYQ1t0FZHBrXE6ogqI4sa0KzNIdnqnMe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odqrP781UZnJPE4TZKE2bwogkXTUOIIcMfKhThvk75ThU8psjDJcdVAIr1UcfcKhAQ4c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DW93/CBDoJEpJkKZGWSj+85KF+iQmQiTmrRDc4Z6JkEsmFcljw3VWoTfooYN26QVBUWG5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xCYHMIFJyUaG5z5yVjaWggjA/GU7XtJwMMnDk2qDeCY14Q4rXC7jf+KsNhu2uaHzDl4A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TLhjmvM5qJ9MDoFyXKI+FZG3Vn134WKF+84WaYRGBdSjG/CfGDQCmxmvdKShxi50pcbR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aytgQtVTvbmotoa1xBGihxg8EyQtbHGmlRrQGOpkoMYRASvGer2ogIgDNC05VSUSMGAT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ynJPjUgGSg2isykja/wokalgdJWeOYhlLhGiXYnJQbQX5STrYQTknWj0hw+VCtBe+Uk6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A5qg2kvfSVGtb2vpChOL2Bx5rjnjf7T2o4BqhpybRZqvUxSUKM+F7Cm/VYg1CP1V/wFGt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l+Z0QEsLTLDkM0XtP7ioxqDZKzgl6kohkNeFpleen/5RDW2fJQR9wK0Al7ioQlBdVlNQ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yVA9LXINE1X6qU+dJkrpwZNWhpDZlQmOYybldnIJ7STLSQUFjmsLkWnRRh6GhWVsnZJj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ZmSLpp0J2yiMqpAVnY6dUlcvyCiscZABWZprqknQyXZtUESYAeY50uRGMmHt8MzaOVEg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EYThqFS7ZNs8R3woVjAzdyA6SvAqwqwrwKsKtqD2jRXgV4FeBTbspt2VQVTVUNFNuyqG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VSqCqVSqCqU1UqlWq1Wq1Wq1Wq1Wq1UVUVUVUVUVUVUVNym5TcpuXqXqVJVJVJREsNpP2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FkHKZV21XbVdtQhMKumq5arliuWbK5YrlquWbK5ZsrpmyumbK6YrlquWq5YrlmyuWK5Z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yuWbK5ZsrlmyuWbK6ZsrpmyumbK6ZsrpmyumbK6ZsjDaPhGG3ZUt2VIVIRYA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UhUhUhUhSCkFJSUuhc2pESOC1/p9q+MNlP2xgCCcERwHGLaYcIHPNQrZDiAGajW4QnSL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1sEJ1EpptvBeGFpE1FtohPoIXjm3lPxurRbRBdTJN+otLswo9qbBlP5Q+pj5Ca6YR6C1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flkE610tBPyjbc/SMlEtoDQ4fKfbiCZBRLXSwOlmV42bshkobqxOWIYrTanw3ENVntcV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RD+FBjR4j5GWStMQw4RcFAdVDBOE2uLXkVZo8V76SVEtMSGZVTUG0RfY74CZa4swZzTI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/wAlYYj3l1R4P92C2H0jt9kPowBDgRNUqXG1wzMyhz/KsbSQ37f/AHq3CUQndBszL/6V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DdN4c/WatjgYtQ/Ck0DRW0Brm/8ACcJnIK05sh/8JrDmoGcNvQ/Umi6q2RUZsobAxODm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eITGpwzKf+kwKRJVlM4QxDFag29Ks4betBTocNsV1RyVlbCLzmorjan3bdBqrNEdCdcO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VZKappkhDzYrNNrXtcPUocP/AKjZCSZ+nEcFEguBk4ar6ewtqqHA64LadO32I+k4We0Y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4moofTmtyDiotjvTm7JeXsbmwkLwzC+sqNZmRhnqhZGAg/iSP05p/cUbK0kE/CP09nwc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GA5mahMENtLV889yjQhGbS5GxQ/yjZ2GQPwvBwdl4aHl+F4SEZkheEhloaRonWOC4zIT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nODRMp1sPwF4x6bbN0yI1+mK6YDVLNUNJmqGkzkqGj4QAGilhpCkFLjIcThth9Q7fYjr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XmcDdeZwN15nA3XmcDdeZwd15jB3XmUBeZQV5lBXmUFeZwF5nAXmcBeZwF5lBXmUFeZQV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eaQV5rBXmsFeawV5rCXmsJebQU76pCC82grzaFsvNoWy83hbLzaFsvNoey82h7LzZmy8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vM2bLzNuy8zbsvNG7LzYfxXmw/ivNv8AavNv9qfHMUTwNcWmYT7dEboF5q/ZH6m8Ccl5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eaRF5nEXmcVeZxV5lFXmUZeZRl5lGTrfGkM15hG3XmEfdePj7rx8bdePj7rx0fdeOj/y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2N/JQbVFe8AnDaj6+32V4a7PDbff1cXXoWsLtEyEG6qeGaLGuUVlLRy3/AByrJ+phtBnE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StuC3ajq4uo6CGysoANyHKiwpZjlRPjlWP34Ypm89wsz5GSnxtoyB6uJ8c9rajJNbSJc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8qx6nC7M9kkpcJKlUqlSUsDHSKaZjjbPYOrf8c+zskJ814qElLkRPdyrH84Doj2QKSLU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WCCZsHG1/p9W/Qc5omU3Ic0KIJHGFE9x5Vk9pwP9p7IAhxkhgkiEeAUH28bR+merfo3n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Gaf7lJSUipFUlUlUFUO2VDtlZmyZngi+w9gOAKSHJIUuEH28Yomwq7/Ku/yrv8q7G6ux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6uxuqBuqBuqBuqBuqBuqRuqW7qhu6obuqG7qhu6pbuqWbqlm6pZuqWbqlm6pZunhkhmqW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kzdSZupMX219tfbX219tehfbTPwhwqCMVoV+1X/4V/8AheI/C8Qr8IRmFVtPF7Zqs7K8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vXJkR1QRiumr1yvXbq9furx26vHbq8durx26rduqyrP7MEf2diCCAUuXSnBN04v9p6t3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dEpReSmtLk2CPlBgVKpRYCjCanQ5cQ8hNjIOBT4YKOWGH7uXB9gwWn2diCaOM1PGXKpA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3mNEzJMhhoT4stE51RmmQ/koDjPi6fwi2eqoKuzJT4QjkmlRhJ2GH7uXD9owWn29iCbo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HhNOKkVSgEUx2WA69U72N5jDIqpPaoTJ58qSKcM+EMpqjH1YWa8saDBafjsbVJEKlUqlS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lZouIUJ08ETJ56o+wI8yE/4KiKHkOWU4IpmqnITRMzhZ88oYbScx2CGyoyRYBki2TpKU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omSrCEipJpKcChknAprVJOHqUPTBaMoh6r9gR5tZdqm8x4RUMgHNOfVib88puow2j3dg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j54FET4UTV2FJEq8kryaqVarCvAiZlQ8Fp/UPVfsCPNCCLpKtVcSUXqpT4uTkGE6K7cr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yrsoQzIq7V2rv8qj8qj8qgbqgbqkbqlu6hsbUM8E1H9/YIbqXTRzM07RNyyUloqwr5GI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VU+E1NTTFNT4WgNqmVJm6lD3X219tfbX219tfbX216F9tehThqcNTYpsU2bKbNlNmyqZ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qZsqmbKtuyqbRoqm7Ktv8VW3+KrGyrGyvBsrz8Kv8Kv8K8/CvFeFXhTXFx4UzV2UGFDg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EpwTIU24x7eVA94wxfd2GE6pqnMyTmzTiQJHE6JJBDhUqlPhC04zVp+Oq/00ebC14TAV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XH4Vb0HHA8KHon+44v2cqB78LtewsfSV7jMIhEJ7yCqyU0oFPiSVU0zDPhCOWC0aDqh7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AUkOS8oGQRzxfs5Vn1wnXsTXlqEUk58LQJPTsigdk59KILkGJuWOGKRwmpqN7R1Q9iPN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k/ROMmY3e0cqB8qampo9lhumFah6k9k00SyUgFNFyaJ42vKD+MT2dU32FHmtMivEOV85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5Xjt1eOVbt1W5VFVFNcZoD5KiaqNoMbtByoOhwO07KDLNWgzkU7TBJNxgS4Ncpp3s6pvs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1xCvQrxGKr1XqvFeK8V4rxQHTfwcfUosSvTG/wCOMlIqRVJVJVDtkIbigKRIYHadmeJol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wsGAFDYpzC1SKkVSVSVSVQVQ5UOV27ZXbtldP2V0/ZXT9ldP2V0/ZXT9lcvVy9XLlcuV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JQhkNIV0VcndXR3V1+VdflXX5V1+Vd/lXY3V2N1djdXY3V2N1QAoh9WIYbM77icZBNWW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qiqiqinRHK8crx26rdumOKmVPC7TszNVHs88wsxrxlihQqs08SOEIOIVZVbt1WVW7dVH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VFTKmVNT6OSkVIqkqh2yu3bK7dsrp+yitIcZqaBVQ4hTVS1U1BdJ4KiOnkmWN8prwb14J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CduvBHdeB/K8D+V4H8rwA3XgG7qO2h5HCfCw2ZsVk3LwENeAhLwMJeCg7LwcHZeDhbL6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KeFuiiQA9Ps7mqRCnhhwCcygJKIOQ2X7lBs8GLkHLyxm68sZuvLGbryyHuvLIe68thLy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gry6CEbFBXhIOyFkg7LwsDZGzQNl4ez7K4s+wV3Z9gqLP+FTZ/wpWb8Kdm/Crs34V7Z/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gbhG0Qd0LTAHyvGQN142BuhbYJyxfUrG4OMVuADCFJMh5qEJGada4gXjoi8dEXjYi8bF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3Xi4u6sj3PZN3G0fqFOTZ/I4fTh9rH9VOTR2I4WHLiYTXI2UfC8KV4ZyFm3TYTW8SjjB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fVB+4KDa4cXTkHRPc6o5qt26qKqKmVPlz4zUP3Dg14dmEYjQZTRcAJlVtlUjaIRymrVZ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uAUlSpcAJqFCWnCJDpzGOxD7XGL7zgsA+yMf1Q+oDsRwsPLKfjHAKclCt0WH+U/6jUPR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JltfME5//qtNriMflkE+0xRAvPlMtkWae6kaKN+oekh+4K1n0jNWeRdOckXSJE1GpoAB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E2ZmnyIzUWAW5jCeDWzUKCgJIoOIdJUzEinspMsVk/SCMVoV+xGzQznUvDQt0LNB3Xh4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hNtAc6nF9TP3evJkhjahyijzYNqdDbR8FQrG/JzXBRLGXvrEkLD6HNJ1QsAq/CeyoSVo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JVJVB2V27ZXbtldP2VzE2VxE/ivDxf4rw0X+K8LF/ivCRv4rwcb+K8FG2Xgo2y8DG2Xg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05gdqFdsHwrtuypGypCiSnkoxM6QmjJRbKDm1OhObqpKSpTIKhwZa4KZuQURrfc4JjbM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FeHgq5gJr4bRIFF0MiU19jdTs+6qs+6EWzj5V9Zl4izBC2WcZrx8HdeYQd15jBXmUFeZ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m9eQhjahyyjzfp9qaIdLyvFwf5LxsH+S8dA/kvHQP5I2qzn5XirOvGQN146BuvHwF5jB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5nCXmcNeZs2XmbNl5m3ZeaDZeaD+K80/2rzT/avND/FeZu/ivM3bLzN2y8yfsvMYmy8x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iRBnwijOabw1RhNK8O1CC1SAwsGfGOyhymVPvDea/mnrobaWgcIjZhDlwxxtYyBwT7sE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m6ocCnikqanyC74CaJDjaROHin3Vh5RcieztYXKIwN4hDTjGbNuSD0DiLpJ0XZWVtTqs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zhPH5whByqCqU1NVBVhGIiZ8DgHYQ0uyCyYi8nDDM2DBaIdDkHkIRlehXoRjIxSpz4WZ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njl0R4y7DL5KiPnk3THZH1Nkg8EyHG0MqZyIDanoYbS2T+QD2MnqT2Vzi7kWZ5DpKzsc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6VBc4mScJHHZGzdNTCmpqaMRo+VaXBxy5I72eyH8clhkZp1qYNEbW74Xi3oWoj4USJWZ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cnUp1ncPlXL1cPQszio0G7E+SOwnqj2PRs+kAnooNl+XINA0UT05pkVkTIKlBqL2jIq1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E4hknQMqmGYxjsB76ekgQQwTPCNGu8gmRDEYalAguqqPGLBfVNPaWwJOVkAMGbxonwb4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t0UdlEQtGJvbjyJo8D2Mo9HZoc/VxjvZPNC0kfC8Y9eLevFRF4qIhHLzJ5yQtAlS0elX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KE4xdSnvL3VHEOzngeE+cexnowJ5KG2hsk+K1mqiWlztMcOVQmpQw6lUiqSuy6oTR7ae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N01Gj0ZBEk5nkzKqKrcPn+7NfdM/5RM+kHeRzih0R4Ui7q6ECaeZnlUlXbldqj8q7/Kp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Hox2E8IuQEsAaToruXuKph7qULdUw91ds/krtv8AJXX5VyVcOV0/ZXbtlQUBLCxtSoYP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GgV7sFeuVblPETPA3+tHgfUyfFhaMyjGJ0U+RNVFVu3V47dVEtz6ZneB2I8NWdD+3pm/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QWh05pwkeJ5o0PTN7IMA5455Q6M8GSoOGXMb0zevOEcShzx2N3CHItI6EdMOyDFPuDuE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mH9adwh6p4kegbr0w/rTuAKfEr1R57demHYDyTwn289GOlHajgn208BiPYG9ilyD3IjA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eWcQ7YeM+gPRgdgPLOOfbD0TuiA7YeSO+HQdE0f2AjofjoR2w92PQfHQgdjPJPdj0A6A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Hcwj/QT1zexhHkOiNHeXc4dA3tTjTmnxSdF8od4dzh0De1RLQDqr8JkWt0ubPgO1O5ze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wsrZv5E8ElLg3tTuc3oG9kCOG1Q62oqxNzJ5pdwHajzh0DeyBHE+zziyUGHQOYVLth5z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2KPkK9lAtFZlzZdsKPNGqOvPb2QJ3EcSJiScDBiIOqE+ae2HnO1547KcdshAtqUD9Md5P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2pslBFLAOYUO2HrB2Q8B0hTe2HrB2YI9AMA/pDezBO6QdtPVt17ME7sJQ68nPq269mCd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9yB6efFvZgj0Y7c8cZ9HPCO5S7s/DNTU+bPGNeyBO6OXcHcyampqfGfJHZAncAjiOSZah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OaEQpKfLbr2cI4oxkwqMVZraWGl+iDg4TGOanxn2x3NaiVPmM7OEcUUTYQonCzR3Qyob6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nc1nZwjitESkSVoYQZ8Gaqy/p93fy5cDiGIIdnGImSjxanItqZJFQlY/Z3d/LHAo4Rib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UtktVDBpmjAL82psJzDmrF7e7uxDCOJ5bde064bU71qpB0lDmDkqnlWacsx/Qm8ThGJn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DUbOPgoWcjKaaC0SUDXnjtJ5Q4nlt07dEE1LhJSUAc8cDzj1J5Q4lHkgdtmpoqgKgKgK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0I9QecUeS3tBJQmpFUFUKhUKgKgKkKQUkeeOeEexDAUeSO0DmHnjtLhwBxjCe4jmHvD+I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2gYJf0B/OdyW9oCmj/Qn8BiGJ2nJaZdoHNPXDqXHgMQxHTlDr58gdrHUHTiMQxO04HAD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yHBPCMRxz4Dp5KXMlhHVTwjlDqjwGIc4IdTJSUsEuUOqlxlzB1R6YJuGSkpKSl18uA/o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uITO1T/oT9eQ3GdZJw4ZNVaInnwAQzWimiVJSkgeLiqVKSBmiZKU1SgcGqpQPEnnjtYU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p2iYna8GI6qaboigpcCm8RmeBTURPjqeLkODuOpTlNTU1UqlUqlNTOEdrb1MTkDGRmnG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8BoteOfAcW8RqpolZoEKamipqaOAqSkpKSkpKXCSkpcW6p2vam9S/TGOQ48GJ2vBi+UE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FSUkQgpIqSCqRKB5rUf6GcYxHg4TRahkvcqETLgAgp8CpqaAR4EKfABEIGSqWvAFarRV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7SOrfkcI4DG/IqfGZ4zQwSUsJCAwSxS76OreMI4NxxBgnxYO1DqT0A6t5xtxu0xTTOTP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SpUuyRME0OAxu0xBMHImgOxHlSUlJS6sDqypYhjciOMlSgEDjmh2EcZKXZR1gzMlGbJ0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UwpKSaMbk9vpqHFrfkrL44QmzK0wTWvZW6dnHWTkVaADnxb7SmtmskMZUOJR/wAIwmxM2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6OAZ6ZqD7wogk7iexywN7OOsIUY1Qg5T4M9pUX0Np4DGeE1CjNeKIiui2bOMM0umojqn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06GQpIdSOUGTVMuvmhF9FKoaiFCADKinGozPJKKkUFBikCl+iLJFSkpoDs1XAlVIdjand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IcJZLVOceDXCiXKsMRp+29RQA8y4MBKfkg6Sn2cnszU7AOqs5+6EcnlOknZBBTEtE0TK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nZrQp0QxBhHZP//EADQRAAICAAQFAwMDBAICAwAAAAABAhEDEBIgEyEwMUAEQVAiMlEF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I3GAoGCQof/aAAgBAgEBPwH/ANClf6Dj/oNf6DX+g1/4Dv8A9qdf6DX/ANSEf9Bx7ku/+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Dl/oJj/0Ex/6Cf/gOtupGuJria4muP5Ncfyal+TUjUvyaompGpGpGpGpGpGpGpFotFo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otFotFotFllosstFotFotFllllllotFlllllotFotFotFotFotFotFotFotFo1ItGpG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GpGpGpGqP5NSfxuJ92+y9ullPo3tsssss1Go1Flll5X1rLL83C+743G+7pRTZHB/Ioo7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ieE49BYbkrRVZ8OQ4td844UpKys+HKrzSNDqxZ6HV7G6L9traStmpVYsSLWrdrWrT7kp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KubONHTq9hO1ebw2lZoY4tCVjg1yNEiq7ii2PDaHhNK9+D3+Nx/u6MI6mRhpQmOaNZxP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TzW6EHI5RRjYfO1lw33yxYOb5DVPmaIpcxVFCjCRiJKTRh4epnJcicHF5YcfpEqjQ8KS5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YVPkPR2zliVjRRh4jeO1tx7m1hR9zExsNReHH2I4kHhqDF2TMXBniO4uj9pi/wAxelxf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lj9iWqeNGM0QliPElKCsxV9PMlgf8McP3K0/T+MsOGocLjQpSXKjEk2uxh2nY6c0a/q0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8b7t2B8bj9HBhpRZJ3li46g0i0L/BGdlGLDQ9iIKKXIj9beojL2ZjVq5GH9UBlcyT1zHh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PT2JJLE+oTiuw4ruOUezElKfIncftLdEsSfuR5sSjAuJNRq8/wDOWLPFT+hHE9R/E1+o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MbDWvk/qZjrBw46e7MCeLoShE519Xcx8WUPtR+5xf4mBiTxH9SonNQWpmFLFxJuWGYbk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ivmuzZ7lvPAXOxi/yYs32MKVqhfez6bsxHchWlyFfvliO5PdgfEy2eo6GGrllN+xzOTP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eihGOHaLP8ilaMWOqO305Hux4y/GWBKlR7mLiUqWWBP2ZXOz1EndLKMoUSpLmYrhXLKO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jkjCjcjHfOunOODeqTHKCwfwjA+v73yialWr2P3EPyfuY/yP3EXysklXMwNehvD/ACYb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Npj/AB24M/7ctXKzHXZmAuQ0iOmV0Rj9VZJolXuPvuwe3xL2Y/boenX1ZNWyStGFhcJU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LR7kMHRJy/IiHespKnnHk+YsWCONA14Zqip37HGgceBxoEmtVo14aJ+o/icaMo8yDSlz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MNowpKL5nFgcWBPEg0YWIoob1O+nHBw4exwIylqnzMX0euVx5EoRa0ex+0wfwftcH8C9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irsRgsOGiIvT/RKN9yqSS24c9Ls4n1WYmKpKkNt9yOM4qieNapGHPQcT6tQsbvZCVOzE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43G+3oen+7KreccOMew4RvVkkJVIXcxfu2pGhmhmhmhmhnDZw2cNnDZw2cNnDZoZw2cNm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oZoZoZoZoZoZoZoZw2cNmhnDZw2cNnDZw2cNnDZw2cNnDZw2cNnDZw2cNnDZw2cNnDOE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h/b8bi/b0MJ1LKS5j5MjGySrJxoirI/cIxPu2RVsSrY8RJ6cpS0qz9xHVpOJ9VVnGPIc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aKKKNJpNJpGhoUTSOIkNGkURxNIojiaRIpGlFDiaSiiihrNqySp9CPb4h7cT7egiEtUb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IpVZ3LVEVSJOle3DXLbSHhW71MxoVh6bI1HFWT7C7EOwyxDzeSHsQ++SzTGXnYsmxFli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lbJdujg4ml1k4+6HzL52SlYnTsUb5vL1E/7Vtw+23iK9I8Wn9rJYqik2Rx4TlpIzbdVn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hIaKzoSGiiiihIksoqxxKKKyoa5FD6uJze+Pf4pbX36OFjVylk1Zw0cNCilli4unkt0J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u9bMf61Gj06eu8p9sl2PcYj3GLcmWWIbyQ8ojzvOyx9SUq6GH93xUdsu/ShiOHYjjxfc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onj326Cm0a0a0a0azWa0aka0a0aziHEOIcQ4hxTiHEOIcQ1nENZrOIcQ4hxDiHEOIcQ4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ZrZrZrZrZqZqZqZqZqZqZqZqkapFyKZpZpZW3C+74pd9uIvq2xh+TQjSjSjSjQjQjho0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CNCNCNCNCNCNCNCNCNKNKNKKRpRpRSNKNKNKNKNKNKNKNKNKNKKRSKRSKRRRRRSKRSKy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9XxXuPZjfd1FEoUTShRNIomgUTSKNmjwoo0mk0mk0mk0jXUSKEh0Ie2hlDRWcsn32YHf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/AHb72xGLJDFkslk+/gxyvdLqIYuwzsPmtzyeyWT2YHwlbq2+o79FZ6jUajUWJ0WazUaj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o1Go1mpl5Skoq2S9X+D95Ij6hvnRGSl283B7fBVkun6jbCFo4RwjhnDOGzhs4bOGzhs0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4bOGzhs4bOGzhs4bOGzhs4bOGzhnCOGcE4RwjhHCZwmcNnDZw2cNnDOGcM4ZwjhHCOEe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m0RxaMHEhNc2cNCiaDQaDQaDQaEaDSjQhRRpRpRpRpRpRpRpRpRpRNKtuF9vx+PG1y24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yMf1rfKI5N9zUazUWssP1U4cjAxo4nTXSxft24f2/AV4GLDS9np+3lvwMbGWErZjeoli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a7HpvU6+Uu/SXSxvt2w7eevBxo2tnp+3xU5qC1M9R6h4srLyQluQnR6bG4sefforpY/27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sss1bmrJKnn6fzF1v1HH/sQ300enxNE7LvoLpY/bYvgFtZZqGWWWWJ7cVVLPA8ti6uJL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6K2WXmhGBK49Bdulj7I9/gF0LHnZYnsxfuzwe/lsXV9ZKlRiJ6jki+mj0kugiyyyyyy0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4BbHk+imXli/dnhfcajUajUajUzU/wAGp/g1M1Gpmpmpmpls1M1M1Mtlstlstn1FyLYx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5n1H1H1HM5nM9W+Zj3koSfZEfRY0v7RfpuN/gX6Xie8j+lz/kf0uf8AI/pk/wCR/TcX8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HBxF3iXRZ6fF0umUjSUUUUUJFGlGlFFIooooxe+zD+74BZsb6lkWS754X3eWyPbqTnoV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+jljc5djD9Fgw9i4wHjfgeKziGsWIxYrIysrKeDCfdGL6CuaJYU8PuYHqnF0+wnfPaxdL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ChjedFFbkjSNESXfOH3eW+5Ht05y0RsxsaeNL6j0/o9SuRh4aw46UTxK5IbvKiisoOPu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RWXqMK/qMeCj9SPSS1Ya2sXSxO+zC7/AoYyhLOiis0izUNi7k48849xdvKfcj26eNDVBo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OSdmJKllRRRRRRWVsiReU+xjNaOR6NVhLa+nPvswfg2WKRZZZeymUjkcjSiazRHt5Uu5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9cT0vN2jE5soS6KIvLGvTSJxc5KCIR0R07X05d9mF8BKWlGsTtFmkUBtIVlM5ikSSI0d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7MP7fKl3IdurHCjBtol1IiMaMpKomFgrD/73PpMezC7fAYvY9iH4yQho1mssSNBpoooo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pdyHVYzSaDTmkKJpKziIs1ItGossss1Gossss1Fstjbrbh9vgJK1lHkPnzEUUcM0IrKh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tmE3R9R9R9R9R9R9RzOZzOZzKZzKZTKZTKZTKZTKZpZTKHyI8yjSUUUaTSUaTSUaUNUs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jUamXmiJKdPf79KfbbHt8DJU8k6I02PbGAx5UaSsp7MLypdyHVxPtypsWE2ODQ0UJCh+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H3F23e/Sn22rt8C1lYmRimjQhrKMLNNE98++zC8qXcj1cXtlqNTGx5IvdArnvXfpYnb4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BdxF2GiMLNSiPEslz3zd7MPypdyPVxO3VRAivq3rv0sT4mcaMB/SRkP8nNlCiSlvocc4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aOCjho0I0I0RNCNKNKKRSKRJIbIdjD3rpYmxfC1ZhKuRHY2PczVk1lHyp9yHVfYjG0aD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oNBoNJiqo5RX0kI6d8dtllotDkiTvYvhoiQ86Gluk8k9kZmpGpGpGpGpGpGpGpGpGpGp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GtGtGtGtGtGtGtGtGtDdkZI1o1o1o1o1ms1mo1ms1ms1EO1bntxo/SRVsZZZZe9IoopE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nJ56t2JiVyIu1mnfxcGVtZRWeIriQjXMc0akaiyyyyyyyyPbJxrKXc1Go1Gossj8Ih5S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TLsorZPFrsPmYb2d8+ZqHNms1ms1ms1s1s1M1Go1M1M1M1Mtlstls5nM5nM5nMplMplM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T5PZe1ljkYkqI0zQjQaEaUaUaUaUSzj2IdybVd8p74fBXtnmptCx2cc4yHjfgc280PNO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FDXRW6iiiiisqKKNJRRQ8mjTlTKa5mDjqZediZqLzxMSjuTjyMHF18n33yzj22T3w+E9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YiWVCijSOIomlWNIRDt0FmujIj3HksvWYmmNfkwU+VEMRPlvbJ4lF2RdEknGziOMtSML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o1M1Gpj5mndDt56ze59NdZyFI1GrKL5ZXlZZZZZZaLRqRqRqRaNSNaNSNSHJbbPWTuZ6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qP5Cmn2LLLJToni322TlWGyTPR4v9g9RqkXItnMplM5lFMplM0mhmhmg0HDNAlXn2X4Ky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0M0M0s0yNEjRI0M0M0M4bOGzhs4bNDOGaDQaDQaDQaDhnDNCNCOGjho9bjLCWmPc1c7P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WNJHHY8aRbffb6mVQrP0uLxYFFf/AApD3xfmJZeqxdeI2WejxKYxrpeqn9VCy/T5fU45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10EitzySHsXlVnLsYn3PLAnRgz1xGisqK2qNK2Yk9crInseidYu2hx+KbyRa8JR3PNLe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tWbMT7mVaE6PRY/OmOJW5RbFhn6jiaMPSvcgsmYctOInvaGq+LWb3UaSijSaTQadiyob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7lOYoJbfVR04rQmSjZCTgz0ePxof5NKOEcI4RwhYaKrL12JxMXkJVlJl+5hu4p72vhm89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jvkl0V4iR/hEI1ze/wDVcLTia/ySwJwjqkhMlC1Z+n4jhPoesxHh4TaFffKx5einqwuh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fjWPJIvzaFGuh6/CU8O37H6jjQeEooo9Do11M9VHDjHV7kXqVrf+pTqCj+TS7NLGnQ4t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HDlhxqS6M18E81kvFsvOhvprt4UV7i6OJHVFoh+l4s/uI/peFHuP9OwWP9Ow37swsFYS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cx+riu0SHrIS9hepwj91hIfr4I9P6rjNroyXL4VZLyX1F28KuddSis6KzbS5s9V+o/24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k5vhmJg4mB9b7Dnf2jxfyRwsWSuK5H6e6xaeWt+wpfnfJc/gpZLoX4N5NdSPgxF4Ty9d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CZ6L0fH+qXYxcGPp8dcM9V6mLg4LuNc+R3XM9N6rD4aT5GHiKfqtUCf3chSrkd4WQdrdN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roovbWTfUj4MBeH+o+p0LQsqPQ4WLp5ckP0MX7n9Owj+n4R/T8H8H7HB/BH0mHhvVBGk0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LdLt8uslmnk5dJ5x8GI8l4Emoq2Y83izcjA9NPG7GD6CEOcubK3Pscz2Lre+3ytmo1Cd7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wV4f6ljaMPSvc9H6Li/VLsRioql06XQfnLYvFQ+su2XbJeFe6yyyy+hiYX7nH59kJUqW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8G/FfXiiTyXgLLU9dbL6rlRhR0rY9tjmkcWJxDif4OK/4mt/gU/ztn3897FzH4SyY+qk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73sclHuca/tVmrG/j/8ApeP/ABNWN/E4mKv7Djz/AIM4794s/cx90z91A/cYf5FjQfua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cSWn2s4mI+0D/AJ37I0Yz7s4D95CwIiwor2K2sSrZPz3tfhRH14jzXgR7jFylQssSM5co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paUaI/geFD8HDipqvGn5y3Ied9aPYY+stkfAj3y7SF4D+/qtdGfwDRWVZd/BXYfXiSzj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F5MW698vuXjT+DvJOhoQ+suxLrxJO/DhlK9a22XsrfP28aXf4FPank866cWS8KK8GGWJ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8u/wK3vzlmlXgwyxl7i2rpz7eNLv8IxDy7+chiXhQyn2IvltXTxO3jS7/CoeUXk/kIZN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c+3jP4iLzcfMXhw75Pcum/Fk6+HorJieVFeVHw450VsXUXWe6ffz1vsvN7Wui/Aj4kXn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hsfnropl72ug/AXiJ50JZrqR672SfwC6UaHva8deLB+FH367zk/i1vvwqNO+/DTFz2V1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WslufhR7dFKzt4cX4K+59d5SfxbiIZfVXRj2y996Zd+JF5rq/wB3gzfxjJ5LxYDZfmRde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EXQRJk8l8pF9eXdddj+EXRl3PbzL2Lx4vrS8Cfwi3oUSXcvOz38Vcx+bDrT9vAxPhFuS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1320UUV1osl33rxodaft4E/ilE0jVbU62LZWT8ReNDrYnt4E/isN2ssR8snurPmWWJEv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28Cfwq2wdPLGfLJjiq6UMO+ZJUS+Kh360+wuvP4Vboy5GK80+RR7b0iM6VEnfirxod+tP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ugYseQxF0J30LGy+q+hHxkLqy7Ee3Xm+fwjFvX1RGq5EckPn0V1X0I+PHrQ7dZj+FW/D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nx8eHbrJdd/EPYif3blseS8Bbo+PDzJPl8dLvtW9D8BbY+PHzJdvhmLfLvultWT673Lx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DMW+eazfYWxZPqx3xXkxzryJ9vh1vnvWa8BD3JV5MVy3UV4k+3wiyYu++XbKtrzWT6y3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j1nLt8jeyW19etijXl4fly+Pe6XbpvdWd5LmJVsfkYe6utW+Xb4hb5d86KE9l9Kitl5p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v1KKKyvKujL4hb54dq1neVFFPoVnXQjHz8Pv1WJliXTl2+HYty7iMTCvmh8tll5UVlRR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um/Fi6fUskJFFdOfb4di3LuLKcExwroWXsvcoijXwafLqSIvq4j+HYt0VYsmMaHArpaW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4WHViLa9zY3fw73xVHvkyWyjSjQaDQaDQaEV8Xh7nteSI7Xun2+IZFWx7ILJmqhsl8vD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dPt8T2W2C5ZvJ9duviF05Zra92J8Qt0CzUahjXXkIXw67dKWceg85vn8dHbLryyj1WR8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3vKTr42iiimUyih9eWUerIgPx11oi6M/iIqyki4mpGtHERxTinFZxDWzURd9eWS6rRAfj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L4iRZfSh15ZrqofkYbya3vbfLc838RLNI5e2WkoorNdd5rrPyMPvkytz2wFm8nnNfDoey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lll/MQ75sa2PdDvse2fw6GVleb3r5fDyebzluj33PJElfw6yeaZfQXnS8mK5ZPdLdHvu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+c/IXfNova90e+S2NbH8Q+pHrUUUUV035KzZp2vcu+2iisn2+CvciXUj1q2vpS7eUsm9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07yssssssssssssvK9ll9BD6ketZeV9R+VHtvY9y6DJ5WWWWWWWWX51jGUUUVlyOXzNlk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ny2XkxmJsrdW2t1fPPqWWWWWXtsssw+3QntSLoS5WQkM5yOGRlXJ5SZJ0cpDVEUahS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E1IaoSsbUTWSXvnRyiayS984q/mpFl5WWWWWWX18J8uhibU8sPsQ7mI+RBcssRe4uxRP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zfJZImJ1n2WcCWUew8uyIlFGk0mkoopHI5bGL4qfk4XQn33p8qIKjEI9ssQj2GSXM+3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sUUPsaRL8lIcWaShIooWdiLLLLLLL3y7Ee3xU35OH92+RLvuSIL3EYhDtliC7DGdyjSVk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J2WWRY8onuNGkSoa6siPxLH5K775D2rKMqQpjViek4glqdjGxo0jVCZpNJJkVYyLNJVE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8hElQmVZpG65ZXlHrNEX8TPq1lRRRXRg7W15S34XNGlZNGlZMob5l52XtTG87Le2zU/E9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2t3lPfgsWdZzdL4avNXgSXl4S552d85dt+G+e6jG6NDfwK8hZ2i0aka0ar+Ewnk3lQ8n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dvodhv4JdCyyzUajUX0mXuXRk/LjyZY+eV5US3w7iexyHKyS6DfwLyssssvxWty6EvMQ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y3wIPOUqG8mPYkdh/CS666T6tj8yKEis2yyW+OSm0KaZPvl3GPOI38NLrrpPrMoryoEO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FDjRebGs0P4JzOIRnZY/AXRfRTHI1eeh9zU8nm98RZMa2tZ+3wVZUJeU+imPY/AXTRe59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7GrzXwcVnfwb3vqrp/2730Vk+2VVtlkvgv/EAE0QAAECAgQMAggDBgUDBAMAAwEAAgMR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IjAyM0BBUWFxkRNQIzRCUnKBkqFgYrEUgIKTosEFQ3Bz4SRj0URTo/AVg7LxdD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2SWcamdR/r7ZjtTRz/cEKaeBTuv+utuwfL9wQqH8P7gh4qCeI/cDITggPdd+4G7op8Qi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c5KrwR65q6X+vU5onn/AK6T2AHiokM/EPIw7gJf6qWZq+mR3OsTPn+4IR7SYeNn+uNu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G+t/rdZs0xe235JjjdW/cEfzCkobt937gZ6UPHuxD/r3LME0YS38wP7gZUpG1YS3kP3Ay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pP8ArJNFEc1EP5P9f+mK6V01Fd0H7gkt8lGPtTH+tI2uARfJPb7zEP8AXY50dSoB/NL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U0i8Gf8ArlZsTB1QB4of64SxRPPQupRKaeIB8ptM/wDTmzYTPM2Y7TwcnKCfyy/1+txX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AF/cDiIoDmf9dbc8QRYVEZvChulKyX7gjynDg4/6+3HGM0eyefz/AOu3LPEp/wAf7gj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4JFG+ajfL/XcZ1w4hRfl/r5bmIcQXmxRT+ZWfuBtPByiBulO0fuB2qJytRIFlWRKH7gc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D9wMy+aiDi1D/XW3PRPhQ5tP4Vt/0jtzj+igo/uB8lC+YR/cEAZYa6dm7v8AW6y7Nh7d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jIgP5SoTwLdB3X9wR3AWoEHTk7/Xey9WiWcdM3hQzws/cEgmdlaUk5vstKB/cDn7hmnPB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7KbVHH/W3lmIhHJRm9D+4JHA92ac0e01HjagR5Hbf/q/VNxsTDvY5O6ouZv/ANb7djCj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4o/uBBPD7nRJFOZw/cEeB7QDwvE95tv7gjZew2SaPdmP3BHdE/k79wRhkJkymojt05f6L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SeyWQbUf3A5bnGRQDd1it/cDvlJGsfRP0uRTuu2cv9YxiviA86qB4tB/cDCeDaJpkJ5n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mz3aYTIotn9lCf7zQf3A2DfeE0Cc2OtsWDE3yl+4Gw8FhIcB6IzClvY4j/Wae2sYGzBv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CYc7BJ3+tdiM79nhObvsUYN3wzNYSPyj9wNhRrSmWn5qO38h/Xy+f48NaV9n4Wbzo+aN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79wNyyXWcEfhJpl+4A/oncU7/AGj+4I8OtkV1hnG5eZy/1Li/Em/Af3BInyT4xGU2z9wS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4I8ztDZ9U1u5+SabP9ep48SI5s6oUJ4Flb9wSM3i1Q5iyY/1CmTJabVkmfnQO8Y0QAyJC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slIyzLmFpMitBy0HLQctB/ZaLloOWg5aty1blq3rVvWretW9aERaERaETstGJ2WjE7K6J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n0q6J9KshOVoiNPCS9v6Ve/6Ve76VpO+laTvpWm76VpO+laTvpWmfpWmfpWmfpWmey1n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Ws+y1n2Ws+y1n2Wt+y1v2Wt+y1v2Wt+y1v2Wt+y1v2WtHZa0dlrQtcFrgtcFrmrXNWua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zVrmLXNWuatc1a5i1zFrmLXMWuZ3WuZ3WuYtcxa5i1zFrmLXMWuYtc1a5nda5nda5nda5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da1nda5nda1nda1nda5nda5nda1nda5nda1nda5nda5nda5nda5nda5nda5nda5i1zO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rmLXM7rXM7rXM7rXM7rXM7rXM7rXM7rXM7rXM7rXM7rXMWuYtcxa5i1zVrmLXMWuatc1a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rXNWuatc1a5q1wWuC1wWtC1o7LWjstaOy1v2Wt+y1v2Wt+y1v2Wt+y1v2Ws+y1n9JWsP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0rTP0rTP0rTd9K0nfStJ30rSd9K0nfStJ30rSd9K0nfStJ30rSd9K03fStJ30rSd9K0n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z6VoxOy0YnZODA4Stt8yu2szU27hNO8S+tmYmyypn5ld+I4x/BrhyTInBEtuOZ6t2CzH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EP5vKp+R8lEZuOUFEbwNM8Zh/Ls+jUbxcpR8I8R/ut/4U8H/AMOiED2ngN/VTZgkAN5x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x/8ACIif4e18r/De0yXpoMbBj+ZpAVbBI7Io6qUVhb182H4Y6u/B0T3qmSp+0ZZmEeuy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4WCQzhOE7zub1Kift8Z7yyU4MGwW/qg/BWBrDykmQ40WK3BYsO2p1UGCyvWYHVgXmQlw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U9zYpEW8vBtKgRHe01eKYbmxjd4GS5Nk5mHQXCdW6J23ouwF8nC+E7ci14LXDcc+Ibd+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mMCGX80WME3C9VojZDrjeHWq2TUSM6LOoJ3Y7yDVAU3CbeIxy1hFgnag6I5lpljtfXDW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MOiXMaJzKCYX2VrhmiJykFlCzimsumnRDEEmqYsHPep5prLpprq5NZ1WidZvFFwfITkj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rOSdFdEsHJVq9X5IQ6xc4trXYwe9zhbuUZkOZEN1WZVZkNxHFal/Zal/ZScJGiUNpKhl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TQSVq39lq39lNzHAcxRJoJPJMY5rm1jwXieI42yAlQ0xC4OlMmaf4JLoYMg4789D/Bwl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shi4QamDt+6kyeDYDcNzon/gJ0GC0Q2kSsUBga6H4DMlzmyMTmokKM6caEbSd4UMsiQX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+iEVj6hqeHkQ93zKfDDXsrCVYFqLoUMOZWmyvbKxFn7RCiZU2gWEDgoAl6Yi08Gpha2K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HElkZt0VtjkyFh9XK1WEs0Xf+FVfdudxzxjOvdd0VqMIDIvZ0xvhanv3uE+5WBwuLy7t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7lrT2TYgiEy5KLBnKuJTWuPZa09lFY0zqOq0hrbXFNYPmnME6wyhzxbRY0TT4phitc2X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udiPrOIqrWO7LWu7JsMGYCfGL3TdILTeosas/IE8VrOKbg8IFsGU3uHDgi7c2wIxYoc1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amb3WoQ2n0UG/m5DoU1nvxAF4kRwbVsKiuhtcIRM2zEp0Mablq2rVtWratW1apqjSADWv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0gALB6rSWMJc4oGoZFR3cGKGFHf4ZynWdFVeJFOdEcG2b0xnvxAE1gcK99VRvytDcaHy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hsfGDXAWhesN+69YHYqPF3PiEjpQ9nETQd7sRpUV3ASVWNHax18iUWwYzXuFtiweGDpx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gw55MJlYrAYPvOrELVs7K25SayHZwCgwmAAVC4yGdhD8v4OhMNlYITbk8cz/ABDY3PiW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fDwGHq2n2+ZUKL/iAJYwlrWNsy+aqFwGESm5nBQqprxIZ0t3RTkBu4fZXn9FohXBaI+S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VZKd/wDyE+GXyiRHzEzYei8DB3j9sJFVhF68GoYkN1kaG+4u31eCayKTEwCJZDiOvhng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u45ys7VD7p0WLYxqfEwkyEc2D3eCqvvFx4KUQfPcaWuc4NaU+CJ5JF6jnhDd+iPRqwYc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yqj5TvEqILfyhOqQYUg4i1yL2QIHDSUomDQh/EtRB+pMJvKwh3vRXGgNaJkqs62Ifsv2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7oQa4+kZYefNGLAv9puI6Ib3/ooGWBDh2y4lPDnB1YzUOIHgBjSLVrW9lDDngl90qCIF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YqtFdCJIsDQg70A+SYa7GxTacmxOaHYO6qZTAKdCiGCGuvkMXoFGkb5D7o/EoA4MLszI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SwIMeJl16Lq0wm+IJ1TMLVtUJocDkGcjRWYZOXrH9C9Y/oXrH9C9Y/oC9Z/oClOZnMlNc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4SUWAKxiltwChwmsizlVmW2Jw95wamDkpiFHI+FR4tVzQ6QAci55FRlpQcy2DBuPFy8a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XRNY81jitYHMnK5TJAHNRGYJVfEsGRKxaorVFaoqrEEnUCJUc6QuRhOhw4MI2yvcnu4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Fd0CwdvuMLqHu4uWEYS9wk8SaFgzyW1auSN6bDhS05m2Vi8GHIOqVQiw1S43kb1hH5AG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9ukEx4IO45mJsTYbLyhgUKzBoNsY8eSFjSzdwXiPbXZhJcItYaNiGDl0w2wHeW9eFFtL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FNhRg2IGGeXaZdeCeYjyCdLeQOH/ACvBDB4UqtXkv2DCDNjrcHin9Oqcx4k4ZqthFg91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0UVYLdXD/uVrR2QhudP3XcVVeAQmvrEFxk1l9EvcMlBO6K0fYrCj/wBsp3WX2TWC/wAI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MI9mdRnQKSkwtDR/20GSJdPgmQxuTnisIEPJYOPNaLuyyRDlum0qq6+cysi4XlZNruKI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25H0rXPda5x3oPZEZMUZQyuIURsN1YMMppsNu9OcbIcNqBGCOt/OhELKlt05p8FsAvqgG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hQnuheG2G0jSnQGi8mS0mJrbHPbzXpSyqX1pNTxAIEQiQJ3INDmJrHOaXETsxT4bqp4qr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SClDilg5BV4kQvdKrapMVw7q4d1cO6uHdez3Vw7qxO+JTyXS+aZDGVFcbuAT2thua1u87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OdUL0rnn43pjGym8TsFOrctW5aty1blJ4kaXH8yjRi61wAa1Bz5WLBWcYk05rb6sghWL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XTq8JqQsHBVza/id2M+PUFlgKdChNrOeQFFhxBJ9mg2aEOH4lY8WyVeNOrOVgmv87+WV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2sJJ7nECbt6sM1hRnktcGhQ+dqjxDU9I+d+5VXyrEzsWEH3AGUNJ4VkHNwQVTd6ReM+G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3qHgsKGHEisSTcodVofEeZBqY97Q1zhOQUeJ78QnON6+d5d9Fsp7FCceKbGbcL28UCy0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PwmU4r8iGFg+BYPGFaMD4tlvNyZDhiTW2Bfs8E+jBt/Mf/CvtRosBPQLQd2QhtGVDEwtF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X6HgqkaXhuvPu/8ACLIMEYK333GZ+SEB7nthRTkuccqDGG5GI4SwrB8iKP8A73zIc0yI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N3lMwnC4o/LClY1PhB1YseGlRTwYf0UIVTdwQbHa5zPe3hRI5nVbkQwf1oit6Ff4e/hE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Q+6/iKjHdChtTquti5DU1g3JpcQAAVrYf1LIcHDkstzW9SpNe0nkVMmQ5rWw/qWFEOmw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0ggWwi3B2Xg3uXqj/AKgmxCypPcokBsBzyyUzNOELBnMeRY6sLEWNh/8AUOsrC5BjbgnT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DyqMM4pn9lot7pjHXhYRFAFV5FW1EkNkOdMIfmTozgXAbgvVYvcL1WL3C9Vi9wvVYvcL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05l7orw3datexa9i17Fr2LXtUSrGaXVTIKGPyqpbV322L0MMulc0byi/Cp+JEtJ/sshs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ODxHt952SEyJFaxtUSABnRDnxWsZ9S1jPqWtZ9S1rPqT6rphsMCyhxfbLcpASCeIUBz2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oXhgc5rBme62f3TolWtbKSiQxg1UvEp10BwGYDW3lNYNyZD9pwJCZEubVLXf2RJcHCrYs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s4qEGzquBt50ZTQeqhNAkA1RIu6JEdamsbgrnACU64Xqbv5gXqZ/mBRYkQVXRH1pcKBC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kOajPbY2vVCMSq2t70rUHRGMJG8i5RHV25LDcVD6ZyGPzefW7CeRCfW3IwnaUE1fkpjH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jJMhjVYK2f8AEU14c6FHboxG3hRYMcVcMGTMXEe8KLVIUV4TpFVTkxeHGiq3Ki/oi6IZ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HhIhMDd4t6Ihs/CcJPafaO53VQ8K9h/oov8AYpzPZvb0zUHooh97CD+qJcZDmtdC+oJr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240jmCFD/ACOrKXvRGhM+ajP9qK6ZTiNVAyW83b6LUGMhMmeSbDhgABRI8doezRYBbIIx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oeCM0opm7k1atvZSaAOlAiPc4E8FpvTWC4KJFLnVol603olt1YiiafXERznvrGQmtXH+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pwqRjVMrGqKxkKPWc0gZCY3gKGcrVAhf+5EH2z9wVyuxRyJWVHZPkVB/ZickGZIsQMWM5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sqjpomLZCFkuKmW1Z7qdWzstWzstWzstW3ssloHQUP8ADZXiONnBB0QzcGzKhum3KtTg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GgJjWECTw4zToj3sqttOZNfT9lPhMOTCbldSoJhyrQ4RPdF+ERC+K7Ke47lhGE/5ZNSH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qr/+24OoA4lFt1kkyEyyo4eGOJVWIMs3ngokARCQzeEx8Fsgw5XSiG3mh4TqsR7w1pCA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H+1VXFtoA4pkJkm4NObzO08lFhQZVnCQmtVB7qyUuWchdfPrdhiTTg1RoJNkRqt7jMHY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jfHeX/LdQ4ewzJoJQTmuYZiiJENzQqltT31CjskWmyYoEOqaxxGRGWOB+6ZFZouE0+E/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YJ8OJmoPwhQjxiuP3WE9JLVs7Kxje1LXtvCD48Z0Qhps3BYMOMYKF0WGeHFcz0hH2QYO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DYjfF5tvQNonxoi4Q8+LW4eyMQMgvY1o4tmtbD/lpla+VqiVIkMNDy0ZC1sL+Wg2c+eK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+I6KfasCawaODtt6nZbFKIJNHEq7sJKGyG0B0R8vkg85IFD34VZU0G7moNc5pLrQiGys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7FpMWkxaTFMGYQCwg8GEKHDbg9YNaBOvJNc5tUndOawuLxcQmQmQq7nNraUk+D4DWVt9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2rCDEcAGVWgHeU3A4Z9JF0zwamAXKNE91zWKKI7pV2kAbymTvkqx0WJ0SKarG3lDDsIE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CDB9Yi3flHFQqvsm3mnwzovElJ2k3JKdFNwsCweALoeUepTorwS1u4L1bCPsqggRWb5u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mQATg3A3zIsywmNN4GcbyB/B72neKIJZ72Zf12DDou+VVQme60BPebmiacXX0zjsc5vA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3tBE+FBhtdkkzNDoYOQ7dQ2E6K18QA9lPBw8N/NQOClxUSEb25Xe/70YVAOjhEPxB1uP9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4le33QaLgJJpZWybplOhRJ1XcF7fde33UZrRYx5aotdodKV61LeymyGGnkm+KwOqmYQDR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M2LUt7KPZICIWhNa8yad6yi5y9GwBVZ+LG9xinhLGkHc29qrQzMJriPTOMmhu+iJ4gnJ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xh43rRPdQYcNuk0k20Mc9k3Fav7rV/egNbCsHNatQYUNsqzC4qqXSCLzusY3iUXRLYrz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Mvf7rLVkNbAbxNrlXtiRxeXmfZeHAHix/s3qqkZwMWiKRowhU+e9PL61vuia0Y30LRjf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30LQjfQnVYcatKzIUNpvAQdVFYG9CB/mRXAS5UNn7LUXe8ZqJ+SGBm2VntBNtpUeJfXi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9q1V4zmsaE+KRIxHl6MV03RDvdQ5rzJrheUDHMsChnIHvniUY0S0eyB7SfHj66J/SOF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yo0bwzDa8zAN6cIuTUE+q8aJpRDX6DcoMP34g+1ERx4SUBk9BhdnnH8vmNu3FP8AiUB0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ddgl78YD+qjCOYkvmrVOiZtVt29RIjD4kxkSUiJEIBzCYe88EKz6zybOim0yNMkE0ey+b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AYv5zDPzCit/NPHDm2OC9aP0Betn6AvWj9AXrZ+gL1r+gL1r+gJ9Z1ZznViUQ172z90y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iP8AWvWI/wBa9Yj/AFr1jCPrXrGEfWpCd87aGthQYZstc4r0+EEN92HYvRtlRWbdvHFP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0UEQohZPeF63E7BetxfsvW4n2XrcX7L1uL9kIkWK+I4CqJ0AMjvY0bhJetxfsvW4v2Xr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l63F+y8SLEfEfKrlKYvQix3TDRkN4bPZvoIttssUmCQokyI3q5tyqgz3k8TmZNiPYPyl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aCDHiyNkgU1kOI9jR7qc6s5znXl2bymNPVSaJBGTnNn7pkqxFZ3Fxniy3JhcSamiDcKQ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2sE6JOEwjUaBPPRDy/CBG9QIbb3FdMw/YIX/APsN/wD6WW4NmbJqJ1b+qCliAkTCiw3S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PEphDnBk7QnB7G1Z5J3jFtUF35m/r/yg0uAcbgmv9yKx33T+YH+g0Q8/wALLNgbElokh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22fPMTKn+XYI//biB33Cb4onVMwsI5Ca6FAYooGMSVD/+7wmRHjLZconVv/8AQX8Izdpt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FofdaC0PutD7rQ+60FoLQWgtBaC0FoLQWgtBaH3WgtBaC0PutBaC0FofdaH3WgtBaC0F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0VohaIWiFohaIWiFohaIWiFohaIWiFohXBXBXBXNVzVc1XNVzVcFcFuW5bluW5bluW7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dleOyvHZXjsrx2V/2V/2Wl9lpfZaX2Wl9lpfZaX2Wn9lprSWmtNaa01prTWmVplaZWmV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wrS7rLEuexHm78IGDIiRmeaiFuj4f91ZmGHlsGGYP77JqDEP/tiaisbO1spHmnB19AxZ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8zf1Tokp23IWEV4jGyI5p3IDMzNykyxu3W5oKzGk0Wq2m2xWgjFtUnAg86JNBJ5UkQ2O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7giCJEUABpmbhK9EOEiN1Ac5pDXXHim+KxzZ3ToygQmmKwtDrp0PexhLWXnFlvWrf2Wr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cCCmOjMqh11DY5HonGQKc6E2YBki14k4WELxqp8ImVZCPV9FOU6GxnM9E640w3vbJsTR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HH/LsLPwJbnHcJKM+VlWWZhHrsEI7jklYTgzv8uISPhdanwnSaTcJ9k4yyX5Xf8A5oNM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pBB25s3f2TWRHFtc7l/hsFtxdX7BRTzlmao0RmXXGo2YnxRi5NZz7cR8eJq4bU+K+EGs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9hmSsLrD2b1gjasnYsCG8TaTcspg8I4RVlyUUOwaTYbaxduTIYyWPdu3BCtheUw6JVcR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kyBxWBw2tZkEOe7eokV8OG6EW1Wp8NwHGQWDeDBhPcW2116rg3dEMAADBcsFcyLkxL3F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H8U+CDWq70zxoTjEllGSY+JAOXc3emfssNzDvmjhAZWivEmDgFhBnKGYV53KH+zB54vN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TkFg0WCSQ+8qGxjQ2TNygx6orzdajDiYIHVa3pPeKeBgTatXTlcmxiMsRLDyWGOc1rnE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wmNlRhkQtE7hQ+LEfUZBIJUHCGvDmOduukFGwpuEB1QXBQmbpzPRRYrYbWQ6lVsk+LED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1nJjIEIxXuM4jkYuDtrMdaQNyqQWzfeoUV0Dw/DYR1Kix4rJe0bUyE32isHhNGRBb/ZR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wfdYmQmXvKhwBZg2CibivFwcTdCcRLkmOaxxqOBMgoz40KMZAbjYFDjRmvMFmS1VIMmt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bBC18WGLZ3EoQZM/aHjKkLkyJVDqu4qr+zw2sGkU4QoEOoDIE71+0NDREJu3LWYOsMfG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vEql8SwmqF+2RWPqtk0MlMzToEUxIlYztZKqqsFhwhrHXcVAhfsdkS//ALaqQYMR3pLm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tBvUTBYcN0oF1u9Qv8PeHPLBuuToEGxlY9lXiOazB8HA8NvvFQsI8GHXiGVVTdJoOU4c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lCbPcok3RnRi2qWQxuRxyw7rtghdPwObbDmW8wo7TvAOZZ12Cy9YLhnsxR4MTru+6EeH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xWA+JBvbv5q28Yl1EwpqzFmPknRT/mWDoE2vWEOG6yywqPF9nB4dT5m1TO+3ME5omG8t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nBMMWJKJK21a3+pPMGJOJutTm+EDCBJJ4pxilrWmwQ94T8uPEcbATozREzVO5WkmhkMWF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6IcSKarWztWDQrXTiOe+reFEwZ73wwN5smpmKYUNs6r96rxMKflWzO9Qh+0FkKtWa/mo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3qJHiueQclomo2EBsYBnvON6tJJWCAw3ksYJOFwWEHwIuUbRPS6J0oboYlYHXqE6JGax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rQIP3RfXDvEyrNyOE4RZAZb8SgQ44sdDyeqdDduuPELBq8OI8ubbJ9ywwwofiQ2kMqH/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TYTQJgNQawTdEiqD/h7qtRjq1ndRiLhkoOjjwoTYNUW/dQwx2TU+5KiVt8WQ6LBq0OpB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hDKkKLOy9ydE8etWdLw53KxOwX/OqViKMKdHJENzpTCwPB4bnCE5pPVYWOMWqojGGWFR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hNdzhIOnopgfhJiB+6ssIh1qkOrXLheFAEPCo9R7S8zO5eLg8aI/xTVBfuVaG9zXcQoW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one0LCPGeXOMSparQTHeao5BRMHkKhebVFhujvqhxEkWlpMV9jTwCw1lVnhw6xJ95YM6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Nkj4pyiVHMETgzk+dygmAB+ztPsow48OuXDJRZCZCweH+W0lGJh8CG4N3ttVWE2Vtp3N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bN7+aqgARoVygsPvhPwjx2ktGrG5RH740X+6hthmVex3RPdblxjvlcoj+DHu7p1V72Br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a1tZ7D+qieBa5zjVceB3oz/y2lYTGZBbCm6qZb1EjQC0tZBtlxWXG8EaRcCmiDhBeWWN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acY8bw2NHGU0IhrYRWsadzFFf4sOEPYyZl2Yb22BnT8BzzsNwUF7jYbCVfmPnsMXBImj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PSs9HFbzRY/Uy3XciqzB6J93/hTmrF0xLaZo0Mhs7/qUA2q2qKrA42KPhcVtS81Z3JrX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jic+1xwoQoRtutX7X4vofecdJPIeGwWCsAN+I2HDMnHenNcZkGU6PFgQ2xPD3OKf42Dw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gsFocJTmpKBgzWTwkGzcsCgu0hemwq1UG8qF4EmYHAEpn2lVwWMyqDMgb0MGMjI5RCw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eEr14kI+JFaKhbWlamtw1/tScSZyXjxXBuBwrG81Fwd2TIzhqo6q4tPyKZDA8OEJANTa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2qJALBYHhVi2GHVp3LCnYLbFdGKh14jnxXNm6e5YPAwWUSO9sxy5oue7xsMffyTI0Jw9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07mBQobIsKG0Bt96wZsV4e+ZJIUau70cKFYFCjviMkLZJ+EOiMNZ1wTcMwh4iOOg0L9p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FgvE4ltX+6htwlzg17zorB4GDvFjJAzUDBZzdOsU2IIjGg7iouD+Kys8zmjEMVjuQWFm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vgOrMhYPVCwbB8HfXDLSU7C8JeCGGxnNB3ieE91x4KDgjIniPDpuKaT7LSV+0Dc+so+F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Dz7LSU9sJ9ePhFrpbgsDhC5sNHCIs3RwZBvDmnCFh1SE81i1OZ+2l7BaGCVqL8Ki1Qy2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zWeI2qyGg9s4cYWVOKe2E+q196w15cA42BOENxbWEjJAtJBG8ITiObXMnPmsHwSBEr1D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YGTWpjoGFwA0A1Q/dNRIYwmGSZlxF7k90q0dzhk8l4xwp0F8pEFRHD/EaxqyqgKO+LpF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D8N1abmgWKJDwWJXixead4+D+M+dlilhODFtU2BirPhRHPAkLE7xMHEWLOya8XCIVaOz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W/tDW1ahzDev4elQ2e4rknBw9LCyXHijjv2EFthFoTf8QhizQwhg4cfksiRdKbHI4Fhb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WRLReCN/MU2oq25W0W0cVIXqbh6Z9/IcEIDWVoe8Gy3ioeCznDhSfFP6BOd7IsbmWZ/f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8EvPh8MSbSQeStoPhRHMnwK9Yi916xF+qgPYZObaCq0aIXnmhKc+S8AxHeGPZVeE5zOY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TXuqm2qFWgucw8kS4zJXhVz4d9VAibXhEkzJvKFXS3SRMYkv3zRVcRn1pSnNShxXtHIq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hkhw3hb3Od90QRIqoHOqk3BekD3RDxFqAcTZcDuVYV2sf2KEmOM6Wuewhrrid9G9CIA5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Eremue1wDrqSASAb6JppitLa1ysVWE0uN9i8OC2s7gjMSIT4oHo2XlBzGZDjVB5oseJO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eAniHDtZfOgOZBe4HeAokQMyYelQfDY50uAQi+H/AA71KKwtJ47U0c8+3r+Da1E6HIrC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J02Ktew2OCa2c8Ciat/uHh0T/Aqsiu9qSOCYZa9lz7p8xzVuVDPtC7/grmNyM6BJX4ga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kWRi7h7qZBgOk6d8v/tiEQQh+1xMlreJXgB1aPEyor80eRnmnxRKs50j0UFolVqWJnjOP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/wBLoSURgitNYzrLBmTa+cXSCfG8VuUdAL/DxUyq13FRatwsxQyGJvO5MwKM4eNGEyiy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9j/aHX9FEiP8A8PDHNubLSRe//C6reKEQvAMM6PFRY3jMcQ45Cgh8ZsGs4ut3ojCnHwhO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WVuCrR/Fy7Zi5OL2zYyG50isFIgtZIeK4D7KJGfgz/GuDSUBzkm+HBgyHtC9RnxYUGwE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uZ6PFB8PBA15vbK4LAyzJjNnWHFPDdJ7zJCCRD8Rr6wM1Ewl4Z41WqwTsC8PCYgmTN7g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ceSlOTIWD3r/AKeIYglaSoEEYI2LEdDrFNa7AmlrbgXixNZChNhyybN5mo8LIa2yG08ym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0WElPBa1u+TdyhND4bX2k1hNMDokMDeCFGLdHEqNwIANFrisr/D/ABALiXBeEzBhBcx2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gYuTOd6jRfDODtHo7eKayHEc6KbwVkMf4bz85rAGwGlsMvL5FP8ABhvEWtlF29QWtOSy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b4jnvrRXLxoZFR50VCFaUOHArOHNQ2wsJhCHpPne5MdWBa4ZIG5RJCLlu0mCaZlR+rRb8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7UX/ACz8Mc/Ib8exc0TLyaQsUTpNFqiOvrRCZZh3TY3Qowr4O+8cE1sV1fBHauN7vJ3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3b02HhrLxaq2BxGj8u7/hemYZcTd3Vxl3WkFpBSB7KQbbzU4gqN4u/wDCmL973XowsFsE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R5iOuY0X9AjhWFZWFPsYz3BwRc61xvzUjci07szUruqe6pxHOceaa6PGqxOFZesf1pzW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E5ba25YCIM/DmXCanBDvErGvNA1jMXW3Uxnl9XwxPrTIYO90X2nDgnYW7BohNbfpJ8M4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6KL2ssKwYPiPDyyZbKwqOXmc41UdJr9qc8ZMwGrCImDw3NiNYSSsFZhLHOd4c2SXp2F8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gxHkirOahMiwnFjpiqbZLDonCEUyI1rjOA2xrqslEc5sRsm+1ErKDXlVrTM0S39nDd1W9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Vq34jBAMohuKqQo5ERrJ/EocUQnMqwapslahkzitM5XoePgkZ8Z5tO5MGCQCYwM52mS/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oBwfxbAJ8Fh8RzK4a1ravFZELww4gVECYzYfhACRN68PB4rYXiffooUCtWk8KLWkB+02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NneHqMWmYuUFrMJayqACKk1bhIl7lVRnbi6kVjJs7So0PBQ7woYtc28lTb+12D/NuTnP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TMJFfw4II8PgmWn0bw58057tAvl8lAb/h0APDrZclBrDLZBLiOahDCoYhncAFhU51KrWt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6qfemqkHxKgsyzbNYYX2QfDawFeJ+0ejbv8ABTami1nBQ4LoWEiqKxLLFBBbhMyMkCya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SGtQaLhn2eUX0WqY8mf0R+ywnBTfOuEdrLSK8E3sKr4EfGwb/wBk6TPh/wDCI0h7TTYQ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Yf+VE8cVSy8fJAvhsY4ifulZEV/QPmtZE+y9I4n4oiERjWNYXVazQh+zwjMtnM2yM7kXY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vAwOH4sfgP7leNhLvGww3cG9EXvM3HOTbpj75pkOcqxvXrDey9Yb2TGh9eawbx2B7rZg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pDcgGwWskbxvxIscOAazdxp8bBQyT/eKbIQ/2mdvBQ4uGeH7oqrCwXBoeasyh/1MLwg2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iTmFHwgnIDSPmsL9ExlSHKY3qFA8Fj/RXncmRobQ4Q38ZKs7Amk/7iafCbDhwQTpzWGx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x6aI0uDQbA3cg7DZQq0OqBWuUePGquENsmt4lYHEgwYbyG5QuvRh4Q5taLDmfypjora8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KzaHuYBWLavRYN4Zymwt6wx8V86jbF4rTOJKU3WouiOh+E2w2WqIGOZVDiBkoV3Cs41i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AFYXHhyrGNITTYuFOaJZXWSdUlOIbJ8Fg/hEB0Nl6Y95mbXEp5wksc1r6rIfzvTnRfDG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TrSwac7lhZDmse99k9wQwnCIjHRy4DJukokSAMkmYmoWEsk2MclzKYz4bgIpfYnR8Jwk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RHVGk2lMwfAqjYAyaz954r9mBrh+sic14cF/oZyLuCgQ8DjZDG1S4LDIjYzawhhrCCoD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25YQ+2I2c4crpqAIUbxYvieI4hMiy8OGXic1hL4jy9rT6Jm6a8Q4UCKmrG8qFFdDcGCVc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mPbVbyCJZGOERrmT9leJUqWS2iTAue87B8vKLlYrsawyos2MSzVlBohObMBtrjmXjnsl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YUbdGZYpybhcP3mWOVR7qjrqkUVU01LriCmyiOFUSFin4jZSIlVQcIhMuInYhCkPCG5y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IKeFRRg0H3WnKPzXh4Cyo33uKmbSc9O5/FZQzV1HpHl/VA+K6YEh0xZTs4UybFeBwDlr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1KdCDj4bjMtoaxziWNuHBFldwYb2zsTmteQ03jipxHuceJVj3DoVrIn1KRe+XxIsDjUd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QUPFe58uNADYjx0ci55LncTi2knqiATI3ighr3AG+RxrDKi/NXK6i5XK4q4rR+yuKuPZ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J7LQPZaBWg7stB3ZaDuy0HdloOWgVoFaBWgVoFaBWgVoFaC0FoLQWitFaP3Wj91o/dXD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Zbp8gpNEhsMQ8vKJzXOidtHNWYhI8gf1WEEtyqrbczE67JbROG4tVXCITIoU2iNg5/IS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PikV/wD9P+lq9J/iUU/DIKdSJHPF5mqsFjITVN7i489itYFcVcVce6uPdXFXHurj3VxW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60futH7rR+60futH7rR+60futH7rR+60VorQWh91oLQWgtBaC0FoBaAWgFoBaAWgFoBaA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g1aAWgFoBaAWiFojstEdlojstEdlohaIVwVwVwVwVwVyuou2K9Xq9XhXhXhXjutId1pD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tJvdabe60291pt7rTb3Wm3utNvdabVptWmFphaYWmFphaYWmtNaa0lY8ZuKfKBicvJoi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cMy7N2ZS0PutX91oLQ+61f3UvD+61f3Wr+61f3Wh91oDutWO6nU+61Y7rVhasd1qx3Wg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60B3WgO60AtALQHdaAWgFoBaAWrC0AtAd1oBaAWgFoBaAWgFoBaAWgFoNU6jVoNWg1aD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VotWi1aLVotWi1aLVotWi1aLVotVzVc1XNVzVc1XNVzV7K9leyvZ7L2V7K9lG7styvHZ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K/7LS+y0vstL7LS+y0vstL7LS+y01prTK0ytMrTK0ytMrTctYVpuWm5abu603d1pu7rT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j3Wke60j3WkVeVeVeVf5JJ1rP0zTzz8pn5LZifEncQoDzKsBVPyzA6ZosackX81ap7qRT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fkp/A7Z9Mz8z+CRizU5K2hnGqnrC2zsEjLMMPLMuPAUyxJqYpnuVm03Uc/I/Rtc7oERv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C4NNTjQC5rmz4hTRe1hLBe5ShsLjyRYxhLhuRBvCc5jHFrbygyGC5x3IseJOG0kQmF8r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fwUoY8USvCrxIZa1BrbyZIMHpCbclahy8SK2Tbr6BCrVZ706EHVpb81DL48OqdwNqdUw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Y9kzGNsjcmmNVk4yEitZDULB4jga1plwTmYOyK5g3yTWvaWk8QtczsgydeyeSFE/aGvA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S6Sf/wBQ4lt/JQ3xcILKw3o+HhJfLhLEHXMw/KevkvILlRJpUE2lRByUd59p0swzMv6Y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spJgtrSvtTHRsHrQ9/Lmq+DQrDfutRiRIcmjmnCLgrozwb2iaef2Isq+8L0937EW1dxF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VTGRG1mOnYUWRYbWuHIqxjT8iocXB4YE3C0KpFZWFXesIiQ4IFSYnzTsLwrhYChhmCZQ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Np3FYQxsAVoYTWYS4Ne+9PjMe8iVhnQwuhRDP3ZlVfDf4XCWUjVgxRL3phHkVKifkEJs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woeCNsGnwUPBWsnCq3kWJrYeDiEAb/eT8HLm1jbNQosckT3zTWxYs6tywcQZiub5qJg4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yTGGkVE/Z63i2zmh4EwSTXJTh404b97k/CC+s2VhQwiLAJa/2pXpn7KyqN9m0E14sOGb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dbc4WLKjYQyy6GLEBCfhD2e1XC8Z2hDu6qK5sjVFSRUSO6QeJykqsV828JUPfua1RZ77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gZZ9pRn4Q2A6VwGkVBjQoj2Na60J1pqNsaFCL/GqTtm5Pjn3arU+GYYaxvBQwRYx9Ud1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pKO6DA8RoAmZyUVxZVqc1CiFtWxYXFbpRXyWDtj4O6NZZITko7oGDOgSFsxKeIzMw+nl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BVthptd8lO0q4/UpNYfmiHNe3ohOIJ81JsRpnzVm9CaylVLpOrma1rVZjN67DNFX4r24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85BdI5ChiAckj3ZosinId+VRxyCiftEVjh7MlEGERWOPsy3KOMJiNeZGUlg/VRcGjNHpW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8ncOigu+EpvwlVmNrtEacQfNCHEhxHcGyTm4NCiTBtYGlQ4oFUOfcv8AESzT/wCEx9XB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VfylRWXTemh+HBnCbQnO/aA7/uSuVVmHhx4BoUVk51TfiT2+UCpD8KTSXWr1rBVJuFYO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GZTG9OhuLmxSbyU15c6PE3N4J5iwMiJfIXJggPL63s8E+A8VHv4oNhQYRDcidaU5KyBA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NIyskrBGYTcZS6qPDB9EPZNslg7S3xIZMmKqxoADRdtH7PCiNY3S0ZqTv8QhA/CFL/8A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o1dsQW5MlBgN05EuWE/tUOs/xD7M06JDZKBbMST2wIMnm41KDEijLNpCh4TDtEpHpmoL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naUQ79leA6fRN8HCMFhsHszvTWZGTvbvUFsEjKG8TQbhJk114lKSwmK3SiGxQPjTIDXD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lCcBPksNfA1ZJl2QPBpWGiKPRucS1QMH9l7FH8eJChwrQ04jOmZA5eUT23gspScRaiGe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AVjh8wjJzfkFMOE1a1juqnFhua/lcpNiSnxVR72t/MLlODhFZv5XTRaKzok716SKG8gg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M8MdFkOLOiypO6K7E+ead1xrVkrnQcRsUNrS3Jrf2eUzK9M9HXrc14fhVLZzmn/tYdXn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JaOZKlUjGI6+8KpFr1uRJUPwNXXmOiru1cMD5lRoDH5TD902G+xzSGnuocJxBMjaOiw8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/wAPwwSEsh3zWG4Q0irIKA874ijRLPBewA9UQ7AxkC871AiQYAJi3SsUQlsnFwMkyG6D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IcPxGEioLk1jcGhMJnJyi+KJOnuVnkWEdf7L1TBe6mzBsGaeTlEryr1q1iiRp1Xzlkps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FzWBxehGc0NlKxR4rjJ9uih4znBm8i+9MqR45dO4kpjReWyX+HQB7JWH/CP0WCAjxHN9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buG0eOyAYjSJXyUTDMLLW76vBDCIEcFw3JkSI1oaMmwp/wAKwiIx7WjxCLUcGrCsZ2pr3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hcV7XWTnuarLITbhxX7LH/hnv5IeE+13scMw1ovcZKMIvhuLrlFDzDcXL1fAVBZEe3KI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wEgBuX/5DCHAvfu4cgnwcIaGzuBTJRPRMdpFVLKv/urCJxZNvaRvUWG18y67iSn/AAJm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LqhFiRB4rRkyKJwiyIzdO35YjemYHXyozCBOy8sSxTmryDytRkCDzRFYnipKStMqblYa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EzZyUmeM7kVNmDRfkUJftDeomqoc13JwqqUZvhuKvpfmnjnmbKbaHftgFedkxuVgb2KH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tFv0lOY99SEZ1SvXHxOU5rJguLOKe+1j5T4FTjWTEmngsJMJ8mRD2XiQjlfqokHDnic603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OU/knt8QnBi4EgGwqpN1T3bZJ0FhlDdeJFQ34NZBDmlN8KLWgkAuDTeoni5EJzQBNRHQ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1Bj+Eci8cUyOQRCDaifE/aHNc/SkVChYDbVM58E13h1ZCXkcZseeVuAXqj+6a4YK9kva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rwMHhkTv3ID9mHderj6kweEGVeaMCBCLJ3psIMLog43ITgslyTYkIFtUb09zoVacpW3K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9Xb3Vd0huAx7GOWgVoFWg54shOAF9ynGiOcptMjxCa2LELg26aLoLqpRlEeJmZkVrYn1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6xqC2VM3Ek88zee6vKvzNmfhjn5ZYFbs9oTpurG4NReTVfOyW5ekfljRcE4b96aT7V2d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8zU1sWE5vzmvQxGuBva9ZAyfcNo+Sv8AkaIg5Zp+bs2exS8ktoHHZJusashoGJN9ysIH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9czD8q5LmhbZse/E948FJjPupltxuKJdBNWV4Re21k+yM7igC+5Xq+m/NzaSDyVWKGx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YovhusKvnx5J3TNHOWLnsllN6l5uApC7FtWiFkmxTl81ksJ6LVv7LVP7LVP7Kbobx8lq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X9lqX9lqXrUuWpctS5ak91qvutV91q/utWPqWgPqWi36lc36lcz6l7H1L2O6vh/UtKH3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atZD+61sP7rWs+61zOxWuZ2K1zfpK1w+krXD6Vrv6Fr/AOha4/Qtc7+Wte7+Wtc/6Frn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2J9C1sX6VrYv0rWRvpChva95NeUnZkdPKiCuasovx7s5z4KcUyHBENPyCswa3iSplslJ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b6LZYlqvzoEQV2juE10V9Zt1bf8ANDgd6lmXNr1JMBuVuEf0r1n7L1n7L1n7L1n7L1j7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L1g9l6wey9ZPZesnsvWD2XrB7L1h3ZesO7L1h3Za93Za93Za9/Za9/Za9/Za5/Za5/Za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YnZa2J2WtiLWxFrInZayItOKtOKtOL2WnFWlGWlGV8ZXxVfFV8ZXxV/mr/OX+av85f5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q0Yq0YqwlhrVWSq2q5/daETutXE7rVxO61UTutU/utS/6lqX91qXd1qD9S1B+paj+paj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X/qXq47rUDutQ3uvV2916uzuvV2d16vDWohrUQ1qIa1ELstTC7LUwfpWqhfStVC+lau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oQ/oWiz6Fos+gK5v0hXN+lVWgSFFtFmNOGcne1WktPNX/dNt3KEP+61GRWktJaS0lpFa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WkVpFXnurz3W/urz3W/vRdRcsHHU7Lg4/NmXdPwBNxRqIzcbealYOqtdNWlBWgdVdRfs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fZPBO65nrC/urVcFcFcFcFcFcFcKLld5Xhf8H6IoeRTcVJuQ37qyi3NZBl+iHi5Jl8lg3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vh2WAOuZiHyy1WK+xWY1mampTVqspuVytBWirNl8CNbwOZgc2uHm2E/CxFDyGUO08VN1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rVVNt+8bK34P77LD5MOZf18rHALmr9h5ItbbjWEq/K/VXSNN01dJXq/YQ4XhNIM8xgh/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22UDb5m5Sbo7HNthUjY/9dkPwjZTyZmep8rAos2Gow5RvUzj2qteP0U2qRvxb1uosz1V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QebRv9ptA2+TdHZqrtL9dji/w7LG5ADMs8qCE9hsRe7cnPcd+ZsUxfwXNSONfnwXXKRM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we39fNon+y39fIKo0Rfz2eYX5hfsUb4h+my4R1H6ZmH08rPBT2GrO/cpY+UFZdRNTC54l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223c1bjO5SKHmrv9n++3yF52kOCBGwxj+f8Atssc/nzLenlUjdnLcaSbwRpNJU+Ckpij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xW5kC6dxU9+/Gi9Ew8WjYT5J/wDp/vt89qq7DEP/AHHbK88XnzO1DgslXy2CdEqSpo0V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wRuTXj2hPGeOSg/APNW/7R/Wg9fNwdhPxO/XZQeMzmG9fLBL7oK9XZ9zuCmgjiOarcxI3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4PSWwy8kh/7Tv1oPXbBtZQ57A09f12QnkmdMxD6+W37C3mcYS402oih3OmYVik7Y3t+Y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81gfA+h3XzgZ89FD+H++yRfgKZ0zDPMCjPOw2UAUGgoUg/LHmL1I7EwjpjxhwinYbPJMG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b5M/omfANkjfChmPl5aZ3IK/Pw3SRU8SymSkpbTLmrcbCm/nB+3muCfx0HbuA2y8K9Xq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53ZXO7K53ZaLuyi2HRTbPZC0VorRWitFXK5XBbl7Pdez3V7e60md1ps7rWQ+61sPutfC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Yhd09rYzHOJAkDzzJ6eW2K5XWZ99YdMWVNtPPyDCRyaczer6b1pBXhWEK8K8K8K8K8K8L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Xq9Xq+j/AIW/st/Zb+y39lceyuPZXHsrj2Wi7stFy0XdlouWiVolaJWiVo/daK0futH7r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2FXFXFXFXFXFXFXFXFXK6j/lf8q8d1ePqCvb9QWk36gtNn1BayH9YWsh/WFrYX1rXQvr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+pa6F3R8N7XS4UcBmd6uK0VcrlcrlcrlcrldmbJT5rWQPoK1sL+WVrof8ta5v8ta/wD+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H6QvWD2C9Zd2C9af9l609etRF61FURxwiK6y5N/6iPd7y1+EfUtbhH1rTwj61fH+tf53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In1lap/1lak/UVqP6l6u3uvV2L1aGvVoS9Xg9l6vB7LUQey1MH6VZCg/SmyYwOri4Zl58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uxJ0TK4K2gFXWHZJ4gdyx3CAWAmH7Stfg0+hWngv0rTwX6VrMF+la3BfoWuwb6FrsG+h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f+WvWIH8tesQP5a9Ygfy16xB/lr1mF/LXrMP+WvWYf8ALXrTP5a9aZ/LXrTf5a9aH8t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/wCNet//ABr1s/y162f5a9bd/LXrb/5a9bify161E+hetRfoC9ajfQvWo30L1qP9K9Zw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r1nCOy9ZwnsF6zhP2XrGE/ZesYV9l6xhXcLX4V3C12FfUFrsK+sLW4V9YWtwr+YtZhP8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8I/mrSj/AM1aUb+atKL/ADSsFyouU5wOWeC0o38wr/OP/wCwrQjfzVq4n80rVP8A5hWq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mFaj+srUf1lerj616u36l6szuvVofderQ16tCXq0Jerwl6vB7L1eD2Wog9lqIP0rUwfpW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laEL6VoQ/pWjD+lXD5BW4lgXBelwhg+asc+J8LV6PBT/ABOWRBgtWsY3o1esu+QXrEbu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31L1iL9SswiJ9S9Zi/UrMJid16w75hWuY7q1ZUKCfksttVyMgbOC0iOqyXA40xnXdQvl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lU8ezPeLwvxLFLfRYp7PLdiNsljw+cMhXK4ZyxGdFitv8jwT/dNA2ywKcWI1qlBhujHj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L0sZ7upostXBWmi7EuosNF2JMWFZcnj7qx1R3OxejjB8txXpmSKsNNisvzjRxe1HZMFHU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CkabFMq3EdtEiofTHwb+Iea4L/vf2oG02KcVwavRMrHiVlOPwtsXpDZwFMhaVl9lYM4V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TXHBytnCd9kWwySG9lOVFinm4A4xAnbJAHBhzI6+Y20WX5whPB45obOOah9MfBT/ANxH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QNonEMlKHk81M2lckyGLYt5luFPAKzOaJWi5WDFtxbWgtdeqzJlp4FVSJcKDm8FH/cR6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/ADXgYkgrcW7Yb8ZhUPpjwTwitR2+WywP/8AYH6UDNSClnCeCmTM0Fo0G6R48lZrHWN5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+hP5rVrRpmVZi2XKQtnuXAzTXZzBupOyxOTQMyzp+AHMRHBcs1eTRcr89crlbR0ULpjz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L/fbQNnNE7tyJn6OGJnmq79/2on7P67VIUMdwKyJS5hZV6Gbg8muKGyYR1AzLenl91E9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1FwXOjlsLxyUNtVrmgKsztwxonRA8QPIzsLP95lAzhXPONEQyHRRBDJ+aahDZ8ypbYwc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m28oR2QLCD/3PN8qzY64vYrcxa1XYtmbtcO60wtI9leey0vstMKQiM7qq20G4qXHGifC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OyHtZsHU7lUmDWsuRaVW2g4lXihO5q+aC65t3+1/fZAnni85hvXy+4KymzPyNxRh2TB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FeFZjSYKxXuhZcQlWjurmKwNVwVoHZejhGf5AqsQBNLQ2/cgfzYx6LB/h80Pxs/WgZ/l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kNsBUoQm51pVarV3Z2L8LdlHOeYZ18wsotGf0z8lkurt91yZhJFQwTlt4qW4qvB9I33V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ynBvVSMSufyqWDYM55VrYcLqvS4T9KyosRyvct6uKyXOCrMfWaqrsl/60ZVikCq50tyt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pwIRLTJXUdQpjjPuoLm770OuPD5EjzR/Vv60DYDmiQj1zluw3hMG6V6ssaFIZyL/AA7I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3zGefJVauplsii32YgkVUd7OieSCm8ZXvC9ZJn9ld3TWMiSDuAVeJEe4814kbR3BVYYA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LEIWmUG1j3VuUFZTZo6QU5maysrqpXIIBVXD5o3HqpAWqbjTDJQDuA/VOZuamA8cdw4R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2x8r1Vx7NnNa+GZSVl2di/F/bZIx/IUzpmPl+AmjfJfnamxBehiTIcD+VyblOcx11ZQ5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HYrBMBVqtqtQIpY7nJWWq2G7shOeahHkFFPNdLcfCRwieaRvhH67b89trAWhyiRIjS1j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XhXqKR7xzV4V4V4V4V4V6vpsdbwkox5SzLun4Bht4lSRc42J0Pc61qLTeLMWo3TBmF4T9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2soTImTMzQ8FtZ3vFaX2Rrsa5OEStWaVe5XuV717a9tXRFdEVz0GggSttTG7y5O+HHws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hnLM9er0Bzxb1fmbqL85DMQ1WgkrWn6Vpv+laUX6Sv876StGP8AStXH+lamP9K9Xjdl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9l6q/wCy9Vd3C9WP1BWYN/UE4iBPKNteS1A/mrUM/mrUwv5i1cD61oYP9RWjg/cr/wBN9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g/0lCsYFl2QVrIX8srXM/lLXj+Utef5S9Yf/ACwvWIv0Besx/pC9Zj/0r1jCO7USY0Y2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ApxPstNMzc0yahGbd7WM4bnieJkw3H5LRA6lekiNCEy5802pAv4oaLeiqm1sNqAHyUqs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Yt07HUX03q9XqU06d39k6rotuXyx444satH7rRVyuVw7q4Lcty3d17Pdez3Xsq9vdXt7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tJndabO602d1rGd1rGd1rIfda2H3Wuh91rofda6H3Wvh91r4fdesQ+69ZYvWWL1lq9Ya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YHZa8dlr/wCla7+la4/Sta/6StN/0laUT6Sr4v0lf530lXRvpK0I/wBBWrj/AEFaqP8A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P9KjgQIom28hN/6aPdwXqsf7L1aP9l6tG7herRfqC9VifUF6q/6wvVXfWvVT/MXqn/yL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+YvVmfzF6tD+taiH9a1ML61qoP1LV4P3K0MH+60cH+6/9N91/wCn7FaWD/StZA+ha2D/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WvZ/KXrA/loitXINplKm2jgr8aeJa6i5XUWZhpeC4uGTJSkWnnnmdXFXbGwcYgzLvM7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ZKIND/jRDtA3qXsG44mS0rxZCbOe5AucTNZMGt1WTDa2xWu3bgrSTZJCy5cEeSBM6spz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0AXo+Ezepl8qt3JaSLX5QKMNwyh90bkZD7Iyb9lorRUy2q3iVUD7N7kPDdZ3Twp8G44a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z6yv8z6yvb+sq531FaLvqK0D9RWgfqK0PutX91q/utWtWFqwtWFqmrVN7LVM7LVM+lap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rZ9KthN7LUtWpZ2WqZ2WqZ2VkJi1Tey1bVq29loNWratELRC0QtELRC0QrgrgtEK4K4K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BXBXBXKN8BTPhCHXa8If+Y0SsVquVoC0RsvVT5pm9t6sTTnD0UL4c5PMQB+fM/PzK1Tx7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0xepVSeiLIoIY77IKpEtYfsuLeKy16KGFuWUZowH7rWHiFet5VjN8rSjN7RIp4MR3vI3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/Z2aTtI8AhyxZ3Eb1aGlZTXhWPd9Ksa8r0bGt+6y3ONNs0/pjwObXDzSL8BUP4Qh12qL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sEtI8AnAw4lhkraw+S0+6yTPHaVD7ppbom0BfNDOPP5VD+AbJg/8RzI8xv2CRU26JvCm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hlRVflMTXwjWZwRfFdPlNXLgmhz5O9kjcVVjtHxt/+2L0MRnzsTtEg26SM999qynt7rSr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JvzFq5UTpuorG92Pgp5kfZDzOJ8J/RQvgCHXOWKWdwgfkTedM1VYa7uSa1sEZVxKPpbv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QO449VmmfsgSx3Mp7oTTJ/cIVR3QYdym0kLKON0TBK2xNLLjbQOucjfCm/CNkhcmnMj8B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ySsqKap9ngh6N5PG4LIkPksomVN5V574s85IXq2hnTHwY/8AcQ8zifCf0UH4Ah1zolnY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cTVU2WdEJm1txkiXG+9SBkpEzG7HnRcrgrswGcSqsK2USwdFNtk7ZUNHAZyN02XpD/vm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dagO4HEmN6uiPKuI2axfmCvKZjwzwiN80f0P6KD8AQ65uWfcOShbW+O/Rhj7ptTWhxcp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UDZYvJrRmR5rdn7ll3Kqd1LX2TFiFaJ8grj1K40nFsKuzNivWS8q0NK0SFMTlwUPHceBB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QqB8AQ65qSnsDG//AG/agxmkUzBYe61yiGEZPZlDmi5okDuRPAZ3q8bLhHUDzm3Zg7e2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KxKqgWKcqLaJXqyymSmM5YgEwcseL0TTyHmkD4UOuaBo4Z9nMf32rxX65+i3gi51rior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cVXDZE+ynON5zsPnECGyRz/3MwPM+WZszdtxpfytT5NBTbVuRE7VOM6q1ShZXRaJkrGt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KKyVPOWmxSeTEh+65V4Lp8RvGNFH5SoZ/INvlssD4dsJ9yKW91q5/Nar7rV/daA+pXN+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sVnZWxh9Ktjf0rXO7LXP7LWv7LWxFrIi04i0oi0nq+J3Xt91c76lof1K1rEajGBxukF+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R/yHBOPAIugulhTDPqEHykTeE1vDOwPi2V54vOYH4Il7baHN4hGYmbkDKRCyS2R5K2KZ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lxxuWb4qyxF50RlIuN5QfBcWu5IQ8Lk125+K4clB+HzMKF0zvPP4XgrrBFY0j4lDrSut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KvCvWktJaZWkVpOV7lvW9b1vW++a38KDkz5LRVkpIRMJlJtrQqzrBubwodzsTImD5OEw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zuD/AD2VnO38GWYkwvEZ86JF+9aaFE1crQuKuCsmKN6vKvxbKLbFkifMq00thi91uIIG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mPv5mOqh/P8AVDNWqymZXLOMN1aFYeYKhRDKe9A1StErRK0Vcty9lXtV7Ve1abN+5WxB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bkPS8dy1vDctYL+C1ounctZvWm5G1yBrBvJQzOdlMNjRM3yTMJwc+HEnViNUhnsHHI7J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w88tVmxuiRTVYEazZQH2AKuy1hRIfJaVnRSceyq1xPnYrCFPGsxN9F9E1M3Yk3GTG2kp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IGxHV4PA7kHwnBzaXDhEcPMx1Terv1Q2vA4ns1izuh1KvV6vOx/8Jo/LT4kNtbwUI8HR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0P4Kb1er1fjXq9aQ7rSb3Wmz6lrIf1LWM7r0LTEdx3IviGtEO/hmT5vdsBfFdVaOK92C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YQnEtIBVl/5bE2Tu69IARxWSZdVe75FWRCtL7K5pVsMK1liskptWjjW3Yv7O3Tfa/orF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EbN7TvU2WP3toiwjc/0jf7qXkU9gHUL+N36oZ62g5sPB1bw9A8zs46UEr9pLZwXmTlEf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loN+taLPrV0P6l/l9yv8r7q+F91pQ+xWmzstYz6VrW/QtaPoWt/pWuP0rXv7BVjGiTuW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kX6lpxfqV8T6kXxHRA0fmX/qPpcmxZvqnmVUFp6oPcKzSZZJmjCbBMxeZWIsdgkSYMjk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MiWheG7A3QnVa2UFq2dloM7LQb2Wi3tmz5jPZfEino3ijEinoOFLYzbheqzb0QWy5qUp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1kmtyUnCWJf3UyJOVrgrJn5LRKsaO63dla5WmdJjRP4RxKc99rjRMKq64q27jiCJDJDg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Gq9trXcFUwgeHF+x6K4notBy0CtFaP3Wj91d91cO69nuvZ7q9ndaTO60ofdacPutZC7r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utdC7rXwu69Yhd1r4fda+Gtexa9q1wWu+y1v9K1h+krTd9BWk/wCgq+J9BVni/QVdG/ll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+harCPpWpj9l6vHXq0derRu4Xqsb6gvVYn1heqv+sL1U/wAxeq//ACL1UfzF6s3+YvV4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mIMH6lVDYJtJ0itGB3K/9P8AdX4P91pYP2K1kD6StbB+ha6F9C17P5a9Yb/LXrH9C9a/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rT/pC9ai9gvWo32XrMfuvWI/da+P9S10f61rY31rTjfzFpRf5hX+Z/MKuf8AWVon6itD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hgEi9YPOU6i3bFfT7KhHiKKovcv2fCBXgxBZLimMHsiWy9XtH3RJMT9mnxskoQY2vhFr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sLRZVKwnBXwKzWmu228KLFhwnkubM5cpt4qH4raxLgyKJ/SnCFGYx3jvJm+qmtrh5ZAk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M6+M64fdGJGNu4cKaoUgsk+khWfJS0YgUnCVNtF0lblBZJs4UZBCtdJWmeNYraC99jAmu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VV6kcR8E36Qok8Bw4FWV2/C8q+L/ADCv8z6yrn/WVon6itD+orV/crVDutU1apq1LFqY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h/StVD+laqH9K1TOy1bPpWg3stFvZaLeyuHZXBXDyi3YIQE5SW/ZLFbNQ3AHJNqtUQF9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2wTOZz16vC0h3Wk3utYzutYzutazutczujWBjMncy1egwWbhpCI4hOAZ6RzKjPCym8b1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nNaLzZuUNhiPiE1h8yoUJ+EwmiG2q6Wk7ki+E5ghECJE8T2TcojI8OBEkKxc1mj1T47PD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9lc/stGJ2WriLVPWqd3Wpd3WpPdaj+pagfUtQ3utSzutWxatiER8gSd3mNuxmJFdJoXC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j8j7FWaZEKpEyYi5cVatxUjklXzxb1fLFtVlBc4yYLygBZDFwRxOVFUqTr6ZqphILx72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FZaPO7se8d1pN7rTb3WsZ3WtZ9S1sP6lrYfda6H3WuZ3WuYtc1a0LWDsgYdtWyghbl7K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rlcFktBWlLotJaRWkVpFaRTSjOV4UXkvDabXJmE4G6T4YykXTDS6+xaf2WsWtK1rlrXL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WP7rWO7rTd3Wke6vPdXnM14ZtbEnVnKtyUfCGnwy61pflmW9V4zKsJljaolMmxRfHiBv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g78IEgZtcGWhQ3wywnByLha5OiwsBc6s6Rs+6jB8B3hi+JLT6qJEwexsWrYLs/B6fgSo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6iXFNI3WoOG+irHy2cd6r4O4dFJ7ZK1WXK2m+i/HrvsYN6kBVYLhTLElRZpC7ENHonkc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CbL8pWnVP5lrofda+H9S18PutfD7rXs7rXsWvatcFrvstb9lrP6VrD9K03fStJ30q9/0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dE7LRidloROy0Ii1cRWQoil4L1qXd1qD3WoP1LUf1L1f+pagfUpeA36lLwG/Up+CzutS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rQhrRh9l/l9l/l/Sr2fStJv0rTb9K1g+la3+la4/SFrj2C17uy171r3rXv7rXRO6l40T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f9StiuH8SID3z+JTru+pabu60j32CNCe5oJILZ78xYrRRxKssXHM7zcVE8Wxl68WIxxg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Ul0Jw0QtU5aorVrV/daA7q4d17Pdex3WkzutNi1jFrWLWtWtHZa0dlrfsi4RJ2yuxhVY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YPjYOzJDheByQbg9ta+E/wBk8UK7ZNLzMjiroicyAx9Zz8gzu6o+LHY3Bb3Foqmae1vi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M1VaJSfK7PwR+X8BZbreAvT/AA21RdMlE4k97qSmTvbZTWYS08lVwhkxxCng7wrW2cRi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Xd7oWVduA3Yk8WRort+dATqZixylc6jcrtmmcZqJoAVxVx7LRd2Wg7stW/stW/stU/6V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y1L+y1L+y1L1qXLUuWqK1X3Wr+60B9S0W/UpyZ9SnKH9Svh/UtKH3WlD7rWQ+61kNa1i1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1w7LX/0p7vHmWicpZsFthC8ONJsf/wDrNGzM2WI13Agi5ETydxRg4Pq2WnmnYLhEP0kO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EQrnn/48aEMo155I3/NPbY4NM5F1Ug8FBa+G1zBEqhxsdNRJOEJjYsreartiTZ7waU/B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5qLCwnC2OjVgR/ypvEbxGWugtdYJb1CcWvbXdWk4zz7ByH4Bqw9Yfsso2lOxAF0onRFZ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2TxzWW0wnKcGKHK1nZWtOJIAlTfJg/MVeYp5XKVjW8G45GNxVmiaJ8aTRVderEATlCi7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0RuWph/StXD+lauH9K0If0rRZ9Kub9K3dlu7U3q8q8q8q8rer9oi/7Zzgc0ycLQq40xpj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LJElbTavBhnKN/JQY+CvrtNhCc8yrOvkmUCSmgIgdbwQDYUU2TTPQxJOMgc234zjYKx0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fNPiVHw4gdlF1ocq8eE51Z5c1zXT+ye5wh+C62pvKLXx4jRBdVbUanQIjQ4trTiSlVlc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/SBrZjuojmMjGdkaG5tgWDhwA5Dhnmjn+AZm/ciSaC873YjncKRRL3m5iYs6KyI75q2o7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XhLJhwm/JayXw2KZJPXMg0X02KxEOuKkVJ1ykbtxxJhAp8uK0ihN0281a1WWbC5QvgFE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OAJutvVSsK3BGGHAvF4oMFrwYovbRJ8RjTzKDnRoYabjNBgjViTKwLxIs6s5WKpFiyfwk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hrXVWzXo4cd3Ri9Vwr6E18pTE7UMDqGZbOtNRxUqeEZXp8ZwmG7uKDXFjYFWdbnwUoOU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bHqAxC0mqF41X01apUKta/wat1S2aOEMY8gezK1Mh4PBiMiu94IVsAjl28qI50F0Fwur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gq37VgsO2516iOjODiHysCg4Lgh9ITlpsXB3aByxK9Niw7t44JxH+JxGgm4MNiA//KRy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jolR0plRfgNLXRWyBocIcpgTRj2VJyobDbKZ4p0N14VVpaN9pkp14UviUjEhTPNEQbXb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vBW0W5iZUmYvNSGVHdYxqwiHhYPjH2ig0uLpcd1DDzpsTGBhIJnW/sq7xEhejlYoAHiH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xm+liMhw4IcaigvhR8IkYtQh8lGhuiPgvaS5pnYFVwfCXl0pumbHlPZ+0ObhTRbVP68V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NZzLpqJkh4NVt9QhVosLw3V8ozslwUEcs9CH5vwAXOuCJphQ5bplGlo40ihkTgdpBx5F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RiS3FDpjWhZNtBitkG7p71JwtogQy5s41ydCcQS1NZDE3FNEP0nGW5F8SHJo3oRGvYGn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d1X2iiTBcAKYPwBYRAgx2sEO20bk6IzCIbXuvIROEYQIjZXKBVa70ESTjxWD4WxrnM8M2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Dh9k4xP8SMEOtDF68apFscKH4f8AiUWK6c6p3phwoTh+D91/h7oorNER1YfNSh4G4fwL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1g8ONhMFniMmYhYFCqYdCj1nSLWMClg0SpDka/FVov7dDmbTDsaoD4H7cIdYF7opsknm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WLv8Oq7qv8QhN1kWLUHdQ4ALMmVYvMgp1sCnVv8AY/8A8phe6E6eDxJeFo71C/ZgDFlZ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CDFuhs38V+0eLhterp+FuTsJdEiRha7KvXiYUI1eUwIV44J5H/5GYF7zYobnEk1DesFw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uChf9Pg7hEeWh8Qb1hEOs2sH+wosWt4mExTJpN6gjDK7/ABr53NUR8EmUTsosCC7BoTW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DFbVnkNC/wAQ+P8AuovwGjxx/wBREHC5qbFwk+NCjm1ktFQ3QHV2m0s4J0SEJQokKYkv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KG2UOU+aYDgQYJ6Urk5sPBA8DfVRdGDA0zsNydL9mv3aKMRtQybIEUNiNcWy4KRyYvDj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JE5OLYrcqKbmqDhtdsR7rxwRiFoDzTIXi3EqTtBm3qneJGiQ4kpVGtsTK0WOLdACzNwe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8NrZOiSUEf8ATwobH1zKJNRHuiQHBzw61ycYT8EdflPNqd4EWAIruJs6J8J0WC1jxleH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Darq4mSgYGGubxrWzTC14fJsiRnoPxfgDwWHrSxvFyMulLRjOQHDaHDGsokfkVVfRbfx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STXcRRM030WFNdGh+I0brk0Mi/s8OGJsaE44ZCdCiD2wL1hGDVR4mk0r/Cyeiw/CozQR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OX4S65w3BMivj4RC95s14cOE9mDN3kXp4EN3iAZTty8PBoTsHhMiCuZ2rDQ2vEZVABc6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IOiVB+BYYRwpwWG11d8SN4hWCsaSWRK05814UOdXwt6wKuJtNkisHb4bGwqkyJWb1g5w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sGe2F4p8M5IWA4K9ha9sUvkV1hqL1CwOKz9ndUhCbYjwmD/oIVV08h4mob4kaKBe3wva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IqQnumZKB+1ujRcBlMVSoUQh4hOsaJKBHweG9sBgtsWExY0F7w59aHk3LCHQ2Otskb1C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6gHtSWDuwkRRH8N4a0N4pr6hLmtJqp8DCcGi+HGPiBzLZKoX/AOIlspSsQh+G9rW2ekF6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lm5Pgw24ZEMrHV5hQ2PEnVTYhGitf4jZyYbJoYPGY2HAmX1jfNOhRmsDRolvtLxmRGSb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bS3hJeHHIsOT0T48abq3sqHE/wANYxsQX1lGfHcHRIhmZKL8BowpvhuDnXDisHbBhVn+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XxLgjDjtkwNyUGwxKNXmgxzfSPyr0zxtXvuTvBfKHuuTmBjXxCLbJoSlC5ObepWT5CiS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jchAwkgP9l+59NmLYrcSQXhYO3xcIPs8OqwkYbDe7CD7XBNYCTLFmE0Z+D8NFZz2sbOV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YHgnohlWlH0mUPyoGvaRwQcXFPE3SBkqpcatWZTA2ZnbfuRLXGafpTCY+1w9qW5F2tyq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3HcmeGKtlubh8rfPqsLTd9lLxnn5qd9MAfmXhCmfDGKltVuLMKW9SN+4qTqeLUBKqeSG8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MSJWhrxsFlkmU5rAiZGJDM3otY4eDfIlNwWYql8in+FFhthzsuWFftb2udKySGDhtpm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8SvEc48FhAiTcyJDFg40RfFrftHsqD0P6qO97q74hvp/anOLrLAdygRqxBhbuK/aq3s1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ceChYSXaAlVlepwoTWnkFOQmF+0y9LKSGE2+JKSdCiTqngpugtcZSmV6vDTYdRtRtw4L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KVnBXDstEdqa9UVuMrVlAHrn71eFF+A0a5y1700viOJbdyWuifUtbE+pVvEfPjNax/1L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cZqHXJdvtNEqGqq8TCqxQY2D7ne01B8F4excMWxWqwKbkS41IY3lAYOHMhEy8aX6JkXB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iTecfpSSF7fZe32C/wAz7K5/2Wi/utF/1LRd9S0D9a1f9S1Y+orVM7oFwAkJWUNhy3zK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6JO9NFQ2OrXpw8I2j3lIMt6qrU3zvTj4bcp1ZONRuUJFNiBoEhIBVCGS6IiqxNa2pk3Z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Tlfqqz+mbPJp89mpkqzEgngU40zxTQdoGZk7upG/ipGgDjRYVdVPHcrceyjJe4A8CtdE+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2khw3olz3EnmiA9wBvE71Nji08lMOIPVTNMM8C79VeFpBaQWkFpBaSv+y39l7X0r2u1H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2fWFpw/5gWnC/mLWQfrWug/UtdB7la+D91r2fSVr2/QVrx/LK13/xLWu/lrWRPoWsjfQ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7Bf+o+yuwjuFoR/qWqjfWtTE+tah31r1f+terD6l6sz6l6tD7rUQ05vhsFYSzbo7hybQ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vDfvlceoQ8aE6e8stCkyMwHgTJWFvdXtWkFa4K/7Kb3BvVO/YoLo7hvNjQohwqJF/aBc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HtbyzL3Yniw9A38laOysxLlcVcVolaJWg5aDuy1blq3LVlasrVlaC0VcO6ub3Xsd1ezu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1jFrGrWtWuHZa4dlrh2WuHZa77LXfZa49lrj2VsV3Zab0XQy4kiVvnsmqqHHRxXRT8sW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luV1tE+GJLM8kRwzUhEcGg3TUy93dabu603d1pv+pab/AKkZudPqt/db1NTVg3K5XUc8W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aJWg7stB3Zat/Zap/Zap/Zap3Zapy1TlqytWtD7qcWq0c3KvEn4X/wDSAAkBuoPEW0DF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wYsVjt2VYg6HHL372FoKa4Phvab/AEdo6hQ/Swqj/aYyck1r8JiRIJvdBEpIvkI0P/v3p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5pszfXEkbQpewdGicM/K9SjwgPzNU4RY5XBXfhC/OjjjMpHkdl2PNZLSZJ007Fs3ZkEqY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3WiO6uHdez3V7O6vZ3WkzuhlsVsRi1jFrWLXN7LXN7LXDstd9lrvstcey1ruy1r+y1j1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7r2+6uf3Wi76loHutWe61X3WqHdalq1LVqWLUsWpZ2Wph9lqof0rVM+latn0rQZ2Wi3s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wP1RGDtqD3nXoPjVzD3udvUhYKCii3gdnKaOGK7i3KGJNpkeSlFAiD7rIdJ3un8OChzkX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waLBKk0TVl2JYp+Q86JE2TUKqwBzrZoczjWXHMwuLck+bziuDVVwcVB7xvVaRt9pyrRPS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2drcdzTuONI+kbwKkDVf7p/DTetEjcpNpdFPs3dVM0koDyLfRyoCtU9y3qy8J0SOawub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qrvzMaH/ABDzUuiODW80W4MJD3yq5n8blM5buJpbikb9ne/5DHic7cxI+kZwKyTJ3un8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pYKQ3feaQU0LdZ5A5+4KYo/urqSBdRN1rQuaqESHFdbcWzSVtvXMwnnRnI+aVcH9I/3t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ggX+kfzuzfIqWysBvlM47DxbmpP9Iz7r0brfdN/4TsM6Zv7KrcFoqpEiQxD/APbYf1Vi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0WJo5q8STjTwp5bTWfYz9VVFyli2Xb1YuSc1u4TNEuNi5Yll6mc3DcdIZJ8xk41n+6FI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r/tneYt2QlxTG+wLcxCfwMs2CLDxCqx8pvvC9VmGs3iPwWbKL6bVkiSm6wKwLkrLZIhh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5lTbT0VilRarlbtMhaVOLaeFIOIJ3LgFM6KkyXNeKNG6XvL0bpHgVlblyosNE84+CfaE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9VUwRhYzjvVaOfEdw3KVgHDGmTZxVWD6Q8d1AxpHRNo2LnwWUjF9p+YiSvFucsU4ZQBy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N99GTlFZZnR6LK67kTFqsHNPiPtgstrcVPeaSVFcpHirLsWezzfkD7qTBiVSpcKJm7cp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Mt6M9WLypyluA4KZX5aL8/Die6ZqYu8smbAvCwFniP8Ae3LxcNeXv4KQEhwCmMWZu4l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XZPui6hp3SB+yGMfeFoVtoVhz2UVKHYrU1g3mSawXNEsxEHFpztqsKEGMfhcfwZIBfmV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ThmRKyohcQhg8UvhQ28tIrJIeOVMlG4zVt6k7urDizpquHRZJWUJZ6xndekd8gshssYF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rvRAIq8CpCwINZoD7qZX5abTZ+uwQ+Lck+V5Zyzc1VsKd4cHcxqqwmgIgWKTlKnKiifB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16aIXcsSEZeyL96AxphH3XWqxZVoVpl1VhzGU4BZM3L3Qraa59i3MChwI35/woh9ILuf4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ZzTwmnRGWRImSqkmRYPB4WS52DO52tVZlSIOLHLKsPNWKrueqj3CuaOXBWIreumIKbR2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Dlc7tTcVYx3ZaMuqyntVtZyyWgY2T3oKPBVnI1NHisq/mgXZO6xNF53Lw2X+05cl+Wn/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0P+LyrwcF9JHPDcvFwk+JHPHcgq1M3uDW8SpYO2t+Z1y9LEJ5bsdg92bUeuOWn5Ig3imw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q0AtAd1otV4HyWVEdjzfpvtzUQcbc+C0yIuKrXPGkPwTXdRN2JIuCsoPCVqlWIqWWcVO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dVNpLH8WqTpPH5loEdCg++W5wVYVe6FZk5L/AMqxSN9E8UHcb9htsVlqtoKn7KkNHgrT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tnyX9lJumbypm5cG029lM7DD/Nk+UFzjJovK8LB5hhsHFyrG2KbziFznANF5Kq4KJ/nd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PMxYJ+MKfHHmq49rYKztBlpptx5JkSy6WwCKzoRxTYkM2H7fgaTVM2lSF6mb8Qq9Xq1O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ok8AjmrBVPJGrEWjPoiKjuyrRckc1Jg+avVwXBZJmspcKbraJOuVmZvV6sBVsgt5VlmL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/VfnR4uG5cTxUhpUTdTbfuCtv2KG/g4Hyiqyfgg5I95eJEHpnfaiygtgDxHcfZU4z63L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9FPdeiBN1Wwy3JsRlzhjPbvbbsE231rUEJ0NoCHFc6Yg32EI7BZaw3tTXstabvwJIKQU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JDYYVeQmUSWydyUleFY5Cz7rRtXBWk41itANFi30yOJvV5V6vK3q5XZgAKVGRlTUmnrN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tp/MpnZIT+LR5MITdKJf0X7REHwD+6y6Ms5W5ovUiakP3RnnRCMqE2R+Sab6x3otnMB5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CNJy1zvmnF49K2/nn5qVSwmdYoIUSoIUldSayt2GJCLrrQPwGA1SCkL80OAtKe8RBVJk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uACOStClxUp520dlfRz2AoxHfJTcVZNslZxvVZ+iF+bgpupsUhpforL1ZsAxIXKY8lLnX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ahLcLBQYeC/OJ/wCESbTxOfjwXnJe1eHUcWgyBG9Mhzt39aQnRWzk5XKI902tPFETz1qZ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ZIUSsU1YFcVOSncsqNDHzUjGn0CIHiEdEZXbCyIN16mLj+AnRD0U1M5gmiZsiRR2Xhwz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SyharqL6LqL81PYAFbohEX8ApvsHBWWDiqjL/ANMSxSZ3Vtk966b9liN4P8lbg7dOJ+iq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Ew5b/sNhgnjYpUekitB4XrJER3yVrIqtc8fwrSaD8CkI7FrxWUmqzN1l6MVjxNyseIY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zRtcfmhehabeasLu60n91pO7rerkLb1Y0zRmJHYZINOnDs/ATWC8oZoqHGg2Na25Tdfi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uJbjXbPPgi1sxZxsCne7irVJt6nTb2XAcF/ZWXbNhDeh8kdEfotE1Ew2KOTOq5oHSe65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7C13AzXoIE3G2bivSRarfdZYi0b06TAJp+TpBW2CqmCsLQoZc4SJkr7Q7uFFtFhyU7w3C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Bu4ISu4KaBImJrR+ysCkVZRfixh+bYmz0XZJ/AIG4WrpjmmsioToRFwT/EgSd7L2oi3G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FIUSZepm+nJ7qZ7r+42gt95vkkLBIem8zKZDZos+6c51jRaSnxTv0RwCI2OU7M1bbzRL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V125flv5q5Ski247uquVqnmHcwDscKJvIt8/mnv+VMQcMSe8o8aS3fRUfbA/RTrEsO+S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JuEQ5PHI2qVE1v7q/wC6votzVqsvVtNmemVk3cabb+CyrBwXAqywHaYJ/NLyMl1wtUb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ZmHJbp8zw8hkb1yxJNvTQMqfDcpvvlTYgUHs0X/YrWT5SRDtILJWUKfSOkFKs5vMhAtc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vtcslokvSNkeIU7252LAO7KH4AbxNtDlEdichRPFmz5g3FEwMuF7UF17U6HowYpmORT3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pq2EzsgIjGImA4g+6UWuEjnbM9JW38FOJYOFE3WBSh2DijK0rJFhG9W7UDwM/I6oviWKF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2RNEuvNtA8gtvU/Zos+a8KBab6/BTll7zxosonEeGqqx9u6xRGyym5QocRdKmYRRnuRT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PHKaLnImSkVYnQ3fJEZyGdzrD5+G8UGigqMEc2HNMnDeq8MARN8Pj0XozWcLC03hEEGY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UT34l6vW5XNV33Vn6rfjWFXZl0r1Ny8V5m43Ciq3KiKvFNileCLCEK9MmWlZVoUxsLVU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i0eRCGPYb9yobPdbJNgjflHyMFSqzfutUiE1sIHxHWIQ/bOkcR8X3QnRHmblDsyW2lOi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q0mfRVWK1clepKYvKlk9VKdu8rw5Tllgqz5qYVu8qYKFHyzckFCie83z4u90YkTmjLdj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e+E1n+Iw2h+5+4qbRLogRlsodI2IWWqZkpHOXUWFWim1BtcVuCDqtZZIYFbFd8lFaTPf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QyWs48UQ3Tvt3qYybJFXK5ZV/BcBwp5bC1PONA+GXkMzcmn/ANyJRF/LkqzyMHeE0usr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dH/zilhuKPiRBU95fs+CuZW3uJsVeLGbEicS6wdFL9oYPkV6wPpKmYzvpUvEef4VZ4x+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FPUrVRZ9VqovcItgwn13WEuUu6B3FMTqxnYrAqzryid2dcz3HefPfxOI00WYtqmMeRuX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mh/owb2P/sVlEWrSJ6qU0JaKu2C5WC1bk18pEFO7poNxKuJ6lZDA3pTapvsaqjRYRYQUC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7q2m5VonZSbsEyZAKsd6AxW8ifIYzvyyULlM/ZAqITeXHyQhMYQfDLWzPQINFgFgolQV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V9m5u4Zw5MypXBSacnmpFTlykrGvnwV0hnoreLPPmc8Y4xBzMngObzXoX5Puvtki17ar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BOdhXo9DmpNLTZaUaLM7ap0lt7SpISh28yg10pHhQTuuUzcFVhGbTfYpCkjdicAgLyrd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PHB/kLGe+9T91poiDg4q2/yTx3iT4gxJxnBg5qpgbT8bkXPcSeedkblOb/kjMuWU8y6I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1bnQmfmyfPoY/KMQUOxgp7ARISdxCslRer8xz4LKxZI2gSQcXkkUSUmTa4Iu3nErC8US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c7dcMYqOOYPkMFvBs1Hf0FEXmZ+SQ4Y3lVRcLEUS/JaN5RbgjQT/AO4VWjPLjzz9pkjV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QW23Js+ia6+xW3CRRzZQUN35gj560csVzuCMzJykcYHYLyrVcFcVet2LcpNvVuO6djSF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ZXFTONYZKxctjPFDHjfCPIX8pNRPvPoYeLKeg8hfhLrzktoMSM7oOKyjKHuaNjsK0j3U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5jveE/PBjRm8qPzjbrzTcrla0q2uPkrHhXTWitAKwBVS2TuKr2OrWS4Kscey1W7IG7hm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/vOJUGhr/AHT5GGi8lQ4Q9kLxIpt3N4oxIp6Dh5IEaIJ4WeeN64xad9icOCBCERu/FcFP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dhVYn5IHigHCU7TjcXK3ZRNE8aavDEC6tPkEV3BpQUD4aIw4Ct5GwnRh5RTosW7cOKdE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lqz81lFg+ayozfkrXuPQK55+aMoM+pWqYtWzstBn0rRb2Wi36UchvZHIafkmnw5T90qe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WluNOhzfdf543qhigqt71DmHdinn5FIrmECOKnwGLVZs7/hpJPyxofz8gjn8tEAflFBH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Md2Wrf2WqctS5al/Zal/Zap/0rQd2VoIV2eix32Cd/JF3+WNEZixWQ3dlqirag6lWxWL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fktUP4isljB0CvOLNHGmq28I8raKrgHM5qcJ3hm+27Hjt6Hz0HFmg7e2iXvBETtUjSPI3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P5pYlRu0FCjkMaB8XkD+ZARUPoKYrfzGg8sSUNhKnFeOjVYwE8XKxreyvzVw7LQb2VsJ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vVrnyWseta7sr1Y+SyIjCvZ7rQ+61RWDYHouIm/MBCTWjoNgCZiFOXyTeNHhDSfaeQx3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likKJCO9ObwQIvahEbvXNpliDyIcULLV86Zb1btAosvOPA+MeQAcXigISof8AI0HrRVY0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KQkAN20yW5W2AWlPiG6eYtTembuRCtsVsVg+an4rVpE/JXP7IWP7K5/ZXP7L2+y0HKVY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BJFxNgTnu0nYxQ5gjz2Xu2UmgFNeEIgucpowzduT2bnCi7ySQBCblb96I3VjRM3bZPHh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dRRYrV1YEUQnVnSqXgXr0TZf3VlJokrldsuEP3yqjMhQ/hGKQAsoy62LLjtVlZ3yWRBP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6BWxXd1a45utDcWnkmsfVsM7N+OVB6+euG+alQaSPaanN9pqK5hQ3+T2ICiW1FS44xoa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bKB/tighMibrndFLgi3tRVR8aOJ8BavRYO93WxZOCw5dVZAgrVwey1cHstVBVuDQllYK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QrVRloReyt8T6VrZfwlest+YVmEwu6swiF9SyYkM/wAS3K5XLRVyuogMHtEnMBBNbFLy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jupksnBWfNyyYUJoWtA/hRnHd8kC97ndTs4xIPxeevPCxCd+LI3FH3XJ3CiSB8klR85I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HkEAckUEDOSsUM8YdANHhm2JDu5tVZxAlaskuicmhSZ6JnK/Y7z3Wm7urI0T6lr4v1Kz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Iuaf4VAY+VZrLZZo4zmfMbVNQz+YI+eNHG2iVzkEKWvGkEDvompeSE0WcaJfMqe/a39c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Wx2ZqH8Cd0TD+ULjRg7xzFIKZFZaW7jvRLiak7GTuVmxhHrjM+IKL22BjkczY7YJJvXzw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qG5yI8mNLOimdyl32o0PVmPGifw+QMH/AG07ooJ/IFZerUD7rxSW8KLabdgCsRxofxBR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vlmGkWgiexBN6edwxzoMlW4qW5e81B8O0Ka5psUX3HEl5EKPnRL54w2d2Yhjeco+QEcG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UTkQaQaOdHNDYbEcZh5hReduZljjqnjmMwWkTauPy2AIDmpedjkKHdEyoQZMtC8NjwYj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2IOjNM7iQq0P0g5XowjvompiifkLaGKZX32sUGgYsNnvHyGN8hRBP5aJFRm8WFCnmKL0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Fg/TNDpjDqn4sp0XmidFytfbyXtrRPdaLc3CH5/PHv8AlQQojGN5Wbk8RcjCK+T0ToIf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RV0XpmCJK4m9Tgxf4X/+VKK0y43qy5VguXkLUeihhVVz2sUHHre4PIcI+KiHRJDhcnt9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RWL5Y7WD2jJGGDPmueNYZ5nA4nGHmm9MciQIO4retJaxaz7LTPZaZ7LSPZe0rnLJACtJ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s40F0IBx90okya/eExsfBq8K6tv8AkoggFr4V1Xe0owSazZ3HSVZtxCKnVMlzT2y3KRvC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andF8IUtu+WOX++7yGMfzGgjg7Ej8zWxKpptEuiEog+au7Y0xxTIruhVYXBGiSKnRcrDP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zITMzLZwojuA88m20bwptv3hdUS8W3TCFRr3QpWBOi4FGDXutLSi5kmYQ2xzSJgpjTe0S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nGG41k5s6azFLb2o9FGifJHlZmDs3yU8UAXmxMhi5ol5C/rRFbzotViHOGMSYXPEyTJX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ZLmuVoNGSZKRJKKapmTeq0p9AslndaUuittQxxyjZpmMdqCi9B57WYZOQdKT23qSqpsQ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Q6VqmN9FtFqm0W4kxcgRtwTkDxJO3/LG8Q3Q/wBfIog/NRFbxCNML/b/AL5kY0iFMOK3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88eLyiDNDrjO2uJ8Pn0Qbi1Si/IoEIEpoNyLSZjcplFWoUFhxPDdpNVm2yKMlCZylmRs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d5FH+M0N5gii+jB39W5kbAcfCuRacyZcUeuM7pnjnPkovy8+bzmipXt4KxTFwokpmhq9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U1WF23NHAbe488WZ0GWnyOP8Zogu/NRbRW9x88y5uwHHwzo3MmSdjHop7VF+Xn0M86Zh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KGcaDi1LZcQnQaxIdaJ8dtCOZOyjmjihntG13keEfFQ08CgrrKMIafdnmWnZ8M+AfrmT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hUT5efA8LUHcRiATsR8QqzfR0FBRGKHtvFoTYjfntgRO3dEDxxPEdos/XySPTCeN7VZQW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mWYGz4Z/t/3zNit4YwU9pkonXz+E4HRMsaU6zeBXApx3UnrjVm2tOk1V4d21k8Bmzsc+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sCazfv6+SRvlTU3sMlNX0PPsxMoZgbCcbChxhZs4rdmCmaWp7uLvP40E/EM25WYzIsI7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adqcOWbOxy40SUqPFOiy7r5LE6BGh7NzhiVxpQz9syNgONEH/bcghjig9cVvXZp7kMSH8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jLfi/nZi1hRyOKzkqwsVSPb+ZTaZjaD0zY2Poj0o6prG3lNhtuHkrvzAI0QXfmxC03Gx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zAcWuH2QzAU0cUdVLafmoTeXnYnisfvlig7lk6O7Enjy4GmbCpOyXeRDYp0GgFGO7fY3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NAPzTXC0EYhduiCeOEeeMc0MaEfzSTp8TmeeMNoNAb7I/ALoR3WjGq+027ENPXEit50TF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ydlCO2daDRUF7jJNhi5ol5Ng56qY0gp8aIU75SxILuZbmAdgbjQzwcFFn7xzQ6YrV886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R0j54OtFlLX7t6mLsbxW3GkqeNFHKmxSNMn91MW7cdi6UGhrhuM/J4LuDqMnsiN6cODs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XDPt64wUTvmhit6ojZirVCHOfnpxofMK1TGIYb9Fyus3K0Zg/DTZi2FSNh2Nu2ToNMF3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lOgE2Eb1FhHfaMSSI4YztgtXzxxzhtOaGKOqOzyTonut/AZa83aJQe29W3Ks2mSMN2mL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+7irNhGbdsBpNMSF7hrD5+TlvsOtbQVCfunI4k1HH5zjOpGePK3HwZ3GFLNDFCPXaBO9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yeBXCaqv0SjKlsVqEZnzpqmi2lx6ZuRuUxsDtrApNMOdzxVPk5YdK9pRa4SO9TXVeHhO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g5vEUk7nieM7EFBzZQ6Y2CHk4ZoYxzwxjRJCd158+OOJXUiSk6h0J2+5OY/ROJPEegc5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wGk0FMIvFqZEFzmz8n8UDKZf0UqJjepwXlpUsIZ/E1ZMZqESG5pdD57sZ3SkhH+ystRz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Ga+eKM3crs1Oj8zr/Ppcc1yXGhh5oyRttFJFFtD+qGckc+Nqnj/JVN8N0vJyx1xsTmHc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jT35xw543SNmvnnLc/VXiu0R9/wVyxOSm2SyhIqxFWlWBOd+bPZVoVmdnmyhnpY9ijM4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4XZwdMxbmn40flFbmbEZ8cU44z00ALyU2G24fguRxZikmh3xZ+xW51p5bRPGCbQIkK/8A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uU2kEcvJnwz7QRabwuWxGRV0jyWl3Wj2KuOJYVzR6Y2FdWnMlHFOJeTQdgMU3Nu6/gEZ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sU830ObcM3LMjErQnS5bisnJfvZ5N48O/wBoZrpnSpzKFqImVKzsp1V7QsWl9lfTesO+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tXs917HdWuHyX/nZAAmwxuv/AAdLEkfIXj57HaVk5Se64ME1AfIzeTbmRihzHFrhvC8O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auzVuu5KSnswoKkhQabZGSwwAXwl8sy/om9EFZRzUlbjHMHFMR1zP1/CkjfQ1vEp/Xb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TdciyO4s3TO480HGHOXzBCrQHEA2GHEYTYjVbVtBsn/fHsXPHmL0IWFHK3P49fJSyIJt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KIUZnvQyEAhmD02kDims37+v4IszvNCe61RdtaeaOwMc28KZ9A/pNq9K7BMI5l8ivR5H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3FP3WY1uYnS3BouV7jvJa404f6Z87E0cZhEHcczdsJzHiO0Wfgq1A43KjlTYjxUXpt0+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zgvzqrJfBP8AtwKylXiH+KX/APKmPsp1DJ+TwQxJm/M2aKkFIXoRo2nubw8ltuTh7JtH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78yjDg7bJ4oAvKbDG6/8BjHGeitHuqxwVUqza2HlsILGwRZ7LK5/8L0kQvPu6X/CqwYc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Yj5WVTXK1rorg8ZW5Nosu45wNYJkqvEtjH+nyebdNltEsU4kzd+lB2MHmop4yOZCOzTX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dlCi/Bt0uBzbsUoNc9xaLhNGPhEYNIdKoicEhAMBOU6w9FOOaz6trBxWVksFwQa1ZVuc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a8prs1b7elE6egxuWywj70MFWZiaOzcGC9Brbh+AwhsgR5sO3RB882cU0clIudxkrFaq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2uKqQmyH6+VOhO33HmnQ32EUTFyAT+mMETsmCH8kszenddkkgGiZKDB8/wACz2QEaKZz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jNFDGnK2mQtKy+2c5phJyXZLvLPGhj0jb+YXMKq65FOpliHZMFlxcrcydkle7cFWfrP0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VVQOssU0CiY2Vp55sHHyRNZXZWZyy+mG/wBoZLuvlnjwh6N144FTTp3ixOxTs0L8sQ5k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0psVu+/8D2X7EyiuLKls1XbccR1DT5EabFar5K23PTKFPhnQi2fPywtcJtNhC4wzcUeZ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f4Z0H/gY7H8kVIacSxNndOzogFNHkjSDs7emwcs5ZerVVRpBF4tChxR7Qn5YWRBNp+yM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Tszv93bweCaeI/AtqEtieaHxPYZksVVgOQZJpcL1km5PBUSV4KrbxeiE7g2gFSU9jGbO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FiQfdMx08tidAip7U7/dzNl+zt6D8Cgc1bsEq9Z3BqlBYGDiU+JENZzn3pxbpmwINFzQo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gTnNNiLnCcuKaDk+JwT4EOLluttVZph1RfaogDcomySYfaUE71EnwUt1M8azNO65t2LP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Tcpb8xJE4rHeyck9PLYtA2pv+5mbtmkofwjabPLRmBTbTOK75byi0ejh8BTC5zKgt/io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bkCHVQy1MiDeFV/7k1g1QkDeobbCDfMJsN8FpC8MQ3Nc6ywqq2M4OvtCyIkN9l05Jwlv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WLkphTzDhy2Ewp5BJqqSA40CmzOQn8W2+WREAjtUL/dVmYu2dreAl+BghjflxqrNafsi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YfkT/wArQEZJo/McQBcJpsGHZCZuWUMhqrPEpcE1wMjzTnstqGSrgJ9ZptURqM06YTrF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xWkZKcypzKvPdb0Qd2IM2MZp6oO33FCe5ZNoR94qZzAxokM+yZjyx/ROPuinop7PC/3D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ofxD8Dg5wsweTn+8i57iXHfTYFcoTPdaAop/NQ74jickQEOE5miSqtvKsFiPEqpDFpT7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YXJz3noqrTMbyp0SUqJcVZS4c8Rp55tuMZXtKLXe0Purc2MaI33meWP6KLtfSLmb7E3p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4IlmnDiEZzVy0aYTOLqJ8ZlS5KIOeJIK1TptpLjRNWImieOSicU7A5vFWKZsdsMHt5Y/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YQODxmm9NksvULr+B7LqCMa3EmLnW4tb3Wpx4BNbyCkomcKtokpvdYpMbM8SsgTXpBI4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Zrt00HZw40Fx97yyIOQRb89rw1n5a2ZtCbsrIjeM/wAEnGNmJMXtxYz+ck/tRLYraLBI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jW3yzhxhy8sPwhWIOos2iM33oRQzFgTdlawfgkZq24pzcRvMkofEP1RRKBCiRG2th3o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LlGSlDINDMb55sYvyRHA/rsXz8s/hCmj1Vm0y4tOabsrD+b8DigZvxBe3EhN/KE34wii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R9gzFJzEswFYBJNjw8k75IP4oI4rthludYp7CGjefLOgkpJzdqh/NfM5i9DrsliZxn+C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RUe0gqSZ8YxHRGjJN6wo+zVxCVJTxflmGq5NhN4oN4I4zs2cWbigrb80cfxDczyyfvBB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D1T/AIjmZ85IbGUEOn4Oli2BB+9qafBrxfEl0RrwBUnKvRBHF9BUlOU2qIYLrXblNBBF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r+AzBmsmarOtKLkcYZt2LapFN6Zo47BvdlHyyC7lLEtu2iB8SifEcwZFOmhsck38EmWc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8B+q8ODG9JDNYzKDxcRNQBzJ+2JNF8H5hejiukNxXpYc+iBaDci0zn0Re51kk0sNkk2S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zCjMrZRsCtIV4osQtQtsUreymGlVvCBEpSRNSU+ClJTxmZs41qh5o4xTSN4HljuLLcXls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udmDMp0tlhDn+CCjnfFhOLZ5JkrzPijCN7P0UDo7EaNysVZok6jwzc5ZTTtLTzzV2YZy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T+WXlkjcbFEhndtbDwKjdZ5i5SlLZfEPsj8CyxTPOOarUx3smwqH8JxGnlRNEi9WXoOP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GO5vzzRxnFN5OI8t/ht2yE/34QKsxwgjsQQTfzW/gUOGKcYY9bc6jB3HSE2mgoN42JgB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qo7Rf+uIdmB5ZoY4I458mh/x+Wwne82W2YI/hNmZtuR2MKF8P4FqH5UzoBxhJcMarcZ2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OtPS3GssIQLtIX0lHPSVmM07EeueAoijg7y2C/5Ke1uHuRJ5r5bGFC/AsziT4oZ6A62w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Ke7nTII0y40yFNmcsx/nmjshNPVR/l5bMewZ7ZhDPyzViGPemnY5qF0/AvIU2qxTG7PO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nmA6iWfnjvHPYCgvlnutER3F3lkiE5h9oSTwd1m1gcbMyZoddjDQg3gJfgUzOIEemfwg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KTVbiTRYd9oxrFbsL9gNDc6aAFD5zPl0ZvOe1tPApw55gr5obE53tAfgas664DEaaDno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PFNfwQcLijTPY/lmzjtOdqi8qa6qGzg3y4SvLVbtbu6OPZwRnsXNROn4GsaSUJ3ypmL0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UTKmcxVN7dnGbNFuL8JzkyplABQm8/LhxKbbPJXMKRu2pnNmZd02GTe9ETp+CiFCtlJf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SQzBHHYDQMVvXYpcUO2bsuC5oJ8Y7rB5dOVqbF4WKdPA56y3NQfhzFqdLghnrVZdS8/L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408w/onIoUHHaUHbCNgGPNPzVUKZuo6pjTebT5fFG8WrmKJUWrhs0D5q1HHOe/ssqmZT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M8OYNBTW8EOaKCOOdvKFDcV4XxDNyFAnoi0+RWLnnZcU9ruMjjSXDZIfxFW44Vuc4lX4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sc0c9D6o0ByCnmAEc6cy3ONxCiOIQHPMTokKWj2jafMWOF8rVVdj2FXLgdhb8atRxghM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i8aJqJ1/BbW1bN6OPbRZig8DiWqWITiOHzU0c4aLccZwYrHDimfFj81apCixYOIlxd5l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RlZyVA+PMBCXHHbYGkXmd6yLllGeYtoc3fOf4LKuxxmGO5Iooii2mWI056eZPXNHMQzz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nXJjne8PMoh/OutHPO5Lj883/GhJHGtTZcaZLirlfmudLmfk/A9V1+JbQcYZiXumVLXc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gcwc0UMQUsPA4lqkFMqy6kl1yncNwogxOLfMYnxUSK/uraL87bTZit+NWY9qbbvxLMS1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/gcVRMvFiDTeKRNEKfHPPbxE6edYfqjITbiF29pxelmecKJYx6bDLentKBos70TcuVM3W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D9x0/MfEG+w0yK5Y1mcKvNFqtUOXvHMNmrNwQxbSrMSxZSkMaGef4Ha83i7EsvRrBDPQ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Y0lbQWlHEePnQc51GYHPYCZTKmWWBGoRNCak0TUyuatpm4yC4N3DEiQ/fZ5i/lbi5PZW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szUNv5Zq3HmnczKiwBWiiQxLlbarMwzr+DXW2Z6xQohvIxbQrBjDnZQc405hmbd1xLKO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Ss5Td24YsE8TVzPPygg704YlikVZMKy0K0K/MXq21cFfRdS1vG9HhdRfjXWJonTerMTic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4nEGwQDylRWU8y08Nmh9c26i0qStKkBNdKZNxJm/cFN+M13BwKB4+Yz55ixWgKwq8K5X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ER3utVrlkBW41k0OmLbYrM6z8Dke26xQ5cMS2g5iWNBHVFrtJpRCCPJVgcw08kM608sd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99PLEqttf+im4zOYhH8o8xiN4OxbKJY163H5LQ7LerHfZXhXLRxYst6HNOlYN2IVbQE3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6/geL1T2cLcY5ieNL3HFNDWzed6LXXcaHBW6Cm0zpsouVqI554bDfjclzVuJVhX+9mg0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VX+6fMInORzhonTZSVaAVcQrCrk9pQluV8jwKkLTRYjzWiZK4rRKtMlaSVkiVFlAoFE8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u/VX2G9A7HFZympBS4oh/dTRFFomip7qOStUm54g8ca1GrahLhmbUJYtlmJWeZKWizhm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Irt97epwXg+XMdxEszdQFarKbc1OG5Q3uvduVjJKYaFu7IBW8Ma7YG9fwPCG61NHEyxm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7qADcq7dGatUxiTo4IHcgGXZ00clILKWQFaiocvdzNqFNmLJmU5VnmZzYxA5ji1w3hVM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DmnePLGt5Y1uyBQ2D2WrirlauarORzZzTOv4HhnmmiHuN6AHDEkEM9NCFG0Nx4IEXJre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lJWizEsJVjllNDla0haSsoszFpkskqQVitpKbLdZmjjVnmQVVljf1zoxpwX/AMO4psVv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eYvxmN3zUb3VJb0KqrG12zz4eeHNhhsE5oMhizFJx5BXo1sS7EquyofBNfDdooAblZvU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mFLMXq5XKyorQyXIq0KxqsqMHNZRBPJTlM88w/rmihiS0n8Apv8AkNljQtxFbysP4hBS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Zj1QJlB5bdwUnMM+KsU+KtOwDMPP4JOIURi2K5TmrMaZuFNZvzCbV+aI3KSqb0CLU5c0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NEcs381cso28ArMlv3VmzRI3syl5W7iLRQ1GVMsYUWHEtOLar1O8qI13BVTeNrJ5/ggN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1vzxJtMii2LpbimxBc5BzN6tvTtzsS5SKvxckZ9ubIdfwCkzIG0BrAmwm/M+WOadxTCp5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DtzxtbR8/wAETxpI9aZ5lybjS0oZ9lWOlyKAVYb6JSxJU3q9Wq4K5XU25kdUcxZlOWnI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rD0t7thmdsa/iE13A7FIYsgEGjcjxbagcW3YLcQcPwgc5UCGNZuoDTlt5qq/I6q6Y5Kb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Moq0yHAbSAEHRcliDIYk0eXE+7apc1LYLaLlYKXOoLTvTmG9hxrMQY96vx+Z/BzZXIHO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fRvIUosOfMKVaXIrJI2PKcshjiVkVWr2ey8PCDY648KZuICyAXK02cBtcMym1tp2Ge3u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aLKLcdnO2nk8KWzgbh+EAp5uqKJS+aqcMU4+SSOhVj59VlQwehWWxzVrB81kvaVuzGU9o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UrSAWU4nGlWmOBV4b0VtvXbfF9qJ+nmMTrn50W4rBxUuFMJ3NA8dnefwREbwNN2IKDmp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xDnbHEfNa1/da0rTHZex2VzFeG9Asp7j81d5RILBx+XZp7XEHOeLv2FnLEn7pTD8kFPZ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EXrOk41vRTOZDAqoxAd2zjyoDe4yUNnBsvIxnmu94bM3ELTvURnDZpI9fwRPi3MBVRcF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MuFpU2yqOuUJpOTO1VWxBlaHNeJZxlQ9w9nyw7BMqG83NcCg4XG3zApjuBzplmXP4Yr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+f4Igu6jEJ4YkxebFMqfHMZStpDheEYgtdf0QTS8WNuTXOiSMNrm/FNNIYGyHtb1FdWya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ZUzS0HSh5PmFtyf32Yc8Wezt/BAPummxHEsuClm502Iu4qF49auWzRbDdWAbNGfvVUXL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WBVm6s7VbdiOhG6IPMXt5bMwcsVjvkmnlszRy/BEUcp0GdFthUnXjPZKymq+S0gVZQDL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gnI/NSn7FVOPPYjmzE91TRa4TC4s47Rbdiw4o3GaDhcbfLjS5vDEtz4TBzUsWfArpiT2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LorKPDgCs/juCaK9Z0raK3bYJB5ktNaS0ir6IY4hc9sijmiN4ok60Ks21matzfFTONAe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2eYuouXJTGwQhzxnt5Jw5ZoZuv8AgqIOampAy5qTBIJ5lbRLhn548N+4GjntcYJx3mmS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o3C0qJL2bU0E5MSzzGJmxmZ+6MY0S2OW5AC78FO52qVMuKm+/gpS2G3FdJA8qLdqeOLc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cxDe5RRxagReEyJvuPmEQ7p4pQz0R2O8c1WzIzNVqqi/ftRHmMM8qZlVnmSsUq1ubuKu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IFbFV7z8lq4h+SsgH5lWQh3URp4kSRZTZtLeaOI/rRZsRxQOKYwbgqvFRG8HKLC3EVvL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PGnxx3c013AoS2H5fgxh4OpCtVia1gtPBXtVrmrTWkey/wAw/JaERar7qyC3utGGvYA6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391ctALRb2VwoupjfG79U14unm78c5qF1TsSIOdEqLdgOLB+KgclGl7y/h8v6HHnnSoe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2EKXl7qZusY37qxplyRqh008sbKTQ1E1e6mIbeysaFuzthp3rVlRxdllAOuVU3hS2pn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sYRxQ5t4tQe35p0048SieDfL37LDHLHa7gaJbxRbn3O/BjhyoChWZBFqsUgCoh4lGnJC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NF60lpK+i5XBXBXUWqJzkUECNMbCc0Cp8cRw3i2gbQJ6DrCnO4NnRF+HN2eSOad6LTu2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JBGWwgfg0oFDkaDMXKdwliXZ63EPNoQo4PUnWbVD6Yrm7G3HL99WVEd3LzDxG6Qv2Otu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xsMM8vwaaHsnzQmpfNSHbYipimH/t/wB6ealFUxlN2mF0xREG6/Yzjx4JN9oojnn5i9rd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4ot4qWfmmS3fg4zXyQxJ05DS5aKM4YkpRRUQldi8leFfRcZdFolaKuHdQiZaH96DQBvX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dYWjfs7OWK9vEbG7MuPF2ZPlDn75qYxOecCYPnmZb9y6IHjnqtBgm534Pb1oNYyUy9Xq9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F7IVZSiYMEZQix5FhkoV10lpLSKvNGitGm9X0XFYPZuOLavRKRu4JobfKzZpc8YjYjmY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iiFZn2t3Zt45roc8TQHjcUHDf+DrL91FylkyN7ULKS0OkU7xiCHcFlwnGEfcNyfEwR3iN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bnF0M5QCcA2wPcrluWkFprSK9paJWitELdReg8Wuh2y5Y1tFY2gXbNIq3EmpojYjmIPT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56SdEO/NtdxUQcs8aCm+bWBXK0bMEHMtMritBvdTJYEcrst6uUzMAW2KBZ6EMmrIbyOi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PHJSZDmGNqO6Tv8A0WEsndEW/EvV9EqZq6gtboPymrnjDZ5YvTaioA5eYxT+bEszdiaA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3TPBSoh+a3q9WjYLMcK28FWLQmeaJIlS4EWJrSd1EGKNK5YNF3RWBx7J8Uf5jicQ4lmJ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xSZYpGxtx5cUxvAeU2X5iLwnRLOSbRbnCeKDlMXHE54xliToaG3tvHmlqvKyVlDaHD50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5NA6oNiVZ6TV/h8hKI2vPooXSkU8sxMbniieKeuyNzFiPPaax0W2+VTOOTvNyFudk2mI8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JDElSHsQe3f+DLaJcRQMUB1wM0JAqJMWsy2lTjDKa41TyIQaLhjGkq3EjfI/dcxjO6o7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me9+Jf5a1u4WoyoszJUhdiMqb7c4xWocDnJ7fb5HerFer6BmgimfFQcaSLXWAoNFwEsSa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cJH5KXcjRKiLsgPPNEbtnZDG9BouHmEynyupkL55ixW4h4pmcY350SONNc8WWJNN88LG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Vzzdm61fJfKmym3GIzeEDjDKFBlvkpqale0p4TkdjGYKrC9uzvjHoPMQG3usxZi7FsVp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SMeTsyxT86cpuVitQxJizpm/koR/KhTYrcaVNmJZjP5tKFAosoqiwUy2JvTHmrVI3FOb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OuLyUwrFbjWrJU1NQieGbKFJxbKbccJo5ed2LlRarbxjXq9X4001Vfdcj3x7cSzOubwN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S3FmrL1aob+IlsRpYzmpC7zHpjclYp4uSrcSGBwzg60dce23Ms83vV6vovokaCyVqN6s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qIrfmiE0nNSxbMaVEVvB7qJKYxTsTBzosxpLmrUQ3SFo2V0Q3NHmUTopjN2YsgoXTOT4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KLc7etIq848nKe9SV6vV9FyuzJTR7wkp0WIZg53CB+el0I7jMYr+uxN5Zi2kkJ7dzsob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UjmrcYKF0zj6Pmr8/wBNqvovpm1s1onFuUqbUC22iyewi1WrJ2ABQzwcijRM5qeaElH5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MR1A2B7zvsotQpKuoArBSmuCY5msZf02Rs722eZu67AFC6Zx/Sh3XYHnNX5u9Xq9XlXn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zX7CzrQeKnxGJYr9jJ4sbiFhvbiA8RsUKsNJAtBuQsnILRtVaravDFxtmpmZCLWukVUc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9B7plhvVeHu3IzGRwTYg1T7tiCiw/n5kFFHB2wwumcd0oPMqWfMsS9Xq/YJZsk+W9EKG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f96SCrbrjiMOwhovNiY0symtVZzcqSc6rVcp8E4yvQIEiEZLnQVyVguKEwFg8P57GznZ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iF0zkqAR73k3PFCliWomiw+VlTmj7gsTuCrMZZLegXsPOW5BwNhzVtNysbiXq9XrBndW4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Bs9GHlGnq5Hmp71yUuKsocdynRNQxwZscI/m8rGY+WwSTBulRer80UOuwDa5Y3Py5hHG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FY+zeojAJgSIWirhRetJWlX03UXU3rSV6scrSVaq7Rq3YhHBFnGgJ2wxo0rXulTbRZRN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NjB5pruI2+aK503q9X4lyuVyupvU5prtgtTemLcrsWxaDuy0Hdla06Sli5LSVoO7K1ju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ZLuytae2NktK0HdloO7K0ZmxpWi7stE9lbjWNPZaJ7LROasaVonsrWnM6JWidpbVu30P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CszksmEiYgEyr0RNC1XlCRxZ48kaYsLe5uLYp0E4ks5JtpKgsF9WZ6q3fiWUWLqp0W0A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SWwXq9X4lyuV2JepAogutV6vz9tIlx2AZuxWiZW4LSCtARezErPuVjQtILcUSywqThTJ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FpBXAouhqRprPuVwWkFeFcFyx5vuVgCvC3FEsUiKZBTetwWkFuKm2xSKaMas9XBXhbip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J21Oq71ZuU+CtCsQXWjpRIUW0Wq7FmVWGjvCDgrKATvoitGi7LGK00HpsBwmIMhl3Mo45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Oi9Xq9WU3K5XUXq9Xq/EszduPpBaStctJDKsV81cVINxjsDc3daqrb1a4rSKAiHerd6l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hmxaRQyiVzVdotpruFq5rSMlpFCZmEDxVYb6OVBDDILSKscVVfepIjF5USYbFpFXlc1W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XlaRU1WQ6YszdQQ02LSKvU1WAxJKQoqhFO2gUDon0SVlMqBLGFNuJZcUAG/NTQHChmEM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OfEKEL1DgM9m9Gsp4goPFE8EcQKL+WQ2SQNxzVytFN1N3kLtgbmrVeiaR1QQorcURxCm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CCYJ7lYbFOn5I0ZSkw4jaDik4oFBoDZrJuxnYoVUYlXGrOomUU7NXq9XhXq9XFatyshr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xBRCd8kDxXLaS11rTeFV/wAs2tNBoCmj0z+EiXpBIgqamrKZZqO473HZIjfnj3K5XUXK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l7c3ecRoCHRWJvVNQbiNPNAqfE0aRxJJvRVceu6gnFCliBDovljWBWqqE84goOMcW+yg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2i9aStJV5ptFHNXK0K6i/GrbgU08DTy2cIw4nyPBOhvvCOI7pn3M99homHSI3JxnMhNNE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Ac1GH5zsjTuNnmZ22QQc+9HiplM6oI4gTUMR3WgPdcuiJxDNf8qdqk1pWVihDovlijoh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BUynu54godNy0lpUWAoFGQVyDQg595XhsKvNDuifRzV6vV9NgWirldSWvvouzUUHgvku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3tscjSUfln4fwlFF3FCXG1WXUhW0BcqQrNyjH852Vp5eZHPk54PiDmr0SaGdUEcQJqGI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W6ONcVaFx+arQ1biBDovlijorTuV6voDbVouUnWdSpst+anKbVYr1pLSTZkr5KJiBBWU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gtFXI9E6xXBXLer1ersW5XUVmaxqnv3jNuA30EK3NN4bBFa29zSE33rjTJHqM/C6HHKt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+Y7IBxUvwC7Oh7wrbJK/JCNDeqap4jeqAUudMlMixcJItYbMa9XhaQQyrECrBkq5aK0U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aS0irymiZTeiEuGP4Tk4FESotV6BocSr1fRdQUAAgApSsWitFXIp1hVozwijQdY5TF2Y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+dAltM0FhLf8AuFW0TTuufhRx7JQIuNooszB5Uk8KH/EdkLzu8zB2us8WLgrDk0NdypA3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T6bslSFiLYdyrUXq9V67lOZpuVyE8aRU1fQBwTOE10CJmgFOZRaVcrgtEISCPROxQq2J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0QrAKLghVGeIdcV4Lrr2nNCVzSieOfsoBzIKlRhHMgqq7SVikiKLc9ALfcGbsok2iKPz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abLhjX4tZwsVikLBRci3eKapuNiI3FEgZNEgqztJEbypmi6xWBOZDuVqI3K6nwypKTgr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apOFEjcpK6yjIG9TdpIgXolAoKu1SNFirOFqKmpNCnKmqUQjZZRILmqooyVpFaRWkVpF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n7LHi0Kdx3jMOmZKHkyTUOBoszIldTYpbwqu7dmq0lMKFhLd2Q5T3oEi9DerdgZbbDNX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CjCR+bY57h5rLPNtuV+ZtQAVquVwVwVwWQKJhCHEKtkVvVgRtUzdS2XCi5XK4K4JxACI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C30bgqsM0CaEk2VNV5Vq3rJCvVtPKi1b1ZRyotoMqJhAONqtW9WUTONbQU7YfFGgdJWY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UQttTMxPHBxrcb7FYRDPuFfJNomNgjwPeFYY4VmJJW3g0MwkXOsdsc958vuVyuVy3K/Pv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dleOyvHZTBHZXt7K9vZSeRTMKQNitv6LJI7KbjTNVWFshyV7eym4jsrx2V47K8dkWuIl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Wfoso4kpqbsS9VRf0Um/opuOLYrf0X/Cs/RWmmbVLEso/wCFYrce1ZKvCnsJBuKMF38O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tQA3UzzxlPEnjT3r5STmm8TCZ0psz8B+6cijjzFDaJXml0J29OY7SaZHYQOKAG0Xq9Xq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yxbleFpLSV6vW9WK5XK6gHHDuGeYflnjiNIzgpOwzKnxU/Mpt1jdEqe/fmMolNI3igEo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pS+dAssQRpdK4mawloF+V3TelMjn7FBij2mTpCNE1Ypb0EJblW4p1Ek3CGjJfY7rsM+G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X5n57OW8VLNzoBQOw2qymzHAxA6kZ2ZXJTd5oIg0HWOzDVbeNlsxgfZKAG9Qne9DT2/PY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5Ky+kqZpfBdvu6otdeDI7A4b1btti+e0B9EjmjQw7EZZqtiEUTzsyuSm7zUtdcV4ThWl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yWCTtyXJjvlRJ2wxIBuiNmOopsouVy5tViKGLXiGwJ8SUq27YJhT24/FtAbjW5iXDPA4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y1ckPN7RPMdW0Da4MXex8u6IQNEnXbBBie64TUp2Gk0SQliX4gYdAC7Yi3bnfFtBPHNy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RmhizoIKszMt/wCAoR+VMpFS3bTGAvbl9qPyupqO+WwYPENpqyKuVmNlKzrQQaLb1DPF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qJ8fkzNhq5qzGNAOYmUWwlOJMhWDz6dLTwcKbNpsTmG4ghFpvaZJp54gdv358gnQeaJK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3rRKsYpyVgC0lpKG8me5DY5HNSxZqzORfi2jrnm9c8yiQzczj9czUYbN6rPVn4CdTZTlK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uKsmrB3UnWoi+iUrUALcS+i7FsWEDdOa+eJUNzs/HE/bUt+dd+W1BDYKxoniuVptOZHD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7JNzzM1aVZarlVeKpx58MebrFUhm0qsVbf8AgSTbU4TaOitEgnDQRtKylvWSjITNBmpW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WuKvU6Jq23FhxuOSUwfPEmE14357CG75g4hHDNRByQQz83ZgtOzxvi2ibkVYpOsKvV+Z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9aS0laVZTJ9jsaSlwxJkyCmDYjDYqzvwJbQ+yZmr6OWPYrdiiQ95FnVGd8sV0P5jPV4R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W9KBnbcQDbY3VX7OGDcjts+KspupvxRNSxutNpkiAZzVVs5KbhZ+BCFLmiiOLc/bn7NG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wuOeDmGThcVVfZGH3zj6AdmEtoj9URK/ZiUTxKdZjZS5UW0WKZzxQoaRRuptRlZizfcm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CSpQ1lGjn+Bp/NOUEnptzIu+E7GMM9RnwZy8PKzkQHhnhzpNFuONmjbByxyES25DmuBW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bRYueeFM2mSy2qzH5LnRDI4o4xHFFp3U2fgM4jCvkmO4FT47bEhOucJKq7SbYcUEXhVm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jmneJItN4szc3Kyh3kMb5bPNTCmpqwqRtThzxazr6Zcc8MS1WLipGygimHV3rJEyq0Yy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rHre8rU78CWIzup6KSeOChnlsVuc8QaMQffGqm7PYSemdrwhlztRBsOMKCq5pkifIY3Q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jVmwqtg0axNZE3p/WkTotXoz8laFbfsE2mRUiKblNWEhMdSzqiQJlZTkAmSU9+NzbRL8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XunbnN9q9uPI52OfzDO5EMr0jZPkrMcNQErlYKXBANQB2+L02cN4lQnC5qrN3pwF4VlZ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d7wps2NpxLpHkpqQpLN4pZ1U1MKckHFoC640kRwQ6fgK6jlifJOCeOKitp5bY4bnZQx7b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oH5UWq3EuKrO3YpKMmgysUniTiVZt0X4dn5NRaVUdoqbbFJ7Q5WwEG1apbSXmie7YShi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VZtysoY3gmigUg40+KZ0/AZtWSrDaVesoyRcwi5A3psxOsLkBxnPE6bWHjSh/pmOebt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UZiSNlGktJaRVs6LAnCSvVqO8KVE5Y0hciFEfzWUJqbLWcFWF22x+mwOZVNm/GnTa3KU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gFJqlsMkWHGD2WOCk69EPCnCuRmgeNHOiSCqG43Y0/dQ5fgLSdPuhXNhVotATqoNRq0Q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E7BuTbZNmochbbJ3BQ5f/wCVyzVqlLYJFXq9PPtGwBCWxQ/etKEkFYbaL6RjROtNmaJR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0Vho7xtsXmNma35qabNEDcpooKVALFMuxBnBiVhpBSdRWniWhXI1bHJwN6CmgjPfTJVX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/ARc4i25oWjlFASvKqSs5KzR4oyvQapCQAtUITnEbuTZIA3izNXq8K8LSVhoucrBLqrL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aRRrOmjKI6Sm+2fvI0StVqLYei2xObwt2GTRk7ymQxcwSU1NCVElarEMUlHnicxmJIIh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4bY74NnlwRKkN6lROhh3q2izZLLCqrr1aqp3UyWUslOneSgKZ0BBCV65i/F5H8BNLnTd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7ygLLLkQydZ1i8MmSIb96N5WSCmufxT6trSbFlWLIJ+aterJrerJq39VeFeFpK0lXFGbV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iuAQIUWI4+jcZhZR7Kxc6J8EZUb09/tXChp2F0E3RbutPLNu6IYvLGsvUzRap7x90CLq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Kvu27KeK+ScjwXyQlRKgrnTbfsldloKttCsosvU6MlTxhSH98UHh+Ah1KsTlCQ6YpRxh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OIMQJ3WnB/nSOmwQviCKFBoOKUaD0oGIOlBRpOJ88QobU74NlYhQeqPShiNB6YjtkPRGn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cQofgH//xAAsEAACAgEDAwMDBQEBAQAAAAAAAREhMRBBUSBhcTCBkUChscHR4fDxUGB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dyBCJrsQIlWIIo4EMTmZQ8RsJTEthvnRrjBHuFVh7GTwZJNieFDtnkTRzySbFpv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/VuL/wBg8/Vb+jHV5/7b9FOR1RwKhv2ERDRjBloyP7C8YMI9wUfbSeDMPgfY3aEn86LY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ngvkXFsJ46TeD/72/wD1N2v/AF7J6EJiQr0ViyIZO5mCBodaKSMjBSRZZG5ahpS9hObJ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vyQxKRcrgUkytsok8v8AvP8A6m+r/wCXz1yP03/y2bEm2kPpWKHlabgsDiJP9FRKS4KM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UHBSKlCtaISEoJDumKCrA3A+SRNyW2wkqW9Cyw5bfB/br3N/rdv/AH09W3/DefoZvpgX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KMdQMgPAYaTGk6ImDKGEDGH2SbuB05g5Fo1LsiMHYQfnXsPzFKorNumr/AOFt/wC3nSf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9YEtVztpkxeih6LgLkT4MaRKE2hZUZWRWSI8kbCbEDqyZcQeRN3kahyPRpNhiRpMJYOB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Xn/4xt/3Njs0wHRsbUNmyZijBtoyoQq8DLHdE13NimjZmyFDpjXJFGxM7C3GxUoRsba3J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4W//AIN4M/8Ak0Onno37fTNoTIlCxekShD+2iUyQ2F9iJUFC57GDxY7taPuJQO3TIfgb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athcSGlNEH9etHmPQnFf+dYppseo/wDrP/hMXqvqkWqkzgzozBJIz2vTEdERIrEnvBAp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NQmxOUzDEUc6eB4sTjKFAoaaeSg3adjPmTFgfWyypf8AiTvf/gc/Q8Nv/DswbfT8jcer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tohm7MjUrIybjcmGJ29LtaptyoIyzoKnDHwG5eh5FiyQNRN4a4FxbRwD9B4F9SuiP/g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fpN10PJGu5Osjwxdx4rRURxh6RSamtEW25PY7DkVE85Gj3FguDNp+x3WwsmJ0OoIWWZp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jmdiHzyhwj8mEZH/AAEyrmh9AvTf/lH9Mh/9F6vplaEPTYRtSjg0IL7arAy6MCcCvt0S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hYcaZNqmTuLI+4t+w1I8Ecsj7wZ7CiRSM0hb+yG2JWj+ij5+nf8A00/+k/psv+K+ldW/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yzsYwTYxKy7aFO4qyxrTjkSgMshDdizHJDWhodjUKtz8EVPuSb3oa25R2ZUFUtBj+in/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/8LPpP10LAslyRriSbCXwJyuBYnSiIKqbaI77G9DQzif0Im5iTYTG43ow9ETjlDvtG40z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oEBgvTkkkn6KElF9e/8A5Lb/AMgh6P6WuELOlmwwhqUIdvkXwKM5YCTWiY0r9RPZsVtmU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vLGUNPDL9j8jtEOK32OU8DVJRLFPIsD7OloGaiJPiTt50dkkuySdJJ9RfQb6V1T/APHl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GFOs2mPMcK2MrMWbCagaqhMjIe5CzRtwyGsnBDI2Yt05LiWMzUwz8lBb7CwNEY2IhhRs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VWjybmdNhY+ofVj03/8AGd/Tno29D2GjPaJ7PTYS6gw5MjbRCQsC3bGL0IgvJTTI9hlk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7HwGAsIlsfkZCmx8jaTSNz70NaWrg/MC031YvReBY/8AiG3/ADZ9R9W41iU3qXNaW8D2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FumTCH2ENTBtYoGxUUInuIUpspIo9hRgykPCTE4PI96sX3G21TTFtNM9gMibZEHD+QtM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Qv8Atbf+wePq06syJacjuITE7M+dL3NiwRXsNKZ0zEISsTK90Wn2EOMsmO5sK1KI4KMW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jPdE4vQ+CHbN/ub6JHQsjz6qcqhdeH/km3/q31z2NxOTfRuFInWm/Yjcbg8D5JHSoWJJ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SeBrg2jcjkbeArRGjGKJ2kXEjfJA9wfbiepYyPXt+obkdBuIf0uw+6YtrbofTP0W3/h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+OmHoxi020asV4MrNtNjeSA+xnJ5CcNkXKKWS0vkdjEnZ8Ce5ijc3FsJXI+zJLaHaX7hE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vQmacedH9Qurf/wBOvoYIH9A9N/p3BiWm1aQbCI4rSIVCGZoaUFouC2RkqZcS99CjzFhp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MkKMEKO486ICfgbE7MWSUs2RT5CFpfZBhdS9RZfTRpHf1o/6Lb8I/wDHP6B/VbmWbDJP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YY3uRx3IGUN0IRuYsvA95InFP8kXHBN08ChYFutx3RKjghKSwQzFib2CrYyrQlG2TNpS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BY120jrf/Mf/AKqPXfoP1M/S7dO8H2PJt3JkWmAUtvgdEFxOwkZMnY8KNzAzYOWJOTem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IOUialJZO7cjYVlGRNo3G1d2nJbwaJroXQ/+4/8An4Uf+O2+gnot1b9F+2k8o8a5GLFi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R9yRPnYihHbRynGxlHJR7DV6vYTTUYHsGdzaSCaaiDyMk0SeK/VJvpOfw6HlJM+jfTYek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f+BX0r/67020z0vpeq3v0H5I0Q/Bke3JUluLCkYokdbjPc3JyEl6mUYMSeCGhNS7C4KG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AWHMx5IlUKHcWb4MuERUiTYi43MlcEkfuUHzY8jHrM6NaR0Y9XPqr0n/AMNf8V+ln6tfR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+q/V/OiIPQ8LtpuJKTRJuMeSjkTl50ceArop7EsbhwbjnElV3HuPAoWbI/sZG55JdiWJ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i+4kLhRoiOhY+tn/AKSY3EQs/wDgo/5/n1Z026V0+5BRCOxuOWMYngcltUJI5/cKjwKb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/Jak2NiJEjLRb72fILLgQn4R9hWkspSbt/hND6V1R9XsxGlSFv6L2/8AEP8A8JJFx9G/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KOhveBZ6RfYWKtkFTZA6omho3Vj2IpkjJnslpEbHwKEWJVpl8Ckr+YFEDn/ZMSDtDPCZ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/AFq/8Y9HgfpT9FhjycCvVljXyRI+RFy9NoFK7NHbHCDXhmVQ86TO1lw2jBJ7n2ElRwJp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REEDnD+4UQ+CDlECaR13P0e/pbf+A3n/ANfI/RY12HO2iTjVrXY89O4hklMmQnKl7GV2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0mBubuUZGNTkShPubu5QtNjiFPyN7MzW/wCcdCTf6F6ofoX6b/8AH7f+KejOI9Bn46MN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XQxpULRrRZJFnSR6Ci1QZLODcdDdzAxtp0/KMtxnRK7wJWoH9zMZENFoZEhCpMpLlUYT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6D/7Owk0s/WP6bf/AJT6N/qkHk/I9Fk9xNiVzpFyedHp9xckShWiJUlw5JtNYwzMSi+3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X7EdjuRGRLgggSQMmS/c7vFl234MOpdS/wCM/rpj/l7f+QNEG/0OxGjrQias9hZNtbk+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uOFkfZjS/WTIiHIsG3cmfJWR8SPtkY8SLlWMmVjRq2Qh3kS0bkQZqpsOjuJeF7D56OEt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a7f8AgNv+c/p9/o30q/XH1QLprfVqRrgQr130WFuYWiJ8FJChq0p5gTXLMJLJCR2yTywT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PNikocEPJzovg2gvaG9hSGnNoaV7J/wtDYuKohDN/ReVVb/8F0r+h3N//gX5H07aQQNR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dipGuNKM4GbGNIwJwJbiGyK7iQiYG6ew2prY2xfA1LQtzONjKt9zMtaPu4kV1wYrQ3Yy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zKkzceKv2MCNKaPR+hv62/8A5Vf+SfoseF6kdMaOjDZuInRX4I0ihcFNzGTYWCRzP6GY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u427nGiIRseDI4mmeUPkeHvpuijvAsbBOx63WRsF6rdjxrv669Rf+Ef/AJ56b9O8da9N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Y3PYc5Jxre+Bij+soz2FRvJuOoogkWyHM7D7FkjdnceTc4kajR5Jm2PwZ/dPt0b0dP0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+mRPQ10SJHJNiyk25FjRobMoh7FBdzYSu3pF0SOBKUjHPNG0jhSyxchr2HlnkYr8i+4k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I1TYmMiv6Zf/ACfYXQ/V8fQPvpuLNafknYZkazZUTdFCVizjXYeMCUBTMe5sQuMlFDa8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HXvoiixwmTCgWd8aE5W2cbNaSbfQ30gf0G3o79Nf/Hn9LHpLuZaNrFkScCMiIyvcwtO4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uWEYNpCrCEluYg1C5OD0PBtgUjpob2HJ4ImeUOdhBFwC7ZPgJ2Eg8NEIfrvTftov/Cr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j6ET3639BtY+2SJ0Y3MHh6teM7nJtjThgjkOkKDzRbccciOw8QM2sah2OIcZORu502Gn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cuSTnsSbSv7gQURolCHo/oV/8Z9voI0fR+dVk3+mbEsQRsJii0jkzS0lzplaPuPwL4Em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5FIb7SORKEM5Mkk87mBWr0lE27BYFJN4PkaX30dJESPOi9DbpXqxrjon/mYz/wCuX1r8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R9hKcnghueDZnYe2h9hIXQ97EohaKYfLRv2IjYQrGYNyONLWDyTLohWixIn5EZ4xZlwy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5votNvr3/AMDePUVCGHK6Xt/6p/XtVpuIelmnF6ZsqFrtZcEhruRYibNjdFEYwY7R3CEq8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3K3FAhTaktLz/BROmk79jeaGOkjGLPRuPrfUxfQLH1/D39Lb/wBex+mte3rx5J5xptpt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sHaD8GxBskyIQ8ER2Fmhrl6SL8isNm87cCi9PwLI2dCeTc3M4FDYfOhbJ5KGNkdSH3pE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aPr29B6L03o//keSBd+jf6D3IRGjNtZ4EpVCTg8mxnyJMf2NhnJWTLeBaKlou6EoWmxy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xSHEifwJCq0xpaSnzIsKnfBEoeBDxqtHo20ilD3+o26008f9J/8Aq31L6J6tiyOhZ76N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NxWvBuZUPTLKPtpFWSOdgv8AQmjQNWO8CEPOww+TelWndY1tlwccP+odWTshC0Kh41Q5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ltpt6y7f+2X/AICBbjoRnJm0b6bUYg37arJytF21UMSe7MnjBB4IXIuGOUx5FGEORsng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UkQGTVp2T91o9aNzp7aPRdW3p7evv0P/ANkvWTTbXHo7/RQR9SiNK8GBaLlpRBjBMDaZ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FxpWJwYUJVLM4MWG5pmVEe+mRUSfggZE1Mu4dAdieY0zZkwSeNY7m16ogoteNd+jAvo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vj111bdHs305eienI4jgx3F40oLkjdYEtyBDXJtyZvA1wMDSU2HJe87nO2nkZXgnb4Nu5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DLuQBSbI9rGO8/g0a2nNIdJomPTbTazGkehuePTh/wDl3/4h/wDBYjexRFGNEHkS4xop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0fYn5M4GLKsZa3Fa0Rl2LLIHtBEZvRZEkyG5Ub5s7+48kS+qdbE9C+gLoWNHX1TaTS3f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ePokP8A5y0QdFR3FkzkUNroU3oh00QRdiyS52JmRJi0yQ+UPI+RqWoMZXud0eCY3POh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8F4DsghtSWcTQkQpF0PV8iRbZiU9G+r6ERfS7Wq+ndx2/wDTP6JZ0fU/V3+oZsI2HuNS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4PzpcYRjzrM+xhzJNaPk7jd6WdD7EODnwNmJUb1ZnKstL0QQA00fiYItRg034aHwTxomh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IgSgl6S7ek+pf9rb/jJ39Kh/Rc/9Hc9wrV9CMEEVZBKhQMdvYdkV4LK1GjNzfRXMmREa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uEYrgXZmVKfwssSL15Rmdwcyns+wqEpMYYs9UER0vJv1rSR2Iej0zWCh/wBCf0G//Kbh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9MumsHIhMUC+CHq7VGxw3MryUNmxKruPIjdiVE88oyncWY+5FEz+ptJ+DaYfghJ3kZFG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uD5uBUG6wEvJPONHE46MLTY3NjyZNuhYHo426NutjnQ/Uf8A8CePQXV31fVt9NOq4MtE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bWYoUC7DN+7RCmTi0ZsQ1Zxo9ImSl5KMDdpDW4oensZMQGYe5Jt25MU0CJ7xrZkluul5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3r+Ohegvop+u3/8AIKd461O7n0H6Ef8AGWTI0PEaLFYEJcCN5EJ3H3N9HLiINzD7HI30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RFaonFDLDs+wdaWK9gSEfqQfsFWKZhE7DU4cECNtWRek9CH2iTu+3Tv0LoXTJv8A8Ff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hmCG2kaWiTbsZVFBOXotHSMrV2h8H6icrvp7kSSMoWNGO403MkWmWMUw77/gWjcmHdZL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kZYxlHj0PzoiPQf/AL2Y9Z/9JsRoI3PB50RuSa6Er1TPuQkhWT3Nyel6bC0isnyE/cuf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im7z7lPYWkQMmOjfR9Xv03rQg/W8C9GOpqVEtemxY/8AHJC/5r+vQtMMC302Jl6c646P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+5Bh6N1pnBub0TGCnnRyY04sbse0HvCQOnC/8BLbnYnQWqQpsXXNHHVuT2NtFkz1tab9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8eg2k0nl4/78eq19dHfoYaOmQUj8Ca51nRC030202aJC+TYyJbtyeAq0gkswzcy7kyq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itqWl9j7AWDGiWirRDEqju6d60kvTLOrERp40SgmVX0jQmG122E5xjRqUY6ff0F1R/yU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jl0v6zb0mJG/P1b/tCSEeNFUjrPTtQ+wjfoeUuRIV8mw9pJUvk3ME12MPTZSPECwS4G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sL+SIWeXwxbNhOK26S0xq/BjxrejwbdMdxpTr40njpcHGvgefWSHWOp/+s3+qYs6rI/q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6YIib3Nz8H418Gdp0xgX2GSW16fg20ybxsPsNX0NTayKsnYJ8Qu5pzT2Y+LTLxwKGPGi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26H1x0x0uP8AyT/8a/Tf0SwLRmRvVZGpZ+DbTJC5EqzWsOBVkbgcvcXdG0QQQiNjMaRo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lwRVZ2lMgzm2Py12JB5UYwLRWZM6Tpg20fpb6rJHByoV6z9F1fpb+sv/AGOSPr58aTek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h4Q9MG49IZha5HcDyLGng3rRIgnVs2IGWhCuV2PaIFkWxCaH2KiFQhZFk3IvR402Fop9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k9O/Rc9uhIiH9XHocT/7J6Rhzj6GPV3PJsMRgRuOxGzPfWPghdHBhaIiZ40wE50WSLHD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SU4Puix2jcKzE32NP5EcRwbmV6P0MEzpnq7aIoWvt1rp203FIuV/wXKO3/iH/wAFegx+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tNx1gWskyhdx9iXufL3HS8i0T4PNk/GkDxgiGRk2UEkOSUu57GcnIdmTPYKw3EEXqimX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X9gFLMvuWlkhsiI9CNd+l9CEEPzX/G2NvpN8/wDhp/4Eent9KvIs6JPccGDkXIlfRLbF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0weQqJux2kdiIaUHsTwLB8kcnkpJ+huUO1+Lk/IkpIiOl9xzVPtMsG7ksKREdG5v076L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Bsb/APqWLrck/wDBY8a+Ol/Qz05ExKNFoi9SG9UOJ76KIGPaNIW41Q54MI7CxAlGBU8a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FQ9zc43J9z+zFpUDYvOGR39tZDqWNcC6pu61akvjXbp3FpGi9d/+lfQh+jtpK9JfTqqS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tiRIei0eiobm6MkZCJ2Y3gZOEaLOiF9tUSszkRjoS+DezEE/1i0Sdzdm8k8EO+A4FwbO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uTtvos9M61o+meidujDofT5/4Mgpa8evkpfn/uMei0n0Y0goX1M+vt9HE7vRY0g+zTbT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DlSy4GLBCPEiIBWLuL7FxRNlC2SbkaPzpg2ELoosSOcInPuhKoswt2h1y277mMjyMWOh2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XooMoU71XpcdO+t6pEq/Rf8A5Z40lE9Ek9C6oI+PV39LafqS9SJ0JaPXZCR3dWH50Rsb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FzYjDEkNWJR5FjU7ZNQNR3Dwh2iuBYn98kuBROfYjQexIiRG/oIa0jf0TJ6F6zUoRCF+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ljTYh89TDgjTyKvoVRzMngWFq8/R7/RLofVFaFpho0dtjA199ELT2EIUybEUPAijayCe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jRtSioxYzeSMRMoIadCT3pSeMigCwvvfcZk8GFoQh5FOjHovI+ROcaR1ySJ2QP1Moxo9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X2Px/wAR/wDLerZNWulDRC4EJdCv6Z+rt0bayVC9/Teu3ppiFjR6zdLSBKzAh6LOiYhL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Cd2YPBUidT8FPInk37CKBo1zoxNRG5TSSdlTHJnfCyRI64o0gQ7GIet9e/WvS29J/Vv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8EG+sEf+Bjp9yCxI0o20eRnk51UMWmER20qOjeRqidGa0ViwTz8kCZvRkS+DdFyQ0+x5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uDRPA3ciYmxpXVubawS09F0Mzotd+tN+HU/PoP07nRdcfS7/APSgiB64I/4z+heBoS1H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7HcRu40eRaNhYtDYvwoj2O4tyW86PTjTYQiJpiUQQZ0dh9yGCJUcyh5KoFriMNsxoJHk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lp1jo3rVpdE2bJ3JMf8AAI4TxnboXp7/AFCmXddDFpP1L0Xobf8AIXovTetd/rKNxdB0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Lzet7CVG/foX4FuHo0bwRJBzAxhqjYpixA0hs7EXSS4diKhNyQm3LFAm1O+guiNZ1ddP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X/Kj1H0QIef/ACj6J9BYh9G31C0TFpkYFbIsZud+Tz0I3rVEE4Ijxp3JNzwduRYLb0k5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M5clArJIlrEkLmDoSFjRaPGkk6SxC0nVC8C1mNFptq/q9/UfXv0P1fH/AIifpo6K9HHT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bC7dO5MiGhOFJG5h6IweRvRcEC0XYcHcKU4HlC30NsJynI+4kySOCLfsScVfsNoddyfA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j1XXFm5v0wLIhD1eNY/68fRR9Iv+i/X3F9Yl2FoV6ZEUJas31iEInVSbDMUzcguLFohr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GRRMi8FXvCIQomGD7oX4DvOgEij6cCmR59Le+jAunD31aUzv17+l5+r29FdG30W2i+gWP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nHgT9z7haYOCRN8OL0KUjA7GtxY4Js5apVcCfyb7m7n2EI3I26FhvcTDyUEN0HtuZDsk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DUSWHDjcmiiijsxJRHUShCka0biHKwRAh6XqunKJFo1DP/gTX/Fgbcu+lfTx/wAF+u1j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E6MruYZzHVVQWtN9PGko7mcMzRhwuiKFWkkEIJwKJGpdERkUzKHZH+Wx5Vk6LAW8B5I2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oU9KNurArCJ1Wq+qjRPVL6Tf0Xj/AIbwPKF9Q/rI9RaRJJyz/aFroeq/UQm8iF36EXot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J1XahOcCdGRBYUDnYSqyJcYHm9DFtISU77kiriZ5GZUiRRdzcdAXfMtXHYZok37DzYzB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BSj/AD0P9xSF/DrRn8DOD4CHOtkrXMD/AARbvxI/ylqpyBxhcibTrdJFpKWO5JedJnc0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+2P9wf7w/wBof6o/1R/pD/enffM7v5n9Dn9bn9Ln97n97n9jHYfI7D5HZfI7X5HY/I7X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of6Q/wAJn+Kz/FZ/ivp4rP8A0z/bP94/1T/RP9k/0D/QP9o/2NRG/wBg/wBw/wBw/wB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z8gpkvT8YAIGGQYxkE/0hSFISBACP8AU1RL/cP9j06c0oUpasZfyR/vH+sf6h/on+0f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kV/oM/vM/us/xWf4rP8Zn+8P94f7w7P5HZ/I7b5H9jH9jn9zn9Dnd/M7oP9wf74/3x/vz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6U/0p/rT/Tn+nP8ARn+jJP3R/pT/AEB/sj/dH+6I8fNHsy1b/Dnso+huLWXI3P1PcMvA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CNFdiUqyIPGirA7tE0RgkyIYZCgJFq0ZZ5Y4UQR3GqGWybkw3NCbS7DQXbWCbVtbE320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t2n9h2nA4IksktaF4ME7EudIRHAkNSiUyRq0VNpEdjCxkrDUSpZ9iCBRuiFpGlSLXoR6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TwJXA1Yl2HsIXBC4IXBC4ElwQGpbHYRAShT2RCIcELghcCTgatkJwSYEoiqEcIgTCIRD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QIcEcEQuCHBDhECOBDggQuEQuCFwQiEQuCFwQuCHBC4IXBDghcEIhEOCFwQiEQuCEQiE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6q9R+j4IkvoV9JHbUlGklG4y8iKdJa02nR8CJojRW7lG1EaLGkB5Hu3J5Q2hiO0iqe5R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/cPUb7j7oZy4GPuLHkddDLngYsjt6eStjFCMDvXayFzph4FaTXxo2BwDDRoJDsJcqFeV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/A0TNF2A1Y1Y9Msj0oNunfpjoUbj4LSSCNJZLGR0Rpt0TBhpNEV6PISRY6m4hHrx9XHT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btout39c9KQ1ei7GV/Y2Nxngm9PbTasD6ET7CrwKFkT0d2YrGD7iuRvYSjLM7C0PFkt0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NkwJocq9pl9mZF4Lk+CZySNcDIha+Rfq6EuTOkEMaIL02InBFiWko5ExfcTfA2pFCKVK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xYYNoCPlhdailNP6DkS4ThrJeJD7KGZHNvkFoR2M4T8olI9tj9yCB3pHqQNXorJCXJHp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NFMDyhoIvRXsLF9Rf8aPoI+okHy9TwL6ffPpi1em19EixptotJTHRtYlYrIFGNDnATkY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UTEsjqI0w5HbERSlVUN0LZGLWhu+pnxJoyNIEQRsPOrPkLDIF3MhIho8jfQjjAfuM6Cx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7BzkbJMtTe82UZMY06NvtZu8tJrVDEORUCZEKUn4Lthv9egsW0tzcl6GTaTl1UeTP3Rha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+zlGeKHqG2kDtIe5sKrGeUKTcKm1LStJEaOlJLDSSqG0bKcCDLXEwzrW+rVpJKUSJilL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BHRlrLH9dO/Ws6Mg8iBy4w1SUWHlj0N+jMhKqWPYu4bXI0R31WtA3jEnKZXOCAl3jd9J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jwMSOW8pa0uUNCqaf4Cqm/pW5ZkeB9CKOSgsRao2JSyIIUyQTSqxOjkrhbmB9hw0jbYp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qelmySgK0u5AxGZ+EWutPry8p7ad1teyHGhxxaJyduFJSf6E/wByd+lQadjtJI2/CkpE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kYasFBIprkEeijpXypf36o9HYx6C129RtCjQ9POj6o0ng315MmXrk3GPsLF6MKZIN3No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i6HgTUBIOTm/AtyXSh6ICI6IJGcfp1vowh0hFmwuxZvRjTyN/AxlaiW4/wAkLELF8T/Q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yRZ0qgT2PaTyogDhjjrAmW5NCNLoiSlD73cfVpjJxvuPH89opDiZRKOytY4MZOuLH/SS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MC0kX4PPKJs+GS8d3bBFmWxY/kbejtrI5R2ypykp0yhi7uW28rpykA+58Imc3PywlzDn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KWl4SCahwmRDSPHTBDSdKMpWQEe7ay1qm+TCRmTVtyxg8pITiS29xQ0awROqERNxk17C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hwrXA/8ARKS0TaEuxOkLJKEfw4L+MC2ijEsQSrYlEUf2ETQpY8iwnzosjyd/n2IEzqQH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4orf0jd2/gZ8OXXxexd/AZpHweSgbYbLdJnmI99FrMu7XboJm/xhhECIOkrhCmWykkSg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gqoc9iANxL8Er+SWYr9WiOZBgS5lFNoO9IrtknVxbI7JZ/bkfRIh98n8jmtkT8ssH1E6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/wCx2IYctD7NHv3Ubyj+9mY/U8ePuF1yKFqBcFJJ8IkATt7pJGNf+lMVhq9y2cxTfAIa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Z7ohU+xNCEH0ME8epkPBz/jZaT0FpgV6YV9I7MaMSnJ8n4FRhEVpHI19h7CmjLjkghLB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KazY2iEvZshcZQmmE2LBywgO1OxErqeC0uNSaPOjyJOdhpYmkdhqhKpEx25etMTSGZZr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MtkccIwRNjaYaicsmTT+4Z0xyjxeZb+xt8NkI8P1NobO2Hwj/NGJP4CSlT7IYyEmSexF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/cJYqYg2TY9jYBcxb9CYWWrv0BT7rUp/gZYt8D9/UUltMv9I1hK0uXskQ2MeyWP1i8sYP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otwSvI/cng7vwTrtfYk/lSyBHZ5ROedWMrko77H9wKGDQoyXDghpU6N7J8Xuw2P7gQSk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kaNAYyRQ1K3+CIBH/d+5eslM4COl75XyiIbTTTWUx6b6CvAcyfG7rwD2BYSgjtdUy28n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4RJdQt6NkvsLuJirZn4TKb1D8lNqgcglKoeCn5KHps+fyOJ0edFlXysnATRPuJ7yGy9N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OfCKyPsbv7GcDHeSiULS5EisSCmLF6aUk5loSLFEki9IcEJw4mDs/if1Kf2qdyUG4Lw7m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hSPIRZsSQ6/Lie5V0CQKIhVz96NqsxFKWGqMe5ixIcJCyDIC8oS2XcDcu00Z4ILvd9udu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wJHLaES0uBMzSbZHj7Z/oo/3UTpxTDewrwm/BanCgsjWAJmbdDk/rOiS00h85JTNxZf3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oqZSXJauK5StsZglJQMT5CR0mzGmgp3lI/yx+lZiJ2Rfx6W69KPoZIfJ3Mroul4FWdN+h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+x3ksL4MeBXaZdQQTCFZEf1Rsbm486saIynAxNiGQmJgDpWzLK4b6HqxftP79SXkbjB4I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wNkpMBDIyQeeFuyvJJGp7frYkRUUIT7BARaCZJje1oTSXmj4yeX6jJS5a7Y8ChTQlcDp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Q5Qs0WYsaVlDM1T8oiqwwg4bvLKKpbWSPDLeVDSiWvFzTF11nYOt/Z90SBjD79/RhtpJ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ve/I1rt/UhrJi8JA8cmd0x+P5HRl5TQrHPweBoYt3bfad4j8/tM8JHzR7afBBXghQUVR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Tc1CJKThJJs2LMya6S2xewNvvuXAWinfcN/uCMS60FPCZmRFtyPSinW7FbSZfItFY2u4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d2nfYWFOexYR+ExlvxvTMqD/AAtzJGHwQRSSpRE5O2XaDXMuIMtMsxTBJNlmMwBIfyBi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Lu0WGc3TcwTzuJCFB0rd292MJCVcCOiTNeogpHWjpTS0NIvnMIcjWB/NEoUzsPyk2lNv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bZIbJp7ifMkUuXWagI9iq+62ISEU9fYREQ7obqIGE/wBswhcM5KDGiUtJKWz/ADNE/wAb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nnBKj2ALdlP1HhzY0w/xF/Jzo5uYEPlAE0pkpqUMLJXLSCfkQVpGE2IBtShMn2D6PJRi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3Cm2NUUb5KDMFM6Ca5WVbkvQijgXA0lZITwWSwLVNCcpyNtyA4hWIX4S9yD1Is+0O1it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hVT1JjNQDNV+gqNhUtbCKO4ZEzjenFbsmdAMlI/izpgfpq0coSVTivpF9GvcQwujOitw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4KgKtN1GzLwL2G/HBc6ITbmDJlo7QkJx3Np+46wPBCyOJQyXyO8ipbVD5IOt+xNx/UOT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pAsjIZ3CRF6ruHwqQ2No0QoCVysmUPBIShkmKkd3Z923S+5AU33ad77EDRRFzHsp+j8i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TLZOV/cGgk+HMt8RX33In68yGd1BRjJ5FBptJOUZYS5CUIXyX5LYhUB5b7PyQJAzWWZ9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b+NnTBBGk0JSmPptxzfsC0Buf6KWSEAERdEH5gh+yPdk2sHT/Qcho+EiEIIeWv0Tv6nv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hI+JfnYWT2e+8v4FYAseR2YCluEf5QmUkiXkfKUdqJSdsPIY1agjL2H+EHrp2C5XIUZP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f+i0eY6GvNzBiBUKsqSGdRzpESpC26cvseVx5ZEzC0+Ui1BVqF5WmK9c0/JlE5XhIXSI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BGT3GD6YJbjljt0EoSl54bpTbczsPV56GO1jCR6jr+k9O/rsc0CETbg5GSDpRvmxJ5Gz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xvYTDsU3MyKz1F3J1cjhALVL2Zr50RPaXscn6Q/zx/iif9mMVF9pUuyBCs5YUqFJJLYS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BnJg21kdjN+YQxaKIriW2Ze06uBQ7CER1rAlsJGyGt8sel++MZJGdsp3/Vkv0u74Jd6N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d7f4GYdeISKgKHC+SCNl5SL4CoJ0gSWciywhcw2Rh5IADTRnBVIIRaxhpXlIUAMYcVPIj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TiSOCPPMW/f1O9SGb6RD0Xr7YUCyKRfAn0IZmPz0vuZ1lDyeTKTQswyHAjahWrOSaWxA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wofgUJxA+RWyE8CBOMIePJcgOzWCYz80rYKbiRO6FoxYIE7g6+xgQPAtFpBAiKNtNzYW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w2xL4Rn6H/YfKEyHa2B+AmlKy8eBFKWhJ4QuNr+H5F161e3wHyJXeLG3kOL5zIKhrETK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A0atZI7o+V+B4bot5icybCCdtO0P8br3I2/cP29HC8ECXv+o8oXwFzE220JCKE2GoW3E2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o9lfaf3Mf+2Ejvy+4tNoM8KEidMr7W4GNJwSU6hj3Q2eC0KJfJGT2Bd9cmzpTAObvjIMu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CGh/VQ4ttcKRC+xOEVCgTX+qhTNihO8ONErWDTlPgTrfMm43Iv1whUQhFkpEdnruVSi0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p6SzZWxet/CsNMi+hqUbCGs9UL+AhcPghcPgrhfB7L4PgyNY2kpDdGMHCR/YSy5ddSeB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S2HiLI40Ic3C7iS+7SnctLbSJzp3/Mn+JP8AJiZqTzRpWaFnTuxRKX1zEiKpUrvlsZw0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mYWUhQgjIZSaw1PoMiGus/7kv4XrzY9hk0ASpUtBxMzFOFwkYBIq+97jEOyTu3K/BOor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+wiI3B3rajEre5N/pHz7k024Mn91ZfEigKHm21SNDIfKyJ9+eQuReWpS3BuxLWZlK8hS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LSELpbCyKal2wnD1ZHn6Rem+vuJChUKPQQ9UtHaIkahUp0SxJuKNy4G4lE+BSEuxKxKz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bpm8Cy4IynTEdqBCeNfkblsEKFyO6FrX3BCyVJGt201sbpw40Q/tr7dNlkSUhxInLEuy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KPsImBEd0/bP3/BZH3ITaJ2CbcC8jPCNymyhz5J/T4NMT+w7NLPc4LTyIlm0nxyN7EiH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h84MKqXt2MhxfsNmT+ZV+z9/ReRAXsC/1IYi7v3miFJFTmm1ul0ka2tuRlNhYewf0ahM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r2DiJi3yfOtIzjcIwfgj44ZGagTCQ0e1CDr1TWOFQTrPuAiDP+73LVTdJJRYmVC450mL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7JlzrZOvIn9hgdzfnRLRKRqFfwTOZmRKXUxZGP00m2kkt1AlJMSl+gbMbItdJ7oWx2/U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L+TuOXZQLLRg9JY/1NGf6R/oH+gf7AopMw0RPKaRBOwfgUCpQlXEaV2ztJJ7OCQBDTAk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PZLCr0FSJlWTdzMzctsS8psiJTAtE7Ef3sQTDNx4wPjYmvCsQVhvbWtkTMVqOUx6M1L7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X+uV7stsq+8MMgpH7ssz8n5kT5x+VUNwB94yKWvsBA0hbrlwf437hGODwhNQJmkNLBxM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eZDqf0D9N9WwsCUImagTcd6MweBY0U7nkaIEbjPIkTbfkZ+dGplvpmJITdjdjK2ZFkSh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IZh3NrzEQxh1Vk7IhG/G5n1WrQSIyKRv/JGj9JDwdzY5ofiP1Eo6rvCFZG39kWNfL75f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vNEXJXRvhI4mLE0JRhbkRHc5as+z5G8cDYoULbgmNLj2/QMmk0oejCZVciQ1qVcbH3fI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yCGqwU/OldEE7tZwMHaIDwKdkzdjJijUyh05OexTWLycl2XMwVIiC0WpckShytR2YmJVQ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kiwknqWyY0Q7ENjNt3YnjxKGsJGLn78DNtXOyfqIar/sTDLfFzowTkIqiHGtpLCFjAzK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KbOURGkS4y3J/axvfmGpTTVNQREKkpH97YuOrVPcQpZdtbvshESlPtBDULL7vSsdMERo8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rpCqCxOJvemL9AydpL7wQ0FcpQn2LFPEoq/kJubdJC/1J/rz/V6ztabKu5A9YhGV3Hdc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y2YOMITjJX8DZ6z/AKj+0N36aRkxklPItlCKn2VIhpNdijZD0i+G49khW+j3hPA+diUt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mh+W6VX4waQoO+bJDOCcn2ELJoamXXJnZDUiHb8LbIwp0/7yRVb7/YCY7TdZPaw9sXKJ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Hhtx6y+B0mPV5x1nrv8AS7DVgViUEodNJsaklgbaMzpng31y9d7z0LOkb6IoEEcaRsKt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pVJsSzCkDJotHolhFbhiw+/oge7R9MEDNhb8i+H7GUnydp+bgbJbs/uO2odxppyOSGyG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YFiD2tGPLTVpqGOYNNLVUEZhIlXkJbiMNayhJ8jGSv6AlffR4M07fvI7bP8AK+t2+xfH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ngyRrpxRLYk7gTmDQ8FwfH8nomoVse0szaW2xJgMACRbv4EENu3H5yQJE8vd+4xNbLeM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6O8b2hT9z+qfof4H7D/D/Yf4n7D/ABP2GwIU0vbSF2ISYC/hP2H+R+w/sfsP7P7D+z+w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TSshXKa2FKFyRht35L+i8j9REzaJPJrfRLZEkpRRGP2tyN9xv75QpD9wlMNMnO4zcklkv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kxENyzM/cGixVUqMDYC6miSWoe3pbj05M55QU0E7ImCRCJkfIo7asNOvkbnVw8qUJJIi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7GsjDqE2xI0ktJ+REkPJRAgqFw7rSHLNDLUuUb+t7SLpZ39CFJPs+pQnUQ4JI303137M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udIcaQLub4PDSTdcDbTrAlwNVa03yM9hWNOSc4oag1ymQMXAXTKyIQSwkaZGiBC7ISDR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tI6oI0ej+D8AWsdSRLP7Pifav8nyBYQQM/ASAJJae5aipEiLwW5fuWRuRanTXgUtlkHQ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UmfERnjSO2f0BRJFy/sQRolrBHXHTGkEEEEepGkawQbFGLKEsfVBN6NaI6oI6I6I0j6e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1gggj6HyZV9upei7RL0t676k5Ys76L76LTzoj8abCwPJt40SGTryLOmwyQSbL4LkY8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FJ20WlMUTApgYqRsmMgkb6RNEGyFV+QlwVtKtxaOmLAwkBYTkhtrGkT0R0Q9LRZ+EYJ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m0xYZPLkM7jB8DHHJuRMH2EkhI2dJ5RIobfRgyXtCNxmjkCtvJY8/vefSgrp+CHvjyz+0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UeX5IE+7oUOfyf1kff8Akjz+T+sn9ZP6yf3k/rJ/eT+86L+sn9ZP6SSKf+yf+yX+yZT4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Ox+TtfkaP5k0P8yNp8nY/J2Pydj8n+kf7R/rH+sJv7xwfKOH9Y/2T/ZP9n09nXdyoi/yN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PxOx8TsfE/tR/aj+lHcLuF3y7/TaxAnYjsR2HUzKqv7EP6Ef0pHdfCO++Dvvg7/4O9+D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6zPZsX2/wKjxWBQ0mnKe/RHp1pA7k6WZZFXo72JkR9L4WJiYhcMWm99C0Wk40RtYlxrY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m73QkRZTRkJjSSURsTZuLGSqQ9vDYg74QLkPuiKjRm2mUbCec6+/REjz0LoZYuRDjMLz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IV/gjgJjJikpkfdDX2f3RiSJuYVruUaRqXQt7L8GFeULfKPAyE5yd4WqeYiLwRFuGr8v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XAmNjIniSIWy9FkxsJljJs/MxV1yIgZ32GSqgmjcx1uSDg7DIshCkafdCUShwJcDlZQ3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+Ytwk32QpbpN+Ec6ZjFkksPghqHsffSJajcRu0jZZTGcOM2o6GOcDT7kUL2SGM7MaSS1T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zBeHWmGLyLY4tSaeVo1x7o8BhSk2VoYq5EuVeBhy5gybkunPDUFix+bTAn62JJRPZl8M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f6E/1B2AA1Yy7ENQzu8CGbjEDLIYvNe/A967I2ZCj1B3DRk+To74mRKex5Mlo2tkBWSC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XBlSnKeseqkd5t9DOwtd+tJIhfTZdiGLOGLTAXSWtTWmB9Wb1XcUzDoeBISTSJwLuK9x4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jJutF5ekMkZoL94rR9jcbjHjViQunYb9GwhrTGslQJaS5H5TH3OKEDmh+qJqNiIk1wWW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IlaY04mQDVqDKoshSEmyYidQGPjcatgcy3cxeCqEzrkNQG5ZfwKH3bNz/ACsuFmuByPm12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MVD60X/AMvd+i92mNVhwInWRxaScKBTF6JU5IIqc3Ky2OlHRFKWNZZVdtNjDTU06pVE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dFgWNEYbtsNQxGb1aHJr9BpkQMZGDG0BM8S7bVtsxarlU02M5apJ9yGn5IfC4Q4aazdr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4RcLmaBNSY5vj9hK5CJvZwre2cTJlMCDm6RcyrSNhaI9BrYg97j9QnFltvwELl0heQrbZ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UmCaD0e1jH7kZxU7dsWSktwiW2RVaHK2rSFO344ypCXMbKGZvljPYSNrn9NirY8rGOSG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CzGgVPcQzc4Sn8woURxppRsT6p+LGayjy+RVNgJu2J7zeNvIo09HEcD1lIrcwaVH2JxTO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Gjbe1ozCReFuVjPquQyN+qh3T4ESYHhbsSnQLWMYISXlSwsREMsWY/uEqi2xgQN5MjeCU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ISlVYVLvBFM/PMN6YG3HYZcMZGGRe8ioSk0SRS3tDF20p6hkOEsKRU5sje7SwWHuknzjC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KpNpP8kAZNK41ZtiKshrYrIKEtoLZzfuKZkd4nG8MqjUS8JkvcU3MXP4GPqJlUWMKXkT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x/caaRND+wrEoUuntfS9NwFvDrgggggga02IJ5dD9KAvqHkb6xQtHp7aLoWmRGNe48G4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okm6aSYexlpTR3fYWR9js9EJosYqWew3LaMNG2idD0WXcfp9KvfoUEC2wS0+GJTV4ruf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uNSJiqaZYRT9SV6bnfuQeRZVs4JVkW/uLDSrDEmI5FaRCSjcQRWEYeS7yiRTcbj3OTCd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Rc2huLN5T85E6ts+Z9oJbvI0vfWNI157iF59JELIbaJLI5XN6kkNlNbP6XIkWqzdkjQB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jRyaWCaVzDTEj9TiUKXtoxmyR7EoK7RBRNCEaUpN4JkoUMSXf3KMYcR3M06M+Bf8/tIG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aBud4XtVEqWWhTAIqTfy5GbbystyIy+BXRuLNebVs2MaObeBJh22J7CGU8tupxsLgvMC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Kw0l3wz/JcArAQiKkxL2SKpUhLbdYQz7J0qStg6XN/wAEtWTbKhIDCnsiDXmJf7RwqM0+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ScCoCZ3k94PO7CcleMIwQPZJLdJcip9NnUzLFjuSY98uwmVt6GkTYpNhy+JgxJJ/kSZ0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zxyIswIEFyjiyGBuaIN5S0V2KJbF3/brlDZE7FJPOHH6DWoGLVbrNwVYXMDKwgFwoIWK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y7/AqKaztfccgimS3BMNZ+0lzyOSbG9ib3LycJO6JaJKmic4K0eUS9mPSCOW2EDzPnF5n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MyhrwxAGWpLoMd5L/r2I4psE0sam02OKnvgVL/qqP0G7QEr8D0bG9KMzGjvWgGIG5r74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R2Inr4HBG+0kRQLPyb5K7z17FjSPx5EPsZNqPFyJ/IJIkbJbcvLt9cx5cvXziQeFH6jw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H0SyS2EkEbCJjbTx0I2FrC13omjPgbQLvpCFmGQvcM9iIFXuIRewspQ8SR8G3cUyP5VS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0rClY3ozfTYsdlYxL1fyNErocbf17P2IGm2R93hqyYaUpsimGccMYpk0V8vzWV2JvA5/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pYkk9pSk3e46OUisJkhYSGsilMSVb8IwlTHYDoFIgEtkKbUrLNwz9xcwH37/AGXTHQ8CI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gaEbkubYpPuF2CRcpmiGBtqc2GIRZmNM8Eg3m5GRIMNcBWhnYtzOpbgo0wFlGZtqYmv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YHhfyMUpY7HYds2Sq5x+4rJGUFN3Ga5u0ks/sSOeKdTZB4aijA03GF1CVg4FIU+SVVfo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ktabSfsE4FI/yx1mJ9wxgkohBnRsVpfG9odi0NTGMGRFHmQv9zkbG6kb4DqasfkZ/il9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6DjhwE6/kYW1w1/3sPc0U5tHkgf2J1VPP/cn7sjb+IgowuH2EmTXJuWJU8oV8dkIrNo/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JkvYkUIKSaW65Js5CWSfBDRLCeJ/wcjR+AV4JeeEmUNVzHgzqy0/PuxhdBXAbb5Kf2FZ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KUak+nxArY63fEGbKcp+aK4M/ZwFM39BOXlcmbsDsJPloZOyRZEEFqP1G9QcTmX93HjMA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7dfyI4neyMIJmWiEvYxe+RUD+YA2qwnDyyRCGC2s3nIuRpjswJfBEl+ZOCMarg2B5q+IQ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Ja0Xki1yHk0W+uVIS9zcIqteag3Jx6LjcaDhKJQkJBPkYhySnFSyW+BOlOSepvgGXrPb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dUavP1KFTPJ4EhGUKn0ea0ZHQ+hTo2oT50WKyPY9MWsiRnD0prvo3bSF+M6MNbETrCyh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ayUDxOiMaoXwYf36HOqGuOlIjgjkbvBaEqXhkldFlP6vgYngQeeLGkEGoSZu7PhiKZaK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5wTfaKiZyixG2BT4hreSElCxflGqwnIye3cUr8LuIhUCMWqVKZkkdo+0lY8k8f6kU/oR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ybMiN0SIpyW0Tli3SGgY6VOk/A3s7zmfLkjkixqucGhkMOTbtyW2VzsqpLTwbzP9QLzf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lQuAk/Yu4cGRP8khNgM3vq7slZHkzLP6ghsMecEtvcVKV5aklzvZTVNCNrvSzcgTOy5J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mRRI96RwIp5ctbg9NTLZFCwCyo28l5YYwE009ixlJibFVLqk6gwmtVY+wtyjlUK4fJKh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WFODAU6UPLwjHEBm8OE0p8jNMrcliVcOwrW8u9xxeH7kJvBXjBE4T8iLMBTFs7YiWwbk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OBi06h9mS22RMMavgl8Cfc4SZgQEaskkGYtIZB4hJoxQKossrkM6hkdmjvzV0DlLw3C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xOjvIklhLSTZEJYWkIhrCWFouNGymVmPRGP1lhvihSvV3fovD6DAhQinDRAtNhNOY26U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++iRhivwIEqNhd9HgaPAgsab1o2TRtMtWQEtYGVKMneULES2FOsCXEf6YjGrV4ETJ7xY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7JzXvWuS8IzmTt/dt8Dqw1ubnFEkm2Zt+Q3lU1Sobz/kLBb3Gyhy5sHBkVgosWOVjc5F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X4IiE+SL977j7s9HNmnwp5WpHqqUtb4J4XJvwe8bz+3o7k83UM6OnHXy+I1dohC4HTAr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504SzbjltvJGwji2olO1uDKyLStcKyKhIkq3W0SyPqNFey02pjUibY4S5CQf2MNzD/uB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pe1UM8we4htmWSr7E9XKfNSd12GcfoIDyd95iJAJDcc0Q4HWufsMoEkmbP2FwIgJIJOO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SJ7k4PKP8ncIEoew/lQFNhKUIFTfcxWh+Adu9r54KrTT7iRkj7hpeSP7SMcOb/BBBdFZ9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QJuC3DIo/ZBiXn7CoryQiGJ0EdKXzJtt+gF8Rk6dNeAMeUn62LEJKBWbb8G2eWJNh6Kv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jgQ9TJJey1eHAn4Gu4ZwmOOGyEwfAsDsXTy/AkSQkzl3lfYcMjnarkl6fbWWTf7D+71v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A4RGb9kRnW51vsPkksrT7diaDuYbBi0Yi3O2JPuOFEP5HgA5FsRAmR5dgHSoWklh+vBH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6/DUs+lXJNt3Po7+js9HzdaT9gwPtLgRWTSJwmISYJ03EIf20g94NyDPgSjBAqrAu4nM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RsJTkUTDJ9hF1g27CgryKkfZkEhqZEhcFhEF/oiobrIlK3OuDVE0HTTGZ1eiSjlkYL0H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QlDxEJ6T7tv4HJ98T2u44DKTEtonH96yJXwpNnL3WGU/V2lfDV/3RCkuBPw18wNMpfJK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PaT7iTI+EjH6gfBD9pv4/ePtWFphFHZkxxT7DGyGWb9wTrKViuB+rGeyZb0I0aMRZQxrZ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qo7E2oZpFKE3kkwzc1RZdn8BFyAjdTQ3B2q7lXoyzLD/AHG/KxibDCGy0YELjARwJoVI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YD1KTnORPXEb7w9SF+w4Yt6BTa3LLWu8L+BcwaE7ZHu43hjwp7S2iZvCN8pMHLRYjshc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XEltmMkEk+jVRiK7HEFAjkKz12wMmJEROw8RWOahG3LGRiEF+ZNyjJYuxFD/AHbLt5EA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LpB2iuGXNuqglizCNxtmx8ZBkx9zGqHgKS1OOYqWry3lqEo0vWlHcp/N6wK/wbmUoJTl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vybCfD45t+4ncVqjrcxEjKQ9ITyWuO5YEmPIoeYMo0HVIkJUkuxMMkC+RwdZn8RRZmrJ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7YbhNREyyHrjTLTjuItatk+NChc0qmRnZ8wYj/rJRHiUsmBjO2olMBDpt2S5ngedKNn5e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P6jLQ/ViSNfmL+o29f2GuQRTtPLFvMZgmWRRz030V3CIFrlV0PGtLDNxq9MiQx9xELAs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iTLFmjlIig+Ys+zCDCFj8p50BojRGdEn3GoZcOPQeqEqsiyJRc2RSssixDNoFyf/ACz9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kVDxpS+6yhKmrRpeyS+BUy1MobybjzJSZ02qm4yjfvhH8zei91/QiTD9v8G7yS4fd/qJ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KVeR5RkS2ZbOOyoGqqccXfaRXFWEWHhNl3PwMh2XoT0RHYezgdOGr4ekroRtZBw1kthh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qixQqUnplink8GJQLmS9srzJnGlRlGw2JH6P48DHXileyRpIQWX7iU6nZKh+rdgpmORa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UsSum/KSWrueyTI6kJz7KF96SnM2hjbuWzMfgUKC2aKmkt+xsIK+sO+RyhKTlluKXpEd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Eo7GtK3Z+/2FxXmkfHIiJeaMJlHI3+bRv7kO9VZ5Kzgamohwy0+kEhSbCoM4N+PhVIjE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cHEuldjTH30pQhcKiWyZKKAXJ7U/gTUR1CYHuYvN6JiZM93kEsy6CdkMaHV3GT7eJEqP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FixdeCHhVOX+xPJsbtvoxscnTLilgkfmKSycZHR8JzCF1LnCpoVZge2pfp+BaVnMP3Q+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mc0MDcN17i+i5dhk22ctWESIpW8zyRcssvG4zIJot8JH1Iqp8Fr/BcIkRExGdCc/9ZFpm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8HKW+7N/pY0mEb34RFFb/AEAmXD+u/TfqruWCeWwVtcI3JNJ2yNyp7CaapmRjrbewc37I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RQwtdjOi2JsycCaTVjIxI82eGtXeRUb9iSe5c4lCVjnOQ1hxYiZumKUrjYiqONxGCKbj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gH9B9CGrGjM5EPIiR8CJwfgeL8iz7p2Xz+5ImyuUfjDGjXepSHiyesaWCXA4kkhkJtzY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5MEPRG7LGMSyUylcnumZXu8DB3m3k2ew3qbrq+7v7jlmx5DeX6uB2X9d5JbBzsKB02KH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5GULgR4EpukoUpgSJEu44CRBBHdCkyyyjoWiwt8MJI/3YmJSrSexMPAGGxcKMgXN14Ca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0deQoqNRLNCNpXmGpD/kg2DZsps5FzbpW6bFRIKFAobDTCcwIqhOHWzEkJvGsllkordt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5aSaUWAcJmDCgQ1JihDj3FCxXgT7v5G0+BQabGWGnDGjbbbbe7ckw5TJ8pwNNwVu2/LK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FDZJvOXghM5eCG9iOfsIfL4If8R/hHeCf9rVmKBcemV/k9MIMp/hH+Wf55/n9T1RB3h/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P62j+9o7b4Hb/A7L4a84t1ETcv8AYCalxL6Gbgfr6X9Ftq/WtRJnJclyKRzQlFkFOcqO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CVWPZwQJh5nwPHNt5LLVY0jVR7kEKO+i0XfpyGbwREdnolcsWT7BV2CpVMmCULTjDYIw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GMlNCQiJXl0RpBBGsTpuRQkdgsDBKW1JacSYIfsBMndnXwciPlDrwSn2oSkLw35ENRA7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Y5tfkI8WIR3bixEEEEEdMaQIa12jbuWqj7UT/vDX+9rTn+toyMn8qO4+TuB3g7wdwO8H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/pH/AKT+p6Z23yf0M7L5Fw/k7L5Oz+euCikPbEgET/mn+af5h/mn+Kf4p/kn+H0mVrX+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+Uf5R/hEL+IhcPgrh8Hsvg/qj2+xfBfBZLJZLJZLJEslksvkl8/cnv9ye6+T+kng+TxfJ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XqkRi3uIgTDCf7x/vdZnd0XYHafB2Hwf0odRI716fwBfTr6GESfczqMWhEJuBzEJUiXO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IQ01MFDqiOiN99FnRNEckIkTto2FCo3FkZOiMWxpumh4E9xV5bkV+8m3rDv29jHZBOjp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HD+3pbXUbjtqTdsDg6kOwH+iR6UYZJDW0mqYatkiTWIb9rQatJBpp+BJk/rZPUQIgidR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7+jv95n+8f7x/vH+6f6Wnv8AeP8ARZbH32NX75/okX77H/Jm799n+ixp/cKR8jG/9xn9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/eZ/aZ/aZ/TZ/aZ/cZ/Qegf3Hpv919M2Z/4Z/lH+Qf5B2/idr4Ha+B2A/qQv8AzDWXYb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X+LohPUpB2IpwD6cgmbvx33wd18H+Jr3W6d2a5a/54/1tcQcfUAaNJX+qf7R/pEv5CXy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3rRCIRCIWsEIhcHsQiFwUQuPoGKD5PSJHM/5GIgflh2khJPkWBCGLTJwuBEqDcKSZUrRd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reiQuRXuOKU6I3GJYJRh3ZheRdhU51KKBCTyJokI1F5pq9UbiwzldVoxaTBl0QyJkdw8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Fla7FksE4zMEw3IqIo+TYqzAiQWCEAtryJw8BVfSxDnl9EEPYgf30VMsz0lsdCbTkbm2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oynlocnYSGjH1UDuMoPaXJe4UIgYaqYS0eel412F0OiTyMQ/+hsOZyXool8lZIhfRrpf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0pLwJbkSLk7BaZaJ9jKRZgSHgXfWfnTYaTAmtJG+NElJHEx+Cb0gQkJ5GXuNpexuoxCZ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FCsvyTluW7L4Nitk2S01DEMgYhnzVaLpNwNnd0ZMtt5ekAymxQUrBN9hST2E077CM0DP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NxqbpcmQjg5HSnliw9aPYiryUp0WNhiF2MaPfsP7iTJvYRIoIPJdYUG5LzBJWz4FNRS0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036r6E2sPR2TxW7hm6UITX2gGTaUeylosGYUSJTaKGYtlipDotlLSTBnIcitCCmmQ1wY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DeOYmPoxpkKQ1Nm4s6Igfpt5yTwEQYDf7hZetNUXwP64cSxakrIhKiSpdwYlPmiCGbk0w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WOEei8GOStmsGRArd4NnJIhKyZA2JyThm9xR9KYoCLZXY3DsKZC/nwhsrsbQlVieQTLd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qj5GacsEvuJJksubQJDLh6r8j0GLCW96NEx9C9tVAsfQTAoKTsUSckzNRAharOtLRdMC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0ei8m8pvklY5JtLcl7jWfElJJy6URhcixqkfJNpNIh6Q8jnSPLKQgTlkTsW9fqbOkfEaW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2taNtcNFlHLkzstIchFixpZ6EnRL7lg9OSRthJOcyLHsYSKtRuQ1IlnhwCAeCTTBpbg4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G57nBImRkmI/YS396z8LGcrkr2fuKkIfAMqCkEtQW4qKYnNxNDAlPcchsZgtw4EaRsGE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E/AKUWI63alQJQi20S0yAMNJkxoYMfJOJ3vkEO5SZJAeRFTEUywlRjRLJ6O39Rtq6Qtq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gqVq93bkdoLuBbDuAVHAb9PcUxmRkfVdxiRKbDaEsIibS4JGDcwxIpUDWw0mMxN1lzf3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eOxRLWxKtEXa7DWM037xWdp7EvoY6JsRjTeSwznt6j2KsSMtYWBQtHsLeaEZMOR/Azs/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IK83QcMZEa4mVSIN8sEWjuEPuzkcSeI9HYYSouKlbGeaonudx2OdfErj8GSh/cERK7ai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u1rbbOc0KQKZJ5QqxGTQskjDTKoWBIfaSlNCq0IQnOEx2kzcrZYEI/Fth8cQsYrUvVI7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vSvq9vQaQ1GUGT8B5Je0IWi0QtJ6t8+UbmTYjnSUlzkZNFMvSHamUCke3wz4W8FtUP6S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oYJ1cQozwcMMQTFwkTWlwqSsMcKIpKw8Vcy0vgsNoUNEJkxJ9xQx98tWT1foqxsmWRKa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oxZS/DFJjBNXtaISnyHo2KnDoRdYGSUTkaoYu0Sa0LCogZS2tyRU/A8TNol33JUEsePI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n5tagmncvsxnO4ewPpQ5tvsXyPNpcC2HjvrFQJ9wLT+gkckzLvvQ+42kP2EKGkRRCgWx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yqf4O2FZ38G2SGu8EamMNQus01SPYT/1ZJiFEzcM7k1kRibIzIpwEm31kSmJCnpkqhQ/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morIyGYTuVMT+w4IZWSXjYV//gNdhUKSUzm+EiNtp8owN525ZsE4GY2w5T/sPSHJTT9i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cKT9m2eQaa+R4gNJIPbVuhEQxGHo6di0mx4c+pBcU5OQaFI4af7wpVZYS/eEqXuGhAdY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+J7BhMcHPNEB3bSPcSbaSUt7Ix9vuNkYtCQcsMfocVPYZQ8pcW9xWEEt3Dh/uP8AmrPc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SO5UKaiI9uCOBT2nd7CRXujZB8CaZY5IybGeGjIhv9B3SQ5mpB45HvITDneVgaDsoG33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FhfZ6GAnZkXSup/WMSHDD3KWcPYeXT/kWGZX07hDesDJFPjVCE/gWk3AtH3wJS4eBQoc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ruMD5cth38IiX6tx2ajYpRNl+1JQQmD6WarUjKe3oOLoppf0DXSGzEWTshn7BhRzpRIO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7Ozau80VQHso88Ls+BQHaNIGMpHWHqku+EfWLIMAkDhulZRCZIghYDI7IUcibmdlYYHh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1aJke2SHLvfgexinwiB03FW05wh/SEJxYHQ8DIjw3KJEbqJahiAjul7B10p9/YLzPjbP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5AQBMNdtAU8CxMKHhI/I1pd0p7w2xjFcz9xkN1GU7DvfOtV5RHzpVspRbZQTngfnG1ml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ptkUnGYFVKHTawxsQ3FDTJolETX1b/JXnrwU609w/wByX9hDxjMT/A5o4ItK5In650hS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iWm3VDVTUmKZgzBOkRA06VOWweqMiBb70KNlNEuWyGraS37FuykpJ7QnYMwg3nBdLGLw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Hg39OnOlpdxbFmrOVPl7jyFJ4xX3EN/tPNiSxbfrQoRcvJIcUlXFsqBkSMfqKW/pIkKbV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8ED13KWzn0HQuAkkaN3VxREJOEnXuZFB8/sOYtbCoKGcZH+waLhrl4ORsda5ldnyIKex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ErFcB+RaTyRtSPBZvaArUVktrkProSyQ/CKNZMYS/LV4EhfCegkr5QyEQRov+FInRDbs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hidib3FquhaPGi1lTApnsLDEr2vIX2HiiXHgbbkxrKT2glqWuEiEgaDGEDBvBAi+0EGSs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4HEDyIlwmZo12Jdmjv0BrRNO0li85nEmhL/S+JHPO93CvtLZCw+y+RKcxJdPw8EdHh3INh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H0ZHm76Lkq2JcEcjFnLRNLG+aaF+/azHgNk0mnKgkMXwAIsfKeZVL79jKRqOh3MxZMFdm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Q7UCS4YlCDGg007SdyXBRULcNQolgelFBWNtOKkcd4nIvJAGD1FKF1d5GSblD2JFyzxr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3sQMBiyvaUBqmrU7ilbhaka0oaQ2fuVWzk2/IhsYkbH6haLoYi9xq2h70nlMOVA3f3/k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fh0IRMDrVWEFuRSKFFr+wzl39dhtgLdSk5+JJJLk/IRNN1TcnMDBmiN0pkpYiJSisy43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vsR/SlDwkNcW1op9h6KVItongkRtP7Zh97EvbV+k2tXlKGUYOE3S9hRcXhkMvrcgm7Kh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XyNmfmixJYsSMb2JKE6nXafUtPoYwNhJf8hL5fJk7kDt9EXIm05Zp9npHQlLSEoSXb0O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yV5JmbaI1sttk70GXbVY1izAiOn2L2zrv2EzGh279RXmNFZw5SMnBSRLsM5vIofJWJ0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2Nn5JfLJJLDFp7kt7E1tpEGUeHYrF4iCljW1EvCZZmoQgUkxb2yLuET2yX7cixWDzJMm+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59FSUEpSzQ7YG2L2OKiBhPvBNZZK7jh7EJY0rdESkWKRxkhOtjGBHuZpIiKgarAlDwIEp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Jp5smFgNtuX9OxuCDqWkLu1giBKh6GTFFt6QPTIWdkS5G21HTPkSEon3Sx3Ylr2Aa5Ia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jEjzU7CQHjyKlFfXR9Eko7B59CTySPV6L1o+l4j0CgcblA4sa8kyGYshvBPJZaStMCRP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4InleRK2Y4iWTLMTU++mUUCXKyM6bOUYfKbBiJgdK8hyJRDGq5iNheyjOwdcr20JuGN+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EQQ1gnkQlnhtAgNuk5H+CAY+eGX9C4X3QLC5Yw1fV81J+hBoj2yW3LwJ2RbYqxXqlW3o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O0LZgJtUOWRZCWyoUM0zLImEu2kMh6xKIIEQQNelDLIaEPgkNyUkieiWiMScj1m0MVyN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4I0gSlUjAqE3b4EKEwuBBzaj0n9vAx+dId3dg7VU7f1JnR8pJN+9P9Gf7cgBJi3yLoG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v9hH+YJN3wFyPif2qf5A/wAUf5zWyuwXOa4nQeXDdsWEH9f9gv7j9D/D/ZoAt3QkOURN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kf6c/wBZ+5/VfvpVa7m5fx0/wWjjnWSAkPPoJPaZiX0aiHP0nuLPkwyGLDYlt59xwElE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4KPXYwkp38iGj0Ws8KPfTuoktfhyKXAFM8091i6eYpMrYk46VZkmm4qLDFJYXuWwj8CWJ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6ZDiKt3HRJK41XI76SV40bNiIJ48TEUCy49nyHmCcqpLTJLg2iRZwPoejlM0xabHtnzqI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bLkdx8Dkb4C/ghB+0P8AMH+AEv8AbDd+yIP2B/kD/MH+MP8ADH+cP8of5AQ7/JH+UP8A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+Job/DP8I/wtDR/sn+MP+IP8Y/w+h23uHuaL2BFtq61/Pn+qLf8AmE8syrkpGlNuo9z1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o+0TcanWO60V/Yx2fyP9Sf7c/wBIf7ohdfIP9QL+UZ/cY/8ARIf2eqF4eT/lT/Nn+AP8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9kyklIokHOZ2MLgbbCGzI5ZTFF4ZKPvexn0bkJkKuHP+pJpNM0EhSaJN2OuZ/KOxCScY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8E8/wj+pLo2EAj+SS/l0LuFDkIg5A7T+XpO399EqiKkovgeXU0KvVa+Sf29FbeNMf8d3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2iCqnCyJBGC4gUmIPLozDclKDgstMogjTFE6TLgY4SX3GROp2fBMO3biovctBkWVZkhEi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0xVjxfA0/kHS/kbT3H5o+4mU+xHch62uiGtWk5DaeXbv48GTtSEoHrtoyBoFzfYInQm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P8ACP8AAP8AAI/gH+AQuF8ELh8ELgQuEQomEJ9lomeGiX2J0XYNydEkTJJJ0kkl6Gye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MPtT7Zes+paPGr9GkLtuSTpfkUiwImGNN5SSTEh6RpASEQ4RZPty3sR0VRMeAZrLdxP0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5fSX4U/Rs7SX1bz6ySTCHCn2NgKtmCTXgIhaLJYkJJSyfPTfnTJ3G4kNLWOqUWEsIm5w3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nBZl8CfkjxgdA7iJbGcKFB2U7L3ISQmaGktp8MaflHmSL6fuYMqimOtMj6Nhv5XY39Bp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nH0yQY+mfRYxGH3vsz7I+2+lwIDZPobEpHubEWd3GJCOj6pJ1aHINKBI2JJifcInrknS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659RF0cj7+isO5X8f8loXYSE+CTglbAyR3ARhUwKWEp1LRDncVy27QtrjXHRTBLO45Yh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WB62M6HgqEOLpDYfInYk2kieY8jWhE8j2E74MYwo2WV8ELDobLfXJHGs6I4E1vnnRogy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x5WjII6G/uJiQfN+q7R7/QLqbJ+gyK9z9Q2Z9p1P031b+gyRsSTLZOTr8tJCFp46H3aR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Qwmk5p4FFPD+gxrJPQxEiZPXft/n9DD6mLq8Sfy+qNIFifL/AMlfJkWxEFuQTKF5KamA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rCyYMLgUJH4IFEz0pzQ8ZGQRAaex8jrCkQSdapskUtCVstruEP8AqmR2iDCHpdYnJKYN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LksryGIevnRPRZLS5Oz0fU/6tMxeqkE7+vPWo3N6+gWT5v5WLoj9J+i/QbSTbaSW4zGL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lpvpPBHOr0ZEdEVGjQkOVTyRJa6H1yTon1Iv2En5F1xqnhpPoPOo0EaxpB3pf06+gekt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PsKPFFJyoEsk0o3GpaIFgeTdG4raJYFSx0x7EvCWZrkkZmc0FRuWIgYaRJvlacMmmPZf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plUGa3RFNCyeTZnbTHZEmHYngfybkNMnlCnayuxjrTx0YPApycWPVENfcDU9XeNDl39V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CIRCkY6foP6JZK9/8gWTH6+/TsP0Zp/I5CgJ8iQx9KGPV9USIWhkMTb2mkk+iidZFks3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mySS57ejZdr0GwkL/kP7kzEl1MNlkvaQbMhJvc7orDQ0qGKOBaMpjOcpDyhdEsisDhBt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RhIhZse2ydCVGh02hrzbsIGZC1uNIPnKLCeG45m86ITS3SS+COxXBPAc1Gw/IiZMsWvHD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/aruhuYNTTRk46c/+houzw/Vo0mHZ20SfYyGSJ6E+hogw+hv6NZR8lPzMj8z9d56n6Hj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EI0Y8DS7yKSob2JiUIGMfoSWVFhgGMisSfU/SyL+B+OlOrY/UbnmP9vQeCC8J6b+uTJj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NyRCOG42Q1uU4RbDrpoc8jWhC2F0LuOwjRvUmLexvFitkTDk4DtXkW7YnLIQ9kSmJSO+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JbnCEb0loslnkSnA2WURouRCyw+BzsHJUNRnSekps5NRyfEkOpZ8075v7erOPRJ3aFo0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ySfpNz7wrJv8v6V6voaEjmbNhNhKI0fQ9Hq9X1oZEtu62+gyPNGfhaLJuZ9CYVifWrgf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y8IaIhT9Nubav03p4Nxf1CLZTwFWFdxMqjeG5QttMhpZ3MBsVuIektxE3pjBhlos2pJI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/BMsYsUGpgMCD2w1bDE3DP5FYET7Dmp0TqRMqIXDhjliULYJRgtsKCHa7j9hEgwTRyEJ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YjRPVrVDaZRsUUw8dPcR/wAEh9SSTYgzp+YWH0JDyQ+nNDX0L6Lcp3SrIs+T0n6b1fRA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9GPV6PV6oduHDIx79E+nkZXLdDTfoJ3h6O89amb0PPOfc9BIXKGX1E/QWbQJLjYckKEl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oRAbah4shNNUWcC0mDfSbhjyMXlG4sid0dfgSl+Ar7Qk94mLcmh8C8RtUVlTYh/Bnb7i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KT3I5glUmA/uEFPTBq0Pt12GXHSx4EV2DrOkCoycogkytT1iU12gfwH+DYsL1CNhrfR8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AtGDG5+ox/UoL6DTAsdL1vVoYek5EpMBDH1Mb0NjZOj0fU8GCHtE6HfqPdJ6V0wmd/Vf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WEXl+nt9clZuJqLFB18hu9kQ5mTLfI22mBi3G3sR0NUeDJlFKrzFYF5dxSc7s4PIrJ5k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NEyOk2LEqwLIthEHkI7J0fxoQZyWxHgtbiT8oScD03o2XorxwLwwQXuNQyRWKs6OnzT8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GD00Jj8mBpabtz04iJJG9Nhj6infV919IN+pa8BZQWm2koaDbZaIe7I8sgQtyERoRpWT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TpOnIi7BIj59Zod3H5H5b6ST8fhEhcL6CT8n/GjpfkgPFkqbcaLh26LHTmRMwXImPV8D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L5AnJ9iCWX2FwXkixidr7GOqwJOKwhq+8aLl7i4Y5ppnAXZidpZRYdbSLnoezoPoPODM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5EXfn6sj+mbFjp39B6SbjYdXsK2wUK9x9jwJmyH1A1HoL051RXxv4EP7n0r6txCmm4Gz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6vpkSG5GD4jcZEywqfaBdMk9bw/hxIXxqoT+gaX3r7iVHb0ElOzf8d6oK7FlDQmagzCP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wIbQkC7mET303ozkzsbaSbcpgh9jJXfkSXeCtuCCTy3Irkg+kISJiJQpkybcR7jtM2zF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5yYWh2FgRtyLUsdxKcr4HpRoJ0IznzilDvI1AsmyJXO32FMLd1f2wkc+R+ngzkiSUQqE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hJA7yIvq3Pp8jsv2Wn4PpR6D0er1YxcMrcsWT6IDY2ToxjWj1eszk7DsUbQlTLhH+0dq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/B5Pghx8hDj5iH8k/qfXAamVJragz6Tx+COQjkI5fkX+8/uZ2/wAnb/J/uHa+ekcjKGZm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/kT/ACo0Z+OL7eEnsHn0Ev49Tj6B+tvojlB+BSTi07jHgWZJsT0kXOq6Y1G0vkQJ3Lq/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clixohvIO2QiZTyZml3CylDqKYlD+5AlBGqee4+WBERlDd2sr7lMC0Wo6HchohiQQZiV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q7t/Ydvo20pzCbvyNaVySuV8krlfJK5JXK+SVw+SVw+SVyvklcr5E03EJIn8gktfmGo+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P9Il/rH+10ZAdqdqLja5OZw/sR7/ACI8fIR4+Qjx8xHj5taKYpGkCX8BLBL/AICf4ZOg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P9dE7Qbimwh8CjvgRH8Mv+Mv+Mv+Av8AiL/gP6QSHkPgG/7KGvb4HdXwH/B9DOb+93Gf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Iof4of8W1/3vY05garIEJ/qGBUvkerdaZPYh9vsLAXwEVwsd3p+/HzzuRp3iWXEcsPk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DDFt2E8TwV/0Qj+YP639ztfh+5LqijpjP8j9h/XX7HL9v9jl+0KpiyOmJhppSHM33ne/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b7zyQ/ny7z/bk7h5/cP5z947T5fuf6k/02cIrTaRDRVLwTgPtJzUuVoeemNNxPZL1Lei8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sTsTIixWZpJUdiFQSb5YleRZERGlp1jRaNT2KLIu4lbTTEAglhuRUQSTlwKShhEBY4CV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inlF9gERI1hiC4FnuFjJFYHCGiCENFCDQ0NDRQSD06LFseRjlawcyxho9dgisB24tqmN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p/3P97+5/uP3P91+5zfM/c/t/wBz++/c/ov3P7T9z+8/c/pP36B3atVQf/hjsx/Yh/Uh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jj/KH+c/Y/y/7H9u/Q/xn7H+a/Y/wP7H+V/Yb/2X7D/i/wCx/aP0P8D9mnv9bpAXeCT3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oaQJ/q9BFU7gnNRse2mUbley/eP9R+5/dP1P6N+p/Xv1P6J+p/R+8dkC5n3H+mJf3Iv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fxJ/n68lFjT64dMrjVoPAcATwhUcBZOHBFMSQ2ZGfgTS4XuZIuLsrHXc/Uz08A/hO8sw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yvsBv9WHufMF/IBfuOJ6vl6GyG54GJ6Tsi350hDj303Q9Rl5UZiHexoQSp7ORTcaePki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fq4/KPuYFx9Jb3b8IfXuLb3S+rRl6ywtFMkQmcimTRM2FQ5W80ZSYa0kwGnRE6XpgShF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BW1DagxK8ssSwvMVBJ5ExIlNrZE0eHYkKNi7RYNfOqaJ0UmWRoxjVjQ9H85RtsrRCk5X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IpgfU39FShbqfB/kEOF8ELhfBC4XwQuF8ELhfBC4Xwey+D2XwV2+D2Xwey+BlEUnEwc7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FgWSSSSXyNch3uWWRUCe4nBOjD10fbv20+wfW1lom50MddJJ1Y9H0uE5GEypmTySs2Qp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9nzbAl4Q5It4RxYiXkfuLiE1IQ4IjV5SHwh3CgeRpHwyVzgSmNJ6LBfMnBFJe6r5DdJj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UbfyQJB2Bbj8jiyNeBrPZumTeCbehJOvsy+43tpaL6J/cfa9Fb+fXpQqx05egZv29SCy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ILU4wOnJaMjuY9iJsfkktVjSXMaZZxCkAPsuSSbHJchjW5tolI0or8iigtJRZ4yNYLZo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umRqdXo0NDKxChFdhd62J/BJeZzWxqNH0PJ5/AL1HRmLJCfBkcsb3FLTsTLRvq3ejfoQ9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2DATkHC9/oaP71oy6zeCSLGnMGwyGBJIh+jDbKexHG8blWz2EaZDeK3uyWw+2FBYIEJw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xCngWgyg7jHeMtPCEvcFVuAnRyoZCByLhczQUnup9yTtu5djfaRymxnmPAkJk5EZ8ume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2nkH7rqjWLuM+heo+mL6dvoBZEtLu9ibwIalCJKkPHAWBmMk+4sKFpazpHTA1S3BA1Ll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S8VggKoXBChUjZCMSHdQJ5RXJYODGuCwQjXOkCDVDRgZClub/wCTLEImmyHInlz0RrPZ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C59tFRvYssbNRNaLoN3rNGdGnaTbR41uTS6du/qZ3Bbn5Poq2NnI3KzkT4HfqbM9GNjZ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218jY00N93I4XExp8ncg8jqVJCWHy7sWkLBKLXX0CZaPRQ1v7oSLbUmyJDjScIJJwtiW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lsN7lyI0J9zTySU8lZ6SF90fYyfv1YvX5LJ/q36KR4vq8PXcNKYQVNvkUdGTNCUBZTZh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aQRYuCFNeWZGEJE3gXdkhIETWYoHEw5PCiz2JZEukkkOZIxjGkQQbiQgx0QiU4DHvImV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h8ohRThOj6W/piT731nptqu5lkM26EbMiNJEJxxCV2XKBWzDtHF9BVwtzL0aGsbBCXcO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STOjQuEOPfGh79FSN/AqJNcHDkgFJNhlAD9DsiMBBw0Mwhl6BWAv94JH94+JV4RLli5G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jlHSZLZwL2GCFhNMMOdQSV4OUGrKN39Oy+Psjf5l/foX0Deg2eBIXZ9XiZeskOdtezQ9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GxkoMeVA3DwNWq6bZfkQ2y1Q1pugeRzojggfqUA8Xkse0OhjTga1tQI2C6hb6hhEJ4Ep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SIk4HVkmiQwJCwoJBImHykTFdb0m46f7FULs9xerCbJKxW4IqhZY2F3jWie2xsNL6IcS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qMQJTARKjn197j8Yxl6XMklsMu4hMknqxvWYExm0MSbO1Gc+hNRIc3XRLhwRBQVcDCJi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Qg0UackSNCDCmcIkxQx3YhbQ0J2I9D3H8vli/JNXdHGCdi2KivOfbektCn2fQvVWm6Gl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js+sPPpe+rZSOBQRDksTbquSxMYxoxOaQ9YMrJ0K0WRhCJnTcjbSecEsWxiEvwKqxexR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5LlwjOSbSzJfmrwJbRniC7+Ag5SrgyVUvsyLJ+4nLuT0y7RsdTJGUmhypWO5OQ7Unaju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TCDhntobZ0Po+HIXcy+2rYvSQ3yNsUC3FbVkrcR3Ox2FJCbtsKkKxDFK7joklcEU4MhV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DkPzeinDxJsKlIsIhbpBG4Ho2Z0eu5ck9JJqu6lIyEnMIKPuOYc4NhARUiwQkIQHLwJE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iOBGxBqtD0Roa0F3sJDHpRSJ3hVp5+EDM/TP7x+5RPGi0QvWSfMN90ZfHoJSi7nH1h9b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giWSdxYQnBxyOItSO1A8atCaNtXZhp+dHOxDi4IKQeb2IJE15ktH3L5NhQJhNDizGG7Z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hTn2ZDuxyYOITqciAqwXFh5GZI16LShT2FISYa+R+hln7EYW/wDMO6XuGv1jdEEXBp/SY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1SFyx3xX21Yh+gldjdULJBFl8mZJuy+NEslumWUrYbVWN6SwMyYsNsfbv9Dg833Mhj86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DemSYnOBd0LDSJSIY+ife5br6e0HtOpCWOQBw+xa9pRiwJSxW3eNVCSFgVcngOSE9hqND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R8ANUkaPQmRKqzW2OYsyEtC59NdvEPnpL6De9v7+gkq5QeRfVbvXwNjeZbFimobCkMDI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I8GzYnTayg6GnRF5InGRUhuVROpEI8ZDTJjJmN0QaRha9te0oVQN6lcNEmtvDwJlV8G8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/0GFs9yP+qQyplug2iVuN/KNi3p/sKOX3YVyTyGWWD4pHaDwLU2u6CZplVM2IuoUU3SYu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8j0eiweWRM/HpYupCTIkipNPI3FnYI50KZGQJaJwK2gedZ6IQmQ2+hzu6HkY+WjS9H0R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IcKB5IHejX1LYStlD2VO8aZoIU8C+eVIsWiakZCEcm2jvMDDDfGhaRJGihgfbCb80IMY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SSJLdOw5kb2VlnZennxX3ei1Wi0Xp0lwizuTff0FkW/1a0R7ufQYujaI4j2g5k/kBMtZR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BqFbI7WhIbhpPcSLAvvoh3RNKslaV2oOY5S1fuhq9iX3DmSTgmyVVNCDDu70KmsRNhWl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WgfPsRZGndxv9hDKZ+42GXCH6kiLLfI0bGy/nGxWfyKJSc7x5TJFCRtNeA7VYxhpdxK4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ikUkE3Dx+4SQAkpEVK25N+FymeESaODVqLwn7oWlDR+8p4RkH0ZDyv8A0n6i0XbRzDjR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J2Jw5MkLgxhDekVqY3DCew39DXtNLGHlo1U9T765MemR0cEXAdaPPWvpTw9u4vICNGjI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43NtNhpLSCQhrMtEnVDIGhK0121FSX8hibm5DIJOQLK69Sz+6/bpXrt2Bn2FjwdYIIIIP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Sanq7HcWS6MhNTJNkUnK0Ke4mTpiemciWzT3nSw99HpznsLvc42+BW/Chcaqh3Mok08n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uXyvvGNL2CcCWb12E3k6IxZNLru5Ko7sju8LdXs2KXZOGnkbW+Q/c0Dw81lcGAO2Qo3h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Cbc2G8lLlEKlhIdhGexU2K0lPgOdbZY7+AKCViMUmBl0N2BJW4Uj3dTJvpyRThb7+qb7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cFzRl5Hijvp40cmA9EWb9iRtDwWZHPBu/oPvwvJgvOkt5eu3VIJy0FojRokMqcGb9F2w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nBUNjceiMB7Ga4IF/IhSu2liN99DagnQkcLWVFQO0bGZRoQDfYGwoShI4erd/ZoXQtV6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jSNY0T4Novqntpt6qostEEexSCVW3RLgngoQgU6eSTcVtbKRmO91D0oJQ5GSLdz+BVy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Km/ArKDvH5iI4z42HwZkUoZU9t+wxo9miWG262IF45ZO3tjsTNqJJNNFaiVliPcBICNn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nga/A4SxIaCDQ4J0ihrKFOjMD8yND+GqJ24VhrpR8+/K9NMt2eiTnQVQZJlsZFaQI31Z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UngjL6LR5MHnqerGYHSbSxtq8DckyZZjqtJ6aRKX/AideBG9xwhwcDQSij5ENFVjWuOk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Gi86SYXuGIPRCFf30MifYrPwx8sCinoq7ErlfJ2Hyf7guAItCf4lpAkLonuT3XyNESjy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1j/YO2OyO+JJVvZQNoZsskp0w9oUEXC1jogWz/lH9wIWRrc/IVCzOwiTL0cCbJgpiM5E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DJFCYVERiFjtLTVMjEtstLRSIlEQ5sORuB1RDrIxGKq0iTaRLZSI2WnCBKBtP2Qi+D33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3OGbTprJcCyY7OBckkShN8kaDVO4VodjGSDk0aJh9xigSM4rA51FpjwnnRBBBAkeY/Y9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0GIdWQLFCz1MeSJQteAo+iZn9WNLOyMXker6HjTzg9sfkJKOSC7I7CY6p7olcolcCHKR5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XIhS5LDYXAE+4lQn8EqIk5gm24kIdTW4lNIW5MeewVuaLu0FG4xwKZGNQKu5NaJOkyZd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0N+fZY/2v7HfPH7RwTLgZ7jufuO/Dv8A/fcht8b9yP7i/ccBOHQaHHayhAG+jdg/lRP7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7yeJpDTx+Q8iI+/dtvOyI4/guw+GP43+Z/FJ+5/Eh/CCtERf5AZmXqTl9h5ekEEEEaJb+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PVsxzdwYcCFkSvIlnSyGb0pixo0JYtGXp4gL34EKmSDeCZnS23dLgynqQfRoLKT5j+Tk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vcgstEEO5KEI0SVdMkSu5LRuZ07SZQsNc57sTUnHBFGkRNrniBxy5AtRKU3+SAlqGJOw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TBTRyqijCIxUjD0m904GtLTAlGct5GiCCNIGRNx+SEOy+Tt/k7P50Z/sHb+R2PnqQRzK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B3AiSOopiL9sf5w/yh/iD/JH+MP80f5QfDew/wBlH+si/wDVQ9/5yqL/AIrRX+9P6m/Y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9j+5fof079D+nfof179NFdy1gEOD5Zx/POH+jySBpTooqDqXD9xvY+P3H+j+4/tX66Wf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+IPlaS/yH8SXSPd+x/IOYCl8z+tj+9yUpOF7hsE+FPYd4z4r3nZPf+52r++5/V/uf4z9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a3SJwYQ9M3pHCQ73mFsJldhrEj+qmNtJtjN2QryL8hKCc+3Ix1U/oIoN+Ah5fkWDVsRZ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RKoujWe8jWyKsXaJhbYTZJ8/I/L+Se7+T5+T+5KIXBC4IXCIXCIXCK4RVfBFz4f3hHB8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8CS6Ukl8kvnpgg9tNLz6CWd/q1kefoERuSHBzJNtG3Gi2XDE2Am514E2ZDF30ZnoZljS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NvBikjQm8MIv3xhysv8ACJqhwwMmzer7CqshkxZ8iDxJiRqWREpil8WwxpGNUfIZJvrL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4REOlm0lrcTckwaPOJ+JYGnyJe/kZpiRt1mXcaU8YKwrWmIJu1TsNsnucZGtwHNo+a5Q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v42E0GC1wQpLwp7IYImFRMNL7vI0jRCKNkOBg534PsV6a1pY7GseC/qn66cd38z+hj+t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/gBRyJrD/gjj+EL+GD/j5GrLC/gTh1BOL9NCNC/gY1A/zj/EP84t/TEQIxPqAEWF/gH+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g/YIX8BC/gEn8A0uBs/6Ib+5sYA86WSNsl8ksberwgyGNCTqvubBpp4MiR9NglbalXjCG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4aEMWjm1djbIjsLXAlDwTaIW4yW4lixS7mAw5M7EOrgiyOMEbsZ2GhrkHpn2gYW1Xez3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Wr9Rolwwvzn99F0Lo3G6EpXD0XU/uP4WkEEdOT6tkPPrQRpWTsPCYrtpRPYQ6At6eMDS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nyLBtonLHihiqF3IIEiF7jaon2Scn+xkNKdNNNTK3PCabEcduDKJJUSpFeJHLo3ZfFky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kH9aGXAqRA3EpGHBYoK5Q8c/QpruTnGqJOIXZm8V1up4aE6HpCJX7Ej02VfC+4haaShE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di2XJJD/ADFkxL78U2X5DT91oWY3LUj2prdCiIRkQm+47e4jdyRuL1wHg2LL+ojF41fp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yKEPRURJFinca4MBBoahqCJWrReRczP0DP6Xg/tuDHpHqzfSKmbE5mxq13FKao3CcNNZ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+pDJxKn2HJ+6BVJEUvBSttOdITqDJnfCFU7LKZ9oUJErI5TEuDTIhiQs/uUkaVJ4aNCs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nR5GXx+WK6eXIoYWuByRBmfDa++s+j2GcSF8akk9CF0rqsrv9j0Vj6UWR56Vkf0AuwlS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lwE5JOUTMTYhdwnSO4xljtHDYRQo1UDE3uE2r7gI6YDy7yZamJPGwsQVNJXgimwOVpDZ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PgleF5GYSR/gf6Cdt1cWz5WROy3MqUl2EKWFFKPA6bPgWZKvdnAz8GDCw1l7iIEtliSx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OY0MbsZBIDGcSwoZFmFobgmcrI9jkUc+5LMTvrjR6MejGz7b0JF6KbQkzfOTfT7HkRF4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bh5N6Hn0Xo/QSRzT/dow6RJXLGo0YxSXuSRI8MBiaZEuyG0dpWK7nYOglDvqoSUuT+Dy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dLkl6V7fkoSUsSLesLUKGn3nkIQXYjHGBSG3sxGQx9ORIXIltyLI2K0hHujCGTNuggkU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Qd8k0E3gZNyVq7ERSmiUDsohVOBoRd5Kdxo9FatDu/8AAkK4T9tEMRv0LpXVdPL+/op8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xOjFxKGTtMwjRKjGESLuzcbh2OA2FYqS4OxMReDs0i2Ik8kQaHbvYOZLFYsVsWrGWJiW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G4/nEuSNzCkzvbrM5R3KHBDWx7iODTF1JjEwQBsGSt7EGkbFwLFDciCpRE5FITsDqbUCK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trsNK2/caX4dLxAlQ/Z1XymZ+iXpuhuyGWIa3LE9GU0UD5MK9Z9Nv6Nj+x4MAfHQlKJI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GgldeCUXA24dhZMCzKBZMumAt/wi0+4/cIkjNQykyLsLAX7WyXWROwN22EkycIe+4T2H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tNJbFpUpYk3HgtoFU4E1keCDRnohxbaREaklbtBRTL5A6fB79nn0Vq8ezK+EL7aLGi1W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geCi+2i+jVNDz9Lloo2HNsiTVLJ+AvgyzOxUwVaUSuTJzk2EKPfSrbjaxGidRo3R5HIm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MPUtCGisy4b4FKsCSVjHK3Ah1pO0foOaxKZvcgnJxDBEz3XGho/IkiWbJA4gTtJKSlrQ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DMhErfcgQ8x9z8jSCCNfM19zNeemdG/VhDl6E4JsTk2yLPIkzIwTLuN2r0s4s2PNem+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26oPtkcvnR6PkWLLVMiXTHE5kmMVpg9LCHsb46O5Tr7Hxk19yYhckOYiRE1RBN2MYuVV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4CZ0pDsFRWh7aE8FSB4MaZ3P7h5+qE3urJpWTHB3kakbl+phc/cG/wAi60LRY6VrgW6B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rF66zonyZH7iTgt0J4MoaCp3wPhaDtJ0mArgrDoONKIMPsN4+48u2Q2fxE+xuNZRrFmh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NUCM9uHCoU8JCjtDEhwY/egWaEhWRmcL3ET3HwWOIzRqXORRFDN1pBqNhZpwIIWRrAYT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/FbA1amdnIu8jbj2VpGr0qQl1PRBPSvUT030aCWbjBEZF0M30WD/SGWZoR5bsKd76PvDp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bFIU0prxo38CzJlURBgNybmXo9cQkKqG/liJFmgkRguqEB4ggeBmNZJNFVmRUJHQo3Fo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hZFaS2EPAlWeWYSpOzYYlcnsF9SpG3w/uY6LpgQvQWjLHj7QjojRCVPIvrd/UeiEKV7m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NTuK1QmiyiboiUITcVENiV6bDiBYkcTmzsIE+RrghLiYhoMkmdRIyabE7iXNVnsQ+WQy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DvhyKjmF4Kq32IrpH5ZA3l92SJ4G70MoyxNNte55IhNsakIsrJunRJsUZuwNeBcLIEDU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I1SD5ncRn26G9F9A0PoYjclBY5FHZnKYnDQ7f0Gb+7MafH0Dz0yaUNzoso2GzIQ3RgJf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SG5MaTyLI89CPYM/IoIuBYyJE0pYHTTtEYjV60J0UcjVo8iZAacoZMROaEjcIjJi2rlc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P1J6CjlBVwY9qyPRWuQ9Yl0lquhda6PMmWkdST5PqX9IsCcQY9yagzyKxXTOIKSFOwlr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OloCVKc6R0IRo8eCt4bJxLDtHcXP2YCEiU7HtwWVgypGYQIZH3liy9uuEjDP3ODCTvJv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iXFnchzOvJ3YSCO+4nRimQt9DyGsyYdy5uIy/sO7RR09y7c2yWvHAtd2fuLVqIrTuZ+I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C9BCaixarVaD7BjVH9Dg8jz/RkwefRYksinUR4HqH8jbDIoWBvBIoXOjDz1TAxA1Z9qND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H+LGn5EONjctRJte7E3C8MKfhhcn2G4+KJfoA25+EP8AgEYDl9iE/MhL95H+ijnI+/L/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MZXhsaDpSawjLFjd3sZwX7DgmfcZWWOp9gueT4GdmXpLRG33v7CwtF1r0ln3PIf9yOt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EFWROENMoamLwKhqpgoMdCE3NC1QYExDsixrY/HO41Q5dFisrnMtwR6zE4KJfgjPLZoE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rCSFLKRvRXI4jaQnCxGt+wo5Qm10Q7SOHkSqpI3Nk7WJnoJgxhuXCHdGiKo+RmdJYpit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/JEMRo4dO4Dr7DyvEWPSXqpwLmIp5J0gW5O4Y3hx9Dh5H378sxXnqej0XI1EqgQmuGNt5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lJm5YU6WgSi4hTGWClEneBv5Q3/KOH5DwEFfB+BzfsP61pt7507Zxbovi9yXPzMJV63F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CMjaZiXIOsRhu2Hm7mZyKeTxUfIjuGHCcMocrIndkQd3+pj6+0/fTuqIYylK494xU52d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o7v9tF1oXWtWiQsM7vu6GLSBKep8/wDCrVGaglyJLlqzedu4rE2GA2k0ZNjI20z5EJCI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Jzr7m0x48M3IQkFFKoe7bI0Cn3GzTbN07NiHISRI3C7IFc2oVEiwyabfhjKCYZoh5fMN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iOBDsNdmKmpyJCJS3SLk3GCk9pUiFJolY63cLtomJ0jIhqNap/4YmzGoRBtF/wC5MLC9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bDWuSR6a8vTfU/wHxo/cYeRmjoer0sCJkTGCXsbRRAqdhJwXImUSZIpG5WyTcsWNZtEM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tR3hiltkixAmGYf3M/rY+L5HP9x/sH+qNSndRHVDoJeDQbcNw+KgB8kLQpuGATVktX4H2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ti7DerZS2EyT09xoiZPJoe4lTXMmUmwwMx0ZYi2CE7QbBVgSSJLZR6tu8tEIXShei2lk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jBC6GiLIIF+0n6jcfqPrbSR4MBnuvcZR+xuWIwxJVyLZqhEinRkXou2kwMzlGBXFGW2Q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yvA19acDW5TJrm6FLO3QfpA8goG25unI9rkPm2Y1ZPKYE28ShwlbfyIlZdjex3hCxpaJ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RltlCQ72xhEEqE5ehLIElcIz/wB5IsD4jb551mUMHYXZ7B0c7rTEf2wsWPSQvSfRuITp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xtQkJeo+p/g/J8BX3mHkO3qx6sWRqGhkSOSJdHgdtIgIlEChgto3Or1XYhr2V+ByjaX7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3JPH5ExoONFq0XoK2ERjUmWqQYprgh3lDXIiTRwR7D2jRkgfK8m12MnyI2qMMXRGsdHu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H6ie6+SVyiHA7A7A7A7h3BIdw7ug7b5RF+yI/wBqNOVewa/2hAdfBkhfc+AKCcIgjSCC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lrI5QL3DeSIeBcCm41uBzgxHIiKFpuLpmx9hMP3EtrPcc0P8jOJ43Jk+5S5GkobTSlEi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I2S0eBUm3uIOn8EgiNQ98lfdnbe4Wwng/aTGumrwGtW7biSgxwzeQHzSUjHJ0xo3SHqn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YZPLwNUVqINmDscClNiWKDdbe1SZGHYBFckrvowblGXngOTkna9JfQIkp3ZxaNzLBAhs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YXL0X1f0nJ9r8sw8uh6PWdmRSZEahxpJ4RnCCLkhtDcIlwNcHI+BkuGS4ZLhkPghjYR0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w2KPIqYkkEEh0HkSEgxQWhG24Go0IeqeBBZaNdLvr3H95TYkjCUmTnx2xK4dTQP5L+J/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HL5Dt2gz/f/ALn9j++mF/FDv/ifxaaYWnMbVg/vj9iYC0Qn/SmbwLkznkCIMfCmTzHA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SPy5st8jbtfAe4s4TdgpdbmzDYxPyPcgJHa0d/zol4+GLZ+BqiNEQQR0i/5KFkgy7DcC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sRwSKljOaLSNiUSJBDexHcWBmAhPQoWBD7a2suN5uXlpDg0ctHV7oQ2+D28kQbZSUQJ7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yaRKZQn7nJPCh4Wq3ZFuRfuS8eSWDhlKE57ZHXCRqMFSkt5bDrovyP8AAAU7T/eCyt5k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CQ3NDljtsMjYKo57EmWx3IieAvfthDrNjl0DOabE8bJ7mefhbv2IxRXPyMNJEEf2Qf0t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IEcIjePuCXycsNRwKx/IXk6LH7uX4B/lj/W0/wDyT/DYuJ8j+hv2P7t+h/TP0P6Z+hdf9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oW8En92PK+QcYYH/ALUv3Jf4fuf3z9Tg/sdz+6frol/kjh+S65H2jQJIRtd/7DgrOa9x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A9tEl2hP+Qfuf2P76G5/hHZJ+J3XsTf+kD3vbBnn9j9hRfwBbgbbG1B/ox/z4Zpyv+3u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9T+/94/2g8ENJNmYPRTJBBP2aDGxkamwhoXAsFNWKeCjGJp0LmzbRnTsRiYzuOL3bSLU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7CPUS2pCsCRqXoIXSuhroAlKlf2BJrAi0OG3mdiDkHm+rnmdjYOQZ7D5IDTIUGMZ0jWDX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Qsml4nnuEb+hGkapnoXXj/gpwFpiLBMaQ7STw6JtTgjdCoVqxKO5kjQ9HgYhgpnBizAy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BOEVj0I2Vi9tL5FFwsn32SPLLgvb+BxcYgspuR4TSfgnBBq2kloHnFJ5ESffNhcTO90b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IIFsSaJNmRtQsezIoXYktoFhQSj3b57DP4iLTYdzTTyNSbTI2KFH4GH2nzoxNDH4d+Xl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EFqw5mH9O/U7v8Ap3O2/t3P9EU/qMQ/+Jpysq/gwv4If4gX8LP8wL+LnF8U/wAQf4Yh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fBInKJJkSjLJykluZJ7lmWT0R0RpBBA0Ro1IkNdDGqEhSXY7hIdDhJ0JKbeR2PoY9WtZ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fyFRYkapWCVAmpE6LciBgDrA0yUE9KSYQrggVuU9lIzeGa3tGxiosRiSkpokQWHviS+D+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ZDIfBLgkSIPclcPk/wBLQXJ8Qi/YkWfii3/jnOOhA5sT7F5bjTS5jcYWkrehP5CQdWXB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w/yYok5qD8JFshBJaHh3wSHoifyEbhhYRw9DYLg+If2EP/BOL4x/lR7PxR8PmHtg4Plj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OD7okRkUYdC68oX079GLeiwQXkTJSxAhJWFkURmhXgwUZMEC6m8Y0ctCFC8tjQ7/ANo+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IYFhM/OxKLWE0QnX5O6G7mXtX9RlshnRNHDO6TyVbRHLfwYDRjuGd0bQf+gqOZH7hwpO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COTvGgRR/t2zvFWZiaM+GOGvlDhl2fDGBUJpIrmjaadNPDEdKYT8uRqkGbIWRkzDXQ1r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2s6INu5gidNxqOtdD1gjSCRDIY1BfsN4VicpwxTwR5CLL3IHFJXzoZ7nxB73xxoz8Eas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o9Eqc36mgv+FY/5YUaGbvx/o0mpkjqVQ2aP8RJMy9hPsjeY2LMkh2WN2/5Gv9zlTubT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p/cbAucWfnKy+4YMmd2NNAdNmJ2FtSUeEYZFUq+yMx7X33JV4XBcD+tDu/hH91H95H+y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E/7s/wBMc/ziX8h7v5IRCMEOBJcFcFCjgwRmcClo3BEmZB1NhWjF9Btsd6XuMt2RiThl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1IYJskvZv2HBTJR4o7fAoNPtsH2Hn1o1zL7kEDVnD/iPp3zqSibibExR4MeTa9LEJdOa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RvXcaXNuly5KIQw8nAC2SlXGw2NMsbNN0F4YkkxBrYpTzyU5n7P4JwO4aqyhIy8GZGcr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VuRuBCLcpiiYT7qh0qOIRNm85dkNh/YlsYksSjciGDwyBTyx+DyLfsrc9h04edKvdyUR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4Wvgj2FeanbpEzAdlUa8/BGalnehZRfuH9Vj/i2QbPkf1ud38j/cH+4P9lojua3p/wAQ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/wDPHINPyi8kq7oUc/Yl1N9ugE8tKYa4xz/kcCZcNMU+hfkIrmYuP+dD/nGSbPycXws/0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0Ttmhf8AjDtHtH/hEr0A5/wj9iX+If8ANEuRTZLAUhl3ZYmP5T7hwcjmY1aoZmNwNmjK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kzeR7v5IIIIRC4IXBHoKgpDJW4ELNCy29xaT0KDyzMWYRNEjCfYRtBSJk5blio7BMJEE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chNJtgM9Gz7Fc4m2xIq3Jv5I0dNx9k735Qv8gX8JP8Ods+4KJf6It77ot77gtz42Jt9N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HUpUZnwOUT24crcMIZS3WtP9yM0a75TTPtImfvjmglpjNL7CVqWzllCOIgJJBzOSKZjs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0IX/AAn0e47KFsIqhJcxZFCxkgjKFhZ0RsTC12GZExkpPnwv5VKwVcjGscYlXW97Ed/u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aWN9Dyd4MhUZxx/oQqO2UWHzhE8lbOBuiZ2iilfIQqbI7owxGi8Aa/Th92KTgk7IRoUo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jb3gSjEkdTh4caTI4Q0LvJgYzNmDfksX6bJ76EeG7NFA4MRBq19EtFnZVkmfJZglwUUb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S5Eqi0xm6hE28MoJyuxwfCTmW38wX83F/OSXHzSX90T/ALwRFF5Df4Wjy/wH+sjvvgSf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XzXiJv8AMDYwQkobkp5O9B5sDc5fsSbXz+wv9M/1Ry/OE388isp8hI0YYbfpvClSnwUq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iI6NaIIcCVClBkMh8aSTgYZDJWTklhGoNNmQqGtzYIlYGyYTjHHA/LsMqXTEMm2V72I20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f9I+l6tJghdvwI6WSMK2MClFiLgnFpkiUGPZRlgh/wBstls8fYm7SGnEqkuwm8RwT7RG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2SXInbFfbq2+gRs+nf6TOiok9hm+iRtcCEPGg1KsVIhp0mdZKzeKZNzyNiJk5E4PEMeh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SERJ8ljiS8D2ET3JDswNbEpF8jQyifh1fye4x2G1X5Mgv5GL3sPsg9x3gZyjsj3BKENk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4cQQPQpMyPDIl5GqTUjVk28kKNQ0NU00k45LDsu3YwBi1wmgJoZpQm1JOGcG/uNQ2tyLZ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J9HKeSIakbG+9CNJm2Iv2R2z2C/jhF+2HiL4yHHwH9wjG7PJop/lE/wAs/wBAlz8ht8vk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J8/OkIcEFcIhcFcabDMhSxZOjEMencIpPUXHmZOGIUaq4QlcWmNtZRL21iNxDUPbgUUQV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yOj7oWZb7GNDBC2RIqRQ/AdVVaqX+w1VRkh+oUh8DUaBUDO6HPsZTQlBXQlcDyhOMRPp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iTOVMKoiVcU8EXu0FD4CTGtXwN7MRvCpEWpsY9bdbLKGnBRGLZr2CBfGFJiJ5F26trsK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hR9QvpHoksWhKiBh3g94JCoeTwJZJ0RJaOj2HuKaoSsmyyZsv6pJEp3QxIzhIGv+o1Vl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QEsB5JnRicDSQ5FuWgqvuhGqeQtfiyGX/b4HcvHTJey8IhJ5Ty0jGQND04kiE4iYYlwX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FSBJXIjbRs+UJV+x8D33e4Yi1ejl5ELW+5OYaaoLElTvJKxNasbY+B7MxmbXP0DR3kTH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syVlpQYlHBiBGlqVO48GNXK7Ql0XSZRlEG/0ISmTNkkWHA4tQyZohE8NY4KqSbmcSpL4T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R+1D5ug4mBMoVUKNTyMF9pacG8wcyn+wRfJSMPTretoJBbjaupe+woSOWQm+Cs6VWkid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4MA3qnuBxxZNROVwkIpg6ohN/AhXLhvoRbeFVqWUkj3yjgR1LXEogituNEwuH+SqChpw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ofvA06hwIKwQoUNs4pW93rJJtwrb2NhI7mPOis2lZcUT4PLdzo2FW02hEPM8UNDQlshk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sxbC0qz0vA3mmWZEmoUE2sJXIpqURKJFHIkiOKF1C7iQt7sj14eeCJ3beWJDpDowRBCg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heC14FPayWHhocQhK0W9soegQJsCa3rBuf2EtWKTFW8oeRdCJEMWR6eW9OzGhNASEtt9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ximd8b/YS5uzExbDw3Qcof2jnkAIaWOSNsvpTaRDZYzdNmVBvBd/f1u8KGb6hDz9E/fV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CGRkZPkUb5E5ZHAiSNFq5iFSxyJypomsvCcuSk8SwmPQkqOcrMfZgeZvTVbTn2wPTZ+2R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jZKJPAa9DvSiHvR6IemGhaJkzwdA/JdgWZSkbkyOfuUsrDHn2nwb7CIaL5P9QJLSIZb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SJJmAdcHAu6GNNvEaacOhdHurxGlxI8MeGbzuVMIe4KG0MivwkZQKlkhB77OZkjDMroU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KDBLb0wY42d6BpB4xM+0D7SgkUQxO22Avh8F5IHabQ4T8IDe17YQg2zJ0zGCNDwKcQLs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e+CZUKF142rP3ICeCKLlSx04kqSW0trtA+n6UDC5dCympiqmSWzJhN+xCx9yLBZkKg8q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keX4yuJSKQnP9zPJAw6dxM3EgyRCMBdqK0cQwqRNJy0biW2A4F/ggLJMMMQPkjj1fDtA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w0mWnkmp5670I77eFGy0ZluVJRsJAzzlQ1jc97r4G4FyU0XYicJI1tlUwJukacXGJgp/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Ka5t3wKXMtx4Ds7cjZwxE+AMFgUP5EKeTLs47Z7S+7A6xVTOSeOh4z9y1clPsd+4z0Xu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HUn9m/gU1qPw7xCFAnS0diDUnKpEOTsTwTLrQlGwm8lhFMKEJsIkKB2M+SS0Gb7vsLYzp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m0hoZKZCAhe0Rnc2YUmxAuehvzROqrQa6VruYvc++i1eGPepkNhFKFASY3EEKQEyJJQI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CytBuTu8CiX6ST8CcClYvPJCoYtawwQWjQQp9aKh56F9Ih/SQKNiEd9GVOxN5ORqMCWJ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MSfDF8ZbSQpICuBfca7x/Am2+dPexoSCSwlA65a7CXA5kkrrwd9EhO0jQyMb50VEkWNa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oehCVFZdnI0ZduBxI9jivPwFBVdhWAfwj/kQjBiCscA8ujs4ZMid0ZGSJKsCmk3IYslE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TgYmU1crDy1Cltcr9BTN3bSLkJdV7fb+8k6000y9kKI9JBMwX8DX1lKQVykpdNv4wbgU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yew7TyCDpjLlckVfyYHg+7KH9gXw2T2qUX9h5EObMpVcSv5KW2myyhD85ko3l7Eetwin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ifkrKhKH/AAOURG88oSfqCsJtfsXP60JKalq33HBQhUU917iOaUh2oxLc5l3XElFOOWUy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phkVebh43HTADnN/wToV2V2xa2wgrJNEaqraw2yjkxBlUds8ZGPVThNkOh0cuyBhYuDC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E0d4GOWlkvcMbHzLZ5Q6WmTdci1TYg2xSoUK/sG+7hK+4Z5qU2w4gtZk7U/A4tE9RcsV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Z5poS8Ccf29MbDYwGZXQgUqalhKjcIpNk4V1g3JCVGROMC6w5ErfJZmXtDhsqzgTjfI8P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8jJdCtwJsc4guSTJPJA5HsfsPsNVtWO7kI9wnLQlTAoPEjXiEYh38xLoZNnaTPuDKKqT7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CVgc3o9KCQwMgLdkCrRJKaTfg9l8daFq9WnmqQpKyS3YcHEThpRP3cShrkdTWyVgIDnFs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8MTVqLKwNpoqxl7sUX5CqxqlJJHm2niBlhO5ZJ+sDryq2bO8j2DIwtiO+TQT9P3o+z6l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ZjuEWZghMS30QhCrAhOxfk5ls5EMlu2WG2bbuRa0JO4jiXzq7fQaP2HlEWLfaXtRPkWN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ow/trI1Q52ZI3YSIsyB5I0ctjQ+hF9yh4wjgngXbgzwZxuJSoeCbLISrK7hLiAm9U0UE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5RmRubdAWFono13o4hOYe6w9g9vMi2pddzI3cJ+BAaHcu0kpPhIFl9GU7rh+w6sQXaBY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z6iiJFQBaao+whJFO0ZHcP2sx2HlC4vuEPZGmw0GxPOijvnYcp1lIglol9p+ouKeOsp8Q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ISK+wOLQlwumkc57joKHdqIMYbmUMRIZWZcKBK/aLY656oUTNKXYhY1YpUCBJuSwngR4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gcdqcLaeRW/AJJJPJ6J7kuSRt6udJJQ+J8n8oGTjafEzYpSS0lFQf7hc152w3fuBu/ej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/fD3vlmw7NwZb9TlbCSqR0zgn4EhvLbYzov2ZUb4LT35Q4NN0xTdW7kNZQmh1G5GwnVB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yGQTSPGzGfASDHhtktvcej0YmZLz4CCQ1Em4WyKpj4f30R2/gP8AbEP4X7aQ3L/pD+l9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aJF8HdyLdbKSy4G7r3BpiOVNsiwJE2GqgpiKD0QuG9wX5ikJu0NoiCyakpiNXUD/ACjf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PcosUZyZDi3jkIij3uPuFtqbShCiF6czOV9Tt9JXR5ExMT20NC41PsLvoQiVDnMQLTrD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tLGPQtM240XRm2IYvuSe6hlFwyHT1Ei5USI9xjXvpQ+kI50eohmIGLkjcWpVwLN33Mrw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m5I3KNlbA4fjHkIV7HINU9myMOrZ7PRtJFaMMW4KamL3RJ7nToyQTxc/2A5CUpXcmdvz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mVoZNlN1BjbYxtvLbnRLJKySQl/rH+6R7+cf83p3ZfBy/wAjg++dv5jsh5/lfuP+n74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yDFGn9sciv77DX+6/Yf9c/B/iP8AofwOjmyLvX4Yf7WH/Bx/xk7wTFGU5aG737RkGb/m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f8R/0n6ENvlD2k+7IN9jxPptTIvv8saAyBl0VmKFcGKOxwJIDP6JZ2ccfzCA8eV+40pe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RfrxoY+whquXgVH9BhkmGiKnskcASsKx0DHosmJJlbN3CF0wyKDWCtwv3Yzy+GQ+CHwy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D/KF/Ek/7YmfsCCL+AP4kJn7YhVsAn7xf6xFEZXKCDLdAjkv7mhr+EOUUyf3MLYTm07W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1RRQDtfSLoxeniyV5KVyLuJ8ijRUZE+RMU5YsaB2fkmOpZAu5ZEyEL9qi0pedDbCxeB1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iSly2PM7CQ5SIgQfnWxFSGMMPQ8mMDGPUa5EJC7t4JzNP2FiG/ASiElxH5EhWjKX3J1j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eGmLuWbgEoNiwNSuL+xSC1YeiYoOHlg87Zek5TkRpIky4UX68X8nLbXzDMfIF+WSNOLm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KYROj4Idoi2DtPgheHwNFxPgix+BSwkeEJSUIpIUh1kRSl3siK3FKbGO0dgluMih00yR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+P8I/zD/cH++E39yS4+SJpE83B8Omf1kd98oX+MezpBGxlx+3sQJNSSbEU0KZQLNaG9C0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3BTQ8rcVX4496E9yiVtiMXk+R/3VkRJazH2EyZ2sUyZRlJ4IoD6oeljQtyJfJvoGAplN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GkVE9yg/Ympp4ZXwRuvZKT+hCa4fAn2WhAuQlyJuWS5Ym+SXImyWLqF1bCS2+i/6UjNh0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ImXG60rSSa0MUJMeLGTceuJQxYtDe4SR5b/ImRhYBReRG9kdhKX66D1glNKSYSA3BBBO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QNaHqx5GMYlCUbPDN3PAtzuWuBKMqnoXhC0NYgol4kmml/ahw2lo4IYMOcDy3wi/RL3L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VdPcaXhMyTK1Ym/wHZfAX8VFv/HFwGiO5GprMhwe7HvR7iVn7wtz4mJ/uCfPyBUsKUi3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xz/MC/jUczPg/2Ef4ASNJPO0InDue8Sv5D/eH+oz++xJx94/ziMSkawGH9of5I4fgC2/g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pL4Qm+3xo2DHyM7zJ8kvkbdp3G76Owwrd7C/+kyhMmU98EJJIiGkuEeJICU+Do7sCKHY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nYMT3E8hUJA5YQSsjXHSz7QpnAStREL2JPA3RkigkIVu0ELyHgQ69kWedELVCN9VgWNF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tEDk2MT8E7hk4exbBPL0edYlyzdcagGXn+QbportyZH2iCC/UwN8wJpwhSVrBTObss1B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wRtigg5HpTInVPSRsbG5HoxjHpnJAmlVlyTbCU7ruRHYJCCSXlnzPcZNFECSQnjYQip2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BhC0D2RE9hD4tCFpWDcSlaUNMlTdXxfwT1PJN6T0rAup+nzo+lY9LbXuZIDzZbvwiQ2Pk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nkL7Ep4RO63wKtigWTL2R7j8y2OdYTHRJOgrFAi1ZZQljWlIgepBmBVMvwViUO9LFAko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9xuMWSJ8mcEI3utr3IX2Yv2MaIROqEIWi0Wi6V/1UO+NEbHeINwq5YqQhS32J50RkNHgD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MacLIVhCx5DO4dmQtInXfA9C5+wiputzJ5rJP4jy3JYtw0WTv2FmHAwxgs7ogn30mF0J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IHcShWKc8rsdi2CGUNJ1cbiVN03LLueBDa2PcaWLSVklk20uhShygqBt4hiSKJzi5Hlw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OCJtsCmnJPgS0x0kPDEkwXteY/ExY6Zsgbl+BdwQyxSQ+RCWiXr7PVj9HfQhvViKy3aD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8ihSBKIwdokEydtBhFWFocmuxKk9JydJJGJkZvFKDyIVCD6LihfyCaXrQoXyPIST4IJv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J8CsUyEb8ivDEUc/SzyIQtVohMQhC/7XsJ2Z0mGbaKpFKnor20UN6OtFh5Js0JITWfcI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aP8AewPVbGBEwjy4VodChOwRw7FltbGJkmlA223klOSPgo40PHRYmMkerG9THqVkWQNQ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fIZsRy1uqkJB4diWVvglJKYGOEctiEzC5WwnezZOeEyoRYDfaKRGd4W7ZLW/CGpTIyCY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28uix0Whk0I+DZjWdMfUPR4031ZOSbJJJ6a1kbhS2klbbJ9C/su5MTwrxI92Xg8IwLbs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RA3KGgSiTJNLnXQJQkkVCdCSdZ5F0DYwl7bGceDuxQV0eAhB/bJ9EElmxJPHkTiR8Aqz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9yV95QmiESIWq1Wi/7KyQy76O9CyYXgid5GQJxgSF3EDaIU4Fkc3SvQF2bZloRMotJkZK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N5c8ImzpbfYg0Q+Q2CuJEvgQQMKmkLwWbExHCFp/aSo0PH8kHc7DW+2isDD6lMnWew2MT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pgiIqD5CmiIwSQ9uBFPaxK9yGu4opzz3IiUN8CEwS5e5OnS4EP0GBfIe5/huOsukJeGk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AR+4CRMLXAx0WhBqZTMuE+6hSeWL6R6vR9TZuTo+p6JRjX7qHfvwePqwvl7kLQc4ewsE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53C5KNPuXRzHgUBOHoUc0Xq4xgZGh9Pp0ISNm2W8DVkDcDEjCMiSFjDnkuxS4MS70zEoh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7CZcMSeBQKGSigxQ0R/2aeRbTYC0QupaLWf+s3zFhkDRiJNtNVyPQ4L8jRSJN/hoiu4V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SK3sm4wJrMm/8RCbFG0hxO5tS2f4jFlWSnELGEkahnWYELRS8sTlfBwi/JQ0xBKt3FnR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3Pfo7DC0fSwxIbMkCQhMyS2bIQfpNeRjTnEYIh7JkRtRU8SPPduGcOBLiCk7O3JgxsQu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ysbW7L4a8M5RW5iYbW0lWYEDvUsmwIYCzplq3Frt096X8eqvUfS9XpkYx79KwPJuckcu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O8vOx3+P9MiUiQsYCDQqIRgWwYAhMgkyzhIeQOe8V/cm3cWXdjgJe4ifYnWtK977+hCy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aG1t1EzlU7RKWrZLYW4Vv2Wo+mYlaDErQqTPotcUS3+wrS0lMvK2flEu0/dh+CxPVaLR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np8CbLsffWjITdGTFmGOaEbG1NfIpcmxD4G2vc2G9mtxsSC5EjBw8ewb7eS0iGSDVhtk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IMjVCTKtjdmY/BBd5tcDV3kZeP3JZL3J1yQ8bh5WKMjPUwHFoTJW54N+nC1UYy3siL/U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yWXQ3BJUwts2aM5ulw9xiLwgtVdOByolYnAxTJeG5KuHTy9keMjsgiTj3k7CuFyJXg5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8CQgsC0eTHTIWjGKdlvG5K5C10LqXUtNtH0M29Z6M20ZMYkZbcJEqTqrTwiXJ3efl/sQ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Iml7tj7DQOrDRcSXLIRL/Yi+5sPYrUod0K4LMXBIJsoA2zJ1KIwkIyjwHsfioS1oMJkj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JKEbEOWMkaXyZSFCkdAQIkY0sQyGoxkaA29Rq/UjcBzyOvwDcXW2F/2IMAwhn30rIpJL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VBJ8jlZiE4y+BuscAiSFRENmVlEoojExMPwOinqm4j2PZU05Z3R81P7RMFOAiBuLeSV2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6XzI7Tl7sbgRRUxsowSIeVklwmDtGAdh3OW5hM3ZmeQ/A/cZbi7aSLV2bjDdmQo5oJVy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y8jDUTvaip4J+DIpjsRyQ5OzGOEt8JC3XtZIdUyqCzrFcv7iNFv8AIQk6EiEKlwuROIuG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OBCCaIwNxRCIgLGlCJCbO/t2Pse30b6H6KwMZsPqWLsDl/sNSll3H97kBzvy/IncD8jZ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FwkWvYbE6ve/YrI/e+xPu5nCXsJQqGMKcVanCtgkcBQLYlm8IVCiBmcWVooDJGhkUv1R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Q0PXooqZ8sxeYs7YJ6GuwMaWbffVT8CwXc5OjFRcwM2fImMQ6Is1o8erhysnNTNoHZ7f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S+rn11M9vQ+DYchR3NjKtD+RGMChi4Tk7EX7kv2oJKt89PMt2ipIcWFLgQYzETfvkdzw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2/YYVJOyQeGkRZoa7ifBlxieCOarwS2vwWjLk52ZDBrAzmLeBEZWu7cjERRPlYGkYnrKF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Pmg0ez4COHhZlfaRTPvMSnD+BPw/glse2tHD9RkDroeLM39yD8R1lvoGEuhSNZiZy3Ld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gdXylidhRnBKZeGxyHoDh4B9FsIZ0sDavpB8GOHJgI5L1jZCR5ccEdY3KaGIQw2jWQy8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ser9CaMdMYEKUq+5fzH3M7dkOQpkrKJ23EobpLxojn27BNct4/YiwV90J7EbCRDHpJ1/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ApQSmCLTwGIWvLcMSXDIeiZfPO6D9HEm5Z7HP8o3YE3KvuGE8IJ2mFwnA8y7fc7D18D4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2xSQ60UjfaF7GZDW5wU0fD9dg1iUZTI+ihwiFohC9Bf9N4JuzApMC7jGRpROSfCeic2x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2A5p5GTkuFyqDgSFWdo29zfInfYmGOZL2QS23FBJN7LfyRLWCU1k47GSzwoGAzsMZvK7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I33Go7mxUSa/ck94G6RY/sQglpNOeiJPhjPklikl8kvRo3IPsNPclGHkcgGRFr4Jw1pN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cBd3+DI0sywqWwJJzp02YKmpbtbELZd7QMzY3Pkgip25OUSVwufdjkOTL/B+dEhC1eNJ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ztdW3uvpXjV6rdvq5Nh9JOpWWbEQWsC/skRpS1e3ZD4cX7CwiWwzQzAEEJCJab8Vez9xr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dGLAvfE/0GK/YhlaNxBg35iiSZTOxEqrLz1oemWb6QTpDI++PgpYuh0pYQsEj7i3iBY4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KS0iXv0r0k4NlzwhJA+84FqhaL6/f6BZ6n0rDfDHke7QsC2jIvUP2UQbjbD5lkQLRu7D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RIZyRQGcNxNEMMNPkTkt4J/AFDFwMzxSiLuoZhDwHDgFfXCW2Hctts7qh3d+VjSr3CQc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B7jTDgS1KgLFLTQ2HwS3JkeSbckGExMU6SlkI7BbiHW33Bt7b8IwlXgPyxsoIRSVDLfB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Uoyk8D/eRiUW3I3gssU3b43ODGELWcEpKFpNv6WxsjS5+d0xISEhC1ZmYCwMtHDx8G5C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9Zei9Z6mMfR3bhLLZtKZO7kvGVjjwNOSFdxGrF1F05U/clm4YeBDxrsNDFo70LfhDubJU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uDcDvJmIUhCMeERWJodyMhtiY0Wu/oTopzwzLdiYAqSh00uB2QgxuhFDgVG2h0kneiz2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D6F6bwJVZeYfTBlhaIWi0X0Finf0t/rbOKE21qkJr7C/l3fJ3EKs7bchJiBCwUXYmwcn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VAmmUgajNsapQ1tmOwxN3u8GXvLZg3PsEe3gWTE2PBwGpKrgo7OOD5TMDFWvI+ZPwxNT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u9hi3J8pM4X3FchIUry+BJuE9z3Ox9yWCfA1ux949C3Ix4cZMW3C8iYuct8saJFcEWg1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tgxFPk3YosQixJM4sDy5syYoBWEPjwM1LG+WNtTWzWiQlounMw6JlGlIT4TcKd9hekvR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r9EsuFyIRYw0TWWm5O+kKolfuv7ExMN/Pl7jqmCRYFq0E0Rvo1InCud9pQi400ryzuJl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QV7BCLyj4JSm+Uoh4SYhsKStZJJJJJJJfRPLbC7SJzkEtdqIFbtBKRcE45Ik6i0YpaLp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K5FbSYs2iqfcnPdPWvRmR0tU/PE9F6GAtF/xF0rrjRk0bC0pbEnNuyAHuNFsb0zMTGjz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ySPBGAqJLGXuXiGF8k7OOyJHJ3gTjLJ2kmSE7h3hpsJwoqkx7aOLCJbOu4poTY6bwxpw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CUSCUUh92luSkMY2QlkngpJKXMKXoF3I7VllbjMqq0NyXY2OSUWdgkB7CwKmJw4yLzZ3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1OUxIgSEtF0bGepREtAxG9L3Q/3fTdCfoPVm3S93ox56NhqkTjsQV01uNrYh9VBwIigw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WabbdjZkPTboWgkarR5Pj9v1EiZ0oq9wm9JbLds6BH0KzfFisGulWl5FYQCQ1DI5/aZV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CCNPAu1Yos1gvYzT3mTthe48TfcLAL7iSAmpuMwDdppO7gQT8SaoL3WVeiS4p8J+gwMC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ESvSX/IfpwOprRYhS8MKM3sVPI9LiMRvJU6KMKJgkXMUb7EBlBvgKSyMe5vg3IgaSTlb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iJjEcRKVQixDHES+6FINV3I8FkJ2HjciEWyiOKKCe5ANaXf6IEEySUN6NoSsYcidyAg4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MG6cJ4cm44T/AG+Rsy7fL0JdxLeC5ZU6Od7E4FQDITE7G4kJECXQ9GLBnoY6y29G/wBk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ox6sZtozfR6ydclpf1kUtEp7AOUULLuM7798GKRiPJvoXSNaD1zJUwzf3QouWeBSUluU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m3UfyMySi7SJU90cT094f8CX7mGcSh2mlKIo2nl7kl+me3KksSXCUCcJQyKX5JHZruXS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WnzhjyuHF/uiRr5Y3att5kUlyyfgAO4O8IRpcA4afroRZtiRm57rZi611Tqhf8xpq3uZ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HyXVwR0hhWaDdh7LomZSRanvT9REA8QdxyMEvOSE6QMiEsrvj41h6PUCVGfBAjmSFsjD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t5HTRq9QsY6uxeLS53oILgLoaIHQw8n9hIyZA3MssWTgK3DjsMmVt5YhCBT+Dca19hRb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wxISEhIjoej6QN0TCIvq1/8ATv0tvSY9H0vRjN9Ho0iJAwynA/6wNucvbZ+bKu77DbY5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jYYmi0QvlXwYqD2Ynglk7wgvBaQ4HpQKucPkZYsoWcMTaLRBTyZ2Z32YpiHG7CgY0Wl8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lOuTfBEyvR4Iu4rGVs3MSYdHDCdKFMpkhTOG5K1VeQ8JKngUnEsG3bnmzD7PYjzO3sJX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yo9daYRl/fru41Da6loular/AJrteBeDC7EsluCqg8hyZQaxi9A0lCI2mhV3SJhnYL7U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WeUT5ElToeId8lRBqEiig2Ps+khJRkOuExdpRA6hj4vgatDeldmg4FtDawmLoEUJvI4/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JY6c3Lgc3kbcSlkNhSqz+AhZO4lXNvKDceRISELoS0ejMugHhaGpaC2jvynr4v6TcejH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PR3irw7fuUG0+W7GQQ+wRg/p8CigMhY6WM8G4hlA0IQhYrnyLJQ4LQgw0QRrZKFplapZE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+qffkOKVLj2Hrug3gPNzFN2hm86pfhMFA2mYwUOZJChCSrNsN2taRzBucml5RLYj8B0S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4Jv2Xkq9BdK6F/wF6jHvI1BT4hZ2NKRitJyAK9lIYzYR2k6BQbJ0T7OU6e/iJ2BXK0v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gXVLVQTMm15NrjsTIn5JVbRBO4WUMzmfdElgLAYq1DehptskJxsQNunyTt2inIUm8mcD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LJyYyPQlW9JUkcru0LHkzGeEzrshc1MClJrI9njIaIqQhC0XQtHozcWgiJEjkZcyz0PFL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hgtX0Mej1edHnR6NmoVLwSQsQOJ/ZCScQc+0S6/oge0rAavqnVZFogpGieiaIgga6WhjS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T58Dm8sdCOqWJFoHWTcsgKyiRhjBkBHZMYKZkyDvtuGEE5BfcZEJPIaCClMDapVDxtCe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9yP/ADYXbRKaZccCzhjuFTWRAJbh+itagmpJ2lv+76C6l1beht6n6upeu2NkoRsWqvyB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GQpBid9InEuBEXkXRKIVSAQKXgusZ4Yjzfc9xcom5poh/aFmfImp9jmYcnAYluDA00oy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GfE7PyQUkQ8fcTeVDkOm/wACXdm5EzgQMYsQKeSb9w+ahS3RK3kSvc4Nd8xFGdBidwJb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ZCEKQudlId9ljziSpaY6klhJgUTLax7Oc4hCF0LV9J402oSBvoCiwRnsfcZeb9RaPrfQ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PUO+O5Ekyb80OOql32FnJdJ8sbqBYJ5F6KJGqnQvQTRCIGh5Eaoch4brngTMyhDGO0XC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bIX8zRs7kXI2E0nsUSY8kTTGN2P/AGI4SWsbEUvkQqnAZgvXRcokN0I9oSQv1LYpqrEj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H9jyH7AqJPhcj1IlUE7mlDdCymbXczahTL8E47D0T1eDcWddiW3d7TMPVdLpC/6XzpvY5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Qgsp7DtM7bGMJTJIJOxrGyJHqQgEVZiETkfTxEIVre13/sPGmp8+wpOdAxj8mGW5JoOB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ETbDcciaFFismmGXuSUZeUN0lTz2I0fyMiC2kDgFlYleCHYkYhkFD7H8Fl8/NCopuHq6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jFSpFscpIMcg2EgQf4zGS4XGyMTkWcMcw0tKDsnMfMnsjCHgEe1M4BarpY+hsbiIcsU5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yUCfad/F9vpngfU+jckPKi/p7HY4+wq3j2FSGlxwNFhyyweeloejfTfRZoKbiEJQ9EIa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nA0/AgbtzYoeHG04rngWTQ7DedhQuTnZBQ7UmwSwpsgmLub+3gdCgydYSEelIlz2JFUZ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5HKsK7lsMpDtwVPRuCpbvkKV3vf6A8rIlBts0QLwSt2JvYwSaPJ7FSyYY8k9OIclFgMe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aaEk9Z2EI9ifO/WtN+ti+mp9LJmTpj7g7x0MgvtpN0qhikObLMhQFJJEbSNBGyxFgLCE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sJ/1/YmqlabShKkFzgatOkrd7ClMLaomRLmnsRCsR3SH/CDomo5hSNkcNysk4saRtECd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UPZGPcBK7EmY+CMKKxthHNjjMH4BZNinFBgJpSNuRpE5Fd0XL4ItlG4uiBMpQQkhbVwJ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JkrfZazBeSHhIsi0XSx6MTsTlFHM7hnxb8HvjKBUkjliy3gn39E4+kfQx9D6E1wFscRt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KqfYacJ0aM0C5QYtWTZAuvYYxUNsIMT1yh6IWCeg1oSJ2Cz8jkrhuVyMKg1zvzpAJJdl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GesqVW3CI/QVpvwL3vcfEIqQ9gONI9mfoTzTCaSD7OYlimr+BV+p+iAPoSHZFQ2tMQgh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OqthCWS3Z/kkJRbxMkZJQRfCIlwpaPpYtEoscL9mJ32rw+taMX1rTH0tNwLBKn+Ysux9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G23v4Js5F3IEJkmjYEHAPJYKK6CiKATbKZuz5/sew/xUX498TERq7G9xNrnLbsNtIrax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UqdCWxGi+hBac6oGiBUU2jMJGwJxPDG1IR1hiU4qEGjwomx7ZyQmmGb18ialaFlsTKS7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UxqE3sQSGhiSQ17Xf+g22lm293rBQznFEcN7jAPcWi6mPRjRKRLk5mBkp0NpIH20yOXo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/AEL6Nh6vVj1ZznT5dH9rIC5BvDz7jOJYEy/sQA8iEMTYmMSjpgQ8FGpD0XQsC6EOQpFh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mHB2JkK+Qeyex8EMLZXlZfnhDWxeivY0jWOtc0WbzgbfnwhIczMbBYuSpFJHNpZFWxOA6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HzG4W3OTseT4Yuh4oXQv+Rt6WF3MTwhItMzLFI+43R6LwUF1YvhK8iYyzIl0NZdxb9Gq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exEfDdCVOoxHncXTs/lfOCRu0rjh5EZsaWT7EnmEG4jggwJ6JicTrYXaLgEaxEZh0R+I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IexLHszt0t0EWNTw30tdUQ5DaXPcaOC4V4C4v30gofFuGFPRFtLusRUrULsZdXAkL0Xr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8IUHc0qIFmZn4EvLPuvo3qxj0fXDWUfCGrTDb96Ik4kh3YfciRPsiijcgdDaJieqNtUL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iDVCFo0Kh9GCgnjdFMQVOEh0wsIrBISeWcvZD/xn7SGdnltPqqDWuQjlBNQFTJS4XgUw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WCn7JyirVW4cfIsa76o30mhsGcae8R+YUm9zcXQtF1IX/DXoPRMxF7d+AWBkYCQzhmb2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sYpqnpyDgej+AzkWZClRqGhRtpfF3G9i+DvkexQ4SvsxMmKhoGMpDicHFOEONwJt1Y3W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4EGGQIbnYG04cCQSMaDZM/AlaRaHJYYClAkRwTe2LLXUNbQT4gTXe64tHITLEc4jRpJV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gx6o2HAAGKySJGiQSMB/arP0G+r1eh6vR67k8nN7n/hC2t0iWmjx0X3QnDIkPJEQb6m5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J6IY9EDxoYwsaPI7QujFCiubshKkwqBABoxkbZCQh+6/ZQ6ufdiL9ZlwB2xlEbmocdmk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kzTwToVF09x7NDOk2lzJXBMxbsWj1Rubipxtpb5ELL3O2zvuJ83orpT0X/BXpLQkcJDH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pmcDCiGiIQLDhiHYkYYkZE5+BNHl0SxY0WswFlasxBY2BAmbH5RPcP6GJXu90QYYbycf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D9zKohVGRDUsmST0A5jGf8kTk18DqiZMdO6tI8DnZb5ZBpa6FhckJ7E3+TyOWFRSEiNV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IjDAhQmIEhEg5xq+59/o3q9HnVm3STBeP2DvyMaKZPsYvgoyE7EmWo96N7VaLQm9UJyb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RDA3GbaFiGIRLP3GRW8leh48uMKjuEiNEhm3SsD602sPsIGmKeBtyZXeSbiWkkyuTzPZ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qb6Iyx4eT7LRVWsqyEdn7PRXWhf8tWrujJGDQ9RYGTQ5kx4pI/H3RalOmj5R8MkCkhpF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gplhOidAGNCGI3EKOHIgJt4flC7X8jGH+Tmn7jO2u0E/qwyOfDcCfj5DDL8jRJBYIdoO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wa1DbFLAlGeii87EisuRy0tIkJC+gwLuRJ3fImCwQ174Q9AKlpN5H6urf0GLoerHrsPT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4MpO6b+5vHK0fsyLSk3yh0xq1kmA10Lvp30eiGzYWtEMspo1DMhB7ahJspgL3FJ0le+5L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AnGqFE2OJ9hfppAtNtUEaI36ofDIfBJZWjaoWnIslF4iJ69mTrlJ+3qL6l/TUJ8P8mEw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glNWw94tMSFhYticFkOfexf0GZnpVDCRSMZBMVij6II0JQg1osDliQk2OZEmz8HAtU3y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5jDwsksjZONQEJQhDYUidChJIm1euFgqEharoXW+hktglI/ezYkNopGMvOgxJantDMeg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6HfzfbQqrtZIhqngexWnpgoe53GYtlGJAhyQQQRobjonW1PRBIwFqRUZ6GJRub6IPfpA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S6WyWqWkJscH6dLaGiBF6PwTPtCDALXsPyFE+B4N6bhn9yKwQCTJftIyULaZTbX2BPf4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8REhKhtSGalZXAMoK+NCZU76PEjeibsQrbZfuOeaGV56F6C0Xpv1GbfS1FXdhkw0mmk1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iWxHLSOd8G5cC5GteA5GJmJISJjmZgJoSGiZaC9CFqQaGhC0pnQS9tNs55VRN3cMWVFr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6xA5c8m7Fm9vQQXrMfSFYWDvi/IYxty2YBIQsnA8hh9vpHox6sfTHzunyx14r9BpbSyXm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jZJhboaEN9NRQ7TmBKx5PtCG94YT0KTzHUWe+E3tAJqz8gb1/LH94iEm2RygyiBKIkxQ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5M0vwJXNMjhRGiQlpuDJGIMKbMhPAwKfKjRCwkbxLM0xn4lbQRUGPmTRhaNrgq2n+SMY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LZYKvexKlGWPQ2uSji+XwTE2ZKQf5ETSGVyJzagbK8Cid/BNGJNMicU+BXTRIgVo/Sj6h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ixu5KehL2KPlEU3l8DJdjIqgKZrRZSzZReiScMw8PSQJZQNr4mRtpXooRoiOjI10IT0e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kNp04bgXsaPYUUqIyz3EIsQQvWfTIl5UHxRhFYuJECQowMzMPDu1fb6R6GcmwxnIx51/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bK+wnoUsguGcSoFgvaOWl2iBncyXsvcXkk9z7jdQJ8hClY7JoXKZ5PkuLMDG7slyyXy/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xlG+VH7+NA/OBHGg+6Yrb3Cjj+BE7uDxIqSe8n6wbR+QsoeUjgdJ8SA/sQxUE4G8ulpF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ElCMMTsk8mI+/uxDASn2ER8jTnsK8DnIhPAkoq9x4CyXmGsGsXjSOkoyjJ8cRpzQsuZD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sh2/xqjA3MNyxOB9j7TPOz7PpWi6V6j9B9K+mTS74Lr1bDFZ3dCng1GPlbQVNOkU04En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dZVxALPRgOMboT6IrWi6FjR9CETo9SDXCCW+Blpbt2IKVLLItnkxRJBSBeu+l48iJKbh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jSv6SPL6N6GMej0w0YyIESmv7kVbhDJckyR01aPO/kRZJRvgQ5g7DwSI2Y5fyxQXgkUI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oINxDLTDE40MSTyPRiLWi6gTNLA94+BdW8NxcK2ZHFELSINg1qNSQs/lfwWEagyhMhiB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8M04txzwIuRotQHaKbse8OSpfEhi2kxSFkVdpAivwEm4HDOCZk4appwIZPuoWjnFh5gq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5ZL7DiNq0R9qR1+jk9U6T67+qY+xfFDWvuYwl5MIeNN12GyXEunqO5BZDg+xAwtsGI8N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0NOsqGHkeqZas+kwxDWqWm2jMht2PhoadNcEAaOY22ESWwQvAghuEOYnzLLMohLEn0H6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BN7MLSIkY6ZSLYoz+0mf6Hdptq9WPRjzpjdz+w/6HKGk+4xCkJTSEPD9WUh/GcldqDyC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UIngxMy6sgkEdKDMGVdiBE2+Bw2Y4hrJtawyUPJJQrEIIOhmGjAY2CRSZEWuGR3nP2Pv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ugpu3/QFPA32sThgwIQ28B2F0o8wrEOycme+OBUnMsZOVUiWKOwSc2Q2KGV3ZRBBgjVY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HcLiWwjcW5eB7ucaEZHNED5b8G/QtE56V0ojplG2kER9f8aKGmsMZJpXkmTprQwCuktG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XIhCHMwy5GBZTQk1lRUaXFMmbCUvSeBxskRkRWko+nLRaPRdDMiVfNDaaKEb51t0DOf2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RiUL1F0MeqLhTc6MYhhpV3Yw0jucPuZvoYvTbV9L0edG7RzMp8fkdQbeXldhIqhf3bFl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OWyNTnOx8rYkjGRDlJVcr7IWU3vhAl3t4GyHc4glH5Yht+4f8nHnfxMe6fDY81iAu0kU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V+wkOS+RiSQmFTd1DZFJ8hZE9gj+10GWy7plaKX/ABIXkOWW6E1psVTD4KmJX8DLEQER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lTGmysahJ9yrRYbO1IbMd4SkNdPsQwMYbcyEmRwikoNBlh9SDY4PceCdM0RZUt8AtGPz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hIUC9JdG40jwRIXVv9bmRrFuKO43VTaxu7yjA50buSvEESGHpWtG6laJ7meDxUzjZdFW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rkZG2kog0LR6LR9W48mBIm1EcUTzfAQBFYxK2Pi93+iMkEONG9DXoPrfRkO3dx0jZwTB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vJDzBtJfJnGuw+h/RpzpwyMHfKd/c+ChyThfgsHkIw7Lsdtb7NiyLVjDEymhpZ/SvYrU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Xke5hjDD2XdjKAsTXA8h6GV6GVoezbQnPYbBrYcyn/g03RIUCKpd7MJOF+8wA8ObaLzP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RpDndRxsyzi3d/qOygihIMCQaTFA9bdEQh8kQx4MclaFTCRZuvcQ1DhingNEwzqgIokN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9ScjuSyPSwtIy9iS9vydCQvSXSvTY/oF6iOZLNE6yo+5lvKyLALaM5lk8kkVGUVkc0Ng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Y4DXLIgKQLTMfQz0qEyNWJY10IQ+tj7iQN2fpBCOU9Cv7DhClttk5YhBgJZCQPpWjHqu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AhBMCxoqr4ssLluv7DzpR9VkK2NxsKUryU0512T56NzbXYew9zaPV5HiHo9P7vfSO8D/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43Fz/d2ZRI0DqcNCakx2E4FPbysL9xOxhOhKZJDwvBTQks2HQ9VMrQmI0NcFMIuR7AJi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/kGcVQnwZGGrCRCLEFhNGUdmBTQ6RIVTTJXcJ2ix8DiQ9Ju40LQ6UYGjX6BJOHT6FoPT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4EsXHA9DiiRVc8jyOws551X/AB19DHlkQlBJbHJaTDTpjR4FUZk7zyTaXKIZ7Ev/ADxx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oa0PGgYSs7jkENjz1HAQu6xCrR9K0oGXQ1Zm+x7IjngSxkzz5cC0JGItDF0LRj6mMeuP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Ya6xEouCy0j+7HX4MIGPPY3RvO4zg212j0HkLHS9Hvo9GXYfqGdu6fjMhZDGo7jr5owE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qMBtcE8PYTmiB5FlmRgbD12Yrs2LKQkhOGNbiq3cZmsLGiPkXOp0Nn9lyRs4fgiYDWjY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5uw8dMX5GJ4aZYNQ0mQOhCqzFjSuvL8jkkdNYInA8kCDG7zoloblyLJIW6fyPGTliSpE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egvQXr7/AFDYSsjO45xZcYMcoSSh4WsycqFFPH5xEF2jZGMWK2wZqM3KJkxTE3Q9Xzq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MTESxND0fS9dhi0we5Cks75FvhJCe0t3eyFOXl2xakFjQYuhaPUtFoxj0RRhZE/r2IBQ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YkvB7j0jf6e5er0enbZn42OnRUZhjE0rzPJLF/JG5cmzDpjKkhoLVDnuC6cwJNr3kegy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MibJCvWeF7mc1yJBZ6no/ZHfciixD7DITozpRBgVoISyLq+xkw6B323PYHIqySxuHQ5Yd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k324LkNt7DcdsTcQsjlss2ZuSgZYxohTTMc58i2kNccaKHMuI1LsoXqr/lkMnvMxYaEh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UrCbiLyCxlhUKF22FpiCw8v6QpM91NMbZ+4lxKmRujAm5VlEiQu0UaGpCY5nrQ2jGNG3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Og+jIWh83DIyhzWRaeWiSqUSxlvkISE0yEhJm3QvRLRjHoipbnxv8EoughTZ2RDsoeaw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m3Q9X0eDP4ELckW2VEuRW2eJI9zA/JNnYdkwdU8TEddCo2CQ3b7RtuC4MxyZGJjvVeo0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DQSJW9xKZj7qWjAkemBkmq737BUJ2Kx9aiKcEyKLjUyhYYsaU/7eBXBu0cWCGRGHyURC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MCoZNMpEguwdVFdzD3Yklctn4SFiOjkZlZiFg7i0k2rE7xuWxas7yozJqhdK1X07+o9p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KIcGLHNKI3dOKWPhiH2BNl7MqiiHZJirfcqE2nvQwJrwCe5m2e3+BFE4qIU1Ly24+Op5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ahtNXMnohoQzEwYGIotCiaPRaIejEPInY9Lx40VxOyJZbbbytiCQloqUSXMOi0WiFqei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V8S0SE8aqOxEk+J/d0LAvqXo9Gbo9xTdnkFK+5lbDNkqZG86W/Byj9xNh2L4Qze0ZPjW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IcqJXeR+T3OIZ2HuJUjMoTPyR06ruEOZpB5RgJVRDQwG0IqQEU0lZi7JaFrsXrsb2ON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dAtFngoqLjo7q9clK8yONy4NRuPgbd6XdFit8DS5bSJlvCQJ0k3wHXbnzBBdzHYlPY/I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86HVaIs/gavcaxZEhme/HTXSvqnj6djpPJvIwRRdZ4n3JzbTqh9xjOyEtO7cCX0UI5li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qWmcikztQm7SN4EmxX5DipdGmLcWQVCE7D9pAiYhGMPruQtHoixRYMDMUUY9NxDJ0Rhq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ScSlCw3XhfzolCC0eRrR7i6EIeh6IWj0eo8uIzeAxklkik868K5EJ3z9hUbC+nfQ9GYy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oSI5dhFKK4FLLY+S6AnMqwSJGSJ08iktTl/0Ez2WKnOI3sNKzjuho6Komjc03XIhNoQb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UcjIXmJm8olE4gZ3FIsR5gRW4bVJ+yFQ8Fu3QjK1o+BKNJJ1Wn+kyQoN9J2xaJQNOxMUb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XGxcZezRJsaK2wrWKu+hqHqZEPRIjWaxGGp4ozJeTkQwTk8avzqtI9VfRP1JqU/b02Nd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coaDsIDyqGSBoQFu4c3exzwXTmygpOgPdcZFIOJ8NE/DYrSRkwe5LIlh4EVmbL2sU9hm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liwMZCGPBBIxNWehNTyPUs6IaoYx41IUj2zUcAlYmrcQuDFGFoukSh6IWj6HUmWg5ngP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hynLoL6rJB6sej0Glzy3/Oi7bK/lCWpO2M7hSgSH8431RNZBXVaEZR4HTRPGeA/Nz82I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UB7MBhOGN62WwlXvJcTdzRSGEKPeYKIZ8FQzFi8m5d48vJ+nCB7l+ViRPuJULXA7E2j+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1EDcpiklF/KzFGBFGAz8UhFbMZgUSURtrJjvRC1+DRBthCWs/wBRLErGlK2H+bOharRT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7jVaI7isNGfBS46IieVHGvVT8pjGHafkAFVsWcbj7DcFuGPbbNDBxc53EIbM9Gckmp3Yr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LQqGKEuqjQoox6LoyGq6DMT9oXj9lFy8sXWDp+6M11jx0C1fQ0PSfah6G0SzLsnkVT7sd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C13JH0MemAlxYb8mRatlogeDGopkkSPknqprS6L0TJe4pPkNHgKkKRN+BDD8qhKQeUOw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ViScKiDznuLkaQ4ExDREEq0eR6URat2/sTmXyZBCFoakpJClVJkrY4tNteB20OEs3pZ0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tTX9tEpZub6LXOBwV8iQLJ+Ni5dn59FC6V/y58jwNcDwJIvge4m2b+sjGmpT4089Nznw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JBsw+8Hqo32ZGkt6UwoPYZcrkS0uPWiJQpTIkQTQ+iJYmh9Sp6MtEPQQnLTlCQPFvy9S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YGPQ36B6IWj1WqWImuCTGGEUUmBEz80/QaFPqP02NhTJLApzAQt6RPe9bDFg/t7nRk2P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CoakiBRiWQMND3CxrgblukRlaYLqEkzgS9MhIwFFDmhkVobZHp2GqICYB5NbFGQnQwmJ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ZM7CRBBGgpSJYslPeLLsnqrRf8v3Hpkic4Jo6LYDg3xlboVtXfGpTuiO0HzAQZeC5EnZ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SEyJTtdOPAqo6Y0S2WGGVIvQraZDMx6GhBR6rpS3oxsMia5H14XQLAlsWp4YxgR0FqY+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3LYYyMhYMAufdnshuXIhNJu317eu/RZkX4Q2HZZF80RKhXNbEVOWLQqxfKtGPRltayPk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sY9EMscygf3EXTwMahK1WfOfcdGhxvqgRghRKSWlRdBqzYaHo+6E5ewXDMtOQ5sLWrcV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IQuhm/BLIaxJsz9hqvLVaLVda+nf0TVytPgeBm57FyKaTIkI0+UOLIzvuIO1FNmyTCbY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r3VjVXGGbyFgSoutBNqXBOHcJQWdCSJCCRBAtSyMgTS10J9BRjE1pCu54HWiCdBGeksh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l79G5AORgPnUSRGElL4E9yLvp3+teuSIB3mJnNiH9xLk3RQyZE2k17D+cU9iyvsMeNGL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aHrLGmGZ0MedBDGQqcFRQ0oZDFqaU7SfYVjkeWb6y0uySSEb5NS1Ql++j7iZOG8alDEx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qn4FgknoTMX9iG4kjyIz+xF4eov+s4eRjZ05YSBqRDpyJBsMT2Wa4QykRldxEiKh4DJQ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7Qd7BGInEdytl8ncRvBQvD10CkaLXuMQgvT30ZRmBno1a73B6UEEgQ0bjIWUzGU1LV6H1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EKDyYCSZxHD32D+nfU9WMWRYfdP7GHyPA88wGxInAnSVD4FZkH9x+UMD1Y2TDLIKLN3T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4IyUEZuxkZgihqh5LL8/sIqexmPOtOzIUmWN41LyYyi0ZMeT+vwUW9jNDLoWrJaoWGbd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BhfcddwSG7wX26ULoX1L6X9DtpD5kZJgS1IY3yd5CtOGLMjULdyhtABZz2mORKyUPRgY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Ulh7HALuw+QQWS2e2lhKNUbF0POqiCCdGGmWhBi0r3RjchOgpmRaJRknc2sYhC0eBj6W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XbOSW5KnZpZil8AtDhb87votut+ixCf3cDy8mZKM7fsditDNruhXJOc40NWqj9wr0tHC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0JWoxZHRkMmUbjGoQr5jNizpeCrPNAUtLiD9A9jIq2J7iyJxoJrZmgh6n3hLokRSMhY1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KQhxYm8iU2C2QhEK2yK/bXshdC6Vov8AnrTvo2UNBcYm4cGPBdDwyYUZGoq0LkVLdyyP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kpA0G3BHSbWG3kI8VlfgagjSBZ1Zi0sEyMZlrh1OhWLPfSGw9auI8ieu0wrnVC1YxjH0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wxJthqDwxwZooPZ79K6l6Mei/RekK+55gWTwj53L90JShPI7S0EYuZXuMBjHoYdi2RG2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8Mcums20VP0JKeEaC7EHodl+R+IZQbwYw4N9REkIbUHcUlooQjuNyLPshNVsPC4NnoqFg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kDC44MZXYZ1lSO2r2MCy2+/pOLE5Qupejv6s+siehMxGnJuzGM/tMWxRWGm4p5LCZ377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reyUQys8QjSJpoe5Mm28kNTKytNbClbGkyNCHIhjWmxgZ6INtd9HHU9fccb5xk+l8tC1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PVaPoyJo7JBj5DJEEtkkVTLoRgDY8vnVfTMZHS+nK4bT7wVj2EHrdkT8OhPBMo7Ah2Vy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S9CtTA3Ypy+NOQxJRm4xuhJMUhsfRboP0jJIWqkQAhBSK8GDolgw9DHghKQY3Du+nATG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PwbPR1voaHYtJJ1yFXgXeanAx90e0cCQlz6dxdJPqX6rJZeq89M+RFjYx5KWsolbmkyl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PwMY8lhEeIzgQhFjRci9AwIDMw0j7qJOi47DlRU8rZkL+gMa0NRqFgkw0oYaGtGJF0LM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4aFoRiysu+q9MH0QswrJltvLs+z0Xs1EHr+JuxC13+vejsJjfDTKhqANXGg8qBACgYvE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4HvwzDoZD0h4QMR5M2ZDEUZ0EHbHqILPkoZ3InQlEBf6CGySvuZPM6kvR6ZkySWwd+SRi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J2nlk0ZdCyIRBVCEho61C7Ni0S7KkdDRk7IpYUJUvSgXrP0mMy8kQvWjrmMlZaPI7N9z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0qhDmJNaSgxofBmFheHoUDFcKRW02mJ7xCeAOFdESvfCy18MbCijWj0XG7oCET0Lzob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pBgtFpXoj6HiPKNPsxjRYQnkwCpDb6t6vpeiLmSp/fjQ1LFhIX7C3KJ9miYgUJZ7RMvs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ZMo28gk6Y8HsyYdiIZRAsodR0MyzAehIWhQqDPF0Nh5094V9xcbIiEjc0siyNDQJZNI9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JDbcPcbIWp6J0LA8Is44EbDAII6sxfiVULZwkRopbaREaf8AI6Vovo2L0WPO4lz9Mr20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xeceAqj023LGiYJ3owjWwppJ5+zJlkOD7IiL25VDwMw8oTk7nmCMpYmVEzNIYyBCCpyn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EhSdtJoSGTpShekXSMtCpzwZq3sedCfQQjAK2F0ELQhj1vVj1SsaYrZAkLRbkCvixpZY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+g1BhyfujDfJkZctxT2k2eSfkaGtEimSl7i4Sj3EMPBJu0IMz7DqWso7wH3Gy7FlBjDR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XFD40IJgaRw1+SBPt9hV8FD1N9GyLCW7Y3xmZiYEor4goucsiuo+id9EZLjSJ6kZG9uT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WNy2q9FaL/nQ2DnSgyyEut4RWxYCBEegRs/aBmMqU5e5DZPAT0ItbZdBMTCP2ENQ0L5Y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VE3o22LI/lyFUfwshKB6YCaH0kbaM9MUX/YsEuhuJaTQWUZFwx0FoXUvV6wy8ImW+Wi0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qflV9Y9H0vVl+Qk9hKHAKVAPI7ALiB0Q0kib3NQd4jX3Ho9DGb2QnsYDGGNSu48NESKy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8mw6Lg3Vx0spg2E03S/5BuT4FloQgQQ8CbaYq7bPydVrR+yChycseYQQ20edUjGB7G8C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iEhAkuyGoSvKvuP0lotH0L/lpUVbrQzAsQwspyzHhkJ0lI2BArPocrQnlhRKjtyitKGh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sWSgJ0MWfBCkTNlillFxVjoWjcn7RJKyeGWaMUW9DZInrtoy0bDT2G0Lox6LPQZRlFdE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cjrVDsb3Ykt2jwZffRdSF9Kx9a7qt1yR8t8GLCGWrC+1YkdMSkjUSqQdwINZ0fgcbPxR0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3MHqkJGzYb0wYzpE9kLWbC+jWIHbf+ANfsNfQS0qzyJh+el5GJLH3CFERlhoFv2HSHpI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qq6y+4m+F8imBYW/Ihmi3T8bar1y/wCXGZb6np4OZUJZBPEOTv2M8PhxY8DZiKek3fwx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mw9nyQuBD5DY9hYyJhhldi1lEA4lg2kYmw/JceBWTRGMb12LoWOg7GFw5GtMBk6Fo86b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rR6vU35tUGxu8FtR86x9+leovWfW9ioFPAY3mvBlkvYY1sE5LQ4S/c5FttYZI3I2QuqP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9PwG0uvLLeLMgyWlgxSdHAfQumkjGLKaLt0YGBGTwXf/AEiiEaPfRjoxKxxpKe84aMU7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02LolJEKUUdxWxb6zFonQLJgNwSUlB8YYqlbOxSpUtlotF0L6jb62BzWBpR86Ela5T2x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BD7TCi8iLZThjWmbZgdh0+xKJ42fJnGTLYRBNzdWRwpJyZ7xRbthqReND01LJBsNQMOx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SUIMWm2i1sjY9wDdiej6CB5IkxrvYY9DF6KPRljfZaI+yMT7cawUQ9mLx9fPRY9Zaz1K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G0G5CUsNlBQsS/c8AG/YdC/rOCd+C3DFkC0pJe/QwCGbmdGX0ChL7kayJ57juJfhjKr4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xubiFE8BashKLkx8G0NUJFDMvJCVkSg+46Q20wEWb6B4QFI/QZEGDM/IbZ4w2ZVitEoZ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iJnCbLnIWNy3vTQ17PSnwXcEw3sMQkJWmt79mi9JegvV2+ts8EEQLjRsPTEVNXlExzQ5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tEoxRFOA67cpEoOjKLmdgk3GUObwOBAXjBMb4gsEyEgiZD4EIRaDE60uNkegmhaLRGAo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1PUYllGML4ZEwVHkwF0BjHoxuEWfh0CZ8G0SxXawv1kkzuex2hCF1L6F9WV1ollcjOfE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O2OvMVBEIlIauWBO+4QxkT9giGoGhGPMt4hkWk+DA2zPI7dtjuh5EqoaySRRYblpGR/V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wNP9dolfuPDzqPBuPI72GSGQX8tLd6NxT2G2vcQaIShlXWDuN2Kt0F2YuEZmWIoDSQadN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2psUTbXcZ9CBfUbevv6L6cgeWjnRseDHHUwKwmTYeRNaOEvYatNphtY7MTQFGjZOOBwx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7Y5h40oGoICPwIWtXdtGp50wSS4xEBkbk6LTDSzEqcHJuc31GJsZFVFSA0hvpgLGh6HJ1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zokIWTJDOjLdFHTS3uRSaWq7p/zoupdT9N+vAbP8BmO6MwSQbGNkixQavUmstBMinemI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G6waGpxZuQ8ixqLDfcfYl7lPYeljtadmJPcn2FRoMkINoasdhE2kRk5Ctdg0sWguQxfEU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jKJmkhbjTHlnAjBlELA0vSrP2N3otSpOZaRARg4Y0Wi6lqutqf8Ai+OppamictjOm4zY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EdoHDg+UwXkdxvAnZhItm9CEniCGbMyzIStMrQSNRQla+9FZA5ayUxmMwx0gno9L1zzz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FFsOmsG1wx5ICFjTuIz0ZasTwHbnRCd60Q3yJCHVJLTTwnAlS5f8AAYiNvDaUbC9LK+hfo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vWGw0LYshIHxQ2x2PRZcj0pSi5EU+ygQ30N3FYWCfJ5wT+2CZO4aDaS8SX2MHDk4PAm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ztuPBTSN+cBufDFgaaN2ig8EmvgGGxNzfRgMQh3oR5IFi+cDyqEIYmAyh4Q8GlLYgtkuRi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UhoVZMnnSYQ21kZWNl0JCjUSWWTo9jpEb9K1XQ2wT+of0uIlkVSJQLR40bFWScCd6lBN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5xjKMDcKbRLwjzFmV1xuRgQjp6OySLQelWGTD006GpRXMMa0Wieia7FbwaEarQnoyiE0K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RnoVYKFNSMwLnRCN9LoexyjsCfZGdhY7o/3ESh0nNleOV66129PHXtpdXVfzaCpeaImH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JQsjoLIhhqgnkTI5d8GUZBtiTkKxYIyWUm5G3QQ7b45ECj2EeLLTZA6DPSiFRtZPBmAg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FDuSJ2YDJscXQtoQX4sSX3ZL3fJhu4TlKQLlFldwkFNh7d+BppNKhTN6LIyD6EPYWfYS2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4g2HFuX6ZdbRL0X/ACWLRciyPoHrsrLRNNkifIoS2CITHkjRa3YB0DUi3yVUWQkaIGK0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oUe9DCYaIK6402LVMT05aIb4mg9UIWkaLrzWqa0w0ZQXyELuFbdhU2pEl5gQlkltSVRp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7lEdr010EMIYsiF6gPsvDv6j0wL6R6J+GuCjXm7nBuY80qY4BQZK1Qsd2KmHgtwIKtXD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TXIigNGlF2G+Qc+Bn2xhGrBJaQ7bKaVjzNYHBX1XV2Y1aQ3NjYmx00gaSM8ChaR2JnCR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RxMUQyWzA4M26WRKMaJER7m5U+4FoTRELeXfZ6zf03/yIJkVSoWNMNBsYaIliiwlYsC2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xDR4g9ygmgyhFmvASGZUXS3BMiUvMPSasiKAUsEHo4t6zBoupNhwaGPRiEJiGPTRRw+i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mI3kZBGmn98iBf7JbNodl9txwlKyo9Tozx+zRltjQ9E22X5ibrH4tSQGoKPJYmNJaa2F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m8MXqR9A8dcLw3+5iM2fKK8Q1MOAu4tkhyewT4R4IyNwrjQktGWNtUQIgWUNUMDJ2HMj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oT8QbFOVRwSBPqOrCEHdxpWdhJcaQ6yWUqRQt43PIjHTHpVmRgJWk7ljWCeTCdBGwTHw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i6F/0NutoqnckmMmxsU0rSV5nQ9hFtD0ElM4Jk3EJwZUoiTrkPcSpB/dJmRcrkyHHsyL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NCZMkExEiIBdJIIEYdL4sK7jQ9G+iel6aOD4YnKWjD0PIxaHSnA5ZG63Zr7RaG1EoSr7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/skOqZsd35j8MrTSUOt/7shqnsRo0KUj+B2jLaHpWw2zLZDB4EpKCjT5FGz+pefTZUc2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0QPSdMuOTHto9USqDAMCcEjfQwGIdhoLMWdCDwUHrhPsDos2ImtBaNDUMfcgkkrVBQ9F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gROB9AgVaNQL0PgJFBciSgiWSAjiRNK4O726UIXSvpl9K/TstCQiXVwTRtoeBZMGInaE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EBTkFeBWJxQa+RNsNSpGS1hEjSnsFnQSXQwtMYexyTRcBo00zIkDcU1tUEicLpNRqlCGP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JsPoeHoqViyVgeG9DGUU2Y6wf9ti+2H9ktQb3sIQ9v1MVFpPfd77/LJCU6E/o/wmW8pE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/oRJ50SM6K2Ibj3QlrrKI0e4prb7BlIj+8f0k9Lz0bdbKtJLKGuRi1bzywjmWODcWHYk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6pN+GmXsX0RuPRdE0POm4UgeRWjMFKcZtIWuGYxoWtlhYmqnRk0blGWDFBhHuSIxoNXQ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RUWwNNBsaKxLEvhI8oJy+pf9y+0bOkNQy0Y9MBHIiCShJGxmLOlZCW5jpgihpEWNbndYN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phPdEokl9xCNNImkhtJ2tYaglEazM1ggZOmhjUCiwQQga6C2PhQYSEII0yJgnAksbfGg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IcyfLdGUaly/BQv3EUHut9lh8DDd3QSdm9QH3ZG+FDghvxBKxzyNyPSR5IbwRLUdjguE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ydUL6V+rSEzp3W6MieUJSm3sQTrm8mDPQiMCZy9jWQmbvKEwSF0WTPRkjrS9NhkwhuzI/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kQMwMBRY2u3uU8z0RRkZIQchZQkqBqCKGLI20mikcG4+eGOmRsEZjBerUlzz6C1Wq1X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4oVsnTuHoyjI0vX8AkNwpGe4oZijFs6PcYEK+f1jh5ZmFbdFhmzEsGrSmqETEghYu4z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iaNC6JC5G970ToggasWjFalVdyYYwUDJgQkiG0XsRKA8KUfuVpgMk3wvsSpPU2S7kuxC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jeEQstLjYY8CZlkEaOyQCQjBCk63u9kOTqr4eOpY6107C9B+qnBEq2Hduh5WfkEEOkER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x2MBTnBCmOB5Fzo9JJH1GPQx4JOSz5oUXw1bDEzY4INnhlJtm1oeCwqMoQYpoHkaFlo2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kksjyiaQN8kJEhUJegtN4utetwNtHcf8B0/MU9syT1sYzILQtKMy67CjAosfdDJGcHhj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wZmIgUW7ezHSmRUlaKyJC60pqBgRDEw6ZBoJKKvQ8aoNamPgCCHo9GQtfCuUXGPDGCZC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cmIQyU0OFJCiRIZSNCHJvsK4RM5M6LRBCCcYwh6iWXYdhcS3+fLRC6KL0V0Mn0F6q6VS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+iciUZAyE3HuWAsaE52LHI8WsSt1owvJuLR9UaQbjGMW+knOW3wYoIuxuEQNCzGlj2ly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soyoSk9EqhC3Jh6JkA3KrTO8EUA2oxHkySK25ei0QuhaJGi0XQvQx1YOTb/hm2kFkiaMB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E701QxZIZJQlRKaHJjUouXA10mEeB5/B+w9tJiJASGLjZcjNsJEQsmCRdKhUWFxEPBUR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hqShYq65URoQQhDfXEUb7DECcGJIkjaCT0zEnD4iTaezAk29EaQIJCWhgTuB1TPA/ex7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fRv6CEZQY6+TRSbvMEVVwYeK04ZUuQ8WZ1AlvFjvPQlKHjR5FnRC62M2EI2OAJkm4o41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xfkLGIxztGhbZZ0brgQppMtMtCQQLCkW4NGDcVHpuv78+ktF9PtHTt9a1Q9MVDUjnTEQ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jPTjI9JKBLDkSPFkaIW3f8ky7ipBl7kkXIwwBcSWMvGiLIiHSkQ3BYTQgZPEQvJKZh64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SWFqlIxBmYcDEx6FGZJk4C1knZBhLx2DSrBLM6J0BITRoKShVHkdshUMbdyfHKvYCF63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eibTlEjaKiSkMMfJgDDxNxKDTIgYMJykvkVIbD5HA2pGb679R6QIMZtboCbNSRiYYjLR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D7BaMCDAiZsOg8vSkSRi4NwRM6YwNY8pqQjbk04frr/proYTgJ5nU8DHcoSUKYtlxh0N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JiImyB95+wkHgQaDJ/AUXytNMag0sKMimC0nl4TAZkO3HMqhuCNrUFjQggw5EEZVnVFge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U22MprIxOlVEkrIQZkCgSCISkY1Tc23cUsZGZEVIbqNBIjoFI1A0SvIsvtI95kiWMMo/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ofQiPVh1HuENq/J9AGIyKz5ofBZiAJl6JliyxvSeldGIghm4tiy7foGvyNpkIWY5Forn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OIhoELBuaMp5FnRo3MqCZ2MtEy9WLft+Gb+jGi/52/pPWSW3Ag2txoeNdl+RhujdaNjg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UiWZVCTLhmI2pOw+3sh+rN1pCU1MkL8qJ6JtsSD5ZGyLt0ZDet2SqJcDGJlhQJIW9MCQ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1DHMBbJ0QTLuRI4GNxm4mJjYElx6alkWGnwPJdrQiUDSQIIIyIchwElMJImlYxIW7FCD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JV7t/p16D9NjPvlg3KGRPEfbTiBF3CwEYQT4DpaNzIYuh679Lvo9EnxvwIeSoDVkaZDL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aMxIOArGqxjEoi09GNG41BpmHAnWhRaTSGWlHa1eq9Bf9R9KcizVMdtTTZyOi3GYamj3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bySYjEkblt0I+NpIheFZNn+ajL+ScmGUfuWn4LuRVcyGNbSamiK7cS7ZIYcwpodJDNYY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CQGy1GAkDDSyGmSFJRYhcoYVmeqUX7TaHx0PqAmJRSHD0LISGOGic7hDbcRSkCBaRxMI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FlmeG5d8uRESbESg7iu7+RZN/p3j6ND5uyDM0T4DTI1DLjxe/RXQgggjgg30gYqY6Zkd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krbuTYchDpITJDbMyRErfgZfb8GI2GZCpmBlaYasYkjJlK2GMx7yKxQbwJD4/FqvQX/N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jNs+TjwLD6IbWNCkuNo1wPYLYjAsjz8CwJVY7bwtiRB7mLHC2FuyP1l3dI2DyJeC+yGU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BLzoIsHMn5sneOWSYGl81JjiauCfwI5k0tEWdNKITsJTRPLjR4o3NiKSRubGCyN6d5LY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XBVo3FgY0K4loRUhBh2IIIFiUR7lp6KQrRigwEmX6D0SrMDU6eT3LzUpBkTQmqCc88Db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e2hY0RFjpH8iMaL130IX0qyfijXXZiQjfI8QJ7Q1CfIrZg5GJoWkEdMED17Gw1oWVyYC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nS4NDChMWbwtGRsLA0jci0QesDGtF8BDY1MCQpXbI0jn8HpMXqsfBBIoa9d9T9XHXgJY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vkdP3ZmmQzMwJ3QltgsjTcUVQPZQ/Lln5ZFKlp3zN+TiJNv7KvyTieErKqM/lJyFZzFk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nsRktNbjwZQUv9w4khyqeWLxVuxRM73bxCL9hdyQh05NJx2LRSdgROfZVlkTnket2sGy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wKnD4GIOJjUQT3SJmQE60kZ7pLRiHorGtCNcBTzREkttFO5GdxNjikljPa6HY2xGViTfs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5kO0T/Lo0o7kZRl7dKJkveWj3KnohfTrRd/XWRY9n8Hlg88Q7CwiUzQqDxQxNzKRKtMh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U+Q36Ex92gVB6dxMce5BhWLt4WhoSGhmYtGbhG+jzo0eYFwQJsyHW7OTl/Z6C+hQh6zf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063LmYocqZGXmMeNMB2jsiP5G0qnAg3yMXs+Ch5RK7BidmdQkzwCG5Tx8hf7Ez8mISGV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ImyIapkkTvBn5kkm75GKkuvdwMKDfQcjQr7Tm6Aqc3EtJjIVhbyMYLf40eqEcqhBNJTI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JflIt0OEnhFXT2khhD3h6KbJk45HNWJQInRo7yaGxq9MGSCBlw0at5JjUREOJTChhHCxi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+nvJi5zTzdhkRp2oTRKIGRqRIwOXohaMP/czar0V36la9J+ujAcCcYmnK8JJEg7RgCxq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aIjTbRaGPoYluwScm5FJAtA3IkiCJqBk+SDI5DY20Y70I2Hgz63gwtZQ5khwjEJX6hl9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AI1mkiqkZvEJRkmw7QkG2mmjsngszM4lhthGY0rGRDeEbhOEeT+2gjPnf7UJE9xCRwU4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G/EbKVJBlXIheApzQQm3E++hE9oT5dkFKM7hm/BH4G1xxETGa+Qo0uWfEJlLrV0Ue7wJ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krp0PKGJayJwZGSZAlaJwyRaMWmZHcQgmBPRV745Q7CUpT2YHRlsElw1Q1mZZPl31ojJ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MWPQbHpnPVk+lfQvRiyJPiCE6OELIgxJ9yKs3N2tTVaumZ0Y+hjHovRxqVlRpvdi1G4E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7Bo3sGZ2FJEN9HWkiUm3SffRvYrG49ovKLHIeT2GYX0KpdO2qH9c69NPcbNCTDdMbvwMo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x5eLEySkYnpsSZEi5O0JO5+4nhBJLCS9tJitInwRiO3m+dsePcFlxTN9FQRhaAGLODsW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SFJYJDOwIYuScsEUA0hmSsexVhzWOUhTqcIsNyYTYg62Qjmbvo3uNQTCLYtBjwZMSr4Y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dX/ccMLkSF83ctikPHU9c/ggjRaVLefs9RdSpyvRf0N1x+gQY3Ohygch4C2nrsNaYa2P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d3hJnCJtJGrFjByE9CK3INN32M3wNrEhl0UxqGYj6CXJGkciTZU/ZIJtGjN1L1V0baqh/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otEm/kF7YI7Ay5xQ8a2cQEcDqiZVH3wtSJxlTn+h3bX9i6toi9pcZZhjyIohG8Jofsbb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aVhkW4SuByUkhr37E9GlhHkOBe+XAxZd3ETqwOKHiLPGCDlAmIQsuJJh7oMuCEQOTqqV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5t8kH4ZBnuPDgeREi6Hosn32i1yHnbR5aLpX/EWec4ed5MB0xrdGyPAkMdk89DEdtEMi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gqg3iKewzY3BQjcQSodktoalWOuYzH3jCFpgOib6M0eRJtiSINtJEyIVZPZKshpc83o8i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jx/yJMBiYQbezKLnTHQyi2NaJKNzZJkXceRn2EIlCa7kMPKL+f1I+6vvcG3wMuGjZvdD8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oiYzpqIkci26ZYwOPJ2MIyxSMjziELSdjGEo3GKiR13gjEi3m0kxWJFGklb7CYbkepoZ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8QkJmhcLfPBDrkfoTGg+i6HrW8whC0QNPfL8mc6bm/or67cqE53g9ik26vyfgZwErzMO9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gwNugxMHiJ+wuTeCDQgggYSSg4Uj/nRXdy0bNKGLGha2YDek6SNaFBGQwzMHCEiuNF0L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9HvfWvVwMBqdzNlndhj76NF2pOUby0NbQiRpaIY9rs68CQkLka8yb9wy0/YiYe2hjcE41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mihixaY10hOPmB0U7HybGsCdZY7COUd8feRmW+Ru4xJMsdhQeTXsxt4Fhby3JvQjcSNH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d6k5DSYhbFwWdC0CgalBdP4f5IsZsaC6H0TzohCRV+xZPD8mf6OfQfropspHQdv0JEmE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661nRjwbD0Ts3FkYuD+wncLzoUa9IzHjImTBgedYhHJUYYeZMiVKNnoh3pEmExqEgSI72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/QRo+pvnRdCc+mwxy3Ivxj0em0qrLjMS3ohu7d0IRGTtMX9byJJxcCSi3ReQSlTz5GGy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BG18EKxQlsRLkt2DboZIfYQjIMN0OxhKWQh77kS7LyNFVNCUkQ+2TAzhpD/Nqb0NV3L9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BwyyCUfmMhJNhuYjuwTLUm3fYSDki4YYXUt/Gq0WhRloXqa+vWRjZUQipGGQbzI0OGKt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INtHrjVCEHo2OP78PsOKX9GLjspEzAaNsGpG0A63rD/QaidG41IkYCRoTXJFhFfJOiC0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xyEf3P2F9KuhaP6d/Q4DRC5O4k2z8GcMYnXGneYFhrA2lDTIl1DHs8TXgWWksiSSCk1A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i4liT3QtiVKLZimp0L3kucm8uD+XodOtwqbhI8gpKEOOia4Tngg2lllEE7Aj3yHaDh5F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QMuSBQbyY6uNVytRC1qIfkkmiRtcMYKFghdLLEj8Qg2LlE8u4RsdB6G6Hp+LVC1zKqq8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G8VDQwSuRyOBI0/KKC6gwNjekm+iI6GMggomfekJUal/qEmIgedChwwP4GjOSSqiAp7C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XQrkjggWdUpQ3ASmY0x7Myx8BeqvV2/47G40JS7GSe9ELdx6SMsoO0CqwQghsKJKYI1V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nIi2qCK3/A1sae4PhN6CQ5KD2w9szNkNo2/hBQ3WNb2bvQTT2GQuI7+jDIdxjLLUkX/AP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Bs6kopsUndG9ieGSQ4T5SCc2ZEsuWYNGzLKrlMUYS1wGGJQOWinm0tsiGmOlyIsWIOJu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DC1a0/B0IWicFCvk/wCC/Ta9rIJTwO0IMARYYGhoemwyyIldORs2HjSL050UZbgIuf8A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kSSiYGbIXEBlyWmhqWEV0EGNN9chroRgKMk987YkJcjr0F9CvpL+mhDXobEoeBRZaPo8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9BOCpAh5eW9pjMGL2cwXswmhkSStiFXI8w8CpGVHcJOhuUoUlW3cRJRB9mRVWXyIymLy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xSYkhZQPdaElJETLB+oq390NMnMMnNupLLK2NYT5HNidmVPgPbGdhVgEDMkmVphqQ2XE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QYxDL7wMedHosDj0TTOlohMkMBLD3HQsoZYy3TRMRsQHG6GP7WqEl6EruLMZTS+PpNvT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EzMoFkrA6J2G5wTRsNaNaIhkDUEaRrJN6NkyWMdtVHbiTBy9xMCJMk3IWgZOgQqgtQnQ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oaEiBvZaIw33LLG7a0/caWF0r6Pf6936rDRqQo00PXIiSjmu2itRMdNjWUM5NIbMrZI/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2i2JJbcIfKWmho3sYhtzhLcSUPKLfYPJQkuYIcCpNCW1D4iC2FwI4CFxIXAdo4xC8EX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aGO8iho4CaECFHoToemGJgOHdCdCU7HEIWO5DUyd6zhtholWi8MfoY/taoTck+2k/pZF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GurefSYcZLwNyh4IwmbjYitNUFBIiF0RlCR1taCUdpFnuqfIxLgUWDAll5O8IRAsTQ4o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jojTYFgy8FPcZNFtX7j+lLr21f8AxlKjkeNMvjQmlZT0PKKBpTXYxjRxxQQ9y1XkhsWS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L9jGSBOBJizBEIypGbOCNoAYpySuUy15xCdy4hq9iEqfkbTiVRAGIehKhKGq6FwiAaWL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ZQXUSixhaxGZY7EaJGMo0PaJSxqi4LGAhwW8yj5Q0NNYY0rSUGFq+kL5BZQ4VwiIejC9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+h6xTNLZ5FwgsDZIhvomS0UkGVptog0PTbScmWRDsUmpWxL+ALcoLpi0LSBJbBFIkmpI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z36A86oiidEpOxhD0ghqfJ3t6KvW36XjV/8ABXTgJ2GrRoGJm80xo3oZhbmNTOdtFKW8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aKAnUZZBzQk3gazMUHsw2nI5ICwtjwIDbbHNpZGI7VIWICsQmJiEjW45uLpvb2FwTbGN2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soxW1NDhCNxhu9xqJJHuJkU0cgIXXtQxZWg8MeRaudFopC7D+AFgX5P4XqLPoPoPox9Bu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QtI0xHS1JaEEEYM2EE1gaaMhxBFQXbMojuD7BZGoZtpNF0x2IcsDosViUMSBAGLI6eiE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BH3SHl/Z6Ekk/RPVi/4rA+VM+Gq9gMq7kHvaPMaMbyHwD51RwxdyhcTG7I1WsoyylAbE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YgXt97CLK2UE6p4HR7CposhfbZSEiRR5jLBlIp5AVfK1QaxjMbWJYpb7i3GKkbMS0sIJm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GvQ7FNH407hUNSiLFEkKcwb4gJdeWOhGIa0JKDS5+vKv4J+9flaP6FdL1Q1624zwVKxY2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oC0SeNGuBGTWjOYJHPQztJM30ZNiT3GiwzBzfRgeREhFqjE+Q1Czo7Cz0JL3MGxA9cCN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rGi9Wf8Ao2K4xq8shNKJqkjsk7kehI2oz3IbxpTajSyaHWpvZv5QvbE/wHP2DFBij8Ff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YxZ5gm1JNnBI5Y0BBbwVbZNQanYlaYvRtLDalqGFyIdKWKEKrRwY3wcbGEx6bmUMrBSQ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xjRMPlJjdxOBv6FGPo8CyPOinYQkoM7D5UPS9/QOl9DGr636D0eq6x4EsuGJ4MagQJpm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QbkJWRo8kjFxZRDQ8kjqezGvDGlmckRgyNyjEMZImxCd1a0FbENEX1IckRoxsnXE2SDP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1rn6V/WLbXc0YhoGgWyjgfA2LR0GREkckZrI1jXEkh7NJ5Q0+KOl82LTG78SMMy6Q6eCV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clvkjvm+gmRNKCSEyFMgyMYccYgmlFAssVSpIz1hqxT7w0UUGhmQglGoLKY+BND7og40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XLDGgWURMWAxgPGhLedGF7s3vhFILNBInwchRfHRBHSvo468dcFjC3W4rDGBuV2Cpkqj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CBqtFo5klnRt6pGhqEdpcaNx/Av7CcfYTJDwJLIs2icSMx1FLOxanAxC1YQga1xWrR2a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rbgjvCgulaLpX1j+soynB20iUKbkqVh5FoZaMyQ+MyYXoQtEx7sSaMFn3IFn3HksMSOt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YhJbEgxZdI9oJ2fEEj2GamNikMyxDVbsYoCAmsYfI3ootiQMujd6WYg8jKK7JiQQ9GqF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JQxiy0/ICxnZlF4NEzMeBPUqjCGMmjOBILBYVIdPis/rbL6F1L/hzF8CEk1Lh7yPayRO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IIIkgiNXWjYWNDsFISiDdOy4QZbOcUK00OzJkOmiCdJEl6igvsEifSNhh6SSO9CWQbOi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4t/oor/h4G3r7Q+JQ86LIqQHXwU8mlzKJMjcekQP1AkG8hF4xv8DamMOZMSyZSZ29hDcB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4EwecmSqZEiA0RlIxsmRsTI1MY4xuILoOE5m4QSPYZiVGWmXuHKYm0JJ1RQhDF7iXDQJ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F0u/4LxBjCytBIY8D0Z6SyhuEVzD7IiN8IcvuodopdC6ljrX0z61p1EX8FqjM7k6lDBn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WIahnFPgkiCORSVFGJOBoNUODocdzH2CIOASNxKHgckiblehWxKtFgTQno9DGREaM3FL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AHZt6q6Z/wCmlL4qhES1iKdXa2IkAS3dDwbRjxolNKBuLETYxsJk0xDL97PwJB+B2uYQ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mYleSeDG27FbJd1sexG9FqPJuOWQLzoOMSkQXSYAymTyPJUYtOBmJFfh0GESbDEq0Ubk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1KEoyZMmmSd32ic41SRei3g2FWYkZiX3Ee6PJCcJZONYt+B2/q36U4aPqYJWwhNjykLA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ZIGhoSII026JO/TQyGvS2hh4Lt+ASJVZ9uiGqMCruN+IvfCWNKaFpUJGzJVkXwTq3sQk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kWNW4z66/wCEvoYYiBpDwMjzIktvBELcuo20bGw0IXQWsyLIhhuQhEXbMJ4iBa7jUd5M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jMUCdGRmSfhRcpwZiclkIlnRcy0UQQ3Bx6cl/MXCUakl6brsGsu+habaJ0N6lU7oiVQr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efCQyebqxloOO0IID6YiVF7sg12Qtm6kTFDCvmdK120XStVos+sXQ/QldlfcVBT+eSqB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PA9OBiNVptrFMTGpcLkW1kj4JvRJsSOhsmtL3yX3EXagVS4NyIY3lCShwkewghNIVINs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3I6MseIMsT4x/cwPsTgKQZlDbVr1nj/qLuQR7DI86FbiChRj7zYY8jM4sm5oTjiNEx6F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/WQeU+DEJw0meUWlpsHvoTwZaONsHiglUjyOiWOrJgxtFEFFgvYvA+X3GwTflq7DAwTE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mCTbXk7UDdtNvkVbdDP3IGpS+UyBjQxhFRUPDGolJES+Qm4BKbCEhVkP/fFfSZeoxi9U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Md0yKlkbakSmEoVcuGRsbjEDVnaOVtosMSLRESblBKxpJ0NDyQNFEhOEoiyODTKFhMbw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FNFR9h6hvwbwWhMRIk2i2nKCuFngNU8OBIl7GAIuAS17p+DbRK/TfoGwv+fuUJ3EMQhW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YHlVqaxh4KtvcgOyBY7ssopfeRpeKMq6FlQsaL0PgyN0WnKMB6Lx4kOMBiCiimBnHsmc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Tg1RseESJZlEDViRAjiCQ/MToQEimLyJEG6gSOFDHknt91CPIedJjJYXVoSb3dIZ+YdJb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NL6F9XuMRoaGM66z1esKTYSGNSoS/YMd2dnoUPJxjScSPdyFvpcPSNbGlubAihIlSYmw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ZXCBJykLCE50pKYjcdKIOQgecr7D6WBAibTIo0y+CPaiQhIYTwDa4TwKE8iSSUjtrgjU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aF/RL69sV+g/U3LpPQ9ENXsHlb403MuhOrS0QhGBJPn2kkwmPWwdDtmR31AtwZO57wa0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ebEloSZZK6xofUgog1i7Y0eEyXbHUkJsXQwNq1l2MSGrViWibbMmSj5FkpIqFmxFDEws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wW9LPQmKBDcUhWoQuPd8nEWwSuoT/H60/QIfU9H1PoTFf/cQ0/bY2Bip6DhBJrtLO1k3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2My/MfGjD9ixIVo8miyMWDKJJ0L4G/BCbvAmQVaL5JImhQGEMzDEL3aGIvTGglDashIIO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0ILlo8SwtwUsn4PbR/HQ/p8fTRIX0m5bSZYQiW9wVfKglzUYHky0yTcJjoi4jcIloEjG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LcrcSitLyLErWBXJaIJtFyB0DENV9AKf2Elg1dBSEF0ErWNHcoTIVMCJ7GdG4jAx0v7D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oxkbBbuHoSIQRFGK3pWKo7BJYgIsY5FcdeZ4IkgpsN3oM4yEsp20/wA/Jno9Y039KPpn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PsMk9goi3RIgdaVUyQhtjZIuwrmEC5TXAuFgysrA0tiBDytDMyG8kA22JRJlAZr5fgka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K02gfMQKXjbYSE13YhK20JyJC7BwzCnJluSHcSbEbCHcJ2TYx02SFontoW9k+lF9Tt9Q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oZUkSbTyPLMkUJLuFQ7sGmUUE9KwIdp+DuErE4cyKPcTvKaIaEdwjvEYNuM30PRAOFnW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ILaEEoRJow9x4AQ2hQ1AyJQNFRoQQITSBjV0GKFlxoGGrTZZ3yQPagxmEA1AlYt2xCmv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UmDB9zcV9tSfAbdbTfRBHqR6D6mul9C3pQVngf3FjjsDVmB9xoO5E8D5ZEOg+S3ISTsR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SBcWN665VmYe6Lw8+UWfBFewoKIToU7iZEJP6wQRVkiDeK0NmhUbDv0UO92MeIcCVfYs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PmJOUNNiIXA1dyZbIuWxjxEsRnYmWYBEpgb+ivUX0kAvV3+gKTXNYWxZJ82PSGttdiCX2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GOewPQhkckGwJ6u//wB4XqLCyLxqWPcaz3IldxLsiM4EXEvRH2RPDDIJGQw9FMBBLKob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EEybbYiw1mIrH3JQ40bUtDWhFpaZxoelcgwVEcwqkfEiREioUInm8JZZiiO2wy3CKoro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oQzTkTvak/KrRi6VpsLpX0T9ZZGKvZxygxOQQt/ZNztEu7kavCM7EOBJInDobT2FsZEh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0JG8JSt1RK0s9xJTTgQ6lPREIzIrcNbwL5n/AARQ+RuIEKmxQkdISMTwkieSEk7tuiRWw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n40SkrQKWEaaWj24UvwQcOwlRhdjfQOYinCB59YjfTPWkfRXkF679VDGJILkkTKEm0PI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fKhuFl6J0NKXYeBDRgTLIWSXJ2HvgQEhlBXl/wAEhlNlp9hxe8kGxHq/TFhGjwpDLkxM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MShBoTRU0QjxpkL0KNDhk2KNUY6SFoQwZg8mxK8OxOiMFSJG3AUMSbyBkw0RKI+WP5Lf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Bu04TC0wHB2U2f2QN2ZaJz4Xh9C6HVi641joj1I9aPsPkE47RKZkSU7E9h988iHTOibW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EU3DdciUabjVDp9iKogfnuYDQQfcYNNjudD8knQ5kZIdewc1NlgmRLoShh5MhqhyORPu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yqIsg4eDIDZuTkiRoAxmSDEmyDL2QiII8GQxK2kQIctyciENhkF6248C+hYupDKJ/ST6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mLQjpgco2CbdCW8M3jGWmY1JicmbgwFtqdCHnhv7hsTdvR+aD7jk2YAKNYWGK2hKWbgG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Psovdxa++tBBBTBIMDIYyaDnDWSIctUO3ErRKh7GUN9CWmQgWjB9npd7rSsolRnfYtMt6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NYh/BLQl8fyckY3UviNmm7IEkeYxuWen+r0WdOHPuLRaLHQ3GRZgeKp/8eH5dBk2MLuC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HcOLEbQkkZ0xz/KYKe8Dabyf2I42i2Sa8jXdGHBM6GhEJ5FR27nMVUjkWVJ7iUU2BLcZ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G9i9hBJoU390IcDFJi1+UbN29FIxjQZaJSRBLsTUUdyfgPgHY8Fi37PyZeheo/qcGJCn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0VEwUOcMQxKEL8jIkjyjjSjnqfbcrQ5DGIqtiFCF5yyMxZt+R2CSqMhLQhoZgZD5S240t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XQ0hRaKNJqGodsabJKWYmDYLKU+BJEhCaQxkFfOI5IZBHQ86TVCQ0Fg0SmGRAkbkCnkX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yyRwEmmXkWgxPrZbtk7622akcF5VK9xqGLqc6ZFPAOTP1r9JpjCNHbRtFRm8sQXFCHEC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q+AZE5PkqoUfke6cEkG+uxgmFtUGnyENUjGZchxRCJFRONw/wGOpg4RwilDkZLKErJx0h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GFnMxIzaclTegY+BkkL2IXLP1UP8BmyLIE5+Bsd6RYk4Ge8ZPTerF1r6O30EnovoVk/s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J0xJklMox+w9DGNTsWPU0iwJE6FQgWwpvkuRwJhghcB7DzItobFtMrRNZOEszO5qdKD2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gbuYMnI5ZNeNiEzHFmI22IeCR9o6ZESW1GG41BiWQZKWMjCwT5Nqew7CIJNsT6WKEhSQ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zrEMyW8rJdTwtlpGiFgNVfyB4ATF1b6NHYsarReg/obN+h6rfwZuTSRYskobG8cCU0Q1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nNDimOqWr2MVO8j7vwfsgZpyWQxqIg7D0SrFM3w/It/oC2TwyMckWe6/kaKftyYpG/sQ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VDZqGQRmE7fiUQcWh7wpFUxQRUtbsklDZjbckVzk2GTFC0kN14MHuPPQvU39dynP1UXP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ZqAsaETU1xgcqnsxjdoZeMQYk9EpkiCwJ2l/qZwZz7rk4W2IE8Cza2sQSkxq3GsNkfJM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CJyEso0uhEiNDcvQ3iEBTIgdkNCHGtOwdKMlwP7iby9KBARfYRE8IbvCFDghRTlk+RfJ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a0siJwUtP2Gw05ROI7W3kMzzd+lFlGts78fiF/yD6Hrkd8shrCjcQtjZE1yN4JzEN2km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iBNhEZpkOWmouQk8PLEVYe5MB+zx4yP3JBtkNgoUEwJauREm0kL99L2FTBbTsYQQ0p3R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KgcYIeBrAGZSNQy+By3jxuYmSazCHe3JFDW1A6w0RzsIprfRNtmJSjOMicaLawsDtjsM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0e5Nzy4dKeCZycVEZkkxZAsHkPUlzKKfdDzLYr4NjCY2JjHeKH2kYEo/IW8skMiRMaVl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NIUg5eRumyZkmjRLmwnVrKHY2LqtClCULozGsmTBbsNroBZkSNLBaoXJiVbjSRBaL0GM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kIczGSLDChkpDOW7QVSckctWx8PA1nnrox2vEDiMPbXZixeydmULpXWvpF0P0uy1BojM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E5ZT8jbkVbkoNJoeBCWZnc2I5ciOxPAmynfJhkNseRslnQ2+y3HieCLarfZ0JXOO1kCV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41RNyhonJ67NwQ8rYWnCDZG12ClNvgJDFTlOCGm0rlk3Riosg/YCYgDymhOxD/Isps5S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+Q3Y7EJJ2xtJVofsDRk+harRnCjr30X/AAn6L9Bhz8jmRByyohwP3BSZDGWMmLncWJ8j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pm1iLBtjDQQsm6fpElRcZEJOwpp9uRI7HgTucDgk2mhyIoEZJhzSZHIJkoc0rCsF+UVS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oSpDWFkSiwkIWzAbRAPS1JUjY5sdJaELtPMfLuRnNsbIbjLDY3IkWEWU+A1G1mARKSRi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0lFT7slE/Ifn0Sw9HaxaYRhoZiVSTD9zvm63Xt1bDCfRv6D+ocos8x72HhxOyRWPMjzB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kyk8G2gnbdoVEKCdXgXYBJb2YCGW3q5I3iUJ4hocFI5SlG/8ijuQ80WScLYaVIuWISkG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fODAZtrduKKJjsTdNWWWYGZYZLhbhZY9h8cCb4HN2OixcjixUkhaiUis/BzIlgsnsMnQ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rvJeOLR3Eu2AnjGo1tFQ0yN/kYYYbhibqXrq+pQRJGPn7Ms5StHOLkVzkfAtzL7kzZWS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NkahOu4rIsDbt7DtKZeC455IuSRWy4KxhDkC2VCUJJTSN4IgkWpw1ZPdk0GQTRBZaCgH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O8QNeR6U6paWBZNOBf3OZmczvswE0kx+no/bAB9aEYDB6EMTAMg0kiWyaflCPiAyV0yt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ek9Hg8zv2HhibMcsMboSeRPixA7kWyqKPclTTHmHwJqGeYrkxNxaEywTFF1Iqw+Rodj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BLkzLgU8Yv5FplD3diXpP4ESTvghKn3GYZeJGtgtRuFRMGVNDm3sSxEDLJrKGozKF3XJ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kYtNpEEMSpZuTuIeMnQzD00/+W/TJ76vsL/wN7UOMnQbHoPIGkt0La7hmbG0bsdEnp8x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4cIbMMTlKFlM8lwOZKk2OScbSW9LHA/NuI4JOJi2Mio0ZRqwPcbXe5gy+BdbGMh5ILZP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naElaNFHgomIbtC0pGtxPee8UNGiYGMo8DsksTY8CVRRXJoS9ERqLInQbEi1SJCRyVFB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+X36h9C0xjQeHqwqE2iW7WFDc1yOPSS9N/QvGr0yvhVpQLQt8X2JkOW4nYqFsUNOfkY3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OUdhP5LflF96gxOBNuZTyHmmJtEEN0IqV1II9kD3Izkt4RBiaa5EX2mwXp+w7dm0ENDy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skkSSzdJ3Iibq0SKyJY2ErVsxIngVhRgNJlNSXtiyb+gvQX/AB30ObR7P063CizIuSL5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Hhoe1GR5I26DjQKSTsDJE4I1sYaErYSQHlS3eggh7FLbwSA3+BtMsiTiCMzfI7kmNuyux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gNCGiHYjZXgWM/uZVX4LZX3GHiXdkuWPcHD/AHkclrENO4SxRPIUGqPIWeXwhF2EC4sa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t8D0pkaU0bGRDsPMWRYBHsjvJ5H/AGLJLUsGF0JaR15fTQtBqb2jzq2JDOu/1L6mIej0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yk2JEt5Jl0zZQ2bJGc4einVsEuBCR5ZdVA5xSMs0FB4smSpCJ2sDKJyjEso7odUOUCrF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RLYFKUO91CaEJ5HMkxsGGwdug7JCp3J1gSGpRaoHCuCpc1YpJwrEPgxNsRR5FRv7aKhN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JBCj2+tdSJ1Wi6lq3/yyyb5HuHI2NZkW9xQODBDdseNKwXH3FwCiUM3CTuLECV8im3/M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uie8Tg8oTtvY+4xvTIxoTvI+dMlsINFtsQi4gRk3aIqgj2KiFaZxEOdDClwJWSHRs/A3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4G9mhJjjYZEEplkutmQhYsKOShogZSNNyA0aPsMpTsO0OKfdMoL/ABkS0tCGJhBIfQ9E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DWdYS+rLpjoeqFIGgHT3MDEUo3dblt4PIGqVbiQzuMNmTkad0FBOxUkvcnjkSNjVhXYk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OxKLIZNUfckKilauSfcbVQD15HgLJZENxrGh2wQBJMDdQcEoY8w7dk5CRiUTT4LDGsnR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7pL0U/Q36o/5ZDXgLRUyybDFk+YVaeTJ6HhDTLsUVjTZfYQqTyVFimBbdii1yVje4tSL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aMuXsR83H2JHppiRSeXBJzkjYdpyNFyhyZQYcTTKKG4IZoPFUio5NzMV4Gszpp2hwDza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btBKbGsisiWincocs1JyiKZPQm4LoOtbdzuEgj8opX9xSEJlbdLHo+jLGZ9C0WC3LhFr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Xob6Udjyk+hrreq1er1esJynh0PR7BpsEmrsdvJBeS2URA0qkfgD+yH3GLl2MisbEmUIO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E7JvJNiBB4nRFKUhXVE0p3ExjH1J0kNR/vEIT7ioqinI9xFCaZizkiGSsV7HlZPaHcvs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2fmLwsjbitPgTPAhLG5YjgRK2XogjrQuha2sasxfQT/wivKIMGugSV5IpJWX8oyIRGm2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ItCEdlEQITSuFBiR0V6XnNs+wwSmz4hSeu/I2FyE6HgasgscYjM9CxISmCTVLg3CJhYU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JgRKSSIs6GvIVZRgVjoixKFRDhULN4kcCOxPpSNCgfsIQRIl225nyQSSsY86YRRN6bD1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YRuNcthEAJh3H6SJFqjYSb7HAlFI36X0vqer1fREPE/IjaQPGMQcjY7ijNk1IngV2ULJ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3Az3GvsGwj2e5GR3W4yVORGWSphIW5TeBWCJBOErIiElboiRUTOTfQTTGi1XI2B5wyQ3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enCLNyhFheBts2GyFS2P056kR9Lv/wABuyJ2ZAWS1s4sJN5KksqR4METnCEgWBaCUjcC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ny0bDWrvBiE8iW0vCyXuSQbcFXWj9yhcnyN33DWciZAzKJpQLJILCvQOkWDQkIsJRF6E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yBsnYdCH0gr/AAUU3tIioHomZ3ipqLySydC0bvR6MYtH6MqbFAPnaz4F59otHrPQ6gkW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9B9THo9X0RdloCG/vDI7IJYoiUMmmXQrDVFqbEu4pmxsoZyTc3sN3gVgQq0OFjJ3oZI5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yFVbmJGJxBIGURomV5GxaNplHISzYyWVlDwM7NkylwSRwNuEhovBBu4Gm4dxlDYS3YEX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TJGo9UX4abmBuif+Eh/TNxqUbxI1xVlsoSkDEzJm4Ky43IELIsCCXIlwy5gzcZZ5clDp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GxZlbcc3IhrAxTXcZQooHNpXp32RJuR4YnwVdMZkhKwZXookStECfIs4GnwZiYbyS4H2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+qGZojjJDm17hsTfuYcytGPDO4koecukZvXgIpDGRJymBsyPI7JQQLR6PTsEtGZ6ogSy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aeB6dEOkXpPVavqY9e7DIVhyJGgrA2oQLYeC3INtMVQlApSRHgU0uBN1MDdmcifIIL4M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PJSR3DgKiRCdEDebNbjui93wP8aSIs7CyhP3CFciQJuOwzFB99B3JmmSfgfMlExthjwv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7YV6LpWWSTf1qH0L6HN56FhHnSZkr4izByVJheBY8iRUWRuKD8C8EqYlkhCxuxN2BM7Z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QZTf1anNjfjcNja2WStPchENt8jBVBXffhRubwNqQR2IW6ELYabIm8FLwu5k84MMf2Wj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kLQ+w6HZTvfpTRe0tuWbctOkGOiChpLS1DHITrB7dDGSMerpD1iUsSh1urtoXTv0u1Ak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eq1Y9aCcj6MhZT3CVUSgwsaUlkYbyO13TFQ09+DAl4TgnWfEswQHkWCCUOb8Dy2JESSI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UuEgYyreTI7XExuZciQ49gieBpMp0PLUEMB40cQbCNt2LC7afq0auSZOxtR5HAtFqhNz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JE9FpF9M/ULqT9B3iTgZmawH+weiqhuCT4Rwu4htpfJBFCUlIMpESkJVC2bAx7eMtmV/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iRCYYhmTMPAdl2FFHq9ckeBn/FMhKwgLHf5gRSu5D/MYmSUwPutDwCbBAhD0PU86LrVN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thzsLTfoQgY9WuFrIxuXPSVj23eJC6Vl+q8DcESCxrYul6tw1q9Houhj1sOP39wUwDUD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nYaySxQS5sxKIHuCVQXfKJkcRcBXcLNMXN7jkPShcgrcFoGe0NbNIMpNhHwJmUzIiJNo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dUMk3GERdh9j2AW5wWOlaQQQQQIkRGhIYsC6l9Oh+gseq9XmD3MxsNKDeR6uwcHZtwQ+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C5eihG47kJ2ss93onmJci0F24YmNiWFtjyLoMayb6tdT0hCiBCjkXYe2qGQyOgOtWPS9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UuxaMRuQ4E6HhD0SRqFljEeAOzFqx6T9CR9hdKwLVMb1SXDbRj0es7nD6cj+3kCw7ohw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HJltwZ9jfKFCdixRZxkW0qdEScbHmGRC5HIjF1oTUXjQ9FYMkDm7m4mYwPSQkONGpFim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UJ7iBDbRrbQR0GEiWdxhJvRE/R31ggjof/FXQ/Ujtih7mw8DGi0O1A7c0EXxf7iVpCNU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neBkq+4yPcuGUpS+RCbaHBbDqqgScDUAyR/YW5NTtuE4kWUReKG7yZTs7RsejcYl9B9L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EKNI1YnQZDdOdG+RvUbGEh4G0QHes6GPRpTstEliSkZcsjFJcsCMy0pNU7030RPQpMut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9HXQ/YJey/keJm5khwTJp7EWirrBJPDIS5E3RFvkziK7HJDYmoiSaG+m5QbARpJJHxh5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+QkKVZnRtDvAcqcCGpwmLujcsRG9iOBQtxiJYyRFgfwjPIGe5JInouhC9DfVE9D0X0uF6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NjARNaUMGOm3c8HZdxr8pCpZ6GECUG4h22s8IaWrZF6GH+/aGTpL8CZ1l38vcm9zEMA6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KYV2h7tGxZ5BNpoS5Eoej0eiI1rQnIrlonnQhDrbTbpGep6SNjcsgSENEdpMkNirRJfS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O2LYboYpck4bpC0yE+qdIUzv6y0n0mMfQkwxjWJJJ0slnjdC0E0boloe7GLCxkayhE3Z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cSyLUP5IPaxtQNWqFY0BmSFRJ93knRjPJ0mJE9mkzYYSZG5JmSQq8DIncSWYFwEDBB2Q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JtjcqGeb2QQQJaLpWk9L6VpFax9NlGweOh+pPRz+nR0wrwSYIuGORYkRp4pTEgb3HpGp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sjqNLImsNTytmVWk2mFsNJrPVXIolGGiDH7hbSqJXZiQyoalkJEGbEsSmND1YySZWj0k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AlqnoslBL7FmkyjJLfgxnRjZOsDEhiQxwiWSLSCBjsxFkeRKRFMxHMDgFmTHIynzF5Hp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0V6b6mjV6voWn2O+TmwZt4PyQsX3k1HcnnDMrHA3BRi0TszgJrI3wVUkxzFdLlnaYSJ2M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GEDUM3GgelRMCo0iLI1BNLsSyyPAjyNmA3BF2OWuTs3qWq6pHgwN5JEPAvpF6iSjHofp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cMiuEeXIpCngyh63SzRPcdEFSwkQO7021WiXYSfMCXckbRNdxIyrwO5m7lcr3Q94Vtoc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JKaCYJj/AKodNoprBcrcnXKZQWzyWMQwGMYzIZGiCNLFCbwEJLvVUCBBAxiiU+qZIRL3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BmNidVo9bEXYlghoWhAgKLCwULYxpBvZYMuCYRuzOooWjpSdL610rpXSmnq66J1a7dV6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nNLPSeQkxm1SBT4ckSmjs8jSgeF9x4GIRd2PyQ1RsxQ8ewy0VgdzQkJcFBjQxk9W4XXy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TQicCGUhYgy1vYSQwrkm1kSWaH+RodRoQtBKkefVRu9WYKeub+on6aROCYhoZ3QIkkhN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ZL86T99Gl28ISu24sSbaJOdxORtTE0ShWSNyiosjvJ2CtC6lQwLPyjKfBGUNzk3zoaxe5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Xcer6/BcDTl4MCS30FrHrnG95iO0L0alyDZo8Gw+I+sEHII146ckkjvQYuTgV/sj0obo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U6Xj1FgWjblRjRdK6HaF1MdLtouh609YlotzHTa5IFk+wQsCRtynwZOJ7BUcTolEHPgt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gWDONh1JJkyaHkSwidiRGZzoAzYyDcedFFuULHA0IaVA6MsJJgbsbwC2EQQY1RGZ0H4y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LoXRt60ZdTGLSehY1knqj0Hj15gzbs5Z4QxA7D4C4t+TyIypTJ98elgUty7JdkKWXYoW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2e1mN0eUXL4DCGI4aLmw9SVCU+PyFjKF1MYx5JJRgQ6Pg/AkqREaSSTOrn2Rl45dGzcW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DCEStIGzORYwLSSYGyWU02kFhgbk8GWmWaH72BSG1Ec2V8jp+jtqtZXIulei7XUxjIHo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RbF9r0OShuTXcjNnI3LC3CMRIcmWhiLDYkwmW5DMaHo8lvAUdd4GbHmMD2uDxo1lyOD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ovIsmJySXs3hodsQtnLENwnUutfRvoaJaTWdyRvqN/SoImcEJFsNFI8DIEXInxMKQUYK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Qlyb6tQlpGyfY7m8nJnaKITyNLpyX4HcGCLnYaCcDr8gYEmWTZuMY9IIIEhNJihulpNT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TLMhGNXsPR6DSnu77j4nYolYGKYLFo1ehFjkfQMxpP8AYTIhjcBKPYgdZC8Dy2nfgxIw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V1rr39F+seiuTbRuLEIXLaSJwNDXcWCSBpSbjzQ3DcxoaXyM6CZMmTN0l2k7gxBlo9Ho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gOnwxZHlEBmViRMxC+wYrucCzURjEelPyM93J1rSfT31kej2xt1vpdkDQun7PrMyXwJc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sBtLHcTpTGiBpSUOyY0bpfjRCZj4BcsWAFtC9yfPmM2BqX8aGF9mcFpjY9rDXcI0hQnA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4nuOB2coaQyTtDhqtGUNod7F8kNjUZo7CwhOOSgkj1ELQ9aYk8GvsUX2HqUD5r7iRYzZ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QIZMRSI6CwFkkoQ9Isely0CaQlImItqJF9xB94BdySdEL0F0rqQs6vR679DHo3Y9NmKN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ZXcSsWUO0yZQawVwTgWRHFjyNXeRQaDyPuNUxDcHdDanozc8VJjQvdDEkgvemBAyxsYS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WIDmPtpbljODlo2iROelda0XoJzg7j79KGs2610Ol676H6aTsAmTMUST8yMkylt77CbZ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3G1S9yZugmU+yJ3EBTVTvNHE8dw1KPcjgXsLO9uFuMP4+jcuCazflk+pPAlugTzSPYSU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wQoijv7SPJg8GbSGu5PimNtZsY2Ek2wQNaIW4ccnhEguY4ECnlEROg10Wl6GlBbxro0I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U6JKD0eBpYtJokT0nXEToRFOh0LiQXuh5wuXsFN4THp5E+itVrPQtF1MWfRbJ1cisyEq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kUCtCT7CCNuKyhqF2E8abpE3nkm6HLxJ4jYq/IrMSKbEqZiRRmWPpZHylBY8xJTA1kIh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qkSaRZbRgZGwk6RGiRPQtHCBPqTONZB86Si2k+BstzG+i1efpd/RTkfpu8VDHQUhfrpV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7g6GPu/WX+gzuTykQygbve8EUQoCCgRY0ksSR40Y0ktxJBloh3SOZoiOD5I3lfItufg3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JDUpI8mc5Qj7AeS2KyWFgZAxkamNECEEI1sWhkQNaNGq0P7fyTF4gmHSJFOVTPJi0RDo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06VgQvBBGjerUUZ3QgNkmRIeJfAeBezhklqmTPlrJeQal1oZO0+paL0WL0qwPTAhLfgV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MfaZwZG8b4mD8kwTYrnka2VIJgdsghJGcHA7TK9GPorAqLO9ELbgwyRRwKUbxGUmcEEw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6jyPAeuw136VpUrnV9c6yG/T39WNd/qvcRiuCd3D4O8lyTMn7DVIFluNhqZqxT4E8HAm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z9UbFYfYbLm2S2cmyl8IZjhCWtTkHc4txxc7ZviFFPC3GklNiq1yIj7PsaD/ALkin5Fr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SSdFoULJmAkK0zwKGMQbDJFDtU0xpgxqsoTYFWZ3JvItXIStEYG2KelzH3MT5QhLQQ80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8iCxPNmbx6aiKWZvqWm/SulDEzfqY1DJNhCcBGb0VgSwZT2gbhLp4IusFWh5QRJSSxo5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0HnyURaSPlmUJMJJD0PRjJV7kOT7BbN1jt3NzNlfcSxVgVoUrBgkeQkudyhd6LUK3J36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/Z0MWq0noX0C6H6r9VBV5mF3PYR8afcriQ4WJboGNjIsCRuzvMUGPuQoprCEtiRC7Hgly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YlpVeiJOJ9wwrYWGiEiLUyCXd/nTZOU6EM2qvuOaCW6Fhlw8j5GPoa0oSaiBStmUTnVO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DuqMbJE0McLDoWFPDJ1LQh2Eq1WjWkdBEgSV7CgRJgb0ZpkbObowR4miExdEk9K9FY0X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pQ9HqQmW46JlNFOUK6ImRU8DTDQ3jRAlhqTIh0PLGUo2EYIkpAQ5rcjHkehj1alNPgc/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k3pxYqp4MBGC59xnHkvZyDMJmyzk74qPRC6u2qehqeh4NtZSfUq6pJJJJ039B/RMT1tl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ZN6FB9jQ0WLU+DISQtkdLVapG8aSkG6oaEUu3yO6FDOS1DmyybeFsSMewioU45PMWxnA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btPyFlHwYste3Ipq1vuiTvfWxKZDsqPA8DGTobbIYuRBI8DX0TItHGUGRmNShTa3QZkk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JUINRd6o3E7GQR0DwNKOGZJDDYzMrup8trRFzFQthE+gtJv0l1vBHSrH0D0aG35FrORP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gREhqB5Owi7YMgszI8PsZiYLqGzOw8vYbI2W8aoQrYeOh5IJVXIzNg3cmUbaUQoxhmLt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Y0MUvlRK/CH07wLojLSWGTBdO0ici1amXoTXQutfSvV6bx0TqNUwLoRvWUHLImF1XA6G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23EZZtdwwhXCVmxXJbJkZeQc0PLmsqIOW8aQ4FHEpeZLHANLU9hJVS+xIoiTBt9nnuzY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ElyjDl5IBeRBM/ZoZk3UgZumidEDWhLSRoKSoyInROHpENyzNiXuoGHoOh5QDsrnyLQ/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AaUnYmA7aTonejIkboZJJEIkzUQ40brXSvVVLRj6uHq9/A4hukCrKEb2UESlGRGYWh05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A3jSTjQZ5xJeWpaPJGTSzox6Ma3wtiVuWEJHBgslpiqEoljRA1llZQxMoU2OMBkiJncu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fXuvRaF1oqx1n67YvpX0IIY20gggb0YJ9yzH4uJbxYhk2kSUPkVpaRsjthqkYb5mBZ2n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1TsxvPw1QljDloydhsz8UN7hf9WR7/LPMK7F7C4ojkf0saEPL8FF/AJDsXL5QsWJyLaS+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EIfuQnM+2WwQYVkCbSyiGtJhknguHQmLRh5RZDViUolWTLbGVaMi4WIaharEyJDeRGw7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k9I+zHvqYVHll6ELGi6N9UrVDELoQutk2TqtWMep6PXK5QNTKjTED4EXwctZM0iLyI7y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brZZ4G+KG7CcscYWFgb0PA9T1Y3VpmQm3KUxsZUPgeEKk0NQ9ErBKYiiRcvJcBKZM2Rc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NJEOpFgtaZ619DKK+makaXCHQtkUEdCx7FvuMpSKnd/IlfOxDOM90TK0qoDbcxB4JaM3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QNiTl5PJDINUqDB6EBTD/YjcmiXiSONe5yxJbrGv8SHLPA1ci/8AUOI9gLbSew34f2Jb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kEqxsLlyiZBSG1QuYP6aRzA2Hll3JDYkXxpDJExLuQZRxq2ptjAWxNjgFhtxj6Y8kH3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+AlIm5+o0zC1IjR9DMB5EkqvejLckdORu9G+zRdK0T0xnRIuhaoXW1CWjQhOULoZlq9H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Xp4DhHY7wufIyaosoE6PDkSrRUpbIh3RDJ1MY9GyRLNsNCGxhyGRqHkeR/kmoTozkfQj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sCSOR5hM2csfL1LTfXYzD4FouheoxfRvSSUCWTEwCvGmXU0Ia5ZIzyw8SE4IOrwYolLg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tSyBQWkrfBohZTi53Ije39yOb5KEu2e4ftBynm/4GDHE6hhRM4/X7D5WOx2HyFKZzutp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3aIbhIoTaxWVgjQmxhSRCTKGVQwrFmKMfa1hisYvB2JOwNkUUDbZUeaDPsOxORDIiQgR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MY0ai4sRcGBwJFsODMggknyJgew6MGIWB6LTKII0ejc2JhWtmJEubMkUNarJ+gc4zrIW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dCJ0knSZ0XXNjGc6voRaMyHaUF0TPcSXohyBN8sSb7FiS3QmGYEaMoJrI2y5NoIMiNb0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JCU5UgUqawMSLax9jkFkkQ10TUiMMmZGWLCCyuwgjj3v0N9Fq9V9EhhPpXo4E6IGRg2Aa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loTjXfRjphEmyBSNLQjSOkISBi40YgRSngyrgWX8CJ5MIc1xJJo5QHRBXULXVtJKH4JH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vRCU8ymvwQYtpELe1fYimR8bhfZCocCaJbpgTmW6IJbMGoO3FrOUTME7Y7ZPYa+5k7Qx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T0zhY28GLboX4sxZdDG86J0NstiUZNmk6noNXRwlRO2DdlTl3p4KC2FqN0xuUnpgQxC1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yEl3sY0aIEhBqly8ELbKJ0LBCerFqh9SdVquiRUtXoul6KWLBqJ51eqIIcn0JZNzDaLZ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UqGgpbUjsaEd8bsuMkoSYU9A4xjHo1ki0P2VZGqPdCJVuISGxENE1nSGCFaE4wLMkyxQ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4GlYUkG8VRuDrpn0Fqn1T6EdGw8dnpLoeiCJezIZr3iwsYVyFwC6GbjY9EMSFopQHrlok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1DHyMm9cCVsR5ZFc6N+t+VYMFxj/iMdRWkqbcw19xTPiO/wDtknsOP4LMkLBuDG3YjjIj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CcjXBOz3Yk2rwQlvaGU1Qm/0G4XcockSQexVmUfJ+gyRYMWhCCBBch9hZNvWGlafuBQM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mQ53LJ29YWktVqsESRAxvR7lsaF+Fici0gjRCRTkJJW5IqZInfVOs6LpRItVpub6b+gx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xeRVLZJXZQgTs17doGlnYHQnsS28CGT32SC5B9Lsh6ZFn4G61MkkY6ieZIBMnhYGSAqUY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PJ7E34Zx3JHYgmi9zkRngfVva5RhuQXorpmNJ6lohCiX1vOjUjc6ySSSSSSST1N04Gpz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4Nh0NMyhmgYiqG+hwnTLIm2aRJk8kXzF8C1Z3SHAmTpkTlMz7JmeCjKK8FyNmhbZulRK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PLhEzhRaWsEKFCbbs4IqezElBjJ5eDlNvYYh7Mk8V/EGoBqJq0OFQksoSJ7Iy8h6aJHZ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KOhaYse+hh0xOU65egkeRH2F00Jkj9Boge+iTIkRDgXR34L3mn2EgmUQ2RsxOzMNPBlp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PVC0Qxq65vTbpcV3o9EPGjJ/dbcZokQUDwx0Sg8L7kNCFIoY72TeYgoF2IRsIUXHZhMp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Y+mRNtZBWAigQTWmKNhZGrFhoVhkaBZJpj8goMmmHNmxWgdLW7JBkb5oWPS39OehBLSe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oXVh0SIStSRuyaPfhVsbQ1kwGQpuwoBzBuQlC6Wo3CcBzcvA1adiwRgvmjIuGPT3RGw5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JGmhk/xIfc4eCG6PLpHwDRRROUKG4eJE9gknCbJaQlhjoIIETSwnoRE5dvgxkiklSK2z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yfNGYgTs4IGsfQGA3Jjo9UPBTQbswVJsd6CQkXCygtojTK10MkQnoO9Gx5DYnekorVWL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uRKBCJ6AhBOydJE2SLAulaLRoG6muNJ1ZHgQ8MgfSyZgFzMs4nshwhuiDYsT8ELo50Ea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wuSsTJqGhBKIghKrtFxeh6GPOp6YM8m5DQedgiJHlSIRbhnAQ0UrIsXYZas2mERKJEJJ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7jpT1eBWuhem09DWXTOkEU+hJIxLRJOskk6+yGQ5LcSjKi5Hh2IxrAtNsQnscMvQdCYx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1jLyPYXxYnO1vJEXkMkKBtruJQkJJ9ybYibC6m35EPsMiasXYOjrImvAJhMgkxKXLbgW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CU+xvVimZeBEBwfYZtvYdozXGe4t1sHU3DFnqMeBY8tfI7sF0lyTDXTuYk9WRYZD7saW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Co5QvM5N1e4nyGPRvexM6zqui1oxqoHJExwmHotMCBCYnohGRI2bkE9JWSSSSIQhu1ot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j00noY+hhMMCXIMqJZIQhtkYMciFOWhbu+yGbDjwQSVRAmkUiW4d07bgdIcTcamPoY9G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fcmz3ETahiNu63EacMZ2VMS0qGYUxqiQjLIlySvGnSp3kqLYg/aRnwOCGmwr9ZifSvQT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kbDcKSSSSb9FllzpuNQ2id1I1dsct2eZDh7CiFVE0Og4kjamydG46fQQ5E4k27wZ8nBa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ZBCccZFTyJpIjBZGhrvJaJVJMm0jjwyJp52PGB1j8An3LmEbPIlfqY3Eg/0I+10ub7NC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vWxLopsSpS4Gh33HifdoqGiNdx59Aw0krwEtjYeTsCKmSYZRKGRTdxCvgB/FOjbVLQil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0gcsGJMayS4OZ7BE6LImJk6TotJJ5MkjckiYtZMC0RCyLTCkmelkosknR6PoYxv20MBf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mShpsItNC9MeBB3Dv0FKX3JEtyGfKG9sNTGPViZkSI7i23lOhuczpDadh4G01geQEOVI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lDq2Qu0GNWwnTJFl2QdxGe4uwwiFIKKCGYEkk6zZOi9ReqSGb6mmNNyBj0rDsoWsDREn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3DoglllGTfgEbE2xo0vvJMhYNew7huZEYUsq2dhJ5YMpli+b/UfxWIpp4ktgaOY6SuNx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YcIVodTwMp2Iv2IEhtSewqVljwT5FYcR4E2lRuWDTVkwnc0JO5YvhkCNS7GxOWBSUhaN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dx7b2EO+mGMF0LoXhcsS+wSvGlpLVRFGkiYY5ByEEkrfgWp2I4dTfOnAkJAieh6SbRoQ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HKtw1NYCgT6FrJIiRG+mCaFpImLoXXIhi0foPomGlbyJYtF2IE/DIcCTsSIavlCSmUPm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cFbSLyTa4l7DSMIaaMUzvEBjHqaBsnR6QCgq8bkirVjQqJNkTDVCoTeUm+RMVfglMskG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oGIY+Rei9JE9aT1LV9U6SJ6rTAeuDESPTgk20VhpEKTfROtGyBHk7Aa3YgDvfcb2mEmJ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GAIpqT3Jm50b/wCwSdBTdhJ/6c2CXBLHkQ8iQaGJ2JHtUedJL+ByFw57QQ4wSuF2GWWq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3Y2O5MqEN7sDXwJlJFYi74I2ecCUlQ9g4YGoUwK8pUNqFOSgNC+TtMvuIyLYk1kTmGd5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U8o/vRJZIhegeldO2neM3DMgUljRoF4bUmSEtghhsTNCkeZ7Ccq8qmRrJIh9DGKxTAjZ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zYC89WRPR40RvqtExaYOzSTI7c6rRjIhXpgQ+ieM9DQliwM3FmAJQZCaLbHihKswQiZb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hs3nTQQZAQNMusxjwWEckCNrwPSV+SdNUpU2NxtolYtJvsQ4bErgNp4G5N0y45afkxqF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C6FubBOiJ6kJWJQuSRMkeDKBOCaFmiBIu5ZF4NozTGKRsB9o4rCHxSHsQM/D8k26JNMm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N+7+S21v5OwS4GqnJNK9hJlQ1uLashbE8jltnRhzEjMkEPaD4BKkQNY1k2QXfJPEqJS3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4vZjQSapyQlFhljjApKXnQ0U4GnsWanYi4qEsCdBt2N3G5LYthSoGh3FFm9PQieSmB6N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RvL9oFjReGEOGRIYeDeuMD0Ymhm3oI7cWWSpcFkIbODFMXsTKRORl+2Rr3GloiCQNFPE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vQ1aQQSK91o8ES8hjZJMid6SJki6Cekki0RKXySJ6LSSRMnSSTwxiaJGdw+k+nDRvRJT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yJWikwKWJOmR4kmVh00bCZFC3BdBdDho8mGjQ1oa0SdLE84SsSu1QQkJQhaUki07DYZI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EqNd2iSJC1SEslaNwezTJI2/HRUReYu8h20x5INzvo52hr2j3AxRbkvA9fHSqaNIfWUN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5Ne4g1s7ghVbyRAUaeyGcroeY0z3JBpwJ27KKKpdMhphvqnYILAlehtzZSi8ZPyKooT2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aIs4ksNCKLW5QXklfCU/wJKB8PA0LAlGCGWYecUJMyZIhpMwkN3o2NlHSRUwUl+xZfgl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MY+SZYST+pNA8h+yM9xpWSmpQsqdxMUoFj5fsZoyPYWiaXo21kXQiMVUCVFZFzsoddK5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+Amqd2Gxkk0UiTgfck2RCfZL3JwpYDJAujDoZQWKghzMclDahjEyRErtkOyZifQkWm2k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6jRkb0JiExCRCW8i0PIeICCZI8WZNvVs3kkkkTJGM3FpLk7STIkV6FSjtG5kOk7E5kzR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CcJKzE2RzsYzAa0Y60eiSRRL4RCW4Y0bGws6b7oTMDaMRQFlY8n3Y9RQaErUhyRb6XfH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qUERL4IMWPiOBZuIY0SLMfIg5H5FRYOwWQNnDSb5TK1uhzO6R7BInYdNBiRzZnasbyEk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uzIkab6xHoN9ckoiUcExViH1t0PGkxvtA+mRmdhOjPYgdsshFdTG0u45w7ki4pwiLbCU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gax3MOxnZyKVg2ItZK2MqCFhiCYkIOtsndcflfoTQPwJpq2jxofBi09FCdkGuqSJjSjU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OieivTAsQ3YqrU8MYeAEUlgGMBco2ssAjsg7MT4VuPuE9glIS1ByIaHntZVVM2HcfZqX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RgLoWhuWhLRTImVkiTmaSiQW0WNUxMkk4FnWSRjC6E6Mh5G5KONdxZnSiRwMliySMbJJ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7xoqdak0e8xzTWmvRwDQ9U4EpZPy9FvQ8aHopliUVfcXSJFrKScn2GrRsLAs6MyJMQMS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kx9yxu4k76HvsTVbD5RzMTyOdhptjcqJDm3Am1Q+Oieg9WnPbQLMzErQEhQyFI7N9HLV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WLTY30sjYWi1VDH20cyo6uxHpx0VOAk9zSUMI+wRKKYS9iN3KGmkYRkglCSodKpMrkTS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YcPfAgzfcY2JRGwi4kynA7RcGQ8Gx5ERzPx/yJgOol3AehUZ+0SDMjxCVr3LuJCMOgeq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JjxyVSzKiIrKJC4aGxCElMbCINuhFcnkwcZEw/NCW3lWOlKQnNeAMgG1mCWdUtkTZ7k1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IeERnab6c3GjESGkWqEyImNpOENIzoeWggnYmIa9C0kThjQK0VLIlYoEG2jIZA7dFDQj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ZokcCXYkyGsnWMBI3jkdFaoS3HznIF8jTlDJLpsfIR0WzblQlIjIwEPMQzIPA2LI8mRsI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eckMNE2NZ5PBKgYlBAkQTpXRImVGE+hLkUgyZS0dJdhwMMssHcBURGjFqPMtF0J0JX6E+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9VnUhdiGQLUoTHUUOW+StiJyRTMwS3EYMznGeaJTRAUyMxCS5IRCkSiUqKxtPG5WeDeZK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KEmyezlZsJNvk7YFNxIxbpyF3+5ZFzTvsyrHg7kCOPyJ4zEPzphAs+DFgMzCP2Fo9RZH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DTSxZza7FEiaFBhkNpgSyhciyE7IIvBuQkkZeS99g7TY3gyLohJ3N8mEOEIXWWzl6WyF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OkFMakyaJIMTO0PtZ2h8+wpZXI9jN9miEWISkjSRokIQbgG+wnZIkb3Jnk4WR5Go0Yxn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IT7i7hiqd9BhUGLETRYnrEmhLCrkFg7WQLHMFm8CiRJgCf5EFsusj3GMLY8sSIcOxU5c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GNE3oPA16JobsbHsWdQx4136V1STRNaQJeiEbkmnEmWNi0w6E5aRPzogSe2jNjB3avSb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Wrz0vV6vRjjd65EjGqogbkbZ+8ilyIfA8SyGzW9fuPg6ANfwToGQNDYSVwKg0S/VG1z9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qRbCySkOKsN4G+SJlgWWGtcQJNvcYrkiSXktiFwJvw6/Ys9Fg5OsiVnyXkibQ6l4koFy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eB86PRiy2NWRooQZaShgHhFBimpE9y7yPnY4ehdg0TUct2IkLZCSSRVLkx4pyYSyMSOu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QupjGqHqhqWVI7cDOQ2IlSZJIzG4hAiQInMEMCVwTwINMHYJF2E1Q+BMT0FBkThkb5MT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5DYkMJb9x3RDdHbD4AghDuSYkXEy9WMcySMmA2DGCd7BEjzdbwYaWHwPRI3Q+iTwRqh0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XAsChEqSd7B8EHwIelkxnI+hGzBgzwMqX7kNdvuZvVMTvZkWQ1DAbBI0TOjyMNmpNjZU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WVphokZEeENrQYGF6867EGw9EZmeENKSZczKILJjVmC0xqzJLj8DGvR7S56lLE9jwhXh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R0PRlSvgIZP4Rppw66lWrFa62M20eiTFwVhzEy+MUNJvkgQkZSSix7hVkXcvgVjaYmSa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XLGptTDIeacyKRkp1nknnCyMcK4e0QIUowNW5EiR74THByKFjFtOpHD5mh5DVpnYpHUl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5QnNtEKmOkwmUYDDsSr2sTuSMwsjDRPAkkTfRuZChpBAkQ1KdJJCFmoPOIEvYHUJWPKF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jZ7lElusjJaMdJ3KJYMSG+4sPlGuto/YzLoIx1MY+nOSx5QSTKY48mQyGUmGSiIj36zI0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6kT8II7IfbHlBPQajJHsIOCMTd0WeZDuM+8Cyigu5aaODTKbCoHNNCjYeYngzzQznATT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6JGmBCNR4JHkhkRo4EA8EUXBAxj1PRkZRxzBTbmaK5sE3EvuQtqSuW12RRwxiS4GCQ1X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Gn3MFAxIa7CHFxPuMPQlONvgVzPhCuSSXx90d6gyJUbwkMfOmhTZLDkUi7kUFUbjfiH3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aG+UDExMnSJM7LuRTUN+Pvi4AI6h8JE+FPcmVOiel2IK5fDRsiDa+6JI2BuTLshkW100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LhooaIGtwW2IHmXfCQ9oh9DcGw3HQpKIjXwLEWJH0uydHnRvqnWdFpuQCuNxTZFNb2sz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pjCbUhxALpCAnuV03bfI25iMiLgKIeeBtJwE9U62IcmSIE5WREwpmnsOTyJWQruW9ruK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kEJOTJBbEyAbIcW+yyXBD4HI7aYpcQdBc4w3ksyIwvcRgto36kluFSsHOw04EqDAURx4F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KHTJWhqEEmuR6S4FMXwyAMQ/DEIkS0LRY1vRiDQ+jYVKfI1bjTsI9pwApkpZXbTPB/BO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i2R2wzuE33DhlvkSZ5DjYwIKo7cZtUd4SUIKCErRAQNi5S9xS0M7lETolFQyPaPbdHAU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28DuUqHoxCgrEiHhaEyMYxDJ0Yyi+gY9GPR60IwRJUZN84dhfMWQKClspxNIURU1OjJi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LCVKY4l/ONSJw2I7ldgwVFuCUtMfBuaJU+B2crCEyXtEsJlv6gjHybsWOHCRWHVmMCma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SCY3JfyDSflF7B4ZEoc6LREUmglZJJD9G5JjYl/IJTmXdiQ5XIYby4IwMhdUW5qKUMDg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3YpNJKirkaewE9UQCKIf3SSRHGlsxtcgmy7Xdi2jTFLvttJ0+wHRglOLKT+D7I+46NtW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D1gTCRCA8huD7i6ZuzYO9xuI5NpsIu+hptkdm9mSay3E0toMMiEQ8ChIcHDBB1yJSobk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iHxbhmMKbFjZRCSmA1NsghPyP9mRYIlF0wYtrWg18Y1sXYVmM8WLAx40PPVfMba3whLK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fZhFmPZMx7CdiFS9zJZKCQDfgx0fYmGbCUEnC3dkCCXoMYxj12ZdCxFnbfySkkSQ9hMM0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Ix5I8oooyL2E6kyRxIiWTnA2BBz6k9VpvpO2taQbaSPQ9GIWfAPhq3Qxj1wTqyBjYy2hj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goK4GMGMoeRTG0RknhCU7sjJC5qtCD3bhj8j1YtrKF56R2VZFzEBCcCjwDJpkWE8JBDZ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ZJ4N51QixZ+Ig1rGronIlyrkqk7ZZy9WStNiGTaaIQOkr7mTjwJTLoM6bWQnIy8C6EmA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TBYnQtqaJRaMiyWEd1aaPsj7zrkIGSuBDlDc/MPITSUnYKiovI/3NmI++PHfskWdRNDf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t/dCOKQQ0w2g1Lsi3BDF+5LYcTLIrkwTCTK3JobESN4Qlyskjc30q5Mvcbm5sTZwJbDU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dXl+y+DGNMRq9KtSbmL2fkgpkTMS2e47aEazMOjyMTp3EjDQiBoy9hI/EhC7jGW8DJue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wywsrg3h2WCyj0Ql6Eyetj6Nw/dhbpCghShIQSg3TIsMxyUICHYfYFKboKwCpgSmkkJYg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3eXInqhszrvpsIjRLV641WjHpEEwuwkPShjYx6voQ4g++N2POr0Y86TGGxn9USMz+Rm4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m2FiPdBSSO0km+m6HmO/glqAxIX6oza2RlGz0YtMsZMUNoKirtobJ0nRjUmKK4gZrsvz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m6RIvahvSSR9yX9gpEBE6oRUwgNwlqeXJ9odECIlLgj/AA9HpFsaPwQNatQsoRXZIkaD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auXghC+E34E93wNymjyPbJD2EQ0Mgnl+oN27TbKQu3MlUueHGgpwT4HgCdXRHuIIIoTh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kRxrzH6GYRvuc2wVttFX2HDCpjF3NhuhCW2xZ2E3aO2ZHbQlkWRKcMTbV1ZQZ2WT5EJK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KHEGlIngkfxQ/JE+CRaEU9wrKtLMV0TJ2EXxYrPA1br1BteSTHRnwCuPaM0t5kSJPByI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6DwuUXJMxXYdoSl4/UFTa1T0XoNED1wLxi2ZD1Qsi6UIXQpF31T50RtptosaLHRvqxk6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cshYGMkerdLAWFvR41PRtoeBDEqGPQlttjkLKURQ1QY0E9gFgkiuHq3KeQ9xMvO5VPTA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GttxCh2xzWi0ZcKnIiPKM/Jhk9h6eHjSOiCx4Q89FVWPPhCQ7tqsqhiN1ySbn5LWCGBd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K5IOwx7COxD20cUwH3fgSSR7HjIQ0o9pURw32HhUJm/Nj29IrS3/AFn3gfCpakTJVJLf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4aZJFCyCmjv6HYHGGk4VkAu0sohEsLiYgatCByYWpFCChHcjySZHLkd9wsZYaMjsqGgk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7SdudDbRuJKYm1kbl9tMNss0CizDJjuJ5MicCEpq9jZjS5hJI4MIcewV9oUQhKWkYi0M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6NsZjx3U/Y5MbEYqW456isG4hKuBht7M2U8iZsSK+FDVWogv4hqEH+4N9FDfI0/Mk70f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ND0Q7JJTunJMGWjEIRJuJiE60Wi0T6iFo2ieq0Wu+jWYyJ7sXfV46NiZ1ekdeRbGLoSN9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S0SMelDIzA2HomdJKzEYmkTIK0TSpSPgpTpF4g0sWG9x6tKO4seRlJ3Y+kiy5ubLOxcB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S3TcqKEskxhy8sWVTMQ38A+KnQ0oafCINKSVyhEbKeELCUqHED4gpiSFDQtiVt+xF/BC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EKSoqXJzp8HBBt3l4Q7Bm5t+BzPm0yq3E9iK2knAghIWGIg1Ih29KkTgr4IPAhnBCSaV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pp7jmGENkxHZ8CWqVeDgERbWicQBosISolYmtxCFpa4GYCoQtGNaQJEG5ncgh8OG0exM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KWOmNKLHFlUWUYNMbujwUEUDtFabCTkyjbRpogiMiRs2RSiGUoi7wRd1i90VflsXAUUz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7RKFBBGnIqgx0tFKf16FoTVMSYKkNIhZ5O1BEEWVkEi2blYhpZh73B8SoxTkeYMsSN7S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eq9XBBtYxXuISJMJR0rHQmImhPRC1XRPUtF0JDMHfGN6M2Hgk3GPRgnKJ0gkb3QpODDG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mQt5gitHpAgxoEb6JOBbjnglTUjO2SJSJSmkIIcqURQ0p8BTCZCc29OBZIF2ErdxVzAQ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ShEPZDSZs3J7ia5JS3R2RHn5hH94hYspE0IGSlMD2nGmzD2/uMC/J4ofgQoUEWDb20BT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vx/AhRv7ZIlwKW1leGS3TGzMwxMa2rdiiJcNr4Nh42YYyghAaue5X8DSoliygSZBcbYr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MXE8CyMIf0eDaO6O6F+XQkq7DaWYRXIi+xGkEEdCI0WReyR/UpFY2Hrvo9ELkJSHPuNC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yxsn8gkVpaMaDORpUocMJVRMOWSkihWdiVYWk6ZQvwjNiVvgT+A0+RDwHCCyRMs7HYGb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lTGqg/2DFzEoFZvA6xohjFvosC0juonjc32XIZxFckunvY43HSkdowxllUjexbmHciVy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E5Yb44Y1PP5hrVaSuSUQ6YknRNGEj7EQqotJF0TqulWSb9C650mxE2SLridXnVjUilEX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9JliVCQhjSIF8vRDNx0MYzD0ZHIcWw2miVDOmW5NwsF2HkwtEwuglVWZkRKKNCoerFKy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G5MZ94rJSJE7acMnEH4PB3hyJAnEJslTFlGX8mRLuIOAiduvwRkdhPVI5RNwyeD2ulz+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VNg4ocLEFLFBORGPuLd4bK872EItwbAcztKnUWjLMRGjuEgZkFjGo86IRAyrUE540Qgv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sIuKzHEXgZdzFcFT1XU9ERoi9Ihom3/ckbiyPSIQkQ0SfacBf2lt7EKHlEOvYiIRaWyI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8BLEJbsCcpPRpQIQMeZBu6npTEtizJSoh2KTngW9TMEZGzdp90hG1sdxSD3ERPue8icv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mKVoSsdNLgWfeXNX6Y8ohRGt2TYsvYUyn7DgvZyP9pgfgMH3FfeMXEmH3HY6KySx+YZJJ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IJCSyyGvfpkz1LVG5uSLWRei9Fo8kVojkfQtXnWO5asgbV6MtkCCGMkiVYbSjRIjkaci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YRTUWeCSXYYpE8ERSmMkIt9CJlaYdlq+4y8TA3xJyhp8ECZkWhG4QodDQ1mZmYX4a9sR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upHcRsiK7SJyDfJEJFJHLGKF5G0u8J8ITXjSWEkLayiR0lJisjkpgZBcliUrTKkC5EjI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hYnmB+xMXasZNN5Y9gGwqJByqMF2cqCV5CNIbJRr5GMT0vOoHg4EA8h4ESBaKsWrcjtj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9w/3D/cFZN+R4cuBIop5H6kfkgSIHgWkdXYcDUTyUWtlDXExUp0jTGhqeBDcBJ2UjieG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Wm7EDy3Q+ODOxw3ODMDMKJwY5KHgsCzhoZuIwKEu2rMiXej+AsMTGRKahCtoltWB2yjs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F5Q/gUNhZZKS00ZnEyiWS24SGttS2MiIGhaPqRKD9InLHJuT7+NhF7BrjYxNDOOQSPAs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oWMDalooJFg5ONNhIarDFJcWQ9J1RJJJOpIhISvcmWJFmwz6S6lpOiGTg3FonOiYuidU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2SZZPdCNM2UY6GbjEXMa9DWwuEiwY03A4tslu2NluNxGLOwR2OwV1gQopEGxHx/gynxH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okgTQqaYxcqSogKIZMhdTeR1NJGJmgkKe41VUtGVTdCU24WdgOJfxH+chWs12IwuR+UC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SHEpP3MLAhf4INLl5E4KUJhIEwE3oyRCcyK0TGQv5Hmx0pMD02rYUBCfYkaafkt0jwXi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b0p3BamIEXbyzYQ2aAREkTHcGPr3Ky1Izv6HopZDSrH+I+6FgYkPRY0Q8kDpXotO2ngp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3N9JHejZN4EIErYNNtxW0bDRVZOVeSSzVkNJl12EpRRdxjyJjNLsRcmwqh2E7iQhORIR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JDMcTuGaVmMbieQtsNSIcTkaFd/2BO4GLyrX4E7sU8I8Dze41dCRejWp6POk7EaNyglg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zImBwGwCc96PzCpUeWO6TI1GRb7YMB8ignKR3RE2YFs1e8PokkknoS0EhCmMkj0VF6yz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tJFqjeRdEiGJ0JytNxMmNZJW7I9xOhJ3Tv6pDZEuXwdyRG1Ug2Ju2hLtGtnexPV6MYlp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8yhuiEkNDQYScuRIizfKRKtUIV6edDGSJMJ2RlW+k01MgQpCHaRiDilgC0LR6JukEvBSC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IlC7ozKVxK7eWK8himzTKqEeCFYLrofp6ZIJErJWaPA4MvRDGqigSR4EyzcW8qg70hEa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FAVQyDAnom5EWyvgdzvOkE6yK6VHgUIWwyjwTZ5fTGiVixMg4BweBrGy9dhIggS0i9Gf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HOYdkyss90bxqxMaVbaKUvCTLdo8LKK+q06FVHYjsCRjKA7IZJFGHhi126FhBD0MIgJy2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JRE5CrlDKP2Hb1u2byP37nkSPA0nJTgtMCEMUyOkZgMbhEnGk+18c6YsQGEJDcswc4RP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GyvYWW3aRSRzaGSZU4QjZ/A7bBCBsQqiGEeikIINxkeN6JEE5aBGNJQJU7JExaLRaLXcT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uzmHaaueVkm5kKUob7C+imWQTB0Gjwf2MQ3wKWXIbuKf9w0vFwtztRJwhZh8FHj7FwtR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IJprWJBQTkQ0NaokbJBki+TEdtDCXQ86SN6M2GTpPQfMQYEaZxsx3CSJTIZaJMkeJhxQ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SOe4lPQjhODAWNVrHQlGjH7Q07hluBKI6VjRa7FvsFotGRoh4Eq0eiIEtWKx6oem/RGn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BaIwtJw9CY7EKrFsZzQhCQi0lUsTbd2GEkjEvhkZG7YSGbCFkS3JJ1kkjOxtj0twhiGn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SksjhHKnch2tHKTHa80j25KrFQvDSkuhqUMQp6M4ash+GpkcBcjxo86MzAm5TyQ3DFM+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3SOJmZWOYk6GP5JIKEG3bQy5Vhqtxt8ElbkugS2TRh6faidMCQtBhHANzpuJaWHBkwZN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EHcO8RbllWOTDPAs3B4fuO2jwkPKQ3hS3kcou5vRgthcR2CK2QkbpDWU/KIY00XKQIyI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UJIjXciymjwIZbBj2mUxEpPSRsnSg0qRaDHhURDH2TtOzuEjfR9L1o8jLOiRA0aIMmgl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uUW3HLEtCLMbiquNNz2SmV5EhSgSLoXUxYI1lQO7PBtFsUkdCWkaJDQtNiNcumOl6rXb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BmPJTUYXZ8njDEPRtMh5FpZAkpbloTUhiMQ1DnIjhibmWjWWjxpHSqROkMMRRs0bBZJV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qfYS2Aq7n9mT41wFQbixpISGRM5GNXpYxpsdSO/QVlu85NjYIlJld8bbK3EoahyiJNPY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WHlYIuWJHch2jZt242CJYjHDI1gSFqDHo9II0UpsPgnjwR1KGUVW5WU3IkKGVEsz3Wwt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jJsUUbuohAggkJCSkgsQQjIW64cVFGSDBBBGm5F+g9N9IuSNDDpk/wAclyb7ncJJW4tY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ssW8+l4mJLHpsN0N6PR6Msz5HaVD2izUjjMFpRCcomQpC4i2KmEQM2dhdBCx3Eog8tTp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RlVtRHC72QmqNI1jVKtUCF1pCN/Qg3I6Y1QtwsGSCLIRBBiA4Yl5fyi20vVEyZYew9p8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RFtwarSJ6JHpeiZsJkmxsm5G5KZGxcjWkb6osptKFZNLJ7obgXcWHKpi9k+RKN4tGQ9D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I1kU44QDjL2Hk5eBcMhZiYlkQeTismytMtF5RjZQLuhXMIdHal7DtrMzGmD1G+4KXXpW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1QMY5OZORSa3YyeBlEhElwJGQMalaIEaIEh4ELIkJCEUE0QwJafdhYIEhESPonSBEX6B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wlYE2gYDE1uw5YkJtyZJ+WWkj0eNHgx0oo0KJl1JdpsYlYh6GI2HxEtFkEDcdPaDsSQw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6I6JI0vgcy6XCE1LQlBHUupZ12I0RZ2NaJotIIN4I0RYiOiNNtEhLSCNGullW3fRlrbg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AAY9HucCJpafYonMCcotQ8QNRcqCfklibeikZLJhkzpvpI5fSTon9kBP4I4zlEY538iD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PpGcSLI0eiHr20mPAs4SsXgidCrdEW3FvJCEwm23Im0LIhSmCzZulFu6IlKkmQZ1CTXk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EkUIYbn0GPCEQs4dryP7jMi0wXSKOCNVou+iNyBECECRBBAkJUW0OZ9zERoiNIk3NtfI8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0jRDcJnN+4urYQlpDk6OwJdgtIRumcGpBzMWBMj2qSiRjckjY+uBJY3hOGQcaLPmewpM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FuJ8gseHRuTx7F0RAkoWV2eiz5PhCFMwICSsVdS6F0RrGi6IERotd9IER6BGNVruPHQy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mFQkyJCmZYwJiYljoh3Q9gRREdAy0IEhUJD86QNUk2YiYk3YzATobQmngkciypIvIjGh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TyZVwy7R6GMO3rOuQ8hm9kd1Qyg3YTCbXB3izVn8AJSpZ4FIa3FDAns8iqESVpdq5GXO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NGR/KIHwH6BamnQ5abCcy5Ek2QwiRIRiVkaHk+3TAglQkJbIEJECQlGiEbkCVdw1QkRZ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LEaLR9hIgS5NyBCSmhzTnKcEVSDnIlYwnwMOWN8OgacssSHMLwN2SNjaP0IEXLMQxp2M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rdDZOignxJcZFp5D28arSIcj90skcFEi1S0QyfQhkhjcS1CmyQurfVCGRpF6Ppjp3EMS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otdhYRnVCHo8FzbC1TvXNRJSfgjeBDcmQ37BKUTyRpsZREKzwNrkkbDl5MCiGqRsasJP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wJLZ3HbkH9inAUkSUUIP7PIy0kYxxvonTBLNogfJF0bPJyCJzL8ikfkI7VpCzfhCOJew5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7IS9sj0wBpRh4NwCrZQm5+Aw+NM+l9C036IhEssjFwiSbybCQsTKekGDExWlGDCnYmVW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IkITBOKdiBIWBJytIoWCBJESzgX7oxIWCCCCCOhaTejZwPWDCFkbTixMyweGxraXItDY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nBZiwknV6Ro9UNT7kuCHeMm6RJFpkxOSGxBdooMcEd9nnoWk1wMfdDVR+XT3Y9LkNhWR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ouiDczokRrBBBGmNIoRv0R0wNEdL9HYWkaY0ep62fy0eYIWsxKGp4kx4GTyT8CpMx3E2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W1KCpZm9jXDy8CHAIxZ7GJoFmXuMEu5TexPlJDUNAIq77iQt4G1k4ZBUNXNF2E6FpD7Q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pIRKwP5GNLOSNFDR+5iW8TYVoN5FrsPkY9DHqNZPSh6QoyhPwXV1lnksnYakRKzYYy1k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laovoQLRqgSIg712FBWQcdw1IkNLceRwiwY7XOkFpTwKS0kmJakBLFHMmmtxBKCNKIdj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RkdDpdCNiBrR64POkCRIPVYFWy22lCg1KgQ3Q4aCOXsG+8POudGRqhGSNEKn25Jyb3Yii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KCrKI+52Gq9ghyjHfVDFpSUPfkWI7lOickORKV7cQwsD2GJEEdEdLVpkMQtNhdSRBBut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RdK0jXYxovQZuPRl6amLa4G0RKae5OJk5SQ2XChoRzUvuTeIOu4pMBdxJoTuImhSU0r2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WgjaUJNbIbJJ7Ia1lRyKZEz8k4wQx1SotUU6SvGBUtjCl2G1EWW4lTZIaUyx6k0Zu0uRC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CisD46pZ+6wdgqw1G5cttlkVoTgWdTHGx+gh/tggiLyJqxokxm0aQdFDYx2NaUFkN3Fn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QRrBYvwQvk8DUilREiWkCbhlxlFo7qhWtCCQlIpMSEiBaCRAtGhJG8EEEaJFjUs2HMo4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YsegxdD5uUNS2djst9ymGTCUh2AluI20Et3oTGrWBoYLEHnViET1JmA2RH7RMtsyV6JN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AeyzWikKN48ERadrAhTi2lbmBPVbWw0Sk8i+0khq5GRovkRhlOpFQTfBgnq30SFo5ogj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JXPVHS6N+nfTYXVsIWdXpYRai5HsuDM40SYkt1zE8MTK5S5Ek2mPcNl2R7/ImUNq+SDR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kTpQQs5QsEJKRZJ4HMWSIbVk8BMfY3PJaO4hruPFgpTCtHiOWkwBEyHoeWN9K6GGA2oa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g2NGrkzgdDwOGuxgfYTlCY0ZbJXsFcOxXzi1MRBBBGuxMV7ClMTcah+ojkfInKxOx5Ix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EpQtQSIIIIKGWxCELRG60YhonwjCezXcWRkENmBISI6I0ajTCFgYmOYKzEq4yTRJyPgE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ERt6TSUJFwbvSSTbpXQ0Mx5RvexrLgbZsJImMsiJsNIHYxOBm29FsI9EkIOnOkq6VkxO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QFbYiQPYQ9CQ7NIEtF0pCRAkQQMjWCBIaoToizYVkWRJED6LowSSJ6YYuhjRBijbRD0aF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g1GSTZty2NMxR4QHNVtqfYZsiSyCndkxMGSTrYbJMMktudCoZLYmxDd3uOsEdx1otVFG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I0cJiZI3IgiXlhUiDc9b1mmOyWEExFmr8lqxgQjYsEyY0brRofzCFQsd50ZC6J0IQxlG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i0lsXC5Fe5BBYGp0c2iIRckjFDRWCMBIwEtIEhLURQtEtIJ2Ml5ioaw8iQktNtVk313H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GLRk02Q3dhV2tGUPI1YlixQxOUdlUc8CwH5G2JrYcoYk9iJ0IZaJonRJJPQq49hlY1aJ5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aDgmYiJK5GoGb0OwXAQaQzDW446pFQfeYFJu5jFzvsNxwudSsCF0wJax0bdCNFoxIiBq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15IgasgaFgg4IsRHRvo9FwQRHVvpOsaGJGGohHJFabjI7FIUthygnKFolHvZWxudhwY4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+SbFXcTPI9h0RLGSNjGqehNEF4E+GWShiYmSb9ENG0ydx6D6GEhgSQ14JjR2MdD04EUM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2NJJJ0SMTovAZVgaKZlDJkcMw+STbNCUL3E6TiwLkkZEiESjLujbT30QJbiU6OwROmKEL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wLD8MwN9WcdKxojRud9BjMo21TuSgZhKMvWJIhjffSE8KZGS50MVSJkIQjPZPhmzmREuV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rKDuJKPuOU5Q2ZN0JqPfRl/sTCmCG28CfeJGi2WG47jIQsuBktrDTLTfWc8Iy63DRBEG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Y0Wiz0JCIIFnXYSIsy+rGj1ipELVj0YxsRA8MSroaEQRBuOr6ZJETy2QppFEEyOLbEvdQ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YUp9x3opnRujfTY/JwIwTYxDwTEG5JhmYUJzkT5JGwzOIN4mGe8hNExDBQkoumSRBHU+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o9lL0fcklzjRoVgTg2yhkTemZJJI3g4Jo2FljxpIQ5tiHvF/ebA8RKdDWJZnc4RC6LEG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AsDptGAs9tN9EY1lnGhIWR4ExiMEmNJ1R4HnXfSNDScBiMjGaeLEspn3FQhgONIF7Qy0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xhsQ/idCfRY9JfSvc7hNqhKWF9ze0n2H33kWrLhiUyinuNGLGkU3ErLsHt5pI1srQj8D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AQycCKqLRab6q3ruRpHQnOjFrjSMiRRaxo+iB4E6RgV9LIMtWJkkm3U+tWSgdUt29hjB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HL36SM3UUMNsbmKo8CbfOjtDzmtE8nEi+w8iySYNxqsoKgdzGRy/JMylImPB+CSApN9i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zpdaJ6IU5f2ZOVowNdD6Xk+KNG0mLLRM1BI5fgYxuhnchYL+4Il2h4ZlIs9DN9DwyjCV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0GzB5FagczYJlgiQrY0UcBIiztryIYnWjXAtZNtUPQ2nN9OeBk6NqBl+w+lvpuNxo86qk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PIiU3DgYwk20j2JWL5ID5aYi7c4LnYernYlN38jsAtk7hdC9CBqrsTBU1NNTWbydonreC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yFWZi2Mm4h9h0xFGIi4QloWxliWnIvabkJ8i6IBrJJBInur0XShG+kCFrGiCHrAhqdEC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43Gk7C1eSbHhawNRrNdUWPAtZnzokS4JpUhdw/gyo8C+BDJzyjEkwpeDwMtxNJJNDt3g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cbJkvmhEJwNlDoskaI7k1CNi0zjR0qsg/D5loeieiOU1hkbEGiPQyE76D7DwNIrZ6Kmh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N7G7DFtDGcQJzyW6UBklmiQTpmxuMPKHgNk+Wxtkmg1mF2InLydoGTH8jt0K+xEhFOKG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YbJNuvOi76IRsSkTRB9r021ZIkix4ZfQxPobj6Id0hEOXJLNyEkoyuZMEyXeuG0OwNhI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YoILkcIOPcS2xdK1XSj2VqNEUUG1I0l94FTLycoECaGppEzZZQ3MiBES5KZmkOeSwMxo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i0QhEk2GPY7jEmlsR46l0IwhCEtHoh1AsECmR7CHo0IQ1pBA6GMciVEaN0hZIsa0RGjR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76xo1eCIPYRr94hSJU8YRulciDb2Ked3yP4LMxqi0PITTSE0mFkowqsUFBM5ZkjyGsVE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dWKkKVTGSNDsk4owJ0TGDwOkS000yHlH3gWxm4hMTERaiNEaPqQOW/6DKdAoIaTgSSeB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JCkccwNyQ0IJWzakYjcRwvkbsk9xp0xYiJCFCQWVY1IicW8I83ZIZE1pWWeIIUcBrgWr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Ik30WMkjzqhZ08afbNUKfAdITsyLorPUsGOiB/ozAaydG50nwMDn3IhzRrfdkkcYJEZc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JA5DcChaIWi1WqIJDurJIOVm61NjyMUEy5WmCGXcRoE0lHKWRLCUqq3MR+6EuW62IkTG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LRamFH2BCFpGi0SvVNIkiOlCRBjTcYjbVaPRaPSEb6QQMRJJvZnRG0EECGtXbNo6kiW0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OpY1SgkciFs8HBTSx5Zk4ruSO4nchoKTwTycjhBLWwpxwx8UZCwbCnIaFJchrY2/UrRE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+47FkSR2GGkMhq2WQlU4IQzZ+oUfRInAodAgg+teqTaGsoc+BK8E1b3gTlRPtrySxJCc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sTNLfBGbNrQzd5O035Z8oOIQSijh+RZNYFds/A2QImWihDOhKfcuxFjZBwhdgMmK5RIS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nyvAstkSSSSTok2FQkwG9JuB6SK9Y1WdJNhj5GypdGxMijoYxKNFgQ98j4n0PSf3YLQR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pEdVUlKUEkJLU1gakDyFnRiGi2aRFTrJMByyi6FotVqhEUQJVthqBJ4jNFCNBZHaEKp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wxJPgXHyBppjQRTAaULKHWapktqeUTSxSCRbqlosC+exCZsWAnei0kS0Qho2MIWi1gS1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OiQh9G2sXpBvpP30muhm2u+m5HQmo1UxkNCDYbsfSRUmsIlD2KStiXQnVULdYMJLJDIdT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HEhbt7pEYLRFtxweJNqQhMliN0YluJl5mjkSsi5J5M0cG1UQ4SzYnkzsZIQI0hIoEQm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pXBkm35JGpo75sXNhAmu2qcOsiE76SVofRAtmzAbMInRKXBXBQX5BEUsjTE0RCq5J9g7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HuKW7RARUPl7aCwg3sYtpwoaMjDQ0z4RMeMceGLyrHqpKkcGEjLvTb/YStSnXQHpySTp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6N50eiPzqmDULJ6k6NhMZzrPREaQLIiRhWHWLmkOZfc4EB7faXixI5KHwkFDeNxDJq9G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ELUhdCENqPcQhirf1UdmfcoTLBsxm/3FNxJjMSklnkmY9pyKlmhL8RKlg4QhW30wQTss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Md9VpL2wmzctGitCERZByRU6IIxphCtarp2Fkw+jcdoQxHjVjXBAjcyPSCLNtEHIMsxi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6z44fyBRlXc4UsiVIJKN0pXCBNHHZajaElsQIq3ayywqzNsbTY2RufxA6ihlDIIUshNyI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uSfYRTIf6GhR9wmxN5HUaHtBucFdP9he5EXyGNCLwZzy9odmUpmK2YoMl5SQxhTWBlLC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iTKnjnBCYSo2VIiHfsbwiGQzFfdPcSzzR4Lh6LoTadCE4ZGIPWBIx/HAcjZcjGquh2ot/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/L3IxXFDm7U0OO93NhYK6VyNXQQ2qKSrCE5fwkz1JFrmQl0YGURcXLgp0JfyopE9qycX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/mEjw5WhhNCZOidJJ0RJv0LF6LoTlmTc+Z0pFjVEjE0Sbj6MEndk6k6mCnYSCyDAnsx+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lM/CJuRURZQxsSGxFLwa51PVxYQhdCQhCyQQY0aGrH2ENpokeyohDSSmoHTkyp9tMVsr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0K2ZSd4KhxLVkNBXAra8TYUIoGWQmGLn7SaYaIS590c3ELREEEC0jXJOkGB9CF07xqxC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sWjNtWUdLU6ZesTo8sYig7BI7CAo28IU0ag/YTyLraK+x50m2tiBKaXA+hqDuRU2OW5H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MyTaPZiTZ3hJsi4wN2lL5G2Te7F3643AVxHltje/25HS77wiV5Ak8nuKoWtpYjUfsJRG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W/gNlbEaJCJyNEUsYN4kUCxG/gdCwcuUN0rcmdtGxAFe95bY1jhPD8EiNaPpTFgejAIQ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3bgWoObA1LAawg2o2VNm5EZGzJEYLW9G7Hjyix/YzkRmCCpCNZ2h6LSM9DKiz7CdGdpyn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EjYS2iyJ3NgJL3aEyA2qZvPWiRXYhapETpN/khPXbTxpjSI0WSSevL7UjKZQue8jKg4Q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+ZjbfNFFIdIeNi5OOEibyS0NU0MTs5GoZkIQhastEhIgghmCBl8jWrdLgVgtmNx3sJSh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SVNslWxgVNDTknhNE1KFSJzkXD0FXAkRrcQmSQTltSQhY6S9BrVLcjRuLomTHQ36eTa9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tGRY+TYWehaPV+NEZW/6h2i9h22tyz7Ziik3EzAPEWGliGeQvfgf7xE7oiE4oTe/foSy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JS4hQ8MWSkKG/cQbPTk0H4j9Iz9yO8m8wYuPDMTbb8CJYRu0LJm7GbaIeDJmYzgLJibt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jJ98bDI/mGH+usz8jYffjGP7GjJmzyf1u5iPtB6ghem8GQy+WLGhE5VuhYhowXjTdC1X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AsG42GbB46VuPLSt2ZPRm60WNeOjceiwbDDPyn2pl8ahbwFWPT7zbyDyYfJx409pmLIhG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sC0LGj2HtpecVgHGxg8zb30v1CrYsn4D8Yx+CYowm5kzL7n25sbiPsdAthCELTAXQQzB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sWDAwFge4sa7CyPIsR4eh6bPRwFnW8aODjoMW3QWR503GM/Ub6f/2gAMAwEAAgADAAAA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o24+8nw1h9FcFffIJNppokuvjsvohstADKABNHGLAIAPCHIBBCCFJPHDGKDPNAIABPNP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ScELLAAABEF9EOFNJPPLKCAAAgQQwzefR1aCPINONEFKAOBMM9Q8khmNwrwMA82onOvg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igmjrDNsGBLMPAEPKHPDFANKABAMPLBHINPOEINKNEPPIzKwAEjEkigw4ktLDNDAwMJO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DPFBfSQHwQYRWCDNNAISXVeFJDPCUW3nEtm168wZ/wDPptg8+nD90BKrIIbIJD4hSARC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hCTgBCjTTzhwjzAAgDTygBDwgQLZ75Lob444o47ySk9cHUFwjwzxgUERETyoOGQMANH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jmwSiwB8t+raz/tdIuF9+euchRMATmyX3gCgd010PzwRNwDSgzzxzyAgRzQQjDSzzzD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SACDAxz67KI4YDYbJLKp8KKo7ixzzz7TylgDw1QAGUA8ACDSzQyhQhH3gV1xCQydt/4T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P+ck9iyxWGARBTDQzxQAQl9/ggjSgDzyzjiADzBgABDxSxSTjTQygABAysy3Cz74JLbK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Nq4ZLTzTyxSC3QTXVmoFmB8/sBG1xVjSTiVChQTAAwvcs5AZP6tM3PE3PsHfygzxjjjw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DzikGBSTyzzzgBBDzwAAABDTgAQQzzggQwhSjhXsjIb45ZxBzT6gjIJjDAIJL7zzxwCF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gnHk13hAyiCRTnUDxhBQwM+9J6Q+sfI/csGF92wzzxTQghwXliATjTDzxyTRiHyyzDCg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xiwQwRziDQwhAAQxADQQHTzzi57ziwAiBDzUAQgJaTyBSDSRH8kEHn0khSTBExTQyGAj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M594je7NuctNu99cXzBW2A318eeiiTQihThAyhCxUjxARzyzDQTyjCyzyyzzxywiRzwA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DjRzHzToIIAQzxWhQBBTCihiCjzwgRxwwwgBBRjiRzDDRTzRCTQhATwIsfVv5P8A/wB6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DGcjxii9VlBwx8xmjzTyBTVAyDDzzzzwxTwiyzzzzTxiQhTyhwQgigGCwAUxBDAEDCw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BizSATSTzxzyxzDTzwSzjAxhBQRRTwjDQwgCQx7uO03oN8etMOix+99SgGGg3ADzWzwx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TwnRzzTgCBDzQDSCTzDxiRQTSgBDRBBBDxF3zykMQEUEHETbQzKV0gwAgAhRjSDhzTwD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DABxjRSyyAjyAAzb5rdPFVYt/YOrvNDMteFQDxQTDgTCwShvdtNcBAiSinADyhjzTBwD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hQQwgDiiCBQnyEhzyktUiwQUkPDQhFjHzCAABAwhSSADQQAAJboIJwgQAAywxjyyCQBi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8PKb/Ipbshs8fMBjyATjjyCBRxT/ADL3jRIYsEZA8s8gUACWmY8A08c48kE0sAkIUQ0s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84M8MEB8sBos1AEIwQ84M0MkccwgiiOOOgwUQokgYEoksw0okg8yvXnfLfKj7bu6mojz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Q8YQ0IjHvHP5rAgQs7kE46kMkKW+saIgUoAwMc8sE8AA088hRpNU84Q4IA80IE8wPxsk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QEUk8U8IEAe2O6AQAgoAAQs8s0gQg0sw/bb/j3GDfaaYe/wA+yw/7KMIFDICFLJL3y647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BwAiRgrYKJhCTxSAiCDyDTyAAjT2CGhBCiRCRwRyywPzTyxb7JSxAgTCASTwxCAjzCQ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jzwTQwBTyiBQAufu9eKaraYxPdtsP9OWSCgQBBSwBDAO+8uCSyBCwATjASjzgILYarAg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TzwwiBSUziABDjBxDiwDaLfzjzx7turFCAzATxTzwSiRCzjjzwAChACwxTQjSyixTyjx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pbwf8u/Otg5jzTRCjiBzjTn/ADvQc0kEYAg0EA0gEOaCy2Gy+qkoY88sM0888NQU59Mx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jPy6CawHP+i9GGSA84Uw8kUIAg4YwwYM4YEgk8sIIYwYUAgALL6xKrqOTHv/AM84294v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ACJFQ64yDNLCMKCKGbLHKgvrvgvnjkikltvuGPAIEEAAGANISCDKfMl75znrlrisvtrz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MEACCCJJLLPOPDCJEBLLBAJJIFAJ/5+tx3vt1qJ9rp353F+GAJLJNIDCMOb+3CMCPDK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svLvqhoosqjothqhLMDAACNLmiiPGPKAg9pq8ggntnohkv65l1y9p0zHDOOBLDHHBPDL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DEOEDOPE0E/9m+gituNEql228G3EMEJCDIPNKODf6FHCCwGPMAM6w0/jilsogrhikvrg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gEPvnihhlrjsokijursgvmurussutvniggopOAEEEMJJPFMQPKHCKKAMpKPJKPL5w5+l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m06xTDKAKDFMABLNJFPOEFMGKFLIKFMQ80vzogkhsumiktrgomtutnukvpvtrgghglkg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guvrmrvilotlng029/dvPNDEROOFPYOQPJMNEIHPAA6wz36zvogkAMgsz0+yUXMJONIC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KMNFEEFLENC54z4gogsjgitvinqsislrvuiqkghgiggggnjumgphmmrlggoihjkujpio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99rPaTNEKBODKLPuAPKDPGp5/5/unnmv3mPs8+5zHLANPPDCBAPNCMAFDFBHJKGBIGPj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rroL74r6IIJL667pb545aIIK57KIIIZZb6Yra77777o4I4oK5JKe99IpJpTyHFBQyAHT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CCpbYLqZKI57qpSNPNPzgDyRxCxigDyiQkCBTwQSzwwzTQ7L75PPb5pr64IIKZ4b56LI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q5576aIIMIb7JaKIIIJKKJIraIL44RSY4p7oLb4V+jwSwiCmQyRABiDwDQp6pKIIr5aba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hgSyhTgxiiSyzFewhhSjjTxTzqoLa46Pf6oLr664LYKJJro57a4IqLbZ7rIoY4J75Yo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JoZJbpL647bL4oq4hAxEhBCwCwBCwgAyzDCyqpaK576p65IrXeddMTyQDyTwBTzwTAwx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xQBb4JIIb74P6oIJ76oLapoIKpI7oIKJJoJJqab755qLqKI6KobywwA46o5JorK7opJ6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gEzBASzihyzxDDi5L6K7aLroLL84q9fuH1wBgSSgRDzwCSQPPXXhBCSQRqb5o5L775P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2++qi+qWCCCKeCCCDWe22eKCSC8sA2844c8EIq+eO6KCGuKmqq/4oQIcJvIQ4YcY8ow4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jzXvW2mt7JPzqtYEckMEoc8koA8DHv7g0s8o8Cm+KSWSC+rjv/2SyeuG++qGaSieuSCS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yGeqA4lI84kg4U8s8k++GGCCaSmiiCQAYg/p09BJ88owksAwMogX6OK+qKC7TzvZ7DzC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kMWsEopv3zd8gQImWq6yCCSOaqD2OO2q2+ayCue+O2WyuqaCSCG++qCAC2usc0QQAQgA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uqSu++uuKCcw8rLHjdgAk8840I4AJGmCeeK+afqajbvTVjbFSaqy4ckISAU40k0gksMs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OSK2qSOz2m3vKKWWyGS+O2e+WSmWSSCC6KKISX/sM4oAE888wMkMKyKCmuii2O+uqKQwQ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wkAUscww5u62n6m6CWvOD359Lpye6y+wMQM8AESEkoI0EUMXT+eKCeK6SyCiamfCKyy/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maCaiCiKK+ujWE1c5wcU8w4IAA40AEoMCCCGaSWSCOOSUYcjccIEf88gE9M88AW44m+/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h3Z75B62mWy+cY4EYcsUQIYQwJ4iieqqKumSii2SSuCGKWKnKSe2KaCSu+eamL+qajDe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UsgAIIY8cgGSGK+qCKy+2+m8cwYs88s1x1sx1RQsMekd/wAo+rpot8q7/wCNEPV54bZr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CBiHUtxccMYYpbatsoIoYLpL75JbbM8tL4a6JL5747oe5fYIajjiBj3kGiDQyTDjixTx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4K77TjwDjhCetWgzCgEUDzCKREWccba54Js9MO+st056bbYZCRJKpa4wTOte8cMcjkO7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9I526p6qL4NuLLr6oKJKLpa5YI576yABywQwCB1zzAwCbb7az76q654Lpp7LRyRTjRQSI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zDSyxxc+uM56foOsMuevcsErKJijDyoypZLsWO+MM+b5PWVGFFNVp4F0XEOXL4IY4vY7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7rKL7rKgRQAzjzz33xjQBIJ745rSpYa6JZboo4ipAzWXgA62lVCUygSAyggBA0ndX7rp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vPz7roABgA57LSP8AfHX/AP8AO8hWfvX98UnM8n//AP8A6Tkokujk77sttvtpgovnvolD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8DYANrinvtpnhLlIjntiltsviMMLcYIG5VSPaWXLNMLGPIIGHd9umnr375tlwcvSlriG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z006ww1tqUgooqyQVXf0gqurnokolvvu1jghn3whrLrsgkPMADHJPBJUbbjlmumr/wD9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Zp4qoiRiNwxTQhix0QH2xTzFWwTwQCiKYIZZ5peqLEB+I5ahrL6ZptdIzMPdutMbIDJX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mL4JZJ5oJbrKp9YJYJMZZjzygBThDzyAjCjT4YrKLoOt7KIbqI4r76YKorrCACBBCCDT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DD8KDxjwFP4LYo/6ZfMaMLIYpoKa5p66KKJLcdf/AHf66qH3eWqyhdlBhtmx2+WquuCn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88s8gMoE8M0ssQV8GKbsMSCCOOKCrq+quWyuOmqu4EEUo0MA8swEMokpwMF7+EIYlTiK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LQaA/CSeOKG22u+ea7L/AMugkluo1pitn6Uc7XUSZgkiptuh+9w13wx6MKHCAKIHOIFP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kChnvuvqo/zjjtqjtmimrjBPKJOFAIAOAADNMDNPhsJFOWwuskut+2ttx2LYql3trpln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ulqpjx7mjztmn3/rSCQ/jqvtrlkhpkx0kuvgitsoqgnpFMriywBAAhtgvuvkpspq1unn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tMBLDAMLKAPJKGLJPiulhGPPRZ5qqummzln6N8bv3xrhmokuhqsi/ly87z2p28xphhni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kjksnumijhjnugqnOrsBmJuBxx/908DOhjDpjipvkinrjv70+93vlpnuMHLAGNKKMJFn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uSeUW8lp77ymnmn+rRGuGhgv59Pj+4QrxWYEYUV38xe/ojrlj4zz0sx86166591nottd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RbXbqjNJURGsmo7z8x85lOmeYCjHMD1nOCmpnLLENLNBBIPukhlguqnjiFPH6zpjlstPu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C1TZYWPhiYNGKI74rrV+nDhgNpL7+I2rtd1zosNKFatnjnmBdqQACFOBxnG1NP2Z53jn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9R6ELPZcQQaHvguHFPEEDEHLFPosjgkFsxpSFNNukvhaTLOknnDsAJMLRVS0eV7RBriR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01/kXtjoYzgueI/yLDNITCt0Amuo+sFEFTVvHWyNDU6i4XqcRc2iiBDkoMnhyffceY9+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ELNLAOuijsEvvlKEFFMBBJxJNKCKLFfRTcMK396087tF9K10gzHsDT/+z5q3uALYwfyd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nk929o5q/niggd2QvNGsQ5STy8julrOQOkZWCn4RVRwzB/PAEJGEBHKDALCjkqtgiGui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ZdKdU3FDbsXbeeBipkhh0nG7eO/ZAR7JTXZVkckIf3RPx/Ekn46YJ3c+jyoSIXVj6TVM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5BUBkryzG1ewfiANOx5MCGbnW2bMFwNKAECPAPIlnukgibHrknhJPJLYMCd/577YJPbe6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1q0cezsV0ZaEOXCBNXUy2XNnPzYSJ1x2nQDdCvAHui+jnIU61kJGhWnaqAGZimv2NMvEd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NaMcewDdKDCPGPGOLvvhkgmvrprmrcMGQtuRRTSbXRAYYyioLOu0zDblUEtoSpT9AtRT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4LkIKvOOhSAhCTvnEQ6sovovmIlMI9hTydTCYc18wwLHAQOeYI2OP5SaZjTAa1TVIONJ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vzthtuk710ouqiVTXWfYWXa6ssDCTQMKgoeXled/LQR7mN4cMfedvhBWcJWdrxKoi4C4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y/5QaTcQAw/y8s98/wBfWv0QIYnNlwZLYZ775bfT3hAFdyDwBxaJJJIJbKLaoIJYK8J7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fPImwgIlkXTHEGQrVKHRm1L45F04KpkEGE3lm8nhi+JpILhQnS4TD6k+ig0KVLwIOV+t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Y5j5DLR12HIJ77yyKCD1iEnHRPDxIMaYIr6467YZQTbrpYqL1WjJKiZKaK+SxQSARCjD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LckDHistcRh6ZhBJkoC8E81ccGyWdw5ml3btILh5DtHImWcicj8chHmQVRhfWTT8j/8A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A4IQ1vgy/LXzjv8Az87omMsHHJEohL/KjqkmDKCSCniFdo2OFNAA3fOroGfncDf7+55M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oWySKmQko68RsIKNdT3thhOwDj5Bhb8ChUf3AQNv8gvK12/deaT3aI2ILBMOMMth5/vn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KCOgnNOaQaMuhFw1aaCpSTkW/rm96TcbCxEDGkO0D0a+3flx642R7SDne0fdmrT3r1Gn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0WpjMhCdVmKeYdbIr79/z+7QIz+92z/g8IMPIIFNqklngjgogikvpOGkqPELQx+IhmFR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IOPVR0so1j6exPsX2QuyunpmirSmeeDKRDROv1Ixr0pGc2qvxRDrr0fB6c8HaQ/L7Uea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JQcvQSFjvqhQKDJmkunlrlkqosnqojviOiGIfl02cGiuHJ7nZSZbd0OXYLqpdWLI2JQj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8il+bL4hRTHBrtGrjvo0Mo2Bv+3Ixrt96wXDrFXDFSeWYgBdf/1GfbbHO936Qdsln+iK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iiszwtvqqvgelJla5xEqpuIBL2BrdABHlLxwkFF3T74LBuXB+fNl8cpnxqevJEL0tf8A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OwlxzOOtg/2eVM0RKpevzvS2v3O9o3POW6Oj0xlFcN4IKOYzjqI7IpLqJJXkcMoqjDzo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6bhj/wDAwzfTs5csj3ViJmRZzUFCUwnPdCPnyUdQilLZlYW19vDxRkXsAkN6fyizFy7s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7pR0rxjScGiKoRZ8keV/aG533foE6WiffJJGKaBFRx90sI8FewwEXYAWgIYMBOZzEc1q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s5ACQRAYpHwaEqxT/wAhDQMWKCkuu9bRWeV2nHclOcm5Rf8AvR0SYOjCQIEgFMinCls0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AwhE72ddbK67m3Fm2K4mFm01EhagDETaAgcBIixhhsOipL4bG2ivcvTiWJ+X+HPdRmzE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kWynyF3Y7y5fOJLh7lHQss8zRIEBFew8xn7Re4d543iQ4DH1F7ZNLnwWkxpJp6j6Z6r3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HF/8JC47CiZikPSrjhAh1mF/2M5FQKb6K8kzEKOGCTrKOan9OdMXDQWGYEhySgyzBQuf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8rPQzCiH1Oko7tJr2KqsMI8YotZaPaaqKZIJbRPc+mQUdE2H0FXl32EEX1yyiI7bxZiE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xJD20YX5LINxloFCIKBzgDgrNn22885uGHGVXKKpqY7LgeTX0F0Rs6Qu+/VBQ87c1JRR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iuzq2GSKOSyKOWSrLMohs1vuRBJ9JFhJV9bfzXT/p+cco0ZXeMkXz50gmR9IsN+XStX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UA4cg6FdvzzcNk0wAp2uOOi+O4X0Z51NFoOTbLR5sMXzo+s2u2Ken7bySi/y+qYFmKuK7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TebjsSZRZUT3wR45+0/7xcrFEjOd5K46zAqqQvRCF4xFF91iWoqpQAU1FBBEheQh82W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kqrosLuWUWVVCEg20nfMdSwbO6NvFiG+/R8O2o9n/wCOMJb+/Z63GWb+DCosrL200lHk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vUYLRI//ALhIF5zuVD8P/DTbyDVJIEeDYeQyvnMs04CU4KTP55V9PNaa+GimSOMO25RR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3J04JnLvyOifQtFrubDXzHX7mmW3yae3ZshEqHUeeCae1ftd3f8A4x8/6x4VsppmaS9W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VGJHpKNdlW+A2B0y402vtAFNmzZxxfTdaT6LJghnvEMu8mQQYQaAEjot3pNfBxc5kYdh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mKHNI53cYb0LWaQgsLFesjusnl9fU96z279/12SsudpTzdFkbTaFA6yhAFgDvLBA1/k8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8PMqhlkt+5xanjgOqzqWPIMqpqqtkPd6T9xxdcq4czBZeZ/RzbQOy2DFNNPTWPQf0522U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trgqoyQeRWTX97914Qgsmxc1YI6baceW2E88anXivu9Pg8qiS81RQX7LzPCqaaR6bSwZ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2WFn+61RLAHZKpHppwKhAsEInmQ3qJnCTpWWcQljmunjsqnlV3LIJ9rlqgslg+0afT4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8TSaqUWWPIU9yUgcFeTl0kvi29vccZwJ+QgzxBnuRS6LX8iunrirqrwW3KhSeZaIMNNI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mxZXKRii5IZ5aKZXWVHouxkgvthONQbLsglhggkkaWb+7Z0w01wQjvg2R/UuZYePEbJE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8bCrDYKrkZ6525a44qiAQ8Eb9QElpgoml/T5HKSce0yOFVZWXT9URoAWmmBLHYeiVRP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rdIrJZ5CoHnGSpb4Iao9FHVccP8ArDTLdcwuAgXxu75I0gYI5hniN4VSPlFYmwJGJVOh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MT7lxxp62Wq+q+fxWvH7uuHEIZXOBkeAz3dF0c37/pp0Ij++6uLiqaS62CSCWqZmMYU0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hB7/AH5x14w08VfavuHycnqhAanu46VTffZQSImSTGTZwukpFbTb6yxsrmBZy/cW9anr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klgs4MPI+qCzAAfACAOxN65nSeCg0Bjnpp77lm+0t1r4W3FME3nrmoqgSRbX70y9www3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ri7KdonGsn2O/ma54kAZxAHsPTXFZTUozvmjrPZ/5SIZu/gwEBMHG4gRYWBT+2XBJV1Mk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mkn/AFpPnMLEGQX0nXRe9s0c3Ls8+PLo4oJckkHtO8+t8sMNPn7Jow0nB6uzUpDQPBAx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+4U/uaShdYPempgFN/RMPkHGOHhUrTyiB4nLM6ju+HF204HM3Cte9NHEJe+B8RXNPSBBI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FWgdIzRJpZaIKLmkEPMdu/dfsMduHxXT33fQ43WEWbYx9/A+8g9a5ffDwDA7YRcyDSuC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eO4m20E3C4QRdpNtEB/gTvqFUEX21HY+4tDy9sqpgi6XMnEjHwFVSwD5YJYtsf8Ayu+q2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b/fHLD7L/D5Q5JlID9w1R5gTDCnj7HJbWydT62zI2Kg2m8ctsPVBV8MIh97PDXVZhQMY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7HyIlpXMLb9ZH4IkwHd6GG6Pzz1NMLwQtF9tRduNwaSRou+K2dDPLz/rDjzTrjnbnPNil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TKTmkPiEiGsyrAf4jSY8oMg7nYaHcB1nV1kARpr3/AL36RQZfVFGSffbpwoT9ew9Jl5NT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ntS9Qcw5WwQ4kcSafdtbcSnN8pgtg0Zw/wBcMevNO9P/APH/AM/g64QG0TH41qE/D326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d2amnmZ/Q2FOpF0W3WFIaQ228281UbbfyVSdaagDol+52yaRmByz7gHeo5e8/m0+zZWU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WIl6/wCS4Ja5EO9dd9esMsNNtfvsPNlbL9kzHTUdvoDOclKu85SWrNGhCuTV+DK731s7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k1FWM/8ALZB9BK1NlZXpBo5NbcA4l2nCtCvi3rSv3COaj7P4tTquKPeBenLv5dlP7eSWt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j/P3vBHDLzJ+qjv8qJprv+UXG2UDR1hqYjm4YbNWVOLsxBksxO1Sd0bFVrqSx19qs4o5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pmurKB9M6qUhqXHHeUSLZPQE20pDJ5gXwNxKFVqfKue2HGa/tjDfDfPP/wD146R41TNVM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3wIm+8tJdOBdG2BQp+fsKfYTj+13Dy5PMmU12Dv0+UUgQ8fXBbW2CNKBCgt8EjCJUIiN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DhpLC70y+bAoJR9m0L4zQcqSjlmmrgTZ2/8AfONfOel33QFjF68MDazNPsz4bFuVWdWle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5MdNJP4hOdCZuX+ystGL+PHYHAMT0UMDXSJ/XfrUJST9WR6LH7wScAP4WihiWBv8A+6QV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19vAtfnCCKWNpDP3rLDTDbLL48w09KrZEmMLbm721jQbsHiZ9Lxy2e7qABCwJgm27pbSp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phy0DfpBcYcgw6uwwZiirWV5xjVGLmdtdpgMAHgaynP5JpwBYZcdBgCdd7EJL++yCe+e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7pVc+BdZajT46nfdusGttL/sLPSWcGWjKieyPGBzzY8VVP8AG2FIFTrs+rdi/CA5KVkl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Wc1dSBdxwNjdYnjY0FHjkKa32EhvKdpqeegldyxOB3upggvrmb095040x53UJPhYcOan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EDbwfTn3GnRO8ENsOxjPTwBTArcdLOKc57UJ6dAym5Ofs/ZqvWC3luOQ8u3mShK7VpZe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tLctqToYHfzj01PKRjjhMrCHoosvww1+w/y0fflhgyDaJ22sE5nUJ4SAcdQQZqqxFL61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IjJI4bIgAzIPibU3m6ohKvdNF0ESzNneoDSXd4MdeVcL6y6sWQQg8fOvyWyjkt+eDxfP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pJTygIIbxwXEPuMGHPYRQ2AGBTPLRPP3qb5tFsS4vvJJnl3D3e2JB0s7kFC9Lr7j1t3M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JVaoNJ9gs8FlZcN+T4NYLN85E1SQQiFemuqdJ6TqpM1GsTWFFTmHioKIKwzSqhQIYKEP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GoswxkrCecSyOD8YisNHYHOHWXxPmUy/Zq0Alyf0a9z88jeW2wDfapqm0KzSpMHNeGwG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vGd+bEioo6sojNeof0OzScE3hUUF16hyCvq7JZLzyg44j8vdGVGQDzg1J8FUeJiPQCO+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9Bu57XjUVTH1H/Z5XhbuvTVljMzDmj2rZ8zgVlyYDFsEXlvVgVR8DCmvCU1TnkivCaXt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z8AA3zjzu555LZooIJDCDx6CNNvG0UxDyTGgdmTDuUFWsv8A31WXhvYgZgjHNCHoPqe1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P4ulMrcVk8ODevCKRJIqcvT1MyYiHIbPkic6mMAQJ/DbY+gI+bUvfnZzBTiCRjiqWaOe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BRwg1/8ATUfIIPHPO7wqWTti/iji8rO72QZzdD1ZTbceoyeK7nXKqFvou5LrWL/fQUEA2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zB8xLebp/bW39q6SpdOhrskvmxAVWe9JZxhdofVKhDF7ko8upmiphzT8x5g+JNaaQZYE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XguIB/yhxhMDwMOlQzwSdy1ncDCKFxSuDuigTvzva/eLaZRglkNEYaoMAzxy7DOFFP8A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+L6H0yohXTc7YNGVU0GHxQtiHw+Jp6qqIuEYJMIMnaneMH2giAz7MVGmGMpmxw11qPDT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/sc9L2Yh0wDJo84aXpCmDsHgm7moYQCS0mt0WH7iqlF32BD9Gh6P5zssrX/YRn8uBuHi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1/wDQaIH36SCmmqe+O6N6sWyVnN9cA26+FwuDQ1QBDw71rCT5gkBrJBK2p/0rlawPIUOH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0GrF0V4n6QIY4V9rAU7sWkhRAw+ex0XSt7Ko9rfXJEG1nc0NxDptVBht3hneq4sXiOOGW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KCE55FcowSOlgKBjRvgYgzJTy8yOTfcmJkIYjpV8+Ntm4CzCmzvC1QYY3N0FRlDXq40p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ZkBFCw6ssBy3bhB2ANIohUd0U0Gy2Kx3dlfsC6+Kk7wmCaWDRrWOWS8IsapBt0QoW8PQ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TNNaLTczhgDQEOs44wyGcZGYDumMLSyGmyij5l89xiq8kQBpcpA9YbENBvM5BIpFAYgw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5jfNmRpOCbdFtagOOSCu2/6qeW6R/wDuvlvVaahPweZMCMGdcLPrkZOvf1+5lWOvCLO0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jTREhxjPB/yrlGhv3xIfQXmmgOubWKVNUgn7BzsTDApbRdTLaRFTMa8fqzZy3TCu7Lx5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r3Govkhjr/otutuvXDAllZQEPGuyIqvTTN3cuwiEcy4/qq30FwSeMrcjzqi+mIcP++lO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SarrHE9VVRFdpUNt1NaLyrDRfOOfDQomt6+UHAgXlFLKA1ZW+Zy2rmk/9NDphqq3qoFZ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SZQjNgTI5ulzU9Zoy5Zx2x2QCK2yDJckdkxmkw5lXIAWcX0qQwl+IGPNa6mKLPeDQvZa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inhCEPMZeY34SVjtO9VAiilpBQ1Y19Prur9wFgvknkF4odOMfkLhglqEdV/+Y6F595q3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gnCskoJvg1XcB4v1lrjDqixkGVk2XlzMRJGTT18EF+a2XGyo0BWf26JEGHhgqL4xjZl/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fse3pNy8Zar9r7KW4mrvIBumJZEA6KoimtLf1w6YcVyCG1UdMUgMzUllshtoqsiN3cCD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nwyo/H+3xTCfVMN/9wmB2UgY6tnVIc+wROwKgip8ef8AbMMkOFbyVpBUxHF3JqeE3ivp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gzSRDHyQSzoIIIKeLgyrUtfKe/d1wf7Wc0epJKpoZkJQN4M5pbia5ypN4d9j53b+t31W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mOjrcB7PrYh1ZCBt8YDZXtA5ve9ZzkwrtVRFK0H3m93vm6r4eDlhbrpR6oADz+2FqI67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WG3UI0F5QKMFy9r5ZecMn5/qo5sqYh/v6qdBfp/XS5asV0WmmH3U8obGdh/ERgvrRRwm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dOys9nmknx+evyTEnEsN83SNusJen3wrYPz6qTTmKAKoYIrYbLq46DdFddFwZtbFrtGg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Yt4kKZ45auREr/4Za0qZhlfVUl3RXVq6YIa09OOzxfZWDzgP5Y0le93e1J3WUGwGyXMJ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MqiC8cJfH0pKh7IoIr4iQIb4pr5bI6475i/M4ZYTWCMaTFG0o/wA1PjXDwxgaKWCCjfgB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b8j5RYBc15GYkiuFdFH01PRcrVxxyZkQEncv6zzxFxY5MN7tWrpIJ9Dx3ch33iXp52Wp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iGy+2WmGqam+SUlDOya8XURt9QnCjgDbr/P5RPvu6Wy/vwFkrU80wZdiDHlF4NcBtGEq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rr6vuhpR51Qo3Qf6L1gcR5xgMfzx73wz/bV/HOCqaO5n6igG+s4MAI+OS+6+y+S2WKAq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xGCwZW3b6PLXPjj+e/rveWPpMrMSWWCTUdATX55VUJlHYEuSmnzbZN8XbVpV5FFJJXRJ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9tQtnvfHSqfrnFLjcGCyax6iO8y+sdoCoyuq+i2+Ci6iD+K2Rev9jMtC6letCK3G3Pnr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qXlYj26oSwttdlXRJxhIF1oEouKKE1Vzumm7N/LdNxNl7NTTgfSXIUgLDwVH7Hqvhffv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ByiKkKWuSGM+O6NsqS+GGKGqD62HIQ2WCB5OMv8AfPuy2H9x1w6a7mXL3d5HPfOEGDiD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EX7HLGoroOeEYsg0/cuQIZMFFX9+BHGBoSOI80GJ264Fn2R4fXdXMoq/JKuoJTsMHmFA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krnrv0jLqXONCNKmspimJD7yCz8y763Vp0NwX3PJbcVOBozx9R1eXaPZYnGGPgssL9P2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LGNb06+LKI+I4cSm0GH890aox+a1Z5ruxg8AqrlVqCddglhIimtmqssttk0DWrLSiabp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RB8zd4azryOZUUS8wEIVRIFDnxYJq/bZDIURGKFGpqvL1WYJflSUBEMG18LKYCJYOaHF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SfXH6adt2npqn7jvtqVoFLnqKOjhmjtnohgulfj625DSya7k+06OxCBOId4MRa9ybdbc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OOAtybW1bXZEOW8DNPEsADFErqD6gOY3G8GKkVMICJNUozY26jkwb38TccE/9UTtUknL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IkkLENrkvvmvkpgnggm+0OjaJGV609kR+ZYXX1P2e65vB4WcTeJNOd9UNmpHWlpbGPPJ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vpI/bA3qGl7eLYrgF2oNBGE336yU+Th7weqg2tSxLEVnipUMtnjqLYXPhtIgAhqjkuuo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MQMcKYCzxFdPi+VxGlOwu50G35cDDDIV3waCnlE21DcKECfSiEKIsgmjgvmTC23xRa9h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awTX+l17Zu7aa2oC69T5G2kiQEEFmlqsb/8ADbzDYhBJ4Jb7aI5pwzbFmYDom6WmkZsV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+953IA/MgghCGyeWjpIiEgmDBnmWegTSJq5rRC6I58yEFE945dzyTNR/mYw1c+Sm2TQfl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8kOaqomz55ZYKLv7zzQTwoKbYIJKoZpCzAJkshypN+aV/L0mSYGDUkT3eMwIFVuzyS5/7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z8aAlUfCRxoK4Z5LYpyC/PYsLKzPqAwRiw57GvGCbiHE3cXXvt8/3dXmpLbUQTA5Zq5t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AT5675abYSgzLq/LHyWjsX83ZaVyAWHbQLUvhxEHMdGXoEYXuVthTEISdjX7PFj46obY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0Q2Pb+MFNFheqG+vGmc8f9LRut3EW+fT0g+rqfzXjyKpb6p7wTh6xjyiC55I5bK4yADB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YzsjBU2QAFag3gfxL90Uv0zNFA1X4wRy9F29n0XkDCIYbbYaYD5ZZi6gm47C/wDpQQjL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HBcCrPZPzt1pYnKCWuNQ84uma/Gw2Gu++UgAmu6CK26YUoApdDzsbNcDdtkOOLpYqR8t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95V1wzZCVIIdVKsi7pJtoOGa2CuGMYh+y2S4A7+WSnowsjfHahUI0dvRtfnt7LZXbVIQ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AyaWbKMQSG++QoESmK22GqMU9Na9GCbXp4lSLcOA3CvVCALWEl7FGFRNsRVjTuX93xCq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YKWCquuCHB2UquYMeiQW/wDGMz575vzbc1ffQXh3yxTaeO5/whg9rhiBEMmsi3LCglri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htsKGMKiBarc0tlaiO+5xdXpzoi5ZBb3e2cXs5SUZ+uXNgDjqB2Kj1RJLriuslstD8Zo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6kLlx3/6JP8AxNf21m9c8OdsNKydz75oZeJSiga5YkQAKZq544raJJaY64yAQEB2h+dG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PJIncRZ3EcPBVeFtsM1N3Uv+dJZpIHOmQ4SaKI56q5rDRul6y5JZSJBJB5c+46zhdm1v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9v2PHKTqLYqbLZCyhpL5R50ha765ap4pII4ZagSgEF7An201rOtBhkP7t4WkL3SFOF2h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N2mLgihTI+qSwRo5LYIYKZRcekA6qKrap6xgiTBk2JDwGVmHs28/Oet9f1FEdDEoZB/v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UCB6Ti5YBiIZ76qIBQBQxCRe8I56QUJexjnjM+6km8WXKOOqrJT2/kXgsXOJl6iYJAvz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ii/cOgo5b6pKPUWWFj03gYQF2DHeNGv/ALKvntxbzc1OAMPuiQAcSq20gieoAyukQKi+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M1EpjnrapLXeCb5n1B8yE+xltSyoacmvVxVfa/EdMjeuClbMmAeqCOqOecH7HQGC6GiM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Essd3Rc3bJfTPf7bxBJBM/wMOCHyQUY+CO8s28IWke6i2G+GAq2wg4gw5W3SbPSwjgRd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OyzcBA7vw15l9vC57rt32+CiVO/L8OaWmi2iQQnLgeGqemGGI1lxwgY8uZFPoSFbPLFV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5kzvKum9zFLGpqkGIjGiAMlgmqjsvuMODPBAWAAHWsHnDC9hxujmo8464OT3yCTJ6pLfB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kqrlOIJd4LwinlqjiIxz8sDrqponswpGL8suEtflEwXzhhVffz8xVY3HGMOGLm2hCLNs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AGNimriiggAFOPDPMOyRM0yoi0ZUDK2JTKErXWHx+Bs3ze0UDLlGwToKttrX6FDSJzlr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qglori0pm34ipuFgtTdT1xmLJQ7x05U350DRAoONtx5MPEgv4jlqgJJNPIprgsoqgNCP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CJgeiBslSFS5w8EKR91aBKSo0V+tOpN6oLvLt7k/2EXGUIGorntmB9DpoqlhppUbuyzx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iSDfVx988QAANFBJuioFo9QJJrpq18ooAFLFLulvnoqvMHWZfagXHt08hL5G5B1Hwy+Y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OAfcf2RpKNbessgrskwxdBE4HFJvnrjrKnssouk+KnDla77btLGdByCkeG2qHceXT7DP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dfFEtqkgv2eAKPhvimiivqKAPZSfVN+sD7ZEGZffSgjcc5fAB8tDTq1D9WXUaBcehwNg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AIc7fAEuvkihskthsioMH/uICDFAJ9noPhb49dNBMbdU+OGDIPiMnn1xIAJtrjinNOkh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lKBGVQQXqXZBtpwUR0QgoCx1Z4FHXVi8fzuX1YYH2kmq1R4RhbDs4YiZHdT3BADCqrkr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/HgOsJs65PKU+DEFXZO4UEacIG1eAojnv11tlFrstprHpiDAFKqnusqmKPIcQTb6EljC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s9P7fYiWSxQ/VqfPk1BPHjz6xn86IggEyATBSaa/KLOOqntjrggKOSml9n5grmhgCNa0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Dzx8oFK5gjhCj50mOHkps8psIMDHDKqkjgquBdYZWQU90K+jRCFiJoV7cmMw0gGIWqFF0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OIWdwlJpXK2/XrYOIUVTMKJusqtn3hQSoAXWDIPkEgGOiHozAW+6MJJIKx20pcBOC7s1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lcrOIrtqmlgitKVYWQVz4cC1DtoVkFWfFz62wK+CFJ6VW/ftPGiqAnt+VUMVPvpowOl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iySTxxopX3WiaLzMoFZRjQGOhlKrQwMiUHG9D/nm8kz7KPcL+xS6Ko446/wZ6KHDYL64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5TNnUBHJAYst6LaLtwq+ODd/0i7uJwboZ4h35sfbzLpFGO6+UPOWEjnMThAxSAyXHnKF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OcuWqkLnwD9nyP8AUeqK7c+3SW/K0cEGK6WiCR8qCC0Q+CeOc911t9/COmsW5Ep1KAbV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i12mi+9yCa9peORbihWP6MhFJRG7gUr5hYFZE8kIsIlYpIlhgFW8GrJOrzYbaR3w7m1b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a6iW+/H4gsauy2MKtYOOW+WOa+S9l19dtqqyUp9GFf22czY9aL6icTGYTBaAwd3+4adG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7pRpzhrEUzLFpo5iTBgIoYplWJVGRDZSdAEiO3SHLuIceCrsnK+aCEfGu2qa1ppscOS8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+OSAwxBtd17LeGCn8KDtZ2yW/b88yeb4lUuDhd9ySBYgXEGR5GtPp97Xtt81uwDs/vVx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VZ5QIsw3+qqqKVgTEeGuxQgP292Yy++5fjxO2+4wgto4qAYCAcPWuO+6YEc91Bh57XCq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TPzn1tlV5P3fITXSSo10itXtxRnh0omfj3fVJAV9n4kXflhxAkJ9+NMEBEIYJt4R+OOq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Qeh+5xZi8z1v37fziW4wRK2aSuKaS2Oe6aGscAJJxNBLi+q+yxB/I31jn/3L6UaOP96O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2+AKh/n+NcVbOrBlU99ObIXzzB15VI/jLDTkZlYdts/g+o62ImeO0cfoHSmSSF6y6MfE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2/wD9lMvtk9luGKCEIAOYfbX1shmmPWA7n5Plpxf5ApiIRJDiNKT/AF9DvQjcjg9XljjT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2FOgD/rtm3XQ0MaZWFWAi2WQPvwWg3XXUGKU5xgJoFTIQRPcQ5JZWkhQC5fPoAJI+4xh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l0+4rbZTT2ua75wJ9+EMzQ0914aDSGMP2UTYhUV6NjslWAXEwksEVliHyicT/deenkRw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H3sAXe9nxknKr3/lzCLYudZSmangbI3xwQxgpptMCwAbaTjzgxDSXGEVLe5Zq6hgBGxO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fMhfZphQ4M+PN90eneCXFVcqdHXG/wDVc5xUPfp87PzX1JVQRyT8BdYZ94vjZPgFINWG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WEZSIv4RTPH44miye2DWass2XoEwss0whF1n7mCQE8YwM0x4SwGSrjoWcPjCSW64q3D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+8BExVSQd+1tdKJX3DYeDn/5z7TbeHbHdEOK/Z+1zvO98b2dqcgsbXxmCBvAq6oDjF96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DABni3FmnDFDEfc763phFNGPPNntKaVR5YGT4cE/6siiIv8AeOtflBnWi8C2UP3e0X3g1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jyst3sM9U01wAWDXDuWe1WZKXpTqJiS7NHQ45amONTR/1eON8946KQQiCym42YZZyKzCw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xxwAjD7OKc17dd8ND89E574LAyfsts+ASkMs7COu9sRAj99tf8AatPTC8PF2vM+sO0XQT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aMl+xcKgC2yzCTO5pWSCkYtYUMPdr44yD3NvOMop6DS3xiQHE/b6bQzigQgU981BnALX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iLYpzH+8fM//APc0AvYDPyhDTrHzj1dVZ3lIfT58ofjLzQE0YojTvdfXNhlulPDoc9nh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4ia5UELhS6EEVBhF5ZN+IE8M409tSG+WowU8VNpgwXSJk/VTThTGmGs64Aie0nfxvzPv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4A9rD/kMsXMkLoIvyN44oT7rh/Xbr7L/ADV/Jrqyxf7/ANBkmFw2cqe3oi8sqqKj+Eix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UFliziSX997p7aChC2lG3L9uZyoBb8QWa9LIvGCNLbytMd8+c+eDz0qmAOVHvdtMNAQS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nR3edNOuccc+NX/VuKqPirMdOwpnUzQecoT5RyWArK4PhyQbcEFGvmGUE3kE3E9oYob4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o/04zSY4G6kl1fJZtZ92uivdutNFtEiLRqyDO2eOd8+bTgg0Um8PeHkWkWHO/wDr3jDD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UT49PYJ15LcuXurE+4cm4neLm2J2Kd9lxVBV15FFprmKiWe+M4lt5ZUrmCsNbsN7sYiO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2DJzvLnbn71TEtwPkP3z/AF+/74IBDedLg69ZaSXTQZwz420+68watCNbtzBJUVv/AHn8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nOI2O5K6S41kX9u1V0Hm23M6qrqqyYwFW3T2Ny47Ql2pmri4x9JqZmo94apSP8dvdsv9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jHrv7/z/AI042lxmh3xVdQeecx70x37zXe9sJRwtdwO+fws9e9zg00GHSb6zDRNqr/Vq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fVdS5movgvG9UeUBPI4isqRjZM5yOlGVJWFOD5hpjJ0y37+Z6P1g5KdY95Sd9y/y6/y4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YObaZfx98wzh+xoKh2qHCsuWDlt04/fpwQKixWXXtPGMIIrqMFpW38Udc8w1/jjlxHXa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gnTIKXKPonLbRQCTSprjJwQAR1V02/kv3R6zKPI0+4yaX/cytNmiNMFYEZQUXQz16Xh5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dRpSWM3y2cYwB0MUq/pnorVbZaRLNHFB1wRzw5515zbeZTdKpBM53qgdJ8CXljL3vCIL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seXWOCT72whwmq0AIMy853fOxop0vgoKpIFBcZVdb00fZO2uLhf6oh6POj5fOHXYQP6u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sqCb3+ACGCDm/wD8qf3NNZBgzxixwO5SstM8gnuV4JdwVW2jbgkiKQkZg22mmTWDGT3N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NMfS01qaflwoi48Agyk3lvkn+/Qy4AaZ3vs7808EgjYg429L5UcA1q/LojCDQ74bxD93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+XH2uurJo+so7r4Kx15Jv4qE3UVRjihzrTYKC208CegEBF7JGeziwQNOPISgiUUPrBkTi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f3zk/ga19HXPkQveLdszAUl7Q+w59MloQWiyXqhkkePRzAKTKyud12k3smGnHV3ab5aq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Y06ZwXATTF6gpaZQSXgorylfCj1HWfvz/wDD34lkPR2qiGFtxJ4D5IwqFTgQyzb3iwvE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dw3paboWgnlYKR2ZsVWynW4WrDG0CU246axV5lGFNZJrj+a+BB8kA4ySJAGQLZY4weDp5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YqUdTKsAJjZ4SD3v/FdgV1d8BjHdhD2CG3dSjQ+SWQgiq/LkIlZN/wAYBvwuHhcXrF7f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9vBFQdXYDsveukDPVdXKlfS7xbXd1vx2MGFHYwMMrwzw4rdSbl0o/wCXAAIOhRxl8WGb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1DXFW/eEwnXODZtpTCwtkjc4umnsuQxEGM+VRg+Zf5brMaUlfS+QR7VwvNBZNfMTB2WF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UeInoLOagnwCACudWuMsdt+l2EVWWt/qfK+Q/mWXhKLq0VJYiSQ9du+/41lTwECXzW+Z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guw6/wAKfQ8xuhvYV4S1/g+6G4dFvksWxmvn3Fyhj+tQViISlikCn7IynRtVuwhG+HxD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/fzJBNFJpjmc7U/ZzJToI7eW8apbgscxfzXj/nRdwBVEUsH0MVbos95ES8uJEJ0KUvUf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jbUC2cfmtLB6wzRZJVz/ANr5tzPINKsl5NodqRbSNisjkmf62ygky73z7y2UQSRVfSSz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/AHRvDebLf8Opp7KCQvhaIdWgF0gCG84jjTT30DrlEcylHz1tn3unElwUf3xRw/HxHsxjy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oWPO7ZJy8zZk0NKLHgX2XQhWOLwPM+busNeddu+3k1H3G1+3k4gO8gbr3RgQY9l2cMFN+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KFjn2XHTILxBQ1lg8dOS0vsvvu8ckgPnmbtmK9kS+do/kjsTbXgKN1zEYNuTXlUp0+12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XnDEYg1wYhp/M8Nf9mE0iVVFlXFGgBO9KbJu6ln1Eb48v+lLiKJzxJXtV+vNeNyvTAbg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zEbiDHLZhlTlKp8Qg4UN3QKOL7iTGe0e68Q+OnmHnXddPtijCS3rz/ewRedNT71UVuY5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imkBGI0LQ+sgQBrp20mjtxl1rD9+O6ZpLiIQUDzbIVvDA8S7FlXT71BFAHtwu0e28/Jz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Y3chA7xueeME49MuWnktcKNG6CedSzAp2Az3NJbPJ0k+3hQG8/hW8qd+NcjAC4JTc7Ab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me16fu/s0VZTZSS7IpRlMgiCTwkCyxw4WVFiVgibG8F9uQYY6pEr2UkkdMurPJe+vqUF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w4xmRsfNUap1/dc+ubY4N7D6lC3Y7YxCVGkcu/bv1ADfjrO/MD701UlXk6puMt/l7q6yc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TeJEllmW5oEXWXiY0YKEq722Qjqq5KWoE2joNfqKQN0wueNdt+4PIzBCS5bqb7izLYR3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5cra4ZJX7PtdkMB95DC6YEo+6Sr+gH5pBlstI8sEAQdPZKuYGzwEoQEPIab4JM4ILtp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gUC2emyii2IKJ+012CSnwXJ9tb3X6efeAMYi6aa+P2cgc02Qv/L75dNv3NDdH1ZfrAYt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+MKXOqnfiLjd5tETcMowreqjTl3msqNOGqv2smOUF407fHlkRU+N1+TzQGekUssWiJqd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cL/HnHijFi7nLfWscsWv+IEKWYs2G7vVJPYRF/75cgMZ9spzxD//AD1H4rmCAlm69p86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MXXn+ez6aY/MNGAA2qPNUQWal6PEIRODGGLrC8CPpEDIgFLemJhhFFqzElJ5QxkWM74P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ujgijvGEAh1yaDPaBzN8sX+5WZUSxdUSWa7tJooCDA91G8YWgCHyNRpuCVLEphzW0jP5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WQThvqqPP587/neY6TMJqhE84zv7/v5rV6BRUzS8nOXxZXgirguILttrt9phPKLDIiu7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Z/WYVmP08Z/Vw86mopgKLqKhLLVeSeSPyKlO67UsMmEdQEUz8FJmHpsGQdBTEdRHJw7W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oQLQ3OrFxwXV7V63ypnKi1VWutoisrtOONKMphRMCFMNuitgqRbzkNu1d5/7Oy9F5sjj3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AJ762ccn/wAizFyAbImnuTscwCv3mcqKIYrYLrTACgVCD9ADOulSw9YJzYsO1YYGCeaU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RcoYLaorabuO65qIqBSbIaKIbrRQz//EACsRAAMAAQMDAwMEAwEAAAAAAAABERAgITEw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caGBseHwwdHxYP/aAAgBAwEBPxDL6K0LQ/rzF6m9B+rWl/8AkqXorVdcIQnQfRmrlqv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rN0rqLqPWuupS6KX/wAMtC0Lq30K6pfU161dBa36GaV0uHpKX/wt00pS9Ci6yytb6MJ1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hkzSlxdT9Ov/AEqYtTW2h+jX0K4XVZfpz6F0N4pfSL6A9CzSlLrv0+/+BuHoWtfVYbdN8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8A/qtKUvSWmfUH1H6hfUH9Kpc3qQ5eoX0taWLL+i3Ew+ty+rLDwvRP6PSj6F1cuo+qvX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3QsX0p/Ul1YTQ/p6yjl/79Zo9/8AyrITE6aw/XP/AMxCfSX61f8Apn6+/wDpH9Bv/omv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59DfQLN/8wtT+hL/AM2tTwv/AEj9Mvp1F6pi+hvqLovCepj9LCejvpHliH9XWZqZPpS6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TS+qsL1FL1L111r0aIv0Fk0vXxr5IT160PoXoXosvob9ApdD6a6q+lrov6Y9S61KLF13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4QnRotT+pT0q1LDJ6t+iWp+qpS/QH6FYaOPqb9TfXvQ/QLLbD9QvTrQ/QL6bepc3QeJ6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SlL6K9RfRVrunmPnM9HB9V/TV9EXQeaI74XF6bwsbFKMhPrtKUpfod1UWohTMPJPPPPP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NPNPJId55p5vwP3fweX8Hm/B5PweT8Hk/B5Pweb8Hm/B5nweZ8HlfB5XweV8HlfB5HweR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weZ8HmfB5Hwed8HmfB5HweZ8HkfB5HweR8HkfB5HweR8HkfB5HweR8HkfB5XweV8HkfB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fB5HweZ8HmfB53wed8HlfB5XweV8HlfB5XweV8Hm/B5vweb8Hm/B5vweT8Hk/B5PweT8H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X8Hm/B5/weaeT8HknknnlokvVsXTQ+NNj40zDRCZqPKQ8LDNs3OxUbEREbEWgwREREQg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sJEREQhMba16Cog8vLz0xOldaHx1gMpODmyTyNN5lZzIv1Nv2jmO/tqRTb0YkSrKcm0u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W7ouGqqZU5SBj2LTlULlLWIFfJSlG4J7QJ0XsJqoTT3WlQZuzksIS9xa9gTF2CgNssqc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uCIqvY8IS1qbc2XiPbN0W4uiSL3f0dD400n2fRdD7VPYSbcQm2R5HVYfoJ6j8Bpshqm0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CF/wUttPzhM2bj/1e57pGIDamXzeTuEgiVNHIU0fjoajnvyWvL2w9xEohFd9n4EDcMq4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5tUbgrNxGyT4RFb330qSIPzyxNG9yZewpvh9z+9P70icmkLLrc4bBqkVos7AqH7vYepc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aMM9zfKCdywSaytEqz/QYmfuyrPYtIOC5NMRpW9Wx+foFKUuhEq009o+gx8r2CArdjpT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8vf7C4johe5X7C0s7B+33GMuRCkt8rkpSjsc5OwCXwTD/d7jUXK92l/gTca03Zf2oaN8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JYhi5m/JtJWLUqQimObDCptjql+kHNSOdcFmAaHlvfmjwQhbGrPAkSZsK/FmEPIbnYdzto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IVN7i22VZ2WCAkj7IgsuRdhB24uvmRBWRTQbkk1xn3GYgu4Jx77itOMbu+QgGk9tg5Aj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ETUS3Psxi4pfpMmD0fiil0tn2lGrE9kNhtmt3fb7D2nKZJgaX4Jw3cm6aP3Feivs+P0H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2FodJXkX9KIB8HaoluLZ/LGuB5J7kVooG/CvubojbEklEOMfwxcYa2Gk9mPCuDUz2Q3b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99Kw0mL2CPYiQw7WwqOQrYhZKqGeWjzISXU0NSfAzbWwZ3guTROrfQ27hqjbso+wbSKQ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5+9G5d2MGbet+gzaPlpZZV4F6ilzemmPFxBXgpc0pRyhd2hiN68p5YmCDXC7FRJ0aioX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9390vBvXl34bEydR5hWVZXOElPZ5HJexP+RYGE0f5s2JUJaL82Kjt4VS59zcGsTr+4YG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Nvl9xDTRjZz+Q9rT9TaZfcdzBC+10mqod9o+8iGLfeS95kDyBR50JG+bG1tjEcmlsrgq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akLE5RDd99iJUgmu+CrbYPejlG1vNw8NXwumxZmLqQ+u9Eo910N6fdGwnJcEJfZEHG82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NEy3WOZndPf3RBwcSeyEhd3cZ/plw3hK8YPAeA8B4DxnhPGeI8R4jwHgPDgeAZNTIyii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xOWWWUUUUUUUV7lFFFe5RRRQ01z0KUOldadBPq7h86IFRMpSlGQy+/xhYY8/wBjRAqM3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YSm/A5sRJXcQyR+GvdCiSA2vHkSXjdROEkIhfGi+CEi0e4+35wpr9hOSeZ39xq8qfijU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ko0pG2cxnbf+yC9jHLz8lBLh5EhfAwbTX7e42/weRa1RvaMmKEunvPxRTZc8EBOXkkHg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Lj9/YcW2nJQtuJ+onvBInxybCF+vc2YrjYnaU5HtKbPnxeBy0qU7D3OU59iYc3t9vcWxS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25RbG/X3GSl3m+/f2JI3W/iD4O6/gQLycbI2STf8ATsJ1u1z2/T4GteZX3KPtmaISOdCg8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Zy0UPnoNVRjPiRi9oY91Iv339/8AYqSron4Y3Dbsr4DjLl3Iv5FN7MX69mNkC1Ut2/8A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SIhMpRYrpbnZuN27RvZm2+5zDbYSVo1XYI5bdLm3U7r9ue4sMXtU/wBRz1Nvjwu4ks3S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nZ9kXX+ruXDNrZfsl5Y220ie05T3Gg8bTk7CvvC/oQ17vzshtSqbbi7/AH8QfMk28+wh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IFuey27l7z757j7qlX9tkLICbkVdvu9uR1Uvx4GG5t+3PsJ1ctpvbgV3b4fc4HS+1YpZ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ilNSxibe7cROifDljc3KRtkSX+xUt7PjwJxPdO3ZD3NN23hvybbSROKO91DdbTZX9xFS3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DN/I7Xa4Iono5a22Grvp0o2UpSlL6VPfSsvInt0PZZ+RoX+DsnK/g8lCXKEttuu7Hqhl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dxtnyZu3WR/F0qB+V8EW1fwMIufwIvvbFFjn8ODVUZNth6qrO03nuOAGvEQqytNuVS+Rp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cuVOUht4H45ZTOG/2IljXIlf9GPcqiRolSjNx25Jwrc2GBklFf8AhCG53+BO+L+gxzcB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Yq0DSezGz0h+m+6QQC+z7jUt5FL2b/1iMJLwQQ1skKUYkqJnOA8Q26KFPWaM8DdfRWG+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0Rj1Hi6WQ847r3GycY3sBFFMaWyI5JeyOR6tn9whIuNN0ZdDXH4HDf4jeO35fkQWlx/P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BVZty9+7+B+97Vjq5Lpa5a/2U9UovaXt5KKk4O/f4Gabff8AktdktvwhU37z/RuSbbXb7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rISsU3I/8uEpLZc2MaNjZ78sjsbtLv7v8C1Ubj55+5VuzT+RR2jfCcSX5N8Ryc9qPuUY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9ONhGqvdeF3vklX2Su/H6izcSX68XYdmLmfsIOIV/KE6NtRhpX/nyNUJF0aNYghzro/H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eOlvCR+6Nx3o2Nh2k3we2PuM61/gSSUWt+kUeE7jRwSYm3lYm939hZTh9hv3aGzsN62b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Eie6bkEHYg0fKJ9jwDR9ieIR7Hmj7D7D7D7C/Yr2K9ivYr2K9jxHiPGeM8Z4zwlux4Dx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K9jxnjGclph9DHr7aaLwXRQMuwr7oa+x2AftijYLvLEftHj0gCP2DwnhPFgeDAQfVAACS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Dxm/wNuDwnhPCeE8J4Re2J/Y8J4TxnhPEeIj2II9iIiITEIRG3QQkZYWhp930N9A9FM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bsTcaJUVBGna7kqE32o0ObeV/se0fK/2INWauw5ANNy1r43+4n3Xs9l9hFdntb+pGOli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U29RkB+4noHI3m4Hz+vv2FL0bfj32NumtOXP2EPcu/suRD8PH8jU3gfuXu7/ACo1LsvD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iVU+z/4NfUfOzH2Liu+4/IRNH/A4SNIY7VtaG9i2mbdp5HXYKt3t4H11pPj3HW0dxu/B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IvfhzsKa3Ovx7Cic0pzhq2iSvP0pPbTafOk1SeEBv2LSEJxbjDFUvZR5Q1fZfubbPhKv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L2e24yLO75Tu35Kme3b7dheZU0333Y2ibT2veyCW4STb7PgUxfa/f3L3Sn2ePcbTpLb7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X7C5gk+q8MVW7KfqMpUl+Bqao2t/L/wWKt+f4cCgTlV96dv4b7P/AGMmts3X8CuVt7fs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MSLQ8bVa8JJNtnzQTUjEuxQne+4hm9u273+5Be9u/wAEHvw/Gh0mb4FoiPbz/wAEo3KT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EebZ+JsLVbEe3zz9zfajiTfcS6OyfCFaQe3YfA9bRwNNL1512ylLhCenYPOhDVnjQlQ13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T2FUBfcWq0LjYUzB4fI3662ko/A8RPcudj2C/wDT7mxNn6jfW4m/fz9x97y2Ve8EiHsm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sxEVEicupcMubG9aOcC6l+TEFk47/uNjv72cFLZqt2Peg3vyO4C4HOiJaIlkaKIS9hHbU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KJXcaB0qhvGSsTFSfBwCEN3FKbHhQlcIj2IiJmxIRGw2zG9ylKWR49K9T1tlGy6U83HA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H/xM874Z5nwzyPgbeG+D32+GbXL+Dzv4PO/g87+DyP4PI/g8j+DyP4PO/g8z+Dzv4Ie/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g+58H3Pg+58HjfweN/AvYfwNY0/g8T+B++PM/v6nkHtMeZ/f1H7wbe48z8f7GO8bnyPP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f1Mj/oaP+QsMp4zEWTDd0tHhiqibniHjDb2R40eBHhR9v4PsfB5F8D9xfAo5JuvY8b4P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/TD+2H9EPM/B5X4H94XNLfp9S9beHoumlIIY13Cd0Ltful/nFxSl10vSmeH7L9kT0DmI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6txiC3lLiEGLLYjivjpJVf3+iQeHm4mZmiCdGbVEBvlFKUTf8f56k1PotueF+3UuhsOw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52Z4+IZMJl0djwuku5+ClKUsPPr28PLQtFEPQmb27iFKfMuosMhCdL9hdVYcpBMg8t61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Cyjt+FpT0rv+MXL1fn17Ex4gqwgnExZZWDUwiEyAy4Ws8/46M9Fx+1HfprKKeRuk1Ueb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4wjmyyixSlE2f7FLh4zGrfr3jkgkIIw3PIWQ8F+4amEWGUv2Nf56Kfovxf8ALHz0Znkm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RMsb7iEIQgm6WvXQsZ5WKUeM8fQHhEwbGJEGaWxCDQ8NINQ3HHlb+l+/q0+L/LHzppcT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MmIMaIc2IQmIOa/cRtmUUe0jxHgPGeHE8wZtOXoeM1v1SiEhB7sEsQhCDQ1jZSgkVZh/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PBPBPBF7H8ng/n/R4/5/0eL+f9Hg/n/R4f5/0eH+f9Hj/n/R4v5/0eD+f9Hg/n/R4Pwz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Uz+1M/pTP6Uf1o/rRyNx7eX5H7r4/k874/k874/k8r4/k8r4/k8r+F/sS9z+F/s/V/f1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L7WX2MVJXgPtMQ5ZyjPaRPZhvgT7C76HEouAyXgjINhq2j4PAvg8C+Efb+Efb+Ef0iHk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yh5x5R5XyeR8nmfJ5X8jNrfd6Hj636l45CXGwhamNDVwizakKUWr8P8AYfUXW/Bf7j56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uP8AdnDiQT4RK7EHLI9gS1MtEO9mJajYtqEra5EqPTwD51wghIrNGnr1w0ciwthkCRl0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cvdNeH+w+cp9FdZN77/uPno3DFJglsDrC4SWxIXCjYq8h3JR0GihC0bSKbM4D0AkV40P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wbRXSsSD3RDw4Q18CcIxEqENFlcixlldFdb98PnprW2JGKTbRRQoilxSlGxpEYyrG5BC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pG1HhFxR9k+hLk4CoqIQQSJMtwT9kWGy0jIfsJlE9xYPL6yw+k9/V/xqLWlonixKUpSj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5iWgsPT+x0tzg9ts02D1zzZJSFsT9BMmwk4BHZDrvApd2JnKE4hr22GVGMISNhljlyIc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PnTeiuo/yP8Ax1jQS7BYujRjyagu+3Vx0Hiiw2LVeRvcpSj2fUPU8PBwCEXsLdXFKbCb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JSH2BMglXIlF7R4BCGNtRMpRdz3n7aqLoJlxv0J8z/xoXo7nM2IQIEjE7iIwsTidWE2E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xYf60+z8ouqu3dFe6+T7l8n2CfYT7TxTwz++n9KZtLfRvcpcGreoep4gBwLWRT3+g6Ku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Ghs7lowjYjgScCkISMgdJZKMozeLseV8fyeR8fyT3P4/knufx/JPc/j+Se5/C/wBk9z+F/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5/gvn+C+X4L5/g+5+DwP8Hhf4PC/weV8r/R53z/B53z/B5Xz/AAef8/wef8/wf2s/tZ/W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1fzPA+WeB8s8f8/7PF/J4P5I9v8Af1PtH2ivZ8Fey+DxL4Pt/CEBMew3bEkLFvhOF4CE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9x1OMrKXPL91i6k8bipSlGr+mel5eYSfKOYEbGMHyCbfInOSlG2iSIZt3FOCdc4Uxv2G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89C9eEwuH3/xrvF0pTBoVjXxuL4iFHAshvSHcoTud5ixEL8mrj9XSXZ+pSlKPX9M9L1w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M6RRGxoz3EbLiS4Q2JiLZRSlxyfv0r1aXDfn/jUXSnXJ4SFwIQapJiEwxDbN98DU3qfD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KUbHremel69nRvRthDhhsFJO4zo9cj1mkEsRN+S5N7vL6K9Dy/f8Ax1rBIYwnWIbKPChs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vOvZ+t0u9oDbMfPpnilwx64bc+Tm+4yWiDcIU9hg/cyYWaMJeBb5KU3p9/8AGhal6Dd95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ghYYeQ8onjyYHkPOecZ3DvIPsRSVr44ujsd9i5bd6d5eH0XPAmQ9g3TLRE9yJoTNhKuE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v91/n1XA8r/PWcJ5AHgJ9hK7H2i8CvYobl+xXsOUmMRufAhlGyLq4fYRkZR4DxHhPHgd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fcT0z0vo2EtRPYb3GfYNifAKkbs3K+wmTVZRoo1DJp8DH0aPEeI8AvaJ9ivYXsHiPIF74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zDzDzMTwHgPD+T+tPsfKPsfKPKvlHnXyPA1fuP3l8ngfJ4hfsL9h9j8kez8kez8lh/Yj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LfJ/gs7IJ7QpKLbBjpwNwXCN6NzrVPsF9gq9kVeyPsXwX7L4KLZJBxM8+RG1uy3cr30U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UKH3wlJsFokQLYTzwMeuDZVlqCY20NkTPLgeU8g8487POzzjyHmPIJvcorLoT6UIRib2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x5XweceSILY0xyphbOBMo0HirD92OK4GU2bi7zR4R4GZUx/rBL/yIK96JQvgsErcWG63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JfZ/Iv8AsErFtyTb9Q8PD1NMMRYNUOC5HFXA+YJlyWiZRJvgYdkQkRdXCOTgpRMe+U8D2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78Xvxe6F7o87+Tzv5F5vk+98jSsfyLcL8kufyZTv+T/2R7Pl/wCxNqJ8/wAnifP8kf8A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CH/A1f8ABLv+BHv+A1d/wP6iEeEN0a/BHs+Bo/gMkj58EREPDN8NPnwNlIPTqZMU5w3s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pI8SPsH2zyL4P7FgXF3V0RRq/wAlTYWuDEr930AMb9JcMeXpb7ITdYfIkdywQ99hVuh7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AWVok2xR7lw8CirdD3+E2l4/Zi18wsiuX3PI+Tzs8o3dyilKXFEyobRVpGv3kWKsR1qK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rYS3VHFG/gfsEy4EnBBt2H7hIiD3iNhCS4CabHewExaZIIo9Z5eFiWt/TQ/Tsel4bx2FG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LCHl4Jtr5DW4kEzVDxJuPIxS3OW3+yKrdi+2/cW2E09vd7BDUI997/kpDSrtvt5E0VTs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Q0zrm37iRPl/uTMF1/zkIVIVVXuihsN+Hz+n+SyI3VH9qbcGS7tivApdn/UVW7CsIJJ1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zuMQkQtUKqJSLYWlIFevg4FeR03bfwNdTfbwe4fB5n4N6sQqqudVEXsh+mgx6XjNViV5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Xl4b1rSJoTGBZ5FRXjHG3ud8hb1Xf3Hw26qKJOexuTfDjvdt7+hDpqew9fcf7niPAeA8Y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HwJ3DfB5vwJ/DfDPM+GX7vg874PIEzuPJx0Nf9AisuGQpMTlSfA09nweN8GzwintDBOC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RT2GtiFHGywxIhii7of2NsbfyeP8kO35I9l8i9hfIhIJLyPjJH5OScbeSCjT5HvtpucSg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SPdeD+5H9SJ938H3Pg+78Hb16N6XqZbfJYRR8j74J4T0sbGILHqWtmknBLsI9h4A1dg+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uQ0fwErh/gj3/A18X4H5fgfYTH7LH2WPMJ948eT/ANFf9D/6B+0+R+1+R9lTxx9pB+yi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2xRpJGjswwWEpshvRYpRDVOE4Z5hOUV1ToP17GhYQ3hDQ8YhMTwtDGMYkepPoJm6FiEG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yLEmIaCeU8N6dqj2QuS+SmIXQsTRCYnVfonoo3hYbcshCZRPQxjGSUspRsTKJCWGxYXW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OCOwtWNVCCZSlxSm+uZiUIYluVPGlMWk0PoQnqqN4eLh8iwnkWhPDYxuC1wOfI3R5Sol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qvQ8UbJe5BSdffLR0aoJjVH05IU8CZSlKK5HYDGt2Lthcn241oJ3CHoXr21k9x5J4aMb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uNXcZMfA3lh2XKCWGxZeUPN9FRwFe1yxvWxuusuEWngQmNJjbLh4DsNCwiFwN8Dfk8Qr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ytacZzrWqD0PrrEHBc0tHhIXcWUJiYx62xsWiCUKNiEtCwsXN0LozLZSSRsxfZIQb07j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8NFLiCEqTEimJiCGP3y9MHomV0OClFh9VCJbaLhIYniLQhYT6HAbIJC2OSiWpejZcpq1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g3ceQTpQDvemPcno75oe08hHuJCUc0gut7oYtD1alqZdCw8vpse+HlCw0TCd0p4TxNLx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aH0V0HoauxNgb6Ef2M91Dr2CT7HZhuRTLII52NgHvYNNg18Ff+nOMj1zoYtDx9Ri0wvW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ljvm4TEx6KOLcg2kci6L6K6D0JpzLd8FHomlMpcUuhrQIQ7chCXwe4RS5O4hnSMRRe5R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Q+V90MWWI3r0DKQno6wh4hMMupMmWMpRLC6j6zy+CmktTxejRMSb2R3QY2yK2Q6JIiJH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I3vE7YpKzl/YRRNzk8CuOJ6GIbt1GyC6j1PnPJ2JhiLBO5W4hCEJi4QZiQ0WF5xcJdNr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hlOdF0XCRfXCENi+xWLJB4UPxnm/B5hGm7thvsSeRzJraYrjbeFBg5HoYkc9S1QotDKI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6bilKJsfYmhLqdx8eh5FGMWXhdJjJBKFN5YqLahtvd6kZXCiQpx4Je20JChCRzQxCcfV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y8myE0UumCRGXDeUS6TZBiHx6FK9C6+9ewhKVj2milLiiRwzuUXAYbbdetOrqMWGyCy+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ejeEqJdHbHfHIh8dZ4eGsdxDxBIhMQmpWzyGNXo3IQhNb08epsPDO2Fh9N4YtDUwkPrNj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PjK6K0cMNypzlImZ0YUQ/RBsutJsT+ELvIpctfJPtI9pLsGS7hqc6OGlaXquX1HznvrM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QkLQuozhiUfYPLGITwEJHP4nm/Av+MrwPaQa9l+S/DT/AFwtQa+WPCMpvsMeUNG0vud5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h/caLhQ2cMbuWUxsuU2t0MavRw0oeh6kQnVejkWHhsS0Xot4SrF1WLC9AziItLdth42F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ZdFKJsTEOGQ7vkSO4uVR61phOh3HOhD0PUhlG+m+NKy8QWWLos7C9+sxZfXZxEJJqXKY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+mhdBHfpQ9F1Jj6r41ciebuLLF0mJdBamnpSieFhYRw0IqIIYtHG+w+pCamXVQ/UPjD0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2LpcuitSCTW+tm6KnPOEckDWYUQ0TQlT+2H07haWI4anl+rJhoQTLeE+knRXQQ9L6yzL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Na+OhaX6Zk1HlsfUMXoExD9ERBtFacnlYepi0Lfkdxky8PShl18erPQTS8LCGhjt0LWs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6RKV4ZrQ9TFnuPMHoetamLHHQvWPbKEiCGMpCYXReGLrIt9IluhsPQIeWLXwIY9DzNF6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tS5YhRdIhiGLrP0e9YWHlDLh4YtOxj5HofQYtS19F+maxCZuGy4bceE2hUJa0MXoGvR8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uEMWU9xqPEyxdBaHhNui/SwYsmugZCYT1oYvQP0cIHAtyYLHLStLxy0vorSlRIui/TcM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DFobC0IYvQMXo0oxOYt3L51XQ8JJpeFoQ8LNx3tF1MhPScBYWGrpbGw0U5HhYIhBDF6B9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jw1mVh4WhHcmjuUYsvWyjEvRvCFlj0b3mCGQjE2tR4XRvqmqNTQ3rWlISZKXWtcN+m8M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74WOMIUItE6b5JpuhP0tMPUhIehDW3DeF0KPCwlYtF1suF6PtoWHh4bYhBDxBCxfQJPF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qSw3oR/nlLrSV1LUy+lW4kYtTwwh85hMJ5WldBk0TMEiaF6BKsXUli6UNs110W1LW/TI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CYyCyvSr03e1LDevi+uhJduq/TNoLQxjHrYsQXoVoQswnolnUWF6Buq/TcsKIWhnIsTu+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rK9Hw6yc9Z45dV+mXI+MUWUpRsuxDQSJYuITNExMuKLfQh62hcakxc+nPM1rPF9Za09Z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4iig1cIcmJcMWiEGIQ3ihropeih6V6hCE1rK2rx6Uh636dDws3muGMmv2HoRS6ERuEiG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SC9Xw6azy9YfqOBywmXFFrlDbkMCk0JYYhLEjtRdtF6K1sX0OtcQ1v1lpoet+oY5lEIo9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uSHi6FoQw7dEtoLgQ3h5eulJqfpOOpvE1cI+evx0LoP1HITvhCJhZIE7eEHiiZUbEJmC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0MuUsX0qVYUuX0HiG1uum2hdB6J6TkcMLQU5u5sHsxSE7jEPRRsWEiDC4LC9CaXoQ9K9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nBrWL1EcNN1tenYuTchYT0MSrdDVvjLepYSGx7vD6C6b0r0XPorNw16yOGlLD1QmF6Ni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41jyiD1oQhjl1WIep6V6B9LBaUQXUSsWldJelo4D5wtMmHrQhsYTozEwxM5Jpeql6/c4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0H6x44ixiYtTHpQxMNjOOHrWWPCHpfp2qhl1UuldblpXr3jjghC0MQ8rjKQsNjOGmEJp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O6OWaXoJEyum+kui/TPD9hNqIWtoax2EIQhsYhaF0yYub6Nl0wHOml9FSj9A9c9PzEwW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bHgllLo3I9DfpHqWM7HST03W8LhtxaU+lNK67w24lWEJ65li4EMeEFldF4T0X0r1d7CY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XGF0c/QP0iVY9hcnbK0rEuTEIYxIRMJaIRZo2UYph+mpdXDCxckCaKiiZREHhvFgxfpV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FoYsUpyQS3FjcPYRcck0UpaLEJnnSn1aUpeguwy9GiYQeDlDeFLpmOemlF0KP0nIYRwO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ZvGWUQqE0bPTMUpRvE0QebqTheo+qQmiEGplK4ImwvcNFxoRS6U1l0X6RbDwxzELQxhe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LBqzEQgtsEzxcLi9Cjet6F6F6Eqg1NSyxIhy2HjYTGylLm6OWul9a9GtP2YH2haT6ewp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0Q41XCy9DzOrOksepLQ+cJtRNS0LKd8vShan6mmwttOxOWe0jLBdg1TTCE0JYqxCFzCE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EIJEIQgglBdhqdAspWJFi6kxaePTPRelCVjXMU+/IjQtY1nz0aUrLm4Wi5mh4S0X0bwm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kLKb4vQQtL6D6r5whYBaNm8saaNjT4HICQR3fR0vQeF1llsWtKhYmIJC6F3w0LmYRMLq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SEN19tO5olT2Fq12Yrtxc7jZTmyGdtrrpUkExsutrVRdNZvQfA+REINCRMTCYYo1rImF3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pWiYZpbCxcqqRuXALHAzePYZ8nevwGqcalijfQXpuQsvVxKQ5jxCCysMWZTVc3FKP0rF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NdhhOxqbb1Xo8NZYb1JVix4XonlvHITzNXDFx2aFhIWL6L0r6R6m9hJZuSGMPGeASLhE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Os8cMLMIPKFldjjhZQhIZw+j0U4Qz8osJheM+4u8QwIoES6/HD3yijXQaZrVdLxMzU+B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LKE2OGFhCEsMSLoPo30UITCW4hslohDuPEJ6HuH1W76a5VyJwphYeV3yhibwfOELCwxO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x3xm5B7G93FuUpSlKbtF6ay+svSPRwILYYTw8pop7xMUWFhllMp5foX0liaHjGPZiY0br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ofXWX1UL0j0cFiC2ExDwt2caeAy4WFhnPS/TJDWhCU1Pgc4jUQ2LHOp+tmZ6K6W7CEpE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84QhYeAtFL6OYo8pa6PjOCRCMWW/oRMXaEGtEJ03poxaTYuhqPCYmLKOHrm+i5nK6bH6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vTeqTGIQfTjZT0iW2iEGL0l0LcmWTKUyeGUup9al0BO9Jc+lejch44KE7hsT1uIh5omJ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GVhCESNtG/YSbIyFEeW9B9F9F6WKUuOXS5j0TrvSxN8Jl4Ws+Bcj0UTGhveqa4QhCEIQ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TBKdBj6H0H0XpgiIQRdB5aPoQmXtruvkQTKXKFmEINbC5HrJuQhCaQghCaGIXpnsFUxl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ZvofRehspepMLqwmhkIRkZCEORcpZQtRMwhBsmHmsLnDYxYRRNaai6KsTRVpvUYhPZ5N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my4fSXGZh9GEIQazviEEEFhZRxJobgk2MlQnuhKuEQL3IWkC5FJVixTcKiWyE75G+5Fk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bb0QEFE29j9o5OPLcVFXG/YfY8yRGhca7i4YjdtpvpHqXUS4QhCEIQhCEw9E0vC73Qso4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x7g1UEg3qCQcTiQ3cNEL30jch44I5CUUx7OX7CxFEjonUNwXMzkJCCSMlFiYbm5Mc0NT1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hom10LFFuLFhaUbmVHec2OYgQ4W84KPdsb9xk1thnLQQe0N9wsTi9E8G4zfImxtvYSaw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I3CEnpjw+tdCRaV0GTppdBYbN7FshaW+yHJwY28FmCdxuhBNoKJbFIKN02MrNxbPDNzO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cSrDnBwhpufYUZXbXNW1NnP1Dy9d1pV6XohNb1UuEqg1HlDZRZuLgTzRhOFVIqjVRpIJ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EJROiNbi94/Yd5jQW6p3kL3jd2RBFDgMgSbUbiL8jUCbeMa9hzdeIiITcSXVmoI2a9bd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0pS4o30EBMuGJWJQerC0Qd7A3KJtcYuRbCsXYSRJiCFiJ8nAhAjLSZOUksNJ8k6Wk80p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5HpQui+2aUpcxnGLrfQuqTFJRIUbX3BrKHJKVZNMIQg3CC6dw9F0rRdHAb3EXpti9CXR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6+cQUylRKCw+5NS0S4uKIL30rQwl3eulKUvRhCE1PCNhyGTLytS6XA3ZGRiYoo29Fc6Y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bJ4SNkMbsctfJhkym5BCGTS90RDVSlHqpTcnUbE6Iu5yGtExGQjNxRZZJ0kTU+glTuaFil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GyZxhK4pvFq4EBomCC0UFqfYhNc9SsGJJq4QREQl0X0qc6n0F1N9NdNYMWw0mObBCnbB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La7RV2Q5NiY1U0twlNNKXpL0CQthsbCEIT0TwnqepKk0KX0N03GwZGbloaQlubwfbfA1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qxuzBxsH7/Z4Ry7jthZWikLVc3M1J9dhIg9xNnml6b6SFqa0rYeFKc6L1E9axVJjE3K2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C89xHDoGxSfEpm4OGtmQSpOYSzI+BC0vRPUNaC8xTS2Lteu11lKXEIQD6BCE1voTEy2N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HtQHs7glRa0EHCkcM5Ue72FNXKGKlNIY99K03rrp3F2E3o2G7ZjToUub1UUutHAffQlp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EV2hRbMVMxLk+xwFwW8lru1LDGi6pNdhUcaJuQ5bgSpTtEexja7CdwxDw2N+hpRdLYYV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ldZaXOWeBrpuXqmiExSlzAHo8sZlshdpDtsbpYXJmx6VoY9uB5IKt2S9hqvcSjGLinBM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L0X/xAAtEQADAAEEAgIBBAICAwEBAAAAAREQICEwMUFhQFFxUGCRoYHwcLHB0eHx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LJruL++ni6GIeLwLipS/uG6HyLWtVLh/uZ4Wp6UeeGlLof67S/pK1vShfva6phFyv3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L97UvA9CF+9WLl6v96snBCaPL96vieh93+8Hzv/gM9Hb94zkupdj/AH29a8Hb9epS/qj1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63rQ+R/sal/SHr8D5H+5muGE1Lmn7uetd/vx612P/gN//wAAMn/Ad0rr/gNdfCv7sYtC6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AH/wEpcJ/v14eHhD/wCAHhD+Bf3g8IavKv3sqbjHs5/wE0QSNxz97M7f8BLGze09F/f3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Rf1S6aXRS/pqL8ToN392QRPhvCV+Av2ysL471GvZs9h7D2aAN78b3HvPee09p7T2ntPae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uPce49x7j3HuPce49x7j3EfZP2e4n7J+z3HuPce49xP2R9kfZH2R9kfZ7D2EfZH2R9kf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D2HsPYe49x7j3HuPce49x7j3HuPYe49h7D2nvPee8957z34iaifMicD+AyaVjaKUuS3M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W2VlKUuFZWblZRRWCxWUWUUUUTFYqJlZSsrE2VlZWUugVlKVlZWJsrKylLmlKJlZc3V1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bhTGsQlblPZIaTHcaEV2DMZdfBs0eerYcxMwAYmF1ex0UYxPgtsFuQa6EeGI7DROu9N0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2KiopRrS9xHuUYU7XYhQ7Vhak6eEIviJu8NwaGNEOaR6htsQ3xHdrFjTXepe/wAh87F1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pIh2JPYl9ogJGtmOYa3gHpYxCSSYxfawlpP0PpIUV4IbJBJGglC2Q0q3Fk6H2fRYWetY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IKQ6/VizAZG2H6wxCr/8AfP8AgkPx39T/AN4WW7Q/ohoEiL37EPNtNvYaySoUNi/J/oo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63vW34T2pssK/wAo35Zx/wAiE6+u8HJhO957f2SiTwS/jC7rNqiReEnXAqMbG0O0OBdQ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s0WE3b/QqXTfA1oXdPgQunlmzyN3+Bvyynu3C3TLsY6j7HSjPxuiLv0XBRyOhqbXsTj/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Z+DIVsCrmysQA2RkMuxncROdBlKKNFpbiyircWKZui2Eh1NDrVvhiicJX8CSVaS3/n+S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v8DuTOm9es/+kxWz37HoJLzsr/kUpV8hulQ/0X/0NqgSo59As/8AN+j7Jc9vwKnHuNll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cqHb6QSTddi0Iuh0nPY+6r+RT4QV2GZfbFBoTEJs3+kNbib6E2T4JyG44izgbRRjaZ2h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m90SvplbExotvytK7s/vCdVHbE1j6FjuLBEpuPzRFdhIre7IV7Go6DH3ibTqI0mqNhQt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msrKxv7H3bbfhFqlRNK9m2nPxeX/AL9jfAJHX9z/AFM/KfY1C1ISPVf4bL/9PupKbfkSQ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ehUrs8v6GiFSTBqr7LqxUohcn9CHkbo0FSZLrSjvfzYLj3pEJhNr4KUdsYxmxMU9HfI9f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NsJXDYxStTLKyyQ+h0wvAy4oYJOJt7HnRsJWpoa3s2KrXf6Fp9T/AEg3KMc0lvjn/WFt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fRxNVQ3xU/t7m4z+i8f76FU1X8Cj4FP4KeX8nufyP0nX2Pke7yK25PPsh2D3/Ak6kklp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zcWpJEf3YXNsTraF7uzELYVRC1JF5F8CciG9kswW8BwuxWJDJdhy57GrLfCm4yWlg79E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s9ejX0jFYVfTnVh/SI19fP8AtUEFHWFV7tNV7hfce4v7K+yvsf3HalzS6Eica+RNL0rv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F2Bj7CniE02Ocs3FW5eDY6PXejbhCRaLV3t/eFOfwJyJ68/Y2/Kn9UaOilEMN9pkFRK0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puO0JIIsgkIao4cILYv2RHs2FPdkHsNT7RXgawS+xqwpRDIRNGpIlFJbZRsZsmmlELF4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hK3A0dJQ6YrMn2b7CJK+1/YxsbiTaEIm5/nC+G69ELxCY3K0PdB/lCHszr8//CesTnpX6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R4zbh1H2D7rDe7kkrcE0hFdjoJ7HkbNyolDjRsHbR9GwbmRBPYkdGkG23POxBDJdDohq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qpszZDprLO619jYlreF8J5XE0dXoSsh94mhY3p0z2b/kHpVSFIGOmN2A5hgl8ArCfLvf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Iv+/0IKe5/hw62Lf+nB+z8jELbjISlPLRl7LXk8oxOHUu5bhuDIIq2MossII3wPpJFvGq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QWPFKUuLoh2NrEqIXzXqhCaOr0NVCxtSz6kKNVdCOw2H2M6hCtEr2MbbdemyM7JlrcIao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/wANz/onQ5Hd/tvv7w02OHkeC9BiIi2BIqRB9w6wpSroUO2QMqI6ENuOmoNQeD9QqKkN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Hr1V6aIUbrutKn6RBmx6Vj8XbNj6Azpg0eTu3RqTaN3d69pE7IST5K7wS+ljsSf5kkn4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Q1+iBKiSPo/A/AWF+h+BX0V9F/Rf0X9F/R6j1HoPQeg9R6j1HrPWes9Z6j1DcN3eD0DZ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iam6DUeiTImiqo9IvrPWJ/gf0nrPTj9OP0npPWes9Z6xp8HpPQegavB6h/Qeo9B6D1Ho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Q6PSegX0HoPUeol4PQegj6I+iPoj6PQeg9Q0+iL6IIvoi+iL6Ek/Bt9EIRYi07kxXiMY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C5kMWmdzvoSPh4S3JNCx2MY3Qlqs9wlrccrYqqPYUQ38Yj+h1tjsa2IQgxlKtCYusUIF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aJYSc0sehYU1WNZTyMSKkImxY8XKRIRTBCIGkkbC7aKYTc/jrVNMEsIXh34INbjjJldB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FnoI3sdCYbujrBHTG1vC7sNwtHl5o2LKdxseFuwuxI847ZuHpWOhsQ7ewpoSW5iqmibC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bmwmux1tMdtCbN6aXmutcCQgkQmWgksRYTY9K3SxMRi7ilSFvwJkJ/I3Y0WNiiyhjUG66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RBISmEIabicssbwobEjf2VY0R6i8iFdPPsSVswWKzc3RWPEIQmiExCDWwyEILG+OuKCY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p6WLZRQnL1AU+eAAsVKxsyPsr7LLK1hRX9n5n5n5n5n5k/Yo6Y/dbIpbMolicLbSCgxo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nBGYqYtNUeg9B6D0CzvSvxyw8LSkJJCQsIg1peW38NLbSIiIQhCE0TU9N0dYvE9NUQo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2W4n5TFNOo6TZ8flxNH0pE+BONaEqxQLCymPVBDOp6ehtvwnw9hcb0lKsx79xuywomIT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APZxefE28hMQSL8hYgswXCwsPgeGjfhqZb+2l8r4X2Lrme+lDg3QxTcIfbwhCQkdh7pp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NpdXx5laEjrpbwo0JxgqZRPMjRQWW2fwm+F9s6czm11YKUTEIWEIQg5QSImuDrxNs0Ju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mddFGNoq2EvRWCCwExPHRRRCDRtC60viZeLszpy3g15jdEhMIKITQmhIJBNCWGx0nrW+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58Ouhse6Gyik3YogsNCGd2jXXyuzOi45iKHGnka7GepaISEhCERCUEx0zYSxSlRUVDag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yc1IptLQlX48wtb+MPJM7FKUpS4TzrTsxB4F6FfRX0V9FfR6Mgegr6PQeg9B6D1HoPQe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PSX6HoPSbmyDZHpL9S/UvD12uX4GqrolHsY/wjqnX52H1vB4J/Yvq/wen/DPrX+GNPT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enRp1hLR7CTwxaegTlUQSSSSNEhTW5OQnFJBJJ49CVNb+EsrR2EMYgUY9VEJzGmw9e5a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dFKXHd4qUvChviH4o6QodrfvcaE6/A/wG/I2fbE/2JPsY7EPIUhv7PKBuE/x/wCuzoQr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i4GM3fotarCTHuIYYYa0JDXhAfc787UYusvjb44d3JLY/geG2314PafQpYIMasmSCDnT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+8Yf0EL2+/PsQLpGNPT0OnF26F3fGeVwPgteChpEQ0GXGEhBK6GrEMeIMTPPQdWXwPMH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HnCnDal2xp5loHYIp5EdKIiETakhCofnT0FwsavoTv5K4EPdYuMhuUUNkEW72PcJfR4p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aHrel8XZyj5b68odUan2K6ZERETCWIhLKTGondi2ehKE8aenE+jc2hdn8WaFr3gTdkRk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0qynSg/vG17YzyUVDI9xvsFAu4HSRm5t5Q1TU+Nrh7eUauxtp03MemZSEIfDyFFdW7ed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hBPk1wMSsfyHs8W3EdmxlsbNDWzd2NWHgeNVKHRkIiDVNTQ8zjmlB00TDwkQmejOwqwc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NYbfFz3kox/HF70R9H4H4l/Rf0X9FfR6D0FyohCEEi/Get5vo3aSPsF6hoJmW9iBIIOh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kTLCEIQUtQGJjhhmLPvh9p7D2ZB/ce49x7D3F/ZuRiRs4X9lfZf2V9l/Yq8kEiQSE4FN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iReJON3DRjVI2UUZEQhMNaFKUue0SIQh1fHWhawaio1hKEIl0NfRGdC3KusRJQfxhqyB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fZaHmDRPgTF01LE0tGKeIjemPdyAsBHYoPxscYRsI3szq48095DfEOr460LVZD2W5uHJ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SH4jRHY1iDQkLuIQhtxMvRBrVNE13XE5FCgRMa3G3w0EGylwhBdAtttXbysELr460LWj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TfB0kK2IpNLZSghCHfM1PDXwLrwzTsQhjQkJCQ8bkYl7GtKakO7i6ohCCW4vjrQha0yy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g2SfyIJbIuLoao86JCHcWXh6HhrRNT03TTMrTtg+0Rzx+of0npweo9R6BBHgQvc3NvWu7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BPhoXC0SMfY7blUNkUYd8TQ0VJb3GVGodxaGPW+XoOnL3DlsvBex+QxBBBBImmGxBqb6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iogg9h7hAY5Bogu/y0Lg6FWNGXFEQ2DBCYmKOIahbZkGqLYQ1uew9h7B/ce4f3HvPcez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KqqWyYgt9IFBH0QSfgfgfifgS9mJETRRsTFwlRlsgIeLYr7KKKKyvFaLcLa3JJPUKk4s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0oWvoW5YhttVENg2mp4bGw3pQsd4lsezuM1iZeGkREREXOxtwzMITExCadir7Kr2JiZV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diX0VEyWhh4IJeadPsEq9hiVrDhwUV9lFljV/DfAhaoUUfxhA7wUbiToNfA2WW0kISBm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0xONhqtnQ4VK+hDwWWWWXgeCsrhuPSi5cM0X0f3FfRX0NlKVibQoxQo0Y2QSIbjah03P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aigRIRMTJb2PQqOho8X5JYnGtjoeRbKnbGJ5IdHTMS7Er7H9Q3wO7eXjGu4mMuOnRnQ7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XQiiJ6J6J6IyMooTspFITMhYmZSwW6D8iRYPsauxNKJNuG8Q+gtl3WDY3uMfYeg2ZRuE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phpau4tB3jdr+/wts0uVrSOx9DGwhjVDUeh5uEdhtoIQ0J7TCuh6oNsPcNTzBpRIpoWw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dx0N0Qu0I6Qaj2ye5+Bdj6E0JqjiKnh2CuE2FdH2mbPe4ocNK7LRoiwmNCUdZdjZqyij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kZMTHcSIJ0oWG2FQ9tzMIT4SE1LC0JRiWLGLC6weZpQuBSwbuib1iPoioPdUO0IkE8L7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5kLyT9nuPcewX3HsPcS84ffiiK09jcrKyial4JasO3jlsE9bJsEpuxuwXeiF2Vvo3CO9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gQVgZIqK4rLKLJJ8FLDxCaVlHeLJvfKyxrQ8oQWC0pCa2N7HqPQek9R9WlvWnUF9xX2X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jP2T9kfZGaoJx5EP6HaMKavg7jEzVHksbA3awtEX7MbrE2t0RW+1syWMtTXcX46wxcC0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jQxjQ1l9ZQhCEQeIdqxxvVuQvPeBLKVwNQf7YpNMiXp7C3BBrK0Slo+B7ueCf2hYdH0D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WGi7IjYtxjPGhjxMGiEJhIRQcIWITYsGuPIxqxZaOnv46EqL7kgjvEbB0oSIH2sDEyTM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JEMT193S0Z9A1P0N6dl2eFDY2+4guH9DyxjwyDRMJCTZ9okl0LKQ0G7kbGIeXq+MkfaI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mJUxGqfY0gMfcVPSx6GGiEIQ6wWt2IS6CrolEdB6r7WtDGal+Y9HSo3ex4Ru3hsNCect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oSrsSS6w8GqKBCDdKJXcb+hvC0PvNTFzUGjQkq9kI4kT6JhjfF1iCa4QlN6djcNH0UUJ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TVLYUu5aJS3OyHthLXdDUcyvirkk7KFxuVFDFU2PYTTwyEGsouh4pRKiUyG2w2eRjfjW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a37EP+yyk0sWnX/ZCtIn0MXYqISU+nthau1F7FBU0qjckOnuxvwOQn42whE0JD2wilL8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UTcX0QhS5eLilKUuULDg3PcZ5GPgMWw9+J8HYoUFdexL71Ijzsn/AOx0Fba/g2IV0/w3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6HphCWqtv+hJXYgmoeBG2yJlf4H1pYQhD0Qd+QuWlY0dxq7kL9DeGsTR1i6khoh5JPJ9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0ny+QVKxLU1j2amNN0Qq3ts6ar/Ikn9xQxr3ouEvLJcG0b/ZCl2IMLf8A6H1H/R1SNjJM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koY1MLvcJHomG9MISHeE8wsylSQZ8K2VFuxm8PTONblNEfXZNSHloQgkJg8ktNkN3/lO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1KflPAlax4NjKCMOf5kyoo4tKuJBDyhkPnmeMdhbmwTG8XPkTFETVMImGQiGN30OQ+B9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bG3rWGtMJlKWKsZ3xf7GJ7iLZs2/J2Dew+mt/RBG0G2zyRQFJHi5/wDB2o8hyuhvcEFv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h5NdxdhFLcoeMwxSlLoU8iqDQQkNpdHYvuSCF2Pgux0sduZZTtlV1cL0LSzcfdibQ7eyH2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vn7f+RI2r/3/AALz3+T2P5xO9D8jdOt7iSl5YkteIhI0sW6y+Cta7H28eBbLKFhaYLMI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woq74nshtvvhSbHY1DtzLKbCQW+glofC89CHt+xnt/z4J/8A4ASJREEiYhtZo61le4iH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h/OS3z4LiiF1hFKIemlLg0RAgddDeHsxu++JaxtxfI52+DsQ1seRDFp74XIdv/0HNGL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IaJnYiPQKIYhZfR24F8RlG30moxCEeS5RdbExMiES6GxR8exjtjUjH34noWF3kzwMRZh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XOX0xakbISzdAoryhjYtOz5rYXY+89MW74QnhvQilLqQmI7HQ2Xjux53m7cTz5wjsJCp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vD00pSlZI2flXuyE1miOyY/GxK90m/8ABU7nsFvMX0k/IndCfBTl8nfL6NiGx4RS5vGl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HsHwu+J584WZ2232IeBi6vCu/wD0L9f1C8yfyNPj/J5jf4aGjv8AqEr/AMI+gf4Z9ra/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SfyJlH2xLQ9U034EW9/lpCfUr8sXU1+FRMdc/wChHxf8nRJ/BK6RCHRaImoxSRZZ3+U9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xiVXCwlhvkXyPsNjfL3Ho8JWPhehLQIenncbbDC8X2MKNvYliZhBoiZTtDf4fwNdr/A4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tIuIMWWeOtfH7D3ZJhfWH8CQWEG8Lj2BqPxvLQY8LvR8LwhizMsW+msruLQ9ME8M6Pwx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Gjx1r462ouxDQ3XYh0RokZm3FS4WJ4PmSs2rKRciwinYZYIok8IPvNDGxVhDF3ld/wDO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70Mff5y32JGJrsT+yyrB7rAoqhKbNb1LE/Mho6dbCVEooPn7DGZFcGt9sM9oTiooxoUF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xtCJhjYlofz5HaxRxj7xRniOjdhCDy9aJBq+R4TENDKPD52H0QB7Cdy1Cl24FlKl+Vha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+eQmMk6Qg9iVCcLRGuxKiWl60xu/ANDJMPgevsPookziXobrL6GNtqWnb/ksLQh6nhiW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XhCEomCYlG51oet4XwizvwuwzeyLIJ1YY0ddSHo/8OFoXQ9T1IY/nFy1vSYTGxtxBCmN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LrCHm8FEIe4lFOF8PbFhKtB/GhMrPWlK4uhaEPU8rKGMff5dxMtVCzBIYyDG9zs+g64H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34nyCoWWITQh6VqYutKHwPVN89bjQh7PExBYJMIdlo0fY41PKH8Dp8NoxPYZDNgsM6YY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Sh8RZY3TSvk3Re+FuNbCjsQ7INsLdCc7E7iO6LmjyuYstvOF8SZVQ7I0UNsUbuqfIIfA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pXzVGdFo0JkDcMRKJwTuPMXL5S0LCO1HwPjk6J3fDsgNDQsWJli0obte9Kw9b7wSEhl9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bD0NZTE8jthMapWmJ3HlWHpfOsFuh63yUUFofYuJY2P8tKw9TeSxBX5q0LvU1RrNaExo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NBO+jat9CEXWfCsskxoujthaXiCy2z7zOB6GIZRzWvjLQstEz2R6x3HoTEw6Vl0rhRDo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9D5IQm4LcpRYWh5WjYr8ckFhMQQ3XfmrStaKdCNMZJ7jCdwmWjWGiYpcdh8DCUq2Ia3Et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89EPHTU3iCWGMe3+OpcLKVc/Q11l6EIQ7Y7DxROjWGPQux98DbQSj1Es0uEudl00UTpB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2u5mlk1Ed8C+X0y9CeEGkdljsMTzdd4UQWhsolRdfG8bFlYbwlpeP7HOj8Du7/ob0HoQ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czN0rXRCWW4PJOIb4N0pwvtpmt48fyXlWFjv6Gzthj0nM7xbDZngW6HYfQujwPWsUpdC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F5nhau+qlLijeW3/AC5l+imdhjHlrRCgmNWF2EJj0VWCjFCJjUeBIRDS8YQ3p7wsKSgy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3lae4ni8Dz2/LmeH3S4l8loW2GhjESWxbImzttnVWmWIT3G2E6xkw2OmENE007x0UbK8L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iedleyc/dZutaF8VjF0MY1lUScTh2umCgpWhDqNnkIoy4a1djKPCz2H38XsLgWHny5p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GPOI2Cx0RuCxMJZg2dj1rC7DEMgi6ELoQ8oWV2P5stXeNsXlZ3/Q2hnTDGLHbGOD8HaG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hkCfYxIZdHjCEPvDEIWVuX8NoFy950WJwPL/AEU9Cxiw+8GqkdEdBUEBpLYa0plYaY9j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MYsLDOmXwvTNLR0aohNF1rXHqvntzr8RnQ74YxYTjG7CyvA2w2mx4xIExMhMtj3EGQkG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sLQvgJma+oswiITLzKLJ+ud3/Q7RnbL0TY7BohC7lH2IpRjGxIkWWeNFEPCGtjoWrt8d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xBvmZ30L56WPOoho6PWeEstXSbCj6JldYuJp8D6G+abfCzSlKPS9FLpeiAbuhfPhBqC6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o5obohB/B4G+Jb4g9hqMWU21T4PcSxS6XjfLzdb/AEiWXTDwsLEu8LKbpiw3hBI7YfDR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4SJLW/gPHhCNYuici62D/RnXDGswTdMQxtE2hCnYfWhlKNlymNdh4aE8Uo+Gc/Q1QsMQ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Sj4JfoTH3w8oh1TKVMTE8NVTB4QQx9naGNlHqWdCeEsJXYgmh6muVYpsE5rJm6nwpC5T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ErYYSYnCiNjHhMqJ4eHqRCEPRL0dhjJh8E5IIsEvWujw1yRiCWZ8K42LmuGJ76IJY7UG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vR9CQsNoeHqWwlSYPEb2WiPS9L41iD+MNVjTWZpYx6HpSJo2r9ESIPo8i1I7PQmI8gtx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obibxBBIW246wj2IXwD+AtHfHnMQxGRm5fs2GNFEQg8IJTnl8tDWGtzpqQkCHg2RDYbq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VG8NbEFgiGPCt9iQ0ITbUw1h8E4JmDSMTExNFImMuBUyQe4SIJquOg9MytU4FyoeGtzp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W40eLJ1FxSiY3cFEdoSE0NZ8rEpwNDUY/iJnSl0UTwxoPu4/oUJl6Hl+EvmLCa/UdRC+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a0DVjVDSE+OwmEKXQ3hFcg+J6ZpkCd1PKLBoNsLIGIJEGTLy81l8yYXCPEwQp3HPsJQp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hRXjbBbog0TDGI5DYx8012QT0vKLUQbwWWp6GXHg/RVhDtquo9Uw+x3EsZ4Gy7xS4mLj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diZiFi8bH8d9oIpS4bKXLew3WNGNSEIPSeJKlF/RHoLvSlSITmXtoavwMmhX2UUS+xJI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A/j9nhYWELi4bbHcbYQsNYPFGymz9KI7aLOi2Ow+hiWtht9L1NlwsPQkPM1v5DQPFKUY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1GP9JqMScvvVINU67jSRHjS9TysJO75nAtEy/i7XTseaPS2X6FliDw3hDbT9IRXcemrS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9UxMbmNBk80pS6Fot3w38ZYGXFxNDb6lwx4bCKfpCTMJjYUWNtacPbCaXwNEPVBj4Xwv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ntoNVoYx4Iig3crgWJ8pIe5GJEKxTiwFn5iweu6+3Oc8sH8bvhjKUonmjz21WMYjtoX6G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E8PqPwG/hDKxk3fkc2/BOG8eXrWbISXB4fHMzShozYGoMeU89NDRi70sbGIavDwtUwvm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oQg1w+NJ8Yst6GqQzRZfbSqRi30PJIXfLEsX9AosoVe5I2Dc7Q9xJBBEREp5mHxdCE4q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UMNYWXr07tjrrEb1/SC7HnsWIKJETDKlWCCcVAnrumYbynzP4s0TRRLgaFhotYuyDWTE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3oR3FqPsJsoSbJsd8wSIdHXimfA8rko2UvxkJvcNCsolOhHTWTyIaGMbCEQ1NK+GsSk1p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KO8JC0dcvi8ZgkLM4WhSb3N51oRIPTgxOARBqjUE3EIeJ/NQ8LQxdjO2jshNXXT54X2J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mLC51pkNJkhii44m2GMVil2O3Oxcqw9GxsPFosZCExNFHpwnEgtCNTiaIuUMXOso7i6x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Glr9QxZYYajUZs1oTgmYTO2KilKUonipYVFLlBOGZ7cqEJifF1LxLMwuxtskITD1+y1G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xDYqIKuYQBcKUuLrhLtwMuNztjxqWlOFlibGzKx8S1a6XhuULUMhCcQ24xaXhsReEIo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upc63QhqCPwUUXjEQQREWFhcaQ1zsa341omFilRUVEEDUQaGPPgeMjCCMUENBDxGXQ3J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zGmspUo6G7mFaY9K4encQmEiEEvgoQ8TQuJNyEITXZhBBJBIncUuhPby9DO+mg02Ic4F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28MYwMa3EXwTQUQruxqtkI2Mu2zbdiNiNgZdCyGwIX2QlqCEFTg4CR9oS1Gaip9D70Qh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4VofM0ea6xGK8LSilwsI3iy9DO2mB3h3WQglhBoNRtdGrnfEnSmFbY3jSWjolVG9Buus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B7AkYk2x9SOo2bLKKwkkkQeml053wQvwl6ebwzRCa0Pu1l6H0NdZ0IRHidGOo2Kjw2Qb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9xoS3xUJhaaFpheAcyyGtJFS6HKJJbjVseoekFYUpS5YNfgm8vQiaYPXNFHOFa7rWHiZ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jENDoJtRrg3SEiDDJOjXZkH2IEkiWjY2HuKJ0eITb6HhkO2FNh4ynSidFFEfmQE1daY1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1p5Wh6YQmWiGr47ia5lYeIxbq4YxIkGuwkcITK0aptwpuQggx9xpNh9GFmXdKHBTUY38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Y4eFj37CTcyrIvcRuQmGSxCVwT0IOjRahP5FJBSisbYbfAtN90eJ/AeHxzVM3LRTS9EI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RM0pPeWJDxD3Fj0plYi3BeBEEvsSPB0bhr2OqDadlbwnQ3fZRNro7wwc8pl1om2+8Jl1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07LnJjw9CwmJ7C0seaN6UbZCETJnbSs+OSbFIQ2SKMJ50UuNxobDGGpiqN6Xi4So3Nl8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ZYvCmprN1WV5FnxhaVppX1lwNthrC3WgomJ3MGGfXCvJn0C1XhhBImicDZ5OnHCcqI2w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sXXCC0LrEITK0ybQiQk3uxDbjqPV142CeWi4USSVlBabmYfw4NDx0ykTNRBBKIJJEr1z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A2eFZWuafGFxM6IStEDbB7jDRa/IWxSjEOHlWUyYglN2UfBPkMQ8jZbFllFFZeBOMvF9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MTVOBal8m1jRRxkDNnClKUohCDmegMeGO+fBXsbQZsWqE+RBjVJuJvopeJ6h8KbakImh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woYutMOi6bJjmNl3h9ohsUxN9KEJsNeUdpjHwrYVTY75Ygi3UtEIQXHeGjwuRCEw8fF1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deF2yRca4Hq2IlO3kuNN1D7G9xK6NjbkJlY6iodjtyFWE0lCGobeWjG21TK+Shb0v6Et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MzE0oa8PXMIQQ2JzooRHSFhoY8tlLwrTCHomUq4JEJKEvY73EdOths7aEJEGGgoILe6L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QkCYrIiXnK0whBqYmUouFqiEJoZSDO4hMW4xYN0pda0LCIemaPuLZuPcp0JYXceGTCw0K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UnwIayGpsMfxpXJCEJzQT2SFgmYkMbKUoiZf2XEEt+OYhCEGh943IQkdDY8IoTKxCCRC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dLC7GJDcOuIQmITLvsebDtCRhZYq7GdjyQhCEIQhCEIQhCEIQhCEIQhCEJiH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QEBAAAAAQARITFBEFFhcYGRobHB0fAg4fEw/9oACAEBAAE/EM1wYlbsr6iprGZY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ZzeyFMsP7lOHv1EOVPBUM0MjFeFz+GNEdwBgPF8zkCvvFuO1DKgEAUwpwxzV5CNa0v24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OSj8RiNBqbYGdR4LN/uXyMjuNKUpzE0DrOIEBpW/U25zw8TFLXIgqDGpeSa7wa+tTx3l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momdQq2/zG3wjeZxGXh49Q2CR2gSsQi2Zj4nEvBOPMv6jufqbGGf5h04riGul41K1H+Z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MYYPzAzdbgRwstuNcS01upeYt61DMc0ziZ/8As8VMf307d5wpXSpU41ODXT4jN9PnP/H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1LnH8Ssy/uX9cdHx3j9dXmXxno66a6cdHfQ+pXjqzXQ7GiX9S5+epQjzGXK4nNdKtmTv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mGHaDiO7nvp556vifqGqZ21Cdp76XO8x1Zz10PMcCbwz9zib3HfaGIaZ57TJl+JdXcSp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LzjUNSupVVHfmbnrqTfR30OnPSo5mnplY9LvrrHPT9zUqLHjtOZvXR6eIvM7Jm9TwZh2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uz4naYHxAZwR37ga/UfzLGzmclghr7jg4jluoo7agZl3UM+PiHNb1KBNluLCBwKiBwnu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oNi1cRyKiURuyULUv1/EsaTOU3V4Yqm9NJFgsU8xaex5IpaUNTDh7hpWCrAiPDGY5WPc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GssuhQLiGaMO+0pYNdiWRVBRCP8ACLK4Uama5W/Ee7Lpv5GB7kY7aYB6leGcwjp7R32h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tSqmpj4iceO0NY6GMzzH/ihC98RM4/4rzHfSpzuOpuGWGTo9oF++lfc1hnz046Z+O0uL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R3M/cY67xTTJMMv76vuUxfU5mZ8onTNeJ76fqd5c7/8AD/8AZeNTgh4hmc7lWY6Z6eun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6M43mV2qX9S5z05zDWehv+pffEG0YojhmbxuXLnF1ic3Md4Rfue99CcTcNWRz4g4xvUw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6pOZnoZucmZx0Nz4l9KuP56cQo5gb56Jx0/uepUCG6juO7nP9zmdp+59HqPee+hupx0v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+On66s5iRt1KqZ6W5jd7n6hzkmkz0PMfeY43UvvPfqVii4+NdPeY3dfcd4yzkvpbXj3Lz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W6Kl2Te4nnMDON8R3mKzmNO3zUC9cQIZMxUos7kBu89mIVVfaAhzcF6dcw1UcabZR+G4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NxQDBeJYBo5HtMJeUzFdlsrOc1LloPOcRW9UnwylVC81xMln32iLjRqJcAv1zHCFl2/U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fUURagMkOgsdJAxTns9oNeHAnw3xB0xiXbSnVGobPKCbBh5QKH2Ef5jqJO1QAqo37/uc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KxHU46c6nFznpzU3x0J8dH6jqjUehmPmMfxPWZrW5VGIlcTHYJvc1jiV4iNYhdsy+Onq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EXU009ePE+OnOpm5g6Vo4Zglag2dN63OZWfHR7hR0/U5nqV7+JX/ANl5jVY1MvufFdDO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c4ZxfRu/76cS4yuJzCX15nIE53cSlqyfc/x00TFy8RJfeUWTncNqw3Bi+Ya3GezEMT4m5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d5w4+Cblay5ldpoxCoxJv103ln66PXRueamzHH/GoX/5Dt0PzAnmaTM2z2naGpxLz4l/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8xz0P3HxxN4vr/EqbV1PM5/4z8T0dOMx2y4bl4l5qcR1iHTJ3eI8dF+4scx8k4CX043r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ykvG5XbEujtHeT4i9ssPFv8AEWbP/sXaYRS25k/+Sgs/Ewl8wsNzFXXzAMrAYbQIgVf5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yN+YS+NygBycPMqhtv8ASMvW3L2iEpl9Sh8F8w6bvxiUZhXOYXKoftKGZzVTKti4gGxR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RPmJpuIUqFfmJyoVKBGxM3xKcV6ERWVbvxKppuo0u34niIL7xduCM9yKnuOPJEWWxLyI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nc16n6gUE/EqsHHqJnv0f3LozUTUrfvo/UMbj7mJXeZJ+pXSpUqVmJDUdTj/AMlfc2F6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k46VWeITI9yp3IveM456+enET/yc+Z4nHTb/AOw7UdNbnM/1x0HaGSOvfSpqGcSqacTj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ONV0qcgan10qsZmoZ9TjokuP+ue5zP3KqL36fFRnz+Jz26eo4yR8w4qcz4jOGp26PQn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o76BDdSsQhk4mvnpuVnmc30+NyrjxWYs3U4mvma89P3PWej046Z7jNeo11dR6blZnMVH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8GiNIo6qccR1PcWs3DGgRL5nBU9dbyznM7Rwam4nnE4n5jDrePHSsyu0/wATmFxqp+px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jpxLqK4cM5xOMZl41CG84nPmV/qjmo6Z4f3DmLmfMX7mi+I/B4hkvLLzXee8Rr094p4/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eIF4gqxMe5W8LIQ+J2HZcBYtrq4AYZ7QVdb9RqDVZ9yhRpO8KxCu3aApcbE5Jftbh8TG3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bO4wZa3csyOHcBZ+DmApBtyRg5rcwM9q3CDtuG8lcwtITUFUCq5viGq2IlzVOIlDXrMb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9rhx8317gF8AqXw9oU1htD3qVZZg9yoMeeYSvqVOIR3CPxKO0Iw+InJ9QWYX1Ko8QcUj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0ZnPPaGdTN18T994x9dMd09wYFOM3PiaelVHfbr+556MG52xPUJxHVzvPmZvzGcf+9fw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H8S4RZx041K8RLjb0JuHS4eJddP1P9n/AIdGKhv/AI/HicdHp26MPmJHATno+Y89OIdN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CNHqF7gOP3055njE4qO6ldKv3A/xMkr76k4ucdXxDc/jppmNkf8A3pfqGujjcJY+ieXE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LbemDVznzOJUMMqd+lXV5ncjNXOTp7Lmv+d9OZWJfbrwzmfqMNdF+pxON/8AGI7e3R9S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WGL9R+oJ83Lqy5635j5l34PLF54i4K2y5bpn5g37qcEeI+YcZiL5je+JwEo7am7GYAWR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4lWif/Y2h1C1Q9kG1xgx8TBvOMXCgsc3khp7ZWojH5RFMjFtEx48S81y6zuIXd7HsxCnX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3IhxcKstqszgXLGZpbF7lRbjntE2XSRg2qzcS9gn5iDLSoXoq7iKiM9zmXAqUlJ+OYy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3q2pg6MnJDcRIwqtUw/khQ06mTH0RM3TO0OhPnoTjUqGZ56KkaO5ipt9zW9Ry3PHS5fnp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57zU/c3FzmY6OrnPM1Oet5izeyZjucwwYxHsTnMcHacwxPn4ldpxMfM7nMxuOMRaP4mo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an4YOfib6MwMeGfPXW+ZzuGJ7h7lcRnvpfqfENT1DfTjpfmDO/T+Z/sznprpvUqmem+v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M60RviM+J556fPQz/XTc0StR/U4m5x3m/ExU34hAnMa+I9dPQ3iaiwziK518wm9y2GPf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pxx2gW8Hro4J6i01Eb/8AY/U1TMUOZzOX/nifXROvuYreY+Zno7nPTcI6l1mOpzKl9Ne5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YXLyZYYzKWOSo3xonxBz3mFU1VxMcXKzNeZp3MzeAx3h4/Mzlhnid2XjzHWsQoM67zBY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ji5Bjl4nniIct3BTRfu7g1kN+dMsC4HFyjAxwDXKS14VAtnXCbgW7znjtMbxfeNqy+ye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LtU6eSaUuuSIrtpf3NOjFYBVMMpKNQwTCcRyDyfcu+7rPMIOzxBQRga1Z4ZbAobwsWkls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1OIlN1qMfRL5a/MNtx6Qt1N74jYTmVbDDLuDkieYzPmf6ug3nN/iVhMwKlWMAvic9Ocw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CJnHSq4zPHE13hTqYzzEz2ldo7/9le+jvt3iS6lC+ZVdHjh6e49ozdEvMM6qajmofcu8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wsrtDU9T104n5jgmYzOJuV26fqOvHSt3NY1OenO+mtbi3/8AJ76MNdKuGf8Au656mpVX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Ysq+nHS5X3O8OJbTcWh4nNE9Q3KvUN0bjGe5uG5q+0K6a4hkmdc9P9icsrPXiEHt0uoY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c8zx0IcQOlNSjiY6XL8YnbmcsfMAZVG+jn/m+Z2nJBqE9w3/AMesS+hrpzPXVlzjfTY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x+I+/mGMzuoI4xWZobnGluOy/wAy71/9l0eZxiqh2xC/iOP6l+YZxHlY6mskuu0d6r5j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KJSk3qBG4rC8QlDl7dpkK5IG61rPEWdGTfuExZbLFUt36uXYG/IwKF0cTAqfMClub8cP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rk+4g2WmO8XHtWYmm63UKqN5TmKWjTjdwocK5iCkH1FQpiICi0Xd4GDrinGYZHKcRPs+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1msQ2QnmVQNItwXNDB8R08JVfYZd2cRfJzEr5lxzUqVzN8RQFdTF2Di5xEd8d4T8dLrL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fMxxK546ntlVvodFvp7jPMfMcZmy8VK3xfT1HUxjpQ5ZzjUeemZeJT3i3nmfU5xPufuP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34hk8TW43c/Udx3PRBjzCu01nEHvmB6xzOMaejK+o6h07z3GuId4w15nzK+p9zknP99D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XgjgmPU2XqEvzic56eoOumNszNvmbep73GcM5mt7nMPE/XRxxiM+4GZx0z0M6xOenchq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fpwk44i0wj0+5xDfQnMvpxOJxPqcPTEuY4hnX1DD5mRP30vq/Mv7l9px0v8A48T99OZ3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t046XO19OIWlTJzMEbzDGHJFxPMv7nmVjzH5/iHm4u+01/cO5qZEIu/R4XPuevhlt7Zc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y+81q4rUXrUMFUTThgd3JPAzNrd1/iJKauoq8X7l4MSZOTzFeKuU2IejUSmy6dYmgy9r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OcynKjzKF+SyNhBzMlgZje82DvFEme8oC85m5a4uFI7GZF3vE2Glz4nKCtY+Y3TQmAVs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T2uEatS9JHagjg5IKEMB9Rju27zBcfvzPeIfnpmocF4ZyAt7XubOg5x9wzGENdDeO09Q7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6HRD8a6OpQX4nHSs6moQsIvbpU7y8+JdhiXwz8xsrmGdxj0enBNyrNXNTjx4jODvPjpx4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EfcfifUvrufM48zmO5e4307T/ZgaUinjmE79NPS++JxOe84Ik3N/98Rz8Yn7l94z9wl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bo1cenEPy9PxMk9Q3PU9anE4w9FxTP1FQg0u49LnvmXHt01nU9TLPx1Wa5jsmZXqa1Cu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wwTv0ZsTxKl9pxO09wyzHaXmGo/8fvo4n66PFRtGPeUXZKlYP3OJyTnmENznowl3057wz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ZZAbMw+nzEBSc8oQrv8AM1XDHb9RMJM/MTJLp7xvbUoxcTOyoGf4msH1HBz4l5zEz3If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zNqfcQz6CrL3zDF+9xAooYEIVW7lAqXm86ipRjm4kr3fJFQSYKVmWUFqqqDXaq4tu5KE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6/EYvErXaoU5fhgbhjl7RQMN8Q21piuJXDHQVD34irKWBm4kls0MQFHshWKIaitLTvc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C5ViN8+mviHfygPfHHxDfruL1OarMX4rpU+ZxrMVqh+YrA1ZzFiV08x15mZvprx89Knx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zOcQxNT9P/FUX2ig0pfEw38TUNX/AJiGmWc3C17MMtEp5jrU+po6czmOumZxHv0qbnaO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R56a3/xvUvmHrpiol5xiGqm+vaGo7an1PqfUGmzprxMVmfHQnPiO+Ybz1/npfR8anE7z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c4l2SsczmVDU0zJ7nufEPcddGgvzDc/U0RxD/VHUGOujfTvAlUxO+ZxGVHc7+Y66c3+4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Q4nmcw358yk3UuHNTRRNwxPo7RTtOOjGL268X046YjM9NR3Ny+hv4nE5nH66X99TXiUS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1cc7QxLGSvmbXU/zL7w+PiFZ4In/AJc7+JWNX7hdeZqsYlEXc4bw+WDwzguZN9ONQYqY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RTTjHiWwFsN1Avm7neGCy07RDGt/uDHC8lQQG9VzKLg0qXTbs1XJM6WAhYAxbD2WsxBx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KRl4UdfEscXXJEBrLwy1HjZUS26s2d4iNscqKgB2MFpNublAp/8AZVwc7sm4M65llM5c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LINlUSzC+OEpI1L2Ny+gNlNuafzUxulXdmEfFXMsuyCnj4lGIJiVWyV99pVT3N9omY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Xpqe46jn30/f/PqcE5ldVvBmMZxqHFvme5mPbiXCJiVO8fc3/ceXnmUypyzt9TTtHPoj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X9dM3/fTaZi/Een89PPQ91OIccTl66ldPU99O057kqip66doT9ym/E3KqeT/k3KvtPWY8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Tr3lvzCal4mrh0zz0LnM2TzHxBnF3MjjUejj1HvKz46cQnMv8dH6vr/swqsTU/1zmba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6lY2PQuvM3LxW5WanqcGIbvNTmZpNtziP/DvqaiSpUvo8cy5zPUXJOMb6/xCY/8AejOO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9sEqOK1mK0z3nrnE3f8AMrGYf/Jdt/Eq9kvBGueIN92X+JTUpWPqUvQ3E5uKOS3yf1LvS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iVZepXCZw2doKVgvJiaLprcObHLVcwpM3+oGA2XNynxLULPfxHg64Y1FMH6hVoEFsHNY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ChTmAwD2NynYO4y7VstP98xN3g1xKGBfeYU0doaoFDzOQzaqYaGjHHaEB2e3EAGQN/3B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vTiUVeTgWFf40HQhG2Nj0k0U0xAN4hiLNRtPxHc5hkolR4iPaGvEolVHc42T2dKlY1K5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tYvaVjE+J+589Ln76VLltYZj4n6lXrMMxPmbldpqUagz46O8k8T2dPM/UrM46VOe3SnYn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cdF6czjt04moTXx0rMIdieev6nzc11ddmVCX99GA34eh+Jurn1/ykNxj1qDUxcM6g9oe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qBOGU9PiYzmbnzD99536Bd1ubO0uccQPErrzPqGetwmT14YfUd9XrWYkPfRNSuOjufua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Z6GOpiX46fmfE72T3N+px07dH99HtPc+J/q6OCa3O/ShcwKbZeZWMT3cy/iObufFPTlu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5Q47zWCV2wS8H34jdeJzVajmq3C+NStUfcxxP1KvvGA+X0QxhcGbzTuG/XeLeEaNfUXY3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WOMkQoLXLGwKxAVbdGkmQ+MkweYEvcLXcYxoKdwgw2a7piFu+YSqvHD2gKWgd+IaRrBi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nGOdSpjOYWTCEBy2IRV7JGsHl4mbN2jmJTas1WS2blBEBxW4K1DrZ3lxq7z+JVGLLxN/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VVrTmDCXY8SgGealtVCfUvO8TifM7QI5+On3HU15nmsTTli1B74iAG98S+Sb75l5i34e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AL/5Rlcy/wATnzO07Sql+57lanDPPEd04xP2TlPqHWvmHad5m+8vp9zXn/jjE/fRmOeY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/sx7OGXBi5nGJ5n6nxOK6X0MT46d4Ti5WezDz0TfaJXXmdsw/EYbj0vPQL7T56cT08/c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56e9Tt4YQjqpeOIR7wqc7++muj+f+TpqeunHiVh/4NR5vr4/4JxDqqwnO5vmcy47mo4uP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69QY1/yVOJ2zjpid+l8S8d53lR46nReZxZHPTmXLzKlx2qypbplxY4KjrVk1zrE88Tkhd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W1KxO89hHeybZ8sMYjff3GfLOGszjP6iLVNd4M34qeI3NluI5E1xUQN3+IW61XE4QsNJ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RzkN1smexWLspp+I8w41qIadpEF1Ok2MRoXXHieeCIc3sxcpLRjvxDYy8DLQQHXMYa6C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SsWMZGHDPMbAPuXwm+YKqTs8n9yuUfCGjWKuEBsWcczE5XhYXKIaJU7CR7zGmkI3rIn8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UyPP5jnTk3Khu94lGQiMMk3L5siB3U8JzlLx8RcalvdqOqbqVTXM1qOsah4iFYIblTXa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+5sp0wABQwLKf8SvuU/cyM+Io5OYLhXF30NTcPErjcSJ9x+pqPHS6j+Y4e8qajL3Elfc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3Wtx6vqJ0czjpxhyT10xXTnp7nOf+OeblYhUc6idOI6lTxPMX/hlR6USsz4mz3NBK7fma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oYnnMTEK4w7TvOIHx0fz03K+J26BjiHqV/8mvc4nzPMdSum+nPROehCduvifrc37hqe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dO3RY8NZ7w15h/q6XiDTZLuMevM0+Zr3/wAdpdy+0WVyxfMHDcu3pcvxRLrWJcZ+e3TP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EDPEwTtHl6Ev8xrOJ99Pxc8znzErUq+1xp1c+5zpWDUWiJmp5jfz6nseyOg3g3HGAiJ1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qJwF3xKBqvHaNEKvFsJZfpKXHYupkmEJpyIzhoeItbGoTZRfBxAs5PaANLeMwVbp3cFE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5P8AyWHiWaYloG3NXBZ6ZpV0EYU2b1CginZLMLy4hopzxMrYVv8ACGECLhI1KjI3dRra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SuzBs0/xGzJrduxPNTEF2KycnE2JCizKfmCbTDAHI8XL9oXMFQWpaK1NSjnE4ntld+hf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z0M4/iEy7ldodKp3KjioanFuoy81P1N+EB7Tuucz3OZXv1G9kMsziPI6hGa5qeo/rpf1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m52qcTPM17jnPR68xxLn76cTmHmXLzmyNQgerj1dw6bzDPaHNTT36VAt304mZz05/MY/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PQvjpeO/T3BrFnUZqXOIY9S+8vX10vM9zc1Nk/u+lTPjrWf+OJz36+ZeY6jvoSotwxDy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fNR3Enkjrwz/AFx4IWVrM9f8d5+52h0uXFnMv1Lly5eYKanuK1CbNyi9S+8u+hxOc1G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nP6l4xL3xG+LZp+yOf8A2NF9e+7/AHC3DP8AELdZn7mzDVQ94jVZlKYzKp5jP5lNy8N1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N8XXhnIiDASFYSl7ku1MPaLS/QhmsJ3maE9jCmVnGIESrHnsxUXItShbTm5kAdMu6bK1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SNxBRKTdRxPTKCSuPceViZWXyiRoOZ43DkRqU120Ryoyw3gk5ZQdONV2gEvFbvkYZFPo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YoqiXniGSmxtiPH1Ll3wbjs+xhyZNRrF2CHcRHzifa/UHFxIgibFxNu0XLx2h2c9LiMr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HHE46MrB6nMIbmSZ5jP3L1npcH1Khasaqa5h6jrDmXxcbve4kLibc+o8dOOnFRh7jqn0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S8x846bjO3Z6c4jk8ze5V+oD8x1Hb3jPiXPfWs9K4J+uj6jjEvFz6h/xrib6Gs9eMzc7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79ujgjMXNd/E5mnpV2srPeY/489Dcczmd4YfHErv0rbmcdPmL5v46V9X0510eanEISpzOK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lTPmp55nzDv1Itw8dHM/U/MYxw/zDNT3HE/2OhxPrpXMCeoTmc31Z56YnHQnPT1+Zfaf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+ZxPMenMc3Ha+JVYf/k2GyPFyv8AEUvGYGaj+OZ6jtlYK77iKolYjTmpji/iVeGe2Yea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a1MTx9S8kzfKBcMNtWiejTDQ/D4gV2PERDobzFMA808R3g47amMNcwEpxmEXLxBZbBuo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EcX/ADLluG83zG05+4xe5mo8t1ZDxFma+FwCwo9ztCEYJnE5Itc8x+rqpQoF8wlLU3iY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S8QFSi71uZrPIwMVqp68SxEWZlE4HMUw3dwyCrK3HnMov4zMEqgmJC0PYCmR6iWsVQ89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7wPeWLZcc/zP1OYT4nEfuWEhdZolkIbnHPU/E4/UvM7zFy+Odx3qUdN+4vQ/IQZ66eOI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0XPuHYnOOcTjpUT6h2Tox+5mOYa8RnmXOKhxK6ZnEr30fMem+uo/7HSg1Cowh2na7lSp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Nf8AL01148T7n6jPc4Ztj1bjuXLjLtrmfU7QlzzOcE56O+gS52nacFdL1DmXieKnEvvj5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o6xlnEZtnefM5/rpzZ0rre+mMzPGTiZwnPTOuhOOhvpsOtz104axL+ZTX8z10vnPuV56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/sN+J5mqn6lnxFa3OeYTgKmYvg+5XuWqw/MQpaLn2eJWSuY3JdJ2i+894T8xcr6jtKht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v+JqLOuJeZ8zxmaEa9ajjHeF0u67RtZaKHbcF0TWJgOxBV/pEa7fxCi0XfMzQKTcKVhm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YI2qCwwKNfcVnYajpLMVDxD8MTWzxfeKsAJeIOrLH1cy+Pqpkbz7lMDR5mfMRrtMnCN5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6Xv1GlAbd947wDe+YhT+UO3KO+0aDvGC+FpzLDcP1BdhboGLHasOMlTJsmKO5CqWj32n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5nqpbq8PEzy6hOamTBUbuBzi5znptnaOW+ZXM5mTRLpxzCPF/cG4nMpu8VPno6Ir0yjD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MP103PUTOGL3YT8x3HmepXaJj1H8dQ8yowu57nM09KLxz041knroznp7/wCTmzo7xnoO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XT7nEzRWe8Ywb569u/RMup3n76Mrp8Txx0NdPeum5ZfQO846Y2bhfzL6X3nuZm3icPq4e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t0eh568NTeybK6fqONdeJ+JxbXSunOJXTmcT6hrHM15Jq9zcOmOJ4lV8x0R5nM5nz0Yc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Ov8AE7Q6e9ys1qcz1LzsnPMfPQV2we8UqXEmLJdprMumOKrXed57jqruci+/EKx2rhlc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9/ib8eIu21hnTl75g6b6cnac3l8y8vEHzNfUdWv3LzcWqzRuX3uVxGMHphuagAtU+4Pd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a/MxFTfLzBVNVmXci54DXiVZXOoIMKN33iqve4gFUxzBYrZBoVwxUZTmtS73jvHGhemU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bl5WVtlQOHzKB+ZJajbbm5e1PaYQNVQJB4LD3qUuOX4JYFUdJUuDteLxKSqrvOpWscCLi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xzkKXFy9wTJLjNmJxkCZrM70AQgim5vO+nboR5nvpeJxmazS+oQsLNcS07RzmfrvDXaa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hGcTXqfEzWOhm7n1KhG5eqjrq4nMSVE1X10/E2dP4j0ZxK1PiPePTjt46s599eI9ErDO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46PPTjMucTFZjjpvpWZx0rPS/wAzfjoQl4nLP3OZee0rPV5QbnEy5OJx/wAX8SqfPTzO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w+On6hP3Dr+odOZzPqPPTcqcz9zSX9y630vUuepvUvNVmcD2nE4+YH4nfv3nJHMbrxMf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OI8TiZ7TjOJc56M5mDivX/LnUTUxr5lam9wMBlTiW+q6Fu6+GVXGO8XUFuLjc4u/qD7+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bv8Aqfi+07XuXZmHb+YuzE73xOTvL4LqX/8AZdhdwyPvU4e8SXUYoFtw0V8Tx0TNVrmK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V2iZJfZzMXbZLlZez2mTWuIFCCt5SNYO0FRt3SbeavDLbyyRVdm+0LNVjiAFVvMohc7z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wXe4i9q/xMpt8m5XjSRm6Y8RcA3S2YUr1EoFlXDid81q5mLfgi0U9vTDLItBqLJ4TLM+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sOiWVLa7sHAWsNiuT+U4UEh7kcI4l+axmFVUKX4X6mavTzqN0mdTPVRMQnHR9xjvpvUP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zOajvEL79WPhmVgIEGAwf7l9pcsVmN3iNucE5mRbgHXR83/w95xG+jkx04g5zmOoRgWM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M8TPJNHT1Mw1P9cZ8z1PxKzRPE+yd55dQfro/n/g9y+8Ivn7h269uhvoSsT3PNTjzPiV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HzP1PzBqPebqFDc9Q3zH4IZ/8nMfEd/rrWnvPPEv46HRz0PxPmHT31I8T30+YFyqYedR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Q6riczncHMSEZdS6nqaZf1H5lt4gu4tP/TDz17b63Dc9Pmc9Cc3KIf8AyXk7VPv6lZez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Jeyo3TVR1m53JgwavmI24l9vzH/Yn4nu/UErF4JxvE0ZT1NnjzFtnhWOXeY8PuD/AFCs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tVTfekzHRcXLafJKHD2uANhfqDgvPfxE8B8zIy+4DAbJd5yPfhiCDjkgI0jTkiIr1X9Q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YwA9MfE4LnvZxC2wsqAKCWZ+Jm8u52lUClmnmZIlB0yk3WIgCDbsYKKaeM6iYOtGNx5l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Gki03V3cdl5hUKo39QVqIxmPY4vtBQih4gB2BxqZle1Ll1xAPu6iADHO3S4zS63EDTcQ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O/qLMX/xKvcDfTf6lfEzcORIwiSrHqHTsvo54jh7wMYZw9KgGl4z2THriftOOmfmLW66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JWbnF8TWpxL+49+I9azOPM489O4mrO8zHhSX2/M9QrDmHn56O/46cwmiepmsRjrE04l3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cCBfD/18Ec9PeJ8QnqcRYE0xcT7nHcnMNwcxMxiX1Sa6Gi7mLnbt0+amoYMfiGPUvMPs5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bj0ePMdXD/jNk/XQ8TVf6o1Dqa6ueh11XTx0qO+n8z7/4DEp2ldrn4j4nifUxX/BP10xx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vvMDPzAGzMeIkpq5mPHeJm59R03DHaObP1AlSvF+2XLzqBq+JdEwvP1DHNl8y8S+93Hv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v4nJ23UMnnvU03HqzeP3MTfETl3L6lQ2/Esu6fmZHiUPY/cWwv4gkMta1qDwqyZ1zwlT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X4gENJKqo4v6gspzyVLub3PM3DAaCCleO0ALSmotGA2vMMWTKApBLu4BaQLp5ZwineAa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PiDlYOOMXKLW5rULymvPE5hVrMSiKL7R6KkWb2/xAc8X28wNaDlMVLFnek/8lRUUG7PE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iYkMX7VgVtZMx2vfmVqVMdpUGY4ldpSUPQjuBKwpOMT8+JUep1xNTVTmXuLnM3DG526E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ZMNzLqHjMM+55qV9S3zEg7EpjUMczNxGqnEen6n76emcw6OzDxNM0YZWK3HJNbgztuE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n4nPTZKi4bl9OOnBXD0JzO3TEA/44nvruEXiOYb6E94hLxOPUAApVvI9ffR6a3Gcx1Dws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7Y71Oe0PM5zKnEvMJc+P+Kt46fM9TniXiXPzPc3OYbbj3lzv02dNzkzHeOl9HDGGpxAD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8Qs0sOL33m5xB3s6eHb05gfczCDxW8zhiWd521AOMTH/zrWJxVxJznmDGVe40ZvPiUW3+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ibGdr6cYiXm6e0Kzb4mmNfxPn6ieZl4z4gG4mWomYT8zxWYaxN/+R0Ynq5YKP/yXebhi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WOq5vUpQ38wbbrylcjfHZi4Thf3L0VhgtFuz8MaflmEU+PUQnInxCEo3WuIVRbrRuYWw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mI2W64mQuzn1LiqkXCcyigM7EaoIU7Iit0TNmIE2bwiDILAneDYfkmrm1mJQeL/ZMBfC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tAJ+IgFErNxjoQeeIghcUj6TMz7yF5r/AMhAhkxeI2/cVvuLjq4h8mNa+4n9zyqB8xVa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G6IKYAJuajx0/HTmXGHT7jPXTnUYTmfmNzOmVXEseOjOJfR8Q56JOI9L6sK+YW9+g/45h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6ZjW9TjUecYjHUMnnrzKhK8eejNwPqOp3hz5z0rJXT3+Oi+J++vPXvPiOY99svqz99Lx0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y+J7/wCPhnMZrzM9GHQ1PHW54ZU7/wDBPiPTicxiYnHPSu0Nv8xndNM/fXxLmO0/fjoU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/qM16jq4+pzKoni4FI+8wPO5eejHTBpdygoGJ/sHQdd52qPxPVEGs8QR4rE5jk8ymu/8A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3qcv6lcED2znzK7bhi2O9E+cxoNb/EvNw347wxxnvHZm+alN13h9Ro1Kz4mbxgYelz1eO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zLTWJuAZ1YxDJt4hTkFMkaEdkF5qq8xKUvihiu6sNMs10P8AXLlAidsMSpYW3zGGlo/c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Kwm7lFIQLgo7DrKqro5hjQ4WMpRKqBgbG/pjpGinENQN4g5a1xAaaPJMg6y8csoS9syW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+IhVBn1EC13rtLApBvVwCNrNwtAsZVDQGdFRUygrgap+mXSBeJ/8JcVzw/UqFOCdmJWd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Edeo6RYVF2h5/ce/EHMcmo9Lnc5/5TtK9MNd3oRl5cdMLKg5jiUfHRHiYSGZRXQ7dK7R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EfifLM+OlTELr+OjrFX5hvHT1O/ReOnbEMzyb6C+rNmyUZqump9S3vNzxx18Qy3RHfia1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04/45666OX+5X/wB6HHM4iZ8ys8VHC6p4qZqJK+pxCrNQqgYOJeLSHV1OCcTfQ/4vtBxr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evaeul9HSaixYWkdBqahfMZ2l3qdr7w5vofmX268Op7z043jpVNsqJRmcT6hucneM4xM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Xc9SrzLwR86n1UM+Kir5lzX3Pme4kbp4It8VjVT6VBmttTKWXLohAz/ZG+cX2i510zZb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7heSPmCxwbJkig0Epx63LgswBHZ3m8tzZuOKzrvBw9496i9AYxpMBWM81mLHcbsg1nSN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LoN608wI1V3zCY+0ICMbuAoU1x4llwvviNFJjcAXxCWaplb+5oxnv2jpzh9ag2iM8MsD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e25ZQ0SGVQM/qGBHZvcG9jObiYaXiFgvFYjQoNu71KxUztO7EGQMU8sr8irYIkQrSnaJ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4XO+BTC8aJzBZCxISysG/c/DCfJyeH+xFCKrFS3BY77DLoDpS1qao0RhbhMMCVa4xMAHS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CeYiYr8Sqca6OZVfE/HR1ia79WVyT/ambOnuO7vUe8b6c7lX/7O0KeMx8anMcmOnPT7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JCdkToGHhgQwdWb10qfuMrtBz5lePU30q5pzNcZne+vEZu3mXmbYeJz03Pnp2nHPWvEZ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TmcTnzHc7zt0dz307Sz56PaHifGIznz00Zz4nMe088T304nPQlT1OOlTT4iT3NdB56ep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SWRLhmOM8xbP304ufsi2R/MPGJxOI+XpXzOYfufmJvxHo8daHi4VUGa7vufMzFz2m7uO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nN/Me7KxE+pjnc2T98QN1rc7yr1O3mG9a4mTD1MKx4lF9ohR16jxz/ExVuvEcn/s+Nsy3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z+SaOIjlrzL5x2hvBzc2Hpme/wD5Oe0q8+ZWVrXMvz8T3g77ibz4l7wD5g6u2U0XjM8L9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1WKdNwoMNsQygnGHBDMVrmagJcWiBIgbnipeXb8zgBE+4AUo1VkqqbLrnUChQvtHuaKp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EDxF8Q6mdILOSc1ubsNwWrYMIQFBxuEGqYx2i5TTBQC2UGLjQ5eYIuheuI8kAYYm6jwS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5l8Boo8zMFBjhpHT8D7Fw13MpxkgqUIYqJW6hD5mQlZjgfmG/ETxmVT4j0JbicQ/xKJpj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fPQbrccNM+Y/HiL2j3myOCD330Zw3F56cRJfac9MRIwYhuM9zetzXXRica6cy8z6nHQg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JvjpfiY9Rl5uXbRHY8R8TnoTdYm7OX9TnxLxnmU/PW46hzDZOIQ9Rn4lf8d4svod+nHSu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7zmc9OYLzM46EuycSsTVz9zNMGg3ZD1GcTMuYqficSo/cuajOf46MrPMq+pTcOP6lXHG3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2r9y4N9sdDiss58zeSc9O3TmVKu+izw+Lmp2xPU99DZG6f5h/rl5qpqZ8IBm995fZntn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qv8A2cAsrmJTFxCVicw3icYu53rcS7jiY5jaeL/xGseZn6m/MG+MrAVj37l1kuJe80Ss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t4nqeSMv/wBjauK8S34hZqV39I7UmWdX3gAu3vOeMNRXb5Rc5G9ruK7ZKuaGJvm4DZZ8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A48wDhniNfg6g3iFNMWxEsM3LXZpkZZWMbKlBlykxMjbnmuJScnAVuCooRcVHiA5wtEN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ZnorvLlVDxDQoE0OSBHnD+YlhyA8bilBbGbiytReE7QBzX3KFF08eZa4ULO1Vj+YwSKk9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3HZCom4ytu8y66475h43CXExUN0ys+Jh334j34nqG/ibnMaj+Z6n89MU3AmImGNLGGp6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9PuNJzKOI5OjLjHBmc9pmssPEc+4KmZi/mZnmMcGeejvM/P/ABecxjg6PmPmXzPU5ub5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8146D1o2q+0dzHX1MT3Ly6jN9FzBrfXnr8xKd9LwXOZx1fE4niPT9wjqEYz/AFTk1HfQ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65nv/jmNdo7OpvUfM10IwlN8TRmXOJedx3Loe829D7lT4hroT5jfS+DfQ8M5x/x46arv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ool/5hssRnzL4lcfqLRa+rmbP/sxn9TFWw3ZCPEW6/qOvUGxKTveoVd3j1Hn9DGjhmxiX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uc+Y0PiXq5RIh6+Y408zibd6zHLr1DivmWgl1xL+GVt+I18Ro2D3cVoMX+JgJd3MrCqm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L0aMYOYhC8vcgs7TAHDcUKNSgbGjTAseL7wsCzPiLLmZuaOWHIJnhO1WYtgBEzmbmu55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O2YuMzWgPeCIw0rXjvGtERfkhSHgyQKwgzgF1HKXV+YEsINvEqUHyuAIdvEsLL5q42Ad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eM/xKDQXBzYY6DUSQceOlX2l4xXmCyPN4e0MxhqXibXdxv8Az0Qq/wATVzneZXR3Oavc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JuVjM/cKrEWE99Pmo/D6nPT1HIDSlCceZphJpVwq5V94lM5jLnMSGxdtRMY105rjp56Zxc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M8y+0KeOj5m+jGfFDL9sWvEIiY6azDccv7htzOGO5zcGnxO+cbI8x4hN6jkq5WIh2b1vr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fNXK6O89LuPzHBipeYOPM4m2U9DPuZmoT9dHcJt05qGfU2/iG5uJzPc4j5nfcr/E+5+f+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dK1HKQLcQKJjPR1GV6uJEqOPU5lf8frpxGcSup/mMLldjowMY3PUOe8zW5TdYJ89B7uf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MvEvobO2bjXbMyy8TnN3HEZ+Y67Q1jcOKGX3OhzxiLZLuotOPxF7GIJdYz2izX1Mu8VH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y+bn3NsEcd44xmK1ZR7gsz7iWZ2TNeZoqb1TBulGBTyOHUsQmL7wbMY0wFjC/hl0Lho7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qUita/EXMy5IYOfiVZWbM1KPluVgT5ZYHOXbvOVWbqB5pvmACoHOJkRcTdeYrS4E3Kclu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49mYZd1XUB1vuOYF15wy+yq8GrlraKHHM0XTedZnYp5lmg8RAiBHSS8LNcqMKwwSsIhW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wwDdnsE/whUoLYComAg7rUHPiAq2FS2sQ+pzNKXiflH9zjcdcNcRK02PE1vo79z66LzO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iv317V8z5i4glY314EnIN6jmY7biVdMtzioiJfMPfSpr/iq9dHwR1ojqNuoneEOOhPzO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iP56P/FT5j89Hb36Je+gX4mSY5nE3ucZ5jNdGXjpU9dPv/jnoy5eem+Z3mtwnM304/wCV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3OeJh8+org3Lptg4TmZuHT99fU7/ALnPXz079P3N9KZxF79KghPM29HVwzxDz1TiV2Yy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AOOOv66Zud44vUNeZi+YXZVTHeXupwhwTJC77xJ9EcJqeMkW+PpnGNx5uDON6lko1DLq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/wCJW7leQJ5jsiZ5YqD/AK5gcVUTFJjxPBhhLw8TYPeFX/7NdNu4mce6mMEazeSUVuUQ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UUQKKx9zHh/EDSVf4lzL3LEsjZAjOXhlIa+IE1qAWLXqYavDnvCgFhV3HjZ9wUDZ3u5X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1AP3TAmEX48ysZPUdDqsRyKDyQdBo4uW5U1LWnNBXchgVcLJgU7Llq91Yg9pd0MtDNji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Ba5mY7ra6g5MTEsARtIVEaTvG/C85YFh3Hr/ANSvcgvvBpCsv7f3MwnzDmYaMTNziaBh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G5oLzBxe4biYzNLO/T1Phn6hkn47MymY3dQKm/U5jr8PQ/mPmUos8zx0/UOczlYxxn4n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+mkxHU4nxDXjz07z1Klf8m8znMZXqLH66pONzM9Tdx7krMrMc9Qu6iVOenicQnEzecTn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DfR15mBUylTXS/M56GiHTnoPbUdSuenualdpzDF9p7lSsZ1N9OZzMxnPiG+vJNHVm+m3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m556NV8zmOevieOhzO3R/wBmU8fUJeIvl6e5Ueg5hiX8xzOI+52j089OWvqO8dO177y8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4h/iH5nOM3FItX2qBimLB51C0lbvcWkv7l49GoZq6uolgfmPEGsSnP4mi3PxUzmOz8zl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Xeem4XXvUrNs8GeYGnnUW3DO9QZzX3MuhzXeAZV3+IcNFkBKMdu0wNZTvAap34JQuaOH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MDBhq7hkCiPNyi8OdS73DS3RdXApXcDYujG473wTC20d9xoBgLp5ijSqrCQFR4ZIWtlU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q3MngYgrQQzxF9jqFVJSNkJgfwHxEUBO+K+YBRX3hUGuUsLNAF7xrRWdTblxBVVVUOCk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9FlgmUO+2CXxHevuKT6i1VwwxjzLxGH1Dc0dHczPZO/acI4jM7zC98wKcv1M+IHO53mM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PRyJ9eIbzH3PibcwxeccT6+4fM8zLUJsm5vosclMzpJykZ5jrBbCccfMZ8f8P4n7huVM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McT9zibI308So/c7dNY/74x0P9fX4Oh0rrX/ABzGBjq2cz1Hu9fPT105nZ1zcrJVzW4R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08z3+Jm5rPHUz1JWovaO+hPW2BnM56M4xDi47I+NRmLlY8TRDVTbP3KnM47Rl/UZ66V3m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R28T/ZnpqCLZB/8AJh7yseJTVnT19x1NBKy466/9gfU7rmyUcKCfmOCH+xDnTzDtM3gj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MCw+oXfEXnF6h+DtE7nzUypLAxByO6cxF3r5uJaR5q25q+09Yhlzpi3SuY3vXqGsc5YC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nDW46Vv1DgLpKj3uziJyAvaYbBu3URZixNwcPD2eIWtvzArgWbNYMkW+8aOqSqqZtadZ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FDW8TJG8b+JkcguQqCVbrOZo1LwkDVI05F5jUb9ETKVHzzMtMlOXxC4b7XqWBZHNQW8W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AEAt2cxrV4ijaWgNBfbKVrsmEHmQSvaKq+OGVkVDAC2a87hFK4mWu0WhLYbJ4jtiyoKY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rJBROYvxL689GD4j9EPHM9T4xOcaleX7hjceji5sJzPHeW7T2dPMZWNENSjmYLXb/ncZ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EcE8Q1K6bIa8xgdHF9U4jKvxHf7nvomOlcR3nqYZf5i9pjieutYZ/vU55mLlf9c9UtF1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teJUJzmX176+umvfXmq+Yeun8T1CetdCIPs10CZLVzioGPMqBOZwTeeIfjpqfrv1+Jcv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NXWrjZFT4nEJx0CEdzjp8Spqc/zPHXxGfHT4+Z/tdHZXR7dMVx/E+fqcdM+J8eJjddGV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G+OlkMDdPiYuruG9Y3F7zFTvcd1GcXxBBvZ4mEcY9xBvaPEDdQ3UOH+Z736mPjxNmamO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4fUrsT/ZiZ/MrVw7EIJyL8x7NnCUyV8MzXduJScbu5gI4XaTYVXMKwu3cvSFebgMG+3a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zOg48QaA2OcS8NVTN6hvKvD2jkWmNTZTPMoyQO0uw8usYltn+RxLKEszUS1jjtRFoFGI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VW5IlxvDZcMFFURvHLhlFQzVmIiFA7MRZyXawbatnEIDncW02ZhAplycVMZgkfiiXBUn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cZ3o+Yd+PM20Oe0dJqas1d59dHo5lR4z/wAfiH0w303tYEHNcTXiVKxOcwMfMfUD46VK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WYGMx8w6J8QzN661mMuDpTcfiVzKjrxPqPV3fR5jiE303hiYleY7wQzLgTiM/crfRwDe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9yo9o5bMM48dOMT56EYzEPPT89GbJRKldNeo+P8Ah/HRnMfcd4mjOJYhGcTCzPR+pWIT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8/8APuVnzHMp8fHRvxXqVMm2KgRyypU+v+eZ4jjpVQlQ2dH+Onro4jucf30rp8ZnxD1c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DnvKx/50o5LqNZZ+IbYXf8x1qXjjU5m+Z8SzXeDHcnjQQO2PzDXaXiY+IldmNPMRooF4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PMqyHaWvCe4zjFRoVoSL3lwMYX4gYdZlHb8wKI1axpw6P17mSObbLinipuZ+SZoBviFt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4l2MJXMGtj3mNmoAzoaKmlzZZS3ErK1p4iZ07RqC14xuIrwJYOL+PMVnDq65iqVsrhFL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zzGZmkotjWYbUJxC279I0wXsnaJLVCFsFkb8SwETRh4YDZbb0j5JSVQOdsQTIcdiGDvA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FcMeymKC6wEyDlhgwBiUoB5qV9Qgtq+ZTZbcM665qWpDeOO0zccxOwVEo8wLMR8zWeO0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PgZmcTF10GoZ+Z8/cSc1Cfuc/iYqJnzO8q/c1zc+WhmYLGfxOahVxLw3DfHTXnmMKCv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+nEqVDzFnuV0ISs56Mcx8dN1GZrvOI8+WM4nxOGDxHpxHc5cTv8AiXDxHc5nxMx/xOI/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xorc++nF9H468YLjL+5zCkcyqOn7j6jtnqENFzN12nf+ZzuO/M4683GHmanM3OOnM456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PebJx1A9o/8ANcV1eeJsvpvpxfT1P3G6/qBArieEe041NO5xPuozEezn3K9XO/4m2XCv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kLtomOYvFx7VTDacQm0/iaT9kNCVhgYJ3lN6xOdYfMo3DfMdaid8nMbMMr/505l937m3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dXiieP8A2U449T+EHepzz9XHXg+Zzi/crwe5lkZ9XHW/mNdn1BVjXiLol3i5kefPEXCx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jxnxFwMfDKvsV4hWxoXmpRhM9oXPNQxObXqJRXRmqhIg7WkxpU6o1AoE4ZMxMWZu1u2W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LuKbZLRWo+QCWVol4Zx43CoadYqApeStxKslveOymtfMbaCdvMBlkdIxVoYDXeXYGec3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u13MFADRzC1NGbyAJFoQdHvaM9BDHOvMFoAnaBAdHMC1YQYuF6c4jGOw0yu3SsR5j5ls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9y+vJzOdVCdjx0etXEvM58kXtHz/APIcz2TwuJisz1OYr6nE30q5R0qIRVBlYUmG5z0c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qz1Awvq5nM5zDpfEwYZcT7nHmbnmpiPJ01ub3HfX1/x++nGJqd8f8GY9HodBar9dO0O3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riGoGOnHSoY5ydHfTtGurOeh7/4/c5hP9cqPPea6U4OrnE5mOlSpz/w6x0THaHNx104x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3DWeiFz4CV04nx0/EZ6lZ7eZxjHubUuDzxP/AJ01Pv4ifM58zPMrGH7l54i5b1uLz9o7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H67yilPqBWVZhk3KGPPPMRtfcyHGYcQKNQnqMrFMMPacuvMqsQqcQorOf3ES3zMqaJz4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llqUN2qazU0zZXHeYo5N3mK7eYtcntABbvmINY83FKj5mQoZ7xBRT2ivG38xAQL8wzCl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lqjxAyOFsQMlGG9wQsURw1ME3zZLgWKzaNEBvDvEUAPBBbAw1zMcewyMNkhcC9hOIy6E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jcOKLFzB7hIbxfdHeTHbtKCFObrxUunEi7BZnImy6bAn4JVZWV3ClBYd4AOTZiC0Fs7z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oOdx3Kz3jghdVK3VdCErV9DUBtuq4lYhv+IQzPxPXSzF5nabj+Itys9PNRxVfcofUYaj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cdPMdUgnI8wo9dGcypX/AA6xK8f8Mdy69zmG5X1KuPEZucwl9oxidWPiN876eeu6n6nr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476HSobjOOpieujie+jrEo3XQzDnv46Lmc3HE+o9P46nTc1h6ca6bOmevE5ZiyMdpDzHc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a6VO3QjKnMZy9Kle5+o/65zUrozRPUvvKjUvglNfMfW4H+ZXiGOISufghCk/c/2o6zPm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Q3F+IccQKvP8SuK+J2cww685nHuAWTVk0YLoQriBmmrNErNv0RGq7w3R7no/mJq5l1Up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I4DcSyYf7ld2VTnUo7/dfxKf9xG0v6gY11CkD+IAMHzKUlX5hWU28QPl2QTvR5iF9u1R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cbYLNhXUvQe2pV2KxsiNzeu8scFvJKQ3lKwh0SgiSl3KrMRScuVCYKhfuIHhwX+oKZIW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FC1rMcfljcHbNveDgKMvaWpkPPmFGx8ssIFr4g24La15jaLhQl7RHh2DsckYCstHwytl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VEG6cRZcvaCXzfSuGI3mWU16lCimY6xHWY6m7iPeeZxK37lbv/5PiI0pFW4+IWam9wNS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EyRYLOY7mOl88+In/wA6/wCxLzDtNM489Pvoz1Dxcenub6Vub6fEro9Gne5feLluV9Sv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53DOpcOlSq/6Jmpq5XTc3Gcf8ZNnW3HRGcz+YTmcd5xmcdMcHTzKozxDB3m3fWumvntM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4hd5CY+J9yoY6dp7l9ul9B7Qjvc7Rjvz099An8SoZlTcOYTmVHcPf/D04mzECVnoxvip+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5lV6jM3OXozN6wy81V/M70c/c54rpwX7lfUSc/3NmONSnjc3gPLR5gP25mRrJDvV1xKQ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ZV3VwMeO0SrjXNe5ziI13l70Tgl/EujGpv8A8Jz2l5x+JWXglNd5dMpvGiGNxyma9xVm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7ViChRYSrKqIocJxDYPFxG0KL29ANBrxARK0xiegkLYWeoNXbKzVWytt2aYBWiOgazRC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KI3bgzBsLCYq9RXNxeyGwA3usQnULe13KTDd8Ma4p7OSYZGYlUWvNQHIVWJlWxgumc6p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ccvbtLC6ol3dVZ3llFqeLYfMmV4h4t03H2lM3tOwTvFXGYLYuYEG7uGA8zCX+Zy5zP1H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aY+56iFxKj8y6vvuf/OmK/ZMf/ZuV+Y1LMW1ffpV1B0ReJ2uPmBphm86mzcLn5j25g4j/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7S+vjP8A+H9yqjLxHpx07zmIS5/U3PfTcTqzjmWeJ+5xqbOjHP8A3xHFu4dHr++jDMZq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CWXDN9MecwXDoTmcMxeZdXDt08R5n6lz8Tvtman8z4/4ro6hPW5hmO0qq/M5YnffWp4n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pxXV/MrPTxP1Hp4bmjzPz0x0dE48T5uOO0TfeVU0f81Y/iVgWr/U4c/jpyQxXjcdHqV9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Mf8A5Nozb3PM48Tl7R0pue2FBhjQZPMTH8dOK4j/ADKONzXOKm2+YfJE0T81K5ouNTtd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QI5yfifNRgKL5msPOYlmBuaY2MOKxUqWmggXhrySnz3HqOsZ3NULE7n+YDQXad2INNF0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0uH4iWAYuZHJMd7lGnOa8Ra2IOB4msVd7WGhD8wFsr37S+5pvLBaVg5SV1QLQXcbrc2C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cswzFFFHiuIl8MZvzKAuz8y2e3y8RAWGG2VrlzCOQPZwb+qmCtOw7gUwBGTVSmiWFxH1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MOou/wAyiPbErErxD74iYyS6KNTiM/HmMTNjG7lZnuLeosH9zmO/Mc7nuZqVg6fU19Th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Xq2GEd8dHzUY7qM5m4yojutdutzmcf8AHHR8x10p1/xzFJ7nHT9zNQ9zVR1P1D8TT2z0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eOrNVOZ6lxnPmJ/rnMqdpXTnodK5jrpquhmHPieo6/jp3h6nGGXDB6ndL60aZyThnzDp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qFzxxEnO+vMuOo9oeY51HU/fW+nHTOGOOveOMx8T+ZfTi38dLojPc3uU1j65lfUTMqfh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d+nL5nuX/wDIY1M4Di8z/CYXM33fE2F/EdFu+0vOJhzR7lUTiX4mXNw3Nwl6phKfUTNr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aJjLOMfmeCVjG5me/wBzUrzEbKnHvEQ1E7Ie5d8zxZiXha7RtAarmYSbu0q+8M0OOVRW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RUzTF9r3BVDLtct5OY1uuXMDIuvd57ywqoJGvntAzbi+WYopZefcCUoj3xUqcrZiFCOH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7IoHMbloyWV8MACrDg4lKrqtQtQc4B1F2i2pa4rzDvYnlLcPeVt0zuCgoi3uoWEC3iLkq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oRX5F+pqtz4nYqioPB0M7Y4QQpMOZR7+ovzDxDPS6KhqI3m6lfU4lb7k4j3nE3c+Ywro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zsm9e44lG0XvqGdx1NOdeJtCjGvFzXRj46Vjp76bWcRz07zfEP8AP/frq9HMdzmfuVM9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04nOJv5juPTv0u56n3Ll5OhmpX/yY5h0Nzib6nR9yqJzO1PR6ep661RnoTveoyyp/r/4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v3O099OYf8V/woZzvqOZxPzMcdGfnpzKIf8APqHTmOuvueIams56Vi9z7mJzqVjpiGGL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PcrtmeJuMzLeNzUdJr3OY71U7a+4oTm94YK/MxissV6B9zWsEc6Vn+1O/iZnqG+Y1XIQ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Ss5bqVmfMyzK9zvUXsLNsb53FTBfwzbgPqKcXHNkeKGYAKnJeYFqjU0Yihmr/EObe1Ro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chVAQYPPmXi2YF0c7hZFcGPhgg4MWkso3mqqpcAsO4FKiiioBbKNCy24RSZFxtG8HB+Y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XbAaYYZoZeeGJOEuBtW3slghPcCRCyGbBriCQTseoACBmrO0uWqshqmDRYsvQ/pMA5jq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yk8N95rrMpojticcsMK3KH+ZU1En3PUCrrDHA+Jjc9RBiy+CZPUbrRa23VSt3HRVkc3O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KY2/cRx7lPMvNccSytT5nEPhlF6h4jrEAiJxBmp8/wDLHo114qajPicz6hvoanLO3T10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HiPHRnMGsf8AG+rq+/RGZxL677znp++v3L7zmd+0rE8dOJrM9dOZzPucx1GqZ8TtK6eY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ec9E/5HMqe+l5nx/wAV0qLA+o+vz0cv/Hx0rxiVGMqfz07jEpxHdzg67m8FQu4t4G2c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cuXnMzxHP9RTXPcjlt+5k/qMqie8xmdxu/eLgVa13mTgwczY5mbcxv8A+xBgdynlDXQ5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s8Q3MqJVcy+Cbc8zUzGM7+JznmHxEp7zy6na5T5mQxXupXY/9jKPwSwLgOK+IHN7PqUF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N1ipdGDyRndWXhOb4XsblumfaPC5dNQryo4E0xjiB6Z5mVoPBIAVoLi5RaLDWZggYonB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2FxnMQaYX3xUwH5cwWm0xfECrS0Sj5jstXcgXVKudylQd4rgxu5cWe14jZsN8sBB2rVD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1MxSQ7BQ/DKQ2XDdGgOJpvcCuYCM/L3BiSqn1KAxiHaeejq3XftMXj7gWt6uUDQzbyTt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3fefuNnMwi0n8xy5nDlOucXLxXESe5ea1mqib3Oe8q+IlwPEq7lV6Yx7B7g5e8Z9k95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LCvcZz3hGX5l+5mbnEZeOJ8/8cTXX8TdTic/8do/id4ZnqH3OauOnMJfBOPMHc1Gcz3OM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jOPMXEz3njnodo9D/g3D8Q3KxH8Rh08f9HVzOf8AjU4L6O/+O/T9w3P1H/2X0qO+nM5l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5YTUelQxuHnUcV/Mq2bazOIVWKQ+Sd5m64qc7uUI9GvRMz1mBVXAPno+WVmVxeJTPaUcF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DDYeZU7/AMxQcwrivzEsy8y3CxdnELRv2w57MNziG97mBjVMPdk46XhDc0am7zPUrx99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t2HEJ+ZU0vuBdmb4ivAxvm5gBfzMHD5qNlWnmXGu1e5mVqueI44LqZg2O1Sgpp5lDJwZ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Y47QUKjsvEaXeDm4VaMt3BlFaeYAoUfqZNh794ha98RdRBvCkIKrAxgiJGqHFbgLRgxc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WrqAQ1QGIq2qg57xaYQTvAGFD7RXQX5hoeDqDpu7wY1MyXcNkXB4LMzMwNo6D/1Fr84M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IUNWO5RtqH3Oydp+oeOpSNlnaABQUT+UNeLnnM2+J8QNo8TU/ifmDTiVgYT/AHqeQxDi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39yqAco7YH1DIsxNOMnM4qVTDwmzEc8dPiMWt6cT4h+en3OI/Pue5i7I9efPRmZ66VfS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RNT3DXMuV07ys9K46KU0vBnc5uVDmGTzOM/XSvJOem+msSqZ4juPonPV/wCOMT9dOYn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iH3D9zfSsdK56euhc4gSv+glY1PiG/8Ap6cnT99e8fnrU1HpU4n7jMyuAm+PzCOpXif6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bMcSoF5lV5zHN8zGJqViYemK7x+4cE/HSs1MHeIuI+I/USUJqUF0xNSu35mxP4mw79ob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Pdzvis8SuZx+px3mmPcMSqqm5rfEP3PqqjnGZxHTVaxBnCYjYO+IC7rn4lWLYkHRalX5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KAFiZgi3kdoKSUdTIhe7zFB0aobSF2or9Tz3c10U7zYeT7lZVvELSBjiALdLpjUFGdY5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NDxLG312hg5otV5gzil/iZqG6rW5dFLdZ4zMhGhhy2cR3eUEEcjpTmVZT7dxaqtcY5jk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1dzXFGGvFxnHKlm2hP1NoynxPFdY1McymUsCvKIFsp+ER/tOO02pfuYG1qcqczKlRK1H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w8RaIGLxB7T4nMPj5mK8epphgxNs/wB7mtw/9n4hTsn6n4jk7x3/AD0PxNQ+5tZOK7Tv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c5IkbI4Y9Kp8deMyssqa5m//AHrx09da7alSqJZROUuojK9T3iVjH/fbMDCIHBTHmDK5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mO5wTW8dGfzOfMr/ANxK5j056rnoTxHuTiummOa6rHtOJdd5kITnpxOenqG59/8A410P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HTmc9O//AAdOY4Z9z4ldOZnpU98zma+Jxp+ulZhxPidrlEr4nPeugd4FVMkCcRIzmP3M5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67TWommZaxFRMf8AkctOptKziVxudpi6+piu7GzNQy+Z+fmGYF2fGYH4l/ue3cvEq3BmN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maztlaz9w+pVkuD2qMdsDEsBajS41CRhshdF7+4tIrP+3KLqswVqqgq0ueIBCm3uYB3X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eSF6bo5DUqij8fuKA4H0xtXNOrdQaWhxLUqmYjLScd4ALxj8RKqPmWNlgKtEavUbWwOS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HJ4jsaBcU2L8oILa+qncvxXE7Kp3KoNaRplj4qZCVng4lVszfuXMaEfi0KwfoBRJzrlw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i2tRKKRPE3HmZcKnOCJZnUca3f3Bq2Ylbj4h/wDYmCrn4nbif3FdwfojOZz1LUeO848Q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9TjV+I1jt2ZeO8r3DWcTW4WcfHS4qiko2mK8zFumVQ6nGenuczno+ZU4zuJ2nmfuY2dA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3OZfSl/8nmMYgqBQoeajOZqOuj0JmIFuGLWe0OlEI958dCP5h08dDpzOXE1mbDM5Xz0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fvpzNzmH+qHwdGPjXX4mvH/HM3OyYjDf/XqH/Ff9/P8AxqPRleJ9/UOJ6h/PUiOeZTc0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puByxLdR79GuuOaiRPcr8wG9RMTPs7T6mUajA3nTP0i947w0Vohn/wBmZiu34jguFI0V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35gO78zeKjlrmP0jR/bN8bnPe5R8zjUf89HtLYHnc5wQL5jV125nMEln0iD7LuVg7cRK8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EvAWwalQr9R7IrVgOUxQOJZSsjcqrKhW1lXqaNbddppEuKXJ/CA001FQxya7TBepvUNG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PFO7tFwoJxDAK2wxkVNrddopeW2OWq02ygMtcy8qj9Ta6ZxibDdJF7hO/aDpbeGodr1o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1NLx2gnJQHKcyqwKy3w0MNrV9pKAeWFyIA5wXnEaAYBdvCYVh7XOLZ4Ymp8wzG0z0Uu7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+1G+IBTHnVy+e8qmAzUrE0l9+nzM6hrEVvq52ZmKxPYGGJhlzEE/8lFcTWtdK8+Zxmcd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6XWtRyS5UrE46c9Enqp8T0y8pVM+c/8AH4lDPucSq6adYh/sSunjUuYiSu03qcdF61vM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E9E+lmoz46fU+J/96c6z01DFzj/jmBc8w79TU3x/x/rnGJufuVjU99O046MricvTv0/H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lSq4lc3GOISu8rE46DjpXf8A4TfXfM/MPzOOKOnx0/8Ak51HBxHJio2+q7RLdTPPENw1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54it/wBx41/XR819Ry8MzpFImB/UyNLlcahLs8SzSU7SIf8A3p349Ss9K1rpiH+ZvvO0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pzFYswCQMYPiYHmZaP4i83nUN4gju7xEA25smDQvhZboTNKPHvtAQF4fiaJXq9wU25Bz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ngvES1wcYzKnPlRM8+Kg05MHmXyNdouS98QF8HmYAv5m0qsnMaeSvmd15MZg4Vm7cOGA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zA964iDFJpDkZmoSKZglNAcSuomqdQ+mXWMDh+YWjZHYRGxJxXxAWVMs8VBKNzHEG7Ym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2oFx9S8x8T3VSxL5hUvj7nn8yi52oI7ZVu54nMPNH8QvJOIeJ+pbufTFzBjvEMw12n7nF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LC9058TmOpmEuceY6nDDUOtT/ZnqVKOJxGfqJkah5mXnHaM89OZ3mMdozie4dHz/ANc5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9PLqep26pHjtK7E79+pq4DCcyoRPfR/PT3OYamBjDpW5z189fUufrqby46nQ4ue5zDee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+yEuXO3ec1EslZnjr8T9TU/Uxx0ddKnPjzPEufub6LnpvzOO/mVjGGVtJUPiOsT3OXhhd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uOTc+9Sm15rEoee8S3ZUxz+Zqqm7ng+oO31COffENU/mf7cdRo/pjmfxEu8Mfmf7JOX1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vN6h6zEu3HxBTmvlYg532ilBfaNXfieDbMjZMU3hTLvxLXvFSgrBqN3QFVuCmqs4qAGJv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MsiB7R7BuUXjY8TIGc4mjvFsS2L8wwJ8xpb4RprUViJHDUAiKeOEdUWpqBdMjxDwNHbi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nD5gyUB4ZoSnIUwK5TgJZzN+pv3u8GK7gNAkASRPMKCn5mG3m4OF0d4Han1HQxslbZdc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XGM1Kxj7maQuuYEDJNR/PaVeOa55lymw/iXLxjUvGTU9QLjMj4nEMMrhmOO0M2u/E/Uz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qfM46XidkvzFl1BV8wBoF7xL/wDk3e56109jcGo5u576v46E9S8/30YkZpzBq6lZidCa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4gZxHc9b6mJ7j1NzmJj/nM3DedxldavtHRNwlYYTTOOjvM43HXTnHT8Ss4huG+tT1/+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Q31fE3/+J/176u6jPU3RGcs/1dEvnp2nEc5r/hyMx8znp9zjoTZHpzzOenOI+OlY/wBm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4j5i4hRx5j/qjvvfmZvxH4gZvN+4NsFvtOe84tDHmXQTjvKurnacF8S460zdzzbficTu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e8M9arR0vwvqWBcQd22Ky895nfBMsaeY0wAvMGgbz9sovz4iWtG+0QDzg1DHmO+o868N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QW9mJ+WBpLahujMLHzshtE851NAK8ShVEaq1dDLUUtP1Aq9g5l5RmjiDAhfcip48PeWQ0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rUhWbxL0Ua5uZVb2TMN1t2iCZDx2ioWl5jEKHsnNP5YMQSLhcP0QMQwnN5gltBGQFgc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ltI0eIL8R8pPIMTAz0wd/cTHiY4Zsd4W6q4/jtPUAXCifmNmCD/qmvc3VzFWc8y6M67x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BmVWiLmY7fU+5sl3zL4j+een+SOSaqprDIxy2S876EQ7y2c9eJ+ZxicT3PfT1fQj+ZefE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g5z2jHbzNuIOPPRLJ3/4+M9HzOemv56eum5i6j4x154jNx30YmJ/t9H10xx0vGZvo+oH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vnqQ3nfHVO8eh1NT309dahNQ6PTt+4f/AJ13jzGPF8E05naa56b6eOnv/jeoLHOCVExH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5fie0+5eZqeifiPE8Tj/AGJzmObOY+9ROxj9dN3dQqbrP3KXTbMrxRVRpm9TZuefxNy8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4j+JZPFz8z99HOeY4MYqGOIkxntGBiien8yq082MBSt3mBFNrMFVXi9y619QKAFOyTlet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bdxaZN5mMZwOZlfLxUKPPmA4C3Uqis1uAFjb2IVHDMoIc1Lsg0HEyFKXfmaKHusReWXJ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ssssptTxKg1kcYpqolccSxgrZUUAaVBadk/M1eKwkGQll37iQdJj4IuUuwYpxGmQzzDAp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V3HtQxm5Wh7zFwdTMGZWe8txQO9zCG3xAziiOxaFlEKSrlQRF6LioWGTEyajyc+Y/ic9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g3iXiDy1zFTe7jnxBs7VBn6lGwlZ1Ec0SuSCOSPLdnE2eeZdPmXzHnEc9zEfVSi3XtGv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4qyOHNXLjrpwxc8SiGPEZxXM10x3ltlmGe+lx79WJnzGdoeI9KslSm5610eiV0Sas8wgX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l9d/8PapzGH/yMvO4ZiNx1maenmczjpuf7c46fjoodDeIZ/4Jm25fTH/FX0fdTHTmVnol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SzrfRxAx0ZxOLhmOotYX+JWJWp9dbj+JxHnt569oCs9x03de4N6rpxZknOKhvvzEeWiO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7jErUMjVPeV3mpTgrErdyi9sXGdcR1j3AvN4nfFs5hir1OMfE4PPmVfRFZXJuDdQni5y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ee8PVszLf4CTIhzXeZrmLW9SlxqbKbN3E8rZeWWNcRQbrzEUp8RIC/8AqLbYHmMECgZG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zUq48YuogPSZQlo5CZri4MWVAabcynUw/MRAteO8zDbuNRRTBubLjrRFIb8zlIoKS8Sl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XUySsJYxaYcNyi0aWLaW2vEvLK8PELKyIa6XzuUbOhqEOEBdtKfVzlVXbuyD9VO3jiUU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/wDsDkFfuZpOegtRXKagrxxshXEB2WzGDr9RzolGoFEzbKu9zxN13gZJ4yv7lVbxObUX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bi3HBeYOBqifg7QxzDzMBd6lC6Y/Pzz0fPQieokOMVB4ap/E4Cfif7MvvcoW0ydScyr5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v7n3097n3M3/AOz5+53166P46+pU1Lyx1KSM4hyRLm895rE46OujF6OE7SsTcxxnpWev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rPU56DnpipWeodPn/niVAw1HqErie/8A8DpnqFwqup0P+HoS+tYIBHBjo+eu+muowqV3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/mO8Tc+YBZnHmWN9/wBx+J63G89OcUyp7qoEvHEQrxMF8QKaNTbPMp3U5vlneY9xDUNZ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zMd6nniWb7z9xh5L7sA7Hx0dQLnGuZ7YP3zOa1LwnDUe0R8fMsXXi5Qd87goPN8TfWe0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Ew3UqpTfM2Mb5mKriWcVHEIssgKlBV+vUAPHNwHdX1Fc+YNK7Ic7iFiig53UQaxiDBam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AK9yxeYFugqriqq2BcicZxA/BrtHHBbt7wU0ZxcEpFtQCVvcmAsLA1qWyVP1DOj1FneF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UdWwVcqQAHtZ5fBlBbzcOPE7jriWFlq/MA3WEzDzNzRogtTUbvVwUyQyZCpQcZl0K1WY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mp++ZzHGa1O2VO0rbUGNrDP/AJDvUoRzXifjiXrmLlqetTnxNzSdo46YNys5nvE/E+o6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ucwcUzmc+58109yrN9P1Fti2vNcRzmXiU9sx6cOJ89N9OJdPTz09SpW+pPc7z7jPcelx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OelfM5nqeofiMJK8ZhvxNTj/jTvPfUfqM1Nf8mTpxOOlXxCfzKyTjxC/n/iv+q/5/HSuh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QPEpldNZ46X/AMX468QbLNT9TKVc+urcc4+oMkBc7XLxqPGfmUt6O0qiVbintONEO806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3ObxibcTip6uP4gd+8Dtqa3jy9H4qHv5lHHzLrX3PyMJzH/M+6gfUrGY66Vhn5qc4zCb8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4jXL+GDii4ExnDExWvcsz206mZOPPMVUEIweaXiFcmMUQMNiGV5mFw49RMjquzDzz54i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cwKEM9tz0+JSyPTEDStTVAQsBuAUytXqCjOGexL7zALLgw2rzE0rXMJSuDh3E0BzbqYf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Xpe4WZ2LqOShWcZmSEwly0aL96jVkql4CI/jMI4nByUiCQQVoO1/+RCjvVyjjBCLrcKt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m1OomCrOZxzKjQMc7g5yUw7xBa0ZYWGKsY++0tQH7OYY26ld2Jst+CK7NQSpg/HTLScS8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cnM12nrcxg7wM7WAodMC2iJYUo8wU4MRnvicdpXfoazCrladR27rzPFeJz2l4j+jE9zm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CxDKyOLx4hP7n7mTvPJ0eGb68+Y6T/j1uHTPROYYjPE9cz8dO8OnzH463jE56XTG8jBs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rWIeqjODruGsdL7R30qaJucTXSs+f+eOnHSsRle+nHV6HmHXiVz14h0fENde03zmVjvO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DCM77hN9KnMqVnv0nbNGY+Z7uNuod2Y5mT5l9O01093iOTW4ubrmXvMI6ZZWJgs3uJin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N5ImtzFcs5Gs9O3T3HfbHTnPED/XHeb+pXmcQnOszGM1cXe7gt2HxczleO8NYu5VI07j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d4zQvdwNFumaOHiUAUpOJtcIOZwj8wULwcGJd8Y8nZDQprtNHc2MBYWsEYvAeYqmX4iI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KDh9xUZQeDmLdULffM0MYw3uAYtxu2GWi6vZqNZ1faHJhnxDXFKfKOpRKyd43Ch0RUFC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iN5joqwreLuItsuWrkCllwsfMTe109qRP4i52T6eIqWDQsU0jBNCpsgSsVHFbzqL5RNV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pm9IJ27zFXex4l+NgVc8XGhriu0vkr+od+ItJeSKPEfsnesx3iBU27zmfvzK7eo6L1Ns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Ou8CtvqbXU2anxOcbhk+Zp6DelnM8dGJHvKiF+TTP3Px03NZueZol4i1rrd5uGP1Gcbn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99GH/ABWOnu57qcT1KjO056/qfE4h0Nznoyqht+Y9UnacSs4nNTvfTtP9U5nafuOem4TX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cf8A4WUpoN95zGVhqe/+TpXU6eur1LM32lY6vipx0pmeup4jL6X4uGMPifMqYNGIahUH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zco7XPEC/wC5vWp+5dfxFy6I+S+gOLA+YbbCfcdf+z6qYeMx1mPaN8j99O+pU4h1qfU5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iJ2D6lq7b9QyGoveINmjzVRIjhT2lRphhiz8y95+IYvJmKvJ4l2y0agt2V3hcBtvnMLa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87gpU37lwRHcYKFahbLldJLHYIb5plFA2NwLGbY0rniYsKCuIr2byVAIoz5hYGs/c0Xbu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aG4gi3MWkCNsEYaBDO4ZJQmCJa+ZlPZDvYX6jtAWvIg/pYaTwsTHMGmaDa7MVvHaXgcQ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Q7QPrU5bzGfMd3i+0omfVxVL33lK+ZTV2Pic955eIhFG49lVE3x6l2HLHDhx2j4wwy24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7zIvMA7MQ0o0zQ3O6rmcMbdWVM3e44NsjfaAEsNveN98nTnVd4cQ11f8S3nfR3mX2nEL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ed3O/wDUf8x0w9Ymyal9pz199OejOJ/sTjrxGYh4h26O5WYb8ym+0GaTx1/PR3/zV+5z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W+MV10S5VTc5idHj9dM3MepXU56cf8fv/h3PjpXHTj/niHWoyIW1qb8X3/5YzknPTnod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6a9R9/wDOtSrmpz0+Y59zfEwcb4O85YBA2FzcfOu8q3ocdo3AxgjnfEDn+I3MRCNUt6nL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09TzxObY4+YhytxF0JdTi/HR8cdOdz399C3vHxPL0r6gzNMzcc835JZXiawSo6xAInGf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EZlxd+IRIYTSy7k41XecgyY9wDXfGZRvFvEbuEfEE5GALniV/EYl6Y1LIITgumEKhOFa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pxHjnEqD2LBYsorp4gWN1YgwTUyuCFFaxq3zEIDF8pRBgTklk1QDdomeHezmDa3SsUx5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IrsXvKKO/JNUfXzPni5pEf3MrIgcgs/DEUeX4JBYgD5IygQTeYKK5Qw4jeah5i0VnNRK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Civ/ADG+D4xC6of1FQC+vEoPLFxblffiIO81BVEpIKYemLDsMyqzK7alwaOIasLlo0ai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hYBL5lGTi4V6ZT4jmrg5yfHS0QrEK9wRvVRjrc9P3PU4xBcp7x0l/M7yqZ7jGH46vmfn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53OZ6jncxzDtGfeodEhKnMNlw6OHUrHRyTju9WZ8T9dCO47jqp+OnqaJjoblXqcrmd/5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ZGfc5uGTEa3Oeup36/5n1Dp66dv+b6cyutdfxOP+8Qd9OYO7Znv0qZ8eolcz7/45j4m+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c6+anh3NBP3qLTXMSz+JQh9yoGLZbVbioP0y/qAO4R7T0zn7R1ziO5bOZrQ+ZzqNfU7+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iVkN7jiuP5nPrnvMXmbNZmUyVxCufxF4n6mL4Zv8Audq6F3qJaXHnGZeJxohiovHzOGYd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JcwwZnRyExdGHv3liqVXeFBReNPeAgVCGKof3C3Cl7LudxlEUvkNmoZIDQ/EXdndPMQ7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qdlEFFzCrtPMsV+otb6l4iCryfUC5eN3ALURCrbG7jAtBv7lKtlV3mdFPgxMm1pg1F8C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YgKh8ONSx+PUGrKKmDllLvvARkGPAEnJ4fHCah4GlaDhnEMHtEaU5i6YgG7mnTMPrxMX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ccQIKGFh5guu9XBDLWYFbmBxX8Ttph535mah1Espw9yZlZK8txxmm4iDjcypnHmYefUS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8Hh+J7l4l+ou8vvL7RaQY4rtAnfNxu6LuLedT6lF6p7xO0ym8waM5iVPxL79FHaN6en3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bmp6n7mtQ3iVnokYysTt08dW+moRn1Ljwnnr8wr5lT3GYYYx0rx0rErEr6n+uVl6+Omo7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ro9HoYejBx76f4hLm+ht/51H/AJTp7juG4/8ANf3Dq/8Affpb2ZxDLPdRahPiaMz8/wDB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mdpziWRfU5lSqm4lVQYmHd3Eq66aqvicyiDaJqmfvtKn29PcdK0BHmyXXMfM5h61zKcN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Vs/xE+7zE7sr3cfEDBmauq9T7JnHM79tw3Uc5ZWeJVH5g9vm4axHeocy+Zko7xjfH6nD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5gwW5QChYd56mwMeeIFtt7HmLdKkEpanWZam73eZdiUqGw0CacwUC/ceKFbe8aBVGI3u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i3StwszwYjsHYTmzEsFRK5zUdLdHEF2OLNwOTxxBBsssdNRMNtv6hOg5bnZAqasbcVKO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LziGXFoQXGsh9StNVNVdP6hgC4adkPO8DdRoc+bgUpnMU01+SNUtteYVuXNqIOyuOItb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c47TkvPacBZmU+EvUbwNc5QoxfwxBF5O01/8mi4W7QaIZ2sN8zLBqYuKOSE4aqD9TRqV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B5jrvL453OMRzzXqccyy2FTUccfmNGsQsYPxHZid6l9GWZTMSEqywKm3t02z89eWPTia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0rpvz0qM56OskrHiVnE7zRxKtrJHoV3lWMTt0ampx3lfPSpVm8xlW5n6gTeZxHeI/vo+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9d9PjHQ6VDeZxDzOetzi526PuYpj+YS4HTXS+P8A8mViJMU9Azv4hHbuoZjEer5rozjGo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7dHdYm53J6g1dTzcdW6lZ/qV/wDZmGnvPuNIVo7TiUX8z/ZjyfmI2y+2VjZfiD9+JXfP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Kn7l+5X489L99Hc971if3O7zNEvOJ5GOF7StR7X051D8R/KPcP3LdqYLCmmC7V9y6uAy0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1E1jNwdjR2CBcUF+JSJUf0jeVTxBkCNt3LY33O0BNfczL/mXTvZTEYKrtCwLQ3hmVKaY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IgbNP7lI+mOLnGoMI8S1OW+PMqikPribKMHZiBt54GLgdVgSGuzwcQaGqzMjOK7cwlIp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w9pijV19QyVsu9aiPPAtWqfMVmTwBi/LMQIN4ZiCJiUaGyaf1NhzKo7wvjE20S6Mxpxx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aZy1MDNEtKJrklZHSaD3LzT9x+57K59zXGI1efuYsNTNF57iaq0qFLsMO40LykWs5hvH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ImL1La7wfDUF1DBTiNu/3LvmvU96nFEr4gXKfTzHP/yV21DcJn3MVUD3Pca7x+Zdep6u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y1q+j0vPSpuPT3AwVHD5ldpojtl16muq0TE4l942b1L/AMT1NdK71NZOm+n8TcfE0XDJ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4hzqVNxLMTXSt4jzjE9yswwv/ABydSHU6EOe0G6j5/wCb6VxKrv8A8Eq4mOn6hnmD1+Ie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x1ZUdjohk8M4nEIyjTNanbr+un6nhHxDdmJstzbzKrgJi/D5jf8A9lTe6zqp8R3zDifM4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jteJdaid/wDhuVoY8z3D/wCSuSfE5if+dKzCtceJX+ZzZuB89p9TU9fcx8z1O911dSsY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Ez+4nBefMAX7NXNFvGkgXleOLlL5G4W8r8xq84ZVXMK0AY009q3CE7U+533Cjs3MgBfe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12CWHFQIgC+YI1s9d4BW8GjmXin4Y18zkuDbd5eEmzVH4gc3b6gbH5mG7xhi5NN8hAPc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BtaagpKZX1LUWqrUau27rGIVxSFeUfx/MANSg+SW/P4mDWo2WM0ozG8tjUw1zAeEGOMy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ipk4jdG5duZpsuFDX8xrV0+J8IciM45o55hfxGs3cyMmK3MQL7wVnjUTNzBxqGCBhxN9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g0DdSoVkfmD5+IuU4m+ejpqI3yriITGPHaM/cuDDcbnz0Q+5prq/icSxzhhNk0Zyn5jq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OjUrnjpQLqZDmO+jU5j0em5xjcL5nuPTmbMzUP8AcT39Qj/rjjzH3DVMSrnzDx05ufMZ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46AJhld9xy51DNdMdO05hL6GpXQ6cM1O2526P3L77htufXRxCMr/AJznpXEMNzBrdQ8R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z04jfx3h76HuKTnxE1OJ/vEvpxxH1cqyZqYYhDEd4IKmQGHjnUb5N9LxW+lYzqGsz3Me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XtUxMibxOManftHiP4j7jzzGYlckdTE1NPT9XzHzEswS9d5+pTWtSj6nt+ZzBtf1OY12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+ybFpPDPkiW3SM2ndAgOzKBL51UFwdwoGcGZZY3pqGGwlw8YlOdeZfIrz2l1nN1q4OdT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LjivDG6qnA4lAKFKx3lEVC+IWHZnqUeRqcXu4IBGaywTgJ5lZeW4LKjXeNmG81cQCimL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FuLhoHXMVzAZ55lwHN7l8rXp8kvqF23OI82U38jP4/EQFNxDBZ2uUgx+o3ns/iOXzxfM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4gxpuNbSPNRO9EHKU3KM7ucoMaZZThxcKSwl8OyIj45n8znDFo7QR7VFcrZpTkaYL3Zz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XMstTUyAtB7jZ8zt4hnnJxHNX+IIVWpkvvHAS9o/GIGZoJjiYqJSqsWP8R8fnpd5lTmX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I3Bv/wBlmFXKzHzqCJYXzLscSsY6Xityx4faQ1TUq+rjmfE/fiHdjz0SfuX/APOj1fx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2dK1GeumL7R3r7lQwzmE/MZ++p/w2pGs5jKz0IXmfvooQX0vdf8AHPqckOm+uuvuY6uO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c5h/xWZz0qETv0JqPUIb/wCbz/cu3puc9Bltx3Fu5zxKy3CVLX2lYPcIz4jdTt3nGIc3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56YLG3t4lWtBXMMYnPQz9zJ9y/8A7OM4mmG+Yu1eiZ1HcCB5m8zj/wBjrPQxxSkwRKzP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mdu04j6gKzl6g0y41g3CtmkmnxMFXGps3XOYtgPlnnzyMoHkeY0vLoxhQsQusZ8y8qf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PEotVzBnLmId3PaJtPjHiWtAohdB3hESY0Qo7fEoW+NYlAxp2nc8wCyJjF9pRgjxEAUA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Zh2OJ7jjMrky7i7XzHwMM+5elLLySsN1wsFB+4zeiBw8E9W/cJNOEj4eZjwyRHQsjfLL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DJcReZQUGI0WecwOqka2S8JUWtVBtsKSL2L7M3m58sy6YMQaxUG2EtMDB/uC3C4gcfmA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F5JLzjPubI33lAVKxfEtrUzz8TiDjvDzGuo/U7uald5zNw+Jd60Ylsu4Of4hhkGWAAVa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Gl9KvSmOJnlr1FFtw7uXG7yTM446nPThHF9OZ89GKh7leZeM1LtxPVx7z8dGeIE0T7qJ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bOanEToe5mPRZ6mtf9JB8TjqbEwiVkSF1cusyx11z0umbfEcTnpu5++pzO/Q6cRMwnM5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p2LCzC/8LzDpx14ivEt5KYGb/E/Ua72xfcPzH29M/MrPuO/U9OeZ3qXOHiugxzuOyX9w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2XEzn8T4PuNuqJms/uDN9/zEaPliYUi7TV24m24peScnb3HV/mOyP303Xbo/4jYY3Pme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GD4h389N7lfdS9Shc3UaH+ulY4uBXKEMadzTdQpqw9ztKpsDzErC+ZT8kt3sPuVSl2rK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SOn4iXNB7gOVFpXiU3Zd+ItYN8y82vOGIO6JBLzntcwa+UFTdDxcA9whki4BveqmBvHu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ECmA8hO02K6eYkqbmguYR2MN7mhbjkiK71hzBNpnfxFV4bfuUQTb8E0PpmJY+2fnyfqI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14i3uKzdoo5YdyWq+H8RzfasTIzufH5mn3CabHaUgDQ+ouYmMUwMsY/MUrJiZLvcXA4I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sGvfab1+ZlqKCs+fMcVd45mQSr5mdfSIhaYgHIqHN5YGMUEMbnogCuWJ8TPIDFRKXOH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hrzDBT36ZeMz5jOZknqEtygs12fE+emyVDiCkueqmm5/sT4nGIQ3XPTiGo9uP+GVM89b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Q/EdZ+44LdB26jL2YucTh6HeJuVDD2neXmamojiko7x31rFx1Lj/AJjrMNSnfEJU1DHQ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leJ2h0OJXacda7dCfE5nx074/wCiH/DqM+fuGpcUm525lniZuX/qhqruPZWDgpKvIQHs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3Pcw6jDFvHTb6nedvHQ1U8Y6lVqO0qH5jiBeazKOSCg5meHbiYXWI53LYalr5mVzK010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jPp9ztDd/uOD3Mdr8Qm2aJjG/qPBzHec+JqP/k7X0NepQ5uFafEFm7hRvT4m1mInANOo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yxQjbi4d3cfLMEFZG2tMGhdVcECky3mGNcMQR8J+JVo2JEptV4dMQR3PqDVYo9RycMyz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dc95ZHIeJjON94Btpg21TzDG+IjkPMw31+0AFYeWWlXXEC8N97icXdbGYuXBNOYLXtq4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sIiHG1p0PnP5ltVta5XUtGtblXasTNARUU057xaKlDfuO63Mk2wPqciI1iL1e0Gxu4V8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uUFKi/uWnErn5iF4qZKqtxtqu8UZuszKq023iGT8Rs8vll2NkAYP/kr6nFRWjvO8CqzI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kqV3gI+NdHusMmGmFN5LnhZVanEJ8R8dMcZIVzObmNGJplTEo4cT5SJ8EqsVO5eZ/rhVO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GIneGpzzE99KOmuSXOJmVnpU46VmJ0JnAdeZxmM/c8Z6cRu8b7THQL6Huc305hxEwOo5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jof8MbnecxjuoTiVBvFV0Ya/4+ScRxD/AL5666fxL10546JmcTi58QxOfErxHMrtidu/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ZVTid+nBPf8A9h+IThhxOJ2uO5xXEO0v+5xcIYT1D8y/xCkx3uJh+414hhnzAPETFR3B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zUqNQOLxNpWeK6JgOJ++hvHHM+6/U54nBufqYB/c9zc+uhjOolv9zDCt38R2Qwbg7zKb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LMtNG6YmPfeDbiUlNlZiaD6TdKLgYO8aC0nrccGS1vWJSHLSpd7g4rJcyFu4PAyiBkfx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weoNoYeJSsPEGLLO5FNgM6mAgX/EGvXeISy8xv3/AFFmDZeKJwcXqpaq/iZCzXqBo2NE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7JdkBXYKYuXJFHTFFsJsY81ZZd1uYNGntA1j1MlfWMzsS/TOw478Qd1C2xIeee8a24gY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MaxqUHP1FHcNUkC9JvmLreJwXfemJjme8eKg5A1zKvPPeVXiZcmKbfpMVwLHnzK2NdLp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051OYZ1CviXNFQyiYZg5J5Ny/HQ/1RPxKxKgHOYlHDVSr+Z63M5lf4hvusrdxxPUaM17Z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76Ev6lY6usdExiLEueo9SPj/AJ8nVO3zGBKldmVB+HzHHQ6cZm/7j4modGc/8Hon3Cb5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oR6PSuhCd+muOhHpxPUdR8f8vTR+p6gS47ya56+YZ6O8dH9Tesz4nM8jiYnM4lRJWZntc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HBablIVDX5zOZvXTFzjWY+7myPzNTThgAAKO0x4WZ/8AYcXG6ax5i83Kfjmcaz09+554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LmqODvD6jriPd16jLvm+DzOanPmGo+fxDmfc4xNxnB48x+5bh+kzzkhSmO0u618yxwRR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Ke+yAp3vGpdMlJhgMgUZKwz8Q2xkYB/SaZexjcRs78SoxXxGkAse3E88Q3/EtoBmWSce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xGhAeLuJZ3O4GFaXDcVbH5iK5xWK3G3NYlihz6h2JZdcywqhDuQwqxKCrqnnmZI/cSJ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w2ClUB5rEBXdNdg8l/cYRaEGzB8mRPiWzlhiNFfEs33M30lVOJnbPmME7QXbkm6Y20M+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BOTwglfEAS3tEXf3MtXUzjtKJStxwbuN1moZcXCufuXmkgAsGZkt4mWL+432x3vo8PE7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TBXXYzHXBAbLJnkl7qv5nGrnMIZnDB30qAX/ABL45j6nc5iaeemOxEOAPUddy5roTPxH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qr6fHSkq5TGtgPE4neM46fuOumunMe8TqQ4qZ8PROb689Kro7jcrA4i5rpx/wTi+pOcc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HWuhiVHHqV0YbItlyv8ArTH8wY3Dptq5qO+8ZsplT3M15jqwI/HXf7lZ3P8AX0ym0maz0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HHMJ3Y07zHp+uu+a8TnyTepXOan0s22cwL9RyNyz/MN4qKUKdl4ZzNsK9x7zVnT/AFy+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uB9+Jm91Ndpfi/0wFeIZp33j5hHknro06zPzO/iclmJ8sC859TFFilXBm0bf+zENjh9V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mEub/EKP4gwFYMFyqLnhmVEJ3E3Kt8eJkv8A1wy/QiAXt8SqiDUCzSys+RHINRFcGDUd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5inxMF44hJCwjrOGLDnGIUDsuYqp5xF6HpK4UeIQt4Kq7jRr1ATYDWG4QFPhM7DFcBwn8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EP3LEYcCioWq984lD+ScXX1EEDNlzXln+IgjZiNGpRxAxoiqaSXpKbzFpi4//IlHFQLc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rtKuUMO2PYXAjr6jDd1dRpu1c5lup+4XmymLrGI6s4gxkaleI+p3nqd+Iaj9H8R2ZWvE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XEyPacVAojk3ONT1OOInfbHzxMX5lY6VGHjpzPqBjoR6BPzDoTtm1xueOvE99N8R8dOR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jGMc8Tzx0xeNd5+up1MzRDCxzdxzPfTXTbNnHzDxDoSq+f+km59wjvoQjAO046uuuuvMv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6VguOsRMbhHWY13/Ex0/2J8TiZvE9T7uX2neN+J56eJk1R7guL/45nB0/jccTbG5zKW54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wweJh6jeKalVh30ymGcGsT3+JWMT8dM7M1mfQEPE46Gssfj5iYnEF4h6nM+Me58k5m+Z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/mXLOyepwU9pmbKWZEVY4iZaouFVtjE2a4ivAb7wFKcL2i03TRLVdQWhzw8QbCX6zBWu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HGUBZaq71AULvfzP9iWKD1EdGxk8S16ixaFvmWbSWcEneDUcnEHk+0vcHgJstlslFTIr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Uo9oLYqr+4GzazvCrwUaXiYBWRhmW3RxGSoqz4iyLjGncfVM2YQDYBD8Rc7fJ3RcKVSt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WDbtKvmFFP3HDMN8R8OKig0vggY7wyMriGS78Ssj9warFMaUZvc032i+JqNm3HaflqF5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Y8q4P1EwlalgeK5gbMmMVWouMEuCsdS6jnUyc4ZStceZWnSRzuHjo+I2+IoOSXzO0SE8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bmNz6qavmIVi6nGen7ju+mp26K2L9TjPRJx5neM1x093H8f8e5xL7TvKz0Sk29RnMvHm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lZvvDeqnOCeZtjqV0+J/iPRlZzKnqcVzOfzK6anGOhElYxOer7nM1iXPXS4Qq7nzCHi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oxYYxzFzF/zDsGJ6jgLnPeY2xTkm+LjCz5nNkZi9499HedQAKxU48QO2J853MFXdQ0d5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szjjzBv+OnLqPTk3U5xA58zOJVJR0P8A5H8TQ1x5iVZECt2ys32h3upTR+YmcUy67THmD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zlhvAe6gcviOu0vqS3Abnwzi6ln9S8bxLg1F1LsrjzL7Re8vyEq9/ROdMJVClTzMP/UL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SYIoKPcEFZayxc6b0hqICv6iU3LDMLtT8xAsEM4lg/TFa38yplZAGo0lL+Z2zxzNA+SC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GGU5j2HuaKYGEZaZ2Moto58xstr1T/MW22hzmFhKazK0DTmULVW73zBFmuiYSqXfeXBc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tzKRlKYJSfBhQ+mYsWIIGE5GIHqzc5sD8VEmJSY9y5aSxQcEGVf/AGG8u+zLVYTbExbC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5VUrtMS85j+ohlz4lPMF73uUHxEUBBq5WC5lhHPs5jv9TuZgU41L3NykM9DdTzHT2lfE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cw0TnxHZ7RxbxGOtSsXxOIdM9Dd8ziphJ8we8JXMTN3N+pVmMxPxGOl/iYZ4h4hq+Zx5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z1c/2ow3HU46f3McQ304xP5jqZvET/jnM5zuGoVx1N5+Y9DMaxPMepmPvry9Kz0IPRMz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QrHL/wAXNvTiPWumcSoxxN76MwGMwfU+TU7Wz/YgyzgmzR9zmUC1cfImL+LjvxHETLib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XZk+46jbrMM3e5uZNTaTnnHaaOhK9nad45YY7zxWZ/qggfmaN32ju7Zgl50RKix+59EH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E7kw7jpmTeJ25uD7mzmFXSvzOJ9vTe4U9r8Rq2JbvUrpxyvHmH+uDmO+Kigf3KW0MXOf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7ijrWrlbBZ4l2BAqv8QAW5irhZ7ZgfqCexqUgP6gBKvO8w3apQ4gXWpx4jfnzFZXeDke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5vUWlwBKFuTD1LO52M2Jgxb3zCh4fMq7G9lyjZlZUoNQKij3xLOSzxFeAVq6lDfDATAN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ZXS/UVgEz+ZSxTu5QoUXrzHGG/EvNCl/EoAOQa5ClidUOwghTkdxVsBq7ND9sEKC94Ij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4g3Ux9RaqpeWsxbiigfLhgxc+Y2i+pYM/Il3px3m0i8tHMdeZdDf3HOqcWeZV73Dh+4MX0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mISvqImyfMqr7QhOO0Yd8RddFt2VE9Sp7nYTZ8TiZ7RjfKTe5b8e+n8dNvro6mZx4gd4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81Pe4HDqF2jx0qXVw3V7nvMPEZz1dbn6jrpw5JeMRyz4iGK33jua6HnXSomiVg8dH1HX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M9HV8TmGWiXZifxOZzK7R1GVNPE7Tjc9a/4/ucdH/jnoSuhP5nHTtO0BJcG4zJp9w1HG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dHT2Zk/sl1otmbvmbNh8Su+5isteZVNEDwUledcQBpalviopKKG99cH9x5dT8y8vebbG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eJzxDO+OJrX4ld/3PcxOY3wTa9oVeX8z+JWK8x1Oc94ZJxdx9RMZYA0Au6lXp6lUW6iZ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35j46s9M4a4leR9znH4nLOInn6ZVkMd7m41vtA8RMxDNuJfaszXHqVx9xKoVMMV+WBtO0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tjbLBNnmZQXVTil0lJxAX4KWFf7BBwsa3MjF/EGKygu5jCZswxYWzSm5W6fuCrWrPEpz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QFYVqBWNaqogkCJw9pYUY+CvaVaXdfuEG8WQK2gc1ohavLUsoaLauCC6HxGVYDHxBp7N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CjI5ILdIVj3CjsHmJlAcutLf4PuWiIrWFS9fIRYCvkzS/VQSUKGqjdDjdeZUyfUS9nzB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qZjkytMDz9Rw8ygzu4LFHMEuq+IvMULVzH3EU21AAx+JXzH/AFwC5F9iHnoue8HLvLz0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zDHeV6lPchdQ4qcdH3CUrY34jvJHc+OmOJXRZ6bZsvtOd465mbe/TU9Qh4qu0c7nnpde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nRyqT1HAZViUzGJUIVcXbNR6O9ysG4viORDDWGBZFDStvv8A4untK7kNnM/XmM73LmL8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Ol9R3Oc9DW5xucTjpvpzvoy576cdDx0/PXh6kqcdDXTmGs/8do57dNc35izZFqvpnvB85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xus3wwtsIOcsrxK7T5jXeHJKrjiV4jbllcBDLX1GjjcoF7Khn46Z2aiLeI1efzHdStcR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7SxfJHxuEqOjiD5l6zXaHKcy+/EfzFLX7l/uH2hl1Fy5m9Ti6hnOahdx5tnFxPrvDO8y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rLmdu0rvidul1dRoZZrpa+vEOPqO/E0RTt6qPcj9sNvmJgcRyiYzCqyj3DZgINy6IU16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RVofUNnqa5XxOBcvDDYijF334e0NBBV3wz0qNBXXFquEo1zkxwx7s9yg0uW6W48msd4x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0E83Gnl6mRgpSZhK2WiKwYshSrv7hQa9swDgxKpZe/cAVe5y/MwUxRzBabCqqXY9qwRs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SDZLojiaFukcj9/iWpA+wSj5qCA4x5DKCrLKwAXCvMGabE7yjj2h+IZOgoyqB2jjhuIu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mNj3IZcnqKBwZo3VxrTzNcYircYCPLzAZUvQnfzKhWbNRXMcuY7lXPlmZXVq/MRWlfMd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ase58kaPRAtSpcGDWJ7huOpd+Yt9/iX7qX7lXLc/cv3PnoMxAsfEw7lSrw8yuGdr1W5+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56LUddOM3XiHmcz1DpX+OhrpmXu4bzzGVKhrtCMHPMuacx1GD01O376M5jHLOIziM556c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x056suHRl9pb2g+MxQMy883Uq2NfzLDF3EMX4wws4z87nbAstHvnDHDbb3qJcSutstdQ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F5sScF56FVxU5iXbco7qpi1UAXWemiXRcvsy6fMuf7MsHH5jwal/LL1OWql5xBl5xLqH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avqXmpywjrXRfMTE9TUZ31MqPuJjC6jmr48zUDd86n1VQ1+5/sTW+lbCBzL7x1Rd7+Y4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4wTb3mf8St6iJd4Ii7/cTvKMZ+JfjMsTUzwwALnKjPaYNVOS5nniclOGfOPHEMt37zJW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vaHJ2hnzcNkszKHQDm1EaaeOJcO9944+UMJYpbLO4jMILxWWC5OoBlFNTbis1c+15iWq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CPHaAjlOBgSq3yzLrfmK7TvCGWjd55lXRbY4xGASr1vUN6Gv33g8nqGpUDLNjiHxwNKx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Lbxhthos7OIpoRe0wd47cwyrUBZeSID7QqtYjvMq9zWIvNzt3nGImu72WXFm5d6ZQRF1M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3PXR3Dd3Ecrmch9zLM2zgl0+YxaLzq6NxWlTiVHv05KIXUMl0k5qcsrpmI8MwypywYKaNc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d5+Jf4l2PMW9XL7xS5wnM+Y3ZRzA4OIK2JXapk5jFawS5thvEMTU8RLG3PELcduZdTZe+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Y8VLvtLqznpxUsN5j1M4mqDUWaLBUOhEj76bjmc9f1K4nH/HMCE0znp+Oh+pzDPTcOj1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a6sQrJrzKL/Uq6Jkau/cV2r7gX2LlJS7Lijj8JSc32NS3AEt/wBmUpiCzf5gUYZ7QAZB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r64I51jzC5mfqETPeU3UO8Txm5x2i1eYeDbG03mGSJzxCudcxjvQKvAzZLxEgzm4lL28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vioThl9u843cXGkl+Sp+5i49pXcYimEvmMRbqa7QDa8HMAOJ/UDBDxjv0O0rvnMxOMR7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wXr8w47Q1TiAXiUrLPmcXo1HXaZLhGNBbPDKzeagY7epX+xDBSWTExqaSuWbCquG8Zlm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b8wwpbSU5avsjhzPD4ndXMpAJSuWU7eZjrHaKxu/mAIcnDGhAeasvYGm6J75NlTNwYqm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24uFFHeF0TXqCzk7pwSmw2aZa0HMapbkljjN7joO9fEGm8A5pht9ot1iBdSOTcNwMagMJ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Ew2Yjlbkh9wSNYThVCrlfYAx4kIYTMcB7GojV/KC4F/cdhu63Hq+8xFcRBbyTfM9I34i2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Ba4YvSW0V+If/EfzDVnPEWVytypyRQx7CJS275hyGYcX6lX7nGyc3uO+7KzZK5jL6czc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qht5m4LMkTvMeLiGH4gGcfEw+5+5bNnT1FrGMTiH3E+RKecw+pV89HJir6f7U4avMDOI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OJVzn8TLHdHea3BzX1F5hVx3HBpuGrjnED5jNwUScwbpjPUrHPQfuVUwzLT3LxcZ+56j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HRnFR8Zj4m/mc/ieOhLY/wDB+Jz146V1+OhuVUIwxKx0MTbEvF3GuMQQpfMLAyTlrdfi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fEyL4mBs3HJQgorREA5j6LlW41Ew1eoAWqHECjxDM5jrWZxKiTU7ZmiGf7jnHaY1UY+O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iBnxNN/MDN4uO4Zf6ld9TeszRcI/M4mmrxHzmaxHsMxxePUDmDmYbVXiXkld40OboDcN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OUY7xqsQMYQnB4h+JyVPiBmplyf1Occw3/cR4THc+CeKiWXV+Y+oXrPb3EujgfmVRiNd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zDY5md5jI5u4Nl12l1Sqd5zdmexHUixMcENK7ShLm+zKRhfOJqdt1BawWq5In1qbaDMs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ZcZzMmThm7xrnvFlcChXzolkspGIqKS3E3FWzKym5gKFvEor5HiIXdNLyRZvVeISjlzR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BwHBccANDvOQywkIIbLP1A1SfBuYOXOWTtXzFyAbLDz5gVoUG62ZiK3SQAK15isobMwp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iBux+4r2due88FO8HeWrcS97IEALWCDjNXDYYqFWZr4nOdEcGoVR+o66qKcVcVBozBGr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cwsyO4bxcslXb0SqzMdLzKnHjohVmIlW6azCjgnvE+IJrp4HMKgzK/MqOJ8dDiHqmVE76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jeKfqVXepVeYeNTi/wATyTO59T3LrZOe0DebIblHmpRMcTiBrMS54jxKxxC+ajicT9RWs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E1qPRcEG/fSjC7JVPYhvOpXaPnpxHfnqT10TtNeZeIdfif10Ln6meoVGa6bn1/w7/wCH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Rc6j/iVfeJXIvxLUOTmPm6cROw+5o/zA8IYK4hKLf4gjvP1MeZV/6pVPchkPfaVP30fm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8z30c1xc5fzmcVuHcm5x5j6eifMfzK01zKzunzNXxDdN6mjUCd5xH6npj2p1K+J+Zznp3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T6+J8R1ghrGZVM7QhfGWY8wy2fjpq5rXHid9Fkq/b+ZVFV9ShZVeYGHzHD5ld48DPPJL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HqCNNShrC0PMpWSvMpc4pubvsQfhMgI57q/ENg514h533JYOfiIcZ8m4Kw7hrXEbVQrv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VpIGnKNtQc01epijLfMN83caMdNVjSRKOK4Ja/bwcTdmo+gJVNDn9zQDk7Sgu8dBebRw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fEaQujsswav+IFzKMXUXQ3mmKnZVaTmaUxeZoLa78Z/iCHJ+D28ROkUH0gzJdYawZhQ9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fcMDmaVxrEu3Ap63GknqcW5IN0uJeWMQrhKx373AzvUbYvcKFVI1niZLeIRKNXEjw94O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d23AxiDW5V7Uy6wznzANSjzN8dLH4fMCx7T5jzPfTwo3hJd3GM1GJEzBzfxKH4iVq+ld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KlJWIZOdczlHXEpriJksqsE06mVUTU83UPU1jcTZEsjhmBSlZY6jaYzxObie+iEYwnE9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xceHo/mXiVleuOhh/cTM5Tmae0aI4u2qjnmd77Q9R7xxMcxmP8TsfmV36duoOev+1Hjg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pU5j0+IdHcYudziB5ltsc4lIWTbGqzKceJXiNDNVMiZqs+5qNuvcqmEfD1+5mZnvpvE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EiZvo5xmcsfUqKzHxPdENaIH3HtNOJoxc5m9xxOYbviBMn5lan3NG2GM1/Ebm88VfqHq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QrDE7x7fidsL6iVM+ZdVZQuNaFeR3P8AYjgm8E33ZWdNT6IeM1DefcMcw1gj/mOHpXQM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7FXZUKqXWpji1jqjTNHuBUt4Y3VPmIXNPmAAZnaCJZgnf548TZSVsqC1r7jeRfxqXcDfE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VWsu8sOaXYhpBdR07ZPqWGwc6m6vCsW+AhdK4vmG8v6l+fcxkwtfOpYNWxLNF5jKrIYr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Tn7mBdGpaFnu5WmkvO4gbYNZixdaR5iXegl+Sa5SAZq8Sq3Aftd1AsBEMXyQ0gc8QS7l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tkZgRME/UsoN7iuy5jmLgl5VFmcfzAxk+pdDKvBuNAspauI5SVdz7jUd44IgfQCcLKjh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KN39Su3RLPMCis30+OlYuoBbRTDTOHGI6fxPMYdOMztU5nEZzmblXzErTPmU7x6gXs4m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wT+IBfmaLgoIws7R3Kh0d/x0dse8IH4lZenuU20y2qoqeofEq7gdtdX/AD0/fSsdNSyD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eoLlHgBDUClRUeO011Mdo4al9o8yo69ws3ucE101D1Gpu9TNluJnv0J9z9x09HXTt0E9Q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FbleoFPiViBFT79Qx2nFT5z0NZlVHxPuVmHT1PbOf+O/So/dSsVPX4nB++nbv0z8QMLo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6+Id9s0vnpz5iNY/EFYufEYd7xLvjiaJ8z9Tv3gj7lNFcRy4fma/mW8COioW5uJWpXOZ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L/M7Sr46fzL55n6n8dN4iXvDF/EO1ysz19M4qaKqOs1Hp3zUTlfywb2jAyV6gKd2YzKv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UlOvMtixvUyFN+JjivE5OK0y2AWGyPFuYhh1AVfD3KeFu4YHCc+ol33gdnDzAUXKd5XL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8VPNLcKaeJlRg+xjocfxCwCjMlrYYFGKozMLYz5iU9uZ3W8xjYZzLAa7xAHOXfMq4Lvm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RBLTaBnwSHbT/coFbaxOUG8xrYWDLGMriAvmPDcG9YYYr9S74zLOSBV2y96o1AJfeG4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xUHBgRgGAjzUQzT5ICsBrUaYeZjNGp849zlXT1C5aH1Uuc2z9TBkIWMduYESVKlZhPzE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+J6q48fUrOO04ni4VVHTxLZrI9Klfc7yriR6NVH/ANmE057xcYnPmN1DxCJHZqI6NSql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9fUU3DPaMwJiGHojNTEKg26XGJrErv3mjUTGNRnacZjfE8THHTn+OlQcdOZicf8V/0kNd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cSo7lZn30NTU9Q3udoz1ByblZjtn8f8PaX0v1DHRqUpU2ZZjc3jmbneHa4memtSsckJ8S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YPmaeYcTzGqhlrmOVcw3vM4ZzMYI+I8YXMDrXmYMGoZ9S/uJlSCmHcpavffvOP1Pz0u9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9zvcK3xNhzOP/AGX6ntjz5mt8RK8TRPMr/wCzQTe6+pQwDDCVdVmXXR0FSsNC6H3xDl0E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hbaQvl9NTGH7TuOHgl3e/ET6lALu+Vjw0JduRiXuq9wd35jRXeLxFoOD7gVilH1BEO3D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gF1Ay7ELEcE/MQrzGPPuekTxBBWOGOz2rUsXLE4MfEKpsnjMNt59x1YcJAIpziXkGrcq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Bb8RAAbHiOgwau3mXBuvMHLiFL5IgM3mDmyUTVXVwcozEDZ5ha52+mUBVVE02VFbHXMA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z4i57xmqZuaF77RS0LuGHmu05DUOWsTy1LWNcMwemjmAmIGbuVf/ANhA/X/HgjvxD8ym+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T9SpV3HfR7xwQz6ZqZvtzBu9meZeDW8dHxK6nmeo33lSpvcGMYJUrMS+8zcSVRLyEfqZM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UxN/qV3qVe4YyZjq/uVt7dTVfUNx8RGsgfUuZxGPeblYnHQj0zzqX0x08z8wbMxhfR8dL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rucSowjxAlZ6Y6G6zG7omehK6/qMqerxHB4n6/4ceupr8y9zfxPEzi0fUZq2cxA1KMdo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OYb/AIjjU1z9M8lzmZlS9RnHRL1O5Eqru5mt5hhuZStR1n6I9oFGxgFGrvcMQynS9rN7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PoSrHc81BecTwQ7jOpRtgN+ZrU4TzO0ziGr/ABEy9ogbiTXM45lXuINv1KnbJBsLrU08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WuIaxTMNKOpWSmOFvLDw6gWMXCm80asgFtUd+41wBsHPxMjbPDLcFNxw4fSTMTtAAU58w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POIVoq6uMWwVxRhghefmAvxxLLrt3lFHujAOFO0XPBvEuMG3Yy6HNaYShR4mZafcYbdo2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eIgBWGVIblLbhLEeErDRhrlVWqNhajzFbVyZvhgBJrzBuKmIUKde5bR1E3d4DUt2bgpi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B/8AJx66fdsAQvMore+IYpcqkVUR4WVYHZjaqDkhv1EJksgypxxMGaagxKlVME/E9zn8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z2JWCs4lalX0cZxNxlfcyauczd9PX56XncrMrs5hrxCoc/zMrKma8zLO8cT3D4ZUrxK+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sRq6natTF+JxmZ8xJX6jmmkWJcosslYxEePxK6M7VOVysTco53EzHUrBmcTjpXRwcwMZ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9CcxmIDzNejrzxPc11rqEF7mokZ7hC7lcxKjucXNmOn+x0J+76uK6X0xx0PMKjk7R30vt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zH56/jpeJqoZYc1rpo8T3KImDEAQgwVMczzMXW70xOh6lY18ysxLd3NvicQjhnMw76IM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StcE48RHVw3qHxc9mIaxOWmea6XG+To/E88QCrx3nFG5x3lzEY1ZTOCrg1smuX4ISar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Q3KDGpefMG2IjC9sAohrmmFfM2tuzGJdUa3W5jFBUOQ4lQbYe+YjCOptErLUrCZgtVTk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M7Cx57xKeKxiuYJdLnXaFPBiYN5p1DTCWhZywl9QyoOdkNK4SuIl2VnntKsMX2YL1kuV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7xKKNrmLhThkQpPdQ6Q0GATJ939xZ8ukCBxN5NTIYF/cC28kcgMcDEVyf+SrhhLh2i2x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GquBifO4lNVKHOcw4OINhVR9y+ckN3G/J4YnjPQBM34iJv8AMwgX7mokFrszR5Eb3HMU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30b9K6MPrr8TXnrQx+ZnccnSp9HRw+JxibfE3/8AOgJuV21DtGcxle455+5qVcqUTjJP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oanJvtKqf6pUqBvuTsT7huVUcDbiLXtHc4jDtjpv/jtCLT3hHTDpwVPy4nD3ivJkj/qi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nEfqE8QnB7iYhuGmOnMV3zjEeh4305ldWB56VK/4rMY41NZqX04zEhviVL19zeuY4jA7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JxNzmb83KWul98VP9hgT1jp9wnHiZslT9ww4jjmV9xOcS6leZ7gp3c3QRaxAt49wYjjf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D8zmaJ5nLWKnH6hZzPLEplxHX5qPbvibpNSsPDOeZxBz5hmHjrzqMNTaz1qBmHpfRMFy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ZSu4irEsC6fEdttUA4QTBtiVc2cUywGk/UCB6LzOIZvPmYlW1a7QtQExd95hQNNwzScy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7y7Z2NZlWCxyeILiADfkTKsfCwW+NEuDIhiIFnXJLUc9qmLUwfqHm5aoWPzKAlRIMVfL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mEYrwuODLAwLv4mzjvDBscPxENFNYiOihLBtC/mJYQTbbKM+LiB3ZVnjEK2B8MoKxf7m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K3iUtApgTtiXO2WF8T/6mDDf9ShrJuAVnfmVi+35nc94Y0z18znzKeY4m0BrvNnGeIr5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YyjGAqB2ub3HcrK94naPmoamvUZ8dfiCJZrp9ysdKb4lYzGBCVK8vqVA6PeOXtDv8R8Q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xLPmBEsxxOfU3KiHufUSEo5lSsRM4lWsrURuVKpTWZ6jvO2cysZ+o/6pWIbDtKzOIywL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1PHTR1dNSpUqJNwCIXcSd8QIAGNeJ73Nd+jx1fqBCN3GcHecM8kD7lDJ2Lqf6ow89Mjq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mB2+OlROKlT5uPiU3mJ8XNGJWcx4pYIvc3K/+TjMfKV0ds1OdR+4fiErz9cSq1gmpUqt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+5dnaVjMdauaHvE4zK6Pz03KwdplZmpeeY6a3KRz27T7lFamngnJi/c73maZWOnCw1de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eOZjt9TGp+tSoFkrcS59TiE4I89pv/yazMaNOpf+qAn6hLgRrCczs/cvIdxJWM9pzBqa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tfAv3BWqlfcUqxPM0nb7IueR9Si27wooaCLVYPuXYPgnK1mcWsd5VmClwwIWUGiAslUQ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jfPaBTWqlK476qNjThhdiGdEJRMS80nMQFJFUEXkgCKGtc+4qaTLuVILdXB2xtIH2jSj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rQoA/EWtkCykRvMqDtSTijRsNd5Sr2nKHPEtqiV5hrJMjzAOG6iWfmGG43cU2JbuKJdQ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j1EyJ2haW4lVEFziO6auMBuyCnccs7gXzicZ1NS44583GjzLVUNwxPx1Yx8Q6fuVvcM3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59THVwNYgWwRqNVfEFxKrcaiVaZjMVAO/SszG+elSoRlPe5UCf4iSox+ZUO3tHBN+uja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8QLS9ymUmqniJK6V3Y9GVPcqyY46VKuPSo5hiG4RzqFVuEP+DpzKbS2DicN5jEolcz5h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VK/+yvASo4Z4h994GfESJK3Nupa3wY3KLxGvc3zK44ilb+57jGVjc/c71MSsf1MdKeiG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PJA7lxqWUxRAxvM+TM78zz2lVO0f9UdVibmY8ED2qV4zOPqqSncCwZbQQ/M2y6miqJWa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nxHPqOtwcd525xcoXJibHrPRqVnXRK7RKfU+JXm595nFPS4jeeYWmEwX3uNTD5IYPHeA7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5lcamHOJvX/yLsMO6IwABw45lBVIkvahaxfECi1NECJdXwTJ2zsItLp4gVVI1XiWhWisk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RyarcFOR2IGNQXmpQBX5WNCyntE0Fdcy9K2nEXHfmGjbniNLm5eA7F4jeuSWuBgbRfNQ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DHqAawuLh9DmWNNDasXBbGGNgysfqXJU9zbVcG4cYgszhiWvSRS0oXUNXK7mInpGtORZ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mdnH9kpaT/Lc2BL/ANblBdB6f3KDT/D+4arfpK1r8gf3Ck0+IIZ+Of8AjZa7vgjdrPRD+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vl/zeYf2x/uNNVfH+4nbea/3MQf9/cdQbX+sFcI/73hdSXv/ANQhTsrp8qqFrczZnyT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dP3K/hljhCRqJ1u/wDR4hV/u+pfov8AHaLYrhb/ALvxA9/7fE8Z/jtOT/D4mf8A1/EOD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9/wBMRw/6+p2T/vxM3+r6gb/i+pfr/R4ixT/k8QFv/J6iz/v+of5T9T/EfxBP9H4jV/u+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N/k/E8D/AI7R/wDs/wBS/X5f6n/1H+pzfkf6ln9r+pkMvy/qcr9iH/rocMVsXblwQ9iN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U5T+uSRVlpcy7YxbAQjIHHP9T/1uhT32MeLpOipYH9aD1S/CPP8AWn/z0CLhN4SxpCCz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2NMDFU76JT1MezVUjP4Izmi7f0pllu18ki/0Zf8A1ZX/AEYk5KFymDwED388t+X+f9R/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X+39TsF8v6nkPl/UP/Xf6lnT8s/+iyr+x/qNf8z/AFKc/u/qP/2v6mf/AG/Ewcvr+kq/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f7L+J/rv4n/p/wBM4/8Ab6nn/wDPaU/2/wDEf8P+of5v9Tvm/wDfEW4/58Txvj+mPnP+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v/3fEaf8f1M2z1/XHmT1/XPGf57TzP8AntAf4fxNPx//ABl/H/ntPJR8JC2D7vzDzcP5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7ZZWmk26WQtfXLnKAXBfFP2x4U+H9xJrD6f3GW4oAUtYzOZuyamcSnAQ+/HaJ3iWDXlx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9Me4ZyFXXxNnnpf3ONR1msTnvPubzx0/cBvFBP309TZKu+PMrBc1Gr1K+pXP5gYJoivE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qAzNHvEWNZ1HDKLxzFRP4hMnhOJQDPESlWnmOAgHvUs4cUfiYpiLBQrMCzJ0eINLd1jM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CFfoy5MFGRhbszFbPyy2nJzcKQKkAZZE+5YANjCopB8TITbse0FFK97rcTFhTPJMQL5PE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oANYnNm3e4pzTMzC8+YgkoFO5BbLFFENWOUuNTaDFEs1zFrKw5m2FaRwtcQ0FacxO8Po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9yJoBDElyWbO8WMY9Sw0JnfaFLxzuUW87VA3X64i9leoXvhw1LBwTBXbzBXOIkyJWYwv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MPFS2igQ5gHLW5aCavCSyfjmUCUu2GFAw1cLfJ8MQsRkxXchN9rHuaCsxpGtnML8QQc/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YFV2mnpf1LEzqY54lDslVwyu8Spi+JjvXkg1pYnxKsysqv8A5HPefc968zHGp8/Madty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FUuq9RvrHip4Bh3F/ELu/wBS1/pBcgr1PZeSANReFD6njfU8b6jzivUp6PxBjj2krCq8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cT4fMXgPRPGfUdoD4h231PGT1GJQ+oYDrzBOT6TTBddoEqiXDRtrUOg2eowD6oa6PqK/0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h2X1FdB9RFyPqGY/BMen1M+leo/+JPCfUe0+p4T8Tsh9T/5k8b6nfH1PDL9B9S3h9Txv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N+B9E74+p4X1A+H1Mej6lnB9Q7L6ngfUOwTJo+pkcJVwfULdfieH8TwvqJ2fiUOIDtEP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FYJjUcPLKLxcCu+I75gHaYhXZlEoqYieUo3WJRemWU4YpzMZxcwqyWdpfuFHqX2ifiVj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5IB2xCsYgOzKODMw6I1gCIXzUANB7uUdpjtMXohKT8HlZ8T0Z6M53jt0cGg7w7tHuckuj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8TiPnTP3Gr8wF9Hjv5nGse4m+/QIAH5ld7MxzONffQ7kzNcTOL/cM7nuOfBKxiFs2fJAbx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qiBkLApM3ccg57TLJsiW4Gro+YCUB6gll/8AZWhRjgIQ5GyBhtfE5lmwbO+yLF7TiCoH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ZAYGTcUWLHaGDnnUbCtzgSu0b5GpgDNQZECgNjUoUBdXgmAAh3mFc3jUGETEbtVuM8Qj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zxCYXf7jwu65iK7uIxFWq8GoG9lGpoa/dA3Bbx76/EyqG0tI0zXzDYt3Bc5g4J+o6lls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+IlyzKWaiIlRSqBjxHiKGXRyxmKwprxKpTmCm8ktSjLNXxAwRhaxEXK+Imy7Iig70XtC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JKjwWXToDcN634hH4ziNSK2uniXMovIQBEJRO9QBDHu1cvWgVyuBZs74hiGXzmWPO+eI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gUHMa4XMTETVczt0ouyc+uYa3OEgDqPZKryc3KxuV5gOL3K8TVP4lXErX/2V4lQ9omYH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COjYMC9uopw6iEf1UPCFjYzXrE8jLU2rH2lW7fUrGYXe2NnMoviIaFMDzmVGGTGOzKW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Yhy/ECl5hY8hiJQ95T0elFQF0xM2OZQuUETU46VOJ7lSiBEldK6AlSpUqViV5YhXn/g1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zPzKn4lY6VnMJTiViURIk0lTHYOvMXWCPOJXma3KJ7dA3DDzKneY7QD3KiFRCYIxfE5n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JjMMG0fBDTVtuo+J8z8+obMy+YnG2ViPjPqIdCq56eCVrKz56VEaxNcGpW4YnG4bjkIk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V3OiWZOZXifnxDxmV9y1yjxXmZglF3CxMlVNFye0pRPOKagHvKpPeUtd0d5msmnNTOl0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JuJWyABMu6At+ybL4rcwmKL8SqLuZ+I0MoOSPIcKiJE02eYC1Ws7itY2HEyMHZI1W+Yu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3eKlqa1MQhvVywlVtFRLFLHeLVXGlre8RcVl18RcswZPUHAKrMbKuMRoh8O8xwTP5uKY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vRobOHo+7gVjNqr9QsoI+owy1gnclYI48Zg4mzeYimIqvnmbo1V9f+pVWVEzTcSzBBeX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7gM1iIBbzWIxXMU0KV+oAaQRxcEBLsvA6hZYpHi9SyGmDNxtQT0w1HB8ZgUTFlwvK5jN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xtORqyF2tHlXx3jQu41fDaDyHTreC6ARUqFhy2q8y3fZATuWjM1diO/mDKuRE7KsMvlb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Rt2sfg+wl7T2H06MbPa5g2NN3LrLcr/5FKJo6Ju5XuV2p4gdtRDse4FN/qNr5mblErEt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BcSzYniAj+UaMPvmOoT0SqrFSsaxM8QHbE+CW4gdyVvHETFTt5lSsYJWYF+4wG8wmbGE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OdRPGYipMxNwYaTzANCKeYlnFx7HzAqpgv4wtKZjq2VK7yoMEFvRiSpUSVKlSpV6lMrv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MSpUqVKzqBKcQGVKgd5VTcqU1rECMC5hKgSpUqU3qUwP8R6BK6VTKjSUymBKxKgWYlZl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iXElRMSq7yvuB5nFfmJh7SxSlN1ugJswkY89O8VWxMLcZleJpiT2VN815mPj8x7a6Vjv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r56cSsdPlLxKq+3mO4eNT6lV4lN1sPHaHz9SiJHWWd89pWMwDz9QXt81HsQqBooQfMIX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6jTZXxMOOdNxPQ9p2PxAvHF/U27iM2RUD8EeS8cTLlntOFzjvM11VTl/cAViuOYLGbXt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Aple8AkcdpU8D5h4K8aqXBd9vMoGj27+IlCLb4r6hDC/uLbO+f8A5HSgtyuSl7iN7FHE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itx5BuBS3gTmLlOOfMVigDEETq0psfyKw7ICPZCDQZYzR9S8eZxRBzLouXRm482G5dyM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S2LG4Fa3KN4pgz6lLa3AIbVGtRtrtOSiAXaU+WC8unTK0REwY3dQsWFv5jOFMui7xjWI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Ug0y6xDZPxBB3Ta5tA30vgzF6HAo98A3hbMyjrnco04MrOYl+tzAykXEXUUWnXDArLEH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FtmAaxQSXaKGx8mJjBerxW3u6gBaJiiWnAMqJbBukXrJ5LF6Zl+G6/uHL7s8xoL0ak8+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hqV5ej9yviU77RLZVepvUppc7TliE8vqFhC7fxFauFpPyTIIDeEaaeZVZlGRJZySn/yM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2anOoOsbhmDTn3D6mmxlo34iVzqVBpVr46V2gSkuaMVivmX8qo2HzKtrAJfma5ZWMviV8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sIi8NxjxNw/bgzRZsiI1zzApa9wUMvaYVmMAXyRsXYbVXXEEYW3tC6LIKsYrx2EL+DEl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5HYo9Sj5QQa33llVF5yvo2CwXdsGtxKMxtXYNCG67wMZEaZu9VLF7uc6Lyf8kJXmffTk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bQtp/iWtwlywov8AiIjs5TGtw29pEmlgNtxDNq2HuNMBvMuFdyYrcx3hTp6cSpm+GsFo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zA3HjEZw3MLCrziM1IlKm27l3EQUBob3K9ymqW5qDxMkNWQq0c94jMRjIa5cy7QDosrv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NQ8j80oavJLzfNFgZ12cTnYMY+uhbNSLfmttRI0UjQY9i6hj6FyDYvBMBRu0q9E/2X8S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rgvtmVjMPMJdxV8R4SEw0uUvdS2IGZJVFffxGNLKY3ADJDoS9ONQ3YpLDtO5cKdVEg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pW6IiDqV+s/nqbC+nrUvpknbkgFXKy9ay1GuGPMS4gWv4i0Ll4WuOjtsmCMZ+e0EqtTf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l/uCJviJnplHcc5jvE+MQvhPlheZkA9wVkqK3bmHLWmIAlIJf0zCYFeYWGW+zLBhphVD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eAVVfU00PxMNa1CsYPMRVhszF2OSV2KiNCNWcQFaAzKYO1e2dr04ZZ4xxMcMyhNOGEoy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BV9ztLNqhZipgR7+ZStIThiCmUvMsSpOJYAtvvUGA4TEe0MmCL25iAtL47wtOqdrokwX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5FT6gX1AT1qWUXHUcLZW/OXer/8AER5Lhj2RFu47g4/Equdy8juNz1bqKucxBd1j4hWy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84mFh37QMqw1xG2sme8umgywQyPxLRLbOeCU/BfWtt8eXPEyEAQALg7j7QlUJvIW5Wed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NXe4uZPCHMX1r6ipTSa8MgMZG9ky8/AlfcbbWZSS5sKsDVSzxcA6wWoGdOx95hO77ka1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fxV9weVuP2qaIoWJFWia5Yb0QJRNoxiyJUGGzdAjSSxeW2TEIEvpmv8AjuP3Gkaz1Zx0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dDxGhnASlyNaZBz8sKLAEO47Jc9ZR4dfyLH4eYLC6yEGhieBh1VaVRE1v8p/iXcUKrtB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GfbGyx5gxGqWBpvSAuUf1IlMoJQK3Fas07HNQd4AacfMFHP4f3KI2hKAv7iEMpEb0mNv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2wzxHoTd+4LM80xCaLQ7PD6gA5yRMaxDca7lpCuH7ZfvIobsUHzEXFQG7UqX4uZCwK+A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C0o/uH1rBNqWyhUyvCW0oFS23/MJds9FaEiO39f+JtUc1po/MyoVQa9kSyoKRzDlHEUr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VcR0NBeL59wUdAcqZv4J4uwvBHm4+Jcvoy8S3pdFtYgMHTfQP5nOv+w/Duf2g8ovWIm2W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+PUmqNqnaK5Jf5DMPGX3HiBBZW5ArAn+F/uf/Ef7nt/T/cP/AF39y0DbWk/mAgEDjAfu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A1yvaAYGtYaF3LALaNKd77Sz9Yi6Up+WEeBpVG+LlG8C0Ugc6u4kSYJooOtTClZoq6Jd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ReVQgS9p9TLQh/hyv3AXDW4x1cRVXsxKIaRtd1LwVbW5XL8VDD6VKirojOhJEMtNBK7v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hMHkz+GBiWnLwNn4hQvCPZU/xLBWwC0uWvgkWyr15jipkjSoviDLKyaw+bH8EvkgFxbp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Av8AMCKzWsgTzUI8RA5OS/E1NxnQejUOZruxQtUR/wDkybjzct7zLz5hOIbmeR64pnBB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g+I7cY7x85j6mDWun9Ss/wBzwddz3EzzL8Y64rczOdTncx/9lWzjWZx4gfUZZeY7qdpoj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O/af7fQBk7xBvHHcjrUwNVzEi3zFd3VRLNXzFywqdpQW6e8ppDl5ili1KUuszKt//AGIZ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ufcBBeq2QpMXUwJQ2xNOfpCnyMeSFGLou4ViqrvO4UwcLeIN4DeJakDREEryzHYqaYqC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BEsMYhkH2x0DKw2pYQl8LrcoOI1iIDIG+zCFB/UBYeS3FhmxdMcunX5ytfiGNneBbiIA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nKMrMdR4iXeZ3MQdxcPyTZGtVzmaCjH5i5wsgW6+YNqqChtWzAVrEuLKvvzHKaPmIGsx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fmO4Msu1G2NBnfqYC995Y4ad+YaTUEYtt2OWB+LAgccreu7Dw2GwFbpyJXAZZTMmBo5p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BnYZTnKmuzcpc+Jwu2y09mUJHBVH9JF2y8cuf7jhFCgmM2ELoPkg8hQAT7LPhJmDUrYd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H2J1gQSF5U+IIA63q3m8YXbeKlsswE93DCNjYNHMX3+Yy6ONTj4Gc6+Eo83hyfOpjP8A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tMf56DU4mM3KB/cysmHFjh47w6rQd6hd2dokKoV6WUP5m+GrrpbO48nMd0V3vof4lbjs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dyOu1VRCtKyHakTAtP7J/mGvy3wH8RZIufKtWeqg1TdnPWG4gI0mD2AvwiuLuBtWr4jn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0PWK+kwxm0A6eNvXyxIKHiPUsNXY/oiBniO6qj5VmpxtgP8AFy4YlDY+1eER0V0NkUf2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tryc+4p2agUj5isI1XglOQo34wH23Fx7CV8LHBCIFsgAVWZbx0xQlFeoJwwRr+6mDa5l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EwVRSTNOO7/9o0WYMsyKd5Q8BkdII/CAVbolvIVdmK7yx3ZSjeYJcwD1EcL4R2VrRMcQ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iP5iqikNZI/VyoMWV8AS9JML3dH6ldyYrJEOJUQuOoEqXZQNOP7GYr0B8H1HPeoCYdVs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WjS63xKCk5RjVveVsoLdPe2KCzGCrV1rodEw9aea5nMj/vvLnJY+UR9hAVYL4kyA3AFF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4IyABYWu9XuAqsIAMyjWLg5REFlF3esRlWHne7v6g1tC6uOWG300zQ1hvxHr3qhC1xmP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GMxYUIBwi9wEJIV2pyDe9srNhvu0+BUxXmNHQ2gN4l07IdwzjcN0mAA8riFC2ggyOAoY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Gn7h2H/AF3mDwKxbacS9rk3S6jIClXbGswb6qgAC4DJ2lASri+4AgOlvQYor9zVC7Gg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gfdEy4zEFFUHoH9xOHrtIXpXHEze0y5WFqq5l2/TfAOLMuYVSMOlJduUyxFSaWuBWVPM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NvxNsvHjrfTiW95bykunEtgcyuyqf4S5fc+5q/EM81H/2d9R+4PRQybxOelys5n1PfS5x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qeZTTXvM4nvrTYzGO3ibNR32YmcRI5j+ZQ2/uJ0iE4xVyzmzz3hQ04XZAxsa7TQum5ki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Rb1UI8G8NxFKW+YNl6lpkfEbbSjxBL4jWSLXaYDIL7NylMK+4d2ZpYFgICFhXdGhUC4M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mhvGZutXSyoqFBfEcqMP4jZLcmpmXeO0rk2t4t4mzlHGoao1rnuShA7mbBdXMMs/ENUc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nHqUoh5qMbDSxG9aNlZv4ahFtMuUZU4l92wQ9y8QSsS8KcSmrxKJyS+IWtH5iVfEtsNf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/UarxK7O/M3ziKrgbWGlYHjvDOKeYVH8ZgjmAXv3UE6uc+oshlVo/qXM81HZizcYXO+8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7d49EV1QB3NvNxA5xDRHA1jiCQuMJdFMeTesxxqIYL2pTjDgRF+niUB2HBGe/i6vcdZg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wVMUsqr5hQltcyaNskLQFHimK7h+Xb83kyQfsFqLFPMEOULsI2exxgZIFAwbrmOUnNvU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AMLd2deiYPBH4DwmSJ5ib7Ss7gYzv1MSpTGGAZgWr4JukMH7XHqVSpBq+wcviZXbBu8H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L7wx+dlgBq18K+ZzgUYYDrZTLy8gLlFkvNeYGx+GVQGYd6v6YD/l/wCO8pFUH+w8zOBS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CO4kzXBiU9uYsWANC1gJOWkBWW4gTCrtzrjcSow+ZZX3LEZGRqcrI8fENRof8alYbgLQ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rAc8wxhwzH92a5bHy9diYPEDUXgBl7Rj3RV5z28TvmzoHK8Qo9QhYrBilN8fve8eF9uq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mL9j4I7Y0s1gYDytHzDECWdXpI9ILRwVXZj/AOQeLbJjYUkCmYNoSHJx8R57xxK7cgat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Hl5YU4unaFH3yFwFDlSNEAysYXHIXXmb3ebZymO8tPjXgNLk7zKJUckTKMdUdWIPTiBJ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3MViPeyOWDxCBTvLkBOCi6nf+tPCfCf/ABUy/wAKP/hYZ8IFrTU01WDYxLCgGS1wQGJg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s3ZtLWNRbJEZvWBkJmn0+MC0xzGd1yr1LWZeSkCW5dxC9xEJFAbWZ6mOP6p5yLNfQSlk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mXtbxDfAH9ypbTPBHgtuPlrW8K7RccrMe2L8wujvYKLVM8ZhRysqsWrqCNGTuMVtA8Se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xAZ0KqjVHBFdq2zExfE+YA+ERWdTNgyv1j5leACaKai6AJkN0BksNhp89oXqJFMAttZe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QR1hJ1oauQFOTMaBkMoAMW+Y4L6EH5I9nxKIf2iqKUKuVcDJhY2UC1G6I3SyAFcZhvrD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iNhleqxl/RGTBsQl7qCN7gW8sqsHaI3W7Za0eC4XYS9xlTgxD/QXZHC+oSN4f0oPxKRr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+pXuYqIdmY5I0ZqFJLRfmGkKgI+INuJmntNepdZ4jrMN5y+ZiUVjpg5zvo71iWVvE3eO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xNvmMNTvic+ZfjJNJCGs7nHeZ1eJU+X7netjrc4J77TT/szBuLZRTxvEGGwJ349TvVgV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Dkz+oqFfuJea+mDSzD6gJmvjiUAYGU4A7s7corweRF9lfU1OK7xbFyyc3yWXUq7Kw4ag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KuC+RXLFqB4UslKkVyvFzMBRfK7mRHmUNBvgiFFVzO65bDiotKqAVzAIPOcMpG82+EMX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1dfuINxlljiLQa8Sjgw9+04bL+5UXYra8QxGmeMJ/hFdLsmjT+Cp6hXRAcosYIQ4RDIU6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3cV4GIrfMxXeQPJmXFnOcx2VdTKaxKc2TDRh+IVKPk3BN4rvCwYOZVMyxdXNsMvmKKkW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YYuQz+40V0PfiWNXm7mNGlbZSe8nwQ5gY0RRXc2glP8AMfYMf3E5qJjjet7v36TOXkL8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941rK6lRpubge6liEFMG/NTCEAZaGPzbCgXKsP8Awgx7CMq9MOC75uFJtR5xLt/Ca7gZ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17CbKMRSeBPgtUwL/aZLlYR9CVnNpzDPcaDkg7j4FIlhWR5GVuVKb1PCZZh5YlNbj+hj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nZbuMn5EkbovPyQC5C0ZKvz+I4BVAbUVSmkjNWCy/OZUckIYXm9PzLPZoUd0eW/zLKsv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Q3OvFT8qJuiTqLSd4+KP4ldlaOLl/kr8So0AxpMIerSryvfu5fluPcZGDBtZ/wCt/fFR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KM0KjuWzA7Fv1HNENddqAHdXULKyf55lQBCgotPmW3PBE7PJBtdiKSHoc7+ZvZRztaN0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8Wj7ivSAHuVzELXSlI79ozWyB5YUrfMvtgtJL2vBvd+JSwdTopft+Ipog0UxCCB0jZan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ycZiJQsFAFr9ENFBaGxI5aTmbD6C/wAS/wBn4EoKuUq7+3/rNcf4/Mob/wBfmVx/j+YG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gSrLS4Czf7lSpWckFkax7izaqfiLb+5/qdj73+o/17/SIbb7/qYP9vxKy9nS6AMd2O0J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xvJKOfUFd6wr16d3sVA4J+BZOwB+pm1ESkO1xqSIoqzYBNe+gV9uZn4f2EWzjjicQUQA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5/snhv8AfeV9z/XMf9l/Ms4baRFZMXMJUHXAKzbAXLAAD4lWnVFlJbYQhGcmN4xqLv5v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qgviPuUwVdtc4h9lB8FdFVrcqVE3KfuIsfYablZWc/zS/cZ8CXArT8y1hqiWEUd+EoTwr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5p3JQBst34xAlBrJaWq4tP1LLlWXpGzoIhiyFBeWPmMlVHQUkD4IcM4cUZw6i2r/ACcE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U+G5iw3RDdTeAHmVMHR0Bqo98wFia7id8QQCpGqUu+b8RONXwLtd6lTV7x5KWiMsgSy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lu8m/vpUrzD3GUcwMQJXQSYZsCj7mT+ZqGNnxLfEyRwLUCPj6nv9znM8XU53c+ogG5/u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Dmpnh2SrzDwTJqHQx1PHS76V3vUyPM99Kji1/Euww/MDt+pY5N2VKFraqEIlpqpcvEAU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xKWVrvG70eY3qquDUFwFOJi9xOzKxdZ9zOi3zKFSVTx2iV49sK4x3nYq2XEDRlAFp4dj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Jeog0V9sxJmZpD6hhuxNKCjmtw0bIKEgvGPxFRpzGg+p2giPhwIBo0VrgjKVVmMTF84l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iCOTtUaBbOwhO5W+2ZVKwfCqOjaU3syvjUveUI9oBCBwyxZkN9swBhDLxBHr+aTXxiHf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VaPEGcbnDhqYbu/3MM5r1MHnEyRvMqsFCGD13hh2uTctozq4BFjXeOCpVxbl+C5ZW79A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s8BrLpmZQMh1lqrHDuneXdgdC8nA/l8xA1Ub5fEp3Y8Qs0BRVQSDZDI9hyQ5nDsq2v+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l/E/0jsStOPB2IEDSn4mVwIEli7jm4NQsHVPdaSDhVCU2uxNA3sOawyYZOfC9g3k3iEc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7Q4tu3+TV+VnxEbTM8HMzSZuVZOIy+Ia1HZ7DWpoZQvyoVbK0/D/ABABa0wd1cVB4/1e5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WPzEplUeZbyEZ5QcO7QP1DeG2nlA/UO7jfv9/wCI6E2+xzSHCVQPwKX5hWLj3aNPrXxL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JFetRjjuvgglj0u4UqfYPSZtM2dwiG8Ejk65f1MBEMOV2r7T8Q7inixD46tAD5ghTywi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7/pLDCravP3Be1yBQAY7EKimf8YlaVn2Dh/ER1MWsIDSjkdxlV3kaApff3KVoV4P5gFT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jCz4Smm4qrh+sAtvzGLIfPDWYbNxxC/BmKPywMQtjxK/iMizDLxG+YkbZiICAe01rmZV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gnZLJ/8AAz/4uU8Pwlf+NLP/ABS6bAfBFdmPQkkAM3lYkg7+JVaBV31oAGauDX2sK2UP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lPOopPIA1YHlf+xo+LOLt5qVEChZ2Z/7AnM/7PEzUVQp/wB34g4nQVvdRHiVLEDUNZ8B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24lJkcccq9QMMLJSggwlDVpDX5YX2dNVmgocxfoEFg+oJkAA9x6BXETtK7SnokIAUeK+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E9gfmUWFuYwsIQ4bKgFhaBcaIoA9xaeTcQRkBqzZ9ol6Xrkt9NKCkDjiCVkn5Qlo7FC0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fh3Ube4F3mTacHsQ4+tSaLOlnNQWmSrl4+FGVKBfEEFhnYBl/UUBuNBdo+CUDcGaN08s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XvUM5VIDG6f6YPaEqEUu3jEKhKMgrRvUF1lIS8GsfUbuVKlfcc+pXMr1K7SpUryRB1YX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yry5+JQGuiYvCRjRmHbtL4156XTU4l/XaUXzHo/roQ4V4I51ubcYO0N53P8AVPqfOovh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Mv3DVO9zj8wxGOHb8EGmzk4lqP0yh3d4qFbnngnbGO8SsXOa47S649x2PmGXiClgbuzz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Qm7YGLXF1DQI0OYWY/8AktlFX3KsHNhq4u735lA1LrVSoVVH2JizrwM1McDKFiUkAOhE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K9oGUyfmYNlJmzMrNxWaMceYlKA6vcaPIQJiJzKWWB2gYqYDmnMHZN4h8KhemlQAxXN3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zVxleZowE8neArtzPg7RMDiJpzcRDx0TnpR+JwOVfCk8TYwTGqIXWCF70RhsurJnmal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UoRYGDvAofOCVY39crH6ub8HLdmH0IoBtxLs4JHbN/LCFb5UXMyUWiFAICyYLatljK0o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BAS79wh1NtoFZfoldK5MeBz5S5aDLOTx4sg0QyruVa5SIYXl28xAdEwwyMuMm1Th+v7l0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b9k0QM82MryNnxCXLarkYfY0/EAq7a2oN+Ukcw1KfEz/ABG7LIXeeh6l8BmviFUC0/Vw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lXJj2KF+qAWhdRo/WAI9xi53uIvOyFwMqFlon8yjXKhyBgY5gFvfrvaiG1Z+zf8AMcfc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KZTqtRtm1RbvEInsxboD7gA3aKX/AIdpSjBthwnDABDAcHaOlOw0NP7eo5ahddNUhVpt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zMdoCgtDjMtEOaKgbvP/AJAlVflCIqTpkRY+ZvFSm+IIOYk7N4HywTrQQ/H/AIl77Tnd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ZrZHFy/L+pbkRB76+CoY/uXeojnEr10fBFUSwFTs7gy1L8f8a6l+I9ESKAOV4lw/Eav0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3LJyOrQKZ+ITDTYr4e0IF6XvELSirzY8ju/8IgCjgbaihhJFRmCn83+p/wDRf1O79/8A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O39v+pe8AKtuPiXlq4TTWIemZ7ZoE+0JT9wzIp4g38lwAjNMBdb8xZi/TFD9MLUwqqa7M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1AHAAegqZmbqN1PM56paIoEwicwW85+iyr8wK+AqBRfZZQClxkt350hY61OzD9TiJ70K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A5XNeJaka5SNZuGiVnX0og1PEHY7roIcOE1GxV9UeEC1OV2dqzULiRU7eCPzKCFB6G/0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dX8wfEandb+j9zTbTWBq/Av5j30cBYAF+4h3u0QenswgelcxBUTbYCqutyjF3cgguLlG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sMzKslPTUCY3Ocysy7//ADY5cwwxejjEy+79zVTjx0Sa3NSu0ZmpxsqDgmo+OnFcPRWW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oHbUr6ibmovM0MZj4xOI/Fy/GPUTzUTTG9yhlz3ZzBu+ZwcU7lByHMopOHio8Kp/EAH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csRC1AoXAy8K571ABpTxca2jE5A+IW442xqt/qVdsjBW/wASslE8nMPmrfhEA3nxBKAI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GxxHJfeAZAU2MMy5gab5uErOmUrpLxUSNaRMURTUvxDwym85l5h5JbysmJdWdty6NGw1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q8Dev7lKkLV27RWV2TlYH0wFdcyjUWiZaz0W8XkZQU7bZajhNd5hAIa/KZWtBB1hv1LP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FgVaVEzfMrHntOacd4lS6mzRu5y88ytrHXaNFA4rEY3MKHKR+ZNJHhVJ+4vVNzwI/wAR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5dIMXf5jlRwY7QgIFgkp3OT5jSgYKWR8L8sFiAF4HUYBrHLoKXt4lUVwqqJTWHJARB2c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2q3vA8zOSDjed0zXuFK5KYLJtZWGtZXg3h+whCHAKlijwF6jg6leP44l5uAGirB7DD+Y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UX0pmpRGy1TVLhjrKyxWX8QAUqV5AVESTKldr/bNlucYBn2Eyrby/whQN2AdmQQM38xCJ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Jmyq12hQ1tXMVZ5qMEIMYA4iYEaqy+15jgpqGdYZiu4grEPnl02nT6uoiOzUQfgntYsn3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D3FJdF4nRbinbcxLysM+CcPiI6/p9pZ7DvK0qmU/Wjcbv9TJ/LmvJ4XDwhUHrUqCXS1U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4jYVoP2zk+5cJm6LzKH/T8yhBmNjyfcRcEI8JUAADIK/Mv4ytK0IpVA/ECgedQwoegP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K+eL4I5NQADxO/fp++iHYdoCO03Sp5j1emunxGDw2HpjHlZ8dXR8x4o+UPWiMRR9sw4D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f0RKNKrF4epaorOpl7T2LOD9QhwERUDwRXSzodkKtQEN/en/ANv/AHG2MEUFkHPdlamT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WTtEoogugUcFFR0Ggh64ipDQ8VWZbBat7yv8pjrxfZSv4l3Fr/h+evuLwxuA5UHYvaPD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w9lmxxAI6PEuZmBNr2F8BBRCntH8Qjl9rl7W0Rbytr3ljazYFa+rlpuatPsceCVRaEl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E7PoWKuE7qVB6CBw2KDK4hELJOgAauhqWZBbaDlf4VNQBrwH0hUtdMQLRbHaXVVuMyyA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hJRLrmj8xZa8Tz1ZpmYS+ttbfuI0sP8Aln34h3jvzPcRin4rUtSXm8epo8w2c1KqSllR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4e0QG99kZQcEWruDuqZen6hCb/8AJ7mTn4l3/U4d1xOfEMzFZqOjvL3PWY76OsP8xm/c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9ylP8RAEBXAdyJyWCFLCYKP8A2UKFzQGr5gFBfkhmmUgbnFNGMcQpA49TRQtHLGh/aGNr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4Ira78S3PMHOXPniBtkO0LObOIDjGu/MbuwsZxZrUGi/8xCBPVcx75ryQSi3sQgcClPE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Xc7zBOEah0Jmjw8wuHJkO8RiunZEQhMqd6gmRC1re4nS+HHZ9XUybus5+ZTBdveUGNSl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uhuIHqS8trfeYnTA5q6qIQzABD9wN538yhr4lAP7gazHMryVPK+3uFNEWFcxAoczR8+b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aAb5r/lFd5/Vv4gMpELcfMGtFGBBz1d1XiY3py3QYD4h1q2DYtlPMIEqZaFFU71KqKaY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SPcaiiVseBynnWpfWexSWUy1A3RRKlki0xXeULB+DLK/hFdW/wC77wKw9494e0Cg/DDK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cTt1qV4lpMXXdqrUu4/8dpkz/j8T/H/xKuD/AD2nn6/zqCb+7+qV6PtwV4PUK61sUrWSc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f1D/ANlFXRX+NRo/mf1AQS32/qZYGL4tV5l5anjxE4bDyCsDPZiRqU2o7OyNuJHPu2YD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/D5luRq4+jyeWGW3cKGhaKrowe/S1v8AxTd5ZDtkzzywQa0IFbaocxySoN9UD5FiHvxJ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jQ8B8Q8wLeOBQ5iWRS1K9wpinaGU8o1IsTnEVEDbKxliZImZvtK8x3jmKoN5ZRipxElS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d4EX/wBZKV5Z3gspaolcWQZv9Bld15Y2SyBsRpGWwHALVYNvuLAa2q2Qcklqyso0v3PM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WeYlvMSA9LLr3xM7gizna0clOoqH4YSKSq1UKnQB4ALceICcAHQUZA/44lXGoxrqaOyi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HxE81g2j0zF5h3owsxFa2xmoQQEKRLuBSBQFAdgmQkQljs4MVVXbGogCFJad4vUbKtrH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2Aax2xxLPO5027WzZC5y00X3iyPARRBPiX36c66M9zj/AIfMpuoBXyflS9y85nmH3Nrg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zPR3zNn+uZ4wyxKGdwDBFbnuTi6wzjfnMSo/ic6zHMx2nfjoRxivuX6z0Rm1xONczd3E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N5L+CXfftMyZr8QGL5OYhUIOO0AtPuoqU/cQU+YJpoVxOHLUNO1ys457ylFNHiU0rRAD2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BD6dSiJeTtFo55xUQaoneB3uPIPUKNgxK0AECYJZyS1N4XiJqnPvArLVOyAbKyd5jZfK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3eoVIZxVjdyqexcsOhfEKUu1dyBDkR14jKJQD8R5gPcwLAE1+yVJgM+jH2YGHBdq14JQ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ElU14mD/AMm0A4SUCOEpIXMcdpgzg/fGBu4FmeIKE74Y2Ld+YFHYqBxxEfia38SqmXMF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alC2A2PD3lReGv8ArzMwAVfgF8xVfLIXUn7FKsdKhrfiGPav4auWppvzB0MIrUQKlzo8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qL+nMXIZbYXu4E1IPuL5S8TTqhxSbvk6pAdAWRqMFZGq3GJQlrwL8KNvNqil4OYRppMe1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zI/jotK+IXJ+JUrHE7I+EpJUqVjtKCZ9zB6VKxmJuFtOZTnEtTF4cSx3mWMzDcpDBKYm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ZlVxKieHfMp7RSdoEFfuOpU2goYZXO5bDzMSOszNF4gzAy95UYBxqVnzCNjHLcrGYlT0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KxAlSkplQCMVDulZlSpXRO0PcKmOJUrzNSn1KlSokr1Pmcz5JU9paaRJTLT7dGcvxLck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CbajFOTPRXfcqVKlRDmAQMxJUxK6B24naahXd/SRl9TB2i0+Z+4m+IhM4bxEx5lWkAuz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NzxN89AUXMVBkalWHnioBIGsX01Odzuk0zU/1SthuBa6n8Q3+4T7gW8zDeZ83Kx2iR4s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IXAac5lVXb9SuWw9tynNNRUTeC4gNCqcXAUa+pYTTKpdPB5g+cx7OZgrxnmUaXQmfcaQ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lkLYu4pBNe6gVrIy29/ErKfsltvxCIl4A3Cgai0qyVxAFd2KuQU94LBoPJuUoseSCiWw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fNzAPjTMVas9SpWp7QZHGdSzoWBQMQCoBw1BExEMLLPj+4uhculqfoV8xCwYXUaxDavC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YbCDKszZecSlpWcTtg36sgNrvcpHueJSv43Gz5iJsjZjUOMUxPv9yr1mKvURqAgalXxx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hoXgt/yy2WxlQ/Gx7RiCwk/2aiFGhfa/zDAL5O0Vui9D8y2CGyymZbO+JYjpYDmGbbd8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y2ROSOy9PXR0a0uRirCrs5gQu4HzJx7lbKzeQw5mTf8A0hmsf/SKzVRE2SqYZMYiSvEq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Yi9wZ2GaK4aJV059khOUg6AbuUWBmivfChj6MCc5Km4bKrNIAwpa7dTR5zV5zWt5OxyJ5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mb/5/qCvVlTg+4eSPayk9DxJ2sC9AtOXtJ6kp2S+XV2d/wCJahLLlw15r/aj/wC9jr/3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08p8o1Z+xAVurvaWn70Rcr5RYLflEX+ZL9fcnZ+5KC/zMtf5Gf4Gf/bZ/vZf/wC8f/tT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+Bn/ANZLNfWxrs+1L/70/wDr4h/bj/7P+5ca++eP7/7j/n/uIf5fuW6mbumZgx0Dn/w0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xfxlm/ozx/rPD+k7BPhO6fpLdfinkXDufhnmyt4ZNv8AFjb/ABJ/8xO59KPL9KUf0Jf/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BH/4swP6Sf6Sdj7yYbLfcDBh4BjQteV+RsiCWUBsZTKK5lbzOWZRzK7SviVKOL+ZRUo/8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5ld0azUOrSzrdBDVTgjkrqb2t6u4KV28TDxRCLhu3+IX4lKSviY4lXLdmKpYiNFYwwor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mJWPEGpV+5WHio6e0KsrUJxOemztH+Yc+N9Fvx46IXn9z/RiK3iozd17hbchRO8ycQWG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b2vOHvDPEriIjmqmd8lTBh4gS84dSrMsRgOmCI8W5gzTviBormBBg7RyKYP3DBnXaUbT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kOcVDm9XADJTfmOWr5xZOIWczSCtsePUubtamSo+4sFC9ZIFCfUOABxslAszCNusURW0v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zfdhrIV2vMcMhZw32xfzREOUq8WlY+4KGDmm5VsxOGFSFrzEQtzDmUWDcTh1VTLtKxKR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cBDKZ1MjkishwVZDaeJgL58xRwu+JfLU9JTiE3MNwdBv5lYLxLlFAnNmHyQwwdw2m/p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Dn6lGEFKKR1e7ZjYpi3iEp1LXtLJkq67x+orGZjqnmYpaNXCDvOx0RAB+gQAK9ihUCt9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sWsPCHLP75DK/EsBpYsQ4LzmB1VORra+OIbwbb6X+Y+5m9zbCEdb6LUH4W00EX5ps/yE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jj4l6TpnGoLpiO/uUALM6Ii3H/kscQs27GKynntMQF9ncthiXXkb5qGlG3dc9Aa+I8GoT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CAKfEvqqSKpY21VRo1byJmFFevUBiL4qKGwqQfzKFd5mdzb4iRs+ojiquod8R881ANMq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BIwFbwfEBRU1pFr4geMBbY0QEQudyy65mPkmFbLhtobX4JZGC0mCPqNdz7gyBVUBtmkO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TvmJl85hka4/E2RIjcCJStCmNN4GB8Mwc8zFprvuu9EyIINIlUxtdtbYXtgqg6WolkFD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ZkHmwh3DnUeFlHSdki0XevMKddkqPDmL0zCk7J3jovj3L7eDgeXMK7Amr4i1pvBEASWq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BJTr5JeFjFmouMb/AFGxZddyVc3BI4fiBSj62M3qglT2CH+O/UasP/ntNC7zjwxLzOCO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Mt1dIac8zSzmFaEvN5MVvhlnDnUV6BtYmQouQ7xHtclA2qqu9naKRWigN3Wt1eLjjcxk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BvIvGJZlsJAvEFC2FgnDG7grB3/eHHiKUb3qBniI8fuOpr1G2b5r+wQoBAsTSQImJtkl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iV4leSV2gZJVjcuv8A9KbJ3r7hXlNRUGLeI2cruIqqlRyzQuo6xHZmc95mo1fQBTnH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bzGruHQpSdxvPmepqLHc91Hox5J8zLH4iL2gcD4Sovd5xCqoDGY6ASqjS5C5wcwX8QZv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zBHGdzzzykMuDHeWkLJxcpMz9Nxll98Mq6f4lNiYqGXmVbdK+6mhAzfzMg7Nwb1l7Rvb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OjxMH5xjca1IVeoALs6iQyzrUQlyO3DM0FQ2JtrmadhiSi2MInIvJEBQeCVRPDzAw3i4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TFsvdvXvEawTBO+46WvhDRhqPBi5uoh9wBqKNXe15iGwv9LBu1e5VKYicEAqN2zMgl7Z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UVrJGu1TSjcVUT5mR/M8XqAiCrOqH8B9yhy1Hk4R2t+KUV+zhFvZG6Vd4jgYbLisUPS/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MGn1mVoIFDFzbAVaGLrctYrart5lYEG/UYaKKz2h/BPO/csIrgd/UKrZkletXnMYtqrP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7wR5Kax/M/Qlo/qHUZK3kDWZj6ukRuYFUtG4RTeD8T9hgaiVxiVEycQ7G5tlZ1BbVXHs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5bq2rlwxeMPeaZZqmUUS6ZmJgLe0k5CDcbC5BDtLL9MowaiXwTSPzHiGUYFrO8fsgsmO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yJYCqO4mPEpPqFKWFu6pEAF8BHQ8qeItX3O0V+cQjGeYGq/EbkRLYGpPiYN7ngoDuoev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+pkUcBnI0X4IWfbssqJjWNkN5qlY6kUs2Dx7hdKsQhGhaKv0QoDyNYN48lHsVKeCYzvN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lglNKuWFRaBgUcwBmKkGzR7IwBQ62zQcaSoK0rXNlNmdn1EMag2FDr5hsqlR5c3U22eT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4P+I0umDbzMNGQT7a4t3XqGa9CCat3yXGq8qnpXaI6DEvUDOcRhhLGO9ITHHJiGxITsGW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CCOIsXEJoayq1F2jlQLqtbGWqxqBhLA5zcHsPi12+nDEoJFhri5o9pPKHe5opifuLAvZ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Yr5it0xaFVvnCvmUwBqYsNvli49wpZsb8OD5mHyCBntRxErpYHoDyxF26GB3XBKshGgG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gZYzdHJBYwV8AEbvzxGzatQwULRyxuIxQ1kt8diiCup2nyHwFxkQYpi3L0URvSj1LXZI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f5E9E0hM5csJ70B6uAqpAb5KHkBqXb2EqMrAxzHJjhCCoDjPeGXmLZcGhzrb2YLqjdFd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K85E8QrcwO+bE26PmWtFNaFSGahqbtSuwYC2X/XMEVLGNxOwzkkUA8Qyggdr9R/AKQxv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grBFcpItLHPILwO9y89f3YNCMV/MceZzNTfFW78Qq06vTAcHc5xFShdG8IdHi5xV9YGE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+7sNlsoMWdqhkVArn8zkxgzeqjtYQegEaziZLopvMZXakO8vfBMiG50ofJj8wOxRcFNl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a8AwNPLzzKWKmNwtR7I9o3P30wRrwVG0cMRgu27tnxKlNZ/MqVEleJboszKWrJGk8EDM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/crON9LzAoVhGIABx2nECV2r1Pc4hrM3FAta9xJMK94hcanASsbblb303LdkvviEx07Q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fma8TvA1eY7+dz1HgbmPmd+Y+mFG7MVonMtUcI/iNFFeo6hq34mtmpm8NfEDE74lZ2RlE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jXjiFO98TLd3pIBjF+41YvPiW7DcEyzLbs0ZJdv8MooBvcF5qXAAVzuoFPJ5nK67XMjk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6jgS3xDpbsbtgvnIVj5rxEKsTwuo4Lta1BwFtd9oELFnyYmq6DXeDOSLwcQKyZusxKQa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+y6l3jIWVVOPmXIWLzAlXCOorMhjmXl6jbu8RVdwmWT6ieZU3b+1EFG4NlzjM9xSkzEK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FTCq9pWb1MV35mLz+GCniIS7T1LrrQE0g2P2RkwotDKt6FkNoZu7tvhErjOZZkpUFj3t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1M1hYPCU/MssrRPxMOl/gY/uOjlbdnMqC1O+mUsS2Xk7zD4YPcmuaqqomrg5dURRuNMp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j/VLl01tj/7CCbcQVgP3M+KtvkB+RTEoUYqG5tTisBKc66Lg0PGAPmDGV1ndW/uFaiY7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eJUPg/yWCJe8vLK5gZE/MAuiFXH7g04lnm4PuaySFA3TE4ZF867r23EmiN+nPFR/yP4j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1xoDgb4GopUR4BAFVUr6z8xBJq0A5O37iLhBhENKRgJbMoNB4g9q9QRYAKzC7qMULaBY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95mzQrDXth/zsq6jOCxM4OrYT8HJpq6iDgx4sY4JaLxEybpxD5R2lSpdFrZVcvHEcRAG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4q7cge9BCLudACqA7lfcrDJVrVBbmJnSVBaG8uO3MGawXnK8AyvEyRiURTaq7R5l6ZUH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5q7Xl5j5ZhAhLigC32qAGcgc6FHl9uIxBbdDkPTXqY535Vp/j2RtXED3lpKp0HEBdDT9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NXUW7oKS0o7sUPRfbklZjmyGyvFWleYOwJfA/lY5t526MlHH5Qr8aXJA7hTdsjWT6UWM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9y0BpGiy45yFp8RjaA1YuRfc7cxOQcA2nQS6fbtqx+yviaBE5HZ5h1XiDUAAe2N6FOmB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4g5QR+CdnxDctA+Wu9Q7F2EFJdunJqJLYCjBwXJcujmKvKGn1+sSyiGWoHZi7lYRnQGG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YVjsjXmLkB8Do+5QryaqGhfDZg1r6RbB74z8RpLdRXAovtiC4mizcGK4jvAOcYX1cfMA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S7C7NRtPhZB0jaIBVG8OXiECJwBEPoziKQmbFDGHFu+6xzmYSjIjkMne4dlVMDpFAHdy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LM1pZsWMlxcfWid2FKveLNuH1gimlSLyPRu/JEzHtDkf1HnILBgM5xm+OY5PCORgHAoE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67GlA4dOwmL4TThpP1DsisFqksjtjVlRKqtb4QjFOFwIb763VbxLRcEmxGw/eYxRcK8sq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AKNte6MypQ1oi5NsXC+laruWmaeZuos8igftjxLVXJM9q5QmKTjPoU2hZu8vmMzdFBF2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dW2Md4l8G5zHG/xDbmMNr2Axw5iy5fe4vW9Ks4l1Ll+Y66Xo8S1zl+MTJc9NupxGuZ6m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M2Hli31kpQznMNYHEucP9z4JffjvMxWYDyPupUMs7TvDux0VKhnvHAWXmp++mJzTZ7nP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AcL8wDuxOQbds2MCTuzZMsHPiWGfaGWNjlDJ2fUBrJXS15fcbMt92YAQtfXaUnMoRLKeG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XL2yTZ3hbZKwkSjIWqXdGYQ4PmIb/BFsuayRGRfJBFtXLMFVWpSq0K8wvsMTA+UokN3V1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9gyQlEWOd4Iuy6sY8RKV+AsFBs/mAelY6KRluVxmKrQ/dStZHHNSiWsZ90t1BfjtDBbo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Llr+asga4OzKCB4iGiVbKy1KlLdTnFT/AGIkuBnP4gUY3Moc/tLRG7he9yuSLs8iB5UV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8xOXbAId46KN/REZWWoGfsHcScRjgaJjD3RvXCFEICo5vcpBS1vZzKIEANvc/uAaIYnY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vaA8nMFqU1nzDTsFe2WIiD+f7jCUOh4h4o14Js8A0eWXS2AQKR88v3B9YVwJorV2ABF5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EfBCvj10SJNnieJUqUJyr8H/ALARmodmUcyi/iIWVqIMnMTAEOU8OpaH2hHAQANDEcbY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DouUO0hTVGvrUG4wg7Lda3j3C6XuoMrzKZzmEgBEMC9mSDKsSWxttzK7PMd1pGqsc/ME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5fKoXnBuNQKU0eMMZ7UUCDkcD2P/ACEcrd900v5i24zcIdnlFHVZBKqrkK8Ltm4NADPD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dcJjl3v7QclTaAUNa3+IrBYBVTd71dzyv+qI04zV+ZRV4Kk5Tsmy+xMmVxREoJ7uzskt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JxLiTjKVQwYa4OIssEPZKn8RncgbqzKvNv1BViZPVFwA0ZF4FGl4sCYGElzCUPZb12l5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WlbiHjbDZbbePe18SvXDmTGPG9eyE7n9oVGDvkt5qPKClQdle1b7QPWhhXgnihHSfIoMN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2WgrjPa5aJerHOu/ASzgfrLHF78nBALlN6NoPyiJbqNg5UNH9wEhT4AvxRHfCkoWWlyz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vNOC+0Kd6ABTV49Sjy1K04O94YOKeTYqxcf6qEpMh75JS/W7CTi+9C4O1oWhaAtUqrKo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fLA3a1kTHH4vPuW5oqEuVau3RDOFtXA0H8srTTLayshWv4SzKENmQsNAzSrOD+Zz/bun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aBBMIGe2mPlr3WmQ5xdr6l6mQ8wFSl8fuBhG24+jCqXmooVsxH5A+kMtw/AwGWEtvl4K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k5gh+0TN1VnDWIFjJ254m3MEf+KqrNRqh3UJ3GIHacCFlV5L7xqerg8OaYtVogRg1aQs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Yww1xzAnfRLaQl44OZmVikK5a08ROFzBXuCfyjLURVjQUOBzs7wz60UqytqotozBb14h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6YF4BtCgBfmFZCqQEMLpnxAk/k5StnZ4ltamsAXTHdzDmNVVLlbrPYji0DKdq7i/d+CF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7I1yFH1LGqg8uZ8xd+d95iDV4+2Nj3i+4sp/M1xCfXTfH/Wqg/cyBwB+SUu+gT4CCo2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sRNwe+iDcrBRVMqN+YWxKhh8w3lwQKxK1Nd5TmafUrozQTjG576bZX3PEeD7Ial0NTtU5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zG6m+/3CB/NQ0I1AEwlXjaUG4ceJRQ77xYMY5iXNVDk1LBO5h4gA3ULRX1LBk+oJVmT1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XF1xA+OcQ1k+4GRbv8SsW8XiDPN+oGXDvALr6hWf1Adi0Iojd1HOz/yNhA7rjmqeSrub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kZQMPVxOWqriBA1ojrsyrSvPMutl8TKsbuQT/wAjsAWUM9obbHZq5O6NFMoJsY+PEe81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lmK6Kimn0CGkecyvRcrC894KC1EWsfczeYBBaicIjK7/ADH10yQ0wvtCy2d4JZuHV3BrS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IbocANqVvl+IyzNRWLHcLTnTTBc0rQAu7FzyBUzkR5BC/wDdZMM3GhtDYnc7xgd0qiLgA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2VKcqtNcwoZJqVuLHdQMYRvpjMoQrCyx8njtwRYNhtwXRcuN9SDPaL42vLKce8CxaWIG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bSyZ7qWOxEdXiDVXfy5+ui3EpuBXeVm5WtypXj4iW8V/giVox0rhlPTMDxifEO6IalWQ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tlvN14hdA2TbgIFUeOC44aS2s2kFDCU8gZC914mRPAFGLMYPJMMMwiLEGkPkipllFat5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LolrjS1LsHQOBfuXaazMKmEvK4USCClDmnEA2IKwbug0RNWxp24cVmFLnuSZ5RtPEsCt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aFCdr73mAUGvKqpUMv6nGq1dD7WH5IzpRO1OVZcZSeS5rn1MuyWX8JLMwNtbyxUQWqsB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VMU9oUgBseJfTC78OS3aGWTShbb7YDtKRT8sSRLceRxERkhXLnPtihhq6V2riFLYFTr1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ImKN1RCA+o0PIHWtQME63Sl481mU5vanuHcmZY3hnvFsF9olgLbRxMJR6SwvHxCgLqoM3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3MNfWosEobUw0Odza0JLe1zMpNnJo+pbxAbRgZ7DhP8AMbxCmnEJX9vD2BudkORkc8wf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GGW/JFyiD5ivBHiWKBQ3l9y4cBuwaZQFJ4KWsVt2TKvjAtVAeAgZFXV/MzcsIg8MIQoGj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aaODCYSZ6BMPoZvGaxcwDtOYWC0JyRe/70FtXUazBuHfeOCZnmGB3qYLZTQJ2mkB6hSl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hqI96hV9uMxdGjHFQ20XKM43GkMEOMPiKLkiijsTH/cyZPzAUMXPxz0Z3fxHxqaV3jcY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uY9zE+JvozjUvqudQlTrvC9krfYZSqOIn9R3AvRC/wD7DeYm+hcqo+sdN1mZLPip/E7V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H8z6Jb3Mu3Pol6mZ7h0fNV0PUcR99DtzOTMpdn5gW/Pa5YnjMBawPOZpdFTy3DA/qCuW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GG+JjmVbWEu7Zi+9ZlNmblKhZfnUcr0TjR7mxp+4L1iDge4FTeGcS3vR3hVd2fuF2EsLK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TnmDlV3PmHdxLWvqYWrBmWSmdzw5MVZ9QBpgMD8cxFQprJKqFCCdPxLE2UwLjbVsV4Vy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vEB4Fq4GIHQyTbb5R9Ri1q1x5mISxNYha6nPmOnVS2V1ObLqK7ZmY3rvFQbzzH3M4yxv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ji/d6jat0t8Sl9x14m5WP6gW/EbM5AiQitccykKOu0zHONkUqHhXx4dz8lkqjJE9w/CO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xbVKhq5TJaegtIAhj8s5jnaLC8PwOfCaj0VCh15q59xMGRzxEUsk4gGsyyGFLxZuIrSs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kBV25veocSxqQbtvl5+kbY4Ye6nYQXSVKsox90De57CZF2gb/kNDtADAYNVEe7KiZzf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UhcpvOOYD3RxS6R40/hicOItYuFRS3WjzG7vM/UyOV6eSEOHKOAAnFqLADwVUm/YVikC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n4livQg3b3nUUq1qqZ7m8QysuXkpfxA8d1Hhk8VCG4KRchHhW8xEnupVhdV5iK0uIF0S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J95h5hD2rDAYgLJRl127qiJB6/DDAvWbCNNVkWr/AHNHMEcXGO7WocA9Di2DfdKB/wDr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W9IAKEZ33VriHsSoC1YWmrJQfJYs6aXhLYfa+dWULYs433gExkQJtpFXzUbHgrGqq/NQ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25+JVlj9UMUGgLV9RBrwzNBgZWhLOrYMyyIpDgas74gRLLLuKMMO3blXaGTmUl5rRPUH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1M9MVNjn4uq+TiEwr60FrfoIcrU+aDhduV4j6ZM2HKhlXg0eY82w+HNTHHqZcKzK2ld6P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OavFRt33bqqOIqyo4IAq2bYbbaQBVY7YioHnIFt4O6+5V4QhEDdfA4gNfBAzD2qruWP2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sZVUlAHOoIkis90q6H3AyWeYEA/dzfa+JWEhQra4gk5oiDRrKsdAPecWwdXCaaWGtCNw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QtIumzcR8TCyS7bONYiSoOCuYwKLY1UmPaIu14CLvUosXFfluMWTbECNL7hKESVjU+4Y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trh8eZog0C3a0O76uCQQIXbr65iuo0KtZlwvqI8goR1l72bvxLIG2cADDrvEDdwN8WGJ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rLKqZhxLuHnc7n7lJ/8AZcNZnyT1cCVHyuIu2V9cTwvRz3nMfiV0pyb7So6ge1dxCUQJ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ISpUNypROwVn1MlcZuUbjjoYRl0YoL27Q4nJKsWPeGWqZXQYkUniJ7nGpz8RxuczmOm4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9crmVlfz041KzGnv8SyjR5HMdTvmPEZzKgLpooJW5saAhcZgrZvMNAroDB7gxJl5ILis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nEwU7TPacjM0zeO8pEiUXBS1m5g3crFHgeJlTnPbUoN3rMoecqCEsXiWxdfuUTQtolLv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VcoNFJEUW5/EdF3NBs5JSqsj2lVBvdQpdi8wVMYjfiNL0EbjdhLBVxTMu65sHDmNLTWR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CJVZrxLozRFbtDKCClbbVItQvEqpj7oYFY01RZtdQQDcWn8Q55zL72MB0TRH8JPxowxq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Ha42kcJicFz/ADGr1K+Jo1EdkloOThiMrxxDg8MEaH1E9jOVYcFkmnMDu2nyShKQtodB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0CIuDAGeIky/0YsdooLrXO42Kci5zTLntkheW9wHcG3wUc/6aNkCmYzx/csIhxgsKLGq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bvRtYncWSu14M/hKumr4wlGDwSxyJrNdgHbDnZ3i9XZHCKewoWuAD5rC3Bb/AHO5qMlu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ZqE7WGJ8Y6JqoYPBEp7kuWKDwymM1KtnDG7GI3N8/iKmiGBdjtNvZ2uXUcFwDGeE87u69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2lcMFSoVYfEFB/o9TKB7l6S+qg48kra28A8eY2ilXAN3zBsGBEXq/MxCmWVAUA8HqCc7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rOR7+D7mis2bhG5/c9opr4O3avcT66IYgUNA49Qh76VS2NXJXCbZjcSNgp+alg9gStlR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EgHiEAhsycLT4uWw1bAbvnalxTOEsBuVs5TfaVQu4UMCpqzdsK/S895REqMTYEYFg+M8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r8VKAejUK4VSyjUBGUwRS0F4cblTQdgwpW/Eu6U2yvtMTdfKSBznN61GsMhuXWwy1hqqY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4CYaCWslCr4THeK4315ZSNXzHFoJmVR9scIlkgVyVssAB+oZH1jjJtSsXLow8SafMRKx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zB838bM2QYlbvQ/LuXdu2Y2LEayEBswpXDWWDPHePMU1i7ufAR6lAuSCWeTIuGWAF2kz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AMV5jVLuWQMKPKG5+hRdMVW83cqHSAJWDB+oYuxPDG6gK+FtblDxArIY6W+9AGe/qAAK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aj4Vtge6QVbCKKStrwOHkiorGmKCA8a+pSvvjVFLWeBYaENqNZF3au1gwHSCBwocaScO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rvxC++ileYTCgNvDBv8AzMnQuBNQdblT6VWh3R4pEY2SQ4BWLfiMEEmdrbhBiv31RVVy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RRSy8wXWxyktmsc3FiV4lbx7mcSqOZqMqdoepsxxM/xEfcB1X3KRyVC8lNxGrq2VjEpD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qZDMJBX+jlmsUoe7yxJXnpWJWZR53KlZlZxKH57ysTlkldpUYbo/AMeJWZw5n7jqBq9T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8TGsRqs5m5TWZnTKxqc+5uPEpCA3+KnH9xyuMRcCPE8FXMWuP6gfHM5J3iTPLmEeA3P5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rumgymU3KSrIbf8AMzcFsMseO8a1lOcQ1u5ChgWazBSkMs65gg6pLFHHbtLLd/FzRGsQ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g0KseSFPPqcERup3dMNUFQLK5iJJ/SQ2G8ae8AwzC7E44IuVY/UDFpmCnBxxBW2O8APG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8YnnELaJYUC/jKqzL4limU9RgCgVm2WAYsjaiErRxBtRnZ5gBsOF9RhfdZOBgQxH4QUf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F7O4UAui495p/UsDnBxHZmaCYwmAgtp8xquPcI1/cr7lVbGBZXJMTIueJzx2gYxqeW5f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UNH4eIuZW/dRsWWLxGKDG6heW0ZdMAGIDttjPKw+Ipc1a1LyZFf+DDnSREMjWJLDxC8D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IcR8A9iwV6U0FYwwpKltFQjg5xFwGK8HdgLMZWPIr8SlCLIIMbwglSDaeype2rMwxeAI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lCPuhQuHa1FtI3c7OVlRd9mLr4CN1KDU7+wLLFjuyuh2OCGDx2ly8M+pd8Y8T4mDFZYY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zGIATR/we0yEAadg9pYFpmK5Ck3FvFX8TPxBzghri/caaAs1BFqQ1AdG4XzHt3Pev9wH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BYBhiGGqexdrnJcGZTcQIEcNWRexnHzEIQDykzQo95mkaxHSDmBxGsY5l2GswFFm41Hr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sMwVu1mrqocIjUXblZ8RvSLAALv7r5hpxt7NLyweJ3f6AV5HYudZCpowEwwgByiy14/M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a416wzJKL9mZpV+ufqM51CxQ1RwD9zgy+gjdvd1HgKRgakpLWG+6xwtXMX24NN3gt1HM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35lmF72QyUzSsBBwIE5O06QMZpnazHlDNQQcVLPCf48QUN5JvGKO3JCusrBTVs51fuXR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Gx1rK41bl3gjJT7KQrODI3C3N8CEDd+I4ytgCqAO4R1gJ7RFuKmC0cVo03nTOHH1qQHj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UZ70/MJOcAtcafBGtPsxYX42Q+cqgtau7aHHzGJk+Kwg13ZcsBVJC69l/TmX+JoGmvkD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Us39RJwBYSpWu5PzPOIpUVhxVGeRJtvMVBn6hX/2gdj4XFtDH4UK2TjiGLsBc22paIYb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4xDRASNsVj2MYHfMxgyWq7sbHeOjx/wCiMOlAXKz2MtsPflFGP4gWx9kIYV2loTOfDxnv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sF3QQVVE0DZXBdQDECK5Z1izzMHKu3KKM7eHuJFGjKZo7e81FqgMYARCrDK6ic161eYN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aVSLo9xvDPQMTvM3qPEq6SV09EpuJu5l3MwKnzKMzUdRGe4ocv4jguErCy0HdYyXnvPg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crpURlTPfM9aldp6lRKYaNh8a46ZrE0SuJw13m0vOeY7hUeWohmszt0DcHE3qc/3Er/5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pd9LCXKmJvtNZddDuZlZp4nxM8TF9mceR6IrkwNLbb9SmWwq3UPLfswIAXCnJ6lYU7Ms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mYBe5kAnDTExCvI7nOQtzxFkwGO8uLSjtLsabhcA2RAC0lmVD4npEADDgM1+YqoYdnqK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oT6lmTFShGh7wWhIWsX8TAQs5JcSg+E5GAKJfxAuhgEA8XqERbeMSyiuWvcycvNXKODK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Az3qCxTm/OJZb3XxBNWGRO5MxZXbs4lhJLsprJO66l+oc01A7zBQmDTHvmVQSqTXZzdzs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vec5gXiz5lTmIS7+ZWzP3K8Zic3BhFze4KucLkhoVbM1L2saq4Jd29HaFQOQxmAI3sNy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H2Z8A0nuG32xj7Ga8BIWQy/YI8/pPUt2Cao4UYp6aligs2gNlLRLuVHADEsPc5e0OeDU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OKwuheZrWEyDEBWIGjLa0uIqHbWGPgw+5ytmcHbT6WY5WPMXtleYufa32ndY/iVOxKKx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pR4rU45lBqVaUwrNn/kHYfMOEA0Mej+Y5Yvo5XzE2t+ohbRqVaCKYBRgimhwcxyzcpyj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L2iC3DGiWCbGM5o4lLqUTg7NYhYtW28nMwP/ACZO/wARWXJKNHMjZ8l1LBx9S+LH4nvm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/vmO2OhI9y5ehYwY2Xng+pU4uMS2rOS9b5llq0RfOjKUO3xRqnMMogpQOC9EV12yk96H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IcoC8EXMDfmqG1Z8ET9pkhcevEDrFN/ilRozkh/+x6wFzGSVj9zFN5OSYI0BRW6DRngl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YllVlV2tnKPx+yG/mCYlT1ofZcg5xEQFAaiuIgNI0keVKGxVN+4IU1XdLS+8KpsTZuaQ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1hVMsW19ksrFioiqgNWtfbBRSlR60PfvEbAPeWFWDHO7LgJi40OfqAC+RDoJ3bTuKeop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gjAfOCCYOw4cX2o7TfKFOPvQFaHN7Reix7MAMP0oPr70MOn3jqNVbQro8WUv0Hyl/UNXk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8En/AMk/uK/+Eu/uP7gui+SZtvp/c8qByRLOIvEJEYOCFZOy2F8Zdn4axjRXdt/E8yiNH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+8pe8p6BMzPeVepl6V2uVmVEcVqVXHSm/wC5iTSfcBjga1PqB3Jz/cpslY8wOn1HTbH3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sbro0X4nFxhO/wC40viB8prExUWp9TUun+p+ujEzQYjHmN5D9T61F8bmHhfiKdLkMIIL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o6gyRXS0NYgCL8DDcuZBvMt2hPzLudXCacNEKpagq4DBHCubbrxGsoAsTBdkpsBjwcQZ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XP7lIhZ88xPlKajTRmCXrasx7MwqLnx+pa8xhnjEETGmJbs8QcW1fiJXeYLwFzYWr/Ea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BA12jdyvHYluThRILtjEFCl9sS5iFa1EKbMGkd3DAd9vsEoFmrh5MxHENomogpZQvDMF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8F/YhKiPcj8GJX9Slb+Ojl9ynOJVEwNspW6mcG8kUYBnEp14ZIQPmFQrTUQQW4PMLgoni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e6Jck81me9GdjzjH6RP1GPhOXoT+EBYx/wDNjFopXephVcuhZRi1od/OvxKbDgEp6AA/M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EeQZhN2vzGnMo4ZVQM+5ReYw+kqMDNZlOS5TeZVs5KlbBYw7yDm/EHAQrG+bOd9pTqQ0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bQS5PnFv5XO99qZP5U/sbQ1fnR8H7StlZcP7QPl9pn2+0Kd/tACr/aeBfeI/9YHofeVm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Wj9pbtvlA6H5RI/nQu2/Kf/eZl/lZi/ug7/bC0LvbEsN0GYJKSuHxM79UxwIsWWTuxNNT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8HDi+tH/AMNKsfjSr+pO39GU/wBGdj68v19eUf15Vf6MP/Ez/wCPlDX04B/5I+B9JSa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9Sxx+Idn8TDdP1Ke8e2z2w4F+491mDb9y3l+4o5ffSF9vRluyEm/min/AJ534Uv687n1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tO79aPafj/cQ/rf3Ev6v9z/4mYM/Ui/9KUf1I8v0o830pR0/P/oyr+6Oj8jAP7GP/wB2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Y/+sn/1k8f7zxlQsvuVVffS+3V3zO259wgUz5yb8MZffJ2gjf8Aib5xO2c+oP1DW6lT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MS9wccTWp4jrEdgdWJ1UribD3EqVnxNErN8MfdTjoVeS4/8AvRCeT8xMvPqJ6lYrR1Du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OdwAoURio0zMWhfE5YrFRw+xmKTQTFMIjU1TsgRovCaiAlc3f8Sq0ZjV6rE54xDbF/MT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ZdxL4NVFUAy+JxBXea3RNJu/U0yO2JRXiFM17IQTF22ShC8MtYNyq7fEC4YhN1NgQxFo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zChgDfxBuLGRIKL2dQCkPqNyDWQNEKtzVX5CAaoLKzck5yzAGpHkNJ3iCr5l8eY1eAt8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eJeQLqXGsD7o7Ss5uoX2lN1WZTShibz8Sq7Srle5pKALVolbe24/aAA6q85RqMl6uBKp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3mtzUFGtf/MESfYK4+IZOf6gF+nf+pWKvy/qA3ZU2rUdM3ZFFwXLn/amgm6Q7CaFntP8A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wPyjSX9qUmD+X9ROz+X9R8GQxn/UWLF5f1Hl+9Di+/O992UP8yLmuXl/nMml95UGX5x4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Bf3IcY+3BcVsnJXSXps95UfzII5ZKqvtRocGAk5QrubQNqPqiUD/7EVOOgIP/AL8f/bj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/PMVf8vzP8f9p/v/ALQ/+/8A3DsP+eZb/Q/3P/if2n/wH+5/8J/uf/If7lmvof7jR/I/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O+/uP8A7v8AuFD+7/c/+t/uU9z3/uDGKDdL+5mwf59w2aR/veVA9HP7mqJ2H9yhkb8Y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tcmd6SyKekW/rQYfoQXH6RR1+ks4fSf5iK8/pH/zkeP6Mf8Az89d6Rb+gmDFvqL5filsm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d/cl3L84/wDppa5q9plir2in9yf/AHUvc/el2/vS/wDuT/6mPn/eY7/Jj/6yf/bSz+9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3KK5leUeDM8EewTwEo7H1KOxEchPATwPqUdn1PAfU8CV2E8CUXo+pR2JR2JR2JR26fBPg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4KinEVlz5HjxKMcjpnM57w6G6xH894Yg1zLAax/QQl4qWL3g+G+jPENwJ56dvE33nmPf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9wxL4g03Ft8XiX3jvPTHdZw1qO+nGs9MMdeY8fm54roRBA0YOJYAqivBhs5IJMYR2BbOZ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4VLrDKE3TiqSWN1BzyQmLbbAsGIA3sZp5qLu57x3mDVXMZM2Mc6hjIQ2uM9oUkMq+ohw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sb4NnJMi6E5It1309piwFg5gy7X+JRUojDRojjNZ7kFqAHLepeJrbMkCq5HmXE1OA1E1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zxK12OvBH4K/d8cylhQDipjVTO6Sl+apfcwnieIqbla4j4hopdzgzlm/XpSaJS1E0Xf1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pY+44vJ7jdW/MHA4uNBDo38EE5HCEZSkI6bSwrMozQ7Fw6OtCs3CjCNwiLNKxjcFSAxk2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LaGGXkJr6Mb1CRsYyRjco6eEliXOHuGjSw3F7S7ZV3+Y4MzMHA+4mxtE1ORRebjYoWsz5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ECk1BW2p5mFtWqpgXqUC4rFRWk1cYoBWFp5zKYW+8Z5TKS78Q0zqX68WMZB7RLhQcd43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gEd8P+eZz1cEZWIdOf8AmugDHSw6O4Uysu4lI7MreANtR0pyQzGOwGTuwogaQ3LJvN9i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iwgtmowZ3DIYhY1GN3mY6CZ7fESONJkZn+qJlhq6jF7NS3G0gawWKj3q5m32jzQYnMcw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PmHj/h9//nfS5f8AxqWS+rvr6n76paIyV3p704/EMQxPic9Lm4qCEBbmfogi7bO02zF4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mGq6e5q/30JWej/7E3Kn5uGjvMPMFqYuGfmMpy3mc+Jt046dp8X8Ttdyo4zHc4zEzmII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tXctq2JZWYrxuPsSK+QepgbzrMau5bB0xyPeJRY+WOazSZLxDSwKL1MVZxKNjvmpo0/i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1F2+5VrBKFO5YeHHaApouK1YXDK98RrMi3ZPUZkCRTYVa/MCrn6mLH68znQXWJWN2puN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mCN/DMItNuWFRDyH6hNI9ynzWGKiVw1EGkAcFI5uRVoiLLtuCyQ4WiXVBcPMWc6gsxu4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F/e4lCtwIAw/Qf8A2XeYwu5o3NNy7wkUxVRArM3dqKNsT4ItgqKvl6AjDyhIK3yBmNuR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OYbSxVDKA4FKN7uJqGs4GmUAZmhiNDC2m0W7kH8QVmUmGDQYbuKkDudyJKihxg34i0Qa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Ba3coEpI0O1TCtZDiUpygovjxBfINagUUc5xKbXm3iFqFZeJiAIs1hFE7MFTvLTeC8So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BGmEUtfIV9wYBRtaY1wEbOzCALNJ3gMLx9kZSrlZSLmGdf8A4nU467mef+OI+ZzE6Ydb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fgJQ81qcsaX7jCNduznW/croyy8Sl33dr1Mgv5m2EFh6XLIJ3xLBtWGLdviWtuDQ7sB/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TY4pRshlUVnFlzLCoUcoFr6lKL8ayy5gZYXTcrtEUeI4FQiRl4JgYzmABLfaPHtNNmVq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JTRCOOlddyugLghXjANFouCQIKIFys8Rv9AIFnk7gpqJihdaZSsAuVaI2vYtANWnGcSt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/cArdYOlqtn0gXqPwJV8ll6//C4qS/USoXpAl0DzKNwpcgtEIfKUVLtvOqmPqqHy4lbID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qgBbLTeIWBMoRZQQzWIYXQ3FtXTEgtO5sIJdDZqnD2nORMFVvjMIwxKhbpz6gLs4TcLw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3gdsRVrgePXUIpsQHvT07yhV2s1/cWXrjoTFf30QC+IeIIV8svDWPcsKMO4IF2wezKueI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OY6riXDXSunqfqfqYGWZfz6jiIJfqCoTG6juZ5318xO+p4d9px054nz01k/Euu0LqG2r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nMLbeUMBdGLxM5WjGIOMsG2osU44l9g+p3dxEG24b7sWJdjTV9obprxGxfq5trGuY6OL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lbHI9oFs5lNZw95SgaupwvRMCYFNXMrhV4oOZWdbhQoX2zVyuC8CLi4djAKR9ogZ0kzB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mC0KkLrUEvPHMVDyN4Use0WyF7HMYFQflmkkeSFz7Ht49ymGNRbqUgskOkrENm+OeL/L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BxKDEvbsQFVqNB7Qn3R8DEN1CsXrmVwtj3RIvMK4fUS9wBsoD6jQWFdpioVhkEV0myQY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yvE1VECxvcEIA1fcbIKGlDb3htwGPqFodKxgDIpzvUoLJGTtNgOsw/o8Qo7NxALar41Q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pqsXlyVxKPTYgvlp1GnMVghgcnZitrhd4rWWXEV5Ds7XzaiaeqXBW7gJ8KFjsSm4KiAJ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9O72l/pgktnnviOMpdQEyfEOiwxEauXfENGy949+u7oIOgOjygaDk0kXthDC2rHiP+uu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PcDRh1f3LDt8QOiqzmoKqaMn7jJU0rS1zWpXLo5f073BOXQDnte4Q9NYc0KRtQpW9QA2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eLatbi2sq6gA2/iOxh/0RwxyX0C5qXL6WGH/hZepcMR27y8dFYtGLjGKXFgKVgNB7h1+i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+0uUJRFMgsb2+4UET4wKwY0wqgTAlK6vhi4/m02uAPEaAy2osDLXgiynojSgc+7goFog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n3KtlBOO0pA00yuK8RQaQ7Vzkt0Z1DCpUWaDa6R38TQeUVtsptWjHabA0SVngtoloFGr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1xUcMcneDFmiK2I3fiJGt+IAMNruU3ZeIDmorJcS3dEEjXDEJxLgy8Qely9dBiMyqu8Fu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pOPmDUIb3useZYpjXGVbI5uLde0mG1Xoz9TPmgnBbHNsxGpMPQ0rzDDQle2a1ma3KmZVq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5kE9f95ibG6ic40FHBRpu7uGQlUsDYnMBaqvV90McfBZWob1NYad1jAsPJO7ZwqWk0F37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g4BvHeBP6qWplvnE44P+07vPqG7T4yigrLTcsaQEdx5MaiNRuFZl+2LScWbPW/z9wWjL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lrucVl1GjZnPR0zt6n2LKuy4mZzmV3Z8z56HO5WdX/ai6xGqiXvtMGiK9T4J5Z7hib3m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ZWpx45nPeBWLqYId5Xqdp37++m7nHLmcGJ+Zzgn3O3EqOY8rj+ZXRuax+o6x7nwzDbcK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MVmIsC0TNAU2LMWMQpTbMjzNpeLlrV1DDbiVRiy94Kt232lLyN8wpO5Gj7j5nGZp1fio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w8H6hWmCHcWnBKVPXMVBSFS9lj9T8phwQjQgUtlcQADLURBjbByP/k71gPyg9/E48YSt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rdr7VqWONCys8Wy8sHNN8qMy7Rew/sJskPT58cQuiKtX7tKqCfVlmB95+ITKOVFt/Mvz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WhFAdVLxkqQXyPipXhHkinIORGxI9+3EMn8TRDntLvUNObhz9v4zg7QoY4N7m7tqtxAP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RSa9SjdYP4TAdlOmnGGXcXB9+YgbNKNahMotgUVXmHY1eRHc1rKdz1B8AcHYwGd1MJmm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rqEcoJgNXCxFHXtcn3E7LY2sbrEt5jsIpusYi3xUpvzhrGoZWoxvyLgBxPa7aaHapS5M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6lCKalLbE9xxrbb8yR3WEp0KeHFkqVoYtpyndWTxFGCrDRayjxKNef1DH1TYDS6x3F/CX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s+Id4rYHdLnC/dRVODeCFnd2xAXh+Ct/f1KpMbIR7lq+5gLKqCTJSA3Kzwzpooa+4jpJ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AioTurH8yzDiIAfMUoSVTLavmeJ2lwguy3vGszDKniOxaaqKFqW2XnpfQ6HQj1PE37hU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NG5Rk62MdmITANBDkqq1zD0TgJfC88PVwuSalvowVguHOEDGp3swZhpS6CwhoO7zcS3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jcGOpAcAhee3EuqLLYHZr0y2koylahzTvEL/AGEvtJAW9oISsqIKZcRLDGT3ORWgjcb0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FKK13ZRQeQC3wQV/K5p0fMupU2ZFpnzFJzeZ+UK4My8HlnM0q9y8MZwy3qm6qArHrfV6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2csqMgKR7U7xJLwLWvAEUcw6wtVYWIV6NhqX5WIMGSqpiBdyykUzgENmbiyKehfZnKIm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Xcqa9oQ7GwcuT0ZqCn/ALqG01iLarOSUke/cKpJin5xLCuk37aDdeEuoHCFHZFUeqlM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JfSpIslBXMo1u4WJSpycQOCk9IVA7g2x8xUjy7grNE6my93aX3UBglPlkfcIFsmKGndH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wS8ktRFcPkGJIVUcIF+cw9YqXFGkaH7ja0BUDT5JU0fU98X3KleaiZ3KlSpUDhytQzNf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ZXGcSmqj9dE+59dMsxzvfef7cZ/M/MqtP/k9z1uV3m+tZ3CO2cGprUrv9dP3L6XWvzBv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Xm414q2DmMRBGk7OxHADK5TaWEa9eYUFAhsrWswz3amZQylUcwIUwCqN78QO9MCjHMsk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JebmyvPMwYi4zGAazog5viApbLqbPBGismeZQ0yipgXbETCFjtuWc45vc1GtZVPqcu+q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FwzY0v5mGO68I88wWzSm78swmYwMNHjMqcyyartbmXBXY/i7qAqLaXqMIPmVHhssl29D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jPIpx8IMrb4bMKHdx4xKpqBLlvHLcNYulArI9VxLZsds/DGwk74j2rJgHuV0nrUPst80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B+I6PMPWftqnHiVmBdTGeQjtF5m2WOTn7eI6QV7IvYR+WP8Aw6bs3EKACtTZATNxlaHf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NQOQuUDyNh2e0OKObyS8RVWoCE8Xgrf1CGGLWqC/tK7CN23Hh7w0VAE6Xiq8xosiKC0M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fbEehR7gugJa8IoweGnDNL1IRLN3mI8SA1QKB+RhAGERoAy82sfUCeUOVQCbyGAQTHDj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6bCD5xZBafAIrFyZAA+8D8zAU5drP9wtxdQwKz6L8MzACM1DwZwRE2J38Lv5IAhAIyql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UcWOSKA4unA5cOcyw2AkGAQZb4IDvVxYpTbhqVVZVcyhqhcPeMCKm6nE5tYalSuhPXSu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pf11uY4h7ldKj7gQGxpxLoO7txDXiahss8rqOw+IuYZafBMnqDhtCiq0LxHqCuPExd8X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x5lBGTmpwnuZeJk2bsqENqGWVKlN33zLzc/MGqS3cFLtMLGMqVHeCQu0lEaojIughb9MV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bIm7cOoG1TplCWHvv7ZxbqeSL6lreJkTNo3MLHupjRWyalnlXsMwsETAMajsVBoJHmEu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QqGIrpm31EQCKEWt0KsUTGrDlpoooa7cxC7wG5trf4gnilp9ySIMLEjso1mYzZijk96g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qLDVmovnfD3LszVKVz/EcS5jp3f53z27xzgqs3iPbimOf+BiyyLsGJUCtZ8ShBxWOQvJ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CV4Z/cUwRxbZqGpJLK3lKCXHCby6t9zXIzWAVZyitsdohuqtPAYBRvABSsvw4uPY4QF4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HhAGvCpR3rGBrWgbhD4GY91/8g+ZYlPC161qIJ8nqZO7nvFrWXqTfALWM1LwYrxeum71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VAiYlNwGeLR+YM61KWCI+JVrtLFA3O+2WJt1NXExUYa1Pjq43iW8VPeuldi4/E1fHo6+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VjOSVWK+ejifc3nMfE/E3GX2gjX6iPvFeowEEob54xLE9gVtAzFOazBaUnFw6gsPzNrpr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YveYJZZBsIXSd4LQ3TmUVioEXFtYnOaJd3RUEpxzKLJ/7gcmK5iCLDlENL8vMve2TjvF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DY7hJZfk47QrH2MX82/EG8yoUX0Oa8zuRmngXyTICh4KL3MEgOE18wLE28bz2gFjahzp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5ADPcuI4HQpzuZUfyr8REVHkD+I6tJwNj+5gh6hAXsmn6gnfdV9xKI9wL/RNSsHvJZtP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T6eZtMgBb7HqxmFlpglfD+pa8phlWr4g+GDxSRwNSsWxsnG8zhK3uPljvXxEhvvE7N+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2blxsnEYQUX/APIWkE32gBdH4DMrP0mDAnm4BhyDRGxhQU15BvR4g3fJBax0A2DwOF1q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B/MrupMnwnPzC/ZDQ7wNi32jOm7OS7RcKUXF7OIygU7KhCgFZKHA5zTBhFoVFKXwiYhG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MNt04IFrvmZQEoKy517l6vKGUgOavgj+zyoP8LmUpGuClGjVhNuQZAGrWr/SFf6BoioA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aSlerj1SaByaG818QMSJSy7EqOCbuoVblN2brhYJC+ac/hjj2zNpcR8RFc8RroyBTAxK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cSv+GHWoBmVc5T1PtEzOKtnqEzO55lFzTUURHohUs1cyVnuNzCoZfeiuaBabFBdj3qC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VIBYhtkUVAACGrLULMdrkWsJR2lRdghexoG1eYrcFxLWlVu9MsePPvCrxcOnW60YiUyi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YURVp0R2Z0YmQc7gg5YHN+07XljamMVLtcYgW9u/EWWXdxnkXsEese+5MoMeaP5m5M7l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VLRy4IlKZxjc49zBTpj/AIf+FKvw2gDV+oHU8C9AxHRRaAPsi82wGGqtQz8zJxera11n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Hc2h/wA944ObBo9y2PzpThW2pdIxyVUwp8tlRot6cf8AQqFImRHUslXyr+5/9T/caM/a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alV2razhlo0OiLI73iVKOCVm7b8YlPJ5zOBDWg/iPmAtazELLMnVO6ITwAD8Su0zmycy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3jfmU+aUZh/vEX48QyYJ6gXrV9N/E5nJRHawPLBn8wLM3mZvVQrHT3HxOJzcruznZN++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z3jxMd56n6n+uAdkfTQuCsZwXmzNwgzZ1o3FxXQu6ihUjfaJbFGlsMIfcBSDlB3iWXey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TFpuFhz+Y/jcpvhnMXNH3HdGDzUSikdibBd1mWhiorwHu5gBSIQbLUYLC8vdBED7dfXM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9y8YX7d2Gmq8yzzEINrVdl/Uyso23ZBisB2/6Y1alt9nuVjR8IvmjwQYuVPUXRYlSmGp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2hZiRYaJ4Y/XqOwlcZa1Vq7kZAOrvn5KYHewa+WK+Ejg5+FPfs+7I8cDgezdlj4+qgoW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7OSIbIVmUUWNXwS7H3BvliK9ovuZYKZ6iNNj9RvtB2O812h/MH/dy5aB7Yp1bAcRqIIaj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BHsbQqEuUJiMlQtziQpeR2YWNHsEQc2xLCyTxBuFaD8RDe4EYK+YgEfWZOtdqqomrVaN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N7uVOgO0sRotxj/pAr9oGUDi5fgFtuJYugzXaLqLJVVHcb3uLULfMdrbPM5mTvPNV0z0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H46sNxm5mZqAhEaOaxHXRgRwwwWK8QbInEbEqm6llCskIsoTmpW+97giOXMrMAc34gut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umt940CFGGNjLfeCbYJx04go32jPKvEMuy/mJq1TVTNIdHDv0QxPjJZflgGWDuwbC5cw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LhvvMkv5FvpjsY5eLzMqDBd94t+2JT1rqbjV4mOgyulUWyvHSpXiV1JWJVf8VC3GIlGp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Uv8A7uPTycX5JijosJtmzt0q5R0wP6EyV5gg83DmyyHJX4Ieczh+pslcw5YTzNcTnhlY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m7hh/cdzmbe0xHv0895p1NpLgb+56m5mv4Z/sTvqB0/e9RC8lxNYOOa1MIS214g0Aw4V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VL3DjDEo0t7OfuIw28S2C7gtW4IAgtP7hSY1FFa4lFEp+5auG4NDhfmps7xnk9QMjFEe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gWr8tQJaauGahQNkX5CUV1wxeOZIp+ojfqtAvxjULjp2Gbv895m3xuCjbWb8xpSsDm49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7hUMwW2jsS7R+Wooah7NMSFpXtBxfIxYcXiCmt4amTT5mYpv2BLG34mZZaIMNkSGbiEd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wKig8u0DKS8gkA2Oh8ksooI7ea0V2Hpl/k1aPM7OE4fE1DhY9RiGLNtxTcP46OW277x3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9GwltBtC0mWM3oQ04WGNpbbGXC6UneIqKKNSlcGYlWY3MGKIA2vpKvOPiYMtRd3UO1kr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ohewmLGncnENedwI2IRFmVI2kOwquS83POvMxCvnvBWwaMS2CqwrAkXjDOGyeY5ziIXt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REwznEND9RY+JZe0C3LVzmWvWe0S4X2lPaUwHzEZTwNSnsynsynsyw0wrks8wuA+JfdL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AkF4Puex8Rd635i8KuRccTSBu9SoH3caJRfqA3dT3FlgUnbUwP1KGlynRDLePuF9J8sv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I/Mpg74hbCG0AFF0vLMP1oeJcVCsrNY22+Jay3HuNjrcSWaw4UyvsMaA/iE7T5uozt4R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b5/EDY/zeIrpPX9UG0n+u0BpACAVozzE7+9LP7UG/vwbVMW6+SUv8BF6p+P7l+vm/sgv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/dKOf8PmHIT3/fBOD/PeETG2EBnV7EG19X+oLxf54lBaPv8A8xW/mP6hzh8v6li7QEQt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/RBrxGC5ftv4lj8D+iFkg4zKxn/T5mbP+3zKcs9f3w5v9XmHL8UA2/hcHM/r/wBz+h/+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z9Z/uUM/7vMOb6/+YFuQbOsETd49R2r7wrpc3O3mcw1LnR9dipY7fqO/1C7Ylm5W6hxD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nPRK4mDoDuvqVROdMXicg1iPmcQ46PNTmcNSsXYQ47Tji4fiX/7GX2j/AO9PZUf/AGdo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rdxXcNQF73AC1VsXNHbxBUHYpuMcXVbnzKujbmm6jTXgzEpuMAvUKOyKrNEDPHaMAkWL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y8fE5ou+8ou6l8KO9kTtgwo7VELaX7eyNHOlBlUYCWWhsPJFlu8V4L4hqsqjnMdhXmmw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WlXWyJTkshAcblQI33S2DFyKotdI5ovGmT6IbLthEYPJiBZXhgwOwX6le+Y+z7qKcle4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SsIT4xLp8zDi/mZuRUpM7JYUlkwGTKo+HPwwBSAwAwAGxpcqb0RQBfMoJhGBuvxDURV8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uFMwbm8wt60CqxMBheD+Y9g+a/3D/wCP/cO4/wBeZg2/x5lItz1DZ2q6jh/3fMbbs/65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sPyfzDEA+Z3mXm5gHv8A+kvFdjeh87Hpj4ane78SP81+o80BbnP8cQGviH9Q/wAZ+of+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uJTv4x/Udz5h/U/+VP4gRt+P9T/47+of+L/qU83x/qLf1/6n/wAh/UsfrP8AUKN/x/qK2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f6nhfh/UDcD8H9TzHoP6nFb8H9T/AOWf1Btp8H9QXBU+P6gDj8ETYb0kORPaTFv8KSh+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1hQbxS1evEpgRbnNVdgkl37Iq7Pt/co/yf7lfN7f9w/9R/cYLqu1W+bhxbsvL/uVf2P7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n7X9yvm+1/cqcD/XmBf5PzC79v8AdDhL3/dKP5pNELhD5h8b3hU0HmFOiPLA4FXb8p2/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sCArPw4WafhM8IMxOScH6iEYGILiAH+H+iZQP9PiBiLK8Z6NTCJle0RHBgMEMl4piXKR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E97g4vshVvFZghGl4bYT1E7V89D4rTHltygvxpBEJyJJeUDbNtlRVg1t+0E1aDKL4zR2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B+pDEZ7f4P6ns/X9Sv8A2kU2vzMGg8RZ/bIs5/lALf2H9z/67+4pv7Uu2XtTNn5P7o9p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/uWKDHtChcbRbuW937lvfMF8sLoyzLyxXmBGFnyzPmZ8z5lZ/wDehfeLjcrPEPM+ZbWW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FxIECG4eiUdoepiBw/bAu1lMV9zJePqUSsZmuJxieY/qGO857TziOd5jg9zjR073N9UxN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cbvJmcT/AGZ+Yx3UqzvK/MdziM7zmZ4uvEImSuahISzbmoobqgY3cGyCrXdGDZWq2kWr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3BmqIMHiDmmcURFVVjF6mcAvHmYt78R14jWS5gePEEc0eIdwI5W50EFSeYFrVps8RoBy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ALUW2/THqfvZ9pd42WD5DLAZhaiuRle2jIX7iCu4C5PnEYRfzfiX2DxQkCKw8NJlij2k3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Nz3khQ2eC6+43WyHDhPEVstonYGIHjwyu4xGtQV/hl24x4lnOHskQq+/MQFRM9mCgEtHV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7DOz/hfaYDgbeEvZCsVUAi8xPiUZibZgGVYDh9wGJ2ID9D/MJCCxS4ClfTj/AOen/wA3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/8AISjX0J/8dF/6UP8AxCA6+olWgGmggFv4JduQlK2CepQcjwRaYAPU8X06LlGhFlWf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Mi5lj3M28yzLf8xXdgu7Oa2vcHzf3FeX7lr2/cV7v3La2y3hgvdKcrYFmZk5lWN3Mxe8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m5WJaczKzwzBHP5AmRef6mx/qosX6ly5Y6I52XM1khiNMZUqVUtcNTnErpq4s4hvoK85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M9S8rPxPMdQMVqZ7bmFnwMr4htBUabH3x8QuiO7uGW4apNylaR4mQw3mYM0eJYUwB2lS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5iEE7MbmqHYksfILfsIkIsraV78fMxAiuI4QFjvuv2RhYr0ZcPUfU+Ol5nvoz3DpfQL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s6jLh0vxLz0PzDzPXQZzNHT/AFQzFlmi/wAAfzOa5iHMo5lkAmIA8wA1LeKfk3K89N+Y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4Gb307zjt5jHtKrUeKgdO3b9x3weImLxDmp4uBFx4Yb+ZthnqR6O+Z76OTFQwF7jgn38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9JSjd3KGA2UjniBAza4p3EJrXLeO8r5Oj1CxtlyjglTNUwvvEMCz+IAN5a1q4HZu1n8Sj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niD9cywcG5Rm3B1AoszHS9RsHaXJx+YcfNXtFV2Uv5PLCxRU2uYU7DI8zYlDQxFW0xr2w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8zJmvqv1K0Ad7qVyuGYgA3qCHZzV7+IaH5pIqsVebU+ZnQjveThLvMVoscREwWeJSO5H1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nObiPLSfY9Qqxr4Y8hUHLUvzKNMPiVYEt3yO5MNOTiOk38RPJNRMbvxMeIys7nYh36P4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l9mXvoztDpfxLHc5htXEHFVNNO+h0MyyX0uW8vW4ffRnMvpeM4WAzoqAuPiEuDi+jjov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6MGb/ABGBjDHCx8v1Pxv6ixwYgzicxz0Yv/D5l1qHnpdSyincceo7gASxdypbzUqlXTHGO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dLqpeziodSGFz6O8CUvtNS9S7gRbhuUHDU0hgiQbdxccS4igXMRLtqY1HHBLBBZybuU6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AVXCLf1HDcuX1ZeejeXhYD4g3Hc10uvcWXCX5lWdfnf0R2/5Oob1P3MQ36jro7hCarEv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QB/EquZR3iEoiaqVMcMH5nccH10GMs4/Uy171DpmV9RL9nSvqH5nao6N9AEyRKM/ue4X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ajUwZrmOVufh6fqGolkvWLnOIepUrmOsEeY45qUDWWbcQ1vICnMtWAUvEHCwZxr5jnJp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VXtiqqXT71OHeYGfvFbIxqVe9EuFZPMET9xM3+Y5F6hq8VBasqCCqRZiK24gOl2wNFXG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DyVuWaTrPeBUsdfFxmkQBm6Uw2Yq70fDGVcDQwt2SU1PTf6lFGzkGEla3nJlU5AXcSA2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CHJ3juqdNVPEvxLSt++GOTWfG4ZRZmz4lnamX2Zchnk/Eooun3FWGuAihsDyStxqCMkZ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F7LFbfk+xGJX/sCeo4TA9xlfmVjMbjFvy/1KgW20vU9x1OI66v8AwMuxlAMaJFm+rmM8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D7ilviD1GkvV8xntTCHtcHEWDiobIYJc4/5+5cXoYHu/0iYvD+o78Ii9oypieptD8R6XL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USGH3OFj54h3aqZszRHeeItM4g34jLg2EtFAStPkGfN7HiV5cMzfzKHRKz4ja/2n4iN+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iPuObbE7SrZiUkdy8IBm2OUOHIkKr0s5oYYMOOLuo8vLxFtTjxP1LjFJd6gN3eJcUocy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z/wMuDTMN2r83/iXSx63Lg4mQoKXMOhqodLZprzFjcvNS/zOItEHMDG0/v8AqlVKlMDM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W/JH1ic4nEMf2Tkhg/E79KzDW4YzmV7uP+Z+PUTB0L8T1GDfmcy+l3iLmrzNeI9H69kN4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Tmc7Z6h0zKxifXzBrvDRQ+BcvYq2KdwziUBvhgN1VnuiETTIcQTG0l+Zd1ZZMANU73GI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stq6IipSr45hviiqXhLoOml3XmONQcYlHjcBsrXuAkXZDyR2DmEcxU5Q4hNV27SjgPN6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zkbYt3USXogurii3LedPs/mYVDlV+J7nuHCVeSoWqrVDVTTR8afmVe4qRWeCAMKPLGho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JMAE0ZIF4VfnEsaJ4RzEDR7XuNcuTzDJZHkv1EtzTmFjY/MtTkTI7lGHUS8zAPaMbl7s+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qMrMTEqZEqn9E/mD4lJufEvfS55JrrfTUtFlHfUSmvKTXvp7mvMYMu//ALDdGZ+ty4N+p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fkj05nGYK50Rq3Dp563LnnMv/tmrxMSrb/DFhjv0TxLlOMS+0uMI9GczmeFS/MXE+emF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juOZ6nOOJioAYLU4CCmVYcvu/glDBly1tlmBUA8sqheYFd0q2K0HLGxylFYz4iYgiQCQ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RJjSCMoEFYiCZuXXcY3QdHT3IRgCw6p39xZbV4hqmAdM98RXRLmGop3LZsuXcvEvO5cN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Rebi4ziepfUu5RRhFleFVLusEubVcOhLgxp3FBnNv4Jf5lQM4hFiJ3IAwyuI1Ks8vsY8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49zXbpmz9wn+3Pc+OidOdSsXep9w4jugzMRwTZ5jWK99N7uYmCViUdpWY6nP8x6cHnM7/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rhhAqFU0bjsClR7IbFM8O34lmaBWBk8SqOy2YlJcCGWEvOtwoWYZqb1Hm+YbORmAnNzN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ujUAdNSs3+pcsmGzyRURU2sUUVi3mpdTai8XMapv7hRRV+Y6qe4XRsSo4UhQPF0vaE5H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akPQ9iUIuaDS8eZZSjS7Hsy3qr3cnzMwr74jTDEe5EUVKqAdCneVV5PEp4B35mEK+wnC7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0ABx9wipvgrvA4tnuL4hkyuGY8fuPZluLKvPDiLgVwtIPJ5JWFx+g/tE0rEGFziN2wa/i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pP5gURmzqxn+3/zcO12TATebIP8AUV1OPMXNTuqA7+Iq9bth27g3EqCBiCzUD7sk/cSE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Iy+twgzmXDJDtGHXXH/gKnmCCvn/AGzno1Kp7R6D1ZcutS8Qyzsmur7lWphgZcvi/qXP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W5X4H4PRKussoM2RT5n0eYNZjhl/EG+KineVrGoPOIu8uPRdEuL0aWbOSO+YqgJsTYxz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gLjkEuXknHmM9T4lv/yXFTUbQalueh4RV+f1f7Jc4NfLHQuX1uXKKicY6LoqB7wZcvPR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6I/uZovcCtz4lOJT2gTUWPQF+5i5x3fc76n1Ca5hTVYl409L7VGL4+J+p7qbSe5zKIV2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dPnFz8zyTb5njFRL1DO46/qVmVmbOnEfcd/ufD+EoAHJ4lB3opYJuNVI1pfxMBmM9o4nA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RrxCFTGsURUBGtwgET7hTJKSyEoM7ThAm/Zl59RLbPkn1faFlARWVCuRzAoTSlkHvMaT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yp2VfMyIShRZt3vEFgHiFY3sOzLLjwD2a5IjYfbw7PqKFG7OJVV4HCeZoFusvge/hgFg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INkdTfJctIl9IPEQ6cKbtKCvvOzvu4gpnhuO2QjsKWOtbgadY8RMzJmXc9xzhgpzN+US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8gQLNjZ4gCi8sXCadRKZQkxBtB8NcZ3k/VB6vRjGM9dCIRy1BBpZeSObRDcNN5No0sFn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DcIBqffRPr1BrWYq6iKDslznLNO5YUUVuLfQyZ/63/wcdLr/AI/KmAdz9f2TT7mNOwfm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6EfE2xxL6HQdQb5i9LitnPHRfMXEvEXE7xrPjJsRQa5Kl62UHnUf2lZrUFniHlbL3Afki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dsMQYIsdGEczdx5i4YuIsW4Uhe4l1je40YVhwnJGDsPdTtBqcdCKMZx09dNQ0S+8UOu7/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8wW8S+i5dO5kitvmcTiXDfMXMJdQZcImH6ld8P6B/EbuCy33Bbmayw99Dn9Sgcfw56nO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KxKwQ/E7Qijc9xnE4l5x8z4IV0e0WHCs7wtP6nPMf8Tt8zC4Kqe+nOJ+PFdOZ54n4vWY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KuI4VYFwwWF1jkqEQyWK1LgIy5Pcd5NWEBqZcwCqasixWa4i3mOv4gxhqUByTkjnDPlE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OfU5gByhv2LAKcVF6XFy4MtWlSlW3cIyycxVloGF7k3VWcZ7y5IC8K8bmKBkR2jIV5O0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RCOV/wBR3EN2l4vb1UexCDTwnTDVCHVkU4vBpY5TviezDuMW9bO5slunb2cRZKK3ctfaC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/phneXfxCCrPMHJ+GIkCM09p5fcHHclXKxUtacxEhFC09OYeCFqtLOT3EIxrsdNkowab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fh1Z+o9HoTnoZSZLJqm5VnRwQDOeaDBfErxLNZiF1aQ43KT3FZmblVE7zCrrvM5Nyh1F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QxfR6MPc+J76HUepp7mA8p9L+4qFd5sf9XFK6O+r3i5nHRx6iztFhue+u5f3HM5b6M0z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+NXHXaGvSYQSmmIY9olQZ10zfQbO/TRjrMY+i48xdtxai9HUHzFviXZ5h5cxe6yzxLyj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1Lplz46G+ty5dMdP/UELM3EPlBqC12D8x/4IwzEMqg5YCCZHU0+JeZcuD9S5mG7T9x2m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XoXKbHKCBRdg/EVWAua4nmC8fmDeq6XCGozmMDEF0z1DtNZ2yq46cdGa9zu4nL3GN52v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+vEfqL9zNX+5fafUddFfMz6eoZGHfEBbanA7kMwAKtujiVQZG6U/EBjQKVzbCSwpowxi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6htDtGjDJLUZlmppguFpje5gr8JY4aiCqZdS7accxNlmC6ErnGyPgCji7yRrNdrfE5Ab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ZNlkIlQc1Xc5mKsHjiHarwfUSQdXdPa/zAQSKvgSwR53k+eSFwS75EltRf1DqXdYe8tN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VsB2eIIya8wDbfkiuL1qEyO3BDoy0x5j8Q1ao/U4j8RcDp4eGGA13I8MAWj28QJ4+I9m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YRivBTsEZjlRIVbW6+4BWczi4lErHENUzx0/yidzD6K/iGj1CPTXR6X9dP8AZgXtqtRK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KZKY6w1bmCQcziJeOmR1iY7biBcHBq4sEdZgx6gbXsgNiErvCYbeh/1eYdC+hOJfRcw0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fc+v+zp8TmLLj04nM2qPTmCdM29p9dcbiPiO474mD0xTHL5uMHiVCpe9wa5glRw3EIn1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NVzFUWe0yjjUWLD0HaMdTCqgxzeJczvf8AzKGGGD2l4u5fbovpczDpcOrosf+k1IOYZQ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Bl9pegliKK54lvFebgCgE7Mqp56nuD2itBjhvcdI3rMuDdh7bLhmfEI30MSx+F+YrXhSL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u7m6h5ZeOn3GcQ3He/jo+Z9wnNYnM13ahTDFVNKJfuDfE7yq6fqe4md5jw56M9cRjP19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kRgXG0XfdhLIVkskpGsKhekELOZYZ74YAopjBUpTUEIoo9Rj+EF4PjzAowbiNmBtRDZm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WmZROSCuUmmZz/ZH/sogtFIuQi3MxNkvtDJTzxLbN8sMHjCrySjgQswgGzbzzwxKPBw2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7ksVtVfiXmW6lcysrhwviOdhsZinDvs9mAgwXC4igAvZ4mN9yNAI96iC2GuY34/Md8QLz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BVSnjEFPeNF4rTDcQ+JZIKSbjSK3KQrTf7mjkcErtAst0u/i5VGpW+IMStO4FMfK18Kl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vHXnEabuPE9dP30fEVbmmJSB4HEQKfUvCxCjV3BppvG+/UJUPKSrq44X9Jb5gxW6uYXcE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VmH/AEy4fiEu+h2neEubhhPcuz3H6m7SGB7KX0dR34l9OYsY7/4cbIgK2xXlGajzGyov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4zEiM5rEY7tbMRYOGGUBixZE89+l24/cv1F85j7jqeyo+VQe+IGp7S+i3oTEXOZcWmD8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fR0/hg43Lg5lMOJ+pcvc9S5feEzPENxVa9rht3H71/XRUahCMCDF3QrcqpxCXDow6Oqh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Jlfex+5Xec9CeutKdjHm1mGZfeXPceYbxCbu2X3n+3N24m4YjvMN9T4oj3ibj6xHE8Rv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5zP7hf8AVzN8S4mcy78MdY1OPMeY6m9sJ9TYEoyd5bleXZAUw8wBSDNnKNRYt8xIZHaK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KyBXohDUdVxK7ccwi/SXw1vLUDFEJdtJCygppAuKVE0WPZjDUxHlRw/cvJkhBYqOCytm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JbZJ47Q1Kwj8RnqGGZYFhYxqVgs8S7mhY9xgYBhepiEoU9ymAAmvDySwLxMbBZStMVwO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3FAoVbIgsjJdY8x8Jl8TkA9R7wEuKxMFEUhHXEHJs4lsmJapgjzAaQW5HiAIO+YrfGzW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dRxbVxWXMBvMqDFf1FJ/xYn+Yvo/4bqL/wAsULmUdUuYGyAMXHVbw7+IrVy3AxDEXv0x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K8mZdQO5VlSwOzpcGXL6XD8dodWD0Ot9L6LBzF/hF8NkcfI/B1Zz0YuZcY76jkYtxzvi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LHMXOMRauJHctvxH4uNUFUZZmV0EPHFwADHQ74qIbQqGXllHL8xuZoim2rie/gj2kj/8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5CLcEW7RemvmC6c4IYirL1LGlLHLGu0XHuGUWzmYRe7yn4zAJ4XBoz0YPQ6OSBnoa6Yu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PsJ3uDLuHRhic1Hof908QO8qFpQfaEjsP4IVXmcdX3O3RDBpfoS7n7hq7l0VLqXqH6l/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veYmN9Fz4nOag3GDDUMbZ7lcy/ueI8Z1HtNMecxbqV6idP3P4lf6oPefMcNxe8qW9/xB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LddhLJUKUG4roMfiUYI4NSmEu2NNDI1nmVQAMBznNwN7INHGJVClQHUQFt1Lpl6HmKmz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piJcTlALxjM2CqYo5i32uMyAr1kjKDCggcAgo9xK3sH4jThuSAhM3l4hZmwLeJR7kX5I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acwbCYyfDCu1dPmHmQ9puCVs5PMdaDJuI3u5w8SiWKvmVwUke4RmmD4gJle5Q2NweSYd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HHEfeRMh9MZhmQTEpYTPJOLS7uUvy1Dlqz5qVSma8kRMnaNo95TdZmyYD3HWVhfgw4Bx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ibW9HfXcOIV2zMNkV0SyGeXuBZRffz3goHgsuXTZ9wgtgAOzupYLTjzB2TvR2mC5ZeP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TURUnT5emOrF0uMP+nHRcWLJDY7/AJjmxMfU/R0WMx0WfHRjOOldH8dP9mO4b8zllszj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1LxmKtnmXX+JQ32jv+mGVk9jLLNVHeoRI2B9sav8AqUC0lF8Roi+ovLmP4jvouKxWKmp5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1hjG2IjwipnMOnZuPDnbKQ5VdF5l1Li+ZpCL65vcvpqgt/hnewH2L/MIGaxNmWuyW9Dp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pTcrD/0A/mV6VA/EDOZQzHSu7Kr3Llh7iO8RYNMXDLbDNQg+fuGPTNy+0GXuZ7ly/cq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UuY9kNziMPxO0Z5ufVTfR8zzuGt/M5jpOI/cwabz2lTHcl8VbNsBfg5BKhwN+fEDIRjx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HErMGzBNXjOOY0Xk/wBmaSyyYCRaGNWDBqG+/iJsq8QADCgbg2xcHOBG9RyAihqqacal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wPDGK2nMHKLsIC90r4ljADYsxE3ipnICmu8QSh1bEBINj2GmUKv+KhILkFxJez+4ng94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QiZi5vse3h8QDJP5RG6xskwAD3UYMI+55HyRDYVDDMGMFjZBGqxMfZlTO+8bImMsdnt3i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BGq5jlKxeuzHVixNo1yhhlxJzn9Sz3MjCGcFz2P6hv3TBhOIxnE489QnMORFtekrSrW4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UcZi2vY3O0buLZFKt1FwFdiGhOJYKHHQ23GXNRHC/JDbAlMqX3hGHUm/+GCziYmIw2TH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Kr8RcQzKo6u9w6JmKAeGe5jhjQ4ZeJvo4J8INAXNl53FuYOgqLFi4KLiuB7Reh4Jns7v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rjRGJ7ua1HeYsUYVZRqAZViLxzLIjvMjETtErcEbI6m03qIjiIwq33iTL81DNrFxcSjZ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nY+NlMP8Bnv/AAw4Psf1BtX9P+pX/k/EP99+oSgyxTA/+vBuxPeAY03CY8xuGVLaqsP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wfSlm7E28CBdy/8AsQdKpycfaielPgZVbD2f7ieh8f7iOy9/2RPZ/wCO8Tc2/wCOYls/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7x/aoRMmBlLm66LiXKh66G5d3N+UlFX0fEDlq5/qjFt/2Jyz2ypuOV6g24qPjpfUfqXnG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a2z8yyiPaDbjvBmaZv2dOBXM30fe3pdTjEtu+Zx3nxBrQvuQtcb7sS4Q99ottVxnuQqg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scwmYAeBl70M4xLtMEa8uYMRpGLFNShBNd5Wcfc/CJmv1KrbubBSmX3izaJW44RiWHx3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FGhdXFBm14eIHO0iR1CxliEzCjcOri3qJqGzTiWwoOXmDVsRO9Jv0rBzGQeWHO+2GIhq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wUAtnEOc287IVZ0PCREpW4cFZnbuJYGPHdDGp4huDghBDi/MqbamIzTT3jaXWTDiZQyz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cJfnSUsSUG9xeQlRxpzPgtxEVv8AVpA0mLRBf5il7PuX2Psj/wCEh/XCPYfZH/z0/wDm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5/oEGC09yFoQdlNx0aTwhYFRlpEcmeEJ/wDJxLH40u00LsVQhM1fyT/7k/8AqTtrM2Y0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MP8A4n+o9kTwv6h5/wDjtP8AAfxBP4f6Ig1/o9S7UhH/AKJrin3ijj78O8+lCY/8Drxk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B/7l8X+T+4W/wBH5jw/7PMNNvkzsn6Qs/y/EcwGCG9mFe1y4EIVk4mD+TALAtahSfVY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3iv/ACggq/3X9xSAoGsn9wTj7D+YLeH+OZU5H3/fAcH+e8R/yfmVRCppPI/zBbH3/dE9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/AK7zZQ/33lRQHzQWwhVh/wAvUSx+T/UohFLv4LhiUARDdy94RHyLMDeWXiNQjKiJHG/B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0HqF7T5lpX7sK8VemeV9Mf8AxGJdH3EuT4ZYWHxMrQ9RLA+IAzR3gxkr3AI5iVHxDBEO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Fi6CMKHizaS/XvGZsmwf+Z/dLeP1/aP/AAZuYj/Hef8Agj/MF3X/AJ4nID/XaC7L1Jdv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uPw3+krM4S5EM+JrLhTAowARQr/NdpXV/wCx2lLPuTP2N/bLtnu/ug21/wAOYW59qC7f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tYx7/f8AZDvXv+6VftKwGvmLgWj+0NAo4I/GftCYA/SyzZzaubchcou+8qJOYFwAd4Eb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PEDUvvLm5zOc8Tn+enFTuEPMPc3Fp6u4cS9i8cQY1nFxnxOTtfTvOIdT4jucal9G3Q0z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KltyiycaICrQ92FTkFK+IEGhjFQS2Kd+IFkoNU6mMoObZlLatRth51BeG5Tl9w5EuUQp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maXLK9KriWy28zDAh4SaHjG5pd6GqqCfAWLzFD1PMA0ADmKyHIw4QtKRlolrs8EIUQtj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1BC4a0+JamQxW52sluge52mflnPEXCadxoWP/krtAyMCrK7yMra/Yl7DTk7RGKiwOvMw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5QifEJMDU2EeskuVTYqmX45OKjACnqkcAyfqKmKgzVHDmGoK+Iur/ZMi4+4740R1CLG02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XOSIldFf7IhhsiSdEVfHNjlKuOR4V6k7v24/8pR4f10hrW6/Rikz9eDsfof3AOM9P7gf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/wBxryfwlX6wQ/q5f+SZ4R/rtMW/x/VFf4/6p/5v9UG/g/rn/i/0xvxBD88wp+iBXDDW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mH/ii33xzDab5luT4o8jIrv4wfxD/Qfqcd/wfxO4n+e0ef8A1+Jf/o/Evcv/AB2mcmnP1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U5ff/iPK/t/1Lt/N/TLzPzSPb3jzgF2d1uN7+f+2UrtANHyJcUv7jH5/cPl/cPcf3B5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v9X5gdewv8wRtR/3zCxXy/2TuX3AP9ph/Irn/oUTf3/+JmwH+eJQf4/icZfH+pRr639Q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4Pj/Ur/Sf6lWrPT+oFw+hK8fGZVla/NzzPDjiFI3ZcxnEAcsSp9xhKY9y9QtDmwPoLZcg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5yT8AzF8Wq/7l+WXo/dz/aDu0Cz/AGn6mbWvcP5jH8j+2YWB/wB8yxt/55hyp/jvMwH3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yIM8Iz/omAN8J+KZY8MKFvC4+4TfsGJ8jMJ2VWS186Si2AebEmYyIS3g+5nayKK5D7gO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xT/EuHUhKLl4jaj+fswBS4j7/wDJcvUOt94WMdk3KiSpXQ6HQ1Ef/vyza4Rv46BjHSoCi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8VzDxPwdL7anHiHzLmajFmsQ12jDwz10PEel+annXTJzDlisdob0znL05wwjHuy89G6f2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WWoGGFCXy5gWRS6vtEClJphTHgF5qFSBvV4hUpjxueuTJxAI+FEUBeOIPJ7xEZzUTs6jF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TuYYYuZlVjNY1LyaCNSDeVZwxoQ+F8RHEZKZVopi/wAwQBoBM0tihHhs0UY5ihqgW1UU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UUeVQ+YYMtHMtEtyQeAgIYwjqDNm/wBxpRz2gbqolFbiGMVPRcRScxsMENb1AZqdpmBy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llYZPMCQXAEKiVKXutMuLZmyYFrSwZQaJBuh4+8yitRO2ohSwq4gxDzLINW3mklQVryhu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cX4kfP8ApBn+NAD+FP8A4SIL/AlH/giB19Eo/wDBADuekZsFxRECxs0nmXhVbtFRmhYV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ntLDXMuljFsX3fuJdliVCuIo5ajlv8y3ebLR8xjY+9XB4TA1WGL0Zc1RPEb2e4Z3eIm7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ysTEvvP9mXncuM1z0XMunzLi4nNMWsxUzx9py7Wcv/FQ3VVUK6LN9ECkzFhqXHQ26al7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S4xZ73Fz5lzTvNpc28RxqLOdTF1KjEQq5oVmvpyhRKZ7sOYR1tQ2h9uX6mP16K8gpVvA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7gabpruAtfE2/ctLvzAzb7gYNnaWy6gB6Ino+5sh8RpmXLXvmIUBCJLsZQhC1LVzMzU5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eZFI+oUOMWD6G/mYyeCCfAww4hQWL4Z+4tpWx2kLIJxWLGYWIYUCeooUvtY9w4dwf8dG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sy5cd/66/qXU8L9wzBBhuE+YS8+J4j/yf8gt4+nX+Y9Pcz26/uMI/wAgIdfdTwkrxqan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iK/Uo+IEKux5Nzn/ANhmX79QgvHbiWK1DenpzHL4mqxK0/nptXqNSpef9qWfE96mv5m9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5mXaMGHzEVUCnniLwexLZyHcZggvJuLMQ5jeIyRw04qOMuu8fCOexKjSms1FWJa0kagU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NczPLiY7A1ubBcTAMBTzyMtG1zL5OckSRvOq3LEVI1uLAFb7RRNV2qWZBaviZVFstS9o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XiMywttMEC7rUEwZo/klXco7jGCJicQX0RUR4gOInzHqwxDGoF94/mXW8M9o6sYiNMTd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ahLmEhZEKsJplt5COXaHi5wYK6gbPFzEUQPLGJnBmJ7gKmu3aVmM4lD9t/4mBXZejGPM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/MVJaEwWIzH9quLO3Y1CpxS2XKsXA0y2JruRwr4gtPaCCKXAcCoteJVWLqZnLczMG2XT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7iXwTGoTIIt9pUEUJ6ATXuEJ76EvtLmI9bx01B1H4T7ShuL62cwZcWXFIjlolP7lchKd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w0OFy5xLczYLCK1RviLLt3NlxxuLL+/EuH+JWAS0cpiFuyKiOTsY/bvEzBnNNcgRA6yz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Q41BusnMMq/0X2nBnu0fLzKcB2BHpQjYxhiQ1mctTLknbYnasnmZjxOYXTgrMYI4Q6Hl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2I3XeDqp7kAxmZvIQrXkgGGWDF6hlQeHM/KB0DAs+T+4AfhWAe0qW7UsWHTcGppMWS3x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l2xQg4l56LgwYPSpf/x2xfRT6I6u4OcRag9PRB7h0NQzCEuESiZ6lAyguR8WEWD46ZlS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psvNR5n8Rcwy8fMreDobxDJjUTvNDH/AOzifDHAauYBjEGcT/EFETiAEhd7jp/id+WX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cz/9gfic+YU74hfNS3556f6o7wx3oxGgjK7TXEJ1faFHpK8S3kCAttefUw4DiDQ5HcoF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oyqImtx0PDZaBKvKopnZcRXDT6gA2sYQuniVk7QUwahQVHtCxYZ3Hc10L1GvxBd0c4gF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uI1BWzvCNFjN8naAnVt0uJdwti8ep3G2tVzKy88w6NF6uVFquezHbK8ziZnAV5jXavvE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xMjmUXncQFJdShyHiDHEVHxLbE+aIW4hoReH8xTTAdcIB4O81O0olcQw8tv4YRMoCejT9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j3jCQPucMw39KN1ci/c+Yx8yutxl5qMcMFctnCApRaxuij3l2V/LFgrI67kK6Gi5z0X0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EuJfDErcqhgcEOyF34mYxBzUTLhj3A5jfNVBenMwZO34i9OO856LknOel9CY9kH2pe0V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S4uLjCiG7+pkDIxEsLsxwK57ICiCy6l58RinFRfc/UpXxLwuOvEXc5rmYoPpzB6D3xb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eyaBQ8qvjzA63ggC6EekNKcM3Ni0NLqOgk96+iYMXPd9y5n6nbAJnaMeoZOPxMVgHxFMm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TW5WWRM0Ylb4mKTu84hCEXlyxTYQ6ArEwzpWpd1hiWdPohmazGugX4gBcUbzHNSDGRez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BwLYdtjh8yqwI64/slxa11x0MQc9FkjD7V9XGJufwY6DW53ERUHoOIZc9NdDc9wjDXXR6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8el+JuH/CYmAFWn8zEzmoF8+ZzfTae5UvtuHH8wfM+anfvPFyo7A5jrxDzLzM0X23HXxA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WU2xOIc948XuXUx/8n78y8zmvmJxHEfEv6gpxLC8k+qlMat2Md65KaJTiRNtKzApb3qC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agJWt4l0NPkmI9TmWBwO2XEu4qNfcTbT6nmrtiGv6lr7vuFqt6yRiQvmIvLEDUDvMZlo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W2LWnJ/7C7R0PxBvCuYw2EYsgsbsmOCBGA4rcvhp+YVCxfggrY/xKXxDcFGfuCnfzGVT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Nq3xKGUBgLcQw5oIwCz3F2mPJEjAdnP9wwNpwLg9QTQybIrMyp7Iq+KlzhwTs/6pX1MI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jKm0x8XT+ZgHnDUWOej0YxjGG4P3E0XWcsq9EpApjiKVU4hF4EDAZiTWPubFbiypAaz0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zEK0YTVRiJUJkKsjCdASjNKywNH3LsMLgXmEFp4h46cxzCfiLHcGM+uo4jH3Qp+Y0vEX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HFlzg/M5jF0h0KrbziNNtWs8xULrmGrGgPEXWL+Zd8S4seZg1MNNVLaYI7iYq0odXxH9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viKwXyH6TvDQtqNgbp2OPME2su15hZVHLGhwM93yx2U8E5XUpKNIl0B5gArOJq1+YXf6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xUmYQWRNhUwOMQFdqyDBLmjcVRAPkMUTEYt/bLIKXu5lDdnwEVVUSqfuHhaKxMEae0yB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lDNkBUBT0XuZ34sVdZvMYQZKwWzJL1wPDvL0DGX46OiW9b8wZ9S4MBuvwH/uZDkvsUHc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DmFWQ3Lnx/0b6JY+ZcuzeLtnwzj/AJPiLIlo8S+J3JZ4gcze4R79Cb99Px0Xd7hPEDc9w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v4n667CLTGp8R1Cs9umLj8E95gZzExn/AOxcaxH4le4j2PmIIyo7A45mTe1qAiEDZ4ig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7lVZYrhHEEAUrlWSMJteSLp+tx2rGpQFkeYwTCdoHI1feVnMQlmWObZWOBmTeGW/MQM3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tuGYUnIlGqEYIQzUNC4VuPbcxpR3faKqY7YNwYAWEicOTiG8MHDzNsr178ReXJbuKloz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MYB8qrgmlzWGY2X7jjuyFLdzZ7xc6iC+xhrmDl+IS05NkAWTG91KwXG2deYIUCu0aVLz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KrcLjnMKhtD+ELY/CRLfMVitRffefiUz8xIE/hoYFzX2IrzBjqDFuEej0XoSqxsBxKRg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WjmXhdHaCWjnGYlW0+Ihzc4j0IPQjQm8EsCtcwaqDm+PMfDibLfaNStXvEcyhWiATLUe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BNfuKf2jAoEelw6Mvo/8XiMNHKn7pGKOzUGTy/qfz1XO5cuMe1y8xA1SgmfNcPBHXKsX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jOJw3MosylByxbuLe5igrhixiZhldjLNdALbeQlcKzYHJjvM7Ap64RA0s1titK3B5f1M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6A4l8NFj5UqIJbMwvUQ2IvaAcEtNZ8w1hM7mKsylgom41oAEStOOGpU1iLMHOIhaWcsZ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0qSWSzq8wO25enJzK2UfK8Qsp6eJctoGmWtP7lYfNoPOZU6ptCVrFViBUvksuLWCXBlw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+gJgD2P3mX0NTMhCEIE/U9w31uE2moGA5Sf/AAdv/cCJquZRcNQ6iL4wgficah9x4/M4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vtUJ4D46tdoQJ8R1ud8RlHzHFQdSmf8A2aszePqNE+7l1DW546ff3Ln+vtHJ3M7eYVAH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Q3Mkufzc4U1mxmIXaZbgPIBeyZsPoiCqaKsLZS1I3UqKUEL8MWQr5Idmu0wM3mIGm4OS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cGBM/uFBWo5z+Yl5ahTDmF3VkAopi/4xL+al6cwLeyo5EtC5KSBraMUamHaiypLaq2qy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AWyGa8EoHgqOvcXMBi0g1KeQtRpBDyX6SIuOSnZ29wAlRj+DKuN0cOxlvQy612VHOTmU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tnxBmwtnzKtKnmIYId4OHKBVfqYAwOOIpix4IlwnvmCr4MahLGxPZmEQ5Rbg894GZC6S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xKzDnfbobQ/8aMA+/wBqOqVBucTmM5j0egzLiyJiynmWWoJVQDkW8S73wSGBlL94QaLN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1xcAUVrKVaYqcSgtcwXznmahgxcOYDUWAvjtFQcFx7N1KKozdxiKFi7XpUenqc5ehMR6c9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QzM/xrqxzOeruXzThmKXEze4xlxwMwC04iURXYzKnUsLe7l0X/Eoi218TtcdVHmMViuB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m58NExf4C264vUuRVv8ACAHV1oDmpUaMCFhWd4IK4xDAHGceIAtjrbEdhXpLkz3YdBFv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lO9S5w3nMd3L3LTFTDhnyCWLsIcVzEVcc8Bb+IAmKwmB7qPWlVljTiHHRYT4l4aa+yMZ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yC1cA+5ddGDmLLhmEJ2gZ3+QJDT7A/EJp1adCEGXCEIdCemZlROyAfnIegSpUQh5J66B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FfiXi8wvnUoNlY3dz7lW6mPc4J8TF9OPE45xzcDHifc5n76fzDVZzEpmvHR1DfeXPiGh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eMz1EWVZ4jr+o8/uOpVspqKXJCApcytEgiaGNLPHHMBG3UWwwcgcJANsg2QZPgRa7kxO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5SPiK4Ae4YM4L4llXAjAXKNlrEDUATeEvKbCCuteYZyy7QwOfUcGG+zcKiEIObjwKEQP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rghV8vEVZUNSuoWlXMZVZyAPoY/hTrZMoK4HB/m4ktVCkyH8x1KBpcwIaL6lDsfsgMGW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iwwYdu8aSZGXUc8JjAZhAov6jYt1iQu+0sXgO7AK9OE3T+z/AAnDTz/QgWCKafelrw9E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EdUEDN08/wATCt1pnkyRxaOOy9F14Yyu+H+JQP8A4SPVuR1BvpxHPRxCB4Dctw4Ok3tr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swBdS5bAr1EoX8oaM3FCDqAPEyNkUWnMuh7xoB+YrYUHmcWEh23KAbQOQxUCmvPMGh7C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E/54lx630OTt+pmt5Z7jWpRU2XTBZxzFz0WWGRvFS6i5j4lJWwdSpXVmI9teZ7g5hVtd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KituF2iRU9BqPSuASXKERFgr4Kl245wA1u3mYmbInf8AjLkBS09ELh+iWL2yorUdGA15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xXMQGfOon5RWMU+4RNsxIy/UAXtphgM36mu3EV+oTIquIU95Q19ylv6iawVG+4K1AUgD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4oK7R3qbgQB7RTgizWNfmDLIZq9Fy8PglRoq/g1NxmiX36X3gwIYgpmHwlA9obg57Qa9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GX9wn3D/AIDBA4e8f/xVclQPMrpUqVjLUPtyhr5QW9u8NdOOOgZ8xPca+5a6muJxDI94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qd+n8xj4nHQnYeJl7wb2HzH7ibvcJxKx53Lzj8dHcczjGSOr+otd5emcksTRkOIrtXRn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EeEumcIQF32itZLeOSGUMDMJcB5XiXRdbh7xSLY7QFutykzXTBSrsdRU7ypREt4iENhP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MjFpNJAFHnjMOy1EcMtfCDBbVd5beOG9Slt3YbIOadMJbV+SDzLeJcArXeVqDlI/UswE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y4MPNfO4So2ef2QVS4QqzjzUANg8IIQBvUl6NTxWKhE8I/qUUCXF3OIK1esMYLHlFG7j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wWjnBq35zGsZclk/csvZ01BaMfduUaDwGPOr4GXi9wqWfyMM7oYZaqdj0HT41UMxUprV5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4X/2AGeWE4leM9BvUwn/MDPDh+uP4j0ZqKyCjofMej+IKmmxRK9GyUJGVyhyp1EJqnpg8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sGRv3E2YmT3iOAVnOeCFbm4ahxuWsduZUGlOIBW3PBC4KXf7iha8RE3OxgoPdPnow8Rj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46Ouyg/nTD0YOR83LB7zFyleY8S58xQC8xiuowhIYB89403YDkiBS0ZOWFyS/qMS1hzT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6fUJ2jouvMvRU6Zr1LAa4WTs/UEqsBb5jZb+oihqoUOw81AIfxCtHGA5YAV28zgYRqIM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f1KDQVHGINm8Hkm8tgpkpJkaTfWJgJLolMuYgZQ+Zk3ZDa5w4hl0KaEtf8KleHcRc3NEw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mILAuzLD9Dvg0AFAUeoaI+OrLgy4dBzOPvtFy+5tK+pePMzIalN7hMpx0PP/J0IgO4f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cq5XSq6VZKdvF+otrtcrOssfqYTvHTKbZzL7xxjcxbiajDtOJhnM30DB/EP9Uvcej4lZ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qNv3K4vEAJ4HR1xNY5jGe5r/ANZbMTPcvcuuYnwGKrsi23O8TgoHbUDIsCUeYNi5e7XUK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O/Zhqg1X4JjXOe8HEChT/aBc9d4EN7ObgAHHEIU1h6ipjXMWaU6KZWEFhiGjDBf8xwkc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lvT+hh2j9rKDsBvJBcuYBY1Dtqrq8R3+IvdqEi+z2lPYaRKjoH5mhT/UokGUFI3IP9eop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X2R0fcUs6chx+opRLvgfVxfYHlDstXdgqPgVhR4A2D+IhyZQpHyg9QoLrND38vEqzWcY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jV7/APkAyjYyB3qIVwDdyuvWPcr+haLRPEr7cHSMt9c7NxWGpvCfiVhR8GGa0qHGRGDa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+WUZjI5Wb+p7B/cQ4jdwDiqZWfETXMTMA074nO34mTHUXowj1OhjYqDiWpNuZaPkiEBQ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MSgyz3lAD5YWYGztKg6i0N7YqXBmHNDZO9CurLZdanLeeYmLxVTtcFlXWYSG9dpnGWbJ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rEI1HP8AznrzKlYjtf8AhR3u8xo7f0wJiCU3OIv479DcS4ShqLHmN8STbyxF/uIWExN1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JV3Lq4r6r6XOfERZY4Md3+cy3ipUO1L3BPSXXwTB3+IjFJVUMQIVxNma8zKtmImm3imG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VS+Cvc5yx1OWU94g2+oil19SknbOJTeeI47Zgz4gd1Ubq2t4rtLyufM4Qxd5sZU4YK5m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1Aq62l8KRQZ8SGa4KMB/LKmB+3y9OMx619wIbqHQhaD+gn+Y7gwdneHmYEvtCGJzCcz9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x9QovdKPzmBz/MroPOebH1lpdr/oQoy72TNTVTRzPj7h6xOPcIEPH6myBXTjc0s+JxXx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o1TKl326bWpWcHqVjMOe0zODjpqoR+LmAwKP46nki91f1G6JuC2DZAGVvZ5g2AY5iQPL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Mqqdl1MgWFxLAVkZ3XxMsQFAR4YCoAJoxM1xf6gVuAFDg+JWlbV6g0q6mDThl9y2JcCT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WdmBjLhDKe4/wxDZITCLpfhSGCWUZUyJ8ahWp6EToAP4mbPDZBKKZtP04fxEguQNty8I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SqjRB7U1LaF6xjyfEoZDVAPll6y1UF/MKpcQxXtDGMWyA8RhEquzTKoD3KYs9Fa7/wDE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4ThO0JqWXKyaPTL25xAfwSxeiZR4uBbjiiviXKaBfqPpA25wzJ9m25UTJDSup6jRbLVlN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MU4JiOzn2VEyVQ8afzFMttfq/wAxsYxPg/8AkN3NsTPqfMxAn1mNVeN92/mO4xZuXbLx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mCmMgy3KElUkYW42kr2G82O4isp8M1KrvGgMCGha6mLwhSbxEb2r3CWHZncgEKZCOoYG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JYNZ1CqArHeBwNd2ZWLwuLo1c5vodHBMdPiVrUrHMYdOY6m12+hG/Md+H+DL81EgWR/E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QzGv8x9xdy41k5nIBVQtHdb6jjvGNvsgkbpABhi5ecwBnM5iy+tVEvEKXKMBohus4mae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g+YYwqkQqFibqNMGfyyq3RgaEqkIcIyordLqW0qn7irUKdoQQ+7nabIFBhUxgqF33ie+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SVe2JmxicyyE9S8RdtQgLl8s/PM3W2pedsg5XlPjZ8SrMWhgINuWPqcTn/ghviEJWSF8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XxCZhaN6mHOIahqazjqdB67hKT3+tMA5P0oRXQDK6KxHQ9xc3Ozr+4ffQnE+/fTYVTNf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movmp+Z6hvGotGNw+O0T6i4czvc0TAsk25jKU+Jz2nl6PSqiT6jvHT1HezT3lq3cpMUi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6gOQGdx4N3iWQZ6dRI4w3eL8QFkVuOinPZgDnBN3cApMvM7uJ9ndTVSmrItazFoUwssn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BqbYzOXqx53DxaOnJNqAYVEa12fsgq+DiZuB9xaFTfZBLurvzKnBdAb9aJQnasKG1mvT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O72ZYCLt2o30pTZXCXBADM8MdkhpG1QcWivUu0RuRhvZyPiG5/8AiWNBfeVSqy6dkv8A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Q0U7rmDMsNKz5hxXLMZTFNMMxbiFQ7HaWF1GdanYXBT3G5oEriOBa+4P4h6ov3ZCSaCR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FeZXbUFN3zHVDb9RjXXRDz0IRlyiIDT4HmcC8yxba7EOxt3MPZnmGdU35hgVqAdb9wvs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opQzO8MN95+UttFkMMDszt3iezvdwk4EaVRRqa/OpXJLlvTtU3/AM8R6e4RgpHQn0Yr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+J73MZjqMRg3LuLb24lTTiugVYs712jeqnKN3zjoFe3TZxLUqvsOYnMF3EIgh2uPRB6F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VNsvrcQVw0PfG/lz8wgci4AqVtNlrwQO7Y4tKvEYbMcpV2gVuHu7HtMlCI0DLnCbysS2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hXBhI6DwxNQUtmIY0JfEujJ5Taf/AGCc0k0Quu8w7fiDI8StwFIXC5m8aGkFXNFsecsH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cw2yu7rdBz5gYl06l+JlgNynsyt3LO8Hkj2yn+hKuP4Q5GhP9sdjGE5oJns/UFThPiYd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xmpZ3PuArT7lAqLfuaKS3tLf60O0/Gdr6Ef/ABk/+zKoeD9Ma2cQsvaX+L2wz2Sobg2C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DHqB3lfEtKeJTyQEwS3aX1tUv5gMNfue5zfPeDCVm5fEZxKhc9/mU6qOYXiGpplTcN6j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1Uwa1RPPEC42mNdecwnE/Uvt1eZk4hjvXEQBWuZmDdck20/wmLXtgyDcAu8jxDGp5DXe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0gPaYG+WVReq3EmKfGI2KEApdXNsszbbOcfMwOVd5SO9vMrUikq8GWz4ibyjTiGFTIvB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v7lQFcPnEqmatgJolFFzctBvGZTvFhi6RfUL9siqNck0wZrTFMQLTscxZTsMESUJXYgO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A5BbbpDmBIWoMgZP5g1a1MVeT+Erja7QC8r5O8rzjBVHxDfIy8OlIFSvBzf1F1Rq1Xn6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8StLYj3/qYRt0UuSNi0FYLdxHW5MvaLlNrF7M5jSyEoX3ti1IdbeMv8EDl1qVHBKqOMFT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PmkrfR30oizBgzm+jCzJCYoSJc7fiLGonfmUUE9QaTiBVLvkjRvNMQVV1EucvNVqHZnH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q+88G+YrRBTSJ7mV1AeC5ajhMlXLucVeunqVUI9b6e+jFL5hArUe0GRsv9FmQNt+ItTW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wo3VTUou6zEwAVBpTcp138SkSjlLWMLV8S+HBWWSDlrxBZs+oqQnp7wN2C4VO6bioYIm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w5PuUN/ZD/3CP/ukzHcWAtO0QKygHFpqNFprBFTljiE0PYzJFtzX8woGIxjIfMNS490Wt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Klu5zdw+ygMC5HDWpYlciJjUNpdlAEMpQ6syEKoS1Ybl0PMZSuqcZlAq03h5ISM33iB6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2VjtBO2ZwOPENTRXMNF2xDY4h59C4LjAvX5o3aHyP4lXP6mYxLP0P6IIwm/X+D3nb95f3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J2vjUB/uV/mBv5BfzAjA+xhLHeOKq1al5fCPavRBuD/PaAGn2P4hZ+Y/8Q/mDfxPC/N/E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L5YL6PTSwrS2u+4aT2l/ME/0Xtg+y/xzFvFGu/gX8y/Z+l/MXh+AZbv4QfxOPC7r+JD8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gS3EtCPWFLqUyvwocTid4z9zfPSoa6VxO0J556Y8/PX5hvPeEZ8zn9TnxPdwMl952qKg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ZefM46eYx+ZUJzmV2g7NbhXQ1W/MObbH5jdoo4xDWUTiKgCgv5gWy9RrXEuuCxxEkhVd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ZXIHiIbAjqXibgCIQbwwmj3lcJbriDSMiCV+9If3Lmo28su4tNLiMlpA2DNvG/uE3gDc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5jsee8BqrbmuISptwHeXWmBgliNGHk4f1GPXOCI7aHTEKEeBthiEdWB+ZbWTkP4nBFUG2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hvUrFFhAU9x4gZRDlDgrtLM66nPYQxGCC3XBxGaS9RB5b158wIoN2DCnGqKsdfBli7ou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NRbxu+TtGwFq4IOFgEs3mWmCi3eu8sijp4izQQ3Gwr3+pvKONKb/AKhTu0V3mSCf/sW6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iMOut9iI4lH4QbGD1jZPWZjaKgXdEnNPRvo6O5LvhCO5TuiGuIICkK4/+o37PWH9xD+h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cv0v7lfD8f7mxR/jvEM/6vcA3/g8yvf+bzEn/V9xDf8At8zgzf45iG/8/mc4H+eZ3ZdD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LFeEFgXyP8QWvh/8R/8ASP8AEr/0fiPZPqBv3epuC71FdpvUPl/Ud2m9RUcnqKw0v89o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23g8z/33luz/AI7ys/bwzeIUHut6jqPqpW0EJB5l0VCmvkm87NddfX/zHgT/AC5g+vmK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fxLWPkH9R/sv/Ev4u1sIyT3Quri/y1B1P5f0Sl/LFOAPmJsASF23dodp92mkfOv5luz+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AMxsz6zxbd+smLtj6kcx+oKDG3/nMQHTBsLCna4tjXMe27o12jzdesBjKq9CjgnsxHbX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3+GMsK9sfcpKYabblw1XdC2LFLgqtXHVXZ0fsl7qKm9JcsoOF4govu2hmV8ivff8S/XA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2L2CsMnDygpyUeYYbzFEtiVgLgP3dcQUUzbcKnNSNDyFynYuikv5gvS6k8BOYIvI+UT/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7q+Ufn7SuR9s8Cd8wLNXxBds+oB/XA/8EdkNKGgXSHW8C19KUP40e0/CANH1Cjt9Qis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937gg2+5k2gvK/ct7sVZWLuU/wAQ8CV4e5a9xfpWbccw6cQ8DO2OnfEoRyT8TF1DwMN3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qHExDLYYnMqPTmcTuHT6hqcfE3M9t5mty+SOmC6EdtfiJjEMk99PqMZuV8ysMzUvOKh3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MO4gUn1BmIJQ3qCsjcadqeY2UuS7agUUrzFDJGeclTZAMLeI8DRDQcpdPhhR3CwCffMA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idtzB38SxDtNY4hDqE5Oyz8kwqP2SmaahY0/ICHRZQJdu/rvHg37PVbt57dyCAjHmLVt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zwnmkfbL3gosLbXGH4ZWOkmnF8bl5AHkBe2XfxCgW4NF7LWyDslSLHcLn4jYhcigXlCI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iA5KuAIYTjTNO9dowa8IbUG7eNcyqR2gQqjpxWPMoSYDi1mnd7kayDHFsCyniV/HPwW/3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jB7VL+R/aSm7qBa/hiXnCEVn35iqJkI797zvzCKrBBGDkc78xSDTjhns9+YNuJQHwl/q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2OkJQkDtWyMOUW0HI5mHYYEys2qVncppJYTXxKbNLxCVHEVUduxllaAy2fzO9f8A13lu2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/AK7w5G/x3nkpP/Y/sl+/8vmV8n3/AHwLY+f7JVr/AHeZTr51/uF2/wCH+4l/Uv8AM4Mw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F8VZaZgBwgQ3eZ6IXaogjynA/BqKf4cowj4QbYehDVg7oguQ9m5MrS+BL1N0lWGekLvx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DAkbBVfaKQ3eIqBfNT/58O1fEOD6I/8AmSvQfBHn+pOyXwlYd3gCU4A+MEYL0Y/+Znb+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9JMDADpIdW9/pxtLkRZ3wwBhR6mTcuLHMQ7hyR5Igc3FYrmbxniIuzXaXpNcssZz2luzb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amTcYFG6KuNXEtGN1DJGYguLjJVsF1lRnxGXmkhtYjxn9S/KLkBbI0W+QDLgTlQCfmWi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amYVnjiVIAxxxMqWe5qUNFHPmJN6lQLFGKpt4hDJTMU0UQEVMGSDmCiOxwbScAF5WBsc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tcBE5Q3HGksPGpQjSyXoGB5YAdKHuXH4r+YMcwJ2JplwXTfbmOunPVYPQgQlvuKfMfZn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XQjeKgL4zIXQQWUsq97qHaYe4agcSsdDPxMRbftazcOyaQ7JUqJKhy91Dd46Zuc9+Zzj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zPTPE5n+1HXTU+amZ8z/AGZU51UqV1yExd75nExfiEN+Z+o4iV07x4z5nE549QlGCrvK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ZQYe5UoWmsTynaFY7eTcxGB0kEhrhoqHQ3NLgRSvDFRUzUBW9Ylg5shkxHVHmdpYi68w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zFM6l9ikiwXbe4AjRQbEyM+Etlbhx41a/pDroFdE9Kdu8AmcEsLyTBxhZF/fb9S9tj/y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G/8A2KIgWVBx5/XeUqoEzge5BuFXLQhSjkiPLp5QwX30fh5iKw20F8wSRn1oPntLb04V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SnaLw+ZgGyxtlcm9QxtVp1muA+SXMb78Di/b3Ed1R6zXixbnxMtFUXYS8C7gYmDNGoND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aVGHL95231FYPmqJDM7E/wDGbB/IEJbRh/aIKey4z4MQAaKwBACMTRh+Zoxipqel4ltv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Ub+5UHA6AWB4j4a381aYp3/lHcJbFSuuow11JpDUeQnYRe1T3LAiN+ZhAsxC8sRCzcuc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MqYXQ5e/eImIqU0PaYoY/sRGsYhbn9QBLwI4u3aLa3/tOj058x30Dt09oLHuP5x2vf8A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Zr4hGfcXjozTcxQcE7ygbi+CpacY3UWgt2GUq/KJgu6zdQ3BvdzOgr4J4LEVW44RGMZd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/KRd7EFcvLCZH7mQsC+0DZ9Iq5JTFyiqWLhYwtk0tblQGnzmc1Ne4gFy9x0OSPNTcyDZ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Y4/c1ZRvMAsvDae4kKynQ+ruKK3imw/FxH40K38kzb+QYigKYXgu7gM0oMEaBrmHJYr8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iwXoPGJWV3JCFPsYlb7REP8A1kXEupbk/wCO0IQ1CWFzfwwNV+1bHWIJxGmYWrEauHRY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Om3QhmENx/56E/mBUqV0qeJUTGJgG1X8w4hhbcQmL7fEfxOYeZjtAAD6jieejmV3nM3O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8v1KQfEdam59TVi4rt3h36Hf89Hj+Onx0zK4m63NdpXR4rE109RrkM9swO0qCpUPGaqE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BDcsCo/G4YE1grEbESniFaXA4lqiGuSXNuAQEh4ZYD4JRYipFqBJtHeONfiKZDHEHZuA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Ym5dXEO/uOD5LVNwWslxoAIW18/tUFWZuNQwWHKf5I6A7RkOzzWMMoOkxdeni9S+tI4M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to27R9cwECCCs9vowrcFILRAs5vs/EqygYkcrFMoEXQQjXgRjCkFUA1qY9a3bSM2nYyv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nEoAFu7K+ZaunCJW3RjiZOQbPELdjDmyUd6ZVhgYs2NQdMR5ZfW1rmAeC9+IKYCZoYmF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mwlcsLxW6h2at+UARE7BsQCtQZhMggxcMWR+S+3/AOIvkXRY9DoscorIS4RmoNRzDBPo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QCnM1qCq8O8zGWrPLA6qu8EIBxGXVzTZl4lgaiQgjiNCIDZd3ma6nmP/ABpDqI76XmDi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lLl3/Rg+t+mF11dRRgVEVO94l9HCGJrkiALXMBb0Srh4nP1E41DioOGHKpvoPLxAoGRa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w4GO4NwUpNx1iLFi6aB7D/EsLt/piIJbtKVC7/UHDGtVQRO0KQYPtj6lMwyiwNLRX1cp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NVQGBXv7qPkgENJBRrllgHBTBLcFeosig8xRdocdyKuOomad/css3IpHLK04VCuS07GL8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LiymcuZRzm8U/UIKUwtQZ+zHGbu81DATAmlq1Cnw4lrbJSAvVrsrV1UJBiHAnKVxniKD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5x0Pz1vpz0OYYZ4BP8p/8eT/ANTcP4gxFkhbdfzNQ57QnZAqZGO4cPQPS2Gppneh9uCH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KlURgfaa5ucY2w5MeMblzKY5mp5mtXXabzOeen+1AlTXT+e3TjcTHM3CCl36eutRG5dri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Slh+tQn+z07Tyx33geM+47JZwfcVLZyBCb3qabb3UKqtV8ypWl93EQGBqWvVTIuy4Amw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oc+7cDuzB/8AUvAytMu1GIgCy0+YAHhP3tjdBAeIqe/qKE3UcaWMQiuty+bZw7Tx1xE1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gGZekthp+Ja26atfAzLTmmI0GtKPnYKz1WOIq3kIn2/1OR45ULfEALG3szHGuqVHEwOyK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MDVQq4xtiJMx1WoCD5cTA3efkjCQrz3PUQZRVm3bKA03uVpbDpYVq6z7ljVTB4nAF/Us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xFdVe8alPXTmoc1T8BKZQnlKIKChTIdpbxrZ4Y6wSvHuUEQuqlLUhtNYmMOc9CGmOFIzj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aS+r1ZeIYZa5dxlKlwAGcyq8kbCmqmAtDtFGlqIeCVV0HzGNF1CjWzESCO2pxXO5hcM7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xjKpnEvpkQ1KzP3D8zE9yhk/+Kzk9n6YKVE5i1DiKpApzNmiq7OixlC/Axhwy5mFThpj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HaGdgxiGmTLzIOxUalKamaeYfeXiLHo2NJB+cMOil7vMGhwtpiW+ZgmTQD4gJFtuwnzE0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LH7aEtfqKi3NllvuGswzy2RFIWAMxL8YjXy41GPCvcS1reZYEbYly1vazUYGkyoN7L3A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6zAvRxsYkgWdZ4ljv8QZ1Zx4mh51Be1TYaiXrMlXi8/iL7MyXQFfZH6gssIsp9wMhk/O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cepOZtNkNS5d/wA1Q4ez6AdDXQPuVHMwYdHlOJWYQ1MXCBjpWYgT/wCo/qAdp6mCUISo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ek4MRqYn7lZxcAvKzWpiPjXE/U9vRnvo+8R1+ui4HzLKU28T1P10ScMD6juVqe5z+Zr3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Y/8As9dPiV4l45pMQ4X1lqVsSurYiNVc9rmOwnhLvPeiuqqq5goqLayxAJpPgS2Bk8w0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CuQ7RFR4epVh+5q41AqwDvUWyvkImRqaXLf7iXBWyu8FHcR9mga8sP4hNsch6dQGjTDLl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TZIOMZZMwgJiCKUX3jpoi0N6ScqEs5JQmhJcKuX6lwJda7odo3x4hXF7Tf8A8jXoA1Rq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RuvJEiXDtxGq007hI65eY6xgCsxSkwuWD21HNeSmOL9brmX7EOyRbCED3T1zMvmGx5II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dghpJ2/H7dMHeI6Uyk55qXUwDvXbX+Zudn/wz2zLiMMf+weh031vjrcWgdqiW/1Fw/zL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uUTgYdpY7RRKJeTdQQyIbslWoB2lQB8zCFaGkqLhK/49RetTjoIwV0Y7whoubGFz9/1o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49DEtYpBqXnVMkHmOtTxAmQh3ljLfDKKRQ3e/iMVf5obdF4uWtZtxc2ib1KVLVk2u+o9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QNRcam+jE1f3SlUdivsQ/qaprS9xZJC6tjAaBiTtRlIcA4lkLjsSjFk1RDYqO79yqdwa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uV3BRF1dwyvNRCDWokS2KmA1qUqHFeYlaM94FYU8xVcjJUygmyWG33M8OOYuUy0moZ1M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AtlO1o35LJnhGcqzs+5T/It2G/4hI92PXXW8dDUMQn+KLE0Hd/1F3hOPMJzAxLLnk9A1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8TTMNeoErYWrEgUNUT+WBmASiIZUwcQI2K7wguwJ9w6fcYQzKugxGK9yc7nM3O3TxONV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PiXHU+4++n4TkyTjpXb7jj4n8dHfqOCcbj6l6zHWIW6uebEtvG+zLG/w4lNKsOfECaaa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JYAFKzxAKI3WrmMD8wGiWq+DFWedLclklK8ss5zFslUn0yoV4e8oHDMdq2VXEHE0nao0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BRo/MdOWsQbLvG2szQSd2BKMcCv8zLpCI54MeVywPMpKKM1V5P1K2YZSCHGIEEGTVn8x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ugJWt7hS4F4vRxLG4eSEHIZSGQPkFH1MXYM24MPS/cGVgSc7uorop5vhipnk5iYLN8MF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q/MoLL5bIGbDu4lnL7DMtb6e8QIvCSVeAYKfsQj5WzfrH4jAL3SE/cDGfdGiIRq1v2ys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84hOE+sEZU0onR6WrDNssHv0e8ubdDXQ/wCanucWS4INEVcnoBwZ8x4sHiFW7x4o03UV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7PmGXNTno66PU305i3GHTWoQX3QSWW/8AlHZ6oJFAwPMxNjKyiqOl2eJfeGq8DM3TU2jn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BqDxLS5ThOZ2zDZzLMtWQ7YBpCshV6I1MEJfHvKmOYukrD5mATtKYrM18xiolwtNwHgH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ah75IaFcRXHaG1MnNMu2VcsQcLW2MAuXXMLghKCdvZmU18EYsvuJbcgRycYgUFJblQzcB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lnLOTtEPFxbsa4jEuytpibRry6iZdplajMp/2J+V8BmUICH9gPlc/UOMZVdXF49yOQMU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BRftx0uX0ZpjiY6HMKqbHmZU/+B/qPFOVfyx97goLgwgx1CNSbEN+JeMdf10NTIzCZ2eI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fEAJUrxmHdKqEvUBHuIPuDnjpxPE1qd61LniG7n5J71BvoZlz9dPG43N8xqfUrEZUvp9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XxHXacwjHc5jKzieEPdRcE74hk22R5eHcrcDo/8Akptl98zYc44IhUb8LqZGEWFJTjOY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94iw3BR5g45OJTD8TcTEYwQ8E1fMscsSgJV+Z+VFiaLRFs7HmZNc9olWvUJssD+YQq/d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0O/MItB3Ob487mHU6QvMlpCrQoU5rxFl5GWaAm0pNRD9o/QhzbIkBB5UoHyxxphduY2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yrDZFdxM6Fj1mXi9hUt6TdNaggvH4Y6wvFbJe0Z17hUBKUj/AHNFmmuIlr4RtFVfENrY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QQbqfMYTYHzGAIk+alVf6lYnKaN68RMDE+GLyQ/qjAM/tB0eiViVT/yN9Ax09Q/4DoHa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+I1Kc1KvCrIlTtMzuQw90iscCpXYLxLgbuKxqowjHpxDpXRvgnM565B3shkfbmnqiyTl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DOu8ZW1bHMI9++ZWrFUMoAVvitwmvhi5fbmCg5OSG0hR3C14Mb4iCRtu47DtwTIuPKHF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LJ7lNm8F8CwwZ+JxDjcY4Y9zAX8QyitqgARoHJq4g3R3NS1diJxj5XULldd5gtyjwvmA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rPBKVfOsQFewMEYEovvEqtqPxR5iGzd4hleRlkB7EQZb3RC728M7s/hfgjeNl9plHXFN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01BV2x+Zcayvesv7g4n10IP/ABgQ6ZCW/wDyBZR3KmazNCHS02xhNoQ6kqD1DoGT2H5i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0JiB5gZlTmUMzhA7suzHMfOulzEHHTfTdF58z1OenvMGdocw6VU1df8AzoEF1w95VW2r5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v8w4ucZieZojV2TjMx2I6uMrziOJzK5xMciwu5fvu4ejIylrq3ZjAsEzL4qC7uCELUIR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l7dywFC39w0Nsm2JUcosHDGgKYFswCISwWB5uN2DcM+I+UN1WHvDDuAJSZqUuGyWrvLG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EHD15O/DE76h7QxehDw3QdMjKvsW5LXJ9xCBXAM3HIq64xDAEKAzmFvuLashJEq/3NQ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8ian6IJq4dD/AHBQ14CvWIEglhFFo+wG0PQ2sX3fcLNxutJeIV7NRtaewxtHns1HXDRg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tvJErX0xSSgHmKWcRldvglveMqxUAGpDUqmq8wRg35gWcr8QkZq8Be38mowIA1Zo5JXE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BBx1cxMv/BLhLmWGugh1IsvGILjM1Mtz0qx/qIuVvux1CWnEoUcGIHFGHMFBKe8eiQ6V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8x1Grl30NwWXev4ZYe1fpT6Ajo6bbjqXEvt0cmMRdoFhzwzbUuOxiOEo+0Wld6isKyw1sw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F2I+ZSVG5jxOO05uP56LcossscLXwF7xl+4yAnFO+dwN8/8AvmJOP+e8ToY8QWrR+R/B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QpL7P4m47yIYHyj+5/Qz+5WczuYvzHApJYVN6gjfwf0wqUbl/wDMtnhb/plBy/41AuX2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AFAjwcNf4ii/vCGLiXdjW+ZnKDTf8mpXSiic2071+5R0QEzyE5Xg+WPSmIHHCJ/8NZDr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K+VeM5PuEBsL8u2XL6V5630OghzFnu/VUxDsE4mJXboXBc3BlQ6CErPQhCcwlK3qkp/s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BmUwJ6ywHPeVjicNSuhzN9v+DvCVbnUDmGDE/UNQn+1PafMd8zCTXH1PSzv/cxfMq4s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Nzmcwj4jx9Q/MdzT89G+IY1CpiAHKStoIqZihtpkhCND6zLTJY4JcTS0WFJfEv2b7viE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+ZdOfxL1UaauqIimglkDUWCymoWepdtZgAt12gnZcsgwHnLDa6yRtYoDiAitPEq9I507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DKGB41KPj0CvxTmAVz25g41ItlX7iMRoE35Mx6PbtW/isdqoutai04Rw4ihnDDepcf1o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B8FjbsmKsBwHPzBdXc4iAPLuCgSedx3M1S2oPuXm/tWI2QOE3LbcsOoBS0/iNRix3XEz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VQaNDv5jlo/A3pX3+5S2rqKyzOF8ofHqaMoK12PF9/uFn9wilZYrsieZzd+SjOHH6Y/i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Yuj4h/yMYQY5btiaMs0+orMZ5gpwjRrZEOIA1HEIpV1qeGoS756GEevNVHo8dujuPW5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/UhZ9/wCD0ejE5qL7jd9C5gfCAdvJB72Pklk0BmVGXgQWrse0LIbLzcWrBXMFvmN24Gql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5mVGXiM4juBlY8wFPko+iVvC8Wxoz4s/MDQrniRat9u0tuljFp7f+xUtCZrffH4lt4MtN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6+ojAeg94NtHwmBu9vVHECxStw1x6ZlRTlvv/XEUZZ5XNf3C1R7vb5jsGG4viY9KFGftF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2Q3swt1X14h/lLyuG0BQvbYUTSFwW0bOfm/iPUAja+SmUCghnN8du0b72iKaMcvGu8Jby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cSqcgfLKs6aCgyo5s5fTBRkB8OT8QzlAZPeaJczBeh04hCGo5/hz/GcAaMTI1BywYQ6D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dAz4h0HS2WAFfglqbf3JhfFSisMCpYpilYzNpmK1mW4uOp8Wx1C/c7s/UzfiY4hHmcdD5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1M4hK79DmffTjE/Ed3jqYMR/M76xueJn7jx0o5lYnx6mv9qP/AJLzeoH5hcWoqEubeO8Z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3HPUxTcQFVXNu4YgBn1FxFA3aACji9wdvjMABIC0meGHLj5jYUEQALT3gUC4qwg8tzWSF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Z5p7w4BhPMziWMmIuRMMo7WRL39Tsylzq5e9/cCnMifiWgWpZZ5qEurko2j4lCKGq/W4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2go84x/MuwjOcYZYpvN0EdGZVKfmK3Jqs1E8RlboT1ACZx3CN6y2ZREqExh5QjsZe6Dy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L+I1tH1qIAOniZgd0taF75hW3FVEMUwYMB9TLtP9ARaAeOIDCGJlaORlP/v6jYoiJwyq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ZmuB+3Z4jpT/AOwai8ThBl3CR+eL8Q/GjLl9anaIrMWVaiYQ11Jx09ypU1UxDxFTkuAF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Qu8ZiBIJi7rpy3lvo9a/6wjOf+Bn/DMwHuhY+n+mUr0ucRM6jFj3GokVEbiVUB3m9W+G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KUDgdvcjMlVgvNeoqmndM7m4LZg4iMTJqeGoou2NRXhzMBccsulj9iK3DKVYtu5ZATdU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trYckthVfgll9i8hKNL6doM5r5r2gTAY58YXaP8AyRuwBfMPifaH+Dq5seDy8QgGVEGz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Dpx+WDc5a64T44/MSKh4NUl18/iK2BYHC51x+Ye7PBry71z+JVK8ZTwXw43fMYHjhycP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cq9RTpPGWXfvvM8LhxN1/wCniUgWbLXPe+YLtC2cjvAGIvJLFd8RdD6Noao+4KMENKkG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aY0TWcQ+JxUvodT3CBDoND6l+0J/EOZiQ47wY5gQIGUlShnoOh66VCXBgv4kw1LR2mz0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UAegd5ng9FnLClDv8Qejdzm4eeJeO0wdBxOehPicS5cHhmPG+jXMqjO576f+qmD7hfT+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XK7Tyqfm5dDT9Q8TjE/25dwPmGNMfBx6mXhY8wSs2/Up1u3SESO9wEIIeFxCDlV5HmZa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UytvmFmTcKTHDmWN38VFhpqAUbYf5gRKwR5JtyNdoLi3TLaTa5d+zqLgBlmoCLvg7sB3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AL3hx/r9TOa6Mj1mai4IVPpYUN1EgvFSrJGkT9LG2kiP8pgxFyFxG/J6gA5MdPBMqoGk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3JoppdwTAUk0UXWy6YEN112jqEK5OYHVs5HUoL77dQKfXO4wHlHec1oEDjWDt+fcD0ZP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kwtQ7y2oMjLAyoD0z9vuDOmsHH+4bgojAkO+HtEmZE7DunXrU1tHe68JsfDC4Ks7kaK7d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P/TLxGDMFHU6+JWOhMqhCEbAKD8wVi2UbPglY1r3jExVbmEfcprTviWjnnp5iJsrEIES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xcDq42A/+JFU3Ff5jtf30ZY1PAj9RgmVC18EuPd4jt3cbM5i5Gq4lCZeGbitdmntFZrd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iKeI42zUmIpnFTaPPS9x5ZGZXOZhH9IjAz0sOQ/ShuB5cLtl72u1fqCvlfKvFRBbKKqv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iBai67RFNbDddtQhalu2dufGY+24NIOdeoRRTWtwTOM4RhN0na4iq/RjNo+TcG+TNIUd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Q3tlgRrN/ESmcEct2DAwr9xxEw2UNFOHK/FxY2HC3bOZmuZT2YI4ZXh+pT2fqCeGU9oe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/wDQlniHmZuxe54sQF8HpAT96QHf2w4E+Yf+xCqBfafpl/d8M7l+oFukC2Y8o+z+4gZ+f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8doP995+WL+2BZCT/W7GKf8ANe6obg9IK7D4P3LLBVAluJraQ5VmBVSs8Q8FC3MDOIZ4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/Er3mH3GoTiceZWIeY/EvOIs4h+OmunM/wBU46b6bn8ys9HEO0daidoccRnyeumeKm8C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y+JWKsuc8QGtlS68TGjOrHcKTgXVruISCjd3A2oV2/8AYjQ/9ghB5hZcGHYY7QqvuXO4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XsiZ1iDZEdjS9oaTmIy/ctSxRowRBdlDxlhBabKnwDllByu6L/a+JpGFWBzcOmrt9QPP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5JbghCfnxpZZiFWlmxdbhmGtDPmbfEKfbsL+TMqRpSsD2SyyOSrf2RAyvo/ifTIM/UA2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Ebd/+4KrkyMD4ZgCcggFDCdMYk41jMQ3SafMaVljczQyaiwdHDz6iC6LFa8swgDwksvU4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l1XeE9UIO/Z7tZ8e4rQSuNfJAS4tla8kUeZg0PRVKqfUzV4mKXklvNzuXlO5AwaIZeuw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chP4g31OrrpzNuprpjmbhuV0ZcIdOIH4GcxUS1EyKvD5hgRYGi1uWoB2e4SilkrzKSon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KhDVwgx+JT0I+pUMprTKfPzM9l8Snsy6eIijFtR3gYHYQDR4/wAyseY49y2oIy3abTt3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mPGIwfsnM9NTGHO9wsoi4eJhcN1uUM21Ux4HKvqLrmdohz6qn/zI/wDmR/8AEj3k7xKF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KFlflBQcmGKbDFvHPeMhrEZewDFYNzJwI41MN7gR2iXYwC6j0xO3sxJ8zDlwys3EVtOY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kay+IgWzyvCMJTpLyCkvlkgJwVl4lufQIF3dcZfTqIuu1Ri0BLq1ljrgE2fzQ9k9/wBM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vDl9YX8yzZ/N/Mu4fU3cL0mCnX6/9Tl/H/ZBeL1M5/hf8S3dvFF/EtUz+bVVQ5qfJg3L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H8Q5k+f9QvLf3Kr8FCstGDeYKYcli/xHBEQuDSrXR28RWQK7/fMBTkgrCbSe1qC/yVbc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02VJXR4YsNUea9lsNtQhwQ4XvBrQ/CB6OSWB/rtBuBXb+qZoNBolQLDCGCaTL1OTDCU8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qKtkMl7n7g5hqZmf+OJx0PXQ3OJxPUvP/O67z1COofqGJ6hrMYdGedTR4j8XKe9XzPbN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NX2jWoFN5ikRfXExQ27viKLUfcYgCKzmoedk1UuhZXOYQ4JFbwHXaCtzbOIBOO8qNjbF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9wgsZYibFamDGVrDE00Q6XJUsA19wA6+O0TfkmcyMjxAP5l7oG92wGvmFk4RlQjYiDgWG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Q5EdwejhbesbrvCq9i1b8+TxGZgrINPmO+yFlbgwM94Sulc1j55ifmoqnvmPQfVNynuj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Db8vo+SJtFhsfncCYdTb+WId0Mf0RUMTvftjjg3IETovxYvxLc2gH9p8Gw35qAHhGSYCC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x4Pg5jl33d2Xga5CFZUOWn+IUIUKgU+R5lItgtD+4RjWVCvuRdQb7FKUB2nhmalJWey91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+Cj23AEQ80R/MU83+eZT4vf8AZMOTlXBfMF8frHhH2f6iOh7H9ReKJ/bx3j9mZM/LPfJ9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+P8AcRcP4f3EuH4f3K9l8P7iGw+P9yj/ABvud3/Z5nnvh/c/8RueY+U7q+v6oYA8Yf1R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rxJW4TtUBTs9SLXX6gXX/AdoGGzt/RKQHOx/TCrRJXa+ZLdP9f5j2r8UX6f2mXjf2Urf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tfL/AGRbXzn/ADFtsduh9n+p4nwn+p2fa/8AEeI/af4jAKsXBFGFOlLowcXUIGO3l/4l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NRxfP/MD/W/ulPJr2mbsl6ccD6T/ANS9sHg/sg584U/uI7CCkq94Hf4mgX0/4nL+A/4m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6f4lLIPB/qOi17r/ABFZX+f9THlXzJ7lPcbGW9/3zDke4BzPsJFbs9xZtn20Peva/wAx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9S6rHxV+WAiFBqx2a5gRzKpe1FGCdRLyNQxC03qZoXMQZh2xTKZenybg7SnxEUU/MdNd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xbKYNrsQA2ApdqIW1aZCpTArqNBRu/5gK7XiVrVD45ROt8CwGj5S/hh1BincM/mfMbqD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UqEEwhDZiHfmVHCB4lHaVf8AxViRwQqEdu6uGn/uUUrwXpIwj6JbA207EXSySD2r7ALl0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Sq32g3fOtKFnJMmt81CgKFpYcizUPIGTTd8oKilAlXshg6JK7Q8yg4hhUpcZgolOJS8S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q4rd46Hu5sl/7vNQ/wBiLQe7Uxx0t7wYQlfExro57Zhm4zic9PPX7geJxH4jqO+2Zfqe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46ZzxcWv/sDtj3i7kyll4iuzZDhWzVE4AfnmGa86gtnL3hcEGlauGAG0AtwcEJbPuWuG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QAhib0VDz+ogq3Lol1wznPqaDWIccy7dKOO8bVupRgsvcCm8pV2Yc/rL4wSxVKUrmAZky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/JmYqpdiZA5OPiDEFbmfI7qCq+E4TuPJLQSlCMeBZcKimpzrhJl8T5jirkyhUqeSBklu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3c/+zMymKAjB6XkMbilne+/uIq2u5XxArqGl5nJL5iguntUvck8aqDZr4WLA8rdyrFrW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DusCq0j1wfOMsdnn1MF7dZhGx1DjzCQAyuv5jpCzja7kLmzdOB3OlKQuqYWsG9q1UHnm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2If+Tl+z+ArmTb7/ALo8yva/zKOU9/3w5F9rGLPyJGWrvcFJlHi1/mA/tJ/Mdl+Qf7gJ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8YLQY4/ohzB/47Shx/o8QuQP99ojof8APaB0Pr+uU/5P1Af8X4lf+D8Qv1/H+pwvowD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+Cj4ljlgoLQiCrB5glJGZeQBDl3KQWHW+ZaSLd05ZjpW/cvXP3Fc5fuNpv8AMzNpWJSs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w49Rw6DymY1DuZVTMF+pUjdp3lhS15iISsbl2ZzWoLyvxKDZhcSgPHMz2cc+5SkdYxN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xzKHiEqM8WbiOFSlAalG2MSCA6JcocxIhLZbGSV6IAEUc4iA4hVTOOKmFFPFwFHm5Rea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JF5Ixw0RFq33g1kQJLIw0OIK7a5ilQcywYgLpfUGYrPMYtPic3/JCQKE5n1zHi5LApeE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/slJala9iOIdBikOLO21rxASt5rQLovedPaXVgMV2YD2YJwzsE8T9Q7yeR9Q7D9TwQY8H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9KB7H2ZXv6UqyP3LaQ/x3iLDPP8AZBcv/XMRf00wnkC0MlmUyYSL3+NrBt7GY78l/LGV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dNVZ1bZK0iBpFK+/Zw6gQeK2yNnGAqYZIm8hTWC53CjVogGaobUbx5jeKEXJKDdzFi8h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3ieRvgfzOCvyf5mTK9wcVfJ/ROS/f9UX/R+pT/LX9R/mH9UW4f8ArtF/tiLG38v5iXLQu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V5hvGY+YbJ54h+JbXY3LrsdHIOoaK30W66kMXLjP/sLHDbOJ/rnfpqXLlwck4jffE10d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K1Fq9xPuUH/yDuMLNObqu0TQNSgAuVuNR7vZ71FlsDZABDZRD0UHEJYSrtxqBCllqVsY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nEAB7wtkcx8tysXANPIwHNzjG0gaIoMH9pmrDJEBHJsl45S/R3XtEC4+/B4OV+JcUQUD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NEzL1WztFauTnFMr+IrQ18LxXJ4hQx1TVu7/AB+4DZCzYf4P4lBh5oVAngbC/ctKmSrI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cnqMslrQcx6KKNheJWNewdRoKb5I8AWe/wCoU3fC4WgcMpzKEshrEYKh5jV+1sMsEMlQ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8EOhDvGx2PMZHw/8ARl/EoRwn4izPxLOMMSha7WR6lVz2jSAXtlWPCUvje96nLMHnydCG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1QHlfFse2/c5qHJ/bj8yoGC1CPpJX3Erf4lXqYAmTcd3GwU1EMSpOOJqGL8wGphdxO8H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dGIHS1jtzKKK4gyhQC3xKUd+0Ti8tWeJRZUkUFXbCwvfeJmByHzLpHJK6BOGtzvLdojK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zKU8eoqtZluB+pT5+oqrB+o0aV9Tip84jVpv1FBSnbhDqZDdMyIPBA0FJY1UUicncteN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XSI7D2P7gTB9/wB0EYPv+6aB+/75qz/vvE9/4fMNv/V5hDP1InuS4Vvn/UTM/a/1B/xp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8SuYhVLacNOhMhQ8XUShYqWRQbv5uGs/JFrodpygKdo7gD7qc0v3GMg73iJ7r8sSTJ3gA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6GDpgwD+5anJwIH4jzLPAf4j/wCtqUN0fMo8qWyrbVrjAJBtQKrlMkVt0Tt/mYRJWWhY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ADcu/NFyQWkdPjSSswGEgCgL1t+4vwP8dovw+v6pf/Ef0in+X6im/rTYfiRcz9qO43yi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7/siu1/13i21/jvFNp85d/2JYZ/LBchPCv1A8H4lcQfBK7D6IQ5H1D5oyYEu2vuIbSGg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Ec4Vog0SsJxsj+goLPQZyvO6IKDtfy8lWjd3dkVIBUEpsAbrDdsY5Yw4mPDv8LnGYgiA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UR7Fs5bM+olS5fMWXmDLe/S8y5fvpmeemiM1iz7qAuojiWW4iz9ofjob6cQlxnEfmd/5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O/R8Y/4/fS7u58/Munif7E56JAq5z5jguKPMckMm47RYW2jA1S5uXdGpcgx3jSsKzmVV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JyXEApaUTHqWxdlQCYi1lV9yw9xvCwXINEC6WXR+UKPhiZ2jB/QMLVBxKlsgLVwHMoFP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MUywRnzl/BMkKRyxiEfKGwl1WTTxEjE5fZD3uxsTCPcYRS3dB4cPz7iV6xyu3buvH4jV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R4TfzCVt2JqAJs0fiOEFd8IITfWWYK1Mlh6hQkTyRzSnhGJph6SgNZ77lFyKJsYHEWva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7HLOyU9/+jDDE5EpiaUYeuIzQ0+NRTk4k0xYgLR/sy4NPV5F2l5UX4q48C7gcO6BQEGEY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3S/uZQNM5/cum3K3+3j6hKj93VPdM77eiPIOJWFmXV++n7j2C9m6BKQfSU1jXiwNCvoMQ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lJmz/O0Fv4U/iPKfX9ES7vX9MQ5/X9MS5/8APaIc3r+uPefUmzD+l/cf/Zf3K+P9+40Y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Ou8d9kF+m/z3gtfQf5gRYxVN/mdoOf/ALxAo33g4d8Yf/KHZXeyf6iESN9v4l7LEGAK8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1b+orAtjf9EpdLQP9E4Y3nLwhjP5Zea8xH/MXun7/vio0fmRXIPpw13dP97zmSeD/cX4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Sh9Qig0PX9MdJev6Ip/F/RK+fhivfoB/EfltvtP4jvP1T+JmFKCLze8mILFH+dLpqwKD+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lK9xoavbu8Z3FXcK2dfcITdykr8yoPpVH90bT+RFVbde2UuI7fiPaPqPYfU8D6lOx9Eo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gmO0a7THaXFPuHEEQO8hrvDFqYw2cQvOJZgRtsWtQct8wDQxiwHbcofIEsdREFFK/khj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uUwNS+NmULcTv5lABvvMdZuCLFpuG3UA3BX3EVo8HYb1zAkgVDhWx7M3LtGDeTYGPEbM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d8QQt+QIr+1/aCf7vzE8D3/dF7D/AB3gvH7kchfCCbL2IvYSdn+cwaXzH8JkfwBC3+Eo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83qotL3O1w6neJZB1S0WZtC9wLgLBVXNWNxqAOZdfwssX6jMjoExKPZaiYhfiz+0TgQD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N1QEGkbFcXzHhZhohWMjTzFhpEygvgkXtNsuXjqf8b6ZgX5lolNs8pcrPxP9mI1ncFce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XpuXszOcQxs9wK56cw3DeWc9LhuN164njrv1OJsiwn10qVKnD7neaS7fEd68T8Sr7IrF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u055PeoOKrrzDGlpVjmAMRcaiDLfEdlFPeYyX7g4rX+INhefcoGCmWWxlZTIeJiXwGYa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mKLCUpO/EBACMZj44+ZQ2/ZmPYMEXebGXTVdMyKsagMC8RSDBqjScaltiKl00q4n0mic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23PKkLfs0/MsCWVj7/pGaxLbUeE2RRUjhsigzZrbrkTcvyCzkI2SF8jX4icjDiCG6YhA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8TChRWriyyw8T6YRiIqQa1n6vicESyi8H89HOYPUp2hhgKO0u1yfbCcCpnzA0pvuaZeZF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PaE28vc7+owA95Pdy89IHyRXyIRsaTtLtkGj9HvKhMeTkgi30MPWB2Cx9y483MwigvJK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2y5b36W9TXUhUQOQmO0qqoml8wFHIy3LBKoUKZg1BgKWtSwJoxiVOBXGTWHAli/JQyVCZ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CjoXMy/tJSAcPKLgkraev6I0ob/PaGEr0/8AEP4z/RDAPigjT+3F6+9Btn48uMfPI39B/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Wfy/wB0G4vZ/wAzkn5/tnZL3/bAUXnZ/vgl5drBIIrdDhj+xttKP8RQKGd1x6hABhW9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D8Zktb+t/wARbfxRK/wJcj45dpfH902JzqAust/MaqPS4v8AwzEfaMfaGxhnDuqCr6e7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Wq4gNuYo9CnZxAHeeFBL0Sh4teJa3FswloiuVxCPZApQYKxUsEqitsHKj7GZigC97anj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kAv58kaZIDN8fmwPmA2VZo0a9hVPeXihFoeOYYgAakPmGFAsfPkn1Fo4hXIL6gHb8SvE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Mp7wuEJtnkP64RioQ1MVAuLDimL3DQyO3OoFBkOHhB4qxduI0QNuwtpODGXNQhu0FMrv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k23yeYk0qCX9HkPygMA15MCrNMMenVxBRoPYNrqPqRBJMKrRmwjz3jL6317f85AzYII5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r3NSt1DCS/KP5jDocX36M5wzmbl5mM+Y5nzOYbYZ8EOmtcxdYu+TiU2Rx2nmPuf7HQ+a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zBriO3vHwxrE1+5bHfMu97hriPIXUKW6tljwEb7Qoa+KnsDazMBrbzKbdd5TR3XLIA77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8Qbv9xGFh1HcKoTJXZL7zBqDTiXmuZasNXYHn3ED1aMrGZAQX7jiuPEyBWwmZccI1j65h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gMxKuRvzKE8sFG491ACvAhcYEhBbXu4lMaYDAEU5GfYQfvgGD0/kjudGThfJj7qXibkE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q8DHm08oli2lzFKxA5M8wjw4OzyeGiEesLovtW4p4SxE8u2Uqgx2i2njtAEOyWC+IBxxG4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SEkLkvUqVLn4YgqcuO1xHY2iUsSUpwI9WqZ93dKwnTT5JaNXR8m4AW5PEs7cy0OLuCnB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FshZT5qXK7hbYjppbM31XqU3kTqS+h1uDLg/8XByMRsqBZfCUwtQVlHB/CFYN69JVeD1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qB6/rhC53Y/4hVdD/viJxQHj+iN6F8H9S/8A4f6l/wDonh4asS4Mv85jzd7xX9ueT+US8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pWt/bLOMdyC+IDsRP/BLDSJ2PrMK7H1FAtG4ntN+Cq32loOw5uKXgvgiryy1MtbvoHuH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YQzv1+IxmJdy+hBgBDsGxi/0RN9707ICkg7RGs3clzWkMGYVSMAuzJsJch4lq9GZlnLD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jhFTlxCXPQW/+RCrbl2zJreWPqDaYnmIFd4MAOwJbYoNwvHtlJWNAJmsbfDsgcnUsYKC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/EdArK4o1FNn6g6gMHylM0q6lubKkAdpeomBSxZanNxwpCV2hB7wYQl1BVhvMX9Y6EMdN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BTTjfMAwcCsrrtsaeMTZiO8rm7NYveYHXyhcuuQBm31AegIBDCYe1tj8wGDSAIwDi9yx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Mdo4rSXIp4Ovi5RUTVQoBnxO/wD16/7S4qhfyTBtAPon30upuPJ/EvD9Z4nHPuZ5h6rp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/wBmZl6JZ56MHmV2t6HDXS8QqW3xLm5r1NTniLmXjHaX9TzH6mufiMrmU8ftJZC4e/zP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RhvKQEZUhRVu841BNr8Il3SXiIBT/wCxvtFSJEUGCRN58Q42YlN7lwMM35I6euILxYio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q+WZBoOe02ng+QEv7mUshnITeF5h8QD2yurCmTsi1VHMAVa4b1MaZNcLj48wbwFUvkb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AkcmPqYHa5Qp3MIruwvE4KF9kr6Q4ofzEoM838MEbw7o/iGAt+YMJbyq/MDC8VRPszE9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tpIZ8wAxUGb5e8FDBF6fMQ/C+BcQ8jxmOKNnaiol32aqs/EKnCvsaIlK93JAvmXFXzKB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cjb4u5BEtyOF944yaDR/uO854a4gRcqS4x+cA7MASZadnMxXa0UBKO2iO29yhVfu2ht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CB0Op0P/AMBtbpGclW7+M3rYmf3hz7QbJYx8nU5HYHcR7XoR9xtC4nd4eNnGyMoDDKooX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a71MWr0670uovkxwZNd6lPUKAK0W1VTN7hQot05TGJYscWoC6OyREJ2jJ/EyyTXiVutb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f/g/c0CQOguuxgXhjRVWph4rcsJyURkl6KhaQ6AKWgGHiRc0EVUbGzBCtb9CWEa5SUtM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Q9RZe13AHwzAeiuTsou0PMNfDsEFK+bjQmlG5Gjm2s+4KoEWJ5QMBY6Na0uRHIaT8y8j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g8Scq5qtMTgAYgDivcESBqDXofFr4lN4rHvvZbCeYiUd3ZLZAEtLLMW8GIWABWitGVjb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M+zX0BCqoG1gfd0WYXXYxnmLBcqAoZc7ytRSUsWUZFFzRVj2SJ2qk6LDb7gbDLp0fdVE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H5g4bzQ1nUUMxVyPfueYNUI1C4TSbJjw7TZA354isaI8lTLgfcU8XLQAZnaByQ4NKd9E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2qmoFG7rRyscC6GWF+Ilbz7hoLVog4wEbS9nYlWZVovOBw3sd4iKYVNnZxLWzDGBn46RW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3Z8Q5lc5C9m5Z+AHQLKcbEUXs6J6eTv8x5p3im4MIqhCmgTXMB1+VjDoRxk4YBF470MU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C633I5uHLRxLP++4W0VhHNsQ3fEI0YZOLHURUuFrJBLUhu++47lDtNXgS0V3Ht7kQruE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dr/8dOf+PX/XHS/vg+Y32TMDofXaZvfqZhzDmEce546b3LzmfDjvPXTW9HaX5inM+ZX+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4hPcOm56mf8A7PHHuYuduDMd56OOZtz0v/VDJUVNCPiWfEadUw72IolGG1gKZKhGEz21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e7hPcExCU8Y3CjWT3JYwwVIOEzALALwRWbmKxEu7NSyJTLQR5aos4DgI9kyjuNhAysJ4q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kDwMzJ2S2SoDFmO8wxUHXeVey6lSxKrniYF7FGU0GpflT+4DewErzCgnaOaXOPVSm8nZ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bCOSFrtCbIrhLnMaBWBexlC8TuJ7izqJi2DdzDX7jg4+4RevlgxqXrGJhBxdxsAuTPJi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gabA/MufIBmnBXlMy1EHC64dzzAIA8x/MFlAb5X3jc0GBdJ3JYgY1yeoGlbisJgBEdMw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mSDKLrcCG+CGMyBiIaG/M0DcGpPJkg2D/wA4gxexz9RECjhhfGtLlJwrPaUWFIUkVJ2L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xAOq0K0OPuFmWf8Ab2DvAxVnQO2XMojbQ4toxFXQAWlqbDUOTrSWsQ5Mfcb8aoKAtmXN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vC6u+k/iFMT1TlVBhvctlsRq7bwGZypvnJTo4uLAc0CxTPPtMF0XQRO+LNyyJfG6cHuM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xhtf5OXv5dBAnVYGWjb2IagsUimfluVEF2w1ac4mB5UGl7X8x6g5XAPqhlomgDewWhwi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+ZtyaiIAZBqqO8KvpUvbrJWa3cFYUNZQiNV7i0ECQxZE5xaeo7yn7Av7YfmJh7ba9uvW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q+wKiUcFASMMJgwpBxm7lkjC5t7vJxcSAB2dQW3a28y0zNDTry3WGYFMUQVdhSrL9QUc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vMX/ANso71bqLAIMTVNsY9GvNv8ANf7hxtwRol2MBZVkNNcdqAW60Ng+Jkmy8rbreLte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le3Ip/UVuhn9sOD77YiiIXLKIWTasX2Zym1UbFTZwqyi6fEGZJvFSz+Q58RRDBepdcmN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TZeSnMpPbTLsH4fmXeoCnHN+DMVYAXA8o/p8wWNtsOxR9ykp1fIthmEDWsFbB8oqVRIF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EcCnHuIv23+4FPrPdD30F75EsPI31mFXZfGyLn9IyyUnDMGrbWmFNx3GKmKniA4DhkRs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sV+EeETDHfuVFF4ZVhh9S3NL4j24Ia7l7XEcuNcp/QJ4tmQMD0vJVVAOySWju8udzdc5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gDTY9odtwlx8enJi7mFo0D4dQmMJxsCB7d/MNbfq3bV3pi5/PReIPS4rh+YS8P7ip+37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agSw0IbvFu2eqzRMCQq2WcG2Eze8amXuNANowrNRFT24RbCs04hyVbQc1PFd4RbSAm7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5spWitSxcgqZ3Q6l95Z2h/xzK6cdTEWkso/QsV2nOIX2lLKY7e4XpqpfNTmXDEJbDtHT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ANhOOOv1NxmD4mUJfjPid5cvP/vXXad8y5qXmLdd47jfc6uYg4o+pjxXxBE5uVo5hoQf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0KQOsXmqmdzURkhcNQFRqw1TCuUuE1wY6EMXCri4My2a+4osY9TDC5EtvZ9TMzLVmJnyv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icIewLHDeLqPq4BXSRSsDFHMoNMQKijWE8RANU2JkQEOQWXMz5rPaMhn8y6FS19zWIwo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q+pW657x5s3ADB+I4aBqIpsHtcJYxfaZkDWJTopiL78RLps8wVV1CdiyG7uAyRk1L0rZ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DDxX6YLrT2257QUI1tqtePMxsursyDFTOHVhzA8U7ZQsdndhpz5gfCOrfs+IFSNzydxl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L8948eB/oGVqPhiPXi2RgaCz5vUXQW0lexw+ISlh8kAaE9NQVkrskMYx3jIe7xLYqjs+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FWA4+mogbi4RdU1SvZ+411iBWaT4aPUE78JzSkAM+oNdvyiUb0UFPHFZxzi5fZirvqys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ZuFui/mG09clfBzhrjwvMJ6KS1CjLuzNuiWfCIHnacphk7RAH8x4H6VoxTegC7OZmba/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/hgCznMQZlDhgAIao4/hESpiKFjsGfxFUUQEsTaB2gYXls4J+yPVTG94jxX4i8LrUO3R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x1dyisxtUC+KUosqqTGGz/UAARFMhX+44HvWcUFbcB+pSmuunDnJz8QjMwOJQwYDyveD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gwXDc6lhABxS6XWkgn6UdNsBew5iGwhq7ApbbuKgqoFgi24cmJz/ADoslRf+IKqNoQGb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giLUdMZbabRvXGqb9SsgEyt2WDRtEliSFE61hwqEzNmAixis1GKXLCQYBx4ghfuIzstm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kBO9JiP9OnpbW37r4hR4QVkoAu8gsq6hANATksmz3mXKGAJUYVdN5dy1FhpNGnAmLZ4B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WFskAGxt1+Y6p2kcwt3/AHK4FtWKVu+6rEf+fiaD2I8I06AikOYbbDImW6sqNwFIAgMZ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4UXvRqC2cGi7m2618w1QZxg2lutzGeuIeDxntCUJrBgdy93CBhI1baNZzGjZaGfgBFpV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5UEy4gAsO6LsP7IpnRirf5vTtBaR57jFlyCXk7XL5ZKW5fqUCFepbRMHwxUwwywUcEuw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xMa9xolhHKcFbuPUDUaZRzKOFHjtB/8ANN1Lujg8RMQFYnYSxSp+a0gW8ZPXM9VGYKIF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8abbhNOJxPiX7luC5gz4bi0K3YMVwcX+2b8wa7kmd1czxzeK19x9CWoAXkqYIR9e3h7I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7ytVu1YLFTlDFDVe53KRjC8+SXt0mhYAzrNzM1cU4LgcY3CaNLwV0+7gTgFAZb13GLYZ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tEPc/milR8WfcsWh5F7mzn2TCbRVyOGnOuZ211Jf/S9gW+FFzDLbrxOa4nDHOsx9T3R/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ua1UbmOY4nMqcT8zzHpOc9fmOb/mHnqQ9xczjEd+OnmPrEuJnFzPDAo83FLEz7hVuj5I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1Lw5ezCWUC7xKbeGknJWuxKqS2l+oJ3qB4RGbc+pmeZQpy7yn9TgVcRUvRuHduIbo9J1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5nMbmauYeQC/1mZAzNxrMulGquoqJ8QC95QLFDQ795njG0qZNXUxbzhxCnAGMbeoFOll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DSMBswvmJbdVMWyMi4YKc2RskJ7IRlQ7MtVWMY2qNVQTLUYk0Q5XSRTkogYqYjNSjCkP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JVsxWKLTiEwaNZMELVFdosjZWdgja27Cx0wNEIi6XfzEQ+/Ms2Wx3ElCm6yhd+ILw3Dr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PECjc5uF7GItkundkA3CjdnuO5ReZwWU8pxB3h9Ssl0TEPEuvUpyYlOwnmVGaBxLyCZF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VYcuPcCsXAK7MitlPMxhC2LvBWOHUtq48oSnz5h3DHtaETsXD0wqoHG7Lj/0xgAC3R3g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eX6lOUgTnRbdCvEJcFwqCHrC78RRWX4JvkFczBhWN3dxmgOc8JLCLH0d3PlVX1L9Orgj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FUvysWOQIlm8vExhVvLhLyiAbt1HK8U95yDnzYW3yIhV+sYa7XFyG7PwOyIXlvksBg6a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FV6YUK8aCJT7ICPKZAAvPYJhT7v9xV6JZENUPaZSAWSzTA1iX8bOvsVXaprHPCYVgdS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D9GDyVeiotJNqKdhtUEK5pFHpTE1riqquIu9te4swfdEu1fc1zh2jSU/hi1tbiOcS3vc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AFMOZTtPuCM/SjV1eTD+ttoaxN0wysCAFFBg4jX/AAP6j/B2VPImtTeN/jvAKV/z3iAp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1ae/7Yva9/3yomjSsNVfaZakyVRU5l7jJEGWknkuMpWGCIHpmPlnDS515HY+YcYUeix4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8PI+GXIdwg7e7kBzCKXUfC0PEqiM+ZoITzE+Tvcd+64OWLDD8/xCKuV4XS49rzvGIn49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qc85nPuyzE9R489It4grQ+Yam0XHtqUg6O0xaxEICqAqeCaijvJ4fiX8x4W+CPB9J/Ee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iNMeUfonkff9EeIPt/4mX98Oz8x/mUjis6r5hhgNQsLi2CofOYowG6DmOejirBOK1ZD5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e2p/5lWS0+FqyrhlyXKGV1qX0iCs4p/8lSFFawtXFXqLjCQIIlLt3FkkLs5Au+Iut+nN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VDsuMVA1ilXfs47Q8tAwShWBu+YIu41A4/MxiNSqnx1qU9SbOQ7XR/M5qHicTnpzLjCc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m/c+Ga/86CXP4jUPcIsXKPxK4nqG5UqfE7QhX+Iy9lT7I94nX3iULpYsrdx2wUWWpxCR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mWorTyTEZ+5Qfwi7Iw2OiWq3ZL06xKepkUvxC57Soi0mDM23i/EKmh3iaeI81gRtHNwH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MtHtjyrPVxLjs7bgBeJlrtG75rfxKIK5wS2hBawjAFjTmDIFIj8xuuVPzLFDXeM6aPM7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UAdlHBxZHhproCcxnIxdAYpdF+pUQZO8BWfonGDM2jDZfuoa5/EQt6gZhYVrLxqdrVo8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/MdVaGjs/wDJYarLhOBjAFrLQ7GWFLDYOYO7vvVhjILuwj58PEBsj8E8+YYUMxn5/wDI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rxUeavE+uYYPCtHqX2vxcbPCv2HHxHQzNGfQy7JwS8RpHPNxGuynkg0MHyeSJipGgvum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x/j+Zo59w7r7xWsW4V+4T26qB5LzAYgIPAd5I9IyLkHdpmOD60k+16A0UPcJNQttbtEW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G/WZwZEWm7xf9T/7z+o/A3gT+Jc5P1/XET+AiPB7p+2I6PmP7gXb5Keaj2EhZ9B/zAcf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/pjGJQ+aBXX3EIb+CQjhX2v4iH8KQ+T4F/mYs/5TmVdv+eWUP0yY3d6GLtHrf2yoip64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eSjl+xJJhPdf5j9N7f8AceF2Kg3L5X8TgL7GOB86YS0P9dpb++SGZXFSCV1ejGM5gdBp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3Dr7+IjbuT+4Tk10dpTgXKVu8RtliOYvyGQvxaPbD5iEXQKzuF0+n5mlSTD+ASxPm/2K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a3YB/E3S9tmNMeXPzERPwr/FwVUKlXq8DlfVyzjQ7bNBojVKokpYClXgN7rv+5m8eI5b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FrZolKKp+Df7mnGIGJdKe4JwjNZ367Mpos8lX8RWqfQY99XDKf6Jb/UwfX2oJ/ag+l+U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zRSr0/yjjH25wq5WKGF/1RLSfibQvaRWifGP2XsRfB8Ivg9y3Ye//Mp/h/8AiXcn7/8A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OQ/v+osyb4T/EOJ/Jhz/fltPxSFaXdrwL+FQ737/wByl+A/7gnKf75hGQ8E/mABZ+iN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0qZ8f8b8w1Pmcys+f+NRnbp+pzmHTW+mrjd9dfErPQnnfQ+JzmfRLLmtx3HN+Z46ms19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LwMxVp9QsOPjMWE7cxEE2eMRsyK8blNSl8MWMNcyowlDqvEdZjBbLKQC6MRCSh4txFPI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416JyIMP6ljfExVVvNd3+I65kqsHaYqcwg6WwBmVAAnIYE0A1VauZX3uPvUXnMcBjar+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X9xTXRBdf5mY7xCVQI3ogZ2j4ghG7I3JfuZGfhm7MWYA84ZVbIr2F+IEWJfs8zbAj3lq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rfqYVu5zJCXlytZxDVWchBgWt1VGuYKsC2DDMMtRVnHjzMmheTURWP5fMbiu14iIC0TH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FY52fKG7gJ8/Z9y17CYTtHnO37cSoOx0FVHI8QHDx6u3eLYKzSdnx4ipNy8dMiMOYYiD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RpSrvgnP/J0IFtbZWApRk5DvDJnmrwJX6yJobXv/AHxfwoH+ZZYl6aa77mDEury9uZS6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0may/3KpmFOVYBQs0gVHArGQxDHS29kw+GrsFQ+i3rojYUU5wolBheglIOKs2GonHrm+Z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iY7wchXzLSFCoDFih+ZqiicRPKvaN1Y18x7Y5l9Ux3IpUV9wIXC54ZnyVGjX/sL9fmec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dP2IKYX5/wBQX/N+IO4b/XaCYZ/xxClkQ0n25rqfaCxB39lf3BXT7R/Mt/xfmLND3/dL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UWXvClDrl5Mo44EoBgCWRtHiEYU0xnH+YD0JQHABUup9THMMkRDimWCUsJV7/mP/AOWa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zBHmmfBpiyAKHL2HjuXBweuifnw+oPZCPY2KDPy4+pQTFFgPLhT5Yh3cIXYX/wDLxCo0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m3HQaWUTUG6mNxEzCD5qE3a5Xz/8mSncSptBQEaKwPDGWgV+ccryRGqrtUE+ZF7SiEc2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o9myYcR6/wBRD/Diejwf1BHb6JS3OdBsF9z/ANZBzP2Tu33AqKnzMDL9zIIte5bvAo5u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LhLxBl+IA0qBBNtzZmCuCYorUN6ufxPiX0X4nM+Oni7nL0f9XQniOvcIVp4mFEuVmH1N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p26e53nPiVlolVc/EY7meWpniXCcYl4nxmXdcE+p/rl1ohZ3MdozOjniZReaAOdyu31W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25K7QpLMjAWxPcvJEBmpRNmGZhdfcYXHNNL+WMG6ui/MNbwxQ/yD1AR9k/mCN6xlCmTZ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Nk2mDlm+KHPEBdizzj1Z7VApihmsw8Fa1evUWAO29fMsDWL+U9ksfIOYwiowycQwRzPR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e3IES7bn28xG1Itap7S6vPiLB17ZUZcdyU2FszvJHOc/UTxBSz4PUxtYM2LDrPHMzKFm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aFqM2x9MrsjsTPtLNVYu7fEFBBKw8/cFkavIjpl9rcNtEvdFbzWIrmXEjx2Zd3Do0fCZ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XbRVSu+/8kbbz0FIjms6l+TUWHPdByPQCXlg3biDbNagA6vwZ2UH/rAQyIlMjk5jXD2H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WP8AjvLr/me4oyPsxe/pShheWNQ8Vs/xH09v/JiPK9Nrf9IdXc6t+pwx5GiWa64gmwIV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Sjxej1mK6v8AveCUxd6/3MeR6/sgwWteKHRvfAxo2m8j+Ic7/wCO0rxZ/jtB9r4/1KN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v/EHWf24I/MglYX3/fAsWe/7YB/p/MwX9z/aAYXx/aV6+3/cSYP7zBkeCBqAqADgf8do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kWc1/XC9oD/PEo0P+u07B9f1QRk27P6lroo9BMCwbgvF5ihhL8xtc9VuOK1nzKLQaXGU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dRfWPMFEtz4Ifuu3PpGWGF14VetD5uCWTfrB3e72gKgh9EUEDdog412csNg2IiLFNA9r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MJMgdkWjfuVjvmWQw1L4tNy+DLyy35hiTPuElOSGLdRWb5neL/mZzu/xMqIlEvibC4M+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ZpRSQfCYXFuVq7zLhC52SLT5LjBMLqVTzEvHEAa9MR8kouOL4z3phA/Lh/Xf4gJokuyK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6lwa7Q5xFYqIBBz29TaV3hvzP/PQyxlTiK4VN14gZ1OYGZc4nfodP1OYz6mur+5sOnE4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76cEZziZJ/sw1DcMQrxMs3OZ7xNoFOWcQMeZbqvzB4nqp6j+Y88ErMzwDDbwdoAQG/DL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YDHm4llfENsNDf8AEKju7GpgF9IMU2h2QTqoiLx6lFthe0axWjtBxRuHyYj9xKDQJTkH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yd0uTZ3se0JGh37L7SqeBY55S0QZNxAi6RlyurURN9FM0wipRNN/mG4jZXhlcqDvzKRZ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gRZcpj+pg7CVCQDUsmbmAywstnkhwvDzwzWdS/XnMS2txa49y4m5e5wk2Vdyx7jxlxGn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2squbWNDg8RcOL9RMIQguCJV1zHboMZh4EFwQiF8kMWgmwOfUKtFLi9P+4hY9Jee/uGqFF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O4IhSMqwphOCYBPv4lkwdXqvDDYitDHOZX6JlSY27y1cs/Ecr3UBWFjWIZWzD5mbb/pI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DiCY1WJnlCEsJpjN6T7iXsq7l1fwlOMwZcp8QDnMAy95TlqFkZAigUfBLZxdbllNS/qF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DzFdl68aiZzCsNzfR7VLUy8stuLG7jKzZEyW3XachOIalnwJoDlYj4i58PPaO3j+Y5x3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rvOJwy41DB3UiVn7WeOJtrmoUi2O75Y4MBcXacGWLZq8ktH5ny/YMssXTQ+Bp+TLuMt/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mhf85Y1SAVA4NVMW2XMo8wlocmpkt+pWzBT6f+Qx8svUrAWZS1haxXEUFlYW1UomSx8x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ZQmolu8ovE2KlDyrDAWGuK4ifuZLCpGZ35nPSqeGYXszlkGUitlxmMXDnjyOP5ilKYXi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LBXzGlVplWhmUIVkbEcnzDBR8I8f2mfO3+caYiqce4MWYj4gOWDCLG4sZiTcVhDPSPmL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cGbTEzP3DEJ6nMuH3133ntrp+ozE/wBuE5jqcx3CHuOuYZfM+Jx4itzi5u89ayHPQmvE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POPcTVbhr+JxK3qVndxnMxm4/E+D5ZZyY8QIi16JuPNLiZbDHV5+IBo5N+5hyC3DWKx3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AM4Zo0oNU7gUWO+Inm4Ey5/EVro/dLSvCWHJLpzH1Bgp3jlIalRxQtx9s0QFaHOe80Ec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dOSMIDdYYM8xMmwYFShyGLl2g3kCbj2h3XdVFyHQsb+5px9RPMFcqVkoPEx4wRdI08pc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K4z63EIVuX5a/EomCngipuZZ+Kir3LpQDUpTLDjEz39keClS5dfbEdZxAsoKIwbjjDzM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l9wyl5RkZDp8xwA7Dby9wdFmi2ns+JWlBFIxtMsrTzDi1qo7PEZywFpRZmLsQn/sIWbV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yB+4cRQp8uZfhqHjUcHeUwRXo3Cq0moAJUDI15NftnglTO0ViDM3mpsEHY3CaMgn6PxG4c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ZXO4KoU94Zl5brtM1Gq2xM9aWRzoKWbaSoFTVwF8Qw4V2gpx2lESUWSseujLjvxOcxcx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3mXj+ouYPsuW2DsWOFix4i3W9R35ItHxExRxHgl7i5i0R1iXk8cTS/xOyYKAupzh4ipY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Oms9HeWr6XOfr9v1F2R5rn1e/RKQtsLB8E1ACq1HRW0p6ZQK7YlVBcyiWwmIia3CChuE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/kpRwmZaGfmUsBWZZNnBDl4lNdoC+KSMNoQWZZlmtTCzK3aZswOJZ4mI948qROQo8zBV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v+EuUC4avFSy5uYB5gOUoBMV/UYHDCtiGOXZlgLVJUq3ldyytC8V3iAUgUFv5lpbu8cJ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b9w56a313lVYM9mUCLtF2h7gFEAQ2NxdBXFMNTaEGDqNwYMGDXEshGdqh0vH/sus8TWI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SnfT8vRjvU8z4jjeJ7xPPTjrc5hd46t1xDxUJ7nHXmfmOY+pXiNo7jM8CVZcxQUL8wgg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FI/cuRTURUASlrJXGZdUWO/eGqXJLzPhGYvC+tQBpuDbq5Zc3Svub1TLhCU4+pW1MWiB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N8Qc/XD3XeD0wOJiL4la71US2VaWlucXa6VvqADAM5OIgMCrDgD3ECbLpcR8cvI1cPDE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Hdy//IgvhRXrvFSfUdUOphHT4mpVHzzEQVsfE4Kw8f1DtB8sctM9qifMCh3O8mHcveLi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FAP1EzvEoFU+4aVeZU7iWcmDjEHDt3GxNtd9oicAsGhqBowrnGFuCJRsWbq6xBKViDwv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XCxlx3zKGYUrT+4rKIBLK5XxBTYsFWHf21KFbULVHEvKJtuKHHmD9tx2p1fxMDTmA8TBo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dHmGjG4cr3e7BKy+UD7gSrJsuaYG5tcyIKuFtQPBib/D8RyTCHPeDLlVobdyl24hhRVS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u+JcGHbtL5Is534gxfqOsdGW3He+Z3mcRhmLmLmORitd5ePKS1Vbjt5i5794rDy8Rpp4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/MV/UaDLx5l/UW3mpYD44ioEbN3+peKPic+j7ij2SxAFhQHdXUXNmFOb3y9Y8wvYGMU+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k5iqNFKDAD1CoFsmW38yjZZP2S6QwJkibO6ZUczd7hu14iYU0k/9Y+4Zk44zOccTBvE7O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wTfVRA5jhTuIcYlCDbm4UxhqqjA65ipLz8wxgXeJTe3R3ZYiLum5uAeniPcciM2PcpSM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e1D+o7naYeIDfJ2gbQ+d/cTa/LT6Y1pwlyhRs7XJFBF5lqT08TO4sU6Lxy+YSCn+QTn4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wwqL10D8QYu0HtBi7wSKDggzzCDBhBlwg946hLmbm9/UOnzP1OWXHc/+dPPHTnobm9zJ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/cNVc5ZjE4nzB+p2uG8Xfjpf3OO8+umPMfH5YmL6Ov5gXwPuUpd54jYlkIiJVEWFczEH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F1gZXiAeAB5xcsRX0cRNzXN4nc3xUTSrbzxDxTsd09sQZUWvErqL4IzVxycvmFbTOZRm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Y1xAiQaab9XM09GXvM3c3cv7P1FQyGtvCX+bYKUacTMtQp9wzUKbxWoXigz8xwXtNj9Eq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Y7AbYv8A3aXqtDLUthxeOE5AAy5VL2ja5uUUE2VCqmuYW7qU0CMdAsDzEnOIzvEwANR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IP5TwZl6vE+CWjTmuZYvniUQgjBRcVtZFUzqZqD5gj+bgFyOMESxMv8AgPHmEw7fAQrq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Koc1xcyB02bzWI0S3Q3Rxz4gBFpLWinaZlAVVjw9ku9ZvuJVq05apmV5CnnT6JTJeN0bC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MhaNZ7SkwLQeIwVpBvJLxMDKf5mFzVGguPmDdiXMJWI66HUWYcS0o2sogqypbJrP47fZ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UX6ICyg+Ix1crPF9iBb0HeYlOupc5g95zcJvE7R7MeKldszaOY4i/wDsHBFHTL3mORl1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4xHLBjtFbTMwz3j5ikcx5qPHuYJ7nOOXMAVajBFr4iKgY4KlhieEA9tfKP1g6r+ZOLVO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ACUBQHqFW8oEC/hLJlg1No9xPDAz8kszmkA8QJK0Kh4L4j46phKGo60RkHLg57krAW5R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vxA9/iWVh1AVSzSV5jcu4GW6hGyxOkK6UQrWZU6SKvcv8+YBBtv8RIB4GHL5ZVIoGiIF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h1yx2yKcywW2vThPu+pKxAgrKr1LLAcmpSbG/wBfiMrJ3Gx8R0BVq+wRMroAweHJCPxY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2IoOq6BUIPuLMGKob8wYC6gwYMucT8wYOYOdy+h2csZz0ue5vU5nqHQ1EufuEcPFz/7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iep/UP56+tSq7T9Sz55mpn4jrx03xmMcyri5LdqYRIPzCgXBuyvhlywW+WJLbhExMxlu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A4Sr1kj4GnvBtYOWY+G6wat+IYRQwcv9QgB78sRQaFqiiRQoouI63BTXNM3ckKtqYrFd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+D4joCDsRgojLG7qNlFTrhcEw0qpDPzc5VGdrlpSqbsbuEiyazbb12hcINjZqPSAvRwkX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gsFVmOA7yhLLV+IrwwVcSeKzicaX5lmNseq3BzouC9bhjmPOfqOK1HA6iGomr4gjd53A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1qZOwSyYoiUCwFrCFWwOfY59RkVGgMARzKxA7VFkOSW+JcZMjZy9o6FH+AwWAC12Z9RV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MQ0pxUzBL5IscFkUnr8lwg85fA4Q8HfuStFTbI40JGUYIvH7jEAXB58sJb+SObJfEJcH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7rmy+W9y6sNXDXRcR2jtAUR1DSVqVlT1HkZfU3vjefK/EcH56EvEIvbcGYgDHm4ax/wAP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XHXao6PEHHfo6uYY5ufub1F9RrUFpT3+JgKbz7ZQcTQfXicRiy9RZJlJsL5i4LpyE3gP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GY9hPhHLqfBmPmV8oXu8qU0pRgA8EZLodsrFu8w2V08wDqsqCu4PD7qn3WYofFNvNc/p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GQf7TCKzY3AM0JREAYLrcVhNNTOoMr47r0ysp+YQizRLClqUFTstQtzA94AinL9RmzHN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Fx4fE7ikELvHaNhtGByxaanhCZYVBeG49s0fErKvMucwbxcMMGyDKqL7wCilq7NP4uaG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k5uUZSvEoume+3zLiDClLv6jlxxz+P+SG4BBM/l/DKDnfboD9QcH7ir28wXoMbmEGDB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YQ4i4hOZfPTCb2Qh08z8dXpz0cTiXmXnEI6ufuHqBqe5onM++nE9kMT8QabNy2bYlZy3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c5gz0xz9piWq4lZFzXaLwucGIi6wMBeGKtKXCQF+DUvQGYy8MoQ9rv1BiA8gfqUiAcuQ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hNq09n55lkhZ4n0SmyqYDSxm1aQmvZunvLuQWDb0EGGoRe2PN1cddJbUbncr3Wy/gC88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F1C8B4jqoo1c235hXG2Q2t8RBvLhWrlSlC7EG/D1A3humh7d44fQ7R0rBO5cocEcLdf1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YmQb3AOBmOVV1HDFwfcYrhUvkr4gDsMTamouUqYFm5dvnzEbt3HZiXXIw5yX2lCUdDJc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PmUoWwvPsZds7uD2rv5gM3c47SluRGoUDxLz2SFHAqXwD9MTV7zC+4a2HE0cVOEqiof+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xUxNEYpH7GVCoxHodBAEAC1pUoBFnY9mF5lSirK9xc5GhNrsf3KZVfBo7DxC0FHYlRqD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HEyj9YtEFlkR11jm1D6uADIIxyOT8TXQ0RTjE0d5efmD0sXrMG4fmXLzLup/DcMpD7Sp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MdsziMdRbcTgWcHqOc7n91HjDHNFy+x8R+4xZjpnGXXgdo7gSzs4BysVMLZfJye3HubFx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bYpz8RzoFl5IlgrdxWMjawJYKxKxUTnwgBntjt0sBf2+fxLY11k+pz7ZkVrwQYJlhrCJ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ws1BfiBmYQbCGxWPMRubfL3Pkg+6zKZ9IYILymkhIWW6blvMp9THWfcwTeW3RmXbCpAb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Ecdqi5+o0k6asvo4jNjuU2sMVrleWoNFIV4Ibd562XDxA3BtzErXYizIN4jkBRB5C4fh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Q9MS2zD3I5hZ6H/2CIJHnWf4lya1haPCeTtNUYrO1RQYJRBgwx0K4QhDiEIdD3Dp+YXK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4xvpjpxP9ifESO81156Gruq5nhh0axXz0frodN/PTW+jzqF1afBN9syo/wCx01G710o7I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lp2jdYv0mQqAwuRqXplLzNDRbF5iYANe4qRWitwGMDPb4PEoyLfxLgXjy/ccz40PnvKo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LgEuSxOGNbIsv/wAuWPKBOKfKgmNTlt+UlgOxGwK6uv5WSKomdQSCVMAFMtFCANmMMAU0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SuGmzj1MEINuFU7Ecq6nHBEEEHu5YCgYfKTBTdwob7ET2oQlS2clOZaxEHmHhBvSHtcS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JJZ9zQwOgX5mRp7lK0r3FW7ihayR+E8S7wTBo+4XKo0I5gczGLy8csHEL8X8xA9AV+WF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lW00wAO/EAQNviZVzw8zaYVAB3itspXw3Ke1ZDjNdiDGaotYC1sU4u5jG112HiFoZ1azv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EA2vEApTtvnWKWGtXQSoijsW7sCDVYiVKTdIUDCux48zNXCDR7EFGL9dmamcUNHUBcYo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2osTUwAku+8NIjb93zfSK2GQ7b10OO0Ns1iOYwjr5hLgzU4g8dDpxMjjErDErUZtvziV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GLqcYi/EoRtZMlN2VHZ41Fti3GOr8x795alEM6/bfmezywEKR3XjH8/SDa6yM+dbZc1R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G/tF0hvzA0Chj1MiCxt0fepwogWztwH2y0vtD2PRx9rMZVr4CGCAWkdkvrnDj4iQTi5D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AO1Yl7oupXej4jVcAYBPKWJjfeCgMbfEWjdvF8kBMDSNMeABzqEvBoT8wyL7kAYUPmVS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4a1ZKzFVHFN4EYWNSEV9mN2Jxm/cecoKt8zI+f3GXxuHNvB/cbk3tJePBHdfiEcCNCwA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+yVAHaix2xDqS5vobxDmeuhKbGv2ga3rPfcY4W7/AAv+E9o88VBeZiQoyziaFwyQZhCE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JeepxMbnFwrjUHGpr1CeddP3Dpz01Oevq539ykPxL9S8zvPvE4hCG8bgZ8ddRfMuV/KP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u0dx4sriEUh2gBvNTAU+kEPDxFwNdmK86ZmrCnjmISmtS7amyjuwNRC7cO0K9IBtQ3TlW3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Gbld258xFaLOe8tAAs2sYwwirpGlPuOQQnlGVfr81MECMpxSkMI8zevts9XMosUEne9M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k27B2g+xK1x2rcO0Cv6R8TDrdcWv5hWC3lwfJHqD4T3guwalmvuOLsEL5e4QuSXttC8m2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LW8txUUyEJrjgdnmYyLHh0wtvdZ/DE2h4WfklmDn+aZkCeUf1LwC/wAOJtJvtCfzqG8P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FIPJweSexX/BKp8c0fRC6veS32cxyLd8Ra51Du+5hdJUNBKcq1B5VlW49EB0Lwcr5gsOX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kDr7ikLvL9oyCzStL4g84W+y7eCWCYod2P5+yLUy0KovbLO7AcvY8S2ozVYKFm2U+zMt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deja/rzMImuBo9iAyubpO9wOeYMDWJoYxAIS1QLwgyRVqb3cmCVKF3h+CYh3YSeBVeT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HRfMvtnq0wqcHTmEGoPTmcRnmPviIub/ABBl4mCnBGJlxL4jwcsc4mr5P1Lz4C45Uu0Y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xyNR0kE4Kr2iA0zy/lN+HHMKNkPZeM7fOu0QgbLTmuxAMGSk3R7w3CFyjL8wJp13iTOj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1AIedr816jKv8fhDiAVir7YxLOMV4ib/AIlmbY1Bw3xEaZb3aKA8VFibQsVTFTvDUx4V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CPxCMl32h0N6fqlhBA7JCVp27RoHu7AZiDVPCAAT9j+Ya1vhkFKV+X9S+DPKpefrbjmZ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IjeVdo/1GxReqH8kSvYf0w2LvdfuJl5ja0LXARARI7ODD/d5mN7iv9RgrfaUdOI1VmpY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KzUoAwAI9o3C1e43/P8AySq/qV0IYmt1CswlCZzDIGc+V3GZ53nZXc8M0mD7hE1FFBpC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OeglwczmcdDH/B+J7vpXQ8T3+euJ8VAnyTmczfmVnGYwb6GujOcRl9pqV/5c3NHPTU5P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4m7rMJ8zFeoipk9xaZ3FanJ2guBLUSj2gRWF8RKC1WqY1DBk2XywBt8BtldKPww8CHiM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OavMpMD2zGAFPNlQwB2AAxzMr6h1qyNtQURGKU/HPwxCCJYsMVEzF15qDjjJQj9iHohL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W81GAd+EPRHUoFWafuIhUFAfi4aiRsxCgeemFAhcOxh0nFsu/cj2oyZ5xES6R1SO2HLG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fmB3+ICQOkZrzc9fqHbc56IgxefJ7iGmpSZVSzNtRLTtc5eeJu3zUDzedRq26G8xJRb2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+pjyjy6hQ3+OJjuFzAZvR2IkoOoz4wwkOwvucU6Kj4rGsEsi/eBgLT0Fmj8ko96QRZkF4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QOKjFtu7/UdpEvVAOb1DxKaW/wCpLCT7GB2O0DFvKx7wLuYLSHGqhehdw3A+Ewxi88zI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c/RChlQWvM1iH2EqvEIQm0Jt7z+unc6XjpfaGdRLTMKDGpoufzOIzZUfEZv5qMNLLoDH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r4j24l4/M57qxFOWamnxFr0RjgZdS87U6By3OEv028r+D7iSwHgf928xblS1Xgfyx6o0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oosb2ljNFSmv7ff0iVzz3Xo0Hgg1qZmZyQpzUOFwvvKDKquXTKtvZD9Iw4NqW8Cf/YbO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5mLsxKXVIV21SiTozwPUwUHVTjCECcPpl51z/EHJ8fqLB8fuJrnX8xbs9/3Nnn+Sbs+H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RpxqKMu4tEfMkXGOCLE5HepYGpRBxoizyx8Sj4DzCKALPzH9zGDxsIR2G9tsIJaGs6qP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zX/B0VDWpxKamZuclw3BxZli5cxJRcjrkH+GHWPac8i8ktd3mZwkIotQfPQQSoEI+IcS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g4hDWXHqcTtc4h2lzd9HM+Or+Pc9RaPMG4Zocz/7HflhSanHQ1OZibjl36nPH1O2pTB+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lRQn6nPzfTYxBT1KzfMq/wD5Eo7dpkjDFdoFlMhsjtzj3M6fm4oBgARG0+glwDgfyfEE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l2VxMimCUpdjmLK1vOYHo90WEKgKubLhbuC68ZSHmWqt2btd7YAoVaXv3C0tWAR+56ni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1+5WGrwsf/Z3YNLP4ghb6in6mOdqiufiJWQ57X8RlHdi0RwjuKQ0l8h/CBFIjQr4lsAJ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XUE3LNVSwIMOz/EFaOSAfsMf1HsDxTKlFPZCBh9wgN/mLWdSwviIpMW5g3Qf+wYgU8xJ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Qolio/dvxGNlOL/RFlQ1hUV3LDvdEEdMVLdZoXMuGVZteXlhWpYR28s3td1yvHiI/H0x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z2KrEsTACaJYqztTX+4iu1uQbeWAtOjomUFCOnUQmduexBv34X8HiKDYPDInyECAcQ5u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PtMgO8bSc33hNTvLSXiR11WjtQuVsNWj1Dipr1CGyu8xbXV6HMHtUG7YO7mlsNT+I9q0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Ucs4uayrYtme8VVVH/xjt7y8xfJLw1q36iqnwzWb57VBty2zi4ve4VVIS4AHKxkgra3Z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03u0PPd+JyliW1AFDcHoBWW6o/iNbN2T7Mv1jzLpIcf0nBKFyvcCzxAoxEyNsYOZhHmD3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usC3ws3FUL2OR+mP4jDFBs3l71qBpMYlB5i8OZb0gxyQ7sFGx3ia1zKcHb4icNOuizBo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QrGOP5m7O6wVR7oxKMcfxKynlIvdvNsVCm6j9JSuDK0QT1lTugfuBWIHMIMonJLIRwo1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CnaCjYrsmLSn5jsAKF5lhQM1y3ppn+IQCMhvNP4WYRqwr/kS4YJUejOIMKKlBbhxDzua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/E7MMPPRwh0Gos4huHxB7whUCGOnM5gYhDcMQ8R2L+YRt09sv3Lh/wCR6J26bjjxP2do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5n301zHsw9Y6eq++nN5hriXDpeoFmyJd01KK03EqFQV3ZWZYdkQru4qhjHiAv/sdo7K4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5UYTMfR7l6vKUI0biLNTn6uOxD1HZNtpezBe4ZV3DxnZw5nJ9BYTIo5PM4FOAPRuFIbwc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BxfMThOM3lXaUUccg576l3v8OB87jovLp3GzymWN9LrlY8Kirbb4ZS5m5k9S/BixZBuc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yJdpTMJO41fqI5pap5i3LduMMXFAbXslMCrzmCj66M0z0oimvuDB/wBBKCvrTkL6hyfJ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QIbmyWNN+8AMV8yjF/XMZVBnbEocXBjPcQwYR/7x/UsVhb8vLKxX2OX2D7+pcA4W6eHv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SiEDBYPLAcrHLMfEsVU2ssFge5UWVdBzMLda2PfzBXtR2sts2qVZPcBVdrMEzeIEFVz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jHUrB7EHFvEVU19zBVewEcEuA2xmiz75oP5GaTxD8TmeunE1LnmYM0Qdwgxc13nE4nBN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axBqbqf7cfxE5NMXjtOXee/qORLrP1Fliy8YitS8kUnTA5/nFr7g4FCJ2x/Q+5dMvi18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5RLpvtNDyyiN1Win3fp4iACAMYglzubJyuoBdOtQa+uYDnwcSu2oYjwxfSEb0m+07FZg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eXBXfcq9K47QqUzIXNZiB2F64jc2KlfqUiEyAheB/MLuOxJ8MZh3xVHjzBbsNSkZm4IJ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JW+ZqAcRz1MGDsylyyu8Q+JQHjVvFy4sNgBWK7wv2ZsOooCy5iqtKjQOz7lsKMEZlIdo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fmEvEBCNwIIhcScBotJwr5gL5JK+f+DXQW4rOjGPZh26X2g1UbBN/uVOFy2C0jxqUbT4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HEIPqDBnFOOioY1BxAhqDnwdN9pWLhVQPmO5xLx5YSpz+ZxOXmeIx2/XQhP7nMv/AJv5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eCPbiXxO8+ejmVL7S4Ou03km2mBBvtNI1UAHgxAFcxhiwo5h/GIly/wBRuYvxKt3ayrtl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3DbduAIaDy98DDVG7IW3emIj+Yl/sow4E91EWUENE5/cai+FruICCNOq5gwwVQs8pCqj2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DRh2XN7QnclAdXTK9YU8QUwK9yzhfeVs8sqU2txHtRrZ5jbANJTSPPMsF8XEAKsXGZKW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QxVIYTmEV9gTvGPjNkAFtR29zCtzHF6xzARg+4NQ3wXRFwV9S7AMxXtjoU0S/Bn1KmUI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Ke8YwOJVB4haWS10847ZlQy0Wj4BHNV688vzELTiePfaWPo5DoiVKT4ggjcwwPbLITFb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xsxERRTOB1K6gK6gEFS4zvPSDCoajJmnuWsWd3i171MDMyJ4qVZ2/wBDr8MIzcsshqVu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VFXBLjxe4Zdw1CV1vcqrL8RmrHhFss/Ec+IuI+O2Yq9GI4adxV7iyIudcRwTUYCO4zgF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9n9sGBS8Y8H4JxIXnfMP2VoXk2H+XxLudsLDyrlmg4uBTG4lPaAZ5qeXUMkabwhMzzLqC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uDMrqs8+YxQat4HJrvUW9YF16TQHvAlfWmEZfx8RNQPliGL1+YsjM+ypWMKhZNg2Dwy8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rDQgvj5ljiwFUL4dRS0UMy66D0rEeULVNz3H4Ro0RoxmArQteJR0U3V94EcGvg0vwS/K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tEZmWODDQGqaBHyG3uRgqOw1CgAOWarTjg+e1Yr9EDyQqrn8RqiLAlvbPfvAOLcNw89T/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M56XDcWyvCMY5w1pdPqCVoH7jkgVBhCmGoahDMJ7YhCDLlwxBvzCFc9PUt4mUzcIZi8Q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zVQyTjofc5n8Q3c1PX76E54nmcQE6csmoVL9z+ITm7nErwz3mP5gFeJR2XAf4uCnnZuB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DK8G1mCjLj37RzN5rmVrES6tcwKzB2VCzAxq5RcWlhheRiWxfAIXuFLQNRNoYryDfzCT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4rN6MkRY34hqCqsqe8dsW5NVz4gYYbRykTAbbvmBRaX5wRCBp4SIhI+Gcip3uHL+yDZz5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2wdpXZTC/wAYIxfiAc3F2BbBXBjiVDN8OJtuuxwkFWIxDbLcQvDMef3B0xruLtPqAeZV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uYzWXzKIwTC6urXUT4BCrX3ZUPkbIPX1UsZAc39RmqjcZHYjUEAwGQ93v+kImVbcive5k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iKXgW1KAlFmHZ+Dt7jiESHlK6VcW1Sd8zMOeId9Eo3AxAgQRCDMzkxlGAg58ErxctHoi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MjYvDsC/xBpF9dDUYPH/AAaJ9wCIwUBxCeX/AAxMx2vmDMTc28Rbi1H0fcX/ANiqO2b9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Oh38RyB3lkAzluWB9q+mFpA9DgeC/uFhoKCWurXX8E4PFxxooCo0riUVFvw4htxLYJKS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zHeCWUly4wYgpqo3uviGGPlnxCI2cd7D9wDQvwYPTBhLql91H2WSOiqpoiKUDvoH3EHYG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kfmNcD3Y/mHJOpbvNGLmjIXvFcdpbsFvXMyLZBgwYVV3MFyztL1iXbxGiMgNhge4AJe0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h+bMAyHkq+ipVRBYsX+ZiCtksK/MRgAKFVV8xdptjI/cpACEvH90SFLteH7je/23X8we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NUX9xEWXAe8P5GJaQApE3fnqTiHQ4hOI9fcJ3xeLneBKIdzmWuf8h0EIV4hDptDPENQZ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cyMdBnpfeYly+07deZx099GX+Ys4xNam59y8a1199Oah4+Jv6nGPiXHvN9+l3MkNYjiFG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HaAhDGn0ld+eGUDLCqp2FcsxaukxTs/mI+zvaELKCWHeYkYA3ZAFdVuEJgax2mhcS8i3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NBfi0tH0X2QYhxj6jK2fZFYodN1CQMcsLdSnmH/bi+RdrLqH1C7FjxFQV8wXWvZ4h2MS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hQc4hV3L7MZLnghmb2rlID6cQMFGKLrMExZfMQWs/Ew4Jk7ROAcvBggmP1BM4l3c6RX2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7n7g3bCz6lBgIFb+IigULQzbBzQMMT4/UcZec/jtB2NRje4AflHNVVpyyjDTGcMQi38b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PnuxCrRpsMuxVlGSp24/QweYQECBNiMEzKm82949SldpheZk+8xH3Ffy6fo1R8CFwyTz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YR5h55hiEuiLrzHFd5dy2PL0c3L5qLZHI1LyM+ptfbmLSxZedRetxrT300SOBZYOb1ho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TjwKPbOSU8p4g8CxxUN9oP3qP3EX4OB2DtEtt8zHlnc5OZyynjmNoZAI8dpdmLiYr83H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eHXM351xErnowRIwe8e3shWlaUy2mmvVwR3eu7KZr2xrO8PN3a8wGWsWKPD+peQAqwLn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r8zMgxrMRp/P1BjkNlvNX41HYIevsyPG5lvbABo7rvFVAS15ee0soqvy48nDDPUYb6cZ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hMmmePZ29RkUpMUmIiUj3neIF7Watif1mCly7rZEJ+S4sMXe52jadVivPEAo4snxEWyS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HL6JLIrDQUWxTTtQsMDLTAFGDjtLWKpM+c/z111ITmXGb30YsWHmDFqHmXZRszitPg1E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3OIazNoTSHvpcGbf8DvOel/M8cdOOh0/c3M30+bn+uBmOpX1NeOnPQl6zPnp4nMIGIbn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qXjvLg2dyfuXuFy4EWxsEyUqSVqgUzgmqsUa/NRdiF/MeTxLk2m2Kqcyy7uH/eZYFX5i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uA95jJRaYVcNI1Eei52cCeIX16oRQXibz3icHcAWPmoEUNzgc/UHZF2YgK33jS4VxMN0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YSORiFBxgOIbbS5yzP8A1KAL3BvMxpt7ms2PEY4aeHEFrdi9xxlh3ylAN9nEq+XxLYcp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yiDyS52VKMXg5g2XzC3Ex7hhXPqW1ctrLE1Tl1RLCj4iC1R2hhjtGHMu14GN14gyoNvK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2NTkahmrsLc7geZa436mAy6raeu8tUVui68scBZBSyZYi26mPzM0FbIS4ECB0Kt6GHEd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uCcrxMI+4QzxMr1FDR6iYJ7W4P5hupVM1KnG+pnfQhnqHR4i30eCLdptO9zaXItRum4t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XfaXi2ifAVp7R4Fail4zMtR339TNEMHFqL8/hMQTz5oy+2CTbVotsvxHucTg+MvlYmY5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2xD9MNRbllTTc2/mUZBi5UWXMO6lXtEHMwSLoFrAMFkIzBz4x9wwJYTwdHSUvUCVE2tP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F9oUnDOeB3p1fMYoMumDCDmXL+pYqQbBn0eYy0/kq8+XzAR4RK+SA0NGVM3GpAwVi5VY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Bm0FapuIGHySObLphERQLErmLdxYFB7MrhQYgQJnEoVuDE1kG1zcErphu471OacQgY6U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TxnZCqcHIeyZJg0hyazP1cOhCEITIhOc4jAg1AKlTNNRYx9Qm5XfoTcPLPG5xiMd/wDs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rpucYn6n+YSqP+LIPYl+IOMO5if5iVUv4mIM4j7h5zPBqJ3mtn4i5xqalS2WFQkil94N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yvll4xVVLGcsPfNR4b3M00W3EWpHF/NAHt71HoKRlIm47amW7DWoCbq7gANy7rnPkeJ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OaxOVs5rjO9TMkzDuiVs5BiriGkI19waIPKxM+G81/8AMQfWCY+oBaXmn9RRVd7GG7oc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FzIVHE78SjTLjUssjMIoFsYnga3mGSxrtL1hcx64VqKLB3ILyvg7jiKh5ET8wmODsgYb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AdqgEw4mkWvqXXTUWLrEQG18Q7E0aJy0Nrb5lPF7Ba+XsRY7ooq/B2IJtM8wpUFrgmPJ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fJiPnvBaWogYO2ybse7mATpYb1k8Qdoe0IIGNdR2lVuYxxBDBZ3zNTWuLroqWMrmaVMd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1Fj1/wCkbsPDOZfThhucauctKJ5ZxUI6xuBOFiTgSv8A3q4Z2jibPqa4q+ml3FxiOp+S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ibZi057S9AS9gWy1xrdy0r/NsEna69xy1T3genLz6hx7MzJ7hne/7tBaoJd4niXzFw92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vxxBs7nnA7/idyPeqI0a+Y8M79/cQdSts1DUV+JoXTE5+plxKrcJjpT2WeYqENi8nr+o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6ghDY25rzDUOiN9YIK6ENC4PxKz4yP8AMBCMAwTOIxzCoV5J4lF/FK4YUmU4aDy97+4M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prpJehXEsmKdwgK+IgswuyaYjKyvg5hC6aofYuVjEogbOKYlFj7C/wDYF0WH5h+HyZD6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+DUJXrWr/AH3LJ7HhZc5l77x1KvpXfE58zeZqOheTkmBYKD+ScFgvDgH4h0CGYTiAxJ0u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yH1OZ3T8XKneaI+ZV76NWzCfB9zjx0q3mvEY+NTnM9zU3FDe3CunMIc9qgzynsmnMvrz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jvHTucanw/ERsrMuAkTc5vZKgKNr3CWWMMsjSXu2lpmRuUZNkYbpuWOqdQTGWVF9TcTw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0U3aEGwjAL7A/mA6IbNbtf7cb7w2cJsNoXAmPqGP/AL475Z3cBBwxmIg2NeJYETanfhjd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3jnhqib91n9ywMBoT45eruWjTTX/kJEC/b7mASOzn8ysQvyNytGD5gzQPGpeUjNBRiR1A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alqw+WCYiVKWRXaONPuZIg3fiOaUHiGM0Nk5F5jd4HeoD2hFYj+p3blTVzlXEr+DLNrz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MWCoyO94F9Qa/wAv4vt+5VDGYpSWKq6ws7pjSawAriLDUpRze0wUK8TjiaTQhAlQQMyp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s5pQcix/M1KVrDzF+kRQdsoSaI21FPoMVpNKj7hnM4gwZz08TUxCbqaQ1mUjo6PPaPaa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TTxGfhN4D94gy9oOMcThEso2yxFGXsc/jj5hgOEa3/AEzHsO7QfdS9veftG1+2ZWyc+O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goh27TXBOI+YuajquYaqoeYviemfEJ/ZAolXXbiUa4hqpxibO6hUoGYb8TbLK1mZTbuo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cx4IElB6/ZGBGVK4eYiMCDkeJcfrBYLyZYRhVLFcmP6lBLUjanlhqJ6DCdN5mZn2ZmL6k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tLNeLmEkTWSt/iYi5bAvB2hNgoqY21GooXqAgic5jcLyTib67xdwDuKLhJOlDNXu9yNE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QXecv4h26ujZfl+4DVMKYUFNxSzhiK8Qi3BFDgvCmVSLz5Y5/SMOoWPUpUvNSzDAzUcw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kdalrczpifEltOflIlg7IMqaQMdDcI/Y6gwECDCC3DOoUdB7dPHQmunM3j4n7j7ldPfQ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5c/ER5h/vEvzOLZkfUIPMKqalLe5kdRw5yzjcOXvKl+Ji8su03HUc1xjmV3IrPkjj8Et3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ADsalG8RitriGUMfBWFC7VbiO7Mo4ERjM3zMlaha7alsmCOE3UX2wlvMtAbY447Zkf5P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5/pL1cbc8G8ns+o7KSwywB2eIbAFdDmLUcEWAmg5YkBVSgh2muCsS00chGaRYobfqX6T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CJPlFuouIRJFsgLNHJqxUKRy/wCNxZVXwKA3W3BhLmQO9DEIWO6I4t14G4sDh5GFWETk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a3w1+YBkrvbLgB4SpVWSZsYPMFzXuG6B98TdVvqJglxqFMhvCvzMZ5PFs8KQWvGHmJzV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F3IXb+JmKaQweiE17RXBcRxpEAxAMFJzabthSAH+HeEXKZACeojB9iYL0ghqBMrgdCcTR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5YwO6YgKajcvLH7GKzyjhR9xDhGaecyjm79iasIzNPecw7wnJDXnoQ2w10cziG+iZ+Ym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YmWP+9xdx85jkmbiOo6jqXj+ZahZw0ML+Io4DDng3KlKWHu1H3bLDg6c8cSsKg3xPo3U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++ixN3DVbgusyqE2z6FxU3riWQjoKZTdavvErlLVdRuncq76hpaei8kV44mitRKHcmKj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NMbFSjYGUOIdFbBjtf1MkBASzycy2zGjDW/lApVFFuj8obI1GNpr0ahdi5RLbjUUL5g0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jG25ADs7eEvRGc0uL8wbiDXKnuMvzsHaHA+YvBzOZXdgKZK3KsyLz2jK6wyMYTSm9Q0W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MKoncIZArAsgjYhLOVg+b+IstGWaEQDvGm8xp13HvioXRYUlGTvFdqioxxovpAJALl9z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i+oixNMN3FT4gmBzAB80Vp0zRrI2Rkb9hXH5DAZxDEIbgS3zKsIITzDob6bczImB6Ol4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AGujOOPnq46O8TmbuO4dDZNVRZ+p9M5j7Ye5cGWZshuctNs5ll81uHFZn76HzF/1R3fa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YEEKn5YPxcWRw0QUkw9EFDGc+5r4G3lzmAWt1y/UMEvzEjm1uY31HPqpgG+cS+RxLFyh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FDCNiNI9yYZPtrwnh+YEBUH06beHHqY4Hlp29kGpoDY8NxhwtmdDOVlusdxD6/mZunkd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FYPe3aBeFjbH1BEtBg1aa7y4F8TQFDdRQWtCCa295SXz3ioVD3YD4a4TEe+KmIoXt7Qu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ZjNZUDbAzmGoHHeMH6hFf6J2u/xDGPXt2fbL8GuUNfBDKFZLSO5oEqN5cSpVkLfD6csw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7p8DtDCqRR/Lmci80t3RBNj5lkukHtrMC1/UfW9vk9vMCjoERW+/z7lDTCXNl95+ECDt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uilcBsJ93KLOGC+QfwliGwCWlW4A18ygGFZsgcEX+otpaBfJ/CD21qWXNnVWqCZZq/8A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0dZ6PB0OmOsxZp/cpSEc+qi4uONxd+8dRiXAl6Fd7Bb+oygr6z/RMSzWHm5cQWlP2farN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kJXJpjUQF2Ta5bGap8Ssd/MwL+yDcvhgOX/2YPmZEMfE8JwhU1EjReoVdpzDbE9EBFc3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jll925Wvcyf30aI5XLrMGJsL14g243NMVKsVLmwiVmBroAU1CPFaIOYw3BirCXN587ju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iOjm8rKZh9wgBh3EAXC2M8JW8hASeWcP2w1PW5YORM+wY8zHQsfmrhPzCvMFz9kXytas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kFXQ8fbF3sgvzDtcGLt/crgZhFfxFu8Uv4mAc5UjkDgV2UAcYmMg2e3tEEbBrxlKlQtU1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ggf6gl9RWq8y/ogceJpnoMxOPM2Mx4mHFwmrEzU0IfmIZMtxmM9Lnlv/AHcKaqZ+4cQ1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TiEIQDtcqH/B5n0dDffo43Mw/wCa+pm+J6Zx0HOIOI8M1Cf7U9HQ16lTjmGHiEH6nxmX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nFQ1dRuNumDUFt67xFkr3KsZQPQqNMqomzzA0BfnhhvQtWs25aCa9o7VWpeIlqxhlseJ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VFo8Sqvglb7XFUJSzmNhJQLH4hrbba/89GEakstaAXxhg8FAgy/mPNsm7aFwDBK7RuV6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pfQdJx77zEj+Zk7pMTYvEVo16g3uy4rRLzCQv/cqlmfJKFarOZhdfZFa/ctwuYpwYpi+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VRHDAikPsl9lu6I5huubo7D/AFGhENsF3ANqc4X4IZSilGU8sLPEEuzhhhQLdy94J0TN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aHvECqrI07ThgqZoRKuCWNo0hn4ce49zCUtZUTEQL3FtBBRX+GWqQVX/AJhzAtgYYhAnx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MSGqmWe+YEhcdiWR6Z2NH4lkLBae4ItcQMiqwSpLd1D8DgEed8bfzKz4lfUK1PMNdCP5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mEMdHc0nMYxjSJzHcyI/GYBZMyvmZa5ix1FiOHeSj0v3KG5Bk8h/Mt21JVeGGpyFebUb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CEKyg3/Es1LrNeJy7RVd1KePzBZXX8Soq4b8M5n4g05MS8+GbIgjZKXxe584RCqVAX3I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ghblYOkxuW1RiLR4mUCmt1Hcq4HnL4htTzxLMsaRJdsN72lQCRTcGBvV3xAhihwAwERU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wLhwjDQL294bFFP0L/8ApxGLcy6HYH73KJSVKO0p2lSpXUiuoo0I7EV1Avcup2YkC0/o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MrirNnt7jJEraH8/+QKX1OnPhePUArFdpx4jrM8QhDtKbGIVUypIMfhLiHl/UBUeEKXC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VCeoFYqWGgOxUIM+egl9CEO/M94/4PjpxK6PTmHQIlb6dziG/M9S4a3mOL4juep+um9Q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tqGdHQ0+O/Rx2i3Pmfmb5CNYM90S53AHd2fdWUtN0ySYLhoRcI8zIRakjUpwx4MiMKeU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AYjqcMqPufVSqJdw5xBrwR33LvmEgeTsxILn3Gbp8PxHJ1gCoMtK/FiTJtlUq2wFMc94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/wAQrB5s/wAQKVZWu0q5b9xoUx2Lg28MBWb/AKimLZYxmVXVwfeb5V6iUWo3a+Y9ivni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EAR3Lp4Ndoj6JcGzSR+qFhm3Zgv2npqJRYSbBVWBCNEAo0xljwWOysIcLtlMZGoF2Ozn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hZFNoyxJroYJXwvcqMuP2DxfqHM544X+I7feA0TR2IOYGoFHiFSodP3GCMOI9kF5S7e9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9TKuIOVLx6ljvNSjN7nyy4beLCvOPgYNlziFH8R0XDrzKydD8QcMzROIxu52uduh5jo6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zEDEM1Hee2Y4zzPc4jnENEXCeG/3LJrhrspGy8B8RmD9dnX8SlWHMXoxGU3kf1G2QDzF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i5aVtljrzmK/BFxesRX8R+jOCoF/EWHz3l32hTyYlMYzNFamh5YWhFVRcy77wa1MkVMr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VmYFL0+Y5Uiq1q6mAnoUgqsOL3Ngb5jC5jwRDpG6xmU5/uyfsWXf1NEs88Xti0ntRM4/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X/IRtiFRsolkLGL3HfOInVzWV8yYW221DEbNsb74c+4OYr0PZYQ9Eyau2svmU2wxzqJ3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RqAcc1LzjWZazsH2sBw2WIDNHR54fkmtOeoKlSkczSG4Q8zzCUgzjcIZ6fE3DpfRrpr46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vmPzOcTGpfnpxuHT+ZxUXzcMMWbOhEX0q3mEo53LzUX8R7SmsRq9swazN+bxUx3VD8JU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TgXxF6UJFcqqrx4j5JfRCUT10mO7hamGHLLAPMOcDN3YQM4re0XCGoTMuEaSlx9x8i32C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UpgNQoN15xGN0Vcrn7lxca4BmdSzFnzF/KEixKgDO7cvTDfCSqWIV1fRi1IX4nil4Q9xq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iLI+GCFp0bf6htSmjonI1OTIjSShxCR3t9kgQMs1b9EQJ1AhCPuEOXgeeJnTGdr9Kh98p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gIOKu8dz10Wq+ghXCji4PcoyJgNHYjZJTlV3GqBBBAgQ8wlRjNoIFdMbXiDHDzKQy3xH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bAKExt5nwaYv4l17QPkH8Q1DxOD1GcQ7Tmcb/wCTKTdR3EgImf66HHE48RYgsfUHE47O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P76GOIbdqle2GTyJ+oAotWeKFT9Re55+ZkA2i8A/3HuGqlAdrHiBTpYtfEB03qLW4q3N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MG3+IuWcSD5mjvHBNsBsNkHNVGVjcrVdmCuDMI7MwVlmoLxrvKt1cNPqBXNMu+kezxNT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TNQaHMc54jMmGrqI2WpHA2v1cAwGPYCiUIDR+YD26DD7qxkKNGz3/O/U2RWsV4Dj4gMO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KnMrzK7RMdagQLcQ+gEuAaxLKQRaEDD+GVV0AMjJcQEXWpEtpwYiSdlcIKHJXrMqpAPV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zR/iFXqRANZiapuO5vHmERHB7Rqo1T5le6R5Q4JR5qvgYcS7ufcSzq2TgkgC6tCcQgah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EuGoMHtKHN1BK8xPE/zL1Pc17mvfQl45jucdXFS66vbU48T9ypqPM56eZ/sTnE3RNy5+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Z+YIb5lAtT8RL/qfcwcwIa5nFACviGvTFUoaZTOcx6YQQeZeEWoulvURlteY3PpEQaq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MLepzAISo0Nw1XxDfslbjproKxOXM1KDvPqlGSARmOqiMpnxHd52Y8WE0GypyPVkoZ+g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FkdR3SOSwmcCULryxANeoupugM1lcDAvRDOgnoINKuZXmJ4JhqeMGO/zNov3BV38QZoS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FlfzmYi6oHFe4RBYfv76hpV5UtYeBBiDL4gxDXJAWzUq6dll/UBUFmdzwQAVXHL7n0dE7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Dq9HMZz00nMZJQ/OyuBFfBvMKxxKCrDEeCvqjExbuz3eh6X9wLYQ7z2XCaYbIE5h0JrMN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cRiY6GD2JqbZkr2NQ5QZr6jlPEdwLagGiEHagv5WGRd3fgAIoExcscwLJtSf1D4SUB7J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tvMSmmUIH3MltzKB51AKN5mqm2LhgjMVv+IsWioDyhViGdbi0+fDEGav5mE4K4qbd7gE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PUuBKjqnDEG2JhcaZ4YsjmGKTAiLRm1RBkyQQYi80f4IbluU2HEVicB27sVOy8NPPd8s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6jt4CE5hKwwZVqOiBAgErEMZ0RiNoKZDx2gIOliq61DKSe0sYxVr3uGjikvA94hdu2x/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0Fs2O1TnoRzFCsrZm6xHI/MwPun8TIByvsi0MT0RgrbB32P/AGHxE6HBCEPM46twgT1L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PxcNw8SrlPo/4326c1OIHS5x4lffV3Nzllxm3odOIZ9SvhlepxMf+THF/MuVvXzDoUFI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DD4Jh6IssyRKxyhN2KAM8RC5EeJV6JX+lG0CqkcMNGyLF8Eb2zmJZFtkmEM5hn71DcBb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yj0iqqJlxLzEpMEYshx5gOZS2Q0zQhlYQXuXmiXsI+YhovC3+5dKesv7lWPZTqAYD7Sg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V/SA6/On4uY5B3f6QgluOEKSzVB3USm13JeUI0tFYvQF7QlckasLr5hHkNdiEAFSrwlh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mOS8QdC5Fr/2ZALjsdQEDtK8QGEIah0IxjGO5UXIzFm8N+S/8nbcQ/FLz5fYxqLu5Yik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df4MOYdHoK6Y6c/EITk7QbHzjpbjcyI+Jz0xI/Uqb9CWlTZiFqszaRXp1plYtgh4s6IA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23hVfiALkHypSYDAobz52f7D7mTrfQk1wBMymYzX1L978VDaX8yyA2cStbuVej3Apb0R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XxeJl4d4bbxNsTdtBHntiUVZZ7hTapYLM+om+Zgq7VqOSkvxDbHeKUMsod4NkocPia0q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ca+SJyTe9V/MKQKa8bX3cXMIuf8AgPMaAqQHwh4OvlqZvCZAahWKEVDKD7lVXluVvz4m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S3WiBZpuZEc0JtmKll0ZlPZjfZI03Ud6g+k/E5Qeyei4VlTE30K6Iga3WSNAjdTQcYmI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8y5C5ZKsVN3d1N9eYHeGYahCJA++gcRiQwQw2Q8w/wDoTzNwO8JzLlsG2VWI+pU/c3Dx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iKty6JbDcua7kHoDgl4i+Z9QzA/1zROHnpfeXcZ2wfcy6Jdk5ICQ20/hBH8Dor6Mu84Z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3iVeBPuYNVlIpbiWi/KV8ksw4Z5iJFtTmY0iygsyukuEEGDszHGHVwZZ5EqTeDTKXENP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QsfzMiWCXym5SR3lKJQMIOIVkg2y08kybfd1+IVhtAv5Rryg0prmNQOwGV7AQrVVjIrO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w+oCEDWpl1A4QKtmpTnSFDg9wK98YoIqanyQQIGoJT0DoP8AhidVQIVUsN7EZc0nyywe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+yMW5p02hAoPEqBcfpX+JdM8tdOMznpuJZWodpmboDVTZiVjMwKh9Q7wOrEl5j0PuoqS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eJTNrxMjE9cMZw5kj3hz7Qv1uZ+UNDzG+HiAA3SHd3+rl1VucELWap+Aiu15lq4O4PtA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OhxDMrFy1WnxLhnc3zuZ8UlYlyqzgRedZgPNw7uYgnmVCkSlHUq89o1p5j8VwEgxMFG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F0kFpXtm6RKpwsqgTa64mQcG450/NQD4LmrsX8vEYEsWvZAcEeme4UHebKKia12qKzzD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XE07MRpuMbUIGMiHeUQh9QKuzWJPQWUD8wZeHur31iFsETJHDtn7ZcGm6AIuklWWD6Ic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viFzv9z8QB10/F9QFkqwcn4mOV5fixG3iCKa4j0SHePEc8g/+EZ2o7TCeGFVfE3xcVDa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JA2VqovxdlREKrMuBcDodAwhB8ah0IMRaD3MpxA5zAanG4EXOvuGNzmHqZvMGh94nuc3v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4T56Z3FwZnZmVh3Jn3xNLHD07dp8+OlTnzKhq+8vGMzjcdRcbi4gl1LxdQcZnwzA4vhga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ZJzTIM0k4gNsSm5TscvMUzCNQGKvN2YDBm4mmOmJUMMwTumO5YGClVHrCj6LXLUzrF+c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oYrqCmM8yvRKFQnMMQLQ4gykwIs+ZiidnoBDTH0qDmC3WYAkA8ZlhMkBaAMF3TaD1/5M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mLFm/wD4jXgnLVPmNdlHeVDSAFqsrzKx2YlqU2ruEAcygggQNQ4gSpXQ6VKmJv8A5Alr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Dmpj9TAeeEYEi17spEmVuAOILMx9AmR8ftf9Q16hOI8TdduZzD/jiVDjoVD8RxF7xgov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RMRJwbwTR7xyHmNp2iRItcIH4D+Ya8bP2nNks+hhDx7g8ZnqRJmba+jAg7MfH9c0axuIj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95+coB1ZW3XBMArKYxzNBXwrn2M1/ECJcA/olFEsvVRG/ES/6lGz84saPnNEWFaF7D+I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TjkisRR9kxDYacTYOJZ0LAgFd4Qpw8wjSs1xG7EaveBrBkmyzMXRqCA4cKc18/mPa8I4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mZdTBKFzAkYkxyGGgyqaI8F3yj+pjA+/8yZ6h2CWizaoKQ11K8H5YtEPAse7YBDTdhvx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xuinYaPxMGrfCk/MqCA+I7NPebThSEXC+5VrZEmvDGFMUjyg5lAWGNfbZ+ZRY1S7IpVW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w/3CYgIgF7MfPWhiK7OyjtHgUg1jm9hFpEMDo52R7GXMwXcLgpK3gO8DghWExXSq44dw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0HJqDUNQxDMNyoTxiBEJAzA738dKnG/fQl8cPV3NQrimfzOZ9TnomFhOM6jHcFsrYdiV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6E8cTW59w5lQwRzUb+52xK8V5lc1KM17qB6YDinvfeKyHT6M8JP2I79JtMn6mGZhC1GG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u6HbyyHlNS+eCs5joqdiaTuQGMoZHsjhtNkK3WK5qTSTI7S8X3goPEz1M2aQ3BuNQNtX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bI0iZlMzBxDMMZg2RKa6CXKphccxxRNZgISOIDZUQcSrjDNo3i9Mc4+9YRHcN7UvQKhq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aOx+/XaJbe+8K3TMe7hgIBzAgQJUYQhuErEqOuh29SA9p/wlVHAhiiO+V8jyxDOQ3KAo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JR3P2ER2zjpvf/HBOIb689KgXGMXcWHQYhg9IYPDP0maZjb/AEmONtTJRKPMdyjnhPJf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ExnwgBR3BMKz3OJYWgH5v+Zb+Y39Ej4eIAGnwwbMR1ocM8PWFexYijXBC32xFgkBk+61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FRxeotbKuykyb97QFke27lWwY7kbWVTtcTjyZlOPzMX7HtGisvtMUj3/AEQhD/8ALUBL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nkH7uXnr3/iRootEg9Zm5CXz/dC9V2ZP3Nhq5ZX6gpRBsPyC5kpRosvwkycX2H8xYF12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6GZkx7SWKfd/UBqiABAUx7lA8yrx3iqxAILuKgpu8+5XEIShx3qFVfXj9TebPsgBYH1D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2zEXW/KD/wBoUq9XMVymd3Uo2xhEtNNDKIWoFBILc3j3A5ZbQeZbqAqgh3jEUvcIIb2x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ndj8S4gQu8rUGhGC9x2sx70AOQ2drcwmJikl34QT1CIrMRbXp5jTLeb04lRjC99hgVXaG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h1EPcH6h7rtDzNw+Z/8AOmOZtxHMA+J8w/MOh9zsvM5Gdp7m2YuZuo66cY6XT2h012n+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zDMMRuk4j8xrtAcck2VumUNeW/U3eZmL2htckpR57Qw2UQmxmAPepSCZp9TTePz/AIjS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eHbsMxehjEiV+ZWhCZzsNyou8RlsGcgbhUc1HYx5Cc3eIEZd9JksgwVKBxKLqeEnxDOJ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cRqJeyV0ukehbJambQ3iFTVs/gdRhgGzbirqPL2r7l2tykyQGfDfpoPn9ECjHMrAjWmN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IGLgQzUDMqJzKzDv0OvE7tRj0NkJDsYGNmpYtXwhy9KBC1zKQnEF+yK/dhutA36QUHmL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bmxh4naEr1C4QCGC5U0+ScQbs41PMH4R6BjUFke3ebV+44Gpk7LePEd+Zl0FzIPq2Mh2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X4l42068TeAKtYyzxK+kf5GUVWwiOkL1UoSLrZ3IIUWi1Z3lYo51P8cEw9Woj+/bHYA2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4gbSW0cyyDDxHhMbUsU5lWTIcxuFd+kI3EyCCmB8xXjiDigoJS8Q1bNS4suOwlLGnvAq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ZVbSOOJ0eCYrkHaDAfAB8QZxkhxAUozNO7mItxKqWrV6mAqwx+bP4S8W5eIsaY2LdeJi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UQcMQ7SwHixgQE+WZFw3UO6EsxiHDOyC8QvRDKsxlFpeB7OZXRdD+FF34N2UEJANBKe5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u8SAcfOrFXKg2/UwFegz5ywKTMifYslagNE8jX4hVmx8J2fLC1MfoB4CXlbYbcRZyWEB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v9MT/wAoV/xDdQfEuHW8wSUgxYN6lwc+YRcKSy/PaXjJB5g2S8QeleJk4/M+olmCFm+h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dfx0+93DjW4m8NR56VuHi/MfM+Jx0/c/cZ6l+7hHVw1MHN/BNzlLpnyWTYmZ62fuLg2Q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yLU759RsUYbIB8QqneM4MXTAu7Tn/JGY73Za/qUbaKSiCKrMJxk5QxKHwyxsIK9keKyk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LKJfcDN8xXXaX+JmZUsFMwHreZirzPD5mdywiZlSzED7jnoVjHUAZKOXtKEM3TN83zmO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rqz3Dhmc8xvqNWu0bnJT7PB8EEL3xFFDq/xGT2lAyoHboGoSujvCECV04nl0MIVcdxJC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8SpvRBDEMEGfAGZe0fjl/GcHvuG555Y8wOm2Gf8Ag6EucsdfMLo7PMtuOVz0Yi5jG4mK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u0HJdMFYcxNxbe0HqCUukH1C51p2lk3VF1MSK1eIU7yh42P4lI1qM4ViPqIFWKeWLxRp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bcwKeKyPfS83MP0Iy6G7Eh6yjKKVlAR5K21Mqtb2lhMZ2NQgUfVS5GxvtLzHJHUJd6iM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+I6Nk2e0G9fMHxB0lgHjvLgbpgWpmWKD0AHhZhhpGLjeYIRV/gfuLnk2+55REt1faC3H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4dGo4WqlNP6iia/hI4ZeMS0aWEFRr5WMU5scxfa+RigHdqX7RlTG7f8RJwRvK+44YQyif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ytDuoX8R5c0LEZdiFSJS6+ZStQvqAcCIczBslC4hPJUwT3gMqZRF+aL9nMASQ2Ghbxrt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G1ZSq1+yYKM8NkFM4TwdSflRxBCXMiWcwhZqAupQYgQIJUDxAj0EVKe0DtFzKttMUyug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FG7hzEEcf+wKStSsXPz/AMcTxPVSv9U7dH8QmYM7BMzth3PrvD9anebiaqNHNMvvFzRq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Eu7uFcw7M61u9MoR0PZBmcM9PTicrUxL7QWchjvUFjhnOP8AyUwBeaJZHToejZTAF2ZJ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L63mbxzHq2YQKe6Z3UqBmFrmCmZNxjOYiNnM61M8HiGLmyVGI2i3AXHzDmzoOeIHSreg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NzDW8RcYAvDXFx6Kqz7YafMG/KA673Q+8/EXlVUtZYDZJYj8ogVqYjtEzcIFQIQIkSMP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/wAMmfGIfiMD1u8E7EpMJrhqLzBEHoif/B0Eo1aW4cTtPMuiEqHSie4T4+Ot4JxKCS7Z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/qNnqPp+JWckwI8+pzRj13Ye7COslJb6EJhsS/uMPOIMULVO4/8AcCIs2JcFO5fp/wDY7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4mEaCTt2+pcmrLeHZ8MFIwzb2nksN8HMGFrTb6aNR+JwdD5tnIJkGP4lNS8JKge0ob+Y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ou6mFspwg7mNWKMefkgssUfjmWgp9U/8ymmeW79MRQq7THtuJaPasPzK8T/AAsSzViz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Swq5z9RqErwFIWhs97qW1JPCi0/jlV3JmJbRWaSOAm3sQRm3MjjX8MFFVSQ4Y5gAM/UV3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kqOb7yn9wO2IfFvGpjdlwW+ORfSx63t2zj4Jh42ML83CV9XfjJDQibP4pHEm8hT2wrCm4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rBwQBw0S1biAXj6ihuMbiU/mD21CnLqUMQTJFGtS6UoqGO6YIOJpVw5l4QbpQDl3KDvM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P4JeBwXvbT+4Ev4YESobIRsHfEEhomGpXPQhqECPUZ1nrz4gQjiJjC01DdGlurubcyiY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9Rm6n9x1UZ6nzPPM71+I3WuO89w2TjE8VFwy+OjDqsfE1dZ46b4mOav6lZxCxS8QcBCh2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d+LvFpSkpJfsDiCj7mI8SwE3AuDxmNlwX8Ma3mXsiJXSs9wjsrR9x0MBVEXNMuOmb92Z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YGFJQPErJkYi2xfcWENE4lZFwEupjaOjknZ0HiGGOHfcUcxITtCEY0g+kqykbTywOUrp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7aJbWpWeKjZuRr7P8B+4GjNcQTkkeGXYIwHeBCBKlQInbpMMHcIY6OulczjobMZ3xsA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ynia5h8JkywncEyUJCs+8ogq7ZR+OhsDdXOAbuZo8QnM1VQUDu5zPxOKvMNF9CcTipXi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+Yl4qyP3GdwjqgjV1+e8sEirw77xbAGmwjRRw/UJyPyP/wASgje1+xjYC1B9hiVRWBsX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WhfSf3PyMYcpK3hxDAxspHmIcHg7Xjy/0i2YtB/QiCpWOApy4VGW9n+4PqOgWpm9vzKa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IgA5I8sor4Zl4c5jtB+oq71eo0pQU5h5rxMO6RAhpzwzCRphtaD3xOHXw/qBrk8TeG6a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2ych/wAxv/WfMKn2h/MyqMc/zRtW7y234jQLGN34iLCioeOcUA+5blmVWWs7jk/UoZrM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3ibvdKDeGO076EtFolS5tOIbVq5sWrhqvMIRbdduD5lmqjCcwaiOcDEQ5/EaBPmXkGO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LiXqUvEdWOOlNSr/AHCJ4EyfE5Xm4s1F3UOR5g1dsRqb3ILq6CBTUo9teYNLEQt7lmM2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DqEIS4Qx0IfUyzCd4R1Nnqe53/cfETmc9fG5tma0Y5hKxqP4nM8x6ccR/iLU5hXiLmf4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xzgCHB8S2ZT+46KMwn0w1iO5bKV6l5Y+6ZwnJk8Q3UqouDRiNQZq1DKL8IwSg2ML9xV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RKk0XfqA2phYHeUXINxhYeZg+aIbzxHUSYUONzRFdOk89OEzEMk1NzcJmaqVLGOo9bbm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XPxOJmkIsqDLGXZ+qATywIihiHYAhWsQA3AAdy/yP6iWbUnlmCGMTUqXSb3M0gYrobgQ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ox89C10qWuBZneJT/q4QM7276DChDaQewQMjyy4Cw+Ax+UllXlq4OXxMkc5wMGKj5iswm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a7RaG6Xlh5ji14LgaeBZDzNzO6+o6Hi4Nh3NJ4YmdxxjElgs7Qo0BwPeCFiC1uYeYxlE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8ys3yzBJq+8tdwW/KGx5kns/kDEyLIvuIt4KRTwbmpGX/A/mYYcsagutRCARKnfmWtaO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cf2g5NU0l6goDLtCLGLb8zMBzOai8czBq+cEEViDTSS6xjE2V+SNLeZfyqFA55mGCKW0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fBhHduYaoGGGIAtoJcXAmLOfuCfpNaKzEtq28wWNEfmL1C0nYAfxMh7qADWhzNq8y+8/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zGtp3DpqlXLlrmxuGwaCb7xxHlbiVQo1FaMrqZFOS83D2xYC8MwwuEeBqrhLvNMyg67R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gDvUaGN6tjay+2kD1QznmXfMWXqablmPJiMFa1FzAuAGZUDFsCnCoQMN2tEXcTyjE0sN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+0QB00VO1B/ECi6nuftCECc9CHeDPPQfFzbZ9TmfM56G4TtLol5g4huc6jd7qfM2RhP3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Ol1UvfTD1F8y73BniU8cS8HiX130zVz/AHubxM8D8Si8XKtuyA5zA0oAQKVcJFmnZlYS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MCWuSWZMncFLhovUIEYOoDYMMsuMOJcs2vsmoRjxKJShxMXXaVvuYswjVU0R0N3FCO40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mZTgeZQqhzmZQ3qHMSvj/gfM2nxmGpmnmM5TbHKuF8xmh6isBwfyy6dk+WIlVz4R41o/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jFOYQw5JeZ5dG4Sp8pWIJzgQhuV0w6ruHeLb9I6lCOC/4GJHZepRUNDvDXqHJBXyQlGn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9kwY2kEWHTaznXgho7wzEFOzglVXQtpBd2ynR1q5wJWHuxpdY5hYbYCjwQwE3O00KeoU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JlY5yeIx8xyR88TT5idB15IMualRQHIX8uBbOFLS2t/CVKspR8xmANogVTDDyjeAKiuD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HhliyRuLQtyk8So5Dq4rOR+18RrqaLRiHDyXiFR35h5sBdDPMTK8PMLmDeM3NGYVdiwi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ZAm7dsDIAc3BcE+JjXbDMWM+JdlQtKZ2Ir83MjzMC1LC5tn+TKkyCr6RaVfuHvq4hrTz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BYz5iWl4lEo0JMhqZpgbcq/hB2NjDjW3mFp7fqb+YqHHzCX8Eqnu9pqNEdrPhRCxXJiZ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J7zx5iq0qTS6PkcRFWvEEVkG/uXopyQfygLzid09TIhdveKk30dqEzfuEmXphWhuDCWW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vOXcpLvMEB5fiNVcK/6Qbh0EIOpcIMFmnnpz4gZhhxDMC3HuJPLpfch76a1K9TBrW5jo6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lCDXTOIeiJUdYxGzZ0qHT9M9R46nxmOQpl9CclyngWYYd5pGQvihf4jYYIqdrNXMtFBO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UBcSJkqAyQNGkNq7uq7Sm1AR7PDKaYGDvGOjiXmj1FbabtFRfUJBMkECzvMY0KipKgpm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zaY7jDv0apjNbepYvELOC/MO6gz03hDRK7zmFusQh5nIOhYxFqOxcp9wqeIu8MH6lt+C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+Dv8RK2tbHlhyQYlS9ZZXTiPQIEIEEqCCc9BFiGv+IynMXtoRTQnKj+ELZGDaSCibSgE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LlWAb9j+CiOUe2oEaGUzDn8zmbZyTcJVTiBP4nbpzOMa6OTpx7j3xGVmBxcoMu36nubg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4QCX8qi/zAwbv9ULlb/TGOZBh7MCvTA6tGQ1u/RV/ZFxwM2GKZkpdd4YkuZysfDMiH8S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RKnBgHaItLFo6PyE37MJw54mhKh3C9pd/MGSNuLjUWRdX9RICUwXG5iJixWZZgZWYHTJ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P4isZj0/xCmh7y+8RC4bWPxgjaKi+n9w63NMr2RaWag5xXabhxDAv9R0gx8x1Q5SwxUZ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DesRb3Dv3n/3BvOBruDKcy8PF4lwxdUrCdXFjDshaTmVrt6qPQwYAW7ajtEqUtfiYd6t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rBwJQGLDiAsK6gc7wQFDbgcxnblqBc/RFSjmUYO00nYcwUJsVfqBj4lxgPRn9RTNiJ3V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hqEIalXKqcQ1AphwT9QmHqGYF+oHuETE4ZWd1CBNeem/csmzE+enrp7zDcV166XOOiXK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4M8Sq5/MqmZpjLLwzPePmPaXmEw4gzD3v6Gv5hvuIlxnJ+JzBnVgbHwXKiNBd+a8/E0E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zXzGS9eUTyOGNmcscw2Xv9XDH0Wz5EMcEWXUDr3aipS5V3JrUnMM5z4ginFRtrYy9O8y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mW+bmanUQcTNKtUd6mXyhxmEqDLPVCvG4Kc9bymkd3CcLiXGyDzNkec66CLVH8hCSMlq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v+T8ygcGnsuj4KIMFfmNi66NdobY3ntG7A7jnjHMNTt0ECujkgxGEGadY6GZR0u7cIo3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4IABOcsCx+wjbG36XP4uUEY/EBgmSxBhjMd12nJL0qqhueG+n8R8dToYjqozv0uV9TmO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aPeVefEdlQtuyWo19axWjVifc5AZPwpL2wMfVbKWsYYYrBW0KfqXQF2PuoqCEtsOo7YK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UZEmAcDkoLPMQ2hpDu7Q/XBZCrqoC27mUXyQol6lHuI4YlQWpmFffaHn0S1YL8RyGBL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x0EjsrvUva1fMdDwIfMJFmxS5rTVL6m5OSssMLq2Uq6iGJZBhKTxTElanzdkvazMdztT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5vbn9S9cXCd6YBCXwy26cwSl4Vp8kFh3lSs4mRGjVSg/6mQOZUGrzY0mWWeMypFKjdQ0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ELWqpnxB2NfctFJLUp80QuVlsWGeyNZjrcqtVLcyacSBVhacBBpA5WAfuPW/pq+alxJ8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gpbVRbjsuHPOh4mYc3io4GjjMuXdluIhGobFB8Z/iK28w1DU26DMqul4ro5gQd4eIZh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M3c0eJ6vrxPxP9knuN1ZxDVO5mXcT8dSZAzvWpzPub/+x5h2D6mnz++hsnMNyu+47lN6z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euhrzuKdrjpb/MS52F/P8QWgxmmhE7ksaVklo7O638RPTKFKC2kcnuXxEn0AyamtQuMI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abcVHi2wMjUJ9GVW9cxwiq2s32A/csUZd57NalAGUDSM7RUa/Mp7fJ2gVb2IKY1MMWYM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zc43DSzcbMdRwIQw5myXdHU+5yET1Bvc51DTExNoLgQ4vtH4mauUUYMQrVun9xA1KLWp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vsw4+WvzFc7SzzLKuZyUVAxncpgRAR2/icTSBB026GGphO00mXTWM8IkFod2KkeCGJF/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bEIn2qZNyp6tPYxPxcQ/KbvOenEe0JeoQ/EDoZ+YZNbhx2hjcWY3OJx0S4krcel5m8TM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MhjdQkXZV9AS6c71MRilQ8P+5kqy2CMVlMz25/UKpz4Ai/wjNFekUgijeqqOmr4mSXN6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Mm29VZLl7Qptcwi1lq1+JVdIBRzfEqBbXrDErIJea1ChqZ9Q00Kldev1FEAsuFBc0piW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JqPS8QUx3RcwPlChCq7wIFKYjBAJeI66imDC8JnbiqhUNs7e5xmLhhYq+SqZdyU5U/hB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8xCr+p9piH6jSCSwdpS0vGo7TJtWoMvdxMwWuZ/4O8xtrwQmWblAOF/Eok2rhT3HhmRrn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Sm4k6iOWHP1NjgzvzeITwMSqQkuIGE1E1LIi0B4gxHvC2NZiuf4SmnqCjygugZZRG/3B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TE/UPyDMCtgxK7dsVBlvLcR8zgPmGgFL2Ox/6RytwzCGIoQYQ6KxCcw1DcN6n0x1yQ/4/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j8RzqHiZejqDZ6Z26a/qeY1ihuFucTic/qPzNagzVTjmEdS8/wDspV7+OlFQjuP4l2dC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ViRxWr+I2TZAsd6h8j+EURBVt4TkLX4iZVmrWMRcvzCh/wAHRtvIXmNOhx2WfiBk3D4R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j2MojyzJHpgboagfi3cDMozXrHjUFvC+I2kXbjcJrzFwhacRwLlhD9TQgzgyQCpY9SiQ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9PimdpR6mVePUPniDHRMp95iTYg8TaDOoajlxDCwQbQbm5drPZAWLQ3tbUvUuqPh/KZ4m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GrJGdMJN52UnKaQITR0azDcOCbQ3FF26nE2iQZLxLdwNQQV/txAKVJRNfKFhGZM0m6TI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N+bnLmGg71D8QJxcJqDiDLwdCe4lSvggah/M4Js6WR10eIImYkYPzEvEF3BfYU+ICix4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pP3LCri3zNCB5TUbZkzmayiD1P7uXhqDa6hqVmNnO48kRO7t2g2hiHD7l527eH2oXIaq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gcepjpFWO1KGVqFVuZT3A5RBg3djDAR82YfmLaQSx0mbhAmiD8uzFyKqV7XRLiUhWYsw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c1LrVFCsQ2/nd/EE3HFmiOCnaTQPmBu2niVxMGuIVWIh8epaguwhrZUFusaUhael/wBh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iuZ3gDjf7jfZBpIHxM0Pyypa3EcwqUGIzDgfUdCbwJnAyf4ipXiG0ice0/uNEnPGI7k2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5fKoGWMp2BzMRZEj+4q85htpt8TmaZ54l2XUDh/xBQVguGn9QdG4LYASxbbgtmcGjTdJF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nrWpQcdmdXCo+M+V/wCT6hqCAO4UyTcIQhiGZzO04hqcVzDHR3nfo9G4bh2lYieJrvXQ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XZP3vpU9QxD9R3gKmEYMVq79IQKuephhG2XGobJg3FjGvErYblUeQ8M9145/k8ykLRTG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3HYklixZYYBnMRxZnRlQOTPaa9oDeCm3phiwKHaCk+4wXpswPQe5dUBSMP3EVWBUjv5n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oQOlemPAat9vyeISuUqmGwK8R6uJSViOGbpVpmDDcZRhlTLoY8XBkQWVPbDTmJXqCoFM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Q43MpmdpS89pgQXaLU/YxK6IrXqXQF0nyC/tJvalBntv83PcJg4g1XMCpwmC4NFZKmPa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aQcxmDTOWKWuHQsdzZFR95ZTMGcxgMH8MBwe5JlFiod5mLQXKW190uP5mgh+6GX7uGl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fxOY4rvBbYZCHaGoeJuGuhxCaIx4rcdTXUxnCaHiJ2lsvCYILLGyZNfanZ3YdoVTv2fi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VRdQdlORhnlXT3RS/wARKXuLXOJk2YuPgWSJ3lbYeK4iMOoRuhE4ZfieVSxmtWEGvMr0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9wCr5MwgvAfoDDRKaLb8wexVWMXBKGn41Bgx6vB6g2pgfcFIrUuoDsks5PqKaUKRgfli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saoAwlz5dsJQWsIi8ZBhr3KRr5iZ5l/2isxZuParq8D/AHjeRl4lUxdMeHeKx3i1Go4g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0dTMZ0Sy28G/U2Mbp7QGf7ivENDvZ+2HFsE1aN8xL00y6gqPmCm5ksruMLGo95fuY8TK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EMBzDnW1JQV9obl6S5ywfmBWERhyeKYG3NZS+ksH3OYCX8Q1P9BaTk4h1ENdWAaTiBuB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0IY7fE/2pVbi5ZyxY5YF3mBiGSJYT9RPbOYk5+Z76ZZroQzCcy67RxrcNQ8OL3EP/ALM+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ZWX8Su0WMef5l58zaYcD4uMYYg2WMayv9J7niMJWyd2k90ypJaoy6koW9cwY2bTh2AA0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SxCvfv4ISDYB9o6r1bAlzNXc7g8ETcroTMss7aeficwhBqkYLGKSpmNhHaKlYDEC03Ff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RTqIo01AckvdQKGEsuOm7ish5qbvcsWZ31DWJtmOSbs4nMdRaXZLH5JgxbYZIckFIiFp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L++SgfmpdLLyPtgzBRmaageIx1Lo3RBAGsHQQgXApgphjSHI9NKhBx0sYSzepkZkxALp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BOSdnqGS0YIlkVF6cX0LZ+cw+7lAZ6O046P8RJUw6HPV1OPMPqcxLMw6d1cdzm5iGj7i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pS71EvyStpdKZjUohr0iDcxmfzUZGv5lSbQo901Br0Vu7Vq42tCGpWWiPkV/ubxaQyPq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j4Y4m0SllBDSAtj7mMW7UDXxLiiA9wAUXWMRlGL5Y+ow8NlHnzEAQU5iviVqpyuFsSxn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8Q5BXKtflmATEAhWGWNbLTOYztQigVQZYF53iVSPipU8qgyaLgpEr1Bi5stCeLpCVywU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mIvAR0eNQwRRNcWEZhYI9MxZxWfJND/bjhfMDKCxDtDIkyxrpr3Ejai4d+YcjRxDa/Ew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twYZausahhqWCILTD5GC8MowWVApO/8ALpUQC9tqOWDmDnEHVcwKxdoxEE5tTCwu2YWI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oOfEAhKhCHT6dARxDPEDOIaDoZ30+Y4xBp8Tz3my5z/sQmnow729Dcc9KnM1OOldTtmB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cT9Mrc5zOOpnr9wpz8JnQdSrOnIRe0BGMu9XW35i1FvXh7QZ5+FWMBvw/DGeyAm6MJLL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hkh+g7VESWsxO8K/UdBbHeOAoNDwyojPeKXyepZ1jMvN30eAEQUE2zDWY1piyt1wiZgE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JgMdromWYKZdhxMl6SCtTWEK6VHUxGogmGkdFUIl9owRC7E4YZWxStR22TtC7vtOgyTF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My5GY6GyfgmRgQ6XkFTBY6gw/UOGOFixNITTpz1UMuwJSuflW/5mO1ltEyQO8Nii1FWu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t1fBRAmLhNQbj5lXueLG5XJqHFwh7jDxO3/F451Eo8QcsbYwcytxM94xwk4jSf1M13vX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xt8wQBQU/dzEO4MJNQR73/EMS6OZVVLaZWU4fmMLkYWU8tHedgi3WtS44mUDf7ls1k1A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Lfnv+Zi5EhWv6jav8RooyuxWY2czNhYFaLNQhwy7qYaTbiFYrdQYJzTcREI3feVRaXvD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0Me2MTIK0S8mnzFszQxMmo9v+XtI8xaJKW3DumZ4olwWUKjRLkLTnxBEurVXeJXSkKnx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N8RvBM8sZwabgfA1OI2/2Q0SKBS/MXY3XadvfiMs4rmYD9S4xKIhuZM9ymMZmIU5maCK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fzAtgZNFRLeGiIsKG5XVwBWI2ldn9RBZ27XxEGdiacZ7S/hs/DCEmQD8sPENwKlZhmEI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Z+VzfTv3naXnt0xKs6Vjz+pWImI5w6j8x7T8zf7iUTt0TtuB030X+p84qc+YzZ18WdMd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+Ijb5l1uB3l+RDYnMbqtMu2oxlLTzi/4giS2+0c2O78PjtAdrdT9Ef9bauCCb35YGANUB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3VkSKXZepkvgwH6OSOI5u9nZmxIIa5jR7MC793+IlG3GcJAIA+nkmaiO4XCYnswUg5uA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Q7Jg4N+IMS4xNkxMGUnGeizCYFyrjs3KUx2ywiZTSNwhpV9zCL/v/wDJ7gbgguBBhvt0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2HxM6doRXaKtzEpFxNffSYQhqaTScwxGcwhwW2Mjln7YlFOYGj3JzwRvnLNV6tMWfsz8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g5YOO05IbhglcQ/9lChLGdu2oGehHpzA+ZUqdiJlnLDXRXSr4iRz/cfzHfacwbgx9yqz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PjVK7D+0K0qgpUssfhsr/wCRFEgYuAWGyrjNECqgz6grsyr3K1XeGNEMYl4lk3+SNxaX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C0/zChjNQdoOWYKQUvvDjxBpa1rEw8LDVcTAvtAf1iCVwlwE+6RiDdJa6+Jk3xNi9zW4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FGWIHgjKvE8iHJ3m/MGuuYHOSWaMcTdCFxOONjV+Zqau5cMKRGz3lRlzDkZHO5gBm/4J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GYtnLiLhrzN2piPe4ZPiX+/eVisYY7Ql3GQLgohzWBMDcbw4JfueB9wTovab1aUIN6ts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yMNY3hQPY+Dof8B1ENzmd6zAqXRiXRziHx0e05nD0Jxz0Pnq/wCqcXPzCoLzuL2SNs7X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o9PGJ+4naEKH+psJ4ZneswyYgY8zFN5YbyE90xBxu5aafkSmVTPD8S6CzsNRekqFvkWQ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qzZ2e8FKShka7fMtLltwX2XzFpChyHEaE5lFUtZPEY0jxc3MCnxGd3of5lFzmrjJsp7x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4EMPZn9ykX3JAb33IqEuZj1MhcN+JgmrgghpbnExWLInKMYVuC7lTK5jYQc30nXR8TdM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PbPqA4bKfQqBkxKAzLTmBU1U0jsqOq5yVCoeJkvExDzLgzaBAziJB6NWG4a6P/FxDJlR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h/tmfHonHtKcOWKBZEAbXgiiD5gzXwYhtlFlC+GEOgZhB+px0OIcwOlR6BjmNYh6jFzu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iJG/iJn3OU23E+og0YRjO7H+25n3rKbdn9CV8wCX6mC3j1AFbB8JZMvzbuNb2hgmdDd8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MZ76NxCidzkg3oc6gxjEzY8VHmFfEThmhOIVb9wNuYUphr2mluKVSY1G76I3FMZji5CoA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CGJqfuNnqIviEJVTIJc61Hu1NyDd4nI4gVgIcPXMpu4rEKABWx4jH0CFt55gUzMw+Ua0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IBrbSnAXqHLmOjBDYxpmmKcxpq1Bg94a+MLedQAd4mFd4iPkERS5hVXLJuHeGCXnzzAz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lcpN892WbV4ohrF+/UQekuJj4r/Kzt3hucQgPQdDUNTxdQhD6nMPJOI78Ql5uXfS/PTh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6iHM75vpvp2nbo+am2ZrzHp46X4nqe52hcvMzB7VBzicxnM3N8fMzxdTEvBQTJBa41GT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x7lxQERY1CvkZaXMXi4NhZtMWcEcKZiUkpG7JT5LkfbAi3UC/dtxyxsn5iSK3gx1yqKp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cOzUKIUCceyUvfxADb9EQGMzAY9xE4mm5dMOn4l1OsG41Yh0sFLLqMSDhDJxBb5lgzKV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5g9ZaxKp2v5gtudzLH30CuWQ02iAwO+qZB2xMg7x1Dc4Q1KzNdTI6XmVmGoZIs59CMC0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Ko8ryf+VKxBWUztazMrmcJhdPjf1LXnLeZdGe8rBK6EJp7QwUwm4BCG7nfo+fcDpzOJvM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0WVAcPEWR4mioWSp+4JweP4S96zjFQSBs75CmNVguN1k7ZiXgexxAt2t2CQtqXjsRqcj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ATsTZDRBTB5a/wBR0PBmDhvcwvVcRV4iu7+4mbZS8QULUdqqmpfDKEvUVnkjcdMOWwxm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1HgdpPpm8vTG6Nt1mNO1rfaVZx147qMf5I+EhQ4aYhw7p3laSj7ObihzDyhpxmIgcS+0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4jxOCq/MeM6mFdpg3n6gD3ZpUZU/KYVWmOXarmGqXnLDRcTFQw1zMASYAgGmj3OBU0ngi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zK1ynaDG24QcZIsc1nUosZYBjPfxiZldhVbmFRz40TOiqW5QRzzB74/xBA+enM06DUNw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V4gw10VylXxKxd7g1ie+nHec/wBQi5ojqV7JjU/MPx1wrnqSrJTpvUxPcr/E/PQj/vE4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jDuxe1S4xyfmJt/AxtZPUUvd5mVIMYkbwYH1MQQHERcMVCLR3lxFh+IsaLV6geHZANls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mWnEEYYqCBNL9zw5sjwBlkDDMkwHMAKQEyUQQ0Hv4SAL1nL7JxDItgNykRI4jvEYog8R0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qNbLFmRqLibjqO/2juD6R2VxOWYsf+uDqIbRMCauVBUEONQ4lDFjBZcBv+oa7aK/AndM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S4cxhB6pFqbuaCxXojZyrXuXc3A9aZcTlqDEMbCQGV4JVsj5lt8a+J8Qww0QxrU5YQ4m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J2g9OfcuH/J1UXU0x/y75zGPiVh9QZgpJQHc/TBdXEoSc94Ouid8D9zLD0X6iltgUREx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A+4LfHBHxtJVxijMiXKm9ICagbfEsk7fuXLHY1Uswa8xZ/lnMXcws/c4GcSbm6sSneIQ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wTKsbu+DOInJ2d+8SNOdwVycyxg85mGKxNJ8TQ4mZF5Z3pv+I7u+5DdP/wBQ2+kC7ccy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fKY0jDcLlAwJSeoq7Fde5m0uTiILJkkThxGHfr+SpQLBSMVg7OtQoa7doLy3PcQzv3BA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J21EyQO8GvOIcKDiEJtiMAVz4ZZrJCzOC3zB5StepSgsts9R3jxiUTVuplqCAlu1H76D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Ohg3cr/5MdCuZx0qBMk/25WMzRVf8VKxiVzU9TjmW53DvUN4+pjjU5nFQ13+Y/65rpWc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hqVjiMMkOfPTn+o2Mc3OfMyar7isrt3goyWRMmWauCM0H3uvk/MpwURr3CpvW2NU5O8o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lnEA0zNBefzLAeOIy2s0vzLVrWYGVBcwGHEdyoth4Y7Zlmzq66yD+Y2QLyntckTad0T3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mE5WTmD5iYO6oQWUtGBMNQq2XOaOGbwYJrBUefUwEQ7aRCvrxLOgKNbgIdKXDOeiWl8S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xibQ5GBEqadJm04QmouJl1DFQBHA+G/4hq/b9UJU7z5Iqrclnmlt3dGzb8H7IZeZTEMK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+/MP1Mo5bZ5hDOPEOnOJxH2j6gx6cdWYktp6JGO/HR7xdkHJuBkhrbfaf/MovkYPwRTU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wOxyQqCzFOYZ9nepyyNNu4+GWIcniIEuLNQWWbmBfaZgqbM7xFqG4K5Yn8R2jymWTETg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Frc4ma/Es6lX2QcN7gtaVnGzcOZm75YULM1uXJk7hHRuFR/ENLe5SabqWXPMdcpBemEU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MSjU1wjtEgZ9spfiLZeoI1pmDb+YoKnBmdKkH7gyNUqIM4KlB/aCPHxFXmJPIQHUsLx5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StzX1FKl1ds5jt8TTTqO4Mf7ErB6ntKIeZgTJ1BArZMLDmXcKR2ggm0YTjE0krb8kvNp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CJ4BOYVQH5+n8TTu+hCGIQhNe4dBlh3GovzODMqzvDeOvliepWJonM2TzPETMBy7TV+I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yvHzPw85mO8qjOmH5hoxHJPq+YXzmM/c5/iY7zfM9TxMxMYnHMshioo5YlzNze0lwObm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5poQp90r8NMEKxS9RMaX8wz4bjo+5U0y0xwU3Ebm4xb+oj3QvMOBoV/aKhPG5s2S/B7R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ifxDb9SxshT4Fj0MWdK8MoVpQVYdzmEWPS2QMTOcQIwS1wZzZmnmLXmQ5uHPmZfcMcMv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iD6hxiGIqBlwf7rpNQmxMjFTWc0pBzKln0g8AScs46flNJ2x1Bi5kxIzD/kzIEsy2L57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MN0vlzEIjH5efjcrtc593yYY2QwkAniGuzxDoQl8w0QhUY4ccQnHeXDBGPNwITman2ht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8R6PziMeZtPeoaxTxSafiH20xU07xuKMi8r9waTizEPSixkMtVCLpWIf6OYM4cfioG4q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m+ZlV7hufURpdArtAUELDUCDe7+5nwvcS6e/MvqHLusxbT3nrOBziWArUw0Qmz1KkJds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Is0vIvmoqqTBfJMC6EjyN8wLLlGOHb8p/iZebekwMNc/MDnzEUPftEuc+4cv6nA8ytby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05lBch+4rM8zY6+JUB1WpypuFhcH7JRTL+aZAHS7iWl5NQXn8S7CPmLJ3nH4nOL9QLxu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jt0wQrllDi/Mtc56HG9S16BWyY20kGa8SjBigwcSw0Xf0jTa0D3Dct4ELHZasHMIQ2Re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13ihvUCoNBB4EgjudpxPE9TM7z9xhjdx3voRnMdZn6hqM326BrG5ebf3DU4xE6Md9p/qi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41Egv5hRrHGIq75/Ey6t9RG9pA1/Se2JmrutQNQo2XHqrjDvzLjRBQF59zC/DE0wpY9n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+7mIrJio2V1cp3+OIBmsmJyIY+63GHdt4ZiVuUs6j1bInBdkiaLoHcsoB2PEQHSYYWZB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6n8MwC7ViiEC5bjtGLgvZ7CJiE1b9DErWIhP6nGWDv8AmJVm5gGAvF5gRQ2fEuYKw7wX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VHZDuCb94oq9F+Izg5mIRWzSL8Ol61FjEF7gw3XMFu3AWXDXR5zRm01FYx3GMOnLPTXM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yRXzME84FIk76O3zObON44H6nL1OH8QES4G/4gfCuIFThhlqHMNfE9dDpx02RqGoz3HZ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7jY+YxPMcR7c9GVBiE0FGd8s/mUu0AuRlQN7Y2EUFdxGIkCUzQkcZy7VE7WGwaFXBtdH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o4b2RxCI7qbvuKo2DhngA17P/IBrDS+5KpDi8MDCrN5juiD6Ijqn7iFzn10wK6rmNSZR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RLXdPzLi3HEXsjhLqIDn7gtqswlCcVFoyt3oJNdEPhQXu4McQyPeZgcE9yGqi5pjUO5B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+pkPcR5+ocFZhz8ZD1Fr4jcmP7iA0GFzNVhkwzTbXqPt7w4uG8zHwmmd+JkFzPJczW9t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rO9B+5cuDBl1CnglF5jNOIDFq7qUpvbHKO2C9jmNLE3rA7f4+YAAQgDgNEJzCclQMwhH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1OOAgv8A9n7m89anxKro4mOjmVz0fiUTHd+IOKm4/cSHmFOfqFqKTtUMAz7jjpjmPMMx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B1HJvESOVdohvFGIF7/E4J6lY8S/H5lFSq2VsM3WWFO6AGYLfmPK2fD+4JLx9mCF5M7l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Wx+4RAgvcnaKOkRhZeJxGcn3KXo+YwN2wzVr90ONxCC/cIrlcQWkSr7JU3hKQ1klZiTF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3Zk9MstJ2VJGGR+Jx8yhzqV3WobqKyoaG5QHiH6Qbg5gmEVkBBGoePEGUhLTnLS6qMFw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LlB8RfiZKQKY4TcHJHE1pG5mniVibMEGJoVPc/eJGOIR1NJcJ28yqGy+Bl/iBMf99kGo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CqvBl+WFfhDzj1OLmjPuc1LouEzxA3D+JWJVdA6B+YXEvcxHrwxhmMde55dpwxJaJ3mb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xU0+Y6vvHxQxGvyeC4fPZgZKilz5m/hGKLJecv8ApN5D4jVo95cmc/JHLcYcICY0vyQ3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q86g05zFbgjVy9qeKgMax7/h8xiVxCJ2YJwXd1CKqnvFb1s8ziHJGEe+YzL3izcBwZlF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ll3ozLWUYijYXUN1sZIFG6OLjwcdo0eEF2Dc/btG1jgvWX1DSeFv+YAZq8cxKaPuFo5u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PMyG4BtlEPZuThhuM3+dwMc+5zyBL7x0HiPt5/WlrwG33EzXgloG6nDxL0wTmYJuohDv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HTbGHzN2ZPdxKZDZmugis9KxDww47TX9RXUdYe48Q0AMs4SSOValGlNp57PBBzAzCBBm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IENVEzexJ/8Af+D/AIdRwcyyXUWcdvuUizjpWO8YT5jHRqJUEV0OO0xLxqHQhMS7zNS6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8xzr8SuLxPMfEZzKxcSv/kRwcr0qcs12lSGDcuwu/uDV/uIXeM3t4f7gkHsH7gIqssuI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TL5FqIx4gQsuEsYHqJC8mMNsJqWu6iLjLiLFnQ+YjIy5aXvPLvqWpkB2iw89odSPbmEh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yBpIStoqz8koEHlXHzZcaklDDhUFmKnMji33nIZd2QZog8MZXmDHguCybdDeNLmrly1A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xHuXKzDSzSOqPUBntHd8VN0YM9OkyIKm3QR6tI9LhK/V9zb/ABMWsz8Y/cYySHk8D/Es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UVziWrg7jniEJsmwOJ26+twww6nQjvfTiuniOWEeJzMAnM0i9HxOOY8R8x8wkrSvo/TN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uI76eGWzZFVCZVL9EIP8y4MCFl5haiHdMgie6ZyviyYmohHEbdvUGQmJU2amJmFoGB23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l7xr7KA9x1BqmQ3c1PmYEOzoqKCcR2K3DMypoiytZuKJluZtRHfE2ARZu3MKL7U+ycDG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7xH/AG4Q0uopO1X6DLr1aXyWVU1oUyyuu+IgnERAiIiDV8xeMQ2n4irZaVAy8sfubzXa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/aYrxHZeP2EPGDdXdiwZxqobA8XHTeJ/9lxb5iVVviWCXcta9+468sHEI3Z7JcdqoiiC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GbYShWbgQ3LUpwd2uL4IupkN/wCBEZ3bm24QwhCqnEHMNQ3BxNtM7c1Few+IT6lTMX1O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mVnzH/V0L3UD1c3Hd8zxz6j/AK5zDxD1UIziMZp6Gv66bnfdw1xPXbpuZnEz8dPjMQeY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I1mOXmZbJjWcMBRxLYgsi3kU/iFIrcXLwCJsioZf4ila17lRLit+CPSuK4hTCR4lmDJF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lDf5nh7lHxEHXMUTjP2VMsZmLDKXHJ8wG8DC3TXYiLDRcsGXZw+yYfOYb+iPwjNq1FTL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SYMyYFMNXCKsXFuBl6G0bU8SnJtYwvc4VgVqLfQ0l0qiCEOGMkta5CfYmXRz5naaTlCO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5U+QfiKc2l+4YZ+GfuBgl2ch+GG6tk14bH2Qbysou7nFvEKtneUW46G561D5l5SeYT9w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7naoTiM3nr653OB7lSleY7/vpzOP/IOe023M251CUpCd1b+LiVPDT7lLG2wYbbty6dvN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fqZBv1FgvEMRWFL0qjzZL4wr41SJy7amrm8rzuHkjO+Az7ZQ3uu83PMM3fUsMG33KQcx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8ROo4VKia8y1baumPnkuG1xcDsxLLszIBp0EB4iniVoxTkjwL3xKsnEG6bOKgYrcG/aP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Wf4w5FpLtH5jtZ8SkFczOxy1UVrl4g1nvL4RMVcx+NKiqXi6lFT9Qq/mbccm2Omx4PZM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YQvAJfmBIwjUDwxisYmnS5Up4IlDsJs08wGuCX+UVQag1K6qHx0ZpiPaWJXIvd4mPDV0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icQ1CYhBg3CaQ1Nia1O7xOZfaXiWn+zM3PfQwRjNuOiFP4LnMoWBDU5j66PjpdaSeeuK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HBNE8z7na557zjiMNR+Rl+cw5ln9RxMZyaf+w2DzHWiMo92NBKU4lkriAJVMs3vsf+zh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xhZMFoSzSUy0zDOUmY0paQzJDKhuu8MBDmXq2ztiJyVhioJgpbcob2FMFw6h7PX2rLRJ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h7K0JHIGWQEeDUbFsqF4Bb9u8AXBWGRJWrMzTT0YvUrdwZmSUnYhBpg4TZ6HiwfnE7+Z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OJlG2YgiYlhfDFfGQvmRJseGFphia3A13hoWLiESHMYzWbYKnrif5hs7QIPxfuVCrvWf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A/MMYqKypzmGvmGnxPcSrZtFxO0Nzjpo8y+8ZzBqLTbL4lb3OI+NQOhvUvjozKDGbm+j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4gwTSkMB2RUZJr4pcHscRA4zTFbQtR2EQw6wX6uOg5rmPRVdpi0VFCpHE1LKj4Wz9xBo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L57RlmRcVDsPPeaBod+KlTeJfuBJeGoGKaZkr2n1HOPMuFqItu2Jg/qWNZqcS6ENiHDV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TFQpumviNWPDFTtC7vsztJeyZYH5lk/qWNDKtzWxqDeI5Lmt4GDsM3KBqaIbQ7QKHMCV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n6pkpzFHyRZ7/wDoQFLMDI43FVXMGnzOz5lU1CdKj2linZuHuIHDG1aslZN+4V5jeQdw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A6NeZxKiwolaiq5Q6w3D0h5cQ1YcuozwZjitB9QhFDvCE4x1EO+obIeZa1mXZuepXbdx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DBrUX1Fxk+pcuc5jn3PMbrEIONcTm45lVCceJt4m+jgzHU2Q+Z36G9xMQh7gdSVx+oYw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jtAw6td9pofcw4hKl4qZrSEd62SM3Xe707kxIvWcD2j1bznWYe0zIJmJREH2Nvklk8CW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xAlQHtBKUPiIAvJcEDT4iI1J3m01FqV4hom/3rnJ3Lh6rhZ8VKAaQPQveWHFMKN5qEhz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9E2Je0RP6mI2S6yoPENLNs6gLhRkKnaEfhBqC3MW4PKMcfDBXKpqoBULCFmCV2ld+8Si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Bee0sGI4mlSsS5Lz8x3Km/RmniDMCiZA4Fe+h4n4J+44yI6v2UCqL3ay/gJSUO4Y9QyW6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rqbYSpxNJF3cyZUTMqEeY8xnfxN9FLOiTIlErt1S8xqlg/KUJWV48a9nmOKGgZH+o0cy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GZv4Icew4fn3BsVoCfxM5pAlI3xBpIVjgfwSt4+pRbajEuAyyyViVU4/B/MNFjMsFoaO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Nrk5mlwzAHclLHdsaJ0B0fmB2Th3Ez2gXbKMiV2iiU7RLLIfmICA1nwx3WWl/BUXLvMD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sWlVKgm/DY3wMjGBrye4U4XMD+Jsw3BaO+8QXnn1NBMe5YekcNwURYDE8RW+kcOc+oW1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LP7lBgU1mYBecGI1F24lF0fUS4eFQv4PcYDk2ZlryxU24I6HlZiFWrUwA8w3M2bquhBl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bxUqwYM8zQVqhUYt8SP96gYGkAOA0QbroDGIJUPENzSFwh7hNTbcPNJAn1MQ4mo/MO0N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nHQ6euhySGtzh/UXM10qHjpualzzM3DTcv56fMdw1U+I+Iabanvnt0qavEdzOu3mKkhl7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chdxYVqDzSwSGtDpRoK+kaJY78RUbJcCd5hGuK6GCDk57xhhbbPJEJKqbpd4o5XniEN0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dgoQS7po7EuXb9UXnjb0VBJhiy0Dp2SkqlzsjLEqtuCzLo98RzW3sYynfala8RRcSzsx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YZ2TSZMecMyl78fpuNgstu9y7Fhu4lMrcFxoXDCCLxKPNjRliIramtwzWcTIgyw4nE2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0BnMvBq6fE5huZB4fvo7EMkLwcNh+pTZpbyMn3c7eYvlzNyuYdSGs7mnviGifM46Ve5h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JxGpjkxDcXeceCLDMddXeMfzO/Qv3PNVCrF52QV1wYymr9P7lxbqyu5DLUEzBQ9xO3KA6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l6rDq9v9JSKNYd7GMvBOlNt8NMa1Rb0gxlVbLbxOxe5iAiUiaOIK+Icr/LhtA8xWxLE3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7Dr4lFEsFmj45jOUaytjMny6l0TwQCgMEd47B2h3QVeZu1rmEu1OoFC28sqrvC/EwRzb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xBw+eZgK7DiCgdVAKH8pLmHEBSZzApalavNwFoTcfmI8pYa347Rjmgcyou6os4sN9q/E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Bu4/coLWTDyudTBHYS4KuuIMprEKWo6GjmULkNAeJRKnMr8iQlM2BrP9TBSxgmpgOHLh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RiKbUxORYsqUDg9u8D5V3DWBC1kOIzeoIQhLhK8wo1AqZrzFiV36BDcvLjpnicJxFxLP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vHS5fLNQ2h+ZeY7Zy9HMCm5r2T0x3DnmJT7hk9znMwvGemcQY3+J83OJeMdF+4N6h/sxl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wKuVL4VE1eI5U0lu7zC2EwkueSVUzQKAohi2TMtY+4llqWI3cRTOo8sgfUSc3A8wXGcv6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RuCPMOL7lwZK6j6P2bhlhoSvplNfU1HuJj8IWAlqPUzmbS1nMysMwoyq5hQSqr/cUsU6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UJU3QVO2cdPPvoN5TczCdadTLdK/zFH2Za4YJZYa6NSaM4kdLdk1JkHUKFwkKkuZBmfy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FMwmTN5zN4Bd42vYfbiGs7gXCrMDDhjEHiWD3x+YW427/SCaK0/2G/qUjwiTAhmarzPE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XXUIcQ5l9fUUMS7wJcxUdQXj8Q47RLb7EY6ju4IiTDnnU4uaWptCBXklF3LmDn4Sbf1Y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GYjhVL5GLaVjiWrG7ZXiNQC92XDFxgxLSS/pHqoeQkNCZLho7McJLtPxDFN+/MtCXK8U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jaoPiYgZuxwvT5gIotNq9kS0Syo8XvLPwTKnZBXbcaWPmbAGuZRLueIDnn1C6ziEvmE/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zMGL5mS/iYTeS/8APmC5VlK8RVZmAujvczwwBhxuFK1ntECKmNveGOVRyMd1KhIxAy0T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A8w3ybfzMEybeo6IFYlAfiC1HlG8/hFEJGGhGVl5oeKlsUF9jM0SNatlEaqswq0V4h4t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0pAuCJuAgCLOqc42s3jBVP8AIRbK7hCBAYECBMoJXQgT5hzroNvNwzMG4N5lwlveYcTk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zo+If/eh4M04qJ273086htjvqvnMUvpz09MqLn5mOz4l4gYg+Z3/AIhF0vDfQccRkafx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CKUGPPaIAUx4NxiA4WoNLD2l6Aa8y7xmICru8eYY3jKbdt+5WhtvPmMaQNNTFr5SKBHy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tYyUloqzgbYAT5ErPFpR2AgEt5shr4TcusbqMoyG5oL5HaWGjcotqU8SnR+ICOYKyPJx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BduYq2YlpTU3HQWfcGmUSmG/JMu6HFSw3FFgnR9IwQ1T7S9wRiw43NoNokC4NzZqAAzU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Ygwm5joubMGIJRC3E2lT6pqtSpLy9pXWqgwV6pexYARNGDMK/wCzQRf1Bv5mz5nbtByw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g73DHMMYhqGa7z6Tz8wc+4M5gdDxeYuZRd895VtMz6a46uomPEe0Z7jP4jjUTmXWmFk2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7ZT1CA2+E8SgX6Y9ZYjC5rNS74lBfUBtBphKQjAy5NRiHfszFLxzL2fxGRRqB8tQMgLC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Zcz/ACHKVqapSFj8y2iAOKjRRbIMsd4iMJ/cbaPi5cWXEtGIF5hLFq/Ush5/VL2vDkhx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NHtEgb3gPGROUJVwauKvtMZfaAi0x4v98Riu43tXaAtofUT6qck5KCNSiXfG4BVj7TPy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4lYS7OZbksXDEbaivMrdTzfExRcSgyDKhFoLuBlL2mLg2wJRi+8xr6b8yzahNeylIurv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hsDB3YFSER3WEYA7HLy/cJkQOZnMXAhAhNJfQdNt4qE21qB9znxLGaSBWuITux9SyVW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HafuOXocRyI/uM9k3v3Ka3L9y61Dz+ouLzXfpfFz3P115xB+pWo7nqBqPxOHn1DFw7vM2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yRSHeKvSk2HMcYmUYlIIEdx55qA6gMXDMDbtqNYHxAYG5ervUqC29LCDksxRH2leD8xV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xbkJYIFJAgVGKLWUQITa+CASgnjUrXeUMfuUNksspTMEw6l5ojKlolC2X2m3cCntLCMY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fItckZSqlzjEG/UQYM1hgu4qa5hukTtSfJFj3hNyKyLcoKmZM2InTdxmUyR5dwRUSUp6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+0OOkcWzKs9TIglzWUay27hiH1NCLMheJUmz8Mf+wUza7Yfk0m07XhnuuaT+n3Da5YyH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g1+5zO9wwQ2RCEchWOYanA6jz1IFdeWVvMdSrJWPErHnr3glRjzOJzGEbo4rdxd6cj7V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T3IEYzYt/EBYxPL3MtuYwxojqduZe9eZ5pBBGapnxLykzUpHqM9+5fjS5mB5hrQfoETW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NfUJZEp/hJdihV1l9WShj0T+cx0V5ZtfJDvXkT+IhMlTTU/ErWa2siTU3irLgYcDThgV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Bx2iJTvvBpuM1LFH1BvWYB9pT/MFsGHxuJ5WkSqxXRKe/mUW2rmkRj6bl8rdzcMBgVdb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Ow3L8WauXV390UQjVFx9bTS3fiGzGZBRAXhvdyxWXoo4LgEkcM1qtymd3F0fEKOCOsjK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3dhjMIETiIpHHXixx3ZWLTkNo/ggZt5hqGIcTWVBBhnooTfQR9+58xAWrMwGeCErMIw94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VTzCcZZxOZ5jvE+uiX6nHE4uHjE0qevM7zmfGYT9RW9yoT76GPUrvib39dGaj+IYdx9n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xBsg4SPZwxyZ3BQKzcu0VM3IrTlZZMUPkl06VM7CCxLipYoWvRcKoZ0u5Q2ZO8MFVI3C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qJ0Z6SNVEFGqYMhedQAA6zjRDZemVWa+InjEQO3MAU76lpxiBxalaZmhag3hieCc9Sta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uBfm4FeaKffzxGGEVEuE1HUs6GGOfWAA7b4PRwnEXEedbizOYitiUJuLKy6nyyybnmFY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+5d0eleJeEHuXm63QzKKicrfiJUp0DUvExBwxhD/AlxdJn3S6UgO3EViLvOLt/JKODzfe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6h46EIdD5nE7dFSXMvUu4QxlnMJxDUejdYnGdy+tUC7eiGbnHmVxH+YxwLzcMFaiG/AAb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YdoQFbMzKY7OZ3MPiVbRHZd3FXF94LLGEmfuU6Cht+Ipa+6/Mp5GFRxXaH4TcOIQAaiI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lCii/MGQFCo1kg03KEUniXFSmauXSxphFVhBaukj0NlFzCxKV4KiEiFxdIBu6AgesxEK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XJzVzVELKR1BLaAeIYzbM5l4C0xYJQ9kwHYVhZyv6JWbuJ3eIqMtymTkjUjLzWoYFcWz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yjCS+zA0uOasH3Upailcr+sQOzUty3HAUqqFpHcKxR4gSigC0FEM24TmVaLYpgoMJQvvX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poRbN89GG2ClMLhe0GDh+YAdYFhN3EuzWoP5vcYZgFNq0H3CRLs7jtgwpah7hNNwh0Ib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M5YQBYQ7duYrnM9kdz8T7j3j0v8AzLz09E9wOJ7j6h2hFhfxP9XXj8ztuFTiXPU56c/8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0uZmJcR3UKjz2p2l7EGXMWWuZdZuOs+0GEIU3feZvTBow5l+4Qk8oaybYm0a3GDcytz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yMWDhDqjFRQlBEPdLmS8k4QykueIJQDqXg3UcvERhSMwSQreZQ2TP45gt1DX8FR6gkxC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sxHcmIQlVTATPMxgLuZCfuWeKHw0zLoTEY6Yy4jUojhggXU3BfIVXuKz3qapbN0OYx51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2FblwpmcJ272wzKbXaUvq21iV5mVF0qGntibTciymRU4IVo7sFu2ll5W5pEVAuWnBCcX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2Kry+zwnxXxLlkIahxDR0vtL1DfQkLt2Ys10eO8OnifqPRK0wzEvo5lMRyd47nETEZSq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E5GPYTqb5F/xFhzZs7MAI7Z5lgLjWYKZijhvMS7OYmHibeZZ1ba+D/7EXN3RCIAxUe64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8xfvEMD3X4lUvfExEt5O8HgQ04DvHfhY4iArscQ1FoF0/wBTUXlthJFBRcY4eDXiVPBs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ELwcH4jJms6nYNMwjvQir9Zk5hz1lbVhZaARlaXcoB8MJDI3FAePMZqsN5YZWfUcupYHs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GwxmEqvPPiDFMjeOJqWEOJQlFHGYluyWXGY2tWioGRte7BWhgrmCubzphgqNTeSWKtWw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mBVX4Zlbt3Do1ln5aWWHNfmVDdQ5utFx7F3BhNPjLFtt3EgNjCE7CeodDUM9CoNohQy/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ajqd+/TlNr143HmfUZ8LK68+unE4z18dVzPU3Lz3Zz04mL8dfPaX046cZZVlcSgyXjzA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Yz8TKxCgZoU8Q2JwwXLmoPtYbmCLFccxFblDbamrvM3wlEcX2jEoL7y1Kl7RVYqFpJfLU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EYv5An8Q0/FXqsfqeJqIuN0MybYMyxMSuoOYZjGkL3StG6YednzF7YCq/JCV29ShzGuE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HBAzRZFWoDMXMUOIDmIjNZZV/tC4cOMwZiVBibxZ3E9zMpgoaYrcWosbzTKJ7iseJYjE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rI3glmtgEUF0Li2sHLDxXI1wU42HtD+PvFGINVIuYpj5OTbUDVOHAxxAGJmBkSzf23Hu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QU6/E0Jn5mItoL9+CBdVnP8AUyC8iYMoC6h9hIi0kPORLS9lSuEYOKeUrs9j8kqlgeJ3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vOOvEdwPqVMGyceZfMJWImerGaiWMXNdHiMNrEBKuMdRJtj/AOwPFMHh4Hkh5WG+N9MU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BzUqp2PEqbHiLZA+EiaS4o46C+48byRoNC6lt0lr0v4jSEIAa2kS3dArE45xfuJbRzkg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eJwxEMCPRySxr0yoW2TtNxn6SGxyeIcPdzUaAaTZlgfZHPmYNpg4N0HsL/iGCaoswDkr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eop8xcbg5Mw88vNRU2pIogtBlG5D6hKCKIo6RUkvJM7guOMXAjIGmoABTI/UWUGYVWtk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K82IsTaDNwzrcBaKDUtFq5VYjzS6gze+YclTBWsS5iQVegN+PzAwKLjlb+tQ3iBKm3mEN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4XxDLApdQgw4n6lTiBD3Pjpy6nub46d5+Yv+qawyr1UTEzxL6/G4+IsI4nzOI+Om5XPU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DE7p/UcuJzjqvzFIuVENEwTBNCu2obSi73M7OEnZLKWpvbMHILmAvFXKmSZjxlgcEx4lw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7TxofcKarm6JfgxzG2yk/YRmAOtPiJjpRrGmvzNs/+iHPtNXsSw8Jgy55I+K/UAJq7JUm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LMoHzEfgnMJZYe33FWyITJCRIye0zy64qx0aw24Kpj+JWElmaBfzie5E7hCqJ6gQNb6K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khGGhly7kWE8y7TeZpc+iFYv1Yszk5IQKr5CF9HNSgGQYzizZ+DKlUZRI97sbdzS4R2z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lwGao+35JQ/8XBARZcY3MpcvbaxtnXtcB5hwNHFaivK5jqfFQxFRBQTMmUF/EalVytyi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flsBxru5Kuu0LzDeeYc5nHGYPzDUNy5eK7znqZjOIRvvHfQ10f5j02QoMRGrOJ5IhOcE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MJgauC9dWoyuz4cxqef1iM1XSPPmZLFy5tuXkmKXKpV69L+JuiYgrljnUNDVYxGLNkGH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Q7hMojZnvKoPeOoGCYhOJkf5lCIK8IQKY8RbKojVrCua1At3K4lhMZ4iU1zuVCsra3ai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eRSGxfaYOH4lW41XQYd+JZKizGxNSgwUuq4jpj2x9zNxDdHMSEO+pW1o8xrqvEblPn1L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DONxizLAsFoNmdwAvTAYMuAJvyo3Ec8MVBvslgrZUAyqVCVAYULuZZaGxjhfG/qWrcPx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6GIaqVB2nzCoa5iQMwnnKw24lQ+IfMvzObnHmcVDW/xF6M47TtEx63jPU7RW76d5dT1O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D/EHFy75mBP9ubj2ngrpxHVzPT7+IwbiZtIwIsuwxFh3Bh2EXL4j1XAyjkS3DOUoRYJc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mFjEqWiorXF8SwLCor6VhVMeQ83zACMCkcrLMVplJiGRzuVmhlEaD4kG/wA2/lgqHbPB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oBeZdcrGPuYjmAG+ZllyKyUNWt4iHIbxFR7Rm4TvP3AQbbiNLgLeGMgkpb46WYVDHEcj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vl9RRGvsSKb5l2PMMSklSl3GodS7Jbkrjk8LHa8TMO85PLGJAhcsopvHzZ3lGrzNS/Cu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Qe7qK+M9j9jxTwJG4bnFbtkvoeiaVlulJdiLrH9ILkVP1G+DOPcCo8I2xZrfENekbFvi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oQoVGoJVZRHVr3H+SAWpea1REHKgOTMcS+5Yr2VxLDLzBIf/ACD0J5moPS8PM9ahxPno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1LzNy8xnJXxCM5jy7xfubc5nM48z1HxNeYWLCEaDsiJr3hcD4mwbM9xDDaVHxL/iXLlL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5XdS13KcuIApAXhxHIcPuUGpkTNzjLNvxHbmBWWoaduZqrxF/wDItjhrtM0+HtGr1mNq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lk5LAVA+oAAdRlEoJ2vzLVoZp2WpRbTJ6WyYOLB6hFriBWkBXxUdZiwLCaFXHVC3tBUw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Mu2miYDROTqA3nERfhYHApz2YAeaaSO3FysMd9Ta4tjziVghrE9yaiwcH5hQNFuczfSV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HNRV25hiu+xDOcSqxRYcu3obuHQL4xBm+YdCBK7Q6HTmH+x0qBROJkOZ9zzMXOPPaGY/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46UfEZfqe9dWP+JzdRweoRrpUd9oWbR9Qx1IRj9Q3xEiCepjTdzmpfjcvpXiGFDHCwLd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do204GK0s1Od8wZX+IwEKKRBuAgTsE4FfUKi+Iq8IzA436lJerlKpujEoYIJuWV3IdmL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7Rctf4jRBYRwA/uFBHCJc574zFSmHvZSqyfEBBZdTRMVLMmiYmzMotqKogI6gGLHMtoZ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PipS5J5FQhSZmdhsndJbcZoPiFRxAplDRLRTUVk2tj5Gp2fzErU7k2Ohw9pog1EtuR1N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R3mEx3N0wPa7XMLBJ5Arm8vxGXhANPB/tsSjS2BX6QT1eHyS46eCjZoQKjOARBsLFmMX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ODcoHdjSeQv4jayea2xFtZeIrixpd95kQ0Xib4zBVTEamIPqLA6hqrBF1eQS3B/LiKcu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jqXu+nHTmWwYFVUJ3hqqnFy5a5j0Ny6iU1iotB5xBr+IYZn5jzG8ypXaGGOSu8/c51h/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RQdz/sY4GPRxDrVZy4jsU4e0elxRkKPqEaTeIq+Zk/iACuMsYxOoq/sJQ60589klSm6r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OICjxNJHZiU7MAOLI61bFsqXZ5iscxKhCapj5zEq0bWIXCo5NfrxHphhTiyGy84xKKd2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ZBY7D9RIg5I4I5vtDoQJqYHng9x7xddoCjnU1NEaUUXhuA3emUCsashzm84l52TKKpNx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1B+d9GlDmNyRtDH5e4tB0VCoFZmfwguaTY/PiKcIob5j1+4cqWwgSrgahCZE48wJtNHVz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4h0OnPjpUDtCd+i8fiE9yqD9scSu/wCY7TgjqMrzKSO8bly6n4nHT76HM7ZH1Of66bM9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hqO8Rl/UbJ37RW+OinY+pjBOyxlYeTExVtzjtBzTzGeniVt5Y7jw2Y1EFQUeZYroO8u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lFQg8y4BFUirzUAUlPeA2sJ6gZWdlzJd4iMn3ccRnC+4S+G76MESOLn9903EJLF4WLi2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cTDPFQjS4thk7yxcU8p2lSpqoidiCrslPhlAzCHxAjM2t8wlwaUlEwsoImZdXll4KzLUu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vuU5mmI4dIW8Qz7mjiL4Uv719zAYYnNQ4OHU1lBKbJaIMdq7aY8xr6GJaw1tVLFF4Y7bc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9EdKpOahRyEoW3EzMBRHgGC7WW8EDwHEoH2Zh8TAYEwLdty1PGJ2QFERm7l6BhA0lTks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T2A7rKuwBz5HaeZdiricwqGLmJnaX3jiDjHXgejEPFQb6L3R2ZjqPRcwbqL/AFB+54Qz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aVjHTTgnNMujuAp3NEChso6agUs+D8y86GIm9ytBtv21ceR6hMUuaTpyw7D06qCl7G/d2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AlwFROO7jppxxc877wULWIY03Dum0VFam47n7YmHE7HcRHn+JRdx44rU27uoF5jvIhcg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ZW1ZiTIYlgo0diXdv8Qu8tMMZQMXqbNtC6+YKV1faNq/MyViYhHEF8/aWgutxC83UCnmX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v7QJ4EMo2jBlXLpudj5lCD0noPZhVWG4R/LEpqjcMYANODweWBxKNwEDoECVA7QJpU5is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XMfMIeIOahKhAu9Sp8TiM4In3Kr30N9mJtXu7gewTg1FTLjM46VOfMuPvpVuI47/AFH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pz2nzUxUOnOJjXbpvmMxmqnt94mP/k/ic1L+vLPlIrXaBaFAPqD41Mx+NsTjm5s1+YQy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Wp1ntEF2lurInK1hjb8VL2vUCQ33RpLNhqNIBoKuD3DUKNsrgsS1Ks8zlk1KtzKs6+uV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lhzjMrsuAmBsvEbDsN+JYA7qIiahZ6Oj6VTNxd7lAOYlNtSnV6l6IqGANLhguhuBQYPq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n/1lTqKDMqL7F+opSZIkdxLUGaQZvoLMsaGXQdsVDIavlD5nByFYcaiQeaphMm1URo40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1e2cRNtuWtr5lLg5Vgg1sNjon0IEIhqGreWOTG5hlu2ACglgvmGHmMA2yI5EoU5VKgZH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1BRmZnftBG4LK1cGm5zLhufEYa5g1FTkiOa3LoL7Re8wqo24hjcYa1KxiOWEaTM27kcR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x1mOvHRImGOSZPiTG9q0Tb+oqsRGlcI7ZTZ48TPpYv1zCTAFBOczOBfDLG8izMgt5ZeY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sBa945DnK47+4MBFxFxnXMCmbh6iYexAVom2ZRRURX4gVgMFlPzMq1BQ3Uzyc948R2o2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SiaqFLm3jibjvDT4biJfiGC4oZeK7EE7sqAaFU1B/UCectHj9zFntqO19Iui6mSeG5en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PLeyUjun0wafEzPqA2yWlDt6i2j3/fMYnbRjXAlYe8MQQBydBDXKokM4gmoMeZl0Nw6r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OOOv6lqxDoF3iB05ntqXtxL68eYfuWaCU1C7c9o7qHQ/E4jlOCbmmVn3LrccTXvrX/sr/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hLzPq/E5lupu5vUqepj4iTiJHPH21CocQnF4iBDa78M/BMx3m24NVy5jkxMw0bmoT5lCa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eyi8zUFi5+obqrc5l6pQsChLZiGCqYw04viMfsPs1L31Ze1ONrH7v8S4L0ygM0PiAt5Y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DYhzPzO0CtVe0tkjhnE8w7QrU14ltCEFe1MqqQdDJuIvEBUwgnNTIEtZlrUplEc5l68S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D+ozKIxFMo7z4TsZy3iBUD33CnNxWXm4PP3GLzE4QENxa8+riVXi7lrslWZxaXTMWEOn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IvsbWGh894l4rQeIBBgziU/EsviFWpRLNSxLgXolyXOmI5n1D3BRKs+AHl8UiUWxgOGG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wYl1cX2nM7T+ZXecS481DJUFreJm29RjLvEHGZx0/EHQ3VfP/LqNXEtj0rJupzOYmbqZ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iZL9j9S5sNSc1AXc5PDGZyQey4lEwxQRGIfZECYaL6gUKuC1ZXiUswYgHhv4gtx2uEyb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8wOHiCAbcZIs06mDUTG46gfcOJQP6uKuK3PMzNWXUUssxqU7NX3jJiXLyslV4IzhvDcG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/MGwPuWVUGFTdXKzHOX2H9wbMWfqFsbcRsVrsx2ujV1BR8ygoKDjMCDQd4MH8MUEmeO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gtzAyOcJMlMvb3BuXEiyKObuoEqAA0Xg/lDeZUIbhKgQA4hPyl/U8oanEqHaGr+J6lQ3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+Ied9OcwvPrc589B7RhqWOD5m1mIHnoU3m5VajicbnzCFVOcz30/Mo5iZ7R2dpXiBjUfz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kh4l09PNMdS67xVWVcZsdI9RNBCVZi5cYIPeCirXMFl1rMVXhl2uLxKjkVjMNEwB3mbU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0YfiApYp3UAgaU7RNPdQPJlvUC0KKm3c/hR/iN31u/iZY0WL8KYu8XUwQaJu8REMgYMp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IYKlMdCEWzJuKuKpioLZtJczoyocPEyand1Cd6j2HeJlaqYgYR8Dm4uGDdQ1AfKZpGO7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vZlIO6SMDMXvLzFuEGYGCNEuMNpcv4DHDGLlDfeKBi4ABMEtXEbWBlFad9H3HAuWUPll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NDAt4mMn0j3E1/qUbirVTOGpkOY1f3gRnA7BXEsQZiq70eSB71BBpX2U/Mdb6GXi4t88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ujUPc/iXcZrfSkpGmcM5jq5V+pVYmooOPUPxE/1xzqVfFzx2lbTTHeIsSVTc0hklYJus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3AeBNTHH2g/oeIoP+BiwGpbv2l3Jwjikum0py+JZaXgjYdzmXOYfmCDlKYBhzcye0PBq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izjUs5Yg23OeJvLITjEooqOoD2jAM1MCz7ju42sOeIlZuNK78ze4N6QlQ1zuKBbakcos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5iat1mYgH4mdnnUECAWblPahXomIPadyoAHmGhKhdS7SU/zBo05YfkxMBjT8RuZ3A2uo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KrN+ZvHAHGolEgRyi3C6XvBGica1xFDNFmnZDcCBCBUqBcJWOhAh0HaADOePueZeTHQh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7niccTfQ99L+Z61My+n56cTOahjpTccRldamJ36HHeaG19Q5XHiLmP4jiZZWJz5emfTF5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Z3xLDR/7ApXDTN6LLxxL0oKMZlyuyfcvKeNRwt9iUAsLzAyUh3hFKzvLChTFcz1Ljsd+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JS7L8GKlgUpFzVUbgg2ueBkvhQUuiFdyqYtWHzBslJyRBHVSi+Ih2zfaIzTZ6iItjLJW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YtUuoqrT2xubX3Lv66CHOblJpmBDllxiAsC7uotJqCmYkuPEHNXmG5KRzcyrj5IQI2gf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ZUoGd4PbctdTM3DCO+0yHxPMjMdvuECvDLgmpsADcDgJPEo6bm2LlWMA6IMFT5ywLDFa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QTWJgzcDM12m9x+oAb20d5iIUYIjtkL+X/yLtWEJq4VIUBXFi/zk+SUoszXV7gXDR7hz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OWVAohqXzPMZgJcumrg5xAveoY9TaBdSqRImIrKj2SqYyo4jrWJxOYlzTiP5mm4lL7gH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0jA7eE7TgF7DtUpl5CKvlRM9bweYwrsNxUHU0Igt3Mxc9+Y8HfxGwOY6qihWo6zrvNNs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DELxM5HcCZ5TMeIGjvUqRL95YeCY26wfIZUBulRb2PqG2+Il+ICztAf9whNEdZQ84EiK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qYPuKqYmeNzUvEVKkfGCjtDSJf3DYAxbCL9QN6I2WrcrkDE87Uwy5jBvFSqYxUrS3v8A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WHXCkqkQhuErBCGoQ3CAzBxAo6VDnoYIb5lQOhD5x5lYn+3OOjvP5h4nE5OWPnfQl58d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x04suGuj4i/UO/R3AxiO4u+8Y30Tc446LmPaH5j7zvETeLi4mGLlbhBbW5RbaLRmltW2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BaPJxNtNmVQER4sQUT9QTCY7R7s5FNSqpexnMqB+IBpREqtwgvbeYoV8m8T/AHs1EjJd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/QY9suQvQXbR193NIDdxmnYE5n2ogVihRWNWUQYEcjZBDZy33lLn8QollZeI2AiJKqal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A5eoKVNRL4jxtdQRqotjhhq+ToHHBfZEEQQxbMy5HCVDxQv2YgEzClJW47REpUVXBqFI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hJd3zEsqSqIcPcQ+m113lBaeAmoL7xLPM949lFxjYw4iWwR71CERCARiWqirg+6Hg/uN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Ul4JT0QrvlmPMNdGQ4DZ+oo+SHbQexEnJDRKuBnp8TvCGoR/HUhB6Oo1ComZysGeiQ1Lv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5UZ7iXgIz9ziOrnGJpgvBA+JwXy/A7DHCAU8WtX5mleSXENsGVxVDeH8wdS1aYqro1cAF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uTmJuczRZh3uMXtLsmikC6gUx8s9p386I78Ti17hdHMNjsx89DlpxAvGvz0gWKLXmGgc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b4mOeoIoXcuCtaqIK1X8y1FZDb9Q1xiZn1K0X8RAtsGFcd45oqZp2huniVBPXiNAQMPP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xNaVD2DvWmUotkuQup4C4KPBcvNkaigEN2NxWnKfyECczaoXU5gQnEJz0EJfEKdzzDvUH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8yoNBzA+IS/qEcTQw7hBzxO1bnHPTiO+mdzMuHqOOnroTiut4l0Yg++0vGpdtz7ZiOHEM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uOffR012iw+OiW5ZY2pDtICmC6VgVnHeK2tQlGqaixTBaIXm/uChYSEAaol7qx4mLJg5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T5gDau2IFOK4iBs4lAybS8ywWDOR3FhR9SpGxfFqymO23uFYaEuHp+/0IZmtVt3hj5qK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CEFsTKBXBZVviI2Fpvvh/Uvn8IdoGKnmAKbM57lws2hx5lH3VSXhHCPjVupUjHouZ5aS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KoAsI9JxByoEajQKHEVIPxjuBiBaf7uzcS70g5RsmXUTZmBlslMzGz23LD2SHy1lMe5A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pnvNb8S1QRO8t3DblFlQtYARFgYsJQsi5I2hAc3HaC7XbKkP1CM8S3GDcbvZ+UMbCOw8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4fmDLvUVABhmPiDuDDZDcOIfmGpjoQ1Llfc+YxzfRnqG4ag5QMwE1NcxMwMM4jcqJBnE9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eYrQvMykon4P/Y8V3i5Xm8D3EqTc1TTcsENhi+7EoM3lfNQyBsCiNVeLqJSRVjjxDOpW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PMHgJgAyxUCQWGMlCVTQDU8JRxGOrVuCMwXW5dLwxbYK9oxrfhBHnBo8xwORu4Su4gsz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7a5hTl1NUUrX2lKhDdRRotEvUUfDmal1KX+Y6W4Lx09+GDI5qEKxTBkEyl1eZQkpV/iEH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vUwNnw2SiOvBLhK2LHwe9epVjgm4YehH0hOeg1AzmBDU3AgTBnxDEP8AVPqJTDOoPbHT1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AqYvM56V05zcV4g9o610OmuyQ/iOozfQ1/EPddL7zmun5gbnboYJtCnC1DUe31L7wP1H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npnu40kruQp7QcOBpVxXaKuLupVpzcsPxSyTiZPPiabLdSjgvNy+IbZcCHuLBV/MbJQ+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KKisq4CDT37W/ZgjWkP/ACzELfB4AKDgzBUyHuvwXfxDSwLu2tvtj4oKV2/+hBKZDmO7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+kCrbL7MNNltiJoinQHQmJWyMgyAU3z/AHG0AhxCgt/zUPV6CpEYcChRMpqVQh7HzCUZ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JUr0aYplBIqB+UEQdqLO8vGYBYYOY3iUO1du0oqlsuGoyqsTYMHtEftB8oY43APk/wDI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GVQMpUiO0UQq13cNBzDRcwcXAt2i05lwayl8+It4C6+wjbUEBAW3GtLwSvgQ60yq7kBV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LqWIV/xmbA9jggrMtW0QgN7TyQdfUNCBiHEbHvEzR6+HD+Gn4iKTtiWKn7izmHDCHJA7S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vrxBszMolZhqcz0m0S4mKmpRxKzMW1uEZuOY66eO8ejFm+/XDhMau/6SjvMUwfllGdXn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8pl3s4mLDxMtsyVyxA/vCcEDvALqPpKlXVwaYFViFnOCUshSN1Fm7xHJW/iAgwx3NcQo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AgY2Pc05LTEXNgVyjsOKlS2rzAVhmPK05xBxDmmo7RjB+IMbs9T/ACwyqLvMwBAqduSK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0OfEJtrExur+Y0Vcw6LPME3OEuuiAWmPXeWgbZPUYGFnEQss6loTnF9+0MJC0V3WAK3av4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UIQ3AgTboHU4IRxOYah+4fHXu1OQM8QJaLGUhs3KxtRVyif7UriJR5lZro0cZ7z5uGY6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juzRxVQ+JxCZpXaOAj45lZjOcnROHBFVlacz1HeToqLrEW8zlhHpV8TEIYuCWUyq5jo0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GIR8ich5gunCApLuztGljiXb4C8OJdo/cucVwdAU1WYVtQYnH2twyepuWnYIbZXkx/4w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xBsFfKFfwESvKN50flNfKS+WIpSBpd7wAtfmIO1s+JbEUCmJM9s0+4JxorIYftill4Jp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oGWm/thrvVLMnfxDjogLgYqsXcCgTFo1vvHlpnVB7Hcx4FGJ3pidlIKAJvJMBYsUagi75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LKzuMihVZipMmyUAtbgEp8EowadooGkSzHSx0NWrIJiXXM8wpHczdofo/wDsy+IUCUjZ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iVPHEy8FwW/5pmQJkWG9mSFWp3iZiwgU3SlxNR5NqFt5uFKoqkY1v4HcF1GpfVailFR/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srntN62/3EQ++7LF4bgtu+0O8PEUWSLzSflO0tgxACYAXaVfmERXqri/YTSJlmFUzD4l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PEHPQ1EqpUJ56OahvtKqBDi5XxHBPx0Cn9woO2Xo6lZzEZxExG5uOo6lSokYMQ1LalCM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GmvUwUxj7lwuZalY1mC5oVNzW6OYLRgoWbI2uu5QKiVm4Vgu5SqafiYPmGrlHzA9ysSl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XEdamYQUXMC+JzP/ACwoqFNpQKNX9QrVN47gynPqDnY3AAcvZLWgzjiaD4/UtkceY1td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jX1LHxmlzjxB2gTAbjv+YXtuIQDZjqqzKuMhhhjdHB8zBVhPEq9kyphMkS8tM33YiWxX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lSob6DHQMXAvqLWZU5rtDHEHFwuJU4joicPM4BqCVfHeYv8A9jcoqtxuo+41USGpdIzm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dpoHi+m2VOZ9TfTfubjj/wAhUw30OYPiVnio95eI5My+xOP7nO6I8s+Z6LgcXe8xVvH7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4MuX3lnKr5iPuX5ZHcNmJWAYhveEW7+kTmbggBhd5Sunx3iWJhDgMu4w2BfMYHdot9HY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r0FWXKHxS/Zf8wVGE+FK/UBkQVMAAj93+YDsF9QaFFYYzeDcdmrIVClRGdPaY6BBDPs8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7ZubWzeU9ghkmXS0NPuZeBZKtuiXqCtYO0v0j2A6zPAavduCC1zZfuANVaHgSuFjVjEU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NuE5QWo1pIsFHNJAFoSlsTVhdjlAtjNFJfyvlMryRIruN3oF2xUuXM4SpU//AHS/4jWj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KvDDEbXidrmE6JjO4ciwzDkuRFrcAMwDMlxCtJGFcAhkyVF2h9Ko38iMR4E33IpiAJnh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5w7EFto7d4zZ4SBb5hVxHsXFdCpey+IAYi85X8T7htgAiyq2NYtFnAcn2QMX05+5xDcN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LC2LNYM0k2deCATeMRDiBKhiAf3Uapz6moVDfVx0fzHWYlVGM4j0eOjEr5iNS1f8R0UL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4Ea3yQomZbDvHkb1mcLslSr1O4zIq4mn5lcl5lgceYNGICmJ3lZdmOrNM0YqAjryVBa4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RaKJmq/MRUVDL7qoBQr+E5pdwmwo9y9S/iEDNeJlXDgqd2LE1u4hyVsGo/YH4j27l3m5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4c4m958zHPDqHKU0bPM70eTvn3PcG08yha57PMq7/iU1iyUGkdpYM+ZcByOIWhEHyyht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whKgRhCENSszScYhCGSoTBiGuldNHMbo7HaG4Z4xNU8MvS4Arm3cf/sZuYnEauyGprob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xPTPzic5j5JzxLx0fzNy+8vRTLvH8SrDDOYfiX5jkY6NztH4hwan66aPEU7XBAi24pLN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EmadxKdlim0KgMqU3cvLENBM94CsZw2XHBvZLvbgJmKxBqwdp367s2TFtr/REZjvMEZH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LhV+ogyKjXKC5a3gMegfwjCuQsKbil+ItK4uINpT2jVxomk+VYSjSjxFlkCOw3MgYYW6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IS5wVo890pS0ZYZwxz/lLYED2t+j1EftyjQdgdoCxwLvXK3xAx4KYq0djtAFMwAdu8vNr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Q1a98arCZoPWrwgDuc1Gkv3YFNoM3CpoKqlJzBhxZ2uAPziIE0iy7TPNFEmO2XENvEV6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MFdhWO2xQWzyQE3mOnNivIhaP6lTpBuhpPsK+oGVKpxFvR3E+E5C+FeIk0BK9jpDGgwR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mPMDdwYQKj7/AIHX+48hu+IcQe5ByVDEGDOGIFma4mChOI0AHqeoRfEPMrOY2p1A4xOO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tJ+erj30aSMS4+OlR6ZR246DQuZB2fxCQBvF9ytuXAt1LAbQfzBXLZOYBhpuFiMNz/XB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CPdK7yxPmGVvucRYIkeZfF3LQg7juqjxrcGMQBbcZWJivMpouULtLPYRfFDcxJqnUVu/q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juYS2uPEQu7CzMrBZ34jyLbTPa5ggra4nF3rM3BbNZhhS7IKisxrJiNHd4hC1+Y0JqDx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UTB+UbhUbKmyCLSZs/MMOq1lzHt0YeYPs6DicDDWsy8QhmEDoQYdCbZVw4N/ENS8T1Lj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BeeJ7nHRbPM4zHXM5h/qnDOIcTcrpc/fSsYjGEenrrfeGolcRNmb9Qq8/c1F/wDs7O5s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5M9MrGmWNKOZnxAjQwLggJqopbMCjPMHwhRvipcCacHMqNNqWWa4isDtzGrR0aSyXrCA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yyhyXAq8ICDWh+5WKxhzg2/gYl2MxixnMbbR/EBhwEqPAI+T/wAg7EYKbqJee4xjhQj8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doxmYjZmXUSy6LllR5C3LwQ0xvR4IGnNghwWiK1gltfYRkOaV8xeQBMPugc7XuV0V/MY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jMlK8wV3XeHSiqwjjTP5lks6GqXKEhLBXMtOYLeo3eE5JVi8MWSFxXE0Zh+WUdoP5iJ8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JGU7ZhWPjnlx/BmYQaE4ZVAgrsfc/plxR8nL0A2ZiRPqJ/wIrDsCEEHmaeZtoj31Fsvh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94NBcHGJo6czbrzOXvAw+IG2t7MEb7dKzCedzx/wffR6cZlW1GMd6jrfT8RicdLISssG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REzbIF7ykAtmlmKmHQQ0iV3lgO1MAN8TFxLkK/EC8OoLRdTIBdE03nzDqovwhaStp8ss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maipR8SlvV94BVkP8Incvj0f6mqiwpqJG3aKAXFa7R04Qts7SlHJAC1iJWgjr1ELRFUL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LNmZu1uXtZkjzBk8y8+eJgJTU7ZhsutQxtiGmNyqhn3K3g95QMg9oOcTG1S1/wBUxVAZ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tiv2Q+ZrcES4P10ECG4dSHncKlaiTnPrqIw46ahuLC9TA8se/aLmFY/PT1Nk8zfRyQKK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sznE/MuOsTiOp5My++WNG8TxMXxEt4lLVf3DO4+4XXaM4+IMcRagDuNze2HmWWgc2Yrz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EFGBrti4IhWO0eFZWJCl0mu0sO8PFTRAHhUGnhWtHLoWKlTJmXyzvdofzEKcj+7RVqIx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UwCMDAU3DbUXmIybXbmZbgqhCECtX8zPBgsvCIrmoa9CEW4+Y2QWxLEDGjohixS1MvqE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ym2pj4xSlqXzaAGow7QURdMRwQLiMbfuFrRSowjsVZmYgRO8wguUruTY0i/iW3VQC6xA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jhHJN5xUu8RBf7gxc0wUpFfuZepjnYBfQL8b+JRoWqp3MMRkZIAOkpsisxE6M2huG4Vv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1Dh/EBoFbfa6f3DQdlOiuHHQ0wbyxZnMIe4NJB6CTRcITU1fQ2RPUeOpnE5bieOn6jv8A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Zj0z01uJbfiopOxfp/qC3RinnFNfUGh1uXQps2oVSsQrLRKdjxiCqreZVNcR7sODmZHi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MLUVXbuDGsw7tQkOwYnuaF+orL3Myw1zqZ1MRyzWZmK3BveC9gf3HVUoym5bQN2TYvcs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Oz3DQiVcZW9iDVkK6Sg/qUApYfcVoxWvHuONwcaRmQYYMfETm9OJVWcd4MjxGAGVvEtC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CbQufEMpMB5JY1esRs6JTBuUQpYdLe4VLQB8lw8Sya1z0EIdBuELsroMIe/+D1Kl9OZu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QrvMOUvvTLyXPmfdy5xE+IuIQ8E9T4ho6M/2SanpxKlZl/4j4l3LzWJXRzrMLoviOfM95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9WOYgmAzacx5ZiJSlF+4bTBiBU1RFl4zGFXcFwUtxGhEcwLIjDBe+ZTQxc0FVMtgy072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LMahPjEvSlmfAr9JyKzw8X8odJZh9S64C1hUlb4jpTkZYnkxBQrKBzcSV6HELihdwwKB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7YoXjUXWBvUMBti1gqiq2xVbckE0oa2srTdzTDlwNu4NpHFZnBQC2x21YmkVZFQIOK33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BHMvRLplZKOpVRyhaFfC9BTzOSBXRSSACMRvBZOZvMsJ5VR2/CWIqMiRrp4YrfmPl1TR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r9X8xVBReZcEsCGSYS+iYm05gERWu6/cw6p3lwJRDBR90Zdh2Qv6gYhjKajiGZeYE/UJ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Xg6jjM57SpXR6M5iy/ifMYxu4+Yl6jH/AFx1Uds1L+5lTUOH8xU+H+aM7pbQ1UHLQSTj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FxAWVJmBzwQAz5uZtxCuT1UVnIlxzREONzWWLZHWd3HmncNrzCXbMcR5e41puOmOWKyo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qN4L5ICTLoPIWCi2A3CgMbnMvCouLrvAObOK5l0Cq/CZCpyjvFZSzDMMMwuDUColFqz1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4YVG2Y7Z3EvtUvGICrHMuqubP9wCwuswbgagmmK5h2cXzLwRQ9csCgbABfNFQgq89BuE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FdCccT1DcqJ3hiG6zB54h4dPrptnUGGcMs0Y7wu6Z7lYslz3PTGHG6m4JMfUeY66OG6n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4Jt56P8Asys9Fy5IqliTxH3OI4lze+j+pmOIzDaIeQymzgkphrE0x0q4ruZDylUN8RLb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aj5nIy1F5buFUziFMaAnDMMd3twYe4HYhpOHMEsG8OS6P1HTSwr9JcbRF4XAIEarVYhF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QJOCYaYjmUSvtDGYjQr4YqyxERumL4lUL6Qwcg8xTyg1h9Sz8uGo4FyuLuFRlGmAN53Lc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9JrFUxKiHdgIg26IyhmuZZovoO1Q3bs/uObVnaBjUwZJeuEBZ5/czKDMGpjNiNrBZnXeL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F7xkHkY/SKlBHiLaI11uWKoWRlB+IV7wvgIHYG8wtlLCOMMkJ6RIk/RMl5YTbt0ckyV7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P9qZnxuDb3hrvDWOhjcKSE5lXD8QzDxDR0dQs1CydCXLxO9S+3UZJpjcfWZoieZ++jGM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FJG05n9iSvFliwCKoNdrIF7p2dpSfUfIMnMyQ7I3gkWrSot65md9pYKZm9wHFsdEXc0T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eb8EQnaZqUZ1mYNxxGoXuVdHcHRVS9IGzPnGgMCX7Y3aN4rUXbGpu5zA0uIfqZgrtogo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RzUZiVTvwypR7DK2PFR94i6g0wlctxGt34lVVsmFBDkS/Es7zIF295mh8x1m/cRo5OJs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4jGCtxizS08xXdDIdjhP1CXrVwZgYgQMw9dRmENdTE+pzBLq2cznG91PUfEIZNz3PMcO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4l10TbDPaXiLLg4wx/M35lXuFBzPM48ywqc94Y+ZpjEz1/2oSjgEu88eWZGWXmDnh6V2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MLq5XqHmfE5i3cxLTDctVmanxDCF3YphCHd+4qjuDvzKGD9pdJKdy7aM3TDSWUJv3Fk1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wZKm4eYYDmU6VaSuUt/cI14v9eZ1gSXVgf/AIiAKov5qH1jdgzdOfmNl8GlrDxdQLbc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tVt8zeaMV3jmLhhnw1Fonyl1JT4gVdzupZIlJuoKDkIgVAH3iozI1GwbiMkFpsDLAhg3T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DvPmDPVPzRmpaAblFfpLYh5lDUNk9KD+IhpBrXSy5KlBMoZi6cxNI+YBFxGFROyI8zEsI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CsBjmg/EHlcTrZfcB8pyHZ5/MQscZle5cEVkIRjGYK7L9Qx1BmujVrmIKTB5shpF6x0o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5xN5h0p30BmdpWWoRhCVmH10rO5zf4j4j3JUcGZWZ76OE4miMUvHVPzxEidHEUVGU3zzf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qCnmsTtRWfEOb9H7ljcDjfMowTvMHEI3VkJzXN63LXq5WVOTiXRuaTtKrWpeEN45i5pm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vEAamqSZL01MMsDGOD3gHaJTe0bLgc3EzAkyBbmFrW3UxCKX6Sg2viKnFebZgxsBhxqD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RLqLO41ZgAXKRKoalAPbEyB8TSNsSwrPDRAIsy2R0rDE73nglH1BjUWjzLphxAlHctmo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zRiWnp+ibQlY5h66EIXUOg56kMz7v8T3Ht0eoej+YNb+JeLnl+I656P+ubl1ufqH/Bro6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zNok4Zeum+1wWU6YFFBgxLmpph5n8wi05MdL7MvMdVLenMuUxMdoOsKr3BpA0lVcXcw4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SDvERKmWa7dKB2SoK0albIw1NV7qZPmKoViMDyJDmaWfdaiZ28AQQpY5F1OEQD4IKBqj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DKHy0KlwdQOeZrtMRZSlDwRZWaX8zBFksbIXG+YVPiLDFI6exbDEGLxKHudsTV4uYLYl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JpXmNV6vMGfUeG8SlEF3MUahArDZXdMQegJd6GJSguY2WxX1cFXpTUasAE4nuyisMuOaW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6ZRxEphuFGOpoTAsVsxCsrSNGTETfIsAzhLqOlCFpRmOGA67I8IFRXeJRqH9H/eZYCQX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Iaiy6Ty6c9HrDU2CZOGK88H8vxBvJBs6eHUJviBnMPMChysDYlSif3C7miVPEJ+4TiMS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OheI+ZxGd46lxnhDu4m9/oozEHqMI5CAdpS0CrLq5Q9ghfPaKwDTtJTMNlQVncdOYY3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8RO0FxMUInLUozBxHLErtKqDZMWkr1DZqGXaYZdQcrUVG8/YGClD4so2mESlua33iCAa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cdoqGK81CTHZCAIAADssiUG+McqXFNaIg5WW4ZmucQAnNThZoVAx8RbXNwatzECPAhsk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sAFYyBvcscorc8LOfTBdgUfognqEIahqXUOP+Oeo4nqXPfTc/U/iGZd+p8YhxF5eol/1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r8Sum566c1P8z4jr9zxLhCfL76e/xOf6jFhnifqMI3GGpWJqZFRGlxlp4qAlQqshSq5R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Fpl9SgIxcTuIrKJrmDvWR3EX5iQagucGMG1ga/Hv/phLkYr5YnWJRsSwNZlXsv6mX7QF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Pyw6wWsYWwD7czaAYLZS1grSy7Os3M4VenpqYBNX0j1BRpuALvkdRR/LD5vKpXJpmEYq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aDYBW/MZStqo77SdxS2LHeNfwzmYXiXnEWw+xcVL0DVJeD4hmom2iASUJZMyG0bj7hsg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ovCb+ZYpUyRazAqXFGGZxEN2dogprcdF7mLugmCIjBWIQrbgQopVM0SD0oTCDK+ycQlF4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zNzFHDGZCoQPqHGP1DqCranyuALpfxAAAwVDBWoQOhvc5lahAn77wNwyWMJXQemVJV3C6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rE4lR889Qhs7RxMqZqa4jLsnuPMejGl+JSVoh83MmZivPcsacvclYKt32lQ0WWJKqvXS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0aiavxUH8sCtVNMYlOB7xKS9QavEBRdwUw1Me0X8IA0PzE2r4hl1iCV4MM7IlwdxKRji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obQCyoDbPAjc3khUTZvEswkonBLO73CVasUYS5VvZ4lZXgqZ23UR2BvtFbC0u5S7SBZ9y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k+oNOMHMK2rHicg/ETNhMVZa3mHNS6ZIwyYC4+Bd7iAGPgDiKY2K+yHA7AfiEITtCEq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XDLCZ7zzfTT8zmVm4NTjPaJZzML7+ZrW4PEv31U1Ufj4inTnPRwzU+pfTnM/UImxrtOJ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bJ+uiYxNTfMcSoTc1OXNR8dL8563ZTMDb1OStQLubl4kO4gIXUr1zB4nKO4xfUsBTNVM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ckaU8DC7UoS3JzKal7f5jEcq2gMnivMQTh1NBsrioo4Oh5JdRLfqI/mUlmiZJ5ndLm6xM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3LZqgOMDKS+LKKDnJTCi3qVX6YC3C0umFyVVsjnfxqHFJIpvsxADJtv6Q5LBnMuUmii7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BnCv9RP7/wDLjPpKVReLEucOAsgauDMAdoyZMEao62f0lPyBFOomAqq2TDMyICX4KCgX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TgI3KPDgvqMpujiPYiB3mI8ReZliYbqD5R/cYLXvMKQu5ldQM+oAMC95mjEjvjEOYr4i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QVUTViCejcGAYRjdACPaoLojvoYl8XLSpYfcuJcbnaEYczC2OYThHAIgOJUnAfwgDlRH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mOjk6cf3CXnt6mJifMIcaiZ1mBHFvM0ozPuXZ5nJ2hzcUqdovbr4LPcam2cME/1TmMcy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pR3q0wMDYZKlxLHbM5tniPJzMjlxVZPMIZcQCRykq+6a2pVGbmJ7RGkphxj8yriol3jvH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bldplMQwxiORCmoIrxKPdnqJGW4oXnMxmSqUFwPeZS4MU+IvF3DaV6gCgYZFQspcXFry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Fxe5mGvQZZmKOgrmWi7pjuyZKI3feBkw6gCn1Fp38THolLRMfqGgqZsRniocb+ZmcjMa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tVzHSOS9GX6l4qxeo1NEL7xXuENQ3DodBqL76XzDctucm4jxHfWqtPmcaOneO4pVziP5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G5/UOczjMuuIZg3Hic45lEZUotzEqpqVhnmO+4zAdSVL6vTU3zCUecwZkMNd5gGWzEFB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yi4OJbcF5VU4KDbTMlF5XBQO0OCK83K7S4+olYqdL/8AcSiWks5N27bIdkst+Vr6cRVS6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Xk9xIwM+ITJs3sM/uomSh35h5kVFjz9xNPwOyDdXh8eJ8xE3rCwi7pHACVGUkPUnD5lO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jgnbmNWnzBXRhPR+obhBC6xKiYhFkb7sxr1BcOSDIutR4Iw6ZlmAqrVTioV+Yci4uyWm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Md5lxSyrnIHzEBRWyUQTYGr0mfMRAa4PqYKouAl2vkEP4mcKoSIcTckpCXENdGb9Kdsu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i0htfQisNtF7X9J8zUHDAnOJZ0PMroTUGSCs+f8Aj5hy8JH89EniVAv3KrfQomortYZI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xnMd9WG4Y1qHyKh50kXyXiIiOGOYYrReJkzdjFELx5i1gJ5GfEtphO8S5gCxzAGe8UDA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YfMcmdzFTTzHzG4Nxc4l7jxR0pRaCZsaFSikxL/YELRpra7CWcAE3Ad31iUHN+ouGA3L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hCuwZNRM0UneWEb0FcQUQunVQF29RoK7SxZ8RRCoKzqKY7TFriGVO5aHqXWi4gmo71j4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BdnbzK5J9oqb7VgamQcRnFGBTZVX1cCHroEOi0kITQan76HT9TiamoT3Uw1U3n5nONwO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vG5tk/MrviahiX/yaxNTJrc+pedbnPmcaqdp8wnM/DL1eZ3n+1NW/fV6Y676PWoBmVwm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aNpRsPNw3xVXfuLLucTGAorHMZDbhKpTkYVgmYyTIc8QEW1UCV9Kn1alFqdEY1bbB4M/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bbdh+oKPJbklS6Amf1PJ3zr1UTogs5xLj7qqFVjAneIyKsZEcMG4W3zRw/3GWtaI8P8A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xMG9syIq4hsaghXHEHgfUEX4moQGcQ1cERWKiWkqNRYXP5hgvVQi5hxM1v7QnJLA2QMc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In3F4JcetS0oAPEvsv6ipY0zUTbC7sis3FCMR+JgxV3KD3HrRqGjtAh8S7LVxFdmmUvw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YWTFM24ii8MtTMeLYSu/SmLxHcC4MFbhpxFENwisk+AKmecteM2fuIwc0wJ76e5/MN0T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Q30OOnE3V1MkXxL7wvnUQ4ahbPTtGGt1L7qJjEcF9KgxZv8A44SsZnOYqgpaPJgitxcF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FjV5PUsoYWZNkt+J8DNkExdMQL2TVSfDGxL4lWK4/MbunE11BC7zqBCbPcXhLKHU2HER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2CMEaTFJmxNbQqIJFhHhbuAUvUwG+YGM5/mV0zMORHI0eOYHDawBBSeFePMGhvHmJKlu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PqA/XDKic+po7y6LNMOWrpjSzR8xSp35qN0HMVC1UKwIeiXhrLcwpiBhDQGX6cH4IPxDX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nER046DA1cdw6PvEJ6gxu/MLLN1+p+4VV9PpmgJ2ld4CqeJfPVpneeJ/rj7/AOKj9SzE5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+Od9ON3H8T1DowiQXGMvoW7ctJWJZA3PmSXQcxq3I33jlYtM98TRMUq/4gVvsywpywmS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hUumoQBYFBoulkVAjR4jYENa0PJACbzjcUJv17BT80QYHYqXoGames54tmAEs2rR+Cc6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3A1C7TUAUnM7y3qZA8Gn51Ao0bqIhovOoZML7yoHzXLPlzHamGmYNzDUyZUWLLLK3mV8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gvghGpYgrTDsTHFPZ3MWGLYqsUdksk7REv6xKKLGOYncho8QTibSzEiplLMUDUHSatZi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tbLh10R7vD+4WzzfqxdsTIS0Z2iYkyhubTgdx6ZoEOQ7xU7EVdhqntgUeJQnFBBz9RaP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46i0eIOLIOYYl4gpPDAxmXkHrdXRDPQZFQbB6AkOCoOKYLi5V1+rmyHEIkdeJcfcBN/E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eZdy7jme4I48YlvMofanDAmIGxyVHB3ik4h5QOkvG4eoNOoNZC4QM03E0RDBeYw0r/cW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3gjLMSshZVyuCGGau4DLvxKAEOYhznHMeDFxD2lmRVBq5w2fuCKE9Jk6YgbaSXPfUDHd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Zhl5iGAHIgLwtR+GmbluGCNXCLVY7wB8MT27hzxO5vzOZzC9cagrnEE1ErOY43KL8TgJ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cTI8HMYYJX0iuSGoR1BTmDZ0HMBDoDeoMHGZrMCcPnpVw6epVdDpz6nLf5nAb1OOl6xLV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l/P/ABdTnE5nE1KqGHHT305nE5jO/Ymddum4Y8/8XiXfqX2l4/4pk7UErgZ+Y3mFrNnb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TZGlx3iLLl7l36ipv6lyRLQMjdXuEISpH+I7TSO6cLFYvvKM8RkVMddOmcNy+1lYEuoM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x2gopcMJaHDu/sX4ncq3IKpK5qLSNyrlfN0bIKsYO7CRZra2kR+aquHPzuMLXKApaaLq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MwdoPcJhMcQxuZqg0zLoqUoFll2xF4ISWX8ZlHIiKuBmBduY0EDWWdziZsy5ID90DxUB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tzUO7gwmko5ZbhFi8xMzOwVv2RmAx0zqCLiZKuI5niBBZcuJgg8jKOfVz5BiLzKx5JUu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prMlPDKHvDglNYKDV0RYD3/iEb7R7/Bev/xhuCzE0UXiDzvoQxmBqVnxNF3CVXrvCAbr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vsw5qFVBo/c1IdiVZBDsZqMc7nPRBj5j5lR/MSFXmUR9swckpHKIuejrmK/GD25ltir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ecBm4F7g3nhmEuw/aCJmDcbAZIYh5zAvMMvh7l8xIzqUcbjZC7y5jAzVeIi63MzO7wugt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BWDT+pnwUbphQVdZD6g2cobDGYKWMkVo+EA5uglMAaIlIP4zfN1N/iMMHPEfdBs1rxLu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6SGFgyN+I0uIgsvg1DRcReBcUFpjtNt4gBTyRLRuv5l6Xl8S424uNdAriYjjBZ9ppHmu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/RziBmA1A7w3KgNQnEIM0QBawbl7/mDma6hb7jicTM753PEY/mX7846G5ue5t3Oerxme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vzOJz5mvcrHiP/D0dYlVNdHqgjdgvLxLxDHEKzLq91CTACVuHoRiHasy1HuGr4zCuNxF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MwJAaZXtEYVmeIpSqcMyOYaXtUArF2VUZ7ksbEMnxFhri/SAy1NncxESDLZCywojTR/F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oOPMdThGA7RqtrMcWtmLFIC1A181MHVeYSTad4W1Vt7S5s5c3GTG2GyCaE7kyNRhdMsM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c+4i2y73QKXVTWgDNR6EHKupyA9EKgh08RG41WM0xZP5jXP3xKgzHOpdCUQC2YBxZKgG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8QhL4jV8MxXUNAZ5+GKwty4jcx8nVP6hGkwO7Nwlw94/Cy2rYN1D0ez3M2KrHAe2Vzld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SYPoEsC4V/CQ10IUXjbc7VuczUWVLg2Dq5srUGmrl/U4slYhKwyuZ7iXmBDISrgYIkcH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46V3iVEavprdS+fHRIxjLzNNQpxbD2sI9kVcYUNq/EI4L7kqI3qdpmLd0eCLtRqc24FRw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3t+pt4mJFnUxWdyvGpR4Iuwk5YuJioq03HU5i9rjReXEuqqZAlVhgwvcw+4raJ943Q9q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Cg4gqoWM5HmVoW5ZUCXgqRHKtRDwygl2V+JfLeJVAq7gM9/coMBiLCkKwOO0q3ibQFav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Rgoq9RKov7l2qHLiF7qWrUpdA2XHwfL+Xpm84h2lcw1CBNtQJtKzAqBOZzLwzbiMuofQ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3091UHPuXUv3FzxLxOej8R0n7h0/XmahL2VPI4nfq7m5xDedT/Zhc/fuL2n6nMYzmLf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lzYQvOCuJtC4Fcx41mS8wOACvBjtCLLOoNiu7qVi2LIIlrdNksAXLmZMuCohEbpgNIvh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XKqXUeyZ/Fz1xvsg7U6/pm7OI40LVrl5f3M8yCFzYMGCNDeWjlm7SuuxK5ru2pSPyRAV0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DLncSRwc95Ucu8Ia73FI8yvZhitpqY2zDiU3CeZtuZrcqw7vzFG5b20QTJ27ih413g5t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S0b3BkaD9iCuJQyjvco3AkSeErLuIcwFDvKH3JsnWJcsuBlVJhhVc1GgwmM5hBS7w3b1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O0J5e9plzTMucVENMwXHBmDgVHEN2MNdhJcvJvHLKPiKDuzG+jfA/wDZoqawQ1noAozU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sDJxUqcdDp6hvUN66b8T9zipxKz6nMv5Jv32lgehxU2Sq29E82bgW2tzX/3o9NM3qO1c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Qsll7MQ6kvB7jURk1DIMuma3DmUgTEw5dx5ZpncaxYF8zauO8oauoLh+J9lTEzMyophJ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HdQDks7xq/HiJ2jkdxsENWwOWe8vDNRxQ9yp+n/mFDd4PsYl4LPf1KJXtc0veNFBSnaw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YADgbjbVLLrjxHkG8cTBUhSGc+IZ8y13nc/B26Of9zWi4Gc/iXTu3FVXtKqi1gd/MQtZ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pjmPAVyPBDlRAeYbG7B6DoKqmB5YajrE0hroriDBmps9O2Z6hy9peJR/9niahN7mujBO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IbzdRlYxcGzUp2bNSyp2mOnH9ze566ckqL2i0VC1onHRj0ddbj5/5o2RocrZqJXpHCVz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b9RNMViNLGuYeJ8w7HOZ27TmeIVq0Ns2iwxaR3fbtFWPM1GolD9wc51BRA1zKSaUjBal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f/kqJB9K8hxKwUU+EAJh2jxGLWrQMAWrNdrhIbHUMOY58wSoCkMIstjtLtJXkRAecuOI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qGG2QjzSwVb2jPhKyBDXKthYuYWIMbEnHMQEnMhL1euYcpui2h1Mq0k+GIrOYy6uUzLO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FBgjFl4bjVF43LnxX7lGyVYWviYCZlyxibnCiDsiOr/kRQu8V03LzMJHEuLrUyXLyOw1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Y4Al+otC3iXotXw94LFwbe5f6yk+SV2lZj3+p57nJ+YQ7dK/qadNTicw6FMTc4/5SfEK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59xjuam97mmklRiR3DdzUdQzvsUILRVewXUeAqtkUNM5cTTKcszaynXRw8TIXjvKXj8yx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G7EM4rMG9zMxrYkTyohtPDFQwp3gu0UvaJRO2ooq44ZnxmcC7nfm16uMs0DxmKWyF/uX9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K9ND8y4J+YWReJRSijExTYVVeoj4HM2iHiBY6YObtrVTiV2294jnE7VHQVVua7yqMNRz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P3FbdsxorwRo0JeDmEZyA7KpYcWmKxAISsxMa6B4gZ68T7hAxmVGiJZTGlP1O8Ke83rM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mv3GuZz5lX66JnqSs9DX/s1xLs1Xud57ns6FL4h05/mFW7ueJ+4doadWP8AxxOP+GV5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fO2DKomSECxi4DSfMWXTDBBRDSxNCLOqqrcLqMbQNMeyWtfMEN6JU8/cV6lzVS8Tdh3g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2/lYKF2tLRQgEVil3fmABsBxCpjsIlQo4DvOVxGgIrKcZij5Q2ABXucn1EtgofCQUAZS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4hYTTREHal5XxG05lruXcx5RL8TTUynuWDprEPwcTFB3mI4uGoZ7vmCsIXzmNSJiCh7p+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FTPaZaiqiu4GCNsIKcwKENwhxCCEoqRRQayQDDzNblsOlXBPXhjNMRQ0JlvmGWYmKAh4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XiEioOExv3JUfNwydzLGVnT/ADmH4yeWWZ2geWYNpb91mGDpnjU4eOl7hd5n6jVWzKjA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Nt/Mp0OZue54hGbZWf1LqU57T8x5ixuOsgRnuMS/EqnM9Ixu8RIxMQC7Yh9pp3VEatzx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RpacS0UlTI5hnUrvPa42U1UGRY3eyprKLYmzHxDZBaVFTmPhS9IAe1ahiVVRFYYmUXxM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cwGlH9wWVkr13ipEruxkRINJiqzMsGCyZhibd5n++ZhbmIGWApAry7RI9wRT5i2g4xRL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tKu9VEQbpqWJPxhpElDevEV4agOGSC3cSOJS5Nw7K3xLBzaLafh8xq7R+dJpcXDZCGyV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IHTjotAg1Gp2jkENkDPQ1L9f8Mc14jqmVRzUdxl56e9Q0T3H8dOJx15hkldRzRGL5lec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PXjfR/7zNkBXMK/KimRrMcd4vaI0pRHtmARTUj4qAAXA/ia4q00ywgzucS6BTbA6su5Y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AlhzNUVjPmOQOiElW0/DBX979D+0lZMwmBBWXM5rVQ8VMSQYpgMQN29niV44uIgI9TRb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JeqScmx/MFTGJQIbuoWFj4S8jiZPiZ9gi6Zhjyyx4hV/EvqWjGOZWC4iteYMT3QGwxW4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Bwl02mm/wluO0qmFEPCXtO+XCJQy3sZwa8TABQlxQqjKDmIobPaXAL3eIu5zFubny/8A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ltQCYlo44mHG5W6j1Kqg250z0Mo9wVvByuCL1tb8PEI79U5ZhG6j4ZY9JzjpcITTTPHa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iGYHLDFFT5l56VM1DENtwjmDl7ziWwceOlvmf6o1d1LuPqOCBfiVzHcdd52LdXfeMtWG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qRr5fEC0Sizq748EaqJYPmWCOdj/ALqKiEKUmRSF5C+8p0RLxqJrEO6NBUFt4jmkhjnE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AzRxNjEK4Yh4+ogMUWXd8QWPxBM5THeXBw81AS/xGK712hG2rK96UlXFntL5sC2Zpbhs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LDR4QODWQwmlwte83KLHMsHOIDSaYgWZbOGKgXreOI7ndwv2ySgxHGqycx1XpKBiDJ/m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lYw2o5GfiLmvYXvKl5pyRyM+IeoRGDxqc6hnUIXZKqEIw32jrEvPRatuC8u3cMYhziuh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o+J6i/jp+Z+JxOfPQ1L7dGdp++l30fP5juEcwpvmJ1enqOCWJYf/AIo0BjgNyobfcdWu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MEy7LGY+RYNxLfjMysrMXActRbUJDVDKNGzfqAFLGXHGJniJW4lLhSXVzmHffmIHgf2S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iZdOCZ+YbKvl4itFUtw30Urg3AYGZcc3RAocy4HiOm5jsHMZUmj6hOzYgV3OsRpAubzK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LG7ibRJRl6VoVU5EvsOLIgS2h+YGpNpFhGHmvxDZNSUDmBltEcnuMO4UyCCwgXL0m8JK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oKvLBecQDVtMb5JsGZBsmEeSIAlEA2u+aXvr+QxEapcHiW14htuVrMxmnctnFTR7lGvZ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KPRR7lSMUWzlY0Tax+rmJ27zjpkpcL+IaiLg0ytH5grMIS4qZ6rrjMV13nMeniXzcviy+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DLfcHHeVGcy++ZwqLBe9zmM4mRB7sSPHbqxwRYbcgUgcxL7hY+oOOeSEcSc945bE4EPr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PMJBql2QLV3Z4nboluSo4iDqBFvIw1cVR/MFG5d4fzBou67QQFmlaPcvRlhvK2LDtFNW3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25SNpXMS2o5GW4zVwdDlPqKbh+6ItNLqI1EGCsdMAeRgJeUhFaeoxyJsCAwcsbxACGa7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c3cy5c8E0FxADP51ByNJLExkmR58ziTBnMLAJiQg8CjKsLPF1rFClYQEEjWW1Zz1VzEB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fErvCEOldSWM4h4mNPNRKxxDo63A8yuz9y/xKx3lRYT89KeOhMw7y5rUd+OnHR9Pa6mJ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n46beg7jHfvox6MddWXGPT6jwFIRLFtj4i0SYjc2cU5hbELOzTf2spdy7eJyJn6mGmpbi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jgqIt9gIttmpmS6JZk5JdRlAvB0yxq7NkYSUFr1/6gNvOv0QZG8r/MDdG0p+Ii2q/wCI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8sfMrfCsMOSkSNQ0UFN+Idtk2fcUTNQwJRzuG6GoJFRWL5jArL71F3RwLbgWywCZtS/z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4PJLnmYS05mTHAjCxisli0V2hwuEfzHNW8w6SgYmSGWJIdysS7YiJGoUVe5MR2l3rbcz0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CG1tVU4DBfkJeJUxLLQzmKyWLuSxeJi5dGPObnfFc/HaWdWRxARFOjxMYLxHqEAiJef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vuHFOZnOCpxCXji4fmEe8So+iEFg6lZ/icMwUqlO8q/crm7zqEC5Wcz3Bn6n+qBXqDn8z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wx3HUdQFv7miOYlR0xvNtx+46vnUq9g+1Q0MRK/PeDyCVUFWsiYRbzfaOAcSQNbhyku6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iNExA+UaZTfaAM5RVq9yy7EqRzB3U7lKbiHf2wWBcLM/UoFmGMTSYLqByqWoxuaBxmK8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WnFuVELgYlrjHaBC0U9zMQA3EAzuE7MvGpWJvVQ7vya4gWF3fPaCcOe0Hs+JQrY8wFsGz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oB5ijZ/EGPjVbmwpMpidjbMI+xc/LEpyLDoJebBbzMGrDGIYAwe+4tdxr8COlwxqWQlM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TRmXS4q04MwmoZm4FFHT1/w3DB1P8RKn1KrWIvBvrk0s3ADJUS3OolfMMe+h0Nfqb4j0K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Y/8AD/zXmVyaL4I195MdG48zMyY5laHDTBvRcPUNN9o6jzrUuwhU0L3mBLTGLJStquNj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ZZgpIOGWEuFWWJfZTfqz9RNHVt/BMAyokF5drNdyBuAQzY3iInh2+pj87g57wIzKojS/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jmlPqarZVwKCmBlm2jvHRfEthVCtljmWJExMpiWQdwoXYzORu9TMDHaFdaKfuJfaKipn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CZWct+IkcwB79DbWJenUQXtFuCI1cEbLxFY5qDIh2zcpyrlbqJoKs17iSaWTvUw9QEOD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zCDMZcoGrlFvuMWi4BlAyUpmhyYfCicczFZzFf17HXAfLMjo7dpzOZ4gxDpvqEGoeZR2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uoQdkraX09xLOhqcwO5HCwmdwXCqiq6LmUStg5mkI+NwGs7jdamaOjOIqz+Jdkr89CZg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0FS4pbD4SajlkNJHbfMqYtd+YxVrLwkRGC4e04L9Hb0zJ1Tw5gYz97ir7kqyiVxzE9iM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ogFuIErCYBOYthNy/D2iuHG4hejMQJ87xB/8TEqHAsftglpW2Zk4A3Btkm34gAYDWEoB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MYFMcHBaIg1ZGlqQWXBycQJoMpmeKEcqtmIuDJF2BL95QLisnCQzVXAqrdgaPcraHhBg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qmIAoMK+ocsRNhaO6MhS9TlQiXXiEHMd9DpzLwdSEqaqM5mz2hfQ1DBsuHiC3L+qnqc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813jzN8LH76Zrpt3GXvpsnmFx1AGlrvEQnDMfHTOWK1L6ZdE/wCGfX/CzhoZ6KyoZ5hz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ELzBBqsXcavNj5nEdhVXKSkoWvcXwRjvMwcTE3HQVphbKsEBY4uWuor9sfzLRYCq+pmr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HkRGAJ7yyg7NJiOWTIuXl3apUolPMSSyoFRKVt+QTLDOBEWMiwuSAvBMpiS4upnUWxCZ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hAR2UGuVc+IQGA8Rqzs4hscoRMalj9w26maPEqxvF+GIsYlXmJlhxL7Slbi0Y3KQmIcR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8x08iSwWwExakgENmB3Mg7pkh62Mfa2kgCGRlS9o6Ep5g0zCWzL3gUqf51ClTHHiEFeW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s1MGzdwvXwIfifqMrzUvNXDicS5zOI+pcv8AMMtTmLmDjsw3qAQ3LqX4gnTmOSP8w1Dx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9RKGZXOanExzGuJpGd4lo9Lu5tH/AOTZK0FzLh+PINHtN7Z8HmNCuu0XJUQaa3d7hZQD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8yWSg0DJ9RukM5VDszcafcKSxR3GOdfUJNThHDGvHqWFZHzHhqzxLEDR7S03G3zjU8tR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b0OYX4uMQvfuK6cxaKHLEeY1WYPunOAKZplgECzvLu8AwqETxGKFoueMxsH1EBqq8wZj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z48SqvGtpA9aixolq6JVgmmq/iP2xzwkMI9y1sAnKqhkwY7s0/y8EQqsHabQHBqNtbs4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9KL0PfTN9DqS5ep2jqHMuG4OOJU/P/FqKLI+2O5cXJRHcrrfR1cZcHPMcR8anOJfyznpe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I+Y7689aj1f+lix6wwfiZSlBxKiV8K6hocKjwxBayq+82TDKKUzRti6hKyEqxt4TV8d5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xe2IAH+4mdzVxLeh/wACYGcH/sRBzWYAAS9uIVtwDmaiUBLIV3CxNBmtQoApuVnQG2Ox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Z3AMpaHLepSc1UyWOrxFnpWf+yz4lkrO4kYu5ncTvFGZFZUJXmWxlDFAocZgHCQt7xBQ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S4rPqKuY51NUEcso2x8JkPMNscjcyWTyUIpX5m01CVjk/cs7gtglwGDuOP5g7Mr+ZZu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DEZhAVYoKPr+aA0x24PiDL0tHPiVAip5O6EcYaVOBfT6m9YTJOYCuPiVzom2mECnDzA9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HUKFb5gd+l5nuXDpuC8SrriVCepsSuj4lznzOMRqsx1NPEqJn/g3GGn1GVKyROHY9Ozf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3XZ9Tw7xfHj1GVcd4FGkZaXC0A3sijgBmAV/MDWxMRhpnzCaUvRklQBLLz9jFhSjLWGW8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wSxzcuM5MStWWBL2o33SsCUC4lq12mxhHWSnxAWX4e0sWltxCgUXS4kXgIVU1kjVZuNO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uLqD9o0RxcWpEE4qLaa/YwNtd9xcQ2m2ApWOsGDtKgde4c7NsFjGOIjq5Au3x2lWlYA4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EbfBMVpKFkHuGsQ7uCH5B2NRkduYAUL13e/EWH8MqbRnnKJU99DpoxqGYdCGZz0JfUjD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PS2pm8Ss30pmYE4jNzPxCcSugVc+Cdo2s9SoTvqK2Uwg68R6d4xHokrpcYvRenMSVKO09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ok+7Krgsq33cAAbLmIHBtjtmciPN3I6e5gY3KUAlyxxiqKYCR40w27VKG3JKVvLxKqw4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AiN5jzVQyWdE49ChhEOHValKyHLMruxuPl6ZqGDNC6jSmDtzN08zCVLxqWBtv8zLvBUA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zX1BamCpUXMwcwiiowYjWOIt3NNkLJ4joF2yR2TmBeOWXKsiTSMSmYWM/RKe2ufU2m3N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kEkKT2kBX4mT9552ZmtMMrrW0lPnLGx4HL5mTM/xGbkvWY4Tc1IySoaKoG1cEHPj4L9d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qvLEoIrI3HX7pyuA8xiwVVeCFB4CMbFWyRIGifqOY4enMo9kCEqNMmiGEIwgQx07dEqG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5XUKmr6v3DjtCJAPc5OiR46aSt9okcDiytQDbfmP5AHoAl8HFd9nueYNSr3fAlZ0GxmH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ujXqAqgZmWEriUGFj7jC2jmDyLDPqWHSvDHAC+7xAuLKbMkMse6rX2QpQuGh4shRU4NY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zg7jIyzNN/OJgKnYR3MKiXqDTJiFcAk7U2Lldz5gkYFn8oWoOQvvNAYNEqLcbH8xIm8W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4Vr2qoa6tUXiGQFP7mCEm1EQC53RglU0paAwTMhj2Vr8Ry4V2CDKmRvbAMVjvucJz2m4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LQIHBFKwz3hb37EpJdg4lekLXY/uZNK96lwAua1L+FtO7dzFrn4hDcqEHPQxFV9bgkOn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Q5l6tg4/uF4l9p+ZeYefuX0Mz4x/wQg9PUHcvEwmWfqFisI4GX2nue589e/Sk2xGOo6g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Nj1GFrSd+NxUBQAfMLY3jt3mtbhAoKKVKxihKrTsrH8Sq7Tf7iLTIF6isXntGjVXLJcW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K53DvkJUcFjRcxRdbrvEEcEUL5q9OH7hoRhYL0eoPEsPpn9RrBu1JKWVQlFMCcatYHtK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sa7xikw0T3AQ2WnsgivWokbMEeYFstfENgrE041MNe0VDrMvX3FRdYm8xN9oBFgt8Sjx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k/mYEIYm0FsQ03iDujCNbnEAW4xnM0jp8zNvDFBWUmbyi1djMDyMMLZcBxdv1MItxRcT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TX6iqYF3NpERCsy2s/yPzLEQPh6d3z9S4re1dxUtX9sC3NtZlFe3/AeZdSW/R3e7HQ6U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6zPyQ+4LMNTA7sqVmBmNJnUNY+Zz4Scis9ppcM9OImITzA8xIQMRM7eiW4IHb7h1CBjp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LgRMRKM1HO4kdRMxxE7yo4lWw4ms1NiLM9mB2DNx+NuTuPcYpXvsCLWgWPOLjQUHfc+i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RavvUBdZj5X6Y98URYvtAcl+URKVmBYUjKnRB4YSLRCmmonELGQ/MeRdi5PjmBWl3jxV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tbxWblCDcIUoVglFCx3IjNqBpFQVCn1kt25lgmsS6hcHIVMDIqvUZppSW+8yuh86dFLF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Je0pQDR9QlLF2MwBYG6uJoRRbUADD4qOKOU0gnnmNa7ZYSlp3CQo8bQ1drOr+2GEADda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cu65YrNucwULybYyJDSOYeYd4sGEOh0uoM8QtNlN9AwuINh4uPmVcIfmagWNfuUMt+4a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3H8Q6GJ+5ucxtnUcrb2Tieo1dcnVf+GEY9R0ej/wx6cGKNkkyjFQUc0lC1mIU7Zlavv2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KpIun8yirDz4xN+6O7I6y8ZiFKjqeYZbyo7DbFzqAFTVS7JZf4lrLz2iMrqIoaSsM31h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GZYWlYhKoh/Vo/DAFC0BVUBsdzb5gWxqvE46gvempTlfmIIH1PCIj7bUeNkOyMcQ+Mam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4DU/uJcoxUvRHi2OFYJm5zG7Q8MuLqAjTRuL70sy7xUTLCL2zL+G/wApYqoLBAcww3Hl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FptNQj6IPgR+YUkYh6pURceIu05G4pjIEcomYuO93J9f+RstY3FXkFLWacwewcvxAbV7c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XCD9NTs/+y7Ia03CkhtQ0AotOX9n6mreIOL5iuG9zw/+Rcwz0ESnMJ+JxPmKF3jiVi4H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NSp3TMNyu+44Sur1+JxNdXKBXe2JGViP+YxiRyuox1GO5Snhei0y9u1bIBCa4YJflciY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9TNoscaT4YUzT4EQKPrkiuvTiW9gOLIuxfmXfiU4Y+YLWBINosTyKGNebD8pZtSPFQ0Z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uFzFlX3GHgENhlUTuLLMF1jxLqSvFBAyC2vFFQ1sUvFj6YCzzLIF4h2xBBer12gmgDRy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wPn6oiEmVu0qLJLdotMre5K+U4xMUE14zETUOxhhQwcsu23MtVrcLl1HKU8ESjb4/wCY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qC4ITDBxFPMYl2qp+qJuQflqY4uYpfmceYbnEOpnodBqEY2Q6qZmJx4nMJu5tnrU7xMy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QYvtKJDfaOcz9dLgDYd4ELuXDvHR4x1T/ntHcxGP/F1vUQuE6MJ+4stJWK4Ydwdnju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cjkYODiINlADvcSdrm/bn8xmrwX2sncmRuKF7TE5bhgEuVlQChsIqFR54R0JyzCJXMVi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/dTIBsIA7NZhIAhU9F/iIFjikuEMPiK3l4hpScBE2fAfqNaAtKlOioV3qCJuqj8P8TRF0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2ZtSriZu8rLgxzEd+8sqCb3Kg3j9EqvE3XMfZ5/iUNfcOCyy0s0yqx+Br8QwthcRqXdV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EwGobhyTTeUnA+JbCDsp2YZTLVDbOM6slQgY5ItT1M5Kl6+jmEtsNNK9rgltWYXTX+f0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S1GRenYOCZGJcoysDrscvQcswMquz89zDsTRiOMw3sKQ7rf9zxLXjUptIoXONw8zmEDu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yQwVeZzKgdpZU4hxK/x/xcf+iEqMqepz0a7XMO44MxCJGMeiR3EJTJQPccxV2hcvNYOI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6YNp7Z4vhjIQ71j7gwItRSLazFL5gkFE5HMIEG8HKPLCQCui9xCkj1AMNHtaOmn2RhMt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KLlfMqLaeIKGvkjimniUyLSVbLNhoRpeBnER2wZGY7VeBd/qVxCi287lbZtSZYmAVqCG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wy+Ia9KqvuXu4QfAy/7zLIMchcUYHcbm8prNkTBQSwX3GfDKXMbhGMzu0QkbHINBMZUN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avEFi48oAmL3isrFSXHsgV2uWK2n+ExA1bAtnPRcy+YQeOl0lwzPcYTUJkECnobelZlQ1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CeZ+/fUKcTfMP+CjeMTSqdpfeGobl9M9OIRh0Yxrq7iWV3jo8QenMoqEs5uWU8TaS4fM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0XFnMK97wDNobHvCgiUBwmz6ncR5dkjeNHzFdW8wcFKfqPFlnmYswz2liB2iWhGEwS9N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OCOk1Mbp9xhn83Kg5CFkqK/ZEXzcplB3iSo8kXV95hq0RvERrjLKVxEpR0ne5azknurP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4sxr6B8QXGIqKuWs7R7eOkYwI93g+YkosoKzIrmDQcQK75h9uZcg0do33Kp1aPwy0CPJ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eeehuBFwXSTAWlLDi7IpUb3Cvgy62d4B4S7hJi631CYAawP3KwodXMRpLrmo2ANNuiLa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z1iVcBgPhExzhx6Ox/cCGptceFblhgYj2NfzFQ7Ygy+ZteIXWY78z3uEBXsN0wIBo1fE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xmpjodCGqhx/xWIzEroFb1/xUQldok8QldBfR12j5lZ8ym2O2o9GENbQ7iTZtflIjhNR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bHpDJ3zLqIccSzXJY0+o3bdXdKoJixKAlXaFMadoByKxcGuWvFzAyr3F3lX4lcKtShvU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C9UxttvomPB4qG3RMbmDIzXZ2jUWGUtiiGzksU3EIxoJdByovtBqo6MwNi3olD9ipZpv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ezcsBQJem4QwLEHvGJ37zDtIZ6AIysT95TpuKgyX2JRrL7EOtKuRj6g0FKGKaIh4lGlE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dd0mADVfUwVmJi3txKuW0z4iIDZx5grhcWq8z8iGoOYQhB6GpjtCbdVRFcdkOtYh0F/X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+JdS7aXM569ozf8AwNEslUUcdDovR1CPR6X0dMBpzF/40Y6cdAMJcsbGEW6DK+J5+Zbu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dpeeG5gkUqNyIGYN8wqKIrW4NKtmbixmO3FcPJBoLraPEETwxU3UbAaHmOahMAGhqo4V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LUD7BD+RlxaKRivLF5hK8tpsFqUoiHLBZBsji4+JZaxHrUq0gqGH2f1ZQiNjkitiu6Bv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pzbL8pRHtM1kHJhi7UYVKZha7fmCwqrNoTrkuUgLwy6mwIasRDcdQbTmkA+2pVA5j2IU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NSxqPwj76lLd3ClLj9Skxg71DGgriZTGBcF2jyPiJ40dzwxgRQYESqAMr2j5dQizD9Ql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0z/IeYrujB6ewS7PEyuqIfRN4sWdzcF9UJgOSx9ly630JWV7wPvo6YnZiCht3BQC6Ia6Z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BmcdHoS9KupVk1vpUGVOOiRPMSVXRjOehXgVXTguVB26i2m7Qgq7/IQIApeGZ0buAAuz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EHmpU4aqNyKnhlQXj4sIFaLGAciNDaMsWHBEjzQHOdTAplbtMQNDvCwJk0kcJLY1Ab2IE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cR2s2RmqnZXDaD9oRsLvQxFPDOIaEEzFZwItVLkOWZYUsUrgRQJfiamzWIhzglwYQo6t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AOTH1O4AAJFiBiOqW+SA+0TpG6Kgix6vcvQPsI1DJ+pkOVqoTODuh3Kw2ZzcNI7Jm9aH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LZ8R3/U+WwWwoZ/+RFbAaR5vnqRZl4u6juC6gsIdDol7gVxDT1D/AJfqFd5jnoRz8Q6E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px1Zc5nf/rjo9HUuXKlWIHx/wsrx0dPWiGUrcyXUNyCZfqECslfW47JFSA7gbO5NQmPt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F1qJDDOIqPcWuIllg095RMy9iXZAVXBmPUcQiKz7lzhuo8Ll0UEL2Rf3K3p4zxD3KXN7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6ZcAgmGrjvKs0wGll8uYByJMQWue0pQL4SK5mDK5jEHRqV7MTgwjHa9+ZQF3HGSYk5Zk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Zd5ZbMyM71SwGQzGMXlXjEKmLK4GGiEvO4kLIN/yIxdKN9IZBYuIHqvuFczYJcVUpcxZ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KYBedxknQ38RCzrglsncLVsCCAtDjtLTbRQ8wsdq3cBgq1RpNFwZewxNjuMBoSLiGbf4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46P76mquG1wPeaDWB+mAWjfv4TG7lw3HLK7TiViXiv3DXqV1rosl94Nr3uceJfTiVAje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Su846cdGah7hMXmV2nMvoxKhNox8zXG5YFVw5gReJ3cviGYa9ZTvzCTZB28eI9GhOL3B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Nm1iCWjs5joC1giAvArXmBput1m5ZDEZqFDNaFv9y60KAM/MeXSLaCUwzl8vxMlUrGYO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AxBK8kx16MiZjoXeqJY2tFZxL5iMCEYxta5BcSy6e65yLmPKqjjSVzRUvEJK0CK1sjYF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O0qwBcQdNuHUuBew1v5jJBwyB2uyDAPYGYoE7LK+IeFbW+YZSxlnAF5ie6CsczAha2Qz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L/MvbId0qmuEmQTQVHJxgpuUIBQnhWOYq2lG31BhpYgu2BftnwrepubdCHQ6kuZ6GyD0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AfmP/B/zxH/ALv/AJXFlxej/wAVKidHcYzc3BqnMCSyIXWGCK4QLBwtP8S+pZoYrMNj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dYlDNX/HSzRvippHChgrbCAMtl3MmHsEO8wlGLbb6jiN4lJvcMsOJkXUo3+koH7YbZTI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aNajQTSsCrjtuXJZEd+kDjGaHUfLuu0t3ywbwsauVKDPqJPOYjR0ncqIk316QZzUPxBy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vvKni+0ZLcRVHvBQy1uSoOHEdRMZXCkxf5CWTUwrsblYYtj2whBQXNEddNZ/MvkpaWLW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VMPBl3qNoT7ijOZjUh4mgLfMMku94LMtGpWXeM0y7h30zTMAJiiArQ4OCUoxinJArGKy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w7/coLKptVtfMaj2iYufuHqGwgEfENF2UJCcLs/gJirlv4Xhg5DUWA56XBomyuJgzv0J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H46EJ4nmEsjx0O0qeuiNRMxLIKA4IOWbl9HLHmOOOjvEYuJd3XEMJACmC2bsp/UYRxTW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zxuT/wBhoWHud4bUXIZiiqAv3AELKNwkOILoldlV2wDJbdERuaSqPPMBYHlbEp3AROli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lNRZlUCsi7zlYAJaj3KKC1JeWPVvJFM5UsWrPpjVXeFU35t4pTzETDM4NitidyZ/QzhH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8hlMNrNZblotMS0AAgDaZqRKS2pVfFzF5jL6DQGZYnq4C+MxFpt3UIArdmV+YjuBnMHM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u9IFgYVu4YtguCFoynMWk2FtemWIW8MI3d0zVxljZznmWYK6si4HLuJprTCDNCUDWq1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JMPdPqcziKF3iET0BybzDR1NSoQyyaxFiE9wlR15houP/Cda6V1I/wDB/wAM56upfQR6L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76PR1NTHKwVB5FIdhTOPRESjFyrtc2lqWfUy+EwEs41dSoXKlVEPiTMKx4xFs6BkwKju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xVi09QrF41MNpxufUsHe5TaWxG4sk9Cv4gDsgriA8yBsXaI1aPDA1M1wrAVc8RkDVZiL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fAViWltYTiGAbrJ2mSQZhIF0E5ChoV4h1vCAMYinaVBepSRjmIFYuQeZRaqYqL0VfOC4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NxEx1W2ClcLhlZQSxVAVstq1GooM6EZYmoO5FZaCAbPmd5O5Ld6g7siYXEDF3KMAjcPY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UDDLZG5SIwYZkkezLAJTDnOYRToy8xiGgtgKtOwcys7wB+VfxKqq0R1HeI4qLHMILcx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RHNDaKR9ztFiK8wWO92vdsTU0wZx5nEv5ShM17lmN9SGlPvodCENb6eELnHUhmBK6JHo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h26O4xBo3tmVQhWmh9t/mIH59xVhfeKg6eIQ2y2k4A32uJxF95egrzc94Y8QqYAVmHzi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b9SyBSaIBQSUd5QDGe+IinsMXmKqNML3jW6KqsSVO7m4REE71H1GXJ3jFYDkcwosZgYH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GCLQ8doOCAnW/mBdmuAoc2ZuZpBYqsxIlqwT8y/llaMHzUaSVNMjuzOsFUXYzmFXUcMQ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BRorGIQHVG3tMZ7DiUBoUTcokDZwiLcm64g6FQ7Oog0bTGf3BXGebgYyR7QGbHHMAQ2F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WaYCoEvvBCgRLp4YvAZedyqFke49p8QaHJfkj+6HecTfqbZhKodoMOgwh1PcNveGVZTp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DdNdCPic9KjuOv/AMXHW4S8dGE06P8Aw9OI/wDCzLpqGuHbUys9CyC/r9zjW89KQCgK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Iyx3MuNXVfcucNpLqHUNMdjLAf1OAmjq+LY52DPifCHZglAVxLKb+JuCuYPLmbBcsJyt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Ca1TkYAEHCQm+u/ZGLGJTQIh2yKThC5RwG9B0ywXFdPjlPWIcJHW6Lu0Qj7zh9y4QqXm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cAnaE5R4ZdYYm+5oXMjiJWXtGYlCGO8Ariu0vMqLUBXmFTZESiHC6zLQAlFwoeOCY8D2P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QSnJxAdza7dVLZSzuRsYPuZMVxBsmK2WmtwDiwkMPBZuEbNQlkh5j0sw5YsW7P4goPaW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ABNY3+X+I9XpDQewcQjfRjuXqPTJDNTAzuKJc5m8szL2eiD5j7itVD+4EzXaei17ISiM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AgAJbq4qDW+h9SocM4hUMS+gwM56cSuj56fM7z1P3GPRZz0WO8RzE7wU9peWflGgXL4I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Q8W/+RpRkirhgrVYZiaKvl1EtQ+Hmc1Q2ZqVHCbbCOLTlqIQVcblku0MXczxPCYyThsW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mNIB1nUfEucNzCpdwzKjmaPOajlsG89u0stVaX+IKYU94lhp47wRRLdQUCCVxDsLQvUq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WWy/xLtWqaIaBKawwSwZdtCAxDyJk/8A2NI8JsEEHC+alBotcQHap3EqHLNy7OPB2YRS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BS2NhfeYCc4gOGOjgYqXELDZEJXIN5gsSswlTNjRzjBKPENIanjCc7uMMVQzQHmiYFnD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f98R2ndhVuZd+58zEsl63KuGfUL+IQh0NzmEuW+8MwfPQZcML5/4OiHXZ0WXGOSV/wBr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/D0elZK/5b6ajz03NxgITS3w2irfCSNt/wC5jhhVV5bT+JrmI3bcp80NVevudpegrc+Z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qUXgFXY3cuFZIFZjFumOeJenc27HqVFEruLkWrm+bjOe4aOz4i0IfJhXMU1HQc6h92GC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xuqeSS9Odnj1AkI0hhlSgmyzUCwkfcB2ikU9ILGHBcN5U0h+wE/cfwDxSZQPyuWKQvMC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TRB4SK3R+I2LQsLYGWi34iZbBlUuBvEqfMOZ5dX3iZg9sY0LdxbiUKkleIWtwjBjaFY8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8wLLssYlEEGXaRIPaG2AmThGvEIYL3jIFjCvJOIXcrbG1r48sIJ1uv8AUQa0Fanll7yy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zuA3BjvDKGIigu2YxpdLiFZl9P3CtjX8VJx7JlknLtHcDucQeg7tOtyrmDcMMHCwhOSP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f/FQ8RKzxGcyonMO0dxWq/EXMuOpgmCsGLkg3/Ms8JJlFpQhxBDe+8TV+O0Yo+9QgWRr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hroItfMuSy26zHN2tl9RODhVCVlpLAjizkFDvFGNS8MNrg2jRGQq1B9y97pkPuUiPbgh1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QDx+Y6s8Y9yhZk1TAtXZRcpdp5uDNB5mviA1i8wvA4+NJC9RxgzQEqAOXUL4H5rv+YlS3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2MMVrWtxt2q8sqSEWUG0cRIBMxQONu2I6nI3eoFUFv7iigCuHiJAyA8xQGSUju49oAFO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YeIGS1d38xDqUq5qxm5kU1mYQ2Du40s+fUQhcPMJoZPyi6QW/E4l78y+8vH8Qu4RQcQ8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hubJWJWegf8A5Z6rOej/AMH/AAddS/8AjQ6EH4ghU4M7ISqfHR6X6jBl+Ysb1KGqE3QO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j2uL+X8x3lMZvxwyxzIVnsVLqLsL6lksWOXPHeX+4QL3h22q4hEic0QdyL2uXHgQU4uG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cRGqB6mWRKABUY7TEeUlyiQtdX3R8v4hugUnPgkajWD5RMrFTB7YLGB9kvUNIt/mYfVN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pSnLLUrDL9AxnEQ8yjoIIyGO9r8qglMOwGDXRcqoJAV8k/MdI7Bbj+86JojrgBGoHi0I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4L05i18Vkr41MQgOMAfEtvMrW5csb9yujTlhGWFDJCaWgHuJat6jjxUXxuJQpxqGNxo3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3SUDoK+SUakTtKsz7l10JgkubT5aIMFo/wA9fMXhaZ2nzMF8Sn/Ea7uOXUSVmPgYZg4x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i3HfVpVypy+I0wiPsMNfcGtQfuUJ3UB4nLiXg6Fd0xCEdNbhdQZcGc3DUITXQ8/8IscR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H8RI/mWy8x0+fMGbmlTApjvvMRzJgYsqVHb7tZqAGVVggdA3uVhYVjP5hwTxqFWGxwTOg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y0B7AzLKIViE3QnzBjSxv+JasTygZmejRwhDZULpjRAAqeHtKxQHaDcivsIMLDEylG2m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bu4gpnWD1BRuFdBAHRQymlXTEHSpH7cw7kDBMPqXE4E7GCCVkoiOuPURgXKZDA4ZgqiH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SYiUiaQoysbET2AXu7jClsHUzLSplIhmmLclxGlprKFF2mXcM91JFYOU5IQoadTuotts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iWwmA3mOrEwBl95d+4TZhqDkHcuKGSGJszKrUuo75lIdPKM2hLlzmXiLDKz0EQ7w6X1u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hH/gZcvodUxvoR1ADUuL0dEZ7l1Lb3Lh5HiG5wyaYSqupt8z6kyfu5UjiisrmlqaUwRs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lXA47GIKuRG+BCSwXeLloCuZcBtgQo3FRVgzrMV8Ft3MaZIxnZPfAiWNpc2riCKU1oc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pJS61vaHENBcx7gPEEHWGJtRHMQoW5Zgiq41HT0UEe8RW5S1fCaLuWIOpRdzvC2IEDNX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qJuj3AL+TAi3dlcztcW7l5J3czAgLiwtw/U3t6j80wIQq9S5beZmqrAAEBMx2bI/IZg0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sxX2if2itIbZ1Kh5GVMpcvcNIuzBAAF0pz6f4dfMJSWUi+x4PBBigfFy05tgzqKzdSt4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5XciVMArcd4mC9DUeWv+NIOcENGcQ92mMYVmC7RIbrjNwYobneoNhjocQhvqeodO0uDC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fQ+Y65YjUqmOm5ZqVE47xInaPhTETDKq+Yu9Sg6ZxHABz2mUw7u1bPkgsd0NkHV1+SKI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iV1FtiQaU5csYCxp+I2nHDEqgzrDzM+tUdWMXdVFdKJSu8SqXO8y1QjnUpl2rOYHOcks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JbV7S1AcMLqOCgM8SyWFMlSyFTmXm7sQcKjhKUewH9y/ui+oD1BtIq6lBxSkdMrs6bp4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Acq0YnaRCVO33HLWM5EgiIgJjxFVtXZCFMuGYMiXiooD+NQOh894pkUOxDAKqimIezCR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tZYwM6WmGPbc7jaxVi8KFtK5i2LasVGXMcY+iJmAjiHuWmfuKHYl94QdXuD0c7gUdAZY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cv7gqr1NyswJzNyiimf+CGoS46nbo+JfRh1enH/Fy5fS48f96OrGJnNwRUxEqCXvmg+4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4jT37QJRsYGCFHl4hrxqRXTQPL03I6Bt5gAMTG99uYaU4dod3yYlgLIR/C4q7KAbcKmG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3vej6lA+JhFKpi2jtFVFteCthcrtBAUsHLmBOEpIiVoRy27XQypyl7NTKAHbxCzAMXFh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JWKQ8ylLfmWDkT3Fpag2k4jiTxVOUeNibI5m0ytC78wYtPzHaaL7hjgFjEBfynGBKjx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loDfiHCseJe5qKgtF36SU8sKRrpQklsomdQlL3m0VJepeb0kLg3iU6UDunntMujyNs98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ZTM1WMsyK4yoeCV4xKGUFkowbiWMGF3HzOfENTVWufE29RX1EHEdy6gxXGG+76jAGBDf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X0WZisT10IdDUGPiPUY1fMw4llwzC5uAuZV1uVAlalSppEiYmRGnvEx0PaOl56GJM8Sm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VU29MVgLD1xPRExzTcFBNcHHmVRg1mGu/A7RwBIl0ku/L5uJGCmcnM4ap2O5xLNYZcB0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mkr7ghbZszBjobgQxBybgRZO14jayMGTcLgJd5qWLi/3McQ3w7IKgtuWCJWyYc28B2hm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V1uE0v0f/KHjIPPuLMKB5nPwMkrYMTuVNEngRuWQNlaxE5s9mIzG+e0QFmN2QCEF3Zsj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03kuZCKeIEDN76QVApZZ3ingMVBgNJdxbfCl7lA1Uc2lPcjvAZriI4FnmP0ORuaEXcs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NVi+dSnow3CFVqHuDcuG4u8CLfTeGBiZGolQsyRbPKDL3AVVVF3j0uH/ACw/4uXEG5YuP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3EzGPR1BUnPS+iy4r0yGOoJQHhcRTgqpjfhiKLDZmCjMXEUcPMoM4D8zBDCQPUTsBJyg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Tat44hkLgxLXmiXKcZHvBYFFdu8KWNNtgS3TqXBsfrDiTSVLgFG6SPOpVfJtcQE1Rca/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uFyq0R9yuGCcHKzcMuLTmJQkj0LNZiphi7glQEt0HpJp6I77e5GtgPEBBsNsQYV5l9n7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lWcExKPZim2cOYVtGKsIUxUuWykuIH8VLKwK7xU+ZeWWoe4lZiT9xKltRKVxG+4wpWjL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MDQ0AFHvcKgk7VavmZVeZYMRLzxriIQV3rzAvFRQfzHgi5hnK4A1HDEyXADgjnGuYuDj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PqNxLEYcsriD3X+IMslGPgOxMw30MypdzXFy7myaTDEVbm5fecL9x5XqAsI1Fcso7sLo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CHHReoTiViZTxOGBiu0SO4MxjVc1BzEjNoz7zLyalRQLk7JtZQa3UaiXOvYicmdo0cls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hqLfeZOWH6iNFY+I1lht54lxNWFiJcrKEC3qG2N2IXMTjmxlAc0JbYLGFMg2RdAQV4ED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b1AAPjU4ge42bZyy95qHA+ZX3U02wrMMpseZiDqYYHiULWL2kvlRHEuqZFyVplBaX2ZQ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FB3WhKcqqu8eX37CCh2bITZhKyRGkPD5iUNgQCFhHvEDTB7lrvy8SxsySwEaMfcRVcyt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Yc4mTsxLirvhnANGA7EqalxeYMOl1qPCag2eIWIMvtDxuDHUNFSjNQlWZgfU4hD/AIJf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pLzOP+mER6PR6vXjpx0cSyawTPS8QzNMwLBuohRaFEsRW8sx85l5YMQGCWDjDFQanLLy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Cp5uCsjEYhRVIVxWPXMyPGWIMW3gYIudLSC07QxFzDwcEDwxfZuCggR4o7zArVWP9xle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kZhQ+ug8cvmCEl0Yv3qYoRY35ioqcCpc0oTKGhyQkguXN3qXaKYWfLFFR3KQbKNwFBqG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jGt46s8TI+YQJX3mCDmUbCyEGzMUBZlC2Ev83R+IHhEwrLJeNTSNvu/B7ZYr/wDpjtjT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c4iCS8CXNLZzFq8LwR5sRrFJA2ZYGL7TIY55gxu5xUVrFwfcNF1Rx5hz5ZUBHc4hAet6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O/c0Q22L3XlhArvEuoMEQg+ZfeNGmY8CZwPS6ggvPY3FeYefc/Uz2ncwndL68kM9RroS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6OHfTCOS4tcy/qCQWtdzTM3eWGu1QDKOuuJjzYc1ncSkRvtLi6bO0oUV8kCchdNQu5eUo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R4lhyXojE9rgMAeL3iSFXyQhTZwQ8EAVcQJRpiEx6iNQinasxsAJjLMuvDqae5xu5ZQU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4QJbco1jTnsXKMx7iVIPMsKXTTMhdjWLGCmwtfUKFaBs5gMJNlU0lTeo8xyH2qbJPLvB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OW7JRRt51BZedVAcFStSjRGO6smA/3F2AHugUtRUSy6YELdahXGd2CXQed1GXiZM2xK7d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g3QcxaW4ljjUMS8Y5hMG4PMuG6ldCEf+B6XCP/LGMelR730OvHTebdGLDpeY9OZeItZd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/C1/9hrDuICYVDobrhnBz2iVuLLjhhV941pYCNZ3MjGwTxAjBMJmYF5iufMuGrOYLdt4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Bk4mFuHNSjJavEwQ95Du94rWgL7m2PV/qIV4F7hHZCL2YhyMyyxMSxaPFjolWLi2/qMM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KG4fFc38LAgaqoV+GKUOO2H5ltLsyXBGFPuGElnDMEMN4GI7hGil0QDkvpCyYlAxDClc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SO0PqVrmYdpkgB5YI78W34iRG5AfzHHi9Nmt2ZzHJlADhPA/uD2neIubKh9mvV/E/wA4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g5iDqorW/UdlBBdxAC4QGB/uK+CJqL4iNKn1csNMPkd41HECbPuV5YKi95h89o4LdeYrf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+Is4j06m2OdgiLNcx3ts4O0thGUWubh/MHxNzhnNQXXxmJS19+0s9c4JcJm2ylQr7l/fQ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Y7c9DLqB6nF3K8TQlbrE8zKPxGuh/ETfR7EdwYgjZ/5NsxBYQfEaUbDfw1DCzU8kUgMN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2mCwAFWSmRWkHLEICXYQnq8kx5EB2Wgaj6ZOV1CwoHLnEPByc/cGC3TDB0Tul/iHbUXN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xg/iCgPGIO2jNIaNFTKC85azL0WWg8RiVE/JH6mRLeYS1Ap5OpvtgpSIO0kdVDDyRI2X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3UaiWWMVCe2CwiUq6vEpDvziUKxQ2EQ/yuYFtBL3GiXrzMw1F5NwLkfCAua+oYscKmf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YmYLcm2A24D8yrdfNhF4MBxLm5UDxKPaHXx2lA8Qb1rpUneAcqwe9xGeIMw5xLqoccy0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HotQ6aqDLl9Wbjro76ev+DGZzNR6Xn/g5mIFdHUvo9pojLju5si3Hr8/COUp3c0xqfni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pTaOZhtgFNw8k1n9Rh4JcQCnSVimVbCnuABmXCsFbWUaVUAbXfHYhVnKgsMK4uEwvN7d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tb2hIluW7f8AxMAgX0LlG6CHwiyGRaCl2w0B2qoFI+ZqVuEKHo5mdWMltJR+HHD3LCO9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fxCQa8BEjOkXg5hFpHkTMHuXul13jZFjsiQVH1MKCnbgbjE+drfxFE9Yz7ZXBHez9EVa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Cw+oEYAm7Dd6Xu57szJbfwykoRppXvcEQoUlC/MKffsL8wHbNLmC4l25iPuEM97hfGY2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cywq1CO5L9CURq40sC5h3mJFAtgVzu4A9y9x5jsXiK2+/QLlpqMw/d6nIP8AP8S76CKX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FiVU3A/MMNvOIBFkcMqAbrodCE57xe5KXidr9RY8S4ZlWlMK+ei5z00juM2jE1z07RjF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ix1HufiOxXMDjcfwxFupE6WLZSkMJcbux3FOGSi4UVFwfEZdfYLlhHWhylhF1TywAsIt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hWhsO7bicotrHncS4JTl1MR65iZ6pljXbvEd6LCFOWu3iOD1GqF3iU9XTMrPKJUqlwD8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PhlS2HzsJPAxQmrwxVYYqCgRck2rulI78yw+F940FG77eJSdwilLDd5htXTiWqYwvMWN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ecCdUwonKxXaXaUnqOqruuvUcY8fcuqugqZUUO8xh9IYsYBb5gxKgbuUTU1lzSBTMHoq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qFHEU1BQ7wwmSGo6uJZfEBR6DBl4WFgdQh/ywZcvo6/7et56hnqst9QtGcddEd10Y9a6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AyvDHHynZABBBdywjxG2ZVRti0lkXAbg2g0T7mQxPaAzCKRcvaA4ZeYtDRX3BgNSrPOs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djYzhGY8sxX3t8TDh+z2j3FqfzSo7TUDWRXriblwmD8TLs4VHpnGI6TNwcTJYZMMo3OW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zEstiGCYjtqS2f4s3Kn88/ceoo1VfxKGU8pgYLvdRctau/x3lxL1eb7YEh7sSoVPyVmcA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UzXxMCZHmHdlM49oHfUreCiNC9wOBxAxXzLTwyo3V1iUR5McRjMuLtlgacyxEuS7ZfVZ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7CFHmU3wS27blBb40RLrB0cxrmX3MG45hHM4l3QUr1xBKqhTtcT+ppPSVOd9OYcjviOD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xwQh0Og8zBQha6mqbHhmo7Qx0VtDnvC2KwbjLl32muNxYv1BEuXU2R56WCuiJZ/9g4s5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UnIzNAsHrKWHk/Mr02XqFdjDCYoyrCdBurxUD3i8EMara1qojle6viFRFHK7plhWvaXz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8TUYe97gBbsylxKPapxb0a5i0tq3KYJ8zIWbvvEBy5jRbXUCNbEreIKfKYxLjmdos8ag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WJWtn9IrblKCg1qNFve4lq+o5OnmVFNuIgiYlUXyOt4lGy6U7wKRL3oiLAOOY4GCikqna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NDHvbNiJv1HS5eCXiNXVO8spxQcVzBQC8ld4BnZn46Fwho6ACWXEuSAvEei+MCEPKZee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KBcV7hrpU5i0aisuXL6Hmcwq5cJzOP8A8m/+DyyoEegYvo6amjvOI6mJcWX0WPRcbl1z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aeNRzZ3UbIZ36j/BODqGSWGmzMWOyrgrZ5csEJk6YJQtit/iZYGZYXghAQgsyUcQ0q60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Ahte1TKO0E7rDA1bcAGTc+Iwz2MOx0yOLMoQqlmDcXwJER8MoNV+MypPcubp4mTqNaitp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LIlRcy7c1cumo421jiUlkWpW5RYR3xow6hbqspSlVFXjMq4xDtRwgrMORIM/MdKjslaIZ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+E1UaIjm4tNwzHNwxgvG47E/ASw4uvctWm4dd4jFccVB4Q3d3KLXMqOuJw8S878Tgc7e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gqKS+XMEkq691mE4hoTdVLqXD3GHfpcNwY8wKDvDnpfQYt8TdmmWCqKqoT9QJzBpMIax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CZ1NS+bLq2j36n1KANDcNZiWtTBUvtFRYg2mz5wlYvgjoRgAWOZ4kjpfV2tRIq75yQCo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MVkr5hECwWhKZLJsYakUG24uFI0CAMZPcoB8nvNMOjUL94XxBRMmeYm1UXLVnAGSOwcc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YJnHBKBLaxCLzIObGVisjUdsWOJwrMpDGElHG6qIAMruUC1juIBz/EJtS4qAVTgzGnSu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FsSHgZbiHis6nINab4mo3uMuMoIhBZVD3iIGHg7QBQB7SgNbatJGf58QKJcGXmD3YPHQ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mbN8wpqXBqX4gGqImZdbIN6nM46MMS6/6IS8f8s53/8AgaYw6Oumi9N9TzN9Hc56O+jH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UOniX+HEeR+DmErdOSZ5bgVBb3FQAw7Itxz2OXl/EPLZy+u02BgAaxAvBzLMGRNpTtmZ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8Qr2uDjtSjkvMaXbTbEuW7lKJQhqhLPzKClBTLDT9zPDAsXwvzOZlrnb8EqYawQdsQN1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RWIA+h8Q6mzE4pJp46lc1vxEDG9ZholSqIU95hHG4SJTOEjprctHOZRSLUvOLuV5Sptr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ADUKc2BEeEqFGgn6g7blmSFp7zWO89C4rE0lxal9F7lB3MOKveZvMwL9zAtBtgqtHuDz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8QKJdGZWZZgYscS9LL3/ANE2xKCcz+DvHcm+DsQKD4aQdQTgqDskIamk7IOsy4HiOjGo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OZ4mlzfUcy8RdCHEU5nMHUFrZBeandJcyYxWGTMLhGGWYzIzIZ+4xA8xfPEwKhvbHJOB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nDLq/wD8gCBwvbcL7wdZiXKcrJSOqajfWqcXKa815OGKLQcNxAVziFmFEb7y9Ioo51EL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UszmILJaxNDPkhwRhJBu8XqEdsap5lbMZ5lUe67r/wAjwsaeekaQXjWZ6EGR5K+Ys0x7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HcHNkIMPJGNCrxqVPBMNQhiJNvmbrbXqAVLSMXQtTmtxII34ZVorL34JY8O8sast5uI7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7nGL9z0AiJcFx8ErO1Zl6l6l5NzP1Dp6iLL1FcuDmVKzKhUY6BLgk2ha7gkuG5bMLxcf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6kvrf/XiKKuoZLvEcEuPQwR6sZz026Lx1YsfcLTDp9JMC/UuqJrEOa/EFhKnJrMYquGU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REIsFpdxMrZadjglVe5eM3DWD5iQDtCVu/ELLA3UCtv5mbnat2y3IjwAeCZbtCRxxFTy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cStDoO9HMXxpF9wgixqYQ+WrjEIESrTQ96S+l4/ohxcHydiumVDGhjhdAVfAQLOyKxUZ4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DnvMVDcpvvCB+44zMiNGn8xDn9SgbmGUI4UERVVMYz41A0N7hTaUreYK5Z5sykHTFxPn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4JnU0ZrM8nmcYRVie4AUg/8AyJoxMioZmIDxDM1EN4tnMbzdykNwYZjbtLJiNu8Lu42m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Eazc8zHsEuQ5mDvqVdo6SrFg8SynKrTtFt1JrmjTNIMwM1LqWcQg4l8y3/2GWolt3qGg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GoJfUz0Nzj11XDCaM9LLply8w4JxCM5z8Oh3HcWoCQutRYJZAJtoia8OZ3uESs1Q8JF6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RfiCKBT3A8j+JkpZV9pQuobSqy0MjAFLJghpIgNFGRqAKS/UesUwqQEyCBhMBzLNXi4A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OTmtyhM08QPCvMIQBz+Cpnqbb/DOyKOIKpH1iWdb+UxCiclylPGZg5WoKU4gjmCzlPJK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lBMJLYSjdautR1nCBkXhyQFw3xMzTbG+InDQrwz9sYUCWaipLrETILnLDbKjdoYBm4ds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qfcQg4J7y4YQRLgmpiGZgQ3cCBCBiNLG1MECg7xOgKe3Q618/wDCw/6eit46paTYLYx5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em3/AIejqcZmRYs4z1ZItazgcStJu4KLq2K2HYJYtBqTtiXId4r0g3lhtQmly7ZbS3b7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J49zbE89sxUO74mCUdQqWfUSzBweYg21uohwES6GSOX4jlJXlTwNTOK7wmWiCuPz1lR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6p8wqUCweK3X4lkg1W5LKfxFF6/CMcl3eYUzXbKKeJVgdUE20aIAiaq42P8AMW7xFhYb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5nuUNxNNp2rlSLeOYJL4mhliYgVC657xiXEHJDZQ3AJaRTtzEgYlN5iqwlIfV6RbIwys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cwHYmSgllS6+YQr3jTujFtJ9S1wLtqAVhx3h86ir5gTz7jhVc51AMVrAR13Ym39pr0NE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xEdOWodXVRdHUsKVB7xMLlBiOa4OZeCDFwW3kg+cy/mZKYNp0NFy6lwhG7igzepcuvcG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amHJOEN9L7ziLiGs8xweei3FzuO5nMmJlhxnTNxTganbip9TS3JBvk16g0KGvyjVNFbM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ynKyZTFbWleZRR3WPiWu8HsHeNzFrZ7lCNN48RaWbSOJZONweVsd4sCptji6l6rsl7fj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lfnMoEbGCZMEqd0ynPD5EVdlWiIsOSK3buxEOGeH1LgcOZR+ZsXkuEXacyvCiMhWDjvK8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7cRMOg3Bm1khK0HtAG5ndqyUF3cySoY7VTsKRUNQS5/Ce4ONxczmXGVBoviAQeOILXaJ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bY+HMGIQh04uH/RvrxHrv/o9GMMS4RB8SwRjvp4iujrzFj1c9FzXeOYIcczjrc4uF7G5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i2I4KGNeGlyHmWZAF+cfiJRZKyVrHMaHOn3HtTmX+IlNMoy5lZzqBqW/8gFGfiLYCfUf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sJDJymD8g7iIO+zGUUUnAgmVTjMycSqzAaZa1AUfzK2OgbyqCPiswZhNN1wH7cy0RhQB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fzUd2icvMBIKN54iiN75Zmu73hxvM2qCiMIKpitwDCW3mWiu0ptqXwNeIXGaiau0Q4WM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yniPgiYDkgD3KOGtQjW6YhBLpwu59ll8QIQ6R48xM3Tf6jDZ43cQHM1g3DiDc41NcwoKJ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vucTrEeID4lDbiEO9eYGtah3JbslHsw0nZuFANUUSnd+PME4xoYYB4do2QvO4aVW4lUz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/EQQXBpsuXcGnLOYa6DcvGYSqze4PaLctYwcTiVgl+IsdHMIMz6hW7hrLiXFOp9TmiZr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uuJlBjCasMU8RajmBETo6ja+IBA22YrcDaYGpgG6CCqvB+YiOAj1cBbHnzLrA3Wr1BWs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UNHIOEGRii4q5FhrmZqHPKBK2hqM4YDOJt3bIErboCE+m6jg/ERAXoGAFYD6Ra3mCwYo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iqIfBERNBCcPMwl0LIemf/ZYUtu+HEuyzf1O533iDhUADXftKbI6G4BoeCMAhcAdaJFB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KFovXaIW0ANd4NXSrNRWFhviHNY5V7J+jUAqjtDggUqDkQF+I7U4lVBhDEGnEGHU85n+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qVBiWoJZ2l2w1mEJd9EFOfEuHQ6d+tx/7PHS5cuMuYQY9prHRnNy7i0R2xmuOhiL0Yx1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fPqWo3ajixqZhHAOFnPcHkV2DynjtBy91O7fqIU2wUdgQKY5vfn4lYGRlPtOKmQr6S1l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UZTjEBUrYxvGznMa3nuT4EJpylUaLqsRKsaw18xa7PtMdEyjFJOEiU01GVNvdqYWW67y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RAKAWn8pgxhuYubn4MSq1S1Bx2jkjDpj+Kgtncl9yLxLuLeoFXTMacPmKvyW/UvSlhzV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PP7ga3npJP6llG5dY8ECk0fsFQgYWjoU0dIkfEzvJ9pc2sXGGF3zR2hAPf4lXxUC9wqsS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bqJVF8Irs1EqV3g48SkpzmAXxAiJmjPGYQt8DZP4KjXAY8R8GYaLtcEqz7S9zZaDvArM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11vsl5xBzTnkiwe0t5hxFgsvEPOo5ivKfaDPshHoHELYS66GDuEFhczs2sPMWK8PMoHZ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sOiiULL0VMJcWxg3M3W0Ie7ioaDFwtxtZ6jhueSCvH+qEaPeZUN7diJcqQXbT3jJUh7X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Bzg0fmOM3ZkHEfGF16ncmRntLt8JGFGxmU2nLAGA5hRWhhVgS6e65liW9hCEKqWrk5vU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XMyCFGcDmbJhLKn5itWsleoohnCybfD0ZW43EKNOSW45eJYutdpuOBuDqAAzKLENrjtL4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FSY3UZVNLmBQbXmPNzor3UwFtuJ8yw4qo0czD7eU8y8QdR99GahaTTNIX3gx1uaEIFd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hviNjiECLBlz/yQMQcS5eOmAeZkUywS5SoZ5lQ8QtLczUWYdC9M3G4GJSpz0ejPXQ2r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7i46hK7Qooc1FIA4Z2W/5hVzzfDKwxUjY5rzNqVPKu65ZfGsKZxrMwWcxdJ3nuxAoswr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XZaqJZwzwspgaPBC0yoUSBN7hMj6lYpuoqdbWnEaRW2e8KlsophhfeUkS0qkJ0W1qDQV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V9yLugng+JmNp+wupnoULioDUcCD9pv0U6ZWFTBi5qrg3MMbqUPmUFUQczMtyhlvxHtS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+iLCr2mmDEtMKu5g79PhBbb99ArO5ZReV/EspNfzkY77b0al10KKkwUc3DeJyMYfzHCZv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nXiMHiWFQpzqOHiUEoPKZIAGG3eZSJ/Mpwt9JV8dAcC71KYzKYIAAGLlDM4jkUgF+DOZ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HYJbqRncBjHxCoQsrjshsLhx3mpxiXeoOLYPTiMEGLEu9TJ7lR5MRYlwh9MNRdPqEJqL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j4JmoQ/4Bx0aUzXMy3UJuNJmPfmZzdd2H4mpFc5E3cCoUJBAIhnPHmAvjPcm6DWNsvFg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4CyN/EuqOBh2r1WYOIHxuK1zmOqqkLLhjdcxIUcbpmQdu0crZNkAvftKJ4X0xEUOYHx5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6tQhqu3iERpLI+Zeas+kI1WBGCOxBzZvxKdzug3cbhQUOG4kBW9QDHDeFgaDDx3xGAHHE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FlaZsML57RSORW8RAab/ABBkOHEIRYCAExk4qlWY0HQ10MdF0Ib8QS6lQ/5eYblyvmDW5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DoTQ/wCGdS/9MQGIuyFkvMEj46M3qVcCJN9WL4j046PM4YdOZeIuHRix0e8y8RY/mXL8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ig7ziv4gBbQVfiYqBVB84h95jFcpddhl0C5TmFomBUXbxNV4PqKt7zEW3uXvgfECV87l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qc+oIMXklHvziYsrjlZ2DfeFgs2qtRMJlYV2gBtTvAUO04YjRuKbxDiaieMyi23aIEqL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8ROcGQ4lSNN47/EvVqjklQHnUEKqi9+O00aCLBDZZEzuKuKyMuyjKkpm2AD4LhWrQuGC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PWY8XLqGZgwOaio9zwcJkHDvyNyzyP5Rc3HPMqbtFeWqQqv/ADELSX4TyRS2+ZQ9TbzG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rNzIcURAM4iVxDdfuCTGfEK8kaytepgsy5tMEt4YnLxMNyjqe4WXLxQuYLlW9u/4hkaS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XYN3DY4nOHcs4jHmfqLE09CanaDnPQbZucVdQs7XB71CJZ7cxcYhiXica3CEN+ouWCMW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juLmZEXEWYFswI0Q5dAKmgLzDLtU9yAoNtxFi+pg0cxh8YPmBgUBFUxkcwCvOJdHPBZL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XeK9x9lEdTjKv2jndOBXrMdcuYRaNaiNOE4lQtbySxOZfghoVuOfUGowZcTxD0YyX7uX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Me4VhwRtniXvFMEi5gRFhusykriogGO0CRyVVwOG77vmLZoxUA7hiAh/8QQe+pRQXmZ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i2p8QHkWe6/1FcS+pfMHXQajSmBBg9DD0v0Qc7hDxxFoneXmOcQtqNKrmXAOwBHvLz0N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S+lwApBPOZ4MYSo/1LhiOYbmb1wx/wAMI8xJz12s1uLd9Djp4i0kWpajiLxBjF6bmXX6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P/sp2S9OKiRjYB3XUSGPP4RUXKYbR6rS0vmaC7+I7TgLPMLF4rxBa6vwywdlwFUuTm4Y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RuXRAUhmVCzGfEKyueWJY92K1KVwxAQjmm4n+RsAi05RuBoJeFBEBhOqCXYpMCpOyqfs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A1Jw1GrPenmVVc4KzOBlMVANFuaOJSFHVxWVLHTGdzMfIzAaLzxHSyjEDQD1DgLARY+U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uKtadkDA2/MYaSotxeLgfJAq5lCoJQxwTSObuZk/t39Rn0H5jtYsyOdx+dL7RHThgtMJ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sVAemV3gp8R5o+YEMSsNVueXEVrMTt/UA7Qoald9zjzCWx3B8zWIId4pc5PqEfYPe2BVS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kyrHZIpppfiLShrGhhqVDmBrOPcWKaR6EuHuBDo4g1Lg53FjMGEIS7C5pE8sQYywQbnd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IMuOnqO5Q8zJJiruXo9EQEOSAFjQZ8TaRF71e4DId7iUnMK1N7MoK85zMffNxWo8BvCY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Y+I1aWUXFSG6SKAG6Fl/LPePh5IDRswTuzv8wW755jHBxUDYveo7ZYoxUIq1VfgzPaOm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0F7x7gV+BqIEtRdxIMtLNQX88PRVTNrGEgKvNwWoFtShqEQF3eHEqLY4Sl7WMsE5vvmHQ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xYW9rKHtz7m1xW3Q/R0IZZkWTMrhr/gnkzmDicQg9F7jBqcQ1KtOjV71Dcqz1DSLW4BZ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s13gwb6sA/MWP3OJcvJHMq/cAE30IrFINl8R3Lth04xL6MddLSLc93EeYzmXR56OIxjD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1wZLvMwxbcewj/JNQzE7RUC9zi+B/uZYEIKqruLWK5kI+19RWqzisQVlaBK0Y8NFxIpe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mYbWcP2mOg7WWYXAryw7Q9dWf4irxWVi0FncBAOUZ7IFQAcKp+pn1XNowdfZWmKJ8C5n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qKuFOWAMpgoxu/zK7cU/x8RGlUGfNp+rlb4R1UopNMMJKqd1zB2mnMzAh73Fpke0puHp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vmW2JGiglGrRVTZ5ndP6hjYYAvHqGhQReQqK9hE7SnJMmmM3qLF5mv1HZL3UNJox+xJ5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l39S4dmIkVi12cn7lATncLWjm4W5InM02nhgsjuALmYrmpqeoeZqE4lQ8wU3FJ5OYtxy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V3MS55blNsRXhN+C1+ahOGBqM4EsZmadb8xAhS765lH4g9yDmDkpxB6Gp8zc5/icdFCO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C76Blw9T1FmXRc2QKMOIADWIGOnEWOoGbZTd7lVe3RK8N3GLwzk4MwbFHmXKdox3AoUz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A9bnzuUFwBmIRVle7kh477KimcsSjFcwS5tcSoCtIyQMeZXWtBfco8mEezQgbhq+Y+GW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7D7WZlFouPeL6xHJMm+IY5Q9+8pQkUlckAnLvV94AeBdTdrEQGnDklrHhqPFr7lgcu8o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mHGinMIq5JYqxHcd6bGNzlBma8wU/UcK+0FrhH46JVzAoriUPJuDLl0zKEra7MMF2gy8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8S8wYTmASLJuGi5cMKCEYDV7HmD18S7dLXkhmHE/PDqdTq9HJnXqGDxNkqX1ejkvR6O4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B8NTsniP4mmczzuajLzHM4vaHm5R+GA2ecxzq3MMHUq2cFh41EAI02aPO4FAGKMpXi0o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MAQWiA+IkGLVu0ETjaglRQCaeY3NXNBZsEwZ04IrTyib5CYF0AcxY3fuUQIiTyCGcRNl2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EPKG7FdyuH0qDVaDESA17hVRK9BdgrPwxozO78yjJVZfo/UpEGXMzC3MBcT5l5CDHMfa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9Rv2mmSYf/IcPMqYXEs5i0FwdiAv5cSveIGsSzSmbWZh1cTJefUZO7DA/ic/czFVfrS5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xWCr3HA1+IgGMBOEebYPmdgN2QRwOZkXUILIDVnTG81MNNxPFRYdvMqkCeZpKubGKwvM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1LmaVMwrQRSAPwowAGIcnIMTGlY+AuLtgn5nm/fDczOIPQfmHefMOZdQSpSAUEvhhCD5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v30EIQgk3ph+YsVTKGOl8S2O+ji3MXHmbkVU4uJbhqNQfMIKsGEBx8VDQ3ioNG54eBr5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iYc3s8xI525gy4VqpeDSYSEoVh3LCVmhcWLsohZPictljceNHlKn0SskhSYihTS+ZcM2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G48iY794LEtXYQi9qfOZzBluaRuODiJubqbXsMpmKs/TAtAYUcxFBMjwwMbbQI3Ka7yu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yLiWZYXHTyU1D+ydoGYJMRW03KsORSprj4qYh3l1U3nEMi8scRQ1PmfuXFMIQKd4hC4q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joLg95eGoLiDmDnMsWUhLhiN304nuDuH/F5uXrtFyl/8s5rpaxhuqgTLmGozPR76XLO8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TUW5bDC+5f3OI9N5/jpfmc5Zcav8A9hsxMA6H4iHIjWYzmnYqHi3qORtv6mEZbosyxMLF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1U/iKqUXVeI2oeg0RCXY4mjD3jzV5FyopWoLjHiv+1HFTLxcEMKgHHiXaDwQeDM4JTyY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jgS5tIhAGaxNVyLuXV0qsBzDV3JPErFQl8n+olRsz8x2mioO3kvv2l6tmiOxlyaL5udy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MNUQ6ZsnaKmYscWohbfqJYJmYXjUbGgO8IWrmaG8wt5lkxUFG+EYazCy4Ys4xAMLF5uBC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IdnpI8wErEVYdQr4hjLbIKH7mBIqqN3FZY1BZKqviLMlFpkrPRaGt7xEXRFXMbTLHtAx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j7UJgXUWch2gzrMrIb4mdAAcHCFYAsHqNbtr8ob7FLiqr1C7WWBY3Bz0dwyRh5g/THTI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Lgzs6C27S4alwcTCGJf1F7R5hzuE+ZRjEvTlly67y8aYsWASaiPCCbVFZbC7mJgPa7ia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NacXC1pyHnzEM94GflajgtayRgOPMOUZ3Gi31cuKWrdxlnt9w0jWKz7lixqWKrLI1JTv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FrnbFaajkvESgYDliXIOjwpAYoN+CDcdZnZMU9zieHQQy8vYTSdrMtbpoalrnCy4g1Tt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AlAo3zLptjgidFSjLuswCt2u4bL0YbK7KqZgVlQx0pKTiM0ahdv3AFctQiVSJItYnEr7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6Fk5XGiOHpcTtDou3MPE/XTAixmX9S2LMuod0+JmD5ntfUg5l2vaMGXCXLl1RLhExMPPQ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j0eJXIYj1ej0OPfUj5jUckyMvPiLzDLfeK3NwTB8Kgi1ktqW+olZIN1Hs0/mFA/wTeIn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5/MUbq5ZVz/M0TXzHCLfMyFvZDH68ALofEvEbBouAt94Sd90lQyGNABD8kUCyWl/UFBw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QLwoLSWOjF7n6DggEpw6iMGg/D+Ic1cVLJjVhRMzCeD38xEoOEl68bxK81nENMNENhAx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7mCOLziOKj8RoGEVipCjbO0pYEGDn3F+CV7wrFyqU0VBd3wS8nmbsG0vvZr8RYcQSw3H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YtfIXEYFsIJXvNiniZp2g+CG1e8KO8DtuPPES8wOJiFswOGUrGYMMphiWxoLQBqDTWCY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795mxJa/maS1876SfhS3jZOIYIt+5m8sHMGEGSS8Q4g3NzTPTE/MHM5YZhVxmGW4M2nuG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vxFdOYsGsnMWyHEFkXKZIM9AZuGr3FKlg3mVZZKjJeHTF8uZzOWsWcSkTGDfchEZG83E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7PHeDWDaZh9hglCrig9xqPklYv3ElvAZhlNZjP7IBe8LpcVECG4JAG2XyKxxMRpmdIGw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b7wWF8MzF5h7RY6gc8RCJ/vJeukp/uVby8y828wF2YR51MIBldsFAuHKj2l4LAnBhYjI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6xbUztkTcRNBXEQ97Y2hiGljSTiMluLaVLW2xOR6Gobgwg5yzOblsTC2q/MHzK+XECgD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0q/YhdZhmYloj0IPEc2dATjoTHfpthuH/AXnctghDUMRehrxN+hgi5nHMc9HoXjMej46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MU7YtF3Lds3FweswdS4d5KjoSAwY29xna5Ueklrg032oMfJBN5iL3lMa9OXWY9Pc2CLw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yzAvO2KOTPMe2jjzAIrLqMjLmyXTUCENu+4Iio01dwheaKsjEMntG/IaRja1Zqd4jLsD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27bdIBZMgA7EDSGsYhqLV3MXIC9YgBDKPmo92cJcpNNywDRRbmC3FawtEXNWfYhnIMVH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HhIuSI5YUw5mMCpYmJay4fD2m6ir+CNaDXuD+24oYzOHxDZPsQYzdfeWNcRk8D/EKkqN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KeZsXK5hK9XLPBxNWYLNytPMGUr5IFGoxjl1BoQHTUE4zsuOqxFFoqc1cS5P/vC3Ro7S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3bufhNhw5nFIvuuB+4NHqY3gZEWNy3avmC3gtl17moYfPEN56GIpisw0SyDdwbYKYhuy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mLJDbCXid4+IYcw1bniYcZhZiN8QcTI+IwWSkfOpV6guoacysNfuXaaf4gSkBxF3juFz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2WfFq2oiqLiyfk4lGK05XMs1kbL3OJi2Kg9oat7v3FDnVCgd6gLNVy4l7FRNFvcoU1tm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g2JSUONJMAJC/l/iOckzaz3gxu2m4jqLlm7nZ7zGkde18zgyyvc8F++8ERe4qSoKZ0EN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WFUZJWFEVsZRnl2xW6txNZtLlgePuUDXESpyEBTggihSmEzeHpm9dL6WXcs8lXOVsIQh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ls26lzlucQZZkhhQxMDxNNzvKTsl2TWoZerHBkxCwmeHoMeG+8N/8BHG5lDq9BSzY6j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EcxcR47Rro4hFUc53DanG54iLTxAe0+w6VfeX+EYp4uFr5z+IbNrMHEdM2u+MwhsgrH5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TgsGMsVg7QqxiGWGxohrlTVSj5dwe3U0V/ggv406sd1m15gbD55leiJV3YkCNugqDdjD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feCSyN+UQ+2ssx14VxYpEzVYZgxoFm4xzacUViWjtpWVFU5b/FSkthOKln7I/LdxAl3M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O2WhdqCuU8mtYReLIPAhNHdanGxyWV/9jcPDpjluMBcyf5gg1uYKuOHEoU0xPJUNpejc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RBAZUsuy58DAw8Q8kDIOcSwrn8NlwvEp5ZlkS4HLMGQyI91LZTNFxq8aTbvMDg4nGO5r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eFWagkvowLuKyZvPxEpb7ztYhlLyiyWWIq8sOEW5QE4it8MvhzcbUGr4uGWCeWLTAj5Y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5t4inU1lKuI0sKh6AdCKG9QaqZQ2T1DefiXnoNsvtBj2miFV4i6I+iY4miLGAwQ8wi51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NxIGJStO47ibiQfZMbCrl981DqTIna4UBhqkl9yjVzKLWG1gNza5liQE7xUXNLPMyBwd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sjt3sldg1uEBmxdz8xLK24NQSNUVjAKd7FlZmKqXqRWWM1qaRwMWcQya+UdolciPw5g0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gAnzUcK3OIqSq3K1taYw6+JQqlVjxMd6jBRTe4NQtcqXmiG2Dldy1rFyzZHB2hqrTKHe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jqDbTOb5hCLRd4d4O+YMM7moE1Bq46JtdVNlOoAUKiyyu2IdOJeZYyd/+OMQwYjCEIbhi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YsFQZeNy4z7h7jOa6OejLj09x6M+YvmcQYppxKAupmjKGiAUfEawcSmo/KFOalYR2PxAn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iPGiF5GyZA7g0awC51MwiUOh/TDwe2YPMTE563BnMHYR3xTtME+e8Bcb60SiAjD8lYth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RBSoWYWzUOrFCLSyB8FEMRQ9MwjG7BAoi5NpdPwysdF5titIg4B8BFMFfmBmfup3T8S/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W1TsGa0/zEJeypwJg+40Dwa3BM8DUXqlM3LalVLMVFKDUG9vMYmAKcmS38RBt0tfcHZ9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RmPbcU3lzKbWYWfhDjrmCkOSM12S3JxEnkl94Bk4hDXENveVPH1GsC8y3vQENFV2XzPj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QJdfGJmgU4mRawemXvUimXSeJnt0QKRpKmDB5g7dpRwiJZ0Sj3MHUzGL19x35ma3xMw4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zDfTcMJiWd7JRL2YimzYQbCOlq89Q0MHEHfaKAVBVsHcVOee0zUJ6g4xkjrxFjcF8w0S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rblnENS6hzfQch3iRE5nFm5a8k4jv+IrjiLPwmkVO5nULa8TCCXmPNmJd7lxExsgPNQJ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AogmGaMkw+FRMg3HVjgx7fkJQIa4qCV7y+e+JiJsvzHxqaMmYFC6gYTSIBkeJwuX8sqr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iF9R8JtFjMXNxXOINv4iqj2wYQIva9x4CpyeICWRedRloj3qaDkubqe4Lg4q5kA5hkBB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NRly4dQX9Cd39sutJmOXTyODcuFHw/MZcVMHMHoQRU5jpiUXmDKWF5ddDuESCkNGNdHV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89Dqi12uenU1CMJqV099N9+lVDU/cYLsOfUKsrnM4jCLCN1/w7nsi56OsS8x3iPPvovQ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LnxC5rB3mAvMQcUS7um+j8x9tTf0mSFXj/PuVyCY1ABQobaeH24iy9IzyHtDmeo3Y/mZ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oBYJesQRxPVQK2kPEhQuillPjP4mnnNW0KoZVWFTVMot8F/DBZ4K3Oobx8kdQo0wmvOX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gv7glr+QxYr0RB7N9iT8N1Qe7H3LsE9qFVj8twzx/ifppCzh9Q1QV+0vYjUXQA/FDNjW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HzKs2ZYoivMreKfiBSG15illUYEO6wiIoMBhuKPaWtphdPaf6YIPnxOZ+2O2YQJA8o2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P6g2F4Zyi27QZQBP6mwPN3EXFDRcFohYyk33B18zFRO4QxtiZs8IjmxVRx8Xlc29IFRV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4is9QV3KdmJhzmDb/Eoyz7mrFac94poN4zPWwYPClGjrE59Rj0dLzK09mPKctPuB3QYC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WYL1FxjcFdy2iXVHM4sMPGIC027xY8d5tFcHMIRQnEWCLMMwg4nHR2eJQu5Au+80zQFy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KjljwiYhjpdQoIgc3z03d9phZ2Z9yghFbMEPFtw+IbsDCVTjxMEOGb7A9oAUl6R433kg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uES6yLGOjq4t3mLOjTxKbfiDVvjJCrBEtHXiJmyXT7Z4wVvuIFOWLZTEVEPRdypYcuYt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WcH7MjEbHklyyr2sOxChje5ZXd1iWAcIVMQO0bZKdw471H8VmC0+0Ow2ZQbZxy7RCFtq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2GzERVWq7ixhBqDjvFZZCACTbLtzLqsxaT2zNQwqyJourmxGYFHEGHTDpxAldCoQlw6l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vU3DUN9DfiGoRnqXmcx6a3NzSK3qIDLOZAx3jdiH7m+GGYgWsR15g9vEeZ+JfqXLxLVK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12msoWCAwvrmVgocTHpk5l2w9k5uYqTzLEAAZeYWR2YmPON87haQtrMd6YtP2L+JaEdy7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kv8AkYmxwh+9MtqqA2AyNQ33qcgOHvHlFwMaAoJ8x4yjYQte90jL6e6G58Psz7hrUcwo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5nYfywKwPbAMkOJhyfEX4ACMpbuYgll7rBAgBgRDjxLKOqAEFtlOe/iMCrYoYDtKHsDvd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RmYPBAVw8NQ194sl3Ua15ZQjbr5uP7wiIYyTUBLuCAzWIG4ge0o5qHkGIbqrlaJRTuaT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cPMquKlcy7MQyyldi16lbAho2RYKh44gm7JjEd2tqsswVhnmmCgFQfiZddlHzBZIvqmOW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I7I6lAYnhCHt4nqyxV3W53neIHnLd8BiBY0Yq1FRJQ3ufIRIF8QpyuVlPD/UI2gWvcar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xeytTVCfEfxEA0x3mbWz1EgRTFlwcaxKzNaipcyZjmaQYOpcXaGEGglKxuCdxQLXHeC0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mWM10WF0JHmF+oWZOLxHd8RS7ioXiXZ7l+WoVbWRnP1LFMQa8QQEyiythzKgvCmBcx7z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wyuH7IIlEceI9RZZAQsXmvcGQwphgVb37zC86LxDMCbipKl93DTAMU78zKIGJQVwe5eL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X7mS9oOi+8B1UA4BzCY51yuBwcuCYh5cweKuyXnBrTzMhU3dRrgpGo6TWCWrWiZK3Bk+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KAArxKEH3UbNd32nlFumO6B1XeIU3bhIwikNJzUfmcwfM4hggy66Odw7QoJasbg48wei8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upc5uD0IV0EZWICOYvP4ipPaAljZ4lwdRupioKIberuHRahUG18S0NUw0sDxcMust2z7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B8TgQZafJNGI45i6fx0VHFynFrxBH3C1rlQMoYgCygamBceSBQrzE4DcNbhw9pc74zKn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X7upxre/4lGsm/OPwxAqBxMIagaZ5iAaPD3x/uZmNrAS0ZaEjHtYYgwh8TY/TEAld2IZ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xCGoQCu5Z32hukyu6P6CWCtRgN7Zot4ZSeRMHNzO3uEXKGCv4hxJqssqBjNvLDQmy7uK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QW706gDsXjEFHMiXDu5udg0+7fqGRxWnzE8N1U2YxoQziVHIysHJiJ71/mAAGaplSYw3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e5ZMJLW1gXVcHaxi17PEcN5lDFwc/wBzW/5mswsy/wA5vqY082S6sUEMqh7l0ywQJqUi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MGypyGzG5DkNGollio+xlTepkU32gLOcamBVan2g/wDkw+putQusaqWJkDLuLvrUNL5q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wjVPEUCjLAu73LIu9G4vEMRfdwz1DiXtmQ2ePNQsHMrkjKjAPeJdJVcz1HJXeDHmOsd9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IMeoaIDefUWoh9T1MIOJcUNQaihdQ3HUyEecRUF5lJBqJh5mF3HcuKjuO18zEh7ifPYq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uTWhgCyqGpgLYY3LhVqEdwqt416hLh4QtDQ4lEcGOZnJACgHeO0IffzEimyqgr5L9RnJ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LaUzK8Y7RAuPAzXiZFk1xDRLYHhD/wBmzHUWa7TAq1BR2n4RNPQmSM/yle5M4k30lnrT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ABkNMt4qpYuuEAchskS4siWRi1GSaaibDDgahKIcTaMvfaNVXcLQXjxDZ7NkbdHLKcZB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mfMHEqcYmiAxmH4mGm5eJcG/cuXTmK2XBgcsxMEuG8x8T2lwe83LToNk9wpNR9wxFtkd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fcHpeIeYuMdOYpcbc9oOYrMQoiH5FFRhYhyu5fsgyBmcYd4zMZpslLrF8zWouZ+4qrzL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KLp3KhlMSmgdjcapn1KaDcOgqL8xeipHiCNneWS9REeRl2bEL7rErHzqPZT+o2nYShqk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ouBiRZ8Ssgm8Z5hcqALTdUPOolUVwhx8ReoS0EUNdrRDq3I4Lzn2ixVAvulzCW3iPVQs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EIgtLbDZiMJgkxhACjzGFRQ1kgy62VTRKcpM75lqVbwpzAaLTd8kQBt7rFwG0NbBtfuI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5q7MJcjwnDPHiZlxWUAlVBvmA/cGnkqE9kzXcpXccsSytEXn7hBy9xYaYgUDg8Shcz5u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PqZU9pc+JpDq7teok0CQ2UR62HxFXbz55iLAU7Rcgo4gKYMRNzbrGtnDqWrexjvDNobe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1LzQQSzBRzmZngirhcSnsDKDNShOW5jBDa/UTDJUyzVw2hv3CAsRX3/1S8XmGdRAxx3Z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xrW+Qi3uKVVwSpnOfqCVlgDdpLIPmydxCzKxU9oQhhl3dFR9CuADcGZFxSbs8QMll4lv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liYizEuDZHQLeCoTT2bBjluOGHaVwyms/Xafpl0aKry1EKlAw5XMopyF+GKzcpgYTcEF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39NYWXZAclSqoYqoAQZ7y0LxYzK7VKgN3+XwRl8xw91dw4sWem8fqbxZptxNTJacyJRDc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mMXBB1llnxRF0lWwj7YU9vEAgpeYDZZmA3xEoaBYwScA2eZQx3LFvNygXQpQAMbfMW6X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auWq4C4Sy22OtDWXuL8EsGuYZl9vV2e00z0uGoQMfECiDbOJif3FzXMGG4tRuGrGD5hFy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5iliqFxcKhMTnEuXNPaO2APPENK2IMUIC4jvPbpz1mc7Oheb1DuYsvzPUNhxBzEoLw4m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Ugz0l4lzcyhgy15RCyyhAQrdnuG2N4qY9IAa7TJFvopfPxKR5JcxsiuozDcABqKi7FgX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iyDKErKR8/8Assp1i65lXPbmXVxQYzUBCWXkR+yF7BDm3AxGQM5KZ7gwVVAwawAUbhNg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1S3q8zsFM1cUdw251FLLsbPmFUoOYKdjXiXTfYrszmBW4YNVaBt8xLZS1vCpVhWXHEat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0ev7IltrS9yWpgsdmXo84+ZVW/EYw2upfqNTGvD+yNruDLGdj44gH3CqBOVeZR2qISpZ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1UlTwSlamO4N6gtJmDuXS6mNvd/UK4DiBR1jTEAZ7jN5gLTASrWoN6tmcswxqq2od+UW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4jreYqcQGu803EVNSrzLuCqJY+Ja8zH4TNYK8wG/mFA4SbbiIg/XMvPQw21wlSdXSmaS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CIAGm+Zyib0tvuAUDqDSwa9rj9ThweJcGWLWY9rqHdFLl0810Bl5mAls8nossyOgsIt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7jZnEU10GHGJdx1LEg05Jc3McEbsZRI6rdzT+ZlhHLiaFcQq69suD+Yq3SHicwY3+49W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xfiIwHqot2ynMVS8NQdxfNQ0xWcwwEcjdTInKVEpAd9wBH8Vw2mL7S41NSlgM9rzEC6kO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xllqYLHQxYkD3ExeIyo4D5ahXNo73UvbaW+iJTstp7ke3LZD7tRhXnsxAGtbhOeGztKe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w3zFA1Qf8wsRm4STjHuWPqt4lgQWsMRl+oDACu8aYDIezM4OYsfEGX6g9u0ucy8bi1VG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QdwzuWj4ly5dy4ucQXxMdDAJDAFg3V8zDFwUxubVi5bf8zNwM3cuIGIqjljVsrcFBm5z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XklVcSF1abnGd9L5uoo5ZtsnxSlXEHBUb6j2qaMQgu7hV2o7sCTmVYula/coyheCmUy+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MocSbH1FZRC+ZxHUd8y7CLIdOJcHMAFdEXXdoILUCzbWP/aZvgoSrs/FfxHmX34gmgxm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IQb2QgwtB7XiWlRPsSk/MJnvrEKgnIxAoQ8yousLWomFnwG4clVx2ldhgRUdGq7ruOaA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58xAitmHvEFxXcYHTRCYLR5HULChbxHykPuF/Uxpu00czeNeGV620PpyRvCackNayLbE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gH5xL+PM8Gt/xK1ZDKS1w1WrmdZ+IXHzDwj8kRE0bnOZp5ms8QSos7xLPCOv3MjHa545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rqX5cS3mpuC1iPI8wNGDFwC89pSgSxwxrJ+H7TFQRXU2e4vO4eMwnaD4ma5q4LncO/aK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rvFaaWVGpbRmZvUtKumOw4l3Vy+YHDtHdIXwBhd4tWNcwngSmAYtPLFUZfEbtEsE1V/m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7gIo6xLeyFLxbBx3nZMq9cMqi3mPK4pfaCJ56D3iuEXMNVURSwvpbDI0wYhFW1OGdhCLH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YProNJ2nJKqL5ixeABtYm/0DEOwtCS7YlTMiI7yQxw3uBdqupaKVu8x5RfciRTWMRqbw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Q/GSXEq44m7n+ptDeyAXd+IKukYeTzBO/H+IOxcVLH9wZr4m6sTgc7mqRzMIHeXqKIJg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rhFksqGG2UJQYxcoAuyWLTUzTY5iXFCDAa5DAgMBaJUfFMym20viYU/u8wdW5UVkMrFI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goc1/UCwMnPaX6l7lxWvMRLQg4l0kwUcNVDL2j7izzDU5JfVcTiYg6OJfmZGYQ3ronJN1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vHiIbsiEPfEu+JxmFfMuXmpjTuNUPFylxBzmDX8SgNQ8Yy2P/ZfpjVXxDDDicppLtxDA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8EtliU2G/eYitiuEio3KqYnyNmpaMzUMIZ5BKTSmy4QZczYzFxL95/mZu/UoO7MkGXQx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AWeT9QEVhVeS4SjyfhH+4rah5mo0uY3ZKZfMojDam9ELAZpgIImkaSDb28rUNAmFBN3d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egplZ2xLUeGXvDHIlVGoSykO8JyA7IqAK2vwQdspz6jFHeNUwuuI1UQFlYpYavEQFyOO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cuUGTnH5l8UUV8hjaho241AuQqsc5lfV67q2mJ7ZVXlLQHJnk62eyU1sJKynMfP9RwTN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DDUSiFGGHMd/1C4NrdQ8wVaOjvqP2VM3myvxEd1uV69Qy0FVUF1k5riK7B08wa2mwMKuG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sS0ImHflGobi0qRcJGyVg8wef4naHXmGwlU/+wSJsi99SqpRKJLglCXUoJWZl4ag9sdA2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JdFqf7zMEsg2RcRZvoNXzBcE7uZdLQR0B5zEDmGniaZqeEMI7s7zC6i+4hR+4Na+Zl0K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y8TDExFEGiEoOjq4vaW1TC+IMCzMpOYpxGLwxZ8TK8ZmiLb4YmDB5lFB7djdxbr2uEs7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dnhfqCgeYAzR37xUCNkdcvNkjAKPcFyW4JibtdlRkBvXiW7Z7Stox44mMPAdvLKEm0e7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iLLLXmMajiLli4gzMoE0YdOJnviebdxggJxLvaVqcmMQDWC8XKRQHjJByG8y8AAyeYyK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I8Q3YL4mTjTqejj1FlT75jDW3NR3gVGgiLmyxugTqWkUwGHhT3QsMZZdkWqbIgWZ8Q10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zBl1cVg3zLlzjE8NyzD0XiWb302huHMLIQhuBiatw1Mv6jVBCIGdszFEccxwxvmZjdRh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bkFFYqdhBrXEHPeN9oikqlVAHGI5MYhaamh7gBBy4IuV5RtqWTSaPmZuo4PcgW1PLmLQ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LVrAjslI8yhQs0qH4jvMGpVE3eojhhUCytXCII3mzEsEMrqXBdCvN7l3Mh7jD+o/nX82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7LxLk0cx2mwLoImvjKnLHhFV3ntFPcfUKGBAK0S2ztOiLWgrK7JbJeMEvLh3ieMq0vvDm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+LGNVMJcB0wN94io2HMMiKbxMUOdqgDbLfSpVig3miEvdgftEIegwIGvJOA9rw7D8SoC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4hsGblZ8QSz6KsvqGkpvU8eXli/TT0y8Zit4jxp6gDmZxHA7+5kOzL3f/ANnzCXDMCG2/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nJLwri/EUvD7jjyNEQFViEPmW8sQAVQsGGEB8MPiLocF77MVohd6OSOA7meYZ+5mq8wb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BBYmcaj2icoZ2cwAVnmCHeCqpKpV1KBWswaWoNa+paqxFn3wB3hnheyd2JsgbCWqRtRP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nqGccSkFGtTA3GvcQbb+YojJhX8zIlEVpzBzBqbaiqMRYPMwlOoKZmsZircNrFs7MQou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012iseMw53FVuJRPpFvVxeY24mztAvPQBywr+o7TTq4iaGUYKrWRkyRwv8w7pgriOxU/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3XaaQitHcvEtBWypWimdQKwHFwRuv7QWyuWZwIv61NxBmioKjkzMd6m1zXZH8RcseHPR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FcXuX0NeIo3RkWF67TcFSxwlgWyVTMBCQO8XJ3qzAVPmWaik4SYe9rH6cquAkaH3KA1M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DRqLJOEGopUfEpLmWByVFiLENcmYa3LJFQZStGIIo3C0WkOWDMGibisG6zCEuDN/ELhF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gsG+00biXPEN+JbdmyBzBYqpzKqZk3FygziJiKBwR7QboDqK43DLZUzm5jRfmVkMGGzM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QoWBEJLgPaBRgm8bxFsKmGJYWxwwBJSnhHxRVKwN3EqiPcTio1GwI1d/Up2CCMJ8Qnkw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Kl0YAliA8xwaYbpmJTOWMzeBuWWM/OxgIHwgfYzKB3YxonvcFleWYxLM5rIPOYimwVu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DXErYtZqUDuxRuXlGK8wri+8u/NlQZFw15jAoL0G6iHkM+0ORN4qZwJ3PeMdLg/aaHBK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+xEF19rCGS+KlA01ZcDh/copRDLMsNeWJqoEy1TzUFJzR36hYykWkt/EQmO0BwxFDBkl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CW1Ll4loLO3eZmkE53EuOmiClV0H5h0OwJYqw/cCSPAwg6XbOOCnU7QMd4NvQdo2DgCh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UYW8zXFK9xr8ShsyTaPfQabgO8MpnxG7lzGcxwyzIrq5RjI5HiXCsVAadmMxw1FEXEOc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HoKlgcTC3Bog2+o/1qDx0YFFCFiCxZYUwVeIBtFR4gwseZRdXHawWXic5dRYJeIZIdLi9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V1EIJrp3S8Qjpi5xHO5fzmO+jNgEvtLzEWkJqMVCcwMyANyulVimXW47gYC+RxKNBXdK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LHli5aIgF0DtFVtZrAwaoALgAZAfmAtj9zBx0XixNkqXMg8x3ll5xEmsQAtrLKB43KKV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uCntAbJQaqM7cLl4SxO0r08EN3wQX+YYtAsNqosagzMGi4ZQoG6rhhcBkMykW7rjtMbf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QnEW4sHMoMutsIBlaSA2alkjli3uFDZEH2T1LvUWPUqz3KipJzEUgVAqLUAB5g09PDmX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/EQHmIV8wrUyKxTUBtge8IK18Qp5m8olvuG3cyhmYicd44tiW/E2M1GrYFe5m3MK1ryy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WVWx2uUbP0jl5O43Bna+I8xmRV/JClybtolzcCxKI/VlrVQzptjDiLBC/gwpG8WcfglJ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Vx9hMG7FeE+Y/aDLUxlhtpRKx0bHn/XLG3dHxHGNvuxl/EPlau4Kon2fmIFuha+sy4WP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EvYTNHeIbDO4G95cQr7pTUyNpYiqVkbXUqGateZeAVzIYRpyRYLaNDmBXehR7mWlAove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MbMLBojmULpUUHuDjocrFOMJGHGV7XXvmx4dXuDqAtr3Chx9B2XK00bGWAo8owi0MRyc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xFVos9kAA0lw4d4s8QKsq4K/qcKxZNQ5Yqdp+U8uZ2g48Q+egKbtnG1Fwx5b3AaApKzMt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RCrOKY9jV3AgbNTLAeESMMV96jso0eYtJGo7jj6jV4sg9zERevDACaqUzMv/ACb+ZvHvL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6YMElpuMAbnhKX/VDocRjNTYg04V/iXe9w2VBz/UHWINLmLuhnRuCmJcGt6g3lMFixiG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CdzUNMJ29dA4w6lqGFkBLs3cawNG2KBErmCTmK3HSoO8tV8SgZI7Jwc6lmviNVCi+jaL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LDiKX5l0xfmGujxFYTnoCGPkiSoaEw7I/wCEdaeDiBbH5lHC6soZaYIGI0S727Q7LTt5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+ntB10JhrbGOTEI0uGPhpV32zFcrcF+ZtxNYpuzDCYo5dooiCabmb7lWQmrsKTICFf3H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AlqoK8Yucmd/Ms4uSYPSogKCnMQXHF1LhCDH2cdpdYziMpWlxLCXhnohuZMyi0EN5G4r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tmRZDzno6geh/rhjOpuOGCZJdzIxuJZBW4bTj+pfau0xWmHHTKYhibiukLYfxMmNeJRuI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YSLYDI1AWbZzUFeRxK6DK5TySB/pjNjcLTZ8Rrw/khFbGq1MlUnzUfkE93CCjf8AMKLo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e24szU5irSkKc97m9cIcrYayqBF2qB1SGYMF6i8bHKZFOhF7O5iWs27xmUU21mWNl+I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rgcr/MCYrg7oVClB9R7A+iYGJRDZ1LmWNs6WP7iOCja9yFpD3uqfqAEJyazRxGO1Cnlb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bXktfEsDltiCj+BKuDXFuJkUcLgVU5c1KKC8q7RID8kj2jLt7QvLumf9FSpKctF8S0FD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jeLWsGgpxuZ2T+4WUHeQgKik3F4LHE1od8S+nn+A/wAwXdMGDaZTE2JC92nJ8P7gUx3V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gD+IYeAVSwbip41fozhUtIsTuaizRBg1UbtlSG7qacxSpp3qfPQ3jXRQqtHixiMD8oGM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C7JW5e3xtg7AHzKwLTFQEo7FR9IULGEsoGWEC2rDqIZT612fcEXmUWswp6l5h3hWGLIf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7zSWCtMk11z2iiVrzAJVEqaJSha/iLzMXCGiYb1iUYmUGkNRBDVBBusniKhWRw3Fbhl/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OGEFsRXuWBFBM7xQeJdLjzf8waMMMNwBQ88wG6hnW4Msw1NAfcpKdkbeESbaCZArIx6v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4sUqZZv5mN6XcbFUi4XmpsvzAKP3BoxLHtFwZm3A5XxB2osvc9FxA0Jg5iCp5xCLVBQW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2VLXNwFbRj1Ao281MkzbzLEA3cXH9wFPJMrf1CuYBcvJR+ZUB/lxwMy5R3T3jyuMYqXV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9KL/AFMvUDZOPBm5bmaTKYrvEWzcNPMxTjEqOGJap1UduHFXOBIbgqo2ylEowKqOHYtKw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p9H/ALHbBw3KAW4uIlsy3KmAWH8zAUamFVSseDiezDQvMGULm1qmO1rg7wUsBfMAzSdx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we2GI4TN/NEf5Uwr8DcOtNd6i6xK7QFm1c1BG08XETAF1liAT31qZ+79tfiJcPtmTKuzF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qEylZaSoFHi5R2X3cVo13cxMvksOCJYeQ7x8BeLgWMnnc50YsLNd4Gpd6xBsMUrcVTeB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cmvEHzX6iBomUwjZAfUovVMFX3Yucse0Nn9cwApTwlHYxPCNiK3uZeoamtTYyt6ji0z5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EE0TISbYpinmpWOuVMLxWvhbP5iCcOCbBzkHmkf0R0toZzqEKAB8SgHFOa5mxoaQamw3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stu2G0DD2jizjzC0c4cSwSqtMRvEHUzGlq+IrEWXtLHnOoO8qVD4WMbAGu8dUXkdTJG0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NyhNL7f6Jv2/EZcuyzzB58HZyfTK0xrwiXGTHCKeYSybHUw/lPsGZ0MacJy/iI7yjjJM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nEWyO2NS6IpDlEZzLxDRXRYzE5IGplBhpNwlaYExu4Gc9g7Rtcbah3m6z7Qozyc3BAND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wNotqJs5ijr5jH3J0LVxLFDSC7fPxEA9/EseYvmDqX5pg6Enc3LxxGs95+5yl0pxmoxE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mvMyUI6lkkFJKQa49TFZPPEdpb+9RqcjFUo5gqhmC5QcR4/UFgsDTDNSFyYzO6QVuKVS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abOY4RY4iWJddoq1zFrtF6inN+ZR5g2isR5e8sWy1lwy67ymMix6DFdpcU3xAcallxw4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Rl1KC+I5fwmB5ic7xO2WHklFo+5tdRI55g4Fz5IIxR/RmARkmpQMHI1coBgHaKyXTKqd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FqKzTipR277QFnbFxAVBq6uF2gsRlaU4jPU+S/lFhJkeYCEEy4xEz6nGMurBwLuuqqeW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/cVwhZzxBHDzC7eZTwxA+ks+5YEBpVRlWlczPZjEUFrjmOHBnn5iutjq+INMJ2mHJDFH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+QTnmNy4+5Xx9xKSvYJSzCLv8TxfqH4/i4suiu7HU+s5a4hLQ7MKcD9y0FMTWW5Ga5c9y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82o/hqbAPUG371xZ34qWS82w3uDtcE4bi3IKMHjBUqovTHXSWGAcESUCjqjaBdMCgHpD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T9VEWi+ILSRTtUoGgPMugQZdEyRhFQauBaip2EDJTMgqDc7lYZyEe80bmiuJveSHEc6a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XOdR0sXBdzPzPJxFmiB2Cxclzl5hFqeZeYxZoE7rUS1dTzAx7lzTKmaPEC6VaJdUtGuU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QroDc8hH3CgPimXiClx2j1QtcwGaGfcrKF8kwKMd2AbGOXvKxY9ghZVU+I198IsZ9m5Y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6TFxzBEpWbWcqgGgJdaiyAPYvv2hgyPEAUQn0nA6JiF869RkK/iYLB7uXz30gk9j13jr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9hcQbpzKpN07hoMr+E/iVVWJQD2V3gqnZn3BrDDxzxEa49w1iBx57yyisx2eOgS75lF8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mCrOjLLPblQTbcOyKwCmAEEsVMqcSjzMpWnYRUwkoyJy+JeETtob4L+JdTQSxPOIiAij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8NzPSVawl6hS0xOHmuzAdjZG+1HmBSTQebcMD3JHbZVdovJUvvuHDBlU/UbbvFsWIXPc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vMwUYPcU2v3Lb2xjBfuItK1rc9Eu8wE2P1GzQJYDLr6mVu8DuTJAoFmD3Kf3ADQMHKFx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fqYNxSZ1FXEsJ7yzVT8INcQ7oPzGNOPcdANwQjETvmDbljR5l5qWnMNMRUYDQw1r7iNL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xI2OZuuFjDGpZQPMLw1THEFfBLbsV9xbyghHm+Iu3JcUWV7HcblNygfP3B4cauIsrNlQ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5TjMGNBiggNnGJc2dmCmRLRGXdnzBL9wxiOGnqZilUKlf9OYkUL7Rl4itRmKiyzNiWUbs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EB3P9E8VFNCAX4LjLCg5nfirhpUZleWGvhUWjf8AEaUurgAXiGQWEgVzMAHXErAsoKoe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CBiVWqidY+zFbqWTSepa7L5j2tXaC2JPcXWTnzEDJPmBFv5YZlK4gtv6Y7AgveKCunYR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gHDODnzAKVnIlYoRqq+yALWfMGwKc+oYBdd45AR0BuiVYAlwyVFBYs4YWuKuNh7mxbmG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CGDySuDMovJHUqMVtQlBWsrOyVnEThMkCx3i77l8SqtxbaNx0w0xy5lK1LJ3Rylw2rAb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uXhg4il0jZ4hQ/idpxKuHPafqXKurJWeI043ErFe9xU+YtuZhV2ZjihYPrGUuwfUeWW3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QxUuANXhx/MdHHeo2C2xmFuh4TADkJxN1ceJygEI2NpUSb1Et90K8QaVjtLvC6D4RBLu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IFmoCMGA2KTFtQg4Ym403Ctb1L8XxExM53EBFU8wxzALvakLuHNRrauEaSFMxBrL2HD9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bDkYjvuR4M/zAyO+0aFMQLuSx6ZUVKczVDb/ADHWDmaPNR1QfM5huUpYprcOLlkw5O61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mKIAKl0aqUbHICh7kvcC6RAt1CzZO0QIvZx2g2exy1KKYszRLUaQioTgW5rKgFgH1CLl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VC44eDtyij9kQ3qxmExhBaQqiotjOUNsNMWyoQ3/AOJnO67xlq5UqVZT1Of1CJXW8Rnm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I8woxqEVEyL1cY9Sod47CVjMH1FWpkrcoXVkuF4JsrEsrHqXANO9zCUKh3VxKY8o2bzA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zXeOt5iLaxiXXPqKnXEqwQmEtBHLiHUUz3lcmPNwVeTe4nb204IRomBbgjWfDMfxC8NT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VI89phySrS/qJnOPcpbqWwZIt0PMd1IfPv8A+QKcxD0iGsJ5itm8hGC7vEMaxHNpmaDh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neY7S3SliloRwgA/MpFhQrPmXgp9wDJ/U5hqXcBZoMk3E2ZhgD5m0WjY0X8RRwJEFaG2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E+Riatd0wq7mKgSkDhmfgzhmi3GIIMTOrhtMCTR4ggHaOGe0xzBurzcNKuUgXbUiAN0M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3Mu7mBgmqe6inkQuYy9iWQa1CHDcQsCuJSZeu0sMoSwWnqDGXVNGoxQveNEoDWNy9rmX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XLEeAQU+Y+ginabrJNzug4+YQ1tuYYYGwMskXI1ucQjlJVpLmtkVBdcyyGngnvEY2HEY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yi2vEd/M5l0YlZi8GDoYluY3GcTzUfUo557StQHMNVOZW24TF5i1qFiqD3njiG/aGJj4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Apo/OIDhdJb2mDVim7cilY+omIsFAwyLnVhHQCiULTmAOAOYGFkGx2rURAP3Lh4CuWK8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TZyuWCKeBioKpXY1cGNimM4IkaNXRCltejtLOh3RGpyfqJEDWbTErmibwhRyHmJlJ5SJ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COCsDeZIEXcG4G083GZcS6Dsbg4uCNcQrJWX8MMvPuZrv1Lzu59n/k/ChnGoNsUJHhuO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RbzAOWoFXpWYG4WS7+oZfEy7jcWPAjFLSx67RgFtcI16CEOTk9QCGQRoahgNbdxbiWly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LJlvMSEwKvkYKlyj4RSsMVUvaC2u3Mq3xvY/qcjsiZN0qhEPOIoMnaDDzLzZGbuGdR5g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2iA6gW+CcBUM9wjBUFj9n8xeCM2OOY6u5oNKgVQRCPPQJDMvE8GIg2zeIVzBgd32g7YE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Rjsx+JivLE5JiuYYK95SgwMQQE1AXeYYsgDRx2mKxRjmYFYr3HOLmR94Y1MMBeUjVQ7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cJGYqtnHge4Nc3EMF1LRAZfQdssFNL8RoBol/MdVm4KosUcsPcIdPuDgGZisD0PknAxz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MRd+0QOtdojoTEuNsriBs8VGm1h4lmH3BHcUp6gYVoEpM/B3FUT7loVF8xqW+yMWLm1l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D5FSwVACyvtcuWKO5KeGHtWp6hXuLL4YBkBEMib2mDEfNiw9kprLnqKnKFsUAeJUzxMQ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9S4TyXiYqDMGXeoF74hkzs5jTHENeINnEW8QBtllSy9zHzBxHzDDO5yneZWmO8Ql894ja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S4jbaWpSKxmCcxFbPE08kZaCqTTD4DAFxm+Y7Nhol2XGpTKujqBTEtmCsbuG4LqGG5ll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LOINpFzRBwwYrW8x88TvjmV2lt5wRyWTRuIvivMbHZMIw9F7zWom8amNx8z26ZdZizqU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iiQOG4PSVJazJUwGqcw3yIJ8N47qE/mBxZSah8AugcDX8QHC0nGQfampbvllJqfjMyTv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fEy5+Y0j+Usj6BhdavEMSCs5rECRZ0K5lqptNdpRdDseIoRAHMoQE+I0iiuQm0uOJdDG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G2rI3IQNuYdANndZVfcPL5i4QmdGMBn8VMhQKfDf4idsYoZ4E7wqfkfdSzRlIA08wHCC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XL04mTXMNclwAxCsHLC7qFeIi13DPZAsPF4JiQv1cX9x2ui9QCL41B7hgJzwxI8qB9Sn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Nu6PcLmxoPtmUK8kNsuQqOTSRDhZWJODzYQOQO+Nx1soFAMVNPMzPPRzmmLfQjNSoTMzA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3CGKlUIPpldZDXvZE5hKwfE7qgWUEFmohyPEpHI1Ab8QI3BWs/Uaf/IBRnu4mqYmsxiD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x5ibEweeYK0QsSC4krh7dphTbmXGWDwUXt+InGaIJY13mga8zI/yjCRv3M81F3iELIbS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QSHn69w0u2MRMoJlA9qg3D/FQSnTxBou1irCqPHZRNAeIEqKI3x9EaWobIiSy7TKUjuU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6jqlzqABKv5g+dZmY+IlCC5rcdxQ9zKDlFRLMyXzLECY1K5MavUZoHzLBaLZQQ3nXiHR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QFk5TMCYy+GVZ2eoCVxEO+OYMVeBZnaLzaHAq13xayBymJsmjXIllKzfEXf1FzEVKu40E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YgYbuRMB2SOLki4jyeYVYchBo49sxcTfY2cDHdhKlnKiIog+YuItKlVLnVwnL+VlmQ+c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WCQbuokC7S1wusWppPMFssa/ysxJfOEuOZtUTUCdyIqVKtjcu2GYlSK9iUa07iYLZ+1L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9RGNT5F+ZVuJWS5YYlXiJQd+8OAyzYe5Vj/o7QRRDlZKkhWMwz6hRL/MS26gahiYHiF1Q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rYLzjsFGxi0y1nLCGswF/PESNVG1dS9lYgdGranaXLFi7TIiiKSL6m0LrM0MVLlgLPtA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K7Nn4SCtW2g23mGySQV3K0F6jPwfUxAZETlvcIrisFVaFHthRDtTTUeUJSKYfUGBgDWI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LCjSVXvMxjQzaEza6FcxHQL1RxAqWbQ4+YRgUorRLKu2VDEj2BMUbvCxUsBsnJVl3xBc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urGAEpFcEyXQFEjgsDRdj+QqUHIw/HQVFldcx0dAN+/xBtoaTMHKCByCn2QfekNCEGMk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N4gB2Q5b7zIq76gd8wjTuV3uOE49oZnUWTintWVaCDiwzAqNoafkoAVqFq0yxLExMh8+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MrWiXtsK+YgNhqZoy/hAsoC36nOqGGWA3tqWp1mG6BUMj9HQa5nKaEHY7zLdOYdoeINb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+GBjESug1Bj8XFfXafEKkLiWGYm7dRUTMQYeNzByalRlIc36gvEXOmUIB3zBPAebmW0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PiW+TkVqbwx0jXuHN/ZDOt/qJGfzg11Pc/kFlrBKBqV2Ze2vGCVdVV2LneGWhmxFjFpb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RqXNocXcG8Mn3KDn4ZZFldSp2g7xQXKWRUy43A5grOZsWiGire4JKGScwIMXHAxN66Iba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dNTB+J4MRDitzu1xMN5mCrmADmLl0KFDWmED9QCvcAKr0SgDQAhS2ASEvE24xA7uPnce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Yp7KLQQ+OCFgs4WoYLnFQmD5ClxxsmmEzAtgR1BVU74iEMripeu6MokXBDNKuOGxxCUa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rRO2uwqUVdjOAx72VhcFKpeLVkCQzi6lm27RjAnuNtQvLwzU0bmBBmXYGV7S6VF1hcwt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Qy/gYqpvNS4kCvhNxVviAH5gPOO8txqGW4JAFsYAEvZZSqDnUvkntBQAjs3DM1qWLjox4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GoywoMF7YenfgVmYoCIkwKLSuzcL/TqyKlDVlbiHGpag53FzfaNOo/F1CDFeJd0hfswS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F0WJVwtCqIHkgvPE2RxFFOY5PeFLSRbq5rqxYLLfqAIUNIha7weKm4S04jsPacMEX+oq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GKo5xKR3uZubNy6uC5i9o3b4hQlzhFdS7+UBRW5o4AcXr+pRCrKPEriyuB3MWJErVnEH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ko8LYvzGbxTLLqipi9oFYfHMYs06XM7442a2azKzBN/aKqCm+5EaDZU8twZSkrvKpWIb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OIDQpeLi2ZGD8H8wF6mK7RcYvF3jiK8JFT1FShTyDc0QRwwKuqvG1D03LDCuJ7UAMiHm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zRH1eJkhq6YTQFBX2TSO5/MFMAZc1HJ4NfJArK5bOZghjhXE24qW13YM1/tQTRG1zO+6T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CXGlQ3GgwsDerccSmr2F2eoUNgvENEmzJBQCqL8S1gwNgTPHg7PaADQA57w8d2MMsvZF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2hfWf3cAAeOgkGu0yi4mQuVTYEyu54QXtLVxLqgVVQA+YlvE4nOfiOUVbUdAu/2ZsAEF0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c0P3EAewS4EUjXBR5hvIn5qW2KvMccHuZYPcLLVwV2ICX9U0tXuoWpva4o0lfMBzT5g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SYuIjY7zAre3cuYfuU1WF946l15iuHiCjb6ikVLmMaRsTvFuuW25lfK52sBByNzdiqOIx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Coe4ZWWyswKCQGqn/jUWTE+SBhI32RQleC2PYnqDKtpcQQKRZd/Ea4io53MiWKcIzalr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3EpCanmNt9sQEVmJkvuE/wBxMNbgC+YPmPOPmAoAt4mKOJ37RgHMIYl4qJ0h4neE9wQl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mCiKwlomI5qXi9SiFR2QBa9hNFP9Sh2NyXxGVZxHdZXuXm4CGrm2IzVYljcLcO4xeVct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92IviVYTUBoIzUqNZgbByQUVQQGmKdp2GlqXM7Y1G+gPeKLFDdQSuIFBqASbVB5ghFv3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PAW7XiKhFwovEerq3mAJqdopAcBVVohY1wjWY2CUv3Kz+IMBfMuJf1GW0XePEpoJevEpq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SssWpbQAAL3UpQnwOWOZJhqoLAZvELmV1YYRiyBKje5Yklyai9vmWZ1FkSpfmyxDxEGn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UM2wcS2ZcG3NXkZkY5riIQJZYslsWd7njaaVFsCFh3qG41gaHZgVhxG0vGbi24UyviD2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uS8O1ZpZze/9R0MINQKjyahinRTYQLZq4NnnmDu4tXOJdbuLmZ+ZQqs7EziiA1VLLcH3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xMuYKo5g0tZJZhRie9MCwQuvpLf5lxNna9pO6UondQpEwTupEVincgLFNZ7mdoQ0z4oo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LzK4oa5l4OBuobs7IkjgcRvZc4KX7EEjIjwDcTxBDThuXVmDcV1oCg/BFVihbFEtWuwP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XNQlB+Aypv8AxuABpX7mHWWrhI0XUqzFaK/YiuOIKbuv7iVHKzm7cRAWhBR5s+EOC8zK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9+YLeOdzDVfMG25sZdfMuoPgwR8kwwgt8hiW7F1eOIYY7AiEpxdV2lABuI84wBjtL0GlY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JOgJCxzhr2MdI3FlHaYe0oQ7f3EoW26lBBsV4P8A2BhFaxVTJzcAhg6GsmIfEIFfEPDP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eeU4hlqLWTISvEKAdEahlvKiCAuuTMFqx3DspZAYMMamShR2hZgYqlr7QmqvEWUgEIAY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SjuisdnaD2VANg+ZQNRe2YiKSEqCIveUQXeoG7cyqdQ2RGpSNMunRE5IPci3kn4SzxLp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3jlF3EtVEQcUYiLMEEofcGpltb7wNDHOYgtYtveHWJrKn5s3W3mJTBslw18QbioZsp3i3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uKTMcrDWiNbA4ilFJqcGorE7xL8c9Ay/uHNkGVRLV8R2+I+dE1IFbjYsH8ZcdKKizXEE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xXd0R9Qpbq/LDYeYV78IcMq6CzcdxUtuDDZUppBQV2pE8AY/ErwoD9QcOZvJEeah5KSU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cHeYpX4igrQfmIXZ/Ily4AtMp3U30+CMUwtu+4nPEHEAb2/hGb/5UXJpfzK7cxCKwfMu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+JfVmDnm4l0t89KIysfe+0GgWEKhoVfyxwOAfuKQAV2mX0LqziGmeZbco0uUfMH9RpXb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0ovKYmFeY2JJD9QVbX3EEUBu4m5Bct9oUhxf4iU9VxFdjBkTMQ0q0mQtGC6rJMQQwAfUsR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F0i5nmVuFneZqW97mAJBVdfMwMoRHdHuGm/mHatHFLlh7WYRm3gm7YLoIOzu5B+2O1h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V1I9n/MXJY9D+OgwoolhsMMnSI9a+2A/ZEOCL7QE3S+K9E4Cz+JYhcdeJjqksXfsywwv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4s7bjqOu81nnIzKdI8nAWHmDTjd6gjsrES3oStR2xaycS6Vwxa7hY4iLyc3gdoHjMHmD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3lq2Gqi26gXjl4TDDmzYMNuXc1HdW64jhN1uZh5lLv4jo16NSofjD8IC1eVjpfwj+LqMl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6haKH6g4vcyfPea3zTP1Bav4hu52YCs4MbRB4uvuAyZcZgNYs4cnqeO1+mCyZeT3IlQz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qusZIaToUQLKUlBGKTzMsRjDiYtdLiYqCq/zKXGwo/smR55T6lyfJcU1/ESucy00p2iY2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wQD8T3MXL8y/iMdwHao13Gzc/UHnET5MQCulA8aYMq99icSNBUsXj5juDFxArD2I4nuJ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YY0r3Ldp7ZS54EcFj2xsFfLAGpeoSu3uS+6H1FqC/gItX7ajQovLDumCIZ1Lt3PLUELM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mF+kvPiXsE1uUHERWUKpuGfiLWtw1qLmjOICmI5V3hdZzKwZxBm6j3YLEmx0YY/2v1LE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E0ubo9+7nPMCndcyrmPaWwI7IbYODBLJZwL+4FXUZl6UY7xcZizePxANu5U9JhGtS6ED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bKrBp4YqbkgtneHgYGDNr6gjECX6WcLgfmBPW/wBx7bDH6jZhxBoCtENHths4D+YG7yIL2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4UoDsPEtzLfLcTDtHxGAIqUEc8xoM8oE+SYCs5hyLlt8y1TPmU5z4IlHgt4SOldQNxal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nMS8zylDMbD9SmnFlfLMmCWxoaY9vQWn+GMRmGw/liaywQOWZuFy3aNUX4g6TNy94GIA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l9TjDNkuzVwdULTJOhr4nMq1uuZr/wAijNYSE7v/ABlYMY/UpPEa5Q9yp+Wn6gRgANww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2Pe4gdcX/UOVDulzR90Ct3NGvcahDTvkEtC/BFMe8y5kvVywYO6oxNBR4l5ElqCr4vP7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C1uzLBfaNS1W+DlANIXkNTJIPeFgKtgVLLKm72RclCbDP8y1y1zdGB2Zn4DFTDOXFUP5i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5XAUBzqWLjPHdHAUFlA0DPPclsLhGjmNoZlLNA9TNRot9Mq0E5iyNq28xVWabiK5LZEx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gvUNlMd5QDxiAqdPEFJ32jxPYQnssN6YuGwlJsStm0yPmY/5bHgp47kq4sVaa7eIyhWL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qYByIcfaD8P6l8i6TBoMRcs+ZbiVS+7XuM4RG+EqDOJtiYkPNwnxMBa4JqbxEB0p8j+E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A3VNNxCVsvbkjh3ald4WitDFdkjs7WcO8M2zMdrlVqsUs5DfmCe4q+IAAWOO6PFhjEwJ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QzzVrbydoOAT87Rib6lDVmJW5Rf8QyTBNwwbg3OOJbcNRMROg2gw95UzfiDlHwQPCU/+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Xkdsu4tYi8orIfcG8QW96hjeovM8IkIN5i0BLSCmzETA2wpvvK+jSEGLl4Rcal/acBiY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4tgJr0x7xuKZtLF1LVziPBKqrAHXEboiPEq0jRlS7zFnMbT0/wBxHg6SsY+/EbPiC9QY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pmW7bjeVMrwYL+iPeGqVcDYzDO47zkRV2iweZhhAgi23FgOXMXJgvNVBsBKDeYpsoLJh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K1WVLsX5njC55mf4gv3Fu5od5e5WjfzLHz/JNH2/0RWBzUcQ5dsxbXNj1CiBXUViKG7L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lu9w4ZceZUFk+k5qBcr9pYoHvGKCaKvrExsDAYcwzzmFktiA1H8Sh95R/wDFSsDs/bLp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8d1MU3iflg2uYbpnkhiStk8YQZCb1HkuKoNXhiMV9xQKOLBzn7hhtSo9ue0hPR9z8H8Y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R+YGj5YCi15ETMLctIYhhP6lsdYWuNT4wOZUgXRt+pkAfvhqGIgrUp0xRWwbpqCNHFW3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NxviaIdwIRCgN5gtUOa3BNrdjUrIW9huHFq82zam+MkVZ0FOXc5mvDBjtd6i5YDHKbeB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tYeMZiVg+CADI+4se1AdFVyzeo+Y1Xd63F3onrK3nauWOn7RslUxferPzUag4KPNQSgq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CWXgIlWAa7zHBbuCCruMwy3EAB26hAVBQxZHrHIr7msLdoC7zcvDxmUaTcCrS3DmBh3f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iCKOI1e4YlS6FPiC2co58wN+CfhGNn7ha0qWYxlf4mnw+IqNFK+ZapwYggjxZTvKLTAg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y8XV3nsTMwx1HbDt3X9y6ibZWoFHiBF3BmN+JgGY/MsrzMtOPzAmXQpDFF5leK8ymW0Xk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VHEEWSWJYVp/MboOBsETShIJOXg8kYNywzzM3yGAANWu4ADnNsUFYKLZthpSlAXMUWhR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8pscAE5fUtCUL3gVWp7g+IRWQneG76C590vqO4cK4YUUSgGBBjthUe5q2xYsjeYbXcF2g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viLcNRZ4uKfESw7S+0GyWCuzC7FmOxBmYS64lhqXNHeDRlxDMeLxOBnIh3juK0rUHmFA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yqKI5aPc9alovGJdmdwwY3EXT4iuWYGMTKZgxuGz3C01r94jKYKlTGIhx6mBLfiaZlA97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4uCosGomSbIikFVt9+ZZSnMU++i9Y+ZplE9oWrdcQ2V2l9OJwxBaJGkbjlltFcxWItAH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T1QAeMwZZLNf5JSHNx+4P9HTmVmdh01XuPd3/JKzuT9BLH3FKJkbxMSbEhMDsEGmCmKK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SCd4N7j3FzLnU4DvcqLp+IGu3IEOjeIfLiVpKvS1j41DWYOcTe9zcsLVyz/4qOOGqftmo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iRrvvCeV+mKMLMvliLfXZIPbPhh/heImFEYEKRTuoR5FXGBGrtoEn4iGWheLV7Y1u0u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tUdVveRg2Nztizd/4QV3LZaimwVHROGa8RZyfErgUP8AMrPj+iP5Ar8Q+i71RCfmrEvc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hKSxpfEHCIPm5YIMc53CAliv1O5JLIkrF4hRvB8LCjUcWjoir5hxSduJgm45IxQ8IHx3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BBXE5GXjEMwA+4FiH1NSzoY9oX+yoUySEV4lBRKDxGDp+p2CIygNXHpTeYhtpgnGMHnJ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AhdoByHH4iblboCOvVCaZ3LFXG5eczAbIyqMG1ZilHDuOisJiKGtWTYqU/uWOlHiNphCU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VzxB4nuyzXLyWARWagKOGLviUEArggSuagLsWxAMmAlBajWoxGpDtMPzUG2IYVJgZd1Q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MfEfVmDm2tTI0fcUowFbFHeVw4mZtjwauLFE3QfImY1MT+4i51LnO6izeP25ciTPntF5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6WBdI0HCSujcK3WztBQNU2XHbiWh5IA4Q7Rt8DcInKYJAAKG1Hr/yBQ2NHzmotVYV6mIN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3lu4M+YZfM2Z28Q78QGp8whVy87l53LiWxL/AJgwxpmYHOs4jQmBntErxDVHCG746XjE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8x1cu5iq73GiiG++JsIoiq5huEeZcEG5xtPE2t9Q0U+YOczBm8S6Ldalt13jKolxZrmW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ZbyI7fyMayC5/cVZtgpQM8RIaywsYhnxIqixUWt6GUJ/MoGJ1eYIsqJ2GoVD8y8MWNzg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EcLLx7iUwFA4JxBdeI6JgC4DAMHTRxMQo/EuVO8CZrXSC1uNKrUUPRKi24BHpDQG8xWs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Xdl3GiQPsIoXeaWU35h+m7/cdUwz9QLbdELob4mQ9xjeQr5jY0ipUVlrPglQ9o0dzAW1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ZRLEz+ZhOFFViJHkbhyWA9pY4XHelTv7ZbwvcJFxExuVg+IJEDfshNlADNtwOx7JWzfx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CeYEhFy13gVdVk8sTy3gTSsX0SiBq8ySVUW2jGvfLGkCTD5RaxfzFmhR2goCvd6ipcRC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IMkLjvaEXFGX1EKaemEGBxmcx/LcG8hyZQJm6/iPRo6PEF8Hj+YkoadpQcjvLEiF5bhU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3xBFMF1wuGgExjOJjm8xXL8ZHefXEQzGzzECLV/qLsD2Ql8xKjo9oGsrAwBA0XKzAuvq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Gd1VNP5jgqCsNkoqi0SwYFlA2GmJVETOTBHOmCCB/cNlwMWZm0pQ9Q6xS8QSNAbAX3Aj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UbiPnlu8S6q5vcsAMG4FNkNimJi+pYK1MAbmY1NBfcUxhZkBedQ2rBLpl0C9zBm4yuM6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VoiBH4nBxuaOEHZdotalVSQyK/KWWQYrtFa1pL+47Sng8WfzMdUAUYOIoWXWq3NZX6WZ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cd2SvMJhpwQbiRb/APs0axM69TkzO1beZW67Q0BuWv8A9lC6WAgJUXS8D6Ygpk+Aln4i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rZLLaUa9zWGFqN0cxsVuDsylQYC/mCmpkzctQHLNzBo8j3ueqGyFTQvwalCOnPLcWSLb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UBXzK8QLTBqDEMBcA2CPeueBlDWOn2gHxDlAfEcnx0KzmALdfuOaxqcMvL3hVbzcIW76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Sr3FlfUWbKhMkyVctdzIC8Rc6l8kG5kVzC+8NlblhzmDZuXePE0eIctsGFBeorcx0RXz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XzL/ADM5vWMzKnaPniWV1mAr2JaallBBXcQvRMRK6liNtNsdlwHMwobuPhjxSXedsXro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Mxdt1MDtU24mBEVKXGCYwq5H1M6IKNzW48okXKcx77cSruOCEDEBVG2FBNNgRpi1t0jW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Z8IN2XIeolndG7BYjDt5CnyxXJcUSzTZAIPqdqWUqn1SLSksqC9FZ8EK2Yt5ahGiFEgm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MXNc1pkrtFWll2efTEG/gI70n0DBFJ3zYQjkWwAmiKl82VbPfiD2ftf3Fd2+8x2fRE4Z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glWtfmWmjxByhXxUByXBS4lIsAfECd1gs8XAsMpvmABTdzyaWVW2H1qqDBiZgoH4RSoR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7Y60qaxmrqqSpRw+LYaiPMobAXkMwDJU67XHV3d+obdGv1BhlXMOwuUvCJwow00cpSFz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7xqJV1LGSEXXqA5aqn4jMt21FcUru9ytBOzECtdtT/4k/wDiS+9yBAkCFK9bsnp/B5l4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HEXMPMKRExBtrSQAPLmAUrErEyWuI5XzKVqFgKIyIx2gQ5GTj3KQCZhtOyEvxE7TMN9O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ttDLuVFJMVfL/UOCGfhiOyu/4jmK1v3B9oWXPNpgk7j7lDE1OYau5FoofMqSANpcmL/E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UjMlepg0toirlKnqW7YKqaqaUZYg1GjQrUFrgyhIVEQmJcjhQrmYqxcgwaWQpgxi+VmV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uCzv2dowlay7gBNhv5xB5ATBAi4CKNAwYrtA64haSio8agxMrJ6mVdFagc2w22Zl5AuYI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DBWThKwxgqr9sDeLl7MS1WTFeYRlZxYFqVkQmOoLyjmyeMyzyauJzylCiK7cJrH4IFHL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JYSxAFSqUFj1Q4/bKKt5gTUHxXuX1cZ5blZG59QhXclbYHy+IBzuFH4gHb6hqCG1WL4O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EL9oN4nbxLzLghxUu2eIOjcK415hqN94P/ktc4ziDiPMuv2jpNom+INS6/8AYZYiH3qG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mHmbnuCpUFuNkoUt+Jy/cus9BtRlYw4ipnNoqBC2E1OW5gQl44g2nFRmNgVDzFVdPqWF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KhmS2XGyYKa7Qax4hr4ijIvaB1aL38xU80NjzzHUoG4Apygxw+5eYnm405HqYDbXqCbL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LBDw02IokYhRQPDxLfSayLE8zOdm5t2lpguniEigOYFcdri0jVm4bdI2rvLfIJZq5eyr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QKacXA/lJzyR/L2RdyHOZAJ2vmGNi6F3WdRhdeg3zMsB3fMK9yjskzFjBBr+JQMsZFEa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3T3lfMus0/qADQJxW4T4e1QXo82du0DDAj8QiUBX1cAy4awSxRVhofzGFQU3cKRTrWLd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WX0qfxFLQ2eIndjxlLHa0014gpK7DPeZYtm22IC0C/mYIOd/ctjTdCHEarE3OAMsirF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H1Eapi1IqC6lw5S3GATSNPuBWbiAHNW9rDatVX1GwaBsgmBb1fMumgW3XJCqGKzOqYm+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9uI/34Nn8uWFFvvHxTG08x3FImC4DCnCAMOSy3H5icsaktoWmaILBoyQMbI5SjEo7ETL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FjMSrMMLn7ZxLgD7wNzIoX2iYzMufzEubZgNktef6Q6wRbrEQufT/QzECESV8pTA2hdd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GIZUAeIqIMFSggt7oBCiVZrBxFqpizki7aNEJBy35lhusHNeYkbYgUG7i28uGpxcJ/3L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xMgSgtd/iDSmJaF7lgvXEAKUNymBzFHmF4lblBUOLHWhvyhBzvZUDOqcrX92fUVOgvKR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nETZvBmfMtGJiTCgqBLOYJb3MrVQVvBEozNYlkBPnuKlOdMS96JvBLtrqkACtZlA4LeaU2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yVcyVQ91eJnDGXqXm9t3FWaw2QsnC8neIiOKqjvzHDyZXtOyh2iCAZW4jcGV3ziAJ505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sPpkGPM5YQKJ0RZfR4dO5MoWMagrZavUS86nnDUSyLqrVw+RXy4l5YMGy4NOJbkgC2uo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3iwTYQ1LuEM1FnzC4K6ZfDBisxWMNTyQaQGpir3lh7haQlg+Iqcy7nGoYgbqZvDL7xF1O6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o4YmGKjD9zNeZz4i1FjLLzHTDKxlOCoWDvE4KgwlaRG4ZeYM4uOoomQ94KcQOL9Qwhyz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rmUkqg3ERFu8Zipve0S6H8wbCG++SWBZ7LuBVtcWQcobrlioDevMoaIB4iuBfqCRkK1C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MKc/SlRpeE/1n8RSyP8AjiKCyjgDvHJ7aiEoiPqEvDtOV2ytI90LEeNc4T+ouCRmyMMi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qgusY1MexB1JQXlwtXdQsNbzDg7s0T/4ZB6yc0n+M/iCMIpB3IEhQOseYhBaYHgJksEy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WQSgnFEnAgrAEQWDa2OZZI2bzGnq3e4Cjj7EvgF70HiVCTonmFSFmsepQw3mhiZwvYJG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DYAv9S8tdKYKvtCWDc37VqCblQbFxeYeshkFR5CntCb+nsjwFTkjCIqNBGhxqqzMAPcY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cfYmAgsQeYEMSEYOap28xGKeQLi/5BB7tdwR0a0qrljLsSu0c+/MCATMAxiN8BqEFpD9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FQL43KncpWNwMYlDugUFauCW0MTL5m5odpRVwKrKf7lWq+ZVNjkinaUlbeEKCGUDSRMN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LxN4i+AiggUbIprZ3lu9Qo2OYeZSUhCljSh8xBkY33R/7KIuFo9TDhtcYO4VKsURXvKy6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hOYKNe5iEF65haKEW2mFTIF0csyE7xTmkhySuMquF4gspwW5yBnzCtNMNpSW0wFC+0Uw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kukonZig/U1RTGNkXBioOHFr5gQLWTgLPuLPNfqJNe7/AJlBWHWJeZsMJlI+JfBp3Ksu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1HzzFKzqMaEXyuEJveYc191FShdT9ipVOalBK5ucdH0r8RtClFMbRW+JQPMaSuNy5anBG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ODUENjqjUqYOUYjiyc+YqypYJaaik233ibKg1sNRprtbSMaTVGjp+SWN67xczUWuf/IW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5gst7yl8xFKmDJ8Sj3UrSwIyK5YCniYlaxP/AA4CDm7jrUu/EvMWI8mJd6mag3cwtB0c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YNZ+5QLuLMuoMyzHTsiMP7gg+Y1XmFhiAAWULb3GblGUyifUXJXzGzwlicTIXMXYwcbP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ioktNe5WOS7iGzUadX10ntrBFFfEKcfeimQvLBsaZziVKMLu9R4ntGKrRSW9FOZqKuYt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z3z2iuZPuYl4gq2GNTG+TMBzc1FS7tmZLqn9kK9rXkhcsK4mZcROYjI1xmGmPiZUxxA5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tLiQYWKpP/iIn/UmGCA2JW5o9YoXR3rEhU04WYizb/MsY4RGcMZDYKSpqgdhUSiD3Map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QzmCABM2yrYMhXETpPQl/tYUSf8AzkYWMxhKhq8mbEsgSI6BrfcYVizibww3KIOcZuwA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OqVLwqUpVtiiINlMyplBRd4UZsuCouYhcZISWo7Qy0Pe7H8VzQNELBrdjEcGLM1ggyTb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fMAvE4cw5WIMO8+kbB33EbNy9pluBYFx66ay8y/c5WKxM+TdyszSCkQdoCJjjnKO3PpH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1AuAkrLiF3Adpph4KDzC1YmDFxleitZurragYZSoROzMzZh8oeP3M1sA9TR2gagwHzDDg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Qcw0kgVhlKbUHzEFgfgmNCg1tm5gWTP6ljwdiCmna5s2TBupY6EKrWTsF1AvBa07s1+Y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mEgZP3LXjP4haMsosxBwzKLiCjpKiTPmXbGXVCYOlW+JoEFzWYkCj5iRQY7S7xLUEsGn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UGjBKzuc1EadYYoLebj00F87yhnLNjwRPuB5VJ7BRPuUuW0y3ANonMZt1T14gFE+JS4I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asXEoY5TmDAG7nNRy98xc5cyzV5l1iqv3niKSjumAIrcAt3GyGBxEI0zufUcDaUPepas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CtQS9gGHaGqlWfq4lYc1K4iOw7hzAxNgwmVLreljEUxFEeHX9RHSyHI1Eyx1uXK70zvx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uotxrLlGOYRv4YirpAiXltlWQOzcXNAAlEgIfEsTBIDFTu57RZIPMVEHFRYzqD5is8Q3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PqIPcoygbMwtpBiN6ixT7igPc+4BaC/MryEqP5pYUgqdkONkC18BqcD4UK+ZVuBUg41p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yO6wWlPdmCt2O5aBBUOIuC68QdyTmsSt2LysX8mwlzLaY6R/EEwgpYDtpANbsDHtBsN7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lKKXfmBbbxBRa5lALVS+Ihf3KlmYwgN9JIHMvzAHHiEmcQtFWajrccHaMEXdsMrWWcIy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5TI+4MqaxNqPJGw9xhkuK4qX3lK7F4jwMZAMsBsp8xMVh8lQVbyhK/MWhv1zEAEdwDKe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ZgF4usUx06q3Cqd5gUWXONLLfmVG3MTj3D1L6DNYgrI59xbZoxN9uoOW4FFMS0qNrOMy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c3P1EbxA25hKnMGHdm6zc5ajugVyuWCioAgG5W+hNkDxg6Db5gcT8IKT2h7xOcwWq7lV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hOZ3pTMh7iekq3xNpTm9wVFMTgnoiWThRjzOY4iRCpm6YZLmEK6lUSuEoc3UCIqVj3Nk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oekPL7qAF8RMsZRdqPJy8MzBTxzZMgzUFMRPhHsghCK7I10MVAPG6vMC8u6oGoJoWwfC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BZFNEAEq7m9EFzYVLswF5lZLEipuXLKuIAKhliOffpctUuD3jMS8VlMYz3nEKUKgcQmn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cEe12I0xCduimPUFvaVfcCLOODmDbi7rzB+1BKU6EK6OG7Cv5uVa8gC/WJgtqhXIV7GC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LFCVcKwphldjEoxTELC23tMYwVbLWJ8TTGoYL7g9tCV4hqKuG2pX5Ea3/LMAgNBYVkTa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fMIK/E4hY0X2EuBLbf3DANUV+rihR2XJyRbTTDwqWQMNiUI4Bt8sF4FuyGhHrnI+yZsE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qWzxFvOeSMtkHniAJ2hljt7x3a2xYnLiAOtwDz9w2yDZ7Y9pUd+iLMd8ywXBUAIq21PK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Y4+HslwEpxqWl3eSIrDT3UxDNeSD0kiXdYtovCxUorD2fEqW1v4nIP5hVlb8x1yTssC0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XAurzbBjN/cuYb4hHkLmy8JmGy7v90GQM5iFBriGBTPmWNHJG2jcLntM8BqVEaWGIZ3U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PMwmsx2lUYjhDvK0qZI7QnCyUVjtOE3ABso9MPTBMC1li0zEmfxGywMDFYjUS53jIWqj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am0pr+UYfCb+ZVbdbfxKW2ZeMR1bB7amlfzFtzFwhuJlIXuXgor5i7LcwCDFbKjPTIso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mDOrqXIBAWzzAH+ZUabjfIvtqCK1QZKWOItsswBqaklBtoIAGBRniLDPwltAv4EHkAe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Ix3cZzMoZqB1AgVgdt9AETEUgA7sx9XQ/mVDqKCYrtKUccQaaYysZmgiWwyZVTBuJeMd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mBZK1A2sqVbmIfUcsoxEDZqGs8QCoDmVnzMHGvEDIJuJT4ivd1HHzqXGlDArFblHfN7j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o1BVDSk1DxCiO6/EcPftFbx9EzixjZdkysQXXeZommYcnIHTiXaJpqhY7lGYGIExwyZG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HWJuoB3WP8F6iiUbyHiNeOBxFCKgNNkTZiJm2Ag+yN81XRLrcVwlBUBu4qt8xedzdRM3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MkFcO41ezxAaB2CZdwsI6eLkXvGueLlFGenx5jHWx7zcj6uOILKPDXEArCpPK5+kjXilX3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iJxNXmG/OIA8+ouTJ3jdDcoyqwzJq/qYMhUwqNx0u3EqEWMXlgYzAthjHeYr4hMNuPGQ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YgaPcia9QToW/ccG7tQ9oAhhEt+498tCtSxalGJqpRSHntLl0yU6TmHgET5iwZgtXuXo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AN3xZX3EwOI4MMYp3AzmZanjY1wK1B9u0yDjiOp2RFZaEJTzMERuzuJnLYwO4uidiZz2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mOgN8k7Q5R4d3FqYu7JduwZkaoM5Gm4gytsuKREDh1zKWGWsxkmoKhkcEDFrKgXjPmW1V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JpK4il6mmUGCVw1KZVUAUSldhGrpZWjYa7QULIgbDPeXbGpl6i0L2wG6zKJi5TmHHjiE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MWgrM4uGfUq08eY78wXk7RLAYWLknOZcAWoAEpo7PeKTdsCDsGiBxWHaZmI0ZBMAF+42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D8zIOZo4i7sKEtZN7KlkouKkwPUdstx9/wATRcWseJTbmJjMuw5iw+INeJtmLRUWMQkR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iqZOYikEcI9pdpvrMVXMEhiXFnvzBsQu8R6oD4gCMFPaKKvXqFlIicMq9fcos2wmYCsu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iJBgOjTFyDTWI5bKG2LF88wKDUNkTNQt9xjklOGOG4wM4hRwcXDttuzfuVyIBAHBPiBZ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Y0uA34lWsFzxPHMrZPY7QWZ3dTTVRweYsMOacsrL3gZlfUCzG5T6idpu7QWZvERNnMMQ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88wLeY03DELWsowKKiLzrxOWmKvqG4sBV95TcyS20fmZl8cQNFcvEaRZuYBYHzG1nUCK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aWw64maVp3VhXvfQM2GFoDiJ7KJeBVeYBUoxfJ/5MiC24VItS6oLofcsYhNRUEOZgrm+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6Zbw4iLU0ZhK5JvCAqHERoLuJljiMO5FqL2um9QChxcKl4Ihru1LOzbi1kxR3Cq4Zm5s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4loUfS6fuIKIOEnxK901LXkfENYZd3OBWPEr4viWzpgzqb6TOOvF/cEy4l0syQu3cQDG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6Pk/Isu2YMpqoYuXy6OK4jjcxyQArH5gF2hvZ2lCNEP2efUFsI3rZ4iAylYOSXAaHJFzY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CYE1d0kxBquIeMl+3iUh+WWhVffMS8c9o0ZWME4HEoK7cRQzEBPWKxbf6nLcS4F0TbJN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yqrIf8OI5m5fa5h7YplBtSWhdpxKOizeYAFESsXCMNK1LUAHicDicYTRS8zGpZwSozBh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cZgmobaIKfPMCG1y36lCsqw8zEbm0sLhWNDGgh/9ZkBwwtzrEAZZGohFmRgrNyqCUIk5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5ZLmTXMvg7q4lZfcqjECtFTCSs4uNW1KrPPeGazM2ONEHgHsxgGr0xAFVat1H2b+Y4hu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oyrAlrz8wqHzBu68weRzbABXE24XK7RtWK1zLDuX2jAd4ubjwi8CKI94v1OGDZnUF3MM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mfekwxdms+Ys1LYIYgBujOoV+42JFS29lzCbE7EsBdteoTbgvzM1XeGAOCO5zUfErC/m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WcD4jBMn7hvMq0eYYZtgLZgiXqBK2lwDbK3roqSKO0HSG1Su0AvMrfaY3epww4o+ZVQ30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M47RLWa99pkFb5IYKsq2+SDvxArwZQUM3qZG2DRVYg3G3E4ZzCxlJkIzL4WEG4lmyyCU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EoQ3EKW8ShSt+ejct8Q8RF2ShMOxqUJuaexcsFavFRMXMw0hChHHaYt8S1a5lQ4iIqUK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ZKiYfJN2KcS7LE74gGgssjqVNr3WPYpFnDemXBAFRFjapGoFENRbVN+4JS8xHhIzbeIB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4V57QwkO6KiVrmNCAK1cOz6naIat5ijLGtwahi223zj9iNio+wlraRQ7DZOS6e8tIBR2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c+pvTvHcNETasWXdcR81lioA73Dk1NJg0R/PTITtHCjB3oP4iR2Au1Fj9QGMs58x28AY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Q10o7d49yHm2kK7UGC9omoCUQTSq4u8DF5dXmXJeDPiDRUMfMIgUrVRimTLLyfMUv/Qj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EAqV3Rb7jvvU2bhLZxiBUMbzK/MOO0uTlxMa9y5ePL+EYBeko3q+JdC+7mWzAhNlYOPc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4hs7QdojmsMtVQGbis5uAtONwtXYZZdYhon1GteIWdZgFwHEJsa32mG6jcncKoAQIdN7m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74jZOkbxMR7uI0PvzKy7xwi7ld4BRtOCFFjEQX3Y5q8yoWB3I5V0wHzHTmDm4SnVTTCxf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OQ8wlRf8x2qrGhdICXI6iO7K0QwpZuUu7fMd+4XeEqGt9pz7I9hVKvmNHmLNwVGhmXeY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u4jEuX9wK1DKBazTcqex8RQB8QDdjV84lsJbN8FjWPcYpuPbXO4rbN5xEWzDFo5itC+Y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+4sXh+uhkc9KGHC68H1EaI0zUwyEAZojcCnDDHzNDcJip+2VcBq3iAjh8kErg6boO0FJ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irxC7jifHEFlJPMCsm4Fh5JyqVzMUwGtS4eYlMypMn/ZjeMQVbzKz3hK2TK0gp81HAnN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J2xLyHxHC4cWzlzC7uVDOeIGyo5rEYkws44gjALvMrXMWl331BqFrH8wvYnN2iNa+Joz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Blt7dAwTxHqBbbrMIWLbxGdU2eqlAi8vExUYPEsEhbT7gplNvbC9TcAaxfeNgKSJrGWY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moNQruD65lAroiBNLcQRqkghwwWxrNStKbiLUgxk9cxF7YtSiFxDaXdQW+mjJOSIOMrw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EdAKXTogUuVWcRAsXjheGZQIjC43FtX8SieIKutTylDkhsc+JrBqe4hnMsoir3JRDlID9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lC2XmOnJTE3GrlmWDuLUjy55iiLqsN4lsl2gFuYwckrz2mgsK/bCSpZ5B3JQ7gvf5ikZ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al4TiB/RO4SHq5zFbnECxcq2zFe8u+2Y/mVFq4O7nMJtH8wcTE8EIrmVdd4RXwLhC8Fz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LY1RL7XZyTjmFC83Go8qYGvBAKyTPES6qC1UQ3uXxmwTEBqYZeI8VEqXKriMiBU2udSn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JVb5JvuPYMkEwCo1c4IJNGDM0GFjWoKpc2MVFQsb4gbxiZLdQyrtKy+JQo7yj3CAlpZn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7iXhNE5qZh2lf7RIEkEUTkivkBdJMwFd3MgoqGLavtHGCRKbJ2C+IJ4PxBLACJGvUZsa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3GSoW3kY185jdyzJiWGGZrcVdF7Qt9QHncSmJYEp/id6SCCqt1HbaOW5gtC2j8I0ujxY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74g7zfzEA5+IAM28+IhgEXkSnmDY5jHk8IQy2AxNuJrEwfECAzkGojaGrT4qBNF0uVKmV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dwbj4gZbjLJ9PxLtoyuz1K6AcNViVM4mDnUKrAQgSvmXSYx3gbP3AM4xAxph37gzA8Uy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/EzeoNJFzmGdc5lRqaUXKS63AsLlW3AzxFGlZgqADITmhvuR3E+0xYcS5VbuOfMAe001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BiVS7gpHL47QUVUwT8QULwyrZVcxrDfMBqprM2iNyvqArJmLGdwBVXmazEKDfaNXvB7l4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cj4Wn9yjjlMxZ9y0CLWziOQEnJHi8TJdC5oc6nIEHaZEdbgbC0o5IOO8FL8wtKvURarL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+JhgGvHLHFoi6xBQ1x5lhvx3mFsDtcfAq9RcpANGJrXXbEYVV5Sss0b9wNatEYhcIrxY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+IrD/wBmIfSXybgVtEyM2sH0v/Kmb7xO8tUdsYXPsmS4uWL9xa4lt0S7+JdhO0sv1Lei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SUDULFEI+gvrcMkJ5BcSsYvZKEKZwRry7nI1LRs4Qtx7hFaHYIICsciTE6AFsJnxfLMGD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KAu2af4my8JzO79RKuoE8oNdBxAxj7mxPwT6nHmpr2I5I6FwQz8wXGyxO0JFvBHtQ5d4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Bi8QMX5gh1B8EvOMYYBqLtOY1aYRYBaw3KgKjdwBX56FA3mIgoltum0I6JS5WyF2W+IE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CwYXOcwBZhiYmwEcyvUGkcsofa/EFzBnjtBYqWpmmJaCcViIGUarJm4XbjBqGSZEzk4m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BUtEVMHESyNh6jhmKYrqIojmEkZ6MLCYc3BXWO/qEe0zHCAEtZ7gHgiLdXTcwWldo4Dg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ECqt795kz9RLOjx2jaPIJnbzmWXE0mGNl4ixmBRHslYgiRxMn1F7DMO5G7ogqzT7zyHdm4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UIq8xlmZFFkdpbIBdrWMwiuVdbjqrJsJhYMONMCynMcRYa3D8x0WmYqMjmUn6gObRL0XD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mCApQR1QMHt7RgQbjlWIOMEM43KFOJWYOgQDtnvF2RShKQU5uBit+5gYAImEqBbCy9wh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URM6geEDOqjajMA7srlGfEcA/cL0/mcE7wzAz6jo1EfB2hTKxLIYfEDOo5fEGAJXmJT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UHdzc0Sr4gFRYOeJhzVQBuAmH8wLUd44x3mviDjT9S3LLCov1LEsDbClXUaVRMwHyhuB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Dl4mTF7q40hzmNhQ2HECKgGdmCXyDAG0LAABKYg3h2KmHLsvCADv5a/UvwuagGFrs5v1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KnuXEU4IWDs1sfCcu1xEQA3lgznMZStWKYoe4OI0kin1KCZyFOIQUsvcVQKxW7uUeIG77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PUaWoAlabJTUBcy/QYu1RfzCuwqT5gUb3O1VzMoEqfxVbgmPvURxVcTbMXEXeIDDLGxo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WD46SlvTz5lF4gB7wKhBkMU7zD5Ad4Se0ERmUaTFVxmK3DKDBfUoCazxHzVDFLSYtEta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yxTSVK+4T8TN8zPmVUqBmFxMv7lOYEQmmCqjVeZVQuWIuIUDWY2E30hLalxcuoawiB0j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GBdVGHaspOPMTGMZXXiJRjmBr+ZQAtGu8RTBWOZ4YD1C9ZQ37gB8xuZChcJoJoFy54e8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IEVWXADwZT/kYLPklJRKxfMQsQysNH2/jA1rcaA8s1usMBqniB3jleM8SgWQbhm/PaI3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MAylurlgtypmCjcpRU9QsUuYU+EaUjGVvcAQvIV2gV6lU1G7O5LEzdy6xk+JjWMsy8B2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TtihA5i8KPUdOSWhb3VklJqqOD6/mb/qBGZESFYgD1HdVNzARyQRrBhQIDLKBv7ISWrB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JicksBIvaDNNvzEaK/xKnJGkqCuZ8AaHIfAIkEHZKBopXYolam3DiKs95kRTNlRncPJ4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72YKB2n6hPUbFHahClC00MtDypLtlDlDMO6VUclpqBRfE2IbrmVuUdol5O0f8yNRsgitm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xCxYYEI71Lc5j8oWiDZonOsSmU2GWpgqi4pKJVIh9wAeMOSHZC1ffvAt/mIYM+58SvxP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XmJdSrVBdQEZq4PfMsnm49ol41DUMuPuGcXKx58zj1BzHnBY0RowjPZMmVl6achepc8Q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faJaidACMINYt4xmXwNaK/VuczHxO8kvmpU1FLXXu+IpgsLlTWMRbNOqtSMUku1YiFUb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MtAwrUoLdTPSHGj1HYRYQyeCACFyPOWFPCdygayqHPuVcQJY3m2DmQ7udS7mDWGpkLKL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i0bWb9QiUnYgEmOwSqVKvbKDWjVrU8i5e0WJ6GiBGvGcxF0DCoHUfOMl/Yv1Mp5/4pZt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hHs8moRiwVWh5PuGnWo489NQEo3FiXHpUMEd4mkSBZxOd8Fx3gtge9RC3CuIOa2wK5CT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EBdRi28Su++ZoHRMj+4pdO3iGniU8sM/URfIv8T9n9Q3BjW40e8Tv3myYGo+PSUZS+oF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GX1KwrGSOJrsRGWq45jFU3BaAxWPc5juVA2gO7Et2w57kdFOUeo0Gqe0EFG5RQbmAY44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z949Y73M0qCN/qCmnUSnFBC5mYIVqUYW4KAtZ3LFSqgaZmtwtxWZ/h8QD3RRRlNBgoFV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wMwaK/MqzBSMCGJorvE7cysV2ni8yqiK5InjERvH4m1x3KKuUXnou2BQOWJ6mQdu5GLI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/hizIbzKW9Xmdww6ucdBrzBXYMSYM+bhJSYhIBcyVA/uOEEr+ZknvDdO5+5Yt7xd53R8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HAVLTjEuWyGTkVfO4ZDlAS/KjFPEo6L+YhTJF2a4SNnzUTcN+0sEet24nJY7u/iHehXa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Yg2AEteZS4QEXD6liEEFy3lMHuXcHvuAu2iIvAK0kQVQpcFGD7FREZ8kEsmgxMixVx8Q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AKAxiAaIMG54lYg4CVhUKzMnMGYQ2pq8zTDCUt1C+ILLjhbl1VzXM3XjVQWwGHNjxDzG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kZQ1zxHD/ADO/icdmDKyUSlYx4nBCPETJMHlllXxPWoNNXca4ISsiqnOipVXD6l8PJEpu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l4xN5E/y4s7lHxDHEGcV8x8SO+IwJvzHbG1RkbVAJj7pp81EsAGrKjRhVCx1UdhVRjcUk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KwEURTsOY0EUDwBELFjF3BaQT44SvL2WsmYzNO87lC0F8McoF5FitX3XD6VOYq1pDXmI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qEyN85gAd2VPC9V3g6G26iV8S0I6ixsGM5gDl+Y0MCoXlo/ctSvaClmLc3M7OO0FQbH2y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geG8wsaxAb2mBjEKdpCX2c/HcP3Kc4mL3jmF4gL3qLnG2cTxHJAp8xcUMJ+4X0gy7V0w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BW5dbJUkWu2VRV6gC/iKxjXaajPdEs6bzHY8u0TI5HMC0BfeZviYEWhDSaWBZN91bm+8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y1/iDjmYNEy3Up5lL1KASpRq4jb1OWZbl7nUvxGLVVpilSlaHeFFVBY0CwzfJBa2NzAX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XzE4uoCR7eZUVzuY2r9zO6YGf1KK7cQA5IeHmeB6hewMmZbJWtxrhtCcTar1MldkpWsw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lMB0HaB6mtxa79oWaoL9RYCBckwRDCImyJmNWOSDnBnvF7CGBqUZVmZLYuSuYM3MWsDL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EOcxIThPiUUV8zMDxNJZYmpayCwathqVGyB3LRGm97m2McjB1a91BOivUM6nqwABl4iC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Zau68SpLfuVseoLjtahLDcxcbhTNxyPMUaS61Na9xfEfUVNtZiepvAkxWYLVUFxzWUwI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CtXUNdmiVqKBKrzBOTPaIVY+JYVC/qVwPqBqhDRF5qi7jl0XzmfhEaGjdM80GEgWtuhb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UwD2mZNDQ8yoKxjEstEO9qKjbmAyZv8AUqAvbURxwZwc1KYAATFGqhH9kBrtB3h6L5hi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VMlQx9yjDxHAqCagAm3iBiVbcylnEE0VPUe8Rs8bgnDmVk5xuIFlwolwaqFFxouqqH59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uNhB7mMu3ELCSl1LNcSlj2LggVhlYzKrzBmWF56QoDAQLwrvLlvZcGQ4iXiKbrMRRii6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7xEpmZhuAVz0Ih0Gxg04MrMtYS5ZLD8iIKKIcRL90UXi1FYg1coVWptZ9VCyeGl7SwFa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Sq+ZoCAu3wQK/wCuIm8aIXUt1KBpx+oVpMZ+4ADA4SYpLzMWUAFaDGYUeGFKaV2YtOYF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tGSpSlFLuAAI2vyiFKwYuCgKI2QcWoBi21r5v7gUnaKOZ8/zAWfzLVrr+O0y0DTx4mZq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xOIwvofiZFdC+I+lUa/4jSMFELthgrsNDHedRLNNxrF5lr4I3mBgNV2larb1HgkBy6GM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Xb72rl6HaUVwX8zV55nJEvfHmKu8QBNUx3mWbtZtAc/cYKnqdgPETlquIDkDBsqmpYGK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cHIcT7ii8HtC4/m4FoUMtEDY5JRRzpBoKaijI95ZeNysDUKoabip2hbBtip5lAhbcLOD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v6lCltRqgBhoBq5Q4hmB5gC+YxsUyMb0JYByhp5JfwRY/UDtBRHPsiVZS3MDO9xcnmJK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fiXd8RQF37i2XExdx7Sjph8pkalXC9txF3DadpY7R1feYERG/iZi1HLxxFM02hLCwdjN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kK+Iyydpama6BmFVZ4DmM0LiUWPeLhm25MWFfM2gGA7Qq2YgtrAK7TLDU0wsC7DH7y2d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u0uorfeYo7KmJah33GB/Mq/hrwa1DrrJm3tLAVQ5CVZ7cDDaWfVRKCB2IdGhFDqCXOBp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EBDRkWLlvAFdm4ltgIG01uU3DCzzAaiYyl4OJWACYcw9PK6JUajkFG/uBgwcwAoFbZjV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UCaqBOOIVzHbcJkXDDayl2QIbQMN5gLQMsnEKgZlZpMQY/iUD5isrMoMbljfdgIOdymr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7d4PgaiED3jttTSpYXzNB2jax+JVIr3AI1BlEh9oneOFgW+YXe9cRLf4lrK4nES3wOZk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C7pgOOYlj7mKzzEbdpf3G1UTjxPzG2SW7teZ2HPiD5icbloj3A4v3GiWIyMeYyryX8kT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g5GmYQ32hvnJkJVJgFfuA1G7KviaWhhWWYIYXglQhV6ZZaDxUsdsF7lLMWa8QLAl/wAS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Iq8oli3uLm9BgcsZ2d4BF6l2DQxyNWNLGwDHNx04g1WPmLjzAD3IrhpMtTilC5vz8Yh3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uUG5fzAQkWyz8kKYpGpizgnqGcTjc75jqbcs0Ym3T5+oab5KlL3jA71HNarzGSGHNymH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NyiucwlqM4uFyr6iW51Mk4cwAxddoBTd3B6wZ8JkjLrSGZa0ZdlS7L7kw36nj+5n5iCy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Zi8LXeHUs6l9w7mPvK67XyRFblB+IQ42x8xVyvEMc3sTJlbbX4hwUzdl9oGlZ8QSCk3O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BGL0QulAN5YZmxqNcQy1uZCQ7DDKkjsEAbzC1gmZnV4gxW3vM5VFYVqJV8pAzMyuoexCz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hZKX5YDZI3Tsy6LZdvMFTbtiKYr7lZt3XRNJzAN2WwZzC41walaYcRgZOxTmeETVNsuw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0myZwMN2wbCa4lDvcVd8rfDTGlpUNj4mWQccy8T3ZZKXcJK36l9WHzBRrKE5aj3HMrxL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pFzDtzkuZcy286gwq/U0xBiGD/wBmVMa5myLvCrt446WBSZHzHiQzvTffUtXP5BfUUk7J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hhOxMcXMDOGPyNTB3ppS9XHhmrcfQrc4Lw41I1dTUZKgr97IMptxPLpcVCG4oL8So8Ug4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6BfiAiqgjhuBbZ+ZtkgVjmZ0alNTPeFKidp5doFMF5RLYC3ZiGcJmdyoMd4AxXuNAYa0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O2VC1NBEortAbLjgvmF0xMniVx4mjmKtcPiCymfqBVd42dMylOJye0Tk3KcW/ECONVqeG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BfuNgPliQMe4hbIOSoH0jZ66B3lmfEKd47URoG8OotE7lyweBDNPO4ZHxolWWXNamW/x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8wlVlMwDZd95SmcjzCJzil9kotyv6n/kQaguezH/AJBJaE+bLlloCRB8ssdOxbGYEFbr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nLR3gIMBuDpw+ZSYOOJShsyXcC7a7C3UzdH3UIuq7Qq1QVqCr+4iyzCwDpccMrRHOsSo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wqW4j3ASqlkfgwVfHEVzsczNFVmpaNzMTeW8KYfuIiWN4Sv4m85jhcfEqivWIn+Szz3J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nOn5jU8zTWe0ZrxM1xDGLl4xFlOnEMpHFnmOYY2ntgxWiDh/8iXTmIYIfyR1ANthO9bm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ljHDiu0TLeTWWC6qKECh7WYgX0oPJMGm7zMaorMsSu9RxPdRZVzbvMlNLUUcvMOY1uOq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aBRBWJarhaxOGUM9m+6TBN5x0tgu/maXDLA01BUIXK1RrzMAKXMfNN7Zn4WKYEPMxBX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uBuBgwQC0+4aARQoYFjZmGUdBecnuXoO6mTt9IZMEWqbi4fEye0GDWpfDrxLFp1BatHj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om0g4lHZAFkSmGCHMyrqyFaeeIUrNl17l5x0wtl6dpbXtOb5hVeYkZz4lMviNh3hvNAu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Dbf++Y/EirPMoFD2GM8usVuDV4/OS7RmTHcN5afqUHF8BB1DkZ0Rnb6hD29puLW+JcGo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OanEN1C7h5h3mrLfBVijlisJgYU3VMCKRNJDOt0CKh4DyJniHIMseq29mXYQThuAd5wG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hpryhAkwCgf7mUGEdp+YKTba90Zhc3h2Y4ohCD2mNkaDzCWJeK7hDzOFJAiOLgBu5V/M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SBVI6gUGIPRMEMOYVUmHzA+5sSoE48y4uAPkg81BvvAiF4gQ7zNqK2VNcFHuBmtROG4U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OYCOXE3k12mSXvxBl6gZDXMt21MDcCbuo3mtxGvcsIU1XMPCWAfUovZCDDTuWlkO7NkO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zLubuOSmBly+oOOO1xMeagziuIqaYdriUGIXcSrHMsobY/tLKTUVAFTN5rPAuW3lH4OY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KY+QqIuCk1MlK73zDwZDczYuq7y5WEWgW1UQVJQxIHlqgg0uMHMFEFhoYLVGU41BT24V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I4MHLi+0E1VrvFABPfmWrjZD9mXxAhrLPgiRqN3ADLn3Ga3EyY9u8HbZgaIhY73AwtoZ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ooPsUwUMFsNwxMkGtsE22xf8VK4/IhBcWbLO8qZ75lU+pUs+o98eJydB71BnfDFD6/vg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2diAtKus3ACiXu8RINxBnGxBitkObNm4lfMVKhFxpd7jjmCmAJv7lLciFZgXDFxcvLDl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jqAbbWD7qIjvmJcBvBjYOtwVtNcxoAW7a4I70WQ7doKZ1eG62eYtnPxFMDPeaBNRmK3K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jhfUGULvzMKBTDMBArLZmVnzKLmlZpnEuIq61Lg1FJzUWWxjBzM3uDTccO0C8vULvEu9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PFwlLYvmSCmHH5iibwwFo8bGJNFzIKg05iiXkZharFCZ8icml8RqwN7lffmagobZvDiU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FF+pdl6iSnEcEG7jKBaCIecXuNbwB+cw3aFhwtXFOSAziX/5jcCXzpR+cwUZSczHNBCZ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MDQdjk9QPFbmsynrbS3UV4/cOJmtEN+Is2dLlkKupWaIHHRs3+IV3vfzHN5HS7IuI7HA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qChx2jzhduIyqsSiKK5yQyNZxhEhttS8yj4S6nDFXs5XyhuSYRtZzvg9vMZ+i8do5Nih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4TJ4g1RUogkTEgl8cyjGXzj1FezVsKCEshc3KPmGO0016nlKaY1AtuU3WZ5QUMC6qVnU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VuGUCHMCd3EuhfRWGy5Y3zNpedMsIb9ywLv5lUjqVzK0BmPZFMCwTHiFD5qJQ9zeWk1L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8zl4izde42s5BJwcxRXdzJO0KamnEcrWXCsC4zNgOzmVgviOC93UauoN8TT2iC3WYUXc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hWmNXvO6lXBaF8OYO6NRF4/qKKWswdLMbiqXSHvlsHGnM33OX++phvKFSyE8pvea9QG+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0OIjBUsRWIYqAKDneIvPT+IAWmztwSoWyzLFVZ9GXsCgwTJ2yaJi8334gmVmYh+piR94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uilSkqbXhxiKlj8xQXdsQhVEBhG1QBG9g84gADiLRdUXbUwAVjMhYt8pzEu5sHqECHIe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Px3JtHxMicwfEer1CBvzXiO2Ipf6lx6mlgVKrf6jF4jV8zt/PSpg/OYAcyudwtGO2b1E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IS8CY9waClRQtuYYy3SWAo+5yVxqJVZCcS+M5dwgd2XBNbtYeUFRRTBdeYkV4VeZRps5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Zd48mKrCguPB3YeOlBYkIwQxHB5YzRuzAUV6QyIiTYBdoeY2KORKzFneP2KgeB4jsRBk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AFVAnlmWYIWfbACpmoNWTaDaxG17MHOdRp5m6uDuGvMCmd9oWb+JgXylgMQvqPUGocy2+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DWLeP5l/iPZLJl+JUDhFfBmIVmYDnvNjF4nqZXtWp/cYCLEdlS6p1cF0nEs4jfDEVYI5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xKmFGU1gzHcgYnOv/YhBpjsyoQgk5r1CVfb/APIju4R7AzQ8xxtM/qIzRDUBvGJT5kse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6qo4W+Za1azM13qPXqDaQ343C7uGcRJiXaBG7g5rMIZ0ZlYxBrMMhmprTG2MYTpfqEgg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IGnF0IgkWG0xi+Y1FmM6oz7Jaevj3+uCCxLBqXZsE9Aw6+0HE7pvauYfYlo7gXxxTnMn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wJuLGrYb/crD15RgOooVCeZNRCVQG4Wx1FQKHm4FZrDKIeYBw5lYrErq8ysVAwGZRdGu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w/idlyhb1OMbiqXZ/MHEsuQz6IDkxBZnHE4oMl68wCeLiNXLMVuEWq47wXKT8yvi5Rcm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lkLll9eYUl7JRSLUVcQu/Id5msng4gS2dcwplzLM94Y2QRBq7vUBzQE43BCgJcR7zAYh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4iWm4azOckyhSh1HedxLahTvEzeJzLR8xJ3IwUMurlkafJv4gYgoW5nbnMLCZWtwTCGF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NMfYKZelRUGC9H+I6VFXDnJWl7QJGvAzKAFYzLELVzmIXYA2yvN4qJVoXmLaGzVQGX9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AuOmUWduqig1hYYO8KgS1huFpmfStxoGnXzEmRrPeKuz5uWdYOIIMkX6mctlrBqW4DXu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UtAbXuligFAo2Zhp3C6AyQ9Nyum+YWiWUs9ROamDJ8TIJh4iiqhvvEGkzKG41uMd4o4j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iOu8JY86mj7ne4CbDl36iSxjWYe6/caly8TCgVMjguUBd5zHMXIx3JZYCjMSqJQVKnIH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10vv2bsuYQ5wgNDcVNe4+CtgSv5Ilo4NwSVy9iF7AM63GlwEvvAIQ3l7wzgxDAhAv3Rg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GLVnDNBIBo+zN8DwqKGVe+0AD24i21RjvFFrv2ijgviORgGLmk3EDlqLIkrccZlvH6gl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4grqsQUXIy59yflFYB9xzvUukosY8y+Sxp3CyinzFW1mtxf+ZsfMLzxRFTuK+oVjMj8S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4juEQ0CO4u6uBYWwS8a5i7xmK8pdql3bcaYBeYRCks/ymUc6Hs8RXVZUYXjtGWxiyrjL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RFMJUvOKqoBqZhljghuqWPcv3hrAy8yjQ3t7RAXVQ9DcoKUKxYg38xVU0iVk5mTAz0HM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I/OUsYaPaGK4SXONzNOxDDm5ZLFmREFh3ldBtMpPXbzFwY79o+QoTy9k4MfqPMBF3mGI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UCEOSwwkchsJXhMWMC5I5Dlyy0wAm7o13jvED5lgIq2x1HKygnshZrQ+p+LFg71MobqF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wIwnEBcxxVzYsCyJp2lBAHvE1uVjtGufuZFXuUZY4bjb0QBD3KygrmHFu4l0KgYjgitv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EPCV3i2WQCZlccQKx1N+niV4lEt1Gq0E/wBuWqviPB3PCDZpUaV3globs3OHMpUluC1eZ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qIGPjtKovtCtbhLhkcDUSgeSOcgXOfG54ZRzCiX5EfRgLAvPiAgpmYPjzKgIbqwIlX05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X3L8CqxoeYCdskXThvmASuOatP8A2BThXgAUPiKAF1cBwNuYXAAXgh32gNHMcEoTbLgl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smJaxPMC4PY8sscmfM1HJIFAAru1KHNvgxBcCb34iBbauUVRW1cwoAVAqNYHnG4AHNVR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C9sd5RsNUbYoU6c2bgNBAOxmjsGIGUNMS0Dz8RoAVf4gQqip8wsNRUlS3lenxuLdlZLl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DUdiNJqoVDQPzKcylan2zaMr8wPEydBguBsAatkvjS6ECbgt6ZinM0Lamh97kTuYc8rl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eO0MLWHIiEWHJtLrAd1gmyRtWRLSyAHydFFW4HSgRpxuJwXHH9okjaKa8wVILh3hIrV4e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LhfNRlYYg4XaviCwGNEU0cS1XrsxzcNpTnxKByMExoXfA1GD7waiQizlBy/0ge2Nkbgk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3GGQXneYjIuWdl/MsolSlc+4XyM6YxSS7wwoauruNwmKeJf3GteSOnma/mXm+YU9xVz+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Ob4hhgv+I3St8xAnbmC7H4pHN3OG9wbqo7JAWxjtAOIN2VUUC24YF5lA3mJcW1Ni/Ucv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iKp9EYPEafcWnGSIKIz9J7ZWxaae2NC2s2vddwcsXxe5h7KX5hWzSvMvaFUPBECCcdz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fMI1sOYbc42LZUagZb2xIJ98MKBUbe44mW3UdVlEKW81cS4mnqbCLWZfu4DUGtXAqzmA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b0w7EE4/My3uUwy3ehe4OD9RcLwxDbjtUpjCpS3n32hy2Q+ntYZW5ML8wwu9I3q5Yy82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acOaFaiXlIZOElAeqlu/MUK5Be0SeQvczmbTMFQGtuh7QwzWXiHpgI4qUH4uDjhb+ZUp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rwTKnno9g3Eu8QxtnKO7uC6JTQNxwfUu5GBbbmDLDtKxYxWcXGGeolTLNMNkcrxEsIgn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svMPPbPCLmNiziXZApiprV8xNz1uGqgVPKNgc3HTxHI4qp+2ZNWVUoFr5jVttVDDwq9R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uXUMt49TaPNy2K5iXRv4hjEdIfmeGSqlZMS8jxNcXjVsSksuUXcsIU4rIoPrUzQY0Cvk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PdmqqUNhyvuNWsWVl+2JmKiQgO7LquYHSrVyDuBiKsYKvbxGKgzxBAfJpjUGBU3YtYHB0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+4u8yKZUWldxQ0LlhLLuX4Ex3cSzex7cRxgYSmgOCgl9KPS4QQrMRTwqoBSnO4iGANo5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6BZXWJRgYDcu+LPfxMw2mZdRKbyzItxFqyu8cTYt6WoPZZ5Inw1qVBf1EFTauiGYZzm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ZsdTK3zOcfiH5hbHMLvLHBWGoh4OzvM7iqnbW3DW4MkPiBfvUC8VuFqKgjBiCwwVZws24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RHB2uZSgC40DmFXERLOecRbBky3+Y3YIUwwC0NFZqOlW9fMz2+OyVnwKYNDbm7iKmLoT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i34dxwarWYQe0ORhZvQPEGBFZGOu8o4zg9xqp3zUWqKnaV1cRUVRmOowIkVUnsGyVzcx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NuLSceJ+4TEssSC4WDdxXYmVAuWeotv7lr8x4XmUlZ+I4HeGC9yzc0du8OZ5hZ+0zMmt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fcuz8IM4JmHDUYFMGqxVpVOO8dnhgWaUvzDuCBQ58xVb5gUOcs5y0yxFie8sydRVezMk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d4ltkOELrzFWrc6uJduoIZfmGfBAZt3NHGYFWrOw9pg+PR3KJSyb4lUSmSXiqyHu4lwvk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e4LalMrhYqCkGMn8kHqVc2XEtBecxAVUXcFzJ3a2cU1MarcA547QgxuYMN+IGeYYJx8QV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BriE3ivUW9VXg+COB4KkzXuFfCMLp7RwAHGhuYFDCXB0I9NT3M3HUAZGJnpV2KwdpesW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R0xJhAaRqDSMwaPmAcVlD7hca6cdmK2cxpGGoBZOj4m689oamkHExMynzLl1aRlQg0OW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UBqmwgng7neCy+Jjm+If+USKUU04mJxfea43O7+JVzMB5hm1hDUC/ScCYeYmjPiA8sr4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6mB4gTRMS2Z2UxMn4SuHEowVl7wHYmmDbxmUaXBKyrvLpqpklaIAlcQpWY2YdoggCvUo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xLUbaqyCmpXJnEG+1wFVW4FFWpxMvD7jilmS4hqa1+eZVqyY1ORzLtRzFqtS62/iJVIF3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daPGXRAWCxtHPfvAAVg+otg24G6yZ8RKrdjKNf1syvD6gcZGXNBAxoBVNU324YSlu4jF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UyGYwAMu64m+6HMRsh4ICtIxsUUPaUASDzzLpAc5l0OK3bzG9iVWx1Ky0v4wEM/KaiSh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28xe6HZc1ERS0Lusy0fgM1OAGyhZcngHziIJmKE1opUUmjIYTPmWCamk+4NTFlgDvYGY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bcZHxcw7JTJXsXBmyGR/BD7KIJQ1Eoyqc3UHpa85hOB8vvfxMrXJ8t/n9xBEGV/EJgvf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9w2r1KA/2xF+fc2ksE5zDwZhSsTPmXT1WaH/AGYWVhFa9ptUclaqCRxK+ksjAVe8dori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A2NsEb2I8RlKEUvCwjKoaYEG5XPZlutkruS0UfxL0wMFSzqs2uxPal+4Cw/ExAeIt90x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NyrwLF/MQR69ZRI6XNwiDZDKfubfFTcdD+ErYwqEwp2vxDJvLA4ZaB+6lieIjXay/wAH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uWIXTKG/G5Thb8wvpmquSCvEx5uFPccztDF28xVFItW2QbreHMEHE7OKjujPmYUVzzMj+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jEGhG63BobxDeph4D9xotdRvcxRgWLm4024YtBhmNVnUBsmVR5iFBycQRY6mCW34nBm6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3FNVAzoDNxrMo34Nx3TGB5jJOwQHBxXgRhStcMswgdmF7Exzt8xeBT4gVMH0MZUcD3jc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LM2olPmUbDk3ET2YekUdEMrUPcDEsTzBUGfM4qyQDut4hRxKtDhSdiLwPmEgjrKfU44Zt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HcllDq7nCFBOx+Zao1qBgV+YYXBfB2gKtlmJpStRsXDZFalagkiEQccQeXVhYNqp5ZSkr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8xx8XS4f6hTE3fTFsjtLucR4KVqFDAhmArvBsM/OCzECgDOIcazDIhT3AJD3BhqWsnaB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pvmbVyx1nEM1zEuBwRIQ2271KL6OSBZc2vCUvrxKoCZNTPLiOLbtlGXvzFa/HmW1b+Zp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s5g3XMwDiHbidqrMNmLi1jEq8csda1EUcPeEyQq+YqzYSyJX6ngqzZDHEXPnc4mPiKKb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TniZNfcxY7zdzLuQZwPxGn3LEC8BC3BtgApW+Aef6jRi5VXyG46FxTDe8S+UpG23PuPg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kGQpVQBadudX61A/CEIRUCg4rzKQWzK2W/A2TN7JbaLLyLtQAbxTzD5kZQW9YlMgCkFc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QPZ/vM6Q7qL+pppYhNga1E+zKrsgwDEJANgCrT6hOqqFuefUIeA5PzH0GsDBieWt0wRF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XpK5BWrhg9Qd6sopThgrYIvdbuuJahW7OjjcyXgC0cXCqSsyH7g3N4XcJQgV5PiOvNGv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Id2BzXzMhbEr/oiKlW1bVyu2Wfrj7rDMEpM/M3tMr5lj3M/cbmoP44jjY1DBtlV2WRF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OOiqBbzxAcFxNgcvJZXqKCltZalr1BmAJUVZRAqxIiVF1mmU1sR8RRyxepcFCx4Zcic8D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TmDjGTxEa/MuR/ogHNZXzBqmlywJ75YTuQPPM7Kz0MuKuWATsLit+Mw3cHaBROADiF2L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gbUcmoHJ8Ll2Hk7TiRFO0HeyuIbF4g5SSjFeYqSUGkgtuoIZfMwNZ5gYpxLKlnzAqXeT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pua5hAwxUH4mDXaDL8orvvMjOJhwktA8aSbZxmApTMex47y3fERSLMDp/wAICtlENVzM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luKXMrcat5ja4jodzEAWJR3EWS7d4jtLussDLnfEuobYomMXL4UD5IzGxflisH+iiC67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RCpwdxxQK8R7fRvtG1kheRr8LloUWmgqYZq04uKFRWNRGoJVSr8wKD1MlBRUDioSiYMG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aEMw7bg2C0EGM/uKINXDKrgsjYPCMgVfcSpYffZMQkTV6ZZOxY1AwKTIYr+oEbKrs35m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UKBrcZMr/Erc/Eb0jfaM2mZ9w7hSq34im5FrMwjdamGvBTLAbDtJ5gNhDYnMVGJ7cwhs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xHZnczlqxBpWoF12gpzORvHJDuMwJepmtgQAReYlagXqYrAVE+ojTKKyEOJ8wjcbmalY7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rjrMEHyS9Ga1uAcpYaMRpyaiiniIizgjQ7x2iYzrzANka+5VK7wq7wid4UvMEosDfBzK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XLUK1t2JSMBb24nMF1NrWDnvKGBk1LsPcvM5K3uLiFPETMotm5jLMMy7tmB8MoNCyb4n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Ds87QWuRVuFx1QNWtsdk6EDzZBO9AcTO7O9wgIYhCoD/ABNBANgTYmHvG5C4biULa4QB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FQCpb8wmg4gvLiYF5pmSOw38RNM7CaXm0JqNEyu8wIe9mOJi3MWSLgQOEwc4uW7OCY6mZ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W/thAUBjr3ADAJTUtqv4gG0Mi4y9NbGZWcUwrVF/wRuW3s8FrKopgMcEIlgc8zO/s/U1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jQ9Bo99HMXNEyuxilyf9cd0FKNJH58ys7EBZiD7k29p+cQnGNfqcodMA2A556gf7nafn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0jO3uj8/rg0PU0Zk7lLzOMSCsZIThMAmzCJb1wR4iwlw5Au1PBArynbHESuuYvUcS4fE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h9Q29TT1myG3+46akdRjh36DpNSEP2uj98/Qn0BDoLj6gM4h+SdprhlbnD6lrl2jDR7j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NPRo6G0Lw5Exqxef1PxUSVqeEaVqY/uGwclhCAAK0HiZ25yb+YCxWIA2B/8ACZZ94mi2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ev8AEw+M2+p+qceh/Qn8OlsmzNEbTPQOfU0Sss2jaH+IQYsVYwgwBbqIAFDxDf0R4+P4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KuK3AFY1MXXB/iZlcv8ASb3mf5vM/IjSlqOk/wBvcI2BpRKq293ucoaTf4n5iL7maRzm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0JzHiOc5uepym94n502l09zUmh0t5omz2TAV3Y/zn6J/HDb7nLOU/km34m546DROJgz+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0TSczROBx0O+jk+ZkF95uHH/ALNvSOmH8QXC8T9ExVdoR0+Jt8wluOOka+pR2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a7c494-404d-4d72-989f-51c255eaff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AAAAAmAmCYImAhoBoAAAENAmCGlGAACGAAAwQ0DAAYgAAAGCYAAAIAKAIADQA0wAUAA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NIAADVMAABggMCUfJ56+vPAWcvX7yPiLrn2J5KbPqn5qy49CcOdz2TlzueksVlzqKp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sYhWAghKpJgmhiEkIG0xidoAIaAFDAAEgAAAAA0AxAADQNNAAAAAAAAAAAmCGhxcVBIk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EAAAAmCGgGCABNA0wAAAQAAAMENCYDQAADTAAAAGgAAAQANAxMAAAAEA0Di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SGAAiGoJVWUAAAAAMAAGJDGCYAAJgDQNAAME0DjIEwTAAFEAIAAAAQwQwE0AAmAhpA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WhgmgAAAAAAABBMEwE0AAAAIYgAAAYqAAAGmAAAAAAADBAwGkABgKgaIBQBAAGmomkYA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gCCAYCgADABiYI/Jet8nz9nMA8X12AMAYAMEYAwLBjkdlbsuszFxts5zs6dvHdz2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ecdz6aflXc+ul453Hs34ydz7A8pZrPp35q249CcGyztPkSueqc2dzvMk7m8rkkgLENA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gNAJqCYIEGgYgYmAIaYIIghKmMckxADEDEAANAAAJoAAEAxDQADExAAAmAgYAACTQxA2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GAAANAAAAJgCYAAAAmCAAAAAaBiIYAAyLYAFDQAJGAqaaAMi2AAA0AANAAwTAAAQ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YAAhoaoaBMENAACaGgAAAQxA4sITjIGiykCVDAQAAAMQADQhiAAAAAAAABGURoAABpg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CAAxMAAAGAJgqGkGgBoGhWmhgIAAArAAABoaGIYoAAmAANMAEYmDAPKes8py9nKE/H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wBgI2mMBCSaMBBp0A4GmMAAKGANNBpoxOm07AAYADETYyNOpSrGb5Zy51TxqzoS5zZ6U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z2pcN2d2fAdz6B+flc+gXClc9xcadnXOVK56ZzpWbzFJNizOzRGssmRIkQzrsKLqkm2Y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gAAAAQxMAQwQ0ACYAAACAABiYACaYAAAAMAAAAEMAAAAAAAAAAAQwQwQMigJNO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ACAANAxMAAAAErABgIYITBpgAAIYAOLBoRiBoAABoGhAmA0xAKIAaAEwABCBgIESAspA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kwE0rE0BMAAAAATAAAAAAGmJpgAAA0MAFABDBDBDUAFMAAABgA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0GmAMABgw8p6vyfL2cph4/rjAbTgAptMAEbTBpo2mg00GnQBDaYxNAC0AG00Gmg06YC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INMAEYCNAMGg07AAGmScXZKUZXLlF3MmnY2nZKUXcuSdjalcuUZWNqTOL5p9O+ZPsgE+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xnq28UZ73pvnftt/P9SC18IAAQAAAAmgAAAE0AAxAOIMTGIBAMQEosYgHFjAAEMA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AAACBiIABgAAAAMATAaKABoAAGCGAAAIcJhQDgAoiwAQwYgAABMGAACARJCBpgC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CQ3FjQAmANCBDaKqBQ00NAAADQAAAACAAAAAAAAAmgAAAAAAAaAAAAAAAGgGgYAAA0A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E0MAGgYAADEwAAAAFASMTBgMAGgbTDyfrPJ8vZywfi+uNMAYAU2gYCNpjARtNGAg0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gBTE0bjJACm00YnTARiYNNBoRgDEIwLGAMBGADTG07JShK5m4uyTjK5bTsk4yuZNFzJx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2c3zD6j8ufYYGfqgCACgAez8Z67fz/YAb/NgIaENAAAAgAAENCUcWMQNADRDExNAAA0w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kWNpoCdAANMAQxEOudSysrnTAQAAcQAAAaCAGJpgADTAQMEMAAKAAaBpqBpiaYAAAAA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AIGAMiDEDE0ABoAQAAAmAIEwHFgCVNMYgQKm0ylogGgaYhoAAAAAAAaAaaIAAAAB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CACgAMEaGIAGgYmrQA0AAMQNACkCGCGQmAA7UwQAAEMCUQUwEGANMGmDTDyfrPJ8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YAwYDVMAYNBpjBI5RkNAjARgDABgAAwKGmg00GnTARgDadg0DARgDAQAABGBY2lJIHQA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2nY2ncycZWOUXcyFK5JJ2SlGVkpQkzV8t+qfKn15AZ+qAAAACnrPJ+r34fZgt/mWgBA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glASAEDiEhAxMBAADEwAGgEAMAHFg0A0DaAlBpIRTEQwAaYgBgAACAAKaAAIGgAAYA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DExMAABiGCGJgIBpgIGAIAFJAIpiYAAJgJg0DQIAhkWoCRoFAQOMgTQmimIgAG0VUwgT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DENAAAAAmCAAAABoBpoYIGCiYACACpgAAAAAAAwBgKmmgCVoaIYoAIYgAAED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gAwAAbTg8l63yPP2c0T8f1204GmDRTaYwEGgkJowIYCEkwaLGAMXIu+yeVXTt6s8tOT0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n7LnuO0vlrJRhuuK3FCjSUOLnVJJuMqGEgmIA0TCmJyMUqAEbTqUoSuZidkmnctp2OUX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slKErJOMkXyr6t8pfVYGfrAAAAAp6ny3p9+H2rRv8yAAJggUQACABQSSQKBNAABGQMAQ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DEiYgGgGgYACBtAwAaBtFMTkABiBiAAAABqgCAAABiYAAADTEwEwEDBAMTGgAAYgBgmA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AATAAYkwIyKQwBA0CAhWhDACMog0DTiNNA01ASNxKiBAmCYCBgJiAAAGAAIJoAAAAA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wFAAGgAAAAAAAABoGmMEMAAisgAAAAAAAGhiAkaaptAAA0wTBEZgAAAxAwBg4PIev8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/XGmM6GTr56yiWOlw6pq0jKUaYMJBjABG0wAsbizmcfZj9P0ADXQAAGDTs+raMun0fjm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rhcprNXsUuGHRa8vH38Ge1dfWkxx12UvFj3CXgx9AL56HpXm+Yj6lr5SXqVL5izu8+bz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KoIk3UF7oLNEsak3PHsSUoSZfyr6r8rfVQnn6wAAAAB6XzXpd+P2diN/mGgAAECggaEr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EMQMQMEMQMAAABDTAaAaBiBiBkWSExoRIixiYxAxBIQgCpiFYnDEWMCAFTE4ABiYCYA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MQDQDEMABAwQDQxAwBiYDCI0AmNADQIYIYRGqYnACBooACLSsAEIcXElKLAAGlUQJBNA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BEAAADQNMSaAAAaiYAJGmAAoANAoAgMAAEwEwEwTGAAAA0KAAANDEAAAAA04AKAE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AA0wABtEPyHr/H8/Zzmn4/rsPT9eHYjPl+z4vdx181OR6SGvPbxlfU5HD3zafn9jAkbT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mefya8nq+idDB9E35vEr6Bq14vmWX6x8uz66JRlPZ9S1ZNfo/HgFwgUAIAVsWEDRRz9/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JoAEDQA0A0ACMlWvHnr0mjfJiBiIAAaBiCnF0+Zjvtknz1L5X9U+WvqVoM/XYmAgYAel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Nb/LgIaBUACAAQxAAAChoAAAAEwTAAAaYAhpoaAYACBiBiAYA0DBDAgaKYgkgG4hJAAg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GmQAAIJCBiAaYCBiBpoYAAAAAAAA0ACATG4sYgaAAAaYCYJoBMaYCABA0AAUAhJigIAS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poiAgJgAAAAAAAAAACQAAAGgAAQADVMAAQABoABQAaAaaBgJgAMiwAGJgAA0wECjQAAN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BBpgmCGEWwTAQMBMAYAADBpweP8AYeP5+znMPH9d9DnvePoPnV2Pd8S2ErnPDdLSYa/O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/SbQjaz1pfLhrXXfM2yXDUwMDz+TXk9X0X9E+d/QOng6Onz2jXyt/wA/9T4vP0apRlPq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ACDEOYnFQRQgE0QxAc/fgz13SjLXIBDEDQDEDQAAR53R5uevUaN8mIACBoGIGJ0YN+HO7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y76h8wv06AMfYAAAAn6q8fJ+i4nY1x94g6fmACECVpAOIMQjQABKIAaBkWMQMGIlAZG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Lzanvo/MOXZ9lfx24+tnzfsS+vOX086ZW4mNkRgAAADSG0DEDaAcQbQMQNxYCZIAAEAA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iEhAwAAAGAAADQAAAIaAABCCTixpoYmAAAA0DEAAAmIABoAKAQ00qaAQCAEKQhMkAonF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EDAAAAATBAIxADBIABqAAAACACg0NAMABAwQwBoAAGAACjTATQAUTETQrTATAAQAUB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CBiAAAGAAA0wBweP9h4/n7eeB4/rP0/mLunH2+TG/b8V8b1Xm897fQrLrj57mfRcvL0+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EuHvUs4ejqACGVu6/mtPLHecXx48DJrx+r6J6jzHvd+TNLscvXzY+a9H5DPtzzjJ9H6d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FcCFICLRBCABpi5/Q5+eu9p65AACBiBoAABxaLm9Lm569QRvkxAAAAMRKyLR49mSbLs9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S/mr6OQDH2QAAIn6nynsd+HyXZ5PUt9/Frp+ZYlDQgBDi0MQMSJJErTx1sPNce599m+V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D3n1HP5EdOlnxRTe+fKtiyiXwpkiKRbitF0a5mp254Ccbbujxq49TX52+PQ6fMOPWbvC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Ma+rng+rm+nOR0c24CUBDaBiYADcWSIhIiEhAyLRiBoAAGAMAABggaBiBgACAAEwTASa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BoAAAAAEAAAAARYAUJqBMEgURAlKtjkpUAKkNEIQAGAIYIaAABgAAAAACAARoBADTFAA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aBgCYAAAMBAMFAAaaACgAAImAhipgAAAIDQAADBMBpiAGJgDIkkAAMAABpweP9h4/n7e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2dTXwTfH1OzxZvj77D4/Vvjt43pM+nHY/H9HFyteT09QDdAAAAA63R876Phx8/j2Y+3u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z0x38biYvSeDz765QnPpfTN2Hd3/ACDQXCTRFNDQoYAABz+hz89N7FebQUADQIACBDEU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gb5NCGIGRCQgYmPNoom6rOPzsb9j5DtZL04lff1z1eQr9Tra8LD6Bjb8P6nF0cenz+vH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5oBAhQ0gaQMQMo+bbnsON46vpjqcyJvLEWNxFIykicGtig4ItFcb6ljKCS95mblmsJKF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ZfWplalIjKMiZWy2/FYWSAnZVXHtPR/KHjf2RfJu1jXv3x+xjQJwCBtAxMGgbiA0xiBg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gYACYNAwQ0AhgAhkQaAGCjQMAAEYgYAAgAAAABAACGgAENCUBBCSQFJZNOhNCaEEwTAQ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0AAAADEmyJIIgCBiGgGCYAAAAAA0wAAAAYhgAAAoME00AFAAYgaaIaABQAGmgmg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AANUNQAUMcLx/sfHc/bz2Hj+uXVadY6OT23N9nx/H0fRXnp4Bno+Ps80fQOH08/ngPJ9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QDVAQwAAD1Hl/T8ufAx7cXT2HuPD7d8Pa6PL8G+D6h8y2ZXozThKe/6Zv5/Q7/kARcEW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QHP6HOz16Scdc2mkBKpJENxBkXTEBzelzc9emha5EoMYAAA0DAHTdVNcmsxtblDnXHQF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dHPsjWvZl6fD7Hk9FM57voycen5kBAhAgATDn8XwW87+UjtgQrAEAgYgbiE3BjcQk0on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HzOn0fASmTgX2ZbSSciDUSwrmDlIqbQiyIOEh254G0xSOmc+w3Qz3Ffb5xm/Sur8W9Rz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2Jg0ADBoBgMQMAGmAANNAAAAGCYAAAAAAmCTSgAwAaBiYDQNAADQxAACGgRCBglAABACA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apNUAImAAAAAAAA0DQCTSACpgAAxAAhtAxA2gABgCGCAGmAAAAADEDAAAGAAAAoAAAA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ABEkCYAAmAAAANggMUAACAAGAeO9l43n7cAPx/XNGe/WPc/N/p2P2fG8V7/jdivnvrPL+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L/P7IsfLtxs2nN6uwKWqJxRjQAB6fzHp+XPg4tuLfsfpvM+s6ebq7beHv43Y+be68fn3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voc/od/yIgvNJxBNQhFiacMTDndHnZ69JON5uIaiAGhQ0AAUAFOXfz89eimtcmIGIJIB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mQliz0pty4t8+rh52zvy3aeD1ue9OnFq574umOnj9jy95DPu+lRcev5liQCQyKsXz2nz/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GgBoBgDARGJJJQyLAQStp757fdlDRwutlxv5zi10azSSik5Us0yzSqcbGVzrC0qkXOuQ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M4kWA7KWXW5pGt47Dd7XwFmNfY38s9ry33mLGmJg0DExiYADaBiYFXMs7D5fQLHGUACg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klQAgBgAADAAAAAABoAAQAgAQNACAaaBAIAiwQBjYKmhGBSAAAAABiGCGgACMkI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NAAAwEAMQMAAAaBiYAA0wEwAGmgaYmAhghoaYCYAgYAAAAIYAAAgkmMBBhKAAAAAwB+N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DT8f1xPub58DV9A896fm8/VDPnpz/UUdfr5ZeF7fXufGSrn877nHzaaPX19Tj7Pa6/J8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lCePoACHp/Mem5c+Fi3Yd+w994Hu9PN2TyXf15PR/OPT8CdMjTn0fpXR5nS7/kWnG84j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RIAfN6PNx16cZR1zBCCaoAAEMQMQHP3Yc9eiI1yAAABxYxMGgaEuLn7uXnpu5io1i/H6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fHm6ufzOlm8vp09Ll9fy1O7nY9/06KXb8zKJGVoQ/H+i+V9MVEF2w4tADEAAMcRICFEw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HuvG+8l6NOIzdfB6fnOXXhifo4KSuM8NszAt90cqykNMarqrNOclOm4jZSi2IxxYRCIS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XFDNl/OsX1vt/kGrnfsR471/HpMTlABgA0wK/KanrfF+QydcaI1Lpi+/DdGm3JM9V2fn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c173F5iVnWyYudZ1quJCu9q8uz2Orwk4+lbvlF8v2i74z2MX6Y/IegxveNZqUgYMQMQ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JoItI0MQMmk1ABAICYAUAADAATQDEAAJoTQNAAAAAADQAMTEMAEwAAAAYAAAxMAAA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MABDAAGIYIAABAAAMAAAEwABANpjARiYJkACjABMfjfZeO5+3ntPx/XLanZ0cdTuPc5u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mvwDx19/4ffi3jOD8v0uPm05fV19r1fCZuvg974q7NOmNox7WAh6bzPpuXPh4duLfsPb+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6M78jz2D1/kXt4Eoyz9f6R0uZ0+/5EBXmRahAgi0gBQ4kS5vR5uevUjKF5tCsBFNAAIGg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6IjXJiBoiSEU3FjcSGhLyajlTp0Lpc687TLit7hwukaLHhiEsejl9fmZtuDPu+nJLr+Z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9TzvnJx780gsQAmmJp2JhCYU0ACJWJiYICDofQ/C/Qs6ohpRg8f7z53w7c6oPRwm2hTqm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CqjczLorZVK+JTHQiicohKKHXOApRZIgDIuGgHJOlbVFej1/M3R9e6nxr2PHftHGvnu5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xvkl152SzveZKxFdiZOKRTdVAuWXSXyjYWXUMnXOJZntmc+rpTOO+pVWOZCLyuZKzOR6D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PyTuc9+/PB9vF9EZXLpVOE6h53FqeuPEOz2x5Dox3lytU1rK7c1EoogSxACUWCkkYmMQ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AAAaYCAAYgYk0IAGgaBAAAFAAaYAANAMENANA0wBgmQAAAA0DCgCAHSYAmgGgABoBgCY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gYNMGmg04ABiFYAAD8d7Hx3P289h4/rko9LWOPp9l47t5pVfRfnV5zOt0c68w+hz8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ac3q6+6wXae3yq+N1uBOvLTWPogA/S+a9Ly58PDuw79j+hfPPU9PH7OjnLXxsnH2YX0e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R0+X1PR+RE1eSi1CBIJxpoQMcLm9Pl569WLjebSLAFTQhiYCACIYduHPXoiN8gGICATGR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2YN/H1T816Lxbvdb5gz9X0d/lRn0EeCM9bf5n1qcnndXkOn01JdfzjiJKvmXf8n2zW1H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jSQxBIQMW3PbEd5c/dwy2vp89D2TeFa8l5+k9/4L3TN5lKl8s+l/L/P3zWB6OASIhYpi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0qZkpVssK4lypIulnDXLKi+qMilXyMK6FRnnCs1TxkbDIVteGRtjl0F0oyKxZzQVTJKa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JQRZWriizRIHBFs65gEgcYlxUyx0snOus111WmZbEY46qCN1cza6WWc/ozjDqz1GqeXT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UtWeZ1Y4d8RvrjGu7BGPSaPIX517DV4aOdfQDxHWzr0RF89NANNDhKIpRkSAoAQBqC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BAAAYgAAGmKmAAAMENAMENAwGJwAAADQMAAKAYCYACGgaYmmAAAAAJgDQA0AAAAAJoGC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AAMTUAH432XjeftwNPx/XOlzelvl6Txvs/Gen5/0LxXtud08j4fqJp4nJ7TzPL24Wjx/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W7sdnN28EOD6HhTfMAx7RMD03mfTcufDw7sO/WAa6NBY0EEouvo/T5fU9H5ETV5JNREI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8vpc3PXqQlHXNArGhDQoYlbJIhkQMOzHOvQEtcW4gxA2gZEqSAcXFcG7Bu4emXjfYePe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AJF6Dz/f158OLVjr6YVvr+blzt/gtZ4+K7P2xOIrE0wBDQCAAAYtc3qjmhy9xqzEvb52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vDLlnH0fJ9L7vwnqmOtRz2svmP0f5px6uUF6OFiLZVVtszedYtO8mHq8mHJCycSGIGKR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4kARJqJc6GSzatBy30sRUwCUWWXZmaao2lVxWaYwQyMSUHOq7bEMEEkxkmRlVNJiaxjZ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dlU4rjfWWyomXRiiQ5kbq5kJqIV7ufBRfYVdDhbLNcNFepXIRK6pp1DBrltlWojG+qnf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Z4m3Gvergdfj10NLNcJQHJMsQUAA0DQxAAAjEKDREYiAGmlAEYAAAAoADTAATaAAAB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dJihidAAACYgAhgUAAAAAAwTEQCgANAJoYAOLG00YgYEDTUAH432XjeftwNPxfXLauv0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+Cfz630++O3y/aleXF9HyvPcvXXaHk+nyM2jP6evs+1wN3X4/N5Xr/IPRyQePooEP03mP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O/WAa6ACACjTs+i9TzWvt+W7RxHePZjyEddckOqctp0lgkbTJJNPO1ZZvpwnW5tKOpIh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QAiGTVknToxDXIaRIQMiDcSpJA0I5+7Bt4eqXkvV+UengAuf22gAQh2OOrz00RlZ9HlTZ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7mdudUA1kTQNA0IYkMTAAOvyery9vJ6dF+fRohPPz90bcWrfg1UWTz6OMk/V8T1Hs/Ee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X0z5tx61BPvwnOCrZu5VubS5m5bzOrzonCwgUJDFNa5WSSssaxJJCaaxruEzuwlrZIqV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isqJhGxyCsQ5RaA0oywcoSG0wbkRlJoJxqEbaotYlQkRmmTSmRc2iJTKiaC2ucCIrMjE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9Doi7F0ubXU08Pq3NsLK7FbWFkqmdO3J0JanaoyLTns0PLulyGuklpxXLu38kzfRb/Gy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3oAlAEAFAAAQEwAUAEAgCGAoAiGCYAAAAMFAAaBoAGQCdAKGCGAMAAKAYJgJgAAAAga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0AAAAmgBBKExsEABicoADTH4z2fjOXtxAeP652uKa5+s7Pzv3Xp+bqPG9vfF4e/wCe6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OPr5Ajx/T5GbTn9PX1PJ9Pv7/ACvG4fccedvKCePogCHpfNel5c+Jh3Yd+wA1sAAAGnZ9F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k4ivFxIkoiFGaWqvQGOO1rz+f3+bnqnvnc806Ks573KMRsDHHckwG9GJ7A52Xs5M9aTq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z1RKpESyWaJrlhidFc6NS3c7fz7S8r6jy7v5+UPc5+l4hfR69eL52fQq18Ae7ra8Q+hz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8/8AR+ayUyo680wQTVCASagBDEDcWspVtetq53R8n6HE91U3itov6+DSU5JvLKL9PxfR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W156Pl3035vw7YNFOj0cG4lSEyyEqzVg1Y4nCESbNEQsmUouA3CUNCJEEWRgid2exdGXV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YQjaiuwQV3TM0tCSh2wWLcyE2ADHJSRtgxKgaCEgThOEnNYvRJKHbGgGRZGJxaHGQShZ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oqbia+L2cpjnTcczflqruSrsuZShJIqcyzrc3oQ4bqzPTrrM07I1rqnCWuSabqHKWNF5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bsAAAAAACYAAAAkxAAAAAAAAAAGJgJqAA0DExgQgKEwAIABiYAUAwAAAAAAATE0wAAAA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CAFKIpIibRYwIYAAA01fjPZ+M5e3C0/H9cARgDTDfDG9cxoz0bTTkZtGb09foJ4jZ2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vIJ4+imhD03mvScufFw7sO/WAa6CakYFDTs+hdbkdfv+TIyjeJGUUQAIQJoECnO6POm9s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FKIVgCGgAQLFsxZ6bxG+TQhiBkXTIhIQCFXP24dnD1S8z6Xzbt5z3PhvavZ1kLp8UQgjK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cvvd3y12b1fn4UWV6xISGREYmIYsVffm4TrUGA7vW4dfGWfROl5O/g9vrYeb1+YXuPnf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LtZMLm4trr4ez9J+X/R43QxQLPnH0LwnHtyNFGj0cIwsrqM6iNSpnV3M6eOKtNsoaqjV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IkpEFNEQUE4i220WFlN0CmZBJlQsoiHFsi5CJtq2gY5pAYORKgJlZayp2SKHdMzSuCNq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xogTBicWE63EpRkTJIjCcVrlOKGjl7jmX2URZy+vhWXT4XZs02OdzXOdotVOknOYlavz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Ck1tbUsozIKtCX1gHl7gAAIAKAAAACACoBAAAAGCAAAAAaAYKAANDEwaYJoBggIABgAB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AAAAAGgAAGgYhAaUAAECaAGSARtOAEMAYmr8X7TxfL24xHj+swBtMAIGmAOhppx8+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/vdvi8nlei4c6+VA5/XEFHpfNel5cuNg34N+sA10AEDrYryytN0+hdfj9jv+USavBJxQ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z+hzpvZZTaylKICAEIIVMQjQEcO3FnrvEb5SIomohJIoaABDQVztmHbw9MvO+h89e3mv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xHT4ohBFxs8dyevw8/TrpnT6PkVikJSCJp6PPfFPY9Hy9/Fep9CfP9XP23WeH0cbxnv/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u55n0Pi9WyFnG8fbzUMl/wCi+R9I+e+9+efN9nLcX9r5smnUgLN31L5N9VzZTjZUPn/u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1V+ng6lMckymyIbIPEWqdhTKyA3AJEQkRZJIGmhEgQ3BJWCHIVV9ZncRW0xAxSUxErEpl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YEXIIzGKSYCnSJREMhMRGuSqbTFGaBNkXJRFzCNsZxZEiKBEjUokOnhvNvG7OGKpQvOL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2s02wiaJ1zTTIgWpRtpVc7NgnFIpEpExSqnLdfVLOvUJnl7oGIaABAATQMBQaBNAAg0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AQAAAABiasTAAaAAATAAgAoaYmAAAAAAAAADQAAACYAwENI0NUACaENCkmOUWMBAAGnD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l7sQHj+sw7OOfIOxy3GshPfpYmo00GByM2jP6uvf3S4vXwdzl8nPOwms+oAU9L5r0vLl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ey3z8d3PXa9fNz/OnlnrTTnt+g9fj9jt+UEGvOoyiIcQi0ohAAHP34Z0vvotRqBmSA1E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VHHsxZ670jfNiEABoKAATKE0czbi28fS+B3uE6+Y9j472D29kR0+KIQRaPH+e6/J3aK+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pr8Xo8r2OkeP03Tofj76IV3ZQmBKZLFh82+lfNft/P63f856POuhkn0Plezw/a7tfo5X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8eOD+58xyiVOUJ2W/V/k/wBSzdkZTsh471nmPN6PGUx0+rzpwkN12FOgB59MSs0SM0tET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h6VWeVyih3BU5yKyxCTgScLBxWcFC2ISVhEtmV3JVoeZlyrkTkpkCaItlCYNAAEODiNx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RIixNSFIYChF0oWDrnApiVwqmVZphqi+/JOXm2Uot5Pb51R9f4r0Cb8+vJc6bI2GkV5T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0kIyCd0JEZx1xW7M017AT8noQwQAACYI0ANCsASaABAaGmgABiBpgAACtAAAwAaAaIYF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AAAAAABDAAQMTAABMAAAAAAAAENAmCAHKLGJoxAxOGJkvF+z8Zy92IDx/WevJ6Dlxwz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b6/cxObGFjEzj0XUerr7XXh09fj18rX5GeoTM+9AQel836Plz4+Dfz+nqAlrcenzdOuf0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xgZ9/wBA7PG7Hb8oJrXAQkINAgVJoQIMurHy6Qpsy/G9dsOdlze5bwtG53L+Dd6eXYWX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Ajk1Zc9NoG+aaEaChoAABFjEzl7sG7j6jh9ziOnl/XeR9a9/aEdPiCEEZcevF+h07fm+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JZSrC2MXLO3PKN0Kp87NwcsvnP0j5t9fwb/Red7u5r6eJ/I9tmiCxu/5p9G+c/T8XKal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7LPpPzX6DL3i1lHD9BzfL6Pldtd/r81dlypXYqzfo5iLGmkpESbUyNkLSsJkZKSqFlZZ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YJxASgESRVZG2K7CyqzTMy26ZlNkwTUasdcSyFaJuBE4AEkhgANkSaK7BlYpVJKQmolk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c7CTIE4KkrosqDRRrNEo0xoIVRKFldtuPXzjPaVJ7Tn5ddzv05t4OpIaceys8IW2bqLs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ntwdCWMb4npEHj9IDEAACAMQ0AMTErQAAgCBgoCQYAAACtMAAQMAAAGAAAAA0wAAE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wBDiNoBpgANAAAAAACkhDRFgMUgaYAINMGnD8X7TxfL3YwPH9Z6czk3QzUZ5aIs30TTl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ZvV13YPa4u3j81H0fnMegOntTz52EvH9J5v0fFyOf0Ofv1ntPF+t35uP6mXR387x9Xqv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Pf8AZ4va7flSMo686TQk0sRoScQK6Oep00XfK9eTmrBjShLk+vHaw5Y7dfRy+bnPse18l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8ufr4/WFxKZrZm42jh69cKpze/VylrHeu81HfL1S850N8+mcWcvXQb5AFczZj2cPUcbs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nqZ7+4I6fFdOfN4fVppjLwepEnx6QdjiosCAy1OINxZfKmzC6snmw+c/R/nP2fB1ezzO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53p0Zow49LPnf0X5z9Xw8tp/a+dJqVjJSsr9d5f18vp9asiNF1Xn7fKKelzu/Kqco9Ms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4qpkGTIMkDAJEFYyosRUrmZ3olGWWtmOWpmV6is1lyITsnCcIFqqiWqATdSLSmZZBok2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EyI2JxQKEasKqy2qLSVzvWqbUWKKJ1KJKJAqrsgT05biwLYlOyBXl0UlePfgXoc3vYjH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cN9zVdXfVdkVZVpzai7NbUSsruljWmLfh3EZ13HpUzxepAxDBAANAAAMQwQCA0AADFQw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gAAAGAAAxAADAABMAQMAAAAAAExAA0AADAQMTTAQAAxMAAGCTQgBSTGJjAQYA0RLxftP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1iM/Rc+XG6fRj4fD563Xv668x1uf6jevGX5J+z0aRPPbj5tOb1dfebfF4OvzvU8XqeWn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n14cVOjMeJ9H5v0nm+ryOf0Ofv1nrvI798uh1L+tv5fjKOzyM+vjMJ9D3/Z4nZ7flXGUd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q5mbyd+nnwvzddEEefW/m9Hgcd0+T7fn/s+S5zu9XLm025NyTJXMScjO9LLZ02yxr6+7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3yX2Nk15F+6x2eRfoa15WmWS539PzFG8+52/P9tx6HZxepz73cnrcqdPI+o8x6LP0fQc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vh2ebt2ZczTz1tsyW8t6Lc9/O2kL+eq4a1Lgjuo3MlpDbQoGVsY6M3L4P3fiPtfP6eu/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Aznseh8R6v08ur8++g/PueuW4v7PzpShLUm4uyXrPKeol9jO6cVGirj0+b8fv8PUiSj3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GSDcyt2oqV4VlgVOaWMZoU4tGyQwBiZMhEmkwcbBWKa1ypEtUWSrmyhalLmnYylXQFJx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lxEJlbJwcTNNW2VR0MonYwUgqc3LBWIrVtZAixV2Vk7S0Lq5xclMzZpyXHHRakL6LDmz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Lc0zjPU10XZENihYq5SqU88FnKEi6/NLLTXWl9oM8PqQAACGAgAAYAACGCGADEAAADAT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wBiBiABgAAJgAApIAAAAAE0NDEMENANDEDAEwEMEMEwAAAATCLATENxZIBBpgDg8Z7Tx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sbMe7nzH1NPi+fwp9wzOdsz5Y7GblVdGK6uz6H0uPm00ent2Nvo7u3yfDZvofg8+nl2+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xw3n4T0fm/Sef28nndDn79Z1eV6/fLkHqtm/m+BfrvNZ9PFQZ+h77s8Xtd/yonHXnVVH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35fqhZJc8kGyOinbx1m4e3m/T8/nFTf8AU8tuZ87UY9FsNNu3HTDZ1NON8rX0JZ3RfIzo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IOhglc9jjb+pvn51N8+pGYYef3TefM9fq8/0+TtZfPbM9uZvzc7x+7VkhX04VY93R7+f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83Vrny6166Djvp7PNZON9xZ4P03l116rn4u+KnoU7uW8hYRlpXl+N9x4b7fz/AFdUNnh9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+jwPO7x6bwP0n5f9Dhy2n9XwNp2OUJaXd7znXj6fOFg67Yc9+E8z6zynPUCw9XGt2MhO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FyQ5RCREpyiEnESRAWxVSiaiEyATiAAELaJlk89gEUrIKJOuJoeZGtZGazKzWZ5FyrkS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ZQtFZUORVIBpQsueWRpjnmNOa1l6iLsZlNcjOtLiotiRuGTZIzO7ecjTfSZqNfLrXROa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ENY2xquqVKlYVlBaqrKssV8VwgF0q3L7kDwesAAAAAAAAAAAAAAAaYIYmAACYAAAIYgY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YkwBMAAAEDEMEMAAAAAEwAAAAAENAADAYCMAYnD8V7bxPL3ZAPJ9Zp97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vi4PYyb8OD6byPX62q/zurt2Jh19PHzasvp7em7Hk8Xbxe687w7V7nofJdVx6VuHM5eR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fJ5/R52vUfQfn3runl9Nky7tfHPm/scc93lAMfX952uJ2u/5YwS4nmRnZL4/qjJxzgjK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zeT5fu+O/S/PukqOmKdEu3jtk16rePam2wtJjlAUKcZqTAqkmSlCY1ZCz3dMeb6/n7OX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8StlLpx6enHfvl5zw31Dk8vV5DXytHn9msJ+b1QLHFKvUtJc6rLWVRuRxPM/QPPejzcjs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PkF/i7/AGB+O9F8r22GLSr+d/U/m/1fJ0PW+I9T4+/dhRp+R6vJ+N+sfNvv/P7vH7Xp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EwLHKE6ezHcfX3VKLoRhL5fxntvB8O2p5X6/PsMjTS8rNDzhoeYNLzI1LMLdGEgi5FK0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IqcAL6SMy4qVjM18NNZzRWRTiO2qyIyTGrIjVkCRNBXqgUOcilaomc1VlL0RKlaymNsS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QikttyzLHnRorVUupxrLZ5bxzeaNUQGlnNihElpqsL9GVEsl1Jitjqsp9DwepWh0abnT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3UBRS91MlOmMutZ2fQkHz/YAAAAAAAAAAAAAAANMABMAAAAAAAAAaYAAmAAACGJg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AAACGJgAJgCAaAYgYAAAAAAACYAmA0I3FjacPxPtvE8vdlA8f1nZWSdXoecv83m6PR8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ccvW+fOjvPGcJ+33cjPoy+rt9I59Wbv8jZk0Y504Xr+X6Oa8hD13Mrx3ofOej8/u5XO6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ta7MAxo3ckATdPddTlVPzlcy34+4jXGRAoGyUWS34uj5zWfO8qyP6TwPBdT1xq9B5zue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z95MlqJt1GE89zfLPoWyLqlhZi12XW13SyV8LPZw0VerwVc3r8rfNVXw3yrvss1iV3Gt1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eN9s2/B7Z4vL79zUvL6lImRJojGxEVNWQruhZ4vD67yfs8cRm+cLq4mu7nzrrwzaNTR6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3PHL8v8AW1yhZmKCu3PIfPvt3x39D83GyX0vKiasVkZncXEE7NOCK6stlFXyossnGMUv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EsnSLOWexLnnCThBWioslVcKDhFkZoITZCc4EJzkZy2FVyvChWyjLoheQGwU4kNOfVEq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J11ZTtzEFqpKb6tJmtLzE7JEK9FJOGnISlGVlc4CjaLaRlgSgshOL8l9BZoyXks11ZNK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Ey5tWYw3R06lPa5feIW1zub4qGs31sI0qFBC8V9dkQhKBIiz6KB8/wBgAAAAAAAAAAAA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AAAABiYAAACYCaBpgAAAAAAAAAAAAAJggYgAGCaAAAABghsi2CAAAAATAAAAYANN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uzAeP6zASFnp/McvMMo6+i5wmN9bj44SA335GbTm9XXb16e718XM4+nmzp6Tu/OOpeXr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vOej4e3l87o83XqANdACQAAJyem1Qv8AnfDJNebnFSWESSpTjZFbHbt+WfUfkf0PPGZH7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fc5va8vquthZx6ykjUlFwsqyTh15atWfZncM+vkS09TndbUvuhZjViU7Paxth6vn08zq4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XlcbM8jRZTXcpbrarpcvl/YZZvxmzPd4vpTaOPeUoTSQ5EFaqphoimTx3ufP9uPl2z1e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tQdLRydunsu94L3P5r6u8nX8n056izsv8d7Cn1cfjisj+o+QwlqQlIK2pilMGWFU2K4q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ZVGyQVW5yc2EVOBGm+CJWRFbXKWLaJClAlMlGcasIyiqNldWRRULFIJRlECUhOYRsJxJ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JfRKFTocQ013BYrIzE4irsrqdFsLE4zErAqLGVTnMVhIjIlLXK2ZTK5FMNFZTDZOKtcb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kqDrsSHqfL+tiWboU6lMLqd5shdSlClGm4WBIcVu8KrYxX6ED+f60MENAAAAAAAAAADE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AAAAYAAAgAAYCaAYAAAAAAAAAAAAAAAACBiAAGgABghiCQgAAAAAAAaBiEYAAx+J9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yfWbTk9d5X1XlfB4F67yPrXTyJJe/r6fzvovO+Hy1ge738jNpzerr7GzB6Dt8nn+b6+W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xp5nY4lnlfRee9D5/p8zm9Lm69QBdgIaaDscj1fn8um2Fny/kgGIhixGqVtdsUyHT+V/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Ru+jm7F1sPLtr62Tfw6Skp2gKxxmrOfXqxduHV6GXfz7U+f9L4jeOj3PM+nqbic+j05N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4aMOrHvk8zy9OVl2fZGW6t7xIdhRpxaM60wJS8zyH0LymPRVGu/5/wBKuSlNScGljqkW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PzJbsPt8BGSsi06BpBpL0PTeK6nHp9Tp4Hf/ADH16bi/huOh0yeO8J9s+Sfo/m85pfR8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sLK7CcZBCyLJutligVN1osK4koMSYmpXKtGgJJSByawc5xB2IhYSBScRJBXXZCoJlEkk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DJlSL51WROAlUbYJXVZSEq7anOLL51uIwICi4U4OFkiMhqUyEmwmgm4TE2StuRFOsY7i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gynB0cFQlGSS9H53sHWonEpJm8OmymytOBJ2SKrSslWICKPpTT+f7GIGgAAQAAAAAA0A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AAAAAAAaAAAAAABgAAAAAAAAACYAADQAAJgmIAAaAAAAGmAIGgGgYAAADE0DBoEWT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ZhryfWYEnr/K+q8r4PAvW+S9bOnklKPv6+o876Lzvi81YP3e3j5tOb1drNfrn08PiqfZ8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qrinJlnefmvQ+e9D5/bzOb0ubfUAa6AmCA1es4fe+d8qwa8fjTZioapJgrISIsZj+b/R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87serVlGu7zd5aI240WRs65gpliU1Zl5vXwdvP1uhy+nz7Hi/acPWcHay3bl5GeOkOjz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9/Fjx6eb05RhGW+dumjRGKyu/eJW1S1mqPR52dXXUWS6KrN018t7FR4vpyLoeb0xVs6z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y1PF8H1flfb4SLNYg0WSTQISpxI7HZ8f0eXT6xd8w9j8L6Hbc5/N9L5nUj0z8Sq+q/LP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Gc656g2wlCQ0MRKRUrERBDUUTdLLZUysuVQXlKLXSjRGll9lV0rQiREJDrGVzFGcAQhi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RYSiy6dZFrpC6FcVKZiKcSpSqsLp1WxUDMyc6rUwbUbLFWiyVYWCRcSisbKr4RFkFNB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O2CqjldDjwWaNkufv8r1xnlpypXkIdOdkLKrIWVRq2Gdy3Ecx0Flkap4al+psPB6gAA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EMEIkAAAAAAAA0AAAAAAAAAAAAxMAAAABggAAAAAAAAAAABDQxAAAA0AAAAAAMBM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vxPtvE8fbmA8n1mBJ6/ytlXn8x63yFjSi16N+o876Lzvh8lbi/d7eRm05fV29d0PB9/r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0X+28X6m+SuvVy7x8j6Hz/f8AP9Tnc3pcy+oAvUAkNdPf5eXVsza/m/KkmcstMxUpBBtU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A8B9vyPrc3qdu92inR5e1lkbdwtVnTEI3RsqcnVWPp4+nKzpcvp50uftzzXm+vZX0xo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V3j1mnNf38fNw7cvXhG00XK0Z9dmIuyaxO7PbZs05OlnXE09PJLVpi5rznn/AG/zvj6v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sU7VEVZC5qjbCypqOpxvHe18T6/EgOvJRlGJxapIUoFhDvRsqVmCi30Xd+erzdPss/j3r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rq8vX4hH618y/Q/Nyypfr5WzodaZZbkm1IlF1DVMS2uIAAEwipBFtkVaysslULnJJCis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E0FaJCLKRqyoLGClfdLhs6F8ce3qs5R1KDNDVjLarqabhNKpZ76lKm2LytE420FclOqo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cKvooy1dCsVOyRz9GiBns10RRZJEypmiq+RTOehaXtySYef0MS6teOuXZ6HzfoLnp81c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Th1RMte+BTsrrNZiznXu5Og1rnxPqA14/SDQADEAAAAADQAMAAEwAAAAAAAAAAAAAA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AAAAAAAAAACGIYIaAAAAAAAABpgmmAAAAADQMTBpo/Ee28Tx92YDx/VGnTcG5yZ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irHnvYb78jNpo9XWXtZb+3y+F5/s86ejFZ0PVWfO5+/y5z4L0HnvQ8fZzub0+XfUAXoB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+HHVm1cMSQ+cGPNQyFGcajJSEpRXmeA+g/Pvu+PR0sPQ36b9NGrh0skpbllsLN5IylZC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l7tjFk6ORcBpjZGyQsOxx+/05ehuqu7+PmUao9eFN8rOnKGkklfJ7XMKboTNevFtzrYZ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zr6N8+59/RaYT+f9SmuaiuNsLK4WQ1KK7KrOZ4j2/h/X4wUunKMZQSSEqBk+sq9LqIw0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ifX4hz19H2fKzydvX+S9R7Hrn4+vpHn+mfLy6OHeVKmdko1yEyYjVdLhfUnHGt6k5eId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CXoVLwbuotTmx6RXOXTUYrnSmnVx65e9Z56J6KXmmvpp+YmekhwA7pwFJ6KPn5V2c/NN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WvTzCPQaPLrGvVLy6j1J5Qr1EPNM9DLzYenl5cPVPyMY9dLyRXqo+Xmehq4k7OvXzY7l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dkYrrshRbC0HOMUSjNbq7oxGFmerejyccepz8qaX2YqbO9tx6NSXN6KThaVLGlV0enm+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b6R4vnrO65ePZ1A5095L6FM57AATBDBDBAANAMAAAAAAAAAAAAAAAAAAAABoAAYIYm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AwQAAAAAIBgAgABoAAAAAGgBgJiGAAAA0ABMCXiPbeJ4+7MD8n1V0+br58el0/Kei8f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N3mcXZ3d27JOHjz5u+MvrfR5GbVl9Pbqa+F3unmv5vPra7fsvm1t4++4fN4rNfofP+g4e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lDNdF0Of1ufH0UiXyfiU3xMWwHgMMqrs2qhMygyVQjZG3n/O/pPzX7fk3b+fv6enZoza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Ny3IWDqEhJOStK3Mlqz7VZgjvrsyR1wWj0nF9L15dWeqfq8PHq6ufp58eidu+eeV6XNT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cjOsGiMoKL6ZqnwHvPB8/R6isXz/AKYiARI0q5wuaq7YWcbxXsPH+zxgnvlGLQIQ+tRb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ZN1zHKDAGMixoZ7D0/A9Hz1U5OWjyXpvl/m7+nj5qXfj6R+aK9FHhROzRzVrO2GSVXlJ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YoyHJypNhB2NIkiiSY2gbjBJWZ7CSTVTrcSgyWJIIkmRm2ImiDkATgRUkIkCcpBFsrZI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RsjOqwLEyywthKWRNmaE40TjYkk1LTpq2F0oQldEbLM+Pr8s2V3c6xasPeOldGes0tpM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p61Gb0ul5zqcum8kceiUxYkgRJp3AWdNNDAAAAATATATAAAAAABiBDAEw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AAAAAAAAAAAAAAAgAAAAAAABMAAAABiGAAAAADBDAR+I9v4fj7qGn5Pqv0Hnly5+wPId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3Pl0KuPz++/U+U9Dyukoafs+hyc9+b079t1POei7fIfkPRebnXiMOf1ENB3uD3sYwczp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63I2c+XsK7ZfG+JBThha08k2RCyu0aZlXJPQjMlo+XfW/kf2PLp6nK6vq7a9mXVw66Lc+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ppBEqLKrKsITiREJVOOspqSr0PA7XXl6ycLfV4cWbRm7eadiLlQtgRhKvXPS5TzuKFmq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w/L9Ojy+7W6zx+9xlGnAVihKKRqsr1ny3m+nyvZ4hxWsCAVsNxpwX4tLa0ajSZZIYpAJ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33Xw9HFmVo5Hzr3/AIPh1rnJevhEbhpgk4iJSIKcSJORByKhC4KS1xW7GRGqBANzETiR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HZXNWxxEYDENoJCcqEEopFigEpVheqwZGQ5QmGfRGKixKTquSmNtWpZZRJLbaprdBxlo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SgS15dUs0iXItBZTVsgQ5OzHZZ6Xkdeze4K5VbvIxjMsdNxmWuqN3R81p4de4+f0OXVk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IAAAAQMQwBMAAAAGAJoBoAAAAAAABiBiAEwAAAAAAAYmAAAAAAAAAAAACY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BpgAAAAA0x+H9v4fj7qQPJ9Q63J6HLlRu21+bwXeZ9bm5ynB3/ADnW3vseR310NP1e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9F2Of3OnDJiu22eeNVue+H0vBneeLv8HvcemDl9XlX0gF6DQew1+O9P8AM+VtrjHy+bTK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yTCKycdVjI0fIfrfzP6nnxdTkdX6Ot+vDr83fTKss03ZtPTLQtSAwU2tZo08vfrnpqlR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XZNkq6vL39OftrqrfT4sWXVm6+ex1y1i2nRAy216NcpEJTTRGaKLapq2UqI8Jq53R+f9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lZBTjVdcq9ZM1nn+nLy1QvT5GgoZfGjT2eRnfMplHrzaFY7K7iYOkpAmmOUZCnHfH0Ow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fF+t8ny6CD1cGERicRJAmMjGaIyETlTKrGpJFsABU1EkkEnGaIiiUJQJSiWTTY3FE5Vy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UljG5RUWohMZFSQhhGxWESSEWQAGV3RnFdOhGeat1CyEy6tEtI46zNsK4yiS14+nKONM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yq5zs6/WxdK5nC7PYX5dMsadfONCzxS3ZyuvLjg88tt1F8u7Z59Y16y7xs8a+iAce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AAAwABNAADQNNAANDEwBMAAEwQwQMQwQwQMAAAAAAAAAAAAAAAQAAAAAAAhghg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Afhvc+F4+6po8n1GAhsyGZ6TgVS58vR8XM5PUeaurmK2n6PTyc+jN6entOl5Pudfl6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SeS9Y4c2rRZZ8473B7/m+th5XV5V9IBeoAFtQne6Xj+r5PD6S6i35vz7nGfKNolbCIws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b+e9vLxW3LZ93h0teHX4/Zsso0Fl9NvTNqDUg0x5dGXfPB1uJ2N876bMHLvzrvOej9HD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NnL16x9Eupt9PixZ9VPThS7qt87Z0EsLqrdcgcCUIWtV2U6s6h430PheXo6GiM/m/WYga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eDWDx3Z8r384T9Dcec3e62+D1+H9F5jd0z7H5/8AQfA4vKqtp+p4mE7HapaghBImRsix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4+mSpeNWxdeNeO8x3/P5rUV6OUiuJc6QvdVpIcystZUWIrcoknVGrVUJolQy2VUyTgFhU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CoqbSqFgKcWSlGakk4k0wTQDZEkiIwSZLEkBOLGJjqsrHIVE4ShtkZ5NUW1zsm4Wy5ou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MLd2a2WKJlUdAQxbuTZXry7js6q9OsKudRHVl1RLPdTLRdkgG+mxckHGDRRQu6GK6J2z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ANANAAxAACGAMQMTAAEANMEwQAwQwAAAAAABiGCGCBiGgAABABQAAAAATAAAQ0MQIaY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B+F914Tj7q2n5fqAyBoTRpq9D4/F4+2i/2+pgTTAOVm05/T06PU6FHb5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bzWjT62PJ6O3mvLyPd4Xd4e3Dy+ryr6UM11QEAANB6zdw+x8z42m3Pb4uNsoy5mMiFd0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Xbz8inXf+p8GvXy9/j9u/Vh153otpepoIGo2OoY9WTpy5nofPem3zUNpx9Hzj0WPr+rz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O+i5+mTrn6/BRRfk3y0VM3yhGyNzG2i+5dcq7ASm7a7/ACOOnK05tXz/AKsyD49pOMSV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dZu5sOdvGDR2vY+XfN6+2XwvfT5r0XG65+cdSPsPv/Mn4j2Pj864wpfQ8jsU9STCgAk4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j2+R38vcOSzohbHj0+e8Xdh6ZhVol155ZawzGyZljuwkndUBaitWVjlOslNWFUozFOMr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Jkq5oszaqC0jOoycimNsEgCqcq5Fk65ytohgwadiGgQhtBJSUqYBOLIwYOIDakSIWSwh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ToMUbYWWxurSojOtuXbx12aKIFt2XdJm52vHT6nK7p0NWfRc10uNPTh0xMZHOrlkOhr5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U1WozSsCemnUfQAPF6QAAYhoAATBDQwAaAYAmCaBoAaYgBiYmAAhgADEDAQNAjTQDBDB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JggAABMBNApIGACAYAIGAAAAAIGAAKAHQ0EvCe78Jx91YPy/UAIbTTZ6Dz/ofm+Lx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JoYHKzac3p6e60eD6vXwdzzvQ5s1r7vA9DrlHVDA4+L7nD7nD6uLldXlX1AGuomoAIAD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5/hWwj8HWmyi3zy1wlgwDPfGGl99Dw+fcz2/hv0/gs1ZX111dvL3eX17ZVWVbKmepc1K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L7/E6m+fUlRPj34Oyh9sdPVl089Ty61Z7yddnt+fDBv53ThOULt8WTlLinVPeHEEdkPP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+jrlgfl9e458E6FfPz10snLzWbctnT465/X1dX5voq6aXzepjtxbUS0ausxaLrMvJ+J9t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ONvr87mo6klEJEUTUZkZykDEHofP+tzfVko5t9dlHl7/ACitWezz1XQ0akCxIpgWYdEV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sCsvRXY4icQuikRknZJ1hOLSjTQnTItlXIarkCHURiDTHOEyThKVyTAAaSsBAwkJiGhS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UwbmVWIGpEtcpscmQst+azRS3VV9VxfyOpjNDpVmu3LfHPz6c1Wei8761JTrlZTXbTUd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xPH1OYS25dBYr8U1px2VQrVrM+iE7PejXi9QME0xMBNAAACGAAA00MTEAAAADQAAMQD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BiGmAmCGhoFAAAAAAAAAAQAAAAJgCAAAAAAGgYmIAYAAhoAAGKQ/Ce68Lx91YHk+owB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h+b4vGaM+j6fqAM7bTs5ObVl9PQfqOp08vnTueITZb1vSXHisf0HzB5vtcXt8PXj5PX5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CaAYeo9d4/2Pf83Xxe9Xy4ce2s+F7b5VT86x1yydNsKvdNuY/l31nwv0+Hnp0Wfd8dvR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mv4+i6dV1ltkZ6kYWlmF6jWZ2V2Z1nzdBUr81xotpke4uy2+350+b0OZ14WOiXTjfZTJ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HtdPyOPT8763A53osnn9PFq6PN9PHoz5PTksjv63l7cbrdLX4e+Hft1eDrXao8NSoWbQ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kL6L9PKeE+nfO/1PyuLZVP3+aSRqMUgHIc0waAZIXufE/Qc3qSjbmzy6eV4/R8ykWfQ8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YAApVWE3WFhUyRB1MiQDcsFYismCnCVhODG0hwkytzkVykyBJERqxAA0ybhInKtyzQgY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0kANDWMpOFMAZWQcJ2WKE5bUKWbiEcmzLZZZXYVzWyMcJ5tLrc+hJzrnGCuyNW+o43cS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6U7MXSg5vTzRZCywxTk11ZbpS83PoiXdLldCGaMye7A8fqAYmmIAGmIAABpghoYACYI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DQADEMEMATRNANMEwBCg0AMQ0DQAMQAAAmhoAEAAAA0A0AADAAENAMQAAAoYFNph4X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fk+mMEGBs9D5ns+DyeZ0V2e/0DTbYmnKy6s3p6Btv3z25+do1zs9V4LbMej89q0XPnuz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9fk69KUnrrAuriJopsi05r0ns/F+07/nADfhr5vWOPThz3YvjewnS/H0vcJ4lOqtWXZt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P+95fMum76Pn0dfz+Xn29lo8zvx07k+Tbb1TDolvISlk4zliTURkMtlTKvXrj9b2eDXl8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8dZvHtDwmPfL6JDwNq9nlN8fR4fp8zP5Pv9SHT73i8vktvqJ+Z549CcbxtnROWs2iUuGn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63Wa9EpYOHH8J9Hz/ULPlvvo6Py36p889fPytW7J935sJ2S1ITaB1sk4WA3ITYP6d8y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Ptee8fo8RKC+h5JOFhOJWTdVg51TKLa7FAQxAicRzqSXldlMFCBkSQKMwjKciKJERImJ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FAOxShKJSrkWkZyjBYjiJOKJTQMjZJ1yLba5ytAFNlA5V2WSZGW1gsyLgqkyu9SJXGMo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6m+Oah13elTJJVyqsrpuz0+jk3RRltrL9OXXGOGqBZqTlxK2tKy1VrdU869iB4/SAADE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ME0AMAQAADEAAAADTAaBoAYAmIhigCAAAKCEAFAYmgYhAAGJQAAAQAACAAAGCAAAGAAC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BpgDDwnvPCcffADyfTJLo5582r03R8/k8bNr1esabYwBjOVm05vTr3mrma+/wAejDdm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lqXJ6sHPw3c4nb8/0svJ6/J16Fsyel3nf1Fu38Pl4ehidfCguP3/AEvtPF+07/nBhvwi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5uuecl4+qrsfDdOmpebXI5vpONu8fzXq6vu+LzpXR2lVj3Ztd1ULnTJ9GsE+pVvObby+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Z6ex1+M2r6+PBu1js8bRqs4i9LM8xP0cdYwbhazTm1ZOffSM5vD4ehz+P3ycCb9R6D5/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nu/PabK5fO6W1uXHSrmVRO52Rm4RbCmRk8N9DPocvlfvKuH9Hy+68n5rm7zKCj9fwiiy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YmJDLvq3zP6VixkSlXlfVeQ8fo8pKUPoeSbrCUYRLHnga3nmWSra2BMg5BFSRGNiK2CW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phOBFhSBJAKUSRJAmxKQsBiJSVRARyjMdlc5ZNCqLZEkhgRCNlepG6FiSlVbKxIjQ67L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LllKuwTUlsZKJcfo86yVsLLK5U3midbjn7KOqdKYXNVVsKWTZmrTqqeVMa7a0MIjAgbo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NWE76LZfXgeL1AAwAQwAAENADQMAAAQAAAAxMBANMAEGmIYIYoAgAAAAAmKhpBoGgUAG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EwEAAAAAxAMENAADQAAAACAAAYhgCBuLJeE934Pj74geT6bnDfOeKzu7/H4/HOUfb620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WbVl9PTqy9F1O3zfE8r3nDnbD6byXSPRc3z1CZ+3xO3w9ebk9fk30LVn623riWLp8KfB69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5fb9H7XxXtu/50Gb8CAoTBJiJMIqRmxUlz2uHu0/J9fA53Wr5b5ufo4vTlYt8NTL1dvZ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44DOuSqyuWrTl1CTWsiYIAQ0RGCTVVY92Hn21DXO+K53T5nH74BOkutzvc9fD5Bes5t4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O5daWez5nosi68asfM5fTPo7vE8r1cvpGH5ni9XD1/nccfp+awrXflZGIkoNUMZFzkKw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df6H4T3vOpklh4n3HgfJ6OGSj7/KmIhVbWlmmzZjXIeqnUUpKpMkCQIkyBJJCNiKySCd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1gWVibkRUgnBxhyg7G4OWSZLGFkbIArJSjIc4TlbJrFogGqQ1BC1WVKaC+q0Vcs5C2E9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wkxyjiDthYs2s0ZqpWag7K0p6GTYVxqcHoOT26vToZioyqFcmbqdGfKhj01QtoiuMZVt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SsLQ01Wy+pGeL1JgAmAAAAAIYIAYAgYgAaYhgAgGhgAAg0wAAABMAAAAAASsQjEwQxDS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AAAIAABgAAAAAmAACaAAQ0AyEMACgAGAeE954Ph74tPy/TGA7aZZy0FowBjoBycrNpze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b5NPN6Xlp12eg8r6U0eX9HG48J2+T1vP9PPyOzyL6I6KO5tc/WQ6fH8tm9FROvho2rl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27/nUSOngiSQlIIjSCYKNiqKkjnb8G/n2lzOnPxa8++5DlviaOhLtiuTX0POQnDcQ1YV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1DVwkwSbIpglJCjJEed0ubz7bAeL4vl9Xl8fvIanW73Pg/R9fn9rnZ+frz8nq8lafS4V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XA8B9c+bHLQWQUioKbIEiIsdKTmkZylSbgEoWAgCLBKQel9t4313O2FMpZ/OPo3yzy+i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5BErTod3yTXTnLDQ2iYAppkCSG6kXqmaShNVWpxAQO6uxBArlBEnFji4omIiSCc6Zyzr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nOEiyUJytkpYjQIATgNCqRFIqpxqQkhFhc4hZKLllJSHKNsGXZyqjbXZYoOcaqbsgp17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WnNValGyu6rTGrPpywpV3GqiymK5wnWymDWMZxLLKrY0zg5fUgeP0gAAxDQAAAIaBt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CYDTBMEGgAAAAAEwAAAENKDSDTExDTQMSgxEAIYoAAAhgmAAAAAIYANAAAmCGhiYJoA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3wXD3pj8v0wUgacgADCm04YCcrNpzerp0M3Y6/TyeQn7nxK4us+6ebp9pymPLdrkdjh6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PvcDsbx7unO+nwrcOHnT08ByfP7fb9t4z2nb8+DOngQ0CYJMRKSEMEMrmb8O/HUUo74p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LUSZSjOMuPdh32xUkwoyKiNCUkIYRUkR5nU5WO25tc743k9fkcvvgGeq7vG9tvx+a29e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9Dvez+W/R/Z+c1uqFlnn+2z5Kac1giJKKQ2SFOUrISYARQimOSasENRiTIh6/wBV5f1P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1T5V5+4SXt80Y2MpdzIWSEp1U3rXIY2gZGJYVxJViBCHKoS91BY6yrJZpJbGItjg0m4W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pkWEggWwK43C1uTFNEScQsIuUaAjKI00EZAlZWVRa1ltIUq7SbjJZTrsixpxbIDLlbqy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ayNlvd53cI6aNCPHpzEIs1Fsz7MnTKhZ3U3pPNdlDRnuL4wnLAjKrJVWxorm5fVAeP0j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NKJgAxACGgABgAACkJggAARG2CAVoEAAAAGJMEAMAAAEwAEwAAEAAAAoDEAAAAAADQAI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AAmAAJjEwDwXvfB8Pemjy/TbQN7udvjYJY6SYKwJBjOVl1ZfT09XR5/X28vp+VVgmdvT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TnMeQ7fG7Pn+hTx+xyb6IX1y6b9Fk9bg6fI4ti6U6+NB8/pd72ni/bdvgClHp4BMEpIS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zN2LbnrJSNcaySpJgkwgpLUiNURkowdDn9FuJKN5pMEmVEaEMIjCPK63J5994GL4/jdr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6LzvR3w1aOZp35+Iw5e1+i88/V8X6PBy6+CENSPFeX+k/NaISVik7CMx2NCGRBxaENJJ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ZqR7b0PnfRc9MJS5vlf1H5h5+4x+3zDJIm4koOI9Mc62KmUWEGMTFGYQLAgTkQjJWQJI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JVJYVSJiZOVVokUDhZoIzUgaRYJg6pDSatqUKSmqBwkwQSE2CptoKmixxcKjpzapExrK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wauaqtnVZKoDTXfjI319ouvC5suiolRdGqScLDfk1SwovriGjJoqymyhFoz3lylXLCVM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Ql9oB4/SNAAAADEgAo0xAA0AxAAAAAIDBDFAaCaAAAAaAaAYAAAAhioaRoAcWrQIAKAC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EwAAAAABgmgaAGgABMEwEwBggADTDwXvfBcPogjy/SbTT33h/ceS9vyNMXsXzwLw/VYM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rp7IN3b5XGh6Tz835dM5/UUkIdri9rGauP2OO9D7nDfR7vg+jx9Pj9Tn8fpr4tp8vtd/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z5GZv59ZOKkZIQwQwSkqQxOZvw7sdZKS3xgMqI0JMqBJWRUkJSDndHn9FuKZecVJERoE0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fk8++4Zi+Q4nd4XH7qAz3fpPN+m6ePfGyPT53iAOH233+B9B7/L43qPnH0H0fJlnaI/N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ajlGFlhBjSAkkMQNoHGSSIFrTRY1I9h6fzfo+VscZrh+Z/TPm3m7wco+3yzIBJDoVgWZ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wi5Mg5ITU4rrvzUSjYinCROVFZpozwq+EAdlMk0kZhbULOFliRrlAk4yCcZkqLAhNxG2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xlCZIi5BFSCrPfksIoLqraR6KbSchilC0nes8ueCtsKJRJaa9EZqruhVvTwWJtngtTbC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VWSkoCUo0tFGuI5dlBXspvFRbUBJC0VASrjL7oDx+kAABBoGJiGCGCBqhwJiaCYJgJg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ADEwEwAAABAAAAAAAJjQhghoYAAmCGCAVNMBgDSAmqGgGCBomAAlYCAmolIAEAAY4Xgv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8v0jscf1vbydTmdb5/6fnfQOFj2HnkHz/tDTGDOTm05vV09J2PM8np4/pPm+ZzQGY9q6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s8Xt87Vxuzx3oOtyrt36Pl8rm6fL9Xj8wTvmkPH0O57jw/uO/5+Q1v58VOJEYqGEW2kVKN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D0MdQkt8YqSpQnGojBKSsipogwXn9Dn9CbIyWuURoSYJMJNRIjBcjscjHfcM53yXB9BwO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8/v64YrOrRvyeZA5+9/Qvnv0Lv8AM5C7/ie/yPb0aM3L0aeb0Z9OPyRdjjdMNMpAIAwj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DJRENwlU5V2J7L03mvSctSIxXP8ANfpvzLzdgnL2+auU1SYEothXRnOlPn2GwqthtJZq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ak0xoLLFBE4pimrSBNpCycxTRKRkgspC6eeVlqjYRJJUVtHZGZZVKJcqpy2QnKUJ1hdC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TfRZFjJ12olMtgVmcjszbRcu6ADKjOeqIwjuHc56yEpDYCEE5wtSFc4K0lV06ZRp1YFG6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mUMsjC0srrYyCPfMPF6gAAEAATFExBMUAABJRAAAGgBiAAAYgABgAAAAABFsAATQDQ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AIAAAAIaBQAYCNACYCYAAhgIYAAmAAIUgGhgDE4PA++8Dw+iAeb6Taae7pu8Z7vi+242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/zfRm6L+XobTmuTm1ZfVv29Fi7fL5fB9lxM+qHo+b66+bzK7OdnwPa5vU4fTq4/Y5D0L0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z6uf1+Hrp08Vrxlilx/Qdr3Phvdej8+xnT56GECaiKYJiCMmRGHL34d+erYb5RUo2RGqi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VIXmdHD0JuKa1ySkiLdhFNEYWoqckLkdjkY77WPnfJ+f9F53n90TM+g9n4voa8va35LO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59B+fe/7fN28jrrt8jgd/wAf7HVSjZjfE+ffXvm3Xlym1rIADGEZIiMVTHIQlAVbVNkq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R6bF6VWWUu35l9J+e8OtKon7PPYSCMZwFZLJGWonjVt+KGp0I4DLc8Aba6Z1KLjUnUo0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eOSa5ZCtkslpoVVgoW1iaQxASiFkRjsoiaHRcOEwhKQRlORJpytNhOMCVEYwWRjSpkrJ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IFUXqJZJ1pVNoc7JK6Z9FKdF6uYWK6kyAQjIGKpaM+mIQuqK1K0jqopNVNdkabcVZupz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0RqYwdfQWjw+kAAAAAAAGIBUwoAkAAaAAABQBAAGAAAAAAAAAAAAAACAAAAAAAAGgAAY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AAA0DAQwEAIYJgDBDiMAEMAAaYNODwPvvA8PogPzfSGg9z47PLr5dnY82879V0PDG+Hq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+TcJ+P6nKy6svp67Mna7XXy8ng96S8z0XlOpL2dfmi+fldji9rj7ocfscaeh9/g6emfo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XcnzsZ15Eoy5/X7XuvDe69H59jOnz0ACbIKYVuUYTaBSDl78O/PUJx6cVGcSBNVBSigp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zoYehNwUzXKEpSIqQRjOIk0EJhXyexycd9iZzvlvOel81z+6Hp915eKXtos+LPZpPGHs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Pfb8+5SXX4+Dn93zGnqU4Y63cXsw68fkh1+VqQbdg0DQAAOFkYrjZAqkRXRZkmmmNLrd7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92fNl5D1UvN6Pl91dvt8zdUrJTzI2c6cMiqNktcraiKc4hZbKolldkYSiRJqVCmVK2ER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a7MVlmqWd2aDK10FUkmIGRCRFE3VE024IL1beIjvPlaI1xqtq1c6s3GfUVSkoM19NU3T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WYNMqtRWisjGywrnZrjmau5oOdLocfUulmdzqKbSsuZSWyKXZYVa89ywp6Sjmw3VmJ9P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rymj0azeG+014x2Ecm7oEUWtypiN4zlsAAAAABiAAGCYIAAFAEABoBoYmANMQ0AAAxMA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mAhggABiGgYhgAmAgBiAaAYAmIYCGIaAAAYmIaYJiGIGIGmA04fz/3/AIHh9Eafm+kN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+9WeyLz3525bTpwxA+Pp5OXVm9PT3a4FXb5vvfnHqMMmP2vhvT2bslMrx8X0uN2fP9ePF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wADEOdVqdn3ngve+j8+wfT5qGCGCUkRJIiNKA05m/D0M9WWG+UIzKrckhXNlZKNIkEYW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KZWR1yiARGhRmiKkhCYcnrcjHbWSjy15nzPp/MZ+57Ts8ftdPi5a/MU9fP6vR43sHX8x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954P3ePd0lJdviwo0I896LzvoLp3UWS875r9Y8P15+dGayhgJghokIJRHEIXBmjrhLnd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9O0cD0WKUNY38/wCd9D+cLfXmv78ZYrY5tdl95UGeyLvtlqskUlJWRhYitWohC6JXKaiM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CJSIymrIVzrVJrJuLLbKZ6WiqSUbuycA99mzfEnsIr5CXrkeVn6iVnmL+1ksz3xiXQqR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/m+Pq+kV51812fR5R4noemJeFd1yMFfTZwujtABQxgJi8rB6Q1nxi9rHU8z2Ogs0p0Et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RmiubQhqxDSiZUSSEMEMRMDcM5bQAxMQMQ0AAAAJqA0QwQMQCsTQAAAYAgYhghg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QDQAAAAAwAAExDTQNAwAAEwEMBMAAQwTCEwoEDAAAYEA2R8B7zwfD6Tafm+kSj6DfHhe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i5ujz69T4P3vzqPR9PkdfWPMAeP63Ly6svp33sXsdnX5ngM/0rzLr53r8f3U35+3pcxy8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XI6/FnosrDfYGCtTsHKLPW994L33f4TG+nzIqQRbZEkVVGyMRcmVuTOX0ufvnVlkd8ou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kaURWSrcZcPT5fQnRxFrk0IFKIlJCQyKbI8rrcjHbbGRyvmfLet8nPuez7XE7m/jeU8/6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34z2GS8t6ry+PX5v3Phvb4+h10Hb4kRoh530XM07Gfl97n2qy7124fJa/Z+OsSRqMQM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bIKYJsi76F847eb7jF5XiS9bz2qWpQtasy300xdRZbVVkwSlGGmUk0CYRUogpgoWQExw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TlEIOKVxlGVBKI2PVVZXWLTb0Sj6Et3LYx4oMBqQMBU3s5uH0Bp4+71YmDdIlQ3KiQiU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YozQOSAATYJSUCkCGAxiYUKQIYIYRbErUkJspKQkSSVDVKIQrG61oOWhoBpiaYmmCBWg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JgAAAxDAAAAAAAAFDABNUAAAAAAAmCaYIYhgmEAFAAJggYmAAxADQAAA1ABTE4AAAEpI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DwPv/BcPpJt+b6Ue/wAK7fL03S8z1PX8jp2eUozr2tdHjtY9nzqLzzI14ftcrLqzenp9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5vrvPrC0e9+Ye0OhKim+Xw/W5PV8/2I8buceeiCtN9apWFikJG4TOr7/5/wDQO/wmB1+Y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AAJ1y9+DdjranDfKLEWFYSUAlBxpiLCE4S8/pc3oZ6EJx3yipIi5IINibqG4olyepy8d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9j5Ofb9b3vP+g6fIj5u+7fm1U+X9FZ1fL+p8tz9Xmvb+I9rj6PZUo9fiRUo0lKJ4700vC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Hl3s8j7Grvw+UR9p4Oy6FLslJMbiwlVTGsx2GuWKw1RzhpeKk6S56jpPls31V2LWaJlV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GSgYVEkhDlEWSVR6GyOEez2S/Pz6FvPmvR9/nl+ZQb1mqM40oWQKh2RXosCdTmZdh6OM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NTkCGxNigMQwTYAMQwAYDEAYhsi2CYAwGhiGADEAAADAYAMAGIYIaBMEppIjVIkESQRG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IOWgGIAAAAGgAAGgGACYAADEwAAAQwAAAAAIEwAQ01QAAAmAAAAIAGAAAwhDKQAAQDQDK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QMTEMAAEwABMAAAAkJkfBe88Jw+k2n5vomvKXPs+l860d/D6Xg9ntdvJm8LcuHv6vRw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k+pys2nN6d+rq6HY7fK+f9P1nkp18/1NfqZ08QvZZbz8R1uZ1eHvjxu3x3euUzfWMhoJ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nv0Pv8IGuvywAAFTAQJGARJI5m7Fuz1Jxe+SECUkIapKQkVJCjOC4Ohg6GekVKO+RAZG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MwjzOry8dtqZy1wfJev8rPs+l9B5/wBDv5XD5Hs+P08vlu93YE/Mep8xj0+X9l432WPp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REFRyeqj517GzyG59GfifYXV3E7tknyfP9T8BvPLRGyyuMyuu2UKlVyuI4iW2mU3yMN2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NVEYJOIKU1peuRiXQ0xxj0uuPIL3fSl+ddz20s3h9W2uJQo0E812MW/FsVcjreCOMM6Y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Ge5RIWTsI6O763GuP3R8tIkgchUDAYAMAYhsQwRIItgmNExiYxMYhgmMQAAxDAAgGqBO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AEMQ2IBBNCBiYxJiJSKQwi5BagxoAAAAAAAAGIaAYAAAAMTBMEAAwTTEAMATAE0AAAx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ghgmEAAAxDVAEAAAAwpDBNA0OAAEwAAABpiaAFIQAMQwYpAV+E934Th9JtPzfRYA3GQX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k+fbTr5j1zYGOnLya83p6erxY9HXxdSrzFjWn1PiusnpcWdXz+a6vL6nn+i+N2eO7ob31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tru/Qvm/0fv8CQzr8xDQKQQTQQkhDAGJzehz+hntNNb4wbBKSpJoQxIjBRlFef0ed0s9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YRsSRTBKyscR1Hl9XmY7a2Plri+W9V5bP1/Q97hd/fzPKcD0HD7+XF7HzPcj03mfT+ax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7Hl9TvRku3wYxnEgSRFMIwsVeQ5v0Djamrr/L+s176HM6Od8fzX0KPTl8mj9V5tnzmn38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mmr6Tanz2z32iX57q9zCXx0fYKvGR9veng9Htal8rP0gcTX2M/PpVbTWX35dWuaalNGd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0Ko53dRdl7cI7sekzZpFmnRHPm5Pnu/J0zU7nZTOMSSsCBv9lm+Z9b0jnpMeNJsE2xDY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CbBMYhghsQwBkiY6QwTGIYIYCYCkCYoAAGUmwGOVDFTYIaABAHUVJCYIDBDBDYhghsY1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ADBAAwAAAGgGgBoGmAAAAmADUAAhqmgGBAmgAAZQmCAAGIHAACYAAJghoAAaYAhgAAA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AhgAwAAYAwZX4L3vguH05NPzfRGpIaKvZdfLt836fzHq+Zxs/plw93Njs6W+fmhnl+j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u7snP7/I18vXyc+jV0ef7BjzdnfzXj4Lp8XtcPrPj9njTsMN9U0DjWmrFRavW+jfNvon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uUZMgMBDRDFQ0gNHN6PN6WezA3xBoQyopoQCCkhRkl53R5/Rz0ipx1zUZBFOINJHEapS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2MfLfI8n6zyU+t6L0vmvUb+b4rzP07L18nzj3O68s836XzuPR4/1/kPXc/r+iUo9vgKM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FSSRUomXh+lVeA6nqeHqber89wV9Vh876k37OPn92ufTZKyMlInZVHOnjsljrQ5mOll+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cyyeaynUULp53XbdlkLoW51ivlJKbKNW8Mhy7nrZOHh3n2MPEYk95b88VntODxkWKmW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a6HqMWubOWhjVNsi2xDYhghgDBMYDBDZFjESQmADYhgmFAEDAAAUkiGhsBBIi2KhgJgM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sQTVJSQmwBgA0iSCLYJsARmtNDEDAAEDAAQxMAYgBgAAAACYCYAA0QxAAyLEDAAATATQ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BKQAAAAAAAAJsEAAwTATAGmIGIaCMgi2CBgAAAMBgwcWV+C954Ph9OTT830Tu8P23bx3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709UvRy+Vl6em48r1duJrzYHg+1yc2nP6enT6WifXweWp6lufQur5K659n0PnVV5T6v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X4k7zlRTvvdXdoMBYm7zMmev9L+ZfTO/wAH1+VFggmA0ANANAwOV0+b0s9mBviDVIAUZ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LzulzujjrFSWuUYzCtXhUXRKlNhEiq5fX5OeuxEuWuR5D2fjs/V7/qvK+p6fP53le7wd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U3ef9FwMd/Ges8n6zn9j0ikuv5+CnEgpxqIwjGaSKkiCnEipIjzOoq8hxPpMdT5q/acfU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HZ5MPZW+Ia++0fOA+m2fL7D6Td8ycv0w+ZI+m1/NSPpEPnUT6TD5pA+nYfAJPdU+MF9b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WWFQWukS6zPA0Oi5Yk0KddsKXf8ASZvjPW9h40DeNIbIybItsQwTYIYJjExiGCYQDKTb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MBMEMExiYCTZGTBDFQwQwEwTGJgA2IGJjEpBEbSJIENUxAMaIZCTdVWDIjM1AAMEMAE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DEACaBoBoGmgaYACGhiBgQJgJggYAgGAmAmDQAMEwEDEMEwBMAAAYIAYgBiGgaYmIAY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AAxlHg/e+C4fTk0/L9FuLs9B6P573vR8/VT6Xyvfxap0Qx20T53Ts8yM8X1uVmuy+np7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FBvz3rPLernZ0dmN8nzrpcrp8Prz4vX89n1OSOnolWTIScVJwDp/TvmP0/v+eELr8lzr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g0SVJlnL6XM6eOzbW+Im6iARUgiMIkkKMkc7o87o46pTjrkNwCJFZ03VoDBIcq53T5c6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9n4zH1e763ynrOngycb0Xld+O/qcHZqdrz/pvO47eG9X5b1OPtenTfX89WrIrWppIKxF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TRCNiKyaIRsComEMW4s85zPalfPKPpefU+fP2mU8qd/HZzFpoqCkJGQLFTEgrRa43Igr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ZMESrBFwlORTLT25eX7Pffy0hvGk2yMhiY4BgMBDAGCGCGCYxMAYxMAB0hsQwQwQwBpQ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E2KhgACGgbBDAABjEMRMYgYhghgDETGIYJMENUhhAHmoAYAAAAAMEwE0MTATAAABDBDQ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CATEwAAAAAAAGgGgaGAmAAAgaYAAAAAAAAMQDTEwAATAEwTASaGADTJIBgAxlHg/eeC4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siE3Bp7Hm8aHfxa7ML5enrdDzujt5sc4vz+3lZtGb07AWktvNjWm7nOXuy4E7zl1+L2u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56GJdPQxoAkDRJ0/p/wAu+oej88KS6/IAFGCAAmANCtNVy+ny+pjpIT3yQ2RQUlKIAhiA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x1IzWuSTiBKARkljOMwbJKuZ1+TntrG+Wub4r3HiM/V7nrfI+u34uL5D33luvhj0Kdh6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hPRcD0OPs+mjZHt+fipJayaIKaiKmiCmVWrElStiVqwKlaFKtKqVqKnMK1aitWBWrQhX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5FXcDzlPqWeNy+8Z85PpDPmx9JkfNZfSZHzuf0KUvzqH0kPmkvpQfP5++I8Nt9aHP6DWN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mShDBNgiQIYIYCkCUgTGIYA2RbBNioZQDEMENiGCGyLbEMEMBMBMEmCagOZMgMBORGQ0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JhFtkWwQwiMENkRhElGq0GaDAAAAGmAAmAACaBghiYAAhgAAAAhgABAmAJgAAAAAAAAN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MAAAAAABMAAAAAAYAAAIY0AAmAmAmMTAAYCY2mZ/Ce78J5/qJo8n0XKNmpqy/QbPZ8f5z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5nn0eT6LOnz98Yuuzl6ONm05vV2kK5K6tujOePOa30DrQxz5va4nbWXn/AEHn3eIzp6Bp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P0/5d9T7/n04nT5LEwEDAAABsiMOV0+d1p1rJO8qyYVk3VatCksRFSCMZhyunz+hnqmj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GTIsQSgi3k9PmTrpkPnrB4j3Xhc/V7PsvGe13481dfhunh93Dw/Ws9pxuzycdfC9/j9j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8CCmiCmiKmiBIIKxEIzCssRWrEVkwqLEVlhVTmFZYRXG0qotCosCtXBS7SK1aiBYREsZ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WMg5AmwTYJtxEkyLkCGyLbItgmwTGIYJsENkRsQ2RGKmSSJIVDAGCY6TGJgJjRDCJOIM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TRFgIkEJMEpMi2IDQMAGAMEwAaGCGmgAAGICokkUNGaxMAYAAAAIBoGAIYgAaBgAJ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EAADQ0AAAMEwEMAAEwAAGgBiAAAABoYmAICSAAABgmAmCGgaABEk0MAbQNoM/hfc+F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kTXo+3m7/gfoHg/T85+/+cfRprxvH99p3yhm1+DxuEk/F9fj5tGf1dRX01GULGoyIomK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+e9D553AN+gTYNOgGm/6z8h+gdPhdw4EtfM7pwg7i4gdx8IO6cMO4cNncOGi/r+T6Lfa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d5cIXunCDuLiB21xQ7S4wX9LzWyb7C5BefYjyA65yA7EeUHVOSjrHJDq82vNN9UkpnF4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PtvE+435KPG+s8H18G3bz+nZ6nm9fk46eG7XE7PH7nrVJd/z8FNEYzRFSKiSREkEVJEV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EwgrArJhAkVAmRAmFZYECwWssRAsZU5uIOTIkgi5AiQIkCJBFyCLbhDBEgTYJsENiGCb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kEWwSYDAGFAyBSEQ2IYIZQMENkRgpJgAAwGAhhBtkRoTYiYxAADEwAYAMTAAATQAADED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aAAAMEMABMAAQDTQxME2IAAAAAAABoAGAmoBgmAAxAAACYAwQwE0AAAwBAwE0wAEwAAT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AQAAAAIaYIYAMTGDTXL4T3XhfN9Rsfl+g/XeQl14fReF2vC+z5Prt3A9HefzL6RzOnO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emMDwfY42XTk9XX3XjyPLhUlLt36U4S4cOUI7+g7fD7eM2+d9F5x2YjfoYFDiEnEOh9T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8A7fGAABiaBghiKYmcrq8vp47SBb4sRQmgBABAgCE4HP6PO6mOxXM1yYVkiFpESGNkITg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7GPnvN8/+heBz9Pre58H7zXlfG6PmOng9Nj8ns09lzupz8a8B1uR2OP3/AFozv+eipIip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SCKmiBIIqQQJBEkEVNCUgiSZAmECYQJiwcgiTCMbSIEmQcmQJhEkyJIIuRCJBEkEWwT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AMAGJsEwEwoQwBxFgDJJFjItgDBDZFsESKTAQxExiTQNghgwZEYIBRNIAAwAGRbQNMAB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pMiSVIYJOIwZnEZ0wEYACYAAmAACYIYAANAAAAAADQNAADAACAAAAYhoAAAAGgYmCYIA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AJgJgAmAmAAADAAGIAABDAAAGAmAwYmY/De58P5vqto830HKLs+ieT6Gr3fF8p9A8N7l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q9Bu4Prevm+fWVX+L6vEybMfo7+00cnufL+ZjzS5vTpzu7y/U76cHN62XPl867XN6Pv9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hprfoYnYAA2jd9U+V/Ve/wCfAO3xkAAAwABiGAJ1y+lzOpjtIa6cRNAhiUowhoEAQnBe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SVW+SU5kZNCkglGIRGEOZ1eVjruB8t1fPvoXzqfT7PufBe915qPOes43T5/Dj6CFd3n9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L6nD7/sVI9H56KkhKSEMIEhIsCIwSmiKmiJIIkgiSREmLAmECbIEwgWBW5uIEwiSCLcQ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kCGKmMiSCLGJSQiSAGIkCGA2IhioJJEmECaEwAAAYNANMGAmADABiGUmCAAACGCaYADE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gADQMTAAGAAwAEx0hqAAaZSGgjIENVlsi8UQAwAEMAEwAAAAAGgBoAAAAAAYmIGAAAB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NAAAAMAAAEMAAABgmgAAGIAAYhgmIaGAMQwQwiwAYIAGAMBNMGMweJ9t4nzfWkEvN74y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18y/WJKyPPo0qbNEnCXh5NWT0+j0XW8T1/L5e9w+I976PqPD6E9rj4D4ced2uX1PZ6rf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vuMKAAlGRt+qfKvqnf8APyA7fGAAAUARiABiYVzOlzejjtNBvihlAKEACYJiCFiXm9Tl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0sWApRiWJIgAHM6fNx12jfLcfnn0T5xPpdP33z/6BfPX5n0/i+3z9d/MK97i00Yvzfpc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ej89FTREkECQQckRJIRJESQRJIiSCJIItoRIIjZFsE2CUmRGSoYIkERsi2AMESCBJCYx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IbhKSBgACDAQxUxoAAMEpBEkCJAhsjIYhgmAAADpDBAIwBMBJgDBAwAAaCMkJgoAgA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HQACGAIYAJiIBUxGcDNAAaYAAAAAAAAAwABAAAAADQMAAAYIYIZCGgYAAAAACYCGAAA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BA0wAAU0RJBFsEADAABJhJAAAmAADAAGDTMHifbeN831lNPz+4cdusZfeeDj38f0Ty2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+g+I4evs49+bfLhofg+txMevF6vRZ6zyHr/Pw8nGcPR329bk9by+dbpLl5/I9rid32+y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A33YFoADTs2fVvlH1ft+fYHb4wAAAAAAAAwK5fR5/Qx2mM6cU2EVKMCYCYJxCyqcV5vU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iQlBWRiTUQcRgDDmdTm467GzntfOfo/znH0dP0b5z9H1xh81+m8br83z1vqM9dFW1Z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7skvR+bSkERtYEgipoSkESSEpBEkECQRJIRJCJIFJCYxDBDZFsEMhKQJjIsABqAIlKIm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GBAMEMQTQwATAGCkmAMBACCQgYmMiExIkIGJjEDAoAABEwAAAAAGIAAaAE0AIYAAAAD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gGgAVNxYCBxdRaVyqkDFAAYAAAAAAAAAADQwTBAA0wBiYgGAAAAACGxAQAUAQAAADQD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QwKGgYgbiQ2gBAwAABMAAAAAAGAAwBgHP8AHew8j5/qpp+b3nsfHdnv5PU3eLq9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7LD5249DyOnzDhhP5v3eBj2Y/V3n0e7wuPn5iH39V+ujr8fPh7nj5KvQcDu9NWec9H5y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ABoTZ9X+T/WPR+fYHX4wAoCRiAaBiYwK5m/Bux2uBdOI0BFqATBASbQRlFeX1OV1MdWC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FgJgAT5nT5mOm4Hz6Hzr6N86z9Cf0n5r9KuH89+heC6/MdOmmveQUs35xoot4fovoKa9H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ANAmlEMQAAAmgTBMAABMEMAaAYJtkSQRUgipoAIAAABNAmKDEQwiSQDAAhpoABDABgDA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2gTQhSAaGKQDdACAADQAAAAgYgYgYgYAABGSE0wEwBCYDYAAJjAAYgYACAjKNOVNoxAo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Y0AADEAAwQMQANMTAAAAAAAAaYmmAAAwAEMEADTEwBMgAEwBMAAQwAAABgCGIAAKBoGA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AAJiaYCYADAGAAA2mczyPrfJeb6zE/P7l6Pzprn7C/xPW7+H01/ndno8PXqflE9X57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/nfc4eLdi9XffnoAaLrZ1fPHPk2jr1l3OF3OfK7zfo/OOwD36QFYwFGkmz6z8m+s+j4D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GgACmJwNOudsx7MdrkHTiCIQ4gxEoyRGaiSiorzuryOpz6zSjvlODgAA0AxAShIt5fU5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S+d/Q/nefoH0r5t9IuJeM9pzuvzPMbt/QSU51zXzxTp4fo/pKa9H5sAQABMAEABFgoI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AAAABIkRmIaGgGgACAaGkAADGJgIYCzc+zsvymCvcnzrHZ9SPkVR9iPj2w+qvwO+P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XFpUFxVImORBSSpSIixiGCYWEkwGgYhxAYAOLGIAAAQADExNMFJESSAAEAwQwYmANM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tgAAgACqQMUExoYhoaYJoBiGAAAAAAAAAADAAAYmgYAgAAAGAAAQAAAAFAKGAAAC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AAAmAIYIYmJgDAi2UCIYmMATYDTOV5P1flPN9YYef3EZhD1nk565esw8M3y6WShY7en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PxfT4mPZj9XZDLtADEDadHc4fdxzn530fnJ1aH09ACGJqAJr+s/JfrPo+AwXX4oAAAAA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zaMdtAl04tNACgTQk0IlEBo5fV5PV59pRHvlFSiOLQxA3EGwLOb0MGemiddnLrL5/wC/8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mX0uyflPV+T6/L5/W4xp7p12YfPa7qOH6P6OJ+j84AIAAmCAAEAAAKhggAGAmAAIGIYJ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TauJgr1R4fJX0M+Y5bPrJ8dor7SfEoH2/jfKKrPoPD8ytTsw5LO1o84HouTz4FqrlU50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EtNbglllEq2WYJS7aarIQ41OdQaNOAjra/OVx9F9D8asl+6Hx312L7RKWKMBiAB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AA0wAHFoBAxAwQwAGADAAAAAoAAQMAACLqsGmqGgqBYrExiYgYAAAAAAANAADEMTEwA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hgmAAAAAAAQDBAAAAMAAYgAAAGgaAAKBMBEMEo0I0OhgAEAFAAmAA4AAYCkByfKeq8r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tQ0Sa23JzPpvlfV83hq/H5vfoj0q98sLa4enh5Neb1d4ElraYCaYNMfb4ncxzs856Pzk6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MTNf1j5P9Y7/AJ8A7fGAFAEAAAoaYJhz9Ge/HbQB04gKBNAIoQoEACF5fU5fTx1k4muQ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wJIBY9uLO5203cuz8J7vwufdl+j/ADb6PV/A7/D6fKwzvyaesrmsvnuXTl4fo/pDjL0/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AgTKQENBTQADVAABAAJpgAIMVm7N4XyW57TzfHhvN1UCpkAm4BN1upygJN1MuK3ZNJ0l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FcMd1EUzgRY651dfRdLmhKFhOEiwQSlFwyuRdNIcYpSMqxkGlurJYvp/ofxrp4fXX4OeL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Lw2Svoh82gfTH826p7M5fWzYjUAAACAAGAgYAhoSaBoG0AwBjAAAAGqAAAEMBDENU0Ah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MACMgGgYCAAABoGAAAAAANME0AANMAAAAAAAaBoAAGmQACAAAYmAMQAAAAAAmAmFAAhk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iBoBoAaBicMTAGDQcjyvqfLeX640+HtYdvfLke3nm9PzL/FbM06+7+Z/TPl2ufptXP3p5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Jvweru01rQAoADQS7nC9Fz5R876LzrsAdPQxTSKnrucQNvV9X+UfVu3wJIO3xQAYAAAB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47ahPpxQAgAi0CFAIEAvL6nL6mOow1yEAAhiZYkDQCz30zdejNp49n4T3ng57cf0j5l9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vr8nnTnss6XSpsl+fZNODz/pPpk67fT+cGmyIAAGgEJwCdAgYgGhWIGnzk6K8xyK99L5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+PQ1PY+UqNSSRQmUozSVxugQZEk4OJzpdWwbFOlGh1Tq2VM7LcexGPVjrjpxq0FObZGXE7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4kGomhLRWyxemNZ5TIROUVFtRKAiqTtJNi55FSbqKbLIQUVsdcotvovWNGmgh1OUR7z1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w+5y0AQgKYAAADEmhIIAQ3CRJxkAOgAGMSaQAUBDBABQAAACYAJSDxpMYhgAACBoAYAm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MEMABMaAAAAAAAAYAJwmmCYAAIYhgAAwAAQ0AAADQAAA0CZSGAMAABgACAAAGIbTAFD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T5by/YGnw9lv0P5xq7eT2Pz73N3p+fzuv8828/R7x/OK9cvpnnMurfHzrUvm/d53G9R53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A1AAaZZ6jndLh5sXnfRed36i6nq9d/QqOjl7fl8eLqp2+Xgcv0un6v8AKPrHX4QB2+MC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AhtMxSRntraN8QASaBNCQQgBALyunzeljrIDXJppBArEyZBVJDI06aJrPrxa+Hos8J7rw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OfojpsxbPP8Ab4/Xj897ep7M5XTzfBY9uDzfo/ot1Gj0/nSUWyAUAQIAEAAAIYgZj4Neo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7mtazXG6NVjQgBArGIhygqtdUySbIkrjLXtRiNVJXZBF0YzKpTrLZUWWX20TqWLfXHPv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Y43OXNfNHPjfnoQ0u006BJFIhKLGnLGmymCULalJETiRVU31lLSs0RhbFUdVQ74TUpsp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69/678O9vzvvgOegABoaYCaCMoiGCGxAAMCUZiGACAATAEwQFDATEBGgvcJo01VTFz0w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GJgAmAADQAAAAAxMBMAAAAAAYhghoYAAQDBAAAAAAADExiAEDBOJJNANAAAAADAoBiGC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ACFiYAQNAxOuN5f0/mPJ9hgcPYwRL1nkp9OPs+N3OH7fkels+dLz+z6N56qzt5PPAfO+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9Nz+/TkPRV03At1nP623Vy5AHLli876Lz3f2rfht69PquGint+b6K5uOdPHsfL9Ff9Y+T/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2+MAWMTBNAJiTAakYhxz22AdOImhCIEKBNUJxBxcc3oc/oZ7TEXkyJTIhYoMBiDiBGcZv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gveeDns530b5r9Hdt/D7vC7fF8b2eD2Nz1HU4vYxfA4NvG4fpvqGnHt7/m1KMmARTIkM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1+D6SUYreWmgTQJlCGEbWZ1oilCujFanEQmOyoq+dNhKM4E3ndXU2WJiW2tamEVmikl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o5OhSYZuOb1pYd1gmFGHpYJYSjOzVNRoEEJQmXJVQk5yq1RFKuRJJyyUgzVX57J203F0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2UpQgDVl2F9uecv0T2Pxv6Hz16BhitNA0DQxKcKRXUml86g674UTvvziPSPzUT055eFe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4ys9u/E9E9MuHkPTHkKK9seK6EelM+qKlYCaaAO2kDnpMYAhgAmCYAAAMQAAAAAmA2JME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YCaYmAAABANAAAAAADEwBpiAAAaAEMQFDRA0DCNSGgYhgAAJgAAgABg0DABpgMTieY9P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2AA2nJrpqNZTDGuhbyJdOLcZc+wANpo2mjEwaEbTrD530Xnu/tGre3bT3PbZOnwvIT9fk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3rvrPyb6z2+GMXf4wAg0DQAAIaG0VkjKGO20F04CASaBBKgQJqACuZ0Od0Mdpga4iaUGh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Wdc7fz+hx9L8L7rw09nG+jfN/o89HSy6eB2+H1r+b1EFOUvz3g+g8/x/T/Tt3N6Pf823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QAgAAePZ87s8xU4dcpMIsKYgGCOSlUqrgqty0HQrz6CMdUTJDZAxmmEUzijTPLaWU3oo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uK5BVeoylkJVOBWiWWxFRuorN0efI6hGRHJtolw2V3pqpvy1NIFOEycZAmEEJBGcrlqV1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QLNMyouM4jVbTLXXOpKk0W6arSYNdnQ5OiPrm35d7vnrrPxvn4+o8j5Pk09/xvMrWerV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Su0sxR1ZyJCNWqtknFF9mW6LosEJEZQC1Nka7YlO3LWet9X8oUfdz4r7DN908urNqA56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wQxAANDAAAEAwBpghgACAAAABgA04TAABDBDQ0ADAYCGgAAAAKTCExAwoBiaYIYAA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xMAaYAzhea9J5vyfZGHD2DBBpwRmgGoTVhByjI2i1tNG00GCAFNoMXnfQ+f9HtXc4nR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nb8506I8TO/IsXP9Lo+tfJfrXX4QNd/jACCaGJgmgaBjVZarasdtoLpwAQRaBNSgkOL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awa1xAKTTEJg0DaKaal5nQ53R8/qfifbeKnr4P0T559Bnp63m/SZe3w8Ha8pZXqVxOtm+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H9L9L6PL6nf87GyE7yBA0AIABDAMHyX0nmOmYQktRJlAMTCwBgxpKUAcJKXPn3RMV5RH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jTVVeqJiWyqWu6oLqLwokipuLsnZS0tipkVYLGwAz6oXPPncb5y0Y9Gd2QazvBoq1RLN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WbQApCscwbiRiykpqMV9tkRqnXSsptlKbaorqupKpRviVlcyc4WrK2M4bYc6PQwUo0iW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GSa7YKyKyKIU6qjM510ISStotXTKucRhOBFMsc4kScQsSZGNqqgkB2OSpftwzzdEM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gAAGhgAAIYAwTEAMAAQxDAAAAGEAAAAmgGCGAAMAQwQA0FAAAAAAAxMi1IEwAYIAEAA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QwAYHB836Tzfk+ywOHsGEgwGAJhDCJJJjAG00bTQAoAG00w+e9B5/v7TfgfTt7+HI19v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qEuX3NH1r5L9Z7fCYHf4oJghDaYgKGAJozVXUY7bk104CaEmgQlE0CAYiOfrzX47XiN8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oaSSQTXM6HP6Pn9T8b7Hx09XnfZ+JM/X+ir52r5PoMPB9hj0UeBwl7nCZn6P0br8Xsej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0IIBFgAPmdL5xXnqp1dIiMkSZRJFjcUSExgI5RBiBRk1hC0iha9G+PHr7FNmXTnz56dQ5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jIKadUJc8hWSI2XKmT1hSsnrFdynvE65R1jA6rMdAcVudNvL0KZGWNN1IhSCddpOblYn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xcXY2pEoSpVQlAVlVuaVzrimiysnbFkiMovuV6k4uJJRJOsJU2yMebp5jFbdOqGUC6HJ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lWFVsCmFlVkraby9wcpFAA0JJqAxxkyDjFL6o2VnNMLPt4Hk7AAMQDQAxAAAMATAEwTT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AAAAAAAwAIAKAIAAAAYIAGADQAAAIZSABpiGCBgAAAAxAAmCAAAAAkmDAAAYIALwPO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Dj6wakbTBpgNQ4SQSTBgjaaMBBp2oAYCYfP+g8/39p3+Bb139GdNPb89ddRanzWUZcf0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tdvggLv8AFABMBpgAAMIjVZ6NGfHbcmdOCTQk0JMIjQhpRMMN1U+fXSB05CagAoAQABgA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+f1vyPrvKPR5UkY/QQYlF3rL5vNnofPToATr9A7nB7/p/KJxlfOMQAAAJgcz5T6fy+5Cs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khpGUpVGY6YCMAACREBVVxuuwX9vLYkay65hkzdYxvkad2eblfhWs9Rc69LqrElUbIIn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c6ZWWkQhi6FGOlRRZNu6hZ3qSWNldlYIFlohZZKgqssgoG63NesoSUVTSJuExVWVBXbQ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iqUbZSUwGOL9OHUsnXEtKUWlKLo0MirJBpouL+N3IJ50As14ZnWjj1rTG2krrnBJW1zL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eWl2Z5XTTKbkZJ2RshG9pQ4RsvdUj7OJ+D2g0A0NAAA0ANMABMAABgAMQMQAAADEAAMT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hplIAAYJgNAAQAAAAACdAACYAAMIsAAAAAQAAESTYDTABBgAANC+e896Dz/j+0NPj62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0poo9XV08/COu+nLkHXZyH3MPLrhcZc+wBQDUATD5/wBB5/v7TrcnR16fVMnmK+vwvZ+P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9zT9a+S/We/wWmu3xQAAYAA06ABRaKcurLnr0U1vik0JNCTQJgkwTQY5wfPtrTXTiIA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GSl5nR5+7z+t+U9Z5Wd/Kjhz+/Fqa+2zPsdfg8zy3rvFZ9mYDH0/d+h836T0/lQTvnYI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dPDY7aNmKdlSYJssZGFWxqRYq0WOpGgzo1GVmkyziysRZJ2dfPUaJazlNbMhsZknfBCd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mSjOZRHSjItcJc5bFXfjgb40WXNeTVRnrXGK5ddtmHbvE6rYlN0bJqdcq7mE4m+bpvjN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JRFOossqtI1W1kaJSVz1TTnUaaoo6OXqVfnlXqZTYsayzuIpjeloVxlTK4WktiRJIjOK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ei4+s5Tp6Lnk6+jK5yx1q5oegspWiRko0UoTpjWuWW1LXXNbp16Eqp2VmWcYFubQLmcI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ABiYCYAmhgAAAMQwABoYgAAAYAAAAMEwAaBgIAABMAAEMEwAAGgYEICgagABopDAAg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ACaQDTBoGAA0MTPOef7/A8f2xp8fU0yGmI7+ps9Pgz6dfU9PzeJd1FrMLY8yXq8nr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to2Sx18yeh5Pj+nkafH0gMwef9B5/v7TVl6/Xffn1q+3wo9Pl+SjjIOX6HT9a+S/Wu/w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AYJggKaChBFGTZjz16JI3xgMIKSIqSEAIaENGaMq8dtg474tAJooBidgQcWNSjLzd+Hf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07ePd1HL9DBIa7euyrp8urg/QvJN8hNc/o+39N5b1Hp/LDT15U4sBAOIP5d7P5tpUmtQ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FhUHNkCxFZYyouZQaRMxoZnWhBbKfbzQZBJkAmoBNRYRk5alcrKlYiCsKg2I5wC10hcq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Rzrl19avO+Zbppzq+eOfTGuWaesX0kUgirPW+eayy+q0Zd2azHZqyUrYEa50le+jVUpV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d1FtVxp2klY5a5OknTCeaDjA3oSqU69Zqp10Z3XJ2Z09VWA7GDL07nHK2rpx0OsuZxLj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Ro1UGerRSQsi0lOlLv2cfopro056zQmSkgSGXbA+yNP5/vQAMABiAAAAAGhgAmAJgABIE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gBoaAYgBggBoAAAAAAGAAAmCGCGAgGmIAAAAGJgmCGCAAAAAAGDBgJgMTAAGmea4He4H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bUkfo5We35FPJ955vv4t3Q8Fwp19v5/gz5+3Tkuc1XtxyX0Xp/l0NZ+wcPzH0Dp87n1d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m+P6eIT83uwef7/A7+46/I63W+n6ejF2/PaPn3u+dPT4Qa5fe0/Wfk31nv8AAkmdvig4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wAKsWzFjt0xG+IhUJoSYRGhIAAM9N+bn23gunEBiTBDkDTI2QnUFbXHN3YN3n9b836Pzs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6HPXpzr7Xf5vodviPhet8hnvywOf1fY+q8n6z0/mGBryII2MEMjgt8NwpV1GDhY4osBB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6Ux2OUEWFKL1QRoedmhUlbLMtnby3KouZqLliphUrYyxLIiEDIiTICySCQgYgYgaEjcQ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TVMNClodqWinXXnpRYQzrTPLZ056iq+803HPW51WTUIWzWbiWOqeQ25d2Q1034RdPLtI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koi7Lrmu2FNyQiY6DTzovONFu3J0F523PMvpzQs6E6dG+LuzrWNVGmsorUksarK6p1qo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G5NUqrKyrZmIpwCsrl+1NHz/AHAwGmAAmmAAAAAAAAADBpgAAAJgAAANADTAQA0MAABD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EMAAAQA0wEwABDEAAANA0wTAABSQAA2gAAAG0DIyAGeY4Xc4fi+4NHL0v0PP7vq+bzP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na81x6Me6UrVx9ubTmqnfZLntN759l47CEtfLz2W1vp/S8XgPqXb5WejJ1HLy8e3xfn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PntfVLau511gPosevyvCw9ql+cg+X2L/rfyb6z3+DIDv8UTBKSIgABYAAgK8O7Bjt0wXT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AlKImgqzasnPtuB9OMRgAArArtUCUoKra3Wc/bh2+b1vz/f4E6+MnS+X6IiJbPSUdnr83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ITx9H1nr/G+y9H5oEb8ZFxRgqfzb1nzlY0EdQiigQjAAbFIKkQiligLJKURcgBghoE0X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hDQDlUJzmImSwcggrArjcilXBQrwzrQihXxKicRAhkUSSYISgKUEKIQ4sWNdsZqNtUZd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kp3MG456JKKxKNudaKCyrMGmBttVhmNFZFAKeqnWKqdMIzpwx0GPNV8M0uehzjoW5Ziw3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Inm0Z+nLrVzz655LbIGiNMzLXJEbbbyNsrEhNupxnFJyotKMnSxLUIl+0tP5/u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E0xMYAxAAAAMAiSTBMBMAABMAAGmIAABMAAAABoAAAAAAAAAATQEkgcZACAGIYIAYgGm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DAFKLPL8TtcTx/cYb+fbsYt3iPpfnvqHmvNYJ2jqyx4fZnllZPoQh6vznJnA33AB6CV+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Pa48Z9X67gjk7/nNfB9Hg4e3y/n/AEHn+P6J93g97s+i4N2fr+Yw19ap0+TtS4/qtH1r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mu/xQAcWhAIAUAgAK8G7Djt0gXTi0AACTiAIFJESSK8W7Bjr0UzfJABIKAEBRAFqOE65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lwu5xJ08K4vl+mQEnoOv4v03X5nV4HN0RyWjH0vUez8T7b0/mxBvwiaEn548hx556ihU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k0mNDESkRcgTYAykwSKkLFTRbZGXXzIk9YjKSJOtFzoC8octpWEyATURW4gyJElESRFE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RUggppYElLFSiogUEDQSxhNTUIzjNWb+Xbrn0lQuvG2umM3Pdz7+XWPTyalybc22rSEK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szFyVyjnRWiUsjozXw9maUsdkKwmEgBCUJWEmSZwU1Prye0dyUXXJl1WOyE2DkpIk0WO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oz9SC/VmHzveNMAYgAAAGCaAAYANMAAaBiQxoAAUgQwAAAGosYAAA0DTQDAEDEDQhtI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hoBoYgBoaAAAGgaYAA0wABoGADTExnlOL2eN4vuP0fnPS75dTZx6PZ8jjeT7HI5fei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y+y8hDby4Y4+q8rehpy7+3nlnejfwst86p1ohKvH6L1XrvnH0j0/k93nu7yJz8lwO9wP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9PpK8Ri6fM95h8p6M8sI5/W1fWPk/wBY7fBkC7/FaAE2kCSpAAgBMK+f0Ofjt0wXTi0A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YJSRDn9Hm469IZ05JNk4sIQnCwaLGAEJQMOzHs8vsON2eO34EDh+mEwn7GFXb5ODR1OT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nu/k0u/wvpOT5jXvy/Y6/imlPXcHkxq+lA4phKECag7JOLJOLJOITcAmQCbgyTiEhOxg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/LW7J6xnNDM5oRQXEtKua0GgjMaQzGhS5zREpVwUlgVFiK1ZEgrEVqYtanGEmlQRVkVL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RRJIVAs1oJZSrVknCZp2ZNnTjfmtz3WnTRZNzgwc4kShConXVXm3Vwth2qauZExy2SMU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oYBOyqaznCwrx9TPrlntT6cpuJUnFowZKUJIDAmnQpIinGLJ1TX6uw+d7wAAABiAAAGm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YgaaGAA0AAAAAJpiYAwEwBNA0AAAAAAAAAACYAACYCaGmCaBoRJANAMTAEMUgAGAA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T43Y4/i+7L1nlfYd/H4o+mc/0fN+W0zr4fqjtv0/z+fNwez4Ph8nkZ85/Y+x6jzMHkTgd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5MWHX89Tl1ZuP6vV9N+ZfTe/winTn14/E8HvcLxfrhrtdenq/M/QcfX895vs9KDPyeQcv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+s9vgSi13+IAxMQJlRTBAAAV8/oc/Hbpg+nGI0AgE0CAE1QCRc3pczn26gLpxBoBFCFY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/bj2+b2LldXmTXzwDh+nQOLvVeQ5/f5HW50Dv8aSiWNDsqJRSGTdUZ7KkmhQsWmNlQxS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YEgTkEZDsGCjBBoGINF+azv5rVUXFigiaQNwcs2AgrmtLRcSSGpEQYkMShpIkkDQoExY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WuNyKI3ozrQlyrSprMtKXNHVGXMaFNZ1ojFJbGWBKMtnS5PW6c9NtctrZwlNU5enE5K6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cdCl1jSI3qOirPE3ZHOmoxlnGM4JuyCyCW6VNhOUbIwx6HN68G6zWLJViWypdWzzzNE8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QsRGRI+rNHzfoDTAABMABoBiRIAAAaYNADQNADQAA1ISGAAAAJgmAAMAEwEA0AA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iGAIAAYgYAhgA0DAAYELEIYAA2mAmeR5HW5Xh+7P2HjfVd/JVysVPq+bx4a8fn/Ty9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LL4rD5fPpsxbfd7e95X0PnOfM249vq8NGhR38uzLpsjml1XP9Vt+i+O9P6fyfW5nZ8+5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/WF1J07/AEfzOnhdfk+j7fhfU3n4YHx+1p+s/JvrXf8APgHf4wwQTKQAk4gAIAhzelzc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gQAmgTVIYIYkeZ1OVjt1QfTjEECkWRjYFbZQmCjOEc/bi3ef1rm9PnzXzcDz/qAHeeKF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z257Xksq8rKsnU40oxpqrr2JVqqplpo0U21OIk3AJkWSIupuEiUoMm4OpOLJEWkiISED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MRrLcWQlKmakQc0XZ9RXXfQahGsMRAIhpIkogxJZKIMiiSSJEUSUQZFEkkSiJRSZWrpG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3hgW6K4o7YrjjsjnWS+UY7qp3+ry02qzj6k5CxVsjOW8WOlry67M1FcpZ4W82rqLVLz82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S1zSJuEpWNw7qWtsszNlNQmCc8/XhodcrmbhIbTsd1N1aHCaRYDBinFn1Vo+b9AAGIAA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QDTBADTEAAAwAAAABMAAAAaBpgCGAJpiAAGIaAAAAGgGCGCaYmIABMQ0wAAAAYJgDTB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0wAPH8vZj8H3j0vm/Q9OXpb/ADnA9nxafN9bl8/tVlsef2amac6jn+lfO/P5qAPT7C6p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btEzEX2vT7PtRr9H5owbOBw9nI4Hf4HD9KA+nccXQDhMZs+r/JvrPf8APBI7/FiNUACB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83p83HbqJrpxQAJoAKQwSkkQwjyury8duoM6cUmrAXmcdPTPw0MdvdryHS3z7pzb9c9c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/AD+p4tuJfmYPz/qTkXcv0fngnPt8ymV91md6FVCuqlsVE0srclrTjF7jMlXbWuRhI2nT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JCByiEyIScGScSyTgLdfj09PPYq6989LzzVQtqzuyEI51fbSXNsXCr3XK5khSAkskkM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RpglNkCxrUr5JRO2RVOQJpE1WiwpRbXGNOCgTjCLUypTV7yo1rGS7u15izWPXQq6Po44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c6wt2xs5NOzO5abHZUrbpbD0HLzaNN3Pq7n4+Xm6JRszWgGKUoxyqRIgTZHndJXPMlVD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KuzWJ2VTsvlXKyYnTBQ5QZ9XA+b9AAAAAAABoGAMAGmAVFwAgYCYmACBgADEAAAADTQ0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MQMEwQ0A0AMQMEwixDTBMQwAaYgYgBiCQmgCUaYOLAATAUhiBHjOf0+Z4fvvVkeOvq+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9zvJfTfE6eR2YpcPtRp2ynbNRas++omOkSd941anLXxSdULxr9/yO7144PRXcnXlo4t9P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g7+u0G+40ANkZxdnR+q/Jvq/f88wXf4wmCGhDQlJCTQAEOb0ubjt1BrpxSkhDQhlIaQT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47dcH04JSxj8P6/z/H1c+O2Xm9VD1VmN5aLNtoB0+Tens8sed38/hcmWb2Y7TN3+Tpro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dF87TbopmGWWmog6pk5Ra2Rk4xqxlLsikRgDKAAAGIG4hMgEyDJkAmRYXUFzpI29OEC01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ZLZs6mPXPjU2wz1vcJXMitsyEApuqy2aZ3pDO9Eqzu9lDvZQ9DMxqlZkNsjDHpOzlLrM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nGXmx6cDnLfGXBHfWYo7YrhWyE1ljqhNZlojNUq1Z1XYom7ZxVrPptPkLuvDu4OXLn19P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Y1bXVQehtx9vN4WH2+3p5vm/J+v8o+dWUX+f2yGCnXZLNxjlY6RblTMndC2Mpo3Z3t2z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tfMfR48due72fPtanqDJIhgmC/VwfzPoIGIAAAAGAAwTAGA4yBDQMAEwExDAAAABoBg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AACYJpgmAACaGmAACGNADQAIaAUog3EGANNAMExgAJgAMQANMGBEcTx/N6PO8P3xhy76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G7zHp+r7fkc3wn2HHnr8ks63E5/VnoreDnGV80XGVgqdmtYvUdqnfm6Oq7n68sOfZxfN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eZwe9wfR9AA33CSFKLG1Ymv6r8o+r9/z0k16PjIYIEABEaCMmQU4C5nS5ue3VUlvihoQ0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/NJ517HlcuzOnVpnLkt3XZ3g22ktunGJbXDnV1baDj12LIzfo5Ks6GDt5tY5hrxTVnD7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9OPgq/o3M3y8Y/Q8PUqGgcXTB2T1YrLNA4zSovUUWUlbJUzlrTEaJFcLArc7LKWJZMlYi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QaGmc0symx1iXQZz7tUrmpb7+/l40e5Xc8ftZe9m3eR72fU4Z35TXHt6ZZzJ7kmOWkXO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mUO4qp2CQLWQckMiiyVIXGaJrMQu2WCRuMllxfGtVZCNhXDQS5Y6wxQ6CObX11HFr7sV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O5VnXGj1q5rlx6VeOmCOyGd1dXmOvT0ZnvNjq6O+On3XhfcdvHGjWunLnb6s2d+Kwes8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qnEgiiVtWQrW1kVyi3pcv0nPp1NSXi99PzXXD6PzaNMj0+KxktxEi5iSJUBm/V2n8z6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MAAAGAMAQMTAQ2IABghoAYmIYAJgAAAAMQMQCDQoAAMQAAAAA0AAxIkhAgEwBNAwGAAw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NDaBiYmg8Zz9/P8P3xp8u7aE7PR8t0fV8/vYb5+z5b2dGUz4jkfTXOnyWP12mdvmXU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qa5cP0WDCtuSnm+X6CbPJ9AaZy+J2+L6feQm994F0USuJKm426frPyv6r2/PilL0fGgT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mgk6xwkqr53T5mO3WTW+KRGpcXnfK415KNs1o2R0c+krR43LRCzOrHFY6SIok4gnXPfP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pmvNf1bCq99OHK4Pc89246SksirbUxxvVmSy/IuLD1aM9Oetccdcq1hiW+Os0uUtYrjZ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PWjHK8M5eGda4LlhoVitxq5vqvgFuS9bWOxsYMnSk5kXZZZGazms58Tfdy5759OlPt5t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m9Ui3KslkkQ0MiSKUmINMYmJkSSgEhIaZKIhKyLmmRIkVwlnEjLNRNZUpVpoeONa4ZUX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nQfOep0nzXqdJ82Vz0DBKzZDOydNrMlXRWd8nddGW26rR24X+18R6/M2JR3zln1VLm+c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0SJ5/bKLkQnJQSzaJZwiSytV8tnsKdXi9sFKPPryc/oJdefzmzdh+p8e2Vcu3G1wdzNqV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8f6rAEMAAAAGhgA0DaYACYAAMQNAGXQCsATEDTAAAAAAGAgABpoGgAAAGJggBDBNDQDAE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0xSToGhtSExDQAKBYVuJkGSSKaESEzxeHbi8P3wLOXaDAYMl3OEdOPpdHk+j6vn+g3+f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3c+nwca5dlHOwcvT2eTE83tYHPs2hJEZHL4na4fp+g5xnvtJVzZGmBKSW/WPlX1Xv8ET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EkysnYVVaaSA1UOZ1OZjt1Rrpwj4frfJZcsBlnRxdDHTVfVfy623lnPoNPOgQoiKJYdW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vPLbbTeT6PP6Ws9OFkOnn4HD7PH78IE0hZW7M9lQaM9jrChlClCaiw4+mQSllTdDrxz2V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IADIyYKqyBBzDPXqz2RHGzfTS00uqWlkiQTGFilZJqFMgiwrrlsqjE09rD2HLjygdeU1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5t88TXWs6NJnlLdGDWUJSINksSbKTSjMtAZFrrlzvTWVF0SqF5GdaWZbtVdXxa7+eBFp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xvWrcUN0Ewx2xMcdVZS5xUAFIlYwnZSrKJqwohNdbb57vdON3qvJer3x6pY98lROrHSv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z97kce0CFC3UwnDvjOVSl3sb5/qtFnj9lVsTl2ScTROGk8HyvoPhPpfMpnW/V47XWaxd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1PrIHxvqgIABoBgAAMAAYNMAAABoGgAAGgYIYgYAAAAAAAA0xADQANAAA0DEAAmAJoaa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hkQmQRJwdSEEhADUMASlEAAlFgANp0AjxeLZj8P6CV2d8u1kE0YMYBITRsLG06Y1IxsT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cnidzien6EoyN9Y3VyJtDM6ppNH1j5T9W7/BmM7/AB625EYkgZAkoSLKZhnGqjzOnzcd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3xycK2oLIWRZvydnn2t2Snw9EZDzoTATQq7Y6zyt+a/py2TKcbValrN+ijRjdnT5fS1jr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jdjkduCaVjkrDLTqx2aZtmPN0uZU816M6ded3Tos4+m+BLfPFOuzebhKUi2OakCaBNEY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cLEipW2UxvprRZVdY5RkScYU6YyidkLqirZJQ9Nh2+j5/XJnzYy51PMampZ5JfGNm8Vq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7wplbKyiVz1mkuLKnbGwQ7lDiskkNBEW4zTIg0KWMZyiiGxrjt0Oytldk41xLVnUaY5i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pnr1QjLHVTNVBTnV0srmtdddtznp00Y609XlLPT1nZ4L9Ph+k5fKd7j6HWZuXory7ILw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ktlUVy1djG+F2e5d5/TVojLj3npyXY0QvrliSsKtVEiOezfvPzCPrPIfT+TNRXTjY6iy50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z6AAIAAY0wAAAAAbQAAMAAAAaAABiYgAaYAhppWJoAwAAEDTEMBMExDEhoRJIARDQDQDQ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BMCSTBpgJibYgKSbiISpKUSTiwaDxGXVl8H6CUR46jTlGNCSBjdjbSNxdONokZpwKcEG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yuJ2+H6foTUzfWu5TSErEyiUpJ/V/lv1H0fCBnf48RgIAAAaFJFQjdWQ5nU4HPtx/lvS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bc76Ha5vX83pkMx0TYJsEpADnc8urZzO3HvZtNONw1caHTh2NWPZy7x6nK6tz1q7KuvD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LXCdlenNqDPvzawownNRw76DnSSqFGrOUW1rHbVbn0TWKcXrNqHKTUhoQxA4uIkA0Mzy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JVbbTZZalEnUgc1YVWqs2WUy1NDxVRoll09fPNj6ck3aQdpZWWIU1JACpAQkxXKATdEb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ZpWWJqjnlLa65kgKRJkWEDTExBTfGXOtClzF8Jao3IqU6yNdiKbaq01yxOzYZJVZCKiO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Y53ppjGUrLufbVZofHtu914f6Fcc+PUhuchdi/OvNc739vLfzzT6/n8+vOsujx7pWyzvK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RsxaZ1xN88+1OL1uVq3dXgvo3h/R5fOmk9/ys8tMtTGtrs+qAvl/RYAhoGmNMAAAAB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gBoAGgTAYCYxDCLbWMkI0IYkNxYCAAEwEANMBNAmoBoAQwATBDBIYJgAxMYhqk24jJAx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QDVNEl8Ln0Z/B+gYPHQHElKFgpxssUZSIybRSYiGIxSJJpIyQScQGBg897Hznb15Zuzr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cXGn6h8v+s9/hZ1oj1+TSTktUbksE6yRVGaveWtelVhoXpeQ63zdvzNDOvlJRZZdRZnf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LVix0i5MiSUqJArFZc5eL6Di9uPXo15Mbo5vezduM78ejn1v6vG67PYolX04ec5PT5vb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5NWSWbWZWVuaklNMOfoYarrtiZqNeeae3ndKdcQBdJSlCTsgrGVFyKo3BQ70VE0VwurI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57bLYVlWuuRdOFlirtRmL4S1S0SKtdfS7eai6w7cASsUZRlQEoACkyMmhxaIKclqdjSqG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kgTCEphCTRKIQ0xqJJEYyIpLVLAkhRZCUokYWRqtOIq3CRoiskgbjIhVbTNQSMdYwlDO4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7dvlzn09Z9N+G+8zPo8LKvP3Eo51OIyObYVxMvosrXEjuy56V0aa86osrlpZfntxXl3V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rXZP5v6Lz/0vmRkS9XhFJ2VznI+mgfJ+mAAmClGQAANADEAMAAYhgmMEwAAAAAAQ3FjS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oAAGgAAABoABMATUA0JjIsSg0gCGmCYgAG0xNME2qkkgwBMAaGnEYgABtO3wlF1Hg/QO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UWDZkpOyE0A0yUYygbaNSiiYwAHKMxKYcrP6A6b4NnaDjy6zTky6gnP3zLzqLhmgvaUF7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CbSBJWUfK/onyv1+GsD1eKSTJThOa7Pf4Pd83ovaly7JjEpJRkxWkrKsHSo3gouqjRi0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4OprHQhqx74ed523D24LRTdZRrouK8k7blSlJaVckoo2wrlx2ZaphbVWTpczby7lt1/b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opnLlVTsZXKcrK43RTPG5S0K6MtUNAuM0IpNBZRZbLUhY7dRWKVylYFTcJZCC2yl6xcU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NbYVuJKKiZBqwBNMJBYNysiTRBTVkI2IrJqWJIlQxUSkQJqIg5RSiJNkVJERoUZIgCIx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kiKYIBSm2qapjKOO0IShjo7qrc6nbTOJ6KL5fs3X+PfZPP2qjdHl0qybsOemqfmk16iH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ITXCzeiw56efq345ud2PVLumtMksmvPZGebonzGvs8n7HxYyJdeCkAiTr6ew+R9MAAAJ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hiYMAaBSgxiCSTATGgAABA2gYgYgAAAE0xpoAAAEwAAEwTRAACYIAAZEGCbEmhgxAAK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ME0opRQTYAhtFvhabqfB+gcoTx0YpUDmjTEmIsmRAcJQ2gHGcjTdDQhJMbUgaEkJ3I0D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JA2hlgU3GRKUWg67BjE8d8/9f5D6PygDrxGmStqsl7Xc5HZ83ptkpcuxJSgUwhbCy2yQ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a80nP1VauvKVnOp1iv1/mvoes5sHocOuXgaNmbrxjYWWVOYR0WFznnOVRoi4pCulz9+W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atfL03a8270+OEpxuYpuyt2MrVqKm1KouJECCFiWBIWmNkEBOycq57xZZTPUtUS5slUyx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g5tIE4LJ1iyE0ablqcwgTkVymiLETIg0jUECJsIqbK1a5ai0Wl3EVKyJAms2IxUMIliK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YqrU4Fdc64SEghLIQsa7KpaYSr594qzVnWOWquIWV2Z3KyEpdH0n5fpzfv0OB6Dzd4Vz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8+rg93l+e7cfrGn576vWOus9eVWHoGd8u7a87zynz8XpFF1czs83acXx3t/G/S+XUWnr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fSmn8f6omAADTATAAAAAGAMABAgAGAAASEpoiMBAMAAAAAAAAAAGIYIaAAEwQwQEAARk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DExAxNMAYmmCkhDAaBKQCAaEMQSQrfD06M3g/QzlF43NxLJOMwcbEALGxibjDi0TSlAA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kGmAFy00NxkDBGBqMAGnYMEbQTQ0U4BbCSufnflPS+b+j8pAdOQ0yVld0vc7fB9D5/TO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trGQqtnTOpp2WU1bYRhl0eX05RevLN2fQ/Gew7+foYOpj6+b5jl7ePrwwl6zqt6I2Uy0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f0Olvn5jJ6nmtcSroUGCjo5LOf0s+rj6YdHndP1eWStesZJSVhFxFEUqhNZtcLK5YShI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31JWx2DHrLlB2WSrnZNqeopxUtzrtsAQ3F00wirGQk3A5BBWBW2gTUqTQCBpKxiVWOuST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YAozRCNilrVizYjBDRGMlLGMoyxTUQjZGq676opUorGLQOKiVNlU1RXOvl6NGiM+nAmr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+my2Esdbp5pRu+r/ABvbnX3CGXb5O+HzvrOLz9PI8z6RteM28s9Xk+gdv5t6vPT0EJqV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vn0o38/qVTl6Pg+/B4w+t8YEtc5KMSyMVL9Qafx/qgA0MBMTAABMAaYNANMABAhpoYA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AaAaAAAQNoGAJoaaAABA0ACcAMQwiAAMSYAAEWMTAAYgYAAgACMkDTAASGqaEYo2+Kqt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ychIyYOUZINFkmlEotkWmSacBIuRoGDG0I5RkgBYAEgEYAxFjadDTsIysSLAkiSQlGRJ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b8x9/zoDO/mTGO6q+Xr+k4HovP6LFKXHtGY5RTVsIWQI2KynbGdlpTGIrN0+vLbydd++f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c1F2uXjqNuP1ePLi7ODOslgZ1fjuqjn9TH30fHuz9cRsJY3ko106zkp3V6nOmn5vZPVm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QoxWkoqMMTGAV02UZrnVfNKN9i43uqlzwhKIxuo3zZBVY6gudAarsNlm8ot1kFCW10Bc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eeVl5B2ScVLMgEwZCMoSiSJKtLYUkWlLLXS7NEs7s0mYNRmZqMwul5mmgodWxi0UZi1l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BalZGIKcSuF1cZ69EJaIXwlqJRmlU6s9IkNWOlkw6+eXfydDfHg4rF5vdKyMptKTlqVi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/j29hTnj5u3IydHJj04fnv1LzPbhw+v57Z38/wBM3/P/AKDjtCGurnvLVrz8d066NEuj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+Fcg+l8nqx5wnRXPqOoctR9rGfM+iAANDQAAAADBSTEwBpgCEMBMEwAAGIaGAAAwAEME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NMAAQAmAmCTIjIAqtqV2OI0CNAJpiaYJoACUWwBkWmCGJIGANNEQAcWOLS+Kquq8P6Fh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ySJpo2kSTQwIlJCSAsGmDBGANxaNoqQhJIEbQMCxtOiUSyQmgMHOto2mScSzz/zT698r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gDJ302y970XD7vD0Wtvj2jMlKi0tywviRsdlQhbRcws5vSZx3Z1qaNHJ22dXueb6+8ej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P2+T6fJYq92+fCp6GXl1UNFxCnbxdYhpzbZqGyyyzl07M+856NHMlyQpr8fv7dOnP7fB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nzq1iSjGyZElaI52NSm7JEGrnGdKiVUZc3Yx4vJnuS4nfCSN9FtE9k9SrdhrTXDnJOic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51DquLDKS6VRKrFAiahFbFWonFIkRBtNBgNoJEQaASkyBbIzvTMxvbavPl1LbOVf07unP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1koXMlVFbIQWdNKJKAQoyiEHFYVW1RXVbXjdVVlGO0apQ5djfgtNs49zr566+z45CVM+P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zBSRHo4CX62vF+98vszV6o468/Rc87+YR9P5n2/Pu9f426X6+uD6Tj3z5N9XPfK6WLzOZ6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MxvY+vnxy1tMktUqwnQK+kNP5H0wAAYgAaBggYADAAGAmEJNUwAABoGAMQMQNoGIGgAT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AAAAAQJoaaBANAAAAhuIEoSGgCUWMEDQIASkCGgTSpNIxME0viq7a/D+hUh50SQNo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iaZIaJtEjAsGhJpOxttIynPWaTRJMr2PWcRvnZzn05XPKOvK55B2ZXPFO7LU4D9A7nz7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SZ81L0bs86/QqzzvzH7d4Hrx+Xpnbgmgu0ZtUvoO/wAD0PD0Wub5dozlbLA0V2Zo3yWu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j7xyuzxO1JzYz5O89PXxfQF/V5fSPY59eX0ePm+e9R5n0eWro87d05rndjnFF8cXPpVK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5XRbXrNFGnLWHi9jyfH0OVU/L7O8VWevx1R1U651p056Sqjn59dRXLOrVF1O+i/Uvpsj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qNFOcjc6Z1JZscdGjnV5urKiVCQIUOIDvr09eFUrFvlFyCJNEVIlgpiwja4pLgqdrKS4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mqVmV7JWZJ67Kx2a52ZLNVms5rLpazCaq1m+GZGiqpZ1KCJQGJSREaQQiKmFSnlmrKs2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SVVkMdIxZjoOTFqzTstVgVzJq3KZUXsodqIuTD1nl5519Ys816Pj6s1V2fPaPzf6j871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v9Utvn9NSzeK1j0HiYr2+AY/R5m0WSdYWOpFxQH0wD4n1xoAAAAABgAgbRDAGJ0ACQD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tAxMBAxA0IYADBAA0DTQAANAJgBBFgIAAAAFJAAEZAJghobTEwEpBFqQmRGCItoUWiSE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T4/Q8TP2rPGy9g2fIy9ZGzzFnpHc+dfoq7OLLqJnnS6MrOfZvVzjnsdmWemVzlnfFITa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BTQCY7ENiGgABooAGhgmI00sWwXB71NfCed7bxms1jdS249c16D0vnPT+f0TlOfPrG2V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+S13Sdzm4nf4e+fn/R8f0UvF5noHrPP6XbwRXpcpv2mTZm9Phx+X9Z5r0eXFrpnvnosx7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Lh32769/Tnfy+jjJ0a8yx5O7htcvl1z8fvnZRJPS0To9HKNcZSyhZHOo03GLksM66Xna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dlNupKjNkk0TvvK7MOBephwwzdUM8otUGs0pASmQlKSQLGR1Va+3npLV05QLCK1cLQaA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noaZ5XtaDQ7KHfKyiV7spnbKyqdjqucy5JRRMqiWwrjLYqyWUGLElJIEyyKmkgTFrHjj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GDOcu8DTbnWW2+q4IV1TchGOkr82sJWmswmNSFxFchqNg51uLiqdBYiUqpRo9h4xzf2a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AJ3uxsWbOfR6PN6XPwnrGmNJ053FRc2lSS0pFtVSi2MIrYVkfWkz5X0hDEwAAABoYDQA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lEaAYAmAxAxMAABiGhMATAGAmgGAgATEwE2CjIENQDQJghggAaATYMCIwiNEgYCCUZBE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0EXBZOEiUoyQY6SkyBOIAgAGpISmqTkyuUmIkWITAaAAUhAwpNgiTAapAIgAApiYmAxA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Qnm/mv2rwlfMSyvcsvzXS+j9R4n1XD0dm/Nt59XaW6kVe7M7vCpWJKvP+k81055PQ8j0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vB1Me7eWXWp6Gi/J6fHb5L2flO/lxuZ15VXudi8z6njZvQ1SlrGCqpY6dLJZ5BZeNqXm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Wbz36dWSwsnGWSRNRAzVVdM5tfZpsx9HDs1mOHbCzJujmlli1Tl5i7NhxZ9lnHn1xOS+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jaRielFDuCOmvX38ueV768aXeFRcFMrEVliIElKhgmwk4sk4uyTgFjqdWFaLSpRYqwkh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sqdkbE1GySrgt0c2DN6WLlVce+yiq3n1qeu5Mt15vlVW8spC1561U6suNk3fneSdlJtv5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olKETakRJEsSShDY7KmXFdyxk4xbbklWvZh6XTllhph6fHQrYZ3Aks1ApQAGkAMQMRJ1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BMAAAAAYAxDIhC5iYUNMIyQlJCbBDAAAGIYAAAxDBKSE2CTAABMAEAwBoSkRByBJsiAA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QkIaBMGRBygyaIjEiSgEkqyyJFZRIhOEibSSxxdDQOLQMQMYpwlQDEyRBzEUJxBjpNMT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mFA0JOSRTCLbqtyCEbokWmSExpghglMI4OirPj/lvtnhLPF3KOrf6LzO/OvofR8p3OHo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GiVFizk0i4/WVnA72Lfm8fqcnrzWHatOslzs1no55w7+XZ570fH7ebi3Rs9HldJWX55Y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zrc/k+ffJ530F/P0ef1b8Jqt42de9Vw7s27fb0bW2anN2VbDNIuKpNXKo0bTyvUUM63v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J81nSXODovnI6T5gdM5kjoLFM0xpgW0uS0K+EGiq3v5GVx3zvWcL40qW1VMuKCW4qkTl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SJkHUiMhOUkhKydlMrnZVKdepIy5o6MORnxrtZ+NRnp16eZHG+lVgljc69GiXFo2Wax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K95jlnzcbdg+fYUFnTz6KMbulC5UUaTM9tJCyqdb45tdinCQwITTWSlOK5WMrtkxKxle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8516Dtyy17Ksayw0wx0oVscarU1LEZKhsixoNOvqjD5P0wAQwEMBMAcDQMQScWNBTAA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SEDEEiINgAAJgKSEMEMItA0MQwEAxA01CaAQAIGlIBgiMgTQnGQ2gaAUZgJCzItGkhNB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xJorEwhMGx0OKSbTGAoxINApxdTcGSIzQUkRYqE0DjMGyk2gi4kpxdjTBDBMKByIFiIk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ECbSqUgqnOJElAXP3zr5D5T9A/M68RogV3Op5/rY32NGPVjpq15LjobuNvl2VkcbjCSz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+i6c9E40miqN629Xk9Dt554Ohj6ceJDadfPgOhxs9ox5/nN8vUvy9ZTyOe+ffbXnJZRL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07w7FLRFcx0TqstlSVaqolirI6fG0yKS8WhWRiAoElGJZGATIolFsirLCiy+0pumkimh6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uFsd86iwlqLArLCWBJKpOUsRoQMTlNK3fOyiWies5p6IWRlmyR1Y8DNnXoMnGWN78tSx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irLKzy2X2Y9Gm24z2Xm81uw3iClXcrPPDnWaas4eqNbeNrTKyajg0QKNWXYuavZkjVo5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s5WQViIkiIWRsmpKyUKUgi5MJq6rpuvrwx31L0eXddz7+mNajPfOqGiM1lhqr57zx1Tl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TUCSUBx9UE/k/TAAAAAAAYQ0ADQ2gbjITEOEog0xNMAKJRY0wQwTAAAYApRG4gyISEBK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wHKIDiRUwhIZEcRuIKZFQGIYiHEbQrUAlGUSYAhxAbFGyJVVbUrCKWypsLJEgYrGnEJD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hVgMQBNoSxRkKqWatZRA0SzwNk8eirFk8dXuLPjt9fXJfPeieyXC7EllPmPAafbH8v8A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kZfVUDmXG58KB6A4LO2/N6DuLm809IebuXvS8vnk9keJgvuIeGgbfnPvYnzzo97jbnQ6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Bql7WviSzv0ejymnG/RR5m5LIXeO029qHTsUuhHOsV1PAm/TZfJ+lrRCVmVEdXE0+V4O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zyQU3FZNEZy6hzH2C5o36r+nPsYsnp878ive/P7axValzzqwo6ZLzZ2ZzVLDcXQsusxr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+VZ1rIyy0IqdgRkwHEsk60TjFSycWW2VX+nxQJPfOEpsi5RGQSzjFSqM4Zqc7Vqnou1j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jl7eTmV8968sIY3ONbmmJQ0NYlthneq1Mduy3Uy3aJ6zTOxazAmtYiMqKlFIUughlm+P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G7GyCqqU4TjJqz2LdFyMFujFHRtx6LL7KLdSwU6rLkVORKOK56tnnDVZjtrVpz6NYujTf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sokRjR6DzV2se35lPoHHz8/Swjz2Tv493iZ+vmb5NfSo59MK0V56Vklm/U0P5H1Rpg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IABtOkNBGUQBwAUDAYCYAJgNApMQ0IAITQpJjQwRGAAFORUr4lbmyEb6iLUSxQYEWqlX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KVcxKElIgNWxK3noroHE51erj5RV62fjw9c/L6Y72fmzXbKE8rZ0UnSlx7E6q5qrpSwc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qotHTyfI29/jRu05lvUknn/a85V6m3xzy+hL5/OX1HidNpw+lfOw4/TvXmdGVyZFvtl5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6vP29nTHldPpLa82epLPLS9TOzzFHsWeRPZTPFx9szxlnsA80ekR5+zuuzkLryOTd0Wc+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oyhMkoox830NdeYXrIpwNHYZm0xmEkBXNnAh3Odz9Xktnor8d+dr6Fu/NjnoNcoF0dT5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yw2veOVj9AR5l+grl4S785eX0sXXZ1Vno9Z8z6T2PRx0y7FDnX8b+yeL08FVcd+eRW5i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ffYZeqrOPPbRLK3EHRlgnWxUSLCLRACGlEyEAAAADALr6b/V4Ijr3ica6c6urz141fGq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mvVVvFhgyx0MearHS2uqONThGMoKRBWSKZ3zM8tc6yz1zZyWaZazRO40hKRYgLESViTV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8+mXm9mtkrKHJ8uzsiS0VuFXzHGaGnEuu2mwsrnZm87S81m+3Hos0WU2al0qrqIWszR1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begduGWnbV389F9Rc6YS37xzqu3hMNhsjFscNZ9b0fDewzyvz6iTl4+zl6XjZ+tnt5uXq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jr9CQfE+wxMAAEwBgAMGIbEpEIGCbEplVuxRFsEwqtWIRYFbmEVaiqU5FcLGVlsSsmyo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0wGwamORCrVRFdBWosKaSyM4kLY5DomGZoXGgd/Px6q7hx+nLOzF5+up4L6Jt1PmVv0a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8V0PSc6MOe+nN50+ha1zH1dCc06Yclej12ePj7WB43oehZ5GXqbk8fZ6ydvlH6uw8ZL2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7+07OHs6DKOd2RONf0JGG3VKsztaQmwLK5DIlTjKIwBSUqQAEo2DEpOISItJEJgVXka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AYEq5DakJwkEoBJRkDTFOCLVS7LVGQ3XMaAquSJJhFpjcUYPD/SDT5jV9Ses/JbvqiPm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+ko+d9D2pGLdFwpIJQnQTzaJL8Vp9F57vzim9TFzvQ55eDfGqOnu8/ps9BHmbdSVOtnN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w5VMudLL3Qy9VMtKgtVUC9UMuVQa7Mx6PHpoz13NtSljddlu+zLv00b530YMxqz548+l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0PRIyvZYmKW6dmG3bPUxW6rNZxy2TucUthZkd5ZQXlUQ1VlBOMqTRGMq6Kjm5s+Ujye5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NmsBOM3KMoxkQVqk5lODoY82d+a6rbqdObGjUHK2TzWbbcN9mq2mzUulXOphKyHM7PPy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TpV3avR5+VHuVS8roZQ3qi/WefPVmmtVEVYd/zfbc/R2YdmMFVymsVO6vblV9GjTlx31N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XlAXugq8pRcUKNTy1G94A3vj1nbOBcvZObhPQHn513Tz+U9SeCyH0hfMo19LPmcT6e/n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PaZPGzr2z8RI9Vn4LO3s8xE9Tn87eegs8y49DZ5iR6m3yFR7fP5i07+vy9p36OPYdK3k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7t5gp6EjzundpOPR32eUfsVHkz1YedXoGeZ19uBzZ9AMl05hKIXlTJ1yRXJoaGOqVhGR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SJKTIFiM8rQqLYDbmVqRYpxZKVbLEnQ4yGKQDgitRSYxpBZFMTapSAlFobAUZlJwsIyE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DEmxkJDGgkkDYJxCRGJdWAwQpKSRAUkkSlB2NMGoSJJBIiiRCYAApQqZSFyjIGVE5QZN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RYRDzvzf7F8o6ZwwK+uLqM7Hi69Ecc2Zpo0Yw6+zg33PdfL16l6J1TXpIwrelwGuEZi6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RnCVuMkujaejx0y1XWZLdttzVLPlW3LN41mWyZilunZhl0J1z59KdzzZ9Oes823pT1nn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SucUrM1XV5kWVilaIq4xrlnCJnUE0KDpHSuXnUue5+T3QLVLW2pXdnnHSq34bZQnGXEN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5Hneo85nWPTlvNO3HvlgphCnXE5cteVLrcdtbrufbqbrsWrWbxTXn6blh1+tydP0fldR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NTtz3FEdsTjTtz46Q6vL6Gs9jp8fpOOsjPlqFd8Kop1QrnVdCvbzNtq+D+jzGmUZK98z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KZyae9Yef0dy2PML0Np519y6vNr1EjzF/acefz+n0nmp+lS+ah6eZ5S/0jjzr9Cjz93c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JfVSc2zazE9sS2pMjC2JnloZVa0WFcgTUJqVIhOG0hgqBESIhKI6kkDcQkDEpBEGJxkI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HIEEjPpJEWwCQkYTCqU4hYmSUJJJJgJqKRZBk1SciLYjRKotBMrmSI12TkwTQEkhikDj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CChiBoHOLSNdqpiRNwCZFE4xCbrYyMxDiMaBgOKCcRhIQJxJgkkoupKqZNJEiNhCQhSU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DSZOKRJpEhsVVtROMQu8/wCgD4fn9VwO+OfvplrOhKyzLj7NcvnqO7hzebK2qW2/Ezqa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RqdKWK2zUVSpwtkZo64RkWlGaGwXHLXNlT1S9fgottnrNU7DWa6tQYzYozPQqplaEJp2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m18+J0YYEuumiObojnrmtcckJrZDGs3VGhy2uNlMIXJVGhJ1R5mOhmsPN64jjnSjas6r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w/QcGxxnBccbqLN3q/H9ST2/zr655u35pffozZa5OKpSKgpRFVcjmro45Yzpaa9POt3O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TrzN2rFp+l8vW41XE81kZqFGmMaL89VlOLscnPRbcW1OlvwaN8Ojdl0cdWxJZtcbY251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9HOIDE0AQSixuISlWonKASExkSpKKLVCQxBYq2SFGLSsqbixyqkSQ4AQ1FkiIMIk3Bki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pCEShE01QAJsiLCkTiJkhKSGmhtoSkyLkgGxNobjIAkQk4EpQRJppJOAwYRYNpEgaDgi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ziMGpIDKcZoUgBiQcZUMiSlFji0SiIlKMqQBJJjSKlBtAaJOICJUgAimEkAOI2gUozEh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UxSIkyDIzUSUoWkHEGRdkmok0VF0UxDY0kOaqqbETFAsrnEm65hKIKm6gtsptidVka4v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5GTp5uuMN1FZ0L+SztVYdtYsHo6Y8xX3cObzzRXLCQFt2QOjby52dW7kWWdq3i6K6cM1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dc9DD2fPHFVN1tJkQkRRNVxLVTEvWeMao5ozWlZVLpjmjNaYZ4xfXWZ1Ii4aciM7J1VZ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vNVQk6s1HLpaSljpRXfHl3qtk87vu51pq5/T2nlbu5izrq8fqFnLXS55mzbclXaMepPq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vp+XHn42V50k2QhZWEoyBuUZ8/RUvMj1KzJupr1Oz0eVv7efRfnl7PD0rcG7WM610RXX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mqsonQtz2J09fO2b47dOLZhe65c9TITVNROam/ifoYSiyQgYkNxYxMkKRFsAAcJIQ0SE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AEogAOJpMJRQNTK20MQSQDQVJxIbTFNMESoQDEEophGaGANJjTYmmJgKYyMkDBDUkMTR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MQBFjaZCcWDETURG2UwZGSFcZRJIkg4yoAG0I3EqxIhxZTcWMSJCVScQkCCcAmoOiWe4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nFokRCSAlFQJTjEthFknXIkhBKMxJyBRmCYDUUCSVjgSFJGJ0lKBJAQslAGMi2qJIGoh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RjOsL6pjiph4v23Lr5ZOtd+cOf1qTllsCtWwNHR4FiejzYujqYH0uZLecycbY1X1A0W2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LIFWuostvy6enHTGK9Xhkq4raUxL4ZaY214as66FfOjnXQhhed6zLKXSUCXxqFsK5Dkp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LKbbHcxlyeDz7+h4mA83pvdBNaFQrLdVNusWlDjQ6r50rJwiEbGsevybo+s8LpR1PFUz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XFy9DLm5NOedeo978p+qpzOd1Ofpw8m7Lm1KcZYKQKTmFhMg5MrL9Ec9diNmO8XXLnUr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0lfAt6cejnxbM66OKUUhmjGbtlhWddvo+a3az3ehyN2/Pvln0OZOJBC2JzJC+J+hi5Mi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pg4yEJgxgxxWwpEplRaogTVVykyuxoSkCU1EZQmCkrHKAsWOACgVkRadAKJSiwcWMjKm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MQOSEARsQAwGAmMQ0SEDASSixgCYEkmMTAiASCEwSLaJCYpRKmkwQyMgAhYDSqQoFkq5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iEhOhCJIlQIGgAYQmANFikCtCRqMxxkqjJAyLJKuwEMUZxBxmITGESxwkVW1yCyKGmEi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TUZ0OIgpIkpQJRAbrkOSQ3BjGicU6ACksQTjYVSJE4ED5Vi9j4vtlSUd4eXZWYy+Jkz9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evu83fZ0OZ1dZ5U7nKza7M8V32c6Z0bOZOzpLnldB84Onq5F/fy9F8yrpx69fIjHVp5xn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pRPRYma2+Wpnd6ShaJVnnfNKZ3z1KJ2ysqnOGsSM/Kmuh52heX2wJz59apWxSuM4TSnG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7evJbWuNisloosFm31y+s73i/Znz7LrxHT63E9HZ5SjfmOTX0sks/p/yv6DJ0cHT422H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J2lVtzKVairQEs7KctmlUG5e6GmhU32OYqu0wj18vNt0w4+mbrsms2ToVS5lfSPRkuOt0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llrl0JYdPXyXCd480H8X9CAEQRZFoaGJpEiTgSmQkMSHSV1YgkNAJpg3EEMU42FZIEpO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ETCM4ypJkJp0pQmCYKcJBGSGhikAgBtRJikIQSExMAaYCmJANDECRtBIhIaUxAADAQSQ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NgmwcZLFsFGQjEE1F00AwY3ESZFgJ0OLAHQJjQCAJIYJlDABApIRyUaaESEEogOMkIJE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TrkOIxkJDBACGxEmok4gSiyxNJZxJCcZI4sAgyRFDEi6EJkpQkQhMBtEyLqSajN8a+2f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4ipiUwurIxmFGfoI5MepTLg0Srjp6/P3WaOb2heDHfVm5S6JWTCLYl04vt5QJWOanTtr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p0Ssvnndl7plZa4Ssk06biXNhWrLK680tuanic+ujKT83ri5NIzckhCyC0qSz0c4kNqy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UrITrlLpI6NRe78D63N8vz93Pjd6zx3sdTz+Dr8soquoIem8z1o93wfRef3OZXKMtMgz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q7Uryz5mLe88dNZkml6NFU2yVkkp1qKJs2ypvVApp2UtLc2grnGnNm6r8WrU7fY8h2o6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leNfM97cUSiMhNsiyRByQRbBjiKk6QgbUiLQDTCSRKLiNqRGSAGhpoYAnKEDUhSjKk0Q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iSETcQBgJgAiQAmIkgAAQMYpAIAGBFjE0BoAZGyDJJRJsQxIYBJxSMUiSjGpuLGJjcJK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dDaGKSAgaGDFQNEkACYNFAANA2lUkA0MExCMik0BJImosaEOMgi5AnCYpQZOAEnFgKQ0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ScJCaQIYxFNkUk4McUDkojSBuCWbiJcqkXwKy91yCWdlvJ65Xwrp6uL2xunVZ0yV3Izx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GdkY3OssN5HOt2IzZuhE5VfVpzeYt9MuSVttxW7l289cpiKSdkpQKslXNJCnRMdhOLsk0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Rx0S9KvlUy7sVefn0oFPz+qbLNSssiRAlaIiSiSIzllarQcwrkyzRZDec5TqW/Xi3WelX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my6PSeY6Sd/zfuPHVz6LqiPQwb4+h8Ht8PU46IzUo2WwpxnKRlGyczPZya9kpcduqdUT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vkEWS1I3RmilKvOotFjcVZbnvS5b4SidlUtT0PU8h283bU65dQ1871AIbIk0mDiCGiQT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SiDkmJpjTiKSYnGUNRmRk0AOhMCMkDREnCVJpiYhxkgkgABuExNoEMBoGkSBDEiZFgmh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A4saYiJBBtiGgYDcZAIGIGJ03EiSFYxA5ICUQcoCuUJI0mNpVISJNASi7CUSJIVMABBJ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cWNBSmkNpI2kDSG4yoBDaRIomWJIbTJJA2gbEAgmgE4zEyJJpkCQQnGRKMWTQqjIROKS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UU0Ck0iSZBtgwE6plkRnL+L/AHz5tqeSsyLtnrXcLVZ1J4KbNdGqNUTCLXTOyyVTq6dA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hoZz7dmrr5+PDrU9OPLXVjm86zVUsJ5c2d9h+cz516qrypNehp4rzrp04pTV+qevfLOX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1FOHoYc6zyWvn6K56qVL5abKM3QznPhfDOqK9FKQur1q7ZNIk4lbCzf0cuxePXbGKtWW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+d0sOLRu52+z3XB6tSeTy9DGtfT5nbj2XF9B53TkDM1zlFVdCyE42WSrmtZrLFVSuCha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oii4Em67zvtxqYvrskUT6bdea92Km4zqmGojLPcGeyO2ZzQUc8/XOK8H0nJICSE4yBTQ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EBGQDAlFEkmIGEZQiwENSRJNVKqTIkmIQSiEOdcqcJMEMTmFabESQ4sBiGAAwptTAYRG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0EoMGJoAKSSSaERkgkJDEwkmAkTiwAYKQIixtOxtIGkTUJqwRKI0lGSoYiQkTSaSiMTi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osEIkwoIyGJg4lSSCSQCbCLkgh0kSIjhDYiQnTExSgyREJJomiJKUGRkmEosjKIMjIaa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Y0opKLaggmQkDiwcJDlUyQ0hZWlshIDynrOHZ8yydenvz5lHXdnI37ZVh02qyIpUFgVO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wRN1ladHPn6fDroy5enKzLXj59LscKfP6nEnz7VlkIAmRlo3654Onqu6cqVoW8ZY6oS5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c3L05+fa7ZCzn1ttzX6khKloz+kjg8n3Pmc3j06JLHoT0WV1aKqohdVlWMrtaIyjkWF1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383TG7n78hztNJZ6v0Pi/oCeC5Xp/OtUd7heik9V5vv8AmNMtpbikUW2MlJVmyReDc8Tv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vUcGWN3za1lDSs963Q7HGm+75z1PBTFeW68M5oZ7nf5cuf16+n1I59Hi+Z9A8DrydB5O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8Tp9fiM8zi+k848PsSEvJ95Jg4gTaQIkApCjYEJpEk5CQyLTJICLJEYWMIqQmKHJIUwo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ZAMohZEJRCTjIiSRJDEKQk2JDGCEwCUGAgbiwUojGgGyKaSQpEWIY0DENDBSQmMiDHFhJ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DBDaKbi0aQsnFjIskIJJOwaYDiScQJwKkgGAgADiDAGJEnBjQqmhBJIYRGDGhU3BoSSG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mMTpShIQRJygE0ICMiTSG0DBA3WTdbJxcRpAxoHEBgIkhuLGRkRmAxAm4liSJCKlnvaf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FRNZlPOGiMJVGu9GeZVFqihuuROyhGh5oGuGasvz01FsMlDO3NS5WmSvTVfcuduvpxza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mUIQpwis6ZElaYRzauLNZdlOzz+qUmqjOAl7ptp+08t6sjm0ZjHzN2VaoTjTI9+TzFOr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38wzzTJaM12pOjdfXMr0U5uKjZlTpe/8B7qzL4j6Pw5fF9ujXHoPPdDFbFE82M3NDibbM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vhtlCV593Vg7L1+c7fn+65+edtWvKNCOyqxfRcH1/Enpnjya9eWiyFl4KUpZu3sef9Hn6P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2+a6XQY82u/hYl6PxHUdL4QsKPP+58tOPbYeT64gE2xDQEwTUCyIEouJbEiSBiISJACa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AOBpU3CYmIaiokMCUXTBAEgEDUkRkASixAAAMEMTBNAxpVYCgMERLEkkkAmA0wE0MQME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SAAYmAmOIqmoSJEXEZEqGhGJqICcUyQnYCCSESAAChiQaCUJIjICSAAAUkDTpCY00AA4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g4SkRmgEgmotIzARKIpjIgUAyREGKYnGRElWWpCIAjJxVxkClCYgRIiySaGkxuuY02EZ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Ix/PPp+Lefm0eli9HOiGg1KZTqGoA4SZQW1wNSFCSK4TzSumjLGjNWs0TUoASmbrmjTp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rIbknCNxaqIJoM7ubyuy5amWZuF08HPvovJ8uqU41BTRKSdnf6oEMWvBWfLdlBSYvTeb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hLTKHQjsc62vSI3EZxlVurNfqZ67IZtFOiuzZ7bzPpk1492Gq8F2IzV3LOqXYojgs5M89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ZuxucpxneenscX1b0ea9P5m+4ryW1vODLhuUrnvRjpz78PW43VZ865mvnyCUuvpcL02f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fV1c9W5vPVpzptVnMljT0I3MXu7ub5Zp+X6BGSIsCSAbQOUQkRRODBBIaEDQNxmRJRCRA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AwZEacSRJAAJjBpkGSEANAAAmA0IbAAEbi1EIkhpFgDSGmyLTAaUGkaYDQMixxYo4iSS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4sBDATATGKRFqVBGYxpBMUaBiBuJY2MABoKYkSIyRpOARQMAQNDAAGnQhEnFgmgGhxZQ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JJSBAMiwkkjEUNAwCThIbrkIaHGSGJJMSVSQicLFGgcSYgQmMU4sYgZFisrkOLYMATZD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9S832x4uPRydcQlXGrY1IkQnEB5S7HjzZt+eKzUApGcorNGgw7ej0NTDu06NZo1zurOt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ko9jlS1FhJXG5rQ5IUbqTk66t5CdtplV1ZXXdVZZv5/oTsVvOVZb7dObj7+COVYoF3X5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F0fPuxuFzm6VnLWimWDEtunNouaqb6JaWWWeg7eLpF2HdzdTnUuuUIzzSFvMzjndfhb8eb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6cdmvM5ocn67yPfdqOd2nc83P6HzzkMleTYXPofR+J9Tn6Pm/WeQ9XM+Yz7uZrxW1Kti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DvcEWPdmdHYvHXo83onTbw+dXfN7jH5qDXr+p88jL6hxfk+uwBE4gxgoMlKqY00KSCSQ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EpGyJGbgRtEDiDEDi2kWMZBq3GJNiCdTJtImkxkWRYyUXEYAmRJOLRiAYhuDGDEpIaED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4yBNgEQaaAAGpKkA0NEANNADENEhSAHScWNoRppQGAANNBopiBtME1TEDEINNWhI0A2g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IYgcZA4tEoDqUWhpsEMYgYgAETBZEWNAkkykIGwGkDiwHKI0CDIqSQSiol8REozCDJlc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TGAMTAbExiB1XxO80+e8j61g6Z+YR9lwuuOPDVxaXP0WY1zzr3Jw59+2vPXegts8/p7d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mKzVUO3PM2X4NFbZZ9CxjZmk10crLL21ztkaLs15uxWzPH2ehul8XH0/mlk43WUU7MpXX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ksksOl2zk9uraXNOFz/S8aXH67yXqY0ZLMeirnIbtgkL11DzmX0nJmqLK3Fee/OQ15u6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T1eGY2E0pyxzlzrarsePm7M8prJfGpSML7jUh3yHd4XRdOxy+t5937/nPQcK8oT9dxXP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h/a59nne1ze66cPm+n58zycnvvDXjXKRfOJuaUrJ3MJTklbsc3UXJKnMa9Ex+D9UkMkm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CBoYOEwEA00TixiasiwUojGAmgcWWlaBtI3EVpobAEMaaGmI0CppDbQpRaDENASQA0Ax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kDCJJKQ0gmRCSKywrmA0BKIAhkZEZoEpIaGASEAAFEkDTAZEJADEDQMAYnYNAwAaBMKQ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QgaYA4jIyASqSCBopiABiaKGmDQSiwjIRJJgDQCKuRIQNIjBAUSQRJIbjJEwFGcVcZoa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GglGQji2rSmJNg0wiImRCYgkgBoGhJz+H60rx3P+gmp8vfvuL1x5xa8nTKTWohySMpSA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rs0wzaZaMezDm4+xm9Bz3dqsjZOvncyvQvyGiX0nNMh2PK+j88HQr2nIy6cpGJ3I16bs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yfQ8HcdrF1K7MU6rq870+hkimN9dtd9F8Tz3ZTV2uF30hxvScmuBHXjxpZ76CfruB6Sy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uWWvRZTnnTVGE+XbZnbnqMk1M+2MuDP6Xzc66sHpeGZLqtl5dLjex809HZ5HreIuqjoV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+jknbfodufTu5XZwTtr4XrfK3lQ5rp85kRLlCbMpRkRQIlJqpSJe2w+Z+4ixiakOUETE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SFKDJIaQakKUQVkBZOLGRYpxQyUQBiHEk4MbSJNAABKIkkmSSRNRkJoBoAESEAJjaAaB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mgabItMaAaAlEKYnAAJiGDEAMESgwUhKMBMEYRptMZFjBg0EZIGAMQNp2NDExiaYk1TQ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MoaYJhEYCbItsUZOhSQhoBgDQAqYIZKIMYJgDYmmIAAATEHFjGUnFg0hggiTEOJJoBiG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CRESQksiIjEKNoYAxBIQNAMBEwVNJJY9irhcv2T1Pmp7ryPbGGNT6ZsdcNZ24hb5w32c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kdPHvt7fLxS9bzVdEuGUK8233nG3HF9TyvSWcbmayrlbUnJy7Mc1d7Ph9kz8yzRZ6THv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sGK6q4WSIto0XZdhDn9zHXJzbs2a+rzuknQhO3Tgcj0fEzedVbZi9zoSs3l4niSUuLzs+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OwuRdcdC3m7prXRt89PR6bz3X5y+i8x6bit9XjdTLM8WyyW/D6rhdzHPdor0aZrj9Xn9e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+ZX6Tn78+zo8Dp7c+7H5qWPfzdNMHryyE7hiROUGkyLSbUmScAkgO4pQ+X+7k4SBxkAME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FkZwCQIZGQRaGRkFkAkJA1Em0yFkJEq5oTixtBIixiROMWjlGQhA3GYODE4saAaaBoG4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OCkNQmAIkRCSAY0DSpMYA4BFMTGRYJqBgAKpAKJqGNIDKQwAAHEkAMAFJkWNBMpSTEwE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AZAgoGgABgBFjEhtAyJUiINwY3EJEYliiiThImoosSRZErJSgE1AqbixuEgE0JJqOMiL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CcRuDJJImiJJgE65EogSQEkAIAAGk0kRByrkrEiQJG4iyIomgJCSScWriCeW8T9ezdJ8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F+jivU7VFOnWY6cdes2dLKZ3DIZ8223ZrzfIaa/US9Dl0+l1mw3ZdTh7NlBVuy9c8pxf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jbX2cPWsvreWyFMVTZbEJyBkp0X13IoWZjDk24c60dTn9uxzcDLwu7zzzvUy3c3pOfze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wUlrcqpXehnTy9tkbyv0DTu+c9V5/Ht73nskt+f13L0vPsrpv6Tn42cjp8r09d+fn9Z7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wcdFmJa8vqdviZTv72zwLnS+FJv595XZcsrgXvNA3yx2XOl4JM7TNO5vMOGde3k5Cnb6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EGmglGQ4iLFFiHEmJDEA0xoCRFjFIBAAhyrmNNA4sFIASG0wBghDBklGSJgNAJgJiJBE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G0xghiYACbQmADQwVMGIIkgIUoukwEBDE6jIkRGwTAaappgyKSAAEDAYIkkEkIk4tJEX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KqRYRdMQMSJOtFpXGLowC0qVWupFpFpJRYyLUlFE0gbi0YBGQ6iCGDEwgBgmUDQmmJ1z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yQkTSQxMTUC5RkjiwjJMBAwBtRJOASlAHKqJoIypOKG0BKLGIGQkOEgYmNCG4SGIQaFc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X1Evznz/ANl4vTHyzsa8XfljvL7Y83v0nF9JVDL0p4rUvRz9fpmLcY9RxhZVtM4ld9ca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1IwjpYKUKOmUYIdKObzbtszNO+RmW9mCPRkvGx+lceW9Fw/Ga4+65XlHOPafC6c8+mM5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MpjMCXcnS/l+1rz9HxuH03m+nzDrcmbh7Hjd7Nz+lyJdim86tGHQ6Z+t5/pzfnNPZnmUX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uSZa9pZya+unPi39GBknog1TRflaw0aJ3HPXejry8e7fK8qIbbDjUdLnaxm6eSV5WGqq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6puMgcQciI00SipAIGASIg3BjjJEhoTQTSBtAKSJKLJRkhNxGxDIsbixgACCcQbQhKIMQ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pEkgkRYwAkgaaAYRkIbi6BoGkScWVzYRbBiBoBiQ2AyLGgGoTAjIABNAxxJCYOMhMAYA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xLK1TiMrCkwBMsGEJSZU5Oq1dESmhKxAARbgSEEkIknEtgpI4t1FgIEDjIYmMixoQwAY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cQsimKUAnFMi2gcWTUJA4saiElFRMQNwmTSjU4oJyrkMi0kQkMhIIsFOLGlIEmAgmhDA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IhNVyJgg4vZVnh8f0TN1x89ze/WngbfeSPG9nu2ZciHfmvmn6OZ523ukcaXVebzpbVLk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JqAjJa21ShNCJISnGSE4iynFFhVEj8m+wfOOnl4icN+OevGJ6UR08brmhMGCyEl9piiY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6+fIga8lllHrM+jidDtVcvoc6eyPP10SnCdiMqiaiqcVEmRVghCQEVKAq3EhnvorApRO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IQSEjHz++b83A2X5eni9c0eH7pJIbTBMBNCYDGhuINCGwE1IEIY2RkANMi2hgAASIg0A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xpgA0AZFsE4yENANDExNMhMBtIkIBxZKLKaYJpgAIAJRYADQhpgNAmIkIGIGJiYyLGCY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DaYmA2nQwRoQ6ySxcgkh2CZAJgIGJWsEMiEkIU4tAAkNEZIBNEkkScGTSjUhBJNA0yST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qZUyx1MmlGLCCqTiyUU1aiyUoySEgGnEGkMixiFE4k1EJkQk4xLHFoyMS4iEoiJuASFE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QmAgkkiZBjcJg4ocoApJkiANCLEgGAoMJKLG4InKuRIgi6tIlGITKUTaiTREJwY0mEGr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V2SOLUsoTgPldOafHV67yPo+amJj0dmfR08QOKBCVxK6iS+46Xja+f1vReI7W+c/PdTtS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txEqQEa51wVzVII2IENECRBVKtgnUx1lYqLKTLVZTZ0LM9pNwlLMrmOUJFjgJZKEjrqL4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CaCQIYANoIzQDQAxABKLGJikgalEcZIYgU4hJANCLFCSNJK5JgJJNDAEMGAMEAmwEAAA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qgYAAxMQANA2mIYIGCYIYIkEXJEVNA1IRIFGYEZoiSQhgMZBzZS5ApDGBYDBAlgmEpVz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IASJKITIosUAkKNTlVNGIBRZKJEkJkU7CIgkQRKVIXqAWEAmQBSrkSdbJoCM6rSMSYOu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UpRBiQODJxSgkipJA4gDiELVGJkRbBFjigkyJKUAmQIsUQtItJJIlGLJTrY4xCaEN1yp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Ep1scGhuLWyCAcRJqIJkVk60WkGTUYkpVMnWkO2oCM6yYmAkklEJwESIsbqYIjEpwgXK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X0urfL5Su/570fO6+vn79eRuErzjI62evM2+i3cvbyOpbDn7VGam00hpVrKFcqkowicI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0IhUoqMSUFZKKjUoqA4VsjTbUZ6LstdKzPeOdcosUWWOEiQgslUztgcew0AJkiLBoGAN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iQgGAOMgSRYkA0DTAAAbENkJJgwBSQNhAmIm2QJohKQJyZEk6grFEHIIk2QJlQJBFsEN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ZBsEIJNAAAwEMEwGgAYEZIAAAAGAgaQSIgNBIgE4xCbqZaQlUyLCuVZJKBZOmwlKKJCA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CBcVosK2SK4ls6pFhWWScWIESIzBNkRwGASRAmosajYJMCLYp12DREk4g4yQRlEk4TAi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VEmRCyMUthEG4sQgZFklEJoCSiDEyREG4hYoSJOCLHBJN1SBwmEoQLVEWQhJEGEoSG4o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iiSTGVyJKIk1CZCyuStIHKDHGUCaaSKsiKFjKyxFcpojJxJESpEYk1EJKJJYQks4wijK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fMPpubfH55t9B1evj8t1+0+fenTAx6FbVNYxUVsjGJYoJJwiiSgqlGMRpRCuUQEWRHAl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1ijKIqLqqVVlZmz6M9WOqw3kXEp0zJyrkWusLSEztSUuPaLYRkwQwi5AhoBsiNkXIIuS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UiKkEWSIkgUkCJAEkJgRbAkIYAAkkRkRkOkpAgByUiLTHFoYMixgIAaAABg3EJRaBoGg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N1yGRRJwRYVhYohIjEmoosIMbiE1GJYRRIrCwrkNxQ0gmRRZKATlBhCNZZWqTWwqQkTIh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EN1skQZKMQcosk4SLSErESgJxmNOBOcJBGSIkUWxUSyDRJwZJAKUWRtrkMIkotCkow5K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JxY3FEyKJOBDcJAANMAiwaRMUScq0tiiiYhGRaySaDjJWEUkKSpSiE1Ig5BFTQAANClF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GooslUyxVSLCkLSkLimRZGCSbglk6xJOtrIiiaQklWy2MAlGISQhutxJIJkESlVJLIwR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AkVhNRByiiUqpEiARTQyLHAgOLqqQ6iRAQlVCroKJNVQsvjhmao5g1QohZdGmur40RL6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VY7ZV2dCzLZGieeZbZTIslWRbOpnpBHHtITAYoDENACJCZIixkWNCJEQmoskRYCBsiSI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YhMBAxNGASUWSaKmkiTgxwkDlEGJgIG4SGosaAYgYgbgE4pjIBMrCwrZMrCxQYyISIhI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Tg1lEQ5VskkDEkkhKyEhkQmQZJwZJxAIyJTqkWwTKqb6BkgslXZTaIIkhONNXqpjUJAV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SSq0rZfEik3BDEFhCVSlBjIoQ4QSjMjJANKppBJRcScJEoMFKMRyrmJqRXNAyMhkQZEJ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RUkIkiISEmKSIE3FJIiiSSVyqmNwY51otUGTjFFrpC6MUSlBFhAJFbLCASSZJKJN1hZB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JA4hMgybpZN1BaVMmQRIrIm6yrCoLEkjcWJxCQmIlEBsipAhhGMiIygFjqgaSmBojGku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6olss1ZrrzQs3GWBshnZCyiJpqpRdWiwjIM8rVZGu0KY3xqhXoqV0bK1YiqNpVStRUWx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icq7VmW2WO01zz2GgpnFzi49Kmcew0EiLVjQxAyLGDFKINIGAMAARIQMiwaAcZAJE1EJ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JOITIsJQRa6mWFcUuUFVjrRc6nEyDJEFVpU4sVYWxgVMgFhWyUUkk4NZEYlhFE1EJqIS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OBJxBtAxIkKJNKQxIkkwcQGgZEJAA0hiCTixuDSc6hSsrCythIRGyIW1CLHnsJkYltai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UZlcnWOSkScXTEDExqMkk4xJqLViYCElFQWwgExSFOtpKUAnBgxBKVbGQY3BE1EJxQSI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4KBYVoudLJqATUSViVTEonFIbiwlXIsUUWQQScGTi4klBliiiyMYlypkWEGWKISIMYgY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QUAhyrkSTgTFFZulxYqwnFQS1qJIprrUUzRum8QkN5propKrNka6Y0yzsujVEsjREvVC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1RKVdqSqcgrd0jPHUJmL1VcpCRGiJJCUiq1bARIStTRBSKjGxFcbVVcb2mYvKzq+JUrU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omFcbJGanal5tmqpXZTbBOyB6iAce0ogNgSQKwAiApASQLFgjYKgAYCQDYCYBEAARoCS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BWwEwQQSMAGApANgRiA2AMKiBE4hSYCQEgAQAgGgBgNgIAEBGQDQDABgIAbASAEAAEgC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kAgCUgqMASoBbEBCIBeA4ggwCYLFANgQYCAIsAkAIKAAkCRALIgIBYsJFEAsAAFTCmgE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KwCUQFIAAEwBgOIQADAABYxBGASiCgEAAADQWNBKmFSAhAABK0FiYEmFoAgBAAEQGwFW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AA4gSrBXYFVxAiwRgGeALJAQ0gjiAkFKIE0CRmAmFKIRNgkYAOYEQEGFkWBOQSEAADSI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oEUQqQA0AgKKwGgsQAAVCICQIIKYAIAYAgiqINSmB//EADYQAAEDAgQEBQMDBQ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QEiATITAxFDIzNEEiQGAVIzUGJEJQcEMlREUW/9oACAEBAAEFAvyaysf+b9/+R4l7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8yFXUBeNqEK+dDEZEMSKGIhDEY14+FeNgQqoFx4StbCrj775/Nj9pax/5FiXu+tYK2Wpy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TrxkyFdKvHvX6gvHtXjo14yFeKgQnhXEjWpv/Uj+VYn7v76ytlqcEJZQhUTLxUy8ZKhW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8axeMiXiol4mJcaNcRhWpq5f83v8AmmJ+7/11lbLmtTlxHriyLjyrxEq8TKvFPXi3LxZX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eJjXiI1xo1xGLU1XH5J3/wCaYp7r8GuVqctblxHriOXEcuIVxSuIuIuItYWoK6c9rW+I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srK34XZAf80xT3X4pXeyz1OC40qFTOEKypCGIVQQxOqX6rVLC6mSpH/e8U93+KVns+lg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MT93+Bj7Gq9qOlgP+6JQ/wCg4n7v8QGyo9sO3RwH1P8Ackf9CxP3f4pP6A7dHAfV/wC94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9IdujgXrf8JP5liXvPxR/pjpYF6//AAk/mWI+8+7mqii5xVytb1xZFx5V4mVeKkQq5EKa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StMwV3rWuK1cZi40a4sa4jFqarj/AEjvL0sD9x/pb/8AVsR9591Wv6I7welusFpauFGu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6ZeBpl4CBS0bG1H6exeAXgHrwUy8JULwtUvD1a4VUtFSv3lqeuKuOxceNceJcaNcRi1t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+6Hm/wCHj8FH3Lmhw6mI+82Ghqi10NUxGUNIljOTntYmkH7Cq9foDvT+j1T2n923tvuV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J+i1EyM0vAhRpoF4SnXgqdeChRomLwi8I5eGlXAnXDqgv7lqZM1xyC+D5ujgfuf+EjeP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AVN7aOpie66kpoJFX00NPV0bGPo6hjI6/r1Xr5MpJ5GGkqAmUs7nxwSyHJvem9HqntP7o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7XqSxtlbC5zX5v8/RwP3P/e8R95nR00U1FFHwov06IVVdE6elwvjsdXUTas0sPAgrKOqN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3GVJK6HBp6x8VHUGZtTIYaRTymaZN70vo9U9qj3Pz1bfuUPterW8mZyer0cD91/3vEfe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ri4lbFW1c3h4KWriqm1z6mNtHUeJp31kLJqqaOWjb5erVevlQNZNhU9IJaWqbO9tFTzx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3pfQ6p7VHr/PV/zoPbdWt9s3yZS+t0cE91/orIkDK3+qur/7c/mmIe8z7NpsWphEytp3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My1DYZrBqrv5Lc+djUaorxLkKpMlY/bVevlRMg/SvB0lQmvoIXYtrpFLI+V6b5qT2/VP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WH+26tZ7eP08p/X3NGpzsNitPHwpsF939zZWXILU1GWIJ1dStQxSkClx0ajjcynxKplX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TNUOLVEajxxpVLX09UdTVxI1qYUOat/07EPeZ4VNGyJ0UEyGHUokxOlg8FSiSR81HXlU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v48Wx7gwSyufuhqC1Ahwyq/Xyo8V8PB+sRFDFaVfqVC5YhLDLOm+aj9v1fiq8/8Al1f8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i9JBVPudzTpcaqd0Moc2TB/d/aunhajidIBLjbQpMYqnp1ZVuRmqCjqKCNkLL6F9KLlf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chysVchCeRqixKqYjitS5ePqE3FKoIYxUoY1MmYw1Q1lPN/0fEPeZxNDpZcJiL6ejqYZq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Iyrq6htNDFiNNIm1ERVe1klEzyLsJH63b4JeGcqv18qGjpNNdQw1L/0aFOwTlPE6CZN70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7VXm/wA+r/nQe36tT6MPoIKr93uBsWVLCam3iMH959hZS1MESlxmlapsdkKqK6oqVZNs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oriLiIlpQFjY5882hMs2NcxmUFdXC5LkhlFPJEYcXmaY8Ya5NxKmKikjlH4QR0yVf8A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W184TcScE3Eo0yugctcUgmw+lmUuEvYnmSB2VU6zejRvuFV+vlh/u8YhdUVklJTUlLgk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E3vRe26pVWj5+r/lQ+h1aj0oS0UgkiTAHKpwyodP+l1SOHVQRoakI0k4XAlCMbwrWTIQ9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eHq/EmL0rDPjjypq6olR2lBEoHZbO6DlrXJBa2r6VqWs2CBtmdl1fJjk5c0HWWt1optJ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Lv8AiNvy7EPedGOeWNQ4iq6r42dV6vRidpkVX6+WC00UsIFHLLUUVHxP0qk0ytDJU3zU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Pn6v+VD6PVn9Op54RWzxRYhSw2qKmOR9dJiUwldVSPc6eQwVdVJDAzE2BtXioEOLEukF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wr3fUlkZDHX4hJVO1K/TKGy20FXBRbbMK4WsIPC1A5csighkHK65FDktIOV1HPNEocam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57iHvM4m65JMKmBdQ1rU5lQxcVoXcK4ve0uVT63Tq/XywSaJkEVJQxy1lLTVknh4/BTs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vWq/IfP1f8qL00TYA3HSl8j2cTCP3ZUxs7otLaWsoDDSxP0QiRzTSGopoIW4e2KlpWxa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wa1xdUYZ7s9OsrIqRtdWSVcm6+y6vndDO6jidM62k6Ra2YK5FELnldcirbuauQtZXEQk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otBVinNVrKjxKanVJXQVI/51iHvM6f1pHaGsr6d4ZKxylF46CF80cWGNUcbIhjNOZYsq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5UcAqKiswqWF7mlhoqWSqfPE+GVDvQ+12gW6NZ6TvU6v+VH5OrJ5ZY3S4NVNa0RRmZsT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66hfw1QzyVzZY6h9Q7xLY6fhyTY6wRzMN4q/nVYb7s9+jiGLNjUj3Pd0bKysrbicsDht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OkiR5ZgrUgV3VswVfMZkZELTldalqQeVxUHMKdGubTQYu+NQTRzt/Cyh99f8OxD3mdP61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wfVJ6dFIY2yYjFeSsmeiXHOo9bpfFX6+WF0szZ8Sr5aWpge3EI3cPDaSeV00ib3oPa9a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mql8vVf5YXStwsl1REIQ4VNEKnEnV0NNTzSNMzaqSWGeYR0kFfKyCl/tzix1iaKLw1R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98kjYo8SxN8/Xurq+d8mAvfC008YIcC1V1HFMquHw82d1dXXdWzvnfZfddXV0HrWrNUU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TSHN/BzsH5XiHvM4Daa4KfSU707CqUp/pYdFxlXYZHMiXwy51HrdL4q/Xyw+rreHDLxn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1TpG4hEyGqTe9B7TrVvoO9Tq/NL1neWCN02FxyU9PRzSt1xtNQ+uLXGf08PIAuabEuLF4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ta1RxVBgr2GOei9ye+4kNGJVpqpRzP2uCsLqsF5WlayFLK0J7zI8jddA7L7SOmTya7kH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qY0WKRVH2MkkcQOKUYUdfSyEPjKu1d+lYq3+pt+WYh7zMkBCUJtVK17a6oC/UXWheYDT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RHVU8tAe+VR6yiwpjnfp48MzDnCpr6J9E/b8Vnr5YB6FJic0tVjVNNNURMfVYc9pY9N7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d6nVKpe/Vd2oXiOgphTwqXw1RVVMUE9RidG0qSOR6pWCNn0Uctc8S18VcySqrQRRMqWt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4Pm3Y3Vp3M/bYWOFSGQ24jyi94GKu0U/wVa64aMbgtJWlyscgVe6I23yO8Zk8rq+TXWQ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TVMNS3qSPbG2uxtPe6V11dB90QoqiaI0+NStUeM07ia6lDHYvRBOxulCfjjipMarAnY3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4nWFDE6wJmL1jU3G6oJmPSqPHIXJmLUjjHJHKNpQ/4RiHvM8L4bngWWORl8DcO40TsNq2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jqY455cOfXTtjgaLBVHrN81LVUT6gNpxUU9ZTcXFXTOrdo7Vnr5YfU1ETY5XRzHF6pqbj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6HfD/adIbK72r/U6pVL5+q7tRkjDw2eSi4DOHQMDE+KN7nx0+p8wgVVPHNRO4jZYJqWo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3xX1qb1jurKgU1PK8kgcutZWysrKyso4y94ZIxruIrvWpxOM38Qr2QPO6BVsv/HIFBy0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5XV1dNkTHWNBiyBDh0JHsiFXjbGqpnlqX5jOy0IBwV00MWpayi4ODobpwc3K6vsDkyV7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42wqGrp5lb7c/mmIe8zieY5JKyeRFziqP2kldFHO2rgKa9rlIxsjKqlmozlUetyvFLSTm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xGufK+q2jtWevlgDXNIgpMQUwhlq4aRrHY3/ACKb3w72nWrvav8AP1Sqb1Oq7tFI6LCz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i6OPDiwuk8TUvglrTBTU8ktdFBJKzw8cWKvjkpoKVhpq2IRSQesd2KVPiJzzd9tQ+6e+5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xd16u6JQFswrqLmgOVgizJrl5gRZBHp3XzuumvuqSslpXUVdFVDbU1UNMKvGpHp73PPd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kLUSitSag5XyKKDk6IFGEosc3MZ2yY+yhqZWKHGJozTzxVDfyS/+kxD3m6nr+HFUubLU5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5ZTlU+sm0kjqQyyOEdXUeIqpHy1G0eWs9fLDayUUtfJJDTQSsml8M8Q45/Iod8O9n1q7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6vVd274TVNpqp1K+OXERBqdPLMylpYS0PqqlkdNBqhhAbPh8da2tqf46B85pq8P1w+pt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ch9thTNdayOyLSVwlossU98UNoUHmysEWAjhIMcEWkrQtC4ZXDctDlzyPWumvsmO50GL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KoxKlhbVYvUTJxuchndXV1dGyLl3TWnJuTDZHuhlpKARhajCnBzVfax9je4jLo3fq1Wm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yE1NOF4qmXHgs/EKVqfi0QT8Zcv1icr9VmTcXKZibSBiEJTamByD43ZWPXKH5PiHvMxz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TXBzchsqfWWHcP8ASOBhcqpcPhbUY5/JbR2rPXyw+m/+aWSOeGubUwGudU45/Iod8O9n1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6rlB63Vd5aI2h5JtmnEKsxTfqjyxmLFhOIxuTMUjYTVUrmcemVVNE6npp2eGxB7XGLz/G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0sl7u+3wP3gNxk9Vx/vNoarKF2mV40yIK+V8rq6vldalqRDSjECuEVoIVirKysxAsC4q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0rStIQDUVd56GpasyVfIMQFlfaUFqV1fLUQrrUjG1yMRG1jtOWpObqTgQY36V9JGhpV3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5McmkOBBQJQe5cWQKOtmamYg5DEI0KuApskblbolD8nr/eZ4f7vEmtNDEndqSN8kceHT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o20y751PrDu2jcxlVhkcr4aGOLFsVlE1dtHas9fKhnjZh/jqQFlVT2pMSk4+N88Qywz2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1XKH1+q7y0fpZYx7vfQNa6nxNtjH5/8c8Xqdcj3Ich1o6dzk2maE+naWyRmMgEr5MAU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FhzcrOCcVU+5G2+XZVHdDZfK6urq6urq+V1rsiQ5GMJzSN91coPQsVpCdyV1fM9vm+d1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vmM7q6vsuu68pD9hYFbIBMKIsmFSNujGUCWkqOZPjCItmECmnmx1wc7XQNkHXzZVzxqn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lFf7zPD/AHeIexhTu0NLXUpnqhCx+MNTsRdMM6j1lDM+B1RickxZiTH11e5j6zaPLWev0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rvZP8/VcovcdV3lpPTyxj3W+jie6GsjdG5nnb5Mq6fw9O9yceZ60UYY19U5GWQqGpc0v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golVJDnrAuVQ21uQRkaFI9SfVNmUI7hzS1NN0Sn/AFQ7L9K+y6BWlpRhKII3BAoOK1Io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CsrKxKDd1tpzvtLUDZB10SroqwVk1Hsg5SlwQJcrWT7tUUulfFtnZB1i1987I5A2yKIu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sw3D8nr/AHmeH+7xD2MKco62neOKy5AcJKOnesSoGU0eVR6wFzhuHuhlM2GyObSYdM7E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rPX6A74Z7PaejX+yf5+q7tH7jqu8tJ5csY9zvp6ow0lTPxQzzM9PLEajj1Div8urSs1y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hFcJQo+m2H6Wxhpf51gg/e1EDUCtcYTjqTvUyCaLuurXEjdLhazbcLraFY7mvsg+4dEw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87q6uroDeEchsOdswUc77Qr5xfU140ODlbU08jTyWy0bAmmya66IQurIjJrrJwyCjdZQ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y3P8nxD3mcb3RvfWyyR8OaNz/LQhhU0ENQyaiqqRYdXOkqKvQ6mjuI1U+qsMbWh7mSa6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J5pNrfLWev0B3w32nWr/AGL/ADdV/lZ7rqny0ueM+vvYWy0UsTok3zR+ksTqODA42Tj1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ljg4STBjn1F2vb+0SL8RpLiSVgPr8iOGFw2JwAUnq5BMNnAJkd2uIMl0z0gh22WW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NllZWQ8oV7pzLbQOgAhbdbcNnyOhbdfMcjINbflpsZ23yhk1NP1K3MjLla6Dk03GZyjK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aRqFa+7KuNyHP8or/eZx0Dp6d1DXNUV+Gah0NTDQ0oWIa2xU9c16xmGB8Vs6n1lh+JEK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xT4qyZlXtb5az1+gFRPqPB8apXiJl4mReKcvFrxgXjGrxka8XGvFRrxDVxguKtarvYOB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ytS1ha2rUFcbX+Vnuuqe1LnjPrdEd4vRVXP4iocU7r0jvpdH+5wEI3ND4XOdJHoUvpFr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YJyqBJYOkLlZ5WlynFp0MrJjnNMsrpUwBCwQP0DfbffI2Vlz2DtlqXLMK6vuCKGY6I7b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8phVS3S9pTSnjQ5ri0go5nOJDsrIor5ZzFkRk11s9ZUcr2GGtBWpv40OpX+8zpa7gxtx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S4dSyk4REnYZUKpp6qmZlU+t8x4XG5vgJuA6gnbT1MU0TtrfLWev0AsP/js7q+dgtLVw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eDp14KnVXSxNpW0cZb4QLwrl4eRcGdcOpWmqVqpf3CtOrTL91fuq8qdK8KOoHifERrxM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xUa8TGuOxcZq4gWsLWFqCuEe1N5ssY9RWKtvHeD0MXn4cLuSK7nrNNi2YSOLUWSAjWpu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m1X3AaAuSfa9X7oIZlBA2QTLWHPInNoVulfJqcARbIL4ysrZX22OwDqFBHY1WVtvxl8o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wt4buylbrYqdy5gq2d+bbgtFi9q0nKyCadLrhXCsEBzY0Wc3n3FkPyev95tglj4TaqaK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jZ5a6jc3Eiq2qjqaXKo9Ycjhlc6ZM4zDiEpFP/UG5vlrPW6A74d/Hdat9lH6fV/zYbVt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oYuFEvDwrwsC8LAvCwLwkS8KxeFCpBpdljHqLDr+CsUWFcJGFq8OxGmjVexrKhQG1LUz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4tbdBaBYrmEHl0hGt7W/SYbDLBfetThdFrkQ5YiLVrUNvwLIenfkTkAg3M9Nq7qy5LQL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K0OWhy4ZWgLkFdalfK32QagxduqNhya66qm8hzTTZSt0uumHWwL5Vube7O4ORycOWnKx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y0/hvP7mu950KeqfAqmd879lR6w70wo5KF1PT+EnpDUvx2ZslTtb5az1ugO+Hfx3WrfZR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+96p7U/q5Yx5lhns8r5u8uJeuq6fRQHsvnrta5yp6erDf02ocIaEsNUwQVVW2wg5ykFT2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tSlJKxT3zV8Zgr/EEgf+OTW7CVdX6QQQRRXdX5E5XV1f7EDbpVkBme/WKJysnHSoiHt8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O0v7OAutOTWqMK9lZxGkqxR7Ht8Q+Rw5WVky9ro9vi35PXe761T6yidKvGTMjhxd4VW6F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W6A74d/Hdas9nH6fV/zHveqe0HrZYxlhntNrvLiPqhSv1vKPJDoiNxTKd9nUUgibCCIc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dDTMLGtanSEBr2kkgtxw/wD0XyuexX2YebVRdY6iVzRasYbasbmc78tS/wDztYgAFdal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XRGd+W8bB0LKysrK249ur8I5lye66p+1RFYjs0qoZpco3cRgRTW3VuTe4tdWFgE5DKLyl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5q1jY/k1d7vrVHrAXdh9GyifqZUJ9JRlYzTxwja3y1vrdHDv47rVfs4vT6v+X/7eqe0P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NpWIeo42aij0IaWaVRYcwIU7LlgtXstQwk3o3WY0/Q1w0vl4UU0r5hBI5jmua6PGv5Pd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EGp45Y77hg5Iu2gpvttQRerXWlaVb7AZWTkL9Wy0qysrK3Ud1zm45BvOHtZM5OKc3VGq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gggeavyb3eirKPyXR7lDmLBBBFW/Jq73nWqPWHegxAl0bWsFRFGWYz7ba3yVvrbaCidV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HfxvWq/aRen1T5v/ANvV+IfcZYx2WFe03V/qSG7ir7Y4XyKPDqh6p8MDJIqGFjuwYtNy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Sp+/wwfTi3tI1G0l8IAbipviW6E2kD7pqc6yc4lY636h2c7a7L/8AL3QGRKurq/WtlbKQ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DUGLQFbpjddHp2zvndOV8mFfEsdigp26X91SP1xtCchkLAuRsgU/vzvzTPK4rknWTbr5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vedao9ZR4m9lPFPSMoKaooXSY2ZDWbWeSt9bMC6pMNmmL3wYdT1MzqiZBYb/Hdaq9rF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60XuMsX8iwn2u7ETpKcUSgo6eWRMwyQqKggYmgNGWrl3QIC1kkNunt+iPyweZnNXsJo+N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dJ0hqxUWxHczzxC8Z5INunizMeb+wTy7oI5k3Pw/0AVcqystKsrKy0rSVoWlWVkArKy0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zCtkGkoRoNAyv1yhsKHWKORyCaFHzVRCI0wK3NzdTRyMMnDlaRaUpt7903uTy+AVJ2VkE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J673mdNBFNTnDqdT0lRTtY4PZvqPWT8O42Huw6rYnQytR77WeSt9XKiraRlLBU0RNUJ3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4b/Hdap9rD6V1ratQ6ZR971ovc5Yv6awn227E5LyntDTSTKLDWBR08UeepXKvlZEJrbq1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B5mckSoh9BcAnSoXLsY54ntCb3o3XpTzV7J7+WM86NNH03ROWlaEU/mgBusrdEIlXWrK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AhNysuy1rUVfPSVpQardQbb9Nubsic425Dku6P0yBxTVO3n8YfLqa7m1qaE0JqPZlk+x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1dNCdlGE7tz/ACat95nHV+HYa5ksdNUGNFrBJvqPW+akuGF+Gq41PU11GMalp53bWeSt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79nE6WphdTzZYb/H9aUaogbM7k5akJChKr33lO971o/c5Yt6Kwj2+0kNaSZZqWjDOjdN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B+p/rRecFN5uJs1o1nSL8r4t/Jb8NN6IFWui1Yg29CMiOZ5psRVmL6FE6JpL9T75XV9h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VkUEfpQK1JxTUD9S+c7INQagNt1dX6lkE5DcXLUVdXQQROTyiigmBDK/IOVR3tyb2B1L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H/6NTUE5N7gKQ82oeUq/IWQCfdDsy+k3Wr8mrfd50TQ6nkpaYibDyxsTxIzfUesqsgYV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q3s8lb6uQBOT4JWMoqt1LJVVElTJlhv8d1pPO/kuykqWtXi0aizeIFqQkIUcurc5O971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wj0NuJvIp6WmbTjoWyCaU0haroRkoN0ud60XmCi5KR6iHJ17htli/wDJb8EfelIvk5Sj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bVx7Iuc5AKws5NCIQ7W52VjYNN0Wkr4tzPPK3O+RVhkea5JxBXJckbFDSn2uQitKDQg1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qnYdpctWQVkBmVdORyCYF2F0O3zP5QeV+QP1zCzwqJ/L/IJo5XsviMcybC6jALno5N7a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aT+TVvu845pIw6qe9lPMYE7SZN9T6yfBMKVFpaNzPJW+rl/T9lVQSCqxEE4NhMf97jID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qvksQpXKZ30yNJm4RUkR4Sa4tiZPdcQBQSakfpEU8MrkeQdOXoyczIuMQmVbkKphQljKB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7dYR6ObpAEZSjzOdlboNTdK1gLWSmn6vNJD52rVygbqPIJzru1Xdi38lssrKywMuTXuT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dQXOKFgdbVrC4gXFXEXEXFK1laytZVzustKsrbLKystK0haFoWlaCRb6LN0hgWkLktS1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fK6JyHNBq0q2wnIp2QQKKCCLbqQXYG5f5BupjhpLHaXX1II8m3KINm8i4k5RBOCAVk0J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q35NW+72NBcXPLejU+six0mAYbDTBmJYiypYqGjdVudhM4kfh1S19bQSUkZTPJW+rlgB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qsRUlLiLKibG/f5YX/H9MvAT5eTOZkOlshLmwgEzVTQDO9CrkCbU2Lq1miSpRcSTPIxP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/VqYqTE6Z8UVXGAKiBybJE4AscmaXL6S42vIA1CeSFviw2N1UXCOpKHMZt91livtlhHp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vCa260c2tT+QiCpwuyBuoG2a/wAxHPTZYr/I7BngKFkCEXprzqxLliF8rKystKDVbr2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VlZWVsvgD9os5AcjfddXV9t8h0TkTldE5sGYR3HIZhDsORmOlA2RK7vFg2oF2tVHJpc3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liJRITOzkCbglAXRyZzcea0r6fyas93m9wY2ikYanFD/AGcQvNWUMMcHw/D4nmH086n1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qYa2KWpoxJXmkKwFjNDIrKthn8O+FtRSfEfp1vq5YRBNwqmmq3z1T3y4fQ8SmqMTl41V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BOkRetSuoxyqH3MZ1OqS01DSnscFxAi9XvmeefiDZohkUlMQhTyFeFkKZQTOTMJqEaGp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ioFFPLC6KrYXtqGVbmO8UjPw06qfTxRVLHxtIcB7vLFPbLCPI9waHy6ldXV8ghkFZWWl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IHIalIf2ofLE6wAc5U8VhWYgI0MQk1QzCZuorFf5HfgXqhvINQYhydi4/wDp9Kytlb7Q9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3WWlWzOXPaMr7ivmystK0qyCPROQQQGQKeLF51LupOShF3F1z3b2NyqZ3FjcOQR7tFg8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kHOWuwXNM8ziQr3Gv8mrPd50Pt+EzVNE2aOOgZHJUR8WDwlW1DytdwgJ4s6n1ka1xoYn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UKweaOGWJ8XEqmGON9VSU8I7M9Ot9XKCqmgVJi7XqqquFF+tuWIVvjM8K9hukla1PnJR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5mQ6Y5uYrpODCxvJoV1Pa+VlZaVZaUGJsD3JlG5NpQE2FgVghyUdRJGtdPUqenfDk5jX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KOnqICx8kEvivFzPqGJvFgbDKyZqxP2qwt4ZHNNqOtwXGIQqmoVDChICg5XQV0ChlZFq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gy6a0AVXKnh8tPF9PZSvtTP5prC50NDUU0ILZI8V/kdwWBn+6HbL/ACxwD9SV+pZWV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I9v8DZf47uWwhW3koHO6ur5fOwbeWVkczlHsCdzHZz22FrqJvORtpByDmc1RycKR97jK4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FcLSFayuUCr5EoC60/k1Z7vOGmM8fh65i4lexePmahikSZXQOQnjcg8FVETHQxekqn1k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Rzwy0ErJK2mfSSoMcWiWRhqa19RTpnkrfVyo6N1Uqeie99TRPbUilm4lbSSUj8sJ9hsk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C6tbIZQC7qp3Nikk4srcpHom+TW3QYtCEV02nTacJsTQrdCnqXQqSlbKzYQpKdkiFPN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2lzHuazE/ZxR609waHSIyp7zkyJzkyBybG8JvFCbLIE2pCZIx6ahmQi1FqshyGpAEqrb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vKvrgpsJUUMUSZqCdFwajGW6a/aMsGdat2f1C3+9O4K3Vt1XdiFYLnbddXV1dXV1fdZW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palrWtakHq90boakAVw3JrXBFrygyS9noMkRbIix5U92xsLNLAFN57qye1NZyjuYbIWX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fMBXQWpXH5NWe7zpqjgiKpbI6V7Y2tkaUWtcn0dO5HDaco4dZSU1XFGw6mKo9YC5iingo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YsShqI58Fp3OmjlY2GoZ4iKrjNXTfEfp1vqZYEo/bRO0T0FW6ulxebjVmWE+wznnEacS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SbqrcGUzUFI6yJuQE1qawprE2NBiA6jONSPmhZVx7pKB07YsLr6eVsfGrayph4cznMRL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HKGj0oR2WlWVsrJ0QKd4iJRYtKw02IQToEFWVrojIuTCLB3Kq+qli7Nd+zFCZWxRtiyx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Q1xLa6kxOTi1m/DXWq/nIr+o/XysrfY3WpalqWpaldalqWpXzeeR55XWoLWFrC1Bag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tS1K61K6ur5XCuFcK6OzkFratQV3L61peVw1oagGL6UEbhcwuYb9VgXFrdTg26bfU/6S4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gHuDnSyhjrFcONSseBqTZG2MjExwKg5wWyCAXyBdORzaj5b5D8nrPdZkgKmNpq2qZJBAD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SADtDXOc11U10bRpaqn1lQ4m+NUnDe+UwOOKunbJhDJXvqHzcJ7phFUSiGAdo/TrfUyw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xj1KHgOhmY6ObLCPY5VE+hd1ZAbBm7lG7m/EJdcoRPJx1GOIlMhTY0GKyHQO095nBsUM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I6CPV4ZiFPGCIIQi1oFO/wDbD1iVEysbBI7DJon1VfK5pa7OysrZ2VsiFV02oHvHPLEY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HKGaOdaQU8NAJFmtcgxM8tMdRh5tvYXLljbP2uROCTGOXHqfg1u+lNpvlXV+f9Rj6R0b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xAuKtZK1FXcruV3K7ldy+pfUvqX1L6l9Ss5WK5q11pYi1gGlqAaUGhclyTm2Q5houhbV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LCgxi0MWlq0NWlisxaWBWatLV9K+lfSrNsAEOaZcppJc/wAz22DG/SzvHYFzmatTdbnX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lrzpY8tWoggkvlLitTinOfphc5EkPe9zmMnbp+h6LSFrT9CY2Ihscao2DhuQTQLOQTj9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roFXCuPyar93nBDFJTR0cEUlTHx4KemmhlqIuNBw6pjRXxtEcsTQCHDKo9ZUtHJUtjkf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fh9Z4R0dZSAw1FM2SelbLlH6db6mWA94/axDVUx0n6fL/UEWmfLCPYqol4Y3jJvN1QVU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nYCWBAK3TOYy+an6ogxwJCf50e6Kb9I7J7tJqqdlTHUU9RQrD4myMa5rt1lbdX0+yKV8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en4jShUFfDLHqi4sjQyogeWOhfcMHJqqIGzRVVDLBJg1O/jYlRisppGOjfuhP7jXXF1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0mpa1rK1laytTldy+tfWvrVnrS5aFw1oatDVpauQyF3Kxvbm5tlp5NbdBv1OHPSLN8z7X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rBclIRbV9DXfS11k161fU9wJc4FrCA1jwALayRqlsS7myPyweaQfW8KQfUA1TeaQjS4jQ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Hz8tEZAaxwCY8NTH/W9xJLiVc2Te7lfmOysmohHuPqA5J5QPN3MR8k9t1DyI5EhqL3NQ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GqkaF8gJvZwKtycrZE5dsirq/wCT1fus2ve1Us0jpqyUwwCsUUgkbLIyIB4KdGxyr6Nk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tqoGU0TYaelxBuIGCnH9RW40FPLORhsUdH4Bxp62hNLGo/TrfUyhnkhUE7opampfPOJn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I9jI8Rx83EDowi76g/uYn6jUTYHmYjZRG4CHRCJV8wFZfMnk5Ir5RyY25Aa5cJqaI2uq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DbKKejZTMcHt6bhcVUXCk2Mkc1BwKHI3snfTJyCojdsXZzkHXQWoBcV1/wCoaPUzbZWC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GvqUayoKfI+QN7nubgC6dyVjpaLhoVvqI5kC2n6WtFm9/wDJ/cp9lqAa11lq53JJ1LnY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XXXOzbrmEb5WWlBqLcm3yKGTLrStPJ3dw5N5hvI/JTkBdPagiPpHbTyYPqeNJsCxic3J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chsCf3ZkbWyCv9LSjzWlS9nt5Ec/hmpUgJjtkztdHsE4hal3XNNyP5TV+62AlpfNI9ip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GNDW0z9Es88T4mizVUessOinp4ddZJQfXUU/9QOBqMLrHQNp+EAZIH0ctJSTsHaP063z9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rgN4zpvPWVMUcs8nFmCkKCZ3g7BDcXJvNDIq/MIBBBf5y+QAEuXyiE2JWsbkP1uXxrLh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GvZKepWRa49wcUx65FsZNqWXQ+OTle5Y1FWVw1FzJBWQ+HqUELId3J/Zp5ErWLa1xBYP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2TnXJebBxCD7K5uXEouctT1dy5oC6ICsrXTkEU1FXRTU5BAIjJgTu7hdBW6bF8Ec3+WN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lNXwO7uzPNIm+Udz5SgrooZXzGy6chmcroIL4upDcydmD6nt+kMAFGw+GXwD9CeeXwir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X7rZrZfvutnUesvFTiMYlow+kxaUSYhwvF4C4B4jc5Rsj1YrOZGqL0q71OjQvIowEN7c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S7BNF1EPriCCCGZTzZfMedQ7hw05LgxNQyZ6s3psCcu7rLSnmyHe1zpy0/UzsnCxq4HUss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rKycFVM0S72vITDqDHKlluo83OsrkqONf1HTbAEURyVkArKy0jIoIr4RQRQRQRCajlzV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gjsKajtGVt1k1DJybyT01HtbIoIIdym95E3t8/GyystK0rSgFZWzstKsrKyLVpTQg1AJ/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USVRv0QOZYuCb2+U/ZZWz5rStA/Jqr3WwxRua9jY6pOlaxzXNeF4OnlY6MQ1OVR6ygwy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Pw2rapYpIkO8lPUU87J64TSYlVW+IvSrfU6DG6nMGlg6HxlfTSXuU9OZZReZo/eaEENr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LuVOghnDznn9Nnd3INHNXTzdN7sysimoIhWVXxcOMYkEfRsiFiUf0dCN2kggqmfY0rg9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RoqYJGmOTII5hDIIod8iFbYQmiwK+fgI5FDeMxmOnZW22VsxmcgMgiOVk8IZnqgDbdWV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oJ6s61MG+GjOqNwyHdOGRQOQystS1LX+TVXutg7T+9HcqQAVaj9Kp99lU+s02LcQeGNo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ulqXvwq5ikkaZBLSeMqqSCZ/xF6Vd5+hQM5odA9sq12jCsmc3kXTBaVg/dbkNhTl8U4+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UMjZHoZ0vOpm8kXqSdgiU5yumd2dsiLhivkRcVMImijfWPn3X21EeuMi3RBsYnKhn0SN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JjOX9Q0W47Aj0ro7CVfoWVlZWQCsrKytkR07q+22R2DJqOR6g232gc1dA7HpyYpFY2a4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3uU7IgFacgF2ROV1f8mqvdbB2m963zFS+8UfpVPvsqj1fmLFLthZSTU4iw8Pxc6jRw1T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3jEqyui4g7RelXefoQM0xN6Ls8X5YPlE3k0K377G/UENpTwn9qUfR3QVbzrKQAOb2zof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9tEooKIJvbILs9A5ObcYo18Sp+MYz0nDlWM0VPRHJQyhww6qunNKDU0IouWniR19K6kq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7Lq/Ut1LonMdIbSijkBkEEczkdgCttsrKysrKyKsrJuY2SJ9kzu9w1F9x8tARBKsm8kSn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HZf8mqvdbPib3jfMpfeKP0qn3+VR6yDSRNFNSOggkndJG6J8U8sJnxeRzpsVjMBqqSpp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9M3XN0fk547/EBOTBYNTG/utCCG54TwqPyZSObx4mnifAzw73s3aLu/0inlDKM8mHkggp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1EQcxjqls3fOysrZDZi7bTZneDYh4lbQ4m+AxPZMxFMCvYYhSCtpponQyZjMZ33X6Nt10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pRVkNjURlZOTQnBAKyttur5XV0FdE5i5PbIK6BV0FOeb3gLW5XcmWLSDansRLq1vKJQT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uUCgjZNF1o/Ir7Kr3WwdpveDuVL7xR+lU++yqPWTIaptHX0MtRBSYe6lfjFYyplp6Oao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wuUN/TbUXxF6Vd599Azm3ojue+WP/wAYF/6DsE0IdBwRHOl5HI2iqZZeJKgjlhnvpion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rKIJishk36mubocMm80zmMY1UtVTlzorZ2VlZDZi4vFmegDYx/uqnMtK+kxOOVWuAii/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Sx222VupdXV1qWpalqWpalfJu0K6Ltl87q6vldXV9gzuiVfe3uTyuiU5MT+4V1dXyscr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uxf2BTk0pxWpNdfJtlpXzNzTBqTYwo2c6mMMlMP0ta20riCUAmp/doKfyWtq1Jz+Qve6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oVT7nYO03vG+ZS+8UfpVPvsqj1lHSMnhkgqxRSUNYnxvjVG6drtMpmqqoUrahrsQpB2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ni4johYNyG8dzn/UP8eoReRqCCGQVlbZpTm/VFnURiQfXHOEM8K99L5mchL6SsmDKHu8W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2tCb2YEORxqPiUlNVOqJLIhW2nK6xPnTHM9AAuVHHIIoCA53h7srBAoMWiemlsgtyHJY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RvV8roHoXRKv1R0dKtkUNt1fP5TeaPIRonn/AI5BWCtlyTbIptrPta30gXTgmC6ehmEe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7fL0y1nN5kXDWkKRpIaLB7bqLytbZz1EDYcyCnNu+JumUKPvIeNIK2aJQTU9QcRcRIDz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bqzimxSJlOUYogr07U2SJcRq4xXHf+ShVPudgmlCcS5yD3hElxUXpVPvsqn1l2VLickY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VLaGrkp3VhikqHTChp8UEkjFD6Vd5tsbNboLAsTe3QHfP+ovYqmQTUMghuAKnaoe/wAF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95J5/wDzm8oyblD3nHIHJqj7sRjBTmaSip26o6Wp0xNWlFu0513tukxmswgRpxuS8JxJ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E6lxtQ1EM4ssRw5lYKqllpn7LoHYUTusrZ2VlZWVguSCCOYyCKaihzR79lblfm7s1FqY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nXgKkoYdUpuGVATsPqE2gqWp9JPcsc1vNHyx938nfHzb6Y+71GpO9v24+8nIxi7Smd3o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bSKeytE1XgQkjXGCM5XiZEayQt8RMvETLjzLxEwQqZ0KiZeJevE3XGpkIg9EaV/6yt/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oNGvkI2vVTKXzjU5MicjHckQsRmC47lxXIuJR5LumNRKJV/yap9z0o6poZMQ+oyqPWTR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06lkVbTPpJqaLjT1dOaeoc5xDZpGxqH0q7zbadvDgpR+0xN7dAbP6i9h8U/lCahmNlkA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OTlZAIDPBx/cv9T/AMZkBmAmeZ4VrFNcg8IFNKdzFubu0nkjmihMY5J20o5Vnt8zuY3U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HkhzyATgmg38qpcSqYTDjMLmvqaGrjqMGDxLA+F1tl1dXRO2ytkewRzAQXy7s3s3u9NX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qgllBUlHDalNw2ZHDJkMLlX6S8r9LC/T4mrwtCEBhrF4qjYv1Jq/U5AjidS5eOqSvEzl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RCpnCbiFWE3FqhNxSIrxWHSL/wCWVwcOcvC0C8NQBGLDwv8A5gV8MQ/TFw8OcvC0jkMO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lo/TQvBUrERhoXGomnxqdWzlSTSPzumjkjmArKyco2ooc0SGr5HIxYgyRvCge6opn6uC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3u1ubdpn+gmZ6ZcpzsrrkENT0yCQrwsqFI9CjK8GEKONeEi/Jqr3OxpDnnihMvIxxew5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Ko9YJs3FgrKZk0uLTPDq+tNYsLgkdLHYVuqCRr6Sjmyh9Ku82xgu/SNLW2Te47dTH/474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gEMxkFdFWycnKytswYfvO9X/APPKE0LSg1WTfOe8os+y0pkfMtsxqKKd5Hek3gCePk0o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tmdoBJY0MDnJxTU9NyuueRKvngPuJNEwlwumkU+DztL6SdjdJCK+EU3vpJTIpCvCVBQo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Nqb/AKbUlDC6gL9LnK/TJQhhhXgIwvBQBcCkB/sQjLSBCphav1CyOJyr9RqEa+pK8VUF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LSUGFFnLyi6t1rKysrby1WVkGq2Q6DG5nIJuRRKaUeYCkH0806+liDbhrbKR7kLqFumH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XEspmFR0MK8LCEIIggAPy2q91nSwRytq6cGO+oYaeHJirdVHDStkhsaaZjmuFRSxVDYb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/BxSpZO+jrg9uI0nhJcKqJI6jXAaowsjVdh8ss47Q+lXd9lE29RkfM3tsDt5WPfxZ8sH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grIKyGRCIVlpVudlZYK27y3961oJG8w1WQHIhMH1Ec5Ii9cBCIINUg+k8nXRTvKfSigj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lS9CFmhl7k93FdungQ+nK5auM8AYnBIjLhpWvDFrwwI1OHhePpmI4o5HE6ojx1SUamcr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6LnK7lzV1fZZWWlaFoC0qyttf2LuZIKv9lZWVlZWVs7KyKtvsgOicmjmh2k7WsHjkO8a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vWnlZaeUgujcLmorqmmv+X1Puc4hOwSzzPNO7VDK4QVzwJI6CqLG1ETKiKnhEDKqXQwc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MMljgMb2okuUUhilqKh89RV1/iKQFwyh9Ku77MO9YZFN2255/ORWM88I+ID9DU1NQ33Q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WVlZYIP3HN/eItHL3IVlbL5+c2p6lH1kZO8r+UNFS6geli5tT5nZSsui7Ubq6JRPTwRv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aO3JWzsrde6vsurq+0c3cly32VlbcOqeiMghkd7E5Bcy+y+CPrjUjrusqNumOPmir8yU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sWWPZQzfl1R7nOke3gasi1py5BGVl5dfDjkMoyqPWAuYqWHD2yPHjtVXxMWhcKjbD6Vd3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XNN2nYdleNWFDtS9mpqCHRugd9ssG9Y+q7yy5AZWXyEO+Z7yd3d0fLiD+HRUFM6JuR3lY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6jL9Ed0XdbB26aLurIrE3acO+N5ytssrK32I78lbrjYdt9hR75NRTshmBkUd7E4pq1G+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OlhTLud2EXldl3XlWq6HJabhzU3koJfy2f3GfLKiY5rcRP7VE4ubiTDrdZoo5dbMRi4U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4mibJWNjgdPijrT7YPRru+yldom+bBDmvnZ85u2OGujYqfzMTUMgeW2+QzOZyGWEH+6d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5cUzP5Pmcu5yxxx8PCx8bdh2FFYi/XVbQLqAAvqX/VtG4IZ0DbUKuiVjhth32mladwCt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ur/YX6dlZEId0crq6GVkUdwTE5NQAVuYCt9VQfrCpReRo1G9lfJreXz5V3IQ+pEWXY8R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/Kp/XzpIGvjlopIFTV7JVPDHURni0L30sc7cODXCeJlG6onLzlU+rkMRmbTNxOraqqpf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R0cHxB6VbuppeLFdAq/MdByGdPzRGmSPlK1NQQV8h2Rzsuw1pjk4rUtS1K6HYrCz/eSd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2aMrq6/ycmoC6HfEeJPiO85yu0se7U7aI/2qS9puc2wdC+UYu6MWYgj2x8/2o6w+yKHl5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ZW6RzsrIq2QyGRR75nIJq0p9g0DY86nKmGmGECxGTTzcmBSdweWpM5PciiroHSm1Tgm1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k03r5w1To2x1Eb1VUkVQmDSyOSOpYwBjWftYjPGJYoCeHlUeqoR+9iVPGMQrqbwtTi1P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pJ2l0MjVLSzRRKD0a7dBKYnRyNe1BN6BTc4TaTEWaMQ/yCamnIpqHYI7XHnGnZOICbI1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yRfEnp7CF3OwuTuQCPJk0ghhpuI5wQ3HIlYlLaHawKjptUMNtMnn2Do2VKBxmizbZEcv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nN3b4553V+hZWQGVsrfYDJ3YIBFN22yOQ7xhF13SH6uJyB5qY/QcvK1hC5WRTebeVnC6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afocVzTCCiEUHLkvq/JpvX2wzujPiIl6c7J2OZV6TUxO1R1TOFXZVHqqGtLmVclOKuvb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oiZA2S9e+bwjg6vpviD0a7ex5YYagKM3QXxvHfJvnx5mnELXEJu1qahk3IbCnGycfqg7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vTCa5AqkP93L2Unp5tR8rNhPJicVGETzxuZ0rmX0jaUSiiVI9VsmuXOOmlcmYdK5UOHt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0vqZhW2jbQ86jK6K/qE/3Kvsur77KysrK2+ystKsrKwXJclyvfndE/eHe7tuOXxdHKPu/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eYU5u5RjU/u+y7ZFRdjYJ3JBwvqBTmBrmH6Xnn3ya64OVvyeX1ukyeRjXyPfnUeqqTEJ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9bUeJqcc9PBHf3bdbFVSSCmi4cbwoPRrujRzWeghvds/qSPkFFyeE1BDIbT2d2v8AVTem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U/1RtCGVMf7mXyp/p2Vsgnm0cXkyKPMlfJ+ltTM2CGmbK6bcUUSpHqpl0MTWl5p8Mc5Q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6iqkmdh9S+KardpoolLfiZBDo3V1h/OqJQQT1jxviGd1dXV0MhsurhagtYXEC4gXEWta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vqVnLStIWkLkrBM9TO32tlbad52jJyG2Mc3rVYM7HI8mu7qkF5m9wn5XUZs0lO7OQKbzD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oprkxw/J5fW3QND5XYc1REmPbUeqqKm8VK7B5U/C6pilD2u7Jk8jC6tneKmopqiFQejX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Q3uTe2WMM4mEhFNNwxNQyG1yend4G2hAspI9cTIXuVEPpA52yi5SyeQdneQZWyk9OD0z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7niDpa2QbSiVdEqSRPcqmTW6ko5Kg0tG2IMi52ssck/tbXNMwumxc2w5lg09+thQ/vV2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xO4WpXVitLloctLlw3hvNWK0rStK0hWatIVgiArLkrZEIZNsnJqPe/JX5RoHkPuxk5De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Gifq7oEBakFOigqIfU1BOIytdRcg5NH0XWoJjl3UrULtRR5ohAJqsfyaT1t1J66g9PbU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9NGyoqKk082L1MNRFQRcWoZS0kLKqjp+HNSxPpFB6Nd0sNbqa03QQ3FM75BvFpwNJCiN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cpPKe8Hp2Vk2hlNRTNDRbnZEL/N/ONvld5VfP4p/Surp3YIcy86W4hM95hiMTdhKJRKc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ukVLh7QoIbACyvZPeqyIVMAp5Guw+k4axv2shcyJDIb7q67q2WDAeLRQCaLzVxD67kge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Tzshk22kZHsO3zdDuea+COYVkc77vho+mxsFbM/cnoHP5C+JQo8nIlMHP/EOuQ1EWTG/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+3ZcgM4+bezY/K/krqK9x2unsKsUbFG4yZ+Gnl91J626k9dQentqPVWGCl100s0tRFNB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VNNG+eSFlOalgBfDC48zB6Nd0sD71MXDeEN7uRGUJtJjEPBxEJ3ZjrhibkNr05W5wGzL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yHfJ4Q9FnkOYyIUXky7kpnJYlW8Mspms2XWpFyLk+VPkRKZAXKGIBQw5dlI5G6bEXINN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Rb0b5gZXV1g3ub5s9V5vIwod3c0zkv8AN19TTz7OPmCtvGV8ro5W2XWpXTj9NwEX3Wta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ZDLTdre5RVk1SfTFEELK+Q8pzpRpgB5v5InI2THfQ7yRFPHP5abFnMyDSWuRaHJzbIXW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SeuoPT21PqqKR8TmYpVBNxeUGuqhVOwmZkFSJA8tE+uojrGm1lT+jXdLA/M4BwkYY3Ao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X9RQ640EDpc0ppQOYQyKe1AWURQV1iEXEjgd9DEMnDlH6EfkPmV8gnJvbIdgLrF8SbTN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xmLiBcRcRGUJ1QE6e6MiZE56jiDVHHdRRWXbJxXyAr2TXWN+eOe4rL6wh0LK23Ax9SHd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ZDu7vf6nOupR+6M7LSrK2y2Z3WWlaU/tzvdyP3h6oyf2aeZOXZM7z+mwZt7yeU5WQBDG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h5Scoo5LPcpPMO0Z5yfU1dkXkqPvpVirfk0nq7qT3HxB6e2o9XOgoX1EmLQwwz0sXHnq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mg4s8TlT+jXdujgnmT2B7XNLHA7/ACuynZxaKVnClXdRusWFBBBBDMhFiAsmm6KcLoMsm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9szyHzZalqV01riOYXdBV9a4JhlopKhr3v8AKjzTZHMIlK4hWparqOne9RwtYmxkpkSZ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hWTQNXK+PN+qs79Ab8Fb/bpoym+ml+AgNrmrlaT7Ebn+U+bUrodS/XKAytn8E5g89juw7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MgEO83Z+UP1TO7/F0U4oG6Yp/IBYjmHNybyTTcSNRurKMhN7FW/IxnJ6u6k9we0Hp7an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pcOe7FJquJvc4NAx8oIaRTcGmmwuqc5U/o13bo4J58pGB7XtLCgdruzDcKHzYrBZByuj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ZZW52Tc7ZBBFUftAA5n+Rysuy5pqdzTW8q3EDJK+SOndMzm5idGCnwqRhCjuo4ZXplIo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2NAWROTnI81ZMagEUB9ZFljDNdFUNDo99t1ssMGiiQyxN2nDLchmArZHtqR5wt+2KFr8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DMbj5srXTGqfnJ2TSrpveXmnoLDxed/M/GR5Jqb3lyjCIVsmhStuLFaVw1EUWqzvyZ/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g9PbU+rnhtcYjilIKWbDfe1QqGl8kpw2krJKZ7jqdTejXdujgfqZuAcHxGNAjK+zyuQ5H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nIcxApwuop9Ja8IFAq+85lBBFUpPgYnPcyNr7kc7ZEI5OcAKqq4kTRYVnuqKXXC5ryeC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wpmtToyo4LJsSDU1uROT3ZAINQCsi5oXckLSHssWGZumTKy0q3Sp2aafPGjpw3eOYBAQ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p7ghcv8ARnZfIbHBN7lNC7C9yVbkmp6PdYe2zE7kPhPPKPu0c5EBzj8zxyKso23DhyLR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L8mk9XdA/hy+KiKY3S3bU+qoYS+aekMdZNE6Katp5YHDkvEVUSZilU1S1tNUQqn9Gt8u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xPlRBBywP1dskIcixwXNDPRdN5ZSt4lMQqsCWA6mEJzdQbI+JzKlCdCZcRNlQeCr7LK2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jTRPqJXu4j1xJEJ5Wh+K8JHFK2Qyiqe2Il0WVb7uN7o3xYjG9RGGUcMLStCEYWlWVsjzy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MsRndDBr/c8SGzUFR4mLkDi7OFiVSEAgM77LbRzc0Wbn/ULv7RXQ2hXATH/X2d0Q5X6f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Q2FEq6HQKaMgqh/O6CugmqTyFBQ/TFqcnOXdWUihF01SdwVHzKKsmXT0WqyurphVvyZ/q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RvFATXtf0Kn1VQVEs0csobW1klF4vH/UoooJVPFDUqah11+I4fMapU3o1vlyo/dY01zqm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NFjYbJR5YH624i6LVZWysnNQUZs6dnDllCmhbPG9roXhwUsesFjmJr7Jsi4q4q4xXHcv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xFibWwlCoiK40aYxzwKd6/s4kcVgY11dBd+IRBOqqjS5le9n6cXtjo6dgU3o0/tsq73e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k8ccZjtbeezvkVpQarK2RVVC2eOojmiQa6U4TTPpYXc1jzA5PNzvG6HnKchl/UXZWXLb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g6YO8ZXXxf74bXZDZfMZjsBz+ALqytYBMQUnkUI1SXQKctXO6d3hCK7oJnJEq61XTCnn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GCuf5M/1M6So4SipomzlSe731PqqjgpJVNHEZ6rCyZ8ZbMRR1RpnSz015WUjKuXgQyHv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IIZVXPnjnd4jgOFc5uMN4eGZYH6/Qsrbqwa2FO/bM7GysnpZITq5AlNpXPDqchRxlybT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kkyYPMpcJqwn0tTG5jJdbKOqu3DqoqPCp0MJCGE0y/TqWwpoAzS3TfbL6VN7bKv93nTy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pZI5aebixobLbNVkZBfmVyCcQGy4pSxKXGZCpK+qkTnF2RPVohqqj3z/AKh9wVfM5Fy1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eqDvcOXIZj7oobnFBDIobm90FM6zAU083FfLMnn6G2VI27gijnyKY1Ou1ElByDuRcico0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Cb3v+TP9TNzJeHA4yDxNQxCTinfU+qon1dNDPWyTR1Ndx6cuJVHV+HVTWUobN4WaN1LT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cqeKWR75n0mHQB5o+A5YrTTxDLA/cfHSsrKy+BYp7dDnC6MZYmyWVRDCmshY2SXWYWku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IeVL7bqyenS+1yxD3mbRqdHDVRPbSTF1PLMxlLUMqGK6urlc1ZaUGWd9KFlUVcEAqsac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+gOhhfOt2f1Af7/ZdFRMuXNABj+hp5d4x1r7bL5zH3RzGbjk1HojOQ63oBOXzGPpd3eeQ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XXyd2YObVI7NqPcpp5jsnKyF8mhX/JnepnTT8IxRQcVS+731PqqOJs2EzEMbVGljixiK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mwwzwNge6pljfBLZU3o1vkyoK11InzwOo3VtA+NtNQTnGS5sFssD9wO3VPaL387OLGQi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aNKjp1FCmRhm5/ak9p1XeSk9rliPvM4PWfG6/wD+mVopKHUWmhqOPT6wg8LUEZGqorYa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p2KVNn1U8md1ffZWVtp2YML1mfdY2b4nnZWRUaEYIe2zYraRaw+wB22CCKG2+0/YHMZF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Q6zQeQycmNunnSLo81Ttu6NEIhfL7BOPJiaVL3Xz8G6KZ32N7ns29uf5M71NokeESXHf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NQxzpmUs7MbYCsKZO99XIZMO8C1lXikUvjlTejXeTKKN0hlw0xTyYa7xX6ROqnDp4YkV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7Q/yDPK5jZE+msuEQtK4d0yBNaBveqP2nVd5aP2mWJe8zh9WVsaAYTVRf2HduFT8OchWV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4v1bdILBPcq+QtrxM3xIlXV1fIqmewPmnoo2zTmRakPTG66vlZW3gq+V+sftLo7RvGQU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xZrjkFCzTCwI3TsnZRjmE7ue0Yu45FMXK2oK6BQOXYX/ACZ3n61T6qoa8aJ6nQcQ8Kxt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6eUR/pr5r4k/EuBWSEOkpfRrfIrLDazwrp6nhTs/kWTyfpmMyO8CisD903y9X4h/kG+V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Oi5UXtOqe1H7XLEvd5sNnmui4za2IzwVmlBH6XUkvHp1ZWTgsRg8PVK2VlZW3DYegFgf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dqqlzQyur5WKKYdTnd+jdB2+32HPr36ZQ2jZewdcuF0cmC5eUcqZmuS2Vke5zhHIiycr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UeWYQ5oDn+Tu8/WqfVQo6hzHRSRqNkk7qmnkpnqmr5qeOGoLKyql8RUKl9Gt8mWFzQRK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UdqPF6e9BZWWCe6b5etF/It8vVPeh9n1fii9rlifu9lJDG+jp6dslJStBw1Hm3Bp7OGb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ZWQ2X6WBd82+bu62ZVlZAIWQso7BDoHbdaldXV0XK6JV879K2+3WO0pu0ZDKZyvk7JvJ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3N1fl2V84gnd8mI3Trk8wo7ooo8kSh2A5/k7vP1qn1VRzVxbPVVlIyiqoZ21hm49BKxj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JHYdTanjS+l9Gt8mVDROq0aA8CKjcUcMq71lJVQRZYL7tvl60f8i3y9U96D2nWofa5Y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FA2KCKnFNoiZQoci0mGaKTiQ3yBRtaqi4FT1D08D8udyI2ds7ZWVkezW8tNosrq+d1fpX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oWXJWRatK5hB6uFy2WVukd7tzdwyJ0hx5gZOTO8h5FBUzNT0wZEp5zATOz+4OUfNSXy5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ehW/Jfg+brVHqqghq2QS01eXTUhnjxSoiqI8MgM89NHUy1MDppnVxjfWKl9Gt8iso3vY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4ZqyvfLNJiXEocsF923y9X4Z/It8vVPeg9p1qH22WK+72YeR4SiljZR0H8fkebcGmRRz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srKywVv9tnLypG9t7kL2m+l9+nbbdHPlkNgzunOQWlabfbP2HIbhlK7Uvnsi7KIKQ5Mb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onY3uCLId0zJ3YFDtZXKurq6jKK5/wCiF/wQ+fY6iqi0atXZBzTvqfVQe5qZV1DFHilU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Z209XR4jrkpq+CrZUzU8UhsTS+jW+TJvmqxCyGalp6emxemjppcVYwYZlgvvG+XrM/kW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61D7fLFvdbKOn8QaijmgVLC59Jk3u0ugnaRLHpVsq+PjUvx0L9K6urq6wU/2+dVyoB2Q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jnanfO63QstKDRfnkdwzcmM5q6BRVkF2V/sCnbCh3GwIZSn6UOQOQCPJpQVPHoyPMoq1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RzKYE8WC0prSVzCOxvIFc/yX4Pn2QehUe+w1jZJMWpYIqY7qn1VR0bnUk0YfhdTBBGMT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XFUvo1vp5YV4fiYyHFkwn/Uq/wmvGdP6dlgvvG+XrM/kW9ur84f7brUXoZYt7nMd+HQJk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WeIwXpsGn5JxV8qqPhVOQV/s8D8gyJ5V/wDGfFkBtCDbpn0iysrdI7gF2WpE5XQQyCCL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EoZ26pRRQyKbtCCClJ1tRObGqQ3QHOlgCsELLSFa2QCIVkUxOKuro800qQ3Cb3air3Xy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L8HzbKf0H00s0+EucKnG/YndU+qqHxCd4mWYmrtjEspg20no1vp5N7z1FLLDJVQ1NJi1T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5YL71vbI9Rv8i3y9X5w/2/SOyi9HLF/cZjuJqEpsFO5kToHUucTQ+ls6jq2v1sKtljUW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BQRtbEP4wdrq+wL40lH0um7tmeS4llrJReUXbQhndNyOVlZWztdCyN00JxQ32Vtjkchm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N5oooJo5uNgG3UcYar87rUgVqWpa1qRdlflfKytzsFZaVyQHI5BEFNRVyrn8l+D5s/02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ULZhYrG/ZHdU+qqbEA5eJpuO18JWJCdtJnTUMtQxUno1vp5Yf4bXSim8LQGia+pp8PZN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vejt1h/It7dX5oPQ6ICdso/Tyxj19lHUeHdUVc8ho6nhQ5BU3t8Wp9cWDTa47IOuQsQp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Potk4Kv/AIwDltCKKlNlqQd0SjcqyLwFrKvldXyGwBAbAr5XG26vk0q4VuaGYCchn3Kc6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II5MTzpabuKvkBdeUd0xmnK2Q5K+YyOXZXTQStJQjcmjSi65tZEOvzaECFqXMrsr/aON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aribTtcHtqHtbW4TJebG/ZHdU+qmUeqhAUlBOyDZU1ss8apPRrfSyijM0jIapk8kc1F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8PLBvfN7dYfyLe3V+aD0ujflso/JljHrbMLp9UkfDrqrCfLnS+2PMSNdQ1oOtrjZR8w5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LBD+3dc0XFVf1Yc08toXyOb5DqegUMhkStSvkXgIyFE3XbbbZZWQ33yC5K2RQVkMw4oF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AWUj7L5O22QCPJFRi7jyD3ajmxt1yYvMo26QhlZWVswrI5FBdkCVqIXEctZQbI5DUESc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f7k/7k9v8tlN7encySSzTLjfsvnbU+qqCEz4PQwuo1W1NZOiCFhsTJquSgpSqugpo4p4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fSyweAy1DnQjEG6HvbHE2sqZ2Ow8dlg3vm9ut/8A0G9ur80Pk3BWVlbbSdssZ9XP5qL1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ZudJ7VYjBxoMGn1McAmuuisVg49L9oFgnJqunu5R/XExoty3BDknvugmoLitC4y4l1qC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LIWXZWurLStK0oBWWlWCtkcr9AFalbK6JOwHaMi5ajcd0doQC7I5NGlsjtZshkxupOcG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yLrK98tSB532ht0NATnMWoJrlxrJ01wXkrUtS1bLrn+OnoHy/Oym9vK5zazCvWrqbxUD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KjlZJsqfVVIS3BMPxTUq6praN9XXvqYsDkaKkGEirEJpsOsypn5VFH6Vb6WVA6VtQwm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fxGWD++b26x/kG9ur80PbaB0aXPGfU2UVQaeapq20z6Wv4y+cqP2uVS00daCJGXDcvjE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7AFZYZJom4i1rUqR37tT9FTfm0875HLsqg2ZZWRO4BWVt2orUVqKDldXV1dalfpnIGy13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tvZd1JlbIlDY0ZHJgsH3etNl2ybGnOTWXMcYZsARztmEOytkNgCJyP5ce3zspZGcCcWr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DEIiop45VWYbBUqVstG/Kp9VNqZWwqHEP7NUc/hqj9Uicqmspn08s1YyInUaT0q30ssI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FjC9NidxKiCQYYMsI983t1nfyDe3VKottulS98sZ8/SofaZVkHHhwiclPCa6+WKU/Hph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mdpn4RXDchG5Rs0OxuLTPzQKvzc4Fa2ISMRe0h13O7IncAgMj07q6DkDfq2VlZdlrQLS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kYxcRpXERu5wGTshkGlaFqaEHhHsyNO+pHkrINuvpYiS5Rw3TWaW2VlpXIK+6yAQTjZc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CDXOXh5Sm0cpXgCvAFeBXgWrwTUKSMJsUYWlqsPyY9unSVpYq+WHgNAa1VPqrDaVtRNT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LimK0UVKGtLnRYdUSOkw6pY1tLVsp1SelW+llTzyU7zidO51XiR436nVp+I1T2jLCffj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lbo2zsqPurLSg1W6FkAqbzZYz3VDSwyUfgYF4GBeBgXgYF4GBGipwsQhZC5UHs869hp6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xKn4FT07ZHK6urq6BVDPxqYla3LSSpqcTQeU/GTgrBcgnPXdBuRyDVbM7D1AVqK4hXEK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atbVxGriNXFC4q4y4pXEK1uWsoPcEKqQIVaE8ZXFjCe4vQaU1hQaBsITWIMK0hqdMESX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7wVdWTWrRIVFRylMoyxMic8z0s7A/iBfWVpegCg0rSVZaUAFyVnLTMhBVOTaKoTqOcI0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ZHKKiY1BjB+ZO8u4kBDoVPqrC6/jOgq6eSudIwvqxKKnC4mS1EkkiDrmKIcSoYI6ik9Kt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8dd/vh0bZXV8iqTzq/Vp/UyxrLCfZJ80bD4iFeIhyf5MWyw72ec8YmiwqUxyPaEw3CxCn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bcOquA8AkNanIPF8UiLKsJy1I825Bt0Go8kTdAIN6JQGy22ytkdt1dWBWhcMrSVZWVlZ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AhGUIkGLkrqysFYKwXIJ0ybFJKYqGV5bhUyZhXJuGR2bhtMEKKmCdQU5X6XTqGFkWV+e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9BKE+OZiBcoopXqKnDVpauDEuFErDcfzV3l3UFPFNBiFNFTVLQXF0hYhzFFE2aWvw6On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pSeNCyvmp2VsuLziRuGQsnq3kaGBy4phYSXGj9Kt9Lo4T78dM7JPet6dsyqT1LKyPUg9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2irYWT4zTU1DLDLSYfw8EJdQv8mK+VYb7PZicRaYXiaIkMV+V1jNPw5etZWVlZaUBZYTU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RpWI0/iqV92nzEnSnOug26axWTnqxKDVb7DseqAvKi8lMLlSQGoecIjRwZHCJF+kyr9K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Zfp0wRhdGDIEZFqVxlYpsUhUNBM9Q4fGxcGJeHhQAb9ny/4C7yDdhfoYz7mi91We1i9H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VPqpuFTvjNJMFLBNSiUSXp5nwSDFZSv1CImSrop1Jo4tH6Vb6IV9oCtzKwn3468nvB1n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yxnyLB/aqf8Anf8A+U+njhrE/wAuK+RYYf7PYQHCneaOte26DlZVMInge10b/sLZwvdH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aiOBtRikz1pJQbZOZdCNabJzwES5yDUB9k7tlbogJoTn2XdMYoIjK+kpxTRdF0MTkaGm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7lFhKho4Yl26xNv9JdDn+TS+k3y5sw2KopzhLwqCnfTx4rTzSyUkdQyqrPaxzRtjwp7H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U+qtRDLwX4bJIsXmjbDF6stEJMQxLD3zy0uHf3R5Oo/SrfR2gq+RCwr3w6JysrKyspfd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9fO/Ti9zljXprBvbKamkdilPRSy0hwmoJaLMd2xX0VhftNl1iEHHgwur4jdIzxik1D7M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lej9RsrKyLmtTpV9TkGK32jshsO0BabJ5QF0yOyp4H1D6WmZTM++t/pLID8mf6Y2QV/D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zXysY4OacnRsKZBEx+Mfx2VT6qbE98Ze9VWh0WMwxBYfJDHLWlghlNpR7x4/co/SrvR2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Drze6bsGZV1dXVsuScqf3N0dtkEUNsXussZ9JYL6CcQ0MxLjV1VUx0zKKpFVEe2KegsK9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UFYKhr9d280Qq7DedlyRstQWtalqWpaldamrWxcjkd9wjK0IzEolzkGrSrdW222bWPco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zOdkxl1yaiUG6iAGqjo5KkxRNhZ/yp/kGyJuuSpwqRrsLEjYcY91Re6rDalhqZxFQVEs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6qZUzRhuI1QUeKvKr/CFRm0k+IsFXW1sVM6kqm1Vc/1KP0q30ejhfvh15/c/KsrZXV+g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hH7vLGPRcsF9BYjRSVb4202HisoZXMwk/wDzz2xP2ywr2u6oiE0X1wTUNW2paxhGTlid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VZWVigiiUBdaFpQNlxFxUZCtRWorUVzWlBiDVZW+wHNNpZ3puGVJUWEsAGG0wQpacJtP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TkAg2yLr5acqDDjIh9Lf+Vv9Mds6aQRTR10L0CCMQovFKBs1PWVnOkj5RYX7nGP47Ko9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3Hq30s0UuKUMdMwC6qKTg089JJFLNHLQzqj9Os9G3Rwz3w6tlZVHuB3Q7X6bu0Pu9tsw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/bkEDBfSWImqYBJT4oqkVVDDghvQrFParCfbb66lFQwF0UlHXtmQ+keZcNVuHMqDUQyU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bohE7rINQYgxBqsrdbkoopJTDhErlDhtPGmMY1EpvPJ7kzuMsTl4VJkcymsuuTV3TW5R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ZD/y5/pjdHI+M0+IAohksZDGSrDPc4z/H5VHqqj8DJM2B7JIC6GHGxJ4vCDIJneLIkc5z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4lJ6dZ6XRw333z1bqo9f5V+o7tD7zodkdrffZYv7dwuMG8mU9BFNUPDXthYxjFintFhH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TwSQGkxB8KilbOwPRU8TZGVuHyUyBuiu+Vl2BdfOy0FCNaFpWlaejyQaSmwTFeFqEKOq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eZDB2pmE0wUdJBGhmeSLrpg5OKcUzPFZ+NU5HJrCVYNRJKsgLIAlUmGukUUbIW/8uk9M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BK6GSpqzUQ5VHqlUdfTAVFc5tayenxBYs+RlPS0slSZ6er8PXmpZPiFfUMnc4vdR+nV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9+ehbdU+sO6PUd2h971CrIe/yxb26wjssaMnEcyoCNSYjg8XDpViXs1g/odFwDhV0RjU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Uhzi1XuiFUUEMqnw2Vic0syKNytBQjWgJsLimUVQ5eCqE2hnKGG1C/TJ1+lTo4VUL9Lq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Qwhq/SIk3CacIUNKxNjiai5ajcjId3cl3Pxk45PKb3+HnJgRKr5+BTc89K5BXKsuWVLh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/mMnpjtubRzS04ks/dUeqqSkkql+nT8YizpHvkIvd+ITGCLFnNpqfF3gyEF9H6VX6W0o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/wB8O+66vvqfVHe/Vd2i99uOdtv/AO+2WLe1+MIyxoP1Flc5U0s0CwRk0TViXs1g/o9O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UmIywqCeKpLnaFdEAp0bXCTDqZ6OEQJuFU4Qw6lCFJTBNjjYrlcyQM7i5KbmUUFdPl56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AnvV1rGkv+l/kjyeo+7jycU0cxyBcqyoNVMAtKvZE3yGVNSvndTUEcP/ADOT0x22wxmW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cbOI4n1UsPHkrKB9LBlU+qsLp5KeLDDA90lBSSSV9A6lZg/v4KeKorfD4a5DCopGyt4c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6yLQVoCw4WrP8kVz6lV6nz1XeWL+Q6A5K+d8j/IXyxT2qwbvZf1APpMrQpTTKirm1LliX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OYTYapIpIDBiM0QjxOmeo3xyItWlfBQGdkBk7sgmm7tXPX9TnEua4l5cdViSTYC4QC/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AUblxZdOHIBEc0VImCwkPOy1NjbNiMDVVVhnj+lF5ztdAZUNC6YsY2Nv/M5fTb22NBc6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oGE+fHPTw33WM/x+VT6qweaSWLAPcNwsyiaqlkhwb38DYRNzLXlvhh5aL06v0syVqCkK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Odetv+7lfqVfn/y6p7R/yPWP8hlintFhHqKqcIYWzwmLxFOo3xvyxH2iwXydY8xPh7Sp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UxKLF5gmYvGVHiFO9Nc1+y6JV8w0LSEwBOVsronMZE82FEoDm91ggnOa1OrqdifizLux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VTlcSUrurrvna+beZoKEW+P9cPwj5/1zuvL6Q7Zw0DKimggjgFVWMiWGvdI7Gw7g4NIH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01WM/wAflU+qqKsfSKLEx4mSRzysIIFfSTxRVzUGvfTTRmKWj9Kr9G4C1DKQBaSjfLWF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1qvv/l1T2Z/I7DnZWQF8jpC75H+RyxP2awf1FiPOhlhEwkpGNgw2HgYksR9osF8v2MtF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sczMEhR1k7EzFJghiyGKxL9TpymVlO5CeJyBByN0wkLmua5o3Rz1tCNRGEaqBGvpwnYp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KOJyp9bUPTiXKy0rSrKwTnJv0o9+asuSurKnpJJlS0EcP4gVf/dA3/1kvpDtnSTxPjlj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wjOSNkgipIIn4z/H5VPqqmoqeWgpsKtI6k/YraRsFMoIjNNWU76eZrTlRelW+ho1I/SC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y4Itlh3u/wDLrVi/y6p7N/kcjnZWyvYjm4BHvzV1J/I5Yn7MrB/VWLCXhR1LdUr2uhp6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wXy/ZuAcpMPgepMNlanxSR7eeXJclrK4hXEctb1qervWp61yLU5XO66vvuiTZgK0rkr5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KKigjXb/AJWOrN6Le2yjriE9jZY8PpHUkuMuc1mGPe52KVElO2iq5Jpsa/jzlUeqoJGx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R3wrG2cOjp6eSofTxw4YqmK+MUYDcam9ak9Or9FzrC90GoudcuJzstKw/wB5/lmEdgR2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/kcwFZEq5ROQ7ZXyl/kMsR9ksH9ZVTDJTR4fxKKioXKOlhicQsR9qsE+4kpoZFJhoT6G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ZaVpWlaFoWhaQiQEOewMJUFPrdS0bYf+dz+i3y7cPqtJWLPjkWE+fHPJhnusa/j8qk2l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qqCuLqwvFv4+lqZKZ4EOJiWqczEIaviV8zv3qI/t1p/tymtutJyFkbXyHfD/AHn+XWru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OfZd87cuyPYC+Xx3bL7+2WI+y7rB/cJx0sdXSuppMVna6nnkdiCxL26wXv07fYOijenU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w16dQ1DU6KRuzllbO2VlbZzXPLmrJxsmNzsgqWhkmUMTIW/87n9Fvbdh0/FjxqFjlDO+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Z7nG/wCPyqR+6rBWQCmqZZo1BUOgmrK/iVtDXcKskdqkofTrfQ6NB7v/AC61d5P8+qe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7TkLXRyl9/liPslg/uVikeqGGA8NwaIKVo/UiFiABgIF8F83Vt0LZ26Ja1ydRwOXgIUKC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2I4WU7DZgn0k7Fw5FocrFWVkGkoU8pXhKgrws6NPOF4WpKFHOm0NSv0+pQw2oUeFPUFH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/wCBT+iO19l1dRSOiebvdlHI6N0tTJLGrqpP72oK61K5WpXQ55HKh9Ot9Do0Hu/8+tX+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/wD0dtl3yKHe3MtsrK2lT++VlX+z7LCPdKr4PBZFTupzU4e84aBLVrER+zoWD+fqW6F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ytlb8TtkQShyH/AAGo9BvbY+kqkY6lqi/cdJQ1rFE7WzbVetkAXOc0tJVkNlD6db7f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W6lf6R9TqlH+Q23zsgEVdAom5n96Mq72llhPu1NGyWOWOJ9PDHDFHDTQsm1Kv5wgXWE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ZW6Ftw/6PU+3HlyGUPoaheS/6q/tT+kqGn48lbSSUD2OD2qq9bKGR0Mk87p5qyq8SMmM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qofTrfQ6ND7pwdq+tfWvrVnqzlZys5aXLS5aXLSVpK0laViItTuaCdAWkLSFoC0haWr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IWkLSFpCI/8ApaFoWhaFpWlaFoWhaVoWgrQVpKqB/dWyrfafGE+7Cr4GzwFtOFamUUBp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GE+4/wBFbKytlbZZW/6ZU+3HbMKD0ZveweseaqMJljTHky00XBhrqkQMyqvW299tD6db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1sT9seuf5LrVXuMqv2rTywn3ikkZEHVN4ZJTI+gncyrVZ6fdYV7j7y32tv8Ao9V7ZvbI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dDHMdJXUkgdO7kqaqiqGviY900oiie50j8qr106KQDKyvtofTrfb9GmvxzFWX4dYuHVr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Vrh1a4dWuFVLhVS4VUuFVLhVS4VSuDVKthqBTmKoB4c64c64c64c64cy4c64c64U64U64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64M64MykhlFbwJ1wJ14edcCdeHnXh5l4eZeHlXh5F4eReHkXh5F4d64D0+Ixz5VXtR2w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2yQBjQ18DWKiZBJPZVnkbcjCfc/a2+wtlb/qNX7b4yHcYjDZp1DDmf3dRRwzvf5aU/RC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0LnWyqvWTjXcCoJM2VCyB7qmKnDc6H0632+6+dH7r/PrV/sR1Lq6f2n9/wDJK777Ky7K+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7Tyw5xNaMqusjglp54pQ6qIrlU+VvbC/ef8AeKv2w7ZhRekZHsrKavLnJ2HweKmkEUVL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ZlVesjUTEPc6QjmjyNDPFA+pmpphnQ+lW+h0aL3X+fWrvY9Z/lqPf25koZXQ75hfJyCq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Nwz3oVQ90cL66eQM4jJoZJJcTVV2b2wz3f4Mfws/k9b7X4zCi9KfDakz0usVMnJuH4hxW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sWi41BG7XGqr1lT2YmR/3EVI0x41LHw6enkqXVNBamqqHhvxKmbTzKh9Os9Do0nuf8+t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1PvirZHo2yqs5vRYsPLfFhVBe2ETYkUa2s4jTOcSVSmgLDfeH/vFZ7X42R4iwMFfAo7G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WHOtVzyRsZG3QxVXrXUVTWaqmd0Mk76s1mLcMvoHRtksGstM1WqlVX8TQ+nWe36NJ7j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+q/tU+8K+Oa07Qjke90VVdspPSj8uH+7HZVsFRM+nw6GI1VNI+vU6b2w73Z/1JQ/0dv+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RUT2tk0lpJ1G2VX66jxN2mStp2U81VEZcZYG1dHHDIZaSN0FXSmd1fS1M8hBDqD06z2/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u9iO/Usndqr3R6F1yV9lX5MneQdqG3i1J5I8QdHSS4hM6JtXJUYgp+ze2H+7/wC8V/tB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yxOlMZHPIrUGtbLG45Vfr5UFGKoEWdk+aR7GVsrIaapmhLyXPofTrPb9Gk9f/wBOtXex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7noWVke2dX6eTvLblRACpT/ACU/p1MkjH0dX4NrDcT5UHuv+8V/tE3bSsDIJI2StqMH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DCWgtxqKNiOVV66usD8j/VVJ7nHPc11JHFSYb/HDy0Pp1nt+jS+v/wCnWrvYt79MKyf5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21no/Kty7KkP9yndmvfGnPm8Pqe5MbpE/Y+ai91/p/n8pv8Ak+Iez2GjqXxcOqauLJGY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SI8OaOspYaerwntjvY91U+ugsD8jvUVH7nHPdYr/AB2G/wAeztRenWe36NL7j/PrV3sm9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nqDy9Ws9vl8Kl9xkKSndTGCE01WylsFN5Xeej9z/p+X5Vbnf8mxH2eyjmiFOJGHItBTqa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h1NPJR0cdIsdzqfXWkqkrHUoJuVC/hy11T4qWprXzwYb/Hs7UPp1vt+jS+4/z61d7JnT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OpZVntkMiOdP6w7qTlCaICq02o4j+3L5X+rS+4/4Bbp3Q57iFz/JcS9nsbhvHgOGVYRo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usYv1aVqbjKoawVSx1fKqfXVLJVNWIuc6qypxE58tHTspc6D0632/RpfX/8ATrVvs2dY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2ub/ADQep8qVp0a6p0zmSNo4vRl8kvrU5/f+f9Bf8Hur/wCiLQUOR/K8S9nsp69kcQxG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itbVyKdDE5RQRRLHc6r1lDVzwCaV078qeRkbpZaA0ozofTrPb9Gm9f8Az61b7OPt075O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q72ub/Uh9T5VYyu4NLLVyAw4i4QB7YZPTn9eA/vHv+AWVvwoi6H5Xifs9zcOmkDMJYmY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r3TU9fhkj5G453QVV6/SofTrPb9Gm9b/AD61Z7OPt0rooFFVnl+Lq/UrfajtlJynZ5x3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uPxnioE1wcJvTqfcQcpT3/0V1fqDZZW2vnhYn4nRMT8dpQn/ANQBOx+dOxyrKditY5eN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R4zWNUWOS2ZjbVDilLIm1NO5cSJcWJcWJcWJcSJa2Ic1Y/wDKcU9ptuqKpY2nfiUYTsSk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iwnyY73yqfX+ejQ+nWe36NN63+fWrPZx9utWemO1uiMhlWe0HYL5l9wzzjKF7abFiKeb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Qhjl9Or91H5/9bYq2Rs0TYnRwqXH4wpcaqno4jWL9TrQhi9aE3HKwJ+N1j1LUzy5WzOY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HAojcJHhNq52oYjVBR4tVMMGOAqGuppkOY3XC1f7K/5VintNo3UNSyBuJTR1OdT6/SoP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9b/PrVntI/L0r5XyrfS+Mj0LKy7Kr9o3yZVHuR3b2WIGHxd4dUNPxp6dhjil9Oq92w/V/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T8Womp+O0oTv6ganY/MnY7VlOxetcjiNYUaupcuNMVrei55VtvJaUQVdXV1fY3I7g4rV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kjNHi7kxzZGf7d1wR+U4p7TM5DKWjqPDxytcjl8Z1Pr9Kh9Os9v0af1v8+tV+1i8vWrvR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HKr9sz08qp1qppTPKquknfVeCrOKyhqRUKTyVnum+Ydv9BPPFTtqsfspsUrJU6R7vsLK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i25qKPSHRY+yoqx1M6mqY6lv/IMV9rupojNMBZYuyFz5aesaY3a2UETJ5cUw+npqc5VP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TrPb9Gn9b/PrVftYfJ1q72/xvZ321Pt4vSyqwPF6SFF5Fis0kLK2sminNdVxEG4f5az3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U1cFMKvHJHqV7pXbLq/Qvv7C+RyLF22NTux3BXyGV0TuCsmPsoZnRlmOPY3//AEC//wBA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O/qCZfr9SjjdYUzHqlqi/qCMqnxGlqP+LYr7Xaxpe+lpxBHVTtgj1F8x8tP6eE+4x32OV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Pb9Gn9b/wBOtVe2h9PrV3th23HuO6PNXzqPRh9DKu96FD6axWdrzJVh1TU4hHUtoKkV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7PT+6snOa1T4hSwtrMamlTiXHbbp33EXTgQg9NddWyIui22bU7tmNllbZbN2QQRRTXWWq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FXV0EE7OCuqYFT/1A8CkxGmq/wDatFh+O4r7XYMMkMlPBHTtqqtkAdBVVTW09Y17vK13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77E5VQtL0qQWgrPb7LLSVLSzQxZU/qn1OtU+3g9LrV/tW9t4ysNk3OKn9vliF/G3cofS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jIaj9WpLxkOYq0f3Wmyi9L7XsJa6liUmOUjVJ/UBUmNVj1JW1MiLicrq6vvt0SMr7AUR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jmZNXxmMmhW3nIqytmcgVyci22wIZHO6hcWOwqt8XD/xArFfa5x+cdquOSWE8SGWhqIo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kAFj3sj3VW27OixupwGkVnt8oReXw9Hxad8cFJWTx01di7K2aDKn9U+p1qn29P6XWrva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bZYgD47moPRVXTtqo3QROaKaBCwyrR/cFQeh9m5wY2sxljFPUzVDi3O/X0rSrbL5EZA5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smSWQN8y26EfNO5FFBBDtkdhzG0o591pRbZBDIp2ROTCqKcwTMeJY/tB+eYt7fZBUSQql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URD6aUQyvYRM1cctWD1HFnx72fyrXErOG/oUcWkKs9DLDqd1TUGF3jHUjjS1lD4qoo3O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dap9Cn9HrV3sx233RN1fZJ5KT2uWIj/AOhoVN7dVuHvqZ6mDhyswcujoaTwrFXt/uLKm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2KsxmKNVVXJUHUr7LK3Svusi1Fu2yIV8gr5OF04ZNcWqN2sbJcwm7DsccxkNh2Ao81pQ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geIBn+o0uTW2/Dz9iWg9DFfb7RyNBV61X0jauDCJxEBNGVdpQaFj3s/nKRgkbJGYzup6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vhnL3fqD5pPA1I4lU0U2H0uVP6v+fWqPRpvR61d7Jvl3DK213aj9rli3v2uVN7ZV1DLU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KklhoaU0rFiIvUdm0ntV89bFcUMhJ6llbplXV8rIsVtltgyc26IyY7SQbjN/lyamo7Ag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CGZydsj7ILB8QR/0pKH4Nzvv+fusW9DcCQaKfjRY1StdnhJJlx72nzm4Ap9KnQyNWkoM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yPZW+hlGdMn6xS3pa6k4E1ZRzVuJ01GKfKn9X/PrVHpU3odav9i3y9Uqi9pli/v1R+0V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09Yynr+FhtRNPGsV5VF+dH7Pr4/WlvU0rSrZWVlbddA5EZXQORCLVbK2wFDJwRGUDthT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w73ZBBDM5HY3Jvdiwmt47ehYrkEZYgjUQBGupAjidEF+r0K/WKFfrNEv1ujX63Rr9cpF+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fr0COPwr/wD0DEf6gTf6gCixulcnYxRBHHaVOx+NfryGP848cpHGOop5Fb8rxb0N9PM6B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UdQKd1fUsqoR3PVrfQzhp3yS/otSjhEwfX4a2kpcoPV/9OtP6dN6HWr/AGDfJ1fmh9pl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qmYU8MbmVMDQGtyxflUDvQeyXz1KycU1PI8yydIZFxC1hciiFpVlZaVbYCgciERkEDtI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JjrjOUZRoI9E52WlWyKdk1t1pzKORzahnE6yje6N9HUCqgzd9KnxKkgU2PqTF6yROqJZ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FcldaldXzBQO4FHmuaKvlFVzxKnxypYqbF6WdD6h+T4t6PSd9jW+hlH5y6IF8r9c0TZq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coPVPqdaf06X2/WrvYM8nV+aH2uWNe8+cP8AZLGZWNo8K/j1bLGvcrDvZL56mPVPFnR6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lCQHKysrItWnO6BzI2XV8rIja26IRCKjdYjN45KPJ3TsgEcynJouQLA5lFFHMZjJrlQV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ZNj0QU2N1UilnlmXJalqWpBxTXZ8kWot6AQ3DKysjsp6uenNLj6p6iGpbb8lxf0uiEfsa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hqXRieSUjXK6PRWVTaKLKD1j5+tN5KX2/WrPYR+n1R5qH22WNe7+cO9isapWSwYSf/nj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L56ddOKalJLievZOYi1AkITFCRpysrKyLURkChkRkMwc7LStK0oIpyIQamnN3ZRIo7Rs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G1HYcijk3YEMzzDrtOtclZWyAyCbkVfIojcEMj0LqwKtlbJjnMcMUrQPyTF/S6gR61b7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4WkcaSjc+mmo5JsWqZtRyp/VPn603lpfb9as9hH6e09t489F7fLHPclYZ7BVMPHgjwcs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NeTZY16ywv2Pz89PHKnjVBXx9i5qIya4tTZkCDnZaVbJvYhEdTuixHMG+R7Ec2CwdkegB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RTshmEENjm6hJG4ZXQctSDsroOTTfIq6KKI2tQ6pC5halcH8OJ+4xf0+kUEEetW+hlRy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+s06/W4gjjbE86nqD1j5+tL5aT23WrPYw+l1R5qL0csd9wVh9ZTx0n6jTL9Sp0cSp1+p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VOsUqIqhywr2PUxGo8NSlFHqkctpC0XPCRYuYTZU14OdlbMo9ENQaMno98hyz080/aMg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RTsm7AggNxY1y8OxGmRicMhnrs6OS67ohXyIR2BDqXV1yKLfw8C33GL+n93W+hnhNB4l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I5QYcyOgQUHqn1OtL2pPbdas9lB6HVHmovTyx31tuJPpXNZJS/p2eEey6mNVPGqsvndd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gp0SILUHkISIFX2WRblZWWlADMZXR7fIyKadjuw2BBXsrq/PM9A9hkUU7IZhMHRui5Fy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GyY9d0RlfI5j7Ac1puuGfyXF/L0j9jW+hlg8EdRVYpNNTsxSHxCEdPRMpp3z4UOyg9U+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rVfsqf2/VHmo/Lljvn6WD+z6eIz+GpCivhvQt0Sr5R5EKysi1OiRjcEHWTXhBzUCMztv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HMHN2wIZXV18tzO05lDIpyKG2M9HUnOugEE1FgeJ4zG7IFMerpwyKOYV91irFWK0laCt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q/5Ni/k2jafsa30MmFwfh1eZBjT2mbXQUoppWy4dlB6p9TrSKj9p1qr2dJ7bq/5UmeO+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H6aHT1lLTQQZ4L7Tp45Pxap2R3WVumSiiUxy1LWuIuIFxAtYX0osa5GALglaXhB7ghIt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QOx7brsb5A5nIoJuTihmw7hkc3IZFHILhu2BAolalqWpXRdlZWzamqdnEizumuQddOCK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ud0DmcgjzRzv+S4v26AyP2Nb6GWF++qptMuiBhp6id5rKCokqCLFQeqfU6z1Re061T7S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vljnfZhdO9lPSOgLGPpDNiEbYazLBfa9KeTgwvcXE5BHfqWpalqWpa1rWpalqV1fJm7m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VrCuFZpXDC0lc990HIHN4uiLLUrpnMZHIZE52yaUNoyORXyMiiE0c4mc7qWMFaVZa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mnmMquPRLm0OTWPWhy4SELVwY1wWLhtCLVfK6B2DIhWyBThddldX/GBzdbqYx0+5joah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jVxMPXEw5BuHPPgA9SUk8fRrvQyp5TDMcbqV+s1SixKvmMtfiMYJuVB6p9TrPVF7TrV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/ypvOrrHMiiU08qKGXwUkErqmsjrJ2VEL4JcsD9DpY9NaF5yK+NhV+uxWVlZaVZWVlZEK2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QXJaQtC0LQVpKLVchNkWoIuCJRyYbHItWnKyOV8iMmlDI5NyOTkxqa0LQE8EFRjm3kir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st0Gu5Aqsj107YHIQsCAAytuPbsnDMFXzahm4ZBOF0Rb8av1MY6MUT5neEgpmsmlePBy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WtV8qqSBjnRUDmiCqiT54ypaH6TyO2u9DKmi48/6E5foRVNhktMZpGU9Me6g9Z3qHYOk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ek9r1f8AKn9TLHfJ2BN84a4xUU2Kv01WJceNzi85YF6WfzuxGo49ScgjusrKysrKy0rS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0qyYPpsrdGyt0NRWtalfKy0hGNGNGMotObXIFXV1fI5goIi67IHYMiiu5YM3C4coRyTy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yNutREK13ZtCDeV/pLS3MZkK6vm4ZFHO6BTSmooo7HC60/kuL998FF9AmfJHTUsDdtRS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ow5kkbYp6RwxBjpfCWRkjqHVFO+ndsrvQywn39dIG11XRyvFHRPY3FpIJKrKn9Z3qdZ6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L2nQtytsPen9bLHfSJFnDPBoYpWyUfh64upRWYro8blgXkzO7GKjg0zj9vZWTB9Ns7q6v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kWoxhGNcwtSvlfJyughsadzlG3YOakUY+kpxuYxyzc5XurbGt0qRxT/JqITubggE5wjB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zMhkEFIENjkdwNlE7J4/K8Y821tyWRRULJ2O4c0xnGHFz6aR7WNqMXhjEuMzvTqupkRl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VMUGNvCpsQp51PTxzCVlTAo3srma3Uqq6bgHOu9DLCff41C6orBwMKpw+DFaatpH0kuV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0Ps+tL6ND7PoXV8rcjlD7jLG/RV0TyWEwvZT0ETn0E387inv8sC7dHFp+NVlHpX6N9sf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bq/2xatKsuauicwUM7Zg5gXIzcVH5X+YdnlRi5GRKLl3Q5ZgXLtMaaQhdivZx5lDu4iN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flqRkQyCCIuLWTlcoFHZfKyDVGgUeaItsP5NjHn2d1G1uHxUnDFU4am4cOBVtrjRyzzy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uEdJWmysHDSVayosTlp1S1MVU2YGnhpqhlQG3o31dOaeTKu9DLCiBXTtpZpZafD5Hw0t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QnKD1j6nWd3ofZ9aT0qH2vQ5bD2sovdZY37cIBPtZYdiBgVSTS1VbWxU0+IVLaqbLAe/Q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Wurq6ur53V1dMOV1dXV1dXV8rKyt95ZaVpWlA2QKBQzGRCHLMru7s3vIpSoRyROWnY1t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D7k88+TGySGR0bUfK5vMusi+6Ca7NruaKcmuuiEeSJRzZ2QCaEECiLojIo/iRXx9li/q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r2J2tstHiTOFiVfxpACjGUWlqt9HccgAgLJvNOGoWUMr4JMPrW1TMSge1tM+OtpYeYe0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3SvdTTNk8NMpKKSKl41S+nyg9U+p1nd6H2fWf5KH2vR+EFZOUfvMsb9qECV8qMan1GFS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BtPVZYF59nznidUamcnL53223V+kzojZZWVlZWVlZWVvt7ZdkHIILTsurpzlDzce0XNz1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zstNg9vJrrFwRJOxgVRJxHNHNg5Hs5OQQGQdkX3dH5HlPKjYVqAMgRRyDU0KyshmCiE7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zoYPETe8rK6hbUNZA8SudZAG/NoLgnON9ROYNlrKb9SPIKRqglMT6OobWQSh1JPWsMsN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WDfyFP8AyrKo1NHJTOqcGoR4PCe+UHrH1Os7vQ+z6zvLQe03DddOTPfZY17TZRQUkkEA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jfv8sC9XfjE/BpCbAn7pm+ysrdeysrKyt9kcgbJsiaeSsEQrZOUIs2Q8oR9Mp5QhDN2b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F9AR2Naql9kAgExyujdaEG5EZBupMjOqPkH8y1ganyqJqc5PKaLprVZAbTkCiLp7Pxvt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UHjhRyUcxnhxyrDA0G/ZPdcr43MK0q/Nw0uwyqNPPVM41PhUhcyAcKqe3hyV3o5YN/I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jdO6nw3+oC7wOUHrH1OsfNQ+y6x7UHtOq5N99ljPs9lD4HgxR4fKSyigqcc99lgXr7iQ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R7fcM7bLbb5X+zsrK32LHaSHXV1fIldzewcdTuzXcywZXV1dHJjiwzfUASNrQnHQzzEI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Un0oyhGZyGt5bGGpzkTdNjVlbcNgykYrf6A/6uw+6xf1sqGLjVMr3yVbnOc6BSOL5Gu0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7MNeKaWJ8R2NiTg1qDytTVKblpssGn4tN7bEcTBYMTb+7Xejlgv8gx0Piqean4D421kF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+q71OsfNQ+y6x7Yf7TYM77n9h7/LGfZbGGzpcV0sbUONRidQ2qqMsD9zuxubhUqO+/wBo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q/2t1dX+za6y1K6JV0zzPUDE5MHNvTvm1VLtRAyAVkN4RGprhpICYQAblaEG26wy0D8lx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gwxmmjbBE12NMggk+M2edmJxhHm+2cTV8vYQmxkprRaQWcsDl0VVZSiaWdgkp3fuYTXe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FHick1FBSVUzoMIwyujjjd5lT+s71OsfNQ+y6+He02Dov7f/ANDLF/Y7GNL3VbI6ehra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KjLBPd2UlVBGhiVIo5Y5FUTx07KjHHB9ZXvrHk7r/AGzO2VlpWhaFoWhaFpWkrSVY/c36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q6kKZyG4oq6LldAZuNm6VbojMKVmsAIDqjaFf/ThwJ/3uLe4ykGjCavEoaN5xF74sUlE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c0tOVGxsk1RQCnp8ovJxOYKvcvfYucTlSu0y4kGvp6Qh9PAP7St9DIGyp6OepbpOqRsj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f1Xer1j5qL2XXw72m0J29/lP8jli3sdmBxxljJ4OJJWUEz8ckY+o1NWtqiqZIXS1lRKi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ofKVZX2X+4Z269lZaVpWlaVpWlaVpVlZWVlZWVlZWVvtAmkJpuuSPN4ztkXBFyL0XK+Q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gI5W6Txz/MLdDFvcoKpH1VXF8YY5JBJ58sJ95idGZVDhLyqrhNlp6o06q8ScYXOLig62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oAaofNUfVhuFaRTU/q1nt8/6f9phv8n/AFH7pn8DlT+sfU6x81F7LrfOHe03He/yu/kc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DJV1VLJFU1fGOZV83i6sgUDkcr/cx5XV1dXV92qyD+f2NlZWVlZWVlpWlaVoWhaVpWl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ChF2jY4I3XNWVlbMINyAyc5EkobgEG7nC2V1dXV1dXV1dD8uxX3KZ5pvf6Wl9XTxODvM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jpysYmfFT7xaxb9ZUhBaofNP9OGYb7en9as9vlhdIKuelp46dQYdTQzVlJTzyVTGMwvKm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qH2fWHmw32vVf5X/AMllifsdnw52t2d9xF0RkDk4fdM6BNk03z0rlq6V/vLKysrbKd12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pRblZNag1ONk0Ip71zKDeWV8grIZXQQzcLh30noAobx+O26OK+6TPNN76avmY+XEXVSk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V89TPHTt41NVx1MJglpqZ1QarDncBw0lBrQnMOofSACn3vlALvxYiOloR/aQO/tq70Mo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mGEnEv6j903+BypvVd6nWPmofZdYebDfbdV/lk/kcsS9jsndd2ROV87q60lfSxcVPa2R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S0v7/cM77XckDdP7MTnpvZ90zv8Aa3yurq6urq/2MLtLmq1sgNlloTgxgEgXIg8kOZc4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HZr+SOdtwV1fOVuoIdBv5bivu8qry1sUdLOyT+3qhafLCnNZUVtQamZE3VHI2KapxAVN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sg4WvcS21BYRFxKzF3a3m0NN6eD13o54ZiMdJTwTuhnq6qSqk8bAMHyp/Wd6nWPeh9l1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+WX+QyxAf2Wd9LC8BGQq5VytaBvtEgIfa7RqDPpDpQ1GpJV7qT7lnfdayFyiSDpuUSFcF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WhaFoWhaFoC0haQtAWhaVoWhaFoUBuO60222UjtDYwZCxqPIOfrc42RBKDFExdlI264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XK1rUpWodBqH4Xa67f6DFPd5erhcJEkaxyLRVIr4QFyIJDIeRzjdY25zWuhqRaQmrAYd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JMOJn92v9Lo0/qu9TrO70Ps+t/lh3odV3ll99lX+yzqJtZzsrWX0o2s12V8imnSXOJUb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+4Z32805N7SJh5Aorl9xZWWlaVpVlbbdXV1qWpalqWtalqV8mu0mJ4kFkW22E2VS7lTD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Ji0rSrc2sstF0IlwwnaQppWgd1bo2Vla4e3Qd4Q/FRy+3rjesywp2oU8/h6KoxGokYGt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ZUzdUrpYRTTNY1+zUbcymx2RupVTROklltTU+FwCKBh42IyP4slf6XRpvVd6nWd3ofZd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2E1a8o1kyFfIEzE3pmItKFZCU2oiKDmlO8s3vMq32eVVLkAtKDUGhaQtAXDCMZXMK6By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cA87q6ug5XycU0o3KarLuih9lZWVlZWVs7q6urq+V1fqXV02QtdTVDJRZFoRaUbp2oqR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0xhisgM4h9Yijlj/AMr6VNUOUtS23MkdC21zdQeCx2pNu48OQIHMIflleNNXlTScKap/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cOiiixSlNPODz7iRunLiu4O1jSVpAXJE8rXOCUghis7Ea2tm8PTzjwlCq/0ugFT24r/U6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PPh3pbKhpdACiFwroRMRs1amIaXI3ag82uVBUOjPcVXtgLieUMDY3OWgBXAWtaitZXEQ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DmM3eWyt1bq6v0Qb52zCsuahY5wdTuDHIZ3V+hZWWlaVZWVlZWVlZWVlZaVpVirFWXPO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yYJteUyqY9EqV7WISxyOZG0bOQRcsPdpj5MUjnuQgnnMmF1UaILHA7Rsurq+QVRHrbTU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ZqsOZPG5pY5D7wPBd/sCrff4l7zOkIqqSgmL45HiNlTUxzRkJpsr6hpBDmWOgqy0lBpK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nCKDjOraniGnh4EcZFTUTSGaULEPS3HL5pz+871et80PtOrcIPbrw5zdGdRM2EQVAeau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QhkT4pE+J7V9QTTdpTe57UNzS4hX08MZkfKg1kSfKSid45Jr9jm3VyEMwj2ysrfbg52V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KSWRjE4hN7bLKystK0qysrKysrKy0rStK0LQtC0LQFoXDC4YXDCMS4a4a4a0LQuGtC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rStKsrKytsbK9qJuW945rJruSLrZPOo0wFxEy4pwr2HEWJ0rKqmCGwZX2BAZFUTvq4e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3l0PvLfiOJe8zglMMkyrZNDKRwZPJh8s7J4HwSBxC4ic4uTT9JCDrofUmhAWTjyAWG4W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Rx0yqnuqpq2ZtssQ9LeVZU4tK71et80PtOhJIyMT4xTRqbHCVJilXInVFQ9HiFAOuNbU1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m4hVBPxCRzaedglk9QOmQe9cV640ibVPC4lPKpKd7RnM6SSL9OYSMPsybD6liexzD0Wu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XV0Ee3WsrKy0rSrKystK0rSrKyatKsdlHDqGqymeZZNJtwiU2MhcNcJcNaFoWhaFpWl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bddXV1dXzsrLStK0rStC0LhrhrhrhrhrhrQtK0rStKsrK2YKppMr3Mj7KBQNvJcA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gYnLE4eBW9GyGYWGs1VOjQo+Sr6kUsBJJATRuurq/wCGj7jEfebKGp4Lp4WRGjp44yqm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ld2LStRQ5okLuvi/Omppqp1Nh8NEypqJ6p1JBwGVVQ+SWZ7KSLPEPTzGyyuqb1Xer07K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TRwtr8dTpJZy1oVkGqwQamxoRgLSFbNoF8P1Fl1fZa7i3gSVBY+R0bGq4vkbLiaV4gPF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A+NzDvadJdzzOYKcfpG4NueE5FpH2FloWlaVGLrQtDUWNRAVN+xBI/WBGFpCt9pdXV1d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zXNXWpalrWsLVsurhXC5LktIWgIxhcNGJcJcJGNcNGNaVpWlNu0xzNcJHWTIdRBAUPOV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l39QR/SOgMyUFdYazQwOTpGxR1EzqmYNXIK6H5ZiPvNtFV8NaX0hqJHTwR4wzwtBR86i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8Nq2I01QFwJymUNW5RYNO5RYXSwibEGNUVNLUvjYynjM8laZZo6eMbK/07bLLQVayuVy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vGw96H2u3EK1tLBWVktU9oUYKa1WQCAQG89sNY3wvHiDdUCtTleHY5OpZQIhect1SOjC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4uAXye7uwXdskIWlaVpWlaVbKMo8jkWkrhuQjciwkBhC0rQtK0rSVpX1NQmcF+3Inscx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DVZWVkUJLi6c5UkWpSyayOrZWVlZWVlpVlbddX3Eq6ujkCgUStS1LUta4i1rWta1rWtS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hGNGNGJGJcNU/a6aEw/VCf20Uezx9WIs41E3ZZWVsgjsp4TLIBpCDrGaji1TUDXR2QQ/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1LVPgPCjqEKhgIcHDZxWcVVU04nNLLUGClihU9exrpIXPFRVukG3EPTy+TYZAq3JWVN6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/GZ70Ptc3ENGLYk2CKSd78owmhWshk0dCX0qUWpsr5RTSRmN7KmRvmPmrfS+VrKugnW1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80RlZWVlpXDThysgOmdjJSFpa5EEJh3DMZmUrW9fuFaXoamq6iZxHzyoXXNc1z6F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XNc1Zy0uWly0OWkqxyu1XYtcaBY5fTfMq61K6vtutS1LUta1rWta1LUta1rWFcIgK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lDnkQv8Ay0/VtJsrpvIE5xRmR1PE2JpQRCCaNKrwG1f+mmcQG3P+wPMN7dE9Ov8Aeb2u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NKM9VCm4hTlMmjeroU8YqHSsan4jStXi6iVSQErxkcLHuc927EPTzFsuwzpvWf6vRsjs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eOE5xdk1MTMgLqyG4usmu1Kf0IfRROQypfK5Hz13kOXyU0qX1mlFSi4uiL5EbWea3MdM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mwB2Dda+d0XLUgeQgfFCWmN91qWpagtSuuas5aXKxVlZclqatbVxAuKuI5a5FrlWqVap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WhaCrFc9lwrhamJmnVZWzIWlWWlaVZWVlbq6lqWtQu1HKg9HSvqVl3M/0wmEcOZhY6yA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A6Uwwtib8/GQRCxMEVey6urq6v8Ae2VvwYKu93lbeOSjrJ4149rlqw960YctGHL/AOc1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J0sQ9NAbLXQF1zR7UhtO71OjZfBzPei9rliNaIFVzcaXJqjyYEOhI5QKf0IvSeVdBDKk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7y3zPaPvN6gV8iNLk8bgn+fpWVlbIr5Vk1zmoFXV+gStavtwyPi1UrrzOkEr7sWpq1rW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61PX1FaHLhuWhaAtIWkKzVZqs1fSuSBCutS1Bao0TErxoGJF8d+JGtTCrtzBKD3I8Qu1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VZWVlpWlaVpRarKytvIRyKa/SQdTWrDXEsDE4otNnzAB7iXB6q9Ll2TnIuyAQyYwuNPR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dR5VMDJ2TROhk33/AAwb7/ZV3vEO6cfuMQ9NfGY5K+dN6zvVstKPIq2WlWVs3DM96L2x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lfkEFEmNQHQd2d3p1N6UXoucgUEMqXyU6k9Wv2fEXefzIDKYcgciLEobJfMgh0jm9DPS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Ky0rQsMil8PNQzCN1OGrhtXDXDK4a0L6VqYFxo1xGLUFdDWv3CtD1wiuEuEuE1cJi4bFw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Zq+lXC1BagtSurrUtSutS1LVkUAg1aVZW6JarKyttByIRRyo5EFQSaZTyTpk9xKcnjm9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ZsaXGGjJUcbWBNNl3RzITO8rrAG6rKcVETuR2XV1f8kCrfeZX2noDqYh5Bl8qyCHc5U/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ur5XyPbI96L21S8RxV9bcue5wyCaFDGgOiQnqlKk8kZ/tn81pLUzsMqQ/TB6sp/dxDzI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mrZEXR5OKPPIoHIKTIbB0ihmEUU3aTkEEMrK2VNiL6SaqxmpmLnTyODZFoK4S4QXBYuF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palfoWRCsVpWlaFw1w1w1w1oC0haQrBWCsFpC0hWC0hWy1IuWpalqWpalrWta1qzKsiE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FA6TF+4G1LWPopXvmKui55Wl15Y3OD6X6hC0J7bKyjge9Q0SjiazaDsARbzm5wRIBYrR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PVq/dK/Lff7LEPINgyC1WV1T+s/1OndOyPej9ri1Vyf5sgEAoGJo6VlMFSu/ed2h9vrE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+VF5YvNN62Jd9jUY7spWjh9yRlK3N6+OxByd5D3HXPI5nIbLo7GlBDLkpCL61rWpaivqV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tK0rSrDK6urq6urq6urq6utS1K6vnZWVttszdWKsrKy0rStK0rSiF2QKvuc1WyBRRzgd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hsVyRsrhak/6k+Ek+CeVHSNag0DO2QyCCOQPP403ZEbFhRCxGDg1VlZaVoWlafx3531X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jbiHkVsgMrq65LuofWf6nUIyKa4toK+cvmzCb3g7N7dAZVAUHKb4p/Tq/Uis5QcxlReW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y+EzzO81tDEMnhO7oopyCC/8j3HXKHbaN5XYtsrFEFFqA5iy1LUuaHTsrdKystK0qysrF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8rq+RK1LUrpyutS1LWta1K6uirq61K+ULNbyEIiVTwgyQUj3QmievBSLwDk2gahSxhc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pVs3DYMnZRHKqGiWJya26xV4dV5AZ2/FxuO8Kq9z0AOWyy5rtmArbTnWt1QpvJBC+QHJ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Fd3JXGznmQql3/zZr8XY3vAh0bZTDkz1B2h89SzW613M+kA5UPlh80nq4ifqGZTe/zM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M3DI8iEPTch9h87R0CF2Vyrq5Q78NNiQjC0jp3V1qV1dXzKuVdXKDlrWpalqWpa1rWp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1zXPLmrFWKsVpK0laCtBWlaVpWlWCsFZWRCK5baQfQ1oCuE0rDJOLSbrJ0afEUWojNyG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NHxGU451M3ApibnMrmuf4/bdU+5zGYGTjyAytsvn836HcTxcN4RGV8rBclyUPqlt1oCL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7FxIlx4QjVU68bTLx9Mv1GmX6lTo4lCjiUadiTSMSne1uwIKnKb0gpBcEfW3yt+mrlbyb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XlhUpGvEPPme7O7jz2fB7OGZTxyaofKU3ZZaVpWlaVpWlWVlbKytz2gq+wHO6IugEGrQ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1YrSVoK0laCtK0rSFZqs1fSvpX0rkuSuFcK4Wpq1NWpq1NV2rU1amrU1awtYWta1qV1q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Vcq5VzsPRKOw5Nfw4nSPdk1xC/pyt0zHMbbJ8acxEZFFA5Nyc1Mbz7PTWfu4rUB8uoLU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C1D8Ut9jU+5yGY2fFkNg2DouaHB9GvCyLwr14V68K5eEK8IvBhNpQ0kyqz1oXCC4TVwW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xaWoAbXmza9z3TbqVM7dAIJwRZzYp/peVJE1yY3TnSX0wd5FXesggjzLE88x3GYRTxmU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+pjFZWKsVZWVlZWVlZWRCsrLSFpC0otWhaVpWlaVoQaFpCACsFpC0hWC5LkrBCy1grW1c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iFcQriOWty1Fav8AZneArKyjLmOwqsFZTbDJocHX2FifEnMsnBHIFNQWlMAVTycw3TwdL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9xsObUeifvxtxKYRQvdqdupuzOgFbIo5TfVGx2phzbGbQW4MQsifpq/XQXwBYNUnna1a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UjLZFfH+UXn8xysrfYHYN9lbYN9v9cekUdgV1dXQKusLqjS1QIc3OpZqbqIT53xCnrA4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UkKkYURlGmqyCqheOI8gFicXDq/u/j8PqfcZD7I/6HHuUe4Km7M6A2EIoqN3DPmQhNtV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tqZnlA5VHOXK3L4b30fu6bBBt1ayKKPaRORyHmb3i832Z2DIdG2y3+zPRKPRCa5YDiAc0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NDmxudBLT1WkxzahrC1hamqXmnR3XCTY12V+aPZo0SM8uKxa4Pyuo9fJuYXbpFDIf6LH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9AbnBSxh7aVrm4YWRyDgwhCPmym+jh2YyIKUfVZWyPZqf5neQJ7gBqvk5XycEU4cx5tK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6x3j7e32VlZWVlZWVvsD0SjkzvpC4YRjIQ2xPdG/CcRbWRnOpZlWQ8SNjiqOsLFDOHjO2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UJh5Yo/TTfkJ6U/uEMhmMh/rCsY825qpuzOgENlkQtCpCDQ6FpQYoPQt9Ia5TN56crI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MusDdxaznwXWfG5OYUWpzU5qcE0fuW5RD+4CsnNsrK3XPVHRsrK2VvvbfcFHKMZt5qZl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G/C64VcRynbdr+RWIwGN0cgeGSvjNJWGRrHBOzvZHmJ2qJ10E4cvFQxNqZ3TyflR7Teu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GRWMNtNuaqXuwdK+dlpTWLD2anzsc1sJKbocqXnTfAHKdv1uZlZN7P5oRXDm6R3Uajls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XzPCsrJ7eYb9Ul+DRghyb3e6/RPRPVuh/uD0CnZDONmp+JWQQyutS1qmqXQS0NUysgRF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4V1OaSoil1KJ5YaOo4gZzRGTkF8gaHsTgqtuiozur/hfYfYjpfFR6675DL56h+7GwbMU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HzTOmEMrqon4UWGQOp26eIH0Ekhw+mZ4KiP9sOw5Cq5SfEsfMhN7uCvy7hnaKO65MEjt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hEIhO7nywZ36JR691dAoHZey1K6urq6ur9O6vnfddXzvldXV1f7Mo7yimd8gLqmi0urX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PURv1hOYx4ng0ltga6nFTBYgwyKGThvpp2yMvfI5HvIOUJuisXbaa6urq6urq6v+SHtP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2yO/F/bON3bAgqMJnSGZKuvPW8RNk0uZKUycgRsD200qv8AVXC0t1a4ezLuXdgoWXTQ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VuRVk4IBP8/dU3oq5kLI2lH6TvJRKCEbitCDWqwTrp8kjXNma5OaRsurq6uroOQetQRc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QsrFWVlZcl9K1NWti4jFxGLWxa2LWxa2LWxcRi4jFxY1xY1xY1xI1xI1xI1rjWuNa41q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uSstK0rStK0rSrKytkUVyRV1dXRKJRTByyp47NP0RP5u39jhVbxIPEp0pT3PkRYGppWM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JLwpYiHNIVkQjlTRpwWOSl9V9as5WcrOWkqzl9au/wDApHaQwH/QlT+uch0hsH+lxQOM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23HaSr3yh9UlXTXJjlhrv3dIfDE/VJiPf5jUgT0O7hyAuqeItVRLzBumK2p2mzSEQn9n8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HJsnkZHYRtVYLSbbrutJVmhNKa5HORylBWmwEjmnivXEcuIVxFrK4yEzUJIShHGQ7hNP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uKxGVq47V4gLxC8QV4hy8S9eJlXiJVx5VxpVxZFxHrW5airq6ur9C6vtsrLStC4aESES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6v0Tkciijm3JpF+OHKqfZg6NDUGmmY4SMN1pcVpsj3IEkUkRhlUbtKwqp0OVkWp7U5Uj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a+7naVpVs9N1w1wx+BObqQNh/oHKb1sh1h998odtlUzXHVetsCaqVM7ZjKyIVtknYPJe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6mFArDT/AHMPlYNFZiHl/wAY3cy24exEJ3lij51UvJ4QUbbhjLFxu16aLp5sZCnu5tP1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IxI8yPV8rFWVwi7K10BZFNyc5M5ucLpzQV4cleHcEYiuGtBTGOu2FcFi/ZajNYaldXV1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c7KytlZW+wsrLStK0rStKDEI0I0GIMVsrrUrq6ur9I5FFFHNqY9U81Lo8Th8MU0hmlV87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EWIN8tF1pIWMw2KC1GNuEVvHiyetBJxa3EsrLStK0rStKsgrfkh7TD974/2NitLlw3p8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PmEFH3pezO2dlpVkQrIBWVlMoPqkcoPbuka0l7XpiCw/3UXJTcqqsH7bPK3k9juczbN+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3INUQ+lOcnC6tZSchUu0hDvrRGyyc4BcRajsCGRQ5ArTqTWqyawA3V1ZaAiWNRnATpnl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0rKysrKysrKysrKystK0rStCDFpWlBq0q2V1qRcrq/VKKJRKJ3XV7i2dlZWVtwCwuu0kn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MVWxCWjbchoWm4wyl4bWAoBaFXVbYA5xc7/QH/an7g+WX1z1x26NlpKDHLhSLgyrw8q8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i8I9eDK8GvBrwjV4Ri8LGvDRLw8S4ES4Ma4bFpatLVy2XyxmDiO2NTFSKMcrZAIKyK+b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tJ8U3t5vUaOTByAVFyqWjnW8m1jf228h8kcx9Qe3S7RqT3XPchCK6DtLbI2RT3c5Tye8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06kRZXRJKc26G0JuTRncBGVcS6Fyg1fS1PmTpCVqV9l9re9lZWVtts7KysrZWVlZWWl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pWlaVpQCsrZXRcrq6v1LKyNgnTRhGoajOStTirLsr52VsmnYNllbYMsKqxKwJzUWKLy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dFFZWVTVw04qq+Wc7rq6urq6v+SP8r7cRWKDSuG9cGRcCVCmmXhJl4OZeClXgZF4F68C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MXg414SJeFiXhYV4eJcGNcNi0NVguWd/usRh4sdVEGPzam9qUJnZWQCAz0qyAVk9VCZy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mMcSnh4scQWlU/KYepXe3q+cTRzeLHuIu8rLiqcWNvdMF0xqZYNjOpHsnGzLXNfPrdk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agVdXyagihyV05yLrprSU2NEtanzIyIvWpaldXV9llZWTRztutnZWVlZWVlZWVlZWVlZ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tt1dXyPSsrZPlY1OqSnyvKKsgxBqsiVfMNVlZaVpVt987ZDJvJUWJakIw9rolVkU1O1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9UpcQqZFqV87q6urq6urq6ur/wC8HJv3FuqcrLQ1WGV1ffzuUDZakFyP25691J2roTGt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QVkBmQrIDKyd2qhyc3np/bw8f20TGCpmc2OGNthZN8w89b7abnTjzSdmeUXDrrE2ftx81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f7aMKxTwpfqdiNSIW5EqLnJK79wlEoZHN7VcrUrphX+Le5spZmtQL5THFZF7Wp8ydKi4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fOysrKysrLStKsrKysrKysrKysrKysrbbq6urq/Wc4BOmT33TnK6DboMQbkXIuyGbTlb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Byw7FH0qkx2HTW1clZIE/lnfO/5nbZbcFb749+kQq6l4jcTh0SIZMKo3KM8m5NCtlZWV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t3W+ihH9hWM1tpWK2VuYP113Klt+07k63JnJvO7Cp2cWCkbqYyOw0qoNmtlQdcP5KvrG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B2iWXm4oDe5t0WKyYU1PcnOJUbATxWND6lOlJV1zVlpWlaVZaVpWlWVlZWzaOey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XV99lZWVtt054CfOnPRerkoNQYg1WTjZEkrSrJyGYKaUFZW6d0DtBV1dMHJ3M/l99g+9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F1jlN+29tnZBQPVM7k1NQyG4tVRycwfWAsK9s5tmx9moNWlR+XEPQI5TiyHlbe2haAh9K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t9UfSmeXE8TAN9rGFxaz9lskRdoVtwauGnNDRG5pXdaSjDdOhu3w7l4YrwyFMvDrgrgr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QtC0LSrKytkzzWVlpWlW+1urq+2ysrK2y61LUi5F6kqE55KurEoMQYg1WRT3WXfMpyZk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67ojrW2RNJP8AjZWVv9DFct/1J+4G26v0h/rx06qLWzEqJzE4WzY5UsqhdqaxDZdX2VUf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yleE1nNrU0IjlD6c/wBdSe1U367WQ7SBfJUYDZ7L4eNdS7SxuJYk6cgEoRPKFK5Npm24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a1PlkmVPBZAWVlxW6msBBaEGjIFOU8L5ImM5xXXJclcK4VwrhXCuFcK4VwrhclyVlZWW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XWpalrWtalqWpXV1f7OysrZ3WpF6MwTplxUZkZk6QnINKaxaUGrSrIqR1h5jldFFMTk0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6yBuN9lbKytsATY0xmkIhWVlZW/KSvjYPv7dI52zsrK222VttdT8Y4tRcNFuQUDrKmls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ItWQVl8JwDgI9L2ql+nFHcz2TQgEezHBlPTXfIqwc2ZauWoauNFpqrcVlTZoqIyhO2EV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XNOfZOqE6d5Rc45MYXKCLShke0cVi4q1zlbKAqpj0O13GpalqV1dXWpXV1dalqWpa1rW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PNvsrfY2VlZWVsy4IyhOnTp0ZijISi4q6vkGkoRprEGrSrZlPdZX1EDaVGjzCaVpuixa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rZ2TGod3Pu4HMhWVlZW/HxuGR2jIj/V22222QCstJVlZWVlV04lhxLD3RojJvIxOUbro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Sg4JqJRRzCqDwsW+RkXBqMt1BEZCHfQbl9TrEHMLmgOT7cZ4aIaiwYFHZYpW6pvFSLxM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UWpRxhqGYV04pva+V0SmyaXVEkUjAxaFoWlWVtt1dXV1dXV8gE1uxnmRCt0bK3QsrLSg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TpmhOqQnVBTpHFXO6yDE1iDEGrSrbCnKR2ogWzCaxG1pAmd08IFMchlpWhNG5oVlZDa0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KGVkQrKysrfiBPVGd8ihkdoV9vwOfXt9wN1hlbdyRKutSlDXjEcO0oi2UT+cb0w3QH1D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shljITBqaY5AtBQa1Apkmh0c3EMsgjEkokjLAjG0gviiU+LUkZkx6la2XGpHmPGAqnEm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yjgTWlqCAyPJXRVwtQWpalfKytlcK61LUi5X3WVitK0oMQYgNrO+2ysrK3RsrINVlpVs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qk6d5ReT0bIMTWIMQag1W2lOKlcmtRysmi2RNy4fSzvk4WQKaUOi3bbMJoUv1EjIFAoH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Dsi1W/21/sBvtfpno2R2tOQ6l9vdNFgNhcEOyuNzr6WM5dtskjGLlYiybKFqWorUtSuV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dXGdlZyDCtDlpKDU6NrhieG072ywOjIULkxya9CTkHK6YU1yuM7hOla0Vg41PQOvR2JWh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Ke6mpkK7jnhuRFkwajKw6ah73yWR3taXF8elRnSmDiSKgkLTXwNp6q+Tyrq6sHh0dlzC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xXNc9llpWlaVpWlaVZW2XV1fNnfZZWVlZWVlbbZAINWlaVyCdOwJ1UnTPKJv0rLQhGgxB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tc5tGRKGXZ4yIuOxYUEEOjdXV1fIJgyKIzCDlSGEg08ErZKCRp8FKvBWRjsnNTmItKIV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O+ysrK2ffq26R2Ds0K3Ut9LRd1s7r4+Gtyf2bZamlWcU2MqWaGmDKiKVcyqmeKmjn/qF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4xXtMWPuTcejvDikE6bIHCvxRzXPpqqZ9O+uph+oyOVPpCuxcNqdwWp1fAHfqVOxn6iX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o4kA39QlK/Unp+Jt0/qUy/U5yf1KYh2IT248rkZnrUbXcRYlWT4g8S4XqTqKojTZCxRz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eFxlxUyZxTY6mQMoJim4awqppZY5BTwPpqWQsZxHriSKaeUKeSocWUz3upoRTs4riXi6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4NPJzUWojK2bW6i1oa1ouvBOe+OmaxXDUwPc+nweaZYlhcUVAcuyugbFrwU5gKdGiLK6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laVZW+wj77rq61LWtavlZBqDUGouaE6oCdO8om6urq6vustKDUGLSg1BqsrdAolOKvfI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mBze3UOxaUDkEMrKytuCBTOac6yByORzY4tMNSopQ4ItTmJzE5iIRai1Fqt/r/jn9lfK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53Q57LbSiFY5FiAQVlZaVpVlyzLwEHgqaoihE2PU7TJj9QU3Fq7V+rV+iOtr2OocVje1+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I3xvT3xsU1bBoqpaipbFSSxFj6xj5auukTqTivig4J8RUh1SDVlsUQD2MB+gEBaQgAua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LAtKHJGSV60IRkgU3Edwng8Ca/hpHoUUzl4F68C9fpxCGHoUP0soGI0ESFDDYUUCFJAE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QrNCNlZpUtNA9OwilcP0WEhuCxIYVThNw6nam08LSGtR7dhdPaHsqo7SVU4pYfGTKOvq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WxOI4ATWNs5oLaiuqg9w1HSixFikjK0LSrLSom6RBSmRR8Fie8lAEmjwqSZUtNBTi65O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ldak2VBwKLLp0adGuyDkHoOV/tI9t0XLUtSvkE1qaxBiJa1OnTpXFEolXRKvssrLSg1a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ArdMlPdZF2ohFHb8jKRNKGcjNSbyQKGQ2WVtgbdBi4atpGTTnpuiLZAclFUOYqWpbKEU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4ItRaiFb723SCtmOhfYFyVs7KyttJyvzV7Z3KBV1e6vy1IEK/J1k6WFqFfSBPxWianY7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6Bfr0Cdj1Om41TOQxWjX6nSrx1OUx4ePlz7LxUYAroyhVtLnSTRiKeV6nnETDiLymYg0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IgBHiNS6NzoA94hhTIGoxtCawIt5uYCBTkAxtKa0NQa0IPbqeeTXm2q6sUAU5hQieuDK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8BM4toHr9PJAw1DDwv09qFBGvBxLwsQXhYVwI1w2LhsVmoLnldXRQIyNyvi9kCF8OXwuy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KA5BHkNNyuwQsFcWkYHKalErm0TAPDxtTQG5X5L4X9QQaKiysrLStCMS4K4K4IUjHMUV3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KqeigpwcvkEFf1FT8jlZP5JzlqTJEyVAgotunMRYrZakHLUrq/2EeRV0SiUXK+QCaxNj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UlEouRcrq+2yDUGoNQatK0rSrKyt0yiVI8NT3F5amo7D2Q7jJw5JuQykZdAppQzCGZCL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IhWVsmc02MBWUjcmsuOGuGoRofDJqCsiE9iLE5q0otRatP3dvub7b5W2WVlYItutDlZ4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dFoWm50LSixaCnkBABEgKvqpIY3x11Qo8ImkTsHcxfpMUaOHQBDD4UMNpgG0FGVLRUzB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GCKdl9ZjQqpmpzjImQ3JLUz6U6aQpssnCNrxiSQvpfq4cyYZo1K6qqF4ecHwk7iMOmQo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BCicFHA5g0vXgWuc3D2BeChs2kgC4EK4Ma4cYQDVyXznfI99w2dsu2fbNyC5IIlaQjyQ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JvJfPwrWy55BEL5zsLcldEuuvn5+e2QVdT+Kpv0uqCOHVQRo6lq4UiZTTPX6dUoYbUlf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wuqcKbBNCp6WGBpVkMihZVUPHpiMii3UHRJ7bZNcmSJsiuCiEWosWnO6urq/VumdrrWE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1iZErNanzJz7rWtSur52VlpWlaUGLQgxaVpVlZWVlZWyt0XFSSBqc4uOTDtPZN7hHI8i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U1DIbtOVPPbMhEKybyIddM7vZdFqabIJ6YfqgdZNNwiMi1FqLU5qIVt4+4srZ23X558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V3WlaXLQVYLlnqARkCbKHLWAtaD3OJkfrvIi6S75CwccWbUsKdraHVsYca4I1/JlcC6S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tnanujpIYxqYg+5dyLmNkMpgC4sMamk1C7k6NzkKd68NKV4KYoUci8A5DD1HTcNzWLRE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Oha5cGNqsFyyBz5oIZXyGVlpVlyyHco7ArbPnb2298/i3PLnsPPLsu57oZWVrDnle5Xz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2ztldfK7K+XPMq/JWC1K+V1fmr8ri10TzOQvqshyWMRcKucMm5SMuHssUCmvTZE2RXyI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6urq6urq61LUtS1K6umHkSjnZNao41ZrU6VPei9X2WWlaVpQYgxaUGrStK0oMWhaFw1p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biiVLLZHmc2qMo5nsm92q18pe7FdBNzey+QKa5A75WaS1QvLU27kKaQrwhT47JzbIIFf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UXaF2QRyIT2ohELT9tdXCutSurrUFrC1hcQLihcULjJ04ajiEATK2JyNdA1OxWmC/WYF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kcShaXYpCo8Rp9P6jAnYpCF+pwoYjCUKqJ61REyzRwmGpa8iphKdPFc1MKFTEUKmBGsi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TqiaR3jwn101m1E2plXI1vjJ06qlK9R3DkuGSLS5ybSzuToZIyYnFNpHER0fPw2lCEIR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a1lXRDStDQrDO6GoobihlfmtITmK2QGVs7ZXV+SOV9rXc1bYc77bK3Ir5KPbIG+25yvZX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Xzlptlyytle6+N175FAobTbMlAFN5oArsRzVl2QOZ7nt2WPQcSkydyWpF6c26c1WyDk1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Ky0osVurdDy5BqDUGJjQE6QBPkuicrLStK0rStC0rQtC0LhoRIRLhIRrQtC0gLU1F2Vt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lXyrbIz9Vl8py+R3aqCPU6pbomlHJqCam9s3tvkEHIFBy1IFDIpzLKNQkWDngMlCcAUY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KMbgXN5O5HVdqh8sZTc7ZWTmpwy4rVxmLjMXGauIFxWrjNXFC4oXEXFK46E10XuXHDUa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LiWbJXQsTMQhK8dGU6tjan4k0KStqHoyVRWmUrhOK8OVwXBR8ZqFTOE+snIe6WUcAFeH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CC0BaEWBcMBBiLCSWJreehHSm/URFKhBOUKSdeGmCERXh5EYJl4WQqKl5MpYmp8URVwG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2lgDY44405kbjpjCDyEXuWoq5zvstfpc0UN3NfPyOge+22z42FAWyGQyt0BzQ7K2QytzK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6y5K6+VfK6ur5Ersu2V+fdfBy75DMWsCvlX5fGRV7bCVfn3QK+CTq7oL475Xsimck131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hME17om7dXJoutKcxOaiMroOTXpsiD0DsstKLVpWlWWlWVlbYFZBqDUGoNWlSArmtK0I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CNcNCNcNcNBgWlaVpWlWTpGBGUlHnndXV1qV9pRKcVNKrK25vcN+jIo9/mPthbNcGJRc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K2T23XbIIFXTSghla6AsQ1C6a9wRexamp6DiFxH2D3EOCfzRyhKamHkNzguGvETrxUyfP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PMnSSuP1laXLS5N1sBfItJKDFZ7m8IBaAgxEIs5GOyEVzoLVJzTGFybG9FpXDcnMLgIS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TPCbTOeXUjYw2C6FI4rwa8K9eFK8G0o0rVHSxg/SA9AJzGvQp4geBGuFHYNY1XV1dd87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o3QO7utQ12yKsrZEZjIdG3QOy24r5J57BmBt55FfBUb9SC+PgZkZ2z7K5JGXOx79xkBd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oeXYMwcgvkZFCyPPIq+VkOzbKwKxmj48cjMmtumhWVk5iexFiIzDkHpr0JFqV9llZWVl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aUAtK0INVlZWVlwwuGFw1pWlaVpVlZW2XWpa0ZkZnK987rUtSLlqWraUSiUSpZNSt0ap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o3LBZtNRVwamzM4b/loUTcrK2xzbojTlfIFNcmnIId292oBGy0BSRhcMWDLKI8mm4mbY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Rztk6Ox4aZAbvhK8M4rw5vwE6nKFK63hym0zQvDtQgCLDYQm/BTqdzncAIxBx0ALhJ8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EVYKysAiMuSI5oZnIq+Y2HvsGZy+br532y+N9kNtl26PzlZXtnfaAcueZz77Lq/JW2NNz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V+nfIZ98uyO5xuhyTdhQKCbyF0OZ+cgje19nwcrcxzy+VzytnzXygrK9lfIr4Xzbl2yB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lilPwKxzOYFjeyBV1ZFifGnRotzugUHoPQkQetSutSvlZaVbOysmj6rKyt1rq6urq6u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1LVsGZTirpxspHlyts0laSrZt82JnlkU5BBUr+HO7msQw/jtkppWOZEgOgW3RjIzug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wmoIla1qvlZMBtGSHyC6OUZTU1NKGds7dE7BtOz5zIR3jMrsivjbbou57e+0faWztuA3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55BA7LZ98xz3XQ6PwvhfGQyujs7rurjInIld87IKwQFkc7rzLkMr/SBfMHI5X2fKKHe61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9sgeZTiuxBTV8EFyxen8RTjmnNsXhXQeg9B65FOjT4k6NFuy61IPQkQlQlXFQlCEgV9z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rUtS1LUtSLldX2WVkAgMinFEousidS0o5AIck1ysCjECpI9OUTdUuIG8uRTl8t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cpbOFRHpcj0S26Ma0qyCicgmizU0ppRbdGNBqstJUTTZ1+IbosutCaEwoJiB+wvlfK5y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3DZ8ZlHphDb8hdke+Y7HMD7jt1O+V+W66GQXzusvhHdbL46ZQ7522Dy5FDv/AJFDlke6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+Sbn8lckU5fJ5o9hmOSPbkuWopy+S5D6srruneX4amk2HZzrLuMTi4Fd5g5qcLZXWpCV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+JOjRYi1aStJWlWyF0AcgmvIQdkArZMH19K6vldalqWpaldXWpXV99lZWQGT5mNXHRlR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yCOTXpj1HEJZMQoHQuoGXmfzLI4yqmn4SKKd3amrA5LxyckVUsuHDYd1lZaVpRahcKI3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lNKKKCBCEgDdTS57lxStV1GmFNKaUMxsuu4y7ZX3fO+y7ZdtwC+cwvlXy+Ov8ZBfIQ5bH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5Hv0XEAZDO++2/vkPsfj5z5L4Q77e4+PlFE8uyCblflsYjvPfdyy+PldkF8qy+BkMuaI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hWT1yar8xbWTZf1DGuxPNPZcOGy9kyVMluuRTo06NNhC4LVwQuAFwAuAuCuCuEhEuGgx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alqRcta1riLWtS1K6urq++ysrIBWXZTVsbFJUySLiLiFa0Xrugrq+VtoKppbPkaJI5YG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Sle2xKeEEFg8mirlCkHLiEKUc+hZWVlZELSuEXKKLQLZB5CE4UbmOVnBWKdqCu9McSzi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cwoimgppTTtPQt1+2Z+xHRG07yOifsL7hkdpF9lkNwyHfrAbb9C/IEk7R2QQV7r4PIIL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2wK30t7fA5lFfAPNEIZNy7oK1xyvldHIZDKyOVrq/K9l3VkO6dzyPc81b69PNYlDx6Jv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LcyMmusmS2TZAUW3Uuth4zl4hybUoVC4zVxGrWFxAtYWtcRa1rWpalGeWpErUtS1ovRe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qV9l1foWQCtl2U1c1ilmkl3sCvmDt0qyYbLD36qOoVQfqaVQu/dqo9L3JwRTSoXaXk64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A2gIMutLQi/dpTZODJVVSjq5imzylCpkCfU6lxTcvcV3Q5IFRvUcqa4E3shkDs+LIdC2/4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tn3VlZWPQHf4GVuhbMK/RHUOfz89tnxnz6N0d3O+R2hfPQ7jd89D5Xz8535BfPwORK+B5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dfAytyy+F8oIHK67r4y+Mr5W+kZBHvn/AJdj2z5o3s0fT9SC/wAuZGWIR+Gr3DIOTwiF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7KOZXbIJadPiIXMLUg5a0HrWta1LUtS1LWg9a+WtcRGRa0ZEZVxFrWrMIBWVttlZWVlZ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Jp3zZ2VtjRsurphRyCansVrLBpP25+1R52qE6XVrfqcObgni2UZ54c/XQSBSFPRysrKy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CJsC66vtAyiiDi2CG74eFME3sQE6wROYKaoimlNcmuCvv7AZBHeVbacuS5LlvuuZQyO6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8fb36AQPPY69m3AyHPon7D5290EUexycgh5rcz2QK7kq+fxa+7ur81ZcthXZWy+Rlflf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i90ea/xuu47Lmuybdf1HDqijNx2ORVlZWRai3NshCjnVmvUtPdPiIVsrrUtS1LWtS1LU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LytSvlZaUGIMQYtC0rStK0rStK0oNWlWVsy4BF6nqrI8zlZW2jZbJnfMZSBYU60snOOp9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kHMpzUWINscBf9EqlRTtgCGeldkOac8NRN1dXV1dAoFXV1TDUWSsL5fVysjGCjCtFkcm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AiE02QKvlZWzKGV9vZDIobLK3Nd8/jYUN1lbcU3kEQjkFy2duofu77r5HcUEMghnbP4RT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nJo5XThc5HZ8WyurhfOY2W5Dsh2tsCK7L4zC75d0UF2XcBE8wro9gUPqAsvm+XxURceE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ItRYrZtlLUyoX0SCWCyLVboM2aVoQaFpCsFYIBW3WVlbcSnOTnAKaYv3nMbwm9sggiqQ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am92/XRyBFFHLBXaambvMnI7BlfOyklV1dXV1qWpC6GdLMaeZ8NOahx1OyuroFFOCIQT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gW5ayFxGq/Q+EeiBsGRyGwodlbK11yRGzttHTKtyy+TsI6vz9pbb3Vuj2Rz+F33W6vz0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ddsvkDYNvzl2GXyjbL5PdfOXfIruuwHl53QQK1IBWFyAuSsiAMvkHn/UVPoqYjcFDsjt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GVYpriFHNdSR3TmLStKsrK3Rurq6urrUrq6ur7r5XRci5SPDVJIXkdUbLJnlOQQTBd0j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ebh3Cw48SlnbZzsigqF2mpnVR3ORzA2NVU+yurrVm1qDdgVshtGRF04Kyagmmyp5U03C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KHNW232jaV3z55X2jv0Oyv0Lfc3533Dv0zy2HP53nl0SQA03H2t8jn32nNqvmNxTRkdo2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8ueVshzRXxfIDmhyXLPUEDdc7mxR74tT+Io2nQ/uOxytmM7LStK0Lhrhplwi0FOjRai1W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JfSvpX0r6VYKzVyVgrdG6LrJ0zU+dOcXEbrq+4IbYuxCKCCao2snilbojlXyxYO+09cy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v5tqkcwCgNgCJ0NceaDUGrSgMjmEBkUNoyBRRGTcmusaea6vyfu+AvnIDMpvLeM7Z2sM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+2dl87RnzV9nfeRl8ffjLsr7xttyA+4Iv1Rn8fIy5ZfC+dozC+V8or4RXc91323y7ody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QXyvlfHK6JuM8cpeBUwyK90DfMtRGQKvusrK2RaCi1FiLVZMarK2y2YGYarbroysCM7U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WTshlZWVlbeEENsSqG6UcmpqhkMbpXCSGTu/uxU79EtazUJQiigqf1f8KtHIBdldBFWK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FpVlbaAgLI5gZncchmx1jFNy1XV+hfO5Q32zG888+edl8bAjtOfxv+BmV8bDlfplfH3V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2X6F+SKCK+MgivjYMh1BsBRKHl3jZ2CtkUUfM4Lsiu5yC+L5YjSiqppWGJ7HJr7ISjIFc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UtSvnZWWlFiMaEdm6VZWVitK0FcMrhLhLhKzGozQhGriRrGo1jkaqRcaVxaHLStKt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QF1wUIwFIy25qA3UgvNXD91FBMKao3lqkUiYmqndxaGpbzeEUFSC9R/jWZjMZBHOysrZ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ydzWkq5CG05goIGy1nK2YXxl8dx0AircsrbXZ/JQQyO75O74sh2R2233/wBZ8fafKOVu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IuKbfZ8L42jpdlqQX+SF7nYO/ZWyHM9kfMV85i1+7siVey+LXz/qKnAqRyJ7qOSy4gKu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urpuixFqMa4YX0BcSII1TAnVydXSp1VMUZHncBdRRWVkRuKkQ5prFwwi1MFkCnI80RkU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L1Nf6qOTSmZOUgQTCsIOplYxSJ2WHDVU6PprMxtb12tLlrAXGWu6BVkykkfTtw+d8clFU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SOTYHujsFSQioltpNxs5bBkBt+LbL5W6nznbLvu7ZDaVzzOfzsc25PfpDo9vu72V9g5/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QQR6ds78tS+bormuw7dG/O+wHK+V18d9nzzVuaJV/qX9QNvC9iLeelaCg1yDbgNIKstK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SrK2yPzagtQT3XTrJxCc5Ocid9imxKOKysrb5OScblgQQ2FU8XFkrItL0co2prFpRGR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1EG3TmIiyY5N5qUWTkVGVhcnDqqpinZZHLCx+66+mr5lAL4zeQ0cdcZcZNY1zar9l8f1M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uMFxQuKuKmEvbDJ+5xWlP5vsghlhckLJqyrIMb55GVzI3UgijlpVRSRhSaC1kEcU9Uxk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GuDcSpzDLtCKvsv0bDZZd9hvYbrKytyCPR+fnSFbL4Xyu6Jtv+bf6MZ23jkj3zKaLDaOi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TjZWyvv77DvCKPfPnlfceWfzl8lBWVl89shmMsaF8OtyLeZag1BoWhWz1ZXV8rq6urq6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HOTpE56Lk52YCIyugmxpkSaxW2EbCpnJguWjIIHZhzLRzx6hLSvThzYy5Yy2RyOzCPVr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VrGN3OQ6k5OCZ3iOl0n1xVjLJ2WGdifonN5AMiUBk4iNr3l7s6aB0lNVRujgw9w0VgLo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a5wGieOOFsk0YZJbILuqfRVUULbV0Mccc+qB9VUULfBKDRqdG+mjw8N8HKxsVRHLBCqq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WzOQ7DmhsG0Z2z7q2XbOy+ARt+dttxVsr5XV9luuOgOl8naM+2V919nw42APLI9K6G4d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+5Xzvvs+czt+FdX59O9swiN9TFxoEQhldX28xndagtSvldXV0Si5OctRXETnInMIBaUIr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bIq6ur7ZXaW+ZzQhmEM4xpjOU8Ub1oDcihzTmWBRzwlv01RvJkEEIQ9cHSU5OC+Y/LSn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0uWHOUj7R9zmEbMbK8v20NSY2VE/FipgXS+HcXbYnObJqnc2R5keK94bNLxZEF3VlDO6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viXaIcRZN4w4hEWVcVBPMPDyaaR3h6WsjfLFLBDDFXUjYaaGnrIoeWZyKtfYUEdg5590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ytt7K9x8bz2322fPxmcj9p26Qz5dQduiMh9787DsOYRNkF89b52/PweSA5Z/Ofz0DtPL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b35ojbZEHOytndXV1dFyJRKc5Eq+xqCamoDO6J6NS65jCG0ZUbddQ48yU4pxTkchyPD1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7dLLzdmFE6znp2TkQovLSck8c6qkEqdRPBp6YsdIbgnIDIch4j65NFhsw8ruYnuic2qUw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VXMIcuCeAhzVsoiRK01QrGaXwPjdNSwGodPLxoJMP4stXMXtAndHASayllcKpsMhqqSm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Q7ZHM7hzyGR3dl3y7L/HaFfP4G0bfjZ8Idr7h0Od8/j7Dn1Shta642DqDoFA5H7H5+dj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Xz1Aeme6d0zlfYNtVA2oiqIXQSZEKyA2m2V87K2RyJTnJztoyAQCDUGL6wuIVxWriNKv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FbaMsOZZiKcnoo54f9UFbHpecmN1Oe+zTsCCPY5OGUDbvZ9NTK3meWUqKsrZBVE3NjWy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4TGOezbx1fDferj4c22ihY+nr4gxlBEyR3hmGPZRRsmqK2j4dTLEC2eeXxGGhr6eCEis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+MgqIZizVHNUvc1MoXNf4OKSQ4Xz6FlyRyuhs+ctXMd919nyUFdXQzabr/Lp2z+N47I5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L52HYfuPnP5QKvzzddDZ87DuKHa6OQXwhsPS+UewRQR7bqqnZUR1FNJTusrK2Rcr5aVp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J0iL772NJTY0IiuGVoyOekIsC0kK7gta4gWoZ1DrCIXQ3901vDjTinpyOzDSq6PU1+VM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ycgsPbeoPuJE9OcnnKysrKol0Bo1KF2mQvvJZsysWnKJ/Dl8bHpqXh8/jalSPdI/bQTC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97ZZXOjHznCGyT1FPSRPH6cFVRw0tVEwx4c1xc+popDG5lYKmGRj5IXOZitbUsezS2aS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u0X2DIduS5L5OQXz87bBEKyIyGQRzt0h22DYOn8ZW3fPQO/42DrA3+2v9ucjkO+8dQbx2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tu79BzWvFThjXKaJ8TictKtldalqRzcQE+VOkRO8NUcN0yFNiTWJrUWBcAFOplJGW5XV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rlzBYK2ZyComa6l2Tyu6c1OyGVIdC5PZWwlr1DyZZFuwIL4RRTVhrefeQqTs453yebCM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t4gvYu+toz4cfDr/ADWRbGKfIZ4QzXJJT2FKeFVsLnx1APG7K6JTTZz7ePr4mmjrdLoZ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Us7ahtBTviiFNUCWq1xVkscdYyCOSeidHPJGx8TWdHtutkNts7L41IFHb2yHSBv0/noX2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8MaAOqPsxvOV+idvzsPRG8r42gXPV+enIxsjanC7qWndESju5BPkT3onbZWQYmxXUcCY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IC2RAeqikLVoK4ZXDK4blwnLSc3pjNTgEGrSjsCw1lmFOOTW8izlIxObk3muEeHA8hTA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CcnBWzGRRyaqRuiFo+oqZHMBOIjbJJLc3bITIpvPFJKRLyfG5djlTCY09cx7WYeWWlju3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eEN5g3xLcPbauj4cyJzj4NTQ8KmVVJTeBoq4wKTE4JGSVcRYMWk0vdqcjPKTqKuTv55H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+y11ZA2cr7RsvlfbdXyvkL6sht+V8/OXO+2yKv8A6D56R2nofPW+Pj7D5R2jp/Gfxl87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pva14nwyN6noJYkWItWnJxspJE43ystJWhcMoRFNgQp0IkGKyCCCBTcrKyLU3kHQtK4I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CaYVWUMMjBA5eCe5SM0OAzIzIQBvEzREbBSGyBCBUbgVMwKRoRTVTO/ZKkfdXyaEUGXR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MaiEU7KFut7Uzu9THZqs2WcueZm6ZyDJrj0ykFRSWbMRqYUe+VDMA2rfFJDQ8XiVJqnN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ZVsLqp2uSOudwq391gjeWmBwZkMuasrIbLdG+RRO4CyvlbpHIb/nZbb2GfdX/wBB85WQ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l8dEdQebd89uuMhnLSRSKfCypKaSNPbZPK0FyEBQp0IFwEIVwUI0GLSFYZkWyuggUHIF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IBeJlkLASmBaEGIBPdyPJBwjWMwi+TApMysPZqkF7zPDk4Jnmi5h7dJ1XD47qaOy+YuU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Z3ZzErE8WyuiigqBiCCf2mP1ZAKoifIjSyLhPtNG4OjDdMo5Ntpl7wN2UTQ54hYVSScO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HgqvY9k2bNOrEGNimw2/hMSBdT4e5wY8a6eytmEArKysrK2VlbYepdDee3xs7rtvsi3M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gih26gyv9gegd9/9adg6I22+1G07OaOwbPj43kAqWihkUmCxl36NZT0D4VoAXLO6urq+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0XEqTmAFTRqNiDUbBXWrmb5QScevrzqgTRc6bNejkGmWSBmhrzYOKvZX5wND4y02dyUb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gYyeHm1HsSolEOUo5SNR5ZlNF1EzREMpHfSeZsmtT3rU5aitS1r6SnQQvRoGFOoGsaxv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lDGZJG8UuHqaakKrBElOKl8Vc2bRmypmayaV0yotRU1OqOMPmdRsaJGaX6VoWkKwQAVu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6QV8jut9sO3S+c3kgNvuGR/BLbx9ocrdf53n7CajhkUmFlS08kaIKsrKysrZjmpPpQdd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QvaJ0bmzNa1xUbbmFtg0WBcpaqNpfXI18l6SoqKmatm4bMMuq/kxQtTxyf3OVHBpY1tk9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5qcNJjVMSwh908Aos5xuLU+xXJWRbk1FFQqEpwupWKRuRyo2apEF2ErrqyDE9wXDYVwWL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CFq4bUJYw7XG1osyZkkaqQzjKkOmpaGa6rT4iOogtiIaXYfK50Vc4GlsrKy0lNpx4ehf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fxMpfwHO56jv+OkQgrK26/8ArfnojrjIdaxVvsB/pz0Svj73v9p8bh1ZKaGRSYawqbD5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i48tMEsJLGmWd0jGRCRNaXGPQTOWhDmYGppDRNVACpqnvWorUubjSxClpqiTiS0EehlY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I7k/uVCziShtlNIu7oR9FSy4kamGxiN2uCNwueQGTe8sQRbZFOCiURXw5t1OxPCOVJH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1OetTVrYtbFxI0x7XucyypX8WTw7XPhawVDqeEGqjDKprIbV0YbJZN5ObAxzKtml1NFF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UQe2phgYzTZAKywm1qtzPD0FRFDJNiQLWTPjc6Rzvtbq6HRGz5z7Z875jb26nzkB0D0R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6ur/AGXz17da+QPPcPtRt+Nl+oO3XvbbUUsc6qYH05LhcEbbsNEDZNcZpX8pHKFqBDBL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IlYTTKvlVLTaU79uJ/NNatKcxSDLDGfVM+wKjZzj8sikYnR84yWrVlZWVk0FR5SNTxk0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yp2a5QMnvunPZGpqlzsrZsRCohJxKiWoDGA8SZ095w9lSHVBbWsdxad0roa5khdZaVTP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lMNYHuiohLxJKaTgprXOUFBPMjEKceIkgEbG1LqtrGT/AHh+wPbI7bZjdfZffZH7vvm7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HQB2XQyKvkNh2HdfMZXXx1AbjqjoEAitwsPU8Do3anNQnKE6Et0XovKie9r6t44g5ltmh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mYfQVRw8eeSTQyN3108VlUXWkk6bIpkX0VUelHvTgRUzjctbzhZyHZxTjzzCtm0KxXNO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pe0wT1hrbu7CaUBSTko8zmBdWTU5vKidw6gPJi8tS2SJslc1vGhkj4GIsVDw2w1jjwrZ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osM0qseySCg1tVXXt0ukJUVQ+IxYrK1Gvpp0yalMtRPDBTOdc3V1dXV1dXV8rq6urq+T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aUArq/RCvnzyO6+V+pdathyv0+2Qv0R9l8/cW55lDt9yd4yvYbL5A3OVkcgvnMZjq/P2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+ejPBHO2twtzFJAWqxCuUx11w7xsNnHmYgpTze+yaC4xQkJ0Bc2ojdG6kYKemOuofTUz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icm92dpYw8S0R189KY26ZyF1I7ZyV0FZWQQciboqQIHnH3a3knJ55PZcSQOVM7gKWpJV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lgp6V/N1lEdQbEXSSUTCytiDJ7KyoII3wVUMbaXD4WvFZBHHT5YdGww1mkxUk7aeOprn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WXFXGWsLUECFpXZa2rWFxE2UFFpVyEHK6unztYPEvkR6d1fYOlZWzCPQ59Q9c/Zjon/Z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5jvsGY2nYD9kOs0WP2NTRxTqrw98SfFZDkaN3PlqspPoY5yZE55pqRNgATpIIlU1FPKm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2Ak5oFCxTmJrbK6c5FPcmXcWssDyV1putIGy6DguI1d1bK+RUkd1DqjdxGBkuIwsUuJu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bbKytlBQNfQNpnhldB4eosm/SWOD2jjinqg4tjo3yNqI3sgw98wjrdZZQMfIZmy8NNik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Yo0YIUaSEp1E1eCXhRcUjV4aMLgsC0tCcBZzAhFdEEZBNcQuKCi5iMzUZ068iha0xub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XV+tc/iF9o2auevkHXQcr77oHkr8/n5QKJR7DtuKHQO4br5hDYM/n7C6urq+y/T+c7/Z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XxFrS0lijCdGHt8OxqbNFEn4hInT1Ehgpi4w0wCDbIuFnG+26vlYKSMqIEHVfLhyFCGZ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FeFXg2Lwsa8LGvDxhBjQuGFwmrhMXDatAWNNdGx8jnZDs02MXM2QCsvm2eF0zKiRr3eM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fyaSFSVcTmVxZOqOeJkFbPHLT0NQyBtTWRvipTKwnivTYmt6F9hyKJRTynlQHnb6tLSj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YWkpWlOaWZXQPFbz2DrnO/U5590ep8/6Qm321/sytSHYBfO/45ojmeaHLKytzzKG4bLq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3DpfKur7jvGwdIXv0z1DzU+HxvU1JJGgAxOkJRBK0IRqKMKMNaNYRLnLS5aHIQPK8PIvD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GauA1cBi4LFwo0GMGd+hzRCHbLtlUxCemtbL5Kpj9fzke5zb9Jw2t4jpZWRsr3NkotjX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MV4ZtzGGq6OQ7I7fnI53yKdzTlF5vm20I82up2lOY5hHfjHbf7AL5/1464+zHTt1D2PJ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6Fut8fY3yOd+lfpjffp3yHTd2HbZfk+mhkRoIF4GFeBgXg4AhTQoRRWs0IK+Q3fA7ZfHQ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CxiLg12V0w2dm7bJRwNpK6jKq6NkFHswgcJjpHuadl8tWy+07inJyi86vs+U3Ip1OCuA/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+NgLSh/qxldDdfK+w/Z/CbmNw+57puYy+M7onK67o8gMr7L7SiEF8q+YvnfIr5OXxliV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H6cneXOLTxJ/DPox5cSY2rp1HC+Qx0KbCyPI5XyvkSu+R6BOlNdfMlFOTkz1Aj3XZXRV0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+6G6+Z2j7D5/1L+3wrfaWVuhdXzB6d1dX57r5Bcs/lX6477xndfKGRQ5jM9L4+ECvgWtu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+A661XJNlddkeavndfOQtvuu2whG6C+dgKxyj0uzgN4cj2HbOCvfFA6oklgjglcI6WNn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kUUUU5N86urq+Q+4t9hbYOl8fefP2wNwOvbp/P3QKOQRXw1ulBFDsmrUgUSr7D2GYXzf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PVG4I6uKTbojL46HzkczvcvgZHMbCL5FN7ZBFDpBXzvldFd0MyroOurrUjdXV1dOAc2v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+0roJucNNJIo6FjU1jWZG6Gw7Sid18jldXzJV0UU5f5Dsroq+V13zGY/Bh9vZWzsrZDq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Hp32X23QKvmAjtKsvhc1Y2b3Xz853u6/IdhkUe6HLI9C6ByOQOwK+ZyG74yObV8q/SOZ6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V0c75FfCByJ5A8ueRzGRQ3XyGV0crrnkbqy5qxXNSwtnirqKSkjJuqLy5i94aN71DBFG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3yO05E7jyV0UUUUe4cNgyHPbf7X46x6Y6IyHQtssrbLKytnZW2W+0HP7gfY9srolNsro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GYRyB5/PLL5Q2DmOiTYIfenP423V8/nYNt+sOwOXwcwciuQzPYI9lzy+bFWVlboWCsrI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2kNLPScso6aWRRUAUUMceRXwTuvsv0D3JV1fO+woXRTkUVFZRS7O+6/3gyP2lv8ARjt9m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2QPQutScr5HO+Y7/PbM5Hmic/lEK2Z7ZfOZNx8DYdwy+ejdDp/H2Q+1+c7c1ZDtz2lt9g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8ir5XV1fL4yCOVRCyeOLDY2JkUce74OV8rq+V1dXV9h22yIztsPYlXRTkQoj9TYrOyG2+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1pQ+9v8AYnseSJyHRJ5XV/qv9buYBsiu6GV7JpADfMTzVsh2Bvme3fL5zvkeaHIIr4yv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zsrr5+5PLrarG+V+ez5y+d1tl+lfK/PcSrq+V8753tsurq+epd03t0vg9Q5FHO4WoZal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bBHShbJyKtzEhTTZt1fcP9SUP9pdX23V8ztP2MnJd8j0Bke/xcWAyKPb4BQ5LurWaeSHP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7b89wFe5+dwQ7/K+V3yBRzG85hd8whkdoyOQyO07rKyAzt1Aidl+d875XV1dXV9gOobD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1IlXOQ7E5XO26v0CroOuvgq6ui8AterolG6d2cTrLwg+y1IuV1qV+aN0ee0hEZMNxf8A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+Y6x2npfCHfZI7kHWHMqyschnbkBbIruf8wgh3PNHsUHBCy5q6LuXfP4vyGRQ2NQTzyQ5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lfnbO2wZ33XQKurq6urq6urq6v0ChzGy6urq6+G9lfb2zvndXV875X+3srZfAKsje3xd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NF1qWpXsro5Dk6/PUieasrLtlZW22VlbKyIRajcIPCGQKDvur/6kdO+y6v0r5X33zK+P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Ng07CbZEolXuL/T8rsFeyutSuLHsLr57kHl2z+AefQA+ytmVa3VO2+er6rod7q+YV8vh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v9yUVdagrr5KdzV18a014Re0HUi8LUibrXZazbVy1LUtauua57LbbK222628hFqdGrEI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Aj/anpX3XV+vfl/o77X3KIsj35Wuu6LiEHIkX7IG6PNO7tsUeRRKuVfkfNdcr9z8nICy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0X6J6F1fK+V9l8vj4HVHSKurq+V9t9t/ub7CUMnSBozurI8gE88tSurrUrpsl1rTn8wf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VyrrurIBWVt1lZW6Ns7K2VlbplqLFayBQN1bK52X33+8ur7r53V8vn7kK+V0Nnx0r/dDL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8ABcgB2RQV0261IK1kW3KAVstKsFZOKF0R0b5W23V9g6V9l8r5naFdX3HpX2X6AyvYXu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qRvc8svj/L5RKa/kV8agEMiibq/Iu5Xa4Fy189a1rWtSN1c7OeWnnZaVZWVlZALStKsr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9hZWVlbK2+ysrKy0osWhaUOS5W0jP4y+PhfGR3DoXQ+xO0bB3z+B0fnL4yK+cvnIbjsC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2Ho/HSGRCI5NTe+R5Jq+LJw2/C+c/nModM9keoUe/wAJuTe+0odI9f52lHP4yKHbYOrf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5Hsv8iinj6dIar/TkO11dFfHx8IodEhfP2R2ntme2Z6ZXxlbZbMqysrL/8QAOBEAAQMB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AEFAQAAAQACAxEEEBIgMTITITAzBRQiQVFAUGBCQ1JhFSNwgSQ0caGxkP/aAAgBAwEB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XUXkD8ryLvleSkRsknwvLSfC4Eg9lw3fCwn/AJNYu50KLCFw2/C4TPheXj+F5WNeUjXk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+0bG5eUevLSLgSfC4T/hYHfCwlUP/FbF3PqaLCFgb8Lhs+FwWfC4LF5di8u1eWC8v/a8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uGVgKwlUKDHHQLC74VP+A2Lufa/DdpWELht+FwY/hGzRH9Kt9njZFVo/PrF3Ps5yeGaH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9Yu59nOTwzR2XxDsn8+sXc6zWF2i8sfleXK8u5GBy4jPlY2n3vp9Acnhn6sviHZP59Yu5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tOhVR0YhRuR2ik3G+pWN3yuI75XGf8qKZ9dV5iT5XmpF5p68274Xmz8Lzf8AS80Phcdt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FYsbPlVb8rl8oil3hn6stv7J/PrF3Lp5eG2q5E1XsjLWPArPOwMAJ6DNoVrndCBhX+Rk+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lyTtFJuOeHXoft54nV9Ju8N1OW3dk/n1i7l0gaW+pFpB5Xw2Vr2h2TCUWm+PaF4ltCLf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vE9k7RSbznh3dAds549wR1XhupySTtj5OVrOKAkfQVWILEsaxBV/KbF3Lp2B7KFcvYqB4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FHaHsGGiCArkcy6PaFbTGG/7BVNdZiOYIVkEGKsZR0Uu854d3QHbOePcE7VeG7jkteoN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LGsSqq9KqqsSxrEq/kNh7l2qNnjPsjYmFOsRG0qJkzXUNzdMrxzUe0K2PDIzVCTkGFWb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S7zni3dAbDnZuCe71KG0vhNWr/KSr/KyfC/yrv4qWXGxrtFL/wC3/wDGcmixKv0ocsX4/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U2aY6IWyQap9pawc0LYS7S4aZZFHtCtcYkjo4plnEnqZIrLEIXluKqOil3nPDu6Ddhzs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T/8A2+YuVfqg78dsPcuk2lRSmE6Kebiqcs9OJRcMj0XDLIo9oVtLsHpTGY6RsHq+VYfT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854d3QbsOduqk3G7Eeaaai5ppCwpxrDlJ6rG4jRHXrgoO6VVX8QsPculfgbiQtON1CEX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UTnNd6UF7J1olaeaglkfJR171HtCtsZkjoE6zOjeHRBWOOSN5xDkipd5zw7ug3Yc7dVJ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acBtUOxkJ6tEOTSfogUDlqi7JiKxrEVVVVVVYisaxfg1h7lxFdUI2t0CFlc6T1aI2Fvs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aI2UOPocoInMf6r5FHtC8Qrw6BVdTF7KySGSbmUdFN3Dnh3BHO3Yc41Uu85Y6+XbRDs5D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64lF30FUHLEqqoWILGFjCxBV++WHuXPdhaSoLQZAVBaC8nEnWxg0UEwlFbvZYmhxOJQVd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2hW9rnM9KET/AIVnY5s4xCnJFT9w54dwRzs2nOE/VWSNr5KOXk4fheRh+F5CFTRtijoF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UL5TRoX+LlpVOY5pwlRwPk2p7cJpee0PuNViKxoP+8WHuXTbCrHo5NLhXCgaHmFDamg0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ttVAY8fp5G+RR7RkKn7js8W4I52bT0H6qw93Jaa4eSbXh80dUehGzG6gWN/bgTBaWOqF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E6QDRSuxPJvd2x9sPRDqIO+7WHuXSyNYPUpLQ1o/1JjhEK/KaHahRw8f1HkghopWuDjUK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RR7RkKmiJkK4TlwXLgv+Fwn/AAuG74WByjBxBEKiplZoc4T9VYu7ke3Ev0807VHoWKnE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UvFwDBqhjqeJqqyU5I63u2C+v3SqD1i+52HuXSRteKOVps4ZsTrO8DEmYq0CYydpu9kb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c4A3yKPaMhVo7hvqViKxu+VxHfKildiHNGV9VxXLilcQrH/Sx/0sX9JjhQ8liZ8KrPhf6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z5WFvyn6qx90K0T8FuJf5L+l/kh8L/It+E1+NtU/U9EGnMKxuc6P/YuA1vqBROPE5SSE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lh7mXhNxYqXjROsrq8irPE9r/XfIo9oyFWjuHPFuCdrnZoeg7VWTuheIdvJAf9QUm45s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7tE2xH3K4XLCSjIbKKhTTh0uNqltmNtKZP2/yyw9zoeykxNccWqs73F453yKPaLxMwuwV5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9ydrnZoeg5WXuBW/t5JJcFnAHvkEbjoE2yvKZZWt1QY0K1ijlZzVqkdhbVYiXVVs2DM3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pH4BVC0j3WuQaKkMn9KOBrX4mm+RR7Qp5XRioFVLb5D6QKKyWdsfrrUm60dw549yOqwnN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K3dvJI8uoEyFztE2x/JTbOxqHLJbBorKfSteSbZ2NNVbdozRbT9vP32w77pjRqD2+4TK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ogQJL5FHtCqpGscKPVnhfDIWjbdae4c8YqUGgKq5FOhB0Tmlut8fv0HKz9wK3dvJDB7u6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LrbtGaDUj8ssO+4gHVERt5FABooMg0TbRRpJUTi5tXCidOxpoShMwmgKkUW0K39kp8sp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HrFOV1p7hzBpKYzCiVVYlxQE6XFqqoJrmBYmpzWFGNvyiyi4ZN5UHcCtvbujgrzcmxtG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NQ53W3aM1n3p4o4/bz98sO+6Vxa2oT3lxqU+XEpZcQ5Jkjaa3DRGyYgSdVZme/NWlrsZ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oVpjdIzC1PfKHNa5uiiEplxvbdau6bwCdE2A+64QCAoipXc6LGUZHXUWFYVwihCuGsIX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YgVDvCtYrGmMDdVjCxhByqq5rXqFE30hTyGMUaoZn15q27Rmh3hTbz+V2HfdKCW8kQW63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qefSrPO6R1CprVhdhAQtDXEEtUii2hWqQxx1C84+tVDPK+XAbrV3TdHCXcyqBuircFM/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EGBUyEIOpyvc0JxA91C8BwJUs2MqqcC4psYCAQcQuKQmTtcq5LXuCGiMQfzcnSMjOFWk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efuB+92HfdK/AKp8mM1Uj8ake00omRsIuGifZ2PJwHmorPgdqp4nF9aJrPV6lIotoVvb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hktBzButXdKiirzKrleam5kfuVhVM50VU97hoVxn/KL3H3RTH0UcmeVnuEHuboUy1OGq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1c+aszqi61RnFiC4ZdFmbqrRv/K7DvuIqpIKmoT4BT0psDjqnQlp5IL2WE4jhcoO40K0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X1J6i2hEB3IrhMriouEyuKl0rMUxzONBzR1uiyjI7S6S4qiCa6iikzFPbQ5bNJhKrfaY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eyYudRFwGqrVNmq7DcNFK+GoCjbHjxMU0Ac6tVHA5rq6qRRbchNFIauJzWg6C4N580wZ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2l0lxQvY6iifizSt5ZQrPLjF80eNv3cj71Yd9xUXcVpUOwJncu9lIDH7UUG9Tj1lRY8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/C2iOafcmCpTm6JovKKYpdFGeVztLpLjlifRNNRXK4ckcsb8BqmSB4vtMWE1H3Y/erDv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HYFH3LhovNDFz0TJy+SjdFO6LEKhBsA0KeotmS1vq/PNuUIVLje5R6KYVCj0ufpdJnbq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czHlp5KO0h3IqqczEKFSxmM0+6AVThmoqfc7DvNxTIS11VLHjTG4RRR9y4aKSzvHNvNR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0UY5j/8AU9Rbb7TPgFAnZ5tyiHpvN7go0VS6TS5+uVt8B55Spdc9U2dzdFHawdycGyBSR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hVPp6qqrUXU+8WHebzI0LiNFzRGHcrvZSTlzh7KAy1B9lLaML+SFqaeRanqLbcTTmpH4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TMQgMku26TXKL4dcpUuvSa4t0XmDoV6SsJRGSiwlYCsJWArAVhVFQLkvSqtVWrE34WIf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VVVKxlY1iHwsQ+FiWL+lUfCqFULEq9YXUqsCwLCsIWEfc7DvN0+1EBE8gVjdWqAxFAUC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MNdiYeSmspkfUKGzvbzqnqLbdOaRnozbkzTpzbbpNUMjTfBrlKl16oT3UaFjWNYysRWI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Nd93sO43SMxhPiwCtUByqo2BwqmOwPu9lKHB3rVm7nK96i23TCrCOjPqo9OnNtuk1vLr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+Z60/sPt5zNega/dbDuN0oJbQI4hyKBI0TVABi53BSOYXYXJvCBBA1XEaOVU+jyPUnqH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0JwoTyzFA88km26TW6i97hfA3C3K88sjmFuvSCtB9X3cPKx/c7DuN7mh2qbC1qEABqmw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WurTko4yxzKq0g8RMNByT9FDtvIrqprNQVajmmHpULqHM5M1R0TTW52l0gyi6CPE5aZZ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Kc3KN0YcrXqOkzcp95/K7DuOS0VqmbRf7J0z8XwmSPqKqaZjDQhCSM0oKJ6h25ZWhryB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jK9M1RUY53O0ukyhNbiKhZgGUqOzF3N6DQ3kFKKtICjic5yte/pQ7wpTV5vr+UWHcclo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WV1SRzUMb2P5hWhv+zRBoJonaKHbltb8E5QNeYzSChUTqcsrgmi6lDcbpcrW1UEQHNVV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GW0bz0rPvTtftx++2Hcclo3Jm0XjROtDm6tUJdIeITyUtoLH0CjtAcTjT9FDty2/vFRS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ujk9jlpkKOqluqqJrS48lDZcIq5YVICEz1IRlNjAQGa0ij+gLrP7lH8rsO45J2knkmCg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aBJiadVLAXuqE2Mt5ObVO0UO1VVQsQJpd4j3jcyQsTZA7IU+GnO5stFxFiQcq5XxmqNm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YhNs5PNMjDNFgxxhGMjVYVQZK3zT8M0UU4kNFbG8sXSi2uP28/fbDuN0mIN9KM71G7E2uT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cbaFWjFjUcjwRRO0UO1Wh+CMkovq1qh5SN+bvEe9kbLRCQFVVaojEKJ7KFCNYCqFGoWJ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ZSUH0XFKLzdHtui2C60kxmo0QeDnmgbJzKbwoTWqmtLXtwgdJnaP5ZYdTdJip6UZHFR8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qhlbtDVMyLFUlMgoaNdzT9FDtU2LB6QgxxG33UDiJQB/+XeI97NUoPKa6nIotBRAVE5w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9c8e26HYLrVNgNELRi9NFx8LsL02Vp91xG/KMzB7o2pgTrZ/FPlc/U9T9n8ssOpvoMz2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VoH+xROka6uqdoodqnc5rCWoWuXVR2iYyAG7xLvdCU8wmzfK4gRm+ETW9uqfuOePaboO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GFMgkBqrfFQ4x9E/lCPyyw6noBGWQOw8lFK578JFFLIK4XNTZmYtE7RQ7VaQ3hnGV6ANV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iPe6E3tnbqpNxzx7TdB2xda5cAonT4uX9qaPiMLURQ0P0M2xv5ZYNTe2ZrnYQq5AjE+t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rRjqaBQlzX7U7RQ7U6lOabJDSmHVDg+ijdbvEe90JfbONVLvOePabrP2xdaGgs5p7WFu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4vn6Gfa38ssGpuKheGSElSSYpQRk9k5xxaqJ7nPHO96h2qZmNhChc5raYVHCWGMm7xHu9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7znj2m6zdoXWqvtVcvat3iWg+htGg/LLBqbrXjp6FEwPdRywhslBk9kYI5K0KigaDiaa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ih2KUBzaE0XlQagP1TLM9tPXd4l3ehL7Zwpd5zx7TdZe0Lpy0M9SL2YKUu8R0F0LQ7knN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+WWD3uKbHxJC1PZwn0TbXGUCDpcNEcfqppVQF1BhHJWmR7ZOSbK7DWqdzFVDtVpBMZogm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vQk0HQl3nPFobrL2hdaYi4Yh7J0ZLcQahovEtouaaFStoa9Z/NgzUVMlLqKn49YPe+Oz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mpTrEw6JrZIX0CCGifPHGSFG+MHl7qZkRNXrhRfpcnaKHap2uewhqZZpTyom2KZprd4l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u/PFobrJ2gn25jHYSv8AIxr/ACEaitbJHYQvEtgvHrbT36zPUMCI+ipmoqdaioqX0VFR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FYVhVPutg975pOG3EopeI3Emva7RSWgMfhuGidAC51ArN6HUCtXORAfCO1Q7chXifd6E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e91j7QVp7pvsXdC8R2C9rsJUg54hp1WGhqpRzqPp6Kl1FTJRYVhVFRUVMlFhQb+AWD3u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WyNoFDK1sWEqxODa1VoNZeV3svNPbqobSXupRWh0bT6wmmAjEjoodt5u8T7nQk0HQl3Z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1d119j7wXiPbyMkAFHdWqr9MBloqKip+G2D3ulY149Sk4VPQmWfHHjqooTLonRmN9DcN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5BVWqIl4IQY7DipyX6VDtVVW/wAT7nQftb0Jt2eL3usXaVr7rr7H3gvEe3lxNcynToqd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8WsHvc4YhRPsI/SUeJD6VZYSwVKtPevM7muJqop3SSAKe0Oa+gTbUdHDkjootuXxPuDo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F73WLtq19032TuheIdrNuTmluv0NFRUyBHNT8YsHvk4rHHDc6JjjUi4LBC1xqU2zgOBG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NheOZbWiOii25KLxQf7B0H7W9CXXPF73WPtq19032XuheIdrOHfKdGDsVM1ERTI1hdonR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MrhgNxZTkAVPxmwe9884jH9qI+sEp9ocJcCtEjhKAL3sJx4tVEXEjC6qtLy15ohM/wBi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KdwdB+xvQl1zw6m6x9tWzum+zd1qt/a6GiqUJS1E1NckcuBcRrzVy/1ey4o0ouIBoE2U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eXJeY+E6bSi4pRdVVVVVVyU/G7B73Wxzg3kocLnetT+mWoRlJfjKdJxJAb3vgJNdU2Rn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vKVFQ5HRQ7VhqsVOS9lhC8V7g6D9g6Euozxa3WLtq2d032futVv7PSoqZqqqqq3VVVVV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DfabL+tii9TwpGjj0U7QyUAXUTuRNQog7iCvyrUXV57VidT/AMKnpUDfTl8W7g6D9g6E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xW3u32fuBW7snq0VFRU64H49YNDk8p/sxey4TScVOals7nyYhfRcMFGMEUK8uzDhTh6V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oO2DoS+2eHW6w7Fbu7fD3ArZ2T9FRUVFRUVFhWFYVhWFYVT8fsGhuKNrkqprQ8BqZzCf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9IF3LkqriClU/RWfbl8W7gVFRUvoqJ2wXUVFRUVFRSeyoqKioqKii3XWHYVbu5fFvCtX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p5xEOaspHEqVbXAkUTLRJHyVni4z8Trgga5H6Kz7cvijQXipXDH8guGP5LA3+S4bf5Lh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S4bf5JzG4B6lw2/yXDb/JcNv8lw2/yXDb/JcNv8lw2/yUjG8vUsDf5LA3+Swt/ksLf5LC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1tdbrBtKt/cRuj3BWrtO/PfD9DdNC2XVRxl7i0KSJ0ZoVJLxAArNIY34TcNFFGYzzuOLH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25fF946Du2OhJoM8O66wbSrf3L49wVo7R/PfD9puK4UrHVAVpqcOJMsjahwVqYRLyTdE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8YlNI4PTZ3Ap3NtVZ9uXxfeOg7tjoSaNzw7rrBoV4h3L2aqftH89sG03veGCpQLJLqtr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VHBgIcCpIi51QUIZG80/arNty+L7x0HdsdCTRueHfdYPdeIbxe3VTdo/ntg2m58jYxVy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Oj5gqz2ouOFyef8A1FzVadiGid3giSYufyn6KzbchXi+8dA9sdCTa3PDvF1g914jvF7d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abrYG4fUsEf8lwh7OXBd7FRgiUVuag/iuwOC0T3MDqnVOhBbhCk0Vm25fF946B7fQftb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eI7heE/t/ntg2G6SJsoo5TWeKPmU4M9kxmN1AmMLJg03N0QY0GoudEHGt0mis+3L4vuH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8W8IqwaleI6i8L9r6+qqqqqrfVV/FrBsN80QlFCm2SMeyETG6BOifx8VLm6ZZNFZ9uXx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7Rni3BHVWDcV4j+m8Idr6SqqqrEsSxKv0FVX8SsGy97sIqVFaXl9EyVr+QUlpDH4Lm6Z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xfc3oHt9B+wZ49wTtVYNxXiPtkZ2gjr9BVV+qqsQVVVVVfwywbLpZmxaqSZ9oOFqjMcII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qncHTgi5umWTRWfbdVGRoNK3eL7m9D9voP2DOzcE7VWDeV4kOQvCi7QTtepVVVfrqZq/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5l5hMe6zu5owxyDiVXl2HRyw4ZALmH2yyGpVn2qZwYwkrHUUJTHhuF7dRd4xub0P2+g7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sHcK8S2jJB2gn7j0q/aR+E2Ht3zQiUJrTi4ZXkB8ox8OUNvD/lYliTn/ABdZ9qkbiaQv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Jax9Rd4xub0P2+g7tjOzcn7ivD+6vEx6RkswrCFJuPQP5pYe3kwCuL3udAxzsZ6Fn2px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6eSFslNHE8hqq1C8X3Doft9B3bGduqfuK8P7q8U2DJY+wFLvP3Wqqqqv4JYe31rPtVoA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hixSBpu8X3N6H7XQd2xnGqfuVg7y8T7YyWLsBTdw5z9OXAIvTT+OWLt9az7U9oeKFGKy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HNey8X3N6H7XQPbzjVP3Kwd4Keztnbhcv8ZH8o+HxhwHNMsEbq6qOMRNwhWjuu+ie+hQ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EhGQBcZYybiE00VftFR9zsXa61n2qZpewtBomNc2QN9x7oioxU97vF9zeh+10D284T9y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Nri0qKUSCoutPdd9E/W8SELG0oiuhVMlFS5rvYrCm/YKrGFxFxFxCuIVjKr90sfayk0T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PhC2sTbTG73y2fapmlzCAhYJx7f/AGooJYX+miGi8X3N6H7XQPbzhP1Vj7wuKleMTsRV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19530TjzWJVVbqXc1W6t2GuiwlMqqJxwrGFUIuRJKa75z1urdVVVc9VjXEWMrEViKr97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hvJifK5+43Ch1vjmczQqG0iTkdb7PtUzi2MkIWqc0xPpVRxG0y0Lq/wBrReMbm9D9voft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Xu4HELXDmrJK3Fha2l1s7zvonHnmpkpfVB5QlWJrkWItQCARamuoq9UmirVC8tRFPwCx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WP0t0ujhfKfSE2yRN7r05lnj9Thy+UWWU8xopPDfeM1TmFho5VVmtGL0uus+1WjtOWPE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mwyUrRv93eMbm9D9voft5wnqyd5q0QU8UheQfdWPGXBxHKl1t7x+ieOf0WJVQIXIotXN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Upzaff7J2hdbZ/2xdZbJxfU7ROtEkbf/AEzQVPZJLVGGSUHyn+F1j4LXUaneFujjMcGh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CE8VtAxe6nhdA7C5A0UEnEbVWfapn4GFy/yD/wCKFtBb6hU1u8Y3N6A7fQ/b6D1Ze61U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2/pQWh0koGnK6398/RP1+mBVKoxn2QeRquIFiGfFVAoZynCn36ydoKR2BpcnOxGpVmhM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pC3kxRxMhbQeyinZIaC+aWCU8LUq22S2CgjHIK0QutFnDnD1XWN9HUVn2q19ly09vhRv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i+5vQHbPQ/b6DvZWbutvtMD8XoJ5qGB0coJ58rvEO8fon6/UvZVYUGIDNh516RFVSiP3y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l3hUVGl6JDRUrcE2JkALgoZhKKtXiEjmQHBqohaPCfU4YmnVDxCe31ZAow7AA/VWpmCU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ilZxGFqFgYTv0TrPFGyjzqUNF4vub0B2z0P2+g72Vn7rb7RKZJMI/So5ncRvE5I2yEe6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ifrnr1KKioqZKXFxCD69Gud4++2TtBeIai6wCkAVptLMJYop5TSNpXDBbhcooWxD0pzQ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JUjGWfAbIfWvDzI6AGXVeI98puqs2xSSCNuJyFqbikP8lxw6OOP4N3jG5vQHbPQHbPQd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7WEU3IuLtfpJBzyYbqdapVSsRWJYliWJVuk5Cqaai+vVc2n3yy9oLxAcwbrA6sIVpYDG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nYwzlqrKJKf7F41PNDDiiQ8Qn8SaIYRT5Ksg/wAc5xcyo+VG/GwOVsfjmJUYq4BWfYiK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lropbO9kUbacwbvF9zegO2egO2eg7QKLeLpZBGwuKkkMjsRuqq3068mt4oVT2RQ+gqqr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CLgRRMdgNCq1+gcKfe7N2grc2rK3eFzaxrEK0TjQVVmtBlJqLpIxI3C5WHwrycrpK8lb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J1sPleI7kSteasbKvr8Kz7Mvi+4dAds9Ads3sjL9F5VydA8IscFRHQKPeLrfa+IcDdLq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n01FhCwBcNOiqsTo02UFYwmuxdUiqwrAVT7xZu0E9uIUUjMDsKjeY3YgpG+cYHxGjgmW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2UqPdYgpbTFFvKtlukewmAiijgfLG3j/APyVa7RxnUGgus8fDYrPsy+Lbm9Ads9Ads32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W4gFA4XVVq8SxDAy6n0rhVEUuBosSxVKGSt9VVVVVVYliWJYgqqt9ViWJYgq3GNp9k+z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5cBqnWoDamWok0d0GAE801oCtUYpiR+72btC62WfGMQ1uhndC6rU2WzWnujmrRE98fDg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m/8ApR2WZsWCX1E//Sjgs9jaAeatNrfOf6ustn/W66z7MhXi+4dBvbOUNVFRYVw1w0G0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VqwtcnNaOtXPW8iqccJosaLkHUXEWNY1VVVVVVVctFhWFYVQrmqrEsSxriLiLioTIShB4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BSOLkCtVC7EzPEKuutEuK+qr90s/bF9pslfUxEEcjc2V7dCha5vYp08jtTcAoLJ+p98G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HQb2zkCogEAqXuFSsAWFEka3O1VVVVVU1/yuRWFYFSnQwof30ZGVQaiqKioqdOioVhKw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hWBYFQqpVSsbkZCRc64KyHUZgKqJmEXOia4KRuF1Efu1n7YySwMk1T7C4bUbPIPZYH+w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OO5RwMj0yQbMvi28dBvbORqAQGTFzXve/S465mvoga3PHq+joAiw1XDK4RXDXDXDXDC4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KgXK7kqqqqiRS+qqqqt1VXIFgCkZhR0uZG52iijwDK1pco4g3JaYqHEiFhVPuln7Y60Gy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G9s5GiqAyFDVe6xXP0uOudrqIFP9vozT3WMfK4jflcQIzBcZcYrilcRyxuWMrEVVVVVV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b6KipkAqsKpRNKc3EKIRuPJMswGqApkawnRNg+UBTK5teSljwG+n3ODtjrQbLib/ABbc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GUr3RVeaCfpcdbjmjKf9HLqqXVz0VFRU6+FUVE1UQagEGBFqwlcMoQlCIBDl0LVTBdVV+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/wClEqt/iu4KiosJXDd8Lgv+FwJPhCzyH2RicxhxXhNylORTm80FJpkOZp5qTTLVVVVX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G24JqxrFVDIChlN1qkqafdoe2Ovx3Bcdy4zlxnJzsWt9VVVvtT/a8JmYjJIeXSCPNqxl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qqqqqsRWMriFcQriFcUrilcQriFOOLVU+uCCGRjrmoxrRByDspUwo6n3aHYPq7RzfeEz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yCrlrkCGiN9VX62qrdXqhBF9EHg3hNKC1TuS5Kiqg7JbaYrq/dItg+qKm3XhM6D9QsQU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zyEHVVVVNPpT9VVV6lPsYQTiqqJ1W3g0TTVMd7JzarQ0QuF88hjbUJ7i81P3aLYPq7QK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YnNI1uOqab3OohcTc0ehO5lBipTLRUKwlFhy0VL6KipfRUuoqKioqLCsJWErCsKob6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eQRTjXkmigyR/CFUCp2fqCa9A3AoqejmLAsCwrD9zj2D6u1DneEzMULqqTS525HkUCq0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5qnpuCOt1EIysCoMnJYQsAWFqwBcMLhhPaAhRcly61ViRei9VJVFTME0IBObVOaQoo6m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KqpG4XUTXoFAqZ1GJ89ViWNY1xPuce0dOqqsQWNvyuI35XGZ8rjx/K8zH8rzMa80xebY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zf8AS83/AEvNn4Ukpk1vCZlJTimpxTE/S5+5OTTfW+BleaKLPe5sdUIwFTrSa9SqqsSx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zBpKETkI6aodIGiaaptFaAgKlaJ8oappy/JRU+5i3UFKLz5+F593wvPPXnZF5yReakXm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xn/K4j/lY3fKqVX6EJmStxTU8clGE/S6Xciim8wim3NZjKaMIonO5IaXDIepLqq3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b6KmWqqtU2OqDAEZAFiJQb1GuouLRPfiTpKHkuK5GpVFRUVFRU/EQmG6qre5NVKhaI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KqA5JjC4poDQi5H+0NLhfVG/kqqqqqquSU87qqqr0aKl9VVVVVRBhKbD8rCAi/4Rcmtr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fhCx1VfxkGiDq5SE0IFG73U45XhFpTRVA0FAvUVgWAZK5qKioqKipkl1voqdKqqqqhKE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CxAaIvWJYkxtedwah1SaKQlxVUHIFVVfxcFYliQVL60KrVUUjTVOic9vJCySLyZArVcE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aXd0qrEqqhKEaEawhC6qL1iRcq3NFSv6CAp0hlmf7XEXAoFYkD+DUz0VFRUVCqKioqX1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FUuNQvUgx5RiaNea0RNFWuUuAWKuiaER16Xy7svO6qxLmUGFcNBqpkqsSxKuQc0OSaKd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7m1XMLEqoOQcq/c6ZaZaKmXldUKqrlrfXqRvbyxIzxfCdN/EIyFYinOJuqqqqdU6IMAV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VFRVWKqwIMCpmqqqqrlaCU2LCE0c+qCqp1oARfiuPJByKPNEUvqg5B32qioqIBcruSrm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KioqKiplOSnVeOaAuJoiSUGfKAyVVQsSxrGsSqqquRrS48lHGGXU6xFVJGq0WMI88j8tc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VPxc5qdM6qqxKlbqhVWJY1jRejIsaqT0GMLymtDByVfoAnCoTlTK8IfSV/Gj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IlVVVVYliVVW+iwrCsKwLDlYyqby5BU6APSe6jUchQTvy85aqvRk2qufCsKwrCqZa3UT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69eimaXCgRFNcxRQ/PJjRuSiwoMVAqKipkqq1TIC7VNia1YAsATvgJrPo63EAp0DSjAa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gK4CNmToHN/Lj1phXksC4awKmWqqqrEqprC7RRxhiqsVxKA+okriTTyzPia5Phc38sPR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RRxY1QN5BVVUPqy2t5zGFp/LCOjVVueaBV6NFhXDTWC6ioqKip/xuZ9OSxrGqkrA4oQu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WFoTnfGRmv1By1vc4N1XHZ8rzDPlAg31VUHhG0Nb+W1VVXoyglyomsJTWLRVuL059VV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SWg19K470ZHYaoPcW1qvMvXmX/KFokPKqc94pUqcnCi5EqKoYKKnJTgsUbyQqclQNCnZ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cMFBlLnBGoRJzNFTT6UXyHEEUUypYoqUoUdbgaFTj01CMj38rqKzuqKFHRPHEbzQiaAm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wUFD+WkKnXoiwFcILhLhlYTdEPf6eWT2CryRKKhIpzTXtZUFPNTdVcjEosOBEUN1laCx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RaCVwmnUfl1EW5qKmSvRp9O51E0pvuFI2ml0Oqeyr6KVmE32d1WaKCvMKUYXm6xO1Cc7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zPcp849l5pq82PzEtVFS6qqqqv2GSQMHNNlqmu5r3Uml0RIdyUm8EqdvupIMLa3WU+yj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c1PGGUog6ixouCD1jWNB35phRaqZcQWP4RNEDXJT6aSVrNVLLxCuSqmuPsnjSqkaAKhN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VCdQxqqa9w2phOMFyl3hW00AoqlVRJTSqlYliP5vhRbcQsCA+ESTyQFPpReSBqpbSNGo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6iexrHBSEDQKamGoUpqzkg7mpfVGt0Si7eiIqeSs0L2nGRyRZjcHDVWiZ5dQ+yc4u1/4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h51+jGQvAT7QG6KSVztbo2YjzTlHycKKeoGJPnxilE71RoNLo1VczEmA4KIFzBhCwuBq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zTROaSarAVwyuGUY1w1gTbO480LO33/Oy1PbUX16VFRUWFYVhWFYVI/AUZipJHIvKrdG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bhkIQPNSUMeqwx4KhNeOFSqhaXMUfhw1eU2NrdFRYQuG34Xl2fC8vH8Lgs+FgCfA1yNj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n3TrNw/ZP5j8+LFhWBYFgWBYFgCwhUVOlaWcq3EVF5TdVWTCrXXFzuggMpom+Ht90yzx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7ROszgf+IkVFE9mA3O5G8cuabM0qSzmc10UdijbqgANP+Syx4wiwtPNSN9SomQufoo7C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D/lMkeMLyZceaZZGNQAGn/wDAqqr/AMdH2n//xAA0EQACAQMDAwIFBAIDAAIDAAAAAQI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ITAEMkBBUFFgBSIzQhRhI3BxFYFDRJD/2gAIAQIBAT8B+pSlpWTrHWR1onVidSJriakZ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JqZrZ1JHVkdaR1mdY6x1kdVHVidSJrRqRn/par7fiss1M1s1s6kjqM6rOqzqnUNZrRqN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B1fb9Qj+fVfb9Le2P59V9v0t7Y/n1X2+ZLJ0zps6bOmzpSOnI0SNLMfCPbH8+q+2/RkOE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hbELbg0olFGhHTidJHSidFHRR0UdI6R0jps0M0M0u72x/PqvttShqd2u+SpSk5ZXgXAj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z3yW+P59V9toZz22TquLxdLJ02aWrx4FZ+GXg+e97khefBhmhnTOmaGY/KavttTeHaSbx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kSxeUPtaPAjA7LfLwfPe+NyF4cGhipnTRpRgx4MI0o0o0I6ZoZj8hq+2/UkdaQq5OcGr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gjZiFxvl4PnvfAo5NJoNB0zAud8Y5FBGPhXA6b/H6vttDuxxj8zpQYqLZ0Y4tHjbUI8E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/PeyPAtjFzujAx8S1kcPt+O1fbaHI4qXJGOkim8lRSXNo8bahHgjZ2W+Qt753sQhQWET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MfLUlpWSOcd/O4pjhjw4MfiNX22gss6aFCf3IRxyTSx+4ZCzvUI8ETI7LjfIW/5+BWVR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sgvIzJL901H4KUMjWNqjkjDF8Dgjpo0I0o0o0o0I6aOmOLX4NV9tkzUx1UkdclWWMWjZ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cb5C3vnwR2s+d0siXlwf/m+DwSgYFBsUEvgNKHT+w4MwYZoZ02aGaWY+uVfbaKy8E6aW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D+ZUp6LR4s71CPAnZ2W+Qt758WpmpmpmcnzvFY8DklydZCeRySE83X8z+o4RoR0x039Yq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5H/tp0tXztHgwO9QjxsQuN8hb3z5YnztFeBvCMLmQ9LI/YeCPF4fyO+fqUo5HBr6tV9t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2GsmcE5qHA+5DbUI8bEJmo1GTUZMjEzUjO18+F8bEKyXgq8EpRfIsfM7fI7bI/yO+mz+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U63ttGTjwU56uTWuDI505c2jbF6hHjYiO7A0YMIwjCMGDFu53O53MsyzN0smg0Gg+ZFe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wJbF/L+WVvbt1vGLxs71CPGxC3vwfPxR2PkjxuckhST4J+qpw7Nk/wBTgvah+uqPukek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9sEaeHsf8qFsf0lfXq3t8EeNtQjxfGBC3y8Hz8UdkY5lslVhHlk/X0olX9QnP29iVaUu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thioUYKdRRHCKjg/TVipLdP+SP5ZW9tp1FTWZFOtTqPEWPZHizvUI8CEh2jvZnBrj99z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Tp8sn+or+qKnrKs/mPLMWf8Ao/Sn+2SPXr9xnp/uJ+sq1I6T9L7Se6t2lF/llb22rSjG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ldh5+eyFm71CPFkO0eN9WeiOStWlNkaU2Lqw4KfrJLtMhNTWVd+KOz1Pq8/thfFmjB/6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uRJamPuz9L9z3ep7RTF+V1vbZpPkVKLWFtgYGYMFQjwRs7R3SqRjyeorufYp0/mQhNoVK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/Suk+zNJgkpZO4mxTEzVtVq3q9PaBOtOXLMmTOxnY/TOGz1bzMqftRGJ+me542O3ql/x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t7bVKnTWSXqIuqpEvVpVFofYrV9DThIcXm0eDI71CPAnZu0buSjyT9XFcD9TJk6jZT/e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RpVsmTJrOqdQ1nUNaE1Zq2cclScqnZHQkOlJfIcRj7GoUjkx2HhH6b7GV6q1vB6T06ry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ft7M/Te03sdvULNNnpu9KP1Bb8fVK3ttU1Y/aS9RNPE4IdWk/dAx6Z/dFOnDUnCYyPBg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GB2jat6hU+3zJ1ZTfezkTfY9DR7ZskZHI1mszsTHHN4yYk2NEoub7kYITUUSqDwyVGEh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1IdzuhSORvB+m/xsksSbY/Vun2pkPT1q8eoegT1tvnY7VO8WejeaMfyut7bTqKn3Z/kU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Lz2PUUNeNA/TRTzi0TI2ZtUI8EbStE9T6jp9lySlkzfGqSRRhoji1SpjsjUzO9c2jFGi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GdtOfyZKlCfuRV/Tacvb2Kvo6sHwf4tRRzg/TM90z9QptSOD9PrxdPQ+UdeNP1H/ALuf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e2zSZP0yc1L5FX0scfsIekzHvyQVWjUWHlWjtqEeL5EVavTiSee+2jFzqdiCaikxFZb8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aKlP7bkQeVsR6+jrhlDj37mccCZ+n1+pHS/lswYEsfldb22ZTqxqZS+QlkfYhUhPKXNo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grVNUhu7t+lx7ynZvsVXkV0Mj3ZK0ebQsh3aKsMd91KW3k/UPT9KWVbg9JW6VRMT+qsj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Re+R6x4wfI9L/JK0TI71CPGyvPTEex2/TP4m/wDZLghLlEpdxXRIpLLKitHm0N8o5JLD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SVWGllb07oywxsyfp/qOpDS+fq0frVb22fB6L3SPWco+SPS/yStHgxZWqEeNnqp98D3fp3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V4kuSk8Eu9oc2jsQ7Mrx+e1EeN1WlGosSR6n9OlDvDgw1yUqrpSyj03qFXjn6nkcsEX33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lCi6bbK9DqnyPSfyStHgTGK1QXF6s9K7Enlkt36d/Ais+9kK6JkRsyQ5tHjbK9VZW1FP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lV9yK36VOHeHcpyqennk9P6mNZdvh8mpGuJrj9zUvHnb334MI04ZkyZZ3MGDH1Ot7b4P9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0bR4MDMGCoLi86uofJLd+nfwIq82WzI2K9Pm0drvPge2nxtS2zpRn7kf/AB8E8x7C6kOz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aka4/c6kfudSP3OrE60TqGr/AEapfY/cfvNMzTP7mif3OnL7nT+7OlE0R+xpRpRoj9jo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c6b+50/9mh/c0y+5pl9zTL7ip/7NCEvFiyQ1bVg6h1DqM1s1P6nW9tqmcdngrQnCK1Mr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RnpqcMg2qv8AxMZHgWRmTJUI8GCp7RmR2ls/TX/w/wD2VeRC8NLkwRRi+Bq9R9h7afGx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M6X+zpf7OlE6cfsaI/Y0o0ox9KaME4fP6vW9tqtPqLBW9Oqcc5OjJ0teSHpdcVJs9L+y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UI8WqLMR2dns/S3+yS/2VuRC8NPm0eLqzs0V3hbUR483pu+X/v6ct8qf2Gmvqtb22q6s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9Qv8A7KFZwTXMSjVlUjKKPTvrLVLlWXAjBgwVOCPF/UUNLyjA936ZL90kVldXQ1shzaPH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KdRTyl8vA7M9L/Hn6U/K4I6f1Ot7byipLDKdFU+CnQVN5RRpOlNv5O0eDOyoR4vyVaHz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fLFb/ANKizG6vElwLuxrFo82i99SelD77aaKlWFP3Ml+opvTArRrSp8n6X7JN+B2n2iz0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q3GytWnTmlEfN4mBoStUI8bfU0tLyNXQyjPRUUhE44dleBPgRPi0ebR2sbKtTU74sj1H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Kbyz0r01FKR6j1EIU+T9NWKPgdvUPFNlFYppWwY+nP61W42eq/kQ+bxMjd6hHjbOmqkM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f5W9LU6lNMqQyhivElbPa0ebQtm7K0/kjSYNNp14xK3qmSk5EIjnjg1Ho1iihb3b1j/4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qtxs9T/IiXN48GBiQyoR42x4K9BVUVaTg+5iyGfp1bTLQ7Tp/NWV87EIhfI2kep9Rp7I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SjyT9RGJU9U2TrZH3IxH2Gzg/T56qKFvdvV90o/7/LK3Gz1FOTmmh3jwYZ8hO0yHFsGL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uVvSSgONpR+ZB6ZFH1bk1Fq0qWeDQaTBjbGawdfB/kJinkdTA5NlWOrsTc6fyJepkdeT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RNVvSeg661ZPVegdBas5P0ifdwMb3av3qQX5ZW4tJ47k/Vwi+NseLMVpkOBWdocXxkqe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5Dpk6OCjU0PUUqqmsmr7EqkY8iqRayRlGXBg0I6aFSQqaHA6aMK07O3+LTn8j1Ho3T7o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PWzo/tSyVVX9XHTpwj0f6fKhLU34Haff1EPyytxZtruip6mKljSf+bI8WYhsmR4FZ2p8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/pnD90eCnVcOCnLLyjWl3kQjOu+3BTpqCwrS4FvnZ2ghxyVv09vvTJ+jqx/qf41R/wBS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S60vcQ/SI5/eyl6enS9q8Tt/+0v/ADavyevxfC2x4uhoqEOBbKfHgSyVvRZeYEaE4/Ih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WFd8C3ztLm0GZRTl8FS7+ok/9fUX9br8eCPBgd5kOBbKfHgjvfAt87S5tBGCLwxfA+m/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+Lum0smNkeDI2IZMhwLZT48Ed7FxvnaXNoibtSllXXm9J7p/+/llfiyJR1RwRjpjjZHj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48Ed7FxvnaXNo3pfA+j5n/79MwY+v1+LUcfMfHY+XfZHizd58EOBGTNqfHghvZHjfO0u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9yL1LIvL6RYc/wD38sr8WXI3pWSL1IdCQ01zaPFmhWqEOCNnanx4I+CPG+dpc2izNqVn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3aj2qyW7UZM3yZNRn8er8XlVysCqNCrv5mqM497R4MDQs2qcEOBGTVanx4I+CPG+dpcm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KyH+2WbLfkzZmSr/AMclURm78mTNsmd2fNkTvkyZMmpGpDmjqGtmpmpmpmfqlfi8I6mT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UtSzaPBkYuLVOCHG2nx4I+CPG+dnyRMWnwU7yWpFN/J8+HFsWnHUsFCX7dL5VmYtj4HJ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5Gs1ms1MyZ2KTOoajJn69X4tCGohS0koNyyVotrsU1iNo8GENCO5U4IcbafHgjz4I8b5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+bonTbeY+RowYXw0pbcmpmtmfw2vxaDafYWr5jniWCU9JGWrvaPBqMkbVCHG2n4I8+CP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nzsTNLjLPiyZM+PJqNRq3tjln8WrcWTwKv8AczGRVnnsUvbaPBgawJGCpwQ420vBHnwR4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uCHO1HAmn4MGN+TJqNWxi3OQ3n8XrcbNEks2U2uytHg7mRGSfBDjbS8EefBHjfOzIiGP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Kb/sZMmdmRPJkyZJTUeSM1IZk1Ic0a/3YFsWxywOX4zXvTp57j4I0045KUVptHizFafB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BHfPizI8CYx8EOd+TOTCHTTEsbJ09R05QWIn/IaHzk0N8slTUh0u2EaH9zo/cVLnJ00h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fjde1HklnHYhx3FFJYIx0rFo8HcaEzJPghxtp+CPPgjvlxZkeLvghz4tRqtgxbBgwYt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y/HK96dX5MfBB/sKbyrR4vG1Qp8bafgXPgjvlxaRHgVnwR58uo1GoyZ8reBy/Hq98nX7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YtHgyZMmoqcFPjbT8C58Ed8uLSI8Cs+CHPwWTJk1Gs1ms1ms1ms1jf4/XsjpQI045J9p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gZqdtaJ8FPjbT7GpGpGpGpGpGpGpGe5rNZrNZrNZrFI1ms1GpGpGpEn2tIhwK8Ofgsmf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yov2lJNLuShGRUnoXY5I8Gdk+CnxtjwYMWwYMMw9mGYZhmHfDMMwzDMMwx2kQ4FeHP57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FlilqFHBUjqjZcFODhzb92u0+CHG2n4Fz4Ib58WkR4FZkefz31Flyaovsynj5Eq3KKUv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p9vmU4ydROTK9SUZLBD1MsrLJe0hxtpeBc+CO+fFpEeBXjz+e1/leMXJ4Q1KFsPFlwVa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aaZVpSm8plOhUh8+CXBDjbT8C93gjvnxaRDgV48/nvqPlaMHLgpxlD5C7lSiuUQ9llweq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6/8ACU26WX9yfBDjbS8C93gjvnxaRDgTsxc/ntf5WoncyzUPh2jwZ6j0SVpOKkm+SdFS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20/Avd4FvlxaRDgV/n+e17Rm48EKkpC/2N4M5jm0eDCTzZwy82lwQ420/AufBHfLi0iAr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oZoNBpZgwYMfi1fm8JuI60mObYppQsuNs+CHG2n4F7vBHnfLi0iAr/P4PBpZoZoZ0zpn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Bi+DBoHD8Sr83Sz2JUo6SVOUe7I0tSzaPG2fBDjbS8H9vBHnfLi0iAr/AD+BUDT48edx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Mfhdfm0IOfBGKhyPVLv8irFuPYgmo97R421OCHF8Wp+D+3gXO+XFpEBefBpZoNBj4X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r82pVFHsNKaNUo/twa5fYzlWpv5bZvJDgV2U/B/bwLnfLi0uCArvnxYFH6TJfhNf3XhP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WqObZwRqL5mTJKp9rQ4EZRm1Pwf28C53y4syArMfPhivgMfGSW3BgwaWaWaTSaWaWaW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87NTxiyqtLHgp8CNJi1Pwf28C53ysyHIr/PwJeLHxOPG4mk0mDHmwOP1Sv7vNT4I7Kfg/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mQ5Ex2fPgS8ebY8SRpJL8cr+7zQ4EZZ3tT8H9vAud74s+BdjUajNlxuXkjHI4Hdb9JoF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3mhwR2U/B/bwL3b3Z8XwOy43LyR4tgcEzS92btGR/QMGk0mk0mk0r6rW921LIqMmf40j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cEeTI7UvB/bwLne7PjZKy48+brjyZMjGxdzSYEjA1vxZK2DBjfg0mk0mEY+uVvdsp0M9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SpxkVKLjeHBEwP9tqXg/t4FzvdnxfuSVo8bV4sXS7eZxHA0tCd2xMaztXhwYHfODOfwCt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uxDwjX9jXJmuQp/e9ajjurQ4I82ksq1Lwf28C53uz4umTtHjz5vF9jPwbR3QmcjXjSs9y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KfzdpTwc8mcM1d8mrLyz3MWYsTzarDSyHAkaTFqXg/t4P7eF8XSGu1ocfBR4+IUjTk0sw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+vVvcRWXgSwN4E/mP7kKsZvC2Ra+ZB4dq8cxyQ4I2+VqXg/t4P7b3Z8Xi+xJ9rQ4+Cjx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3Zs/An9ere4oLuYZN/IbxyckacaOWinUjUWYi5G1McdPNlwSWYkOBMyZtS8H9vB/be7P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aGRWF8FHgwYMXwY+DyZEsjXhwY3Rf12t7j06MkuT1XqYQi4np/VVZ4po05WGQpxp9o2h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tocCMXpeD+3g/t4XxemsmPhIvsZvn4HFsGDSaTTan3eGNYtgxfFn4IvP1yt7j0/Fpcnq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jFPPclq09uShr0/vKaTfc0qHI3qtHgl2TIcWyZtS8H9vB/bwvi0VkSx8LDj4nBgwaTDQ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5+t1vceneHi1RWl2RQrOrnKu5ahQbFHLt6iWI4IcbaXg/t4PneU1E6yFVizUttOGO5gx8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5MmojUwYUxwaNLGsXd8708GTUvrNX3Mi8MTysj7mNJj7GMWwJfcz37EY6bVZ65FPjbS8D9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c99mWJnJGl97ZM/CJ4M3wY7eHBgwaTSaDQaGaTBi+DBgwdxTmiPqPuTq6mK/IqLfJKh9v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Tyb7fWKvutRqY7OzWTQ0fPuLkys9jvIjHFq9X+qtT420vA/dtyajUazqHUNWUZMmTSaGa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4MCFHJ0xRHBs6R0zSaTBgwYMGNmTUajUZR2NJpNB0zpnTZ0zQaBwF2sqbZBYd6ixLfUe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jBj6pV9zvSrfJiaZm2lCSvVr/KN6fG2l4H7tjGzI2ZuvaajIknaJi+BxO5kUzOfgckZ4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MmTUjVfUajJqNZrNZlHYwjQhQxb53rrcypPU7RqNEHlZFfH1Or7nsjVlEj6hPkU4s1R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qylsp8baXgfu2SGZ2YPkYtCy3OORrFo8fB6mxT7HUR1EdQ6h1DqHUZ1Ga2amZZlnc7mG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GkwYMbtRTnnsPm0ppE5antlJIqVdWyhVTWDJqMmfqdX3eanxtpeB+7ZNjeyIz5GBkLLe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M0s0M6bOkdI6SOmjRE0RNKNKMGDBgwYMGDSYOxkyZM2xfJkYnh5JSWMkqzfG1zSJVs8D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OetWyZ+p1Pc/NT420vBL3XZJ52o+QuDAyIvDJEPg4XxvyZMmTPlyajJkZkbGxzZGaOpE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H3u1t9NnUYMGn6nU92zHipy+W2majWazWdQ6h1EJ6ndj3IQmMiLwtEOduDBjyUjHjwY+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B3TPTU8LP1ap7vPrZrZrZqZrZqZqZlmXsoR+eye5MXN4oXiXaRpNKNJgwYMGDBg0o0o0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0oSwZ+Odndk47MGBqz2U3mP1ap7vi6Xtuyfg5WRYI9zHifIr4MefHnwY8zGacml3ayS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a2elzpMGPqk/d8Uinxdk/BHg0sprFtNsXjHI44tga7kTBj6HjyMYrTWHeUcjWBkZaTHz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pvDIxUVhfVp8/F0XlXZPwLgUhOyJRulm6Rgb/cIczPg1WyZMid8mTJkztyZMmTJqNRqN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FsXbF3dkvmPnZUiNDRRn/VjjZokhFDKkazWajV9Tnz8XQfa7J7kO2CDtHgQ0YMYtFCH2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ozsaO5lmWZZqNTNTIvPwODSxQNB2RkzuYxsi8GolPttaySjgwacEHlEojRJdijDVLBCj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6nLnx4MM0s0M0SOnI6UjoyOjI6EjoM6DOgf450EdBEIaLsntwJEhIkQ5tDgQ1fFkVpY7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my352w8mDBpNJoNNtRq3tpDqI1ZH4msmCRRZJ4GyNJzKVFQ2ZM/U3RydBHRR0UdGJ0on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RpRhfBsluRIjyTI82p8XfIh2ctKJPLyRiOz2Rtm2TO+nswYMGDBgwaTSYvkyZvgxZtId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N+RrJpIR0kYZ5OnEXYyZMmTP4nNC2okZw7Lm1K7XezfclLCG3IUbOzvgjfuYMGDBgwYt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BkyZvgwYu5JDqmWYNI+1peaEdTNODH4zJGNqZJk13FenzfJkY455MRRrRrYlfBgYtuTJ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48GLZHUQ6p1Ga2YyKIomkk8WyPy4KUdKMDiOJgx+LtGDAxu77q2SEuwqiiz/Igf5GfkdQ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nxfG/Bgwakh1DqMcm9mDSKJizeD/AGN2flpRz3spWaGjA1+CJGk02xvyZMmTJqNZnJgw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ElgxE/aa/taMcmNqWRRwPsKWfgqfG/BpOyHNDqDbe7BpMGLsfck/LmyjqIrCxdM7rgTt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ZoZoZpZpfg7GpGs1GTJqNTNTNTMs72wzDMbMGDBgwY8ckzTIUPuaVaKRgwaTAv8AZqHO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s2ORkwzGOTX9hz34NJpMbW8DqamPjytGCNBvkUNN8XaMidmjT9JUsGtmpmpjbNTMs77c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1s1M1M1bY7MmfJF9hyslkUUuRz+w3swYNJpNJpMGDGyTwTnqEZ8WdnBTqfJ2wLYhqyfw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HY7ePN8/gsHuyZ8SMGkbxbBpNBoNBoNBpMeCUlEbcuTG9707MXYjxuRK6Znfm+TP4+nf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EwYNJpNJgxfJk1Go1mozslLA+/JnwPv4E7JZeBbkMd8/lUHfNsGNmTJm8eTG/JqNRqMm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9yH4Eyk0nlmc+CX5ahbM37HYwYMXprMtmTWazUZM7cGCVVRJVJSNTNbIjltVneNnv0iQ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VR1UOqjqirHUUvy6G7Ji+TJkyU5YOodQ6jM7sGDSYJSUSdRyMGLIb3IWz5+BK2bxxgex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Ivdi2TG1eWdXSNt8+T57XtV8mdi3K6k/yyL3YMGDBgwJGPDk1IdQlN2zfJnetz2q+Nqu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ThnuOBoNI5RR1EdQ6jNTFnY9mPCrOys9q8ObakZVsmocjV+WISMGPDTfYySmkSlsSFEw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GK73ZtnaruyH+YRefDkyZNbNWbIXcUUY2t4342qyMbHZ3zsexbH+ZxlgTz4cmd2pmtms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rYvFjZ8x3f5ongjU+4nnbnbgwYMGNufIlvWxsfhYxWltwY/MMiqCmmZOTBg0mkwY8GDH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hCdmPiydsWwYMfmmRSFUQmtuk0iRLtbFm/Hi7F5VZCviyImN2PzdTaI1M2TwaxsX3G8m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WKz2ZuzkQhWWxuyQv+gFPApGRdzVhYs3f/Qld+J3ds7WIwfM+e7CNNsmTJkzbJn86yKZC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jWjWjqI6qOqjrIdVCkajOxmRGBcmXZsdQzm+TUzUzJk1HUOojqCln8+zgVX7nWR1UdRH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dSRrZlmfDB7+xGzlgdQcm/gFNo1r/pFPBnO7BrUR1GzP/UsZYF3FZySHVG2/+qYywdVD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/EAEoQAAECAwMJBQUHBAECBgICAwEAAgMRIRASMQQgIjAyQVFhcRNAcoGRIzNCUGAU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NGKSwUMkogWAg9Hh8FPxFURjZLL/2gAIAQEABj8C/wDI9T8I/wBIW071XvH+q965e9K2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xVhD1VYR9VVjl8Xoto+i94F71vqttvqqEev/AJTD4R3HErbd6r3jvVe8K21i30VWsXu2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y5b/AEW3+y94Ftt9VtD/AMnn6R8hxK2neq945ba2h6LBqqxqrD/de7K2XL4littbYW0F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6R8yxK2itsrbK21iFuWAWyFsLYWyVvW9bS2ltBYhY/+Rj9I+hsViVtFYrHNwWGaXOMg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rab6rEf+QP8ASPpWN4bcVtO9V7x3qvev9V75y96Vt/ssW+if2sqfj5+kfSsbw6uJ+Pn6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nT8fP0j6Vi+HVv6fj5+kfSsTwnVu6fj5+kfSr+mrPT8fD0H0q7pq/I/j47oO+Sh+qq4r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WK3LBqa4CHUTxXum+q9x+6rk71WDE9F7uJ6LB3osf2W0tsLbC2gsR8kOr8j+Pjug72GD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AWy30Xu2ei9zD9F7li90PVbB/wAl8Y/UsnY18S68mdVox4qplL/RUyn/ALVSO3/Fe8hr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5H+S/pz6quTvVYEX0VYcT/FYO9FifRbYW2Ftt9VtD1WI1x1fkj+N0nYa13QZrXwuzc0i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6TNSeyIzq1UiNs03BvVUIPTuDtVC/LGvyLqf4R66jFYrG3AIgsbsncoM4bDo8F7pnovc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WMT/ACVIkX1Xv4qplL/RUyn/ALVSO3/FbcM+Sq1juiuuBY/gc09dV5fj47yzKmSheFFr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pBhu8lB7Bly80zTb7Gu6hZS2G0NbSg6dwdaHshOLSqwYnorohOn0TgxhJbiMyF+WNfkX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xa5QfBrbrx0KMGLtDA8RmO66ry/Hx+YRGYHBxTYYJIaJVXbtiRA69eI3KLDhmTnCiiQ8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MJiOY5mBCEMvvy3qLFgsa9jpb0TFyaK0DE691vaNxbNQIsgXPlNQXQmzbg5RY0quxlvT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WNfkXi/0j110+RUHw/71zYo2oZ/bMf1OqH4+P8syTTNvApj5YiacCx7oBfQ40T4sp3VO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jYgG0zemxQLs9ydCeSHDkozWRASWEJo5a51vZF4F6ahQhEGhKqAyeI1nGaf28QRA5RWb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/IvH/pHrrvIqD0P866L4U3pbE8R1Q+SVc0eapL8V35l664jkExjiQQJKkUKQiQ3cpqcO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S/gVQAb1H8Lc/iVRqwC0mqhzXWiJGhzxU8nyh7OU0IfaOc7jMpkXJ4zhWRbOaL4jrzrY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3XXBQujv510XwpnhFsXxHPAVHu6pzJzkm98qQtpvqqxGeqrGaiXxfJSgQpji5bDAqxCB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Ijx5rRivVXB44FacGXRSY6R5rbb6r3jPVbbfVUkfxPf5Zj2veGme9aTIT/IIPbBDXDgo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CaxkVzZ81WLCjAYTomCNR4UR5hxCxzRUBbUutMyZXLhnSdVqmKi11ohdleA5rSyVVyb9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kzbrZWwfy9fkf5id11wTP1fzronhKh+EWxfEc8FCUITiUaiHmbt6Z3bSisHmveT6Bexg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Vyk+S/qH+q0nuPmqmyqwWiqDPKxVVSa0Yjh5r3s+qq+XRUjPXvAeoX/GVWHDK9pCPktC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/MaDvKLoUWJCPJNP2rtIc6gqMxgm4tkFD7SBEZzIXaPmWzlRUiKkRqjUa43DJN6WTU9R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Igf7TGU96aXuuEcFSO5aEevMJ0OJtC2D+Xr8k/MCf11wTOrtc/wlQvCLY3i1DYvbXbwl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y9pFaFo33lexhtb1XtIhlwCqp6mqodRNY6z2byFpyeFWF+6qXN6hezeHfiE/MmMViD1C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Bbcuqxa4LSggHi2inksf9MRXMphuhniMDaG8dVc9LDbB8QUCHDMiQU7topvkYzWlE0bp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AoPg1+S/mBO665qb4365/hKhOe4NF0Yr3rPVaLgeiiPF2TjPFe7/AHXul7ly90/0VYb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UxphAMFQ3e5RABIcEzrrpmgRGk6XBSgQrvMrTiu8lXu1O4z3KbHXXK7lA81SIB1VK/h+/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YVxmxrWnnYbXviDSBoU2UYmJu0l7eI6+eLlfER13jNPa2oBsCg+DU0zsl/NCdrmofmP1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+U+B9khETCy2HBPZgFq7SM69kjPulGUCUOHV/RMecmjC7WigRMnve9N6+mviH2o0rrN4Q+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tFfydl5poHc1AJ2jDqoY7YjenAuLzxKZ11piRTJoRrdhbmqnd65uFmKx1XBY21U4cRwX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wP4evzGt4lHssobLg4LYhv6Fe0yWIOlVpBzPEFMWSGkeARhva5j5TkbTrDbEbEe1pJ3o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g90YTAlQr7OIglKU09k53TKwKD4Nfk35gTtc1H8x1lVMas9FD02swM3IxSMjiSxcsseI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K7AJvul7OVD5rK4gids6U3N4KFlWTGI9gM3ieCeyBPsKviO/0oo9sYkWHdbfG5PMOM++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guuyiPccAoT2bJZRNPZxRSkkS4EHmofXWTeZu3NU3mgwb3S7CbePBScJHOqqW4Z+Kxsw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scyRN5nAqjrruB/Dt+YzqE5x3VQIfKfFaLx6p94TpvTGw5Tu717d5fyFApQ2BvRNjQ/f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WQyZXivZAxWSxUnAtKusMuaLIok62D4P96/J/wAxqdrm9U7812va2GJupTzRblOAqRB/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EsNVdblBuQfifQhRmdgLhFTP91lN1wN4mhwaJ4rKcm0A26ZXQrnZw4xudlMYNRgRIkad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W9Ekeza2UpBQWt2Q2Shic6cU4mVeCh9dWYeTaT/vcEXPJLuPdXxt50QpRWT/ALgpwvaM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qYoVdj6bFehOn+HL8xnVRPCUwXhOSEk7wqE8blKHpOWN0clVxNp1htgRrns54prWAFpE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e6GwlGI81NsHw6+B+Y1O1zLjb2kon5x17TAE4kqLKu3ydzGECm8q82JAhRG7Nw/ynmLF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YAgzDwZyOKhxuydDk2gGBCjfZ3NbJuloyooMGCIgiuh39Bf9WLlLo+8iwEkRGmIXuFQs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UC53Z0bVANdeBE5qH11JfEMmhXIejD4ce7BoxKZDlRo3KlgmLrj8QTmTnLf3ytQqKbDJ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mY/Dd+YyfFUIK0oEM+S0WuYeRTvCoTVeheyjDBwXZZU24/cdxzDqwjbKFDERjaL22Tlj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ZIwcqBrgXb09sJwcz+LAoPh18H8xqdrm9VF/OOvENjrjiMVEa/KTEiHGRUO5k8FofSUT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jIYvAf8AssnMMSZ2dPVQfAol7ZkJ+qe7SiiKwllzcFBjR2uDWNuAPxJ4p0CIz2RoHDes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32ESwLVUAEjcmddQScAuEJuAU+7XtzaqdmlUcUX/AAtCc92Ljqad0FnBezdTgrsTQf3H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kX1VIjfVbbfVU/CB+ZUyWiXeSDb8RpOF4LEHqEQ6GEOyvT3SCELKWGDEOF7Aow4zbzVp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piosNkMOjg3x8KjuDj2kJ12SZCjuuB4o5NvODmuwzgjbF6hNhuDZF0kx0JhcA2VEYMdp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QxsCg+H/AHr4f5jU7XDqo353+teHPwE095yYgu2b1bybEjPhhrPh3zXZuLjDx7UbuSgG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vQYLk2D7yi9pEY2+26N6yWGHOc14nfCZBbDhxCAS69uTofZCG1jSGzxCyK9jIpsy8Sbu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66j7PDPiXLu4pV5qsFuVZINGLznYLDu4zOBQbE04anCdXhrb0Rwa3mizIx+sq9FcXO52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Ijh5r2rQ8LSY9qvds2S94T0C0WxHeS9jkx/UthgW00dAvffsvfle/cvez6hVuHyWnDYV7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E8O/A9+YWxGNdwmtEAdFDiN2obv2TIjI7mEjgtGLCf1ogyNABh/eYcEWRhMfwhCys38n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36DmpCgsKBKh9nBc2Ko0Gt+KJuCbkwvTaZC9xThlHw4dM4I9LXiAy+N6ERu0DNaTW+i2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AoXh/wB69n5jf5R1w6qP+d/rX0ZfNaeadDgbpm8f4CEDJ3wJuEjf2ryMKK6LJr5Ou7Kb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jpJ5ewxIY0WnDyUGA3JQ55bO7wUUxIJa6G4NAGM1kweDAe1pvvd8SiRQGydV3af6WTOd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N6Jue55x3IuO0e7gDEprRutAKYNwGdjY/Np3e9DddchDyr/JTaZjUziPa0c1dyVt4/eO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KOW5VWCpZJy0CqjUTaSDyXvJ9VKNDlzC0Ig81T8C35gc3ELaujkquJ81D6J8J8wW717w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804hC6TFyWdOLLSqppgO+zxxgeKgGI+5lG5wwKfDLPeNvA80/tzptpnBeVsRxFC2iLob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zmAhrZqFHB/5rt3zTpcBYFC8P+9e3xt/lHXDqso/N/1r4r2bTb38pgflkJhc0OkWqO2I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7Qi4N0ex92fiPFCPe7Nrmzc3CvBQoMM3WQW3nNGEwmRX0Lxep8I4KQhvm2r9LAqG6NCjO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TkMSQ3lqyZ0Ft1kzRML3PN7dNNu4EJufJvu20C5Du8PqjLiq29BqHDlbTvUnKbDNnBUN1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yRbk4uN471OI4u66umfIrgVQhV1PsormqWUND28QpwXT5fgS/Pax0Ock6K2YvAUsopHS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2OyhsrjcUJxHGWChvvF7xgnPituv3jOC8rdKGHQodJhN+yslxpgFk0SUohaVDbvEW+ne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PEP5R1w6rKfzf9a+OPEob/tNwtYGyLVJjg9ogXVHi9uYRbFuY4NUebRGgX5Nc/Er/pIj/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rovvH7L/ALoUSBk8UvD6uifdWQXYnaUfpIdsInZzOKybxuTLt3Gk0wxBIkYIIZvZMOm7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nHMiag9M2hz8Fh3K803XLs8p/wAlNrhJaUVg81O/fPBqlD9kzlipuJJ462upxWK4KhVR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B6L2kNjlKJ7MqsZq9+z1Xvmeq2y7oFowohWjAHmVssCxb6LSDT5KrPQqocFt+qo9vr9c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DeyaIW8Qg4YHPNkbtvdzqtCO6GmPg5S18jOSd4RnBeVrgH+8r0TxfFwtlJZPgGNEpIHS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bC6f71/6h/KOu81lX5g158ZWy30VGtB5BdmIcMt2qhBjoMO6MAnEQWTdin38nBv41Ty2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KIAzCTljlA/UoUKCHSYZ6SYHuu3VCuOBkNyCGY6I/AJz3YldO8DNi9c/FDmnDnrcBZQ2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1VJLFYqoCwWAWyqLFe9Prr6qmsrZgsFQquZyUxbVclOS0St6rqdorbd6qryeqq1pWkxw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frKJmQ+qjza06J3Jnkj0QENt4r2j2w+lStO/E6lNynJmSaKRGjhxUxabGxMnidvCxfDn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uhq41xADb4T3ASlo5wXlblDXPk44J0RsX2hbJQsrc+TsHNTYYLeyL/2TpfdFsLof5158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xt17vG639I1DRdmRXBQ9ENxwCCHTM7JuyzHr3GtFgqCSrhxVBZouUNvKzyzKqJ11LTxH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oqlUHcKqmfI5lLJhXX4KmvmFR/qrsdsuYU2mY+r4mZD6rKPAVD8kUCyGx907nIOdDiTO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jtGSO7MNl6G4tUJ0rr2VmFBjPbcABBKiPgmbHGecF5aqF0P8693iH8ry1+VeNuvf+YbR4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ulRNBLzTFyCb0tLviNG9x7SIvZ6IW0VpGYXIp0+KP7LGqEjOQsPRCzFUUQ89SDw7rULR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5twK0hZyUjhrqqltDRcHcPq6JmQ+qyjwFM8rJh/qpXxPqqgOWnAh+i+05LNt3bZulaVR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pzXZO5pHAK7DiuY7mgHG812BzgvLVQuh/nXu6j+V5a/KvE3XFRPzDa3w6gTZeaHJgEwB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MoFLX1wC/tGYE87iaJhBkcVjUY80aSsO+llVgjLBP654kqp8h3etVRV+YlpUrJKRV12H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rRePqyJmBzMQnMeGkOEimeweW00gj0UPtXBreak9gc3cr2RxHRYf3CahBjnme9r1GZeb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GyT3ua2U9ITV/JuwJI0l2phMn/aU1mUsuFm7OHReWqh+f869/X/a8tflX6dcVF/MtZ4d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6oTkQd4NjOll1u2+ncXGwaCnJXbk1JrbqoaSwQbgbqxqeCmcbHdEFWzRT+uYbCZyCpgL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Viq/Mudt4WV2hrpHMrgqKj1VoK0psPNTFR9URMxr4ca47osIT+hTJiRlgorYjorW3zu3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5B+TvDYjPh4hARBcd+yDnN9qdlwzDZcyp+hKQonOhZTtCUir32oRIfCaPbkGeHTOHReW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e5evdRPRe7if4qrIn+C2X/4L4v8ABY/9pW230XvGL3kP1W1D/wAl8H+S3f5LD909Ahbl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elmKxWOdlX6dcVG8dsPw6tnRTOCc/wCHAWDXltlLJlBNU3zo0IXBvlW09FgqWaSidc3i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cqZtOPzW9uNkiiFMK8MD3LlZzWAXszLkpRRdPFbQ+pomZcLJhVa4IEb1VUU3MM+IcvZx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7wG57VfiCG6HOpabTZWPpXZ0QitAe08NyEdhm3fdOCAj3uU84dF5aqH1z8AsAtlvovds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1e6C2P3UVwDpt5ppvRBMfeVI0X1X9TFX9U/0X9SfRf1A/xXvmf4rbhHyX/CtiCvdQ/Ve5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r3bv8lJ0KIo5dCiVApJbEYeSxij9K947/ABXvf2XvWL3jFts/yWI9V/8ANuKxRUfx2wul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ybtP/i2evmEL1FVUdRVcm3k1GimS0ZgzIvXPNj+Eu6YWnPp8uk7BXbJjEWFhzxZTPwWF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JnM024KIL0xfMgVJ+g5UeW82oXrsaCfilULSh+idDk4EytKmnCPcFMV7KFBrva5PhxPZ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0zh0Xlqmdf8AevjpnTXBR/C23csAthvovdt9F7pi901e6WwfVYP/AMljE/yXvInqvfRF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uljZSxO5fB6LCF/itiF6L3UJe5hqsBnqpQxJsgbGE4BqdEPl07mXWUWjivaYpjSVEE8D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VE1MTu9DnYKvy8O4W8lNT1NM2f1fE1NKt4KZw3DNKrgo/ZhzYfxTUK7FutnR3Feyjjsh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4dF5apni1+UJvTXBRvC3XFR/EP4thedg65xTfALIUJu08V6dzk0EohkIqcZ4aOE0C5rp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FYY2w+qOY/UYKIe8Vxsxtx+YXSi3hZzsunA58rN2ux+pomvNhhwS7SxaN6ZCo3szMUXt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2ThwbvvZzei8tUzxa/KE3prmqN4W64rKOo/i2F52DrnFM8Asmd1NZQKZFE5/BS3qfaNA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qpQ2hvQKrlQg2O5AINduzmdU7rbVeWpf3rD5nNdo3ztmMDYDvFtc7HPx+rImvKATe2cD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LiCRjIq6+H2JOBvUUB0MSLsZZzei8tU3xa/KE3prmqL4Br4/6bYXnZ+rPh+BddXowzLi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AsikYrmVK173YBF7jRTBTDvKi+WezqjmQz/bqXdfo6R3oiyVnI/XkXXmxrcpF4DB/BBh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Th1Klu5ZF0zm9F5ZxrdAGKLIgkbR4tflHRN1zVE/LH86+N0bbC87P1Z8Lwrpn6DSVs3e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XXJnnmVUYf2oZnnWzqmNCj+LPCHhGZBNlM7BHr3np82LxhbPcbLvxDMxsqFTWV+qImvN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ZTTEY2JE3jegLkSGTzotOVyWhLOb0XlmUE0CRcZxKl/+ynRH77R11+UdE3prm9U/8v8A3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62HxZ7D/AGn+c3QhkrTc1qmQX9VJoAHLOpY8cWnNLXYFUkUDEQUfxZ4UPwZkM8Halo59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5K6HteCNyqbCLA7cp4qeZUqebT6viZntWB1Vo32dHIuY7toYxBxQczA6g2QX5Owdqcaq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eSrOfPOb0XlayHGaLwx0V7Iw2npJf9K9oPNH7Rev88z9Wvynom2YrHVjqnfl/wC9fF8L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2sHwzs0W04lTiuvHktCGNa7qc6iCjdc8KCeUszodSBwHepLHPx+XEW3hYWHEYWS+uImZ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4qT5uaohhbDjOXDUGzJLji0k4hSZlteDkDH7NzSZKE+AQX4OlnN6LyzdF2j90r/7NqdD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4zeNFKzGzFYqqpnjqj+X/vXxPALWeKx/XOLjgE5wEy4q9Gq/hw1lFzVbIniKGcAFH8W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aKr1tKbyiePeqrD5q02FEKSDgr06a3BUsqqWYfU0TrmVaDXeES+EyS7TInnwHAq9hxHD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yK3KmtcBgmRWxAWYSBz29EOltLL7mODeKvNqN4V+J/8Aq39WvopWcUKJpO9DnbXO81/6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WROud2bNuJRTNYn8a2qoqoKJ4ihbK0FR+uoeOBzIjeLbMFpGZ5KTBJVKrqMM3ELELELE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gtoLaCxWKxWKxW9Utx+ZtzJ8bDDPlrcFwzMfqeL1zJNNEWODZGipVvBPe1t29U6g2CMZ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cM9vRDpbFBA3KLKG6V7gmAAz0aJl9lOYRDQALowt/VrpDFTsEjvTpBBNG9psJ4FVW0FI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rjZMo3cFMzmt/qsSq1VQQqPCoRqT+Xa3xWROuZx7hWyiqndVjbM2hR+uoiSwksMyK2WD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rZCwCwGbisVise4YLBYWNPzSi6ZkipIOCDggqain1dEzZNEyvaQojOZGpNgawTP/AMox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lChi4N5sc1rg2QnVBl5hJwTWlom7Cqa55aZ8N1jeiHS2J4U6EYZN3mmx3NMjKiEMQyCU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LX8ZKpoiGVPFbS2ip3VsL2YkqlACI6XVSdEcRzKa8OAkviCe0OIJC2wp35KjwtFwK0SCi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uCBe7HcVeituhXm6LOK2g5TGZ/6f+7R4rInlbId0d0QzwVH8WoijlmU4qP4vkbbcfmQ5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ZXNpbTPxWH1NF65l505cUy68FO6hNBwJUWJDMRrgJ7SCvB8Rp5FCZmcw2NiNxH/ujKG0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kd1wTDkYIPxJ7r3tMCOShaU7oIWTNafah+M1FEUH7RBFXTsb0Q6WujQS29sycnPiQTeP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luTYj4L5Dku0uuaJb7T11eOYeCPBO7KdyybahV1ErrZKugpscHt4rct3qpXmjzWjEb5F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qTRusBJ+I4pz4kEved7kYmVhz3bhuR+0xOzhjBgXZZMGwoQ3712OSOfEi8dyByksLuAQ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0gr9H+7f1WRfJVXLuZVFEP8AbZKVl5yusE1WSmMeCAKj9dQ8f25nmovyNvzWWfMYoHfq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9cyXNXrjb3GSLImyU17IkSm4lPYKXhJf8bggrsVjwZn4VtjztNn2a4LvFBzTJwV+Jo5S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oLZKA2HFDgGlZKyJN+nW6o8NnaCI4Sk6xvRDpb7N5A4K7lAun7wV+G6G7kXKsH90zQu3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q7vXZs23Zkxjn4LBaIVXSVXErBYKio6Y4FSiDs38VPaZxFlWhbC0SQiYEQIxI0LtDzV3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Y5BDJd95drlT2kgSkr0N07PMWRS6zFVVSqOHcaqL4UKyV6x7uSmd9VJtSu2lM728k17V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dzaPkbB80lZRTsOYPunMGt2vqaL1zHXYhhkb1oxWPVYV7oV7TJ3jyWkCFtqjwsQok2NJ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wR4Wlxaoro4NP2UMDSETZVyJIzwIsvNa6XEIabgRgg2LDaXboljeiHS191wF0TqoXaAi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10QN3pjXMc28ZVCuvlI4EWu65s3FaNBqOQTojkXnfrMNTI6cPgu1yU/pztJq7TJnKeXv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+FUfEm/abrXdUeoXJSGGdiVtlbaqAVpAhaLhrI3hQoggU5vFXsodIcApQIYHOwgUhxKjk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YUw8WfI2z4fLMCtkrZK2SqNK2VsrYWwVsOQDmuHkqqmc3MnquFmP1NF65hBbOaDZEEq8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nyVYDFS+3o5ezyh46hOc2O14AwTTxFhUgobIcr4NeiIZJt8yceCg9kWEsEtLer+U1L8C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gsujtLpCeGsZfZEknsb2bHQq3bG9EOlsbwrIPGstdwl/CF9gAh6SdLZZoi13XMpVym7U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RXX3rhlvXbQNveq452lCnzV7Jv3Tmf8AiEUscNxQgQLzgpNErKqjSqMKm/HUThRD0XtG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M86tkeX3UOC5ofC3ipQx5mwFu2aBaRDhwU4ZriORTnSly1EPqjaVAP8Ab8jErMVj32iw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SV7tbICwCxCneU76neW0VtOUiShihip1W0VR7lO/PqvaQWHmFoPcw8Cvvc7MVisV55tM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lSAmkaXRFhbEYZ72ppkaFRZcENM2TcwJzS0iYkgOFhsDI+lD47wsqydj77HC8CslZGduu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WbLuKf2MW4W15FNDYF43rxLME89i8OMS+okWDBa5rhVzTY3oh0tuNGm0aSgkDRcdGm9Z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hxFU9kTaBra7rbJu0q6kIq4MG92CN5DniFeAqURLBYlVmtlGTQm4cFuVfeDAhObGg3p4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hwrrZs2lzU2RHBacnhC81zCvZuDraBYKOzkhPdmw3bgZWS+FyLhsxNIahp55uTPHMd1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K2gtoLaWK21V6xK3qcitlbKwVWrZU5LZClJSuqrVUOW9YlbRW2toraNm9b1vWJWK3rAr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jZhZUrFTWytlSksERJSkpyU5KtsgbOSAM1uK0CqtC2FVqxknTiAgC2p1mH1PF65je0ht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c06GTKe9T7YObvBCfDnKYQD8nLpbwh2kOK39Kl2gx3qbSDabHmHd0eKJhuLThRcXFe2Li4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OElRkaF4SrzMrig8HqK+FljNOpbY3om9LY3hWQ+NZY0mU5fwoUQRLwLrpChxB8QkbX9b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zt+7Mr3MIyUw2qmRUJyNjk7BDDFbsViEQ5tETBe7szwRjRMprwRukHW32jrmXobpFXco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Dj5BXXPAcOKB7RlaYqK1pmA4qZVMLXQ34FSImNxCD3iQCufGKtKLXYjPCaeLRmQiNzpW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sFhZuWIW0sViVvWytlYDNnn4Io2YWyopI1tGK35gqhVY5gkhYJLcsVjbisVijMoqgU7M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oVpBSQlbE+tovXM0XEINc6YRe0TIVWK8FOIZBUcCtJjT5Ix8nFx7KkDAhT42FCeCiHJn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6ERvCh5O2FpYhygniF7NhKf2ovRJTpuUCIxwPaGUk1znsJOIsb0Telp7J12aa/G6ZyTou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Z1KF4ANFr+qmpnVlNHKZHdwnJqiI5tTZNwUwqhGLk/m1aIcIu9Bw1vI5tDSye5BwV7c5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TDbX49QAJUEsFtfsveH0XvHLTmeuZSzFY2SzTYLMVjZOWZisbMbcVisbMcyiwzq24ZmN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1OyWZyTs6ubX6ri9c2YoVdc6YsM6gpzHscWlXROQQJJknsniJIDhYbHv7K8x7eKYyDBk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wonbsOi6ShMGLRVOb2RezEkKNlEJ5eCKtO5QSYRuuOi1u4qLdMRkZv3zY3om9NVE6rkN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e7t6pyFFEzK2HqsUVKyYX2iA2ZFXM4pgZBLemtPHUyKlvCFc8sdg4SKiQ+B7jKSwWCwW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0hRVKvbp5stRjbj9TReubIuE1Qz1JsDBFcGjcmwoV5sYb0O3N6HvTnQXl7TxUWoBu707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FBv2eLDAwcrjoZLmn3ksRY3om9NU5n3jrHFRDzl3JzlPNZ1TkFEzj1zuS+15MB/e1PeYc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MxiFo71KedNNylvR31YwHZcuWtoq/U8Xrmi9DYacFHawXW0pZJ14eSmwzsa57KyxBUSG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ZpC43iV2eTXXRWb5r3U+hXtGObPjYyGHG87C6V2QdEvj4SnwosuBmLG9E3pqQEBrIruS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Oqlmw/EjZFzjnyKIg+4ibjuKb2rS12svcNVeHmhdVM6JCd8QTmOxBl9VtD6UUsVPV1VF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hR/JCzKJCVRYzoonhFpVEIeXQjccNoIxRHeIZwLTgv8Ao8vvHgSuyyo1YngZO2MJpsSN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tBc9kTmFFjQ8qbM1lY3om9NSXHWxjyzZI62RE6IlqGZC8VsXHHXOhP3oQDpdljrCOOqm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2i+1Q/1fVIWCbMblIU+tYvXNHRR/JCzKOosZ0UTwi0qa7PKoTYjE8QJ3TtNBXs8ofDcO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RX8nnKdZFQRK6w4owXhvZcSFFhHJmOlS9Yzom9NSBrX9RbOxyOqFsUnAGSBG+YQzIXVe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c0MqgUe2juivxxt1B1jx56uUQylu4oQ42j92ebROZEq11E5jsN31QFjY131rF8WaOij+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oonhGbQGXFNvaN8ULSrsIXnYq7EaWnmvZvc0ck3sdGQrNAtaHRd7XBPEaE2HE3Ssb0Te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ryddGntF6vXbrd2bC6pvWzfjmnpm3x55tRomhX2QC8IR/bWNdxGrmtM6e4IQ8pm9nHeF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EGyUWRBIj6l5rcpys0h5oBSGdhZhmYrH6ni9c0KP5IWZR1FjOii+EWmwQoYgkEYrJwJX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ZLgmth1az4k50ITuqB2x7B/FXoD2xm8k6LFdceMJ2N6JvTUF2uZ47B3GbmiqHLNhpnVF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uWZIpmUwt+gUO0Enatp4HWTGKk4y5q9Cersf2b/2KpUZl9o9s390Wux+n65htomy+JDt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lL4lXHNrZRUzKL4vqaL1zQo/khZlHUWM6KJ4RabGnJ8rIiSq0ldjtP3PDlpw3u85rTaW9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S7KOGRYQE7xCaMmhaTt0kWuBh5RDrd42M6JufyR10Lx2HuMitP1zR0KYim53XO6ZkSWI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2U9W7WaImnOhuqvazu70faxJeFewiO8JFFKM24eO5TY4OHK3tIdIv8otcJH6WwWC2SsCs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2thYqqe5TGy2gQm2+zgVea0w4nAoTG5VsmVit6o0rBVMlpPWBKpDXumqgaPJbvT6mi9c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Od6qZxsZ0UTwjNmFdjTiM/dG5FeBuE00RnTkpMIAdiiwxywubSRomDKCYjtyGVQIhMIi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6QRAwGvg+Ow62ebI5v6SmJ3RM1htClxCh5NcqH46uJ01ck10tIFGVJ1spZipw3lvRSyl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eVl4SbF48VdiNI73h3Kk1QFUhuXunL3S2FshbK92vdlSLSt4108zGwXWlbEuq0ojAqxf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UhMWyz0Xw+iEg0HeVtLbXvCveFbaxHoqtYfJaUBikWuYr0B4dyUiJWVXvJ9VJxQaFIqe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LTcqaRWjDAW5YrH6si9dWAWmidEbvEs0AhNEWbCRuXsco9VcfUHApkOcrydCnelvQDnE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OxFjU3Oc84lT3nXwfH3l3hTU9M6Z8swHNasqhub7R0SQ1cTpquSkqLHP0TIravN4OXtW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ySI2IOSk9p7vhm71RjvRe6d6L3RVGBVDfVbTPVbcP1XvYfqqxYfqq5VDHmtLK4a0sqn0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lks+blTJYYWjChDyW00dAvfOXvn+q96/1W2/1XvH+qmIr/Ve9J6rTbDf1C9pkjfJaUKIx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v6oL+qC/qCegW3E9FtRfRe9iDyVMoI6qTMsatHK4XqqZRD9VL7RD9VXKoXqvaZa3yVYk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vEV7LJ4bFtAdAtKI49ym0yPJXMqZh8QXs4wU5tNlSr8pyU5SsnLFUKqSpDM0QtlYBblt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NF65t0GbjuR9hEor0NpdyTe0hOaCZTtBMJxbxCkDXgc0OyjI9ADaUJ15t9uDXbwmsOT9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F1MitGi11VlhInJoWTl8BvtlGYxtx7LGpuaArth10Lx2Du8TwpvRREzp3AdVlbo23fk1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gVy1rjPAL28MO5r2b7nJy0BeHJaUMhVEs6jSqQ3ei905UhFe6Xu1sfusG+q+H1W0wear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Vyti0soJ8ljEK0YLj1K0cnC0YMMeS0Wwx+lbS965e9eveO9VV7vVYlYlYlYlN+d0KqSU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pRmravLYXuwqCX1bF65k3zJG5NdDAa+GZhdVc4OLU472m8pxPiCEHKNj4XrQNAjfbX7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xsK97MKC6C46Iquwy0X4Z+I7kLrg6G7ZTIbToONQokLZikSPNZM3tAOyrXeosaFEbdNZ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jk4Iod3i9EK7sE9N6ajHPKHVZRGiOr2kmjVu1N6fXXxTbQp7pzkMCvb5K2fFqrDirZir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nkv+RXs4EJvktsDoF75y9671XvH+q23eq2neq2ito+qxP0RVUzmhUWNlMyhIV1/1fF65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9pCiDomGo6qLepMhwRG5wQhRA4yphgiyIKK6CTzKkNo5sgmvbpUq3etJjh5KpJkmvbiE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9ntR8So5w87Gpmb5dxd1HeYvReScm9NWELSghlLnYvmG6uXE6i9PBTOHDXv6jMju/tPy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Zf3nNoqhUCm2yTvq6J1zALwmsbKtB8rNyleCd2e3uRL/AHgo4W+SkmxcoN525QCTIFhN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2nY9mx385zUzu0ccu8xOiCKb01YzXnkUx8R05to3hq4Y89QGlsu4Xv7syLzp9MTzgEBu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sTxZxLt6F19186c04HcoMRvG6VUyUpzITcoYKGjxm9jlenDO87lADm3mXCuz7KNDPGdE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3HOamZrSq9wjN/tNh7ufCmopmvATYTdqI6SIiOvPnqz/AG0z5kyV0On3CEONcwDi8fI8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eZTMmw+S0qKhn9VRfFmOMRswaK9k2kzewq6/RfwVyIKcVdiElm6IECXPqNxUSFFF+RlV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ZPHJSbsZzYTTh8S259QmuiBswN1oE5TVx3tozhu3WNTM4HeMe4OHFOHAkd4bzCbY3VnND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lqiSi47868phs06kuWvATAMA3MgDi76bmibCfvWUsqqKupmwyWlIqswqOH1PE8WZdlML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4IDGQThLkWlBowCijnNPYfiCk7abonNYHDeocNguNcNy7O9eEpqAYQleFVdhCbkA6E6Z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xGEMsamZ09ym09wjj+5A9ymTRTGZDTetjeuac6QxUrOac524J8Z9BFqBq7v3s6aiOiYX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Z89eOVUByGZkw6n5FT5nM6ljVhnyzq5mK2/qaJ4s7i3gttPfCdQmaBLgEIjHT0ZFNcj9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ks24XkxsZk4m4r/qHFsSSyaWCMXcKKCX4tcZoOl7RsWie18QsjDFljUzPmFijrQp/ebN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K3zzTnTt6JuTQqudV3RNvYy1fIZkwwrSk1aRmVE6LZmdydS7y14HGmbBbwZ8gxUlT5pW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xhmyP1VE8WrutNFpmebdEnM4Jr3HsozeKvylKiyXopTpJQWuOLjNDtDd9rKfJRYrspbE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DhrsnifpsI466djyOCoShmQ/Fa7rmuzQMxz3YNTsoi07Tdy1ZNkmiZU4plyWg1OiRTOS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kOUZx4ISddTpmZ46+H1zZcGju2BWysFuWIW0toresFgsF0+ckqdg1hH1dE8WeGuwK0Y0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Ll67RaERhWwD0KDYt4EbiqIFsR0xzQERwcAZ1RLoVyP/AG4GxqZqhrXHewzsmN2uFj28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zxBGx+a7ohmTzJQfcQzVx3lVM9XyXBnFSYPNGyXE2MA4qJzWk2YVMNfC65gUTyzMFhbO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3BYLBYa4n5pPNu2uKObWw53JUzcfqaJ4s9tnmdQ32RZEAlMIuiZS5rH1Ek37LlLnt3zU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c2bJ1UQ3REaD6KL2UM32cE77NBd2g3nGxqZqo0sQJ62ND4hFp3Usu+msmm2xJOusmpDM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/wCzZN7wjSd90K4Yl8DDhq7kMTKnE0nZrmYHcpFhmr7xI7gmN4uRLXCXcBPhmNUc/wBy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3EfRhUlTPceOoObVUws4fSFe9RPFntRXmdQ0wSe1u1CczKIAuCcjJdi/JA2spq5Abdu0c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DVjohmWu4rKXw38CF9oe9+k3yRI4pqZqovhV9uydYFEAwdpWUxU9VXDNl9/O8kE/VzVy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fbGK8mbpYavSoFJolnyCqoTZTom3QQe4E8BmdAoh4ko5uFgRHeAsPljjnO1LbJZx1WH1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ZzvKy9DddK2weoWlCYU09kGO3nir0V10SRllUKIODwv/AOu+HwCiCBD9i4bJrJS3pqZq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YYi3kdXJStnvFUOOa3woJ3TV9nCrFKc99+JGOLnUCleaJLbasbccytAqDVwvCmzdOncI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2nUhHnXvGHzwDgpqurnbVV+qX+LPaivM53lmAuEofFAQXY4t4JsOcpp/xMaZXl2sH0mi2+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pmqjeGyRUjq3jhVFvpbdOrGph+FBHpn1tMDIm9pH3y+FG/Dhujmpe6qc9ziSVWzErErE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XWwHdQmybLuDjxOZlDv7dQLIZ8votozRa1qpbRYWSQCw1OP1S/rntRXmc7ysYyNAmQJT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ezAbB+81TNSu0L5OYaDisrLxNsxMeSeyA+5MzBO5OiXmPJrY1M1UXw2yKk711RBwKJG1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dRD6KqPTMPJFC05Pkrwxo2on/sgyFFims3nBTGBVbKW4S6rSdNaI15d9wzWj3BnOuZH5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4Fs+CpmG0Z2Obdd9UP6nPaivM53lmdlG0oLqV3IGGfZvw5KF1WUCHBLhEwcFGbHD+2OF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4kzQTdVF8OZIhUq3VB+5yLWglpwWmCLOauxPXX1thyWMuSN5HpaUUUZlXYBxxKkAPRRe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bN1VRoUhrqkKYPosU5h+ISTmHFpkjw18IcGjMlxfqntG8d3Cw+ZTU9Q48e6V+p39c8OO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Y4Ft48F9nabx3Iwn7QTO2demKVVMUPaRB1W2HdQj28GUXcW2BMtotNpHWz2bS6XBScJG2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Wwje2qmiHioEwVdeJG26e4thQWTU8ocC84NCJLzXcFtOW25e8PmtKMCpQYWO9wRiRsoM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xFsXqg9hkQh9oZI8QpwyCsO4OLMVeygPf5oGDfhDqpk6QxsdwfVN10kOmZBHF89WRz7s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hmTz6Z8lh9TP65l4Q3ObyU2aS0mvb5LROo8rGz7KlJb01r4GOERFseGe04hZPLgndvEL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n+6ZGh9n2e8J74ML2fKwJlsPxBQS1pdJMd9nv3uATYmTwxedtCW5Qo8pOpbE8Otpa5q5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xXNcszFYraW0q1VQsVthbYWjI+aqWt6le3yls+DVdyYsYOO9TdFvFUa8+SDm5Mbp3lBw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h5dwQlCExvsieFQvDbF62zYSCgyI2/zC7P4pTV5h1xYd+9SiQyR94K6yG4noi2IJOdWy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zOubkw66ipXJUU+Ne7T4/O2hcrMNfULBU+qH9cy67ZK7aFSfDCyPLiNU18MRJ7+CuPym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RGyOAcoTojWgNpMFOkxrgeKgjsGuMThuQgXHhzt7SjD+1RYbhzRQTOtpvulEBm1MdAaD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+yLS2FWihMOIkLX+HuDYm8UNldj+FdfhuK4t+8FQqSm6ioZmzjZUli9nFaeqwa7oVpQn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GvFYAITi3ByK047yq3yV7v8AdXeybJXbou5z+iheG2JmNeKyTcoYaykQi+HlDRM4Ke8U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JAbzWgbx/tC9mwDmVWKfJaTieuvhD+7NgD+3U4LBMPl9EczqS7hn0osfrR/XMvsh32r2M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yTnb989R5WB8ObYRKLY0Js/vyqocIsk5vxTUi4lOBhNiA8VAeWB/h+FNyt0xTEYhPfCy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1t9k0k8lfiTc/Cqa5+UFt+sytHLyg+JF7RnG1/h7gWnAotNmjVvBFuIQ0ZEq81tRiqUC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PhKheHXO6KF4bYmYAMSojIWOBkiCJECdSvZzugzUwZP3jMwzCZ2TAXtIg6BSyZkh94r2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ua3k3PqsEXN9FVefdR86lYBqJa7D6mf1zK7JXawpXuVkfqNR5WQmuJAnOiYPZYfEg58K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LLrzXyTuyE7tV2l8MOEiEcna7SnLknQyZOGMrAm9bXybevBMflMiDiEITp3OEl7KJdPV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tf4Shrio35YQcNq3mmUwV3GbULyoM/yKg+HXO6KF0tfmM6qOWuALv2Wl/wDiqonZmYiG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FgVVY2bQQ7RxrhILRbEK0YHqVJt1vQLSiv8AXuzeQOa/oNRincMFVPl3Wpx+ZS450reQ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XOo8qZx1HlZDgQg9safBBhc5sQCoLZotvwhE44KFFa9rgBdonHJ4gbLGe9RLzbrg6Rko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1x13jKwJvW3RBKhMLi5r94GCdCguBkJ1WLEYsQtIHO13gKGuKi/lBBVFVTMrqPIqF4dcV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VHm6VNLkhdOlcp0XZ/HDE7Lp2X5rpbTNId6ceDcwKP1zwItGcQvZExD0VaDgsF1+jJ5n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rB28eRG4hdszsXs4702M+Bfa/eEPszXtdPepRYhY0jcon2clzLyybsn6JbIyUaHH92ME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W1wuXrygsuz7RRvywosS9pgmqgie3tWnwlDXv/JCGu8ioXTXFQ7XdMwFRDdLmvACDpFj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eErWu3781wGw7SHeYh/tzAozv7jqaqQC6d1p8xmp5sreQ1tdVX6nd11/lYHiES08FpQ3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YosuMulvNfaC2dZkBPiyletb1tcMobOeFFBEQaR2aKL+WFEgX9ozmm191afCUNe78kIa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mx3ubNzcFFikm81RzITs6J0M782Y2ode8xjyGY48k489UXcO50txWPzCWbPM56nHP5WU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+Vgbk8y0JrspZDe0pwycNhRinDKSb4Ra+B2t5N7fJnMvcERCvTcMHBENyuRG4pzcZGVj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bpf9Q3B0045W6+7c4I3Y9OqLoj7zN9bf0lDXn8lDXBM89e3zt8hmAOMgorGPmyWkorYb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XhK0OamvG/MqokPcDTvEU9MyKf7Tq/Ee5z4rFY5+PzCVszgNXWw5lc/H6nd11/lZfyV7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E5TQjwIZgx2fDxUIyIygUctGJcc2oT4sUmcOsnChTMqjlkOG3AKK6GZtNbW9bdB5b0XZ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5z28FegOexssF2DmkvIkXG39JQ1//ooa4JvU68dTb+nNykEjBR2uMiRRZRb0RgnyzYUb9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HP9hQ1V37o7ngsPmVMNRJSHecPkVfoR3XNDoQhkHiU5kRt17cVVUcDn+Vmi9w6FaMZy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b0TXxDJqyjtHi4NiauOa1r/ALrsFcyjIgHcQjLCdjetoTW9iC6JoiQUKFEE4rioYhCU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raOhQ14/J14Q8R1/6jb+nNcL4YtJsxxCivEQtA3ccwHeE17cDmRG75THeH+LMyk/2oal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rZn5fM4nMpm1zp/WLuubD6LKeoTg9ocJb12kOEGuvCoz/KyLCiwpFwm16nFg3YjDKigZ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PKIAuh27Mm4knnZ5pvW132mWFJrJ+x2r1JKH9q25iSb9qx3KHc2ZiVo6FDXt/K14X6n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wTwXvSiz7QSDxUcQHXhKuZCjNxDaowSeYzYrOB7vF8szKPChqXnl3+vy+/E9LKrHudfq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boMpzEp709kVhY+S/UM/ysHb5QYY3A71EYyK27DI2gpOhQXjkUyG+B2TZ53mh1zGntN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e+YRgoZhTpioIBE9G0dD3Bn5R14R8btefGbW+HMqvdH0Rd2BAHFR/s7ZCVcxjXYFql90p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HxUPd4vUZmUdNV1PcK93r36QxVc+uP4AlHrmBzIzQDyTGkzICiw6tcDVTEjzX6hn+VjY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BZQDGAEQCq0MobsXMUxkWIyIyeIxzC8Sawb3WeaHW132vZlRO7H3W9XcmM3O3I9sbrzV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2t6HuEL8s69qf+Y7Xv8ZtZ4c0yYHk4Ih7i3kojLhdezIfRdq3abj0RhHEVGY9m/Ede7xv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FAcBrqVsr8652c9dS2v1iUeuY0PfUIEYFZRe4pzNICU6r9Qz/Kx2UX9ndZ2rmaPDfmth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mh1tbDbtFHJWPkeAKHwxMaKcRxe5XLzrnC1vcIP5bteOqifmO18T8w2w/Dm9tEpDYozn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PopFTGGI6IObgVJVsmNh9e7RhzGZlHh1IBROsoq/KZDHWzNlM6e/uWNm+yttfqoo5sP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jRB1LwEl+oZ/lZEhtoXJ5jZM579xCIdDeyHwAVQQmsiCbSgYd7bumqe9jnaBqnfZ4boh+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tD2n3dSmi4e2O9ZU/KGh3Zn9lBMNgAcwlR4nZjey1nn3CB4Ha8dVF/MOvjfmG2H0zWnJT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vRRPZdnIZkPpZTabUIwnYjBTNpltN0h3aN5ZkVnFuowTnblTDNosVjbXV49wr3CmukMz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gqBbKwWCoK/VxR65sPospukjSTui7MOunGa0IkN/Ve3yd0uLVoGvDM8rIxaZETXZZQZE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4OkrjobRvmFdLZl2B4LD/AJP3WU1OOl1XZwe07G7UOG9RQPvFeaHW1ogvuudRAPuh8LHm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ZJ+WVlH5h/m1ncMn8Lte3qo35p18b8w2wumaD8JxUoAY4O0iniLdZTMh9LREZsmqBGDlK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1LfvhUzIrQMHGyVuNobxqe4493qqayWtmVyzKqTVSpVcfkG/6lKPXNhi8JyWUHcXIkCa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x0U5XIm5zVcyqrfhiC3ysMJrvZnEWPgRm9p92wRLt6W5N9kWaV4qKILjfeZ1XaQnQozJ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NDraHA7FUMe3K/8AEGjEn/Syc/dZIrKGyreLrWdwyfo7Xjqso/MOvj/mWwuh1cO0t34h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plttqO6wzztqprtmbL8eubWyc1M/K+Cpm1XFb1QKeorTMmVyUhbxKqq4KlLa9y0WkrYK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z9l7xbZW2qzKowLZCwH1MUdXdi1bxV14D72AUhhZ5WFsUOlKaFyNecDsFPhwWUpgmXH6R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KTm7iiTDpyTojZthyrXEWeaHW29DMlBiOYe0GMleyQloIrRe8/ZFpeJHlbD7hk3RyPXX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5R+ZbC87DEiNm6a92fVe7Pqtg+q2D6rYPqtl3qmdmCJ2MzGZRDwnVBwwcpWmWw+o7qx2/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H7og4jPp37BYLDMwWCwWCwtxVCtxVWLAhUmdXVaIWNtVIlUCxktGbipXHeiqwhbBJ5qQ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bzeoXHot6rm7QW5aImqQ17taVwLAFbKq0rZl1U3m8VRo+sjn1Op8rBCexrbrcVd+zyiXp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lHNO+0z7Rab7pbUc1lQIkGtm0p7XuNzsQhBN+LBLaE7lFYMGukvNDrqofcMl/UvPXDqsp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2F52fqsk57Qea96z1XvWethULpYzMcw707JomO5TNpb8XwlSOI7pJ3u3YrG3STjdk15m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lVoeqwLlRhXwrSiCa0nk9FUOPmvctVGS6LAqTYYHOzHMqJqYmw8l7OJPqtJhW9UC0zMr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wH12c93asDq71B7Ft29OakKo34UVvkgQrkTCSfFhPiAt3Tt8rHHKjItwXawZthgr7Rkc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EZLKG4lNY/BOyeDlXKURFpyqCXubcX2aJGMKK0Uduci4mZJxXmvPVQu4ZL+pHrr8p/M1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FYGRNm4nRH3obQbtSndnG05UqhenQoqB0sbmtyiHtNxQd65nat2X49e69k7abh0s4BTC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oQqqWbRV+SXQFtlUi/sqOBW5blgPVbP7rY/daUNw8rMc2gKqJDmtPSK921e6atEAdzwH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eah9VF8KZ0XkotvlY17bpBriomhsbShxJ3b1WkFX4t7SrM70IkPaC04cJ/ktPI2eSnGgR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3N015rz1ULuGS9XI9dflXj1+U+IWwutjvFZC8CjfnLIezbt1KoioFg65sjgUYUT3b8DZI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tN7oHsNQhEZv/ZS3qcZ0v7RipZOOyZ++dT5HS0NYFdG1vOq0obSvdBaBc1aDwV7R/oqN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iGYxxc9r+IWhlR8wnNiPD5lQnwGXrvNM7TJ3NE8VF8KaHGRA3haLgaKLb5Wf+HgGU1lWI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Fdle4KHksI3ruJTeqY+6GwmiZQdk7WAfyuzyofDMSKcOBkvNeeqhI9dfkviKPXX5V49f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+tkKOBoNEisohEXJxJiaaTlAN3BAHEBFQLB1zv721C7GJtjDM7aGNIbXTurhEncNZDip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Ek88yq0Qq/Jaq6wKTdrj+FTs1rCzBVa4KbMEGucAThNUcLNJjT5K82G0O4gKLb5WZC5o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Bh/coJiRTApgocaAW1oZL27L88OS9rfuf2p90mXYUUD8lP8AEUeq89VC6o9dfkvjKPXX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bD8VkTrZMmQQhQWX4fFXoh8lfAIsgWeeffZSdQVJ1IgXK0xMnx3sUjQ5uGfTU4riqBVP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Fwc04Y6qltFPBnFXIYkPwrdmtbxRfk0T9Dk4RWXHTWT9CmdVFljJM9o7BXXumFFt8rNG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sohsiNTX5LeDji3gmk4TTLrg+A4Scmzh32ubiOCaWNLbrCKp/iKPVeeqhdUeuvyXxlHr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UeVrPFZE62MlFuw94TIY0S/eVHyjKIk5bMlCsg9bPPPLD5L7sRquupEVTbfYPaj98/DOx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76MJyqGt6le1eT0Wx+6pBaqQ2DyVE48tTW2qkFfi0YrrRIfhY7NDy2cljdPNUM01zYlx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To8YKLL7qZ0XkolvlZBe6K17nHZWUCBJoZLRQY9hBJkmPY6ppdVBNQYl6fabpKGx5E34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D1XnqoXVHrr8l/MTuuvyrqNfH6C1nisiWNfkomBiOKuRwYUcYJ8J/tIDhIO4IcjZC8Vh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W9r2q5Fo7+VxtvN0InHirsVkue62vyGUOG53kpxXBn7rSBeea0GNHlqHcXUCln0zLsMT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52fNjiFKMJcwqycwqJ2BcIZ3Ts8lEzYZhTZFG7ispcDWJgmjLYrC/cpxNiWgnCEYYMvjW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RshJLcJGavx8mygOlKck4MndnSaPVeeqhdUeuvyX8xO66/KfLXxvCLWeKyJa2LVrhjLe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ADeVkPx2O66mZo/7y0xTiEGxNNivQXKTrCyI280q8zThfuFTvGKo1x6BUgxPRe4iei9w9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Vjf3WlHPkFW+/qVoQWLhq7rdlmrvRdFquwxL8L3dNSWtdQ23mow3sEjmw2xoV0swenRM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OzjbnKHk8Vt4jCIiIUpjioDAdk1uqCYV+58Ul7CfZy3sTnnEmaPVeeqg9U7rr8l/NTuu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wC1visi2ZM2HELLxlRZV/1L/YfumPgxS+I5kng7lMvvOdzwsb47H9dVJwmEXME2q9DMig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RN267i1aGmFpAt65+ixx8lSEfNe5d5L3B8ysGN81tw17yGqPhL/j9VV8IKuUDyaqx3+i9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1K9w3zWjDYPK3HuLnfEaDNpmUUzRqoLzuJ/DF3TUX4JAdwO9dnGb2cTgdS7s7tOK7LRvS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tHF0qLRnPkmQhNhZ8QOKuOvGLucv+pF9stwTi0SBNAj1XnqaKD1Tuuvyb81O66/KPLXx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SzJ3QxMtdNZQfs/vsV2bMmhX8OaiMiwy0Y1s/XY/rrHGHR6kRdeFdfpt5rRfI/dKlbJw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eRFVzz5rYJ6le5atGG0eWvkFjqJ2V1JJo0KfwDZFlVTNk0Kb9J34Zu6Z4YN6DRgEyEbp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y4INcyIwn7wVwkhGK3KXOA3EW+VkVz5aTaK82I50a7pTTiMqk4nCaEQPvsKYss7bBpWj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qYCcyc5HFHqvPVQfEna/JvzU7rrio/Ruvd+Xb5iyL0sgTnK9WSuwouUCGcQUzsBGa4Gr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2H8yyJrfaN817J/qvaNI5qTvat5rTvQ+q9nEa7z1Zkqi2SkpA0WNFJS3KQzKKSogq2Sm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3kBYk9FcDbrN9lKZ151GK6wSH4aO6Zwa0TcdyrtnGyC8NF6/ionRQPzEOiiW+VkYRHFwD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iNaJkhCA4i42lExZQ7JzOL8QUDtMnbN+1TBZY1kHs7o9bD1XnnSWKpZB8Sdr8n/OCd11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tPUWROljojm3g1Me64y9WRXvIS9mWnpY7x2RNfI1CnBNw8Ny9ozzVCtGK6XNe0Y1/wCy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qtBzT0Orn3HSIHVViT6LRhuKpCHqqXR5KsVyrEd6qpnqe0jDoPrjl8+d0zQXlzTPEKUJv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Fc8zKhENc6T9wUSjhTeFAn99aLgVEzXXGtM+KMWJCloy0U/SdcJndsZeIAWWdpEu3jQr2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35QyIXChCdCOLUeq81W3FYKuZB8Sdr4H5wTuuvi+EamlvG3/ANO13UWRPDZG6LIWOwwK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5KKxl64BZF8dkTuWzdPELQN8LTBb1toVSKVpBrlpQvQqrHrFw6hUitVIjPVUIswWBWB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9V7xnqqxWra/ZUDitGGfNe6HqtFrAqxCOi0iT1txtk1dc/RCm/Sd9I4fUzuma1rDUbii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gHB3BROFsojA4c1fhwmtdxCfmtfENxx+JP8AtBDoUqEKJGhvnCaZKDFa4kvsbDZiVciD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edlLJnMpZB8Sdr4H5oT+uvieAarGSlOmY38u13lZE8NgMP3Y2lk8x7tRm73RLwQZDOlL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0k4AhaIuHktAh4WmwjOwWyt623+q94/1XvX+q9671XvD6rbd6rbd6rbd6rad6rE9w5nN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3uqph+HD+mcGRqjii10nNKisnOEdlQLriNPcn33Ey4qEYZ2nSKuPDZck/NDI0B7zjdko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QRgseDfrMrJmnEGSuwhVe1deju4KCSybS2qyhoEmyooniKPWyirn4qF4k7XwfzQn9dc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Xa+x/hsiNaKkJrIouRRvRblMJjmjer0OG1psj9RZE7xpMHkvZvl1WyHdCtJjh5fIpNBc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h2/pn9nEOjushsa8X2OmQonRQPGvJP8AK3ysYftjGu+64LbyaIFlRo197AFZJ/8AdyvQ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ZioUCQk4KLAuAXfiUXxFO6o5uCpmQvEna+F+a1P17vyxr4fgNsSx3hscVAiCQLol0p8o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nQuzlZH8rInfNJjT5LYl0Wi94Wi9pWxPoVpMcPLutFM5s3aDFKGPP8PH9NRddtNTIgcG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poiNbQzXkn+WbVUnYyHEIutwsbEZuTY8AFjgJVT42UTJcNwT3DAuJR6o6qF4k7Xw/wA1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rpKF4DbF6KSPhsBMbsgP3UKLfp2krqythOkXzCb4B/Coo8+SoonT5FpNB8lsS6L4lsT81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WjF9QqFpVYZ8lsO9FsO9Fsu9Fsu9FgfRUa70VIT/AEXuXL3D1WDE9F7l4C905e7Wx+6w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G3ncT+Hz+movMNUXOMybbzDIosiEFp5a53VHVQvEna9n5rU/X/8ApZ9czFUsrVQfCbYv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+7CiR4V9rWO3qboL5qJGFGgSAsjdFin9Px5f0zgWQQ9p/uWlkkTyqrsi12EnI3WwnN6qc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VJwIPPPd1R1UHxJ2vb+Y1P14/K18DobYvRVXkbLkUAtKMGjWHgmsF0y4oxYe11sjeGx3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H0W0PVReZCK8zZpbAxReycTJj6tQc0zFnlaHs2ghEiSmmDsw27wtLnRJR+Cdfi3CEU7qj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CvhXwrELELELEei2h6LaHotpbS2ltLaTfG23BYLCzBYLBYLDNb+UsSsXeqxKxK2itorE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isVtLJ587YvhsHQ2G+5zQ3S0V/8A2FhlChdlfLHCdkbwWO6fjy/pnQ+iynxJnVSRdkcW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hxeBQbv3q7i87tc7qjqoXi7gPG3uDPyzr8m6m2N4bG2TiEBvNZWC/foLJ2tj3G3NI8Cn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si+Cw9Px5idMwKYixR5prcZCSykMEzeTWnReDVpRKnDd5FNc5oLm4FOe7AIvfic2Zhul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hpk6eK/qx/gv6n/sX9V/2L+q/wCxf1X/AGL+q/7F/Vf9i/qv+xf1Z/wX9Wf8F/Vn/Bf1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F/Vn/Bf1bv8ABAuym8Lw+FVy0/4r+sP+K/rD/iv6x3+C/rHf4L+sf/gv6x/+C/rH/wCC/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q4n+K/q4n+K/q4n+K/qon+K/qov8Aiv6uJ/ioY+0OndOlJf1T/Rf1MRf1MRf1MRf1ERf1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EVf1EVf1EVf1EVe/ir38Ze/jLJz2r3zd8VsXwoJs7HXmX5Vko1+G9r8Wclk7xCL2ubN0t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5myJ4DZ5fjzE6ZoGl6IEb1lkT+6SD3tk8fEEVoHSBTb5m5OhzkdyLIlIjKG3ysbdbDlJ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GUuujcnHJ407u45juqOqheJO1/6h/KPXXwvAdfkviti+EoUTLQyIyYO9ezI6IQLokd9j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idM5nRZRccRpoNijzFjY7RdcDu3pz3bk1+/eocduzE0XW+Vl0xHEcEXOmSqKRBHVOMVl8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8JGY7qjqoXiTtf8AqH8o6+D4Xa/JvHbE8JQAUOx72C8RuUn5JeHMIRGZMRLcmPituu4W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Omczooj4USHJ5nIq5Elfa6VE5DtqO4pkEYHSKcwqIN4qE13EWeVkENyUg73LKWXdF4mo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9CFR0X+ERCFQoPZwva/FJQuzDyHbXJAQ712VjuqOqhdU7Xnxf7R18Dwu18D8y1/RTUKX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93+yuTbf4SUL7SJPs8jY38eYnTOaCx1FiR5JzmmYc+ad0QVTNNRERwEwrs5gWeVkNryG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BHaKHZE3MQOKY9tIh2gj2sRzBLEJrxlbw12E0P+qb+oL/hd1US8AHT3J3VHVQvEna9/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O18H821/SyF1taIcW7D3oOM3P4qFFaNAY2DobGfjzE6aiYXvXW3m0Km6pt8rAzKIbXsT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mdCeKHBXmkScnfaIlzgoXttEYEmhUJ8NwkxB7JCm5yN7HendUdVD8Sdr39Udfk3nr4X5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2OljJQnPb2jnEhdpDZdax2kmiAfZyrYPOxn48xOme50BoMuKu5RDdCdzwVDS2bqBaLwT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gbWw3uN1uAXZCV1XmEnqnOOJqndUdVD8Sdr4vVHy1+TeevZ+YLT0sheJFHosiP8A/lKy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FI5Oa4uKnuKFkPr+PMTpnta1XYjQ4c1eyN/Zn7pwV3KoZZ/duUxUKJeAKycsY1pv7hb5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pkvuqHEZO8ZKNY7qnaqH1TtfF6ryGuKybqf414/MFpsh+JFFMd8AfMdVlEQtLL8jNMyX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1u4UTeqPVQ+v48xM1sSBcI4FaeSv8lWFHZ5LTJPiCkXhp5r4XsPmh2BIpNzdyiLJvHb5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pnhUHyUex3VHVQ+qdr4y8hr8l6/6Q136xmEc0zqjY+CHTF6eOBXYH3fVQnRsGUCmE3qn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4ovzWNLwCqPb62VaCtKDDPkpwmBvRF8RpvHfNO7IurxKybx5uyU4BgM+KJ42NfKcig67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u9RkE7qnapnVO18dfpGuKyXxf6Q1x8QzHdUw/wByNmV/mqBC7R0ojbyjD7sRN6IdQn+I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HsjFjlSLCd1Co1h6OXuX+TlpQ4/pNaV4eJiqWJ0pU4LJvHabGAwGvpR3JExGXHSwtlGJ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ngccx3VHVM6p2vjr9I1xWS+LXv8AEMx3UpvVGzLafGCoMX7OfZiQ5qOYrC288FM8IXmF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y+rHZrWOaaKt4eS21SK1bbfVbitKEw+SPZQ2snjJZN47TZKG+nBX4hm632jL7Ci2GwiJ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qZ1R1+UIeEa/JfHr4nXMieIpvVGx3bEdnvkhDgRm03KTojCmiLV++yL4imdfx5dngiKx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rulF7u91K0GBq0Xv7OIE/tHTksm8dp6at3VHVQ+qOvyjoh4Rr8m8evioWxPEU3rbEYGy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34l71nqptMwioviTevzvTisHmqxp9FoiI5aGT+pWjDhhULR0C98VWO/1VI7/VVfe6ha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VxZ4lSOz1XvWeq96z1XvWeq96z/ACXvWf5LbZ6qhH4VOz/aOlJaDXOWixoW0B5LTcSo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6p2qh+JHX5R0TfANfk/5iGujIdLYviKFsbtDdaVGMaJKGcCFoRb36kGNnIJyi9U3r8xm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Gr2UInxLRIhjkF/UOXv3L3y2mnyW0GdAvaRnnzVdZXPxVHO9VoxXjzXv3+q97e6r20P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KYqOX4SHWOD51UK5PQM7Tq3dU7VM6o6/KOiZ4Br4H5g18bom9LYvizCHZOYj5birv2I3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F0p1TWvcXO4pyi9UEPkmkQOq0o8P1Xvp9AtFsRy0cn9StGDDCpcHkvey6BVjvVY8T1VY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r3Hz7zXV6D3DzQGUaQ4q9DM2/OKfVR66hsaDXi1S2X8DnnVu6p2qZ1R1+UeFM8A18H8w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ti+KwdBZ20B4bSS7Ttm3+KEV0YXt5sd0T7B0+QzjPDURk0P9TlWMQOVFpPcfP5lNuzwU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zw0Yb1IYJguDteKP/T3m8nKcpIsiibZLtILXNcCN9p1buqdqofVHX5R4VD8A18P8wIa6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XfY3oLIZhulpVTIcFodebNN7eDJpQKKf5WN6d/8AbPA5b1dyZtwfeOKnEcXHn3qnfL0M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/p/3X9P+6/p/3VIA9VowoYWxD9F/x+i02Q3L2sEjotCKAeDvwW884NYJuO5S+I4lTOO4K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+Io9F+oWnVu6o6pnVHpr8o8KheAa9n5g18bwqH4bYvWxnhFnYyM2mZKhRbh0Ag18J0gZ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PQWM6d80ntHUqZihx4NV2AOyb+6m4kn53TU+ziuX/UQg7mFKG6TuB/BPzzQe2lDI4VUo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wXbMukzwKbeyf0cj0RD4cUVPwohs5y3hfqGuHNHNwKwKbEiMLWutZ1R6a/KPAoXgGvH5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oXhFsWVkPwiwPlpF2KyR7tm7VUB9EHNEga2Gu6xnh7tM4LTjM8qrQvvXs4A8yqODegWn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6uZT5OHNoVJ3vW/v+CQ65jeqoi2FE7N3FdllIk/c7irr3yKpEaqOb62YBDxC2Y3aoAIA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YfYsvkTwURxYJB5ChOfDnNtJBTk3ssS0Y2s6o9NfH8Cg+Aa/9Y/lDXRfCoXhti14WQvB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0PY110SE17qH6KmFnkgofh7peeQBxKLcmF93E4KcWITy+S1VO/0VdU17U17cD+CI65ug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Ig6Hguwyj9LuKLoMO/JaWTRR0VWxm+SLb7jTeh4xmS1N92O6w2hrSBKtU2LMSDbqfDmJ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awbllMN0TtQygNrOqPTXx/AoPg1/6x/KGuieFQvDbE8lioPhsvtjuhiWARhw40aLEG5N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w7Qvnxsx3WQvD3LSjMHmpZPpu47lOK8nl8ooufyrsI2ycD8ox+qR1zprs4m1uKLTtbio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HeqRG+qxBWATfGMyRWln3onpabWmG6U6KGyejcmorr2l2kv3TIZiuhtMM4FRJRMeJtZ1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/L158Q/lDXP8KhdLXdBZB8NgdDjmGJYJzBlER0XeGhNecpiCe4pzTEL58bPL/dkLp3Cq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flk1P5UIEc+E/VuFNRy723rnzC/uGKZHY4Nij97TMnBM8YzarQKq0rAqjSq6K4njmG1p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Mk5sZ2LiZSUNz3ThhssEY8CJXcBazqvLXx/AoHg17vF/tDXO6KF0tPQWQelgdBj9mJYJz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xQjZNlPat4I9vDultJ2D/wC77IXTuH2eEfF8ul8r7KIfaDDnqqub6qsVnqqxofqq5Qx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L3h9FtO9F8fovj9FsxF7uIvdPXuYi/p3qmTH1X9N+60sn9CtMPYttx/SqMiFaOTu8yqZ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FSdfYvZxmHzVPqtvXUXgi55mbSSJzTWXXCRnrzmNZKRdxWLExrnM0lfMWb+FrOq8tfG8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7Q1x6Jlv6RZB6WGI6oCa+7ou4qTRIWjzshdNe6Id2CdEfifpkPYahB4x35mkQOq0ooce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vLg/tWnFefNYm3Du/s4zx5r2t2IFIns3c1NtRy+qG9e+G0KA140nbKyvS2W0UJ0WIWS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2HQHiiOFjOq8tfF8Cyfwa+J1Tdd5JnnaPDZCsiMc4B7hQKD0zBZD1/Yt2Wfzr6fRkxVp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wi7mVo3WDkvaRHO8/kXsojgpZVD/AFNU4LweX1Mzr3w2zjbJElAiwnAtYVl1fhCyURG3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wnvlRVsb1Xlr4vgWT+DXxU3XeSb1NrfDZCsdGdO9DbRQa5gsh658TfuRJxPc6Kv0ZT5H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1Kzr3w2wmPq0ldmHmESjGiZSXDfpIQ4UMz3OIT8mGlD4ytZ1Xlr4ngWT+DXxk3X/AKja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c5XhJUjmS0I9U4RyLiom2M13ZNOgz+e70WkqfQtVSo/AuH174etrIjsAVWC4r+nKpk5V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sZ1Xlr4ngWT+HXx0zprgj43Ww/DY1sR8nTXvf2Xvf+1e9/7V70/4r3h/xW27/FMMKdMZ2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wapnE68V1dfoaoW9UcuObRV/AGH17555l+IPZD91CbCaWMeancpwIk+RUQx4Q7UTrazq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/h18dM6a4J/jNsLpmiahfZRI/EnNc32+7M89bcbsQ6efe6fRdO/4fU0Pr3zztuxsJYJk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5ZLDv3ZnHyRnlji7xKI6KZukRa3qvLXv8BWT+HXx+ih9NcFF/MNsHpq/PWPf8WA+ZU+b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LBYZmP1VD69887Rcne5LscraQdxIxWTwidGdZGqnCgOiHjdmsoeNEOnS1nVeWvd4Ssn8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a4KN+YbYHnmxO0cW3VdhR2ubKc0bke/G4Zh66wQhsw/5tl33cqTWPzTDuZG8Ya+v1pC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Tkzog4gIxmZK90Q7pJ3bZMWNl1UR0GC4QypHEWM6ry17vCVk/TX5R0KhdNc1R/zDbA88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h/Y3GK0aSbCdkZY400gojIeza7rq3xD8IRc7F1bZ/I6H5jTuc9zq5lAVgtyxVZrBb7Kf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kKnktm74l7fKWtVY5f0Ko2If0lVEQfpK0counmVOBHa5VZMctT52tiNxCwh+i+D0UoQD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Sp2M6ry17vCVk3TX5R4VC6a5qyj8y2D55rIuSvd2k6tnRQorXllNOSdDuNInR06osi7V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Z+q2kYhVouKoB9fwtTKG0uV/LYw8IUshyUQ2ffiU/Zf9TlUR39rNEKkFpPF1VotaPK2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XwDD5top5PlHaN+7EqruX5OYZ++MFfyZ4iMUjQ53na2GDIuXvh6L3/8A2o9llN2f9qP2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1Xlrz4Ssn6a+P4VC6a4LKfHbB65roIBvEzDpqF2U2luM96EmlkTiHKbnEnnbE1b37sB83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NaehRnIOzaq7P8AoWo7XKndnDUsjDcnyYf8AM/8A0hFB7Z5/5H1ObDiX3AM3WTfDBPFX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wMgDw5qIyIz2YMpldrkES4Tu+ErssrZ2UfceK09nc7N87YXVQGxIphw5Enmr+SZS/peo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G9RTyect9rOq8tefCVk+vj+FQumuHVZT47YPispbF7ZocAN6hfFBeaL7P2Db3ROENoaB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0+lDr5xGlX27HBezFE2+ASibearZVU/ACFnSAmShFyjTjHZYEcqy9pfdq2A3AdUHxR27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1QiPiB5duAo3krz3BreJXswYnPAL2cm+Bs/3K0nxP8//AGVT/wBxVHHycV7yJ/K9q1rv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5APbSc054cYhNGgYNXZRmG8BO8uxyv2mTnB/DqrzawjgczzthdVk8NmJBUojyXH90WzI5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V5a/9JWT6+N4VC6a4dVlXiFsLxZsV52XtooYjdWpnkotsTVOlst0R9E0189TIISM3oum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UzbMqZU/wDhZtEIkQX8ofRrAicpiNdlh3bmcgiCsoyU7J0wspEK4Wl1D8IV6I4nm7/QW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LKqiuu0mcCvZmu9pTvssNsyZlOgxZnxfEuwjaWTP2SfhX9hwNvnbCJMhNNiPitvNwk5X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wIt13J6dGbGvH+61nVeWv8isn18bwqH4dc3qsp6i2H4lXMEOLpQf4WTlkScHEDghehXn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StidNS9+/cp96P0NKcl7P1U6XkSaKmZecp7rZ6uX1JLucLNOVx8Bsrt31yyNSFD+4EQZ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CKTXAnfzREJsgfVw58lPE/xbVSBosVoqqkVzUleYSJKRkInDii/JxVx05Yldm/dQhPyL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Y7EWedoZDE3FGGYZvjcFWC/0TcodK6U5l55hb7WdV5a/yKgeevi+FQvDrh1WU+VrfFmg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tTYUa8J0qjDYSQBvtidNTIe7bhafpOeqDsVfZhZNqqcyZUhsjuF362h5gHwipX/+tA/7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l87k7I7rHMaL7nYT5FG6Becd2H/6XE7ysVXHPxsvKYQc0yX92Dgm3S0QxVrcEyPCpEbp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edsJZT4QspJbduzChMYaymoj4grW1nVeWv8ioGvieFQ/Drh1WUdBaPFm3o8W6+eE17PKi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OqPhFr/DqLrdp9Po2qpq559+V53BX7uiVfZVhU2iudcHnq5KtlFNyk1XnfW0PMAZ7+NQ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GmZbRQe4BrvuzRgQ9+3L+FXE46vFYqVgPw7+iPZynKYdKadCPwcaKLkzvdxNJqcw7ivO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iZKyjsmXZTCyVzOICEhSYnazqvLX+RUDqdfE6KH018fwi39Qzf8Aqdua9nDc7yTGXCIm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k4BF3wig+lpaqYV5ppw4KmdMok6ydlLK21+mq96h2tbuxKixYbb32cSaP7kXxDN2Lleh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MyMTxOYGiU1FvAXzsqUQSObXOub2/wAIAdm1p+EYnmVDjtxhOn5JsQYPC87YXVRQ0e1l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3aooThRsw5ZTD+7S1nVeWv8AIqD1Ovf0UPpr43gFp8QzQSJq7ksIQxxKbFikuIKvsBAl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MSn0veNk+4XRgNbIqVmH1wzpbGjHcEC7aiaZTnBgmcU3smSftOkpZgr5rswCGgSvIzM+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tA+9opjnRLgb+6c3GYUJxxZRedsNZT2kRrQWhRmwYrdIcVk7oZk4SWUOyh2k4zkjYzqv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e/oofTXxPALXdRmgNxKh5O4AxHfsoTWEkGtVDkJaNvlZpxWhe9kvZva7oVeiukvYwxd5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W/P54QMfnzOlrGDGIZLsZOc9oFAmxIbAyHORc9OIwJ/i26EQcRaGvwKiOrEdgOWbTBUs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mCtESbUAcllcP7ryhbRF0Jl4BXZaWCAihw8S+0F7r0pytZ1XlrwoXiOvd0TNe/8ALtf5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on/8gw9tP0TS5pc4YUUO64GTVit6vQtErTiuXOyji08l7R5d1tr9Lj5BP65Z0tyJnOaf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zYwk83YeS8rWrtIQ0+CnFcGK7BnJu/ipsa29xKh9k4XjtKZxzJBc1peqErB5qtNAK6wz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CGZE6pvjKheFHwG1nVeWvCheI693RN89efyv92xM0PhmRCg5Q8DtBi3itCG2G3l80r8u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Vkn/AN3IOLReG9GKWC+Biv0iyd9rQpiZdxNkmT0qF2oElMqtAgBYPNCZloBE7nFZeeY/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eyEdFCIw6c+KDsoxGFZKK2FsBptb1Xlr2qF4jrz0Q8/51xQ/Kti5szgp7vlJ+d9FP5DL6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GVGDYTXBh4yUO7Dexl6p3FeVmiSEGOfNqvRCiy+K8UWnDcVoFs+ah9ndm3aKlQ9LBOzm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hMBMpLksticXlDrbehmRUUkzJOKZMnbULwo+A2s6ry17VD8R/nX+S8z/ADrimfl2xemb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C2QrzBVTdU8FJSPySQ+Y8tVN6o1YWT7pz+tx4bckicCFGY+9FJ0mjmgx/a3ifuSa1Hqf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i47O4WVQe/BtZcU9jhdO6VoUlS2ljOE5+iZCLywY4Yrkxqhg4xK+qHXMcx7XEk7l2rMZ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Rdlf9pclK1nVeWvameM/zr/JfqP864qF+WbY3hzCVxNmOoHaCowIWjPzskuKpT5FO2dl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fdbIYd2vfWw6W82pkSQqLCRvE82QVy4b2dRc7KKqmnxT4B/tBgh+abBbtRnBiZCGDAh11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qm+M/wA6/wAl+o/zrioPgNsbw5khs5tbKaiThOaxn8kHzOYXPUBVV1mGp3a/l9avNsSE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CZChxQx/x0qnTdOIazcpbt2YNINA3lF18XZSvKUJ95ufWwBNayrpyHVQ8nh4ylX+UXBo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TiX6k553lDrqmdV5a9vVN8Z/nX+Sd4zmzKJZRq2nLbcqkHqtNvotpUeFRwRWT+E2xvCb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/LafMphSJDXZmFnNVUhQZongpscroxswElo4quukVI2SbVVhu9PrE87WuTYrDJsUSJT2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ig+NDnH3l1VTZNRm9l8OOfisbOZX2h/DRnuHFTNITcKbkS0aWyxvNMyeftH1ef5sHXVM6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z/Ov8k/xnNiAYyVbKrCzBUsxNmlVqBGCi+E2XW7WZSzGzhmU+WXlT5nouIW1PqtNs+i4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c4nHAIk7RVApQ2z57lVl7opPBB56/mFN+ClDFbDIAP3EItdiO/Xd/wBInpmOgu2hguzf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BR3ZQ49maQgN6nI1rZgq51SqOVbMOgXaxfdf/wDX/wALsoTxd3y38ldmTvqjlL/6eD7v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OljeuqZ1Xlr29UPzD/OuxC2gn1G2cwXlO80t5K9k5DmO4blsrZWytkqrXKiqqWtmntLrz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lV2potLNr8nkr0sMAnOiHbwb84o4qufdCDSZBSYL5XtK8lT0sLgPaN7hdtko3i+rz0zA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QX2yE4OhuoWuU4ZEaM7fdoxH7RFaXjZuiUlde2SpYFVXm2YLkuakF/8AaLtco0YXPF3/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ngbvBEtqf4X2SAZD/lfwHBDJ4FITKUtb11TOq8te3qv/AFD/ADqZvcAtEly9jC9UReuj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9VtFUK2jNUiFbSlEhtcFNsK50Rfk7trFVetpbS2lpAOWloOU26bcwQ+0LWjgtKK5SgxW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e0g89XNvyoHzU9yLj5fPJHMnKZTe09ForFUKk4WOlg6uv8lyVET/AMjsFM4n6vPTNuur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/FvBOiQHezfgBZdiNQ0gQ7DiqhUlZW2i49FKE2fTD1Xa5QQ4t9AjCgwzcRm684r7Nknv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+zZNj8b8wdcyuc3qvLXt6r/ANQ/znziOkruS+qJiOJnmYaiuCeThPOAWg4y4LC6ZJ1T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UVgcrzGlruCF2TZLSGpmNfuKqD3SW+zBYWTcNyk0SCwWHzuikaGyb/RUTbcVI42MicKa8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BGI7y5fWDumd2cWsMrtMn04Bxau2yWNduVLSr8VhD9w+8vtWV6eUurX4VpsrxC9lEB8S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PFe7f8A4KkJ/oAvaOYzqbyvRjfl96gXY5KJHDDBCJGmG7ycUZUGJJRZkmhB+KP/AOy+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rqmdV5a9vVf+of5znObIkKbzrig5+E8EB2dF7tfE1aEUeanK8OSYOaieiYonN0rAiUU1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LpwKlbRYW45uNlCq1X3XKuHcqYqtt92AUhs/QEt9lUEM13rrgFIYWl4YJHFThaLlXH6ud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TJXXIn3eKazLYIY4YOlRTBmM3s7wv8LA2GDLkMVKKbrRv3lTAm77xXZwgY0X7rF2n/iU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/AOV2cMdnB4DOb1VdSzqh017eqP5pzJnBeyIJnJG86h17+ihjN0XJriLsQJ/VNTebjnSs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6oVKa6luKxsluXZw8O84LArBYWbli31W01bQW0tpbSlOvfKZgzSOSdLjrJBS37858vk4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RVzKmXhxV7IY9w/dXt4F8feYtJxYeDgtGI0+axXbfGtJ7R5r3t48Gia/6bJXS+9Fop/+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2UCuZFCDB94hXnuLnc89vXPra3qh017eqd+acww2GRVT3B/RM6Z0Qprh8QTVC89TPvsl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duRa7EZ+CwKwsxHqsQtoLFb1suVGOVIX7r3bfVYMC24YXvWqsf8AZe/d6L3jytp6xcviW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maS5WEBXd5Um6ugVPXPMxQin1c/VUoqOmOa9tABWlBurF48ysXnzKpALuoXsMna1bd0f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nztb1Q6a9vVO/NNst6Lu4BP6JnTOirwFYblD8Od5ZkrJ557nTuUOY0Z1XaO93tJz3Xpu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tkLcsVtLEresCsFu9VtBY2fEvi9bMFgFgLMQtpbX7rbKx/db1suK905UhOVITl7te5Xu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MIOFl1q0jNSCmTJaInzU3GdlNRQKcT0Um6i67yPBFj8f5+rX98Z1z5SVbG9UOmvb1T/z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fLuTuiZ0U82L0Tm8WrA7KZ4M4HMnqfL5K4hv9jZJga2V3ijffI8JL4iqNctkeZXweq2o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6L3p9Fi9Ua8qkMqkMLZYvhW0FtLaK3rBbK2AtkLZC2QsAsB8puFVQA3rSK0B5lVqpami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/eMCiDiPqyJ3xnXVN6odNe3qon5pRJRDCZFaR7iUU3og0ZsXooaNfhTfAM48ta3uMu6B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epQhcapvcSeZWP7raW0sbNlbIWyO44rFYraWKxWPySYQduV2CZvG9G84uPO2gtqTmUC0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LbGI4/VkTvjOuolYzqh017eqi/mlOZIdZo7+6N6qblIGuZF6KH5J9Rgh4RnGe9TOsb3G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rBYZuKx7hj8qlPQ4LcmuU+OfUKtVQa0hSO61wGyaj6rid8Z11GFjOqHTXjqsol/+Ryd3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ti9FD6hRKDBDoM0Lojwn8xr9C8lIKqDSZTQM+VtSFVy4qgA18rA7cbSB8NPquJ3zpnVt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FYFYLzWUi9L2rsEZmfdYrfNN4K6wIDhbF6KGolPhXkM4qXDWH5KFj82xWKxWKxWKxWOr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fv3Ik4n6riamnc5Ff22Y57OtmC3LSkty2mrbYveM9V7xi961e8C2/wBli70WD/Re7i+i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Ode7t4m2SArmROiB5KJU7K8h3M/JqmupwzcVisVjbgsFgsFsrBbK2VsrZWyVslbJWyVs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YCzBbu9NG9VJsoSjBiGj+8TXZjZZ/K2VsrZWytlYLD6lf32Tqr2ZW5bliFtBbQW2tpTD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nqveRPVbTvVb/VYLZWwFsBbIWAzSU68ce7Q3c5WytiAYroopmnZlLD3DD5FgqsWytlbK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isVj89DhuQ//ACNxzZOzqapthuUKM8d/1Y/5seKJ7sUDmTdojmnFlBhOx3Nyd4s460K9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Dhgc6YNFVTGZTUdLXcHV+rH/Nse8FjsNy0arTIZ1TnsdfcOKvONVBHGtjBXaTvEc52tCe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/Cc4gosdhuWOtu2X97fqx/zYd4kU6I01DpL25eTyKo1x6lCigVrdRUKTz/7r17o7p9T4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g19Io/fMnZMbQwWMldfqSDaHWXN7/qx/zbn3nKoe+/mZPXciocw3CueEcygKqFghnOO7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IV13vR++d28LD4gqLQctLHPvDEZlXTPAK87yH1Y/5tU6XecpE/iVAtNtFQqHSd02M0d6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VpCSnnkBOBwA+qQEAM8PYahB42t4tnNYqS0Nh2CriphS35/K145/Vr+vzYurQKnd54uNA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oKu0xxC7J4md6e01kbN+0jycVVA5pnbz1ACKcfqiiGpuk6Dlzs2VQKqLfixCINHBScrw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uI+rX9fmx/hEnu7Z4MbOwEYqc1I4HFO7D0XZuo4KIJ80/rNSVM6Vh42jMFkl52f22SOs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o/UFxHHv+K2gtoLaC2lisVisVitpbS2ltLaW2FthbYW21bbVttXvGr3jVthbQWOfisbN9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LAam8VenVHUTTXfE2hWx+6OlTkpOJt+0M/VZJyBOygRhqLjDRi2ytorE27RW0VtH6Dmf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IzugzT0QI2xgVji3BA8QLDnTcKKQwVbTmzQUkVKxvTU8bK5khZVaBIWNm5YBYBbDVWGF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tgrYK2Cvd/uvd/uvd/uvdhbDVstWDVu9FitpbZW2VtFYlYn5pXBSY0rHoNVe+Heg5pmC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wIToZxbZI4Ls3nROGce0cB1REDTf+yJOJ+ih8jf1+bSR5U7vEPF5sraFinN3YpmGBwzg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oGBUyUXHNqdVOySoMzBYWVVFJg+h+PVSjNe08W1U4bnxH8LskXmk92r7OLsfwqSOayMO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P3zWM4Y/VxT+vzPArZK2SiC0o6O6eeNcbBzJVULtrEeqgu46KFJaRsGbLeULRncza0Hhn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ztELGSrP6YEKKabihOzRopPqFEbymLZIHfmXYcnRP4RJqT9Xv697wK2StgrYK2VsrALc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torEret62VsrZC2AtkLALDOdI6OLu6FGxidNBzeNsPqnU3pjuDgnmRo+dgslZXBUwzKY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G1vSyiqqdzqqfQVSFiqAqgsr3fsI2PwlXXYi1zTwRsvS0Rbpu0vuhGRus4D6wKd1twK2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e7K2Fh+63eqxatpq2wqxF7wrbcsXL4lvWytgLYC2AtkLAd+uTkEd1aDOGvPRM6KI52AT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pycnY4Ao9c27mGe4Ke6yanZ2cPZGOdT6V4qgkto99mE1sfEfEptse92MpC27Ddo8CF8H+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IfKdhvotkfN3mU3KuaNcCj0ULzRZEFCrjJVtC8k/osf+PBOsFpcLBY/nSySoroXZQ9s4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llfoKq0VU/IrrxfZ/C9nDcTzV6JgMAPww/lTGHc2hHomkYtcg9uKvvOY3wqImimzJeS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Voiygm5GHCN6KcTwUzjmNJwUxgdbyVLLzlRU+gafiwLomc7HVk2A2RG8HlFuazog37zg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qWZFHA2sapKuCMPJTXe5VxzaBND9ykHKmpm7BYKlsu6D5bJqrqa/Qk3fgaT6dxmjZlTOD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SPVHxWg8bXcxaTwor0SgG9dnB0YX8rBYKqqSsD6rALQapbuCm60iSnm0W5S3qv4u0+gw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yhv3hPOmdyfGO+jUVPlmXZ1V6dMEC3cE0uGKcBiEXPXtCQz7oVGrgsVRYqpOfMqmcQpj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kFTD8MzRNcBjqxnwnbnCWZUrQbNe2NMbq6JqnvBTuCCcFDMsaJ4EtF6d0TGg7k4q5COi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4zR47vnOPc5DNrZS2fd57z+GtWp5YOarm0zBnwn8CmOh7wqlqq5YWTWiwy4rmi0iyS0n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4niiezC9rDHUK5k4xxzpBSOKnqK5+PzHFYqgXBY/OOX4E4d1k97WlUIsIccFhr6LiVgt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VoxQHDBcbK6ypCeZ4VULGclsuWyVslVMlOI4TV2DRTNpT7zyanUyFhPkp8lIVR7aGHwj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Iz6fM8bNELFY/QWzM81s3TyWgQ4LALTKp9H1+UyR4DVTWi4HzVVUK9HeGr2Lg6ztI7rr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yvB10cAFU3l7SAVWDE9FSbeqmjDyRl933tyvvcb3VCbptVId0/eKnDqZ4lVitmsVpPUmt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Xu5qXZhaUIKfYqjGNC2Gr2bJu5r4VgJKgaFtfsveFbbltFb1igpFs1NlFWGfJaQI621K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VGS6rTiS6I3nuWkCRyTbjSwb02HDGiFSyi23LCamcVhSyac1p9q7Aaqirgpso3mtJy9m2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o7ro/dF0Bum2s+OdXvx7lUrRC4Kp+V8+5yGomPp6XfOKqvaPa0c17MPiL2UFreqJcSRw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17qpZS0scvfAqfatWg5pWk8DzRF68eS7OYhQ+AQcyK4FB3bOdLivfXfCFejPLjxK9lEc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mWClcC2FIBcLJCSleN1aAsk62i0nmSxWCk4yRuscVpMKmWFSuyFu0qukiLy2ysTOzZmt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2WrALCw32AqdyS3hbblvQ9mqQwsBmVTAMJIXds4KhKwmtKGvdgLcFWqwRDaFPhOdIgyU3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nSavZiZG+yQqVOLoMUobRPiiiNxT4Z3GyfyE9w0Qse/17jTHuNNTO3n9Ic9bVViNHmv6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Dzzkth6929VhvVGRPRYub1C99+ypGC961TbULAqbqDmtpvqqOCABqU50QCW7mtINapuc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6CqKTTVU8ygzJ36WJKvRNJx3lblyVBZSSkr9zQW6SoqqQCoFUWaNVpCqoFslbBWxJYTW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a94tsqpK3rAqd1bIWwFRoWCwzuamq287KY2zU1XMlmg784IXraBVVMxsYYPoeuqrhuK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4ug1aDa8VjYVRMygeF3yM62nzWYx1sr1dRpZ8x9HblSSJNSVU277dqyuCnIrZXs+zYed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NTP7oXiJnAKUWLpcJL337Lb/ZaTneixKcRuVAFshSuhYKUN7pLRiFXopLieK2cFuV5tCN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PfvU3FaEMlC9BN7gFotcFsHzUgwtbwFFpNJ6LZkvhXwrSfVULliFS5VaTmnyRLn1K2iV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YatgLZHdOdtdRiqZkrOdlbMVTV0VBbJUzHMO1iFst9V7v91WC5e7f6KkJy93+62B6rYb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ZcyvaPpwC9mwdc+JCPxCikcRZP5Xoqp+RzPdKY6sqiuvw+gpa6qxWKxsxsoDZgqSUgL3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Qp9uxS7QEqbogA5qXaOd0C0b5XuyfNaYl0XsWmXEq+4gu6q7BF+J+wWm8mavUnxKxUobS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mH6pocz0Ck1s1JjSB/KwVAVQLZKqQquAW2FtKejNG/pL3TPRScwKgHoqhbAzMO4TKpnV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Ntc3Czlm0sqq6iusln0FlbTK0KVuNFWxxlIP0rZfKKfJa92mMdXMYWSOCoFgFpFSl8rxsr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0pDqV71nqqPb6qsWH6r3k+gXx/4r4/8AFGRl4qKV8eS+PyasXDq1bZ/xWjfcei+L0WMv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Z9VddE0v7UdK6B95SEVq9631W3PyVSfRbaoHuWixxKLzDnwBKm6IegwVITj5o+zACJDg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PJVjS6L4nu9VSE/0U+yeF7t7itlrOqkRPotgqbXt817WJTg1aMj1QmBLksFKpU7uZULB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j3QiWGbXW0z65tbJ2craqmZRHj3ytsrJWTVUFSypQiDah/wpGyfyanda9wkNe5x3I91k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swWFlQsLRq8VisVjbjbgsFgtyoqxB6qj2rab62TJpzKq6fRbx1VHH0Xxei0WvJWhJg9V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XvInqveO9Vtu9VSK9bf7Kl1vMBaUVxCrbgqBYLBYLRasFSVm4LELcpNaSqQnKkNTICqw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lvqp6AXtHDyVTPyWle6KTWgBYqThPzWyfVaLFN0Np6qkJnoqSCx+TS75y78FjZOyWp56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SzpWSRU05r99E+GcW/xYfnPFUoq6+Q1ARcc+JyKvDcj3QWUKrVbwtpUeFiFSSq3uGK3e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K2isSsT6qjiqxHeq3rFbRlbSyuCwtEytCqq1bJUy0qk/RCbXLYK2VW6PNSvgBe9W0PRV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B6L3p9F7xym4l3JaIVKKtVUUVGyWyvdtWi0DNw+SS3/KZa2WZRSOZXMx141I7hzUrTmU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7qY+c1PcZDDVMbynnlhwcinMPecLaFP6TVVMa6V5b1pLRUyZLkt60VztwKoEGgUUzdlw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tym5Ul6Kp/ZC8T5LArRot+fu11PndVTuRpQZ1O+1smp6nnZzsxzp2z1c8zmsLa2zQ4KT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0hYe+j5Vy1QTByz2O52Xoe2FJzCFXvcS7jdUjmD61w+XV1PPOKn3jlaMwKqpnFVWMgjI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aNHPUBMdysr3x25Y98oNbh8glnc/lFfo2WZTNGdy1FLa5kUDDEd+HyPjr2N4lEtEwrx3K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vznQ7Z9y0gqHUGaw+s6/MKa2eeZnNnr5qdks6qpabaIIZsKN+k2T+eVUmaRVXSHAdwB4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vbwrnN4OpbJ3ca5mkPRUeOlmCwsbeaiDgqWYLEKrh3Wv1rXXYUz5ao2zzpauu+2Smp53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qdkVm+UxraKny6qlD0itM9zaDmAbjRHNB4JjxvHcqZ7SZy3pv2eOTLGS94VtfsvhWmxh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tZFcCq6vDuFbBqcO5cvntPk07aWVzKqinm0R1U7KWz4KetrmTsKE7Cgipq9O2qiN+E1C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Dh3UtO5FOsB4KfHNCHFtNdpKgVdSXOscG4WV1fBV7xTMw1GOu5fRNFWp7pPuEhmUsJ1NM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NhzJZ1bKZvKwzwTI4xYZHprqqnyqTMVM491oiLHWtO+WdEZ56+mOqcBwQbOqOZjquOop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7hT5KUM2Wp56qWfWwZtLKC2tFjZja+GfiCLXYgy19bKfJZlSbs94bY61udLiNVhmSbqw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9JE6yubv/DWncaW1U7TbTOEZuy/+e4ycpj5HVcu84KacbXD7qObDPPW3B9ISVfoSupmp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jmc9Rja5stIVHfMMzDNxWOu0Qq96DjKe/NLT8QzmdUNWXKvyiir3Cn07X5hTv0lyzMMz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jQdUKR+WYqk1Rqxl3kDNmFebmNdwKp1zW9dZy/CaveKd2nmTWGacw21VM4ZsrJ5hZ8Qq1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tBb1RpVGrcFtFaTj3CmtaOaOcRuOaw720Oazqh32hVR8qr+Ate8z1It5oWlcdYHAbQnn1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NKoxUkFtqrj8lZ1R1cVnnmtUih3egswzDFYQZfDvRe1vlvRe+HojmqZmC0WTRfd0RQlY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QcR3Cnycascs2nzCnybn3qllbad1qpqmbVQX/ddJTR7rP5HLdvRkKawaxvOiOYempmVg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NABqN6JDHE8leMN46hYLBYLBYLBOMwJIXpS5qV+HXgEbokM32sw74Snw4YiFwrNqY+FF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MoaYTx9xThzEVlXXsDY5sYyaeSNyrAZ4IRMmaRcEz/chGhP7EOxHFQokPJ2m7TqsliXA1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ddu4d4pnUVe64/PpZsh8up3ierr3F/Ig94oZ/Ii870US0UWGqd01AzAeCDsx1hzplTOZ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z6+iLJYGa3t5DOAiuutQPYtE8PaSmtJspHAqKA9zXHeWq6L1OOa3J8IjTwVzJiYdKhyl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JN2FxPhwcZ3hYWxTdDhKfBBjZPvDaTJYJsNzf+mI8gUGh7Q3gmxMnIfSRBUSORKKw7uH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Q9PmFe9y7u+Gd4UjiNZjrMVWnyBreAtnKubPNiOzjngckQiDYRZPNm5TPpm3DMhPBbEH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2y5kuMpZwuYoMMOEC2s1edipANV8iROa6HIScsndNs8A4DDqi292b27TfvqM5z7rhVvNQ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bNRJNJBM6BTbdHImqcXRBdb8W5Me0zvvk4HcrkN7RPGabDiNBeaTCh3doGRdxUQCGLrh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FP5jfGy+tlPlstS3gK6kHhmz461reVlMbJlSVMyal8Ko0iYzYomRTcixji4Eb1o44VCb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njCuaFeAbLHaQPaNiN4iztZiU5dc1pbtTUQNMNryJngu0fBvZVvliheH/AFbTOoqUY0CA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JaddJGJFuhw0SFFyQwib7ptKdk72758wnxP+aFw3puUNbPsxJ7FEhX70QVZNXco9m8UI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h8on8zMsU0Pq7f8ANrj/ACKLHj5FULese5ued+pe3MAQaN2sa1S1V0VG9BomCVdnmtuO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80L1SHI6RrxfgiL17OBLL1VowZb7wWm5taSKfchT0Jh3PNDIpkFBbBdV33ig++1kYCV6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ngRpufUyxCiMdEe50MXmklQzGaRGaaHcmyBcG6QkjEfADJ/E7ii6GJRDtQ+I5J8fJ/dR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DOIWllYLiveHuspKv4HG2nzO6/HcVJ4pxzK/IKKhsqNdJNby1LlO2etbyrqpDFGqaTuT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xta8bkRM+mKvNBb1XvEXPxOc4GG81xavdvZdNa/yvZsa88Ci4ZOxjedc1rX0BO5XY0aL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34Tm0Riw23YrTjyTY127lDmyunByayCGyne0txUG8WB2EwnZOcn36XBBrjMDRCjQHC64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2SL4bAHNqgeOdX8VZOEwpwTI8FJ7Za2mvrZTV4lY6lo4V1U7JjDXud5amW8rS4qskRzW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YTE8FDqL0qyM1RNcHTiE1HDOeLxww4q801lKuCbvrJOFGjCbpIh0p8swFZNE3RGyUSQ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bcCi2AHmAaDRTX5Q5zAzZvKJdf7QjYngjfJ7Q8TNOifaWNLsZBB14RHUM1diDs48ryh3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sfKWNniEG9qKCX0RX67M+9SeJhTg+hUntl32TlSozcCsMy9qXRN+GqZ0UnKoU5a5vOqn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aqQqmqEij/rNaGRCBwQEWI1xGFKomoi/eIm1PZDEG+BUXJHOay8Wz4KkWIXBODTozQGm8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bBESN2b2LSy17vNdjCfOWCuPrD5K66E5w5oiFA7N33gpXG9UTWtky8z4rFV7zI58/o/H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rQN1YTHfJGoVMzBSdDCvwNE8FhZd4agDimtG5VzJHNbPh3Bo1Ezgp7gp/wAqYW1VAgzU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ce+7LBETaXAUKPYxLhAmr4eTukwKuaCmtvRi7eJIneKT4oHsid14FNjBl2ZkUCBQm6op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p/hdLvlW15L2ZmtJp1GHcNJy9m31Upy6KszmysE9tybEbQ4HUXzuwskVjPMk7MZ01EtQ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VVm5bBkqtrZVCSvHAZhM6jdKaeW0JaRKSBnLcpRI4aD91TDr0jitqH/l/wDCF8SmOM8x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pVxrAN8+K3fpxU4knEGhZu6qKGjgVFa6QdKUi/5dP5rX8EKrZkptcqOCq2ncaWYo5tcyu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8NarrbaWAiytlLAO4NbaczRksB6rZ/dYLeqtn5KrZdFovIRe95PIBBoIaOa22/uiOFga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N1vBbiJqQEIDgJFSIaHDGSneAvDHfRMdHe1+7MDQ4yAkm38WiU1EuvLdGdE5wjumaG9v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E60RE58+/wBfoiv4IbMjyXs3TWk06nFYhbkO0oDvV1s3FVV2ISG43huXs3XmHfm0UpzK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o70WjEpzt+Ca2yeaHHE26QtxWlmV7hyGZK3G3FYraW0ViVdn5qT4zSHcJrGYBxQc+Iy5y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mcqqsX/uCddbdqmG/Dn0Qcy7LkpOjM0dxCbdLHidZCoOZQH0TnuvXtwkiezv0T2di4Gh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KWH1pT8B6sHktBxHVTbpdM2anPFNER1xwW36BMYwENCPZuF7gVKVVpNPUK6wzbm40VTY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ue1tkhYMyqpnVCprOZtpZiFtD1W0PVbQW0sVIIhknOHwqWH+0DMSnsuV2Lsh0k11K4VTx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G4EDFNk1rZjBtgonSYx0zelhJCTLvQzBWzelykh2TbsnVvYqKC2ZAmE72Upm7MZj7zpB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kRDb5lEsMlU/j9USdxC0xTiFisc117aaaWOeD7aUxzXaM906sv8AVtVSytvbPHRXGqb6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Vz66wDdbRaRqpNoM89k6RlNdpoDdotQlQzQwJbJpknXpB85po9gUHOu6Q+EoBsGG6dAg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tYOyZMiYcd8leutFaydNOYLjm8HFHteypVssQi2FEub0e1i02pkWaDS7op7A/uR7O67n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xXtMnZ2csZJwhbH4vc/kciJhXoH+KkRXPvDdVeyOg/SI4HONgHwipUmqgvP/AIV52Klm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8OPK3Rpm0tmgZgdVJ0drA7B15Evk8g+qdEq0yDjLeu0h7MSvRM5NqmPbsmmCF+M1pvTko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b7Rgug0KYGlrgU+8HT5J4DXUE6p5bQcSU5ocHT3CybHEdFpSf1Xt4NeSa4RnNA+FyLcn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Vh9TD6IPyyneJRG+amzSbm3905KY3ZlLZK6RVV2jUqTdnihTPkVQoDh3QW0spYZkVVFX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ETxskg0JrRiwSO6ZUgJAtBteZh75bPBezFQ4TT79wncCnG5D8hKVu1pTwmhJrZg0k6af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rC1nPFVKxzMbMAsFgt4W0FUhY21otEzGbxVNEcvwTA+kTz7lhddxCqJjiLXNxmJyWjQH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BLnbjgtOjeCoLKa2uv4hAkgBUN7ojcYB1Rqqk6kxHzD8QoT3yEN5lNGHOfO3mmihpNvF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KoTC6HclROuMaQOLVErC/uaAnhpkMcE+cYSlUXLMEAWi9xzKgLYavdhbJC0Xle8/ZHSW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miq20Wm1UBWKo31VaBXd6l+AU9dXNp9RTZon9lpNUxjbIrFcVKGwBaT3a6gWkFKdmyVs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W2sXL4l8S+L1W+3BYLBMiwyWjB0lVxOsN84bl2Bbdh3ac0IfaiTXTvKE7i3MZfuNcKIP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3FOYy9Oe9PEQOrwVxjXhOuDHivaRKcAqDuZRmtnMwU4dDwWkJWUVdofTGE/lWGtH1TIi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nGymfgsFslbJWC3KpC2v2W0sSt6wWwFRg9Fh3GJDO8KRxGYBqJhCHH2vhcsrgRMXOmJLJ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Fow3O6BacO54itIz6IXW9+rVaNCtIWYD8Aear9cabAsHeq+JfEtk+q2FsBbI+QuPwv0s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vImJqFEgMJDm1kmPL5RTu45sR7xU4BEE4/I64LRoVs/+RaucLKZmj7xtWqRocwdM8doJ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xBWTmDE9mOO9OjQtqEbNEL2jvILRaPwmp3jH6TPea6ufdftEMaJ2sxuo7K6wjmmQZUbhJ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zz7vPPH4WTPy9v3d/wA8Bsqj3UtOBRH/ABnZNvnn0EhxK0jeWiALKd+H4Y0Us+WcLKfQ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QTaVeEnM42PzKKbtEKgmeJVO+1/CKfdZ90P0HX5QWuqDuRaas+Ep1lGSHNe0d6LQaO7T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y7xIfXx1eHfLkQU/hVcStFo+UlT3fgrPNnq5/IJ/MuX0pjq6ZtCpFD8F5Z/NT3a3l9RU+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eSoq6jn+AxFhVNbjaO6iX1BT5LXMxsxWKxswzZZk5np3iltfwDojm1zK2Diqqdk1NVxW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l9G8c2c1JY5onbSzFY/JqKttPwBnmY2CyYKrmzVLKZk7Offa9+r9DV1FFhmndLM3oUwtx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lMyimsNWO71+bVtp8g5a/C2qxzqZ8/m1fpIZw/A6nyMZhVN/0j//xAAsEAACAQQBAwQ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QITFBUSBhcTCBkaGxQFDB8NHh8WBw/9oACAEBAAE/IfXj93j9cheUSOwQ1ohl6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P9vfQ6SL9u1+sn9M2lkTSXfqIt1P14pC/wDFv9pz3fkEnAMMoJePnP5ISEvb5KeZDZHy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QYm5ShP0eQySwBLGMmZfgJEPgc8CngSfXIif0E4dD/V66najJER+1x+xdgv0avVj1Jgz+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1XRfsG//ACiIpC4O0Q1YU6+QS8ASwZI0rn5Ql7PIRyPYWz5BcvgFuX7iflPsT7UJ3DyG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7mdkMhl+P26aTRCX6leuv/DNCH/5Zn1V1P8AZF6GX9aQQiHAkL/7BYRMJ8gnv7oS9nkR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sFs+UW9Quw9hP3XlCbqJ+PnFgfOcHyk/7FIII9DP6F+gs9Gv/RwQRSP1S649Q6zVfsq/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GFwQuCHBAXl/In/tCTj5xJx8og0j/AEI93sf2oW94tpLYvyJNt8i2itqU7iewm/6HaCeS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cqjrJPUx9C/RP9/bSyxNYP0Z/UT+hyhKMdbUix+3P/wsdKzTt+sv0q6EL9CuuCEJISPd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hCd3QrnQu0eMXAqwk4Z2GeQiIAZTehYnzjISZgFv9h5IkSILl/1z9FfsLViU/TX6RUj9P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f3XX6DX6x/pWXqr1V+iXooVUIQhGqKiohUWfOEkQKeXyJiygkOULDEwg7r8ier8hKy4N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X3F/4Fde/Sc/oH2/Qr/0y6AX7Jr9YhdaFRVQhUxu8WPS+mv/AFeR2W9ZN8euhuP/AGKz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6S9EqokTFRF/nGHpNdP0uf00k+uM/wBUv1GHb05pNJJ9VqTHSqv9lQ//AAS/QQv2pekh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+QYPSez+hyP9XPqwPsIX6TVF+sx+wr/xcEEfr1+sxfsi6ELoXQulCFS5H9IMXpfPf1t/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0R+iijE5/WMT/cN/sEk+orUn1svWLoX7evQQhdC6FRdaT5/4MXpffm/0y/Vr049W5ff7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BPqur6WhWFV/rN/+RX640EEP0V6Kpv11RdC6F0qqLvK/Bh6WX9hp/RsVNfvzRC6Hel1W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J/8Agsm0lLcJDDdtcjKH3IsfMJX8sSv8olbi4vwJe39iVBOYkpEIMu8GDL+yj/CBDhhv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dl7jsfgnFNx8ov96L/YC8qkEMgjrXSheiqKiEIR9Ni9J/XTcCfbruvXaLP7wv2WK36Hkv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fr24V/UWfQovQXqNSYzf0k8kSSyWS+SXzR/6Ab8v9g25f7R5zC2Z9pQN38TDZhfhhw/i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R7yP/MIzlfcNGX5D1v8AZnG33Y0fiFr3+A0Z9pC0cOEHDD8jkT5c7d5YRS/24ngTcGTP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EQKqFT6Rt+fSzeX4Gbk9Z/p8iUL9bv8Ad30MXpKr/wDBl1NLa4/Uxen1C6SIQ7iwDVzl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Nwd00/BFXDAQyt5afXQ89qP0lCVMUVM9GPuOpWJfLFUYd08BM5f7E8sNmAl2Dm2+4b8n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j0I8McSPARViUqwjyQ4Pkcr7iHK8h4hEXk/DQ+nMGeR91+fS/O/Buf25mvQX726T6Uel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1+kXob/WsX6RH0eg4EUnCk+oE8ZbtZyNo2Xc+7ZSJ9I5Nw4FCiviZKgFpC9Mun8OuOgjS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JOXKsoaabTTTWU/VbbFiuc+/GXk9WSLuB8H9rv1tJ9OT+XJQyiVTTkIs878+l+UP9S3A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kn1WOsjrsX7A/QX7lv8AQI+gvx0NaD8qOBUdCPIUwndE2YjldDcCSIoTPgJZnLuRzAZm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UI1bk3SJThrDuqKuvR/BosocYb1T5F1cER4uZ7VLwxSmN/kCmokRTH65Mx9iF9r1nGDJP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RCj/AJDjWxCP7Ln0voP9Xj/z7ovUdI9Sf2Nf+D+l+BuqopwwxxCKA7LIpJEFWbvicjpL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wp4yNNtNCGKpvS4j/IU9hWnMpE/W/HosmBhHfFy6sW7oG4TZJHqpLeSzUfCO9MNYL0F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foJb3+H+KI/sOfS+k/2NM9D9JxwwlOTeGSI/YF6L7RM3+qdV+hn0i60MXqr9x3+qj9F+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ZuaBEVVwhtvI7K7s2VyNLnlGJJt7vCmuRTEsblHJ/YdyFx0+SxT4hjGvLIzX/hZzPw+n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5pXyKBtjd/5EIlYcq5CTDkIBrJmW6Yj6D81dH6OQ/r9vXj+p+uh9uf1nFE7n9Fz198XA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v7SWd6eqfWknogTPRPgbwPy6MxOC9uy0jNq8Iic7kIGlZv5PYIg2JY5Nj6UDj2/I+ngS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tIcgaGBYjwmzwMlwQyHw/wBMvSj9W/1r6mMwMXRL4/8AB7v0x+u+t+HQ3BZxshdldtg3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1EaY8opZ6WI7zQhDasmk5+ywkHPVhMzPwtCpIWwxzHEa6Wa/lkKL5N1/Cpsa+Vx3ExRf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oqYOaiL0wH0H56HV9byPpvx6+/nPvr652d/SCS6C1f8AaetqDKHVpZ+SE8uLpH+YdX1T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l3FLcJmQ+NM60Fs9lDV7spHtr8DLvCOlp3KPZ8slV0Nut4JVw0RLNvAiweTuZPA4UyOV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n7jVsLIJ4ZF2HhjCOq4C+IXZAv8AMjDoIFFdewfzWgeiN3vEVl4DEpuya7P9Av2JqRKj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lZH/AOV3+mR+DVClpSEPBfM5RZ3LG5aJGRo5FTqMDBHtBG8jkrufUSTtLgTcwSheYKja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Qbdu2Ammk7k8U/Cre0iuR4DcSEK1SNlvrEj3tAXApdbphPrPz0YHSSevIZv9IH6w/lP6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cpUL8nriW7pPBNRqdk0vpCJAE4aUfYHn9AmEM9mm5KpewVjBD72OvqFDk5uEQ9iWGSyuN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7ZLmRWXLSnwKkscMbMYGoyTQ52XY/eCSld2F2C8xkaTLGPyJBMJoWuzGnnJPm/Elm+A7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q8Ux+pP7I/0i6JBVfUyEVhIv2Nu/7Gr/AKZ+v+L+OhSbCYZa2uH23Bn6G5/ASBQU9p3E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pXyL7Qsr1JEYeXij6dVlW1ej6aqqmLnsCjYkPIhPYVi6UmAVhySqvo/z0v0cGbf7R67I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6jgiaEkMYPgL7pEITKTAa9H4Q2j5MsGSI8Je8yCA2aEaZaieRc8iR6moTVkOLL1XCZiR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YAFu7J6sGly0vuyWZq9iSdSgY0oLBqC8CZEWyDV7il2Zb3HsVyWcpjXuJYSPcew34MYQ0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zggeGQWbETRKD3s2ho2B63O0MUS+0SK/aaBKEuk5T/aGKy6X+vfRdVVdJ/Xr9iSj9VHp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oxYxLXDuPsDwvnLWavMeFHpOTeRB9NVZJacDiLEGmcbkPSjElJFOK0ZZLpPlVn9Xv1Ok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/1l9xgcesf1XBFJ4hCeoVJ4yYnhNasKUR47HC7j8cilJzdgU5LE7PyMVikSY89hH+WF9d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cPSF9deAodQ3BReTELS5wyEWU2rNho8YefUW5+4JaWt35HokDZ5G+iSejAxKDIx4uh8B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m0ylMC+hDpaL2QoN1RLSRAgWVbIjjBLDRsfgi1aCxyF4I7mWnApVpmCExkNVBtTI8jlC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K59Of10/ss0WBE3o/wBhf7Uv0C6o6/wfx0SA4SEZKAOI9nmBDkn96lCaQyU7p0ToL4WS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w/SVoNI+uqrVhs3Y4jSAgQiICR71XVIlPA1HzT7B/Q79LJtb0Hik/v8AVNJrNfzVWqZo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7z8CUHAWqszigafBnCBtwJJum7cwNBKDkbzivCODDu+TyncmV9TJ7C8HYqajEi7sYvRt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2zgi5I1MUrMePFMvTbeEuWWZMRhE2Gxkkk0SSTUngkgPwbHCRlgmpE7gL0xsDfVFT4hx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4BcEDUULklST3gaTw5L8jtHOkWxWJFl0WJuGPI4OBM2lwE25hNaPk8TERwxtcvoboEJU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/qEKj/SvHTBHox+8L1Fk/D/HS5WBK2giOElQMt/AUgi7h2IEt67uLQ3hENV2EIEkPsRM3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4Fh4PqKsCXBMSKWeGiwzzxxQNrUFLZ2Q/Yn770x9EMF9jEJb0Gf0XJ9319ZSngVlbHpr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PgIy1GmhLg2cuvUTbNoOBYV6F5iicvPAy+SfvtMdLNAm+RTVEq/c9x0zJBm8TMIdnO5Y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JEjcXDvAhZDR4Jk6H0rbdksss536BzNXbdD6II6B5ERSFRWOxTKyd/lICG9wkXv6Rca3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0LlmNrLI2RLE3RuMjoa7VFNGBgkhQ5MTQCfCSKeBDugzxo2iD8xtCGgnG/3FP1XWPTaF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/8Bn1Ufh/jo+n/J/ScDtpkTTYiVldrB91+Bzt1Emtqlrgn14waz5500fj+msfB9RVaNpS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TbZlLPwxYJPy/JJqf8dqYT+r36HV1eun+i5Ps+tJJELToxP6x62Yjf8AYidliJNEcDxa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khRDYExkXxJKgNDkd7N7aDeDQudC3dvuYw7jZ8wI7/ZWII2dX3KMhdolYqdMVhWIHjxD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jHzlx8vMx5JnofRFLD6RJNEiRZYN/K4fIvhIjVmWxNR/kG2Xg6IJELhC2GR3ECZImqBo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gxbYvyCJLvAsvv2IvsPgRl37X/gZv1q3EOqcUT+jf6J/tj9Neqj8P8dCGMEpNlA+4r94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fgYi8NX8EO/FwH2Z/edeGNQ71/FNi6HRZoxfUfUVYfGNGBSIBhzL5ItKCZXDoDRfAkqi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odX1Kn9VzSP1WTH+q3r1lyS43LGPcvOhFdvCIW2Q3YJLd/kTxZkvZB/mIaDRI8YClrJB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kMqTEtaSKPknUSNTCMzQaWEfVGak0bJo0uFS2OkN2X8wzmew/Ub64pGilNwok1cymYfKE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BueFJ1kTEJBqVyI5qmiYnUQ+lNiZLGIQBMG97iQycmGQH8GzHdeouideaDuHLwiGKT9h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ifgiM9cEPg7BPhkPir9dr1I9GGKh/tPn9Oxenv1n66Pw/wAdCCVJ3JN++1i1pEpBPyZk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rtsJDIqmkChiz5XdCHJu35QTSJqZdNU/FFlEloGhJf8ALRqREiUVdN8CokiS6WL6EfQV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MIks8PyEg0g1n2YviGxUvueg77gj0vi/kpH6uXiMTv9Z+UZNF98jnyuh2Ia6Tl8D7CSw4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MTkFb6sywkLukhtAEtkbmy7I2GsgvA6z4FqYwIdGkmTE2qgmS4uPZFSeXcePAHu6HX7g6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HoKjJJNeitxZ5uxgH92Nu0C/gW+REfgVBSXJvBqDuhOUphoymJ0IZEVU6k7UKw+nAVYk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TZMJsebRGDyfJEeozrLbC4uX9IH1hbahIK5RWh2lRTI9c7VmJS+4FZ1P8mzgZ5+wsvmM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AMp7agcW9wTYFTfZCOB7Ca5drkCfetWIgLsxprK6UkTl/pHfqWf07/e36q9ZH4/46EZw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IE1Su/dZmlAlyGlu4RhjTaDYkaeHtuUPGNcntF7pCwZQQtKRhIR+KMlcUng1pxRhHskS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FnhWOk8H0kfQVl7kO2YIk1kORuoMqVMBtJ8SRXPWSp94+wCo/QlF/wBGwc/F65Pyjk4i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/EN/YiO2bl+rVJfHLJE60oe38DLocXbS8+SZ0ODAfjEJQbEEnIjMSySlIsC6Vg/FmvlK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jx8lvnM6N0mnYiLyxsstlvuQB+ukRR5F+6bw7IFEYwSZFzofLEaa4pvBBO5OGJexcgo5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BeuNGWHtcQsDJgaehjdEKmpleigIa8jFZ4HLfRwyRo3wl/kiufteglJ5bkJ0emx8409h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XO52Ial5ohOrKriz3E+iXhHfGlLaHM2rwzLSJJEhNxFE6SSu+QxVy8LI8QmkTv8AVhcp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9BPUl+gf7Dr14II/Ruq9ZH4/46Mu7I0+Ift+oqAiE7LXMCrzY/LMLMJwzZjWhG8lfroUF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byJ0lk4dDgA76Su8C9kbitC6fpGTwqxalvK4oczckDDKmldrFpm8a0SFSSiS1VX2HoH+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5UNYiQmO/wBKFEEC0bfkgueU3wIqZ8PJ+IpbMr215JMlReI2j/dETxpdXkmRoWuJbXI2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5clgkXwLCbm6H+Uzq6ecD5n+pI17sD9LXRfp2WVPoxiS3YipZmiJaxctq1jeCXR7wkmBv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ZFxLl07jUSoH7Dxj0E7VY6ITobmhsXQowLSCSUN2XIdzDjsxUwK+CTk43Yn7nQ3u/eJp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uyBbWY9yQGNe7JTDHc5HJiESpRkJDHtWWLg2gYwKpQhRByVGWvAn9kyhRa2iGIavPZEO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0MT/AF0/sPikk0Sixb9gWT8P8daWAixKYl+ANu1Fa7Q+w2rXNoXkdjFfpKnD9E3Eaoex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sTa+LEUVXg+gZPCiszb0jLoZj5XgSRSVW1AoZTlr6mpcXkzO/wDQFvqet+IW+NVJPpfl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dXq5oige704ZHEWG4LgRmifMmGi27gKnKkklgiTtOUTnAo0WCBgJHdYdmaG1oPjfnFi8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YufZNeFGxsk00fYhiTjOEJQP0kNkvrdGIIbskx7clyXG/Bd7VC7oxi0T0Shd22FKS4E1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s0BNoTrZJ7R30PgINiEywnQ6t0VUpIfDIfDH4GxXDWJ7E4aY5NL7IKDh9zRoN0Om9I0l7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pDGFI7EeRQL+/kdt3FCJZE295GL2I9oQifcagldh5sZD5EZEqIHxC1i+w473diHGzKkc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BwtoRVRtCiSl45uGcIu1hCU28ux/JMTBSythrErzn2iqBMw/4FkTcpCauAR374Krh8mE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NP3O0Q91YupdDDE+jj9Uv1T/AFi9RH4f4qhGySNvsXIk9sCUtJbH0Ad8mdgm9IGTmGnG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sFuWK4sQLhw2QjDky+vv1kZPCmxEQcZBwLBbp8iQvGLmCdsyu11aYD7noPpTo6o+s31P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+PVkzETX9WXZZ5QaRiEwDs60mWZ8jcRfMNkJrmS6eRDcxPmjA0TBmsoHnmk7ynJIojdjP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Stn3EQharp2ffE/jQ2SMYxZ+XwNAvz/oytWLyMkfqz0yN0S+/JuNiUDZi/KHOcpSzwKj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rgWHFKsJGolrBjcnhj95DuNNk95FHDpg8/GZZR4NE+RpdoY8pjtQeSEmwv4AM7jYlons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8pSDw5HPAWwjuQi6jtFDxImErtvlsSGJUlbpNPlFywRfQsnA6bt2Ju0iQiSJ+4risS5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DRmX4P7JIi5C2RbmRfrPA1zdiGsGhKRqk6HcNRwCSUabvoiCGBngTYDQmcb4Y7Gw1tS2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I4djmMUwnwLBmDf8oG1Z+1mPv+VN/BmY8jb/ANgLJ+J0f1OwxXCcm0pnfvjMsXHuQjU8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PLegTSJkp3VNH4IkrruYNQgGFVOWlbjuJCVk89hp6w08rp0fWMnhVDVuyc2GxJWN4sMZ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Q1eTHTDJrIqLK6RGPox0ISvQL8fqN0wXgf03HrZj+m5ojD/bPoMskxJ2NlnA4Ptiv4XR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YRgevcbQqvPyP11GURC5sBzDmK6ZgdTbnxKHPFDVO2i4SbTMwazkll5Si/yxIVFVKu5M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jEqrE0ZXOzpZNe5JCBBCGM5v3MurVTJJJoStsmyzkM7giT8iS7oUySHCE8CaOWTaiwR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nAcByexDE4ocKObWBGgu4bkic3GMWY3RBIh0vAe0MAnUzrkRJoe1j2LWXV8Dl/oNfMk2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jtiyvIlhRA3wODuOwEJGy3I01ycm+1xcJUkz8ZEgza67hek+tr9Exfuy9RZPxvx0f3O1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Sw7zQ+0RN+0L2b9xCArRDQWLRHav49JaTsxSFZuM8jOWbaZFeFCv2ub6NH1DJ4db7iMH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J+mBJJ6GsvKP7TjonqkmuSlUyT6f8+hn0N2QKFHyOx9wa52VhLiO5Fly8t8skRaycB9T6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cmxpf5xNRLCldBd7UoDxVZt2QLxdxLJxKo0uYvFa8Jo0awLacNzI3lNVQyRuC/GQyxdE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J6rjdhCaaELED1R8ojS89mP7yJ6jluibPJysfB3qBKWIckGIpztGwmLISuQna1kNzSKM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JVEZQxDHEeYxCRoRM5BqlKLmXhpkTkg1TuLD42P2xPIH3f8AiWfJD3gkWTPkTYiRCxRN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3JkBTE3Ia4hCMycWfdNSSaMbon9A/wDwy6V6Syfjfjo/udq4TJJt4SkU0VPgNaQ2UpMW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IEoZXJbkWysO6p+KMg2GFItN3UjWYQ3/AIjg1q/3EAML6Xg+ojN4ejg60MCLUY3DVuhU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2+s1QiZ/Q7+hikFOcWEXjDbObn2hvg0WSZv9zyybyFdnomselCPkMmknoSEx8j5BM9iO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CmzJdKUHmfJjiiJ2rHsR0JwNS9i5AhWFwXgePIo3TmdUJbwjlEJEy8fQJWEuiepFyE8o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NgRhJJfbX2HPDqkRtig+WNXuiZkOhJk+TGC5FUIJarZsYliYMiGiSwNJAlGBUQxGixl1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hqGyE4k0J03Y+DLgcFJZE3EpIYZsCLdlgbBsYjZBNjQpuYLCJ5wMuPDINP2jdDhkOkjy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BAj8L8dDAoxMxlyByLSRKguesS/BGdg9xZKl3+GTyF/wAQEaMotmhmiRIp3AuDSJ0/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ALBkgmyHL5JukUuYVAulDmmuj6Y/E9HAfX9AdH0I+mGH1mf2/J931v1DDzfiv9bv6HMd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gG+DSbZrdltkVI2isurXoLDZdC6WzaUTJgX2JesLI+LSy5uWTtpSEZEiRJsAGtstsQyh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7Qe8VtJ7n3/5EbFgXK3Yl8EmQ9sYncqE+aPrlwkBKXSz0Qqbti7jyEEYHkILuMWLjhu9m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DYaHb2D0LGYQRXlJgbE71TJGPwKjtdk0VIFeQQMahmywY6RQkVEhEEHYItSbjYqGM0M1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iIveRnGUMcm/kGgjmuRsujC9jtuYmWxl0X4HE9hWsKw+4kEzKG2pRfYxOAi0tHcbwxCi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GSSrkX/g1+gn0F6iyfjfjov5p2ckyUteYGRrclU+Bpj6aLhTYGF4lnmU7UblArCi5idos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E2nYaseFGXNJxIv2U0L2arLp8h56fpj8T0ckIQxm1L3IM/SQ5+Ixb10qt1n5B2E9x/wB4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mwNP3mffwiR4XtQ/ukN3Nre5OFTGzyR/7Isz8WNeQ71DyL2OwOzOw+S3RlPosb6ZJ6/p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h+fSxDz4Y2knYS7HaVZ7Fxtj3T3H0ySST0om3U5XcvlEJsSsQxDRJJFlsnbwrCZbYBKj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qLWpDKyw7pIySggXfRNisOQlYhplrgjGIvpOJJJbgLZc0hIkkkVxdhC7luC3FJ8CZYJo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dCjTIJeAT2gnvQ7hiUicDh5H1ISN0EIEewkMTGPI1GyR5ELIqMqQEhiV6XUkeDDkTmrQ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THtObC3mWiwrgPJu4xXFjKuLEGHcuGrilsW1kZCmHYZxbHaQZJXFIiVOuSZUPAaMs8ki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NdfP/wCKXrq53emj8LoYuLNtNOD/ACkisaSUaFT8iJKESXCGiW7CN4fYI6IwMAgvyK4K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CGm4sqTA4fxLV7C3TlKQMLfk1e0yuxvoZ9EfiejkjM7/AMjbJZLJEiRx/oG//EPe72Db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uSbf8jOB17xUY6FfyIa8h2EWGYMJ+CHHuoQY99SDHuiPf5HKTG8vZj5D3Z/pSyp5fYf8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URKwuRF/KH+cDtvkdj7n/aJiZv8AcsWaEz+FRP4+B5Du/QuEdgchYMT+rV+9/NE5Smjw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Hs/jDQXcZPIrretI1bIaFaqZb5FNRhyi5h8pOUYjV7cYjZS4SL2QeBJ2HdxUsHKa+hJI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LFhS5iSxLECEIGIGTuyWayXGRxBMVFc5RKiIQ2T1TRI75Jg0kfAUo09zyI7DU6psFCPg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pHBB0IgirMUQajQiBL0pqRSR3E3GyYGRBqVQ1ApILA5IlhjG9mJu6mQi/gPBN1gauLkJ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UgjLZjJEOUQN7ozgvbUmZNQPxByYQKcZhEkmIo70QscIOLGcCf7P/mGL1Fk/A6m0Xop3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mC08U4bbvYhDyGlNdwlL43w6/VQzUmUNLDtjEvuO5b5Ac3KvpEZx5fwur6Y/G9HH5Psw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H0lGNk+hJIn8DHt8h3iQvtfAhsv9h7W+wbTN2fiGzJPgezONPhx6keGHpSHrSONRLDxb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uruTIn5eT/lQabO1lnsNxxG4C4F7GiCyhLPEhsZjjcJwJn2G0ti/QXYwKUmw0k0+RxO3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yltDlkYpGBRRDxNtkbo90S7MScbIh/eTN1STyISuuWlYt8AoIcFHPBARRqzakjZI265j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gPuOAPMLDsYdgQFsJIScsepI8EPgOWxJCldkWNCIEhU1SaOiMMdxpjWRkIN3G6LFGriw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ORKw0YRAm9hVhZocWx5lgkrMojMuRuC4gbhUgk3YMFrDxkTkNWuJwyQSGkiBTAm4Niju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PI5eRt6N131P98dyiPT11rqR+J+OqBWo6u53JXx8UXR+KRiFoleK2UMy2B57RKxmXvDH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6GfTH4/o4vJ9l+R9D6p6P6Pb12X1uhGSSSTWSaSSSfSpRqn1aG+USTRJI3x1hOz6ANEEN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9d7LOyLoTtoTHPDaTFPNuXoeQlKXhJjbME0pi5Olf+SBFGduKJjxFxIPIxOGPwICXyLH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iVIWIKmYIRbuJJYGySyNpoV6XqyKMZJDXsxnzIm0M5xclN8Bjbd8MS1sybbH3MlyomkE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oVXihBBBEEmpF2UIgbszIIi9JpEiHgTqriVqNBYEmJyIPdxNQbzKKJFaYOxC8GXZLJWR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k7csWAjwBEs/IgT/AMnYG0uJzci64Q7H8l6ZIVpNJwJm3CcbEWSFyJEP9Cf/AIlZ9T7f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LECcky+XJiVrJC8MjfVjb6Xg+kPxvRwDfJ/I+h+rskn0/wCQb+lsdY6X0/S6EsqX3PUn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SHijM1pGL9CDN7GZVciAetifHCoX3kY7iMknCUE4l980ExhEu7EqRm9yIInXOB9HhMMQ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iMhBmh3keok2e9KYmo6OBXpFCBXeMcF0aGqGbxtkUIqI0JEdSMhEGiTYkxpqeBshRJBE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SjQkJEUSodtZCCLkGB1oqhKuhCGLFSWErFhA5hWgnbibs4JOwhh0CHzwXP1MWy0M3qRm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ZF3CSiksBmkxrMTTQs+8gsCCJhYiCQTDG5QnsG+Q8P7Br92Q4qqr0Efb611o/FHbhuBh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4DHVgnlBPdHNZ2z0s+sMHj6Kyj7f8+jPVi9hqZ+o/uP6ffqnrkyeD899GuhP8W6sGfUf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+FyRbpSbaSUukS3X4WM2QWQh9lDeCa4HW4iTheRhuaSYd3mZQuEkoouJhUA6BB4TshZu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uyoqKsgfAfa80INFpbYnmVDUiW8iQ0ogwhPB8kQIY8CYSFyEqI6ZJJrBFF0mcRkTQUyb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sJCC6EVxEEDxVLpSGF0QIdUrsiiRFqW7UgHdUFkS6cFhcOnAt+xJb5QrEJPEy725FvEs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iIpOWNxd/BAclxF8iWiz9yxXLVyiBdkeAvIdyGQSyWvyLLUCSP8AzS9NZPsesj8UaEay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0cQlp3Qow02zkWq/uyH0PB9QYPDqVauaS2RVjHdc0WUfdfkdX6hfS9b7A+gEk0mk1dHl4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Mv9Y6WPDFn+nJYViwckrIV22QQQSdt4RlETvgSPzQGSmmS5hThcKwywkSwm8wP5KTTZj4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8mlSw1D2abecDDCuyL3jUSyY1IVZYsyQmW2Em5ZoGRViDyVSmsIkSgRYglAnyG4i2Um1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xHTms+hAkYCV6IEyeRBPMChPMjXcVMBUJI16OU5LiTgwMVVRdF0sbJGLhXFR9UDCVLkh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roy1Zs7l3A41iBhBFs/8JB55HV0iQkthVmrsaYsFiy9Jc+w1ZRhcm0yJVmvchmWUlNhO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MwRP6E//ABHAiX6SPs9DaWWl5EpxfqVUfinHYWhpCMoRIrjyid9Nv8iAvBkWjpZ9AYOi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4yXbaZWsFwuKZI+1/NWP0/7fY+s/Hrh9OH6rw/HRzN7vwM/rdqOjozkOBUXLEyghosXs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wL2ChwkhBCWxrghzkPsD0giOXIjsR9GNbwe+y8hhglJMiVHI1KvpDZjmR6z7uhUVxIBT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2JIfJ7hAVQSBFkRC0P3FrWxBgkJPpuwlwTWJUYjhVsT4EbNDGiE6OrlhtNIUyhptCxdh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F2ICYGpImT6cjdBmAlqMkmqrIr01QxI8iyXs5RVF7myZzU6DpjAOORJvsSZOUOWeRZic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kSs5a1S5ChQTtGwXMCkmzFC1jliVuRRK4H5kZt30TkbJSrMl+nH6Of3vfqI+z0bQ3I+n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qG5T6F9RES0ITVSbuEoWe5XD1+6i+6wPoeD6Qw1ugJJORHBh92WkQXm1rKMXl+eh+n/Z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oE8Jp4fQ+rP17z30C+9/Ax/hfjrVmiy92QRu3xhFwPBYh1KL5dy8ZtwJxJwgRTZOmKxE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JdPY+FfZhiFbI9hbgQkkzYx4DuHyPY6T8LqYa53oxXENUEtkhW98LJkgoMhWFclAns7M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wheDY8kdAkyKQQQQIXbunwHLJbELBecscrlEGwzGmbIU8kRRwGhxEnkIhiBFGxxwRR9M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x9ZIijZPSN0GxXwMTl0fJewnlsVyT5JUMuUohbE3cUBf+FgVXMFrY2CFLgVCJnYWFJjl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xEuxTaEh/wCBEybSkxI8Pr0tdb/dd/pV6SPuro23PYsN0U4ROras9omYUK6y30Lo+qjQ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6IM8/CLoEQNdLPpDD00aZ7YGNd59gmHgfDmiyYfP8r0X1X1iP4DlLpJE7CHInuxQYQx8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q/Go7b6l6H9jy6/2u1G+D+OrGASx+Bs0kIolq1E2hGibGhRROwnTzkpoltJcsG7jJhbV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0nLalOa2QqN92H9bt1IWR8S8qIXccglIhu1IxE5sQBWiSu+xmwXuNa29iDwYLRYOzE0h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InLI7jJWEts0GAV0ZQRaRZorowbLS5liZGvZlEkGTtGSWbQm1hC6Ddk0S4yJNicaxKEr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hEklxPpgaJCWv0DqkJWMnETJNiFtSBj3GLi4Y9xMQRi2u0R1FgpDdjUM2UP1d3EZbiE8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p6HUMcXROA1xBg7j4BGKktDuI4QmWXlZNllpfua/ZY9VdLbpXYJY0y4gYOQlnwCUilhm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NqGGJtCQfF/D7nJHV9Z0LgDfgvgQWzhlYi5Io5SVqnCSoWUfmfx1P0Xl17ixAbTSTeWT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XwLMa2QkeGOBbRa9MfTgvAX5v+R5I9RbP67l1/qdqfQdUFW2RS42WiQZGXRjrciiIoYL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mQgT/wBTZeucUxSdklgxBxczHs/r9l1ITOzMxIStRbzIhObE2TRyNXe3BokHuZmETN1I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eCY2ehIhIUk0Q+BxNhJrJCyNAqFZf5iFxQJJZBk0VwHEhFgUYtE0JRQWJnJnGNXYsHIv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CFQhwJCJodBMIeRUabIjpgSLKvFKUCpIhDdkyXu4h2BKjUs3caEPItCQd1K4wtmEJBGL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4SUWRhJyQyROSHzY1vAydod7kQFBZZYLhzodK4pNoIcpIxDGSwPan/ppdOW05TEDpBMrD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O/Qqo+mqJIZnZ4L2GkZBMGrPoggZ9Z0LNMHDXXcl8ztNMM2IYLjoHSniwTyEQkUWTN5f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6vwE+WyF92Jeb7hazS5LiPLcDqilhwhXjIobugxLSUpQ/IxFn0yMgkbY1JHSdGTLCV2IM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IybEmJh9xDJL3P8AOQfnRYRXXuR6H0X5r9F+KfQdGzl2GXaEM0Nu6pBFSKRSRiHsyKXk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dwE/Jf8AIv4LIzLLDg4bBEgmQ1I8/wBeKIQqiCHvJsCTzQng8OUKsM2t9iePgFkOQ+D8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diPY8UcAnM7rO6J9hSPdW0EZsNCJEaRBYhsgXaEvB2yASSZaQdwgvkycS5aMSMjgiA0H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hlSCCCKNxRISpBMYkaHGN0OdCQQiCSbUJuN0FoZsW4mxAQnIkXgcqshs4Yz3RDVl8sjS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QJIZBM24oskd41bkRLFhVwQjHJ5i/GiPK+f1aFeq/Z1P6PfqLJ9voRKRoSGqgm4wCCHo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4/XPMIKlLsxe8Fsy8UYzvMEDktsnwSPxEBJPcNUH1nQES5/mKbI0Ssh2ViM3MOrG46OX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tkdZIWS35FkYm+NCcjFpoQ/GnB1ptrYsZZnsQ9wllO+ULdoHLJG5vliVRhZIdtrA90ry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9ClKLwRHItaL2OwwN5LNxVKBbk4RZhikie40aPsoQx2VkhseQy9fkJLeAOPAGS8D6MtT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gmiqhBDpggaoqK4kzCDkzhwInllOStubkt7exMCSkhqpGdhBEU3cP73aiEIYUFiPmLQW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m4j759C6Z9hBoacCS4IrDqqXFXIx5EOTzCFIQIdA8i+zltQRvDIhYsEnu4/BBDJgYmIS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T1NwJlwlDErJEIg0NpDUSN00Me9SwIyFUhgnJpic+BMCYWhVk85F7oNo+oxsEnccug2g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byQMkxLXMkmsiEkGLwPRufsZ4Qm1ks0KnvKO6S7Hk/TwR+oX7U7i4F6Kz0whIncQUwT4H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q8wGRk1IsE5d2RNA0uMduYQ2pe79H0EcCk027EcUS1GxvoSLiAcGcNX8kPVkqznMjcza+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XEkyrPouiU1bcmBjPTI0sLOFJxsSIZpSE0jpUksYr9n/HS6ukN1YnyLpgciBDtQX5pclQ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PiEE1ZJnChs16s8tECs1aT+Novd7raE7zrBiVOPkJonMFixaHwDypR9qJWWj3expuU0S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xWD4S1oSSnZC3yJySWZSh7hS7G8B2ERQr4ZZ7tWPwHSJE497WoIISMMJ3FEjpZhGh0dw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THIxSm7aLEuOQFxIwaTLLHkcvYm73toSnyj+726ExURJobYdC7GlwWyuAtJ8P6IggjoR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wl0tzkkTRKFT2NCYmIkmmQghzc7Qrbk3E+9LEDLckRejMuZUkkbodE0muA2JDkSPMXEt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WyXSaXDFmqSsXoIB6Es3UpKRxE0Hso9pk4aErE4FIrCEcYZ7DJzcytksRQxpIbciZE4J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BCZlvIJp9mZcB0mtDIjjkSXFHdEOf/N7NUXWs9MOniylMskUmEgxcbfA4EYk5uExzsm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cMV3VDi6J9XXJRkZ1fA8OVT8Cja8jnfIxuxKaFBqsVD+oOB9rgjY6raymQl04Nd5gVQ1M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FxvzgiE+BAvkZYSuwtIeZZ7mZr99Vk1yruYIO7jwbDZaaCxXJjs2IeRHhJG9x7Iiu2cBY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XGloyGF0gxAeT66jB392JeA3IvDHwQsguEL+ClNGSnlGkLwOn3WhQO787zBmDireBOOM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npJxtUzkxi3Edxz22NtxYIxN2UZge5gGmJEj2MJCFjSQPovJtDbb8jWtDuZdIZNpbCAL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1mg7h3Ai12kKDQsOR51z+n26kIRryZfRjEhGzwKPWwSNBsmipNxFhUiiBAS2xhiddQEwl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5sFb5IkkncYbEyRMkTJDIEkI4papBvpBMnoDdiMhCFFMhmckIsQxED4CGGTUkoi4hGZc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RuEK2HJQNYJJIiMj3uwz2gjMu7LNeR45uLgm4nCQnWg4B8g3ZFbVzITvwMtwQpmCPD9Mq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SutZ6YYbSshJti5bTP4XGcHe8mQ172MMi96VME73MTOLZwI0pIaWn0FR6iz5PYQoYJpw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gQCTsC+fBND4jHUmmZN2FBi8EM0fXdFrfnIDBgUUgwHYuUPWKhggyvIK/a1dIeEhxH8s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ZXGXXgSFrt+PA7wx2QhoiTgkCRpIg0LgO0GPOTdNaEiwujB5JuNSbbMtovQLLEXuoZB5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MocRDHpOV1Df8CF2oRB1q0qwT+pse8u27MBUOdnHcZV3YblmocCOEe5/ms5B+UYsfg/2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B7CI6YaoVFONsSzcivbDsoyIC/knSfBOFbdsIY0ofjMRDjyu2Ii7mORGRlPyoRygfFV0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IwVJDKPyIyKohiEJIEqzROk1iiKwQRSBoir3lhWtgNOHcbQZIpNrkidCcn0pY0QaIHdT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JJoJibkiupofAYYXceZAh6BNEJ/pGx8A23UHgRUkSmQR+eEzb7vAzOncQMtbI6bG/sQL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rI+5GIsFSmVyZMhpkaUok9zRpJEw4D7nwFyt4/VTX/hV1rpC0xus6fIQYyxIxhbfEn3C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PDfo4xgCDbJqTlFDp9RDk5GzNYqakPZMlXlsRO5N6PJFjOIOV4E9WMgfdEBTJxbmGOiM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SXt3E5Rn0XTzf4X8jUWZAy9GHN8EOb+g6v8AL/AsDGIY8Al/LEjlo2MSgg7hHQTy8Eu4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e9HZZpr5Gt8BfApEJAuh2JpBFqNYnRFmYCLhz2ZhvBLNMszBJKFfAmyyxsOaITUMO8Ij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E6kYaHd5OAzZHsS0vgnIOBqIQRgQRZqb8ogWFbXICt3pkUkJUypO1DRLERjQyIgwLYiC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XAgVQJffIxHXPvDUq4m4mCqvd2Ram96kQgaxJtprPShE3Jp2/ka+SiM/A90f80ihIJEE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TvZAhQm68E5G0mIwGlkhF5vYildSFYD5TvnfGD40WjCF4l2RpVGAhPcfMjv0Yc0QiBpE5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SOz0uQkLihbGfg1A5QknyXOE8SEso4ZYNkJlTDsXiFxNms5B2f50WBN/chYn8hShu8ky2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RQsZiFkW6hfZJQTM2knBjhnJCSg2iusjLUMK7EmBOxg3IbSLMiYnGSE3wQByEMSuP/Du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SjdXzEshlZeL2Oz1L2sjSDkmY0NZZpq1oi/CslyPbRIRu1Z9yfDQUn0in0kJw5WRq032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/UYirtwCyMIV5uQlAUsd/IKWTmss0xRF0nZWI6C8V5EhD6bo60C9KMqRIlQV0H1xkDIq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/r9jSJFbTfRDZu5sQgqxJdbcNO9kQbefu6YQ8M4jsCVqBHAigqtiEjRcQoEIR9gy4Tti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ab6YnOKXI70JL5uhvabXLEytoc1O6Q1rPEfrEGUObA/gfFG7f8sQESEdqQ6zEECpQIeR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SkFxoXcaXdwoH8qZeUKvhhEl7gQnKNRdDLTlDc18Ft0P96WnKISrJeaRPyy7ShQdKI9x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RwX6lTs4g8+9xO9DBDALqSKBkkk1SIklco7yHzj5R6hrwPETO8O9rt2qE9vyTzQ+4eIg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xr2IZDINhKL0KHC8mAYaCujMhGkKEmAqhKQ7AjWZF5eK6PhYgrIWFEcZMpr2OWkEVpY8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GgeQabbCwHDalTF0QkwJBH3EZqQ2IQ4ZNgFuwiTgLiFYE2iE0Q2JB0BnEkFUJslMopdm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g56gtjaggQZJI8yW6l4iyBPYTQ4YPWmRwKScz2JnoLkqZKsOaDEtyNfPsJJeHFjjQzWB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iLDWGYQ+y5bt8HgHb/8ACpysfsCz0ztcJlD42BFhP+kLNClrcC2i8CyTFEBInmRIP0oc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oTs6/UVHOJGWmHjFqUhbCWM7bOJJskIuxBJwNjdPwibuC4mO0NWGyZMqWfXdMY6s8f5F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sxSBk8ir9j+CbItl30CTbyNiREdKQqJAiPwQvwRO5Ju7lu7EhEdkSRriYUUkEiLiqxK9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r5EK00xclksgZkKzBc3keRc3lD/JCJtLLrIjXVqQXBrAXeuZgvIuOUM9z+Hkimbs7ryK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IIqQQQNEHc3AdVdpfBdV0TiQV3F7w+QQbB9ZHewr1guFHGhQhiYLtmoFixi04ngZX9al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2L/WhIcMjpRJB5xHKD6ICDWSNmUyieFAqJ9wd0X4PiIfSR3hzqJ7MOYtwdkQbkaAp18B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otkCUy90bFyl3F2NiFGaFVlLE5EPFCJ8gqcIksxGgd6RYVBF3JCbjQpP4CPmBo1abRCD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xEYY95yMMkNCYEYvYJdgRzwNaYFtlMNlMCJNjAyl5DSysjJrZI63Q90saHhCx7Ex2nKlB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LJItbcCspwOyZDSRLYQuwQtbY+zZdyLDJVKpvZehGw+GP0GYyYkQJQ6GbkN7DTn2RZc2x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ROyKbMLpJImItoQlglGIgQdxQF1iI7XVvBziJQgkJkTJ/wDAIn9gXQunUMJuzJBByI+M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7w09CSq9xLFdkfcQfJoz78+BCgJhJp9RCfIh1LIrcjLRXsJjKSmomO8iQSSbJcZIDqZ0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+diPaB/9oTldXQzZrJDgRpuwM7F8jRUEq9GiAZVVSXNX/r4JzzFl3G2Xy3QgfQlceCCJ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gJSmuMc0rIlDVZGBEWo3eBWEWGczE5EjiFAat90LeLEjal6E4UmhIOe5cWTqZkXPN5Ia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8pDnKLKTv/GcDUm5Gk2arBBBBFIIGJYmiVXeRFGMRwzsGd7NlkjkaTKurDxT5/IpZS3V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SNKQbJbIvyLojuQ5EhzLHHKog7GvEa/gQaSxgLpmbtl+KHajYWZKJVMGM4XHeBsjsJbS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Q0SMcnAqxEJYZEiCCKeUPJQLI2kWtk2S5A5OFJahtCxSMh2ITuBTORNxcKdy8r+4m19h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UcyROWZEhAqHKIbhJhURfsI2h2lmRpkIvwPKYAu9C2LnJHx2Fahyy6HI2rkENSQbVjbQ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gRaTsg2AzwKzAsM5hTY7MaRZrFkYgVhD2vQe+BwSCyZoa5oImIkQd1jE69xGtzuhqMmy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GZqg7hoHMNYGG/cWYJPCj2tTVv8AwS/ZFno1UWWtGy4F6aEWbfC5FkRhoQ2tgkhLb3Eu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qIkyagmlE/5nkQTj6Mmvdj6JZ+Qvs5sUZ0v2W3BbEzlXMDCULcXJ9xpST67083cf4j0v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+jMbpk8Eu3HCDXlpWXamZxVbuTHoJDG7ETGlRJkKUDFUkEsRK+38lhvBo2sGmw8yB7cJG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thT3mNKzstHeXiiVVmwsefqcKKirA1SBjLUwuh96v+xVTYvduxdOs8FwkxBzbyIYbFEp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EQTiA1ruSNZIRdl4hqQtYZRtAlXC3sWzchRQT0IREjVwaZB2y4Qxq4FkF1xV4IaUGrWB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FlIQeWNMsSB4iw1h3yPcxEnc9x4lzFQiRDyNKC9MCCAJGqEibjdhZyLFENcCNjDcsM8R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XwhWwSkpoXmLcJ7jMSQkFlQtGLixkigSKKkIVo0u48EzRUTCEkjSKuwlgWO9DfQa0E5L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plvuNqgK7LBBNLO42XXLmWslkRsESxIklFv/AEpZ6naolwbE0koTs+mPBZmv1FTCMSRk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qZaCuiS60b0ZMriyXctQCHie6EG3yZLJ8mBkdodeoQIba7PYiRm7VfQuWboscBG/0oKN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yCwnSMQmTIuTEauJYeCQssQTFGi7x/yL2S4O/wDQkCmKEFqhpK9yFghXCwRJelkPb5cP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qQQQMMMTIh2rlB/bCI/qGhCzTK3Q3/YxhcE7L6LWKwsqROw5HB2pLc7mOZ+fRFhCXckY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IligsiRgmsohwaWEKITSyTbyYDXNp2FrE3A/YSd1x2DCwa6Al6LIhCyBbUWRuw2JcgST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ZL0KMxIY1JseR7jiDEsqTDDFSKknQqJDAhDsyL0JIxQw3ksCk7k4qCwLRYkxjLEDZeDA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mDE+MDvca0IYlIkJtEtkWgfcSbkK/wD9MVnq3HusqJjocE8UcJVcuRgquDQ3ETzCH+CK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lli41ZpSKsGsfyfwvMapa1DIkolljsJczbjN5eGXMbNcLQlCemUOWbEq9C2q+lKK1KNO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kICtDFsRHHuR3EEFVkjCVmXLyYi5iPwchYhtCRBiIkT2D8nc+xcosiXZ8EbMSHAn0r35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ujU9jhKJT5LDW21xFIGFvfQhGSEMgdBaRyosH9sP+wLobPo4R04HrJ3bOFULYiQ0stY4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eInBUe5cx3RFCVwQgaEoJBWEXIQkqWQGEJqUNajNFVskPFEoywmw1R0VFmkSKhAkxVMO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mJEAkLdUiuoWDzWqIcEkiuIVnW1IoLEqRwNNMUhKxSokvVK/CL2TshoxYxEJffMl13LD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aDmJ4Ge6JUk0kgskN5s/9NLolU+mj7P4H3i9qUn5FIpMCUap9ef3veiPoIYl5LBghxYlD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VGTGpJSaIyJK7howOo0wM8lE5Iv43OTMvTpJcEhKRLehhVe8UfkWIEKmTqid2DJG8ISy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xFrimYixaSYZba7Cj4DCZNywdh5bvQtnkfdcF1ULq0mNEjAwrx3FhhjWz47iA1NpdrmR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miawLj8CS08pwfaHfue/xWBiHzEMTNnDYIYtXZZeRPfEpcEmxd7EJGI3BmyrnkTomJiE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VRIh81UriJoNhsQiRUaE4i6rGlFiC5VIR4qhEkKUxMbsOBiFQ6IYVDWENI8UYyYJG5FR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5G+CZJArIsJaSTIsNi8GZY05NloL9jsLxbSBybXcmwsi0mkbGlnBJOHdGDuijyHvxVLi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emdn0x938D7Bkf3HAz63of8AWQnCJoenAeLkelWGfwTBqY0Z4oKiO7Gi3wshdtkko3TE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jRInz6bhJS0jkx3Ej0NqiKP5CPsgwiLmJkh3vB73AtqFVCSZBoZc0BqAsMaMSgOWMH0h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Q3KYFsZA6bi3BENLEsSP2ZhE7ipT7AxGoV2eLE9MHjIxpl3whBHQhUii0xfQx/si058n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WyTE6IuSBrNp3ZtiVeoQSLoSosOSERdzlVTGERTERE0JQiaGxOp2E9LHkgjtRJ0QJFqM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QkTFSRUbFU6QJSxDdCKHokdVhNIL1SRBAgmouZiIYEmIIo7k0S9UYKRtB0hmBFHKqbQiV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XQ8G8EtA8UY8sa3PaGU2ku9jkZL/ANKuoF9Q+/8AgfYHk/vOKfW9Fc3hUk0JmFkTxnLk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nSFwActNkvQWxSZZDIixL5hirXV65YsKc+lVeUCL9hK3oLAzq0Q5pMEuaSkKCVRZkT7i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H4JnbkaWW0x9hCiUbUhagiJ2qFE7PA1h4E5Vy7+jA1i+GC2Q97m4ttkmKERN4YsaKZD0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Gi4mDsM95uLvUdkrDGhKh04EEIZCmID+2P7czy6F1MQmUTvLhQnJECYi3jVHkQsj0Bua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h1QxfoTRLJdZoknpToriFR0bofqJDMqMgap7CRBFEqMyIhaJCQzAjUniiotEDmhYJiJ0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gRExuTMJE8kKG2xtqkXCbGksJRSpggjvASHYXJIxJKaTFlbUoUBmNp91ojiWIVDiTQXm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GjUIbaC4i4XYEwaCWhKyPb0df+Z7BNy5os9IrR9JH3/wPvGR/TcU+v6M/UQrtGVs67w+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2yT5Myo8hbRWhqbiETBrDb4Z5QIuc24mEdxXl6XE5OmVY9JnhXKfijKxcBRauKISIsNC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qmESzhYtrZF1CSYJtTgM+JL+hDdjE3gZl3cOGmRKCSPLCRbixgY0g1hndGVNRHSQWOSj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tRFDQlcVB1Ex4piz59jHBDeZMMoVGMdWKZCEXlM9FI3O+NPyJ0jvglkZciEHSRAOy3Rrw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gU1RcQggSIQ0QNRVskQXcRosrS4olupDENjEEhBm4huhupIIJ0ISIbIZDSlk2NvRLFfmi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QQQNLoahYOldjQhJsXNjRPIxZEpYE9oE9CPARrQ7TWB2oH2E0YRgQh2Vg9xnZl0H8hdP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XJYwiNQhpLBdIrk/Ke4aMhJcyLXQ+yGRCZhNi8iIrSkd7ogd8JiS5s889hscx+zvH77F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H3/wPsDVxY/oWGfXdDfqI2ZnRDkiuw5gTNOHCU/iECbK04SSw2dAmWmQ8MChAzd2Won1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FLx0mujyranlPwImHAhnAtCEowIIIJPwQfYnKFgbOau+BJJL2WjRe29DQiZdL+z+Iu8z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PQewn1LwsDQnccc2XkddNXCS6YxMeQs59oTHpCQcmX0UEiCCL1OwSVw0z+pJ/qPj3Zh/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bsJTJVtXE+89oZFfJtMPE8UB4nODcLPObDlBliw7JSbtf3kaiRa5IhNEpPRBJJ3VEk+i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hMbkuXEmNWgQtZqlJGiKSqFwHYUvY3FzNZLkTSXkERyE+w0mroi2XBplG70XLjpDomBv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uQjI/JBdqgzdzGM1hGhdeNRnYhpkneaLNCLLT4Hn8JZE/gtgnpZP4ESZX0Ke0di5OSHr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ahjH13NixwkMSzRllnLUnIngRE9pAG9HgmhrkNQhpuDyY2izkfywPHLQo3vN9hoW7Cj+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9UdUbq3EWn/yOXVuM9wvo5nyIwiDy1tts0fRn973rk8KibaRprDQ7zJRd2e5N3F3JQiI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QretPcZyN8BxuoXBHnQ2NRWUUT6b6nJUL3Ke4rh8O9JirFIrPNf6nYWBLtQlCQoghqm6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DDiiBPySpsJmUjQmXAY1tmGjejFKII3ThZrV6mRJBpsMLLjE8GBoXwIhtqO+he8QYgZB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kgf9sbN6HjYhD6HXUdyGIXUbQ3HmsQk4d2LDU0CeRKCc/d2R0IpT2+ezhiZOcFvp9nmM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KGTYbGgmG3WCKsEMTPVCmR5O4JRwyGh4EuBNjklyN3yI+R42ImhknQewaUCLmKUILbTO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tA2o+GaHxD3Qwoihlb5TEg32LQMyUX5iSOWkd0POSEm6BAUXjeA+Aug7CWsX5gksS6UX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2FmMCw7HIiGXMZyfhDCS6c2Db/eTlPgObH0iau+4g/IQirLPZTwFSuaMjZf6o7ikNAGn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3MWuV2sKZM3K0LPI2R7OU4Zsn4Gp0zT00JasPC4707HCsPkZog1uQhuksm1kXbCeJuTT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DtccJmKggvmi/aHsT7rwPLs/LGgOWL0t+xb4IF/6YunV12VxEomghUH2rm8KlxSl4Y0Xk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gsMSMr2IcQNEjRMsXBcmFUJsDH6E4Ppn0X1RqtWLxskmKoMVI6GZDr/U7ULY+RBRSLCM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uwQ4sNOB2WEFfSZ4JH8P+TkLDNnYxwoEriVNYQmkuOFIFTYwTJCIYYPIl7yMdNhsYVBE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DPvS8bPgnv8ARKNio6xKcrZna6i55gfMnsNKyOVjs4sTb+hi5GLi7SzkQrK07h7WFdD+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LXHRY1yiQkQKp5kqqlOEQSgTQS5iRGsi7ZZkSlZHBYIt4Ha0cESckSNuxpwxW7JN7EvL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kvcedl5Ca/hjb/iimj2kqUvaMuPXXkzPaCSkuArFj8g4EojuP+RIxSHZQ8r2B5Aozl5s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bIQLtNXCmGFFF/mZvY+L0IN7D5G7H3jzvvMmYXLvsJsk4AH9FgkoPyTZeYc1z7BiYTmlQ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AO1LoGqf8sfxJizqPIhQXMYFWiRCtpU3DwsUFClZFDk8klOr2Ei4sX8wk7SekyF7O0zD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7rimogeQmLOqtNMkiGrwZb3likCZkSiWTIa/Amn7kn+Q22psJ7H+kCOW/uf9T/0q6VQm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JwLiJmBazUbkdqQ2vUxSWY/EY6ZvCGholMaih+RCoDhEhXMK2KlTi07uxKxUQZFJOH4E/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u3MXFg+mfRfT3uZFYslFJYqkxW6IIGLNWLLuEHn4oEqZLwgsUWSVeoqYlVxRFKRRsJQN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7iOH3JEk9FCgLaZj3UmSmBrDfeHvBalTm8ovNZ85k94FucxQ8sgdG6cqLRP2o/cw30xpG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mhjQ8j6HSG5dkJkORMEpJ5Ex3JpBknvJDq19jQxbc3B/I/PinePXxw8u8izZGUk3INWy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uBmL4BKAnsZzDQwGe+KN68faTL+2jd1BgL+5n+zFZG7C5f258jIfnmyxHyARUeAQb8R8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BJubcXuJv8AMf8AeNv5i6f3DUC+JLlEQJ4yQ+SHIk56WJORKkEEq77SIPYlcVS7HYMM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380RcCsKjdhkCUuBCyJIfRNFGJnkaoSEBSe5FmC5jItxIRcufIgocpLP2hFLy7iTSUkjC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IGMb7GRP3i0D8jOVL4MReC6III/RLrf/AI1dIz6Y72E80R29hMhuYUnGsA1BhJ8jFjtJ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NW7AuFKNkQ0QzAPuQxGXwqSDHhV4Jdxq0awQ5WKyCMXBablnI0ExuF7AfNdeHENB8J2G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mnIlF+aJ8ugWKT9Cz0ElwvodIySIJXHkgSFYS5yE4Gz2JFJi+XjgMMqfbf8AIlIfsjiV3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hScBEjY9uQ0aFHIWFJwYIwuSVfcmSVz8sVrDdGxsYVLGh/NsM3sfuPw+jOBG4eDMh+yN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mhEnuQQo6O44SIY0ZDF4Y2A8p5FguffiC5oT4H/AK0Tk/APtgaFcSvQI/y4jiR4B5vs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+6hG/wDPS0/7RZt0QRcSQuwdh3kBDDgSISERRIwfYKV8cCyyICd6MfSkQQRREDGiFKoL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dlhb0JCRBukCCBWJo6JiEzASbZbCVhErCLjsJQXMUkyKYtksiDVl3Glj2DhgGG6kw1cQ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rTceRvN06QQRasEEf+lWemVJNNjJ7UtLFvGRDSQyS0AGbh5bDJKEbD2u4usO9gprtCEg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ES3YYvN9kPumDxWxCnSFhJtlJiwE1L4EHbYfpAEQj659J9OR8MXISuLvoKlgWOk0YC+K3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NCQ1gg1Rh7CUkXGmRFKHQMPtHf2EYPELC6jXZoXubL8YE6EorBULMWRDZkXQ5dNiJmKV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AHQ1Gxs0MYxjIDgDPk9ulLcaeEk/YXHIcPLO6hII0KqJRmrJ+VURQ9iunCihCMCEROhF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S5DEJiJsQOwVySegSSSNklJgsbyG+JKiyqyCOgJUggijQ3WaR0owGJUWRjzRdAg4RnRI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WRJQ5YhJZCZeSxS8Ek0XZJbYhC3t6LyzCSftQGLmJrMF6QTknslj5OiCCP0+ujX/AIxH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NiTS/JM7kYy67yMYsSxuwRRpmKynShkTQJkjTrm8CJTLsMCPwSshDPSGyF59zIGaaEqt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9L2LlMfYQ0aGZOrzTIV1XOrVmdjJiyWvTM6rCETJBikCUFiJVJNqNkj7DzBBoQ1rn+Z9U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DCxE2NeaMisXecRNWPgLAsv3Z2bOb48NZJNqmMdGNCIR7j4p7dC2fXIuOOWhO7jH0LHU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U+AhiPlrBfahK41aiVHS4aEIGQKhAaILk80VGySRsUirJBoL5CRuzGhEEdaJpJAZupCo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E1IYqm4hIQOnOiVhIg2JFtJoL11YbXiFSDVCx7Y97CoOW4IgXCYLHIW7jZkJwtkbtBDO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hbUmMCvi9EiKNEfsr/8AAI++6HC7hLk1M27DSnGKIlQ6NJgNFbbTcTmoTJ7MacpO4q2c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yOmfwjwdl0swtwkXBFk1CRkG31uTHQbgZ9E/I6fOggYIpJrBh+lqVXRgI3Tun+IxLEmV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SXDzRZCiBrwJjd6JEGiBHLUn1D2kCyIY1qIkJLEhIuMHg0osa9hSZKoKl5Ny4PhcE9R9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JrM7E0SLEFywv4NdCJRXHQSs1av7kwqWNMkTKQkRGBiRFWSJdGiKK5BA1Uijo6CqRJAj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CCfTnrm42SI5pPQqIdeyWXDyYCdGR3CYmgShK5AlYbsSNRcK8skPyNHgXRzvLbRIyuLl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EDbyNjkTUhJQex5ixCMuaJu6i38hi0rMUSpO37dr97R9p0J9W5MdzvNlrwQyGqzaw0yG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34jJx5DmyJnSkd8wW8AB2bDVa/KiMvg3RURN7bJGcUCwKJKRNbMJIl6HhWyYaH0zP3dK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wcnMOhK89GBiRT2M0S/n7QaRcqRhx6FcJ0lka5Mk2E05JYNpzBKoIB2EZgdxJ4oMRq5C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yRajeIkTUSlg1n2MppL2ZMX5ECtCOy5FRjHRhjEu1kpHZg09MEEE2yi/Su2PJc8+yrom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2xi3LcCMBCVE5pRclfwhpHRUdHXRFFI1hCRBBFWQQhogkVWPYdtfkUdCWZpVCfXJJkOs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pPBkKwSiBBKti4KxJNWdKldmRwNIciREeB3QZcnx5HczlLwNNaEMLZ5liQ0W4ILkK5xg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40EdokS3FsINmm90ZSe/7OfpxR9Wv2xH3XQgMiR5HhhDDF3Yxm5QTyRjNJszCKwh56yj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Mv2KIz+Ka8NbNCn6BP3CErISTUH+GDg8WNMGqoFyPpFMKchcZDiWM+iZe7qja7ZReS7C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Aw6I4Lm/kduM6XoJmlclxLjUCuYQ2oJH4brvBKrJBTK470SGpR8+19CBFwntB2YhO4sF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gWwJZCaMJZDMoUxnK+Y1oSRB0dGNcbIkTyO9g+iIHvCyI3O5HfAiLPaCGIz7uhXNOhui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dokfQglSP8dDdJsSOjI6YGjFCE9DxRyS6o0oTZBeGoTYkXQm6qYmT0QSJUYRAa6D6EiL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SKElkAyQ0obdHZ0Qi1Ek3YJSCwLA2MKUiCg0IaDZHGc2LBKbClXEpXEFEJId3I85bEeU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mYkhybin3GgbugaQoheCx2ZoZDuVAnVo8/s8U8/viPsupSu9rCz/AIHZh+wyIPKYqbYBH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Alfxid0yL23Ghv1kW8GHBfBFBpROH7CLNQt0ZozTteC7LgNTYT2mYIS4FfuPon8nXNWB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5HE5C67K7QmeMLEQb3gcYciYO4VjAZmwlBgMlwX0eCxWSOxE7Y7Z1wh4B3EoskqIoOBh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DFRrH0C+X0QMJaftQ2kzvQ+qcAWM0oiE6H0JAqE+lw1SbcK4ksHLL1AHKLPAp7Ux7TNr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E1QSrJd+jEXJodypwP8A7KRu5kNkk2oQkTEQQR0FGZFi4pFSOjWjHM0RzRHCNOkpuNJ3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CEISvRISo/URKGLI1ibiqrDzahjAnJlisZNUomA6CVxA1jYktvQ2m1UDISxSMs8qGWyg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l5ZN4WEdwLIQEKGkyYtxe7HK0bdwkJAs0NInMkvj9mfQs/vaPvutIh8EUQUPYQOFiv46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aMv5YMcO+SEqvd+EOTWWe05J8y0O5XaHM9oWMSybwQoUQcqf+T0EMe7hcoYawqLHRkK6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Y3E3IcxMx5FV5HkkfYeewtkPMxmYHsI0Lo0owNL7GgSGJxYi8I/KLBLZYZUtXolfYSUM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QJSNDI9exPljsHHK24CXQ2SOMRUYWzhGbk9XYIiE4ZI6lPlkdQswOpNWsC6aUNPQ/ODO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OiVESSMMK4eYjJcc0IQlSSMsIYieTKogwqESiw0O4RbQ6QwgJeGI0mGE3BXB8i/Wc3xR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cQFELpRAT7SZeBrsOyjomKq6orFYqJVSpSqhCRwGKxNWi1mdGMRIGvkSd8uhFCxRM23I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khEJXF2G0MvlyVsumjLEMc8CuFqxKgkvgQPAsI92GjVmoZHj9TH6lfuaPsOuUTsFw/vx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0ysilMF4GgsUT3iBTbSzT7MRRYJlAtSyCbQ58vDqL/J6LQjWUTreGKw9xUQqrYea2qFb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GsMYYZCxTMjZshTJ3D2MnkjfCplxtmIQIrZLHRbTZCcSB21wz7O89jB4F0b5GuTYYgSU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hjYySOkNUC4w/kJwrjmk1agwtHEZSzrHBOIe5hXud7MyCssCFlvCUzREWaqSGckiXb4d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hdUjZfmiRITKJo3qEYNkn0PmGuhs9CbhhP3OyTakk3VkJPtHbEtuQ5EB2XZ2PsQVLEBJ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whN4kassRckqRGZ2DxTYK7HdOVDwM1FbvgZoaIqiRelPQk2XmqUY5dCyJ2gyJAxD4Uot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bF22ESruRBkc2XjQl7i4S5FxkSTDylOT3hbQtReShHbe5JOPkJGKCUKLsvcJKm/oCg3E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9lQj7jr+2PD8H9Tv1fjFlcGtI1JKxJ7R7Fkh2NMMjckILFiVGIjZMC07vtG3oR2bkSLE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k9JrTWSEcYYTkXRgNDqs43nQzIHbe1Mm+MhqGIhNqzAn0OX2+UXIHtPaITOhZET8+/YS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Now3hC48H1BeETEJo7ooHQaH7koEPD5eBkYnImsSNhGGFUT0ApQlxRbTmZgcrxmkIRaF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RZW7jdfcWPBxxdx1d4xnBi06lRgmsjZYMKQjA3eyngStahMEAHuU3r4EroBFiQ4A5NhS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bYjczbEsK57gZJ7LHAZbCcDC9jul6wpQmEoJt2HcRAm0ibk+CXsTo6Zk8EEltjErgkRF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qyJwzNZEZixWBEwxGFNl7KULkiXpBUGMKzFwWI7PIra45oyMdCVHsRLyAoNHfSPsSOZl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EmlRA2uNZmw+BdYRpvCQ5JHITIrcjwIs/qI9HXqb/YGSTYhO2P1CPuPQbx4H9Tv0o/HR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MiZKwK3ph3EFBqd8dizaqC6CRkvzbFgzuQdYQ2f3Sfyel9N+RiUX79mNIwmJ9ECwMuSZ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CwuR4BS0GGEMJ2EKiWY4WQWHYzIrFRyTCWZalwWTJcmBpR/3Y+qau1FQlJGixV3dX7KL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Y2Oy8sbTnAa9/wAkkk9xqOhhQhYZLsnxkvD9gX2Y7AkkN3DngZmNlqhk5SsT1BJjsNsn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JJobkRIxKBoLsFbgZRMbo0M9MZy699lgMfMcCkzYhrowWjL7itO6bEM6IeMUuJGQ3AhP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IcIjJEU0QvAlLMIRC48S4YSMgiqELq1R1SoqqiXNDFVq4sUi4wynYlINMpUsBRTYkNQN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domkWMXjyKILPTvcUw6TkQiucCkdJK1yTfxonSbOMN3JjpIHaLGd2MT7GIz2FNDIu6Gm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2jypHf8AUI+86F0N48DD/S/SqpPeTtCO4RIbvlWFzQTAHyQupJY5jAHEnnREpbOFJ2G0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3pf0u4wrlskIzw+VQwGEyarIYnFE4aa0QD5BXo+6iJk6LQhGQwjOCdEhssOUWE3I2GOBB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jNKwZBf4X4NihJ2EFoyMBoMjcFncTiZytkleDt0pR9kQyIWRJ/1DhR+4y+8SyE8MdsSd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QhFJhYeCMbkTuRMkQWVpMU/MR2ORaFdrVCEjZJNciCCVEhIj4aIyJQ/CfgMJ5IZo4hE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weFFxDQ0y5aRBLUSmh91MCFwQNFiEKhUkggm8HsokrESnPgdiVBKBSR1qqoqyOqZJJI3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IgdmJiVEiLiQhFjEIkoxgGvXIpq41GKXpJZ5mBFxPKvJrWkDE1ARNhC7uxlFpQyTySrI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SxLI+cUyOUK1huEpwOIY9gJtMcmCXb0360elr9B5/ckffdCpqhf0GH+l+lH41JSyShwFV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NrmJItTXMixYdmJpOMDG336HoHN20t3pvsP0v7PenwBfA8pv+TQxXEyeRUZ8JNNwsms8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kHTL1LUZGAhk6JnI5vIiGJEaINtDwGp8o8s7B8lqBuiiJmzC5YBAHdCHmzJ/GK69IZJA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sHSFoQeR9fzC2fIeZJoVt2L5/ONxcnWJCjelSMlFmnDZpCEGESCqXBjuxCHR9CEkl6oi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NOLEvRYuM0IyQSHehDz4WFcSIvSVFi3QxkUdU6UJNgzTEpG7LyCKvoQqIIY+uepYIogg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ySB0kkvajAlall3GaXKQJDlsiUvJiMAaBCvkGNscCTWhLcMTYjEl2FUIXqD5HgMwkvsW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hTySKzG05FEk7i0Z2wef/onZGFEfZ+hfoGH+l6KqPwqZ76XhK45aG7hl8lsZJlstJaL3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ZHOupDyOVKahqzVN9h+l/f71+DL4PgToxSqkk0SagdaJgbCXPkJaEEjw9MleFfuimNSqa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PAlcasUmZcWIY63fkkjwyWJrjTggYW4sLFhYu9G4WXAQz7CcEzWQ9S27qZArqRyzJoaU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5nYVwldx52CIWhwUgpJqCkJI2wkIXdJVNZjY9XNq6kVZoiBCCKKqFYuDZjJYiSW8UE0B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accD1SuTv6WNaksl1tzS5LFWBojokk9xrJPEjyHc8AgIIRHWiaLoXWnSaoXQ9qFZ3H2F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sgcwpZHs8IfkNsRjIxvcBJZYhLHwhoB86OR3cwZ8CI5SwOMEm7FrQ7hJRkgwiH5RqY5X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eTR+xmv2h/oJ9NejZ/QMP9L+goIsfIeAWkd5Jo+D4zYw4oJgS4TUTOw+MSmjvR/b6oIq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xuBjsYEEyRifgYmNA1oQ0lahl9gESKTV3UqhoWTDIWw/sMbEMUIpidjdMCcCShNoTJRY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za6IIS34zyMxB5eBLPsTecC2t2TD7EO9aSRh5tLXAhSBdoUdly/EjtLIQE3LHoPgzADw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J2aFkaREGByx9bQc2b7slKQflI1oPDRjIWR6MEWV1RKRFBQRakioiKJXg0CCLCGrHiki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jYrYhQWkegxRqkkk1UBI89cCVLyIS7EIGIBNm7EiJJq/QWaQRR9KJJpsQkOjxUiDIyqN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bBtObQpD7EkUQ1BkjBseewgnXLQhJtxA8FhxJ74JpIPAzLdy81CwZKEmzlMnsRtkTmZA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5yIuCOX/AKVH2fWhEbTggO6TyjJZu7+/WkJ5yFIirbEnbInFKKYL1y9usM2TdpNo5gXX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d6xYufnn3KtQkbb4IQz7IGkT28MObCMpr0VuSQMdchMpjCFccESSSNBXPB4FRYm1iS70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RcbJUSu4uBcWcFq7kSvYjkxTLtk0WhoIRCErXMiRA1lbkTPEZ4Fpspksjg+Y/wCgaUC8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aSqXdBWDFziZHAj+j2NbBMUIJxl/2LhENEGIORIsFrEG4QzaxEEVjKuKYOzVQml2DaNA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YfchNzdlg2SlJpRzQgyWoxNUIIoi1TdiA8IvqiY3YUlP+AkjRceBkuSe2SWncVBpW2Lw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BI6PqgSEKzu0CtGRsbQqaN0fVJNE+h9EEVxWmrWpJnXsixjAiRCG8alqmw1ZMCLdxyRc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uC52JEG1kOIyXknQfsRuNfcdH8ieAcRGhJkbiKE2M2r4NyfyYTIoIQmsG8+sX/l0fe/no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vsWR/ahxQ3NGfRWGmNCVMma0ORK1p0u8JtVIko8CcfQunOREe1t3gJtViHZelkmjo/PP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nJB6LdlOxjV4MNhGdFwgmisd3ZodPsxYXUgQdyM4EnAkqGNcjEUicOzOEMrwRKfcIT4XG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cIn0wOcTyGUciWguULSxzJlyFlF7Maw3TMUU+J/IhuJ2Qhyq5SN3HuUOnJW7Dr8teWfK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p3Ec8ETCEezsZZPBf5n4L/Aoj+p2ql81IZRZ4yDhXyjF3yt9iE2JvkTJsZGBxSEoRVDR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fPCZTJ6XoIBNWT9Fu2URTINnJa5lBDZPQkJRUkkWB2fkstU+2RnNdrqJNi7BtElqK7AN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UGM0irVGqJxRVxrpQwQSYmnI8sEIiC0WNi9RUQhED6YozYpIqsNTcWjcCZchUuMMyyyi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6BtGVDXGXJ5QG6iMNEix8jtOwsSEOQ98om8CNKw1dySVoFd0F/A0jAma6hHuDg5SEN3C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5l49TgfQv/Efe9Eh/wCGHR8sk9xdm/kRJKJL+DoXR+FCyuCz8Qu4WAhkfyNyq8zf5Ng9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aki8IFqRmmErjPWtOSORN3fmvh5pI4OuXEaBJEw5LGHJIiF1k0yQKm+IdPsxYXS6tGPi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EkXvGxk+2HRfSMuuEY5tzqkLJkKtjSybdsi6y9nY/mSCTsHsFloALTX8DZ/mww4ogeRy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v0Lq/lSRokz75CYkbcXEtUjYUFihY4J6Ps/wfUUQnzr8dCG02jMLxuKP0LHdYTEiaXlV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CyNwjuCy3mwRDYnAsDUoUyWXiPEmkOfvVj1xFiLB1PkUkkBM1YhCqyDZDm0LwkLArseJ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bjomCMywNyUIhRfmQfEkYCRAl0QNEVTgkGuhslsvSLHCHiyNGRHoR0KiEJjdII6UFJiw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TUWKIQ2XB0W5BGoqCRgJ3L1CSue0RE7y59hvgbUW5FhjhCTXYsXMa0kSPIz2HwsibCHc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AqQcncRe0EEMJc+rP6jf/gNH3PQmnMId0JDduNwz/IYLvF8QQ+tVTWrSeU2NKXxZQxIG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F+CmM40Sk12EYblkhdSYicz46Y0K5poKGD9hkIUSgtPAmZfuho5zhNodPsRYekyFRq5s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NNShhFztolQKWIZq93YjxgkPhv8AQ8oyEckRJEoQuhkINf7Rt+m6L8v8H1FfsL8dD8iI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Pm+A5ZQ0tiVCPlLi5naiTECOZ3swkSyZp4TeCxWaGfIjcFsZ+Rkh86RQkrewUJWJGJJM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oj98NjZJLhxklRxouRFGPgPsVNcYJFphi7D4wlEO/qQthCoyKQQQOqdxFOSCCKGpVpXZ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M5VnrdV0xR0fTQzI1REMyJA1ELFEYJMstNmBjOFSJGAr0BkoImBhzhljBpMCdIpKcDEE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ZSRuSsY5NDJNdxGicjbJ7wlbOBjloTRh+t3RftmjK/UrZ9z0Oiuzdi3yPy/guf0nHpLO3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rcjZ/SYTWXPgJHssiJphthC9DRs7jF7EooKOnVAkJg4ZG36ab3LTLjQInaEhr+5vA7LVV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Hicg3b9oYndQSDa1uQzsuTaJylDMTy0JIUCFVlfqzf2sfQ1fp/cV1H4P46PoRVXdQ50E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x4mcOqa5Gsrp8opMhsRbXzRH5xAJb8KWrUg093c7B3L3wHdy3ctUnoRFRBZoiaN0knXI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YpNXhH0NDyIdBRFCgvZCS8HKgb5A1XVIisDRBFF0jVrkjungxBIrJNE0ggTpVEa6GRRI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2hDBgNcQhdCURDLkIVhHRKY9oRMLCFdIkrGT5CDVxctgZPczgI1JO5gIe/ckvsSbRIlQ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m8wiRqk9Ml0YIsf1zFH6M/vumfc9Ks7OPBgj7ji2Wy+mOnIt/wADU8ke92dERJetgoQA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hC3XblXNNkX+2SE3PEJZgmVJ9qhOkFvl2lgYIO4DSaLn3keJvJmUK7mN3Mr059L1GqfS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7Ac19htyyQ6cQ26/6PHq86fRfQX0V0fSDjls08AuZHj3BN7DciRbV0XFix76pu0QV2Cx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SNk9aQkIJUWRUbHR0LPKSaJkmlzNhTC/uKDqJHHgvYiYO1i4DOyHCCTkWYROaptSLUsE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jZFIcOxc24lYRlqFEDbRM5JGPoTE6teromJ9GqPFcDqu4+A1qJxR4M6Kk0gsFTuMI4I8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Kx5pgm+RlsuQx+J7i7Fzl0zJGhDZkPI4liNRMDEUmdhtbiVQlelMuRE2Yr7hicCkl/4pY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daqqLDTWR9Myjg+SSjcWPEZas18M2I8sINw+Giexiwvd5UkQQ4S35EN8oVqlir4ZJ2MP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ZiCe+4nB/U8sZlYZe4TwsfK0lkRaob6BBHqPLwf1vJ9ai5XHkIfCRYXo5L+lj+539b6R9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h1hOSf49PBNBJCDd440QWDVtrsJ8G8iDMRhuR6FihqoxBBBAkIJCVGosCo6MuE8L+Q2X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M/mLkCQxwJMyJztA0NWNDFKSx57UhC6WhqknkchKeGMaIMURxkX2xWUaF9juKjqyCBDZ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BCEeayOhuat1fSzoncnoJSJEHNomm2Kz8D2mkCJS7Bril4G3ORjaVwzChK4n2hrowWMa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i4ZNmK2+wfcI3gdOhnlgU+INWHi8XLlh++SP/BpJ6Gm/0O/V0fZ9C611JJtZTFs82FsN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pTWGONkQ5swheRcaFpY4Wph8utMbzCGwRzb79DAdp/MRgjm7EjHoyqfm0F5gIV9LqfoRZ+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+n6j/B9V/kj1Xl4Py/zX67pidBy4sQ2DaMYGUckw47USfkTb5Ia1JGJFer42hYnobJq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ouh0Qn9BmiQkW8R2PyDP7oilxdSnJAsCTc8iOWsSwQkOu+ojzq+IuwaoSKWfIh05Iagx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kbJExUgipkCIEhUKqo6IdYLB1kfoKrIsUv8A3FJuTUQYCdxZtxtkkkOuKHuxuI0pk5C+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IUoIqAtscragRp6HQ1CgaCSJgQnQktJvYu3ZZt+Cdhay4H2l/wCfRHVpn2H56F6SoPI3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hZQjaWGssZdDcPHsa90ltHDrgqdY+8uxCY01wF0LiS2YfPRiqY8hxV2TsTkdyioZacHI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4TgVkiaR9f1tM+k/PpN9P5H4Pt/l62mfZ/KmzP0UyhcN8GxIE4sQJVmwK9+pYh7g0jDle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krHaCZsx3ODwZIyRskgSEuo6KrGx3JuJ3Ppgs0bHMWHEr3RioSqRXeZEWFD/AKJCSLIQ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cQquCM7bWJ4CF+x2GJELmhtkX7GrCOSXJ3BEw4YucnkjI1ciliKT2qnXfQQxKp9EmBJk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NLbF5dHtAkmBA1i0girJOSe8tFtYGaGYgkifAiOSOI17lEmBZLOR5BoQhzqWSzkxEOSG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I0x7LWRHl/oGIf8A4d+psfefkVV6SpmWbBkwJ6SnORfBmFNh7BxLDYxzJfYpMkMtp0EX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BmEYvNMakTIau9ZlA+3CEX9xIhVpyME7OWxzJWipFE+oNepFH93msaGiOl9P5P4P73n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0rqJtsvsxBezObCW+z/AsUXzjLc3Ng0o0Q2Wh/fBrpIEo6Wx1VYGSEEUJyy1n4EqQMUS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mEhYLlpOUhFhJJJJJJIiCBSLaIGTQyagbVosgSWxYsHsNDyS6S4GkkvRZhfJa1Z+S5im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oxRUSpgOuAsmFEITEJcwOeGs+xJwi5OBYGZHouCkYhVLZCWEhlGR7wfQVA5fJ8jemKr5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tDuJCGpusljGgR5ITJWuy1bJOe5J/wCRs7Y7mhiw5Tknk/YkTJfpcfq9/o9M+6/PQhMh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JyNpJZJDj4J+kLE/LFia+NITJuO7yOgQtP4FbzsDZwiHIY16UbZjs1h2hcIxeejfYSRb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ZnfsMzIrucjwddhXxX+64PrD9XR/e7mL1/8AoefXw/1vXB4dK3riVp2SD9xkZB8r2VaA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MikiKySkLV/yCE5qSEiKSNmRPSqJidRUFNe0kkiPJnFi5NlwkKjCZc4ryJORSRP2iIZB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Jo1SlNDa5kdl7jTVncwwhskT6CG1sZtdhj0BuBcD+jH8oW1DaS5EkkmBUi5HTBAqMMYJ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RBGbsacwJc2PekjQ8aQ0sT5IX+iEoV8FhCsKywLaR7EEWN4Hi2S5ZJehJDyaBlA5qWNy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lgJwWmx+CNiwbGuyeX/pXkfdfmjoj6s/ouDXeNCOLweQy6VRbEV++ghsVWobuh74d3I5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3CE00x9CcLgpdwvbn9YVkT4COxq2d5/ynG6f1XFZBv1Pt/yYaOrq6ukD+8/rd6x0R1rJ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IdwuK20t+SDgo2gcjl3eDVFkiNYKPBMKURDkLM6OCWx4I6CSSfRZIn07lBMRkQlCU0E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SrlQXkwpsIpBBFYGh9CqkdouQLsOLmxoiUboah1GPayHtuOME2JJsSWf7EnEFiwSu6Fb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SqKjZgZjjDVqEF08hR5owPyWxiRFdkqEMC0ZNBIbaoJ2IdxyKcE2MEt3Eu2hHm9yDGST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zsDE2sWJHYx7GJSCwrEmzC7j/TSP2WO37DHpPLwfefmuhZPoR/SrE7AqD708H9ruZegN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IzivbXAZVbTTlePSH4G+SQiKSVoEl2iS5/wO9aLuUDQLRJt0/puDDSDL1P7Tkxe9H6n5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/pear/dz0QhoNkk99g56tNmSdiZd4FiiyIYmCx5BMy7oQ0WZJNxRFjURfeXSjdEeOrwM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53FluhVa4EIkKJqklkIrtlirZQxK1VWCBFtjQc5L6EiGQSpCReREiyGvySyeg1jNJDSs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h/A8kGRWR2LG1iFbYrbkWBIlUWKIQGlSB4VWY8G6ExXGSJwIRckXcLo4LBci5klhakOb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4mY5QS2ZpaFYKWy9whtSWxQ7xQXOxcEi0DVykMJIrq5JYWScSoFFL5RYhpIP3un9Dj9D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56Ekkk4KU0M2tj8ZCeGyxd2B/e7mXXNkjLLlKYgUJBy3p3dyKxxYZMuhN6DgTGmm08q3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2KnfJrtcdY4yvg3GWpgmJpY5JixT+44MdX0RWOn5n5z8r/NGRSB1jp/Mf2HNI9BrEWCK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Tv0vbSUS0xVY42MFZlaFimR9OWo/OEp/wpYx0DVmKQBj8YV1dQ9+nBqkkjohEjDG7TaU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IIEmJEFg0xgSSuwxlYCIlslc0VEYJkwxkN4C27Y4i4Sze4/IJ94GZOiEUSqUDGNAuYxM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oYketj2KGOdrkShQ7FzG4QpdJkLNJL5BKMi7VkbbzUs0NiFwSByRbSyWbzoaQxO0F1H4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1cQ5EGh0llRJJxNkmskMvQZlriUZJNm6SxpwJpw/oa7jPdmyZV2mXDY0klpgO3uJyT4/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Nejr0F177eg/oH9r810KMK1B2iwUbOWsJKdD4S2ksH9PuZegGL4KWOSWElLekYTGdC5P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LxiCqL4pHTLCkd4yu0Yhm4lBsJSwUJ9h39fxmFT6L/Bhq1JHW6o/qOT87/PS/S39Fz6E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X+h36bQZUvbLlsPT3MOBqiyXHRMup2Yk7/kC3+UyibZdORnQJtcWfZ7J6lnqyRRjdFVZ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hxyGNRECxVDGVy8kqRjJ2km9nQe4mxyeRIy2Yvo3csawgdkkjajdEqEiIRFCCUnqIs2S3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Q2hmBoRN0OMGMjQjJlpPySKDshKAvcyHuOkCVhXCTdKCDtnjiExCR447CB2Gv2JVZSOW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RDbshOIOGaQLcmJBLGtQm8BrbFjOBvNhIUTEBZE05L9IQ+BiUkpEUNKjsR+jbP8AUylc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S/SH9r6IpsIonGw55lLODB/e4/QB2SaaTY+SDnIce6aeRhHkEXDglexDxFBQtP8AJZmD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aYqkkPaEXkJftGV1gUrECIX8jwRkIcELOJFgI+h+Bh6X1MgitfkdXR9cEDQv7/mkEdCS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FU+z/PQnCPQyKZ0ZfYglxaYSql7HPVUm1Ikdt8RG1gntJQhnJZf+6xQ1NdkVkdUrkEDH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jGgiyWcsLd1YcCzEiDGRO5HbMdayIxaBBIyPuPA10g5BymFbY9CglKTotyMjmbiabKZw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M5I8CHKFzEOZqmjIyaJkjGLYkYbvF0K1LWMCtW4JuNUTJ7lzMXZEtjyFBjjYhIVEg2ls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OxCYBizBI1pwlAG1/Axf+AUza7EkhKbCdEKyJ5EklhDhKBjGJG4Q8jdPmihvBCTJm/Jo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YNNEiaQ2MT+7F6s+pF59Zo16H0D8r89Co6BSNJh9jdclzbmSQnBJvsqQfn00fdpZm+lP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I/kSt735CFf62iB8SeHNKz/MWaia/UbHHcUFSJCSl80X1YqSnApaOKuXNaPyD+q4VLEr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UdD6hfndXV110v6FGsfRI+lqRqiz0N9z+emZrxL2MTCnDEIotWXyPKqTTclkZ8P5RerR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5Q6z1omCRsY2JCVBJBK7tCLkfuLmNGsCYzxAuKBScTJZHBwPuxFFx2UDTWZkhfIELBum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gusM7g7jO8xuyZ5CbkT7EgkG1BHUqSMSNwYtEiGV1RFCuwQzAiJY37yWw1kEvkUBskEk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0SA+BhRZHZa5DJ1LweELUBZNxST0WXAiyQXkkciCTkgS5PQanQ2og4Q3eSRWWR4IbYjE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+Ce3x9Df75j9Dr0o6vpH5XQhm01ykewwGnzYTnmohn8LOnTZmHyELs3CIfS9g/Jm6uhG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lRPES0LFGwcU0IsTkVlJWNm2pk3Q11mUM/QlHZTTp7Q6BKd7JQcS0gq6rO7bhDX3VL6m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Ej3+g1D6lmh83ljEP0mWe10lkSLPoNCyfZCx6tL/ABVR5+8MWWG0KUOpjJcwqRtP6cFy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L1GISSjsJJlwlJpsiFYGnFiMguhCOO7KLE7q5sZoHYiwZItPwRAltEpsHCEuBKSB0SmqN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uaEp3KBCkVIMEyPojoC4CZZUlhdwvN4LNCq5EIs0y7HGEU8pcCjsQjwNwZFgiRrQuSA8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Qh8ENAd43Cg8EQxLI/IXAt2eRwJaQiTwobsvt9KYgeBJVI4JbEw3ZMhSyL7jqPYhCtEu7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S7+h/wAoStoPzVdGaRj4RaPiLcL/AMlv0HXfofSN+T/PpK11ZjJMfzkSCSorS4TCpioX2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LL4I53AsrDH1zN9xbEuhCkrm7ReJopbYneUksBYtim+oohJfba0xddnpgf3zOTItA00R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8z6oqgXVFPsIGxFiCKNUgiRi5EoeHgJa7yBSZ5kByo0NdLFy4v93AqLf7UMQIZZExVg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RShW3Lp+bR0yZPkMN5I7JkeC7LGf02iKyIdUKjDQlFQXdRwiJmxe+R4HoQm7pFBhdg08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Jd2RYhWJ3Kicho1AxmglRAsGYyCKkNDUUgggiiHLDpNHB2kJtoJdlcgT9M7bOwzvDvyJ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Yn91GYaO6LFv2MiCJmcQP7uFwhIlLECHuN8EjuhrHj2DMeBG0z5Lk7hsGKLFczHFcF+a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4RivAhDwb5VyIjlkLRwgTX6CMKKLPkJAp3DFCfH0fD2o2xZ+QmCmd1mEh5Y48DyMbd+m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D3TyL4uDRjX7Ex2Jf/kF62+tiRj0foi35f5N9KCULyXKzT8PoQ03E3rjodgCJ5INSai88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Pa7FkMSXYxSRPdh16gfvlkT1LDVhInMSTOPpPRR91/gxfl+sqLi/IghkclkNyyEPFiBh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SUNQF+RSaE56Jo1R1WT+32H0K5kdHYvTUQ5QKGpTlMX4TJ+W/in5hnyPyM01vsseowy+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234GORpi0139RkDsohronbljs7iRMlEprZBkaMITe610lsZ8JtdLQySugjpI8/Yl80cF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SIrFxoggShBBA4CH0EEqHWYE2xJwQJTuTeV8D0qRqyE3FEyZInwJmLtF2DdI4NBKyOA0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SuYJD8IHKPbEO94oIl4eWQWrsQjBl7D7JQjhe4I3k8hsWzyKVAdBfBFwUnRQsJKkSUnd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yGceZElr/AypHLId/ihsWZeCTPxCV/gEjCvYkkmrPQpm/wD6Gf0SPpi35ddCqZ5jvYJs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RtllhDUoho27YcF7HEpp9OaNQlJhMgEqjx+CHiy3YwOp+KCA3NPDgSSE07C67SJO1oRo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M+RlGHwok4v0KizT7j/Bg/L9OGuj7f4Cz7lJGQR0vwIPBoWEvKFs/wBWIkBIRkikdDVq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30NO9KVvc91KZGpLyFzLExKRfhE+V/FH+R0dGZL3A5zKzuMIgU5LY5OGQKtHaIpBHoKr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LyWZ7+A5BsZsJd5jsZCLjrsaGSEuH5L3Qu0rkKEMCSCEK1zJIWncUCLCoxkDrBEVaGho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1QM0iUst34GVm0Tsz5IPY2+B/C/YcsXuNJiH/cX/AF04kFmNWHBwgVcQvegaZkl2QhOw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Fv8AhFmPrLsqXwWrwiJ9KOmKSRKfoJ9GKQMiR0dIj0Y/bdfqdeqq6q/TR9U/l0Iil/Q/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XkfSXSFdIYBsnysDB2OREYpmsCMhS5D7DgpSTy0D5Qzd0EzUSduUGUWJ4DJDlVipbzMb5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QQNU2IdELd/tBj5OhMdItSDeB2QrkQYryjF/u1Xf0NdFif6Qap9x+OhrO9/kPDwg3oEi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0j6Jn9n/ABT5l0ZHlEoiBujluFo4mDIi02HsY5lzw+RIMMhjfYkknrkkTF3pvoR6GSjy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jL5B8ZDITsty3maKSiJ3RYLNczwJFo5CPQfRqjpBAOWhCZiVhjH1G92QizMu1ye7wSxG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RckyfgYM37Y++xlCL+cHwol2GxPIUYC8LpjqYqRriuiP079KaGl2/UOJj9CsfvUV+y6R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UyRNKBUi/KcMm4YJykLMN7h8lQnIJc5KyPxOgMT4ka6W7Dcm9F/tojZHXmUgWcs9pIaU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JshC694YdhU27QLGYb9jKMficVmliwmmonzmHkFRrqwIlmQ5UqB/a8H5FErFGKaGTyTc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N+CWMkhsTljVGnFHmir/ecU8iL3/4EYpgRCvSfJKmzS5QysbJsOdJQTZ9I/Jpd5PTdglI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RA20lLIIHY42LfIzcfoQQQLAiOiIM7F9zugT6z9q4k3nJpoQjsVXKew1m9gUJYI9OCCDR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xSR0OqUk+BIlyWywMYyAuWW3wWwN81r0Y649GBDItpvX6eBjRBHTFHRSOAv/AOeVF0r8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j34geXuDjBgl+bJnb4dPsWU8E+B9RdInRR9lCCgvjmCjco48MWQO0fPcjDbK7hBImd3/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tzu5fwf0DYgMPiJNwQhIgTEYIG61j5PX/teD8qjGPXEhBEYuyQqIQo5R9D+BBuCB1kSW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4P6/YVPvvxT6WjCsjLY1h4Gv58DJD42Y1wVxDMp951TH0yoaNCO55LnuQRXhBYU5JETp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acpkINwGgfBC5DwIRgacCUjyxAnkIQg1wJSRyeCC6yRq6oTWuE0LXcywcooIVgi3Rukd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bbRKPqdF8Rz5CsYNpM9i7qKQzQsRc+S13G2PkR2SycpXlhf5A9uqVII64/SR+tisEEI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1PAqfWMawd8EElOci0+nHkvBWDMZdpHhocCvLm5iSG8H4n56YqJcwpMO3gk7t3a5BmB2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JOLijTBJt+wXyowO/wC5mkXeyWRYi5Cq3eEQ+al+Z6/9NwL7Qu47hxLokNq4HejxTH3P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LuSmKZbEo8kDcjr9KuKfH9IWyawfRURboSYArLcyzY55kTe8ZD7yj3HQ+nbrlwzAbbOT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waNDWuWwsUfUba2GsomyyYu0fyO0SWQozA8Q5LNiAaJjA3ZHcCXhjviW2xM6EAjBEWo6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IUt9kZ/rmIpSChK8WouU35DKAxLIaLF2PFmYnMuM3o81wIJ8Clk4yshKl2SK5yORUhNe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dEdToqLrv6UEEEEEf+feDXp/U6Z6pdEO0m7OJMlJyiU6nyiUxThNDKCb+WwSSdmlR+Qf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slrgmg8hCzsRjgHlMfxUTNt7YyUsLuFJCN5GCByIi+ZMtaUmh7by7iEX6CQlwXF3EiBZ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LqyZLk+2/B9jTkobmsUgggiiD+44IQ1wZIuOrCsLca1H0D0QSRf3AhJ4Ptqi5F7uCnFN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RDwJ8r+aJKzEDox1sh90di/Zb4Flnn0FnV0Eo/5Gg+ePK3keDouVDuQkY8VsoQqDfTJj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RkdduSUyySq7WFjfxkXRD3iIfgw7bGkyLESijiNCr0pNpWQqkMQflZFjZjbbk5BKFYW2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/YisUj0IrBH7YiOmCCP/ACl57E36UQLAnPoo+oYdfkQEgTrbV5uidOLNYLAv2n4f5OKf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YSE3oFa8OCYIMtEfm4MDpYv0ZCJJuoOVG5cDQEw/8CFkIbIpn4XXKmuWV6KbgTJRKG1R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ZoSdIH0PpPvfiQMdhyyB+a8iTVEpGheKAVPoRw/j1fNMZwlcTCu/AjllifI/no10dHVX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/ngIX0XGtovqwxBODSYwc/Ml8gtA0GNyIVsjZjatDvCqZ4EyglWhcELtEhCWi9GQQQQT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EmB96wy+ij+K7BPL7DffjBHwmsNqWWKFCdrFoEpQ1xgEAhJjMWKXA0eWO+aoNAPLuzsK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tkK0787ISU526QQR/wCEj97jv+l329XHoJemE6Qlw0JRZGiNSbiIYk62p0R+MQUJ7wHS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N8CU7WTKQ9RUy5QQ2PYQ0iR0q5fkwvzyRJGzfIon4nXAx2GSWlT6g7E8CmaWo6f6HYSf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Pryn9fsMgdYGhWRkhjS2QsIS+R91QI+loqsdqXVLZt4HaTbXOafIRDSpLiSDPu/568sa6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7OhdaWMYS/ZPwRZSXJFFMXNozp+0O249uz+B5DjsggdoQE45WQM+nRhZK69g1O7PJGme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XT8j/wBGzZHuzvm7+YbFrobe8KhTZvZG+HhFqvR5Fo9lkGIS7Ccl2MzL5I5YqyI3E3DQ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0XKYopl0lJEKfzIoS8yeRXWCbd7I85jcXu5YKXZbkf55iRPpQggXVBBHooisdUEehBH6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Xn03TfqhI2MY1Q7EvoXnC/FVVH46XVTeQpcFXtoHWtORyNlokJ0h1uqDHWF7gMKUJwjs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+BUj8YVVRmlKRLCELVsivsGuTrozwPAl0iip9V+CykPpfVBlPr/iRVkECUV7HkNcCRu1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+BRr7BoeS30G4HuOuGvFxDNvc202+ycR4d1Fs7U/WUZD9HnJo0xqe0BWrToWreIYhlBk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IlW5W3g0oPJ8L1lKbjfcufTEL1reBbAgaR7jtJvSzMoShEpvQ8XEjUoSsp8lwNZibiXL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NVdixVh16s2YthMt+w3Ye4kmK4mZMFBDlwJbY6Y2+xyNeMHJrEMPux2TPAlhon7a50Lk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CPXj9U3An+jfpx/4CfUXrY9XsfVctf0MS5AtObc8icguaWWWtYQrIi7VO6IpQ29x5FVR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GSWIbgsxal6JNvh/gji3MUOINlQqJmOzgsttobp343RF3TQ0zCL6zzHsETb70TgwMMl0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6pA+tKhn06MjSkck8Ig9kdkLwK2hmo+H5E2688DT4n5HYI5u5IPrTiLzOS9bL+42mJp8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rojiG9JlEt5Oxj6zS4+RBgTrL5IlIzslCCfEB85aHwFhNQ0JCEBhDPkaE4lukzkbEsEUq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PMJDIAeisflg1KXMNSxicslZEkJjjW5Eokg5ZhDwdB6qHgtHwHODwEuVwneiUoyGSYGz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IlammTuxNRiyQHfLpJhK80WLdtijESKx1R+xKjIlCUetBHTHRBBBH7Zr9zS9FKjYOhD+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2JWJuLg3VONz+p3G+EfaH4X5H0KFSJHo+2HRX8zs4a/Mx3PpsdtcrvJnOyCwAKxSlGOT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Qsibhoa7Pku4hKWQ4cjJHAbQL3L0QlMbTLaouv8ApOOluro+nPUjroZKESZPJab4HGVg2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iuvo/wAjwjKSEDgULCFH/WRIvn7aL8en2lR0dGh9ToqclM00M33guxmRLhdCg5ifZihL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eOzmnyulKDTWUITI03eSQIObl2bizgcVRBYREiuIhJRgiEJMhbkWJCbbGhCSfKIJyBlq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1Y5DVyn4Dv6bg2T5DlJd7pIJ4wS0ZEZJ4EwhIngRwIaSQvkFZElCWEhZGp9SP10UeLCWv6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6Lyx+qb6V+gwuLCH6UdFYuh/YzTYLXDeWu3uJXHxrC8kzRj2IAxTamYhU+uGMJkkluxe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Efho3hOYVRNUo69UZ2IgbkAd24IeFsBft7QZHi9AUDAE3w2sFomn2B5CCR2liaSvCJEq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J3ILDaLO43wC3fn18/0DMjqz1O1TOCwhsgsJtOH+R+hDI8K4ceBGi3y/nVf6GxKx/U70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/IMWoVbjFZYbp9JT8cghDHRqj6Y6HDUO64L+NuKuLDHMNOwTei4wlifY+jrciz66KasY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OHYQXntM4PcnsybDfAguGRdjnlElkO4D2ZKW/sblh7BND+KKP8sws/AQ/BEMf8jDI8h1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M5e8tIjlo8BHlC2l3cNBrIioFx3sUcIkxSxcZpNjnRGfxapHoR+xwR+oj0rFJ2j26b/r5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/Z1XVPujFVaExUiMBAoTDbQyNs2+75Dppk5aLl9Hsdh7LIqrsPvr8jEfhpP3zV4jdBw2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U/BEn+CLIN+WWGh6ZL2E3L53JcKxvA2SxS5BjExbsSTWRyHKQrJPJFyPtT8o9CgfqZj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tdeen3UrGXcaiRYLRdFmM71wyQBY0jsdti53PuPyKeKLPl/IsP6HcguQgcUx+SW7XkQV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YDFoH4tGNEdLpBHXsS+WlJeWd3Yme2MMefJoit+SdBvlGeIUOHhiVhXvF/txx/KP+/G3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f5o9nzB/7IieS3FFRwokkkkmxLJUBaW7godhwuhvR3DGLkzzZYkWRBJJCJcF1QR+jikE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HoR6EEUgjpYiHNIrH6mP2J0f6vdch5N+n9wYfHQrOU4Y5Z4OIrFH7MVpk5d67DAYxV0C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ZFNjCANyh9tfmhH4qSDpBHuTsfsOfBorDQMb00mjwOyzVS5dkLk0W8aCXZeDUoWjQ8Er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+UZkpG+Ye7poWa4ggjkSbUzYQsyh9cfnGKiWMOiHQg2YD/o8VZnriv1j+t5HRm47jjoR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lIy5i1HuRt8qXZO72/Iz5oWCW8+khF2XC6IuJCZ36yiwLY7lPwogaIGhogjsQNEdj2Yy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Z3XcviT5sHs/YhrWX2/jeTVbVaSovI4kfS1cSIdCEideHKIcswSuI2loXYdNcMXxmhMk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HTBH7BHoP0o6IpBFYrBBH7zr9a/QZj1AwdCyQRV4yeqPYRXVeKEvw/wJZ5H2/wAh10mw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FK8JA7hcfheDc5QkerqEayQlsKHImbZ7ezCk+RYkr/zjXaHzCNCFMwX+R2dx1mZDNYsO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/RPpOivzfx1MgiqPNM/g/uuTVHmxMO5DyIzJgeUvpQvMIxoayFcSUd6akQfj/AJEp9kYP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b9DxLRtWnC61IvCw0LSJZ7CT2xqKew1RoggggYisUa7EEEckfBBBBBeD7rh3L5QfQh3F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gY1GbeSOzLbRAjgkR2IohkiRDIIqXICHeGMmC4k0Q2Iolq5E+deWW/edn+1NT0Jenv1Z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1+2R0a6d+imEXVdb+ZErQW5QcjckowwEa5MfkN8/5DluwsCs+BKMImwEqyTwxCwOIOOJj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jXT7C7Wc+YRPUkT3dG+0jglxGhNrbo6KiyW+IP1OK5AfmQke9OaO9GxVxkYl4su/5DZw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SOWJpaGlidyC5uUK8t5FshZoiqJP9mTSQSPONFywu/4GRHtHciwJI5vcQZN2RASeEBdM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sUY0RRBA0QQQRRBFEDVI5IILUWQm7htLVu6By4+RBu1BubMP2RPssPyRwZZrlpGrK/e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Cb/YJcYyx8OIrhBKWjE9tKRDmJXaQ2foRR2n5aG8fJwJ+gfysMY3i5ke/eMmaRVfpl6s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rcTPI1zfqRSCCBKsV3SP083x/wCH3Vi6kfeGMSEjuK1SzMGdZrLpo85IZsuBQtkBPwoP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xlhsjNlFU+2jg1ViEqbR9R+hUP7USaLQIueiabuYvojmmTwYTw/I+53YrkxMGRSE3gS4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SMM37DV5eRlrYpTVllUZPtYQs5E7l+R6Uoi63YkQNlt5I6bg7pDlYgk8ctTbo5roaIIp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oAIogyIIpEnlESQyHwIlknlL4F4RbhfAnwSyWSyWS+S/PTBFY6YrBHRHTBFIrHTFYIpB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HAsC6V6EdEEVikfuisv1+/0aUdCPsjDSeRMVxFLinRmIgTfHnJEQPGRPBjUPJdNEtiIo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kjsRpIF7EjvrM3dE+wh1m43IiYcDyRZDfEGMEhsQzHXFf7rk/CIvXZumVDpNG2zvTFn9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N2sqLOncaGWPmmN9x8ljNFtCdPhlh5MsD5pE3AkDURDohAliYSZTF4Vi9hNwfEyY7stM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BFiCCCKxWCCCCBkEUgghEUeFSCDUMggggyEiBIggV7UVikfpo6o9OPQarFI6YpFYNCFS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0p/8ABM1WB9CaeP0hYuk/wRSkpFlaCoxq0Mf4WW/1ZdJ64iLL5yMsJEYRujX1olFmBUQl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WGgkJxPI1UYicXN3TDiifaRFqui7dH1wk7Nyf3uQUch/wT/jn/A6KAB2nwf2o7z4O8+C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raudno2XbrM+EdtTds7f2ds7AqDUvyNP9o0BD/eQ/wB5H/bWKRJuQ35Ev+T+lH9KOy+B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PthJdzrwqvMRYhsvAlO7xesuM2sTpkK/JMZVQOCKxWKtEEEOrRBBBBBBFIIIpBBBBFEV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ggikVggggggisdEEUjoS9NevHqZ9KKQMX734oqL9evRgiO3Uhj9JH3xh6EwfQnKeH4Nj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jLc/4mXpbC3eBKvu8izSVs38iUYSV5hCPwjHWUiGGkWGjVI+2h1eaIVJI+2M3qKuR/SR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UdItT2EMuXL1vwZn9oqs+Yc2EMvaf4NI0HqRCi209s6Eooi0dwa1KjkfYxS0oLgt830o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jRBBBBBBFEEEKkEEEEUggikEEVgh0RWKxWKQRSCOiOiPRRFV+hikdEdMfrI9VfpdejoX7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sB4bECbqYVgpS2ipPY23rLwJZcbkDXGFcQLh+QZXCWK6Y7OEyNO/j7UR+AbIeuUizWSb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RH2ENYFSJIFR0V7SMQwKOvgHZjsj/Yp/ep/ap3nwO8+B/wAQf8Qf8gf8gf8AJH/NH/CD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Bp//AJc/5TptyUv+UP8AlT/jT/mSb/HP+EL10+UGte7lBK7H/FF/+JH/AAkSf4kf00f1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9RH9VH9FH9tH/eQ/9whgUWZYtX7sWYhTGz+CwEmzAVxJY9EDRVRH+V0iRQrHMg2xYWUW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p9MVijpBBBFEEEEUisEDRBBBFEUQQQQQQQQRWCCCKR+pikEetBFH6K6I/ZpvH7y/0S/Q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8I+GI31wlYJwpJF8hKnwS6XKsM+uydFdOHdXEJYLsYtmXZaY4kkx0VMnexBnYLp3gXr1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xcnXM9/gzd01TPsoeiSSSWS6JJPpB/j9fF6GUslksmkuSRNuW/3cDzIMJiUhKHYfRApC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PtfwzdFlX9IIoJQTKoV/wY0e9UlxwKqfS8GvYV+Am4iBSmhGMmibb1YpFYIrBBFIIII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9hIgggggggisEEEEepFYqvVSq5QpI9CCOqdUReipsf7A2Mj9mimEJfoF+jj0F+izB4FX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Wj7E81uxMabZxrHzMQyyS4ofDgilHyemPIqLsIerJEMOV3A0ouZOZHCQWEYJRME2K/I8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oB/irJqjq3x1ZwLPn/HrNcP7v8RlpJCJhXIyM2HDX8UuTkug6vzRkmIXdE/saGWSxdjT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IjO4jv8AzTa4NCytiwlyJb7ZhRYjs+iPRikEdEdMdUVgikEEEEEEEEVgj9G7VaERPqRS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tDQ4j9UvQX7T4F+r+wFgKuaPoTEOgsTAbbUaUspNiV4vmNXcbKfgUXUypQuPte8jssMV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7CnFiRvcqMoRptpBIxolyx0ogyWmiu4K/Zptu9y1E++qRSaaqj60f4/X+qC+3+PWzH9J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SJS7CUUYlaSVMbHkjmjZk/8AeR0T5f4IpJmh7cGAgiGx3P8AVYuqyOAeMxEW0NQYf3wW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hr9BFIIpBBBBBBBHrR0R6aII6YIIIII/8BA5EqP149XVN116C/Yl6uqLHoKsaCVU4ZZj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oSWPuhcvL/I4DY3c8lsKdkEMtyQcPtIh4DKeBOFIkkQZuWkqRDTqnWgT5+FkuTybyPMD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bjT/ABGjusKwpn3VSepCyfWH8Pr/AEg/B/BNo6n368p/ecDwJ5suwdwrdHI+zo4YZPCP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ElPA6dqB+Z0mTatIEFeWBG5pUp70WVw/g6iI6YpBcgikEEehFYIIIIIIIrFZaEcXIpFI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VYunl++x6TzJFup/wDk9emiSlBHJ7EDtSLEEyGsNFkUD03IuRgWWQYaHNc2bdGFTYiC0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NWU4HVDg7EyXYmXDwxfQ0rhGK5kIXVoxNmL7QoQChlFxLmifdXoJwxu59Ufx+v8AT/k/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o7kjOZXb8epFYQTDI0g3X4APLIEXvCCX7GMeot+R2nNEkMd0y5wWMYW7HD4pHXcsL9D6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Ppggj1IIIpBHRFY9aCPWggj9SkQR++Oqx+6OUrXYp3+xL0gwOKrmQQ5JatEnhej8h7Gh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2Q9s1JKRNz8FX2W4LJG2xSfkj5HOGcWB3e9+VcYrJh3NEac8opX3V6KyfSH8Pr/1O6Mv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gkQRyRlBm/3b0MqhKrybCbVzieWIx+4UgwNwF+Qvyi1jSBvFbtShEAsnlJsSpMEox8/4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0Y9GOiOu3V8kCRBH6ifSgikEUj9PBH70v3fXqyk0pu/0Ca6CImw/RO0uB5bukkS5/wAk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FyI9zFUkq9WXBQqZu5gfin2P5JL5uJBRkv8AYi23Uvk4vP4HtoX2F6KyfWj/AA+v/S7o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ikVuX2Jc73SZQFhdDdG1S5jEz0fD/MNUPK4JTtodPqAvyLvEZIbSXiA9PBCtvTGqzYyv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yvyPHgm6R1QQQQQR0R+lgtjx+rj9Gv18frWpP7bv9YlSCCCOhD6LT0v0vqCwqyIoY2Qx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czIlJO6mQ/w2EhP4QxLTNxsPxT6Ghse+Q90fhH3P5p9Kf0u59n8T8r8GEtF99el9Cfx+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u3RNqOkEGMDbYpkm1YW/wfeh5Z0vIxEPpSPq/MbdHkuxu1MhYn4i/IalCITZHcwRGqGs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ZBpYIsX+Afc/k+hHnpjpj9bYpywvRfoLpjon9E2Jkk0X6tm/Tn1vFW92hI7T/wCMkkkn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uhbO5TM5hM4afufaQj8JEfZD7B4TmR0OkZWd6hyxqDN4okv3Yg9rcUHcY3TnooI/xkTI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v8VQfYXpfRn4l+gDf17dMk1kkyMqXlmgugkV2OPcTG56VyLf610bdVwjf8i+yH2aYDSf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raSpZ7mv4pJFG/6Ms8MeX+jgggj1o6U59WCBoikequh9C/WrqWPVu2K3pNE7sZYOeq5Ko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qrGOTaiUfjcD7F1Gz8+a9JYHyInZ8yi3vnTQIPB9QebE6rvfkWIMzFkZGOFk0xAGcSSQx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agfZXpfTn4F+g+voKGJiIp9I/r9hYXirbbIMehcj+w5VE+RXJw8fmLfGF9psbSmlfYL4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LuP/AFNF6v8ApJ/Yclz7R5fsMCxJJJJJ4G/Vj0/Pqx0ui9eaSSiBD9El+gkJyPcCq+wk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VS6q8D2PkqcnBfKP5sCf/gk/65n2mKOGYaMSZBsmT6wycFcl0MsoUYq0takNbXgzCxXJ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vR0fVj+tev9LqGzVENWIkTasOKJkxPwPwYKNFkkbGLqRMSjB9F+UKiEdn+jEfsD8w5hxk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s1oRHkcN/wCh9yQoZGbyqI+I/uJD6J9SBs1snwyPSjqgSI6l6ftT29BVf6aO/RUhfol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teod0RsydhC+RQHP3OZ9LSESNIV7Jktj4SP/AEcDycqo+rwMWKR91el9KP60P1+fo5Mf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khQ0j/D/AAJwngcBy0NKJ9BZFkSL/Mv4PoUQzs7fzDx4g1xIw7gfIW5u1pGgies3DVH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Y2QIeg+k6QJuCXHQ17eRDPl1MYt2yP8A62C4mNz8JNLd034FfCTZO0KDKF8D+Kdkc9hl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/wCfP+aP+SE3DvaQyHhnaGnwQ+PSRHQzVX61htE/+Oj9Fr0kh+jEnj1FX7XRA7MQjq2e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ubn4yCDtuJPuKjsR9YYfWzVI+wvS+kH9a/UHx9MUzeEF+AuGorFumGx5GgT4oG+MZCC2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4pDKnMv5M2RNZsZe7FccEbku8QjaDO9oN3X7HBHXBDOwyRHdfI7KK23BOJaNJJan/AC0D8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PykZfyythGlkyug5eTdCRMDURYGEyTAFuyTsRwMagju/k+ReRONvkwuqZgKcTThSMS/I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XI0kUeSCCyyNQ+CFWP25Buj616W/1K/Vv9IujA6rq++hdDMqqk3gXj4kSl52TRsQ/wAN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fcXpfTj+tfpzhI3RjsxRQQ3J/adxYeCWQcOuBB9wngXi+o/AhCtQzkK49jF4X4pOMlu3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hbDCaKV2PoD4P6g+RFjw/Q3/AEUNjplL3QYMfIkZ+VPwCQbUP50SzAPGdM8BH49ODKAv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KuHQgdJIYfcJIw6FNcjVciExMQ2KQcadE6R0JDk7MVnA8CyXY5FxV21+8JIWUYX6J/eN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UbgR9R0WeBOaGWGb7Whq3sZttULMjCXj5Ip9IY8UWaoVNUz7i9L68f1If69vKT+CiepK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irvLv7RRDENSL2B5b/aKIbErzyLizHOB8TLZLVPtBvr/AANZ5PpP0c+tCL98/BIk1/Sx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qySSSSKkkk0ipOYECexj86SJ1yMOmulO4giRsbG6SJkwnvO2jFGBu+SP166JF6keuv8A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1U7ouvL4GhUd0JU76BuEIVW0UIlju5a5SIU7xBkt5aa4gvwbYiuKV8ZMqfRIq4v7C2uhd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+tDo/U/pdvSE+r+25F6AyCczJqrcFxP6zgQhhDgynMpou/tWow9OEBhGRcryPJD0YFLM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pDT4su8T9DJJNJ9FEzacbsTHukDa6dtIyKTUkkkTE6TQmJkidW4SImmJA+5uDUrqki6o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I6iB0QklhL7CCz4EXCucCXZ9we6OYNj/ACBwCuih2OETxA2ju7H1UgWJV1yv2zfpeRQb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qqi9D8L89TcmMhiZlNV9vcZDPmTQP6Xk+zM/9LjSl0+jRqrrumqZ91eij6cf0h+pNE/p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mLk6k7jSzHgTA0FIkwkNwLKF+ePLewVE/q4MLDBRZciSipY8CPItNTk1m4hiNVrJkzrs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4NF6DZNvUnoTCafBA9aUdLJru3YbXlt3Pmjq+I1WSSRMTkdEEyRMkkgQORyF2sdCkuOw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ktjCVIZISghUbEFgwLGNCUUMPgJtkqGkYQYszsjYyWm5RDvY0iJObX7A+tekqNSIiX6V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V6MbrJHRMIu9v89CUtLkfpEMr8BlDeS4QxGlf5HNluli3YjqhO7BCNiQdM4yMMubQH9r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H6PmyT7q6ZPDPYuJXHqB4IIUjp9KfQev95+P0Iim9AyGpGhZFBaROGe5vRCGIzNWvwJD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pRPlYV6lE4Ib4te0gUGweGSXCtwK9dj3+z9M4kUuTsbJcMLSjeygx1O8xiHpAB18k+kT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aIBOBCRMToKQkCZYJrBoggU72MiMj3HcuudJXcgkNSNMSEhIY4nBchPIghiUgGsmSZVV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LTeULS/Q/wBESl0XVYgjv0r0H6K9VfpJ/a30R66Fng9G0INGyajQ9W3QZj4cFSWlk/kU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U+YP6PlGQ0O21D9B2bNisKSD7qohChLJI1M2D7RjVDEu4uQrdhMUXVDRPI6fSn0HQvT+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KRVSs6QIdncaWiIHT70b4gmbHEKH+h7R/jUQVBcFwcwsiLt8YiJRScDctk0k3MR4gZXY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Lyw+nEg9eRoSFzbI01on0EiYmTWCC5YHbgbKqYhmhh0ExDDSiBWMswELIi5AvQasrDVh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owug30FR0JRMTwY5voAqjIdBO9B9GHfuPDlM+o3WOmes6Rf1J79aXos1Vejv9evV30d6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l6WVzuYMb8HI33GjLDbk9tTl0qmD6b0j+7bmErKJn9LyMzCgaMTwx7HxpmSLC6EMZvn0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auzstlztUfF5H2EF7SS0x8HFEfSj+h0Jdb6PsD6v183UMqIUCRI+Jkin3Jd4whMnuRb8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0lBCIGOeIaKyFAcltozS/spNKS/2Zhefcu8AkT9fwOGnyyhIK73A7NalkhppE6SNJ5Q+L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O1GjJxg01qiYmORAIJjCEkIhGMLhPAmURViXmjpQ1RjXExVJolTZNEHROlbuSLVGpu9K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vQjr0QK3qT1PA5uJyZdfeq/eV6D9Dh+hgJm3Xo+rouhmhLNEFMstyFoJb8bG3ViNHJlg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+yP7HmliPhCyCp4fJFiKQJUfKXC1yJkR91VfQdpRwLyc3ZdyJWgyPtAeyQG4JwJJTS8j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Sr9B9H3R9d+osBqaIEq3+ZV0M1cCDJfEEJKiEB39C4sZv1louidmpmjeb/kTBN0Mm87Fp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pJtoSyzRUU5Fy+RtHv6MDDEdSYmJiqI2Y1ZxDZUTGpGEJiYwiIRUYtBSk3ViyNjoUxEM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whuh4EZGrCk9CVTdDzVAjNDH7giQIXov9GzHWN6CH6+/2p1RL4F5GuplwXXHpP0EfQ9K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cQYONiHqMlrDa9yW0lsz+75peRCEsKmhTvF2ZoFyrjRn4j+EZp6d8kA0odh0R9tCtReH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kp33EnCrrJFkFK6lN0Wj6UefgPonoz1fYn1/rI+iH06MQ3wSTVOBuXLqjDyjk1UUObU9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EWuEGdt0zifkv/aWEujuA9MJoKSLHKJUmPViYral1+DEDcvqgiqaCRPgaGGMB9CYugDF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SY7Bq9E6DGScgZBBf7dORGZGNKGbEJwhpYkJXMDGxDEIfWTpdO6LJYqMJ2acNHmMuA7Ot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Q3iHsMAfaYJH8SLmfT2Yj2FoO14bSTKehnsPSwej5j/uCGG+4/5CWas7nd0LePIqRFK7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g3eH5OpgVkte2hKnKeBN3uXYiMolcFtUnoX6NU16E1kjoX779X1KmcvKJwx9DZIMKxRY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Kk9KPtKuxG3YtGEf9MR1ThGfjUaUR9SPIP1FT779B/0Q+r1Wkjr/ACT8n80VOTIf5n5E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zCi8svCWqr/S2YBp60foeHc5Y/iXyyZZkuuuBBzFjKCdk4GSjDDDDddQIkIKNQTLEDXT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WS9bFRmwdGBc7iGbEaIIEqkJhW3HDoN0iiJRTChmI6KJREiHghEOlHaurw6XmkElTy0E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5SasZpIHXyLibZ+YQdoaaCIWNUQWiR3EtFxdANujiBsbwSwsWZGcHcTeU2hkgUKl7tQy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naf1T9JftUE3hmPW36X1fSuhDV+gsjYqroXT9pUUH2RLlwSjDgUhaFPtsRSSjhLgs6UF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fWmTx9f7P9AP9LufW6Z9FfmPtflVL3K0Xe/Tv1QDuNRqQkj8z+BZHntyPwS36qBbz9w7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IqIkyeEOa4h3M9ZlnQw6BlqKKFFORqSJ0TExMKVGLtIpckdKKnwbGmjJmotGuaJEIXSk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oHE+oGbFgTqQ9ZFYlKC91MVLJ+b5YRJJuyjRz3cWZHxomcgYJySXCh6H46JJExzAd6Nj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2Io7k87bNh1l2H1Dpk+H6D9Zfsq6tD/bDeTAyVM1Tt1qqp9pVckzoJJtlLcCUiKYr9hC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YQ9w5bba7uJn1f6B/c/oM+5/J9DqdvQ/KP6nmtref5iwG+RiIKDlgh2lk99yDw06K8n5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ByNehirUaQvLHlyyWy5meuERwy5MciZJkfIQ8DEN7mhTGTcx5ImhhnhGoxQaRqSAXSJp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ZykTgmo8iU3MwhCF0kEsKhqulEpGgbJFgwHVYsuRCFUQhVBA9+LkNtuC/KRstEMmMUsZ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b6EOP0HRMsYE4Eg8AccIakbjT4IBVtoEBK105/Z9/o9+pr0nVdTXX9HVdOqMZqhKL0lT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wGbNjoGujyIncAy1cycJPxV9L6zVPtv0Gfmfk+v1NYvQweGav7zWz+vJZBf5FO47BKSC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QcVm7yKSL3yK0/mRDz5GOQ1Y6THpRsrL3DDcSNenY8MvGEz6HRDHqmWCdI8C2WTIIGGHA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F0Jk9CIeCOYRJ0wROkAsboQhCHRUEqPoiSDcsiFS8CMKHU2JCFUggkRREAuqBJLkbTKJ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SBC4ToJE6kjGOirFJJEvcD5DvEKFz/4xEDjLFTv6mvX1VWR5LixDDXovU+squxuU4Jc0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BRCcksWyiaAj6j9B/uP0B/kdaP0PpMx+PyCEZPd+RmRlZrQcCljcnQNk7v4w4V3KxFH+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rHcZttsslsc0VHReiiRSe1xVwRNJRLAMPWBNtpQ1cxHZkkEGQIGhBIESTVMkSbwhjy4E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HkJzRLcMwFkYhUJUYoUSR0FRCo4wxZodD2GxJdUKJQXQmY8GzEDkPcd68BJp3UGAh2Q2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CEpqggxipwo+hVmjcUKAmG5D+D36cfreP1G/WXTGvd7/AGKYHZGhdSF6Gfw6Hyrf3cEO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gjFk1xYVH0piL6l+oQ/0mfRet+Wf1/NUu9/5HTyPNhQmyWm5gRdBndso+Oi9F3kjcPqn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uTLP2oxUkmhegaIsQQJNxPYhwajoDYp5E6YhNIH2jExITcCfYk5oklRiRC9oyNtXjTVp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iDRC4cEE5XQVFTQ2OoVDjUsXQmQoRNGx1TuWlgv0San4j5WosnU00hHglqh0sVKG7dUU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G2Q7Tpn13+yx0L0tmOlDMdOBdG+pej/f89S6dDV6I0KuvRz+FY4SslKJZNDoX0nanUoZ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URqgj6+lf66HXeUXeD67wqKPvBKWPiigfkfS10HQnPpJkLvnZJy25byMNxIS1ZJJokIJ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sjL8DUjZtX7Ah9mXlX8DGujeVNowShiDoyRBMkTJogpZyJNDJBmCautHRZFG4Q5OhsPa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ZiXiGqLeiQkQQDpPRI2NEMwGCQMWt9zJy43NYCyKRJ0iHEkE1gSfAuYd8d8dknyLkxyD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ra9BW/Qd/wBIqW9V/sN66CpYx4oqL00ZvCrgZJW2FDEMMFSkvBEWjBbvsxBacdO8WFhC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pxXvR+j/AEXBKd59TIhHieRMT4hwEyrmrnMEcOsyhpn5O+kRUIeD6Lx6HCdFBbrnHYuG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BKiZJJNJJEywNRikXeR5IUOwS5JYySY3yDXhDgyZFMnyJWQYw0MwcvQCcjJF4F4mKQ2R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SBWNY0jZJaE6PpY00ZR0LjEtCIFM4FwyC5aW4ZC6rExhd1MCGvR50KkKFNCRUYCqgeEm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QQxiRhIE0xCf7QX6JevP6Jen/c7P0bKnii9bP4V+vIKN5voFjnpv8xDYmjIe0eUm4+hz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3Venj+gR/wBlwXeKNeoz8xgkkmhoUjRFqQO5GEZMOXcQx/JYWTDAcpcVf2Shi46nReGsY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5EyGvWKyOFeYn6iMsO4lnS5D7lyGQIKgctiQtyJx6yOQRHtDS6G+aNDRFJoTskGMSGPU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cWEKxbsJS7iSQ+A80nJo89S0IzUSR5KZpMULCKbHVVBy6fgyQQRWILYRYi1KyNZXscmv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cmP6Wdr5DdsnHkQlJnNxMSdAqESDgTQQg1L9MR+jiq6X+hV/X11OsrUw9Vh/THSq6o8i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K938DRnt9l+Rtt27j/B+dj/kVJAn+A/JEgPDj+BS2/kvNxh8Oj6vwqo1TfKTG3/OHriW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XMa7blsR9bSv1HUm9ep8z8H1PqKn5jF7vxVv7hXGgmEJ5yIs+yzAPYVkiFvyphAV0kqm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b9GaV/aETUwjkdo9LUN0gh9UySyapZmQuiYkCFFsiKpQkC5oTS/gkGo30MnwDOCWSZpa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UDG7EuCHwSEimVJDDptRhvoGPomYgrobMWoJyTSFgPCFaRdIDqIHkiaIIHBlV2McKDFm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cx+9hKhqOhCSxcbBDcOigmIYQaGiB0Yh9xmRP7e4ahr9OutekhK8mD9T8j/FJuTeqGaJ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g4dE/wAs9u8P+THcmO1nyg/Zhk7IiCjQ0nlL4EfRYSkhKYHCvwb8CHxU/Ie9kifkNc4t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U10aEfgVermIl6L51uQMGdmzZ9jwU+CGlmlCbxT6gwVlTD0Yoyz5XS/SX5n4PrfUXkaP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+x/ArDEQJtBNoFP8AAEIG4KOJ5RZAfvpfB37k01+2qXdE3Z0eKSkm3hZLkW/GOIuuxuhk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BKV1EdbVSCCCCC5LQgVGJZjR8DpDdOhRDpFZ0FRQkeWN3G6DCEGpXpyNsSliRVZcQwqi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ZyNECEECLEkjsIdiUzazmxiwt5kN1Oxcj75EhI4BC0GdEaZmFRGJJMnAILoDWmJFCJFQ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CQiN+jLqVJL/ALE/T3+geCPQXR9x/isVVEJ0l3huG/PA3ZYIifD+WLWSMzSeOBzuql6Y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+TSuZftptSx0qZPfuZfg9hNH58m+XkL+yInx58GQRJbBjoR+B0O1jYBxLgf75vJvBvgE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032r9BRv1sgfR/z0vqfR95+PRVCTyL8MYhOjfTfiigWYeX4EVksTgaxTYqDQXDSWtnf2F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imSUXq9nx0NHQ3Ck0XPi27LZxEDJt6bdIEiCCCCKn2KGmS+OgSSST0QQQRWEQII6iEMJ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zQlZNDqNI4mO5EGliYoqxtGxiJJHBLkCDWLCQVtwQEguVV2UsTJ8tIlqBwhpoaVarrpZ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EJiwbvhD6+4g8sjQh3OBrDY00QuUPSTIkMwGRR0e2SYyRECRFbfvG/1OqPHWvSSPyvx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WzyCjOeEtsZ/uwiuzsqhny+/BfAjZdghhSGWQj3Zn87yZosA+u/MBJu+4OJVfZHEndot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2hPJokVt9x66zCJ8E2j/AGTsJrjL7+AfI5iNVR+B0HGduHbQ6emky/BE1RlzumTOTa6t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B9R/zV9L6/vvx6QqrG5ljHZljf0gin9vsRa7JJcjrGokgS2pspGLTDv5RY3lBY86/FX+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9RDQjA3WSSSSaJLiQqTSaJJJJGUiaNEXoiMSIaL0mpJPryTVpMQMyWGSh3iRicUWExUk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UbpplyLKFqEVLLCpCcRdhBNHL2cklGbBxucyuHfN/lCz2WiTGS2aLhsfpErrlmExKxCg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eSwF4ksEGap0bMhKaJBIpJAlVY1v1O6b/cX1MyrY616n5FVRXQkt2SO/RCTwhU9eeJ+Q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bETU/wCR9kS2GtP0ITJ5bLHZkJykKnAszyh2qzHNCz5JZ2uzGSZ3P8MYX8gIfORD8ljo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DuqNpw+xEFf/AJxqn4FUMkZM7UskYnNsUpQLfS3/ALmWrU+oMJfr1+R/Povq+4/Bi6g+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Yuxllkd3gMP+sVzP7sOqB7FhucD67LdxKX3d4P8AgXslAsSOLRkndW+F+elcdCnLwjzL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rmiQlSek5Oi6Rp63mhZ0OlHTJNJJ9GSSazWENWNR8RshlSPYyRDGESvIlWI3ChKBDsGE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uKREUgUpk7iDSppZ2MaZcSYXtk0rOYEMVxSsCJG8Ebt0LFBAxELeWangwN2IBMqTyIzl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mEMNiyJsRWLKCkIKMMT3/T3Irv0N/o1+q2JKgUKCjM9Cp5E5xTfX+Z029V2P8juFJSvn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jQz7hEiyy0iJK2tbvmuwacuzx4Iddz34wTgtYmzGoaTyPfZ8jJtiSwvsz6bInct8C3yQ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uQxfCgv2DGiWkwVuUOXZ/wAiMuuIT6Kso4iRGwktEjWm0Etl8Cxwk73IYT4q9frTB+gl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73Y+krBBA1WBKA4mw/c5GfiLP7cE0+r/AAPgZTY7vNEoxGiXojpCxNyZRaWyELCOfTSb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E57nGNjc+iEqST0kTW9Wbk1mk1UggiiFV9PodZJJJJ9R1YgTYUNJkdhdEkkh2FjIlweB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DHIUaMuLVsWUK2d1wMsX7Ck0/OuBfFoiviBv+wi0IJDBoGcitsaJDF4G1Eu5gcDShANb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geGMJSdigqhDscxIJAuUjowR+t89C6V+n30Z9HHTYmrFj0HOiIr9Niq1rzPYSSkkpYjX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LNV3d3nEi42ZUJd/prkeeJZduWxiKJTkNM/geQ5JG3yMYS9kEucJT5Mwmd0puKDlRpji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i5liGrP/AAir7Vv5+BH41fvGXwSVECIeRWhKl24Ex+8mmvYbbS8u7EfQGD1/9Dsfef8A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364Eln2oxOC1DS2fA+y1+lJFxMCdNecwWJ52S5FoLKkoHy+g50mjrIMh8fGy0KlOxY6op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EdTMH1QIIoR6LrBAw6+RDpJPqOqBuDNIQ5MTNDhY+4afJKbnuBBEgnyQiz3CkUQQyN3X8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90LgbnlPrgk3L6JCJz5FkgYxIdpMxMyBCVqEEN4yJ9gwGK3wLgXEpA6fgJqDaFUyVELo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K9XX6XRr9Dr0kaF0pUcc1wQO5hdKHRvYfQupH030W+l6T3Z3TlRv+xrFaSggYTSXya17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MJZZ4hDbeWZ6ibWB7s2Q2a3XkjyKIZNJ4JFTgnIkDTyVjuiU94TFnzY1uX59obkUXsfj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k8KLDyzJBKXIzbnd20R9QYq16mL+lj+g5fqPo3+/wB+pURHI3GB3zXFeUfKFVjQo2bo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OzEmbh2MXLs/mv2Vdj4GIe3CJZgLaewxJZ5UdEqzWawQRWOtOjAglWaJokkkkkmkkkkk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qNEVf2iJKpYbIdmEiDEJsSiRjohgVqsHV9JORGpxrl2EjTZI4GOkgh2ol5UxKCCIFQsj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KYthyMYQWJtkU2lmlDGhDG5CiIpVdTGIYzkhusHu/W+a4fqXXBkkdURzWeB9E3JcEz0T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B1kZWv2BXtJdiX+hqGVxaf+jB7mI4A9LP62MpjUbGto3LHI8qETPH/T0ZYxw3gQwnLFib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NZVxDHc4fITTU4s93gwBRvyErvsMfh0IxYxHFoUl7bSyWOtcRUEd/wCyKvpTD6/F/Sx/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79KcmqWDfTh8os/s36QN1RHBOWuSI4RBHlDYm1kjWOWHaWT26EPS2HfDY3Ye4h3ZqiV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EEojQ62SSSSayST0TWSSSegT6ro6ufsXIdKxchKJGT8I1iQLENjdFWSaNjCuJCwNT3Cg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MiQlahTsTJB8oa3cQUrqFO8ixHQqMQh46GE5UM7P7A1KFSOvX6DdHDyjXp6/VrvT77+K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j90gK+GjJGVE9B8KPJhJeX3HgkifBZgIQUSp8jyWvOWx8K7uhNtnamXD3EI5FljLkllo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j7EbnrqFL+WY1mqR3eV57ODH4Vddka6gE2ySoc4ubYnbhOSEvZm2MmxYbbQj6Aw9Dfp/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EEdb9p+enAaUja6/yo/vd6IX+lvpSVLISHeb9+TFgDXyELUtVVsO+ibmFqZGXj5KwjGIo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GwHZLA4BkwqQWQxPoz0SST1IYIJEuSR5dYB2iHwX/QySSSSTRJJJJJJI2PpYqiPmLM0Y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CRFRxO4N2TZEhIm4yLmIpUZNIIqkVC5VhVF1qqqaqqkenro36evUlIh+i0R6r/RKy6Z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+TExVQ7EEbZ2v4QwiYqfZP8AJNEr4buL/h8NU2JqeCwuOi/lWIlObosT7BBCsGwR7sY3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Lc5HAmNM6JQJ+3fhqTO7qrGlmn2JTghtsTmSSOxcjngJSGi8MUQZEfSGDqofXB9N/g/t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f56E4E1A0sT0D5S/kkk+9+XSyg9jfYkCq2qG4diyyhniYoQcXiiaeQutWGclneXCsOpl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LQLbZqybEyPdEl/IkmSRmfQn010ZvIhIVJJGySSSeiPQQSqTJkyZMkMSJDYhkdM+myRl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yIQNUIiaLIQR3RB3Rs2XdJCEFJGAgQmxE9CaK4kJXEhKCOBCpJJPSqQRVjourXob9dek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0cV36W+rVYogjoVPsaJLS7lrqbYeFJNMScFMqLJDLMT0JcB7O35v/AFSJLfAPFLwabItM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3kOm6bVMCMQRghzfLZo5GlukUhIhuBC1bhsUWeP8B4WylO2pixbTiiiWL70H3VVH9/s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/mokfU+g2Ndf5/4L/wChdi9ZA/pd3V1mB5jryFneqL9H56XWBPzbUIR2jJblh07sEEoQ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ncgJRCWsTA5E9SoqwQQQJCRHXtJKIdPST0QZqwU4NR60EEEDoQIVYkCBEadLzJjclwQ+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3bG0IRA8QO4kIJFRC0nayzRsqDXtW2N9BEQpE0SJkShr9iekFUINRDFRqi9F+gsUX6ufW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pxTwKsx70eOiSSer7+rY/CYbhGBlgaKNNDP/AEyZYlO17yy3f0EBaTgaVF07HgRFNnWI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B1BoZfCL5OSlMwP7QH3FWxkqXy/Ao1C0y04HEWkr7jNrUCegnBQ5NKn0Rj6qVH1/lfg/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t/k636C/sd63+JfnpsmsoP+IFZdzBNEkoaTIGQrjEJ0LxMOOSW69JfqKIoLiatG5HYhy6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JJJJJJJJJpJJJI+h+hCGhEdKCKRA1B6PcaGrF8DLENPgTD2RkGNkF3kdIgwQ2gwNjF2J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lAhLkxHIJE6omidBxDpNH1p9FU7egp2+tVi4+37Hn0/Hoao0SWOldH9bvR4eGXBaj6Fe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kntCNOtR+m0NQxjLXsxmbgYkwE3CSyxzIJcWF9LQ2iIJcGEkrAbc4J2UG2tSOLLYlBIW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5yseivZ8uBdieZcYIsG7qUwiLj9eygSE8JWWnnQxdKtsuxMwuy+4zglxP801qn0ph9d+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lCWmgjqfV9I+Y/5qnQ0pcF4rRKFS4TRJIgg1JYlqYLM3B7ctlLlCFCG6SwN2zAkdGSSS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U7SwvzEm3Toie3bJ5OSSymBoMk9Ekk1kkkkkmkkkk0T1gST6To6+XZIezHP2FeglSBm4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XBDwMxgSDsBjnmGLKBqJCChEk1tckUXCZIqdYExYYT63EPpXpST66pj0NdHj9kdGrCN1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3n26P6Xeis0x5QcQJ4E6L5MtSe4IkEQ78lZDU4hQX72DY8j3OZtktULcSN2sMa5vyOqe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UWUXRaLdBFuW2Mrf/Ymxp3GaxAksg8Sk3i/8wJjNyylwPd2/BQ1hz5+6emZSrBAhRZF3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sm8pqi/BMIdI6n1ff/j9ARlD+gUEdKfFQCpN5nQ+Q4Q5bbB/FjuBK2xNsTtBJcVE019x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g2sdxHe4UxZ7CyNzIlp9FdU1kknp/F1RNh39Br024phQF+BCTETZ6M9ckk+jBImJ6V0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DoR7BEILlxUgSoSxrIxXG2LGQ8ABiQkP7kWTaN4DnwSaO2ZxdCohEECUPsotQXkYTEye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kfoOCG37CSSF6MqYn0N+v/d7147tkTyRbmCFtJ+RDarHvX+hq0rBYKbKPzDI/wCxEkXD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jsjXlR45F6TJZMMY8n97GW+SWq1dvDSXJhIh439C1/VsekyIwdhiDRHW/RBh+qiz+jn0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lluyWWNxKYVYE5FOR5DpeuIebMl7tQ7iDZUPbvdhViBDQSSE/QUyfQa3p0WWlwO2obtS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/oT6J6Z9SCKEUEVVR0MOi2G4zPmiJAiShyGwycKy5RcM8CCBC0GN1SFE1h7wL5IEhoyA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m0JawQcB0lKeBOTeBSIjpkmkCBBiY2HbBImSJ0Qqk9U+jH6FGqPq1V/smSa8HS6r1kOZ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w5mm27k4HKCrlGTxH4FUPYg67ev5Q72nd4EmQ7OTZDHfjfgYXNVV2MjHM1HSlwTEmxsX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Hl5WhD8n9DsrixbKF4d2GRJw4ODHvuz8Ify6XjXpf7mV2mGt+nAlQI/WX9zz0qcyElLE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GiHCGqO42xeUfk0ZA+5yFgZTSohfwKl6SWBKXYuz2fKjXoQa+yECSk2IS5E2wp4ENunG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SSSSRJQ7R0iMiHKWVRkXFtDG6f8AIwGUxI1ieiSeqSSaQQSoXQCRPSDDdRsYxjGOjGSy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CL2YDHZ9hDEMgywmBMkabhAnej1QqIEQQJmJwQb4JSg8Bosu7EJudhIwb4icppMaN1VI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7CZ3DwBtwkQpCU/PAhUN679DXrP9nkmSfg3VKmemZn1VKLk9mJzzTYuG8JqxLzclg/JM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/geQdMmzwMsLr8u0Kg9Di8pQ1rYIN9n1GGDJcBKDcnHIpK9ks/BOu5AFptopfZ5MjGq4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bYQxBLzibt/AlS04FfpVFl3FwLw/Yc46f3/PQzM2eDXgPm2CAKaPyKrCgZNjDGduOUOt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z2zoTTBLXRer+0DkQPLZbLWi4RC7my5ZuD4l7jfuiTbSY7t+QnKyn4JQ4eRjgxt8knZ8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iSSSSST0CSSSSSSSa6B/ARNjMknY2JElK7ESYiWmM4DXpNSSSeiGTF0SvSuZvqtSI4EM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x9X0rM/g5Jr/dYPoUv3JRLLx2PBwYp3XIlSBtFyw27IZlxAc6uEjLA3N/F8iJdxykgl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Jqu8TFIxop6ysJEAgt4GtPAzI3ZCLofDFRAv1Tqjs/Rr1VMVi/rJYQVJv0TeuqX6dUXq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t3ndaZBAUtjkpyXXblDklaJkonuPxcoawjGIY+AaMk5OwP4SJrUPShQmlKSVMLCyyMSk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fPhdn2MiXBs24QK2tJ6jTolUsbj2hScBo6hYiH/KLgz4kYvXv1YlA1tj2fIJrxvYgt59X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pBJ7ZCmz4DTXKQ2Qhlvkl2ELh5Eysl4FLkLVG4inhUpHrPxItu0G+ia4IuB3uYXCGvrZ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085QnT3HI7BBpQnUl4lFHQjoggggggisdKdUTO5AsDkMRR8AknZwsZZfIW8KE4Q0u40q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xoVYuyldJUUtKNQep9AOB4DPgPtH2joMMvtGGGH0ZFIEUKIdM7b7jwpYJ4JriSIJzdjl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l7kpOPbx/sgpWxpgTJ6I1VxQTw8qhUkwJgYkmiUlYdjW7YiUJEuKSUZFpyHgioqkliER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0Jz1Zo676EqMXoPrb7U+j/NUar8kpSlMGxqkQnreCBz4Uze9Ijmzng+TnGn4EssSi6TM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egyyg+UMl3kJa3+h/MTMk03tvHkKbmR4JCZkv+AQwuDDenAxMJxfF7sdTK7cmtUXUOqK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pDB5emx1ZsIn6D8mrlkCmPCQnhiU5EeIzSDi6nuMwDFN7yTJbPkuD98RvsRwslw0cquk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yXZ0tDKuCuXI9x88t6DwNFQ7haH2Mj8XEZF/Toi0kHM5gmJp+QnnBOWTsAJI9GB5bHBb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NtgQUqcpFWhojoVIII9EnnwyfDPClOSwyQ+IcqqmvdvBBHoRP1GnCG2ywt4XXcjZ8i7G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RIEOqCoRREkqiJEiJSUyEQZHga0sMvsofYMPtH2D7RtwNhluMvoRqrYzLRNhXDwIU4Wd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gSJJcCDRCW4esAU3bYhPhOhKjfQggrEmAt0qyYfkE7jbriQcmSyW+RlBKkEUlRA7evFi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qI6t18kzarXVHQ6pdCqxov8fpn9ZaN7k/MFNMyVp5o7JPhkXukLP9sabMizH+BMZBu0iW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KyG4gIWKXEgi7wTz/gJl80JfGtvuKaJQ07N8yR17svSXgYnr4iGl732S835ISSSxRdDp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hpH0xg8vTWTvHwozYyQR0xLKZVQ9uNB7XliLsiOIEexBhJGtiKV2CC0WGk1g4kGyOtqS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qquVe9mmxQzilfkxk7iaeU05GkxP9QhNE/wJUkYYEJJWygj3uENa6Jq+VCJFjf0J0SVD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8qrHS1ppeR6vYZgwJ0QkQKiRBBCIEqQJNkGKAuwVdwwQ2MXDE+EkXqjmHgvmbmRDQXEI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BBBBFFSxK6mNJ0JEhMJ9ioWC5hIyZpKIVmRD8DBsOANRHAy+w7I+07Ayyw0wyh82BCJJ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ljwM5eJIRauXd8CXyQjR1Y7Wu+CVMLkqRSR0SYgkTUIMc5tQlqAkhtM2GCq+HARuCQUz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KePX3+maI685Gx36N26X6b9H6Sqpq54hb6Jzf+HwICsbWfkv26tKzdhkE4JYLpJF6QvEZ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0G5Ux2OnoTH5HOXkDSUHcb4wIbfew+xCwRuXFwtizmHLOnC7kttj3fljqWizFnt/mNaI9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XNLSRLZnAmK/klwKCTYOCNFmrjz4phqiSXFI6HRI3YdEy9WeNZrPBOvCwheSRYvQzihN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eHPSJV5YTYlCsCfLrwzngvwtIs7wzha0mr8C3cMZ20BZNwRsVu4qk9hZ2pcqGX3N9hrd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5K4H2EeK7LdDkXLARzh0cWMTwpmBYTdETJckuRtyMjdEXGFoivcWkMCnkhdomkUVUiB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MGKXWRh0WJD7FOzih91MklE0knoSfAm4JdD8xdw0IEKkLghcFiA0J6wi0jRHXWGGZiHk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3ndGSBNLsD7CCZlZsY3iKDkQ3E9xpZd4EEoREoulAWFDyqwOghZF7GJEpZgUBW2xaVQl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UjDMHxYWGJk2khLNUMJ9EDRHoO+fUfTAlakfrkL09Vx0asZXNiuRybEP0t0b0hdyav8A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7T7dA2HOwVJZ20zVLxYU7O0WeY55LTYtdluXomqjK6YWQEPvlZwdO/Hl4QlLu7P2FkqU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rYEO5AqHYLLjBGFB4JlGRunIhDlfQq1TE+8FAkOxFw8STWBmOkn9Lz0NLUkIS0SXwXON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kseCxSSSSaNljO48CTSaExAbraYgnsrZK4VnzyPCuURQtLFPKQk6Q9xxJtRM04E4DYiZp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tWXOy4xpOULmJ4FVjqiB0NSiIbRAhDmN3uDKk1iOhCUQgkNwp/I7iN3JOhk+Ye5Nm4dp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OBUzyPJF+T3PksQixK9IYOJPglweDI5D/hHdjA+FfJ3/AJHMSyz81Cf/ACDVt8DqFHyO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wNxuNzJAyWTqJ+aiCQS0LuO4kJRgVwIzLL7vAhhQSdxoWQu45yOJ2JCeFJSokTokIDmz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uSBsshFoYlFbTTUoW0LAk0hOGITEySRMXVj1F6kkk0GlNxkKMcv9CvVYiTJAvRTFsdh4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uRPRFSpJJJJkzX6CpPQqSddgiAM2mu2dn7FkhNv8Ft5WkIvj1EmkfuMkb1EtiO391HMQ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j8ZFf9hvLGw7ej62dxICCBVVLbwJoVtHgkcOysL/ABC7zdhpxc+rPsPTI9F56G/seau1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y5+aILCQjmRUiiJ0MkXnmks8sSF9o6E0LAneJJip603vsXVhNj2uzCObCcZEHaLhY3hF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EtkksysdEGAdxPmhMkVG+hEjVtSqQMCkPskdRdCUgQhuw2zduCEsUgqL5DWiGIgQilmV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ERO8Jk8xIXcHMTB3fOSufaP60NfP2ONnwf8ASO6+R20MN/qBJr8IlsvsI2f7h2fiMk/8w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8mDdbG+44oQ6JNexDvmnVqWXYyjhG1aVLDDEdUkuiLjbJImJ5FsfJMMkdtIlkJnLgcmr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JOZ6y3MNfY0pkmyAbSIKBZY8CwIjljbFtJfdBoNGBdmJjjYkJc0TEyegL9aNUWP9f5Eh0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KQaGQRCEeCUSTYmw2KiqjBN4pkj6aolelqiolS9LNuxbOzCHCvsN+Wt2Qtftoe80m+Xq7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C/BKp9osDUu5yNyxGWIXQq3JeBu16qQgMNQxHcuu+CQrMD7z0UuDCCOl9f6uxjJZ34DW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4Fik9DdLzoL8g+lIEK6okfQEsZaX7MWUfLctTEX296I7HsJohLKbPsXGoZN6CI3ATi6H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miFRsdYIGO+mBCIZEDekrogrhCpAkIkSjgkINjYxqSEsjL2XHy8snDiHYaWwEW33OL5M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2Jv9TgYc8MY5tC8D3E6y1HIH9SO+/ZC3MdxhBqfcjjLdXsMY+Al2XwWavdDnuvyLcTX+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ySQj2TO/ew8J+w4LL2E+/wByXqQluJYX3GSh7ZOwhsMYwkQIdEYYZdKy6UECRAskSqC0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RvwPK8bZA5kEqgLEU7mdRblxAIWWQm8hxQyF30CDOYlQBUQkuERyNECBdhh5GoQx5/cY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kkkkT/RF+siiH6yIpqrHiOhEGiwmkiY3BNEjfRo802TSRcsWap3Pwa1sinjVFVKSIySR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VirFZRNxDgliaSvd5HuEqYO7lyFMo+uEnyRKmdzE8FHzIvahRGmrF1khxZohr9Wf3fJZk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whua5jxhDEl2Qi6XRoCi4v8AOPqSRNsE16ipCy9H47iqejUzWIss/JsbNUXFYAncYQSo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ITYwmJiMHcKo2NmRLpipib4oixBdQ7GIqIRJHgbliCEDqnpZMpTb2O1Kl4TJfg53XAty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M418mC1+5CZSH/Cx/oRNvG/7Bkn+WMqsfJCsInZfsOX4Tvf2Qk2fI39zuPk7D5EkOP4z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EiH/Adj6OwQ4ptplWZkxjEhMKjAagkZajRA1QbjcdUk0M0kobM2zBNvgPsJDdAu5BYB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00TgVwrjQuxFIRDFkjLLgiyF3pNHCSqH3QrYJkPEGSfkaw8pQrhI0uHQ1xSSSaF/4BfS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Jl0dO/RIs0zXNIXueKMQviuUn4NZCoqkqJSx0Rss6EpquhU3LJ+BZUysyC8CTcXRwROF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hzkcyNrZJZDZZciN9EighNPRkiv15/c8jRItYdO6mHoQFIliiFJ2RqXlilSCOmCdCJST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BIA3cFwQTgkM1zm30IV0oxH5P9lSQ8WCwLPuBZdkSViLDEfAtvVCQHwW3RYExhcu0dB0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6N0MXMwohirJRgIQQSFJNikCfn5mT6RzIbBJ+R3fQ5wtqb9xI/2EvHxCjj4COkl0GSWS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kJuSXKJ8CR/vFKHM7gfMO4zzdBSRo7Z2RLwYHUWGxOmVCCRkjEqkY5JYn6UoPTkRNc4Z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1Q5SN2gjFlLGODuJ0mQpWGpgWB5JViTwNrolXf2QghaIhCoiIfKG+VRTdyKSMhbSXqhAS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eOjXS+l+o+uSRsnpXS8UiryIm/Ua4yZJxmkEG+h5JpNH+dCHgS6mKyHpRUSo3wJMuJF1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RZIJDc4ViambELCJ6sfSH31JtRWG31yYkOn0Za3j8o2ZFrQcryrMXiRkSI64EPMi8Ekd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Z9KifwO4zIwSXA+0GeAjEa/M7/clQZIhG+TQdxCJEssbTCwaPkQnRJUjvUCZe7vBkomi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AGLInQlelUksGlipMOg1CG0V0GnmLCTkgTJAnkELskcSOwXYJUEOaVkQoXR8eehR5GnI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0iCCCKIHJIdgkTJjao0Y6FSxy0pk0aQ0uBQxBqMKGMYEg2yFxSeERRaHDICshJLHKRal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LKQryBdzBpCnAJEDkNQNzRhhOxJAITQuPaGYJtDJlBexYhhZ8Ve4nR4egvSfovyK3v6y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6tEdW6vom5ojpSnoTnoPFdU2Kr/PRFEJSNUjsblmqJpsN3H8CLMeSBUQpwNIYqQleaGo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wh8kiUCUJdkKrXA+2II9JdhkXIPxBhylYvIjG3ndUpFh5oLASwisEEEdCxQO49yS1nYW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0N084cWNBKaQ7HtikRYOJLpMF2Vg4TwDc3GsboJDCFEhicDDWM+DrkiBLrfSkibasQKi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J5EMysxwWZtORvBbxsRrCI8InqBNhGKehEkkk9BFG6QJkDGpJkyYn5E/JOlIh9Ek9ByH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RYSJ1WrIjlscdDDAy2ZLDJobUxCoWSJUlhw18ng+RMdh7iO7wjPp+QkPrB7NNSiG6GLC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oSGTOCe4Qxb/ALSeKa96kpg7Bgz+lb9THVrqRrqknoXqdujDMGh9MdGjAxI6klq5JNb0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BJsGMIThkzkUvwPgKSRDuIbYpauMID7GxCdxqIfItpENy9hOMsRsKCGnZSzzwkovctc2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JNPdFuUSuUeR3CT5PZ/AuHwEuLyDmchji2jEpBm3B2ujmiLV9RbEEVVYEEqWxfgQ298i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PggkzUGVqYlEW2b5ckSWjSN2ESKh4TyWTu5KSbFyhj6GJJszRTMOhEUjl3jMpoXpQRVm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9FcSIIp3YZT5FzEyTBGxASBj6ZJpIg6DrJJGoSoch4UypmeJHjo8yQ2G3QLnuPIdh0nw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a8DxEOB2h2hHgR4COAi5Q+4cDgdIHfLFF8ke0QNNaEo3dOGNjY3WBo1DQtpwKDEyCqcD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1IuYprnXkYtAxDnBR5DnGWSxCoglwPDp16q6Z6Wa6o9BiJ/ReKvo10bHk3ReizXRo8jF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71UJCbY80sXYkmzAwNjLEBWE+w9DsFgTuYuGswdyaLoaTcDG95hizdLAmLjwSwJTk8xd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iIto7IRKFIRAzPkhdp7kDv8AKNGfkRwD2CGfmGjIQ/4ho2fgPU06LzrOEQTPYfgatOp0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QQQRSBIQpZBsGsSLKFx/SCZ5Uoc0ULxTI8XYDbpjItAGZClYTm2xK44lcOmIjgQxXZMQ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0Lk9izNC7CRDJkqFQfcQ5LdjXks2iO6G/b5G8MDTVJpNJyExCdzASMWgoNTwJeUJiIcM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S/BHB0HZo9uh3p8kNrR9x8HmI4MldieUn/uNr/uf1M/vZ/czuPk7v5O7+T/qD/3x/wB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qZ/QyH/R4fkmXiizCHY+B4/ih3jvHcO4NzsY6GqtX6VEHR0MWg7xpPhCb5+zGL3O1zN8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0m9MjmLeh9yDI1YSFVK9Uo+yRtxPZOxT7gs38l8hz/5H9rEL+xkf+hejYvRX6NdE+rF5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9KxR9whGRWwMvV9OqI+zXByZSIh3IN9iTOhqILjAa5s2OwygwxsmVcRIcPryQQSGRwrh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xPHnFf6YntPgUWfwLsGGf5ZJlok8sMmW+855+45Z+4uCJA8Xwi/1IirfEJdkIbuhs7MD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GxuuapAkOiSxxDFI8Fm8OntL7EG6kkymWQjaLWb5Y15GkXK4aX0Ow3ctliGS58gM5VMe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tcljIe9PDRdqCHKkksJQ7xLk830WIl4IiRpwiPB2qUafmeddd4kokfHFxj4Ts0UqHZIE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3OBfkXBCRTLt/E/uQ+f6JtjvyXIl8v0EiCCBoga64IIIpBA6QR0urGMao+l0PNGMWTNU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iF57jRA0QcQcils0IiRoUya4ZpW4c0GuJJISi1y+khF/pVZ9xYU4t3ckECRAkqR6CXXv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d/Q1R36Pz6dhmhYp94VEY8icjtYgQuZfBcagWRzI6IuwJXJgbmqIZAlSBY6UP0HSKKjR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30oQthgLqSEEIFEkVhYO4lHf9GY4kkYnLlCSNzdxikaWETNl4R58ofbIkXGIAe47h7ks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eDREiVgaFGwg8BZaeH5EhIVBogggiiGOkDVXQqpRISEhCHQirdEUSbpgSGqroSqlV+s6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63UY67cCKeikGTcU5Q1GVSmNVuK0Kwkuabic/cTZmoSl0ZAk8YIhWLmYioMnWbicTKSQ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ZYdU/oJ9J9s0mM9axei6HSYJEbFzWzYyLVVWP4FZCc6FS6z0SJXPAhE2LvNRFzsRcy5Y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lCmImwrGrCzTyKTBIr5LHaiwTR9ehdCpcXSqbF0u50k2XUmZmDsadC6EErDQ0MEpTbLu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XLDURs8iWJ/Q7k5iXOB05XSZ7h+QgSdD8DAP3zHB8oa4u6BoiF+DITL5ElISPND2hBb5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CRBFWOrRBBHRXQKkiZNYogSIoiiJ6GiCKpdU9b/RMgggaoxO4yep1mOiELAkJDQIHpxs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F9pMe93OxYnYQrTTRYuqLiyKr0rHCgRjICYJ8CJ3ExpoRC2Fdn2GiCCBISI/Rb6H1qW8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TzSKRYi/b0X2Mi6nbok11e5Ni7zDMFhN2NWMBQG5IMVajYxdxXGi2xBqKNjzRUVXk0Lo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qSJ1oXz0qtbBbVVEiK0MY0NUGP2uxApXa2BiYwS1+GdkElhIVlNrFrAuIMkLNqQ5u+/5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8hboipbaRl80oS2iTSxte4onUobtcvCQyALjRYphUXQlRBA0NUY+tOhUTGJqhUVIIIqy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6kEEEEdLuoggggSIIpFHRjGINdbqMRO8TdBvxK8GQVFRJjR2mDQkkEo7ogcH7ExMDncs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W5ESGhNNDRkgiEJIRWGJ1h02xeVlExWra+h5IIII/SbNfrX6Pt1apsiHTIqSZ6nhi6Ji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0eOl4Ps0SbiyLeRvgm4mxtJlyMowSLki4yYSIlmOmKKi6FRij1tUm4qYMjNOLrc9SvQ1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JorFXdEEtcTj3O8jSZtkUrGnseIjucSX8Gl3/I4MjNjBojwOwy6a2i8/JkBtsbBQxNmK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7mST4JFIq1SOaawyIKQ9LoVCCB1Yx0VH0H0oRIqRRhIjqaqIJUQR1R1z0QQJdTRFEEEEV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xjrI67LEvYki6waHYaqZRIhI5RKJRmVqU0KzUk3CUkslwnajgjs/yXoFJsXYtolg4HM7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UjWl3zwRELJO6MLr8g52tcC6ZGyf0K9RMlEonj9S36D6o6XTXXIyCyq+9YvNVXILffI3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FTBEsi1iHVdxGWaE79KovRYj2JemrmHcm1ESNGDRCXGV1x0oViz5LhaRFUQQQbJEEKh3i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bG3LO6SJgfDMGjQ30RcJz1DYeD2yR9k7sm2JTKMokUI0hZJk3ED5ZRA7xYuhqJWBZs5F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WRysPKTIXwQKc2Owyp3Ah4VjnpJI2N9J0VHXQnWmJiERRFpGTRPqRPQ6ySTSSSapifRJ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MY6xRijGOskj0K7FhC8UYu2yF66XRJ1SjGIZI89fSY0QhM4ktierJRoaZmDJ29hFlgkr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6uBiBOpZXRgXJG+SUkmhiSSfVmf0r/ZkrE/PU67ubnp/FW6W+jdyVcM7OArIn2D4LqK8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WC5sSoWDfWv0MN9xGPNzRNqErjwLAq2lJIqUJR0oxLglqpCRAxjzRdIkkXuEyLFovyh2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uYTV0Obz2IGrw3zcaRBt1j5GiwPsskaCoGyG4jwRc7FqzsbbmTFmQplaw1MaVpJbERip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FjiH8ojYxYRMEeRsbJGyem1FWasdJJpNSGgiCKE30gghPRJJJNGx0JJGJJJJJFQTJIEo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GNkkkkjo2SSNjY1DY2SSSNjDizMTEMaAtvJIQ9mQhYGhoiippHgW7gONyPc/Ie52SwQM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hrhkvLyOUCoh3Uj0UQZsJF2uI1PuRex5DLLpeXRMXqL9fZKX1P0Zn0Zq6OZXA6b6Yo4i4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iwks2YsliaGkQoFYfYmN0m9JFkbhQIRg3+gXWqp0uTehCxcwxM0aFvzbXIZmHQnahcCv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6JCaEKCFUprsC92dzH4GcoRbS4fGTa8BMs7rPKJoS7CGOEinC8DtJqnuhq1LBD4xBMGL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EyzY8bei+JDm0JdNjZxeRcjmxUCYZneFnyTQsSe2G4MO2kx3EEXT5EbcyJG+l1iTdkdo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0xY0AMJOxgWyo0pgY2TQu2nzFTK5O8cggSOiqCYp4Ym+BTwS+C5DJC7wn7kx941svyNp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jqjf7Uf3o/tVN/Uj+5HYnb0RV/2/7R/2j/oH/YOL5RPDsDsckDyPM8x9w6BHlkBDuNLh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9DfB8jImB9iPBdCokPY9iyd9DuBFh5whEVgaLoTKNwWMm8R7sPtLNIFijxsa5UiJjRLg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bTNomRhKbYYvVGcWCbDonVFXgohxyNF/64v9kd5jastPyNf+Qs/y/oEWfQeehWsvQXpx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EiZIvhIziWxq9H6E1WB5sKm+l9OyTwbpgxJmDX7F4gsJGLFNkC6CdGZG+pZqvXXTNxCx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F1FmB3vNBXZAhIgaEPAkJMlkCkvQaL+8+k2Cf2O8NSvgwOy7kPIkA89DZCK5nN+8DVnB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ZYFwPnEa6JdR9jWljZifsE2GiA0aFhI2MljhFw2ybyiRcB3YIHgi6oFRc51bJJpbeCZJ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kMmBeJQqeQGGlF9jSd7FkJwTZR+x4Pg/qQnC1P1kllxP+uZr4l5NeR4E3uf9c/6J/wBw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SGvkOAHrDh+AYXZ/B/aqR/2SbPzj/wBkf9AnyydSaySSTUmsUeIheKkRxJ2aKVCVaLDY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hBoQaoYexIrsVtWUktZElixbs44GzbWBqJwJ0gdV5MrJ2IgwlHD9zaVA1xmeWWSgXljM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Z/E8pDwJSMWCAsxkzK+0DNu+sB7zslsdQk6Iu87C/TIfqR+vRc1cb3au5qvjpWR5FjoW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YPgywsyXkSjNU2IdJMmCRuc9R0XVr9Em0FgmmlRTXVnc08WI6EYm5yoJUiwlhIdFkJCU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Lh7kEt4tpGR8CVlgs/KaL4NHd4GoITqM9y7Yh9jE7dyjRzghPA5uUcVyyxdE7nhkicI2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izDCRJIuX0my8skaCBPIv+RZUMap2YckSfhG8rXBNEkmEyzCQ4XyNfYTFuplhyXUiQr4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L5Q34O8LEhYuhoUukPvH2JSEntknmhCO2JG0SyyNcUTdYIYiFSKkEEEEEEEdUEVUEEF2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gSosNRhl1kk9DGxsdDYww41ENDtYbF47BAL7iT4Y4Ixyly9xV9y3AmBc6oIynVilOudm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+EN5+y93HavREjP+ul7HwBCnKFZY0J8iyjQjMhlZ6SLoVGiHH6ZD9SZ/RIierHQ6unim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d46GaE6OvijxWIVfrG5CTUmTskVJ68I2IQlHWv0yZNNQQ+H8H/CP+SJn+OiBXhJKXsuo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8CbY6BDsUuwYZpcORpSH95fZA9CRZCRFLfKLYaShsC+eCNWq+UYHI8gslyTjQrsjFyj4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IYjb7DHixEnTMr5NvMFnQJ2LxZoNbj0MfyP4JM2Y+EeENmWE6Ou8UJYHJtuCBHmNzIyJ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DEMGN9gbMm8ujxWSTMlksTF6o6oII9MAvERXYILsEjIRdglECEEShl0DLE9bZI6PqDbs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EBCCBBVEPoVBkzPZ+iwYPZgriu7yRym3szCzEIhJCOXDJJmkmy2WBs8Dc75KDk5Et8kE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6qz6E+uuuauio6uJWoyOiaSTR9Do+nNSsjGBejHpk0RLSb9j/jDOPjJMfCKIEzcX/Qf9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AExLafAk39D/AIQg+58xcXzFzPkhKyklr+ES8fAf8IUND2LaJobuOwImzljz0khyXFgc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Ua9hl2Eu1DFJYJZyNfUWfE39j+A4ESF1cTiBDyuwhjhl5PIsKSlgk9iWe40lBzJ4igaZ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uXZOCL2MiJ2JisIRG7ArJb8iBbTpCLXgJwKKTe1hdhGZY5wMR3RBL5J90DVYT5MqyJ3L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xM5pFIpYGw0JH7G8q4lWDS7HQTJGywmkECWC6AgggiiCOkI6RVUgij4i7RdouwRgEIFk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QQR0RUfGPLOVvsRroxCh9oTeRCD4kCU2qQQONCpFCEhJMiPiQIgUQoMty7HdyJW1FPsh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LScEdNiLdG/IYtma3E1kkn9ae/T16MEdG/UXqbIqleTxWbxus3ijF0s0RGxdx9GENHiG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g0/jEGWj4j/gjIJn+wuKEdO7q9xAL/Wi4Hshf6AQiGX/AGCXr5C/2GJYRml4+ES/8JH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JsSJfTBFVXI+ubV4Ml8NthXZCqg2g40RDNkGcH2UiWiQhIywRaw0qMyN3MO5gKoElXcd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YyrgehHaW4LPDQgkvtEiw7xcS5xDHlps3D1kddxI8ATldoGCHmocSWhzTRVr5xKWjArdp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e7FsdzOWKmITHtS5ZNEy7ujzSS6IhUEy9iJIvcIsDiiHZOseHIsndR7xYmy5JMdBXRQK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BHpgGq9FUUUEEEiCxIw6UqhkEEEEVipCSvYwjl2MRXcSsk85ciZ4GbElhANm6IVmokYl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QTRA6GozZMhrgQz8Wlz8ik5DYwZuEDlmN6GJPe4OUSGGrhaOTl3fNEk/oQBnoX7g7ogp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0ZeKZdqujo6bPA1rGho1DwxLwBL/AMAraXxRITZLG2SJ96OUJgdrLbGhS0NGUPIlcuhX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q5ohrpivgSIorF6It+WLI7HN1cbsZGxBZsYmMjFCGZwCTXchkKU5FSRQseRfMSh3N7vw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9Nmx2SjthE5SkPXJnzdHQrlYuQW0+ZLlZe8mFhF0Pk8BEox7l4aFxKzII8ohGo4QmYGvw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71oITEqw/ihccy6cjoQhFNuRFZiCWS4LcZuQy5Yli5m4JClWTFNifZwGcJdEQQJdugEhK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bcCHX8qCCr1QSougdJiSSawQQQQRXLjWkd2NyHRbtjKoajIpDWNzQxO5aEqIaEwnOR8B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aMDVFCe03uEfochIYl2Ei8sxsRNEk0SSSTSSSRv9S/VXSnPR4Eut+pPpR0OiqqMg0N26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IZgQYqggh0asLGfguIEuxcVUhp6L0di5JL9iSSapSl0sXRYkDpqi7DljViROaI4uXxpS3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FyPJk1SJ3EqzsSKNYSruBjDB2DT3ENXBdjWRCrkjCuQ954GtYc1eNWUigRQdks5QP7KBs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NoOUqxdCTP4JuhqhkRXsyUUw0WngaYyxDb/gROxAyW0lpXh2EqjCcFqfLXbY4VrwI7j8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Q+hYcsEkRO7Gsw2NTKNmqpakHuyGzGzIYTvsSEfAmJqF0sgSLUggSIF0GujIIpAkJUX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awSFXR0NBfdjsWF2ZvSYGvJAqxJ8D0i1SJkpBjDjRODJHWmqQKUJ0UpdgikyUhA0RWSS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vZoz0r0tegybdLo8CxcRs2LNWeCGQOn3VLJJIdTZNGyRVdhCpBBAyV05dMLKqIIodZ6Z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K1UI5UmdL7ccwWp7FkxkaGpEtrTRKuVMIM6QIHBhjSQhMIyYrzgx6IIvcWeIjhLRbcLJ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/QBBAgeYU/BmTZsSGE6O/KFBBqzIxKqzWPdKuy5IzaGk2RiuR1JtC3bZxjH+EbNts22y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kknc3wSaz4G2WlFmauiGM7h+wBpKghynCk4ugHMzzCfggELRIR6ZdBxHXQISoqtiskk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oE1ihdIbGqIcjXmitK7gi2MaXDmLQOc7FJCxCTdpCIEM6JWzaqRUFCaERAqQRYgik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QKTsMUt1EXGWGGh0gjriiRHS6v0ZhNLQ7Ek6noimH+n30x6EosKctRV9cEV2QMZ4oq5D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jEIwXEEd6T1RRUixFyKInsZouuRQYqqsghdDmrGgmTNLD6LkCLCup95Lb3mzcEx9iTCl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90ISkeCR3Fw807FouRY/hlie+gXDoIKEo+PY7SaXsLoVpCV5j+SEIvAkK1mS7ogQlBkU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pEBX/ISzktdhhY02sMIzMY45mkL3R9je9wPl+WRdH8Rlr7B3QRIQ0eUO5dnEmVkJPJEw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Su42XSWXXJHhRK0e4LkO9Wu8d8753DyPYQIkRpRiIIEs6i8Bly6Umi6ZJJJJJqiCBVE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TgnPM7g0zLsXeENZoqmQsLBIS5GJGMnaM61hrZMNg0CDXEk1cXSi6pSYkFggaJSfQiYm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FY6V179RetFY9GBdCouqetZG6TTdZG6yLuTRok80mjY6YM0TsJOxNWe5kwSTTIbQnaxI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1IeRK9EhiIERJEEG73GvYiqrHYiiCKIIvYbEqI0QQJEvYgkIkkd9GutP/AEluYjBA4FZx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rNwIjI1JNiZyJyK2qLiYckK2JOOSLJDTv9qFDwGNXoYEYxphEi0sjgautrohblP4EnOh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zXVMDVNYfyHkTnTse44cYyEnAnpxmI2WAZ2C8Jb5dxwU2TsI2EQwUDIL3o9sJTFxKZhb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gsQmxAly+R/G3Oxl2SSVPkJyVMq7MjyJ0Loa8mRoaMAxjfRFSC5cQhMkkkknpSEUF2Vo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ycLH8G+oGxIu6Bvudg7Ik0hGBjkByxt2yAbgbliNCwzISwTDJUNEGokJ4GlczjqVF0BI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gtTVyKDLDDEEEfrVj010eetvrWDfoZrJM+m8EirA6OWTCMiaup0pwhumMCNqRIsCTwkJ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IIo+wsXFSRHhk0kkmbqqXakVkXRNN0glyQJUgcCOwolrZ4UiiL2HxGbYxJnBbUvV4FQ5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YGJitkcHZJFiFD0MeHkaS4I6RlFAw5Jm5wE4+SJl0YUwwhljHI3Y2I7Dk1soJMm43cie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WRpTlkuQ+BF5o9ibEuAzNS5oaUgtJoyMS3Eoavuvlnd+A26L2M+GQN9DGUiTAhFLhiAs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KFlmGP2mOSsiXFFtZ0kkdQ+gLjGzYxKjotJ0GIIIIIrFCEdUCCKoFU7ITN6oEsDWLG0j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2RXFBBCCKMNAwSN3Gx3EkQFW5CLMYCDW9yCgxCY0Yy1K5FIIpJSmEqlUVi0nboViGm00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frnTZuk9M1kz0Qs1gRBFhl6Z6k25pJ4FVvUiTjvRURB7mqMQiSaSI0apmeg1rGFEIN3Z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sjwTGwzyTRgSpkv0yKxIonN6orEjseReCbFx9qq7EqxRqqzVBae/QkOdngg8isPJC0WG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zEkAu9ya1TxsNtRoTiGRRZA7CEUlg/Cgmo7iYU+5cHgTlSNXHJCiIJIghzHJKWWuZ5JO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+RGrEO+BzLrsJCUN9EcKSWStgRt+4kbS64EmzjLCCJerYHHlY2CcsnKT0eaSWo7ZFxoh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UJHCVKEhrYZe08nfO2C4ZmRKJTZZdJqNCFRI2TSCVJMZ0OQhEqOn46OsUSJ0RRdKQgqR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TJ9jlBpZwHUtyX6CkchynYqlhBFGNQtQskV90MUhYbigTMqCpP7ETJkNRdUVoWKoEhSV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iGvzR0DDXshwXpstUf6DHSjfS8k9EVXooxSWoikkiujY2uhkECREUzVDEiiY6SMcBqkM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skwiKManAmWWXGBtNiY3GcEqkmRCJEhMvVKR8GLCV8wWI6JnBlU8DWCsKsDkyaoPKkwX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fYaroZGpJMmhUaGjwQDYmyNxeRypss7TYn2eTxE+RscRJU4YQ3PNkN4IsSTPJL4ZJ4bX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S5+gkEa/yGX+2Ol2UMSVEWIck7OYGhl+6xHu2huEKi+RLUEFDVxjVy4SbJR7kDu0ZohS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JBwjSZ7Cd/jJMFgJRDJd92TqWnI+Ufkal8lgYteghEkpX1I1VD6oiDtpXJI5ExBQwiZM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apfch3n4CYxJwaEzUklcymR4SEzlEhka0GDXClTSCBKlRohQjEhUkwHTmmXxWCOlIkRq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CDedEbOX2Hf5Rpr4JkuRKG6ySTRJsmJnSRwdkhEY6mMQJsyGYQxKXQbuWi5mhXEPalqY0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kDVIFYmhBFKJzTJcn7EpNUaDkEFw2CxvIwMHlFmS5R7iyy9kKsQbNyTAho7Y+pP6XJkR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G6JkixbeS/BKiGK2CRpUSkZmSgQhyPLjQlDgJQklhEk9N6OnkUvBAla1EjJCQoG1FFLb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uCE3iqcXFdqMDUiejciyPZEqxbE8jIM4l3oasYRHTJiw4TB8hh2XuWM3jkSa05E3GihC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kTHpN3ZFvaWEmXGtFH32QvFRyQMvBrZEohcQYMl5cCtyQcRM7CIoghGtm7sG1hkFIndy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h1Nyfe3LFZTj8MaMsaKvcd0Z7RtEvrC7NZZdxttlIhqTJFCN6uJ2flTFLBRy5XBHhexI2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a2vA3bPcTU/YXzl9xTH5El3In5ERUsuDde1iuWFpiWTjhIIUSOaj+AQE1aSwkE+zCJ++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davQkDCWCCzz4E9FVjdxbGPJPgiHgRXx7DEvaRcDdxLtLgKTUA65DZCFxWqEa79AkBFD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diwqKX7MT5+yEnCu4XLqHynWVkbHXlLTZo1hjXAnJr4G40LQNCR4G+BJGlimKCCHA04H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Sev6hAxEUkZdKBAvog9jSBGHPAvkbNzDsPymMOQww30QxBPVEeeivRmtSWlLZd7dFDAa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kJItlcTqKh0oGRSWMxyEkoErsOcTkQaEqtgqVLggTd6KinNo4x6O0WMDxhqmv0/nomj6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J7CXS6voXQ80TQ3cmxgSkYcnRHCErkD7iLjg5EOJHZHkJkJxs8DejItgVhiHmyI/NC7s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jQ0dmpIdiZFuUQuSxJPwJCDXkl3eQZFCcKESaVayZJGNMDckWiEtExsvAUOQosQKTHZF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tEsyE1G0JR3TYZX5ZrhS8khZpiIIaLGIBjHPtk+OBYJNKuBtuGjdkL6fAYEgwD5gU3ZJ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AJRw5V8kmzHJKWRJbyQSRSajAzbVrDHd/wCRbdu/c4gFI8jEiRlWE2KG2oFfHwmOZR9nb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RNNwuNyqHYSmFvuNCc3F4Gk1NwEotOdisT7jMIsoRWs1wiV/ASoap7CrFnwNm8FmE9wK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JiMz8gkWfN8jtkjbNytsCalWjI9jeZivhXMejbKa6PIpEmyn8iSjSYfxCxDJZjHcmEhL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Gz4JodPAxrjdsZ7A3gSukJ9o8RuLmIk2F6Bb2Ixrkgb9iBDZpDpfzzIGnJlmciGjBEC8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NoaI7whFIdggwQw1U5RFNfo1uYZFJqGGG7JZIY6KVkT3aEfyGbaDy0X0Q6IKowF2jeDk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dBNzWG9sUsMhIQ8Ek7C0W00GEIgTgGlesTGExCVD4jXRO2KQrfIauJ0MjE2hMqibWBmr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q3yqDjuQ5ENWpQ0XntRE+mvRkimzNCXRFYok0YJ4ofoMmKWFxEghCuH3jg8jGTS5SE0J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07pHCR9xDuxIwyKbV3HkR/ISQ/lHV07BhS9e4f8AHHp+ESftwIO8XcZ8g0lZ8juliRx+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exBafiCeNRLLDu/FJ26EhMOuCuwqcxouoY8mYZPcRxODJgv2GFDwFyUbYxahsrKY4L4L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EIkEvCZDYMqecEuw1lZGOngNnKF2Yun7GcffkuaBTdPIn4NiDcFrJ8De6OxOjjrZjJf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bHuR2RB6ys8wLQnJLsXrwCuQzmZU697ik4MHAOmx3Rc93YgsljshOFQmicrsTCurDbKw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EnkKXdskXWY1GUkIWsRG1mIs7DM3WYsQYR2LhmURL+g00uyGzB4RdyDWVJiS4k2xclZu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EJRp3HdoSRJ2IIHfCwMWDhC4sewnLwkL4VIsrbZbFSZssjsOCFtuTsJVYkBbwh9ol2hc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bazFTNbelsjn9vbLRnzZFns4Q4UWwS5HECjsJVOP9BYyJTNk8om8jHgTpjVuoqBKNQ2W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uZPRFI9HEJjUJ5Fl8bsUsYx1NJXhGGybOD3agyw3SCKGGCqooLoaCPRaggll0YLDCiBC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6BUI1OiwhMYashwD4RknR4EURQZYUpkorZdLiLVqcUl9pEiWsg0xWGjJ6lyIa05Ojrpd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ZGiCKXCUE0eTJFIGqOmB4IERVF3ak2HgQyKicNMbiuIRSxDgaxdC1IQg5uBiJ5GyFLYn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7TAjqfkbRFkeaxK4EWa5CGVOxI7iYzK2+ENGtZXcC/8AIGy4KjLGxFULpgX5KxOzjsUx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ylGE7ZHCZYtiPYQkY2MwSz4EukWFhlPcyeVECaeCTiyITSuHnPpGDbruxNuTwDo3uW5b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kCSnC8Iv864EP4gz8l4asY5JZuJ4U+7FKSk+ZE1tSvCI1CHdsaOIu49pmeTaJl7A7BsH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EvuMk08+RalEgU/abwJKyF4ElxJ4LNLL4FZyS+SWhcjEEFB8E6TsXg2kyY8DlxDL4eBm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5MwWlAotL8DuluQvyO+8C5LDfCsPv4ElcMk2ssuTnQySxLGT2gTHYPBLAgNwPlsidi2J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EPJ2VByo+TBsPgSkJO0ZHlLSyXW1pDNMi5O5KUufYb4FCeBXAuR8CLBNLGkrtSi7aLIa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Zy2JPZywY15HDHbSFzv4Cz6FyDK/ePvvqBf8AGP5KozwEep/kMCctqF7ZXE3JyuN2JFne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THqUw6GJw4NQoO0PcThkJ3BRATkQxNJ8RpoQq5BMkn0JJoa7yWjBdOSk4lOQg3gQrIPA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mhUioFQXbRPoUDofQxjdBZ3pIQnQV0NXoqTeeiHdCyqnVCUgzaWacMYYV6EIVIMIZghMW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roa6AWDRAQ2BEHpjngZjNTDHxICpSoNUpEJmk1MmOm+i7NH6EUgiiQxIZaidYOmCEQIV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QlqjhCbYIOjsVYa77CWhPkXaFLckiLKkaoKNIY2NrkI82M7VzA4FncdszGBLZ3EmXVWf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1twSPyIrZB3I1XuIQ3c/WHvILRLs7rhELXAQn42hcjlP8Q2jcVpwMj9RILIeNe9hGZNk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XuNOXDGRho27B+kfGgaitnCwLuUy27sNtkxb4ngsZZFhAoEDtJot4JVH0D1EoOgyTEqY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YwglVxEDJJbwNhkxO/zAkKyEsrSWSsiTCEzgTgltiXmRoYmnsa6JJaREsdt3B52MCNFd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hQwblGLiJbhGUJDvTbAuWZHlWQ+F5Ivd+w8XPYidCjY4yFicI3DwjIuJZCXyNMG0g5MX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AlGfoSmEiGrv2EN1CCjSRgb+R2aH4GjSWTyTHBsbaU/A/BDlttiEmB3lvBecik3fwTds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YL8WFYNTYk3wht2PGhSxptyOCuJyo+BtFs+RSlkQ0LFnktLatJKsIgdjwKXdo7CZ6FfW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WMWCBLsYGmNIgkipbSNHL9osu8EeQcPOzchXRtwot1QgOalIhIyJEMTRbEkIkXoBz6gF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2RK3I7FreRkQOiCCYgm4E/B2KCpV2i7ROM4JCmdw0XWCfQxhaMVZGcwggWSw0C3ojMN5V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AmY1hNQliKYQE2rDaimIQhCOdX0RtOTen4iMiQw/uMS/4BKhIHgY3Zll8kFmLiwOUDzc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kTKJCDRdNpYp++kEVgiqEumVBNJJJIrLpIll7EQIjRlj5xMdkGjLR75zMQ/KLw6eUIbw5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OQSuzyGPUg7ROEeyUg+M5rg2PWTjyEAm/sGtxN7j+AiixiRzj+4QjQ4YL1r4DbLTSTBP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Jg7BV29ph84S1IwnG13B7tSILx7URLIHYUKsArxwhGsRYMuXMtMuwmkhCs78jhGt7EXg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aZTyy3An/pBvZLvkjPfnEwSX4PIAYy/A/wCSDuaGbWiueQi5s4hFuS8jELFvuSlwoJBM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OFnwWWk+D2G+EPIs0L0oGr3NovsToyxBaOZmxd2GXgegZKaZE45InsSMhz2H3CSwyG4g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4JtKdEosE4lsWZE0+xhOCS0LbkUwSmWasPCjiiEUeYkgpIadzQmOfklLGljIGewlIsyE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SE3BDlxoWB/WSWVoo2Tlj/2CyxyQ9hRt2JiOGhksEqcUJixcThXyJ3jklJNje0HOA0F0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ZIZErXdhXUjaxMuGTCJhjh4yL7HdrgtOxF7tjXtkYlfI1hNZgnhD42xK8LAli2KMDWLQ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UImmcEByKwlpLjMGmhO5aEe4lXDuLJ/IeywpZwSZkMn3CdwiHA0l7Bi4KWUQjhSAgw6S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0XIrJPVNGAZEslLNJBLEsBmw9jmSZIXOlFBFBFFUiBIdkUdIScIjTBDVi4x+CJogY7VDo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Lk8iVECRgtR0EYVai7jSQiF6dyaXBlUQOuWskQ4Y8UL9JUDCElQ8E22BJUiO2NpMySco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7hnCE4BhWGA0jpwgeciBgZKGqw0ORYxRim7U7E7M753DsDur5o9svcQX/ALhmye4yrkkN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cPCnhOH2Y1Yul2hDVJjvV4xhNnZBh+wmQmc+JYvgSLG3bKRnbnBt/wBw813vJxS/skOx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BXXdXAgdpJwTsn5ciwEhaUhT4EKDtV7CXZZs7RpL6ULWfqICVFtkGlAjBMZcEEy2gzk9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n2NO4rnxTuOuJH5Q/wDShzKUIspOGxKZyGsJgWWL5DdXEsJZCbYyVhaxh2JQ07jPqdiW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i0bIqeyGhPtnIyW9smCUEwuEShmIiDxRIhiHiwy4kl3kxuZXLcCcuEXSuJyhkbYO5+x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NOZ0XILFRMlyXgUSNXX4HOiRfgjnB3MiIgiwlyZLkSHeSxZKHOJIJGS5O4uzLjjZG9Ey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Q7hAkb4Q7YGbbEJtNGMkJtqJI5PoKXJEswsLyO7cEjmJvYba2xQTbwc4sJpu2BJFyexI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wNQlZGfJlcsMjYxRJFZZF3CYJjCFkhSkNBMq5MZGucC5ZSzsY1CUCZzE2kcXL5exq8zY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wOzbguxXyJm8+xPk2JlSzssoCERWjI21vgfmJG1Jq0sUaCdoaMDXbGcOMiSeydxTTOBQR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5LPnRjjvlEQ7DZl7igibQ9aG1R0IhbEsmsOBpxRZbUsN6jQ1RL3HwJc1dIuIi9jTEhMN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OwIJNnCEvAhFCEVlwYFy7GIQGeSaTVZYcyaMY1CEllopCEDgZJMjw44c0bpdTWAgXDyi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FLwXhWQxJIDQnGzGm0MWRqKnTcajTInHAqxFmRZ1S90Lad2JsOvYbDcGCX3EGR4IB8RB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CoMUWA1WhoZJZkCbj7CUoJHDRLshjUpu6JnP0RJPHViMvus/6AnEwk9x5ALKfuZcy+RxD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wISsUkG/gsIsTEmybwWhCczAkrlIcuDbhIjSxIyvpLMJ5RHEbwF94A2L8hhpmKiSObNE/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jGCQ2V328yNiShXgWs+BsewEVl9keyyCYSklqC+NmzgLyRNpWkKxti7k+Zml8I5lh2RP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oXcNOVwOAkeS4LbYy2xxo+QsWLkkiIHZ0T7EiIyNLZbgTLo0SxOxKS4SSSKkMK0psJmJK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s8Fkm45ahE1amDIQlYTTwQJZ7mxtxYiwpOabvTOCIolDoeBZuy2RbSJbFls2SZIaHhGj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Cu3sa90dxcYkRLUnYsqS7imHfwWKRdmRmuQxmiGJZxl2ISgkiYSSTl4FrEK2JJVnuXbC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c6JhXFoxMENrK2J8KWKHe2SDmCxKtab3Ia8smZhGVjdyGK2Fkdi7HE3ogWcw4Y1AWp/A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Fi5KdsltjZJd0kTZyhyQ3EyWvyQrHwZSrdmONvwIBEckG8CasZhYXZc7jba4kIcO/Jbjj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2fhxQVZwzEFJUM5aMQyibRHS7tJI8UJk1MvtHSdB0E42VaxGRUaCCDVobHgfEQ4IkeKEE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ILI1QhYGMQhvkOjaGtDoXSkQqNUVrY1nL3ChRuw30rKLYQ2CqQXmgkBZgUi1KY3QseKJ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BFHNDExBPo8VCyiGCE12LwJdDgDbcSQY1PUBjwtjBi3pHGsh6ko0PcgRC+CId78DcrVw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AnScif8AsPYfIpJwE3JKNpzyKTIvIjhU7kxNdSNqEaaBBDPSF20PYmRLxgiNKoU9nkRS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fwKXZbe5Eplr3IvTc9xIQkIWkQuEyJOyEwsLcL4LMk8EmwpMjwYnPgTzQxckwwmXRFh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dxvHYmmIsK7D4NQQZwJExgtE0RBoYo5FZZkTfNZCR4HnBoUkdjKhECUowiWkxXFmyuaj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SQoPBiuWSIfJjCZEuHgXdi4yxXY2jUilCEawTOIHI7UEyKHnuKZv8kTBzdQMuC2PZqEO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abYmJLgy1FxdpdqyI5E4cssr7LPBoRFyIuydtDaMCb2Ndic2TJEvYhcihG1CJJCneC/t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EbJCScEMsjTLuJc+0n0WhixtjIt8CRebp3JOdEReKm7wXG20EvK4NATS7IeExdlxcskI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OUT7kTMPMiScHZFsfkiItsvLFdJDebuSrr5P5Ck7haESbZFp2JCTXkYRsNXSjuxe5EGi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Na2oGiZYSlgdD5DugRBD/akQ90F4WJCDJqLkRaGqKBDQ75ziWIpRIJGWZBjDEEVEtMbL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Vkmv50Mugwy0GX3jLDE0QglRqLMKWMYQVDRDk7Y+IcK/YJNiIq1sWstIy0FSprDUmAFi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AtIYqPoUsMcdhpoTFVMiMxch7jF6HJidDbyG3FxS2X0mg5SjQsMklupkiQckTkdDR4EJ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ESYxtGrkN0gi0EXEl0dhXV8i2GYJkuDJJKs8UXmnJE3O9CdB8hNVVzXYQgeKaNmaK5BL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KJsYERilnsyi5lpLnZk4Hm5A6XY2XsSXV2Tcv03bErXIljukutCiL5pZoji5ArmCfkgS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NQK03ljNZ2N8Ce4usK5jOz8DWxqWvwXUwNjdrmxcLvwYu/gu80SrIdroUiDGiSNEaIvY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l8ktsXc1dFtYNUsNzkcEthKH2L+4Xi5HKjFvfyJwYxElkSPcanJCxpCunDQ7lOhQCbWr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8iLuhp4Ido1tjbUQ7NklF8mdnYuclYsFIyTT/BPslouvJdYTgk7XkUDf2z3FsyTJyREz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PIyMlymROyWyYbuRi7HNy2Xm29jtK2SOOBFY2bGEHdjh7mpaNm4O6hiaXgcws7kl3g7N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KXdmyIFduIwSTbI2J51vPYgsMvGnYYhRoQbFMsEhwjh6GoqgoDVuj3FQS81ESujohI+R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PUh91LpMsOgwm80N0SEFUjHqakkc98UoNFwUIeRaNMZLgaIv2MRhW6CSOg7aQtdlQY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JGFUqOqpEoXQN1onIzRpZmQS969+BCaHTYhyxzHoPAWRE5KTHwTRA6D6H5pK5gms1mwr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mjZ8Bj7KOa4+4nyOApLsTOKYk+QTnJNuBKZUkEw3JCyw2TdKCYdqWS+TsJ3MCGVwJ2hG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keJJkmxNyWN4gl8k9zJpwIMa4HHFHojkOBJIlk3NHsdIMopMeSxcSQzyZdItemBMasRT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ImRuCL4YyBWQiJYyLiY3smwmtDZcVzCHZ+Ineg3fsIWSHtk322XyOGENwOwtFopEIWSb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zBpwdjKwlgnJlCzCQ1AtqLkJkXu7E2T0JLI5o7tI78me8C5ZhSJYW4xgTn8DsOWRIiw3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d7F+BIlsTlkkoQi1fyM2Sd5MuGt3GSxxgbvOoEO7wZqF4FgWxOVwRezFiwloW1AgTUNI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uK8WiGyZJfJCzwSjCBS0gRMuUMrdnZwY7BNqW3KIybLpdyzIrT4NXIuey8puiJTF0NKw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h4mw7qx1ePYhFcyTuJEWHxWIFQ7i7MsMyh5JFJEhyEZU1M7BAMRwHaOwSJIUiaHAFKGY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kj7isEdMkjUYbGhChh1bosyTSCCBBFUsRmxZE5dhz7EuBb2L5E2yCxUuZAiEsTDGJiHk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JOYJlVl+xZnuPfsQ/i1CCiBhxb7KuIGLA0QMdJjpJEVX2IYnuiTS22SmuUJ/zggcwlo86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hBiYxb7D5qFwxENzVJIrcGh5Y+7GKx8kkF5NDF3Y8i1GD+VM2Ivixo2jnkZLOidtiyT8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PneiYfA8kpLZobkvDg7iuJuxvMyx/dE0sjzTuLMHY3gUDLrZ5HOpIgJypMibaGm+wRT3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sS+zGckOmEOYUDfCOCFgQ0LJguJDUEicmWKLJMKq8iN5WIpo0jR5pFJA0IVlSxXE57I2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CGna9ixoaCiLEi8wRezPJfZl2Ml0iVx8aNwdzDuJDsSy8jzyX3SzIwPaHhEbC5DglvBq9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05csktwNl+DFzUJaMS9wr7stl0NqIZY2lEScDcElOTZlQxIvzE2k+WSoc5ZMpdiVeUS+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7giG2+C0Kcjz5EjsFIsxwNk3MSROMDhGxuX3G0/cWUEWjA05oNZNZGeSLtwsO2JEoQVS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JtvA00LEw3L5GTwogQyMTSWHBpfJAllI5qTiBpscEQCxDXHEwPSyldi+tWf+o+ItwyXB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VkRkQmVSu4HMqpvgH2CC0JSBESJeDwkIhFEl3whojpYYdA0H3j7h9/TToSTRUSFQU6KD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hwNGAJtHcJ8jORNuWqhTFcdTo5Mcyy0iPKVMNl32MEgYt/eRkELQsY4tV2uC8xjaGQnu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hLpCTVGgiWld6IFjDuxivXcb+crMamLDesjlxqcpfQmpU7SOEQpynwS3oTwuI9zFc+SR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tgVyKISj7FoGTZE2ovgJsb7E8nhZFgTcu9CozCO6PY7DCSFdniWjFztobixOpJhPoiRp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FjOCH7iQ5IvzTfYR4pq9JX4FRHlmUI1BFkZMOB5tgi9yB3EkhXwTDuTI7EmkKz7cUOys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Im1E+Byy9oHPsLB3Ekmh6gwi4gTSFbLPBIr+BMJUxg2ISbY2vAmxfYlyPuLuLLbIOc2G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wPMiu3A29ZE3vJhWLpZJ4sauJSib2Lsdo2xmWHmjcWGxwJn/AATaKaE2OdjbklcyHWSN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/BsFCd1yxOR7ssWFZExrFL1I213wNF8Fi/JiVIkVyJISlNDlYwRKkxcIvdDpQJeRue4s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ReImaeIkU2bsMbwTm4k3fvgwc8rCv/khppMbI7IQlz2ITY7O2hYtbE1mLjxjGRkoaVwl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3hqSE5wK3iIFzouDdcBzYmSbEEFJqsv5HpRPJB4Wi9rieyEVGC4hYHBsCheC1K+5VxvK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SUOTIIpYZyicLbiUCsXQQ7YlbGReBDykJgnV3tESBEgREhA756CZh0CsLI6c2SxMTqTV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HCS0Imkd3Q5lscaIII6IlLGJJpK41caIkblhIJyTGxbWLkvCkxhkWBiRDIWM0EZt3SIw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RjRA0QKgSrFB2UIStzVaiZqyJFInxd+A1bwSSxoR3Z5hmXX4kHKeNwRADwkiq/FYbaQz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HdG/fUSaPkPKGqGSKfYTXEbIviWNOBoikEFzzJaMDdhE/FGjEEMaEFl2NR5HyZL3Ju8j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muiWkPxCYsjY0YaREGSFFsHwDWgs5PwWEQ8kfBFFGxdqFLJ4PYa90SebUeargZ5xRtia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SYRMxJ/g/FENYibkEDgiLB65pqhUUESkVqJUss5GQPwS4JyldEzqKSSTAlcbM7L8jDU7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yMTdBsSo3bBBMMYjgdxKBtodyXRCHeDLIHa2SJVJ7iZODH2uR7RiLm1xRwgNt2QrOwkn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CWrjdccBJEJ7PLJmYWMOIEWkNXVpQ1pXYlubjbi/yKJ4H0WFZE92EScYRCStpYGzhMSd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BjK3BN1LQ2uxZ5PkcK7yyCUYLsEpsmR6UD7ibnCidiwSn8k8K7GrJ/RBpngslaFuPce4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k/kSSlnQ1LkkJpPJLSld8k24jCWO2NKBqZsSuNQPYYZLHoblXMIm9k/wRuoZ7bNQmV3P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qBiGwGoUQ4Eu6NCNMEw0TcndEwgp0RrdwsRSS5JolQylbONjcmSZLFIjPgFSgikCCCKK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VB9f2RBAqDVblzA2N8DCMgh4L85MIE5Q2E+8CfEfaHIzywpwLCWbFNlHniKtzILjZpFkS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TbsRJaBtRdzOBlCSSR3Lw0XsUrQNQj7HsU9+hWuwiyHlj+YlYnYdBzDRfEr4Yy7OfDwL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xAoB7uLj+xIFFJfZfoQULaE/iqJTRle4rJZJabWz+TLPFME44HAEgauYGxYFGbEkok2b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PSW8mfBlukHYVnTZmGWZFY5N3FyziT8CXJC0JX7CXxSDItpV7MUmwsjpfRLbHWeRd67G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iitTJYgjkYybgXA09ivZMiFYf2WTYlsT7s8DsSZzZDpYUxZMVWfK9Cvd5MPNh5NrQrCY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mK7TkuciHMjqoSbouRKInsMXJ3NDuh4PgUDv2RCuXhkwr7JhCshVLU3EbhDILIwhaFD7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7tlgpZY0dyewmk4bFKYY9lCg5i8G9yJtp4GLsoSXfRa4lbkeOBPCWRtJYJEJzcyJRH2fYd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Yk4RXFzzyNFsavkJQhPSNnaII+RJol9jsmmx7u3jAibuSnKTc60S4bfwbdgologjWEEq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xD2ISQNYhJpElxgagfYgmNjQLa4FiGKMsMdoionFJ1XIgYeBeFmObobqiC7hBdBozLcY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GxehMMOxRRXTFFUqgKtiqaJXeYzc2W2QQKgx0gxJpFEFlECgcXfBcnAnh5Q3wC2qXsSa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ZBDcCxNDmXSIoGxpncKywjCOLg1pb6RuiCI1HXO7oQhkHcK+xsuaya4ojgYxQxQjuhTD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HrZw4Yt4s+GLR2ZYYSKkUraWW2TwKd3EagahOSeWKDC1xeEMuS4O0lkOIIYi5FtExDYx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VjCsL5GnaGTGxyzuEjQsmzCMvYpRYoWRVGZIBCPkQwmRkrY8CjwFccJ9huncVldgbJ1S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jwRONGqSJGbFiLTYzkwJ0TMLJNzdySZJVW4Qp+SYobJouhgSTfuSKZkT5GmbkhocCPJe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gmVCwWUm0rJLvkV/A1uxKGybiGBkokbsJ9hucE6TJsSTR4NtjpghzyasTyLkyOxxAh5w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5IR4h7aGmPwRYY22YEo7hQmXfFjSJSkfEsJ5O5M4MKSHvJdbsaNojgcmhxyFi643ZRYg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gcQ4UuBHlu5peZFkzvyJ3SNprBM78kxbIza8DbScIcWCcHGdSaJ8l7aTcHIXYRGLjmqe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SS0ywuHcutpLIktkjBEIsSnzgwnDA3aYHpyKS7R+BK8Sg4kGoR+xBA0QQOvmyGJtMcZF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9DMdUlinkbpAgkJQuAXEIkCTsQuBQJIsQiBEhwQiFVtC0ZRbJCGskfkJUggSog+hIhUg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J4Jbl/nM2PCCSFlJqmlCoiWTrcQsMcBhZIuQJFgn5dCRKRT8Gztz0SPJEU8IlJbJovKe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73LFjpRJoxDwyQnSiezDrkGrBcWS01w6Wy2XTyOSGbMMh5i4p0F3oTlwJRkeRXNCtams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2sixdjfxySYl+RLmBpxY8iWFgaiHc+AsCa4dySuQExT5IhmWI2NSOzMGMbuXJbUbIcYp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YMJSFKTPcV2jsElls2FjmimruIFixovECbXuM2LyN2PBervQiKQOHR0sIickDSggSsR0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IEvCIWyDaVNluaZg+RP3G4PA9CeRoYViB2SMVRAlxRQJfI7GCOaN9jwb7E6D70tRaIWW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glnmjmZq1DFa2xpm1gmWnCLlAkT92JNY2xacFs5P9CBuTdjjsMaJl2LTJ4MobUoi5zaM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gWVpLRwxC7cL5IFy8WJakmxyXweCU/YQdvMCbG2l7F/bAkpIwtEQPtBHc8u5wEPuLVZc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d3ZAreByG/AttCWEl3GGPYlziBNwlxJMyh+SCHKLbwJKaLxAg+iUS6DJGgStMYiUBSjA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QmSIIoLpWqSYmSSTRNdNgSyxfXtEIIIEqNDGQYNCEIEhIfGsdDiEScjJjZGYHkN0XlG5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mXtgLdcMWA9yRLipzmMUQmjKfNDUkSxJ0UpDqlGFQsdDCZAouA8MaRrSjXJdEQpPcUik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lK12JsibnmNJYsYGfJZgcxYtGb1hjLMkEFlKLhQXF7Da2SUH2ItLEcpFZfk+hkiHI4Y3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yavkV0aR+R3JswoaRCbDQrKEy7sbhCmO4pi4l7n0G7ZJH2Lciuy+x2zgSm41PinFJvRic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LFOwQto5FS0jRJ17pPwSTcmbEKlpsMmsJzckTVxmhOURYnAVEmRAjxTZcJckyfg3R5G7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YRsi8nJlKSexFyINErbJLjdhYHBJNhzI3yeKySPbRlEngzRXQjF2Tbg9xJFiZAbd1BBZ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8bJyowyJ2NkxfVFGzlogUNmy4SIRgUyx73wLmBQlP9RbEH4dhIGoXcuguWRO5lDcBO3c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cas4yfEGuJhiTTRPwJk+EIUpwZG3MkspG4xslJwORQQWzC3AkqSWGEQ/+RjYHYTgaPhd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EHka8UtB8DBeBaQdCfAgkKTWqFHB4M8WJ8gpaYvL4FLDfwLl+j+hEa/QXIJORJLkUCJE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paZ8Do/IXpkUXRLJEhuR0dEEEqrFFyoa45qSmFt2CWpYMmOxY0ygLpfggGbmZb4BBwsM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1Umwe2eTIkZTSUEhqrIhIy6kiRgdDZziUouYUdMiAk2XJVo2N07BOaJvgaFq4vPYSk4M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RMuB6IrA2icFmyZsl5ZhC4buxPmxDy2iYU/FKTMkQKiKMrkLgjkixunEnDk4Ru4+6KWK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MMeLGSxAvIeC+CIiWhWMiESPJlCRkkQk1nNCtgSnJswJ7O4rjNTB4sOZJIlXqjfNJvJk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CNU1VhmhDZImXVxPkmUaLDJAr4IfIpXL9iBRosJyhS8qKd6OG0mQpMGrCVpPGCZIxca4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U0QkM0TWDsZrJil2xQWgzJkqEF7ZloSF3MNQiNGJOHsNpQQ3lkLYuwxLm5kznmk5FkQp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aT8jcDOOCXLwMxLwOO9ieMmLj8jxhZJjHJ3PJwGAtOxFnIepwRCWJBqxYSauNcsCjOy7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O7I3BbBNrDMtMahK+j+UeTtwN+C2TgtlC1msmCMumcolFRFiERIjMHYKo1D5lh1opFCQ0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KrRZaRkVNA3saZ7n8cIR5NvyxwVDV6UuBKPjQ2IIH0IIIJEEUvlcnsYQwxh7GvO1yaAM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XPZQHKV0FPjEyvvWV6ChLEnQjO4P27ErVgObIRdlaIGx0e6bIRZ0NmBulOwg0WE0cqCZ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ukKTLgWkOyo7wSzkPiK9ULuasZKXcf0YViTVySJ0eEIWHI3a+T5BExnI3ZCNF4tss7js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Za7mRYTiRi+xJwYIcQsjaudG2yLdi0WFdj7IwrCyLD3G0xFN6U05l4NXIvMDluDS5Kgf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aiEpexOcEjWWjAuJjcovFHnJjBA0IggQ6asqMslJZq5C3gSpKLTZCS2QHdCxRN/4FO8j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E/ktgVrCbjJlowWgVHyTZExRwribCdEZt6pLnBzJPY+lHVOD2GyXgZMJEjI3LErFobsr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tJZU5kcQiUOTRs0i+yRNaPA8Co/JEWq15H4GzU8DLopGTCDbe44xZDW1l5MwQttkZuYg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sJj9xI1Ld7jd8SRdpZMhMCWNESXMke7JNpMUN3BGApWdkWoORpQQ1SHEyW/ZjuLpaaeB7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WbUkypRBklJA6JhOKkiggjNHIsGhIcQxHcbj7RjtCYQJ+hOLvPMeLPLpMriXhUC0teWO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cl+RIdhYNUNFqpRBGIhNsU3uyRIY0NDVEpJEDGIVFSmhEtECDRRaRIh8iL3Ig9ziMYXC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EewxwGA1cihiMBiFiggjoUCEORooGBusSOLDujT+Nj/MkNOKqiskuQZLqKbDZPckK+KS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7HKsFsZNx48jfAlB+O5N7MwNWuJcSSxOR2MMlm1WIa0sU7UcwsOO1b7PId3Q5doNZphl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7qLCvhDRIkIRgssEryZEyaItE3FN1BgqXkWMi4Z5wKIwQSUtEubk/Inkkd7DZei2MmFC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Xa7HsKWJJIVxDxXKLipMGUeTJPIxoj2FjsSZyNG7DEvcKUri+yDQh2pJlUXcwZ8GEKiR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uknZipeUN9DybkVc2CcKDCgayPOSJZnGKbLDgm8smK1iS6QJ7N08huIWTAyJSxxAsDee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I+xs3cgiHEih3ZpoheFI3KtkanhJjVhNliCcDV+4lFpuRJJGUkXklHwEsEbEJDcLDIWC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GJJbFm1LwNYyTgwxK/sKM7Y72NE7HYJs4Ra22iU1wyI985rIjHIXMN4GlCYrExUAv2qQ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BBcSjNBukNbwRZ+QjO4fNfhUsQ4vdjGPtHDvCMy/clvLLdD3sRZeSERQarBBgPDFkTCg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xauRNkVErkIokUZFZPkUQdi4NamNCx0HydrKiVTwK04Ygsl1uyuNL0YNiuIPIkaGYSPp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6uOLjfjLOKCmuIZ5EqvRER943lMQ1Mlki97wTeN0V9SeYQXO1O4iUXyNMg/gH8uCTse4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yHnIkt3Hglsd1YmcG7UWSef+DH5HcU5ii+A8iSZY54HZDHwQYuzRdvIvs0QL4DJ5Few0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0Y0JTYxZHkVg3Il3RXxRWwZWgcrPc8ito7CLzNjfksmuQiJ3Rpuw5hNJBntImPkReOQt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RpEOj1SbQxZ7D4FCWMqjd7iJJ4PI4FcUYFdjNLmncyrGopaRNapuTVIRl2Y5EYSfkfk1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Ts/qrfFfBNjUjY3RMeTQ1Misomnk2TSJEiLxScE9hs2HKSBjcO12sNwx65IgQkyd+xpw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oTkc5EzCMUbsSx3DFmWIFcO9liWkS0Q5YgS5DFYvB9DbVsGIUrJfdHyvAk5LO42ZNoXy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CZto2WkSsjRK5iwslpIxyJixyG5WWNEtZPcxtsVnZ2LyU4ZY1pFOdCLcs+QpuBpMDhaB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FJd0CYqCShGBCdENHYGgfEKswQt3ouOx3CR0ggikCdhE2b0CihsMY0RRjQpF9CDCUkCG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K7qgkptdCwdJl5gkRA9DGLw9harYspmRJB2ReJ4NZJjXAhBIx6DpkNZEr0noQkKDJ8DU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rUZEWRIWc4i2hEzzd2CHM7w7k70/vNKITWb7GJjc0JQ1reFpRU3IuymYEFMLDwKbd1pI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93YwJ1BZJh8FgRfwEysQSXXCcmvcR2kC0OlBkKWuytaEpUG9L9yJVeEedIExP01swyIL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JlYUpm5cbkwO61yeUJyRyzwjDpsgUC2Md7k2DkvyL5Kxmja5Eu3diaUQkwIfMl14FEdx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EpQ5keTdJmlkN/6EeCLGQkhjzYWhApkO1hqETAjEi8vFM0wjNDFoLDQkaJH2ErQPBjCp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XZJFzYskkXmiWazKMYENwoQlNhKWMr3ElXyRuR3wK8rl6QyyIhJWGNSrCSoYhaEkIsSQ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GTVjWJFd3HHsQafJo2K1Gkm4p0t0LBYWbj5PyIcMyciuu5hEssiyO5CyM0cBMG94MPJI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KFcmWKEeVhXMsUSaEyYHBok2yRdnJZ2GY4Itb2G45Ck7k2JJ2OxMQWiWaGsciLbJENqc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5uLD7UOSglyNpzYyn9gUcfI22r2JsgtOBrt7Z+S3c/YCjBm5s7J2RrRClokXIlaEpAbV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q3nORSCfAjw6Eg/mg3UYiWqJPCGO7OdC1oUKuBA0QNFhrGyMgxRr0ZrtxahCEZFLh2DE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LEOh0yJDuDeiRaQW5xDFbF47CF4eAxHlkyChaJDaWUJDZB89jHDg8GoYRwGxiQ2+2qoE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kgFEsW9w1fXIvlDy01xMDadIIIIOVjssYyIhg0zP1Deh2QeeGPzdDtmfYSC+zC43oTlE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3BWcDshJ5fAmV1U9BBFGQ5HmGr8ErzCIzITSt0soTXYWTKaum5JTzzhoXDnEYrCcAQ9ia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ZI7giWCVSH7ljM/4HZDkU+5Y3I+yLIdhBOkKLRQwd+cCsayeRiupILyO32DGhZuOytgS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DuPg5L7N9h7CJhkfCIvItySgOUcCV50XODyYGTpMIaenYg9kHsLNLzajxcUX2OH5E4Iv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btWYyIbkQ6YFggVFhiuOw7aEu5OiS4dMLkyxhio8itRPCF3GTATMySSJsbGjA7DduRvw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3GQeBlXuIeaH2MU1CFa4oisxSRYRKWBpSbsSt46ZjBJocrEwNiJPI02uwzVyJi+Tvsm8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yRNkmx4kQmcnM1MwxZuI9DcZ2J3hOw4gahCW+RuVfxRD2ido7GJc3HI70hS5FpCGko5M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Joa+CRXIhItHekFjVxG2S9xpptMMholUFwxBISNocDsJssmOXs9g05PIJNIXaTRAa0It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5DF47pfHRZdBSEZI7cgFISKjDDoTVkwyWEa6DDUV2ksu1IzEUWkvxEo2rKjQW+49HPoE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9HhlxAtonlGhLFwwLhL2YukTc7RIiZL5ESToiVtmC7EhJY7zsD2bxwQhCEPUNdoUwIjQ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dyvBBqcazRvsLFJqwYa3UjmZBIJz7Dc9T7QQypi8XsTcAXjYricjuELg2u9lgRlcEA7e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N4bgz9ELAjogLmSyb7L4EfOkbbPgdD/RngaytllF/fN0NTsUMHZCLjOA5O4lLCLEIFg4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PsRA2i4yFSR3I3kwhfAsmBLQrSyR4IB3RERVxtKpZUSYanArI0O+DGGT4IfgQpNkJ8CW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SN6SsYUDvaDBdzGBKPIoQ2moggsXeBy3c0TBFE1TEWGnRuBMNmiHPYvNjFqRhIY3OEJM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1jQ89h8GESNRgaQ1Y0NFtItFxKBqRq9hplkndjG+BMsmBE9E3H9IkifAkDQrdzLmk8F2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RYuZEWEJ3JHfwfg1R4rnI680zTQtmcmx4P4NTR5JuHYVnJl0yETjuKWXNEJKNEy2YGVr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0NiyLuTeicaOBwhYIl5seKXuG4kcwvIlPsWNyaDFi+RN2xuTYp0RYzFtsfyLM5MBLY83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uSYXOCb0Q1my5YGz8t0ZGxcM5EnyIjsQOiQ5uJDpJDVhRG42pZzQjotlkhOqWwWkZUiU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PCiO4hFZHpHom4ESaJsEV0PlyNejNBbfYTqGM2KuQ8saUVFkcgZ8ERLjpYI4k5nFfRcF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EdtCNKSEIgxsF2Cb4kd3ThlxrCEIbts5ysTNlJbPasKDRcEhHGbSRV8WLONJwmodYEmX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VQh/r9DZa7MgU5kWieRBIWaHiyI/YJE8kTV9lvA2baESFfJqHBKS0zhQWJEtnSuF8PiR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iTJVJWm7MLrYFm7fAyNHas/JBg3FnC/I/wC5zYwyYaCCDE2pZ5FMC2SSMI2Lgsh4knlZ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LIYhkSN2EZC7sbCdnNGPF8C5G3eRHKvYyJQmkTM4Nk0aFi5vUjzcbkcvwJbyfkk2Qoyb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5NyFKYEYG28CmO5JKLlsk8EU0eKe0ZpBhDCRJ4MtzgeIJJ7k2IvbNZHfonSsvdPwRcxk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wmmLdExHEklt2o4ajRswpJI7ZGXY7OjwbHB3GWbItk1kTFLVxktEjaawN3GFG6LYsGXL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dIfAmT8lpgtHcZmEJuTLZ5dhdngah8F5GUWfkO6fY0qInNrCwRc5rYVHiixcu8EKOTQs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JTnQrMaU9x/YhXfgx5GbScUaVLFgi43RZPJBlGPAixnDMFCuR3o8CRM0U0mEcOHPAzDw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6o3QlIVEUMxQxawJJBvobkSkeyMld0NWHBOxPyJP8ItyQ0BB4Y+iCCOgLKhjEhDRvRYh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ahDQ85hOxckrMWKMSbNa0gvc9Q8rS6EXO9zgRcAZg8kg75SGWhZGtSSyCCkfIUhtJkkE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CJCVYGYry0oUCzBXRp5LPYb+iCyzbMx2EQQQQTl003e3wJ1oou4XZjOk2jRTnyJeduL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6JwPuYJg4LPachS1BPPG7OUY9EbG0+RUYMiiEfgJa3EqTSTT4EXK86+QPWFNDXTHOeu8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RHPBfBhQeRDuJGcEIaOCEQ0KwvssLhl5UK5nwO8RJySi+D7DYCb9jI7YLI7sUEO5u2B6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DiiOh7SxtaHgQth3swNCpfArnPIqTGTgm4oCwajQgmN0giGtk0SLhWGwXIhSdgnBJNG7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CNNVV26KCb9PjNcoRkYu5dCsuWJckw7E5F2r4JtYwxu8F6aon4E89jJxA+BYHkXgkltE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WKZuMT2ucGRJEkXsWolwbsTZxTAu1VSYcCHwW0MahkwOxOiKJXFFox7hwibwJPAeRdjV1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ZF3OQkyO4xYGnwaFnI8jnB2RYi8PgNwOjLc0s4pF1JsWbEjpgs0bIdx+LEyN2EFmJyGh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TTVWJFnsl9nRMMiyyhwgjRcXYuRFjDgTBMqSRvgiyxFG7Ybnpkaj2cQStCh5MUyQnwN+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nQJmZQuWjRMLZdOMiUikCaEJSSbI31dS9A0swoV63l0WUroSHFL11geX3HWOkGYCSztw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g6LhxLj3fRqKhTdiHqEwth8yYamGt8jcphBCHuENhzhqizs8B0x62cimzXhIa1Oa3QlR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VsSs9hesEC7siU220OZNRc8kmMjBnDN5ITnCKef4EYpT2mRukSTh8l1pShdyI3Iw6wTc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RvL3HTlsV5cjy7Lk0tCbV2pWf+xoEnXvHA8UkMuOJ0RFjBL4qLF4uQyRaWQwoT2G5DTg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QmMSvmwrkTkvXuQbFC8EnkiEJHggVrydwnOBqVYULwWVzK4F4kvpUbTjmiU3km0ug2P2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GYzEIm/YWR2EyZExOUPBA5ixKCwoRfDwKGLm40XFiBM0TGBLiiT2MVzwSXk4oVqLBlEI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2UbtSZH2NHHBMmyL0/JgUjacwZcyLAmkn3ZN6ZPwZouw3pGO5miqkPI3NWq8k0WqaG7W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0mySJY+Rc0LyfYm4jvY7Dj3Niw+RGhu5l2GzY7loFb3Lj7kiMLuXhmNxZ7EmVfBNoVMJ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bEjBybpPyJtmR4MZMBQhDbjJ2kw1CFciSZXYlaJXJKMoOw4TgdW7UiG4mSHfUlWYhsNy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mXECMozTgObzI156oJsjMkKi6FRgjgsDeFMyAxcqwx1TdqIiyOiEngNmRgk2Jhoih5L1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OEpL8oYYLBMDUgLmOWtjQgXkRrTzkTYGEdDIkNU5CHb0DAzvGFxjuRwIZPggMjtJORJp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PhTStJPyJhbJ0C0K2kjKCDkuySw4uJnZG2NA2AwnUmRK14FwDk3su5eSgmgnkVFOSjop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JNlyuXzsW5HsSc1KFrCQQtodmI0lbFOegujsaYH9m+CbadP4hyOuw8nvesCfppCbFRtV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x34QUSqYJSQIdJgTFs0LEmFxCIkaLNwJF5I4EgWZJeSVslLLgyUCJcMuMBxgS1dmDpPGS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ojYnBdudkU8EQSB9yzUiHkZruR8kicUjYeSLmrUVNn4FYYHy6KS2QspdLzYXNFkkkyfx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c1Yq+h8bFxwLFVYQhWGl7hiS2x2ReVEQbHfp+zB4yLgWRr3Q/qrwLoWaIWCVijq2vc2k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Q8DEWMKw1e570gwO1CNmBd3geBoua7mDgKxuivimM0d/Ya48Cd4EZHPBhDWkd1a2cSMV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uoo7vBZImm6JmUJxYaucI9yDCtVEHikCzSPXvCZOBlY9haMyRukUbyHGT7kkHWGITehw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HyLeB1miIcos3nY3b7VjliDsnZFxMaSaHdvgw70sTHOfFfgINDQ1cexOuTgNc1URoPeF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5kaoFtWCwglQoIoLthsiBF7IhUZjEsOkZKbgQ8XGsxhsdyfI8MY8nJ20KypsyEXZzbBJ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uNctTMiBoiSs1MtpEMMhMohVZSIUIJwDDT8B9RiKRiWhjQulbwhZy59ov07e9QJaTAr7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TuNP81Hpx3mSM3XXCXR2J6qJ6bhsNCKtJEXD51JTEkvMuUILlVClojcpk+zG5c3TLFYz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DKLmhSOf8hEJv/FJ7Nuixcapclpj+TFCkk/BLa7HkWdk6FfgJs2pITQ0WpJkwgVpL5Jk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gSWF7RgkT7GWEMy0PJbIlDCVzIdEj5LDxBPInNNCuxc4IQQ0JKMHkbvR0SlZIzRZySXz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Eopo30OjyaFO6tCroWT3ICElCFSDKxJq+BWqjLFZmZHkR+elMVHdmybjl2ZMQFhiUEWIN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UiqiLzIlZQJtutckFyJlUeCbFykxRiMU2ZZNxydhMWQ6PJGCeROAxPk9x3Vx4glERak1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uxZJk2q6LIrjXA8iu7Ewh4MKviqpog2R6vdEg5nDwSE94hyd1UNQQjhGtMjklwTCfhiB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oUROiGpAsJcEgBjKQdgJGWjML6GWLWMJMkONhyHXEpHYPAmQuCEIVN40NUXkctBwiXIq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rEgqZFv+C0wKPcZwsCKuNsGzVVBT3GZIbgOQUs5oLRsclWWJCSWEfYWplpjoyDrCCSsa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WhjcrpMmaebGBzIIu4gYr4QwjtNaJGhlIMj67kd4L2/WNz7D/RAP2JZaUzERyOzKSe5I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ZEjbqLR+SdGngFD7n3LXxQzDuMmJL7j8EqbZbII0xLeRSSwSS22JhcJkuIpFEUg3YwST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GSRyWfgdy45shsXbPkXwizyKxKbJ4JJghJ2XJSMsVi6xgadQydUeSYQhdjgPHk7IiENu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CsyShOBO+ZMjKIJu4JtWO41cebCGyKYtR2d6NZILq7EtjEoUyO5f2N0/Ju2KKt/AgeCC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Ry7GMCTmRsSq5dLIZPI7ZE56HiyosCo3YRAqZLGXJBN6QYpsVNCcGRmiLmzsPgebYIQj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uXMGx2NHcuGaEYpfYtU3NH2pMUxfNG7CxSw6TYSb7hVtRJzOqMmhoS1TsakkWTY8isxj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wItBsWBjDuaMkRikNvsTVWFciaoaW5ojm9ZtrTbsEXK14eR9CHsPRuCdtScYc1QTwJOB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gXAWITVAnQ96FoTFxo2PDR7XN9YSiFHwM0Bo2Y+JeBaGTUTNQYmbLLggmkYRKkt3ih0j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oLswMiVBRRITj3MIcQIVhl0CsHIVhkvIFJiUBiyFFlpp4G7HMxJL7FZWQ9x8cmglq5SI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jsGNWOORQhMeBdYn3i4tKL6HtIpkZPtBkwBNPA0seFl8iRSyhUn9lq9smxa7jfKglFml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8lYEUIIi47zFp+OwTsKVhux8lxonK/mMliIQUla+RIU6ttCMmqI7ECQiUsFOuoDR3UR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0KY7jYnKtkb0bInI4kZHLsTwixYMqKYLYZA1wfkSBNkiaciyNwxPsP2ESGnhJNhDlLkTF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+KM4o1cnPAiEQpViJ9xxgIbuaMobjuSKZPySeR4iM0h6EPMGFYyaHglFxo2bCbxTuS5P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Z2TeEElxNuuWX96LJeZ6NEhdGhUYVqbHSSxk8kt0waNXroWCTsI3RdyJJjwLomkiXNLM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PBumuu4m5kwmNKl0dxvQsUSGMYmBZjbHgdqLJEjHjk2bG+TJliUSZcGHccSTcjkaFZQe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pkRdFdIytBYiOoyUrhRdRdVhVNcNGTk7G1PlEwbs581c2EJcCxNWRIkUiEIIE4IIloNK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kwYhC0QiKgcUPBsRkK06XMcpvsiWKLVJGFGDOhs3RCF4EMmQhzKGzTYLM7MY1dZNcI25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aFnVdIcjZNxR4omkySRrXJhZEjMyckjniLljvSOQdsYmZCpZFZp92ZroW9PYJ+SE1rfE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QPvampE45YyDimw/4P8AgSi020SqMYXLgNwBOKIYrCzZMncTJBJVhNlifbkTVUsWg5ep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EjTiJCyZOA2YkWKsbCY1LEJowXzqW6ymWbdpfkQHCnbkXiTcCRwdk0CAlBrBJNFkUqkX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aRpQWWKaErSYfYku8l4Fm7GbCnoyOYHhDhYyKqNjcKCC6E5NKl+bF3hjbk1R4osFMzYs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IubIsbwQ5TJbrJJLp46cUWIL3gbbNN1mk3JpLfYTon3LllQ3i5IgrUu4GO0lwuwk2Tju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DXQs0tRXFS7YlHmsm+j81YrUSv0dqKKSaJ65hkXMWG5Vib0eBDIEbikU3TkzVfFMdKxa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UtRUVi65oW3QmN2phQL7G80hjcESRQ7dKhUawsj89Ukk1mloh4Mv3QVunsdhq0sJZXQE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KnKvJcX8pG7LwF0PYY/sKnOM7wcNruhWembTwPchLEIJkYmNCMFP/gLx7pSICQW7JIkF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BpDRE5IQpLDHovBELf4RFuLbju7vJaAxPJboi2QJSKSoD4Q1wpeRcnFOY2SS2iFYvseY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OaW13CYFJ2LUseTSDkTLHzs/rR3sncfJZgkJxAJbX9kogZsXvL/AqMrkas+4glBnFk/y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AWTgvGC8f6xGZGWHfkuIWNqc/JIcZu639xISubUpxH4JVbC00H0JOVwu0hCyeB4XdkNN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2soEmXQt3M5p5a5MRXi3QITJpiqBIhEIil5F9GzZIgeQ0kSYJuMwE5VPctoVJJE35pY9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0bjY4erEmrHk/rpjYoixu1MkHjpbE7C5pJMmi8kj0Ipi42YuN2Fit0kXPyIeCLGjMRTY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Fki53M9xrDLNpuuqJbGKiHdkN+TmJSlRseTwSeSRDgi9E7UZhYoc0uaEeKJ0TrJNnyJ2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fpfQp2NWHcRyqKSKvBFLlwaJY6IFWLngSo6rI+FTYhDQ0KjuYJJsTgTlSb0wNN30YN0k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DwKhXHmidLqKu6KuXTKhpNcG0nNhLSggYlQcW08kDQMs3H3HQa7RITqctab5HZQaWwYmv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pvwOqtGbCQmF7iGMFTlPdJfLqyMybl8ImkocEXbjos3LoPeY3cY8jXvcmSUKMRYM1HGb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JaRai4GSRdEA4YWwS7tBMiZMrImc0E2ImDKS1MtBI9xiE5kJTAlOwtMxFkgGwS5hSawnY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Wg/zDu8yL/Vl7HEtOCa4vlo4ZhyRKYbv2InhDo5MJ6MTGG+SJEb3WZMFJvATJNIRKH8D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wcPDEyySjS01dWEupVrIy9ndk220OyaHW64S1/HYUDU2MXJKSajXKcSndjsDWe0udwhK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tEB8WGsg4DLgauZt9+tEk1Qn0KiG70OyyMrsbJFST8Um3chsifFHCsjNUkJO4nLyT3F7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xEicuB9htIskTus00K9Hkjgm8TUxEeRO5K6rHTXQsicGX2MO5Pa1NGS2OBGWK5pnNGYp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uhK80imHRLmw7XZg/AjVMkVm9MUX3RNcQSdFTxjqgUEozNhYHRjeCQ6oQxoSJFfoRmjk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+SEk2J2lYM9qarqh0dENmBc18jtRYLjhGc0dUKbDsLk8swMoViSTLp0TRM0LA2i2jFFW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6VDf9OuZ464mZhBvT5H5GyUyFIkmOhzcbFzD01oihInC6yYencNp7GVjYyY2Fhew52Tu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SKSznZWSpXXOCGuM8BVY0i42zAYWGNDEx5LIYshFvJJu+RzRpXLVXYSbF52G4CqAxEi7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kc8EGBoigUxNi22JFEjbXF+woVx9hUT4h9CZnJAhEVVq6mZPDQwQZZ7nuQBnsYgm0PmL5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TEsgvdbkjtzJE4EFV5ISuiQ5fANSnGSr0FoFnX7NL7aENKPsPY1/IW9hcjFyFJjUZf3E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WSZZJXuEez0oc/oJlyX/SBpaDq7Ez5RYllCUzSSaTVVSoiRMTuWL8nerEPsKdmybnkaFH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hEXpZCHRdzOCLy8UEtjmBoyTwTa5EIeRIrJqmjvQoF9UsYdh8hCbkahySNGiTJDpPQr1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SSPsbMG6SI7DV1Lpu48jEyyo8CzApwNxR4WLFku1ZrjJPY7jvgvT8BZGL6pkm4hEkWya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PPQh1iSORDyLFI5PxRdM9CpNM9SGxElhtQO3kaRXJJJgbJJMs2gTljdySUUTcYwJsZjd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Tck9BEjzQ6NVfAKWr5Fmk1SJtRDFYQhrDGxCo56tE4JgbkbGk2ppPQ5rMymS1l7b+Bsb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xNQZ0zhyi9QpRRCSS9HYBhIWGxrNGI/uACLXiEKc2T24D1nbfkdlDAsSJKCHJ5DHxQmH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YWBWxUoHXsFyqh+TgRZnAuRizYtyyfQYsmyWCN4g4uGdcItlgZ3GQQQMsRtlwtyyDb3U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lMc3llvQTSU6aV2QOoyUWzMtoSkcxuCwJd1iKEELRbtXgQiHalyrHQkcT1eZnRc0rpjK3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ySI7kJuLgLwOJ0sXHHuOMQTU7yLfC7IHSlhsc1sJr7GoBm8kTkmOsBBCeoGcFgM8Dlz+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2JljcYM3ZdiTsngRHB2Lkcw77D4E3RuN1zqwoJ4psZDEmheFFuiSR3EK3g+xPBYibjFC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kkkYZM5Fm5N4Qlh4lmFyextDd7KkkijYnI7GDAyi5fFYtMng5Nj74ElcsORdyXWKXqqP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BKmRrQlaqGiDwOkS5YraGbo1TZB4FgjdsVWtYwU2MT9FY6U4psZPQ04N9Gy85ocsac2h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McDc+xNhNmfJYRQ1YyVejQsGyL0SMRPQiBuGh5NEhDMtQYRIjVNkipJJm9EklFiItSaN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kk10JpNF0bLgD+SEj9vyhw7MblxIZAJ9hvGjWco8iSvbZHcwlgRZQBhfIwckM711hadl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R9iEJ10IWr0JKSXHfARmiB3PSCI8k7BaUIeBuaJSKGqGk8RRGSptlIhYYmx2Ykq5IkkU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GxxJGUvLJ7t8ESOK7je9pfMm+gJLgU6SiaGGxJuEeReZCgpe2LQScY3yPggSsI5XcTLd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0xJ3sY3EDdFm5HdmkDO2jaVpXRCkGO5exrgNfzjeStZMC+5fcjAg9krklLZkJhP2fscK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KV0La/mzsGcX5H2liV9yMkaddjHsRilexNbtwKSFNvLIZIxWo7Ei4Et0swYQOkkmeRkk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GcCvhj2REFoHOAhZhDcQXyTe5YVu5OAk9010T0IRiNVauLHcWY3RKMmpPNNoZioG7Ieeh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NN0lNwR70z7CMjdHZ0imaWMkV0ea5zJqBr5IliybN0m8VSMqiXRmtqTfpRF6aGLNZpJJ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d6DdqIZ6FSTAufRapFrGKbIohZGVCbcZIqMyqNSJFh5ppXCo2qMTiSdXo2TcfQ71al9G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FZv0pDEuLyHR4ET0NxRWZPRd0WttBL97qIfKzJk9vpJCbbQ3I5MYehSgeLuT4MacEKTY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yHjWUIDscBaB0ORnoHmE7Mz0Vox7H5IBeAKz3G0ZJoS5DUQxobEq2KiZsTSWaJoUpjDY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708ZMKQF/MAtBT7IRuX7jbokL59xXUYXIZYkjav8ABYAURy/gbbtJNQihnIXUkuZCLemd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tdx+0XNeVohA3yy29nOxH8iHmLCwDfe4skhSblcXYw7uFfkvpC2VBDOtHLLwuFgbJtga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sKqX7Qqsy+GNYfkkgiQ3ldiHdhuS9xYxeIg4w1VAxW72h7CNOjDm9pnIHyhZT7wU4dkIe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UqFx3L8VzxZOs1ZPIZsVqW9ixM5N5GyGyYwXfZU0NC70kai7IvJsvJNLvFjQmQOdoS5E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MniuaJWPFJFc3XDGJ/A8GT8H4ESZ8DRBiidcFjVGeaJmR4UYFSaO+T3HekPVIZDIZNor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E0m5ZIngQneiyMnYqJpNCrZcxp2B1xLnJdECxyLvRuauOBjZsvGSxhNoJl3obbkRzeg0x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mYGapYrZMJE7imTdZh9BdRKiFKbkSTCY42NqaGJPFGi1VtJeDNXeiYh9CJR4JggNILDE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4E6MmsidiUSS5cUlYJXQYhk1m/W6ah3T0xc/BhnkjnQjSpNl2YGtkAzIaCLE+EiHCeXcj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Zd4F6iVmSZIpWBNPI0JtYHzQ0LPJNsbvN4LuUKD+Qh6UkC3xGh82Ng7B7nKgc3f4oWxw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iBhH7mT8nYdBBgLhC75f8Rn2EMl8lzIYt8DQxutQaW/2WUXcwERa5DbX8TB0VR1lnOCOZ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2yBvDhpC2cvW2uR5ST4boVisTXIfN2lrlSi8GkNHA2RYYUXP5B3o0RejJPAmRy3FOQnA1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LyI0Scj1kkrZEssSxMkbK5bTPk0YG0U1rWyEwQX3FtopumB2LJ3OYMMw6eEXJ+TAxOxg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CLUi81d+j+SxPKENvkbjIpa2OSGDwId6SJcmzAxC4oYhtmhZkfCGTYmTcEYpfoZrobEPI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slsDdEND4JM3YciTmwrEUlm6rI+hjOZLEzsmLEiS8e9ImwnftRDfA7E80XTJ4qkuVEDu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FMpxo/FNF57VxYSKULK5duMiPOy0K0PJCZHYYlDo7UXOjaWSRK5AiTkmwlcbRyMsEuaI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3NHYm9i8l0xXyJFgaIsKrLg9iexJNuh4H2EvcNGVUwhVwE+hRumA3etiE5puki4MGzCF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sdGiJJSJGRKME2FgbgmkkFaDbTJnw+hrf7F0STaOIIygqCXhSZQiPFzFtHY734Jv8Bhv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pbQXI+BKFchhWfyLkfNzAHwLLCL2MjgNwoVjVxkERTDVmxZJwQHBkh5Yr2Y2oQWOBKXk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SjLVWrUrMdpe01hoTF2uTZINjaUIlFAndWFgVEXF9hlDDuj1OHzAJDXHwJYruK7QkjwX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4xt2oZh0QhkGOLkRVpRmH+BZgmViROT8k2oixKuxl5nxPBEoBmpLKFFc2Lu6aMoE+TAu5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2q5ddENkVTIiTzkQ1NNlxUyrmFCIt3ETevkmESW6NUxYZNoOyMEumCRuVNHNMMYmTV4H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dLT3LEGaPYbJE+DQ9jEyyJE+po/JcO/RH3VIQsCSZN9SpFIElkN7ew1pahudDOE4Ygfx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RtmhAsXrKphkjRiwIdLt0hDc6GKxFFdMSSSDzRneiyTXNE7lhipNDfwMJwNsTNDsuTJc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GRNhidEzaE7kmKYnnpkyLbNmaNwjLQh0XcyGWK9EzI7k9CpOcDJoLFFsbsIFTbT7WNFA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Al8I/LEpL4xLSk+w3CJ95E2M9mUOa4L0DGtkwMousDwPkaMZZDk8lhEucMiJN2GofImJ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8u9hrIjRQmHnY2SOS7jVmmd6SJZD0IeSRyI2Ws3wQZOmaGMBJeNUiTm2RKz3WyUemlx+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DkcHdOCeB4J9yTXAnBJO6XZIGPDMDlsQaBbmXwSLkc3gy8kOSQr+BrNGyDUJIub9im2d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ZYWo0eKMZok7jfRiyFdISpeaaux9qoOLxWOjY80g1SKIxomjEpv0/NXCGQ2QJ66JFga7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bNmM5Pk1cToybCvRskVF90dtN+DObDojQumTyMl8DYuldTdhOdjus2KuL0isEV13JtYd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NU3RjyKm6zRjwarsSith2JJbHZD7BiVWypkJvY5M9xQO8VsS5o20bp4G0mYGyRZo5onY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3HcZGxO9GbGmxE5HZ9D7mhV13ESa70dkxOyMqmqzDE0NpoTwbdqNqBxu8CUDRm5Knkg8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0DkSKasTyNjZaO+CYXLJsM4pkiuI+ScB2IItljcDtNsTaKN4gUGOJUxS7l2Dw0GckE2o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Bw1wRTwSP6AnKRo2MrbjYiaqRVyhG1FfAjqZcT7rY5ei/OOWLTkD7qPNGhVNjE3LBhwK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yiBwxmkoS7GxtHBQ9LWeBlKGsnBDeMC7rmS5OSNDvsJyyxuSaeasVfzTNYr9iYXcnpju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OhdxtDzYyX1STNulmHSfNI7mxYJ+SDlWywTU7syNTJimBFxeR2o6Lp3XDHceRsddVyMd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kGu9UR04E56F0aFe5O3MwqWR5RZ0tjroVl0MQzwTS4gtBxyY2O42SSSWXYleHRuFJMpG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ikR8D4Cb2E2+xdDwTInxQxrJEoTwTyX2sLM1LZA2oo6TcQiBmWco0DLz2G4Q8kmRjXJk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NNWYNTV7CZqmpJJJCcqRWHLCwOexyDWxySIFa5MEpitJhSJzcWoskfYIPkTkjNgSRq5m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XYvyM0K4mWMKWLuXNmiW7jkkYokZsKEossmRDO4JaRti6wZjRoYpNQO4qKtPkVZB7Vua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a8ikrLLJcfXHmWfYuDEUqyVhzolmVI7IwiBjQ7iCNCcsbY3CpJJPwcJoaNCLAbTGgaqw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ouLzazGlT8iVxPsLJZZyJ3Vj3HRid+xJ2ro4RilxU/ijSaIYzVV0O6psd6FZGrDnkwGW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JmO4WKPseKvEURsZqiN0TMMbFcbJcU/Ah9jQ5IHajVJJuZpoVMOjRnrmF4FSYqhiFcfB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RJgexFpEuUQJUdFfA8DuIvkVYv0yIbvWbVnsTOqpjGpo2SDDoQYQ2zSGTMUkWUNKkhFt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ORYGFLQJFy8+BvBGglsRMWYJ2SLIktEDDokpFmmxsmRWNGx3qmmhZokiatcBFhq4iZJ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sxgJ3FTIq5E23TxyOjJYJtNLPArE2Fkngdro3NHFl6o8Gz8lqh3G7Gy7shkLmWYEG7Rd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bItVyLkrRuk5JmZFkG5QrTkNl9Em7Kw2cRRsU3BHUEpozAyayOwm5RlcbXgYxLSIYm49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JwX2Vw09l4ru/wAIk3cRc/RI3YTQ2R4Fd2GiNkEvTm+hJ8JSK93Y0cR2oy0UNySSNjOb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xI0DdixRRMbJIGPgNAxsJ/IZhPgkhrKKN2IZE/gTD7DySWSRzPahkjJq0bMjyaFmi6Vd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TjqwMmBOWOatk2kmxoingQx46Y70z0bIpnoSewq7FRs0aqjdIrFIqQQOQ+AkJTQregiL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ElYhkwaJJ6tdLEk6G70ThkidiZFDJKxpMQasJWGJTQ20NxhDloWUXZGMBuYYnF2uOQsh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dJgu9Bwckrtj3ZPwNgR2VNxoReQZkqvyO4hPRN6FORjWpI4JvRMa7Y5WHTSjOBcjyS6L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G32LJLyklC0E5QnKo2MYrSJzajCE4L0xXeRP3pI8CJjIx4G+CAwcC2YIIfJ4DOBLnsTN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2HYJ2kmFYgHzBchM8hQlmw9QWO7sZsxVOBoE5kY8D7CcXwKaRES0hGNWksiwsuUeRwcU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kQdgSH4hQfJCyXfj5GZMex4qrCtYkXr3c1yhaSgTJPJYgSSpG7DUl5dDZI0JG4G6Sc1Q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EujtBM3lJgNKMabC8rMksKIgabUahMeLCb62TwSy5mmoomT0bohamqYRgTjyTa5qR9Nk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mr5LFA+5kYkbVdwYGBLiQ1cixBDIEr0QNSrZGotWSRFxJEKPoQiKsRRDEQLI11pjxRsyj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6swJkpIT6FFNio2MxcbkhFhUnrZhXIudzVzUmUE9ibSJEclxsiDbxA2kNJgdKMoUiuTy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5JaN6gwHgsbG8BYsNh4sI1kehkxdm5sbmEharNiXEF0SboCcIa4lYHY/I80iEOxKazMiM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Y7RSRmDQ7WQmbQ3IsjP3Hckx5EiyOFc8CY4CsJG7jb8Rk02NNLUnYgnGTuWYzxZjFZZE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veQBqJNCxp5kbtDsKIsIRI05E7AmmZNzGTVhsCZRIu3ch7WIMZJbY0gSQQkqOjITpNc7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qmEGULuQvJQxeyL8qLi+CJdrl+dyYCEOXsEFk+XdjETwW86U9yRskbHQ4MIYbMDG+Bsm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qMwOqSmhUUaGBhTmJJGkxTc8THgm+hfgkS5Cd4ZPFOGhud0oyKqMWrmkk9OCKMVETJdD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iXRY2IincjmmhECTmivnI0L2GPaiRsi/Ir0YhZpBFFZeg6X9xGqJ1kk1boFRdaqmZJEZ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SR0dmTehu5JNyROxImSMS5GXOFgT/wAgijZNuibwOCFzHgU8CmZbJNqC5LSITfJPB4Lw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0yzAhRGhEyjQxJwKIVIyY1J3BQc07swp8jcRRzB6EMUCCaiBYknk0b7Cv4GLimHI4maN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Q3AsjdxDZoxCVEnmbjGxJJJPI89qzKoiRNpFkd3WSeCYUMylROBuRMTJ5GJwjIxdsloz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oqO6gTgbkglmSeBO1GmMjngSck7zcyJYyuK7JshrRyPuQs7Er2GpTE5MiFB5IUD3acDJ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7RcsJOwkkeownI0OhMRbjZ8lxaEWuyR+BtkoZ5D4e2GNk7KBJbPl3YnKq6OhNE1J5GHWS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g4bg3EEVMeC6SZas1JhcuLBgiPkZfrmSoTVyXrAznJNyc8j5Qna4o+BQSImkDCsuhdEE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VlRHgSlkWMOhoSjRHJBBA7IYkNCz0YVHRYVIFgsIaO4nK9NVi9IpcoF5JrbvRUmi6Zr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dibHkmw6GSSYZIj3LSNkRROidGVkmNIUkN4GUJe5ebob0apJNyRQnLuyJmaBZmRnexpD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Tl3FbyyGR3QOpDExlTouyO5mHsBu6XI83ZajQnBDORqrskV1I0HB7xCdFhhJId4kwcmS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oJsbG7ODuHETonHcUGuApST7h4saJtAxGdiz2GzFFkiCbpDloeUS6csTsjZ2FbdxOrJR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bFmi30SJ3E7wxwFtjutkSgUrTNJLjbWNSwY13Jkaii7DiYOwi1J4FzG5xRus3rNEjcMT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uUuiZQkl0bhCEjOAmkiHcMNyyRwyO3sWxG7HgdskxRNyJ8kskkkNemVR3HYd90dG7Gpg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lDULdyVpSRIuwfAbTkadjYgVzGZegZhuHBBjWEyZxMgwtTYiQkkyE0ITt4E6WbovBsgi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olYiCCCCCCKRS6o7kVwZNjEQbLkd9FemVSSaOmujAhkS679WSRuiGyeiehsmkjoSSSTR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u5NkNkiY3FGMwZJgTroRgZLGrZG7yRaSbUz/AJOxJ7osyRLOSCPeKUyS+3oWbpLFYZxk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qTaHCnYk0MEJkxOxKXsJUmBXjpswSQ3Iuya9hKEZH4E57RLtFiSLicCCy+KK9NCd5GkT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GOFN7ExgK43qcmErklxYWe+xKR0TGskXMDZnByolcsZk/kjJ2EQPwNzYyjgQZKBu5hbJ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NUTMJGFVXPIVhM+5YhaISbIUmCaSOxJJI3bY1y4SNxgmHLGCbRmilJIqCuk+QxPBJIuTC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ZuKJG7k1UDpN6ExsmDBBI1SuOhYjYtgsWJIIbNj2MTLGyVMFgrBsm1IR2klLYnm5KNh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tmR8hkzCUSXgiEPEiJzEiRq4h7LnYZckQihNb5F1EM/1ArrqBwHiO7A3d2CXIeFI/A1Fx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+BEDwFoxdhPTpME8iZslirv000unPSh9E0mj6Ex9urAnkdZ10segkIyNk0THkR7kkj6Z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SRiGJJJEkmaTekr3E0TPikjMsa5O3kT7k0uuzBJJo7vJLJmmx8M0mOXlmjQ8pCoHgZCi4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kVqXfyeSxUfc03FYCcqdDQhqF6I9hC6eiXYRRvdiKQ3cW8EB20SLliSYYrHPyKSwKwmW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TwhuCeRU7mComhsTJhbA2xltk3wLYFRQNwoVLaMUTvLHgy12NmCdaIjAmtmSId2cUxkY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0SgwXVdUv7jlruXFip7wMRFIGKN6MCSbCkqN4pN+xIqCGquS5Mj7UR9i6iRuXV0T7lyY1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YWIVxgTkNKliEEiZImWSyBuw3RJKIDX3FZEkwJ0T3EJvW5FYgi1GlsZsmiaRME8UeBtx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YcQ7kqGBE5JBEa478wkaEqHNENkDpNIraWXe7PaJ4uhrLl5sO0xMdNklzmewTyaUDdqz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LOcCeGpIck1bkgyGIIIIsMKVEdugyMlZLGWcmJZArCIsEeBYJqqLo3WLqaJ1knoYTfov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9OaI2b7kjdhUkm5gkkbsKl1JJis1wSITcbJoYTpJJIt0bG6ExhE2pJanYNyqNcmJGTRr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s8Um1FZSKRMkXZGZCEZQ8wSkLGES5JosiWCcjl4GQlLUCa4vwOFjuJxklgy3gycIeVaJ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liFCZycCxYsncgVrsDSgeDBwEoeTLQ3DhKUcEMwayZcPVFSVNsjlobItBBk8UYyaWGxL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3IrtFyDdzGB3MBRZE5RhPYm3ocxYSspNkYEN3JJG4zUza5RJkyV7koyQeMjDh3I3QmtE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hlDJG4TZhdydEnikFkSM2N1RMOrcDvkkkbsZN5FYktgZybJEzFqSJxSS6jLjFVDyMUsk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b1gmjbSDJZInYZjwQ2ugabhHF4LguT0JuSLFca0XAJvA0uJaYkWyHLE3LURk7gJ0ylyR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I2Q5m0l90kex7GB3IkBq9WqmQeckDuIuRSCCKEui7gm5DtBlsSO5AzaGsHv6M1k4GT0T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wTySTRYo6YJpd1QnBqk8CZIqNeKTamMk0bpL6UzgbSqSJjHRMvs3RYpokRwCcWJZkkkm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9M3uM2IZNq5RG+hPjobJJEGyaS9DoSWNlgJQQkzLSIJrRLawxEsbEsvI1B/JEtUY11hV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IuPDGTbZqSVM/eStEpNLwXNWVssbuvBuNJ8DlynQilKZFk4m5iyXFpzCFbFFkfYbuOAg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rImKdDbFl0zTMFdEIXME26LbPpROzrIrNE3FIyE+R3jvmiYyST0DbwyTSuyT3JHkZo8m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TLpIHRDFjJNJQwg7jITGJJJJEJvEDpufSQMVNCZN6ZMit0SuTKFATnBNqQKhuxaF5oyX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Ng5HbcOR5QKKjI9kKZGmw7C4ga4N3INOQrGueA2ZsvI234OANuWRk/sUMIk3BOaIpPYm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KiGRSxEs8KIeyCBoh8EPZA1SCSlesxqyJaNnYYfB3CaTRM01WaE0WJQ2iSSV1TV9jzRs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ohRLJJJJH2EqxuonBM9hPxRMkTJkm9JmmSYpPNJUCcqiY3buNjaRPFG7GXgsJk+lDd8i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vsT0xNUwhdCZ9jNybnvBCWBv4ME0Zk8FybGyYRJjFFRUdTbWB4nYtjZtHHshXZJQMWYa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7CRbA9W9y9lA0DOXokJKcISixy2NYEoQkHInwXN6LyJPAqXw3vigm3qlhZGWVG1weA6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G26JsS8ieKJkkkwSStEmDE7E3JobljsG1kToTE+SSTIvbXBiNkC7G70uZu7FeYMWZhCy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Ekz7kslSZFYkTG7HIzfATHJEiGJGyZ656JrPYb5LDXNUspRgSJkiRq0kk5EyhQZ6dBNj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I6LTkeXPI3CYbE1lIaw3caFsZdY1yO05gWsBwWEiGpEVCTsruWEPsY46OXkhsiEF9kHb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h2IDqYIMfwEIHRFG7xSLDVGQQND7HlCUoiZ5HQa7HciCCTKkgdqJ6wNNUOifYTHYQ0sn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jYROQ3g06MM06bRNy5Sf4P8AA2Tck0SJjCRu4nI6NwSf4EKjd4ETkTo7MWw8nA8/A6NC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/kYGDKQhuGNwIZpkh5GoXtIgnY3Q8Uc0dCGv4UeqM5MQsCxS9ruNxROPI9DZaIQkUMexU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YWA9G6PBogVoFR7oYt55FqKwKnZm7g57kKGo0WnBfLYsXuBJGJnkQlZIbcpGXcWRiQdm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tiG2PjuzI4GPYsexqiNmfk1Q2qE2YVGIVkjOa7qazwMTCGlXHugxCfQw9yTdVvqLFGc0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0G6I0N1m6FUWEIdCybCpWEqbroKk2Y9Drokk0SJ3FjSScCdHk2bHuiY3kPA1azEZgG3sJ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beRNBNjw5HcfA2JcjTkYdBbEMl3pyaohKSBknItew6LJqm+h4oxjpA6P0Itksju10kVMV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DRAhQNIhEBpcEIRSQEpA/9oADAMBAAIAAwAAABAxQUhFVCGHXX02VnWHnHXH2FHlXxgj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xm0E3zU0iBzXatBgYfbF8m7NkxFyRD0UUgDSpqXGGm2X21X02n30lHV6KKJb4J76o6o9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3HEUF32l1XWEH20n0HXWddectPjQneWnW2F03HEGVU3lWlHHg576bLZb6aNoBVlHUGUg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33F3mkEEFWBhUUhny12BXHz0kEH2gV0C3BjFDBTbzUYQsKWmhjhhJ/Ck6Y4GoUZxX3InXi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FaKro475rJaoadvuf8k0GHkWXFH32VH222GFHX1H33W09fvM03UC0m01X03lGk1WGFW0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7644qKwnF1nm3DEEEEEF132kVEBXVh30n30GDW3WzBFX0FUVnBAxCgUmHJ1RZBQUASdO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0nSTTcj9fVdh2gNJNIWT5RUZfgO7aqobqaIufncFm3nVn0nnXlXkGEU32FX30HHFn0se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kFHTSCBygDTgikU12l3EmIqYoIIL7AFX333kFkEEF0nlQkkEEm13n0Gk3VmyjjGf0EBkH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kUH6PQLAB0LzWuncMvDSGulfwkFSrNd5IkH9wP8ATeHiYs9wd8tO8naKiDXzB1xpN5JV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19hx5hNZdNNL3DDbHfF5N9EAAb17Bd9599dABBNRNBluWuseymqsFVZ91JFFtdB9FRBd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tB9tk999txFdFtF9J990lJlRlJ+6iSQE1ASXDr/XfqUdL9381JovCXhUdBjRPOLybnGk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Hefxlx1sg4dvqqzr+KS+KjJVpFPO019119f7rnrHHXVxtXrrj37j/FFdNRNVZxRZ5Zlh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1p1Vddssp9tBV1ZBpN9989081ZRtddt9ddxFrv499lic91ppF6/W+UUZaG6SXfX3+YprpV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+JnxX9nWTKv70wHmDDDC4HT6HV80EtKuPbvzb7Rxxvp+ij1/Drf3H/RZTr3jfXvDXLDz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nfxxpJ5tZhMhY4rAUP8AxYVbfffbHPZXYfcTTeXVRYEAQIffGfXQKRGYBMTX4VfbffZV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DCZiVj4p12if1qIW4fwrrLnw4f2UYT3E8tm2hGpQwQQtx2qynpMLR1rv/wB889nU0W2V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8e8fW/8A/Lz/AC54+3209z84+3wx5/72/wD1Ull0zHXXXOYe01GHkn2mQFW130W2HX20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2UkUESUQlkhj9UV2lHEFE1XPVmh0pUKrfjGr89T3zlQkUZmLbrxwVslNmqLM57YC+wy4k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1Q3U5ff/APHPT3nxNt95dJVY2u+PtMCNDlb/AC6+z269z79wz99x9z48+27+87SxrKVK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RQQIfIfddaXfeRBVXRdBYQWUWcXVbNPWbffOoPdcYfaQUVRzf5SRwiOH/PYv31ZWEgwUZ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rkootl7BDtqhlkknyTQwIx0ondSIB04/7936x13UTTTY45U9fXbkjpHOfU8/xz67z9x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z2/yy300yz38ZfHRACZc4SQUQSBaBaTbTXeIAQTffXFYYUaeYXUXLPJYdVIYUcYceTeQW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up2agt9/BETVxDRqKLriPJDGAEMgrDMojiI6wPP/ADY1XuZ6zFHLmEkHW9KM3MeHjbb8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Wt7bf/sPcc9NfsN98ed9d9/fvP8APLzb33hFAMZ5s5UBlBhBNNUJIQ9Nxd9BAB81dBNF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ZsRYJBFVhl5dJNhFpzcDZ75pq3EM71WPNjBnlkcloa0oy0wcMcyrTJN5xKb3cEw4iIpf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TWdEvgPh/wD/APOA4mNzIF3EWOlENr7JvdtNdN8e+8cf+9/cP/8AHv8Axw/980+R+28j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PIATQTPWRcQUYbabQZQUTYLCTCBZcYXKZSUVYFWacVIQf6K//Ne0MiPaRSe/OlN2dWCM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Y73Y/VaSRGPN7r4IH9W5Xm0/zY+97s7T7wgYd4663xyy7Zb5NKGbYWZZcwBmv8zwy7x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b88Mf9ePNdPd4JepnH1GHUlBnUw3HnGnHTGVH32kUXnUERCliGSmV32lW13VXHn20nf3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ae210FTT3dm2mxRY22O0TeV1MlHW2yEC7baGrl54ky7ZBhiNKXT2m2EXcYZEXuddePd/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m/mXE1Gv6vf/ADjj7JR+WXjTyu+a6Gb/AItttqlTcpPYQSYGZTVRPTQZRTYfQcfUUfXT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aZJLQcUQfXRXcAfz50OVrpbxO6ODUaaP1zfbQHNKhe22UkeVX/dTdydXnmjZgdkNs66p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O7V631TDLQ37dz78bTw8wy6YoYWbSScdX+KZyBHVRSrr1fwY+98w3nimjsmtiy6pwTWe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WTGcYRfIPTQYbWfaXfZSYcdeUTVSRcYdffYgh319KyC9L7runQPBTN73Q1VNKkBbVX/D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i6uo6V+vPS5XnVolzX63ek4QQb1/DfJeZIv/AGkO9/O+EecthG1HVGFBYledVyXNGBuk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vNcfuodNtqKvdWzAG2X0i0lmlD3mWFX1DA3mEHf1eWFXCkW0H33EEkk31UlN6P8Awrg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HMdHqi6uXbGoH4TzRn7UZbQ2Qgl1LLqoZyDFt9ERhCLa6qY5WfitzzrqN40/n7ke8551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+jKY655Xwgreff8AjNkJHDtn8jmtQqOSHx9s8uP1xxE3nmjyw23z3k2XHVWnlNc/eF9m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EEVUlnzmtM48+iOBCl0Asuj9X1RZ7k24gTycXWPmouVEk+d8jANoiB1gnzBHhKxFTVaw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opjmX+cPwRCB5aK8dg2eWU+GUcOft9oNL6t+mV3UUVEUvelswij3/s5R9/cNe1Fk0hBn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THXHXUsN+9f3kkHWmmlUWm0WW2m0UG+PUtdClbGm5S7qCAl3RfR2u53wSU3cuIn1VfQI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TuqQzPgYQnqWvbqssQz7knk1iy2YxG8EfMOfPcuf+2EWvMLNd8TDSyA8j1liNc0RjFkN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B5bKd/M0ilngU2TH1T0EFX20WUl0tNfsMGckEWX8EkFXhHjS32EHE0WteCvl7U9DQmMO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ul1KWI+9cXaKSAb92cM+10Wc6ZojZs0n1eNEXllYzHuKxZTTecsSlMs6NY3CWK+kizAj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1vCTBRkF2tAmFFt1dONVjZ05ozCA7WlTyE20kkUAXGEX3B0V1MkcfcNXlFnUE1WGlXR3V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oapYO/77iA8LU5gFSZQABQRp5cw0msOGN4VW45pGsj6Z6wwE8PzHu1dUneV2hz9kjC/9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NXHtP/PQ/BjzzhWygjhXNWV1fAdkWdEXGS5pyuwDdN/OfWgXnJpyE30yTnzEEk0FXUlg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sHkEFEEmkXn3k22wV0XeVcN+x6r8ZCC7lvvAy3TtRcFH3RX03P6nV2ISRCzokwpjyLzZ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a+uTbWWE7mCCIVfBowqBl8k1m1lE9TAD2zBgexAN+2n0tv2YaY4RUc+WgnU8aA8/2eU+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Szx2i0VHH3222QhV2lWV/wDHdthNBBhBdFdZlNw0R1VdLHDIWe9BC64BcUDCIeTABB9A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yqrYBxvZMPAkWCbtiq6hQp89Fgw6vEqJhLAVP4KjPr3np15d9d1tfPHJs8oI1vxxHSyo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MyJTPKZz7NpP7E4FiRliR51Fht51UVt51w8BpZ9NpBBJZftphBBxBBhl85h1YJVlxEB57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tlIew1cYAFybIaJ1tWOwYkpleezRXIH/AAKkFulEbKCETDRku5C8TamJmRsTnXkRmo1i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fmAW5Y0QX6pvGBKknpGLJLLPnEemo1LrHF8TqcrOCQ1icfZPXbATHdVfZaQdHPAbbwTb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TSQWfPeEedfdceRW+yvhQuXoXam8UH5jeaJHiuhXSsZac+UKSZCLwJwDvjfyl0ohgWff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xAgefQKHPyBIIbmolUNNADppNZ0XcstLGAnrolrpiOKBOlgAEDLf8NNU7PxAWIhbp3WX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YBaQfUAeXfRRTaUReQWQXdQdbaUWITHNNbWaPae3tgSUf0fWgdSTLXV/j1aOcQotc2TB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O1Fl+FuY3QNbq+6GIESSRq3deIQYOUZwcClsNCAOGMDDqrkNOskohrjmpxhsuphICXIi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FK5+TTVeuvTUeYDJPGMLRTdZfIGWfVeRefeQaRYQUYSfbfYeaTeSXcFbUXXYTwkswrnM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ETJ4TN4RS8s0kJFdpIVe2siiJ6hkDcy4YhpdRa5o/thFeOzqARPt2zMDHG90RbELeGmt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ntvqhGnkqHoLVrLaVDHKbESWS+Hs5SMNnMcacXPQQccUffcVcedeSefYQXQVQRTVWedd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eYZTdSW4mBOxfsqae3pohyBpQ33RYMH0Wpl914AHBYXmpfTWXuyaJC6yKpgdOAwLkEJ7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FA4ypogZKWGmtkklqyItgmJQsrttl2ukbafGkGDksuUeaVfu7lMgJutveUYQQRTQZaWZ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QQQUXfbfaOSQQeeUQYQYdQTfbddRW8lJeCFB1shCerlIYfmu3Dft9v79EvNRIZ8oBAJJ7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vdvGXF3udBUIS2mxfyQIvtDDYcx35KHNB03y5x6CHNtNfbWfe297ymgNalMsEKmNp0WEv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h3QQQYXfQTfaQcQQQVTUQYYRSQUfGabYccRSQYXXTQVfeYYXbfY/th6UluUxFRwiAAvW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WWFTKLoEROIqcSsNDvAqBCp8nndShYVpxciWTaJYxUsMP65x4Ch0PDUj0bRYJCvLUZ1d6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laJIKF4TT56QshcBJYvKLri/fVffffefWQRVWeQQVSQQUVSQTXfffaQUeVcbffccYWLA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Q5t70fah3smBvAwRwVPto4C+TGgkomLTmtUm+n1rJjxnRMX1cYs98alH59mmVdiJvPrI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nuk5RdAMDnAAxPMyTqH51mWhbSTeKIDb7uuAj1FIOAErtucXffbcZfWWQVdffQUcQTfY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QSTRZfbfVXReccAaTQXWzKPjsexEOQH7MPExVdvn7rArQ8Bu1IocuDYeMxV0G3g6bFJa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wNsPoWJgRQ4/3iBNBUHVGHN5UEgmQFVNqLMcFQzhL5Zm2mrMidousvEgiPhgMuRnskge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aZQcXfeQfdZXffeUVNbQRedbIUZWbfeaRbbRaSbsVV9FPlt5k7Gl8eQewSXcjxkfLeXH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vmG04wH6pcXBDV4WL0qWuezLXvSbpGaW8+zUez2oQd9xsjrlHNauZRqlkYeI5PMxZNgt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LvLxLIS97UjoyocQVRcYCWXTQQUUXcRQebfeYQUcLfcUbCCRWfadRQTaSYQVVhXP3E6P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xTfP/kQW17QYcEkp68qHrMoi9OtTuybX5dLRBn/yR/U3/pb4Gdjg7SCz1aUZdW68+NAD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jzRarARBr5TdBdWRtccfy10B52Pxctlhh/CpdfTXXVDdVUQQQYUbRcfbYcQYRfbfTbXK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XUaQQVbCCX19b5CjYeKdPf8AmX32fVu29X8aSFEYKCbdsV/JrsuU+ZBdW0uc/dGTPqcK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Q0GGYVTGKC/6sho+ofxzCP23PnHbvjnElWmqezhQ7qCVQbjZblnkn/hLoWZ0FHHH3XHW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1FEHUWkFEz3mHH2UEXEW2X0UFWGUGzkHVt1/Q6Qk/Wu30kgLG3F/iPIfNCRQ3dOA/t3U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2q9KAtG4t6h9J0V5miCElFZx5MCYXKR8k8QTZzqIdMC0Zqp4DIP4JLl0OcwvkbDr+IkJ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a8BTsVUUElFFV3H3n2GUFkGEGH13k2WE30pe0EEH201nlGlXnFHH0RGflrh52mg/MiPN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193bYeFdwNsl2jsH1NmqD2qdpI87RHtIqXHk502iSTUohnNEtPdGMqght/AywxztcIr2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5i/D2UdQ4q1XBImBFg547JWP/XwEEEWUGFX2V3UE211lm2UVXn0lBHX3UymVEF30EUEl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kpHAneXKmvpiXEDT64oOLFOfCh5rD+mkDgvVVs3+LtwhiGS6DJdDR/ZgvF7l+DjDj0hS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SdcwiCmiY9MP3b6KiDSxr7IKhkuu5HoUWtK9ZaLoKKCcY7iMbEkkEEmFHkFX21z1nFEE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30yy0k33mmGWWH331nUlG1W6ZeYrgCmuJxER5X7rRuM0yDqoY1HN1LFed/8ABNLrh+b3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n5OIjexQ84oMVEv/ACl5W34hhyE46/6pqrK+5wJjvitozknhpoLK5sWB+U+qopbtYWzj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beaRUTS4XaUPRURRfSccaRfLdLYfOYRWbUWXYQQUYUXfffRTLMj/AFUVR8lae+KPC65T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+2W9Uh8W2nb94Y9EzSREmJkVX2AS/fHehSjQD/g1p1V+LNsvUfYHgK+bIzT0EWyLLnUe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uorIuvQafVmNwJN7lxDzw21HUHnVmWFm12n0mGUXngx1XHHVhXjwVH21FXUG2E0EUE3E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TQh0rkmIhBNAV/f0yzqEGeva2sViw/q02aQE/AdhzlkxCqoErFRl4eQQ0Igg6gBXYjHo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0AJmiK8/LLOAaJjLxSE6yehOFGnc2WLbVLMZBKm9kq4sVxphtpFV9VJ999d9Ntg189ll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BB5FJhd9x1tJ9JFd5ZbeEXuo+Bnhn6QT075VxbQY0qSNwl8U8i77vFVXHzaflOhc2fPh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R5X4kg80CgGSm7/jq8/Cm+om2OCuqlbzZSkl/UffYyu+N6+oNhTsDHPgKVzHt0o4/h95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JdthRdhMc44xJtpRM040s4JBVdlt5dd9JFdF5n9Bqsx36roJfzMPFfpdC9IgEqmUDPgn0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+0IW9lm6OuMhVsKuTx8zKL5AookUKY+DSCOG04EUDYG9JSWGmRY3uZ7/AMUKB9p77stq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axVNUZW+05k9SPdafUUYeVeTJUWSfVLHIPcAQQDfOLDfZPQXYXfeffZYdaXYTSWcFIuw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KrC0yBZ4ip6A2r4v5b0SH69kPmIN/FM/+TVdGRa6l3Md4PAAGCHFZH45wsS7GKDOPrHO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0i+7zGNBpM3hhTeUmWGnWRY6871W0eQ/pw3HfQWUdXbaAXUfSReeacfDRQXUNbXPTabS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RfaRbWcXbRPEBnSNDQvpFdDtlrceekrGGfWTlnhLNg+Ud3KCIOjAV9rdbtwUQEo9HE8a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RJAz4BEDEK6iiJXOIHHrWgnp36kPkNgXkvtV6YulEuPXa3Fxw258bcjzIc4SVTRYfTOZ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fScWcRCSWdaQWPCRbcVLAURVbdd6yTZdiAC9ooOy7FVvZsAuLVGvNOPe8QSmD6PFPTPL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9aT2z/0ivWQ7Z5PMCGBI29sbNyJBFKAGOnPLI9LPCb82kXD1UShmrlIel+1eqD9dU83+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dgzKVVljSw3WQ3W20EGwykFXlF10nTWmVWTEHgknnXHEUG3lHV1Xmlx6EiteQIWibE3t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Rhlf8DPfm7q1wwHNkXUFS3VwCa0UnijkBmRmxGVDhxD8+0Cyh2QjyTRhgVbwH5f3lu/e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ZY7UGuiZZE4LbUgAJ0eQ00kYC4pUxDwFR6kzX2HkmE2WGZ233l301EkWEF30ElkCAkQ3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DsUwYsQfGrA8nmIK1UnXoRBBxgYkWMlkLSRnKfs3Xmi4xyMX+NXdrR3xzjSDcaDs89pC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bp522NQ8t10fMMFGnjrhbYpZ6Zyv4ivJubLJQ5TFgqxVXLdQrG2XSX6JqaQEZ3HJlX322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x2gD2HHRmEnXlWTS1m32n2lw2dbY3m0xBw49hIRLQUDVxTgJCGc/yWjV/kEsedelXowO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KWE30CR9zRRMzD8IyxNQzCCryKIhTK8XiEG3k3lG7x6ZrrXZaoBB4lwKQqeJ7PwDY4Th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nHHj4lGmFX2FX3mHkkH333FlWV0VnWCnEUjTDmGQEhh33OCnsD40lnn/LeflH77jk1eTy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IzOpZO8tvMPr7EqI+ZAlg9QR0lWUnxojk+SYvQRxxwUBwxS3D3jWG4q4m0gk3G5aYSgb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ccVKw5d5T45wg7mkeUmkFJVICFmXXl3k30EEUk2VXXXG0Hg1n2Eg1Vl1UnVk1EF3VEuJ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XmMrwmYC2rmAAIUXk9eqka+vTqJcNs8cPSqxE+sINCw2THShGyMcoxxFyXzgDdqDsPlG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S65Q5Io5G5YQqBUUJD7ktAWezwLRDRqBLr55JIkGHUF3mqgUUXnj32kFX3333kl3n2FX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1WHFllXH2U1mmsPkQu2UNva2ybtc6fAVXUCxiCfdNvEbDl0azK9vsMPuDb7larDnxqlKy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2rMrKiwu6CNve+b7ruzbb+QOONf8DQ7iwxpj2dIZn9/MTvbPuuzXIEWPlXMqbE3m3n3l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E2V3mFF20FGHH1nWUFF2WUEnFnV32UX101G9Om3o2yjrq0OvovuPfKg3nHHSEjkWJBFugK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uya7oKQoKGsqMBxxjQBr9KKYmpzlqJeoTlXlE/vv/wD7EdZUvZ76mzVlZ1Vmms39mL3m7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GlwU84Vtx9J519tc5R52JJFB5xxBBB59BJFl1VdBBlVtNFtxdB9PJJFNP7aooLdmp8pz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lgCWiArn7l0JZb8ResxdF1Zfkn1ex/gCtBMOx7Qg4sAYwdDTSeJL1V3R9ZlVVnXsoL2L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j0XR6TVrgw60MkeSO7sQU4pGsRiMKgdtpppMc9JBVt9ZRpRxpXDVBlBBBpZ1vZBR5959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XXvTSsodjs+FpJYMdGjClJIMMM0pvHN9B72Oc52rZllZlTG55JPxBrHlVFb4ENFh6xia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XllLKfGYEDUwBNun7fVZUIUsY8cxL5m2/azJNNNFVBbWCTFwCACod5999Z9thJd5hBFB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lBt9l1jR9PH1RzzzNL359NhN1J6JlOPo22Lw1+daEgrewSlJMohjTRZvesbXOvdZ9Zdf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P7tfTUHEddXufgWlLBtBwkW7CfRvxg+qMeLV+q1gEQIIZcwstpppBBFp9PVvt7QAY4BN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xltdldBFdJRdxp9BhV953/8AcVdX/wBvW/8A/hxtbB95NrtZllbjrBUM9NYXSwphpvZL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88pUp/VcxTO5Py3jjlRZo7ciwKRlvb1/QNidoIh/rCjckMWvJBuahA5H56uo+BuuKa6K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t9hRxVRHvB9DymG7IYlx/ZBb0SB5l5dx1lddlRFFlHLVVDV/xRtB7BVvR3PrPPP5VZVJ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qHajxx6Fhz30xGT4KCU88RGvXEp3wct1KV0ZIJoavqMvyCQqk0QCDHiLPETT/i5oji/g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Xr5ZOZnOqqaS+W+G66iu6OsemeT3Pri/fy6ie/E08cN1lztVdBFhFJBNBFBZJhnH7HjB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dNNNjtRhhp5195PFBFZNsIiBpBtDqOOxwJB+Dkd1spRPn3zkD89U5pYiDz7v/KMUXlwq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33RRFVjSSxEICiOfuOJinnJN75JCaywEgcogEuuqyiuye+yj6zy2yWqiiKKaaSQMt/J7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hhp9VttVph1NDRb7FxV9Nxj55pRBzNt51plZbZtRdj0+r2srZprWC9iZrtZg04YFzPne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wOFpI5hSJ0WwaNrh90/S0U8euaqJ+UKVU5sRU8QLVt601UV0Ao+eC2C266uKmI7X+2GD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COy37Dy6PrDfF/59JB1dRVJZRhx15ZV5jLnZBTRFtZJFNpBhBBXPphD3RxdFRXFx1Ec/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byXMUcuE1cjPvuUbjzMAkMQC9FlIEPmVZMDe2JVAoeS4B37z4UsU+QSBhxiLfZc0OGhW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2SWK+avi8O++OquC2eSCqSK6qSvfzqjDuSOGdxhFphhBtFJBZFBFBvfbFBNVBp5xFpFF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nHDhhpjBdF+F9Hw4VNoXv10ovxyrTdvrPz37/MD7ph84IupwibLjBxlo+n+ycgQQsxdk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MQqU3JwGCkOUC/iK+iqKOvr7D6byeS8oCjnnLGuKWOaWStHt3Sm2GXeakmtdZhBl1hZ9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KW3d3fcYcTdXdUfXfWYXUcSUUdbbV1xRb+m3j2bOSQWPZlLymlMD6LnpUO5ezbUplkj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dermL70C+lmLOTSZ641yzZ5/0JAKjjpnkhsCnvtp2x5favsojnoJk2w8YOorvshiqpo67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u0unVnUfRQSQXVSWaQVeXXcV8YSXT3QYVTeRYbQcTYdRTQWzTRVfWeSE+0+v2lknBU0q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q/wD+8fkmKcFQTtPM147wzBDmgyxGAnAqpdedtetv/wDXf57xwkcSKu+a8mCzuHP3OSWD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unWeiwEzupT/S6aXPjKmKe2q3vTUC8iEdBJBRBR5dt5BF1l9BBBVld99tJR9VNl5phhpJ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zdTdzPl9QogRUeWuhMsWpjPyr9/f7TJagUYPBNsiO00kcQXKAU1yA+6sWi7r/XX7rnww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fDTGKyKW2a2eH6bD3vPKO+mmeKajvbwu+a+jCTWuKOiaCpnWQ2OUJZhFhZNJ1l19FN5l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99hBF9tbVvLPRRnZDzj/AMX547c8mqANaUsbJ3iB2HP4w+iqx/mz+4ROsN7QQRNK4KOC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17FAqrtpphIHJNPJQWfjsmrhkrqgBFJGloh44s9gnvkuijrhmMjw4vgunlk6h/Ppthmk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aaQcWdbcQfffdbTYcc9YQTQYfTfeydQWT0x1YZ/4Q/z+8dRXT1qYhCdzyyDEXkfnPwht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dOMf1UbXHf1LQGIKoO85Zq/MW6utmtnsutNNBaTGJSyw7yg44tJGDgslgl0qmmthunhs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vh/mghkkNqlmqk779MjAmJXYRfXeffWUfaWZdXXfeS6T5XbYeYySYwxwRXf4Z+fVZY4W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RdsgOyGOpAhiop3awhz7ywahLP8A13XC+3jigjCcnV6MZKRe/PfcJo4456457ZbygBxQ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x5a67p5JrbqYJ7YpAb4bbK4KY/L5IooTKLrr48M/QI7ZsEFm3Hn2mEUUF2G33kHHkmH8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t93XVPcWNffmlt8cPUv4nav7U65bgVMTtfoVK8h9c9vEulph/WHUVS+DTxSDgUXDcVtLW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4qYIJKZ76xzjQhjLI6aK7p+bMd8e2tdnFDKrb+YcZ7aobOdcvoJYJ5br+t+//wDUeCay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JBtd95NZNB9d59/131vDpbBDHTHPzDLPvL3PxLbPh7/lRyFcswRw9to43ZHKDMn/AP8A+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9OHm7hhShByRCEHXx8FrMdHsecJL7JILrKppIdKJ1ipflPnvqql5tlg5SSMfD1O4rv7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TXOmGXz7Tz1iOSAq0uNdJ9pBF919lJhRBdxFBxh99Nfxp95dn7/vbRZPGjZlP9Bxbfnm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1uD7KQX9tlrbpyXzdtxqI2yJD9W1y5pMccDAi+T1zXU19bnx7ddIMO6qS5J1o+i0HyfV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4qNvPzumfgp/OVWpw2/D/AGzw42x548w74BDunsCMBgfSfdRbfdaQQVaVfffTQQbXfUwf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5Sc/9ZfTWUUTg27q6Ul7yJSWFMhri/8A0t1wZ/8AXfhBxWI4hdPt+h6K26cSEtxnz7zL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NscTWnJbCwlFlrBfP2IldnNTyoRPMjb/AJ32tzHF8utpmo/QSWeTw868HKA0olsJOCk2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fQXXRQSXdUdTYS60wWczZQdffXxw6dddcQTXZcF8/sqUrq/1aZNc8uk5/wCFUXJ4nHGW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sLJZe7IyBUAqocKQPG1jp03FU0kHvM6rUvWntvaSXftXD4iktnTvNBNnPmdYbUffY7vY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01DrASoZaQCSz7yV11GnGE02UHX0kkHEUnHUEUM/2m/nGnllecPs8HjGFkFlEA+fj9UU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iCQvH2Kw6ZX12nluChW97xS9RYTxCM+CJ7ZJiLAls0/H1u+SdZZhhCX9uuXe9gdgfYHS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hlmG2qaG1LKdHm5v9u8tSWuO/PFAq8FnKPquomkUVGEWn22n3FG0ElWEmEF/f/33mIm8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RQCVGTiTAlHZCzsTFrjjysq8hMkbNiqSEF3vc0gnmEiwZUEX5rfUUbHbrrf1IkeW1FnI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xjSTnVc/CgSu8x9zRjBfSgA18Wg/30BEKN1dZfgK58HYm+wDRr4JKK6q9iY1kF0EVnln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H330EOMPPV3W3VvcmOOnmlhBgH02hyynhWSGPWklfzwSHGVnfRuwbSFVX+6PiWV3I1Gh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/wCrFVMz7pQCeGCj+4S1dXXWFKXblm3dQsBbck1u6AX0po8tlQIGzYc9BRvWmj8TbPMI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HHzxpGxxJt9d95t91Vt1xl5JZxRBj3/Xx3fD3/dhFF9YUEwcN9aS00Fg1QjnlfC8UcKc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hJRD8k5gVF1M1dLm8ZXzYl26GD/7rTPKQSthZAScFlkXX/16yJVAGhG6LvqqlFpz0gYu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S6xFfQO3qGGCe8WK+bZaefiCavdZh9l1Z99BhRp15NFp1RJJRPd/vvD/AP8AOsPH2mDh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SQyHRZTe/wDz6ghBDg81DriTqeBhvSWrgC7pf9lkcjsONPf7LD9xkN948Vkoii/r8EHg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c3DZaCfNNVdMwCz3IVBrwfkcGw1Xu7bosEwIK6J3bAofzH+Mq+M3HSZ11d9dpBltV5pN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tHRtxRF+HSqIBIMQkUY8gYoo9hdsLoCbBUrVpDrx4VBsnI2E7z+e44aZHPT/AM+7z/351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0uwV6rrGO/i3h9GMNFMOtt1dcS/ZnVDNmgspi6baH20rLjhnrCf/AEmnsT8r7Y4YKK59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egpV3mGFUE3nFVnHXUkGWXWH22EnGHW0qzb4TBMxzSwCjQwyizzQxIhZ+bcj423E6lgF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SjQ+ljrrT/j3KnLtVJIu+tKbr4VH5/rn9DO4OkO2++DbHoimec6heQNhegEmF3covyc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JwiE6Hj54UEQhY6meqajeXICXXp91ZlFp1RRZ9VhVtlt1dNx9d9NtwgoI4MoE8oIQw8M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MYPkOz/+KXoy7eoU+CEVXlIZfx1NrFoo150DF4QwKMhe76bJrz2XxjIOiJzrmwhld3rN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I0A88XrztCbrCAwLyXIFh1ZhDEx9n1Zvg4QyKC7XSi2X8wtHlRpBpBBd1t5JBFRJddpN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AkIA8oIAY88sQUIksUg8kI4CM281O3aoXIEpp+VvqDkJQwyBB5H0A0wsEMC44GSm0IyOH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SzADHTwXyqvXHDMb3VxWuyU45ZU8yHbGGK/ZRKAnOymRJC7VZnMRNvBXvPpUISiM/SXJ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9dpppBN9RFRplVdFpNBtU8gIMos8Msk8Eww8M8AMM8As80ph6QgbrLtqjixojD1uQ8Mz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22ipSOA9nFFphIhWzvUtBTj6cxnzS7Xz0t8wG0+exul9coafzJRAJEiGYNKaQZAY/wAx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Q773EH+EKhafVZxz1faeaReVfXYZYRQdddSXVcZLVcTQXBLNJEDENNDNHPMKCKJPPKOP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ct5rHjxTvZQpCG8aSeWfGnouksr4CEHbY7TjO0bcfJKL/ejovTSxy/49/wA8cij1HLiG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jc2XfD5eG9qWHJjzyrHkNJIJPc/OLgOYSLIuWkk8qEG3nHW0W3G1301EHXnXm2W2FWFG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RCxxRxwwggDwSzhR0+gGS7qpVhNNZYitaERkn+13++jj65IpTX+fc21cMfqqvuJ87FVZ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fK0Se/uAIXXEY2d4CSbx0fAyvoM23rBar3VUTmzDQ0RNwvThEObSrWKdQpUgRjG2mXlF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VWnm1ElnVFF1n12xBABDyyQjyDgRyhTTBDwBxvJ6HNr/AJHJ/h36i+vk6/CHRJBj7GmW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xxRcrR6DXk7jgiVSjmVn7dbn8wbXHVHuqBbgs8M7fPzLv9j5tFEAAuvbGZe/FDG2DB5n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Jn2KxYq22Gp9NtppZV1FpdJ9xxV9Jdd14Fhp5J0csUggMsMsUgUQsIAQwQEQjSL7xS39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saiSzxJt3Lraa+WAgVzZydmuhG2s8i224cYbk/XC3xHj1nXnP/1kjZs4KXsoT2HvbN3S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ABEycuTAZLOB+4ar1Za2WSomBEZ01lkFr/bXcfffUaVQeTYTYUfXaVXaJOIeeUJNGOFN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TOIAJIGFzKpMHCdgUBEfnWGpttZLUZZcw06tshsNVwx953vGh9rkx71W46jUqtDog/wb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s6LCEsKOz1a52TSgi3keYtsahANBlSldIjhPAbQ/PHaG4rLIoiycP3deeQWfTcZdUdYW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dcMPHKVRFEFCGNCEKONIMLDPEPCAPH5bTPJFj7fNw9JQDlqik1cRaY1wyBppoBj1Uep/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5k6P61S9Wm205VrVCDjz9VPcNT4qka7hPosJFnso+SOA3GqiBd4Fd5UnUBvgRb7qKyq9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kqbXaQeQVfQebcVcdOZVcQRWOPbIePBHJPHIHIbMMMHCCAJNLCKLfB8hE4cI1lRoxUTg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50INvDodILQjYLrstpnWao0GufRS1O9738iWPvjQwOmzzeRbh7EK25EeCPbZVWfKQdoq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20ZPjIipK0EJyetOjYmlT8IxQYQVdQZbQYQTGLSJaUYVeSAFILfSGLNHLIMQ72zICIGC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c1kU++bd3gWQJiZMbEd26y2pBLfgNnUayj8iE7RALEhanNqWNdeKjtttmpaY3Q8pdNSH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xmNrprzmRUYZANA+5IwXZBPAoFJsTF1Q0JQbEgiipUu66EVfXVfVeOIALHfbBDAQQRYa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HVqCa98w7dUJht7496RUNkUxi8ZM9OTTf0I5CEnIunnpghEJlZ6YPBrnONu7junFcLMd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ukoptDs2uPsDjN2w0pMrXg1+49nlx1Q4tau6gPce2I0HdNaEUbFXBzWo6rg3dAiqfcAdR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FIPPEPDLbRXnfbRbdGZUVXT/APsuc9dPMsMuK0vlE2EtWjeL0chB762sMYDY0alNP8Za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RRg8js1mOPZ0Sv4Zx4nZFZ4IJLI7Hlz045qpXMWDhUbNVdDLzJXWIIyiiLdb3LpYAA6g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V9GdUdQc9sMQYREUn21W0hAADxCDxzRUGkFAFUWmEWn1kVfffdONts/OHN/+v0NViak1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E30e0GGpF/hA3LSSjAnnbzjboNSbHl01vmUkKvFsekGblHVjIq7rdNzg9c2m4pNb6BwE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F8CinQV9cGg/5iIvrfihvYsujXR9CO2S0QsEsVlG33XxxRjDhgggDWlk0WlXnXV2U2lM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sPKOdtceP/S3FsitEBBpPv1ErRGWm3aL93Vra2PxjzaqlwKewSv+AYOm7M5Onaipf7Py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TgGMXVVzHR7cCO2W2JdW3tahXqJsmHCy+NNt0NDViMuDE/LLEvfG49NIkPCFkEHknGRy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2V1XXm1H13VnGstPMf8A7HDXLnrnHSz7/k1vM/L7K+orQV1S0Zs8zdOH1+JYqTsoBnCv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LBpRuZL9c2A1BhCfCL3VAKKJafHtnhTW8pJtphsG4fnzbM29jnGzx+0t2HeMllKjLFTP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QN63GnpRJ5pFtdEAM8xB9BRdVt1JR1ZxltZxj33vfjXLLPbvzTDjTDnM2vTCH1hndaSV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W5zOZc9484xNcjucKJKKecWYSGxrT2TnRMNReI+7tP8AJ+AQ4zX+ToBHCr+5V/GjdPwR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jLtBqGB8b99eAK1MSs7VvG/mLIPdVSVSSZWaaTaDBFXReRRbdZSTdaVVaSSQww6++x3z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2ixHGc9szbk7ToRSBb3fl1z4qaUAdI4sIEW0x+oh+StjGMjTf2z0Ob6aZQ/JsPNbiS7w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Jbgchwjmeaiv03vnj+oVJHtMJK8063GBoWcalcK4OkSdE5ZKNwcdRdXSVYSYKXeAbdRW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abSUQXyzrrwy/wDf9tNfudPdu+rbSdbs8+F64E3VQ+w5edfK0vC3KTkhA2U2WjCAL3aN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0SqnVXkTW6VnUr/DOrTK7jCtlj9Q7YznQAEHWGnLalHulLd88gV4TGwQZS3m32b0GDZt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Xn20WHn2Wv0HW0E2GE1UGlnHFXkHXfdesP8AnrrvHXzfj32DLiytBmLi69UGxfXHxvt0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OWF9sNx0Gz1aNmghVbzJGIN2dAlNzxYQ3Z0UMMWkNGu5nf3n3Raca+C2mONBYIufEda4p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q6+VcBJRF7uHw1sine2KgABB1x1hNnDJR9BB9RNFJd9d9x9tV9hJDffP/wB7361z90/55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9tLO3RniAoSH2GrXQDlNGM2qkHfHEXIR9IiSDp2IddyVlqiUqd8ebN8P2Em49Eq2OGF+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4nffeSJd+6WAEtj5qy1ZiwpipVH5Gc1IBzJWzLVAM7H1NUSYSRWRVywXWXQdRSXebbXc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10+7w0y9/wBtdNctME4puVn02baG3pl2UkdS7YD3jwBDCqZLNtVtPoawosltrJuz1qiG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inhXm9u5m6fITK5qm1U03X7Jc5mYjSc16eseFxmSBS1vDqSFZTaGzfsOS0zVMTELKbor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M/20V2VUklU0kFWFW0kXWX/Nuecuu9tcNee9dtf4eNfGVmIIS5bPcGs3cQqzDkiCyAgr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HnTKDY4nh8wwNeM5EIw7hNUKumTobZ6eI7IaQ5Hdldk6mHwjcgic4/XpNXU+XTVj+zWs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u/V34/RfgtU9ts2EHFl3sc+NVGkEV0H02E11WFV1nEUlO/8A/PDr7/3TzGrDlXGbjyEJ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tZ9owShIGccExWinvn/BmjzErjFeCfFMSf32iWdnIkD7LLkVzdA6q7ZFV5Mfrrlp96EK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PXyn0QiER1345+9gWdcJpzuDX3VMme2k3B/B0ZZdNNdzf3HL3fDrZpxRhFRFNJprXF5D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u45Pxy9000o4xhTfZskDqtw/T/2hq4uWQI3KEYbdbG2tD1AUTqm7PZKux1CZ1774v2+b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FvnsuSRoPG9tiOBdHSBB1iM5oC9LBNSMyb/BvA9GHA0XcfIoaJiyD+pWhqK+P2KCcQRY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SafWfWTXYXT89931y2/pt75+g96SZRd0Csr+Gl9xam1KRjvxeyk5aZFGT+vtyqWaZqKB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Du1GrP8An5Zlg/a8voJUo6TzH2hPu88cU0+OJnbPaCLiGUw9mTq7ZG/LJ6+eyOCQpF5F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S8j5NgqeYlnHHlU3FI9c2NOH2VUVmUE3sv8ADDT1IqCfjOaROwx7Q6rw+ht9DXcxT+ow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7Iw1UsdTjXccAMAEuy22d5rbHXLXIBVQWiL7nuDGSJZZrguAU6XPHCdqZTkCTHOoG60w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wGodb4V80twy8VPneeX9XpsUIxHHwggE37xAuujH+WE0+u26ohNxggjGUYQMI69YBJPT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hJQrj/njHPqJFryqy3N5dHEWUCsMJgh4skYwgEMSmvmuJxFXX/pRN5F1VkQQL3R/oW35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hgNTUS/dEG/mkqc52Qh+5UIGXOjsc0tVnq0i7aCDJE9kt59fUZKB3ShbDn1p3yxp/Xgc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ddBBTZrT9vjxFtV5ptx9Rx7ICffzGb/qZoSCCyuNpFPTKgIiY0UnlAghcsQo8ymSWiLJP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d5Nl50Y6Id/GSqujzTE4H9An2qEw31goLvN8bXE09Mff+y1fUCfcQDXonFW/y70jqsmwH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OQbNhpDz7pNZRNnB5pfnjbz7hfx93t1vZ1JVdF5l73Sqm2/TrrmTHbdeSCQ2C359T33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48wIAQ8m+qaeCqWxnvzn3lhVZFpBbRpJNHw+1skyBDCP011k/Dma+fBv0BU7XBuwwr8/p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3EZRI92QAPEI9fF81L5L4iT/AAxzzSZWXYTbWfcQY1y/7z27D/8ANk0kn03V2nXfcf8A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P+bhRKiSK+jNH5/v0O0yI4F6cIAEcAI4iuaSCD6KrT17N/FlNt1RRdFMJewwPZQpoYkr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5B0XcsqZtrwew12b+38CpDx2kriy0IEso7zQpja0dJVEPW+6Gm73Rpol5Ttd3Z9plbvR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dZNNVNxxRR/73WTL3fHbnDjTDFdZr6cufhL/AF/+EmsthdOOgLAHAGADMkuppiNthLy5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VcXQZM26EUFzy/QozJkBj3suOzZ+Y8b86rWLsH/xhBZWpoTqaLfg6y+y5F8c3xGFoltYa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yfcy+7dbX6z6oMV+9386WzaVadb4fXXVS8Zy29o9y34y+18+/WfQCkxrqpt013+OClilI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PNHijivsrpukbHk40aUw12x2W1iNvnjRKqmKCGL2WiMgSzfzXOVStFba+LEkirDTgPk0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lV0LQfTDtsJ4AcVotur59yzSU8cJX97x8bedbd57a9wfazwU97UR2w06287v081/4x40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stiz1xRe2oNrgGEB9FIMHBNOFJrrlrvrqtinN6fZdYL3/T/2QRfBnihFsEbZKTMy6e+w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EWbJ16oifxOrxVlmZt8l/hi8eLozuoM4p8+C8W4oyw+70m52+61/5YWy51SSVzabbcfx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67Wihh4+6w4z77WhXQRbpzlKuoZ3Rfy4wPGmIKZTzVOLJLBGqtgmhitrngNjwQYDNXfa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jgIH46dTZuqG7YxLRHum3fFc0BSJYh4FwJAefwS/k4OHc4ObplLA7pmOmN1CZg/+t47j1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xx3VcXb2UefVR37+5wwz9Y/0ih4px/z/ANN9vdO6mHUIZtqYLNeuU9MsuAhKQwxRMjHe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oK6bJIyiXhSCCyQWBBLd9nP0TVvf+EMNdWjcu2zTm1KnIny+NDlivB6qB5319x81cRUM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uPG4htPM4vv/AGbb7v7bXPb7JHbhNtrvthtT7Tf7fDyseeyC2fPvzvP3L/T9bnXoV42C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RH7vvZgmm6Y9l1LfbkA8EE8OiqSaGSSemOq+ym22cv8APfiEMz++7qznbu4kCDyiosBJ9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nrMD76JcWWozKjY5g4gucEMTSW3Pj6sYe+78uow4yz11w6tRbZ6bcbzzcf8AePu98NYIK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P9cv9tOf8sM0luCWj5IhZYJjn012MfenxRZrwDhTZQetPeQDQwqYt+ZYiZprZ6bI5aJe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L2Jcs/S8AWMfMmj+Qp8PV11cwYoq4QZHta2rsRV+JL1ZRBnQ5H8mTjtUeJI7O+/sdtaL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SV2Elsf1vsP8s45dNeOvZ+MPNINeJptOsvdtXhVo6pHapTRlsnEX/wD5Akh2UkQgoYiS3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1EF8G+q6KyGOa+2mL1NMyxvvsaGg9r/W0LIF8qSuNpXQiptrsT2EpyX2RXqqpsvHRgDW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h3d2GmGiHi3vLyvLqzFhZBx1pG5Oqi22eqiDH/HfnPXH/TPjPD/iKTzXrbjQY106mDYe6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tzRldyO4E4IAMRkCPF8gMckNsksyCmyyaySOiS0/S9OGDkpxMp7tMrAdbJ3oL5ZvH0lk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PLX0Fq+iZjFc1CnDItQGXYkG78uuWy/mDK6OLjSj3/T7GlE+LW2fammDHPPr7TvrXPPXj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nTbnR11himqyg+CmwYERnJBBPNboMG80EQkMLEqjTBF8NJEUw4UoG/OaKauWSWmn2ENU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ST3GidABDuTB/wBHbFpW8531oXILoips291Wbh+QwSEJXVe9Fq4645x72qk66wmj55w+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y5+3xz9w904y56/30xb58zx615or5QTdYp+grQ0jvEDLT8aZeX84AnCAjIJKIGAmosnsE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Pup7jyskrjlu/q/UppNDqe+PnZaVVl/jA46WYx52CfwPa9U11zI+edH92XldTbjP21Jl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w344qtluugl4148uhkwi/zz8+4w1331y22xy501YV0STV44QCh0UUZRz2j1YproAJUzUb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FEPDkhPrFKIREFtJANJXFBLFFH8uhz+AB7sPg0g6BMAkiMldLTbYV+KETPx4OcXuf+bE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P53SD3O13kQ9hB0Yeag893w8510024qryxx1jvqjln413/3+y17/APNs/eve3k1PkF8n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9/Kcg5se1DXkOJSRl845o8uGmWttTTbKyAwj5TSPuU3ubJOOATCBhjTSCgXyZZ2qpHi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R8QzcfleXCz2BX63q53X8JrzzSsnHDPeEXDVnS3d95/PdNOfeu9sc/8AP3bj+SuqK2uv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XrPzHN1lthxNVl5pR5Jh0UMpnj2qPkKiOhDvh19Q+mqWmXJllN99l8SaAUYMockYo4cj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pJbJdAQW2qZRCPTegdWzxqq1/Du4YkLEtUFGmMYm25PqDrGtDMmlZ1F/15tJV9RdHbrz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3jX3Lya3qyyuqn7/AD59y85yx73ecQbZVUeaUVfeTeWDJI104wv3wHhWy7zIPJNfhoqk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wXXd/aWMK/1ZbaDAFPKfYWSuov1rvritqIADtBAEBfCNEPZbNJvmfRBdJUt7151gTReM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GDkoo5WoMBTVw5973z91l0x77+124721i2tv+86yx9y82964YXeVfSMSVLP9dSUUXVfz+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ktvtvvkhtMSvnorjiquupjhsssi0vrEOHD9MUdf5keYCPnl2173/ANF0sOdtIY/3wTzT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018W3aJGcBZ/HX8piItN6R4lEEnEZj5RjR6u/wDf/bXDv3/z7f2O7DXL/qWGbL73nxXv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rPnPj/rffzbvTzTv733uRK8Ewmy+yOqqumys8AMYEgo8UAg0Npxw4EOeJVeC6gAkQs4k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UxJ5tt+m+Sz3KG6SXnTrn+YA4PCZ/rKXYI+qsSTfYMySd8exfTBxOWWUIUK+mCnjHXPrD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uGymiXHx5NpddJ4V2e3rTf3O3DrnP9/3HmqHCOuq6GmqDOm6Q+qqGec2ycMgQMk9AYM4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YM0GKm//AKwxpszr6r+lostnohmhoigjkhFh5vUlOXdMOCmho90QUacAYmk+1sIj+GlR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w2aZy3w0ps733y33jw/57yggunt1zwRYUceaSdeHCrmrvOhnvuo7RcIfENZGMSS4mpnl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ADkJJ5m+IIH/AMfVG4bKYabJoPbKbI6ZMaaNvISD4YKwQSDwjxBD7JoJcL45bILA1XW1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pplnE5V0DbJWKfIaoENySfQEQEDcNdM5ccv+N9eL8cuuuJYq5L6O8a8HXvdEt+3Ehn2H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HW12BQ3k1Em1A249eNf5rp9+uMev5LpKMqK9rY4sNb6Jra5rMJrN20k5Sa7KIZpZK398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cn2kVSL7PvHFH2AXKIbKbcuwEWytisXsTSPMHNzsl5e0/wDfoknPf9hcBjdAjgc8gA8g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ADf/AH43/wAGMEP8N/8A/wD3/wCP98N+N9958P8A/jD++CDfjDiD/wDngov44vPIfXYA3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QIHIAYYYw34v33ognP4ofvYvfwI43w33Y/ww44gYAfXYnwgHovnHAYIo/fQ3oAooPPfX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4YQPAvPf/8QAKxEAAwABAwIGAwEBAQEBAQAAAAERECAhMTBBQFFhcaGxUJHBgdHwYOH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DkYsvo3SxaWLPbStXcemZ5jB9lRr4QaOIIhrL5DjTy36I8ojQ9CGX/AOJf4BIe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c3TM0hNEyilz9D1tDQbeUNvYN/KjcG3sPtUb+Gx9gN+xT4aGnyGrsNQau4auWPQGjsbk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fVoyl6k0LXBafpet9J5eWQavsPvobuwflBgbuw/IGb7LGocdxv5jT3GkaT0c1uDGNXLDZ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YhCEITwM8dcImha6XV9L1vE6Dy9bGXSxjGMYx4VO/mU5Q28p+hu5X9HLJ+h+VT/FwhMQ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y6T6n1vwLWXl6noYxjGPCDGPt+umjiHrWH+GX4GE6yWITTPC/W9bzNbcHh5ulj40MYxj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tU0X8nCZmIJapqeL1VlYeITC8J9XTeXMCA/PH6QmNTk/sXAT9lXmv2c8DYjI9DzRjGMY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Lq1+aawxaEidF4a6iOBogsPF08YWJ1vqx6kGbgcWDUq3sJp7rS8pTO+jkPlPFYlcMSOG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uW3D+iQXmfCPa/Qkdgu4hHf5n/uxMumX7Mt3ZXv8DYK9o0/CjOQzknt1XReFn4SEITCR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1EMmh9X6scWG2m7iW52CE91NwIi1XQ8/EHkqbbm5Fbqufgt0J9nIfOev6X9dC1vdaLlr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Tu6PP/iIIetaVjfpIYs3rfVh47RiabE9BpysYBuiUUwk3wekIcrPwDY/vSkpsq52Djs1S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f9ProfIWv5xzHx1odruCeCNCzenSBk17ECcJGVF/HPDxegxMZBrVB4XTaxMovX+rDUyD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AVuAaqlwklxmm6x8AWaeSCu3HpRq1UuHTmPkPC08P+/Q9fyFrb9xyD7fpoRpChqn5dGo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lGLRSlZRfYTC8wkEj/Fc6LqQtD8Gh5oh6nzml0/RhpJDnTxVWElHiwk0pYJrLzt+yTRp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ikkOQ+S9fGPnX9bW/wCwemS8x4huJHKQkPdBd75CXr3U3PHdC6A2Gz8KxCViafH49shM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IhMoa6a0fRhji8ho7bGcUWu5oX1wEcWnswmSBLf9DxONz/TeNPeHMfJf3r4R86/o4unh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nN7aocDrE1ovXTa4PNE74uE13QtT38Uij6008nthL7A8PdRDJpSCbhXBaUWOOnswEXUx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JW+fnY5D5r+9fCPnX9XXxnziDp6B1HjfCSlt27ae2tN1wkianHXauBD56NRBGJ45i0c6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8Uujk9sOeisHoRjH2CiaWy4Fxd5UV5FVtIdmLmwpZ557T4RtG5XOwmtx8idUm35ODF/e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/V+9KxwC4mrvqJSI5DbNd2Mm0U2eiWl60qJBdG3rPQh6WqGvjFLBKKwWUWJ8S8wkZfBs3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PfqPXye2EJAm2kOETcPLeL44lhLAxvYWzvKLpk9v/fA8dmFXtG9xvWnFS33TFh0iZyHz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fvXxF7B2FhItRN2M21d2Y+cNwavLLm6kx/N6H104eYVCUMZbphOimXB5okZB6w1YkwTO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S4hS6Li5fiXoWeT2xAewzGuC1dkbfuGhNnhbBWwq29v6hkaJ5s9mMs+pCa3by47i8Ruc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rb9xy1/+fvphDYxVZIFUY3FsDZ2+RFVsmMtjyZyeO1hsuITG6EPZmr5DWmNCBtOB737Y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3r0vVa00TIShMIfIneNL0MWHqWO/ilrWOT2GfDwnyJbyLtQSllMTu4yVMb2tjuhVd0JH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A+c9fzjlr+D/AHWuTlOD2eLiqLnRVhd4cg0HmEy1XeG5tUS5a5YsWGGlw3If9xzDzxDi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XRS9RsT0prTHuOCHpeXhD1pl691vHAhrL0LHJ7Yo+LJdJeR6qtP0SzsPSTy7iRQSwPqX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5Tz2aVwHymuX3P8A1T0cD1hPuPQYtZdx9ZRRHo+P/wA18sLbClGyVbybjqZNTkG6CN3D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j3Rme1QbphIts3iG73sXB7ixSlL0b4RamoLoJidDFyJGPFLlDzNS601sSJpeWUpye2Io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qKV7iEuwjfjyM7ovlb36z2aVwPkvFZLueqJHcJPcOqrkUbcXn/CPZ/R6S/Rb7D2D2jfnY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v2XyM/0eqyvd+hX2+Jt24G3lRJ3+Yu6fVCI+6GnRnPTcpk2fclbTXuXI7tL1F59kb3xT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Lhkmml0oSKXMEx9FF8JMURegjk9ij3IQSY7spYFX39/PcSWmysHjs0rgJ+96/lHL7kIT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DBxe+jen5DJsXnpguAjYWhfU2Ge0JUjLS7CA2ryIi22KSzS4guXuPQhv8Oh5uaUomXLx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NHJ7dBXiVX+wg208rns0ZjTY7HA+e9fF7ib/AHFi6PidDkvZDFxe4xlO7jYN4mJOUUPM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mjGp5CSVuM3TD0K2r2H+PetCYnl6n014JDwtL08vtjg484sE0lXGjYN1HV335FyhT3z2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fdiSvMB8Hz3lZRwe4rbQ9AanOnh7B6+32Q0Lf/taEPYSOHYrtVEWxFO+N5jgDSVtwQBH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D0UpSlKX8Imh6FhZYlm4fQRCa2+pTkmqaeX2wrdVFVNtiIvboSERbLavtThQ1eNs9mM0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wvMfB8t6UiDkw3gaIa5kbptGky4ewj19nssL7cpN7IQvOEUomUpTiOcaIS2p8jQsb/MI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/Ad9TLh6FpemjzNK8MsIYtD0cvthLEptklRQ4NHAJQd02ojegeQyzMSKG+Dswk4Cz4ON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Hz3pQ12EodsY2DT3FrEwZXcRxQvh+yDuDolKmhppxiO32Rs903OJUWDgRCEJlYbdDcfM3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E569SlKUpevSlF1EEPC0Jiw0QmOcTTCeNXQ5fbKjuuHOmtoIQn4HlXI5OAbsStjheGtm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h3SO97e5wWE6xvqbwPhzBJh2luPkvEHsQY3C5QngQkVh2H5o1sbsooTsTBnc2cG5HsOuG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CS7If945qRvu5kuRO4YhiUSYmjjDVYWuZm870NWLzxMIo0DYr1y80pS4utDKXrXp3DUG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e+mE/Ec/th7XMdQNtcoq7o5j7IJyi6j78+gsNX9YneQqkn5+RwWEyPjHfKfp/sEtKSS3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LxBsxITclsPUNjHgpzgJUTKWtxL1wdsMrcZ7IPY2G7HAxPLgQEO5wDHuGhtLuJWbPEuA9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KHkS89swWGjPUTwlCEJ0YQhDboXO4xR6lpnh7idRdHn9sNmVGJdSCWs4FYo3mJRRG7cI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/QZd9CIiL2f6OCwlub7C/wDD1KGh5fNXYon7T02OOB74hYmyuxlgSoQShxp5htRAgcRy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3wKPgiwij3I4MGk3iC0TYTHUIxO/zjYjZiiPlDTTjzxhojFW5d0iEIQhCE8VvlE6NHuN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7YQkZ2MRxjccOYhFW8qKi3DU7cvNKse6t3v+nkpLidx1e2+RxWEsjUepOBuXkXAzffCY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Q+YN2GiTDcGpBMRyDOwcEHQzSg5xb2eliVR5q4rIKfGD35IjbfD0b4bb5Jp3wvFImhYQ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8VcXqUpTk4zSjxz+2G4qVNbHMoJEqOHDwMsq77zj/AEVpXshhim+3sIO3u5Ow4dCEbYhB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/YJ5ZZnAbcN6xyY7cIbllrkSTxMspWbhmnsIi+VmghqOPNKUb1Q4KXw/fCZSl03SuSQ9S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CYuJo5vbHBnEclgcWErI/wCVPtuv/wAGiqW92o1/ouia79xUR3wu64OCOHRtvuNXqbYs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NyHiopg+/HLCbCUQhMvcuhCTTSBI5h4Q+YsFjk8hn1XldBi8EulTjrWu+DeFpnVWnm9s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hpQ3Ip3MkK+fyEVWfDn9FCbrf9OKOLRsS4XQ7JsdwkyfAu+REmLb8NuIfAhi4EbRMIQa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Y7UsSPgURUuB9KMhOkya3leASIVQgszDF0Dv4SieJil8F8TCVQsLGzGQ/KcGNw3oUOxo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C8zfkpvt5jekceUd6Yze7FhaaSCHod42IW7CgSOXD4MY0bthIShNBYeSa6kd7jY9hM8j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9KMryPSPSK8iPM1QjJilKbm5vhCeDa0mDGrhDYo2/GXwqHj4mecY3km+T0KBt8JwXCxe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3rckuPWkyJG9I48KRsOa5wFrFinYY0QhRExohDYwsLfkbj3IIJi5wrfDehvCy9G7NC6jT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cohBIp9j0j0T0xMxbeSfM8xiK8x6J6JAIz8qWBs7nrFnrCWbuUsiT5IjyY3onloflSG7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Y0ZaJwmEglweh4uExfAt6PgYaPvBJVOtimhyPaXuNguRyEzgPZszlIco4BKfI6uHxxdj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jlCwtCFtg+B4ehiIcpRg2G4XA+RMShbDeg+ndFyhmuBxfai/JDdweueoPzivMrKzfG5C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lwsHZeJifkWsfGwqDcFgVZOw1M4epItFXCGnv33/AODtJ6B44o48TzyJhYWhNjOMY1op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gpvJCdyMVdy8MPXQ9VFhGz2PC0on1HhaVh4Y22lMgtxHDrXpXRzovhGfGz5X+oMaFbc8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zf6G3NcGNikp2UXku5xRw4aqg1pyINQWnaTKRiDy8HMMbEx6ywhgw1aExmWi5JjY2XDZ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cMhxpWNzSOD5JdCFLovSpelMLDyi4oxvCGQmE5wIC6tl6bF4n4WUEDam9hu/sdhKHxm5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FHGJabp7DVGcOULAhhJqoNgfcTGPLj0PGZeSC7sblJCkhxk9TEoiy2NnZQ0ik1BDSQ6S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NcUJqhPAUT1UuJl63hi1rrd9KWKUpSjwsUZPBM+JoZJT7DWg8Jhd037JR1S1Pv5G6Mx+z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hpNRnaCJpooTbU3obHnhi3KDE4xN2GjQ3RsXA9xYh0EJ9Uo2NjdGnA97XkLIbDOcQUVI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oUHri4W6mXp3qLMw80uXhi8Yh6lhD8J8LR9GI8jDjd59hJcFPM3D4efmIlT/AEVJEjh0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uph664Ex5c0SYnTeTC7D5O0Q1thKsY0QpoakjQtxO8wSGPDUnrWFToas9CKUpcvQ9D8B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tF8HyIWteH+Bo+g+Jh4LLabHHkX9GncS5Rt8nao3IcOnaDXj4EJUNExCw12xYE6MbyXA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Rs9hwqTiDUK5JSiEFQzTZDz3yAlBvLN08x9FsfkLSRNCy+tCdRkIPQ+jSdC4T6KGxDem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A0VqDEp5YNFXvyK0EceYouXsy2ojfYWIhtps5E5VMUw98fSw424OPcOTgqE7ikaM4Y7Yx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Nn+mJY2NXCG91CWmIIFC7xYkl7iVwJCQlB0N4QqKzbCMoqDeLpWHnpB65iZpdKITSsvU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T1XS9TKI5wszFOSZXhY7D5EXEGIbnQglEk1zsIjbc2iLSs7foYzN7bbdv2b0ZwiUAYm5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Z3bHP7LKbW6GcjuAii3UMgMfOxIm4JzleYnw8Br5RtFE8VuM2e423ycvvj4o0nsySJHy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6TCNwI13H5O+joLGx5xmEFofSTw1oWlrpt6XqWhaoTHBOldNytE8E87e9xzCX6Hi3o4HH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0c2Z94e8EvbBwjI28/JkkmvJpfR3NOU0QnTn9lqSuGJiWXkHM43oF2+7HNXjhOX318vu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rv7jFpK5BK7YaOGQjyhzw47cb2G7FeisLZ/cebB6bl4upM5HoWh9FYehsfQeEvwCHoeF0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JRaFwLMnv8xpWxfr1NpfNdv73FtFU+KPUZwCAa0Kqn2/o5JbucCZy+y19yDF5ImoG/uT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Nfylj4OHUli/pVe0ZM72zOCnJeosbB5smWrrmlaky+BQ9L31rQsNlKXN10vRum9CE6dz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3GhBF27i+/eRfbZNKf4PUZwDKILzEmJ6fnt6Day3bCh63stEzDl7FiZuOA2e9pmPlIh8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7uEFPB7uREEPNL0FhorRehPErKHoeqYWhYYh/gdzcXTZ9HDH5m40Tjeks7mvpv8AsRnx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iiHqtZwvL+m8cArNFQ87vu//AKxmXEbZ99vPzxyey6H1rL0cR8jX9THw8bmxLceOUQuC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bfY0rXcvqrS8PQtL6EFlCw0UetPQn0rma1m6GLF1fRxwZwt7inHbYWV3CL1Nne4uez17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XyEp/MrN9xlLrfHlj61rZ9Swh5aOI+Zr+oQ3ezjg4PT+if8AqVsnwLjJgx4hCZgliix8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XmaLobNsbDnQQn+DWmlzcUuosihlbCEyqoWVwGzSmzFmMn5f0pSKV5t5BpgefkLeq9y3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7f4Nn14Wr6V/cvRy6E+rlwe3x8vMq7MlQnUs9G3W4xjdh9NYe+1qpeg/BPQ9CQ4hu9Sl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evyx4D1DghbOyM2GwW1rjgFdTvIu5tprumTDNKDaO1TGj5hCinjh5a7F39exvO3uu/qx7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/cXSuehPp6Olc+6eZtrp97/DiE/biBubEWzHuPK1p43ry0IiyQmUwo3J01qbEtEFhuDd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8/8AOGqhTk5E47ize0Jm99FTfk4BIFvy4hKW1755FZx+5tKDV77ixEsL692OZdOcvjZi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ji9tF0fF/rHq5HN/n1qQ3w/eN5NiHUeiz02JSXRNz1IMbcptOD0GprhCCIKntz2IOMhB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0QojIQhMk1QhMQhGV2GxRBLJeD0hOxCSCCURflOf+SY4ZRdahyOiMy3OdzgFUzj/AC/0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/APBFBv8A/Bqc/wDfURpE+dU4PbN0/C/r1UXJz/59a+Hs/uN3+x80eUv7svomXhjD410p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EXLfTWXiUsojKwmIK8iVEEEEy1eKEQixCE038r/PEAE3bjYzfcaUgtLa8C4EG8+X/wDYJ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uNr/AMhJRtPyTdOOCFKYZlOP20oo2fD/AK9a5PrX1r4e3+4b5hP3D5w48HvljSi+Q3WN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WuVlnJDRCCCRRpvg5+X9u6kVukxTOwXk8gg8+wuDcH3U0/8A1N0K9t1/ovFvb6N2cHI+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dD4n91rk+hfWv6f7h9i9z5Q8lNvvoaNyKNYa0zMKEIuikSiCskeFliohmeLn5jhiljcM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/wBFFcnF/guDebFsE/X3G5cSv+iFKL15GZRG8j/o+1ocXLPidD4n91rk+pfWv6MNtXqx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ad06hut+RhBNCxSlLohCPBCSTQbYelUJTE8PCZg9EIT8nw0W9flY3DnjgW253TGt7N55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fx8Hv6nDokmxO1wMXsdD733oeVycfsvrE08/Zjh93gsXJt98X5rU0ca3pDJJq2NlsyXF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EQSrg0iDruIxO3Ejj25GexYZ8DEMSGpMNFBRonSmJ0YJaHmfmOOLJ1MU3jcUk4HAbbC4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BVSLlNfRuqrS/wA3OG39piyXnj5E8o01wxXueX96H3PvQ8rk4/ZfRNMPgY3/AOmIDQkb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chK7kqdi03fCQiBqWjfJ7bGzzbfJBR2CUS3hW0u4+08qDpGxDappwNbZZCrrYxI2NCMG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IQml/m+P+cIK/wBiK2MvIYIXIPcqcC4Ow1VfY/UTfd7f7O4+jJohC05TiFaVMRchLw4O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z2Oh9n70PKPgLMITHN7PHJ7i4mj5iE3f5h64PJSlE9IN5GxWtMyHhZhL/wCF+rhpPZit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44kbVC6YthcCaUXuq+b/4IOfu+jYuby/voK9Tb1dryNpYp0/MqWyIkrC0d8z4g9f2dTEc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L7nL7Icx8tC3JCEJqlGmeiMmYQmIQhMJUgLrwhCYXUpR/m/q5aolUXOQ6r3BalFCCThT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Ex8LtJ6/sUoPvJlnxB6/u/zWuTl7Fr5fZ/WOZepyeyGsbfdQ9R0YQhCaYI6BiCBIKCde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81ENibF3SYyk5VR2lvyKYJpqo4IqPuE3Xu9BibMmkvTD9+Whi/p/ugQmRPl/hMI0gt/ys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GfMFn+UPDz3Eb/Z0XqwhOnehCEIQS6FKX/4j5eFRJaVeCMZj7G8uPUczgXPqJRRHBCO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Vt3vn6I/8z/4ej+f+HpPn/h6X5/4eh+f+HoPn/h6H5/4cIcvz9PQ9B8/8PQfP/D0Pz/w9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/D0Pz/w9F8/8ItrjyZ6D9Mh2fpnpv0z0n6Z/7Jn/ALpiG29n9DPln0o5EPnIT9HWhCE8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/wDjPl4WXtHtzEl6Nbo7RHhKg0ONzvBNtfoLBz++YRHxf7omj5L/AJmaEfF/uvj/AN+i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HyBf0+OhBdO9R/8Aw3ycJsys8TdyCTr/AAQ2vO5TW8nCQPLfrRrbXv8A/wBFZJxL3E5t2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vobPiv76Hyn/ADWuT4n9evjwvxibPbOxT4vVhMTMIQhCE0TU3hlKXxz/AC/zylLTiE9U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wQ8C9BO2UF6D/wB2GMNbcUa7jl99DPgv76Hyn/NaPhf16+LHH/J8YuOAS+x0ppXgaUoi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xcAvIKDP4TE1X+jmnusJUhY5vQf9DKpsPl99L4r++h85/zWkfA/uEPR8wfJ/P8AovB5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BUpS6L0r4Sdd/l/lYZW2txt4+Bfg+RcyP2IHncVCghPcSWxCGh9n7OMO9EHL76fi62cP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3hD0fIHyPs+wv6RjNrRuf2/g+fBXpX8bfyfzM4E6Y1TvLHIdKcgCeG2EhR4SLanrhBze+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/wA6H3vvXt9w5M+qc8bKcjn/AB/B+Jpc1EEkkkiZSCCl0PE/+O+RlNfDzN7jioQ0qbLj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/HetnD7v66H2/vW37jmG/SLu3uN45G5Pb+D58FUQQTkYtlZWVlLmlKUuKViKN8RS/mOX3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/A2rWIcbvHALjT83vp+A+hw+/8AOh9nC0vPeOQZK3kTvXrlHxDk67Yw2KXQ1mlYn5l0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CDn/AOL5ffCxecUU7f8AuT1kkZzwYDVsLjBdD8Dm98NVyxEZK+Bs+I+g+Pv/ADofZ1/M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+eQifsG1169O5Wb0msIgtDeb0JEpoonE7+evSQu5+uJLOCHQdHlM7LEqh3dC4wrNGyI5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Npzv+xdu+S++0E6qfAetj+/8Jr+e/wCa32e58gf9Aq/1GVCGTf6CT3Hia6MUvRpdD0TC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8D9+Z189hPs2x9r4lYd3QuMiGNVyx72w5/cU9VqYkKdp25IkDnba04UPgPWx/f+Cev5D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93sxSf6jwh7PoJPffQYvWpcNZTLij0rU9D0J6aUpSlKioqKilKil/EvorP26Et4wSUb5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Un/7B/uhwSXcSUPgvoP7/wA6HyH/ADFKXO1T5h9LE/eNCxu9kWe+9Nw2PTRDxS6ZlYg1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uKJ6k5oDFKUpSl6FE/xD6n26nl6fvFXxnY709m23rSEtuWm5tRJTY+I+g/t/NC0fIepj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vZ6j3EiH3RYn1fgUIcCZczNKU5Aa+C6mXlaUy4XQfg7+SR976L0/eNPEzmFtK87ew0pVm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4j6Hd7/zQtHF76GXHEcw3yCwyTyF574N7JPvtt7j9Gkjm/f1FnjR8h6aUfQWXQWBwDN0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PyIffDbYxIuFWmlLqRfE1I9Tx88Gji930XoZ95cka5IjlHG99RljNxu55+SOx8B9Du9/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Sl0ckcxD/T6LhwUa9Njc3PVTCz3mXU+ndm5Wuxzo+ZsIA3RHiUboogheQON0M0J6LrQs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p2RXlgeFbMX4NeA4v90rWtm3bvYQezMa5TRwITT4yz7zkeaFCSRee7cfdlvs3/CuXJ9z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HD7/AM18z+f0fd+jfgZzYQ3iv1XHmPD3zuv+42+5qY9EGQhCYk2ht3lECTXDL3YVCFT5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QY3oJh6wtcDAjsFrUYT0C6p7jVcDbshvPUPUGzLl6E/wl66z/TLc3ZY3n59hnaFYrI8G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95zrJMsIO6bfs2CC5RbfsSiHwGLTcLn7r6fQf3/mvkfQvoaCncO+yVfo9hlHaVr8hnzul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LlG2ExMqJkJnmIkjKboYhie5VYmPHwJHusoetYSK5F98oaHtuPVNDL+WCErGPT/o9Sas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8p1C9Pd907PcdI0JajEydRMufs/POtQvJigfdJLl0f1ZnZO5aqfAYta5+6/vQ/tfWvkc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fcNUbRz3J+cX2LDKRcbelzTCEH2RizClLqmU2uBMS+ULFDyys2E4XoInsiXnkTbfSifI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Pyshu++Obxe4qJBYvU3EDkufZCU+aUlu/wDRmaXJd2OfR+yj39BXrJ2fk/IbUDWqIvd3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bSSPiv3KNGzS9KJubnwHll0cvuvp9BPf7r61o5L2X0NPeGODnG9m5P8A0aVNOSkVwk0r0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guihIQwapuKbh5AmifwxNPVyJHYggtMETQkMSGTFLlC/JLGSw7DH94SX/AEduy59fQQVx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0noqwXqWyqbMiUREa2G39/vH8BiXJNQ5W5U/2Wqo+I8vT8pf3oLn7r6eqiPqQ37lln5R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XH0ulNNKU5S6KQhBImKUuNxXCyhMTIauSnggh6WjgJCFrmhAYTg3rT8NPGqMxe+FNVu9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GTgQ7eTZf6NO+Td0S/I1HeEeUluR/wAz0caxb4yqHmdFSnbzN77ia97BJB9zofKX96C5+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cfYhp7izCLnYuW/+CTVcJ1vuJrI38BPAvvKUomUuFLqTKjYSRAsCQSgsNGNRbDXdCmi0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fdYe/wCEfiCzjhIVEN29hZEvcaneX2SiEA1DXS3fL+lE6SqW6/0rLfNF+LBwDvxIVge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9uTsfa6Hyl/eh8pf3Rcrk4+xDz3Vl0PPR5epz24ZcXo0pdG5IQhUpIJGtuisrMsRYnw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yxZhSjcwkIWnk5yxNFKUvjH4i/sRtBS67DclZRZOfsK2mqL9iroIb5Hv7FuiAyTjlc/5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vM9fGhQhYbDqNqDfCQsOx8Zj1/KX96Hyl/cPSj4I899Y7CQ0N3ZdA1SU6ujCdDVE7nAK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1F0IqIJNhIl8hAgZmGv4BIlWKdisW4sJl1NVRjWmYPQvGPw6xPobP7YUqf4Xq9/Iv+Q2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93+F/wBFkbHptRJFwbIbbNu4y3gfcQmHwfb6HzF/eh8pf3DQ5g9Q7JTkEUux8c+aipKj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2JbHAnhKb9bkEIMbFuo0m9xDwlSFKVDzRvWlRIIKYT+onI0Jt3DZtE8MNiZTkSxdWbWHk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H+KIe/cY5uwmcqxqpjizgyE1TcNGzZuK0TGn+tiKlLyJt2RG2dpISriJifL3ekfAv6n0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qxyVtyPMp3IKrwKIxSG4THPTF5m7whEWCdGvAJUZzLROwo7A3DUGWYUuSSBoiCScSUjF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T5OTCeSCuWs3YQjrG0pSQBO4WldQQSCkOcGUovFLD8O36SnkGHsKzxXEobQqXDvAwl+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r5NjILW7Xm/U3Ft5BKjm0rbt/wB1DbbH2+h8lf3RLgS4p3hIk4JE8iFyzclGDv41tUxO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bRclT4xSlLhSiljN0EGxsICdcDdlFsrIx5BsrIyaI2WBNCyi1kUiCBgaESbM9zzVN8ZA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LUQqS3KYuBvcbyJ+Mfh/j53fN3QxhuepyshRQOZ2cjW4h236f+iU2WKgswvuVMa/79D5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hMQTyClwxewx+AnXcdYJ1wdkJbiGjGvYd5pmGhp2GfGpRbkEre5vCdsqwTDIQhMKiTKF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REQyEQJwbjZCTgXbEokGRCNrDDWmamNEb4+XhoTRY8ogyl6FLomLhdSdC4hOhCEPhlyh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1xL5N/Qc7Obo0EO3fzHniGNTfFg/6dNz8lYWEKYZh7G6B7jgTHLH3F0ucSlWNo+lvphJi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P7YU67nvPWxedll5Y19iHYnkIhNCSfMnzHmVN3oJIE0yCGbDawiezEw5yN1YexDY3zpa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Th4GGUn4FeCmJonST9ZCYeGTL0cWWzEfH6HzV/cpVj2J6OI4ewdOCxs5MMTKXD3KqnPo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MNPOAa+52CPSh9lY35w/OH5o2dxP5l+Z7iEQIQQQPykZGVi27DULBMQG5QoJM5ao3/ex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VJELQpaHvTw0jf4FdFeJf8AToeblvRxFFPYo2kNfbfQ+atFBCHiC7HA842QarGzkxsQ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SaHp5xBLBWTxGQ9zY3Z5IiLTBJorFiYauFiYrgtjljS4Q9cCd2E3sdwzemKuAmTCxwMR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vwXxdDZRsuHpWlRuDobuEf8AiyhOy3CYmd36Ezh/0et/R3SR5LMIYfbSgm4lSG7hYoJC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kg8R5pUQQSQUuHpuHaRobsosQqXfGxUUuFLlIXthFKUuilKMJCDJOiVG4mIRHBcLUW5B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hlK/B38Av6cspTnoWOoSUuF+ePzRzXebeRSivMbFxxLocRaGWZNh7iEuBj5eGXNKNuLZE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3LE5Z5TxuON+ePzRd8seriIIlhJChsUo3mYosVi6izJlHYYmOm4yW6Y68ZAU8Ib3EeQc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Dfry3hk0PLGPL0vDGNTQ4C0tUaGYGmWpMZtKNlKEPDbm8vvhvUJ3DwxoZM0rLm4uWsMW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S8JZqIePDIQ0dEtDR0Ww3oxJhIKBhzh7jQnJRi/kkfF0vS9D0PL0M4HLoPsLU8DzmOkT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4OAQ7kh4OYbAoQ6FhZWGQaIMQSHouKUWLlrRcITKXC0LMF3F2LOjhVjFNiYqMaoSgqUI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CGiYB45PyqPgdS4b0PLw8sVsaHEWllFqse3UIGg1Ckx2WPzESCb1i4wJkA7YUHxCRMJC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IQdlEIiBhiMmFEFoFmj0D0iy/Il2IykEkkECFFBIaObFckhYpRqETcstyq7iLbMoJlh0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n8CvArk+J0Xl4Y9Ty8xR6HEWlhqWKsVcC1xb7DRh9wohwomsGtzsIbolQ2R6CW465HTw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gYhNEbnA/JPSH2D0D0Rzshm7YXyFXkVY2Gkba6e4aISU4OwEwoJouNCRKdtoyZEtLGqE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syhJinNj1g82Omvw65PhLS83MDRdxo7j7yEeUGnsGrsGgPziY/IZ6bH2w1FDyRtiDy4C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BDVHKLk2sJTtMapYx2thIZZXBwKKCOwZuZ60QuCD1bkZCZ4i5WKUpSlwZhDLcbs3YrIE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Y7kKuwijFqe9RHUIy3JtMdBCiCWtmwrgbZublF/kk4Tk44r8kNnZD9AbPIb+42hs7xv7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u5XmPMJ1SbFg2J4NjnEZwHLdiVhcm0cKLHUMq4cKyodBCYBSY4hLS2YmIJE1NswvRA25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ZR4EnwG8jf2bAjtR/LEkh5WiFwx6hNuQ+aOk43dxm1j0OvyROhS9N9J4Y7Yx4KXDixIE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b7EMoodG1NscE0sEwS9mhSMUbdyiNIXRbhZRviDxcTSNB+UZ3Mo4NEdwuWIWwaxnkBdg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EuQVid/+LfSeEWUQmJmpBHaHdGPZmcnyKJNiN7CTGzdkJk4E75ZPncbmyw20MVic3Hvu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zCCQghCEIQeKhriwuAODGLmYuUPYhzHHIxfXA3XER5EnQWaUgpcCh5FYqUbF+KmhZbOB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EHQzYhFhUJiTcijfFwPCQ8gKkDrsK8aEJEQJQbg2IY8SkEp0WzkSHCZSlQnobQ0HuLYj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IhDVDFwOtxA3G6TkN8EtMLLXSQU4WPYjjaCWJlE/wr0TExNEL14QojIQazRRQmeJOWet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g1CcKYHtR31I3VqI+Qtax2308oxtwDO5DE0XRRvMFk1bD2NxJkCbGiHXA3wIYYkQpbLC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ispRG0Qsxck2+hiGPQmLcg0ISsfYJj3JNihTF5iIsVCEP8BNS0UuYQohBogqGmiMnmRP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bCrA0Gj4xSlwpSispdM0LpOCOLuEXgQz3O5RxuyigkgREaYhQISjEiEKJ6ITXzYaxKmJ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z5EBIsMsKNwYsdjFGyjHsQq75LU9CwhEGtI1SNqQ16x7jDcg0EXIsEeopGrpN8NMTMEi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bIqYUuaUN3yXFKG2yvVfFuidMTPImUMQpekhuJFBPIabFNwlcHGWiGTQcDTLYqKPEUEH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dsIg0NDzAPW6xJmwyHAnUJCzcTqEMTgikQhGRldIAQRhERGxEREREQhCE8C9Vw9b/FIQ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l0vgesNVyNBJuYojzCRlhzlKeJuUSYlRKYbIBEMNxuyCHnthDLhog0bCwLuzYKkYm0xL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5X1qUX8E/FUvjEgzcTE8TBiExS4QZm6NhsJyiiyxkzoqxBIiIewxsY+/AiUV5hTKHmGE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bHu53wkIPUJsSMTEQn5N/lFlMw3WCFNiEIiEmGjYXLxGJniggikstwYj7jZ9hjVCb4EV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yUWi4g8Kr9iDRSwTbYvQRwXfBYWL071L4p9K/jWPQ1SNCdIx1FZWV4hdWYxMxO8EiHjB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ctiOCQ/JID1hDdkmZcrDVHhaqOBs5BHG7CCoyPkIPdI7g38sW+GbrKvDsXjXrf5Sy5hY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hRSLkhYqKirQWG7H8CfzfmOTcxElsL50pjJti4eFmieKPchMcpDGjeOMPHKqM33lYX5F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0U5JBRyJ5biG3MUbG4xpjRwbjbIymPavgSHYGG2CexL0HxpXAsQeiYeFcxKKISwTw8Qd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6b/HFZSiCFKrwbzCD2xCmJ2LzMv4NkojcJUQSITU9sdtKxMPDKXQ3l4THvhflZqf5Jog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C2kC4iF2x3CCVgFvYKeyEJkgoPHYWHlCGsdsXfKQkLKiKUjO7NCQTQkqY2kVEDTkZcTH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wniWPKuGUuWXjQmWw0Fo2QVcDcEocKELiKrDwhPDZcTKY0IYsrKErHewiL5NrndND1cJ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hZI2zFMMaJo3n2JfvG+bYpPG/wAs1pZPETxKRj0w2IQg1fI+2EmQY+Bga5ZaJCSJieIl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EPCehRDkmIxB4aNYFjI2IDOScCDuRayOWOoPbYtpDZjXqjCLUbvwN/JfmJ42E8PQcaXi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nLIfZG/Zkxo5RCNYfRWh5eYLDl54m3XcQ+MGXTDTzAlrRRi+qg7U0WEIYtuHyUpOQ4k+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Itz8gLovTPFTwzRnkDTWiCEEyw2UonilEQ+xJ07lkw9QtbyIqxFFD3HVKD+2pCQ3hUWN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24hJgptwhPzRI2B9RDds3F5PhLpuq+JhNM1TxM8G0mJ7DdCGyIJxZrKXDxuQ4KUuLohw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GMWK5hrttjG0Ym1QyTNlFEbRFtpGM3tKPjRk2cIjvLrjiNnyxTdF+4qGicEvwq/+eaTG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RQqJfmJqSVYZNBixcPNyh8iYh5Qt3CKNiGzgbcYYtyi8EzRE5e4pOwZtp9hl75hN7KMt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x5QZviTLcXbf5+j8bMTE8LBoxi4IXFLcY6NbYNL2YpYUSpBjx3F0aJjwwyiWsJA8rUQl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2Ix2kE1QYqHo0hNO9h24VcjWoJ/+oWDE7F6b+Q3t7iDQ0hsThL+eb8LMzp8eIQ+CHI0G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w8IWG+msFW7PPjGO4rEyaI2NqjNwKrHGBGdWuxsnbYpOIkD3qEFcmxm00Yhrdeogy2sY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DVyN+RsLaUQivypPN1PMJmEIQnjYQhCdN6ENU7iNgZ2gmsJi4uEUjKLLKwssTCYNDHCF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Jk9WNSLgT2jC4SuBLvVaHUbdBeSTE3uPQWpJwQNnKG7lBtdCUEjhBJ4SOTQ9sHNth7md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rZ+Nvh9s3DF+FmqEIMhMwhCYhNaw0nyU4LKKF6sIwLyiRJmExMQhRV7CVQ1iY7dxbm5j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xzCK+yEebYsBKZmZoehpNRiO7Gcev46l6Dwui+hOvCYhCD6kITozEJphCaIQhNcytzDo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6ChNcwXpG7pWLYk8HPwFy3rbKN5hdMxCeDfgUPRCCWEiEIQhNEzMwhMzMJmEITpwhBPqE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oo6iuYoQhNE/HP8A+ApcUpSl6EIiExCEITTCaZmE6avUHXeI3N7myJmEITwdL4G9adOl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VxepCaoTUyl0XFLpv4NiN/BPwcJ0lmE6K1rxcIQmH4FlKNlKUbKUpS4pSlKXXRePZNEJ0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ZpnQmYQhOpCEJ1Zomia6UpS4MUpSlLppSjeblMuli6rwh4XVfiXlCy8LU/waEd/BvPAel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H//EACoRAAMAAgIBBQABBQEBAQEAAAABERAxICFBMEBQUWFxYJGhscGB0eH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JfKF9eBM8i+wX3Cb5EzTKvSXt1/SK+T2l4opWJhfYJPkSvIvvwLzif6F+ReZCP8AQ/QT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eE4T+mV8nv8AWWVzomz9BI8i+0/c/TGhX0C/AvyJfrAlIzUECa+zr+jl8nvw/QXNc16K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Uo1f9Fr5Pf7hekhYQhcE47D/AKGXBfJ7SesvRXorCwhCFnRcdh+3pfjrwXzg2UuX6lff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B+ZX0RkfoLCEIQhZ0XHf+i18rJXR01I2gTHEuxprp4eVlSIS52NODSIZ+Ah4L+D8D8Rk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rNQIeBiNOO/vaX41fKyOzQktHconpHZVR2nGPKzqFXkgVLQnaNPQIXq+u4euO3wF+LT+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TsqahJhuujG6H4j3lnQa4ti2haRBExS4L0sxcajHrhRC9jXqwoTvAnibzi0DZbIyfKL5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HrQ3uwkcLRGhMIfeGgWleGI0u2I0WFx0FrlOWcJ9LNHqH79FMxMPtESQQQTjERDdtH5D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N14+JpS5Xye8QnNCRpiRs+9DG3vCuLHoaDco/WGjnoLXN681CUpOsZFWjr0sz4twSVaI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eho0NNb/AKe34RJTIeiPAGDmiDK9nns0cfA0laWCmI0WXw0NCYvB6E5aGgS9ErEu4eOz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BSlzeS9OYRsecSfEr5PfhoopgWkToyhwYzHRx8DRl9xGi56GmYLOjnozUqlpNinIM3Z14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nJiK46PlhP1sd2Xo0UR/0XS8tMmJa6bpuofyTGpSoiuGiIvKFSWs+Bow6PoYWzVh8mnN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rQokvoYUiRU3ZJwV7YvTYob6LeYQpR8rwaEaDdsUuHaCezIREDQiS/B+J+BTwP6Bk38G0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s62dFfYm8oafa4fpDcGqz4mo0IaC2aOehoLlo5vTEqIQ8EqN8HiwgvShB7GJ0/Fya5ri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xm8Il6VLlqjYMoQL+j8hP8YWs/ApbJ7+l9veVCD/AOwXWvY/tCxR1Y1CVF6az4mgUumX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oaCXLRwufBWVkHEfoL7xMxIGQmFxuN6O0SlR1rIKIp3/AICepCExeCS9CE9VMWWoRDcN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4587Qf7hyIONEVXYajhoEyNM+Joy3ho4rLXhS40F5eMPQ33wLvCj4UubzYgnVB9ij2JE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SYLsfpwhMT1WvTT4TMwngBfLUlVejej0NOjGsDVTRFG+s+Jrx4ygkQJCSBKQOmuhKUeCC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Mh0NkJUWlwpc1qJEGv6DSJFJWLWev8SxKhBKZQhCeynsILg+LQx4EeBLx8qdoHoE99jS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DpZ8TVi5aZeImQKSEkPwyEEYNdkEwUQPwK+sPTFt2Rkkgt2LiyiHGoxFAX2IShIU3GzW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PnMP2cINEzCEGiYQswhCZfy5SlG3s6Hh4kJ0brPgaeLXlTUWub5oeTwJ3mCBZxU2TFNaj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1lX6JJkQ1WOwuadGfaZpwQS9lCZhCcpznooNdkGsT3D96PlMXD0LHga812YxrxeNBa43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gkbAWdbIoR3+BR0g7wHWbop372O5psc5UgmL6/7xh0d/ItcH6UJzmYTg+U4TD4Ll5wxr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NQRpx8NRpFpZ1RrET2KHbcFs05v0QnYnOQJp647D5vZ4N+CEqIPMIdf3joui/BGVsaLY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8JX+Fwm6eGP0Vpt3r/uFh7w38kLsnCEIQhCE4v2j4sjpCYWF72+/e4JfR3Zp+dX+STmw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DG6RrEitj1C3gnJTGIBMT1JibTR1pS++s7D5vZOjbKaXbHM3xfY++2TCIS0ObVRpLvoTW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pDOCfQqU/r/qELDw/wCC0aeu+EIT2jxeCwsePl3lWxKPCuvonDRGosE7G6PA04LRqI04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SvwI3gQR9l3rFB/zrCxqoJL9iYzyhLJTjF3h7xuUufc/s29wVJSCrus69ir/AMx1q8H/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jf8ARC4LfmfviXrQhCExfaIfJMmEMSxPlHlVSqhF00lujB7WxyO7fh+BlmlU8dUJGE+h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KpRDXQjQWFFaHW9zxpuGVUXPB9Jf9EmJXZ0iMWiGqH9C2UJPKE8a6TKMuIWi6+L/AGPx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RQTrYtjcdYG2dm7+jENZ2BpeBaI8AsLUc7/uITyhB/jGo/F6EJ6kIT2K9DsQSGqJEpBi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G/z/AODqTf4z7YL/APgXUbM1EI+oTtj10eJpKbGgqSL2aYXx2L5ipbG6G/8AoV3oSSUW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zG8sT6GJRpoTYn0uzuGietnbESE8EqPtSNsjqpfyK6VX4NNjQ8bZ8BFu/wBiPuQnepne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CeCFi/Gf+A/76C9WlKX2yIJRi4aHiL5UXT6/Bvlc+31BZEaeRjRT78NE5kt7NEJkuygk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VPI/QlP/AOYa9exGjdZSESlPAlXhydspl4s1CSnYy+0K2hJdIS6FNxnnG2RlFKUThYNY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vtDbO4ypeaGmaGl0F5kC80+ujE01ULD0JndkM4T8N/7KUpc0vO+6fFZTF82bREEKNr7H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CiTN/wADl6NUQcEoNdHga8VjaTBD35Hu2dpbhsQ6pa0jcyLFTzCYmUSGpjoM0DwgxSjp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x07bKd2Iloa7ahtCmrDdtl3d/oIWIIEJF7C5fG+ih8rhZmaIWF8yNFSeGmGNEI2jGLLj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2hvrs1Rr4NpKx/d4PGJlG6GV/jIXbE9lwxC9G4sEOvA0ah5MI71wKY1yg5wTh0sY5mpi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9MQ+1mEwvYLg1h5XGi5whCDXHQa/Lribj/B/6MaGNtq39L/Q/wDZ/wCjNUJHob6FRr7w1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jdLhu0Niz7DDRiq/AsO3eFs7ofssEH0QXoMTognGMapPB2SRlJhcJUJ1XCw2MXkGNIvw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RC4X0ZielB5WXhc36MpthfKvibj/D/7ib/iX+j/ABf+kEqHRdDURbXY6eBoKUpZUH8F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SSQuyeTs6a4Q2JbMehmjGoxbHhsPGHQomJ43H6YWHjs8PLX+Q+r0YuP0Iq78oXoUpcX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1bBhKVlsEUpSkfIPDWRKoNc7RjJpyC6RfSP8P/uNRREGo31hqz0GxuTbFKPeP8plJHsT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ZEHYsJm1GMqjwsN2NeC4aNXsU+T7HDfH15FxE0JraP6Ey+nMznA0bY/sxL+RNPT9BYgT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QpKWxSjNpCE4Ox22xqR8sJn0JV/Yehg172RmoSIidi6DwasNpKneX28DIpRMb7Ef5DG7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gxcjNRIhoo1HhKwneEIXCuS8EcQx1tt+FlI/yLR0EzTKUpDyNW0F9Y/MNPkTer/sh6TE8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qGvGFVtH5v7Ff/wAn2/4n7GLyIS9Ifmj8Ru2g26U/hnTafS/+D7X/AMFfc/afV/iL/wDj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SIWh9YQ+LVwgiCGiDQNV4G/hYGP7++ntxGmwc9I9ky04OPZ/i/UdsJRq6zogzIbrsSpd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07H2o2ES1hsTLT9N/wAE74dRPCHhPOkY6hiEo1JaEuhqEHNhIgkJcdPPNj2NHs0C0uhR5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LzV/+sS/ASPA/FH4EfRFxpeDXrUWLlYg8o3wrh4XzIivCBoO5fQpwNslImyf/MaKiaej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VMWFNEU8CcL/AFf9jfgwuDQiUgsXNsgg3MFg6nCwhKxIi4Lm9Z6Pvbki+oyeo8rgsviX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C98/biv8AcdIj8J/0dFQ/x+ocdrtf3Ebbrv54xqEcG8LEyWDRhjGK6E6Ew3i9FJfbj/4d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hdMSpBYvCTL1CDRIPR0X0IWEirFipDdkIouOmNGd/wBG/wDfsF6EJzmGJ4eFwTOhLDEy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fKzIoKy8xtfvNA0CovQtYXo05aSRiYze0H1nt1iOvo0f+ANdixeOwsCwRPMP0x1FpMsY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HlElgQhWOzhP6X/0VvyTwuWuHo/CB/MUvsmuEINc2hFytZe8oYvQT078T3Xg0iJm7OiE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UmZehk2nieGjFjPypo0g6WVxtg6NMZPoJjdDwLUJTEjFhDtjpeMJCCQiezct/Y9ttFa5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22xdiXLXFH+H8dIauEEnJeiszlOE4rC0XC7JhHkbguB4vyunh/pm7OiEpQTQ2jTM8tRO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0UX5zTOyW0JgiDxnZDUFS4YLR5jKpDQw1hReEh1K7Y4mmx7WeRjegdyioxeeuINPwWIuD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ZY+UJxhCYQhs0wxY3wIeH8rp4f65szoErOiiETsT6NDWPjd/2NyQYaPoxI4fTDx3A1MI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mhuyIiN4LOxof2Tq0zsGhpuzrbEN6IZtWV7YyUoysIW+uvQvjqXlP9+k0QnorncXE4Me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QycIT5TTwS10oNXc6BA6x1DdNTSNUopcCC2+x/Uqhy2QY1SHofg/lwP/ALhHcJ0NyykN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IL8RT6HtZGwk+pH10UWmdsMCU2eZj6dDdfY2uEQqBN/z2KGTlvj/ANNRejSE9G8GuNFw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4Qa+T14asKkWna/tBtONee+GjHRGg1Uamk3xqPhtEjO0wt4WiVwehPAioJX21FFeHZA0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RMS/Ik+BK0hGyFs3Z/Iu2+wo3oimLBufQtds1OPwQq77EX/y+htjqvpPhfYTCfB8Uy5X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wjzl/J68KYX8KRaf30dRPRpcNRoV7GcILs1xvWdDddj3kXDZIWRoavsDLsdotfYmmys8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c9kLZu8VVFp2XdD8G8YWk39jQsMbCFEdV9ITRa/2TK5N3hdo+m4dtlvfsGsJ4fJF9OjeF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NOW7a46i0b6GqENETCipENKDXIWVI0xLC6RD/RQgJiFjcaLnshPs2YSl2ORZTENdCRCek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/ADxnsWicHzXNb4oWNBDxcvF5T1773Th8Hh+hMESQk/A04a4N8P0nz4rG40ReWyEbMUGs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Fmei94S/qXrX0Z6axcvC4IYsMIYh5fNeq/gNOEqX/QmesPGgSQRBlDsjXCzvQ0NPv0jz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jZh2n0NdPHQYnopljx2Z7AvYrkxLlROFG6LCH6UIbJnWd/CaMbjoh1A951Cg0sbze4xu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WNDVz8Mbs1miiFzuWPgCyycVxWb6y9JZIyPgxMb4TlcL4vRibYdqkp2+jhoE2tkOsKec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spZRozRz8OEjb6EnRnkMNEr6EoQbr0FhjxBCC4T2r5LLeGLFwlC8UMhPSuZ8XoxqxrtP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GoiZ9wnREJFh2yb4DRMURu8JcXo1c/HgT6Yl1RnkJxih3R9oaP0FlO8fyqPg3EJu0Yss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XncX0FilyilEIuehlKM0TMxeaw+C+G0YTjo/rCuJiAbBhy9GoTMYxvAr85l4+xoQx79G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kTPtZpqU8sP4EfdSTw14vgXMz0rT/j/8FSqKUamyQlEstEGiFZYjSCClLhvC3ihsoilK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BH2fofoID+iGH7H7DZ5KK/TZPh9GeuOr9nfoM7BOzUKEPViZ39YS9shMog9D82qFi0Ek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CYNEVboLfJomEHQ1BD38jP4IUa6FkS5QmJh5RRwQTkvyXFghED+o2eBON2UpWJH8Buyi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Towx5Rz2iqq6FOB0GPZqGCUhG0QbOAkTFCExCCRu4rD16Frjc0QumG06NlvAgsn2QT9C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l2Q/ghPSmKN4Sw3Oymi5omQsA3ZcombmlKUpc3NE8XmvjdGIzyFQSpFLWISB7NRA0aGq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fNGzisPXoWuNjVCkGlDebOFBRHaeE+FE3htIgnDtk9BskgcHZiy8oQ73q5WE/Qvqz1rxp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pBdnYp48YmuxehOhCMRD85KCxDR+hswuL16FrjYfobofQ2D9uCcGTEo60d6hMuWxtkp+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kYblbNCxWu8lrQzb1qXFL61Li+5Xu9XBTOEVMaBOB9IxkQbuE8aehs5vWal4aY3NDQ0N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rFE2kSEj7WTsg+sE6MYoYQVhRUQNEq2bOxDultFW/IgxD7FiwsKDXovwqET2NzcL06Upf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O0KRsY7IezULXQ6S7NRpepWEEbPQ15XJsdB0DdD9vQkyJ6MsWb5IEilH2Vp0SBn8lbf2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JvwJhmnRd/2NGm2SSNaRRIj2kJi7ilWWyPSG2/YX269q/farCKmz+ROxQDQiAezQJIhj7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30iNguerzS8Z48CbSG6jdkvNNrQnWxIxR4QQfBoVmkgnFsSGvXClKUpSl98vk9EUs7Q4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Y9moTuh6IEdUxsL6RG4XPV+jP2P1KIx+3Cpc3Nwm0JljBJBc0peaQ99IYhl9NP3i+T0WK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9FqL2aDoUKNFDWuTrlcd/oav0bbE0Q2xuwy5rxpcUpSiyy/ORi8f4llDHvPj1r7teznw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ovKUSiEKGmnGJ0GaXWxVSa/n8EQTb8DXjGMk79AKqSpmQQQQQQQKVpBBPCJL6Y2wJUND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KUpSlKXJSlKXEw/gp6i+T8cOftIMbpD0tzYLs6MN1WN0Ej0/Szt0K+ivoj+ivor6PwP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6PwPwPwPwI/oSb0j8D8j8j8D8D8BGl2seGCIXoemaR4XOlKXFKUvpP0KX1Fhe2XyngQe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M3di3zaxrGjc9/Re4Ptfc/xmcp+p383o2f8APpzQnRozX7l+nBeohe4RPiL6Xhh4EtTo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LmsSILtD8vx3/cuu6qS8fyV5F/D7/sSyGv8A1X/A9rBFw09Dfzejz9Ap4Hiwo9Gv2z+U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17qGJ9TrGo6vWl9DE0Sggxwj9H4VeGffgXDXmjdzZ5+ieBsNSIZ0X3U9svdL2b+A2wcw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fUdHX5jUPHC7QZx/Qjs7/wDrmWnNG7m9Gz57MaI2EkXDR8gvbLgl8nvg7rhfqT8H7TGr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P/MIo+icZpgtGuAuHnzRu9Dd+jaGw1KPYveoT14T3i91PTvrbLMmcSE+xG2NXJ9YaIKY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0x6zC4efNeit2/RtEavDv6wn70kWxOwX5LGobooor6IyfAUXxz46suajzB0zZKt+BGrg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ue/GqNXjR79mhT4AJj+Ql8iV4IJ+hIiEJiEIwhCCRoxiGp7xEF8C8TivT0fxhj3g/IaE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47/Wi9Bs9E1PPHs8j9gSb0fYJEJE4rEIhiZYsTm0VGvwfhkGDZb9pCZXyevKF9YRqQSSe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sqFCXXsJG7mmGh5ikHse/UTPQgoSeRKtEFzonmzY1eCWJhOd4tGJY49iuK9vfc3OvHYP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a2oNF1XG6Ylrw1VGdDz5rBk4TG7nsybsXsiGuxJAtE5wTsjsSnpQnC4ap2mWkILg16E5X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C93qy5oWcz9FzBM1Qx0EjGq2yiguJo6L7Bol0M3fNCyfHdiE4iNTc2x0YtZi0hYbzCHl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wyZXF5mUPlDy8aKLyFFYETULAMI8r5PTwew6xHdclkSuCRLsh1DN3xWJxPhu5QToSNMC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swmLMS50qwnFPLWbwmFxhCBoQkNZeWqfQJxL5EqGJOE9CIashoSfwM9sPE9F2UNDcVJT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mZUeDTBJkMZ0gWlicZL0GQrQvuKMYmU+EwxiRbI9k5zLRMNcnyfBejcT3D9+PkuMzTqO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9oyCXDZkd9iipRv4Y3XWauS0XowghKzyIa2CaZBojEJNidi+7EiQolQ1OMINE4QZMTDf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/cPE432w8XkuK0Y++xD9CvR7OegtcK2JOsL0JmYScUuVJEQ0fnCJR2vBSLCcELjyIX2F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NEIQmU+8QaFlUJsZJEuCL3L9/MZ0SPFi8g16Zv0NNcRolGrGqH7E289RI3ZS66NRGrik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RCZpSIhCHYnWyWSxqFS/o2RQ1iRFND47wawTofoyhMIpMUiU+e0m+kN+qL4hR2d43KO1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1zLLXrGGgjcbwunR1ViwQmU5xEJhCDhGsQeLmlzEIZXTE3UfaUpDAgNTgmGhLEGhkFZC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pp8osyZohKeQbofsbH9ZR0JDjEvpIKbRtdlBrLa0M/TLzwWX65TohuNCEQiRY1kxCC43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Cc7xaw56EX2kQaiE4oeIV2dLQ31lvC6L/P78kn5QrXZ03YXeQopvAOupDCQlQ0n0ymsd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9AuCYg11jdhHV2ToRrJlCXGFKX1heoxorQh7GnZEBl5zCYUqsQuxhjxMpzRZcp8xuHrQl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67YZm6HhJpXHdP4x/Fce+GtBegQ+acCwkQ0xsFjyigXCQlyvCYhBBONKXk+TyxoZ0EUD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j5QZaLE+a3l6HsO4JW6Di9eTRO7KooqfYYddMTDES0PUaKCZ1EnS2hM9cS4v0iYQsaMe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YL6x8GQgl6VLw0ZIIiLJCEzeHeKUo2UY2WkKhKdDULLZcbIdxwNcfE/nd50M7HdhxO2x4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hZDFS0M6joRVzRoGumdwtZoNKt+kfJCcCQsIehrtidsSjk70JFrE9SEJyilwpWvWiIIs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zoDGjww3GhiEGGPg8aWKUXy6No1YiS6FKklY2LIoncFVlvSBD7g6sZ5gsRDVYl0xr0Q2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L0PbNmKoIWIqF2TCZeF40voDbTpfIm26MpfWhCcC2E5UJstnRx4g0qIPobINEeJmCbXZ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CXY21HTGoxpQp1jQ9EmfmnW4/kOa+menNZoU9i+nAJvkqg9semQirYmYp2dIbZshCZXo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6CbG+UxCEJ6NZReFJHU8N+A/YbvSEhCU0PCDXB7CEOmzYvmNPZMQSXTsjOzCWosU9CrF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tlz69Z6PQRpYQQRoV8kZLyNTEmnRJ0dLGis6ZBP2IVYao0R5mPKIJEJwSZllFeMDYtFE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NGtYxajNXRAxiTaLEFJXJ8Uup9gaNtCEQnyaN+LgTiojcfZQnKDJ0tDZQSfROok2KSHf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XGFDZ7HgTaG70eWC6p4YT2NYonBNMlGpzSxCEIQmRGmT1DYu4xAfohCUhEkkiECQiKU65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khkH5GTYbjDRXtjuHoSxDWLywyYeFMEm3D+WeUZbjT+VycIioG1Gk9n4iGkUbSVZ0g3d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ZbGmB4LouHjYT5Q46L2J0NHsSJgzwNo4xOhq2KV9BMf4J4WETJzl0dVlYvClKUpUNENR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taKRRYnEwikeLthbRDVYXWDJNPLQ8MkqdYtFH2yfgWGj+GvsU46eIaZn7D3mdIpuXx36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3Y3hKnVYqhoTsWxOuSkGNHh76FYXBZpTwPApJWPANMKLyN+HrYjH5F/R+RM6z2xrGiiN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yOiFEPbO+GphvCXsY0WjeELXmhFBGPjLyRt5Ir5LKxY19DUXDIl+GxoJFJMOjEaYQ1wm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uKJhC0vIvGivgQJvLI+xfZjX1C+on4F9BH0T9YVi8FFC+5UIRIlEooxhobax7YNUOwHQ9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bkd0DNhBYQ1CCaoovat90+CxnwglxhMtH3h+i0ZYoxM9WbCBdBOzc3FpYW8rCLdib9JC4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wVZpWNllFeGs0bREREWKKMJIJOhUWuxrz0IbGjyJeTxEdeuhnsaE+JKjQWhOIx8kjfwQ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XLxXGMIIIP2EoafAseGylEx+h9oXIbmxsLSwtjeViyNy4RlFFEeaJlKIaIRiVOiVEGuP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UxOBjZ3URb2xyTRWZho0bEFjwHZtvM+SRsxMTEwxDedFjEtbzFhfafufufsfoVlEx22W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Npj7GUTsWsLgiDQ8BK3cUkkCQgaYS/GJEmC+oX1jKB+R4pRWVjLwQhLLWYNeg+RjcE3U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JQQRBdOilNE+URsFzfpLC5LYsTg2HlYon2KQCTWxOzQnRBIQkTCwzoE6JBLiPghCZRvM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WIQhRQ0yZhMvkYTajQMZBBrdjLBklQ0Yy8VKPG+xW75J8kjcL1VwQuexr4EHlcE7CYO2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bpkGNE7odigeHh8EJiYnhsTxcQhCcaJl5MNZZMvNGH7FiwhqQ0dCljHvGJ5HMOl4DZDF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38khO5OT5rghc10O7eDcfNpBNQWxEtJnkQuhlw2pEbKZFYiArRSjGy4pFguIahsrBFYq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fZH2R9kEjdEiiiyyiYNQeQaJKh6zw0Qp2NXQ1Eg86GsUezu4iW18saNvN+quKxaODYfF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hKp2RBnY6IjweViDxRVY30fQ6oo4GqO5XhjDpiRIky3mmJ2NM7Kys7KysbKUpSlymE4a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YPM2SM1E+MEHOOimqJ7PIsVAyITg7fKKN/pRlC+op4E3wL6j8hN8H440H7n7Cf7P5H7C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kNEFgJ2WYkG6DGpc8xYyUXbKKDQLvGVCVoaKeUx0dFG0MUpca4mHiEIQhM6KKCRCiOg2K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/EMPvCHyUkHDjE+jYiDsodVBX+imKiPlKGrZ+h+2UX1H4H5C+sX0n4n5EWF6qE8n7EhI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Y6pjuF02J1QRqWJTeYVR7G2DG0zo8nhM7CcGNkIYb5J0QhOY6KwJSI6RA8yWSGwJawib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kxIddMT2QlagkPRHRceYr+SXOE5rivRWGrlJEIIiGw2aN1C9MN00IXQpoxLAXZj2sWLr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INHa1hRZZfATlAg+CKiMlpBMIqSFRvWOeuhsFYgy6IfZoeMJnXN4THyHqQ5GuU+YXori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5ZSlxEo6bBoLYnUPJFhouxIMk6MatgNWkW0eV4iYlIE6OpSlLxBtGyYWylFZS4pS5hYjE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Mm3RTV4KCgX0WzXbGXqPHBO8oQVMRAaPIPBCCXzS5rivTTExlB4+gxleFgyQ6CmFFtjQ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Q2tLfkbEqKuFQ2PshPQhrClomEGuEEwjC2PaErQ3HlB4lFYsGRKElH32KCQghieEkNEH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C7ynciQnzKQkTKQ0JN6I1sa8KIJJ2xxeRPhUQNEQQSQL8CRBhsNmN8CYdB2DP2E1fZ26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EGsNCE7GTdCsKQ7LmEIQmbwYQ6G0VDgmYnJsYhoY9G0H3mCQiilQgkQZIeij6y8M0Jix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hcg0I+wa7G6O3sTTHeBuhr3T9eFPwJ/g/M/E/MaPBM9CRJhNNi8aI+iHtDQgUaLH0YGF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sjywQQQRERMUrKXLGhD9oSBJfRJUsHisRJhyMeIMWOgkZMUpS+hrxHBTE4Sg0QYxt8Uq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hSVnULQ/gN5ZcMTEyiJhs7AISIXQuxhIjPKhQWGk8D+EQhCCR4o3D+8/QQ0xDTyUd5uS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ZnFe2ZoLgFNmW4YhqsNYUCRkpPSckGDYwdgEoNe8xlicVCKxLG44JWsY/wCHTB5nQ9iH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Y4d+zobJBuneokxYbRr0kspLyyfcn3HPDFPsQov0G/oJir6KvoqOiI6OioqKsKilFKX2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RrKKwhOSOignYvuM6IdZTEzwQRRSCVEoiIVDY3SEElY9uDobHlvwJGIZCYTwJi0ajVjo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CeCClRSlLhS5KbxCfILK+GThZCQkmMtQZROLEiEIQo0hEEUWjJIEpAklwWg0GgxQrlaj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h/YkUWEsNFE8Fo1aCTrDwhofsSoSM0J/OF6CyvgXnsmVAmmOxss0TFCKdwtUQXGoarBh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GiJaH32xuxlEUGNZeh+hLxaIdrLES9kJ0eWxPCef6GXw7xj1DWU6E0xqFCEEiQixIzRq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lxChIu2dcu2NNiT5waVlukbJhiJoW+Bu2sJygqIKDNaN92dqCcMPAL+h62sZoYvmFlew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L7DR6GmilCz5W8WWzRbOxJiRCCYRQSoRVjD6WRi908GEPDR9TZ4g0LrBkIJDWKC6wTKW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dj/obMvoL2S9aDFwaw0L7DR9omUdFhISQkhNCaExEWKVCki2MaISDGjXNBbY95+544mL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mNEh2GsJaf8ARa+AThXrMwuAYeK7wS4IRYJkkj6ENm3Xg2UrC8WdiQ8jzoLXExJiCWbg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VyXC8qX2S9YQQo8Jl4TONDRbZsB+FD+qGzRfyLs+GuUh8C4MaMXZsI7ImK1xJYhOCaQ6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QIJ+ZWV8JSlKUpSl4bnRgglCEJxUpGk7wD2bGsNZ95AxCHgWFhvA1hIaytPDLTpmwwum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JzBPsqwbynReyEETZoanQ2OsTnT+ZWV7Kl96nGQXlSlyOdEPI32KMlsVBASIbGxvElLe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ww0GjQl2J5GrhMOBCHsq8H7IkaKJ2dCUfQ2xpnY+338hfVvsL8BfBHZC5sYeSwqJXnF+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xCFwNGyZNnkh2uX2NQbpCQQ7ehsxYh2gjpcNGSH8HT7Idor8P5tZvyDdMJOmXhr4G6PK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Fb2QghiENYcGqM8kGhFPJRYsPEusH4E6sMT6E7mbsnbGqxtRNDq8Ef0R+SkV8rMTguCy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Whq3iGo2xRZYilXE0OFRsa4pZhtiWWjyJYglcmx/WPAxsoMTCj0N0xyjhcYCbS6HPY1g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eouK+DTIahzY1p8JdFLZfko4I2jGIdISjxwbEplEF3uEOajXQ+hCVeGNiLhpCKeO4nZp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HTu+8IJIaIiEfPr3tL7lNrDK22XGaPaLRsRJQOe4eAo1UTbeXs7O4RBLhOAvkTgkNwdY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jpDY7TH29liFPqicUYqVCJaL/Qs9nSlxSlZeC9pfQfsV0xOM8AR4Rum+hxdCBBoRiUQk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Y/pluCNCW4KfIuhZhpjfdH32J9Qbh/RicU4v2w1XRfz9L6N9zeFKUpfYJlon0yDgbro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8lSP0H9o/v46rWhLVQ3YmYlloi0PUOil2R2djtotMb4G+xRNl4v2LfkoTIX2QglaEhL+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lSlKUpSlKUpSlwnbonofgfkd2jppF/Q2eBl+hXyW8jZ+RcGylKX6xe+DF2GU6wpKN8G0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ifFG4Ez4Ve7YvSXtaP1KUpS4peNxS4pSlKUuLxpSjeaqhIlWE6svvobaZqGsGz3wRRFz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o79O+leF5XneV43heN9KlxSlKUpc3D370MkqG6KbRjtI2j4XneCEPivgJmExPbr4m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vC+3fC+PQ0axzZ7xSlL6qw+C/oO8r6V9G4uL7ql4XhcUpSlKUpSjeKXhS87xhCEILDRC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X4SlKUpSlKUpSlLmieKUuKX2UIQnCEzML0Hhe6v9FUpcXFLypSl9al5rshCEJiEIQhCE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e2for4lfAoYh74rk/XWVh4XBemsr1P/EACgQAQACAgICAgMAAwEBAQEAAAEAESExQVEQ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IMHw0eHxMP/aAAgBAQABPxD58Op65h+vmcrK9+GbgcwOpUrTx1Kydzk+ohAlY/34ogYz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iVm+Y7IQ+sbilVWPBxd+H4mL1nV+EgO8VNSobv8A65z7nMfB8TEJU3HMrcrcqay5dS+Z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xPc3NsXKrlWLR4rHitTAQDqVibvxz5rLN61K1cKz35DM/MqE7xBvqHUuBmZGNwC1R6UJ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IZ1o7ElcjG5bp1FRxeCAc8xa/wBxxou2XDeoowpZxqYY+4Z+pVG7e5jvHqXRDTiZuE+P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4m2YOZ0itxKo9SqKJ8wKI6nE/Pl8M3Pnx1HWvG96lVCMDPgK+PBuIIiQA0Q8piVOJr3O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hudRxOGJv+RYhqk34tIm6KIOZXXMRg9eKmfBqY/wqceApb1NyprxzHXr3KSf9iaideEn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qal+Hwwn9hmV1Kj+ol4hv1Dw5jOJ1OJX4lTjUOI61N/M53/lXn6/y0r8x1Oe5ZW5y1vu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l1AtxmOzqOvmc8ziN1c5htrEvAJ6mKGfyO8zifEan6nM4nu5uG6mPqNwNeAxGJ1Dwe5z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QBArG4Yeo6UhzCJHV1KGVUaNxPzKqY4lW1zGkqBXRKlSq/wrwzmX1NwlTqGpTWPHox4d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P3NT58/Evxf4jqHU3xK68P8AJ+pUqViVm4e2Hv4l7lSu5WPU+Zx/7Lp8Xxc1k48fRHxmq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PUOK8AG5x7n3H9TvGorcM77jir+Z+ZyT5/wACcy+PDguCpKXMD8eLzUcSvfjHc/nvyHET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hfFvMNMS2WV3CG8ahuoM+EZzKeljhz+tmPlOu7yopz2o3+jRj92SH42AWT8v/kV+qWIa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Vx9tmlP5EnffhpK696rD/AMIMRMI/CMq0mU3n/uXtCIDj9ReJZL6l49y4uIimW218z0i2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BcJVR3E5YNkDzz5xK0ztzE8XFjM2RZcG5efnU+8wwZ8WBq4ZCOpz4v6nv+T5PxFZd8Q3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6qOE8zZGnc56J8RtaqWGdy4+tx0PzUJxuFtzjz9R6J3453P+uXMXufM5+dRlTnrw534v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w68PDOZX+L5NeTADEqPXhnrnwrP74Yb8V5qLOo4g14Opzo8Licz4zPvM48VA0criazuE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WvBny5IE458H9jo4iWZCp+YuY/rxmcTFyvIZiZnOIkZYLoUdwxhv7lT1/ufEOpvfjiG8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+498TmAWs6Kj7ncPB3UXMXE1HO44l/mVOZeWbvw+dS/8SMVEuaePuVxww/cqBXj4mpzO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eMe5z4rwale/Dsnz4cea9GNyoa/+yiceGsz8+CMJeZhTFziHx7nE/viu5e+5vUqvD4qL2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PDqOJ8S5vU48XLhk4jtqfyV4OIwx5+ZevPzD4jXHhl/UPHM48GTOCZm9wgZn/Q9zmPg/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iko6i5kfiC8YBnJ6lOm9jIfj9U5T1/m39mFEPdM1f0L4Zv8AUEQznHpy3ZBv6oMovwz/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I+WQn9fNQ20Hwn0PUYUMB+GFWBnrZVMqN8kHguD3ufM/Mz4IkCm0jvEf3P1GViJ6nNzX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+PHNxY9mp/PG/Nk+Zfcyf/kzc+Qi5snxLzOvC0YqJ1PmNx7RW4rQE/wCzAK3Aw9ahqPc+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fqP6gzjxi5xPqXFTVTN33OTPjnwMf3OIhgeKuHivOZVGpeYxjuUCbhrwfqJu/N8RZdeS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nGIm/wDDN6mJxiVN3Bl+e5zNznqffjUuXiDR3N9Q1Dc94lZGDnx+Il8wJWI+Nz4lWyqJ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4f68HxASfwTafMO3qGYYYevHfm9TjMv3ziBGbnxMV4vxqrmFhElT1Hr/FfBL/AMF/xDmG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E1U5JxOMy5UrE+JxHn1OOKh5fH/74+fFQm48TOZua8jiYrlnxKvlImcxEmbWVCVH3AFm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/qGmFVExmBfE2Y+SEW81H+Q9T1Dx8z+zMvg5hiKBufEdTiZMmvDx5DucxnMJqbfU48pk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c46iTqEoZ6Jf3DZBT/8AOZyym59Qxvye4b8EPFQ1DcIQMQ33OJz4JtmoM3KJSPQQv0nA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NRvtAMY+00L/AAM3oPRClYIN+kUnPMOJH0GJ/wBBHbIGv3kiX9RJ/wCeUKtX1g219Jdp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wYls2NSr4ZdX6lYZplwYy+EN314dS46g5c3Lwy+4/MuqjDLKlNcEvMuDPirjgSOMRUZt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NsYtKsvUGy2vXqbrH1NfEOo8+K6j9QJxEyx8ZPuOGGXMTUNxzLjnxffgj3OZqMGblz+z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68GYsvMN7nErGfHE3BFStS/B+o+uP8L9y/wB+KlSvPMqVrP8Ahx78fH+Z4NzH/wAgVlnM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blfiVmBz1DDDG5vMFA4nyJjOf8EEvmE4lQrxupceiyF68V6hqBk8uCBn3P54fbEI1KrE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PSJj1Df+CLqmHm5zBbiBUWoB1EuVmYHkzUv8+Li9+OMQh8z6Rh+58ZlZWcTkmIR8VD7u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jw7hDz8uZyajvEO4WQz/AHMdW8ZhE9wLcysTNyk34qOpev8ABzHXcMeObjAqM5mp+pzO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Anx9SuKw8wanxMeal+WfHmrZh0TVfyGXM4iPcCt+OZ+vCmIdh49wgZhrLn+z45nEvwQ5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ah3DXgg3458E5hG/qFV/gQ35PcHM/kPGvuGyNQSpjqYNJxU/Epj0P5gTQ/Cg3A/eaR/D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cAwn5EP7AYF3gJ/anMf2y1+pPD/wGJ0/qL2nxB9/Mc6B6tBar7sQChD5mwf0g+pL9fmg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qC9S2wmXqXmD44IMymtmZX6h8VH9S1y4LefxFzOYanriXcPeonvxj7lvPj+TrHhYse7j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OZf4j/hscw34XMCpvHgjHBD5h6hOfBjxz6hoxHxWDxzCt+OIeSJcIVWvHr/Djw3MzbHf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D1HgBYdcTmFS/A5jMR+0JcHHivz4sl1OJb7lr8S2sMtnEHMtn48fqVExAsmTeo0giWf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CzUJt9EqPglxCps+IZrScfMPyS5Z9zme4ww1L0uMrwxCHhc/4MuADfkc+TfuYz44mfuD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UdmMTXMMYnEeZ8TuZ4nH+5z458C7/kRHP1PiFwj+4emBcFPi496YfcHFcwUKJs/3Kpz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rcavTOZcrxeSi57nxuBQ6j+if7889QyXOa/wtqp8+Dw8cTJif/k5l+DcI7hzPmJnOpWZp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XryeOFeKxAa6zU4nA6gs+/6MGunk8ZqBCXmH7hnya8vuGoY/xJzPqGZUceDUvyRQ3CVW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T1LvwQj4IajuX1BxOUvOokPAEAlOQhzBKGqhnf5gI4D4Yrf7U0Cgxj8kD0/zUKu3wQLl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ktBu4D2/MwO6WYckt9Jbn+wEbXjg7m880tu9YzFqXoQHkb6QTyHqNeCel/EUbGV0fxEp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7h7g48NRuVneJrxcf34143FSb8MDPi5eIMJ+EM6JXDGOdQxOIw3NJ/Y+4Y48FX45l4qD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VKlxnxEhOZdEZo81XhhK7IR9UzeJZgzx4GXHG/BmM3eZUNTDcupuEqVmOdS5nmcTXjUKm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8aitcOImI4YIJQHEPicZZ8bhLlxbbfG5aTcvxZLl4J3icTWo3LrLBpYJnwOZfhW/Cy4e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2V5Po8XPmVjM1nxmvc/vh9Ticz+zc1PufMufyfvz/YeO4Z3qcxlPEqsM9eDyVTA5jd7h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MeD3qdVipdeOfDv1Nr8S8n4uL1DUHPz4NEJWZ8zWY+Kr+w8HLfj8w/nipiFViMPGpfgx6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x55jY+py8kPBUseuoQ2zeoZSK4hvH5ms6/owM5l5hDfjiEMeDUJz4/Sc8QnMInuHnqHh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/B4Jz4NT2nplZhvzzOPB45nUITmPzKJhBzMeBxCHg1ucplCFXNDEWH5qBm0ApmiARfRF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6g8D5gh3OlqUiDYPwoYWD2gIdPaaD/af3m3BcfEDA8fGGas/cNddmNtzM8s+JmMuDiLi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WR+I33DecwcyvxGHcufiD8QYsXhiv/ZdmGBvIgCaj0zTDG4MvjuVUxe578XOZzHcvw48f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ZxN+oFTqyMvqC/RL8P7mnwmYQrjUo48hUcyvmoe/PHh8Evjz8+GMPcyhOoRlk/vESrcQ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ifOpjnfj4jvcuqiGqqo+Hw+p9y53TPvx6jG7efAUpVNGW3wxqoaizny+OZUY+otTI8Oo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T5n/AGYHU+JV+4jL4nE5zqcahrweP7P54e/8Ga9y4eHlm6ob7mfD78cmoQzMTgr+wxLn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Y+4eKzDcXh/wfBuVNjKIpeN7nNbjh14Bmt+Dd8Q5nz5/vjnwatgXKLnMpjqXca0wOTyfi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VE1Nk2zqf83z52h3448EMTiEYNnghuE49w34ubh54h/geWfmG8znwZg3cxfuMGoeNeL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h6nMTlmM1Ah4PDaENwhLqDU0JpAuUPmBeTU1/vwU+n5hBfa/jOT/ACvzxHg/6vwOJi4v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cuXjc4l1Fv8A7UHEvmDF5zLl9y4P48LLl8xcw6n6l+3wu73FtupeYSizcfUN5qcRxB83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+C8RQ1N+MVgl2y8y3HHg8fyLiDcd/wCD41qD4+ZefGpeJx7nMDEP8P1N+Hw6ldyuvvzr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p3LdC4Nl9x14bdMMblni4zbNzdSr3EqYE/M4n5/wdS5fhy+OIsKXlR4eIap8BHwtQj4f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n3M4lc/cZd+qmKzP7K4iRfuczrqG/D34xf3P9znMqYv3DG/Hc31EO4nUPxP7O5r7moOD1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6juFV8Tfg8Gtz2+KIz51K9ZgB45IevN3OXz9+bhifyOZ8z5g2ZxKmX48/nwdeCcS/ufM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2zn9SqhhuFH+vHxqfUv1L8XNziaJv/wCMsrMqHnjwZl1LolzqEPA9xhqoe5qobhqGIf4/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hHHOYTUJrXg8czc34PPB4G8xcz3OU4e4b8fMKqDDxx5OYeD58F/UEz4GIbi1/uI5PmmX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Q7/nNP1//Kngofwk+JcfqX7jqZ3GYl+BlziLL+GcRly4PTAS4tmJ3C7/APvjjMeZf68D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xD8+MrLuoPcvExeZzioRk+p8ysM+oQ34x4JjM58LBtrNRVY+oPl8vuO/PMqaly/8Lp9Q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MnM59TWo+eZt4uO3nPnmevF3Oaj/AGHc/kvw+vHyWRxOksrE4lzb/wCT/sT4jBhLrHMv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lrwy3/D34uMIxnxDZKwi9eHcW1i8tErUKfOGeoq/Et0V1mbnE4lcbmcc+DUfN+NTPMN3N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j85lUDF+pscSoZma78ZM2h8TiMHM5/1ElZ8aj/ZtImS/xHeLqYKnzCfHi+4RLrKU3iGL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Jz49eK82Q3nwafB4vczxO5WIZvzfUdQxG8T5i2+Qhr34LrP8mWGNzfgcZizif83zOfB5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5zOITl4ucTma8cQPPEIeScnk1Bn4jDMPG4YhDxcPGvDqDUGPhYg5fPEvc3B8GoiOEIQh6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Mz7Rbl1N3KUZtmEIADz/ADn6B/8Ax4j/ACP9IzE+fN+GE48Zqepi5cvLNGWY3cGX45hr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Xmr8ccQ3vw+DMq2oEX/mfPDG7xDcpitwit4IazPqYdeOZf8Ag+oi4YNAzXcu5cJV7icxh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/w4nrzcOYL1HfzOvG5s/cePC6rcuKcwbI7Txzr78We4c/4fEXrz1D3KO4ZNx6pnJNXUvB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cZgnMGE18S4wl+jyw8kfCt4hjMXMGMXcO/F1FxFmIb8VBiYmicysz5mmfG/B47n3mfc+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VifH48evH1F9z78G/wDAqzmonEMTPgMX9T+T/ql07lSutx1OcMzuFzqL1DUPCd7g4lZ9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/sYamfAFmYFuJS95mmJfniU9MRrMKMM27lY5/wAjcTqZ4hiE5xAjuiBHEqjMcEC9w/Xg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Ym7/AI3OfHuHkhuMIanMzBxDwTjcHMzzLhrweOPJ8VDxxD1Dyah5H/AzUIeHjwTmXGdw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hDJBi48w3DUMEwhiXCcoONwZVwCBM+Uh9pB+l/wDxJhbv+qc+GvF4inufHhx4uMGIZ268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Oq8MuGpfvHhl+GX78al1U7GLM5ly5vxx4HEuu5dkL2XqDcuXLnPkiCZmKoh8z+yh83Hc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mpx/gbp8M43Hc/k1Ge/BPvxcM/Es9Qp7m4Qh4vrcVd78X1M3CO9wl+NE3MrpphfMuGCy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fUeteTx6rwe5lfC2y4PcxHEuXLzL8KXLlxOZeX4vMV1HUNznEzL+GPYwcT0x/M59d+Of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zGKnB4ucGt6jVvuFb8cTf/k5lVONx8adReWPx4P1PmGfDVPc+ZjM6f4H8h7nxzLzTP7c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+Hq5d7nqpqfMxxqPqJ+ZrFxM+Lh4uW7grLriLAoDtg+i4zGk8BCE9T5lRju5QNQ1mNGqX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Aecz4nxOZ9+eMbhxOYbIr9f8As8HghuV4c+OPA6juGoeCGpz4IVUPF58E5nPgh4+ZXi/B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8kIR345h4xfE7amC+BzDWdwIQPHDw2hCcQNagwxUHjEycGIXrmCG/BuEGoUgnUqHf9U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NenMZz41OY8eH++P7D1GUXP+14czjwy5cWJcv58MWvNzv/BiQ+JzTvz+Zfk+SfFRlBob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MYe/Nx7nFG4Ul1HM4zO5x54uMPBE4IQA2hl634Jz7n7nz4Iw17hFoxOI+ql1KaxOZ1Cc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YhOfD8Qv5nzMS6hVDjlOYOMx4CmUH/2ZeXxAvp6YPlG/UprF+DxcY6nE9PB5ceGMLlbF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4hhhuMvENXLJmvHzL+b6gcTrwtePnxppn8iTFzqf/kAIYm4cTucdSrhDqJGceGiZ5uVV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TfPh3448ViVLnEvEv9xyahtuGSXO8yq8DRL/AHNffgi/mXOcSsYn98V7gd6lS6jbK8OW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5WZz41iVK968a+oe5viGzqGJx46xCcQ3O5t7j/5eHwQhDwQ3CBCV5PFS/Juceoc/4ELY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Am7n5leoam5WY5Ya8KlQhcJ8yvI3H/FshyQnEdeDycTAg4m0PB1PSfiGEhmaEMEGFV71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4qYh1/vQY/8A8nQ/9VLbYOJ8+GqlZlxf+JepzLx5HMuXU1nrmcYjGOp9wYsFvXk8X4up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PXh9TiX1448CS4PufHi5ZmE3Dl4u/Fc+LxO7l8f41DHipx3/AI9QlyuIed+pWoTcNR3D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+D5q5+/PMfUSEp5JniVf3NeP+qVMQFup0Sq1KtjrBzKCm5QlcRsrct5MS4iXGM+/DGE5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3hZmmS4DqLPmD1MSsalFx9RMzjc+NT5lX8wlTEdk4l+4UucHxAc68U81VeFsxEn6lz6m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a/cZ/IW31P1Ocz5mvAfUTDiGIZ9xJ+Y6ySn7lG5zHJDWD1mX+/DicnplfqY3D8xOYeKz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ivmWE7hxKuPx41OYpUN+PzOcw3rMrMZ/Z78HqoeD1CGLxOrh8PhYYZ/2OvB4PJmHggYn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jwa/wRmBasFgHFWX4ImthvOoaQ+HCaGfOHY++NS3yDB8/wAmb/5EoCS/TLzekiDriI/w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97DKv9RAcd7yrFFFS18kX+oOaPlEGY+5gFp+sVpvgxemPhKLs+5Ut1PQ/iWeGbZlepXq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V1xNJzC7qa3DU08bhqEJsg3XcHA8wcS0MynxL7itinKYbmQ8JfqYFdL/AH/+WWD/APgzn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fPhj7lz9TEWcQzU58s5fMfD49SrIjWZINl6gnhxz5PD/AIsRIGyzXcufvxnXkJfEHxc+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WHi4eHi5dYxL7jP74EhXi/8ALjxfj5nOfBXjghLn1D4xPxPnworUufH+H1Hw4JdQcy2D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+I/vzzArzXi/U4i1NRrKwLZXEY2b1CNo0yqbmZct4mUKEwrmEZgZdx3Ezub1KlDxEqXUs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nxSy3kp8U+OpV1P7Oc/iViaI2bzNx8VKu9ePrxsLhFDP7j6ycPh/MrcIe7+pmMOpXhnz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+pt68Vfcrd6low4nHFxlOoNwjpnP+L47nHlzHoIYcxdUQ3mEfDAo9xhlbj+JXt8/mEigO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+vHzOJvwTmcaguP8AtdMPBCUpqJiCOsSpo343T4DwPBDZG7gQMQ8agYlSbaOuCcY8VDxU1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/wBZYue6GwZ1KLcopTYRG2+Sxx+0/wDKfv6/8pc/dGPNGJVaPgT9QIjUhVzAxlTbpkKn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FiV7B6v/Z+2e/8AYP8AdlEzLnFE2tf0xH9PiOb86ItC+KY/r9eLr/slU9HL8Bf6j8Uf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PxJuT8Cc5fSUdfkgdVfz4sRY/iA13AvEFNpef5CuJy5ixWu5zMj7X8jgPb+v/wDL8z+6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GfXhdy5qPj7lTLc9S/8AG5fgZcv4ly5683iX5vEQ2LhkF1x4uOfFy5cYeNTiXmDCXDdQ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y/GpcXXqLR7lmhiDPrxzFxLuD/g+NnheOIbl9ENEuVGLNTPhY/Phyz68Z4Zcd514fcSV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m4nzNY8VTOTqM+Yz9yy7xATmIsL1NNxZnHlnE14dTRMlleNIMu4syjuGpUqUdETL4Z8y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P6jv9TnOI4nsZx9zMd+PjmV1Dmpit5nUcf7lMamivH88frx+Zx4Zx4uvfEDBHF5+p8zP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/ZdQ/FQPx4/cq9uIyltjPRLu6vG4ViVnwNAj2IRlSpWPH1PidSs4hXu5xGViP3GBc5YT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OrJndQ4qgNE4nPvxqEviEPmG59RZmfwn6nMMwmTiDUzblfF1ULtB2d/USWhWMH3GqT7F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56lSoaifrEDyEIQhrc5nOYQcf4LEQbwB+P8A+Ov4f5Mv+fcbvzxz4uLRiLeob6lQTlag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3Bp6Zm3c2Adf0nMafcA6nzKKxf0xOiwG/wC0FpfmYtoTZoW2P5IkYL2YKfsPQfHuVcw3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pQ+EStlz1oo/AiU/uWfgi3mQPvSGKMJ6WBbHwyvk+nP9xD6ZRG1ymv8AZDYPwUvw8yqv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/kNEcf0Tn/N8bGJDFuLh8fMv3ufOZeJffhl734x5/Uupc4zL8XLnMdzf/wDB8k1CP+a4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GXFhOVxZxMnLLJ94l+vD4S8w9v8Ag+5fc7zPxDx8x/U4+fA59/4E3CM4lQ4m5+oM4llQ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oNMtjGWwa1B8cz5nEB+pS6i1MIVMcQnz4aPOIhlV4JXi5flcoNvEx3OYvhwRmEUvEuLL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9+HQm4TRjxuJ9zRQT3iG58eEn1Pzjwe9fE03c/7Exd+Fpzud+GHuVrGXcrk12z5J9zmf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WMxQL/sEWXifHgwTnBCjKc/++KrUrMY+6m4G71PUPUp+J8T48fycTW510+HwTEur4l2H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amBNMRuc+DOuZpqGOfHHhhLqGWZuGteDcMMbv7ubT/vdQ3DUIOxskq3qKi5J5D2IotJ+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WraXm0+7CXmEvkRTS4jb0lOV9kARnKwtmj5mWFzUIECVjxzXjSHnifj/AOhOpmXw+yw0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io2BzEfsA0NOPmM2agUj0ng4fDFZf82xcz48Nz4xLlxhEBvPc2EcmoIcRfhY6T1w6H/i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rM1MS/F3rw6cysVoYPxv7n74/eDLqLcfIFJcTFSql/MuNCkiwi8GF7Gf711Q+SGH3PeU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/B141/8AOPDNb8KRWDluPczFhGX4WL5WX4uXmbmvF8u6hkljL/x58X/h8f4c/wCFFjLz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PEu7g5lxLhCcy6Ivg/vjnw8y+ownF8y59eLly/HrxxuXL8X4+47nHuF3vwTU3Pmcy8eH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lxSXzLivuXHLMoYx4uLUwlTbLEw34rw8x/xv/AGscTUYyhHUqFNuYahHXgjifDOPc/kC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G8R9x6lThn/5H3OJdb1FXd+Dxc1mWzBqc4h3OKjZKojvEU0uZZiV89ys7lbj6l8+dTP8A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qpxnwYi1mc+H58XCcz1OvHEPXi3U4lXvccMfFVufifH5jkrxiEGPvxfB4/ktD/ZrEx1H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HGNy+uPHzDeePG0UlzDM1UV4VbihQrY7hSiuWg1bOV5JAtKq6lRQlUGx39RqEis1pahM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+nGw5pDEvM3trjmAzvYA3anEA2UhOxLPGjOYQ8Hc4hrEPPE/6vROJmXuWkgp7Je7KzSj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57IyFAAtAwB7gYkqCqOD8Q68B5+/7McS8Teo5PCvepf4jrJFx7I5hZfUDBc+5+m/yKl7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MRxz+5/JcYS/Fwj4OypG3ziYn/kjl5uXF6ly6i3/AIVMYY0Erj2mvpLG9Mj7mhqDi4aH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FXu/nFy1OJ65ufMXwx7i+4RmGOov+D/AI68oMA0K8evJOZdR/wPD5+4kMeWEuDDUvyM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cuP+FzWZc2ENeHmpojLly5fpgyypc2RgzXP+DqPj3Hwbl+5zLuceGX3LrcY/MPBmIeHw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YMESADEPDmPm/PPgTbAXEj4YsNw3OZxBmAzKeHmGZX1KzM3iP7nxOJxOY7ry7s+p3/hds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mPjeNTuVNeKxQv/ycHiOX3Ll2dR2z7qa1DUxz9Tc18eOa5jr5nfc/34+JiuZfguc5l59T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bolzeIancCoRPcIaOpzLx4fmfM78c3eYjfELJXcz8T5xD+Re5zv6ga/vnfxK8m/BBH6h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YQJuBwXM6KKFTrIZjtoLYqWGGJqMPIe4KylKm1b+LxGqG1SKT8xRVspQWqT4mIBSqqjT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EMQ8FVDdypVQ15ZxKf9OIbmBfcFr7ZF26XADKzBxaq8Sud6/S4BdJbNDmk6WICbBcaVfn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/uYtzpL1M8S//wAjLi0Riux3PmEuavqYt7H7T91NT7i+WX4uMNznwb/5MRX6innzc5g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sXs/hljO1YGb4mIdf3f8A8GEeP/umXncdy+5/Y+FzFuXbxLi+Ljvyty18+2XLxLl+CXLl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TXUSGdAGAcL6GY7C/iKHM5jOfD5ryeRxLl+L6gy5eJcHxdy/AwYMJ6eeZ8+bx4oUtKxV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cvuE+IVF/MvHj+QL+YZ514q5UCtEup8ecXcx4DBixGcy5dedeOfHxLve4zFQQl3EQ8vg8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MXEv3F8LHtlOJhiLMJ8RJRHUZzMvwT4gZY17xGCa5m+/qd5Un7hHGJvxrmEqf8zfM9Sv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7ncCJiGMTN+oSsSsTmHuPuGpywZf1Ly4hOMErEOU+pxnfMa4j4MzifyVDdT+Q1nzVble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4n5leK6mnwPqG46hklXicMyg8I3upxUx6n88F7hOfJ+p8w8G9zd9S58soEQ3PdRlRFFW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x0SHSMPUdM/VdRxqJ6Ex0uHJKA0K2/cNlX/5xm0/Ev6IQmoVSoA5Yilhx/7lhhvZL1fp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BD9bETfioT/i9eNHzFk3b2uGKzHFEaQx6FZFG4bkexqDmlXYYQZ9aA10Tc5Pcdr/AM2n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zFxjxuO/P7l4iwcUx0/RP3hgvafya8csuL/jc4gxfcf6ml0Hjx/hxLl+NS/Fw2U8k7/g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1eGc+SZkqq3UIWDkzS7omFpdCVYgfpj+gfqOGKu4MWLnUbTT8+FzLnzPjxqpcu/C19wb8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1NMmLwl8pSRDZ/Ilo0PZYmu8i2eyCHBwe2EQhg/kSjd2Rm0M2qgvzWZYducf7MIV0hHT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YNPHyQcuhBAj8RlXS7fEdInxlIS+sO/HGBREelle49U75IjqU8xxGX5vxXlazLuX4Jcv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ysf4IcMqib8NmsS7+Z9eaz/jz/hc4nH+HEKhDDUKYYjOf8D/AANnl/wA8P8AhzGXHwwM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AGYtz3h4Wi56n5nE341OYbYTmV18THhyQ8MuV518TjEbpCXme8Tn31PiZj/ZhxmF8zbL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NZjP3H1EqGbdTmYu5WKjrqGioReoa7nE5/suVia34z9xxuVP1Oic5xHy3jED4qmAjmbX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2U1NXDvxpxzNYqYnGIdX4ybjjGpz4C5/Iw4jK8mvBPcJVvyeKOSahr9QAkggYKiR26wP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5NJAsfbI5EmLAdSLK6uGlFaWO/dQ5dtL1x7YgIJK9wbuvmY7PVbX7jVFIm7OoIRbWGjl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qBXxBcf2NYx+Ys1SYe5ZHoz+p5gy9IeCfofx4OUarAYLtvVQoGauwv8AyBYB6lZS+j9Z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n7s0/+LRnEdFcxoVXMbOJnmbEWb5mfjxea48fqM3P+Lxr7P8ADxcZefG/8b8DHPxD9QfX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LPl/lFfGZLbN/wBjUkp6g4Kv85UGqIMycVlqHLN/cz6iOau5V8z+MwfiLnMuKLFi8S4/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4ikvLiLzubccxQUA5VEOw8TicovEr8Re28oGviLJecWvyy1AdUj8SWMSI3YwLayWL+5V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GWVscOcUQ3+YiE3XnEAFLJEyM9kH6mHCX1AFyPrEPiVhuq+4kOXsef3OPvdzOWnKErPF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lbm9+YRMy8WZXW9o2/uKhu8KiFQN5bxWrWrfCXPRFan7gH2EDKefI+OPATn/AAJXjbwa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iWamPBGVCP8Ajz4J34JxNT4n/vi8f4NpglHfkQly5z/ieUiSo78H+D4Qwof4LR7mW5xA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Ch4joq5dsCGvCz6l+pmanJ61GvBmcz51LnpnHgp1vxjx3PncDuV152ZgvH3F2/c+NTb6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uM/fjTOqxNnjM48VT/54Ia8YzLlQ1OJu5UPBzNsXQ+F4h1CXmHxGeyGOY5JWJxKrwS43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7guR1zDXqJuarif2YubbrmVDHh2k58V14+fBpRhP74KqbT9f+fIxL1yh6WJftRbvw6m6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6drqHEcu1e/PERjjBktv6g5SLgGJiVL6f7Ocb1RZVe5gmiweEIajg0FrH2i11EdFzKOd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eYHyVXT7PcRoFaOSGAn6n8eDdMbmWmU6H5Rl/gVBeR9w6kvV3hMoDoX7qFsVm1gciekh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bweKCFoxVbjgj+XheIv/AOS8Z8cQmHwP8i+F/ZMC939EHxxCP+Sy5zD/ALeoqD1zeZf+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MVzf8VFmbX1KA/5uceTxcI9QKtJ1EyEMDGAuBLn8y2i0fe4qH/uGPKNS6l3GLD4hzLmL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ub1FFpR2tRupON/wJVinGNR+tlsWxhvL1f1CyFu24DrK0ViVZFNcRrlXQy6UvzcTMi/M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NXdfURwDzqG4C84XFa6YQuyEp8FMS5cqVaRfiBTF1Oh84lWAb7iktUEk+pBwR0LEWcIp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rMTl8XKtoQKqr+Sxvn1C5tgNgfOozQRBgZ3v6Zi3MI2feoXHZKLj13KMY51H3KR/rNAj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+BmkF8XDxfUuLBm9f4G/Bv8Ayupf48E5rw8TcuNVh/wvwJcqEryHjjwf4L5YK8rAdt3A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14Y6jFRcINa9xkVUy3BpgeHxXjnxqVZuoaz4fmGwedxl8x3Oc8yi5dSuyp+YTjO5cYOH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GoDoy7mUe4YZWbJfcqEZyw7Z/fHHlLXRK/ExNQ378cytwx40ageqm9+PrxxPrwjI1ccE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xx4CV45+JzD9HU4z8RcTqbaJRXuG3q5v5izRmUHcriOP/wAleCuOIfECVxweNuoZ8E/W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2MDAf5PzDj2LTHa5i6QFQ7cJDk704H6ZygGqvxLVcOweqZmXhJvH2RxpvwZnTd+CK5Uz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/4nPqMHEWs8Sw91+jk8f9TrzYGEO79wquWNWIvjSF9K8fmL72NolVuUStq2WDCfvT/ld47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x8V3qdzickyI6m3Uf5Ux/wCGib8Z8D5deGL5X2L/ACajwEG1nPi4MW5cHP8AgJepkFbG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8+kBUFVuFBZiE1Xikq63voMOtZ6Ln8fJn7hIftqUKNHCU1KXepF429DolbKg0DVUqg2Qj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uXLKlxZRGVqoCXimhxP1/wCwlBuL7T67l5DNo/qIyWC2xiVty7Dkl1rUMlPMoB3uACFk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6ja8U+pYwkTbTcQMVEX6lFZKnKsRYRUwRPlC2P8ARBVcD1DtJ+E0KDNM475cEVdTiql4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yXSPcVpS4ljJAlnHcKJSVLC7itLpCjKj6itbY6Ee4GXDLLpIxSHZUICmsTcKns5YY3x2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I28stEROIPfgfN58ni7hDxdMHrxepcvEITUPFzjzf+D5c+BeGGC+HwoQ8EPFwvxcXENT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NmfL4uMGKMuLEq0gBgxU5mWCX35jmfCL4ruMvE1WPLzvwVxc3H3KpNf+TCw/U9+OPHHg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lOpdkdQS/wDiXfPivcs73Azjc6WXH1P9+Hx1DMZ/PBr3GjM1NRh78GGB9T+7jCM4mT7g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TWtxxuG5xuZ2LAtDM0/MvqfPhl9zhnMNQ3iVh8aJkzzL3zc3cCA3EgQJg88T/wDI/wCo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UqxSDuLWJZAYtXZiLFQbso/mBQU52fZCoJNLKf3qXCKvEx95nUu5s0sJzf3HB9Tiax9T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mH1P+p15tIjihlipk9EquvR9xmNUY2rqyJTOWEw1vqXgR/NDQ/jwvyRX8b+5zLqO+Yxi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FVU3ucF1cfK4fiKup/sgwf8AcH+NwZcuXnUW4s6lzL538i+IP3LqDcXU+JcuLnxz5PAs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OyhFjWQVQG8c5hs7Mt1qoX3bEKHLkmjeRgIM3W4vix7xUm2hp1C1GTBQbvwGXv0Jx+Hr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GncXQdQFo88oYhRGDgpXiLKaqotl4fuK3FMG3TxO3/cuXF3Fiy5qXmXBi7hkSu3a6O2N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sonUIp27YCvPH1ErmsQeNy2m2O0AGWKNWYg4xUbXOpShHnUaun1NldS+JfxLcOfceZg7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TRWYYgGoqt1AgK98wlQn1mpgNDltiDVrDDP/ANgYcm8kwWIcyvSq4sh3nMbEsTuahT7u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7A1iZ3ACXWYg8wDZUrmOgn0RLS/DADfBTlFivGq7lBFaoLgopvpdwWfnofhhAmxIMG+8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sZz4ZcuXLly5Z4X4NTiH+bCcS4R88eL/AML8ty2pnmLmoQ8Xfnf+BLg21H/IbjPmX45/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sRWG3DFx4OMAorTFi/wqY4lXPc9TROfiVefAeKzE3XPg0Qz4IkqVmzicVGEfGrgU3USL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GphhYQe478FXK3PxCcXK58V5+8TphHioZnxKnqE+ITmHHnJkgRO5Up2zFTiibM5lW43O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H7iw1PjM3OahDXfkEeKlRHiGeJ+EqpxK7MQPBvx7MYEFYSU4tjWpJNE6sgdghluP0wC+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P9BChHAaSVi8fctQ3Kf6hfOYY/JEhFaev4hHu1nDBvHubLI6PU4UnVxzrMd6cNkG27D+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BQswxCsKwUFu5RiVUku4M6ZNIt9zCO5dB3Kz6lijYJS/mp+809zmXHU03iAclgz1H+wy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zCLL4m7wf75j/wBdQalzepfcWphFWFHOpeLl7h2ly4bff+TAuj/cuLKjtlWBWPcekWXH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L+0yLmii2lwVuCmtDyX6iZLFVCg2usRPeYY1i5fasMdsvlxt2CpCnzGYsWW0C1Brd75a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Y+UR7W0ZelazCnAsozCsO9x2sxhV6YVUgrBOUcyjp8AaYsPXgAs/uL4YsWLGX4yGM5hE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9IIj/AO+47LvPMs+Ig3mY4ZhVbiyftO9zDmBHuVecwpXOI4jFnK3GgBnIPURc2PsPRAKH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2OuKSdJGzSJiyGtzJzHVR8VvqWGQe6m1YOYaIYQv9y4ZQ6GdwvcE3Rj1OQD6iGAhA3lx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cEIKHzcH0j5wRfQVFmy7GZ5e6CAXAOZdbFoOYMKHNHcqych4TBYvFWRLjuLZrNKpIhXF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Ws+poWIsGD5IsN34PHxDX+R/gS8y5v8AwI/4HmvDcXUqoeD/APjQtzOf87l+bOZdwixZ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xpZv6/zNz34/scZmeC/cqjwP1EnGJWeYY58YsZjubrMFJ6gizZ4r3BcRpmIcy8ywvOYE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YmCs3PcLnPMvucyuZ3/j+/PJDEWXrzz4vEDcr4n39VCb34Zu/wCTnUZc+PJNanM1cN1K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M1/hxDG5heoPPE3rE18eDcf8d/4hif8Aa7IUqlGyArKu5AhuUNzqAdO2gci7ifYA1GIY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FixF+Xcd7BN0v/8AuTEWJpVxCaXr+J1ljHRKziV1H8zRRC7nPqOu0f438n/M686DgdgV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8SnEbGUIuKwo9xEY223R4PIw1P34r/6bTmf9U9CDyXBfxKAaHMcbi2Tm5x4Zc0eqm7/1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xaIt5/wYQ8XLg/8ADpn1J/k8G0OTqEAADAHEH/DX+IywOH+iP1aDkC/1KsEyGKt6Xr7l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TGFgGsikc6xCBBTJ22ml2YZtN+YEDSeoetx7iB8XcHEM61u0mm5aYUCqUtGcRPhUKbSn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UiO9IooGS+iL41ew1X5xLV/xcf5H+xSXHUXUvwyoMIBWjQHuHpzB/wBXbHwKo22x3d34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oqV6mRidb48RHN3HJ9sLkcC5gFmZQ2wRxbEe0D5eoWI7irUJTD7f6mEEYxmMb2UGD4lq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TFVkglupiLfqWvIzEBKYxFe40dfUE2y2hfmEvlme6PqIE4f7DaUNxDQUQGnMeWbriI3w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aNQZhclX6jDeWHMN2CXMpwSoU+pQkvM8omwiBRGHpIhc0HEi89lthKRpJeej/A83L8EfJ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NyoSs/5cwx4ZfkPNwc5IpLhKgPm5yQz5fKxYswj7iXNzWvCXFmpd+UzLmQC2Oy4TiPis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zCZJ3OfAT4h1E6jwES28zKETPc0m5ac4l55mb3LnMs9y1u4UrfM99zn3BqbqVmYPnwXD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xA/E9Tc+ZhfP3OIxhNMMmIGa8eoazM1PcrP+BKjHdTFzjFyty67nMuHuGI4WGo7h8w0e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weYdpSGIH+D4/kzbUP5D9TjLNp9GpGYwn/P6T/n9o0zOKIhqo1A2l7n/ABe8RAEfkts/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4GBThz+ZdVaysCvDL4f4l0TrOWGdkNzFs/8AIVU5l4ian6r+T/u9TlnNTD3a10ZLSF9H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/wBOFw6A1Qyjq3RFrXj0OB6ITLPzNv3P3jvw+C5jFLuvAXDFP5mfLpmC9LB/G/krEvcQ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Kh6dwUtsIA0fvgme/BLlwYwnPg8Zfd/GUyBNpzx8SnmQIQcl8l/qNgiqD4iW6D8wNRoY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Giyq7q/uW9siBxTncQkBG+XYmyvD1FW95dwYE+GV5VeQXuVJLOCoWd4vMCrErDsqbb2E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tCmnhJfbx/uiT5mFmLUWMuMOk2aG5Ho7YDlqoa9yIFWkdlvbHJeuov4ldTN7qW536m5X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uVTmIxuKHcwe4jMPSf7xoY3CkMy2y46YAA2wgY1TnlWJE11KeXtI4sSDSHY5hhBAGMOri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5lTumXWVlZux4hm09oxpiKOWo5XDDkprmUQ94g8QVHcLEqLr6l7w5iimrlKuX9wO/qO9w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oXDFkKi/mHAB3cIVyNn+ohstyDAq1u3h+YediLsvbM67B7nMuc+D/C5eIQfBCX5MznEIQ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8cS/D5Tzx5qV41qHi5vzfuO4eXEdznw+GVwZZUx5YRLCDfgJkTItjTc3KzFmJTvw81N1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MkPCttjnEqnMMSjbLeevBG7x45+41DHnRLzuH98C8RxVQ1Bm/uf8y8wmL1DmXmcaPzFx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1ACcwnGIBA/MrPuBPjxTuEvEe48QMRncstDZ4uLODxDXqcvROPPvyngw9ysQ8YJ8/wCD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6TT4NxFgbV4Ll506CMTDz0D+SBQhoYHemChW6G+84fXO9WVmB98C9PJKYtQ6e4YjaVA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Li3f4ltYJrBEZwhmZf7QwETRP0H8n/f68DTZuIpl6COrlaVUL8RCXMMwWaxxUqhFakCW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eW38TmftTMubf3GXmcx8S/BxfXmv8DNnqNfnP5FmpeZcXHi5cvy+cE9P4xYjjw7bCpmM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LmaPf+o6VAljVrr4hG8bloDF9MRwQsBZ+NrDG1PeALBRyKMS/UI7sgvt3ALdCCtYGEsG0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YwFmgB0HqYGrPWQryHLDFt8Tgqx5N2yiFlSwKcwna/OcFsMAbyAS6+oqf/qyP87HE9pc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aXoCMLi9qtv2xBu0Oi5ZcOJ8y8vUv3HuU3H9w3Ax1Nssi5olsWJ1iUys6lYZV7lJUHhV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bmaS+MmvE0a+Yc7Krf2/6Ir2Qx4OD6INiUKagbzEzLSHznQ1EKtzKDeSHmfBii9GXoJt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5jq24F55lreJi8zMw/UK6xEjl6jpt8UtS5yFxTdVEdZQmfNtZsio4rqYQeFNQY23OSCBx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pNJkZcHweT/Aiol+AuVD+6EfxEdgd7cN9bmCEE5MZblHxKtYvauWwFRg+LlynqCdDL+X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/iiW0fUB6YxPgly/J4WEP8AT/AYufDmGPD4Ms5jHG4Dm2/UXE3mcZiw3OiLtgYgzcWDi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mK68VmHuc/7mo7m5rMC6iczicQ1x4Zo+YbvzrU1tJhCo9+HUNfuMFJ6WLmblF8vuNz+z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APHEz4TO5Wd/Uo1NseJ8zFPgxDXhN4ij4Kq2cs58Cf6mjhjuErLg8dRvipwxYY14bqVm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dFwh/qH+Fwv8A+zUJ13BzLiz9T/r9Jz4KntyqqFFScD/5EE+UCu6pmaSj/jERvpNeEpgS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oF/WF4fUOxOLMvZwyzLKJfSevuHRGywk2T9L+IFKwt2zKTdSxqzezcEnPTVIA+rG41sG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dxuyaf3OMM/ku7qaHxP+x1P+X15YY3i/KBpZoWlpf6lB8IabMpwaXIGN/TFwvk7s5nzP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m/GpfRQK3MuOonnjwYm5sdicW9n+5v4WO/D/hf+DqMa6C/n/MMv8AwGXNX/NSv7kqvmTO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TcZyqMFZS/Tr1FIIBXly0Cgq4b8EbM9tSuo5HJQL8YhvZF0ZTNHGGLGaijgBe26i9IkW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nbi5R1coE9mnYwr4MKLYp+IBBRETltftlh/4ufETcXEXtil4hnBEwsAHN9SNd5wcvBGp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5lR3C58vkjiNjGJtvMWLlkvxvHg+ZQ/+RBvQjTRDYYDgCaB/tlyUOKCIGog5OX91CAB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DqA7wHli1tz0xNqr6mMF3EWlW8aleS5e7plKt3TF1yMSXmqlyF/E49woufzAbEySquK1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IuyLouK1mN42S1JSjdzElIMwozbFFw/DGQFfI6ZmQNsp/kyTGO49MFYDkUIpUlQZf+JL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SCQuievhEKZap/BAWFFd6lgeYVVw4u0qW79wwfuXOgbBSD9zR87UAiTFLWqEGAF03T6i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nxBIgrdZn4mDe6F1FDHu5PzEKKfQjeLzihE5voykfEJl4bfB/I5V07kMCjlkZAPtj5qG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QnMvwSphROovIwJTKlV5vwx/wf8ABjiHD1NEyqziOSjz58X4Sal2eDXRHPPgj41cxL6n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Nw34fPj4jNxzP5N4IaL8HuBxPnw6L/xPcsvmYHmbl3GYJdk9TmDZDx6Y4ycQM5mmXeeZ3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F0anEZxOfFsP1KfFe5x8z7hm4xmRjEOLlznwd4mJzny/Mzb3L6hsgYnHi+ql58Hr/CqI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uZHRNmYWDNAxQd1OXAfyJZG2q+3iIUfpIxMdUeyPaTeRA44icMo1KJfR/wC8TrwWgk37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4fpfxDkp77F6jYMR7qOFodZZcUW6uFWOmMKpX4Gi3T1FoF1y7SfMHXignOSdHUVp/wBV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DWoercgsLXqBFRE9h5IdWjVCzK3nDUoDF+51P1EV+n+iLEYIxdxZ8RMRYRcG7ddeG9wx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zxzGL5Y/4XFd/wD0zAOlBL8bnEZeYQfJBj59JaUpw5WhXDdYru5h7Slj9JcBWNkK5mgX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LrqAviLi/OQPharD9bVO1SW73MazaIMhrKTm9SBjba8QNZgQiofTBcY4YVjqqfiM+vEL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urCfhFa5D/SK3B7mSovgsZISPZ9S9xKMqohrl/3KPqOJRKuVi+J36n68GfqNme43frvx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U6y1PqD3pKaUJXu4L6CK4lSEO9c1uXTNrtqFCwr1AOKh49/18/6lLYZUwqXGI2zXxXBG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GxlZQccLLOF3T4YnSLU5WoZyHURUk2MwJHSRjad+4JYghuMvGrub+JyjHXj1xFTmXZDk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LjT8xFZ+5ZXXUKOSU7lAg9LxM5rrouOieqQKyYHs8XB83CIqC2PxgtRH8Sw48VUPg5gh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4wepYVWhi2xfcTOLgVVU9Q3q/uFzA8ryw+0KwmULOrGJ2WiOcSz3fAuCGMP6ZYIWPiMBB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WxRBr2kGhTjklS1TZBwf1GbCDg3GFa/MB2/6mDCl0TF1e0+WI6KFpZfxEg+CWhRY71ZE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Cyy6lzn/ABf8Fom0FNViXjxllIS/zBzdQwmK8vijWvHUc8RZnjwetQtm3USaIxKKv2zE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zM3fHi8TLHxzHGtTHcbuOzuV+ZxPZPl8N8Mr34uh8MqsQ9yuJ1/qMusRzbzzCcwlTZLu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1AjYlrq5ai4j7lVD8/Phv4hzHPj3FozzDR4ruG4141OJhnhmDENvU2gwKPcrM6gVNk1D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bT9LzETYxA6fTHN+pV+5hTnYiMpl3/7YIbbFkCypXqDxeHy3dAZTugdg/wC5lvxyMq0X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0Oo7QC07ifTCV1VXBv8AMD9WEBNm9OagpsnuVWXen6gcla0AHFfO/uLPzDX6j9eHU/X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9JKDbXc1uOScp8OmI3aNRgB/ccMsswVDPxNTgYrhl4n7RM0/4tNOIxY/MdRxXjIfDOYg0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1p+k1vRL8MvPx5fD4PGJ+LB16i/pLwebJeYvgZcJcGDmZ/8ADcAmRYukUE+doYN8cw+/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xhnTr7QuL5iaa6Q6l6WoHfrPkAMG4z12Fg5BteTEh120+S3s1DWTbGMwGjFMYLmqDe1iN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IaMLEG0L/EqykbCEpzKk9f7FhXIP6gzGajrNxVq4oWoBlXgjnINuF5izDb0Xl7ixW8Ss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RM8y8VLhOI9oE0GJkMEpcRs+vcS3ZGi8wLzbAKZWbKGoIrhv5iqoWsH3OxbnggImebZf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TU1EfbcFkFQqgAOeZysLK+orN4l8ExcSzKr3CySt6qcGzmIVl281Hamuo5ZBmmLQwSK/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Zr/mO0dQWRaA5g07iOTDDzU+JYZp4WJRNopeorfOYsWYMWzEAHrmPQ87JSRTnmEtlPZU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aG5lGKC2B1XFnAqW/RLibhO0dnUZEW7R/U1AeKjli8ywr3ONv6hvb1ArB9mM3FTgmcqp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7lB+7eJRFtc2YlT0dx6G1uAGAbGmLZeOzmYrXaXGyJss0y6vwDBM4Xs1Ee7guMQWGG4Q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9WDBsrH3KOlX6mPXd3f0M3WSoZ37l/WLVr5iAISZIf4M9z0gsW/8LlznwlmYNTMxO5ea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EVn+CrXk5/7E0xrjyZu5WZxjMfiXNTFS8lHjV34/k/6p/I/ucSoprx+mceBx7uaTmOtZ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idT0w/vjqHfiss/k+vJ4dSuOoQ17Y/qXjxi8y8xloNqi1q4U9QuPM+EG4dy0y/hGnXjV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HcHb14NeOPJ14ceCG5xmEv14CpWJWJ+Zy8+L9eT9b+Xkhhnsn/7KEgm+fEOBAnSKiCag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mVn5dxwut1iDNkw/5MRL4meHo1CFZCHw43YzSRCUwNm90O4dIYB8cKPqJUXBHfin0Jn2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9QHWePH8O9w363dkWqcRDOZYDYJfyXNLEbtv+5vd/wAGEw+NH/29vF4IxjrqMdRyPh8L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eYfA/vl3GXLl+L8EWDmPH/DM+gf8jxZKRpLuLDPkZcJmYfR/YEVoAGbvE3coZ2z9ytYB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1RN9TuooVIqaFUdg8y8r33TRaa1EosG0bqBNvFwl1Nq/Ivu5S6bzL/L3iAGWbPdV/qX+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QcPzCnmaFVMq+Y6c6Rbb1/kutShmKdIp0siOf/dhzheuEY2ZXtjvG5ge2a48HcOZtl2+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7mTDuNm2L2TiV4Jkui4i/uGyM2FBV9Z/1AdBM0Qq+INlp9RLRVUv5ZyNoH9EVEfCxWri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g3C3T9TblVw1hBEZAOG4sCCHMM0u+wzL8qcXiL0oQKNnsl/YiICC2lfmD0X4Y5TX6joX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A8HgXEtzFzFiZAv1D/50CbQ+os5RUdozKrL+9w1lrqCS03SXMMqj/wBUFJtlME/ImOSq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e2KUbJJHNDl3LGJUgblmAJUCi5rUwuF9PMFNO/8AtRswW7gsAHQQJW83PdJbbDgIYA9P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gS7lreV26hJolxgPq8QrgLOHTF3BVwjYRxHwb+0bi5okGmz2DiKFDgC4OKcx3JtsYlrV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olV1wqRfp6jhhsWv/wBhypAXle33HY01s4exuz8oKIRyYwrH3CXBUFuMpn3APzEX52jM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pxkiJNmsWIzLYg/8CXPoQEVmVOSPhLwIfygTBs/ECWifM4jqKh9wckGmmD4Q8LxcXEoG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zmpUeu5xDDKn3BMt8Rtqiau8y/BKuoz8Q9T6nxKnxK9SjENXN/Hh9Q3P5PnXjU5wS1Yh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DweHxziU+4a8mp8FwKb8ViaMwiZ/34NhUccy7141cczRiXUMVLzmbnMMX+YKalt3OfHH+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Y7qG4VDE2zHDHc+fJKzAjKjBmZL6/l5FfEQoOBbErwcIud+4+frArm9RJzzQBO5qRICk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d1A1FgczSfq/xFYHvcxNd2WkBCh6dfkgD0mrB1TEP/BhlZlbncOqrMSyf87ryQLAdxm6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I+vHX0YoarPaX5+KJbGbGMDH9Q6v+bhqML9WR3T/AMqXvUXBcd8xxcx9+F9QEvwsRYcT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D/YuZcXqPm4vkguDFR6/0jr5j9YuYsMziX4uDjMfAxaCFovyH9i9EW5f68v9S6JFgKus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cJW6wENUepdJdS32wwMoe39EZeSJMFFHGJYv3UJ3bi61Nitw51kwrTOfmIOm2NE9MPuI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JNh/0EESo5xNSoZcDngHyxKTcBx0PQTJPUd8mUMbfcoOp8ob9eMZnxL6iy8+peTmD6xF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71LqHcOMRo7lBg3Bdz1cP4DNaLV/YA3mD6lrF9cU1bY/UTViZD0gRmFzMuIiFRBpWUvwN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5P7DLiGt1ZzPQAhuOYPClfELZoPiBpfpDkPwicKiNEoCNa6XpVv5gBsD6TFCu5UyrrKN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sc/ZiLNhMeiviF2fhLZxJX+ojgDqkuYA9E0wHsg3QXslrRecT6fKwxylz5hJSjYl1MLX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lky5X4uAa+LiLw5ceDS4zLNgqCCVj28TNX8EVWYdRWQAcR0hf/kYXRF26cxwrNxKIbfu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IP/3AFqO/pgVOkup/SBnYOYKf7S5QyfMVSxYZEjaClekNw2mBYAe4YBhqX5sd3qpcwPCM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QlG+IGd/EbaHHUYiZTIPzM5Ie3DFGQGmPRByL/UfflxkiOrh/wDWZdXpl+XSdSwpQksW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JmkeppTHFbjdKHkqbg+DiANBcNq5xkkzxBrLMpIF5AUloJ7sw+REiCCrv6SUAqMAL/EI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fjI9y8EdGfibS/HGeI1OZqGX5jK/EfxLg+OZuo3li48sY5YHjePO6qGOIwxjwaxCuJz7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2THRcdwe4d6lV4cS/JK8BA7n4uEKnBCZnzLjq45rU0+DiGtTuHqcw/3HfnU5eZh14qcQ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cahxNeSY8cwhxmC/4ZZbh/49Rq4kCVz9v6jwwgEa3czG7r+SGQX/AOTEBUkULy7gHIE/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9UmNBbBHcA7GAAEIcjKhhT9L+IgBBq3E1qkQsGQOfifXzJDBxSMzwzahpTBwVAc6Gd1D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6f8Ak/6nvxzLznHo04Q/1AbmMYrdwOZiJwsg43fwwDYgUrF3fTHhulL7hD+YmSP/AA5Z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S58eEtiXbPmcQ34H4/8ALHn7MvcfDFly/A4iy/BpmX/ZmKgOz9IuYsGDCcM58XmDLhm/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1Aam0COc/2hnEZzDEuMrRRrBzwvLTLpfFqLcJhRGQ/wCKIx3HLADeiNf/ADghVYD7gpCW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ZZVfucS858Loi48GZeYSx4i2gCq4hxZ8OfxMrHyuoscOXTCqcAMPqWQIZo1DRQJyhdET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p2rv9Q/cowwZ/qAG1xeZsgcRzaBGzFAo1pjt3fP9zJcsC4FyuJxmoIb0Sg3hqXcKURsL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SmuJTVMGOYItQfeoFbpj0cxfE6l/M3vbkgNL7hhgizAkCmVaxcp2KxiUv3HsXZ7IeEep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Rkl/UUZR3+Zl4Wv2QGLFpuZwCtUxjTOeeYmqr1qJ5LfUbAaq08TEQaN+oXJHqAdCr1Fm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LpVQ47l07fcLsu3qsQqrc9xttY1YGrlICrjUAzmOETwL3FKGj1Wogqr+YZR2zfpi07uF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yQUvCGzZABgljuDKriBmcv6huO+kQp9xFaK46lG3ZyRR0PuMP4eo4i3UMeoeBzAUC+Oo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xbNXZuIsfgjFx2MxdI0KqXkOJf6lO5SYdGZXRvBAYB8TKh84mUBYAw76hki3jMtqg5hW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BrP7hMmvHcRbVfEvxD5RAFfQYiLR+CfiJF19V0jWGoL9jiA8jBLJfg8rBTUGqlnTDXvw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jMHGSX6gi5m/xKzE6nRcJz4Y6l5/wzcuXe5VkdUzuDnxhOU/MymJxmNE3Kthqf2vF4jC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wOITYw1OfczOe5c+ZX3KzOJ7dz4iQMZidxDGJ7hji5zOic1crPF+Kx/iUH6nfE4uIzmp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3BuofXk+YeLnMIbmiK41chHJVwn77+p/wOpqPX+sUlBULosjPGJGQuRh7dtjeRTGNS/O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o8j8wnKHco/EvEdT8Q/ibuERvnA/JKUX2/TBOnqWw1tQDDR7hWyBjL/sP3OEHEO5z8TI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pe/NYhEv+y2xFEzZxEraV7W2aT988Wc3LjqMaiBboimtShFu7nLUWXKJkn4/wDHHj8P7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/F14ZRZZmMob/q4qDpf0i3FzLuEXjwMuXmFOPAcxaJ+4f2Kg6H9zAQymKdj+0fHHm4xA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DFiyjfOXqotMC97+RFi5qG6HLOXz9biBzzY2jlmB6Tc76iKAZNzbH3GDL+fF4iepd4m6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WHhDVi4/wDsS98i1GC6+nGPW03uUv2F9dMvjhWNqXiNDjhK18wlWNe+vxHolR95slIF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s3su5sQrlj1LpxcWbilBigZhHCv7YovqCJU2wyljC2c0RimT1ASrZ1EcQDUOzcB1UQ6z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ZbiW2kyha4iIbnMR6iqauDhjF5nwI14lsS84zcFDeTUER5jhFPd6gbmoKpz2UytfImIR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KiW2OOWcZKlqIrVMrlMW2mVVUXLDAsLleYpWQ61BgS3tmwmZUpUYsLy+JRyV3KxIO1cz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wpruZXbmAHL+ZXUEcSxVsqYxBVnfMyojASVgxqZubl3dw5zCmeYgwhbNQFPEGJo37mKu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FMyQ/qeovxBJlVmVsqHm4gNOfUUaY5lbKPSmIJu4NYbvHBFEtfmAWVftMBu0sSVnBORp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RA2S0mPcSJtr9zRVV8RgU9GKNlcwnALxAFU+kAEwu7gFq3jc5RvZqBemB7w7bK6gwE5m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FtRz4BdXmLAPEpPuMr9z4hjE+oZPJPcDLc1P7AxxPWHz4vx+YRcZnOJoZ8z+E/k+IHeG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QOmV1DG/G2LiHvfg8Yn88ad+CHPnmfzx8zQxbfHPg558XiXUvEPBuXLPc6udR18z+Srg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qepr3NN4m0/UcbhxU5JZ2TucziXfvx9w84xzJcypVTP539Q0j/wTb/viO02FXQXB3mgF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gpSmK1lvbu0C/VRkv42nhA6SKqWys9MMmJzuv4hQrVQSnWxDMGs6YpBDEyQIV6tI38CW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jsPHM5XU2fE/53U/4XuO5zHw+HMJ++R4mJrwxjVTJBuVKEvuWNRqFhafU3OPCbn7Z+s/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/cdxYuZcuLBhAV//AEJif/AIsvcGXLg1LJcuXBn3LISkVH1+2oPUyE3/AF/qMu5eH/B+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H9hGh0EvtGKlgFnX+mKRaLjt4g3Cb1KF2xtuVu1Dj4il6i2xywwLSXUb6lze47m/FM+Y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eljbNYTKvUDV/hEqwg9MZfUeyuyG3uUXOy4Cql9ra9CaIiQbw18J9RmXqe1SsAJjxhFJ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topu7vyyxMsoMMukIKa3ABm1jBNiQgLV1fcqBfMcku+WEDPEsLJTdkB9zXFzLTLG7g02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3F6xCiYJX1TJn+YBn8IFxcUa7lZum5m1yVKNftFuW+oRqmlvMAVu4VlzSD2JiVGG4N/M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d6gGaHouGVX4tntuKi43mXzm4YBtboi5XZgcDruLw/cUcw+4NVFnVrGzepk1xmXiIFzB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v4gWWFWNS6lMozb6ILoe7hVzjqDtAB0YuJbx+YGW3cJAR+Ziu5yDviDHUsK1dwhQw13M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e9XO1q8sRuO3SwZa3iIyCmsxc+f3Oo2xwkxRzyBCxvDEmDmUFavgI2tF+46y1Ht6dyxF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dxj4m609RLhdQAQ2e8QAFW9xSVZ9y0MlquIqMAcbSQSksB0PfcEMjzUyri/iWl3MiGgY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6PA//k/8hUucRgge5V8kMYjCbhxmVU+579SprE/k145mPF9/U+5feWfKT1N48czfMqic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mZ1418Tfivc3Oa58YlQGr4n4nHqEfFeWNSu4ceAnHjEPiG/BP3EbceCOoz5jMqit4hqB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t3D8w4mIY9Rb34MT++Nvqf8AD6eBhmXC/dF1FKMoookbl3KYPxDslq/tKYeq1XLEBO2C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S4L30znEBTr31HY0wcpV+5gU+eAnE0vX8Q2OTiISI454xbrDC5/waLepAAyzVRsU74l8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c5lfaPNXEzV4jqf8Domz/rcf8H/D92P6ji64l3eIsceH9+MNwglS4MU2Ov4o7+H/AK8L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wZmVG7/hMB936jHxcuGampcvxcWamh7R4ev4oMvP3N7uTPUvxqLmLiVAHnS0j/Yg9KQ0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AFFRi0jZW5kCPptfiG4lV+4ePLFle/BqXRH+oxZ+PL7jrUxwzn4IrDuEmGtDUoYBcbUR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53E7I6OoqMC8DJmnuJEguCkuIdnZXIeIid9q/EGYJmhzfUAbclw7EEI0L9SjTfL4ZUrw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oov9xEeRSXRM7Qh7B4mMw3m6c/li85adVL2d6S1PqDYuoyon5mQzlPUUG6BOEK+5TtJZ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B5UHtb4mLAGLXiA7wa2C+dy4AfgjXWSHBMwoGZFUwS4T4hBPY+IAKYftFCCqUq6eOoo4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G9PHcR1AdEuXpiMfPzG+Gon5jaziI4x24lAqHLFm0ivUytWbw6hCNrhRq4U5mRWprHEMD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XMnJE3W5ZWbT3OB7qJGqqoW+ZzDXuUXX6mTuHZFVguCXqKw8IBq5QCYvWoW0+IlNbJmx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bzBXCxY9QWiWkagQVDUrP8UulOuSGwNuNOyCoWzDmIeBUC01BspdQwGFmIYvsgWV55IZ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ghFyhSXKMkUxe0pQBCooVF4XFzCeJXgEUL7idHgQVGI4QWf4xcJs1kW5TAhrufMBoGks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HnxzOPjcO/FOOY1O681fMdZZZLHRUTuOrj8zv++NRzD3+IYxCozfMfU4zH2ypjefvxgO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z5hHeIRgld+Bpvxi59x3zccziGvXhhmcSo7gx7n1Oya88xMTH1CVODxcNz1Ghf8Ajz7h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5hu58wq/BDf+Awz4Nb3CvHEA4pOPnnmAANwW76Y38qnYCyY4NlCXBStQmTBSqObDUVeG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hbtPzxCNhH5+1NkoDOlXsyqZip+l/EINROWX2M6ZDdZT1GVFCzJf6l+WzpcmGlZQCc5x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P6nMdfU/6nU3f9bjv/DjycxUxlGCrmQZtZKfc5k+3C/X/wCmmf1oX/cT0/t/7EKP8zxZ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qL/iEf8AUrcfsP8AUCfss/1NV8AQdhviDeV/z5gnJf5X+4NoEvIssxgHSJkJRK+PuScFT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8AAzT8op2/c5Z/uuD6/LBtL9IW0j8MSmIxs4Y/0v7Iqd/wDxS23Ub6n5ly8QizBzFzLg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PI35lhDSbfohYsNS59+GVfULCuJ+/L3B+AKjwEdCiW+Dz97gOh4PUB1C8JhiPzzH5l7I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ly4epcHr1Buwzr9JWxqNdStKN8LC+INAw1ktpFyVty+okiChHOtx4wbW6set8LOLWp0c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/EukobqZpntNUhNQKpArFdwC8h/eCLiXDSWS5mXhsyMNKBfIdRIXTah89xQA4NBqZG7g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H8DmYUu09TBdMc8LuD4YdgZUYP3A2qvmVFnKHuqY/TuLRjUtcJMDjHuJ7PuVCl8o7Wfu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9TCUfc5WNLsiNEImGKct3cVfNIUaX6lyR+pQUHMdf7gDRt+IAqvl1M2b8HxDJnMUx3Mv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jqpZc4JVGC5Vl39TINQq4hy1T8wx0fUDkjC9yyl1KVkh5V6xA5cxXmLhmNHJiZ2/UFu4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bfErezMwA/hlxWJciJUQaHJmKl7xEONHqemC0OYZoaZdO4LyQ0szJEDNauYElRjgepwB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QcCAalARvHEtcl31xBogArHEHFZ7mJtVaqYo/CVsNhqINsH5mQAMdwBaO4b5Fe4Vse0d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viJmB6SHvEEF2rd8Sght6HEFcVkHhmOJrUXGrltb+pYhdZn/AOQMIDkaxSYJzKucahL7i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Q3dWzbqdXHdx9SmpnPjfiroZ11LzOeO4M5h7mJ8xqsTPqGJzNgQPuJKnN+GcEBPc4Jif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epprwMEly7nx45zPnw+WahvzedRY4NzAzK+pXi8ZllYjz4H15/seIO4u1jBZ3UTmhfgL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14JsXM39/wATma8ZyXAs8Rg/FAiENS7pIaUXoCQWU4AoPohrKWoh9Zme8KKfsgsTDED1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PzMEHDOJ/wADqJZUsblc6/8Af8iLQwaXsloCsO3Z65ha1xU4XL7J9Jx6l2ysstpn/I6m7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Xx7sjaS2S2nLPcxuyyg21Gzcs7CJbT5DNk/yf/IvQe4fuQh/DNZY/gjELp+A/wBy39AH+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wvuIRA2YUhm/l0f6sUrfviG/ojeXwQTj00iB+SRGrJ/ZXLuVeg/1G39ykowK9iIHw/Aw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vNfEtGUXKBy9XxFFfkVfqHL8w/8AJW5+V/8AkKtHpiF2H+BKKvtSD2+CBCt77U1T9E/3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hei+YJp/uIxJa0x10C/rFszBtqf8npGWQewkiJkfpiPT+IJfMslncHp8KvnliVuS0idN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CvqX1Lrdx1DF4I3a9wPDmOor5WXBlwmFSzKMMM0bd8KsRFZYoTJHrfcQV6o+JlnAoTXd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Qgu6JssKBySZA9kMsEVVfkIFkeeJYYKwpqB9QhjdFHwwSlGr5lpjUrBAOjMABeOJkzqu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FiFhbliSWA7JEaAth0cTDqI/EIEWERzAGeZRKqAFGW5wg2RKxiaaqdVBZc5Jybv1B318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oJW4WRUZo6iFahyIqoLfMpi/2gCto2cCe7l1TX5gMtF9RaNK7Me6u75IyXxDH4OZgwQ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AK6rmIQBXt5iuGHMYZdYlsAk0wwQFpXMHGZeLGpVd3AIGc5eJd8TU4JRtE3ePxKOXMtV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SqMFx9I+4Zb1HlzfMKW3fERIIKu4lFNxRs7lgGuYX1uqissqoUXUE4SW+mVZBWteyZvA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St9kdufiVp5N+4BhtYS4VRc7xGdglgcu45RfgSgDGouCb3fEIbH+5bAK3uFRATphlQZr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uD7lYgaaiNhbI1EKK4N8zB9i5t087IVIj3Lq+GfhFIpgXGQHMFQWXtlOv2jmHrxyznNz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ll2+pfjHhwaxH15zDcZXWY6qV44mvuZqdYzDH+GzM1/gOfPvzeSvDvxWo8VxAsyzmGX4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8MdFYmZ9zjznicZjk8XwzC/8As58OcuZ8ErMsndSmpvxgqPDGGl/E+Y41NLRjDEP8Pfgl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/wAeScyi+CYdYRIjRA7VXBLbKdynK2BVt+eJvH5Iv/xJQwDB1KQ69Oaf7BGOFpLB39Rb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RwCyyKUVLnWKXxFK5aETupdDIO+6+x7JlNyKyVU7uf8AbnMdY6Z/3Op/xfMf8yfoo8XU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wx8suyXTiO19IPHJYmok0i2S3uXjMXEtl+4v3LcS0WvPF+oRm0P9ibFTY/JFWx8iP7l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NTBK/SW6p+Mvvwyo3YnsP9x/gg/34RD+BVP/AEFjafN2MV9xO/Hlh+0KM/V/2S4aOZAE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TQXlHxSf3mH+pul+FP8AUDVZbdKeAy90u4qb3KuII4C4v+crg1Mu0iC4acb9QAUa4uJG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/wAGXBqDmXjmGlkgCFqE7viCN4wBuBl8uFkVgQrCj6RE+fdxVEBtLXhbf/yNWSzV2rLs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9MAo3afuUEtOxN0JDfKN/FQy6ycPZFfQE1efcWmyzMHpgc/hLOuYZcokFlzf5jsuoMXN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0osr3d1AGI1+INOIt3ioPuEL9yl3AqXrEUmyFrkqGKzZFs1CG1vEdj8YLSN+oJNgVQlB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+kEYIOWXKsuKF5fE9J7WIr1i4UZn5mnYgdwTVA9RFmbF0r3KEAFqqLYmRjcsu7lBhLhLM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RcYIWuFbi93FoYLuF2GrhRjTOAP4m6ogZrXyRUViAbXmcu4Xm8RcPzEleC7moMEUPTCn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NywYoGKgoZ5ldBGE5dRoHa9whWKj1dqpfUp0vxEsuzTEdDkVblsREgHZVXzIzQijvcL5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ZYfVRQhmqSZ5AHmWBaYVUIBaWRlvDzfcoVMXlqML6D1AG8sFcwQggCow5PeIhZTHzMq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3FcnYioW0zAg7cRyAb9Svb4MRnz4YG5ljy1pPnxTPaT1FnEdz8wlmKm5qcsYePmD+p+53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GrwTmcSo63UK+/DncKzcYPlmbKn9mPdnjqYSG6hzfjmbYs9eGHuYTUamdh5NeOvFZ8ag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9nDqXnEqPvUvDU/1GVdDjuVDLLozuHUJ8xUw215ITYmXyfwnPgxDwl2CeBynUNncHH10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UVPqENTB/X8TK5hFDrkjgyJVa/kQL0yq3Z19/iXIrt+o5fUYs4WsGPwSlJ8deRgn/U6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yYTHB2E7eFzGbTmPhc5jXHguIz5gsPj+wvxpcdS4kWLFYy/FxZc/4vUVexf2xZlu5bUp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/B8Dvst/IqP2/pFDCXDm9X7IwKuT/TGFS2nXgY8y+jv/ACbff+2Gz5mBWlTYOfy4hVgV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KsDBh/uNnqcRY5K8c+HxV/4XLgdL4RgewxadfmGCQ/QICKRMDhlyhL/YEdo5/cvUwzBl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D4wGyk+0touIVaZ53zNkTTKH7hWG0Jlxdagl1+0RwgNPiW9bCH4hA+RBQW6mkaamNCzl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4qNGApVThAqGZeEIw1AX6nQx3qXKnMVholvmL/RjYdsvZgalU6gz1U9I7w/mDjOoaJhW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8kErr2IgcBpE2w4BzAyoPVQ4rTchQ/8AsRS7s7je+f8AcC3mo524YCi5pxcpozKBq/ca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BiqIM+pdELdbCXylha8wXtj6bl2X0I4BzG1t3K6xncAC6z+pfQ6itG3NxKmcw6Mx1VQy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FOPxEMgoJcxeTPqNDc5ycGAkof6juCxHbL2oFl0hBBPzyHJLc/mFAztiY9C4yWjTpl+a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2MIDPbHapfvmaX0hoixqbTFB/s3AppOjioWtjwQXJH4tLmzW4404GAio4NazEPpTRGrYP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Ypb7ioB7ywsorDBwxclU/cMwW2Xdxv2/Ea1LiXP5He58w3vHM934rOJ7jqdwzObhBcPy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mB9+RxEmNweZ/PGpWbZqY14ZUDtxFKmxuO4ymfE2NE+Z+ofE58G574nGYPgyS5+PHxO4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KaziddTp7hON+P8Arl3vfglX9TL4dbgZ8bnMzRE1bNPuN1NnqDbnweecz48Hg39T8Yfz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b8cQV5NRfg/iDEpkDu6118Q1fiY14R+WAkag2n1uAhU2DnxMqfrxt9zVxZfE/wCx1MR/1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BP2Jm+v5Ysz4i3GbRzGLHEY53Kly8xZ+i/5F+NGNCbS7i78MWL4XzdJ8P1Kg9/7xZQ78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vUX6YONymKZcvE3Lj/IioPZ+kvGYcQ5/X+sq9RW3p/nhiZiVKzMQcr+RWnL/AEZVi17i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uIhEzsYaZ3L+JctlwYMKVHEsuBbg9bbjURBvRzDO0uTun1GCxFerjxF7PwggI6Z+4fpD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h/MRYNy0yjoCgGWxbxh5jjNd9po/wC5QEjvkcVn8xvG++ogp+EtnGeYDeNxFVf+sHC1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i41THEQ2qGEF/aOIB81GDnUbeMTIG4VS3jUrCyuoqIwoS9OP9RWp6KhP/AJPVUWsYiMjv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wzByUmCUwHJKLwRL7lZ9RL5gcddy1aah/CKm5sNxlZb1NaqHEKNDaFMPT1EptZVoDPxD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rECnUfhgmQo+5dFZMyLzLvQbibrqJVFzLmCFbgK0zjGY9EC0aggruKU5zPmQRMwN29QH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jXIXLGPPEBK+Zb1AxKsbzA5Tcsu2c5r6i5oqGEcMLdVcbg+4LOIcMagNOY3dMJ0VqamK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SXRq5c7zVT9jU3cYDSZ1hMTBnOPTyQ3QewkAzgszQ0rS8yupdooArxthzNRc6Qm+B6gK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zMhAvhNky1y6ZqiviZDXzHd1MjYFocjLJUEUvk1L7M2sVk2nIwLU1nW4ypSclTNyfMhY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czXkTnUu+MR64l8cTj5jNal5r9zfqfmcy/wBT+x8GX17moVMR7j7h34xkINZq2fQT7iO+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38efUdw4mPuf7n3KaJ8eeYdwMx/cr8eHjqHhn/s1qc+G4Q0eHPh8cUdzUXCf4P8Ag68L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MoOZePU3YGBhLXkxxCGpt/k+fHOYbzNp+n/kDXgh4ePDmJmGoe/Omp+p/ENdAA9W1AmW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EMwIHz+ZYwiMIle0iK/G1goS9cVB+Zi8x2zIROFnC/4J/wAjt/yfBzHXzR/U36x34SPu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LFnxM/8AlwSyrp/IzbxcuXF8MWDLIsVJ7H6l187+8ul+ZcHHhSASOYmdzW/FSvcsbzFf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5IMP2f0RmJ6H6JcWMWw7ixXd0zd7/olg030cxRarqPTRfxGr5TChufuOJ9TMVkmg5hd1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9yy3B7DWbfmCrGpWqkrHEnA+oJiShVgLv6mjNo/H8hDDmaL1UCmWahAJvWYeQcva8B8x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2AI/1H7yQIr+e0hzEJWahr5jS4Wmd+CdUDfuI22T9Im0S5pBy6CBicX4ZRbtiNfEqRMx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kyMUW93iFoQYiHoEjXaSM8CFZLuBmsxdoPUw1N9yoFbiS05gjV3VxqfCI6mnXim8z3nT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lmc5ogMWWfMAUAO/cAZCfMdo49REuBKAxKDe9RQ7iXUoTmCEbFsB1WIhlZKuIDZkiGym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AcXiBhVQAhZmVKlnJEsKMRSsYieoPrUun3EXZcq3CCqu4VSYsrqBjMcD8QsQUVUteDMr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A/7hTmZq61KGspZTeLgWi0YmlczD6qI04vmUu64lK7Fb4gyov36lYQyhdc+FJgRERSuo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vk7TB2DlxMgULxBTFvtUNDEHULQDNwSBuL0jXruNcNSNsGgaeJyP40xdmBtCK1mZs3+Y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VZf6VKBRBsiqAV2xXC16RMp2NygtddT9Q7q/H14/E5n5/wAefHX+oajONS5+vBPuMuVv1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3K1PU3xAzMfXisi/icSupr5nUG5VyqNQlamzJiAY8M1L8N8Q/k/bKz47nPipXimOYceA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lyd+O/8AC2sRYx7l4jk59zqPvUv8eFxnUN9x/wCqEMy4tk7nPkczIT9L/Jpl3DPio6hO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OB1/EVhQyMcW3NdarLr3GNc5JNQv5iGiISnqs9QuaE0ZbZ1BrUP7OW5lT1P+B1P+V2zv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m5Gka4gy8z96Z+hf1mDmMX+RcR3LjFjLiy5uM/rfojx+v8JcdRfDLjFix1Lly5u+/wDJy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BjJaXR4LPjBviXmJ9pLZo+38nF5SDEHMGboPyErUy+XA4IsXNcRaYsT9djCOaH5y1Vcb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uWX5zR6JapyJT1MEPZujl86QpDVjLXKcW8SjHYFgucErRcYUDqoBLFgamRsNbIF0kV5l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NY/GIDX412sIydxTQHUsulUOriu6N2wvGIVOgBAHoD2S7b2C/QHgcz2lrxBTEuZDUCRw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kQDyWDVs7NyqRMWsqE/MS3BzDRl7YNHcs7mTbll4XK4SDWqvUslMFTMW+IIUYOICChKl6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LxeYObuEcnMbfcPcr1AzKPzEPruFrxiWeyUtjPcuhfUBxDDcrD1HILlMgO3cuzQGUqnN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K3OWUa5jhommhBvUjhswfX2iOhPYWCy4VYlRvM2/3GyHN2z5qU3ZmUd5eYzh+4oS7Vebl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+49uupqomPE2TbPxKg1wkwlu5hXGaqVVXK7lFVkmiu42N3QRorjtLcymzTMGrqXsWGBN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WIrnDFUWAaRjZkpeBlCdkEDPY++YFvIzGsD9sEMq9GviJKFjuMoXZrMcIGeIwiHEAqgx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HxBULxpFPLmWDRWVK/vqB1reHEcvdLu6mXxoc3DIht13Bip9mLYYl49koAvQ0wVnwYnv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ubup9SvzGX4914Hvx+o4L5nBGfbw5MeP3H1FnXUvzlK4l1CMOI4xHFe/B54xA47gBqfG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Z8M0XzKL3mHuce/B59TU+78WX/jzucbnP+Fc+Fog2oXjmVKv1/gytx/njj5Y8k5jknIi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x4rjx3NwxCATafmn+Ss+CJGf1ariAaD03Epzj5gzmUSsSzP5OPD9b+IbTG2zQidnxFDr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1B9QhtXjKqgRswbhzvpuPv5J7mp6mh8T/kdT9F/XzTQ1iejKC4na60KU9EGXAWX0eo0O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o9fzR3OZR1c/CO4xjFlxYN8edeGX/Zh4WpxGJKjrysfc5i7n/d6ZqdzLLXcWXNzE+Y+X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HjOUPwwWDB9ThYisuSRqD3E8KIbEh01gH3Y/3DBfMF9G5WnA7rqcGb0bjIKveB+WX9By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k/BDAjAMCWvKqcrEJhqIRkWBi2CWkyCqqCis5hu85jglbDMKuG/jH+os7rAlcFwpF1KG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hPuWIRjVgbOaaPcCjowGsxHs2D6QT++PiEvcE+p0FjO4ZILVZv4Ia01LAsbzMkANzAbI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0uagoCrlASFd1Ey4agEFWMxVesDUrzBU9VBGgeuYaAkUK3+Zay+DqW2S3Mv7zLiW5NoMw3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gzgRFlH6i1mbbIloGI0i0PcYylwQtpE4ziaGKy8KyvrIiQKBLWVrbNQvJxMCPn1FmAeJ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9wkNnwRFVLje4hcAcSxVqSu7CDy/iIxsil4bihjiGboqVjUSmUfuYDw6zB+49t/yJWJk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CdFxMyEps/UIqj+EeMXXPcuj1MGBbuXRWbjRC/cFNRcQqt/EaPuWplMy5fMQJxe4HniH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qQHS9EefQnKeGOolVZiNlrDOWHL3AIQRGWYWcTqVRo2LwEQoBWiJJdJ2mJXsCIMGq36Yr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QFKEejJAUtgeSC/2MJxqve5uowVDZYeyFC0nAGoKugxVR1MlM1HkT4mCjdYgx2p7yXM4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f2cvc1pqD68LHXi5u4o4uA4z9QME1D2ePiNfPzEw1F4l+OY1iepx8wQJxiJfxPSL6h9S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rxnNfic414+SXioe/A5cQ12zbLrUcl1HJ4355m6l18+ExLh6jPbDnwX9T6Z1B/c7l4rx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pP54vNb8VuOISrLlUWMSyBgxg9P4nU+5c1Llz48ZmxF+H/IeDUy9QBLYV2QwfFUwfTKm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AMXhHkfcIs4nvxUPHCie5ywACId4vUzpTlJx4+1Yk/mpsPuZP98M2zRP+h1Nv0/rOYbL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z8QIwaEr9ktNEcinSnRDb7EuzsdV8TWOZxHXzRfjf0l/4kxHDFjmO47xATcZ9w3Z2jP0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UR9RKgXNMP34YxVLjTLj7lz9NHVHJi8p7YsvxcuXfi/Fy/x409h/kVfJf2DmDTNqB2TB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eYD9jM7WpsmZoEo2f9JjOBf03/cukKdGA+iALQoITUwqoqaq0+pZpGtV3CawviOiKLmY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tKgHBBDY8l/JCmtP7hMMAcu0QKs7qXkM9ArzFNfiKjgMFxMUEYh9MH5PEQxBqF0fyUnq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n2MNg1BJpJdYuow7cp1dRVucwLOefUaNEqDS410MWAc8wggh0xijbio8r4Htl/UoXRRu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HYKzP63OD6gLzVSi61DHF7uBOViF1UR9SrnFzAOpWctlzJGQ4htX8i6rL5lyzn9SjhAq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OM3xEFYVgag8eoqIqFXMD3TmY7u/mOqsjmAWra6mKgHU2GWC/Z7gxiP2MUS3cFhQlhZG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8S6gZiAcfcWn3GNnqUDn3Hb6mT1BvAq4qNXLrUGKsL+pV9SqfiPReoGFXWoQ5SDWromW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x1k6uZraISYSPLqhnqVFH/Ur0NTIC10lStaXMZTIfmV2SsPxNovmYONAde4rhFWMmOdL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FxrAPEw0X3EUt9xLY2PCaiAFozUDVXfBe4mQhT9w0YXv1HPI3kqK6y+WOOPsymlUXmMA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Cm813uehtLhAvqX2QYl2RvjzzGJeoXcDaGJv145jOczWxrM3cq/NeOfODjPcx5PBonx8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Qo7JdS3cHx8M43PiC3ll+pjQNwq5zK8VZd+OJxce5uG+J8+LzCPfqXcYeR468HE144xOM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ebydxliJ1LMExqcpdss1cvO5eZer4lwcQm5kz/jdTU5hHCwtMzNdyr+gju0WkILLQ6eo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jmcTl4Yajxf8VDddZl/qGhBuKN3OWT9xpMMGb3qB/hgGgi/cSg57nLMRxOE/6HU/Tf1/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MsvjiX5CpXHwXr+xI4l0Y4B40fPjAajXMXiPz4XEY5fJYuYsywHrCH3SP/d4+wD/AFKI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5vuapE58+VypK3sl0AeDz4YuPCz/AMsz8qX9PFy5dxf8Vy/G7+I/tT9ENTmZv7f1Gqlh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ixlacz0EOoFVuXB+IOWcp+ztjgwBoMB9RUiyM1LG0VjqWXjmAK2CSnEyBsaxEpufZSio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alxJD/60zJwMcGIVHUKXYMEgik4JVwKC2Y0XS2cj/lJUCV+ZU+MzIqauzUHxwz2SyN9S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pbRfX/5NamYlS4eJgyp8SAIkq5C+IMsfdAEpJ7ZQe5hFqyjkJT0cQUopi8rLXW037EuF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aK2cy5Eai6gs+ZUodzauIKGAWMNaYrpqUDvG5YQ7Tkbbnt93cTUNeyDKwICpT5i2qmcY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4uJYvce5hqEXJ56maI3QUrst9y5gPcfLE99TGIL3UpgyJU4Pnua5oiG5e2jmXmVQDN568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dS+E9kVuibdxbhkmFdS7RLEhg5ROQx8QnIsfWIJUy0GJRll0BeUyNMdxvc3zD2Ua8sGF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omRyy1lyjbmN2z8ywMNNYClWJo83HWwHhlXVDLB9mVa7sgZsCvuJsBTcaKnE7OZvRJOC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5k1C74rcMvhjUGwZrnmHg5JsJgLjsFHNSwo4eYQapAiRCxyQ7CmP5D7IV2HbcKRA9TEF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0l20q1USlWGGPuVL4nPz5S3ePCN4ltceXuZvx8xzqVOvH9g8QPcfF2xPUcMfD8+TfFSx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X1OJVziBUqaqBzGpzqVM8RZZup7j+oy4R8XdysTibidQG1vHXjf3PmEZzO5yz5uEKrMz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NSoiVqpUPtPYkGEuoGOo4g48V44hMVn6r+Tb5oINDR/UJkljh92ai4SGtu6XDEJ3u+HZ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/sxKSxkwjdGYRJCndN7u40Alq07qmph89kfV+HeI7jqL/k4n6z+sfDtK80uUGw2cShe9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xDQePwxw8SnoHR4/Ymduv7Rp9Ri8Rjc5RjqXcYx3KhubRWH2jTpFMsrRxAyNIQaYLY1f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4YHUSNm5mPgplyt+sMAOJ9nzA3nw+cV6/pELOKEht8y33Kj45/xfDFgepgfaS6mahyev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AEy/5Li+E6lbCSM22/H9huxUa49D/wBiqK2sX1OECsp5gI2S0uWCvbBPGIP/AGmEQVmX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CKlT5hiovRKguw/rg6muj4lmhYLWoRiZZY0yyhApSZglZh8WA5zDw7hrmKmmEpwzPhYZ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SwJBasUX5/8AZhTIbuUEOzUvesSMjucjAFvJ3McjAKX9kEg7qtwwF/8A2dcfEpyv8aly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IAVk1h/ME4H3AGGvcPD+WDkDq4jpD3CutcWWXdXKbP3QOVEox89wIracRSNxTK6yRrcs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xHqsdEQLT6JQeKdsEYNizMwRDO2HX6xOsZwiUZgLjIeInJXMBcasRyyyuT1EHJVSkl41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iarEG56Q9wC3DJ6jiuZUDPcs8XB5IAOZRw3LBMxXhAqd3EBmJ1FKq5R5hOG3qA5QPUyY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DWICmvuEcBDUAMMHZb+IypzKj1FeWIVrdvAzGOMwOzEv2S4bpbc2XjMya1sfiAFZs1Db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Chm/cIwaqIoztddRWQF8EpDA1SxkoQMVuIQ57dQOQZgUtGLjsTWGE0MMQmBne4k0g+mB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yJuWC1eOppsDjcpjZ3ErRzwu4ZWq4xGQkLqw/sb2qTjPh55hvXj3Puc6lZlYiYn1OvHzP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1PzDUTxVxK24lY5qXkt1CoeKzPqZfDOZUYe/FZnGJ68JdTiC4OpxCBQnctxP5MTXnic/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4nzvyNMYQ8sP8GdePnwQiXdeOYuEpjV1D1CZx8wwSu/GDweOKmxOB0/kISoxOtiDmNTbk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rSR44ALjDLCO5eIqWXAmkBY/8EdfcGXIyUujbuUbeTMvojdFPXctrpnOofuZGmYXfE03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9Y+McWFBQsMz0JGEW8Y9wNPGiRSXiEcCKdpWyYUYQFo20S5o+Yr/7sw7eH0Reovgy0eov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u2KRbbkxe5eD4i3gko4G4o4aRjJcqICkt5meTKbE/wDkbYqTXqMa5h4dwWHbsYCmDgQX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4vQTa5PM+vxERY/lNToI6c+D8kokwl8q6j1lD2hULNI5ScWo0/khxc+sIfYF4yS5E+hL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vHEHDPy/65zLhVuv7IseHr+LLnEd8VEk+BGMR45lubENZL6jnDOe4c4WbloA3CqiPuXm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j3RMPbTGY4DGI3FRTNaJ/UNRtv5UQKBTIhkZpLUXaDuI1iqji2iXi0S5VWP8eFzNDmC4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hBNr+krgyNZh0qlo4l6WRK4EIblCJirR816MMQ0snBzBtgwY1/pYM/2EblKexE7/ACiC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egmWVrcLsfFqKckQK0fMWLbPNy3s9XMVl55jQnrmV2VLMAEa5L9wFpupSlH3AYrEqtgd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/EK8GY10v+yiXhCyq37h1E+ZsB9ssanZlJvULFUiUmoo6t/vNULSZ3biK00X6ltUhiZFN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vhSoNEQLbmb+IADqorpUVPUCy9bivCYbv+Q6EU3RUEMAcy8GYAxmOftiVuCuYcH7jB2Q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7lI2zLS0VvuFTgGYBQIZvd8MC6/UNlkconZh3RT8QyvEsuBrmOc8TdV+4ZV+mCb+u4tL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qZZnD89ajE30guC8Y+Jqt3nmBmkTD1G4ZNNbi/LS5VJkC1/JVpQayxkIsJXA/cuLdckw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Her7qZUHBbMd3SHcW7NQxpwlure9S4LaYi7Ww5pmIrfCFArarw4g51XrEb/9mXWY7g+p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H+5mXL48fFS9S76nMXohl+p+IuZxOZgvMwsGc5imR6lEqoGobr7juEG5fqOvUqdThx+ZX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HnFZmJzHnxqdeDU3N+HPg8XOJ/Ju6lC39E49z+eCO/Fz48434Eh+yf7jLxMsRjVwcBAg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Bgx4R/i/ycw8i72LtMPjAds+40XuDaX8TJmImBZVE5jDU/6nUGgdwOnOnahZj3iEHA4a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RxAAM5uZLLBUyriHtL1Bwsce4ISphRav+EIyW9lVj5OIKuP/ALOJv9/7sfGdWrPwIPvl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xT5y/DWWChePib1f/mwg03MXM7Yu6hb3GMdZ8nUcmIjYB7lAbfEKkmYXEVFteXuKHpqM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LVYRDTVMD75lq67oCmI2z7Epk0bRdx9NWGEPmWC0+U+oD7CLYvv30Eyqq7aP1BLBKtBT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0kdIqYiy5qNsPxKNdtf0i5rpYVFTKpGAwOlrpXVEMh9sBkchzoe5lgCx8vojdkDmPrcS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nVVsX2wAq/VS9r+XjENzH2/7IOfvwbbr+LMGWPH7P74AFUAyvUIK1ze4Wg38ylQLiX4K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VLZmTUcRRusTakjlffMWEKODiXLQylQlj8Yimgqt+bjJtTdCADMQXdtReqNS3Ti4J8El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3/KeSqLGNxN3qKC0buTb+5chRQzLKEUyuUOQW+YATT+wLAbs9EsbvnqI4OcR7gRJXriDa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SAxp8RIWQGkM+5S1RmUBZKp1UDLR9wX7PiVZqDQoxEl9StlSq/8AkRhW1xDu5U5UHrKI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cwxVV/yY/HEAd5latmiarNQ1VD8o3DRdi/mKfcGID6iNGCsWpxmFi79wqwQTiKV8RFb7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qgh8S2qLqGXTNuJeuJT7jliEM1GnZQExUDHVxM5ROdQ1fqYvZABCAG7jbEFvEEFLe4UR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EspxGm8eNfjMWkRLEGYr3Kprd5jxiPBrcZRe2VdMcywVrMelwckrG6Y/EIelq5Z1xKkM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Uv52V1MjuJOZwbvHrQKwqLGlNSrk31RcoN2qMUlzWPVyowtHEomxjBGnMyxlyXiIA0Gi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B62I/aA8wmqokdsBmHhKYviHU7IEAaZfcfmHc4zK8OeZcTNw2f4fUPH3qcNziVW51K58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8m86m4BExDEqVNeAub8HxKvdzUxmEyJXjmc5I3OanHmsRu/HQ6jhhKx43/iG2O/8MfcJ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eQ85i23BSokSFRXuFEWblw/fjmHg/wC31DfisTe7wwvcDGq0HOo8kHMzWCUOyIEISKb5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hp2XYrdMu+R7qIuaqMOfHOfkRF08GxGiTGJUlr6ayR1LqH5xVWe405wt1VYaYgbsrpjB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JCIpxVq7ZPqN+UrvgR0j1Bcw5/U/5XU/Tf184r4A04XJqM2gyDorEcwitWuXn4ubfBD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zLt/YTU/5fXg4IuYzaLOYqLWHUNseVU98zMoflmZLBiIm2D8S2BXQth8uRbpKhCwAEpQ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1e8teyMAg4ljjCIFZcy8Ylp/YYDulE+cNpoM08wQ1xVhknUGWNd1j3hg+caJD2SqiOrM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zUYEFtdv4nMWCKflJaBolX+VzLqieouG4GL1p14Cu4Vk2H9HiEa9fofbFpu6YB5OTUT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6bOc9Qcv6nLtlA+9QZpEkzFHdX4itzMybr/bOcWB/wCWzDJeA5Y0F1hz8zPLU6MT2Fy/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FbahDWIWgUtSxqGcTJERgFsYIR0Kg2IN5uJIdrcMpZ9zHoi/qHRz8nEQRA679zjqfErK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HzEcJc0S/uCqgxuL/wAnQEp+47+P/EHEGHEo+Y6+IOL7l1hb65/qop8iEU1d/MByyQGv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KgxL1MHceyUQyTkYuUcgJslcR+MNwqaevUqCN8znWGqJXYXAOZWMVG6IErLEc1CinMR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TQPuZNHqZKep6Ecowv6icW6inr0fc6vtUVGAVH4p12mGUmkiM1EbrMY/9cqcjuFeUqiD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JDfETffEXwREyzK7/E2zDhMDUH3NKT7hkK1Eu4qWYmO4IRe1dwJM1DvpDDD8wJeeppmL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umPI4ltNOoNA5l50+4Iw+oo1vNwPNxFeIAK2ygrWoha2afUKlkjwwIxwmIFUur/MtGnD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Dn0qjJkcJcK1cFvhx5UYb7Q2HBcEQhY7mBaeKIhAW3ErlhctS+ylYoRxhX9kUbKXxe4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aL0rtgZLP9EbF0alvcLhmDEOiRNSmI+sypXil0RlRPTOJrX3NMqVCErEXxeoZ1N0c+f7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nBUR8aH3OvicSu/HEzx14ruJriiY/cxCaaJ/PN4mn/UuYfiOpfEcRz8+OpuaJia/x4lz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6nM9Rnq3weR8fBUfcMuY7y4lfSGNoMWd+SVUKnOIcZ/y+vJplgr4k3rhgambDB+QjQaF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OJuMx1pQGBgJuGXUHuADEzoa1FYNMhC0bIrVnqy/csQQQsTSTifo/wAQv8NxjnQEDbUt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hdfL9QvJG9xsSNEtxw1MvJZf5iTZXKKOj2WSxGkZohl+Yg3YVMf+LE/Uf1j4eo5u+X6j1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RX1+6Q5lYU/C/wDJfa8idR/5CdTW/wCaIMWKmMLesRe4CgvUljaHbiWZu4gdk/LK7blA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3DEdT1nbsuJhg5m+X/yJUKRcr4BzD0fmVgBuQ5O4kFdwHNzNou+pbV/zEBSh+IJ+0RaJ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o1gPQtz9QIVesCZ9HvCpoD0SxaftCFrg3lE+Y4A6QF+dP3DK7NaD56hgs33AEX9MIbTd2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DGblAKXdZjWAUOCvf/ycBtRXwUZKRRbh7O/5G+booNN702iQmZ0+QlwW3X9p/wCpXwEJ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bSp5zU+MZhwQ9szZhBQ3HTMHMMsw7h367hjjMZV1CymWKguz8QsxRTcUzUdo/cyZXAY8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lUobzMeYD5xEbjejPVSyFWwfTmBeBRmKLlqDuHstv8v/ADBz0Qoyxajiz9nyR8LMLszk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3B13CshqLMbYK7lSa/Pf/EPSYmSD8QKBnK+ITFWXzTC3B8wlS1uZHTNVNO59RW1x67hZ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Fq5T/UompmbKgGah2hqBepZUbsS9Z44hvWB6j8rILMy6lZ9y9Bucy6c8TBRPmHaGTUVP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gWgoXm4wuC5W3UPxn/hK6sgdzZ/IBLS4jqopjrNpUd6lG9xin5gLS5XHXMLHEoJlGphL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t0Snc9SUzalH4hKvcFs1rBKqyVaKRF1iID0hc2wDVuIkxcqKgJYlVgXmXoxLLRlhQs4j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V+JVLN1OsyHqWqPZG5VhlClMeoKpsDNw61r37gsVJZxGsUkRaQdyzThFNvD69xNNg8ns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FnMLBhN3zCPl1xANDsysC0ZolDgXGoILhEsmuhjuVp+Jf5XIRCUs9y0K27rcflT2JuO/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lZ8czjP+HHjmPnu5Ufmfrx8340cZmn346eLfN4slR5/wc4lcHErLA1M2eH5lziHx4M+P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pj7lYlBOf8PmMd5leGMvqbij4SE3DUuNxn8h4ufEC5Xj0nEYS/cyfOYFalPXjDhP+X1K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+4EOql1+cS7QAxZb/uNkY2bj5xEhY6P9EwVp2H/crlI+4DRr6JM6aEoG1UxhAhHYzif8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8GDRp/KHp63gFrBLeVtrB+GGL0BbwOSuKZlgH0Fw48YKqziybDrDL1fzATvdFNnti4Xt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2MI1NYkDMneMudfhi8aGSlDmpW2NsFszOqusJ6434v8AMyH/AKohofUcEyj8RNwl2xd8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1lFlnvGYnqZtpRr5l1RjrTAgmNVf/sBpgi24EbdpUenRB5g0GgO5TttRLHbEXMRNk0mgS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9wQs04rDB0i5RUicpMCAdEurwRIW8+AwUpCNNVMcuAu0c0/6jUiZfDyHT6giqDYiUj1Kf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4xCoqyMLfQU/mJLYS3U8e5soMAZarh7h+VqM7HPafOIvC4hZe+pUjq8TmM9DcnUHGfue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vlC4I3IylQu0CFz0iUaCnFmP+IJ+ANlDAOc4p+SU32bfiGF7JZYIrbzEJ73PSQuS7gLc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iXQ0WPlr5PiMG2Z4MENBaikMIoYRRpULV1glIgNK2e+oPQOj9yYFFG3b1F6oaIDT87l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wa8CD1MnOu5UWI4mZA/tGotORSa3EzZ1wQOqtvqksUJ9S5XJ8RGgv5gP3CsEi56gmRMm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Z4hoXBqUNNRb1GncrMAeCaYgG1mOvmVRxXUqzNeKP/yHvKaxN9S0zHMoldzUej1mAVap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jQQFXpiAZkP/ALH5kGmIuv5FVYhBYu33LOJx7g+vuXeagHcecAcoi4mANTKO5aluosw3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DDcKMs9l+40clysThlF6i6qXUDWSNoEQDbcanlOS7+I4gn3BuxL61MkLEGht9wDaSWix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lLwwghcIpeH4iF5HqX755doa8FxGwehgJbfEduc6zigQ2KgHMeYC5Q8x8DBs45xTBRLg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tVrkGXkXgripVth93KQY+aiZipi4vGeIh7PmAwPzMgbvkgbHCtwQFazfUEZp9M3GEXAm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d2Hek/4jPiPjXxH5lXKl6nGpxCfMajy+ecxq5i5U4nfhIdNeHUrM9TmvFzlj40ZnG4Tj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xK/8hW6l1iF3L819+KJ73P8Ari48Ym2+I+GbhOTOJtJVkqPE9eLh/wA/4B5ZRUrLhgZb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RE8ck65nEJs3OJxAzCfExRW4c5mfwf5KzXmyVBahKhRfIXSSn5C05dSxX8Lv4hlfI7/U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bfhfhj2DNEll0lkAqdaiIgKQ4UlTX/4qEopqDlhPMjHJLR/MY1Q5VpX31KZs3AIFnDj9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EWprG7OOTUpcLTCxQPZmIpUbFWlvslVyl2hkNOy5jjc3v8Aqp/y+2O/Do+L+squ4hLk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sBFa1EH7j34OzCm35/nm4Ov5Jp+IsRUxrUuuvtj1b6OD4IWAMx1vAl1gweB3ZBFTtPbm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aVjLXaUomARojAxLMHDcYLzKClLGrHqoSliDlKpvthSs25xJcASl5iqYSb+YFbjBiomv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FtqcBR6hyzVeq/fT7iUKlKVbo76ZQILKCkTYyt1Z1MYURLzmU7QriKzRX4ieMbIoEAXf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zbjAl4HqvcAMSUUlN4XLKZqcwR+I4vnxFFs36jsfFKOWfy0IoKPxiGAHEow1Nen1KuCG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14YE+43qfQvuGirCJGAJvE36YW4UVcRWq9xYq04nNFOY0FyrqMqvRVwGy2hCJ7hqbSfU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sYyA6IPgOdn6OYIg8sy+Oo9Odm2LzgwdO7jOw6D8Mp2wfgR/n3FUptwVD8nknxF/YkhU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X/sKoqAr1AYYGMYyO6EHOVmUo+pa/wBwOpXcKRM53qUvcD8RDRAXXEClohtSXmLiwdXL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YRAyy94KHl8RFNmuYiOOLYLguUwJmZrRUW1mYIvmPAi3FSgWpj6ZwbsVGg6G4byjOM4K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tKUNpfqBGiI9H3AL38w93zL2WLguC7OZWsZ9wKp3AOkZxWXAdofcr1+2cq75gjdJk2TD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NBOwfUNTHzD/AOqXsPgJsKfEFYqfMHV/FUStF7zBNUWwTPujtqBo3wxVxR0svgtrogAO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Z8doTsq6Ia1K4uXJhawxW9HFK2KLVyYZzru1AGO3nA4i1OviPUDlDDu2EEFAtdF/1BmY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q4At4OupXAPMogLjgc+YqKaVfEILEKmEXKAV/E9kStsqMEur1Rti210QI0mehRi+x5IW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cczUrPTDTqvcFFN6zG2HX+Fw+Ze5zOczjqcQ48deeaYE9ysV7hcqfHljOJm2Z8pW/JDW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uL+IdQ3NV/J3jxicE5zOYOYTATFw14+pQfErvMeiPWmdQ/cuXM8wuM5zBqs/Up26nXf+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eMze5UtxEle4iQfcuHgzAldOIKZh/wBdR3DwOuYii4bLntCY4I18MUWLUsRcgxdF2xN5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FfB3Er5AvzUCoL9hpEYRWgiFiRQFBK+oeCLnQZuGSy9sLyPITN/eoCkvmrgrlYsYAwcZ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CvffxKf21NiqH+5iQWUIb7zUK2FJdGQp8MaeALaTi5wvEqXIVH/zcT/j9x3DZeoZsop5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mvjIxJ/zZRaihF5CfMFBDl2W7+Hfh1P3f8QfxRyqArnO3Nol1q7Wd8Ciy+MVFxFcwLoj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5Sc5h/wDaZEuNpd/ghpuBdfErBowRkWpggLaa08PcJvSCJZANE+EPcXmaKZmFTJncSoyX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AgEyM5J+4sigZ0GOo/lSNDYHJGI1O1g1f4qVG1GJTam9jNo0DmoiLqGRtisc2oJj2Mi7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iUfKaWTeHshxdKmQL2cSkD4GKrXIzfRcAcdkpwPwQG8fyopu5StE+EXMHxBcEZNRZ8Q4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kHEswoU8IzQQQGn4YXzXJYr5IkI1Un6Jf6Atvs+IpYfUVDc9ZjlS1mWypLQ6jNtMHksf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IIhbzDEOQqNbCM0Mp4VcHMcYbK1yAWIayjXWG4wVBX2D8I4J3FYt0/P9lVCHglu8QPxE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8iUWjZxAtbRWoomAX8D/AKiTdkKx8VKCXELiDUBpzHH7jjpl51DIjQG4qdkDWUbnUH3P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8QacCdkvqZioQXAv1Ouj4lhv9zBBksHq44aD86hwV9xwH5ortk/MKJVfziVEu0P9RNl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LfpEKL+KmcsQTIO7xKW12h5uVsgKla4uDH+KJS2uLWcf3AxwkHDcuEB9xHlmfiVVDS4M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hl5YNweBnYQK4g7IZhPkiAORqhifL8xcWVL3Li33YiII8rM3QG2b8H2wVzp1GHM6uPs0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HdN2GIimu5ET0dFfU+VkFl3lSy5YIi228ywVovMCZjfWYWq/dOIqpBfyw0L7HqDKgajU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3LkhxqoKps3liQBawGBwPq9wo5w5IEAEFU8wjJ5BzLAHcsxG4GK/ZCo4o2s1FDBy2I5FJ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xl6RWap4HbMJYtzhlGonrIQFqzTh0v8AUsFNFblQhxgiaCyiP4xlxU7i0br5ZcsHi4Bd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6xolDEvzUvC78vUPZjlQ3/RG9y8NcTmHE5/w4hjUZWZW4+epx/j8TnxXUdevHufO4GfG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4iYI77medzE3KnGNwKczj342SibnMK3vzxxLqo+/FZnv1LQ5m0/wplM4meNxgWnzNs5n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nx8+BK1CJ1GV7mOYYJi4eDyQ4epn/wANTn4m4aeoDJrYa773GEvdr9IFy6AtQ2NS2dft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nZfq5QwBDwc1Bb6S8GvUX5i0FTbIw12ld4Gb0hLfX7laUqBY3r8ROQEoavJAgOcFR77j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xM+QZuLCG22n1bO74nf4blqLlr56uDwhfU/53U3v+5nPgKZyf7EWBokHWZDwj7KUX+5y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AuDlcfp86/8AxSH4RCHegOnbL0KLV5hgSkcZjGJM67ZVz5ymq/8Aoy/In5zlmsqztd3O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BqUzhuBSG7hGObgGoNw0QGPHEWJYKgA3eZuFXcdQ+0vABQQtzDah1GrcUR+b7IoRUYF4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FgUrcBUgqDCD+R4A0mYqN7oiLwvJliuaEim4pnFX/uURkDXTxFCQwW7nRBd2F3Z2dQmp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Bsvwvs6juhu0LC6rUq5U3At8RsQXWYa3CuiOHj2RuUk3eq6PuCnFI69TjMMerjDMwrfz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djS0sSuxKGJfZMm3gsN7gwBWpnOT+QtozMUt1+4s7dAbqUDJi+olQtUiKxuWJaxtcJ8R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L80atVSvdijvn4MZ24xKRNkqHlAbgYLbxkxBuP0CdTANsBHAbuPXakPsYYwZgzU3Vk/U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iXa/BLyA5Fm36OYayPmD6/JqNf7aL6PqdjfEat9MUYgO3+5WLR4tjWQM6eYRkwQRUQOj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XcEUZ5Y2QY7qoDZexB3rxVzJ8L0lzdAutwrFwZ1DGyzrUIGjEY6aG4LgLu6lM6YsWFq4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xtBA1zCUKuEjokOi1wErd81ifTfY+fSVMK2rfcRS4r0jMJ72y1q3KKKcky+GCMDSLCxD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bdwmqi8MAAXVPzHQBk41L2xzU+aSqCPuXCrmw1DdUY91LjbouYsgbyzV56gkOYWV0/6R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jhgMncVEYl3Ur6DZUAR8DmOta2bl3a29zKAs2RnNDyVLGoubgDAPl3BvDbu4hCP5gAyJ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7i0WRjMT2L9xpJeMdkAVDxmU5oD1LBTm44aaF+YHJzxuGVL52laF+Xh+piJYaHMrWsziE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SbS8wIxSh1S3MmgWmnMqGjyzE0WrO50FxKBu7/UtkccVAm0t6YjIX3FlXy69yu+Jd2l9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uoge3UEa0S/rz36l7lfiP7n3Hfi/Xj+kPAfz/DZGHv8AE3l8PnHqb/xeZxMj7lN+7vxZ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GcznUv8AMuM58f2Xb68czXEXvxfqX34o5g+j6nU/iMXnEu5xX58OHzsnfj9T4jGjWp/Z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E4nHh9SpULOJ+oMUufMdTef8/qc1PmGoY6CwfiOcviD1c6Fgi3RhijNbf/eYygXYKVkUN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yilRMnvP+smCgU64BO6gaqD9lwzPryQdruvXMbgJw1iw18zAMcrd/h/U0Gx5a89nsmJm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jCYfLB4jgKvj/aUYUxkzz9QwDWzKYfcQCjjifp5/3+47fFxmXyLuEp7I2bvUGSUjAwVC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dcs2KVZzmcT6h/zGTiwd3CJ2VaszV+ZUPqKf3xUBB3iYkhhxM44gqW0W5ip2/EFqH8TI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sZwPZmwJ3NMTSDEbs8EVl8VFZHOZmsk1Gu4qNIQilueSUFBjiUACJbJ+5j8EuMwBcpUv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GCC65a6gmsRVt6mHIoFV8RLN2J/I+7Llpe24BYTDL9wUAbmSJsXyagc27Dz3BhnncX8Sl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kLsjhOvs1ywIwLBWn1qpdKvSrPcB5hlC+4MzGx7iwxKZkTOCoRZEpHmMOZreC+I0L/b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Ht4IM0B9T5RS4/8AkTqdohqD81QsQ0spDGtmXSmM06qPU1TkZoXqpVpVwkFqTApfPcUN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p6h4gQ/x/qxWQG+oD2QL5lLMoWlqFtGFYKpZQKzncTkuYKogwom8D/Uzv6w2B/Jwm1VP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EDqXgpeghAlnFaids00QN/DOJcABrURqLOLhgTDsZti3bHaOfcUN2xCkucpuMJT8kMSU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kaXmGQMBxPwKIgiAoA9tQ4CX3GsENYltRqtQMoOdZjBTtlYFU5bZbW5vUICAb3CEbt3a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VEvCtvuG033L5DdXHlsr3BrlrxU3CmgicxS6TKaDrqIngXK7Yt9yvIt7jBwRpSC8FssR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iUNvUoQbDMsG9twNbQYESvSWy9+9RqsHtYSsOOW5jgFdw/uPcNSODErNzq49tPRgUavb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rdyuKPmoNDY5ixLTBRVjiALuPAGIq0BUZVeJQrbjuEBbJQvtjpgYhbS4cGtcRKZJqDiA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G0uFV1cbFbvEFRiIO4HKRgORmM1mGMh0q47zC+WokJ7EhtbN9N1Ke0Bq4akRuoIU15XF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W+4iquCYavO5mSnqXqWw6hGDLBWWuDD5PfcSoFdzFFOImAtlnIQ50T3L+Jc+PH3jxuc+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f4a8fHjUdleH34x4eZqIjGGYPcxc1dR2nU9wWde53x/j8S7L88SvHudyr+5WZzjiPm78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8MOvL6n3OCpXWJfgIrxO614deTU+I/4VDU4lR8Dm5/fFx38p+C/5CPgTNXMGyKMQWC2o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DmNUE6phUAnbXGYAK7qpErqJUj0fJUzLdNu6IM/5XUteItiELIA5rnc24eagvWx7mY6h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lQDixX8mF8+3eV+JaZe0MtwcnVSgtqO5lR+Y7xA4FFLNhriKjBTx797/AGP+D55mL9RF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9TLAVXErVzMJtOIBdeBbrqXIdS4bTqHK+WW1O4S6M1sGpge2YW4NwDLgrOIUOVWioQ38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TWJpCMtEGgqI66Ic1zLBVQqlcVLUZzDdGElhf6iCPqpZB7oP6RA2gNKXD9AWeJjUal55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PUBWCYRKiQK81LylFB9w1KD1Csyhj5jV9x0YLzyIpRybIBF3XBlQ79RPZdVlHkoy1AMg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05iXqC8KJFX4DiVYDn656gy2zr3KrGr42xLxT8EBYfqEpi5v+ShrTvTEFIX4Ry4DKtME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DLMOiH0cVKQG4YYGGUviDWXMqEKDMGVEzSMu6pwlWXhlFnaXvAxh5WzkiLLMQckRXZUA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XCFIWUZzL6KiHGZsn0OI9YT1MyvuXgHRK5Soeqq3iUFh8zFCMp673AMEaJTgB+oq5Zqi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5Yliq5YLLK5uBsLeWNOILGvqLk0XK1UK6jOSvVxZ5YYcCC3S+WAAcMQlmYApG5ja/M1zi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ZjLkhCBqK6oVAu6gBXUwWZmAZeYWtUzBd7pmb7lazAQjDCRK9rmYHVSgXiIte2oIGNam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t2R7UHM0ea1CM6DUfJUJVtCJdD4l3W8RwF9zLDUvs8vzDjxORzq5yVl5jK8uInuKmEmP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YhxAtncbO5k2VMUqsxTkj+4wCUUWAtMjPjQq/cXGZasxzADdxF1CZnxMKoDFqFPVghwG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M2sr3LaqMU9by56lkA6FZ1LrFmGoTb4thmip1EjnmXMZvMZjk9QlUcHUJQbgrBr4l4QV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YKy+ZqBRTwfiOoK98S+iXqcT43PqM9zic/qp1K/O/DXlv8z4m/mVjeeo49z+efr/AA+J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+PD5OPHLDM/3F63LzRzKnEuG4X1iLub+JU5hLEh/fOV8s5IT7vyv/EZ7mtziN2T58XOM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qVL8ur8GfA1nxmsQPJVTW2czXgOb3/k58EIiJt0n9zjyl3Q9QuO4Qti7dWXFaEfB4V8b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uNigKELL+ouaLBAecdQomXNPQPJBIJAoFi6LAceiCF4GaLhS0/UwKxvP2e+OoYFa4n6O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h+7L0BcL4OI1BojHHEZtKleKCDswll4Ez9SpHInogNy8WqqO65YiDdj0xWP6lSvGZhO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iFB6mUCULlwEUreoPhZl2zmZpbc4uqHtYpv4fUfFuJgpkIC75hwgqd/xSnI6FhbuBm3B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LIOW9SwQwnOZUHCkybywMP8A/SDS4ioBxBL+WwhNAcTBiYW/0MDkzJgjvojAXYSl9vc7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wCZQpccw7lG6uDnn4mb3LUTccYpmpV5zmIjV0/8ANzLBb6iFq79f+pRuh6Jlzc+DU+Mf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dHp1KnaE7KZEjyIF3i6luGJg6YIBhYkWW8S9gb5ipwCo0Nvs/ksioXNwqXBjplzzFCnN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QuZ0XEXzD0USsvPGoVWpBiIVcxKZbWWqx7uCg/SFAdtstVVELrBqIhmvcDLIdw6BOyB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IAA/mJ0EU8DKC7YM8s6zFBbmFd4YGxqOUS105hTP6iL7Zba4UGv/AJBlUyNFx32e2Dk+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a1KPhMCaI11lazMvyk0BcqeY8+pmiB5qZJq5SvmBFCsAlK7jq47XMa1fUsQMEacQS+6i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1Cbcszq9QLrDdfMdIYKw7iunExXpgnFM9eO4pUEl7xEF6IIcuYXPEvU0QwyQNcahoQla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QUI6cGZwhLrW3NgrMrUszjR6gA1EAmoXaO1KQbeYsGQ3VRF8TWDcUNeXZebloQxKItIR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WEZho38zAsxmIVMdXCcckycE44ha2f8AUFQOTiMFtTBCh7ExAUvDCrUZk8n48M5qVP8A7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8ErqVdSs4nEO/FxqoFu5xPbOI3N+OJrxzHXcPJ443LmXxXESn3HM+Z9aj4q/j/BCXnE3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1CcxL1Kh14PmM9+fxPTALu5jVw3c2XKLlEohuVK8V+ZxGEqJOvH78XNE/dfyEITv4mTD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RMobxm4GalXUfuovbVLwYVCH5FS/qDDZGabunwT/AKXUCAVKAmHXUTJ2EBIhQELl9ri2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8w3UUtkAbwSiJ35TW48MdtWi+TOI5x3IdFfnMEmWp+rn/X7j/mQY7tUrBoVibTxDH3Eg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+IlZYGJfaic+4lflYbblsgViWlyS5vMGrjY+yE4wa+Jggom8PceiHmNmPqKZs1K5NUin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y+vUrgpwplJBbuCgn3KYqOCXbKlfD+kQLqoHPcKOsqSxjabNHojhVfxK7X6hEmRdhUyH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3Mu2wCvZhgRoVS0TxAUS0JkI8MRffAvJh88Rz4WKr2RMwhVxxm5jSZCzO4PiVuIkXqY+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gmXYOtEocGToUStOvjwc/VQNDcaotplILlqGOV4ryu4AXDQdwc6Bl7gEClOJ+VhDcCsy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H6H81HWJA8IxW5JZwYl9JQWocOo+hKhkIFaqAVcI6a+ZQQJdZzmFWKnziWME07xA26jV3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3xDwMy8bj/eFvhNuIcYl7TMqFwA2/iKYRMM2gqNR3zLLqO1UZjS1wbbWZLqGJvMBRG1K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U0jnbBl+pfzEmWqqUJbC6mpmzFbIambgs4hoRIGJlK8+4lK2xvIZa1UdKrMcvCMpuauXp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UZh1QQumOYLcsC4KpL3avMVr/UGV6zBmoTBzUWw49ESIXc0RBiekJeb9StGu2WXguWBq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RdyyYqppfoi3WJSHrww4z1FiMCmaNOYa6IaS4JlJL153MRDncs+ELLhjgqVhlqC66dGy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JN3BAV1uNu//AGVuncoYalLS+JgZU+4o7etQbYeCxqKK1dEVg+qjl/7jiWmp8nnqcMzd+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c5yTifuZ+oTmPFQ648Z+r8OpuemcyoZfc5zNV4Oofdx8c3Pvwx8srviXvxz45xNa8alV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of8A3xwzmXLlwTif2ESppn9ly/xBPOpz4uIT4J/PInlnz5xZ+/8A5DiMWIbj/wCrgn6D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BE9AT9yw56kBreCanM48jwmxLC8w/KMHEoL4H/wDIO5KoUrVffcbmSy5f3n+SyVgE2VYm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sX8SndmgBusOpp04yaKzZ1Lgmw+WtXd8QQUq+Jl7zNv3/sf83Ur1wnzLutSgE+NeElRI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HUo/dH7QUfQh5jdRrR8wDksuKlhqmFTBAPggYqGtxgzZRDVZR8x33GZheFJA2+kqGSou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YWvZChcxRxiW64jflTMEN/3m8rF93MxuLgR61S6zwUSgVu4YoPqV86gs8w3Z4LgpPeYV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6ajGUxXDjzqfucmND2M9JcLREnSJHbyyqnZ4DKvidMKs9IWTM+JS6JnlCJ+wp+otNVO9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Xg/EFLbH4It4PoIWKOPUIWczQiy/H5hRVGemKKjyxrtPUtQgI6f8AxDoKMiLaoKFzbDSs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r3bCHGYdr/1lhFuVOWWJmKxzxMmNQwURYPxLLBUw2JBXwzFaiOcWt5maaZw1KbudKzH9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0dRS8XUPwuXHuE/9i1n+RcMHeJpVXALioERaCMM0MrNkvhoyihqFFO4l4gF5g1zL2iFy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MnzAGLzALg1D3VQZjKXFyriBjRErX9loZuVMJF55mKjGIYCY+JRm47maxSm2VD33LhjX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Ctn8xgkl23FTTqIWOyBvllKoLeYnqHuCoj1LMt/mFtMuyuWXqtTWJFNtzWVBNo5i1jgA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3EXqXSXNpYA0EygvE3obdxGFZYqQUFtS1vNF8QrajSoBnMt1mOI0uOIVfuJg5llpBhE3d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sq6eyNUEQYzofmAS8wAAoOCCc/TF3Vte8zpEZxmclZ3Kqr3KlM/3Du5xCVc4juc+a88T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unwf8TiJNSql35KtgIuYlz3B6nJ4N7j+ZwT/APZXe5Xe59z4jMFRM14+58f47/E7nGyC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MxNS24Q3rEde5uYfEJc0+46j4JnEvpPF9eHzcXweCceK8ap+z/kuM4hpP+B0T/p9p+g/s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mngn/d9+f8AtdRsQeUPRAaABrTj+RGbMmPq2oIT8ppJ7o5h1LiA1Qv7KhEc8ZTOT7iG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lPAnNtuNzCLzpYxpAgJ+omx7f2P+bGbWESUQouUNeU1KiSpVh7nA9Q9JWJVbqr93GAF8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b+peGt49xMbYf5KazA/iUkeCpk51BhjctwEwu5Q6iWKLahcn7Q1ubp/EJDqOhu2pb0gI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UVTCWO8ILqNAgfCDnMZrldB/xLG6uUnY5rO/5Ere4lm4jW4JiSw/4xCBevAVwVURzaRr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k0QQDfj3MAj2A/Kc0/wBlTwiwC8VxFN/iZvqFcSkdYhBY8+pnwQO58JcxPxGDKNCdupbb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1TDgt6KI2Cg+4HaVccuqhvj1KzmKrQ8VMTH4S1/3MM+emCOB96gq3uMIVjcyHcoR/Ezh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DyR0dG68NpGPhhl45gU+ZesaNz1uBpmvuY7Y902wygwRpWOYBaSDq6mHEWnLmY4jW+Yq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vqW3CmG7al32lvbL9o2FZ+IiqIYGKms0dzKgNQCvcBHXuU9zfr5lWu4BcttxFxN3GpFU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4jw0dS7eJyvUdYhlicor9RjPMSwv/AOQic4bhl9wVZxG3XMsD1FzuANNSsMLcGELZMlXH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7cDFi4NiXljyglxMr/IJdbm05lmUz7WXCKXoiYxc3HiKu3UHVd1mAyhbLnHUsYjBmAuB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gUqUp9QH9zhM6kovtL4/RMEF/wA+ZUGj0aiiyBVfxCFSrG24tS57NxmKYgIQmrZwRsJk6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o7YYYR6gjMSFVBTqo7JClmxANF+oabzep1L+IkPGN+HHucGMRq5z4uXiplqHgxH3uc+a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ucZn7nMxLxKjDiVU4l7lnuYg9hPqaYTUfHp/U38yu478Pjmejya8cw8GvHEfBK8EfHp0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amyd+Df+PEx42eCGYdTc1NrqZ/K/hK8ENkx/5ME/5vaL8D+zV8E/4XWORmz/AMVP+N7j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nGKlk7eJbqpaeFyfJH9wRtXLmMdvqa/HcxjJVRESaoA87Z+4PnAo/oHcYXncUNIh3E8S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x/xfD0FlLgF/TEoIR3UG3EqVmOvFQ3801Hh0yg6f+zIGOw7UYBLxUrPa4+bCiUzWRTGu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ZhBjWblh2Ih0yQV10PqHHCPcxy1B9rMkiMK+X7lK3FIDNxbcR7MW9TH7BP7QWr/wfiC1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3z6ghZdwXWkyIcQSuX+oyDyQxC3xK0GXBNlD/crCrmwbiAvN5YsOHNRRB/2mGXAmoXuX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Sl1B0GWFsJiJxCkCal3yQTOHCOknLZOmlRv/AHDFlgvAtgAaoOZyt/EUTBoADgzK2M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/E3MNnpi0+TBUpivuU4UBav9kzSztZ9E4gUxhQ/ZFFAr3AFz6hJKk33f0xsLkE4lTF3K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3X3O2Ie1JfjiKvH4mK4U5/BKbcRUTEFuqjqJK1iOGKq5a7g5ruCU6IPbA51MLnEJLw7l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xZADWpTzxiIVzLKTMskT3OYGCZ1LOYEmC7uKsLb1GymJQY1Ud9wEK07iO81B2X+JbjEp5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dRpZuINQMN1co7gPEMeIAJTKoUgOY5Z5gAIU2pirY8TjKrnkmwV41AblFFzK1mp7UhJb+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BEFsRFGYNYhdC3K/iaUzKjQZ9wRzUbZcdRVFi1Bl/U102v4jwi8y7bKxmLLr9RNIWCiw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mogpipcjk0EQo23UUCFKKJUYE4zFEHodcwVkXW1RgVSspC2DsIbYZcZ1E2BTFRuBsgPb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ti1snxzAav36gpCFAr3L1L1mN2/yi+iCpk5hfM5PxCI3L/ep/Ji1pO4Eyeo+oM1U4x+/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x0x8ViD43d+GfESk9ziXb45hzBHIj8eKrwvj9x12yviV/hnrzzOIw48fyOrh8TnGJqX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HcIzFT+TRPi5f/dTM57nHh38eCETuX8+KcQwE1DEGUBAX7l0rV4rmWHqPDmfs/54vMJt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7T9Z/Z/Emci6fCMv+rcSiGr8CACuZfz81KV0rbnczXljCqG+chKpyw5TpXiAha0bvB6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p4DDR5smc42tZ+uYMsvYui7PlxHRpc/VT9h/Y+CX/gAKAUQWvmNEC2APuBmJGG4kOHqZ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oMHqBU5DMqA7g0dzCALgtLuDE34mmpcQfqUYQ2nzLlnJiBpyKgViNkVRqI28xop7Aa6Q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mcrEGWogM8Qjdo/vRDMVt+ot3R/CEbUVe3Lv1LSlF7gcPcMx1UzYwD9S8P2Sra48iV1C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FpKbxGpRTUuaFURjLac2r2VuW3GbQiqIdf8Akb7ijLstSzExa4mOAPmIC+N5MoUyZ9Ik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mj+Zgf0oiChgdBN5Zi5gvUVuYovh7ybHqMAbrML8RyNDGR8CGYTF93p4gBgyLY/cPN0A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V2HbFIbXbWohNVAphmEvEtxcNIFmcTIsPxLmF/USrVlb3mOGcQcQ5u47dcTMzVyxqz4i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TFxMmXDEC/Aa9sOCKzbHPf8A+yxs/wDqKuKulagr3Ahm5iHbNpktMAGCuPywwn5jHEu2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4ZZg2xdVmPBahNOp3E+b7ijNERMMUWIha7hmqZwqMKeJ0/3OdslAHCUc3M7tit3ALktl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zE4isB9y8E5ExFFE1mMSlVLtcSgcUTGn7jriL6uX6PUsaMrUv7gpolQu/UCQFa3FSAV9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Iep7U7ZdDhfUqKhSa9e5sP6EFWxVzE3FIDQTKraHqNbXUo4T6iVkpJSrgEruLe0tlW/c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I4uGp8JclEfEFoD5jhlN2KxKbWu24247gcLzKCrYTA3B3qBMZOBuaAu6ajjYFdmY45bi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rgh1AfiAlquw3ECsc8ys+DiNLc3c53MkW46wS8azB9R1KvqJTK6Z3DiFcx4hfgLiGvBD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MvxZszL6IVdz5zOp8woEAZuY4jv1/gYh77n9mvFlk3Lm6LmnT4WHj7mCPjj/AAvz8c+H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8X4XcCd9TjxuEMTqffjcfNTe5xxEZPg/b/yPg0+IH/i1P+/2n6D+xqtYxEtiDVfM5Ey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xUVShxzWd9Sj8VaCmquyLCULMC7pumquCH223+0Zvcnb4g+IDC/Y1qAlYQG84rSy+g0I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eeDMjXI98MV5b0k/ST93/Y+DzxM3HYsNULgqGxfVSnymjAxmNFzfHgqM1QZwiXUR/wAi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gWHEBSA5+YMWTMmbP4Z+EaOwDiDvUWbMxqPfUaCY2j1pS0PdRl34uYZSoLiHADA2uyMa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8zmN0vJFxmL0UQk9KWXfqNGxVzDQpdFzrmNudsUHuXNpPSUr5QffXw8yzRjEAnbMB7xM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xMXYJaU9RzHVzLlJR7GPoYSAsmaq2/6gDiOcRh6mYSVrWY4Z3FCKqY7uyDKEQv8A9C5g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0JVOhBWsj6GJhqLBj/7MXr4nz1F4uKak0LYk7igUrYXzKTHPA3yfEp9EcLXUSpAFi9FZ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/pHrTViGWr+QB2pNPUC36LBjx1/UQMdgUwF9QnHMUH6lxhZJAKB+oVVc9wM1cqIC587S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l81FqSyZlNbnG8TqbqyUtyolTPUSEvDLxpCxwigsnExM3Mflia1fcR6IrmwjgKfmVVLl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5LgAFdSgNkAZi5GriLWX+pfJIQspMRQ/MwXePcZmYhLcxVu9TZP1KrVYc9QlODzGDoIK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2kcHlHDZLv8AVGsIRoT7R1LLijJmFwqKtcTKbqtwPkS7t6hB4fe4hLMwWafzLEsCpd8d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5bB7mL4L71KgvLjEv6qOdQWF3XMq7LGHEwHmBTKzju8EX9rg5cnOcckS7VQnWaxCNhRt4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ZnTcvBb98xtHCbjMJlWszvsHohK2KvcDeAdJB0BL4Ag3BB2F5YVCAcgVxMSN3UvqDGsM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oC5a97jUUVguMiiXUO1Hoy9mCbE12Du2Z3SywfVtixAA16UflgHk1akTsE7VX/JotJf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suXLzNMzWZedeEvUd/eJqOg48H8nSZ26jthk+IqFrNYiVK/c1vc68fn/AAGcSrajvj5j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j34/k+Zqs5hmf7lXpl+N8FzN5xH+Sq9ysQ7jLYbjBnU/vhw/4vjnw5g9Hhxmcdw8E9Qu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H+HDLhxKpnzMQIK+U/e/6nMdQhBQrmhXELKFRWGrnKL6zgU3B02Mc+GP+l3Dohh8O3uE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2KTgfraCmdV87BmFEexhtK3AwB02Ve5mvTGhwpjqYzhUMBSuqzFMNbtNjWy5SsY4fAf8AG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5lTYdI5QGbIghpVOjDTOIl3AE4jCPgzcrc68extqZByzCqlzbDUZIFZJU3ApbONyT4NQV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ou7GoDas5JR9JuISBepTCnS5R09S/wCYZ3tmL1LW8WP4TgLFj8QaYvOCjFrNXdYgxdZg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ZuBSJsSUE5glutMvMCibsqmFZ/USkWNzkBNNxoBz6lh5RUEhYmd5ZfNFpYoKfnjMxqZC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Op6jp8TgIFy3N17gqVbcynbyYFzivUFqw/bUU2Sei41/8aJtmcO4pcXxrBTCML1KwMq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QMZI9JmOFAG7ldadDOArdaguvsQPkQTcGEKfsmcNGAfTD6sGqjWtMUpOPl7naKCYr55i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teoM53CeMehgUAQuINn3FsGjnuchuN5tYGO5Z4g8y/MsFpiXrUW3qKYjDmMC0uVOREmr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+yIdWY66Eo4CKnvUsyxerpFFiYSNJY8pKTWT1K4GjiVE6mJW3ClivU2CFwDop+YloFD9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hvsgdxeZSgq/aVz+eXUfWWWD8ARJTrFcYyI77h1X9gxaPGSpTMOyoaJqzxOruJqTEyaU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6a3iBUCE4LeZegBxAYQldSyj4Iq2S6KLMxgiUle4wKnzGDAIRzCCoqPXMzVrWVuEw7gpE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FXEsLL3gMGWwxceIPslk9ZSUGMusJMY56L+MQUQeBKll1j6ivCOtRYnxs3CuRLMgF7DN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RaMFq2QlK1lKP1HnO2BAsgbSSdZtlJ1FwwsUv5bi/d70E9wMzAv2jr4jJnUuApI1RjtE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oRoV3t0EOg31ImZH1o+ZSEO8oLk9AYmtV9IDy/Yy9Lz0RsMsIKb6MsAP0m0fG84iwyea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fXj4hSxLu5eIZnMJefBj58VxfjH3P54M7huo6xDczCuCAbjV+eZq7Zzx/geDuEvEMbmv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PXio/EYeevLubh/gRx558MZia/xPn/CrnczU7lypziGNsv8AHg1N5+/8XDwqEIVOY6xD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Yar/AIziHj2R1iUnobFLLlyzkKdX/Z15qlfzKfSJwRz8MVZcyXXuF0kGaF56hsbbir9X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48P/AM7uO/8AD43BzAM+CPSZKvqWy6Gf0gt+ZmMrctKr5lZI6mc/nDbAwxwhBbnS4N31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WwpCvTgxBUXZ8wHe2NnBM+oV0IIaXPQzbHGLX+YyOEXLzHFjF2rcAVLiFdx1/JU0lyF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Zl8KhmdR47Xw9ERNTDsgp6i1CrmP/ky6XfEE1zqKjOK4jEAp7hi3ZTFJ9QvQWZIQrMjN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9w7CpNo98ZRlxvKhA5DMzRMMpgxs1OzcNRqw2WP/AIS+wcl4hvND5uXP/EWO79TDcvMd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DBwudbmAEb5vRLxaLjAiYEvLywuSNPcqga97gKsnmo0BY5CCXhmUQg0lMujrXgV8wB29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bAQqh+uY9BKyCfUKvjZMkURIQd5aYNCnJF5vSBhWWLRbMEfkRRxErIZ5jHVVBbhMnxTE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o9O4g1dsJaLcuSzmJASFBQQW4xFTBIGCuOJXJXQJuYpvyTELvVqJqp9YmYhyYMG3olGR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P/tOZzxZ/uIuTZf/AKQiBXsQwpV4v/J/eNBXTqpBT6EbCaHLWw6/clxCqFd4R4BldCNL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qIck7eJdqnJbuKA45uytDcAg0PWsa+ovSBSUX8zRxNQAErMs8NahNd+rMQo6jK2/QmWR3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UD2wW/vMYq0TLlRt6UEj37Qhe2PJIyK26TiGyL6y5PuuZXoQ9TFlYLVGfcKtObbf7hpV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nxKXlH5zKhKE+KltM4Cg5gquZlmYzcN5qqiJRC2c3KW0RgSrYTaC+SasHGIXa4OhlQ+5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oiZwHl9iOJ7eJn7gmVTCzIMd1LWU9upeKBBweEtRvB4iFbIWF5YkEfpMUJyrUzY0Gagp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HoL8yp+ErgkIvtUU4A5uf/uSF0PhBqGfFIpfzPgxNsdMp+Ix3P8Afnn3KrECcROZU5x4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uViVwStXH0RnzL8c+/BH4iE5/s3gxAqXTNs5IfmGeJzqITdXDW5mPHgmXET7lTmcRfDn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ble/DOCXnGfN/wCBl4j+pv8A9hH/ABCic1OpfvyfqVPiGqm8H5v8h35tV8dzCfpmV6jr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o14GCh+ZEtomy2g5Y4LfmDTChD6nw6/+pgTCQ8WtW6bh4FFdhgpzUyVzeWqx8z1EtY6S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/wDg5L5lZHEbGkxoYYHOn/yGk4RoEWJ2YiaXu6a/E/7/AHP+N3HfnmOXlAgAQ1hUph/q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sbIaMMVi/DCGB3CfjHJNTciIf/UM/bQGvISxmmdQUFbZTpNDuZQeYqEcq9SzjGMssobI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TeUe2YY3mNJ/EOEDbKVbuXb6grpuYBzLh7OIp3DUut/SYq0CUEFuCYvSVALyqt6zNg/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iEMEvW8TW9xleDiLVCiC7g5T4lq3hUcKziXUOGHN8zd6T9zNdL+wtlwuW2wfPMM16Efm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g7go3BunEeBjtV4O77k0BYDJSfRE1Vs9EyyL+2GIsdeATDbRohMtC17dx8y6Qxcuuh4I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zUA1aR1o/EEycRA5xL1tgLFxEC+pg26pY1WmYzhMBVbiOmjQJ+VEP3sH4R3q5TX/ANJX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ekVqy5gGoXWpTCyAqj0IjBEeiXFTmhQwPPNopwfyhYsqviaz8pA7U9KH+4tMXsf+x6we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/wCkaz5xJ+cObJn9mq8MYPVrZZhUkIHHOFxagzofqI2t7dmN7AiPSSpEjQjTVZHqFcY0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+0pl37af/Vovd/mRn+wlTMRq0XOHIbW4YSx5YMWRjf8A7zMON1KS4YckVzWMSss6uUT3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0VxBcYgzmPyXMropl1r6zzKLaXeI6JQmQ/JKBvN6nOmAdWyytswqtW+pXQsor/EscH2x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tjC0DziAQDDXEujB+IpaBq+JZbM8xcDfEpkWvcpB6xMrm2I4c+GULuCJjcpIESAcLbL1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IjBo2+JVmWlrFS83LFWZkW5xaAu+BiysLzBAtC9veoqWXcbk1PIn+5aShyCUJTg4AhA3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YVodrnzCzaC0f6iLv3DWZXuHwm0IplQi4nDMdTrU5hkjG/zCFR2YxLmBmOCYXcNeLh3c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qM58Gbl5mPO5hn9nGZidxwRYMPHUvqczU9Qhuah/YVO59xl+HnFefiPjjzzPmbhuJe5V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8Hi9w/kv/D7m51D3N+CMDnwX43I8nv8AyHl9kkxU4XuMCgyWrdvZHJoVL1ZqPt5x+bJZ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bzKQefmFVJ47LdvcrMQocfJLmtNw+7JcxdTYQHyc9jknAWqyLXSzNS8C3T+Q3iFl9Fv+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/TAZ2ALG8X8xKBdOLyynsuMLqODkP9xpi61a0x8TgY8P/wAjuPnmFVWfoEG2yrgd7ldg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ZzHF9ywjsahKL7iY5gOPzHWI8TAGHz6x+bn7CGnOopVCbHWpWzgih7IyPUFVOZcv4gU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PSJX5QhGMYchqY4xKDdMZrXucFJ1Gt3Hbc1GnymgVAs+j/nxDA4TTJzu4WTbeQsPcqC2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HTemYjUSimYoiiogHLNBioQ2/BKBpUxcrAlY2yJ+ZZFb4Y1/g1AIJ1DRvQn5mD7co+4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1Ux3cDlhHJiXabmCotxXDzLGXv0/NqMxl/EM7fhCtY/OHDg+XwxgKAKuggI4RUr3UFwr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9RBH4EDso1B7vmWlCjuWLp+IrlilOWcyjWWF+Y+pimrqaWjZcMq4fnv/AMlSl4LlnDA6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VsjCLNFN643WomtckFVFN1dKMQ0GmaCTcb60tg+8l/BDjG7T/ZEGU6GV8RL8SiWLn5u1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9f8A7QEvF1aWCovbjktPtHmT7syFp8sUiKQLvUBWtTpNcQNWqDlUougPEV6uFqruc5Rm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jEq9QLaliO9wtQXIISEgCldEEhlZWNFUqEKyH5mLw8RDuDPqVKKKnErOtwhtMwD3Espc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A1ATdz0fmUqCVS7gOoF3BFgVthWrq+pjwIgyY3BMFEvbC7m4prUWy4oMtKTpbKxUDxmZ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ygmX0zfPEc3c0VGreZQCx2oJ6uG4bbg4uvcvpLle2eEWcmKiLYg9uYwYcQEadxbJnqO6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GvhHFsUmWm69TMDTkYnCjge41qcNxpbp8T0JDSUbX+bKKhRjeJipUI08Lnx4fGvuayyx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epd8UMY4mtwMZnGZzC7hmAlZnMXGCaqVHjEYvXgPz4zOZ3iXiacy87ma9zU1eqPH98Xj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vFNzXMzcKKuXbfEqsy8eoc3GteceNeNef7ONzjxnnypfgZv4jOMf4ceCE1Nw/wAAmmGP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Vmsy3VVNUSvD2hdH4mHYvAExkiQOLeFTM2LwK5ExFESMGtFBvqbQf5XgdMq7AFW01MTr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oTTkf2IgVQOWUpGRMr12RqqftKj6yV2/QQd39Q1DYoF9OkApdbaoOT28zSZ0hKgGvLAf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K3C21LApkitqAVrMrhlA+JitbiyXa6mA86EDFcTohi1hbJXb7IVHVV9yyXohyLDdGp8Y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lxAOGTmGHESynEso6hDJAiNEoUfxKBW5auGEUmeSWt/uDiKjq3MV4gBr/wDdiPJ2uTe7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iVrFFdjrM4AzEVZCqBqEFupgFfEOR7iDCMSUmIru4mLpCGUGcDAF9RoEK/AH7gr4FvqM8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uGS5UQn3GgVHqW1xN3rxEyhpfu4MGF+GU3k/KO9k9s+Affh3LjgrsP6g8TBc+2NZrY/B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SCgia9Q0ihncqzO4MN3ibsQw9z/9lLn8MqTjL9RareLl+IXbbSVzQQ9cS7LbWSVZDMcD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UBk/yYy2vcRcS/UQyNdSy8uJZxuPJl8m2U1cozbmUnmplxqBNriAGWM6PmUMqqYu6mdW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JNE+UD3AV8SupQ0kfYmBlGYnFuJdFE5Zw6jiyNQog2mIeArzHCofCHyuGVwDjMrJNbXw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Opc+px7mpgVBuiYcMBrJLe4lvMxbcBhqyO9JZUuZpVFJqUcCe5mXFcG+Im4HkILeJZae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cVOHiefUfcTMBXqEwHECZNwpAovE1JEA9QdS5vUvAbmAaawXaHMTsWIWXYltHI+uWBRV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VwAaWGap5MYtqzCkqnqEBK4uV4OCdRQMCWMgcEUbMjKxKlOs+QJR3GLLjup31PmJn144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41CkfHM1m4S6srDOTXnOhOMvGYPH9miaOIlNPjcJgjL9ysZ68XmYrM4l5rmBOWo+A3KLl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Jz4zKxHHufMuX/j6jmVNR1M1OPHM+fFfqOC/HqL4sJc5nz40kq78cZ8ffzDcuD4+PA/iZ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wLsoAcxf8ZnJT2G5jZ1WSqAAAAwAUBC+H26GcDPA3LVe3Fly9kWxD114vJK5YXUpQX2y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rZbFIUK+8wXvFVg/+8BY3LVOWcasjruGYFWhzUsR/wB3vwh88wxPC/UdHKiUG/YYjA8w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E+4mJWi6NzEeyAVvUd4mmaWOZdDDNrn6SA4VkxPUzBwheJiEqC4MCGJhg1dxsxBN24n7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EWwzstMDA3Cy4CNUNfERwcxxp6jrbJLg7czNOagDOSCdFfx/9RYs0vjEoq7cRFsaVmvi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URgs1BTOrlNruW9UBBAcIaBzDTfaexxL6Ia9pWOk/wBwcLbD5qiJrSbGsi/lillcNRW7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zLNxzvxBFdZgohEp/UQMUn3B7D8xbch+4jgDwxDot6EVAUV6Oz5ZQNxxxUuS9xUdsXuZ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e4GZo9TiOMGpc6IYNbjj0s1ncsNDK9hUwasEIC4wVFUTCJWvzGMd7l9DU1M4gVcsZVfE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LfmZNVOVk9DMb0lwM3cNdRJxBpxGiFMcuqg6qRgd3mGi9ymVcNxPvGJbrbEnOjmBU3uV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QcxZIUlq2pFLpKvMYau83Cym5kSoncAuIUVqFY7l5j54hYS4tRTiZq5I6UH67naUMwut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dkKszBY9twcZq5rX+4Lq8EFFeLiCLBZBbBi+dQTOZWralDuVN7lS0zKGRK1Fi2C7QJRD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YxiYOPmZC+Zh2WRQwJQDcIZQEjgWUJvLzDE4wxX8Fww8YQwuDTbyymk3uICCukYyanGh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BLKs1Ebw6jPdcFbitVYjuDFtMeTsZQWgdkqWPgEV1L+414z688n5hjiVnx6lx1HLb14N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TD7lrNOZfrzrUbzDxUfG/D73PmcwQjqpWJbWszvuLvw143ifOZ8TqOZfUd+Db6nzPRqE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9TrqEqBOfmcY8sP8nxUqc9ymVXnjPnifMZV+OKhvyTaZxCEuypRXByaqU4LIsVhgdAF7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eSFVYLW0kLRgJ4GlJnCVXgXEb5wD0MeIYTs4r3MH1DMMosTSnfUAqghF9FvUCybrlUFZ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NyjI6U0Xq/mJjHdwzmWXUBbMylUT9l/ZseofNwV3FR+HEwQsctR2izhjFMwY5ol69wc1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jatga/ECJc5OkgzA6ESYStOH2iaDhCvxiD0z4cUzLQeVuDm4hPOu4C2O5ZwsptuNauAw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AEusYgA9LmS7leBLhxCxUtRNQvq5/wBnBJgrps3DYPaExcvM/dBQVCmmJe9TFF3LAMRA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Ri+hSzZ4bjdpyxUvVw0IyijCHYObs/ya2YFsAAHohCyqLdxialsvFixqZ44lRuI/O2O4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EcsZW3puJFcBGZaQRtcW2RdBxLuqJqXmG2oclY1Khu4tPcHMq1qCrtxAUeI1eoJYM0yU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sVNKBB2Bf+oNVwwyAxuZfiWWcQ6EoIlLfEdCS3EQf7L6JTUep9rhcyZlN43A5RKZmH5g8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UoZKxKhTE5IMSkbTiWaxRXEdc4JS5hR6izLLohJAAkUYUbVu0mL1hDhtiKY1ErOfcLTO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S0URx6IZLIGKmb1c9IkpGFLVLlvNzDcQai8mfeYLlhk5Zc3RBZd5ZT6ho9zI2RN21e2U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uQXcLdp7lG8M3xBKjoWEKrc2v4iJrMNIMRpxLUWSiLqEoMPvE0vvUJTuCrSYuXQLyww6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QATd5CM//oURh8oVFuXDF8fucIhliFQXJOSEJpMstWs9y5AocRGgY2Qn3MZVB1GRQ+HM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432JTL5U1Abj2uBmmUGpRMw1KleLjLxL8G47jiceT580Sgj4fGepznz3HHi8AGZ8xJz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7hnmI1+4bYhPVyqi5oltZhD5jkxP5Op8tRp1LzmUGYOMTRnmOdSq83j14PUv/LV+dyoy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AIM7l4g34/6/PEuZh4FZjtpXnwMBAHouWODpsLD3lQy0Nh+IQot7jwkPoSeHEQ4SLS1b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Mi8B2WjWvU3auO/ebzOE/QxjjKfctvafPED/tRgBfQxIiu6BzGHxU1Wjh2dsE30otpH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/s/U/wATEjpiKFBm/cUVxB9GfI9RWJ8wnqHbl3AQh/qViAfWKywwvmOmEs/+oVECaR8I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JdMKiUtxAAogwuUCnEMsFkaxrEsorcPfSoZ1t9xlVIXPzCKivcHXLLKwDI2yyt4rBFFD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jj+o7V4w1cwHqHR7NeocTAYtMQxY0TB9Vcejd1KpTiNcQYQaxOJ1BXNDL7ir0FS4flg6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6Et/OD8ygQQq9n3Fb6gcTEA3DQdw4lVUzVHHhlahafglCC9/bF+ZeJc5gneoDtS+LTsi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WKjpDNTUUMsq9kuc/Uq+cxXLxNcwobhLxHBmN1iWkxMjgh9sUl/C0V5zObSVvWpmjH5E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97g5fmJ+ZtM8y1sPv5mo3pUMrVjjRFbqdiIWZPcWcS6GJcZVY5gfTANY+5W6MzFxmUmp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4jWZf3F3i4o11AANrhH6UsVRWbXiB1AqvidkxW493b5S9hHBCmnExcOYFpzCt7mbpY44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leETbA4Cc0SsQMkwICrj6gLmsRUncNmJ6NzldS43BRAYsuz8wN5gWVmUgwCixSs8wy63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5lkqaRHZMhL0EZGE9xVLXaxthwQfmKMveI2WqxUS1aC5jZA4nqVYbLg2IgHoIG625WZN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gegF8y4SwMDxA1BupYWwgjlK2cQuZXZHBEdiBpqyquZDA7iC8PSQvC+4oh+UHEEPOzDK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1o2hY2fnxfhvmV+J8eOKlSqnMcSs8w144+JrwfqOvHEsxbQwqlPBll9xq4z9ypvwXduu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D61OGaj6nFwAbTMuXnFRq6WdevCqmGKnzOYy9+Ku0sp5x4JW/C4jqU2Vqa/yvHn41K8b8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zX5lSpipxLh45/f8AiS8cTeP/AL+Zd+dUPuEgqz4j8ME7+wPt3K2fXcjmMkLDdI/9mCSh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00ygN+C4xDwoZd2qPHCfpY7vjUtRtygEslHIZctbjXc4wWpT+I3+8m7Fo3KWoslYrcFA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IvFBC3UIwvfRdX0Tjc/7Pc/5PiP+J8dDuICOEtWyXTyQVFeZkph7+4IBfuDGTXg48C3+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VLyTDdAPxl/ufHQfhjsE+ZeEJPhlbZ1L0jYxWC5gH4Si0SlFkRXRUFSsZjRDnmKuZnTr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DFtKAEysU0BqxUGltxlDxHwS6nn8hQmzwOY4Hpl2n5PmD4I5RDGTOSE6UMzADiHgbZR7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UPLL+oSFkUS+iXv9DApb1LEykATomZ7jHUogsw2t3MOTfjzFbz9+X1CjJbEFWYPt1FyS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pc1BnNulv2nEWbhtUwA9Qc6lGL+4gD/IFH7g3ogvUIZGCRDOv9UYg8x/vEsSoZuG0tLZ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o7czFZgSi4ZW8xZhlbhz7mn3MGo4mMXf1GnRNJR3Bs6gxt5j1sYKzOJbk4l3uYg7Rumt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NRcetwFy6haxEcF5xEaJTNuYNDRGKEFa5xKTaQqySlkjQlOLWZbltwgblj8x/EswTZiX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TJBdTDmVUM3UtbZE+ZXMSyW3CgxErEtxIWFBHeUxVTnH3zCr2Rye+oQGr+Jorh0tjlEy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yQM1Dq3cTpxEGLPAgpBKYC5WaDmFGha6YXg1UMKp3BrENRRf4QK+cw0UpdQ4MJFXbzB5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cbiyQ3DHGSyEd1mJaQGjUrmquGB3pjY0hu5YbDb8RmuhLRvl4hAKEgfMdqy2mC7MMy07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wKbWfjiOWVO5vweHOJWLZmslef0S8Hgc6l2EHiXLzKm9QxKlWYlZYw3/ALmO8e5gzxPc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5lW2tS0rUpFi/ibO47uZd1DExeZWfHOIX3G3cv8xPFcy+po4ojgh5czmVjErMqceTxjuX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ExAmoXxzP745m/8APMzDBL8Ff/Dmc+CEx1A9a2Lo9SyUZzSo0kut1ZMkMT2VSPMJTPbE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hTASqVDGE/mcwm/4xDoNx9KOdUlF6h7XQW2x+4bBQCKDlUFD89hSmWDcBzk3FCLHqQF+G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ubuaXdPXY5GtxIWGSP1P3n9m3/HH+LLhpK56ZdhzLF+mBuEaPqYMTFO9TTWIfGoFTmES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lMCK57qViUZblMRwrKYruLw7L5IsuPW5YEXglxh4DzhipDqPrMSypVjurzHUWWqVgFQB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aPSBjFFxM1LH/ZNyy3BhtcRty8ZJUdVFeuD/AFKDaJNkLaoqV7Q3vcDeJpucvuI+xKLi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Uyjy/pLLfxLQeoaPQfMJNw4cH30MpDeEKCjR6JQE5HmKVEJrFR4FcLNAyDLdXgfPPmhK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myPkttY62MFKBhoWh/qUbMtHSMS0K2HkLYlMZiBmYomOr6grnFSrNEWxxCPjwUuXUBGM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viUIWe5W1VszMZSJ9v8A5GV1cFgcxwiLYAV3iJ9vUtzWZ7z1TSKl00/ctdago3NTrFX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MaGO2dTXmVmpe4KrKYJriZ++IgZqBwlShxj5iGAj5jf+i5lAIwS2UXQH1BAI7qoeTfVS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TAO4g3MmJHB4KDqB3xMCYrULzUruOaZ8SrZW78J1PmBcZxEDFsRVTG04Es0YMHMNNWQy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pEVehFGGB2fMdjQQrKzLqJX+kVuqrcyStQoBsjIhBa5+YlA8LF3QIqCqXFWV1CKRzsiF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4aHuVvYGPLBcsuVKFTMqAtaEZgNX3LK2JR0IMVNs4jppXUVFSo4Erge4V/na9S9qVB3g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C2dQ1RY4WZrLHqIMH3L8N2wIC0OL1KtlVHfxKmfiBdQGM3KonHkm4SpWMahPiV4wTqYd5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gxM81mUaqN3qM7nEGm71FyQtZqLeyItZcbPcrJDUrMS4tdQ11CqQuDvz/YVx4d+ONTl8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TrMTHhhm5zLz2eTwy4fnwT5n9nGfPqPuOPC9QnxDctvwOvBNmPN/zcZz4PDLJVyPqVvIL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7JM6ArCajCVt8YQ2tbR98MpEnbwDdXzqMbPJd0rD1CkAUYZNrJqoKon6/LvCD+RCD5EO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VQWPBV/KwX8D/Zv/AMcf/wANsRBylFupW+BzK5ZYms/sDtKx4fcFFIq24EyHsMInhWek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coT8xYdx3bqHhm4Ay4WPNsVSjCQUO2mU1+ZXSl9Si1AJaHYiWAKOJX8vfMw7LiKqzZCB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7V08zNb4jNiyUr32MZOv/eOk3VDi+YrL6hRL3Nc/yZ5QrmpUyJIoezGXmJBqWvUbGBz8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BOCj5h1xq/QH3F3Cr2tg9EIxLiwb3PwRE0zN3DCsqsG5eDMo9sVSm1bXuFG5wC5kss/7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L6Fl6K0RW5S6gcXATkcuzpJVGhl+3/8AZckIAz8TntZ0OPBMhKkrmXj5mFEC76nPAw1N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UOWli4CyBV1B+4IxhWfuG3LbKFm3d6giWPjlzNp2IjlpjRZIM24hZQKiVl+5fXMxLEgR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C3aTHPuclD4lRVY3s1S9hIlEcxrMMFVN8EXhPqDv2ZnzPlgCk/mG7PwC4hvINqtMtchN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JkA18RLUALVbjqpgepTbXVbh03G/zDGyC2+Ya+IDF7zCbxOEKZZUYepWpTmV+ohuaSju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s/krdFRyxniBAtgXmaKNx/cVbLiKL/Euy6iKw3DZmYqgPxzHNNcT1/Ew2c9ylOiKz1HW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KiuISTlmJi8nXZAiqLmHKYxCV7TMo4ZCiWE7XBm+YTBdvwolElJvjTiUIquTiW18o4mk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T6l3sxu4qt2KJYpR67i3K8JzGKbGChdjuLlVXe4i7EPMeaL8QwRHQiwz9MRPkWmescN8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wvHj+TmUSuWal4l9eDjwbl+4al0YlSswLnylBzmaPfuc51DM7gXdb7hdQ29Tc+if9cDu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MqG6h7m2F29cQ14qJmbQzxGczilz5fUR4jMfU5nqffi71DeJvz6nPxDEM+vDmZub8V4PF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iJddR8YmP8HxqGWoc/U/7vfioagRnEPJXDanUoJoKCglMFXWrsL/AF4PHzDc3fD+srMe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Xi6YlQPUzBhVrjurhkO5oYuUbeQqufuHaUlpSy4OAirS+5VHqN+p/viPg/yRlSWMBdxP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24gWzSnUGYkSbBLg5HxsqWJgHqqP6ZdSa3LG4z6cwdSJpz6lSRgViMcm0i5GGjmNj3Ac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UUNctw6MNE+2UJw39zSAq7YwLflhCKEKdDX+oAkaGNOYXpZdVaIoESniKXD+gS7Whq+0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MJYjl7ljbN/UoTdkgL7JYJWILv1BG7ePifn6jL1QUD/zmBmYtfHDpKbYwFG//D1BDLuZ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QKvmGuWGLcvsVEHJcBLJMqez3BRIcDfxKaCKQv7I5j6rcvcK2KqB0cqcSwHLFS5mvWGY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O1oozEuiJDwQl0PPvMJW4lOJWc/iB3xNQxU6Rry4iiE5u8w9zEvf8DAQlNswDmNGpVr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yqwpuzmmfURyXeoJiBnUldsDIfVKBxqc9zVGQXFELNr0QDl+CeyPmFNvuY20Ne4Rmufc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VXSfEIatLWIQ2n0QpUhgY2XEDeREq7CWqqqEH4XGSoIkwuADMUv9Q8rh4gGzWMw8FEom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WIlrRhcX63EFxXiD3GwpKEINQcQV3GGJeIOYpNsypWYccwxriIMuJUW9TArMX1MFThGl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EBBEFpBedQZzogOFMHlYCsszLauZgJcD9xVR5GB2uVN9S65sYAMFVHxLHnRv3BrJjhFa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t+YOIcN/MeEFTGIYtR+5mAYXbBwsDVMuJQxeWEINnMA2vklgF+pRdGq4mQwXmEhvvu4S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zKIVIgNTklVr5InF16lLY5CISV/yFBTr4lah8RhuvHXgfUuqjud5n3cs4IeoR9RYqVeI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GYnM9zWUzFuqmIc21C/qNXiXHudR9vi8yuCVjcoGb6jq/Bf6jDiX6mZvxsuViPqYp/wo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mZ9xJ+/JrWe4wZzP7OfBljuyZ5uG5fh9eOMy+yZ3Dc4/wv14f1L8HjSptM/+HMzfggyv/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h/K/kWD/3eOoeSbvj/uIGSxlO5e5iqZKpuo9hXCjeV+ZaOb0QHm9jKn6FoORfzC1ooaBx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m33cOC6tZcgDnEv/APm4C6p2Sw8N0jxP13+zX/jiPl3/AIkbADbznJDt56lTUozAGJt5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DfgQdDj5E/sBivmpJGJVbw31Evlsn+ppzLCncRQ17lWvXMGPzTBemLbXcNQo1KXslUtSQ0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C4C6YlQNSxGIlzZWvW47yujadww1BrG4lqrUHA7H4Zk0u71dT0tNQi/cv9cxrC26P5MNM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kf02TJMie8YEYI6CiIJBq6QiuDLp7jws1GmGslqHKvMMEXuKYSjXj9jGKsexDK2xngeh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0uAaRKAoJTziZhg0DG8wjuBqPZcRePUQGFqcttr3KWBQv0W/6iR9qFr1CC0h1W4L/wBy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O6i9speGLwsrpEvuFOauU8YgdBGPJJDC1m4QAcQXiCFnEHAUNv1KLhFnVq/1LyWHZqI/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VVgxhiTQLW5cBVZzD02dPMvaAGdPH7iLlC7xqBqi6ZWWEFccsHNzJA/cYE0b1cZKD8Rv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2QqOi5igluJVXL8zNDmUa+EUViyWZxgW9wTKuDgLm3J7lqwEAOCBahQ1BClUa9QwLoeF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ExZxiJa9ToT9CZ9wUltRgK3FTqM9QuGSfcHiJZuW5gqGsRaIsN7msWmLs7ZxMXVVPpMn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oe4aqGK4zMNSlsXKs9EM0pq9x0MMDjd9w1jliIsRHPhiCUxAvB1EbKqVqmpUg2Obota9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FvpAi4PcBaBQdSzrdOI88MxU4uoNLoH4LgVjPcvJQs6jFW1LG2csqdl+mKgiDFrBoh6z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LVEUWs6qUHpwmlb77iG6iAvG6uZUljycQ913nDFcCtCIwl7Bv3AaM+KW5RUPDxU4s3Lm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YmvzKrncZeps9w968GJxM8YnyuGJq/iGUzNpGxz9Q1R3K8LlHM4Jx35+I7xCyPuVZnUK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Eu5xcG5xljHxx4rKxlblT1MTfjo8XOPDOKnPlQgEssI+SGy4y5qv3Lm5j14uNvl8cQlT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z/o9y/8AC4hRP3X+T95/Jq/6z8E58bE3fGXq9ML2SAadZZlmB96cZ9wEqgwGOYuQ3oYz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h27mR8pACX9VFfb5VY0auVTBmdo5DGmaXtHpSf2foP8AZp8odzj/AAPB4RW5IOJEp/1T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zK25dmFeOajeOb9xBPJMpfnsTCRgODO/3HhcGZmUYohnZ0zTn4ZYZmuGKXiC2eJrjfEI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6jDXZXxGjtqMC46CiXVINal7YwKHA4dMAZ2DTC5ONQtI4XUQqoiMsqslzqFaenqXdnWj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twIx1MhBXYD+ngS6grODPzEYJjD7TSochX4u5m2FoBov2fiAMYKgayyu2AGGCXmFWICK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WFlcEftJmm2CgJtDL8sIRcDmGgFVDCgCKpUC19xgFHcrKMO6iawcwm1MPjWYNRO9S+IJm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Nh5nQPuGUzT9xOPAs1OcIRvrc7Gf7FW7fMvyTT4uiE2VxB1hiviLTmS+6l3uQ/alAKal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xDmuq/ELty3z3BCgvuIod8VBNVozgUX7lAAp8QJksoGsylNHMVIziU3RcpbqKZdku5Hx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zcAlYCy/F4iXZviGCYQcSzOCbW2UWfiY65gWHPcYW1QRzqPbeZkbp6l6qweyZsDFG8Sy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ZlQCokiazM4VuG6gdyswjn2lxK+vCY3E3UL/APJlzHFy7IG1czRfJLLwKit35hiWF5gw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oCQmUlYzKcaqVEFaEOfTFWURPUJoOjeZjXI2BeKVlAZ9QFeTpYA9szHpZZLwsBv3BLC0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FIbc8EW+bDRUqW7htRI9w+SvSOzX8EVe6GL5nF9McQghuIxgY+ZTiFxXUW8UQSGrcMLU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62KLS+mGwJXUp34GcYhs+Yc1A/EuMuvmPn5lF2Q3rHcu76nx4+Z/+Sim5zNanOJwZvxd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mK3N+NS8k3/p518ww3Ma4nNT/XlnqF2rO+4Grl43juJj4j8w6jjzxeJ78E/ng68YuY8n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1xEGqKN5icncutS7Zz4vfnmcTny+R8XPXioep7ubz/s9+CaJlCOoPzv8n7z+T/ld4wnM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w71DZ0hsp4ghoOBYMRui0sXabbaguBoBWWWw6Qmn+AM3DtBDXpj62gGMZekISas2JhJl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4/8A4fp4qMGgzJtKv/qzLzdkTTaTt1UwQXMEd77lncpX3LG9/wAwcR9yVwGJBEdcn4f1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aT6Meh5laDmXC2LF9x07uNNpgvuVdyilyYYTAVFp5OXeDT9RBCvZGFmbh1EZDjuDzQAf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QsOYa+DFdOf4oneuuZqOku5gHqcFQCKMpcRKiGrX9+NBWP5GWNaylRP2S/8AkBUQV22z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Rs5vjLizuy0KtwmNAX8whCWPtYSztTQcwIK/vbB6s5ZmIOHMUj7gFIibMoOY2SCFCEhD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aPA/tK2kFo8+GCBXqYBqYaME23KBd5i2Z3FxiF8JiOJjq+ZWLVR2m5jL4gIWp9SpzFj8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bnETyzP2lSx7fmGzZkgN2mfzFC6IhXR3HzgrNRWdhUrioDmcbIpVwj7P/kthKxVkdZwV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gTawPROKEHFQECpodwZqs9sRqJgtg0Xf5jktsE8tQHTHUYcwYQUFuyX5cND6zAZBYBfx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Vly/MeFQMalSmO4fuHxiG4bxNPhTVhLJmJUWowqJcWpggK3Hb+wV2US6i4biKzDGy1yS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7gEeJqeK4EidykMZhALOZklzkIFv4IueSFaZZG48zuM2sMH43LXhr8THyhd83A5S4msc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buIMssISzBtMZFO1lMM9IRXFOAn96TE6IXNMlyxSibZRBS4SmYi5iGcRkrUJCedjEyr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P3EvyOpWjfUJ0LojjAnUALFf2DF/wBSl8fqf2HUZxKmJwYzB3H2Q3NfMzbepdBcxRPR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+iB+vA9TZgdXU4zL7WvU1+YtrN/Hgus+FRIW9TIZ368N4AxLOI6lqemdrOPHxLcwvcv7j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qBh6hi/8KuXOZ78uGHlIfuL4NT7jrxWPcZ8S5Z4v1N8SufJqNwHudSo3ivHzHLjU1qZv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/AZnPh+w/wAn7j+T/id5xCPE1OE3+/6MfbMi1X3iAaT4I+ygWqdEwNqybOjfvqUjOJLr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cbigW1rBLY4u8upcssUu1XM/o/s/4HUdzj/+CouxHOY2uKyG12Siosia9yVcH+oilRq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E0g0ulv4hkziFWmGHo3+rgFNWzta/wDJsZ1AcLEiBobuTqAD1FZfDKytkAjzBamQ7mE7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cUy8rHlGRrNV+IVxxUXjXEpCFTe+ouFq4Xb1KIHSFvL/AJQ7KbH7mVc3VL4l03KVDDlE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rg1AnzE3ABmO6M+pri8PZLq4cBucVWgNCRIRc9F+gi1GfdxwmIBpW0KAUYeYRtfMN9p+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ruHMU35yYgKRbKIWXLzAMlVFrKwuUz5yNsdTEDNLi2oagaUXuFkylJ8WStglzy3tjiaq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EMwNYgHBKBmY3LQ8dRuswyVMcrbBr6EX3X/1HVwnN7lL9Q01A7+mGh9H8jVj0eTuMDPE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04O4NlHuClf6JUUw/iNkbp1LPjcB/Ex/8hhaTZr9xc+9y84QWXkubJ6hzdxpVlxOiWvM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6gFHXMEsxLvWCVV0Tb1LixxHY0MVvbfTFMktkkaMMJTXub3BKz1NbgxODwssSNTeZp8+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SoPzCNm8SqMyoOZdJdbiZMAfLAhqAgWS/C16jKcMzOB3NkxVzjwJrOZbd56l5MjRMcwA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I8rfxMawRYF5alIN6TAnaw1nXuIKKz3Lrg1K1aZkUPlGTwO43CbDMJwZ9wsW0S5TNVL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Vx5k5C8Q2ouNx9J7S4DL8YZkRy4hPih+ZdhT4TF3hxGWcu5f2XcyW7KxLCcv4gEu8z4C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nUxzDWfDV5ny4hnUN/csqoAeFZzL0cz7uJcvOJvbxCVg8fyOvcM3Pvwmj9xxqb5n1DGt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jmfLEgeL8bnE58ZiefcOPBOIh9+cxjlj3F48suKN1LwXNyvB3LzL7l+azHfl35cu/HE+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PB3/ANefISoE4n7D/J+y/k2P+Lzh8KjOM2/8ZY8TFiVBauYKNmh/vYhMswCwPfUWnXar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EmHRVF0QVGvrVgmm3qI4W2tdf/IWWeo2JhJ/d/Z/yOo7PB/lUVn/AMw8VFR6yW12Q6Oe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wVJY6cwRCLxL5DMpbcmGDOcSdwdtSIGU/wCuFUdk0dQ9qGQ4Y18fhD1Lil8GCC83CFQS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K0plKOjuWvlZC84upjmZ4gSUWDEiO4GA7fuXK9SE9wJw1zANKXjFpOCLDfBcpILSmJXN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VzFIDInxDpLutfpgFBy2wjpW0rusHPEY/iJn67YAExfux9xFczD81GBfolguHcwknAF5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oNEIfBWWI2QSrgwYgzASzEaLWFYuPNvMY1FKUuEk79SsChTLgPpYKkVRwtVPpjqyBt6O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E3Beah+EeFeZQMsrGsQZtaPURQsuFqXECMrnan7qv9SqQgVFVFFGwa7WoCwxqUAktsXj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hnOuI0VxKV/JDqjYrEaUV9AOJVItXeI2bnYqxUaFh7ZgwZMM9IUZIPzcDX9la+I2DEC5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DnPEAYgbSyNZ5E7EAfi5zwagWFpLT1AVWo8EdqImfcrLEn8iwnaEXgjgqmZrnwLGJRKO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9QpfcLblzc1qDN1CyNwH6mh3OgbhKFczKWIQi3Fo+YOe4wNSy+oBm8ssdK1FDOIILBjBX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/aWwwealjJa78RcFdS1IUDcAY7tQNht/cYWHuIUqmqiF3rMocN1fMP2ruDEbS7IAGSir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ojmImhwCOUMg3HdhCcSH4iNeQ1uXrFTGJsV9x0J9xnK+YRArBAAopjc0FfHg68bmawzN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bomCNzmVqJUpOI+p8RxOJ/5OI5M4JfAYiS+e5sWoYxOysVCX7l3OINj8zeCXPr7nxONT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n1GdRcxScZlzU5Y6Op9SpXi8Zmrx/h1DiX5I/qL14vOfDmXA1FzcsY/nybzKnEN58fEv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+MV7nPuXDM2Zif8A1fgnENkZwT95/k/efyf8zvOIQjDibPh/WVYXEBqU4XBSuUObi88e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mMGWimbjPSCbIl18wbrWXkKqk+I2tq6LldQ7gNaClf7P23+z9v/ACOZVkqVWJWIWMRo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k4n1Ki4RsjHgr/aE6MumWqki2XLaqAv7ixUznzQuMxNiVkKY/L0/+TIjPF4ePqKnpprP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NjPSXOEDHBhxkruUsUwAhpCpmbCOSINwOEqVKBMxBuqSGNNPcFjXMdMsyoocExy9UBPq2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jYQdHH3GZH0i1Y0WA61Z6Q2Cy3KYsyrzBUMKpjUIRu2wxVw+j6xXIfMLpG8WUNfJf0S1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W8CR2qr6hFpXog5XI0TF/AsvCn6lguWWAMMwzGhAKUmHOoThcF5cQhXCJbzGcQxuiVBZ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SJroQ/iZSk6jNixM7Km1HnsGj9T/AMYMy6iKJVvEs59wCo+bgDgqWET7Irqz8w4rUCus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dAUXzi/9wOEMyIIs/wBW2/yIqvcQPMKvdEyMWQADqWPqJog0oPcO2WnJHcpVp2ZiFq3mp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4+451yxAY/MzeSJXY1FocQCKxicFz6l0ambz+JQgNyh3U0YlaYuiF58ZUDQv4I6qdAS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jxHLH1MCCWRyTIz5ImNwYMGmMMtRpcTI9wpf6iFfEwuX+ItusVFuK/ESOILmV5llQVEN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E8oVOIWfMN6gLzMKQXJAX3K0xiBi2IIJa4eZQuGWKDWJZVJqcFvxGGOd5lle44LiIgeZ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MEFsSnQWT0T9kZWNOokXA5Rd4ozGcqzxUxYj5lxy1oxDoLq8QBooeLhOBHZcosnxc/sB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bSUw+KzxDK1vqCugIrW5IHClQqIoRtf9prM5m3MWjiXmPj/98FTazl6J1F9RZtFzKj1A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zM/ibCLUplYgznB4tajoNQMzn9ziuJqGa8FsYZ5qam3c4h8ys3KDm5efDzMz/c34vPj4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5nPqv8WXRqNwO/BRxHiX1KnPqcRh/fCETkmtznxWMzmpqMIzk68BT4KCPfxP+H354gTU4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wlRIxWIdrT4HM58EGXwm3uXTKNYFq4v470UafxFsQLLMlmYbFgZAFY9bmXqglJBtqfKa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mC9ouEVd8fcLXlzP3f6n7v8AkTNeoG4gZqAWrAzWYET8QlGR5uJFkUC0O5x4OZJpllJ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6leNMSymmfhJRVMP4jgWviIYzHjEDgEuVtFVMqv8AxhQq6lNFsfARwBJsLqd5CkHR9xCB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ibe6eo+WOQys9Rll41GhUJxsl1A5CMYsoyiWH1HLpemBtQgl7JzmOqRg2wMlYmT+ol7M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hwPyRTnnqBlrCFuv/sQ6oKHoI3u1zeIgvxXjjB7BP3Hyvddh8Sh/WUB6Y1z6HUusRnyq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m0Ff8tI+JV7PqUhHCVj7SFhDgcPkg26HcqKBUMhCAaly2dnUDAjcwhUpgxAm3LCCLv1C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6ivAj1Uq9KtQTt22O/XqbQgZX+o1FRtXiCtBoIqzS85sp/c4OSlrdy14YAsZqYfiLR11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Dmtxq/1BXVYIdomebm2+ZX1Y+5/+GwIIWMGjiIJOM1L4y+nwv/ZUB+45gFiuCn6iWkWU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VzCsKHFQKgwENQC+Kn1eJkUQ2Y3LagW2wL0QKLqVp1GkxiWiUxP/ABPmo4SDHuJ2t8Td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bgdQZmU1rnxcQRWOJhDN9Shi/wARWXLbY8DfgVm5p68ceHUNw7QtBzud31BxBxiWOJrO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PcCIriKpBiVmDZHa3xTcqawA3ERCDbL+o1kwwcEG2WYm3JHCK2YESFlGtQQc/wBmJXEN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Y3VEzCoO4VbxcWaItnER9pUpo6iqO5h+qz7XMQOvhN9mbZqzdcRVjPqAUpRGpYWEx7QU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FFXXSWqjhWI66PQdwEku4A/CcQKzHVL9IRYA9oMqCdjL4Qfcs4xHVP0ksq5ysasmISsz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mVi3cr1NvrwiT2i4hrE9xJXqXbQXHG44Pcvxc1vc+ZecxviEutePmGcsfZDrqbz4JXcy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rjz8/wCG9x9eV+IbjOpfuEWYlT+zU4fHdceWXjWZd15qbcy+pif2fXgP8OIBwTrxWY5g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B7mr8MT8/jWQjNje3h6gg8lp2PSR2o2q4VWFUyr8VZAxOfBNnw/3CxG6bCN8yTSOEaw2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3jGpZkc11pMYwJsPzMVMDAwV/wCQJaZUaLbWnDAZJCgCjOI3YSksR7J+zB/J/kwIdVz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uY2NX+IC5qI1vbOIwHDYFC261TUTWcApyke5gkvMeP8A6sn6xPib8ajuEZItkKTSQPxA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QA6P3Hkp6T3BLTq+Yi5g/ajYq0oVo7gQj4WT/wBIyUMhp7GEBSDoybY5IVV8A/ke5tjr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WwZhU0Nej7gCwQmos7KiKGX5GXGPhLithxzB9PhZEy7/APZPiT2P7Eae3efzG6cpWC+65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C+4U8O3Lf4i0gmwPmuLVkv8AGicDAO07ZcAwDAHUwHf9UyH/AHXjYmHwf48MMgWxaZjh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Ok6+YdDegNoabiLF7hXMX4cwBZMktWjETnFRCDsR2AU1mV3ZrUDABDOVykxwH1MDRDTg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JYMhFkO0xQN1lQGk0KxuzH1HsWGHtmFFVDvEF+Y3b3UT9kAUviY/UGs73EO50jgZ2Msc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dWzcVWBVuFKRYSjuIyTaHdSjAmKhkpRKu0BVEb7xC3omLM1X7gz0GDzK33ERSkbolbdA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GZVwyJWcQH6hXqJV1qd01VxoLTzEDCSiBF4qH+4FuYBEKLqWhcGYxBnbdGDxgtiqVeTm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ayvmJjGIng3HMzeZxLOIVLbmkFsUcR4l24ldwC/Uoj2ie4o5wlHWoZdxH1LuFcsrKPyw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WpZmEOHE4xuA3Y6eJdBUGDNvES7yRXdULMw2ol7gHGpti/cwKdwctTCg5nsSo3Y0sXtb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QI7XhGlG8zslxhlssRDMG4F7YREwi7JsLuyM6B8iWLP5gTrXmYgke6ltlYYrmAfsyNsw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0A+nEo6oeqxBgAVjETZrbEQMC0T5PzB58ZxLx4rqViHfioVHBbeOppD+5WZ1bi459Q6n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kuVXjN0gzNqpmOIaziZXiVmX0Qm2X1DG46GbPC6qO4/uMOV3K34O4uNTif7j4Sffi5c/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vyzUVj7nM4jvx6g9TcqV3Eqr8Pfisw3L6mOY4l9Eua+Jefc0ZjdTilnxc+Y14C73PiHqE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5v33/wDI3ITtB21xBaieguEoDAFEGGMMk08k2f8AWWcrln4ixtUI25j6hfQ4wIcbRRaC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Io0hxxqAl1fgzxHGfJsNr8xMjgkWo59Qqw5ZkMZZlXS1dFufvczv7f7B+R/JQD6igKXF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M3sVBrF9fM4raptzn9Sz7qC6SsRLOOB2huoM+Mx4T/kP4ifMeZiVf8hrM0krEKb5xFHk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LEqurjkX+JSo4jk7hhEl2hWyNv8A8lKQN7y7JZHXWSz31FgUAcxC8tbXDyBDAbYAAAuj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g64wH1GbYPtEoVp2wZv+EvT3LRug5nMSOLZcmWFwF0lMRk3qoZOsdtR4D+QPuKBT8F/p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dQ01Czelf2hfu1KEELUdDRFVEtuJ4Nl6/wBpm06gySr/AKsP8FznfAnMKrvtu3H7iTkq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W4cDXqYffJ7nLhIlqdQHEcRZlgNEyQNOmAOMOwo+YhXkeoZqawag54DOyMPrQPJDTBaq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9zWEsEsPiXAPIaUweru8uUftO0whdQTSxXTjUeeKhxmqmZc3AaqDD3HpzmBXaVOB2TG4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WVfuXEaE6UEZxqZcUQ3H4nNag3TGreYIecwNFt8x27xqJRumhUVKrI96Yr9GYdzh6iXr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Y/hMMd8yq+pzHVywDzLDGolMNSzmYSmO5MlbaVFwTIC83zGUCv3FcKgvLWpQxOYEMs+4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TnxDFx+48QDmXQFcm4Iuqn5Snqo3KGVTUyVBu3d1MPaZIayYqe0AK1Aott1LMbhrK7PB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qmMdx09ypM0BY6mi/id3cJH4vgjCsHcJwMG5rCNcOJnbi4hhBuGWqYgXVJUY4FByxgIn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R2ZQGjncAOCuZwFXFQkCFEJ22m48W1a5UVqmsQ43Ec0C83ECUDVxOBfzLl6bqkuGy4eN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Q33ANFOi5vjXUVywTqUKNE5lkDHneOIT5jiGmcTRviWJcxxEsj6lNupXcoquO5gKNR17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rucZfGNShY7o1Kq4TeJpmKxKrKJ6jArz9QNr4uGofuVDHg8GjuHU6mNzmdQl49zcuMd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OPPOsRL6lcQDEqO/iVOcw8FYua1UvGpV+4PPnC5m3EfbD3DWJUrMuDe5ZxCG0y/78vi5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Uq6dWmJwkbZUc42YS6hy3Fk5nP8Ah1BibPh/WOrgG2YTSagXWMgAypE4CuG6PZC9k2LF9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6lLIBOENf6+oQ11YoLs9MObRYGtX6hZSliquxn7bNj2/kTOYhTRlhIV1gt88R1KFFbfA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uFJ1KwUdZYNLrFLTGPfcAfFeP+/6n6p5Yn1PmJ4fjwB3FOIm/cxzcc0BmMoMgXpdQ76W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HTKtCs7PjEVAXoxlk5VNWXSMU7dha1M1dClLHgkS3s6lclLgrUPHod/mUGuIFbmeJa8y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Wqhlaj3Ky3xeI8zESMSJDEyfFhnP9Udp3/sjuDTBX/Jh/hTvQu1bGTwUyUMJ79xRzRVW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peoC7EVyDdeocy2N2GF9izLLEQykuLW1uBxLZ2x4+mk7S3ATnNzWro619xE7MLf6oipL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cJr8CMBoRFuibnriF2P0i29w9RXRUu3mAsXnPqUGO4LLxK1UTGYh4Zl4XqosEt1+oWJa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peCGbarHy3G2e5k4ZecVFu5jwuXDyDUpn2rqLCz5JxHauuWDQWGlJiQUOHuGUCELm5jU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5VCwlRygOJVXMkUFXG5x7gvUX+f1FOI54YVeYyFZfqllaXki2C9JFj1M0hYsOxD1NPUK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hLqMYMPRC6zAvAQ9MED4lEhTMMTdVDXgdDqYnuWVbjXKGRmCXbolCWXgm6hZcyks2y8e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Bn1DoQueoXQMJhKsHBBErojgK4AJTYF/iMH5hzrcKGW7ggUKqWlyblLwl4oldlO0TuUC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cMYQquLlqguWbD7lMUviu4gld1bOJS7LgF2OrqANVzFGriFYgfuNKUDqJhu7juGAVBIr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4roNEYNKCtSoKa2KjiETuDHT1K3Kgc/uc581l/w/kvwBXqHMHPhwZLYtnIQ14TIHnmMr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KtuU4rwytQ6OIesRdXDLKWFjNs5qV41qZrMD3iojUcHhly3j8w4nOYeePCz53OWfFx8Bv3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45hE2WCXGv5C49BK1H3OJzqVOJzPjxqXUfUGpV3LHBOLl/wD5NcS7fAT5ix8JX/l3DcYaj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NR6baLvd9pZTdS2cq014c+Dc5lagZgy+H+4llQBeq3Qqs6mUUZjagWYgA2hrFvIynscD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0t1Z0e41x1MsVt+5e2qXEC7jGKtiDYJ/YFbifssP5n8jd/UCKHiBNAOF9RyHGcG4xuEx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uhfwzh5pdTDUuNssSmmZh/1iD8CB4qXmBiPhJxPiVGcz99/JdcoEXgb3+oeDMsIUpFyM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GNj6iWJ7C2ml4iYtTVEb3RZiNc3K3HEvMYkF+04dt/zmESDwkZcYxK8MYbPs/wBMz+H/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hYP0v7mknLFCrerlBGVg/Yw5ABzUf6LlsKBfSCMWYaYQc/c1gOIkUD1Cy4+bjiC+7YQy7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AxL6TbsQYHvYF9sUPUyFH4Ix3PZbYIN47mbiXo0RPLL/ALLrMW2nUGffgJhY1Uw3iuof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6cxXpxNhxLzfEzUOIghdr7AleYCzdTAwQbi2fMcHh3HSIGdQJtl6g0a99T3WcyqY4ggS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n4i55DKUN4jBGUMKQiuF1d4lgLhge4aitwyjlmKc5ioNlRRuJG42c6m2P7TJgYL1HU4G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BcAQaNjz8EAFGnFEIAnyMe3cEEtrMUO7hlB4bjlwsIESIYcJVgifEC3ECtnhwxBzEG3U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UsFvjshPxGmjMS4dqxMD4nA1CXb/yZ8GNRUYiW0vpsmPUXLHnuYH1FufbUJ3mFHtYisRr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yxpKfMAGgJ7hGdrH+5kTIfvqNZN3EKxMrqW9xuDtZSrYfuESVb3NA7OalBhmRhqsu9yw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IZuFFRK5uDgA3Hnu2sSwKcHFR1RaYKgjS3cBRz7l1UM3qO2h83CweMkbo0MrjUAT9wkS1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eN4lHMx+vH3PnxidyuvFdzHU/sNqQLyuJ8z5nOIoxybnEZzDHhwhsXFSijPiOpcHE+sQ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7hDcObfN88Q1HU+dx6hjjwWtcQwyjc4j4zMRxxccsd4Y/uUXmLnEPbD35Wp/Z/YnEf14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HqDGPRKlU+HAw81crBmVUA5n8J/0e4bjDUG2om5l2qlH6KFH17NsPG4EKM4hxMX8P9wL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iPo1UFcgFoyw84MyV7O4L+xK28/GIcIxdg6SAYuVgXB9jAhjS6TSv+5cnqUaAHMBQ5m7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J1Fao3DlHAmlu4EzA9+cWgcxpZK/UX/aDGFNIqQGuYlKLSWhpw4nSN/fhhjwuaYNTmVz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DfyP5Pyj+2MhTSOECOtx5b6OYBEQ6l6sualRf4SljPMai9Rcyr8jDJl8I/bK68VElRIl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/wBWJq84/t8BmGqeV/X+Dpv+rllM9fZSfMYu07+X8xF6wQz3f+5Y3/ZQTwG70c3+pkwb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luUUF6+xDT8QCMVmPBMxfdSvMw1FavE38S9wmj3PmBcozHbqqjtde4BlCIBgqVzNEFm7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rAmPCxnBLrqHlBSfdEoGeeIAxzC7iAZepF3aqfgQDbdwbvEBqVHkgUwZqNWj6jX7iwfS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2Cy7Xg29sM5gSu7wnkIMZ3cGopVNMC4ApUXioQJMwW51OExDWonlgjELyeBIqDA5IWAM5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40MU7m+YLJXNImsxN44mbzFolnMLjjx73Lq5mQAmKziKXmUMs+4JguCalQNoEFaZiVRA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25lEQXaVsa0BXO4xzzFGLR1NZ+ajVxXcFMdQwhmqh3Zg9ksowK0QysaZlwHcELbWSbQ1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LkUjoBqBCxmAo/0cEcFufjUQSKEdbC6ERV2M9RJorrcLFXUC64RtmDMsQ0xMA0txwsAz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25mqedEQspW5lAutdRSpdggkRR+oWpdbYjYa1BfIHuXDZrdQo14zc6IcePuG58x3OZrM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QZqNbS4uMEqHvUrOIbxxLvweN+V3U4Jcq/ROK44mskPbcJVZ9wb1DUv8TnBPryt7nPi5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+IV8z4m31B8Xu5ZdQRjCJb4dTWGfMcP+p74i2xcp9S6x4vMvu5+IVOZ+oNVz4cceG66h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lSrcwqpUDE/fjvUrL4n/ADu3w9ziDPuG6myGsQjuOop7lTSbq6QXUDZCNigCJ1BgHE0y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piyPdZLbxv7jhzFo2ZsxBjGFsH7TLVU3gapqGqUDnEGn6YoarSqTYV4cf+vTMASwF7f1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+w7lvGLj/AOw1RCU6vPYAA/cJyoH/ADcktCzYalElzV7kD6EylM+ElRJVR1czySkzD3HJ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Dh7/oh/GhY2YjBRpGrp+JSaX4gxQplVivCZjEzEqVKhsOwhW/TPwoRIizn/BPNR1EqGw9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qf8Ad688S9emq9MI9IUrld/mNoDqXlcVURgsqerq/wAxGjiNd0UY5S4AVq9NzHiOisQj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1ErD4mlyfTHtMvzFHUt1DuSzJPixoYIriFwYthuCbh1RuZs5JYfUvxdcQy2ymVwOQI51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lw2TROBUJ+RFqiWmCrmVqokMBY4XopEq238TMt0Qh3cqb3K5RFmoCtVK1RzFIAZxLGJ5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qyOSU0XAxxPcRY+qiJZ1Lg1omOqTgZUvMBjiJSxd6YnSVcuR4gB7cESrRwV6iLjSssMs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GrmncRXuXF6nwuZGCFeKlolfEbHJqD9m5Y1zFR9IC6bgJOIfrCzbExrwUr+S7cTliKFK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gu4u4ptzFthdbmfqZwt8RiC1dsLHqZVNMaBACOFIJqKq69cQRjGTEybhp6imqwZUfCvu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yQ/BxHhRoKYDfUFY7hau93Ea6WxCAU9uYy6tmi5TbhOZaxaVuAc2VuK+qKFnENnnqFDY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j6so9wYUBXcYCnTECLMobyIO9TqL3cN2QdEqsG3cQNG2Wdv58X4qVfqa1OGXKTe4eCVy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1uMN4jqC/JMtRSF1cNnX+DAoxNyuOJWMw0kOLlYzOpfi7xMcajgxXh68UfcdTgjqVNeP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jK8f3xuOnPmh3KdM5le6iPO5yARMSrfUa0n1NQWtFeLj8znwzvuDUxFt8sXuY4gFpHPg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zOvDt8Mf/byw3OZx4GvBDfje8zAx4J1P4P7Frcx/uM2S47DZU1Wjaf8ASStoDPB6YKFy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U12AaFlY6juXUbdUVMB4th/10xbqN+yAZLlxvPxMxYlazXPHErdFjn04FcBV5BqvqZ9x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V8xgf+KmHw4x8VPnwTwk5xOZUqUfmfyYe+YYYYnuMblYj50ZXlIL+J/aC/gf3jCQiFxP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+38mf1f2h8QMw173/T/idBQ7nZBZVJWW2ZmxEQphzDUqgcx8cwMA7fDKUMsYFKx7mDGb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I5LiR17g1qWV1EVXMtvMBr3GbrUqxGU/sE3KZqDUIWK2vxDL8T72wq95i7pnEVEG/wCs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gLa5uY5QhA1LRT8EK+q/m1KjnLW5YyuJQaYLYWCGZvl1K1r6gqORF7F2+o1k0p24INnI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PgyOZYfJECgx2xTqKPdxA4s7gzeEFQYYVsv6iV0ZbVBmXdUeoobczCncQYL0dQwCB2Qr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LHLuIrEoamFj8wHF5gWF1knoS/cXzA4IcRO8MHGoH/2VVWZguyawRU5+peIt5fC+vuXC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VMGybhaYMxWqxeoOYUwTL7nvPiBn3H7nOIKzAymBPuUVmDMfr2GKqTH4zhG4bGFg7i2h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TFG9QMdpOOI4GznTFKzPRLuZEIiOAsRStNXKZx9su0g93M4O4rB2cS6ohXUA7PSPFMMl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0csYBCuiJKToSx2o4JigNYVKiA1yReAvNxTZRjGI2hauBUPgxG3f58BDGZ/IStcQSsT3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jucyuY+DWYOPHxNbnENV9eDd8TjM9kqc+oeoTSR+ody73KxjUxPc1NTUMeMS/wDCuI5YH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MZdYhHr34NeeczjPHEDuY4JjcvH+I+HVS+5/IN31EucziGZZn++Mm4NmY/qUXkxKxRBz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zMPBDwZI0fBmG14/3IYj5HuMP7CaYcwNzTOCUn8X9nDwmNhcq+m5ZcJDJXMcmVD12Fb+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plwTUYKepZU3vnnrHMfYCyrYtopHkqyvUrojjIDQz93/AKn/AG+oifLC6OWOrsLVbvqM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RDAmEVlhr23DMDZuMsSyhS2Aex4iwNV4DL/vEHyVieAI7iSo+KlVKiTFx/Q/yHD3Puev9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1KlRlTpEleKg/DLL1D+/hMQiVExHw+KlRlRPwP8AJr9B+/gGDXt/3R80QL6buW7gA2yV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v/ktYSWXTUon1KRFnJNJSbtcRpBCtcPU4O4vZVxslRuBAh2O4wykJ3mIKq4e4sXPTBzL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79yrFSq5+Y0PEv3Fzoialnib11B8EK/8lVXcdPvw2VzDAlPZhR3d/wBrBeHMtItB3BfS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qoLuCgs3KWoTgSIiKI0YKagcpEAtJc08/wD0jnEvBBHMt5omYZiW5lhy1GtLZkvbLu+Y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RNMxHH5l89wQzUtkQDMdJ0oI6gC17lyqCuyNtirmPkcsKFgGhI80QNFfTOGRVpLnqCzI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OL1Lqq6Y5fibVzOFuJ9EKcS3jExIG86l6riWS8eL+k+QS68D3DeOJ2Qo4lQjp8qEbMFJ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qZ1ZMEs0gusQKfYTNEUtY51A0E1a6nOSmlDOP9y1VgricWUuIZtbDt4hYBcdzIoLg05QC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YRspiNHAvcwNC+YBa0sAlnEucHZKCgywQbQ0aZlHHqM38i4uK3FYlxUarHtmOmqslEOU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bWKwwzQ2VRmFc2VzDBV3iVf/AC/wPHEx4uyvUM7m5iM5mYVMQNzpK7jzMzuHio8eKtcy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DN03Mz0Evx/qHJ4yvj78v7lfEshEziZPPxvxi5WGjxu5z5qJHwbgBxLqcvhMx56hGVUb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Jh3AHU0+vFLm5VT3MicYlvUuHMrOCJGBmBcMw/ESx9MFD1/ZMmMJpMxMbhg8JU4hAzK4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Rbls5iGrgiBupa4hZOmOtNRwvHOhp9skcGYIFSAHGzTLKDiwuPm9p02FCwnMxYymf3AF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/GKgIk2mY+BHbt8xGIaqt5Xe9S9r63tTDDjYE8F5JUsSAzeGBwy0LXt/hB+JElSomYkSV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ekpV8MxPszpdH+4FzhYtw9piJglXEguIh/h/ye0/GL95VkY48IxIkSV5TMqbv4/1D9J/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dsfFeKuyQBclX+t5YS6tpJGHx4vnfF2S9xe13yRAy1BqgOsqU3TuMA7FOna/sUj7j6iS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nG2LqDLLK8Cv0T6ga+Ym5f7g3SxttgvRdTAyxqrhuNPqONgPpFdfErOIiBhsIP0wUtFY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og2Qd+5Uae4yioYQeyUiquKJfBRPS5Zgo6jpTKXEXU29XHPdE07i6riBb4lhmTbiO60R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tTA4leZnLLQS0GQCvfcSXR7lYiglOUWgp6inJfxBfmWYNTkGY0Io1UUmXHMBWQ0p/kGEi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eF4uBQ5HMOJcN3AuFNsXBuFpbUBdsCiBBSswzmAh4xBRalllPEwViJTLZG4s1wcwxFoi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zcOYKJi1M0lSahhbgIaoNh7SiKjzUGeXdzA16jttu7hiunMvacsVt/UutHiBbNt7ZjAP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hwFNRhEdcR3NIlWZB9QCkx8TPqo3XczhLxVXcw+jVSotwEBxeLxzM9HhUzQZJa/C2Gto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VMBC25AS/WYoLiq/aNnpwxEtA1c77PkmvHUIuOiOGcTH3KjrcqVNTOYazP8AzwlfMqV4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hhmalw/XjiN01l4iXVyHfgcSoR9TmOeMeMTHUMyoRJtZ9+EXiV+fARVYlfXh00eGNTn1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5wPrwwpLnU+JtlYLWcTOE5zP5DczGOJ/PHvcC+YFaZTAXiVz1Op31A4uVOzpn/S7Q3i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952CM1rqDJYkWgG10QkOdDccOfAQ8/xSuIVRB2ATAD6LP7CCzZy/uNqIwOR7cwUiVC9r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GLMWY+Mx0wLCQ7I5Ng/ItH4nO7w/jfyXFwe4TjaBPuU83o7ve4Fc0Wm0MuhEtXjIRKlq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uqicnPjB0jHjwyokNRP8PU5fDBXsUj8b/YRiX3iVmJiMI6mY6iV45ifkf4wYXgf3g1FG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4S5UqVKy/EGHoP38Jp4hp+/7MYw8X7Z9vqMJC4/5CFLB4/shqEp8WOE7JYyefcWRg0OH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aCCsWfqzEYVN79Qrub+e4bRKwn2mDUpUDMpDhFu+JUdMr3NpeNeplgvxEFV9y1cQKIVz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NTa40DFeQFfibx4qFTmKlFzB6gq7/MAG/UsahaiWCUlRgZBZR1mOqyv0vH6iqfpLOvuH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0uC5JZl3Cpjc+FwZLKmOkiExxMafmWYIJ9ywYtZQ+wf6jarS2hLCixbG2sPiIO0m2Jeze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QdwjSx69w0OBi4GIH4lV0+RlqlJ0QCUidxALWM0z44s0MFWILFyqzcV1XgSE1ChMuLxA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lqoLEHERMzAxWKLMA6ixGoZmJsXUzDbDU9JcNx3ULLC1iBy4hsilohLL+Y6I3eYGNXv3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2I5lZG+MSvK0I6gcQN5TNXEMleSKO2iGbNJykpxQH4hHZluMjIIjAfTLSrypj2Cp2Mww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T8HELUte2VNivUoBW+GYJU8sAwuqzU9gHlYgOMwJWl9QsAUpAKVu+o2T8eCe3UffjibC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78VDc5hqUF7gLKqoEzHEPfjmMqcwlXGh8fcfx4ceSHijvPhzzMUT6qJhgXf6nMPHGPFzO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NW9RMwM+bc4lff8AgFFSpU59T+SuWPNMN1PnceK8f6ncT7j6gy8SvcCrz4vEGXK1NT9Gf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Z1StRzJYPhbhB4Kwo0gSbIahDcqoMzk9IDgVmYnLMPYL44iA6hpQCndkHRgv9l+8MCfc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9kqtpOQabxWyLngBQqgT9xP1n8hlM8Q1O6k1jKEKIF4Jxr8wEpBRvYz/ALS8dXY1Zevq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GDuFzT/6tBi9f7iYxHlETI8Mpv1HMqcSoH3Ez4S5+QUnV7/rKg8JPlMXExL5IkfCpSD8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HUSNiVHBKj4V4uXcYIFB0EVcLuof+rlGM1AiVUWOCYRHkYjCM81dg9MvjoSum1QP08Oj8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+pmIKyfsmDMlPmNncuB02pPTFFH85ZP7AYgYzweCKlRt1HPG43eiWtkCnLjpjVkXOdwZ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0rNy17jHxFx0S3GeYXZ8Qpaubdqv87Yi29eAKhAzw/svR1j8S/8A9iQAy/8A7EAYJadd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MGti+RiOKigIXR0ELEYGUf7nrL1q40+IVeOJS48FLZSG0WdBA7hW2G0B8REa/JFXGWfu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rnczG7JeTZvUT8ymFgxD244IMcTXwmb5jMgKh6jX1j1uGjiF+Bg8Bx0IgLT/AEw1L11G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XTLpmZAGXUPsi1zmXiyMmcS+2XBAoMzvMwj2RNVcCJqPKIKXZ6humMvdeBXUyXOsxeIf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tim5fZ4BFuzm5uXn+ESL7zLmoVtREtMxoAtipB2f+sCgLe5ZYsPJC2HcXUqAvMUF1Tsg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6hhx+kDiOqgBBo+phFmkQbbioKL3NElxGA4lMc6Q7OfURoqQmU45lnnT1Etg6CVlME5B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a2S+nqKhso2y05mK8X+J/rwe/PcLiy+ofiVjMZfPlggzPcL+IGJzPxK6jw3KKjzP7PnE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+/GNzjqPq8y5YoZ8upzc+IbjLoiiGM8ypjyf9fij2jjUuZvOiVKzcCpiv8PU1vcMs7h4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Vwvhhu2XOJxDix/EIkq8TCUfcqjGoSiNpiVKhiHuZ/Kmbn/ahGBarc0StUuHecUZEcOe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CbPmGoanM/kO5p+H9lWlbuVYdVZacPXEfBe7DZacRgv5ah90xI4AaqDhWtx14qcTiaP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DZ8Q1iUpsGSyxhVkUVMhK0CVPQS9ci4fRLplT/yXgZgC6ziVQdQ2VNLl/ohmzKAdMxPF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CD7ik7O/6Yk9okTEZglxLblR3ElSog/99MOLoJTEY+EiVHylwI2nhuDOIMfRQalFyhOz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yHUUWQKVVj1a6iAvBKUpUFW2qa/GqEAGJ+IlFCr7cfqXYDmvfESE4YYaYXRwylX/AIT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63FvcwxviPKWV4NQvE0w3MzqPamX3KHEPjENe4DiaSA/MGjyN9UwUQAOjCUMwlWsT7zu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u43vBBUwy7lUYzAsMqiGV5lNoBmjiGovJb6CDHEQpuV3HVzJldEBHOIjqWrU2zqGBamG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W0I9cXOEfEoDHtLjZEjl5n27fcPbYGWuYflG3dRMx18wEVBtEbbj6Bm8UfeSZHI6goLN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SrP3EphtGwQ0VuUVUemZHM7bjPwbjVFtMsWMLlick+yWdfiB2xKOSXlmCGq8wRshVRsX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m5h0ilyoacTIV3CCzcFZz7gLpmqkubaV7UGXqBuVHErQADmKyqogbHmV1M6hCVtcS0KY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eDm4CrbIQAUEUtlMku9IVyHRhCUqsEpFacQKUEGrJXqAQfuJlgZbxmNvC4VAaZiZsMsr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Fx/KVFcfOo81AmMQyUPhMCLa6lzZooib3LF5pEeGw4nuPxH3CfM3PxE8vvHj+ypU/TCU+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WPxNw4mZVx3CJzKrEqnG5Xc7jvybn88c5lEu9/Hj357nzMy/8DUIS6MzSEfF3434xLox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xHw/MARan6JW5WD+Sm5qF5l6xD1iChvxxHDHMplNnVT4qHqHzP3FprwDBXzJl/y5Q8HH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yCCqEepVAmvkHfxK9sFFDj5goH/NZW8qEJUOJp+H9l1Y2NkMxnBVWmINKZQQRz+Ixo0s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62cqWJiEuPYQjWej/ANgDFqqbLGsT+z/UH40M08QCZOT2eXqW/lmCNOWdQSmQtsBcX9y4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pkqgmyn7l1KUsNkfzv8ARMPt/sJcTbeIxnUtKlN1C24xPAZmPqUlr/xlKgvwTUcMQU5j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wrN/2mCg6gGPg+HzUUFwSmCnEQMIMI66BwGJzBS9/wC7/Agb5Ac8CTRiidT0wGsG4TSZ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OTqId8cD7PxuVnuw55BCwuguHwaCDYJh3AO4heguvvUbTQYHSbIkqz3EycQKd3KnHqBk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+Us03LuY8wC0x4l8FxF21uP8zCUBUS41Z95a/EABimO04iiWwmY5or8zFipRd/Ez0Yj8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SxC49yqcxCFK1iU+UrF5cwNqyMRKO48YWKcUyl14peYoMFwobKIJYp8RLYsoTUOph0sW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xKnBS7XcW3duLnvsihtxLVGcnc9IFVPwTMdyj7mBv7ixmUuKmNTrmLIjCCtPcUyImkmD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SCElo3d3uOQ3CuPyYgM2HJqASfq4mHFE+CQszD907iXAHJL4WtQMRANNQ5B9RFQSCbn+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dwUIMIHL7gh8yweAlLx1LLZuPUPiEiOI9y5z7jBGIq5lOpn6uMlPiXPa36lxXJcHcMmd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VnMsQxUwmXtir4i73Piyy0uoiKIwC431Z8kAruz5mbaYZhSzq4mMrjcxMIx+4vhhrcX1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HQQAIAuXpcW7hko1oO4KwW+pQ1dXqDa49XKlQW5lDefmOWf2/wAanGZx4dVx4rLKq+Yt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oqFbS20VDmxE3ZHB6mxn6PFZn1P14NRlq0FeCt/4BZAwRCtf4nGYtb5mJ9Sp86/wYEdT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YlzE9yrhhEgKXf14C0zia5hgcZgvGblds18zObl4ExeZonE7zDNf2WcETU5ZmoDzH4nP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1zNE+ZZWss5yQvRqX+5P+p28O/AozWQr6jx2Vt5IWU+on6R23lKH2DHh/wBYzJziBf8A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wL3MLg9xGuqgLWL6+QvsDqIoCgaFaiTggovBvMNDPQLt/wDIKCf2f6n6j+Q4epv5mC2G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M/qbh5uw4/8AZY3BC0tfEPS0TFMt36gUG4GZv/8Adobu9/2BP54HtKlSpi5UOoG5USDM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2iRHLEaiZi4PiJmJmVHUqMriJmP20mB9BDjwxp+fDKl1qC1O411vRLbY+NMFD1/eGokOb2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8D/yHHN0yadvmAxW9WfMPy8KhHUc4amEB0JsZcLW6aTZAuC/EyhNKV9S6hG8LzLFVxAq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PAF5nM/M5g4Sh7xEppyzTqWVLc4gOxWIUuGOJap0Mu+Zr1Ksq5VMb1Ev9U+tkpJyYmSw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D1LSDJj8QWcStXUGHRFbLncRaslKoXDMxUazRqKsGvwa/UrlYx0O+5g3vvqKcYY2ktjR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dASoaHqUDMGaFwTU/szPKuAg8KD/ACBXLcTBdzLm5a+Atdw4k9IfSDZrUpvupqVqnmP6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MQ9RuZQOGUc5RA2WPUBdKTfDPZ6gKxKBrJOEkZTyw5n6XLhS9WRAfsguT2MwxTKjK29y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oEGtxUNxgAr9QAhu9rMGGNm5XUMiI5Sy3MMo1E0ZuXd4Yr0Skswy3EoH7Eya1fHollbT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WoMOYg5Bz7mEy3Np3XRHYRSazDiqz3Bi5hbKzFSs38TLdtVE+Jk7mAZvu4CW6iLET24+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mYpaR9MB/wB03/CCLYvmCchuGaC1bVxM4fcTY/cFdpbH4htsBKdllSnc0auUpmC2GU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zMYd+vAObj9bg5on5lQ/cQeB+ZfjQXeI5M+C30TB83NwO5VTmGfHxKJ/fHHm/F4vcF5K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YuUtX1OfB5c/XiriXAjc7jzEdTUxxHwblDhnFQa4jlzKsz4DNRxK7ZdcSuYqRtcznBE1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krmVjuMrqVAu5UpdajcOM/cvMHBqfMPU/aTNf+rYTFzjEA1icfGH9gqGqKwlisHjGBl2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spKxqBV+OoTE/D+w4mo/HI0M4LY34jr5iulgZh7cwEoMUxKldyK5McR12bsGvzFt7H2E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qbL9dkxE+4HTt/qH8aA4+PHvcbq4lzYGlFFd8lQLD86haiPFhg5wiz7h2q6LMtn3GG/i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8z/f8NwVvErxXgmUKLGAzEp+x/ZP+72wLnE9NRKIMxxAx6lR8BhjjMoh8aCj68Z9IxUR4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ZOIiaxuKGUwMQYw0XUsCPEFNIxjqEkWEUloChFCb/wCbhGibhWuGiX+wbKQ7fn/fjmM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Kbl8HPZOfQJ3bZGMtOWoFABiMHJERfx2WtPsjALzA6gduol4a4hlPuayQXGpluJnDEqW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1TDhxiXNRct/U2Ie0BTEsnqdJH9sQE3NdQMH8TNRRB+JR0nUPZj/AFBjFfcvAXEDdxsR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3OYpmPsWXwuI/GGPmPMW6ILtFe5ilXFPIvcuxKuoMWHxccIp1Uc4xxNw/VwppqDnQ+5c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qUBS4vK6iOGJk/uA9fmDGBLv/WFR4hBMQDiWuWD+QWty3JYppiXOTUq7Ys4Um4cLoN9x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6ijatIUdrLb5lNXGMLzKgy+SFjtOqYouf1LXoy1HPEAdmfiGqIL3GUUhbXtzMfqUKXXu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hIAZc6lAGe46bV6laBzMQ2cy9ll32yhoLqClAu8zH5lrdhls8Bo5lVrngStIMwXDAKJ3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u4IrctCw3sYqcEz1S2aLZYCn3Fe3ZDJLYx+ZV1ArjUe8VEWQHNsAS6t0xBQn7QBEC3yy/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wm+Mi03n8IjTL3MW7+USZZ7YF2wLhivJUR1ZPYSvNSseFxK7lG5niHjfHjMGHcxLj40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jXcJ3DtwS9XqceOp8+MY9eCe5xM/UIQjiXjyaj44m2Y6nfg7nMqURo8lT5jSbnx4GobF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NzLcuXmUeyO8w3czWJlal1MVOJ3XjHbKm8y8ZlgpMHEuzcq5Ve4Q8P8AKj/2dpzcYB8T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rqLlKyK2VuZL5DAq9QP2OGzO0G1qO4ag03jfpiO0JzDh8P7LzL9gOpEDMZQQ4RTH/wBS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jsoqdWGPyM91RhgPGHOP/iH4qUMmgPnEZsgJgwpPmA4HhoLRUvl/Jtf8VFYfEqWgpFlF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nQeQeomL3jY7CQKev4ZVQlVmYf8ADlKJrv8Aph4oh+olxE0xSVncFOI5lRKYGvmGm7H9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m4MEb5iQLExKiRU1GVWvABjeP6QHGIGmtkGMWeiIgFHEWosNwPlFPjxo+Zqf+aIGIwZ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RDjvb5J9vKiDruXbfopbqZUZLa/M5nMRJwv7HGsRoKG+O4H+HjVwVqlT1ZqFcqu3s7hd5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MvsLuvL9DMBrEG+ZZZxPSWsxWJvHUb1Ur6IhRWZh8xAw8xNwwZgo7g32ZyRXLHzWggBx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ZP8Acz6Bxwg0ZfUw9r7lb5pVzBHCgDgW/wDcL5Z/qFgtoACi4wqkuUyEa0q5gMPUXcVo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YRyEd4flgRjBbNCoU4iLrmPOI1emEcMbl7A+5T/6QN/3Ts/NC7XFNsG3Sohkq094dyoW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3E5ls2l6lUSvTOkN6nKWGZwi4sM1snZORH7liAwpwQK4h6S8cIBRxMe0V7IVgG2Cqhaz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8oxsy8sSty5jUeqmJXe5TFwOEVzUSaUYS7aXJLIBzmYjNaA6gVIF6laMjBHBnqCFZV13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5PUAezeD4iGRfuJop8RW0F+4QOXuVXMVpptYLljbKhQVgKVEdUwzDHcVZoSsht7gBXiA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Kupk8ruATNXHNDNDN7h2TAGYySgiVlj0GFGmC3/WU8LMBkT6TLf/AGwvmf8A7LJXU3uV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fM4uXmHuVx4zXhzAzN6134zzD1LzDPgz6gym4zl8cwo1N7nHlm7nx4+pWe/HPi/8PqXO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/Y3cr1A6QiWz5hUzcDbHjmVZjEr2pDB7h2zcojRc2UQuVoeNGAgLKQGyPxL0BOfcU5nO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qicwhP2U/wCj2+TU+ExkyIRIFOETYIzJaJUvWIffKjLcpcpko2U/hjQ3w7D7DcLsfQvo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xPD9Z/Z3Mi02hu95gN+uZuNpf7PrcNAdhNThTKls7jAsEFkS2vqPsbjhRM/ggkxtUY82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s/afyD8KBQQLhLvvocRYASotBVfqo+OzGu1pD3mdNgB+mDHrLlXb8EIRphBlch/aBSaE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G85ieiGrhbj9yku3xmJQVDl7KYf8WWKU5mbjqMcxEjYZIOcxzGiO1IlsB8TIv+LjShw8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p0m8iuogaxNkQgZiOCo+KLrUtS4cXX8yC4rMOT0fslf4Oqieo1yE4l3Ei+Ev7EwckSs7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6iMW1G1GE+onSMB2QziV/IFlagHzl+bN/Yiy1xzMwM5nRBTDFweiUi8ziVi+YYrEuqsy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61GtsQKY4hXdQHpaOeFzPWbh7IUlX7n7cEI6+SsNS81AetB/uXZbYZdjfUSmxR4leKvKo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tdIfSMq7XqE2z+hwQWHqXKhVmNamkdz40VMGpQHEqZhFyxJWYptRCZ8F3BnuBVRtaSCO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rnqIcsvVsYw2tLCSmBuD1G11BvHM0pnwgj3G0QkIqh2zegd6lpbD9oPZH1B9RHEG3VrM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UzixrN3ClZQIJhR0lHd9ytJvBXuGVG2MCxzLYAwoTKMFhyLAaa84iOSQzxzze5a3g98w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33BlKb+Zq1HKy2x8XEcpPAELqPymfhK8xybQRtWW4T5jGwEwBZ7glDQ+o2CxhdjD0kHk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Ma2jUlHqDjzHSAdEEKlpHkCo5A2y81A7hjlPQzPqVF/Y8AF+44FpzYktyZnIEVAd3PxN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mCfATTz2lweiHxgdF9GX/wDETjxeovU4PPzMXGG/C2wOJr+TuGfCw3Xfndk1CZh4cQ9x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6hgxEjX+Gp1Hc+JxL8P+B4M/Xi5qXj/HuMd1HM4mLuAXmYH3DZFOIaxN+5dx0TcGm4ri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KwTifFysepv6g8H5hqtrG2jgIHMrPuZF7mbh4Iaf3nN/1adeMwxALsx8YjfKr7YXTbiG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pMM02gL/AJSE7/4H3fHzNJ72XR1cJ+g/vgFya2zPcvSuqKGIBIzhRyliDERq1cnohaAh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WkedRMzgLg3AJa5JyUfEp9Cpm/n/ADw4cEwLmlOdg9JGve8BpE9jKmTFeycP4gDb9Yne5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BmY/8dps/wCMypXlPByGMen4gq7iSoQ2fMGf0fqWH/DLPrOhCquIWPpzEbqMGpUtCr1K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Oj4P6SvofxjjuIFb1LXVIlLZTYySs+5TnGZZ8xyx1GEuMMWsKAcJ/SXqmVmfVj+RhzWt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UznHnH7T/wDcTpn2jZkPtHdMLYyzCiyV/wC+N/1/UcNnOamg9zWeoZFCSaP/ALI5IlHr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YO+Yihua8XJWB/8ASNXUqHcyYqTuW5//ADzkvUUq9zA9x6WZIY3uIEO7AqsiJ73KEVzv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2VNkXNU17gFfgdTKCa3g0yyIUb2YYFg4rTKbvRuGrAR4mmVRySi5zuFcyEBKH2xPm2MB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oRnZDDn6lsJiXYd7S1I5luIX3BzDc/ac8+tCCd14Zbi5Xhvz7gTkLghj8I3xR/sT/wAY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wZV886bJW4/eWOKTKqDzAPqKv+SNq4sHwTKoIcQFAp5tUd/HZi+8noga4dN/YogVH5KN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6HEvxLpxEkOdyxaSopgiKn2uWLuxgiop2riIsr+IVLJW6IGXTARQF1oDBy+UtoI9sVjbB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pC3pfECQgzQqdHpkwT1sl5Eo9ngxfmbijsuALEHth1L5MKELlGyoNySLcqO3CK36szkY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CfSwizPxTjSdllAMjTUre7MybvS5VhX5wSn6CYEH/XYVUYdBUeK5mK+4vuX7iSpcCpuV4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1C6j1O6lRnEfLUfH8lVSxXiGJ/J/fPMvHuO2emfBmG88xj+pX+HE5q4mPD1MTPcfJKnE5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EPuZfiF15Xxz44uZntPmowilZlF3OYFGNQrmLiOoyjmIwDTbueptlXKz7hjmbmUoM76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Ex1Gg9+C7hhlDNzmz/6tDtHZDEJWbhIWtCqiLCvQwJWaYe5nhiVjQovNHqVjXj9B/fG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zEDRf2lT6G86pj5xEzA51cD6Q8rgEFCYme5xqbK880wWBcvT+xUyc3J4au7Jam5RVsml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iDUUrMUx1MT7g7qbFxYf+LT/AJXc78VP5Hy5hd5Im4w3ElLJgvYP1MTN/wCyGHNxvscT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K1zPRmYXJZGzq7epSucRYu6mCgTS0SBZxHcsgf8A0QD0fyjvDDQDEx1Kbi3FajtmWLjf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nyhqXBh8x0EAmSVmDD9j+RhGi6Tn4JWER0iKUaY//KxQr8GARsgRsZt+/wDIL8MsvU/1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YlixfuaEUBeODFXsm/ZsPncoE3g1LobdfiGY4e5XsA9R/wDdS4xi7YMJOScT6lxLu5xi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Y0E5RLuHl1MLvcsQ2MxmWhzGu4Qjka+sbbAIWF0kICriGQNYoyD6S5JSGs7Pm5azhUG0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Uubil/cW2p+46LYQkqoXaNR2rBO1+YXOAe5Smo1qJjEdzKNT4zXU2YzC5j+UbGYlsjhS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zKuAbmKUzAvMTHwJWOYLQY6tX5lUIfcNAelXBGh6jCJ+Jagd5xOqPviV2S/Sm+KlADAV0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r3K3Kr8T397jDFRtgkHZal7rBML9QKiw+IVTBQT1Vcr+CLzQXhMptptxPzAmzu3LFyQ4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Ld7eYafYthRa5IfqMQ9qOO9dr8x1SAu6I3mAzKLzmBLc7CC/URPmEJJdeNtB+IipXgqC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ooP0jGHyOglwPUYEqj1lYoW78SUiAyHRHQIMKMHqC7hlzcFivbOy/MDurOpj4jPmVXhp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nUCoY868LiDl8bmidyy/8Nfc+ZevG/rxbzH1KLmeY3WseDi/qMMz15KlYz5PHM5nx8eO5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me44nxv/AAxqMfD6mNEuiYdxwYlxQqpf+PEug/wC8VHfj3AxHx/YbJon6Q2xMwol8cRq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i/8Akqud+Aw+okJRjuZiViH3mD8n+TZ/8WwuPvwzriVqD9aQpkxFxCAWqjGPuaQpBawm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syemN7FWRruDvYG0DDFtvsP5KuoMD0/s24lkmFo+dZWAV5TJO0e4pzCC1jFckFTwmlDT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zLDDccgxLQ0jlCPX0qGgTnMbO0UzNf+VHNMONr3P2v8hs5AoVMkGJA7jB8xxqXahKqoMn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RNyiow+YmWpUqWXLDCafBX3AC+mCy/8ATMGois5lLxMyOGcSuZnZEameZ9k5GpemH6gX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Q+tl+kqbM+ouiEDNq6hWkVwRI9CPh3NriHgZl6fZAS71NsQ5PX+jxl6V/CMEJjY6VBb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ElJMwLCoV2Z63X3Dfm/yZrvwkfX/AGhiZfMS9sDprEAagHMnDKQlkdFMkPFW8nMAFs0Y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h5+yGAkruZE9JSZZzPgmNw1jUvM43AMDUq7xvuAN0XknWiJyfKFwX3NhgiVXslxdvK/N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UNtTWyMRWG1crA9h9n1ExqG7BuYyiyjC02xaeh37jeCiGyjAKaCXv0mpbtrgBBUKgGIA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1B3K2QHUrETF9T2lRZliHBmDLVriXY4gB1EJK14aXzGxiUCLEdxj5C0gs1m4UBI2p6iD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cCUra6B3cGT54McbRxAL8kGo4QN7ZGYHKGVvYJqj+EBtU4AsaEbbSggTpSQFwSOLX9x9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5V+ruVhaYKtcpzczi/Uu0n3iMBIGMlldStdybQ/UQ/J8OfBHL4CBEzKDgD6honHisSnB4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7pFpWjqYdkPXniV14qPKVn3NrgqU2JtOYrJucnLKYmJUqJQJDwEvKmPrzqXPW4ZdxLi5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qdR+dQhKqcVP/PDthqf8SpohvwS/VS5nzUqvnxqHqcywnM0xvTcCj3ONeF/k14rrnwR9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CvFy+4So+Kft4MvEM3XESVRK8bnM3KuJeIKGXiXc5MC9wxiZFFw3OIN8EdTU+JtgxrmJ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uAcdi8Kf3OYwhUwSxuY/A/k/cIwT0jUuTl+I77v9M5X/AATL3/0ImD4P5DRNL6f2afuF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GwHMudAJGG8zB047prcBqiCLKStS6tHbSsMqhvKDEoAoOJ6jVDvoKG/u5+z/AJMi6kUd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qFTZl7iitorUACp+Y/yH/u5gSoriWlS0uxaxESO0y3DWvBtqaNiiHVH/AGx8X6mCoMwS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mLuyHBXtlUXqMPSTI5ubpX/2ipnT+Illx2XuG1uTiaMYmSO8xxExiA7I69xzSanOobnw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9fg8HX+kvEzHefqANb/90qwyFRY/9jwawFEF/Mh+t/rwDMOAilYyMe9xcVHpAHoJckdq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Qsy+SV4rIHZ6l1EhIa36H0ZgbT/7+4x2Z+PcT3Kd3LtuXXDLl2tR7hvLBC1qGFamCogS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TEQ8VAqjruAVfM//ACReS1xA5LR2QC18dLYnMEyL+mXFE06Hti20rWy9wr9x1DanjAIq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OLZCHixRVI0mZw2w9UTnceS5rq5qLFE0xpEgZjin5maqsTZgZqXuEalvMQGqvDNqhF1X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I+OYF4ItagrWBtYG5O0ciys4ryidaiggGqiDvo9eB7zB9RHiBLcwysgubi6JfzL1Xcqn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DbwfoSxFaQ1AOpyFwIpP2/qGoDNUFRV2+A9QI+kCBKn1c+om8TPiLTkYRuEdWIRVHipT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hKlMrM1HLAxjcCIfcqJnIMQOJuxeIF8YlF+K3KlSpUQFm4k2R2xUV68E6mjPh1LnBU+p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nkPHuOoRUWyx2VxDZib1KxVxhiBDUNwbdYJUb6h4qLQs0Nb588RPHMrO/wDAu/Xi45gY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a1Pme5+PBxe/GvFxhPUc6gZ34qYiTqaa5lhHPhcEH4lZmCPqf2Oqmd8QjErUGj3DXqUSk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fn/ymAdEM6jBiItbh39S/r9CgChMHEr44iaJVNQgPlRAB4IWuGGVKwUhDqzVmdT9T+iP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/D+zb7h5ajKBwYuSkKtnL6S35w2nB+46a4FdAvtZRRK8rDmHKOwWeD9Ez+rrYPrUAmc3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r3Qgn7v+TkdEcFOpb8wcz4EynUQoD5m7zGWI5lXzf5DIGyVAdYmiX6gaeYR6IqDU5G+4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5JYxUw+D/aYf9twqWZqO6gNWEcXEvlSo5N4IO+ZdxamoPO0KNDcC7WGUCBvI/MWFwn6x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DohTg/UWkMXKm2b1NATNVcZgbiWTLUqNWTh8vBFBKYgHkojfUy6B/k4fEdR5gC9PsjQj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Gkk66nunQCGWZB7Q2nw/RHcFI2f6IlAgHcZQNmfqKfHxANDdQH1G8qzZ9ykpHXAuPklS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E4hVrWFn/cJqCqgpyMr8wPzULq64gNanzAdZlNsVeYt3iYB3MLQZq4J3NOrgZiaCaLli2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fTC/cYJ7eIWg27iiM0R+KhgX6mVboorWDhYUz1uiASEJz6howKc5jBzTuBmVmJ0/PgS7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5/ESH8pVf+yx9xYW66hwwofZcvN7ailpqPtFnJHjHgwiqOqylz3i3x9JQAvMAB1WiZR9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z8E+YB4fHjnUIwlQlJVQsmViTBuUOYDmFHExx4/EruV1AlQF3m57eGzFrB1P18SpUpuVD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jUogQlPipXErPiu4+KXcGItrB8ktEfiVKiXNpUFGYhLHqAFD8SukfD683/gwxGdeOpeM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V5jv0SreIa8MKHeYlmKlfifU6811jwT6nGViU+OGc3P3H4lnjmJnfjjHH+FYnoie/DuV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U9VOfD+57hl9St1CctRnrw615auUV7mA9znMqVHFlSqiVU5iD6llT4xPbMS/iDLfOobl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qCj8v9h4TFEInmse/qP17PIihFhdMy5GjQNN1Maq8CxMJV+oDXyk/wBSmZ2Alr1K/wDB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U1/D+xlmeovgqNBVpkKzfceObHTwfgmL0hnwpEYSzOzcGIMquPpxGobYdYU/NS5iiq7W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9v+eIWisURK+5YmIscaiHUNhp9QCq3KgvBc/b/yZeKd+Oqlc+VAV8FPHjnxUNP6v3gt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csTWwi+MApcB/wBI5KH6i3gqFF4PqUlsrYWZL/kyoPt/WEmgguB9xVXxFxKRw1G3lZal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S0KplC7hC/fcESyJONw0faoGPfgZ/wDi0Zn6f4RIbr7XQQh07y+npAtk1ZXoJfHVhj1T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/io7mfwf8In1FRZzFeSoucxejMXOcwJoGinkgRwOfFekzKuy/wBo8oUN9kMPx8xM6jid3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pH4lRsuB1G0Id7Y6YC5SypE21AbhZrEeweorAp8kzbusxl1As6dwjtHGAPbEVldRvQ/E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7j+WpjLPRQRAkTGyQrWDRiBdhWEdFfMLgfiA0QpuO8R96j+5VabnPUVExmAfiAURSnUL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/FQG6I1LcQpix8ypoR6rMpxZ0pmApvtdPQR2UunINXBXWkFi+ZiMxdRgX7jZRIcCueIp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JVRi7YICdrD5KYWK6O5RpNmz3PuVicrMcQggMyvG/FS3DArcMeAlEDxXiiUEAlTUCVmC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UrwfEr5gPN/cJggRIEPB8Z8VKuVEgBxH4l3EXUplNajAieFSow9o2VAOKgdSvJ3DF9zs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PPBjzmp7h4NdR6n3ZH8w14GGG5ue5udxuYufUtlY1nx3HVn4g2T4mtwx4suo1PiY0E4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+461PUNS5X5iYlVKlXFVAre5TyQ14fjMSWal+DeWOItAbZxOJsDxfup8/4DnmDy+GVfxC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y+xh+4azFoS1vUN3P2sF/Z/s+pXomk2pjVbnN7tR9DDAIt5BWx6gBVeR/EpotPaPlXRS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3K3OKBwQc3H8ItFej+Q3A1+H9lXhgQtoMQlVWHRFGw4ONPUvoqvGv/TLYAk8FwuMO2Pl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OomstRzVV+IQC/8A740u/wC1ADcBQOKxLRh3OVCpyJFLOYInxE7EW3R6gUFueZsf9xBQ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5gx8KHMuY/H/ALzGv/qpoWjLTJ3GBzDZrwIrhiqZVlDWMxcwMxKFZ83M6cQqsRgT0/sFH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QSyC4DvXqcQrLHBG6HPUJA7RFMTR+pZKvELJepiXKn6gYuFRJwhr9pjLI2R4P+qZxAaNF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3fhuQ2vBLR9hVnd6IBQMAa5bZn8EyXov0x3Ogwv4S77EpeCPW56qLdc1G19kpRHL8MxuY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IPZBS4ltXErBxDActeopOFUKocvfUvkWKYpHpip5eoE5uCbjHRUG9tWdyggY9zkCvU5y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A54/E2H7SgWp65hUWCbVglARVt/JAsP7isnDU+5vNkz204hPJjcvDCEAVuGBYdQdzj4i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4jKa3nw+UMfUowYrNamu2tIwkvWBUfuVIW82J9ERN3QyfMzL2XYdtrrIsQozSGDSF4Ff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RS2rDQ/MqyOoIyYpKMt0B+4orS45ZdVF+oXygh7HoMsVKkgRT6kLwdC1G1tbYZIGdSlG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UDwzCBmFSv8ACsyoE+fAEqBKlFQjuADKluIDeU8HxM3DdRe6i2V4Iyzd+NzmBA8JwSFp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MrES45TL1PTw9IwzmUQIEz3DxjUPXhJc4nE4lcc+K88Ync59y42wzr5hn1L7hRKjZVSv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x8O4axEwQPPU2Eo6z4fUz/8Ak1OJzOp8+E8nX+Ld41MgXuJjc6lZuA3KzmUjZAlRxGbq4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nMo3PbP5K/MTphbqG/ibJufYzXb3NxMr45nPkrUOIXPU3h/r+wMk2QMDLcyZKbnAjyg/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45AbGG3Sj8dvEKyKssNteoABQB4ahyv/AKJcv5P4TKniiVjEJQ9IhKY4HBtTyqXdkURw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eWvDE42CvFgeIyK5k6HbUocNR8HvnUL5ylgGqu9bJZVZ5BcS6vt1Lyra/mJ/34i4u2FQ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6PzBZg3MgDC2ICytzjD+p9iKhev8YMj3RPFZj55qag+oSrgxjE2Nko3AT0n+8qW8f6It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6jhGqlSpRzdRJS4xpuIyrMQOmz+wlDq+Xs/Eqpt7l3pMSh6RbD4lq4IncFsHq4Cl2GJQ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+NX2QLxm2ogNqf1M3Lmn/wB5iSxbe36K5hkApOXND74ius+maY+PiEVFeDjNkFr4lHqD9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QAOzqC/cSnGfUV1iW4MTNZJe/wDUx5HRr2lM4j0ohdnlDa/8WVZfbDkh2AnwlmlyN/Ee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l7TWsz2jAvFj1OItO4BzFVHCh+0XYa7irlmWLNEJAoK4l7Q/iLW2OfCzLChQxIHH1BatZ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alObnrqURpCpd5yy07XC35gSmyyNi4hZB/EToi7CcbgtCcKfs4gVjcIjmaFlW+CVYQ6yZ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NtsxEBnMbX3FXrCXMHwB0drv9QQDwRv9w5ZvTgg6IrstmSHtYtD5Dol3bXcTCBxuAgRW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Bq7Hmf7lwBQMAGCYYJzA1KYiFGYfhKgSoEqVmVfhUqaXPgyvqackN114CBKlQJUrw7xA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CVOZU+pg5lw8hKhK86j4ruV5YwSnMoiSpU2jFCU8Svjx7Zbn/B8Gs+CdhHROPP8AqfXg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qfHi1PifyM48fXj7juU3vE+JVckZ+PO8k3nnw9yuY+oYJn5mfUde4lQdTmvH8leKzA7n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zcrffuBUoqG9fma5hw3ay9+/HxLeameoLKnxU/c2WH2morHjVT68BwcxdbgsHEsJVBMw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Q0xMQP3NVFifu5h7eDwY3H3uCVpwOH6lK+vg+yEptGBCYgisuGFDphv06hJ4uz8Qh8Q/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ngJvgcyrxkojkxkYkPbaEqF9ZlHHLIFVq3b7gTbrLg5PmWvlUWA6Mxu8MsHyWVKmbFdT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A+0qctEp0XfMx/6alKdf7JvmUBxDeJnGNzEMfMsGcyy4Q/jK+pxe0ZUqV34qYMkYC3cF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A1uPP/1eDNx/5Qb8SoalDBG7yM+UGalUZjcLsgpjuMSymAHu7M/ZNd7J2qYazOI+5YnG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qjMBNqvqCxjep9xwo4OoIuIFboStJy8CEV4I83/VMCtY/cbW7u8qqhdzhnkCmr9+5QL+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FP43OUyfQfqHcdj0P5G59qiZ3NviJX3A7tIjs3LjWglEz8PZL1V62f3wxYDhBXH67m2I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XAuPzLCt3MD4Etex4ZmhzsfCP7E2yb9S4u14hdQS3RKV0RwcRzGW9soOAbIwhiFm5r1z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4MGwCricW+YAFyy0kUnMqjLmZYDPuX7I55jk1MHZFwD4Ll0LnY/1Mr7q5/Y8hl+j30P9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iCoix8cj+xMX1UP1AlnGnH5YWj6Bp+pQXdcxlvbACzGe0zbCO8ssObuHF3483NqbznH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YCje7ZpVZ9wS4JQ8Obm2nGE2noEcAVTCg7VCAi3gI6h6QT8ZDmmX+hiQ7R6S/cCV+YmS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teAxKgJ8SpUSV7gZ3KlSpUqHl1mG5mIyqlXr/Az5QSmUjjUIEqBAlf4C3VMRlQI4gTcY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qVAmUrMx0SgHxx5+uJxMXmEt3PuG/UovUa+pc7nqH7gF5mLrL9Rn98E76jUq7zDmYrwdF6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y4qHqp7XEuVz9R9ah1Kzv4jsmPx49EuEN+KuOJia3LKNiuDmbnxGF3lxLxLltEufeYFl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m8ss1zPzNsxNymua5BzM3HcvGpQzHE3HjzVYhb6qOkNwAbijlhphuXkjXisczJbAgp/a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zKt/3HYyrHmL75bxnrqADQFEOUNX+4LcI3BaeG9RzVa6nCfzwVveYAeQIKvK1khaIdGY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mk/P+mWA4/AlHDWGc3oQvRC1qqLkNt5JTfewool0+LldFUuo55SMylKKFeic/wD7UGXr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eDEvDRedxaZVlGJYjaGnuNKgMQNbhtXswPiUsQ5lRK5iR1jMVLcSzpNV54mXLLDNsDM+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zlSv/ogQrn5hJDJG2r4maippHUZVbllYnOPBv1J/ZiZ0451uKxX5hzCjhviO7iLxAHdR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ijdlwzQz6gA8sqxRcsMpqCh7/rMTSiAu/wCcxCqzUBUwi/fg1mZQ3g/uMhAEW2+8RO8rK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X8Ak+e5kQ3ZxA7ml6/yOMxwpKw9cS0aTHMsCXGnTMuuGNOL3GGgShWMujOwyr0n+5uzV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EWz7f6hqFcDpimLYKqbPpJfj3Np9mmEkPPFgBr1F/qBpD5MwCgzOGxM/o9wL/BAwxbxu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YpEf3K182D+ys+gL+ysUxz/pEyVnu0s6Ypfp6P8AUX2fv/8AMfwv/DBHg92I/wBYc/6M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6T+IonBKX+5qDZKuiYUXAD+QGx/MAUt+UEmVfmKurPcQe+Iik+swrZmuJkrgiyD5gAS3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qpeZbsTAHEdWCSYx6gsx1CdVh+1z9GZUQtbK5WUFZfED7EHGuy2CeHujdLQ6AlgsVEOu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SBf/ANncMAHBf4JauZXcBiQtMC9+oJUD1AzKvcBccT5E+Vw7Sqh8eDxUCJXMBBPqBKmm5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nmaQxKlSpXgG86n7QpK8ZDwNQIErybmfJrxzHwzAypVT5I1K6hK81KjVyyosvwalfnwR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8EeZUrEZecw3HuE+YXP9+efG458AQudYm5cQmfPMMtcz5hHc+K8hmNeOuIMFNQxNysQK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PkZxcyvQeOBnzBvRuXBzib3MFrcclE4m/HrHzDEpVVCX4y5iepv7hvETuZzFa6mFBuUDi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4m9wep8+D1C5+01/cOJm5Ym4pbgfmYUzFvvcE2XFbCjCTtR3UNQfMb6/M4Pc2J/LOYde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E+S1bqHXeWNBrDBaDV36JkgDm3+oeolhUDhv5gVKAq+FHcTvwxP/AIRmXaoNhOX/ANqc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U4KlcpKOn7jEw7Vi6bUpFA/mJuiYMr2/hDBUSGZcJpKl/wAR9EW9RgjwgjzDSdf2xWvf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KqGZTGaTZGjcUTw5mBmI/H/ZiXv/AGmTlj1EcagVLYit5nQg4OeWJfqoFYXcHThguoLs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VooFKMrtj+8v3MICJiWrp/7A27mR7j9xjMPSQAGqeWXwphoqvP8A6SsZG0Hu4oNCoot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LnMdn/1USj1MogZPuN/DEvdRpOaidT4i1sx7jlcxVxeOqlWbNSUvJ6uYJmLK/75iLal+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WL0cP1MobhZaabcMCXl6YvxYQn9RwBmf5hBKgWhL/qXyBAnsXyM39vrCAHGcMCw09Km8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AuD2D1cNd0biJuFLNyjRD0fmBOkqFEoiT7YQoruUV7OBH/XJFNmEq+5Zn+4rh+ZZGRQL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3S+Yw1YJKCrUo9xKC4otKKcwGFsJZYRUrmNqwQL3q4EOkpQBtjoVr1Oz2zP2BrnE1w/2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MosNI+VRlx+oQ5NWB8s/LIS/3DUoBgDAEIpJ+0IA9wMQPUYEpnHkMypUCVD7SpUqVUqf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FeKeITjxUqvFQJU9SpLNSpUCVKhN+Kh4f8CJHwHEPFSpUsvEqVcrwqEZ9Tcq58eOZxNv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E5zubuBxcqXCc5Y8TFscObqfEYecB3L6mmLzKsl6K8MP8PuXOZzPj9R8karwbl+ffhVP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olcRlDV64nFrOPBgmuZ6gH1K9xwyupXqafcrwBzuVZl8HqcwbIpgbYcS7cY8GdZm+53Ht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Ce388TiNsrB4MNwAVGXpywnaEPfbK7i4iQ3Q+5VqGDH1A5xkIXq5RWux2Y9xmOpwhQq/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CZdbcQYhjXur+pV00TgOav3DButlHJTBZUrKRdOMJCNAbwpfKW8xR6OdSw3zhOPyTMn5g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fsTL/prwhr9QRuoGY2a9xyXmOn+5gJK9ThB9bgbZRgGM8jAfd39E5xE2oC9Jahbco5l2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QM6iruVAuJUVN6/3mHz/AOEZiBKlXKQe4mMNMS95lYqUcGYg7lTUf9mDH7P0xuBiJEt5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cRwxVw2pbHEZN0ZlO5VAqdXFb+imRKW5uOOzEh2grmZ58S00XUpSVIVq+o1yjc6hdQ3H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wQPR3cImNTFMXXuJiGx/4zEzMR036lnEcVEActdRxnczxiUabz6jluMZtdRMaiC6iI7u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KNGip/JAgE8i3YNQR9UuPxFghor94QIcq6N/W4yz6RMALIwIFLCoM6lrdMEivAwYWGyU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uZFXp4mzStQ5VnzKs0MZQ6j2Dqc4BpzFIOHlxUVtUa1+5RpUt2KlgmBR8wagM3LGC1jM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hfEMS56GMAe0iQRVATdMQOA9mUKUN0ajoMFy01jRwRGseJggysLMpbmINlbjmDHxAxR1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7YwXuAPA1x6iOreiLPAcbnKwfMcGOJrNQkvMBZRUDJVkqv47gesUDb7Z87lNcSqrEBKg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dQM5ldz6lSofEqBKn1AlSvASoQJUqBK8VCEQnEqV4NzKVLFUZisjTKVSpU14NzmV7lT5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oeGOpXgHcqBPaMBIxVRgXKlZ9R6NzN9zmV5cx/UqPNxnLOZeDwPHjmejqHHU/nM/3mEr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5o1NysReob+YfENypUoNy7sah7YQI7qbleP5Kzfis+/J44jqGWfM4uEo6xOPXxDUuVxE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+oeN/M+J/PFQ7lSnnc4U3KomE5uVeIFGWLfUcEczeWAj1HRnU+oanzLvDz44lfmIT9p/J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YlWS/L0RYvKhr0QuwY3UKgaDcpxcaOdCEVX/APFn438Zj838pw7o/kJ/FBbw5gRRawUm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TGlbtVnRFvaAA5sP4RX/ANuGV0GOaOOH3MLqQ++YcebrMnSYuNYFv4mX/bUP/TuBujj5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LYCIUqYBQM05gqsB4ds1j5nMCD+bgBS4WO5sVrBmNtNPcL7lICQ3KPmMVXzHHCnvxltn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VR8TNzBP+LQ4O38IjzKqcRGRuWMZvgmuJg6W5qVA4jMfjmHs/kzKs9tRbGZ4yxxhxNKY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ZBWo+wBAC8oVzVyhtaYZYGls+qWB1Cmp/wATuWlJxMx/6pClmnEo2rUXS1i5kWpUq6iO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6jLvW0dzI4uNpAN1Vyu+Oouz8R+f14BqItnitaiETEGSq1Ea6qDRym0MfW+X/wDIRlOH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U/qUwTlr+5gTctlPZDUiVgpWsKP1BrVqhiGSZbgkAzdQau4jTMyKYheGPaC+mBZg3e4z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8Qu21CmI05ajAe5b3Up9paLBZdKL9TEEtIuGBSJncwsD3DgXJ5lSN6qOxIXh/qWK8lJc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dcxQJ0Lk+2cmnwPxF1F+2Gp0atVHqWtBeTFQtjuB5IZEGLo7YHzSzbhAAq9EfmuVx8n1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aINN41AlEDwGMzc4mjEp7lPghIEryFbn14qBCok58VDxxGjiD5CVDxRULvJiVBLnUAIW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XkIGZ/IeASoTmEbxL4ltw+IFyuKlPUOxKzKzGalYWbPFZ9y/UriYvEqBDWpdG/NeOZ9x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PmcT+Sq/wo8ccSu/B4zcCB14Blz0nO0fuL9kv4+ZifE414uXfjiD4dzmPHgLwRBgUUeG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ZUMWhnU/NQzmpWZpiBNQnxAfH78ADLudwzfXccQLXqA3l3xKLFs4mga8KlXiGA8b+iMy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4QK34/aT9GE1OJnNESA/9jgn+9iorGkNftX+o/YAzoXojl6WiAeCANoo3M7iN2lKApljg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p/r/AK8MH6MrMYKfCXjqoTIX31RtuCEX80tUs7hQEFarxDTywwaxnHGRPmZRzNf7aovy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9jOrBVQVOv9J8R/smmRCqaejiZMDuIplNUZhSfgxAy9GbnHzF+z7NRboQWziBVQyNv1En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97gTmcyp9RzUaqY9L+LDH/PR4tqiGs3HHxMDZEHdwHc+0fC/mZWuJUY06qY+9/7EuVNS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F3MBcETdZYIAnGIoAQ3UJqUQ5iwWm8vUA0t5MwiUUjRxLGjj1DkfshVc1KSXp1AChw7m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+Yb1bWn0hEOHHNYy+9y0uvHcM+qoqWg5fuJuD6F/kcspV/zcReo3KG4M8z4R1uI81MkG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N2X7lRyiV8RFJUKjG5FkuAnyLX5NMETTIH9PM2HURT9wl0GDtSStJZtVMvUCsJXww2e4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k/2NfI0IzYfZX6g4j7Kv2SwG6x/6Q2xHVF/3NMJXqWMGGja+IqTZfqIofYY+2OIolXqA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gn5Gv/tGoCb2EbqOMXjVP7s3MH3yEP2xd7eJAzurZhwR7s/7le4GRI1WnK8oPCEQWG3a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SByle4VAz/UR1psXtjoAc5YC6a7YEdROaL7npJGrSz3Laa5ZQ+5aoHIf6uY2/WA6gnmV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6la6levCsSvcrPiuZWIGJXMqpUr1KgRgSpUqVKzKlSpU+JUrxUx3AOpR4uGWZTxxK8kq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34qVnwEfU0Q1KuA9yoYhmM5lTuNcblRF606JdaaZjAPi8S/cvTFQ2TnzxRGfXk3OJXrfht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mvGz/AHMYIz9zifMq3CBHMxz4L4JdBLjQg2UxqKZ6lepiVU1vE5lYrxZvzn5j7h6nOoRF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FKue2c4lbgTPEpvwk0ypX1KH4l1N+G+oXdEpczmMNQvmfEt1c4rwluoTfh/cCGH2SssN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Zzcrw2KtwU4xN/r+EP44HUq9QFW1zUB49Zl+u41yygF9MCUu02q6gjxEDSTbbMbOAvqH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oQgFbww1/wAuE3+pp6uD9criIeoVUu6LNTPxrSW9+kh2UiUMTPXMXwYV6LTj8Sm4Q8Be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qLQ2t+pWqPYuofUM4uXtX7itOP8A5lsrX9ICiB+It+V7WUoz0QiAVrMASuDcsG5/mVBj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c8Rgy7LIdW/9Za1eOSdkQuNRmtzG6hc+ZYfEUnEBqDmYr3DXo/kwxz//ACi24xLlZExE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REZZiVKBqpVROiF81Nw8PEGE5T9sAOXLEzbUF0H3G4XiYtw6JyVz7mWGYWpdAqsMamgj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ecoBJaroMQyBdsNVaZDe3DuJSHcJRw36QYLWdRWf/MIxl0brVMVZyQ/JTu2IbqDMHdAl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jOYYPwJ/JWZlRwL9zmExluWEVHf8A8jTsjkK1HiBzgr1EvMeFTRv8xLHOZX38xHiJZfMb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0xqibCEuE7n+BxGF7M/+UQlRtwX8zMKRvUyVZELziFLRnxPWfkgLnviIt2esTArHoWE0H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+V7l3L8/+krM8H/uv7D/AN2/9g7B1yf+ky1SyXtb3bzGy1XyxwwMdm40OCvqWvmou7iZ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VY/hUXeWG/MXlf1C45hg5mYzjUM7YeiCrsGs5ipyJjMQUYmXLv3ByiCZTJT9EzH5Sx+I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AgdwICtzSBmU1qHU2wjuVKmpjqVcxKzK/wAAtmErE28KlY8VK8BGAlY8DwqVcKTU+Y+k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Svcr3KZXhRKlYgYgdyjwbSmIHrEoeFZJXinqKq3LJpmxeJWYCUXEGNGJ6xAziWdT5nw+P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ZXuEanxHB4PWZWpgvctuofNQMZ11Far1DCanMv359s3N15yaj+5vWI/yLnf1FzDdx6Z1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Vic4/wAKz6nOKhiV3LOu+ZevUWLgjk8cw8ckC/jwDX8gfyf2VKln4gT4qao8jX/2dTjy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ZR2uPGs1iFW5onJEMdQC+57qEC5/Jmfc5lju/wBUV+3/AEhvxwRpKDSbGKEXHP8AKVVz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c8r4j4qhRJT1DSJ2KyRlXhQUP/kG3BDBwS2f/kTbcNE/n/s7rcDwrBF2xsxFD/0IrgZ6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XOIkQY0Ud1L22aoPmOV8OdC6Dg9spLiZtzQ8ExB2FGF193CWTL/fGrrX+kAXau/cElHR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6kWAzRODUsB3xFVaI8wji5Ytv4lKNA2DmVGNf74Y+D/PIpAQu4ClBcrtmowozVwnG/UMV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rdRZif8AN/Eq4AVWWJd6JS3iiA3mIQODA6huOWVfEVZOY4KuP8yY+xP2hsloeosTkHxG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zU/UQ7Waia5UR0iDMlKeqlVKxWX1LBf0xZRXO2iUYWfy3FVo1EChxANoF/pFZSZNRXWV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GhWDVamIdy1qXZwNbIC7CPlX/AJAhCIHmKWuKO4/aIjDYe/7RfNWSyb03bAvm5kjcvmOG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htJ6Yg/+kBihv8xTxEfmIPZK9XHCViOSmp9lRGrdeoCzb8ESi6ZcUnQBi/2zX8TLoe0f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xpPkGvzFutPi4LolRXmWdS6UlcxpbP5MPDANpGs05iraiwCp7iL0ZhXGWWVqpZ1AUxEw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6ZdxqMn3BNpCrKSzWYEd/nmPN9EMu89SuL1KUgMgEwvT1UGOPm421RfqXNAO2OZdYMHz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2+4qpf7iNcQG5SGZZCnMr3AxiUezLm6PUCJmJnUolPct3mVKZSymBKYErwEqVKYHipUr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vP8AJtxK7lM2lSrJUCnUrmMCYY8UwO+YGKgYlUys5gEA+oL1DePFe/Cp7SjK9+QeBM5Z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h4lEZ8Q34rMxzGrn98LHUos4mzmBcxdRxZKxlqaIx9wMZ/fgOWXt9x99zmGJ8z9EStvj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3Pqb4iHGZxjnxj4n1ievFZlFZjHxfcq+fFcIbziBzNz58u9SqlXPjwH4ibxALzqY4l+TX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VGqrwGu5eaiNE+5zCUpjxqsSsFbl6Q/MGlbWUD7rwPrLOSdTUJXjgx7gpvb+T9EgSvUq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qVv/AOR1jUvLoIKjrhmfwP7A3/8A7IRj/wDxmFmv9CbeoVDyi4S6cqxMuPDNTAcMGhrP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ZCD2rDEr2W1X5Tuzxg9Q+WjoCb7P5EakeYp0wrPKo2wNfuEXAFn5zCC//EwWC/7TIA3Gd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HIwqBVvbHbQ49S6fcgWGC48Z/wDkVguLy+phW2H9CP6n8i4ufcMS3bFWpVxprcSafCXU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9Qr8H+JRWIrXruG4ejMb5vMxwxGPXhQanNRJjG43bT8RzMna2n5H98E+VykDr3qEsaTil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UBRC9GZzovXKykFy6ZfSi3URUUrnmNvKHScMQsKHUZTSy7bg1uE/wwstlwagUHgX6T0W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9bphlFMOrDESADEk6lhxdEN0X8y9tX3dLhgF4uUv8/2S1SiMdo/2A3MXliInNxPRnRcB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W8xSf+RDzA7SOec/cSIRXURdai1aPDIplHGx1FU5YUe5pDLDAc/mNuCHDqOuV5C4c4rk8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nGhl+YpSn1t/mPlvtI/iIqydCn9xXYdhKf8AshYVQRN9o9AkEORPczCw0H3HVx6gy4xE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yKrA/iBSs/iB7XPe5c5fzFcqQrAs9S1arnqVSwardPUOrTOo0AP9orc2J0HolKxdmflZ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CVMEqBAhiBPx4PHMx4qXXj6h4MQMQoleQlSpUPFMJUqVXzLGbsgY8U1cogYmp9SswlRg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mFa9zFTnH+HMH3AKhNSyVTiVGH9jKlQG9ZlagXKQviBnU/kb1WZpncS5V8RQ7+o5Sp9T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KznUKfmGp/IxqsSvUWiXOppv1Cf6leObZo/w78VOZzD8Tc+5x4sqpX/5Pib58ARYbyQL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MrqIBPVSvjxXMoJQG4ViLmbiXCVOIkYaTcds5m/9zWCcy5u7l8T+zmVTyzTKzOITVz4l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LhyuZd7S9zm4fGe4DUuB6Z7l2TPHMS6vjMN3LWOvlz9Lw67nFSs3xDHzG+HWSNlo1bvg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Q/hFC4ZS0VK3h/8AYrdK/wDCMPx/oRMtzA8MxDpeMApVKLWs/a6EtS1bq8RWKiAiUUZN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hD8wxs1kf/iKtlsI0LNA19QmgCGaRLi4/wDpM/X/AGi2cpi3wbJrg+GOVVzKa/M+oFUN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1c+BX/cH5j+RzKzMcR3M/mB3E9ytTcCVFG3colYvFT67+04f+qgLlxErFGPqGLKgRb9m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iLGTE026liz8HuIVrBPuRhr/ALF4mlRJZukcrYbigoKuKbzU2nbeYXX9nMEHL7loq+iU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fqO5bti5Ye+WDDSssWfVwtm+YtczHMYP6RCxFcvqUMdmQUAahutuotkowjDXBlwz/aGJ5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5gm64yRSNv8AcozUZ+ZSewn5nJ/ZWIlGIK7zBTG3l7lRO8RVXiJWoL+fAngiviK4Zfll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o3rU2ziPeerNtTXU7jMoTAkD7fUxMGSCOvuVtVeycFOuHMdqGwGc8Itv1I+yvpkNFO1R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5HPaQeAdf+MHUm+Gn8kZaVwDHKSO/wDwlCZf5P1F354P9RWm+E/1KnPzl/5Fa5XI/wBQ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f2QP9xKjcUH7uMQjmv6iAQ31uf4g0JbssFpa9VItrv0ho9gIi43vNrHzqUDh7X0cRW3x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XUGckruVKtriViVA7lSpWfcqVKgSpm/FeAlYiQSvBDxiWE3rxU1Du5kwpDxWYFzp4bQ5M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TFYqauKfcXMGmNr3wIw5Tg6lceOY+5WYGYFmIiblXAlVKXdXKt8H5S09kTqV6IHaxA7l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VKlSnrxpm8cS61KaLjdS6mvJ3WIupccz43HBC2LjtgsbVVrxKhXXjfjbL87zA8fvwMLm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O5bj35c1nxyTic+efN47nOpXhuow8n9lXMGrhqOZziE0ncAumfDPjnx3OPOvB3GEv345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pboYlYhBiIuXmY7gwh8QZj/5uJqBwTUcMQbYgYSNw2e5W6pmnTBlDxeyXh2KXOYlK/nE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VEF03Fh13CncKrasx7F+CYxD8stwLaluZOtI7tQ9zmYnBS6Y0eJ8wt+o/wDh1P8Atdw1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GkmFYz3MuJkxoNPcRPiLQWsbbx/sI6PZ/Inc3PUN58XOYkNRZZUuYjMF6X9keD/ioQ1k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VmUGsVwyy866I61+Y9CoXWKnDYICMG3EyBCMqlqbrjKGU8wocqOrKPcpanB3CoLHuUjq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WV2RZbhhLwXqYKtRKPxog77LWNm2cQ2qH3JxELLQMxA19e4UyuYde8/3HRbZYm1lRmw+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4JLrPVr7f6iVy3U25dxajD70AP0TNtVxK2oK7+YYAdTW+f7iX18xCI+43ETbN9sf+MTu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jmyIaMxT8fMaY37go3ZHoiUxMJQbIl8RD2TCkeeZtlqLOmNtkv8A/kQbH5jyVOpa/wDy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m/hisg/Ex2J9zB2wOlJm3EBzPxB4A/iHFENi4W8iVD2QXR+IN7H0lP8A5ECi/mEQKIHo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38z3M/4ue9UG+YyQXl8BeJpCKpgZ1NMEDOoHMqBmHpUqoHMwmkCVK8EgSpUymkC4e0qt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1KzCKzmUSzHLMoufIIVZUITGjEwXKzAMVKx4YeFYJWIGYkS9S0+WYswVog7GtwCsbiQq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ZWoHrxVyuIZErMqB4Ye5TKjCYm01KxKjCfcdxlM3M58VvuOsa8BfqHrBL+4zXM1qXnUu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8am4+/GevPxc5nDXE18ePiFHEcbh9S+J73BKWVnPnGb+IEK1B6jvEz5ZzK/PjiDiE3M+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BHwTUcSp/rxV3TC4Q8DUMrDjEdxL3E9wxqceouZ3HOoVTdNQbyieoc1HMCBm5yG33CEP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m36/1C2PBY6lBdTLcFnEoMnpmDCOWfxHRpbITqyIuSzOj3iC2tAbBFH+RLtMwLiK6ldTg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kblVZDTM1aX6ieq7uKu6Yi0o4yVHRxAh0lOZeTOoIUBcqf8AHU/63cWCupfcuYWDN3Hd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EEC73cyTmFrHKy8DR9+YsWdks8Yh8EAYpYcpKVkYtcMUrTcK5uNd/kj8fcfCo+oE9K/p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cVqa9THceQXMqWU3oqLRBr5ICsJAzYwzjHEpaS31K1jMDuvESd88CNTBOyVleYoafSoO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rT1crMQYyXVcTiLrNymwTz1LIGGuNw7LruYv1LkBWmsx1ykP1FLDhZdRyS7din/ZQFxd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DjHcAXsDJnuG3zUKPUwAUX1nlmXx9rfuhA3hfdR2arI/lnDCFt4X9ZjbcVWh+4BlKjnM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OscxKUFRppHDHctVP8iptn9xNYj8V9SnJmOR0MBeY2/+R73H2iWxlC6uATH7nz/Ex23A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trJKudSzuqn6T5Op0/st8T518Qzw/qGyY+amNgBM93Am7gupZs3MVkLZzMEvxLG4m25e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lQ7EorOIH4gVElZ6gSvUpgQLlQNY8VM1NwLlS81czxAmUqVAlVKslJUDMDwEqfMD4lSr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eNk+JghgriBcYzCxErhnqB6lYwz4SqYviVPXgmXcFNcwSrnpAqEys+CV3K4YDqVUqfU5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hxuA7jOJUcahr1L6iK3UrMJjEZxDx8T+T1Kr4h68czkjGgxH5huX4I96n3Hc49x/kJfU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8NyqZUd4mou5Zepeobz+PK4ncxU58UJVZlGpicM4PzN+DPxLaz4K414xXkLXrUGMXBu1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K4dxoHqKVdldw21ZqAYj+Jz4JW5RxglG58aljfcP1FmJd3iVmVCEVfJ/k1/R/IJr9x5u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Yz/xYjk1qAL8iKSG3w0P/sau8P8AKJsrcY7rcJRA2jF9EWCagyOb7IFMNibm0zu6f2JS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8o/EtzmwRBuW4pKpyKlYBNmLxFMZg6RoqpQ32xw+40EULbumrn6j+T9e/c0Z4jorE+YK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ibS25bgv4l/G4/y/7lz8eS+KlLgfce78Wf8A5jPS/aP/ANTB+vzkDq/EnYXwYU5y+Mf/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/wCZBRdmV+M9rcjUBd/zDn/acaZ6UbzH8zqB9z0mU/8AVLSTxg+I938s9z8o9j8s61+W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Hw/Lg8E1RiB6/ljb/wCULv8AUTYPtCf/ACBG/n8iNWkAuDARsgOtkKKgDyQI2ZYQ98Mg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UOPqX0ZTso4h9c/NGAH64/8AIuifTQNoYjSA9G4R9Y/1mHYsLuZEN240HNxfEpN/2Jmq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PtEYC8wHMbMXeNSjiI/crGYDd39TLWZjr8RAZIjqOFFTOtHpn/CJFUx6n3EVmBmId1+I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Vr7mbAVgzMdynzKkKpVxx7iBxZL1D1Id6gDiA5qAh4AHcC/CoEpzMoZzpBcV4FOYkAhl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UqfKBKgYg8ys4j7lSpUCVPrE3HcGZ9Zld1Krcr1AlSoFdwHnx8QXmV7uCYuaSq34TFVc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iLTrxiG8wp1A4EDmJiIV7lVuVi5RyRC9Q57lPFQQXxE6IA5lLYqwf4OYV/8Ax9+M+dbz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ue4ZY8+DcHCTP14PUPcXOo66INcQGOpeMeNT3OZfR9z+ePfgzP5OaJXENeD58bfJcZ3P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blQ2PgL0QS8M+5VM+/L26hnUvub1ln7nOrhfVeKz4qcSmE58D6zCX+ZgxuOicQ3BxbL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1GxVEDQAHULNR3mfpjfHEdSwl7jdczTMOovCwojmH7huoYanMHE4Tf8A+qmfwH8gViGS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X/XxE4yQBGLLNVmW+ZnLQqo3RR5BtuAx7oGH7cw4dLe+USGvs4DsdQig6qNBbbRNjE1/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AQCkT7iZCsdyoBlgj1LFXKOC32wLHnuYKE5H/Kmf/RmcLYVBL9R7bl4gM5lB4mH6mFFa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/ZDLcvMuLF7mdD4rw+2cVGgC3MXnx66m/WJn3KjcFBqXLeTyi/ELOJmU8RE2ZnwY/ENO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EzGilKalXpQJxmJzY5hTFOIi4/US2mImyU9MTsgpWMH7xlFXHI51/iODOgutwpZBrv5Q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CvExvNAqxrT1UKNmbeR9mZMFu1gqmzOIKyw+ILxUKfwsYCEAGYdETdauJ1KxhYnqJiJn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PBCJ2+RpdyjiZMNSvbFcZlZzFrie5CuaGLvUf/MFmhrUtUcMGJbb3qZzTUxShdRxAD5nW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YH2RF0y5nXifWBCA7vPxNs5gSuvEctu/mBWKlepV8SxozAxqViDXeOpVECfaUynEIo8K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AvhUDGoDGKxiJKIGcSvWZRKtuBUHzCE7lQ7iSpUC5UMdQDMoqUdQ3j4lfmVNR3KoxAxU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M6IGZUw3mJ1KzEepWOojuB3K1Dy3KlU1H58VA/ENeKleK88TjH+HMxURNExD3U9dwMzf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bw4mAW25nOZzMy8sdzglY3Bzr/Dj48GYwqsSs28SvxGuJqXtqDvdQrO/HzK7/Ubup3mM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IEq4FabgVP3E8HE5nHgumPqVOZjUX1KsueocTPgPFTqVD1HfZGOoZPF/mEts1P1D58lt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prM5iYzHdMpqfqVcC2XxDjOfBr1D1MLv+iUX5wr8Tbc0YhqkANQAqVPTF6qGbAb6csoC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BCPEHI0qqU4GTUKafnU+1zvCGE8QV8vBL2TWjw4HxPmcGavj/Yg4bXioSagtVU83Ci7T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Vl4kS3bFzLswR/8ATqU/5NzBZgVoqNjmW4TT1PaFvEGcvuUUcGrgq2BrWvdcy5SmwcTN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n8T/ANhTk3/xzLMf8Pudy/49w7r/AK7lzr8yWSu5RRG7vEeNEBE/EdBrTjpiK6Nl1R/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3qIc/wDx1Ff/AAf+S/8A8H/ke6+n/kP/AJL/AMgv/R+oj/1fqY/+b8eHDWmHbSwi0aug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ziN9RRKP1TR3JvULHB/rk5vwywZTBwZthPdXzCl5fuBTC/DAu0gYyR6gQowATLk9yi84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pXRmojm1YfaFY8Qm2L8maLJVwWsqjm73RzM4TpNLZqKedSxMmyAh28zc2ZMrqKgpzR/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rqphllEq5WJVtTLklSqjaJAboievxNHU22EVzUOd1E7vMRpLhY7iRwst6+ZTqe0qsErM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cQBst7lOYcAuKT/yGYUVGu0zwZnxhtioZwn0hluWv1PvBdSvUp6guoR0hhiVKSpWIEqU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vwEoHOZ8SsymV7j+YC7xK8V6lSvUfaIw7EoOJef/ACDq4EDMqt+KlMD3M8yvA8QTCm9w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IoTbGpcyfqVElRDE7jxKazqcQM2+Hxfk3CzMDxnnxUf8HxubnErM0ysXHxnufqGJ8wp1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irdQywSUViVRljzWpz8TW5zH8xrj7hzPiUHublbnVxlNZlZ8aZoji5vqJZ6nN8Qbz4q5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ui4A+Hubjn/yWzN1HnvxkxCU/E+JXUL+pjxzKlFSouGVUzWZx9yiM+ow/UOZznUyR9c+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rEpc5zL6iXWJrqC3jBDbKyyo9xczWz7hN91NVuazLw1MnO5ePcybiir/AKMQ4fR/IKJ3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2aLoITyFI7zLkz6C5QhIfGvbzLL13fiVOVNVIuOvM3bvqESS+qnIv3Edqu2pp+5ufpGG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NyuhuZEBinGYzPJSoOTXuUm22uo1AcTN8out2YYvL5goIPGZdYMz/wCOph/0ZiAyuPSC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nsgrz3G6u/8AUcAjt+f9hP2P48svEFuZ9we53LtfGfKtbiydfwyppy/h4VviXLYqcxXh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aLRdz6ULcNxLJ1/YMr/hjDZthBLHxKy9QbBnwHKMr14aApd8xL24hNJVjBuCqlXxFU9v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zHE90F+0qdgDLjLBX2gsH1EprqYSEwQN4zuCtLBoEMWFvVli6+ouyt3HU7H+StuAf1NI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bImJm7rErGomMkQdESuJTEy2RMSr8KxmckqU8yo9vAMQOjEdtk2jTJUqUtKiLsi6vcpV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lPfiRpAh/ZlV59SuiVXBepmWkuZceH0h2nwnxqAOHwqV5bVLe4fCBK9SpVyvNZlVKlTL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H3BK9QKRlSqlYm4FyuJgOYMXOpudsCBKmC5eWleFZwRPzAeJT1KlSoZZnozU/kSBKxKL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VMT6grjxbYrEtgmoXcrHhZealeMwuNkJcPBr/wDjUr1Apm/DNYnBUCkt6mjqe5v5iQwt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xwSu+e5lcy58RW18cQxD9yu8MPfzDfjmfMvifqXzHJxO6jqutQ6j/wB6lXqF2KNe4ZnO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BCcy82yniV3MxKI5m4YYkYYHw6m3qPrU5h5eKlx3Ea+ZrEbN5ucSpzWJWMz4zHdeNp/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iF34C4nTOUMT+eFoqErUcwG7qa1mZ3OZVtswQm8w1H+f/J+q/kN7iBdQMEyo7JQXo/UJ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gwP2QbKs1U08Fc3pFzBrv+SgQuHl1OlhmoBkamFT+SLbS/qDxiZDVaj0jB3gNXDIFWgD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zDSwDZvMVqnS17B1MhtqbsjL5In/hxNL/AIuMISvA4885i/I/uf8Ad6jCOFcRClU9kN63D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FwruXUvEuGPB+j+GPF8/08PU+Zn6nzGX3Lm4x1DLmX1EG/7cyHQgynV3BLDLBDtiEcAj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6NMOS43A3XBL/AE5gUtjL1DbcG2IHcos4Z+mYtKqMn2H7QWBQgALXMz8MxH/cxUKtFbdR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C22sSw/IbNDW4mhY6Yg7n9CIcBKD9QAgF/znMtOYl7jCRJUQrmpXuVKZTefyT5ETGZTi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SnrHqFt3KqupUTWoglPge8Sh+YEcuJTKSqJRGMOIUw4alY/nHDUZKky3A9T/AJmUcECC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VPrwSvFeNyoHjcCYlYjQIXnMM61CpkAuApZDA5lVXufzxfUv8Q9a7lvG5bWYF7lPEF9Q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gQlL+fB+vAITUSJxC6hvOpVytkJOMwfRL/cv8T5hCJZErxzO5XuB3MT5mPHrx8yoFysw8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jHO4kJWDHilFrl5xMd+HNs73D/qnEC/qYrnwJm7h+4x1P14KN548anCTUNR9EdYfmUSl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E3N5lZ80xHP5mcd/4XK8n4hmczirqXjwH349S+5cZx4914qc+Mwjo8PBG2rdeH9wnzL/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ySYCWdT3U1OIf6m2fEOrJm8TUs8PExUYYn7mCD1KnxNvxCviGNQ9RVR/0Q/gP5Fjz+0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2nh9xkZW9mnH5jO6OPupdOQAqtGThmYpLTToPtr8RzHKv2bgibb+sh/IVnlz5rM/uF+dP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CmciV83m7uW++8aqq47yhyzPK9zCIA6ybzwvXuVQJlGL4g2YA1lOb/UG6i1NimMGOYBW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KlcXX+R3/wBmTwWMTTNNRllKM9+OZSzEZh/6Z/weoxi7qC3kKiy4Mvwngx4NT8b+KZ9N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JcW/CR6I8dQW6jL7mOmG5mlOQ/UGwZZWY3zFsw1Lrbg4iBRYbcb56ldx59ykWyF1MgcL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TGpfc0i5hygH6jZqEsLv+6GuAM3KyVsa9MF3O3+y3OTXd/CZT9//AEjH2Cq09WYl7XEU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aSG8wbD5lwljhYm4VQD6Zs4qGWJUrqfEq8So9GVNbhTvUpMUjEriaNSolxLlbzXzKalY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RFleqlZ/9lfEtEmdZmlQH4JSoisSl6SGWpxqYTTBOiQM3UzKqVcSVKlSoEolSvAPUr14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4qUXNeKeKgdzSgm3xAVSSpXcr6lK4Japb7m1LmGualP/ANjh8eNS80QOZon4geOJpnxC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4aZiYnEWVOYa8EufEHEw3MVNs+MQ8V4J3Lj78HjP+YSq1HcslxnEp9Ssbn7Q2siVlzKiz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b8l8x9zVXC/D6mdxyZhjx7MYajrEqvcPWDmc/wCGCepWSLpqBVzYneZWcv1G9MMCvbA7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O1suEbvXhyTgLlT/AHLx7l48/ipwHXgzcz4rD/hr4nEdy4Hisxl5zCa+IMTUNRIGc6j9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twPhLxvU0JifMS7rPcTkhfPgj7mWeIXMVeF/IOjo/ksFuP6l2MqHdZhZdLQdEprrqz+Q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TDP+iMHYTC4d5WlChV0dSyrQ7HdxpOLFrZWoQag6skn6gausEBb6QeCrVkNMwG4DMVlq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z4ACw7lLA8Jw5Xu/1FfCpRk1iOCykg9MkOKLZt26Y/S4+Qlmfm7i1xOZ0/kFU/8AD4FV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/wBgazjf8MZHzUCEqvB5fXgxDfo/gn7/APOPxOpdxTmBEqBmYGFM5uMdxuV+5edyxM0n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U2Y2UnMFeWPUAKJxKzGr7gbVojbWuDEbPdYmJXWY6GNEIKBDfcwToP7HBMSmILI/5UG4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sV/6Rc4l6qC+s94y31GaRotB7AgbNEqiW1G0UBJqVIf3mpt6Zj1W/wAYsuLlYlfEs8/i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MxKxURUoaiKz+GfD8RAiuZ+3ELf+yquUeiAe8Sn1ExESUz2zE9Eo4h6T0g9VU+dyspKO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tElHUCKxbiOyWlT2lEpGKriEVAt8peZVHmoHiv8A9lW9TguUDEEusTLmACcRgntAvmvm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KuqmaB3K3U9TnErNwNz3EvuV7h4C2U8Su5UrFVNQDmV7gfiPmr8JmVWf8PUqb3mfE48M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iZ+ofPjifyHk8Er35q4487ale/GvOpbUfHse5QLq5r/2PULp6nEN3Wordz7rxxFs58OM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8YqOv8ffP+HzHP5jg2TCz17mofrwaxcqtTuG4OJVHuHM5PHxNxj44hnxrwG4H58tfcrw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OY4d+KZmfUqmETeJSSswKZUy3W4+iCvVQBlVPiJT6JucziaKxDBtzDMCH3Ny8Q0+4wc2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JdH8hU1/MBrFu2CxxCUl9fqKRRmtxIBVo0wzQwMCsbbiKpqNhy9gjdetW1gkKKxG6+dTL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UgA8A/kaUiE23J9QuemVEVUxbXcGoYzUeYQg7fxHRAfoAGiA5oCwBKpPiXWd2lpyYgxX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5P8Aidx8u4T0+Kh4hpoD4izdf0lzMx4rxUDFw8Zrw8yiEB8bfrM7/wDtZRUWok4gtamF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LickYhdTPPMZGBwmJXHErmMczCOeJq3+wajggVKLxDFC1ZtPMW5xMW5/oYOLmYFpHChk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gmajcNHyf2UehuhrE4Xfo/ge45KblwOa9EA0ugyKtI8mpeBxqa0owfbiBjV/Sfmf8ZtH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wrcy3hj8oLHEr1K8VbAuVHWDELNkqU9kph+XgdJX5mmP74BExKj2JV6JUBedxoli+5Xx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EyfEMwMc+QKvuJK9QPUqdzWI1cC5R6lSpXlpOIeLK3Amb9cTfuHticbhDHU+Y6huXTKv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wG8xp1KgN6nol/UFcCV4vqcwlSsSoQ15IzEPjxzvxj/BeDcf3DUANRhDEx4583zDyb8V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ffn48MH14uyol/8Asp2xYlyofU3M1AhOJTKxO5/ZXjepWCpXE0X3KKzmGvU+MQnricVi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SvN0eobjvr/Bazl+JThagWeiX4M6PG5x/hx4JYoKNalhYB6uGE48U7nxOYan4m5RGqoI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mpt8CPErNwOZjjDDm5xDfi2b5mnz7iccy3gxKo4gfjwGIYnE/afyaMOiIrQ+oHN3UrEt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Mp6JlBNW9viAGWC2xjMdNsbl2EQAyMDKVC3iWU3iBWescOSKtIVKECVS5dyzVvELpS/1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ir4ESsV1n/1H0Wg3i+mWdZ1R++o/KWoot6IvwP5P+B3H/MhsXFr0f1mouP8AD78dzRCc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OjB3708ElgjZhMwZ0OJuZS0YEL0Qa4gir46hVIGoq4liXIPYP6jC2M5m4/JEuKzF3SwAW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GVl5hKeZU63946+aK6IBvZ/0QSA01ZDAFMv3Ble8ZE2h+pWsf+bEhltH0VxuaitIB0WV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B+eftEaHH9JmO5dyqiJK3EckQHX5mYmfDfBKn9l8XPpUxE1iVfqV+Ylsqvcq+JRev3Ho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4/EbXKqIuqgSmV3DfDFXES7ldSpUSv/Y1RjLl1OngSzDl8B7geE8fOYVEzDEuFLmUcTmV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6hiBKgVmFtQusw3mUysQM+K8Upg93AMpKrNwszDnMpqHZgdVK4lMGLZU/UJUqBmVKmKj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WQ9sz5Sm/Uqb/wAHEdweZsdeDH+Bi/F34P8AEh14ub8XBlzfE+pfh8V6nqc0bheM37iZ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nwcdzivzLjDUxxOIS1EN+pdoGyKu2PRKoPHOoziF+N/yVCpX5jpqVfMqG4OdR2src+NT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x9M+W/G5t9zUd4vwfVeDMyp1KnU5/wBw3rHM6mpvcyTQdy8zUMzmWcw3c3D3NTV3DXuH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wlvEv0Gom5tPGjEq3MxMTjwQJ8/iV4x+RAoV1fhiM5VL1DSoRrfmo2zHCRHG6WX6F6gS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GFsguNjBQgaMMkpxiAtOYeJsfSVNjoKipY4+f8A1TBCEEBEEfmCmZWAqB/QGaNM4iBU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aP5P1P8AIf8Ag58ViG/DCG5zBYO4wLn/AHT9KHzm5xO/8eYeDc/FEF+TjNxWBgzAvmcj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6+ZbjMtOCKQyCM4YjZtAJj8UxV0/tP0yO5ZcUuEQefUPzUoOJsVFdEVtbAEV4hZoltbh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cRvEsTIV/IlEypXWYplCwnGZ/bDR7X8hdXL4TJ6xKo95IdK+BlGYhiquTw6jAoIu0DcFr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/qlj4oiVFRFRGVjuJKp6lT/ly0tWUnSFtTtqURO7iY6mm4mZXrmNEoZQT7lHMA41AlSp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9SupqVKmlLFdHg0eZUqpxKGV7uUwjKKYgbfB7jKnep/YLcJTe44Z9zWoGfH3A6lPqVXq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QIEqceoaiwb9S6cZlF3z4EznxtcZzKx4sgj/APxN+R8fP+CeK/M3HwwobnFE+Zx/jzL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xLDfh3453BNUrMmfmH6m/uLRiH3GHzPrwt+NzjcsxW568ZmyYol1LxCE2eOpuK6nMqBR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D1Aysq7n5gLqVidTLl9QtPcPDPfg8B549QgRuq9zbff+PF+GY14vLGaVQlZoRlu45EXj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WZtBz43cDLhe68HrdRj4GdXA8FhmaYbhuGG4alPReAyQM4CvCziWQNu8HzGEcNjfqFgD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fnFRJJdv6lADNlAhjpwXs1R+YaJwwqL/AKpjzvMEqhRxAG0pHn2Yr+biMGrhh/05RM+7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CH5R/eCxXCEIA1X+TP8A5M+eYn+A5hx8z8H+0/kox3D/ADPB4NwfX/vG5iLqMbhRFWzA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cFWEYzDRVhKwgU3cFaOR/aMgViYcxQYxLbjsBxKGOYFcRAusSu/HEsrBnuGirK0Tl/rN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oGU6K/mOhmF/ZNz7wEOyphCiv0XWmNgV0uJvd9zMjCQLWKN65gXcw06rEYg1V/ZgfQ/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e4ncpj8ShjAZiZIin/2A9fcVdyoDXHionU1nENazH4iYwU9zWwlXwSonuV6lfUrPqVqB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vFTmVKOYrkaB6ilRvgv4lVsr5/xJseLDCXOIlyqYrOWK9fubmIA/EoeP3KdfufyVHGcz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1uLcJzCHuYjLiL9Q8anMvOYmxidy8/CZzmezPmHxOfUzePH58Hmp9Tn/AAI7jbeYFecp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4vuF0/s25Zo8kvwQIVzEDT/i6ly/LqMqaitYWxs+ZeZY2IxwCcS/crU58G53Dx6fF7xjw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canMqOMTBzqcyu/8TbLfzOYTOagKN6JX4hmVxcutajxNGceO5WCd+buX5N+p7nE4uE9Qd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0Ev3Hc5hTPxKxcW66nM/Ev3B6ZdQsXuUzD0n4RRcS6l3iDDLi1vcrEq2sxcw8c+MXDTL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UIQir60OKhhlRwq5htDbFbnNl0YV4PigwbDPSy4LTl/8oyAFIkX1qVqaszB6YAoSj1rq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c0CbvrEVbKgouUBbadhHMrLGqEcoVQ4tWCt9xlFUz1dQl4JdkzcZQxY3RREUoLUF3lOQ9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/Bk/wvwTiYuXP+v34Rlfn/8AkedL2f6lle4LxNRWDEglZjlLlvcabguoLyIsK+4e58FT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ETGPDuIN4I7lKmLUV4CJs+LrMW3MJgtTN9PJvRDm2OnumVO02/KA8wV/MxX/ALiOJcSR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w6cErUUexBS57D/RTEr//AEgHKAP2jt9f3n701PuXPiOp8TfEDkojrcZXc+rnHkiVKuUr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VqZ9SsblSuNyuYalSoDfzAZnpuX6ZTwRHYMrIpmOBbr63LyUnzDEv/DczGVKmWEp9RF6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ipRq5r34+5cq8RJTBx5CWDj34AldS1hxKldSi7lnUoO5UWpfcDm/BmfPiprwzfd+CV15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x7/wqJiWbOGXmcOMz588Zioy78kIl3YgBV378X6nzLl+LjGV4Bl4kJkINRY34FQFxq6P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+7hmHqHzDcMT58Z6nU9bn7nM4zA71EruVLu46meZfhzqeohUDGpVYh44hh9RMV42fHg4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DdS8S91Kqs7hzuP6ianE+CbMSuGa+JqGsbhz4GwopY7v6n9h7jggQ/3HxjwfmJG6lFTR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zFDVXOIHOoZ3CtxLZrBA5dTmpWrn1D+zmajAleKlPO5x5OPBGIDPKQMtxUF1L6pOFfkg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D/6WDsutI/7TNTTlI/U1dHQ/wBTBuugsxOJFX2m74/8zBTRcYfFl0uDxAwvegPpwhqG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QchEyeGvwX6jH53I8AblBfUCKFNgi5io1xFv6fyf8TvwTnww8mrY6/7cxiP+P3/hx4PI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/VKryIGdxzE51OYy8kKGsxxp1KVEGtx1kiLO1HS+v9x/jS4ygF1LVmCX7i2zP3OIP48c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hILbf/alBGSWDzpfaK9g6vmYdX/gjkQ9umJWL5/cTuoV3sOYnBDKi2yHrMufv+CfA/5I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H7Jjk5Y7h4SJjMo+vFTmMX1LzlmOvFVy55mJU5ja1VkPxHHxP5OYz6/w9SsRuCB0Shy1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CUlTALKckum6E6A+o314+I9SpUCJUNSz4hnJxAzLdnnK5gRjcCma3L+o5YFC6cT8SpVQ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iGfFc4mzwqMdWxgleD45qBAzK6nM4g1DMa+/AjCOUuU5Y1ZlObZfVXLVQGpVTmE5l5ln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JTKidRhuYYUT3Llw8tw15fcvqbgqtfT1GYQePcVkXxeu0wZiHw+Hguiq+fIe5qG4aJmM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LOJUuYv1P5L8G5868dxatYfqaz4P7NyseuJ683bKlH5gwYm9ziBfzNTmVK3A4YjnuI87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/DwQMMcMrFs/M51OIXufcP3P/JjfM/6oazDqGdzFY8FcyoZI6xN7IlS6ScXM8+SPvwQF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cx8S/fzCYair21/Z+0Juao4WKWmYgUV7sR9ov3kTLvrGaT/s9xHRX0MBMC8q/wBQXphR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i0ua3BktmJesyRGmem8lHwMOsBcoAa/s6iallKP5OV3CcBHxhbMBe/Aw9z7NP5Puf7CcQ8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wuk/7/cF/wDLjz7/AMTb/gevHEF/Bf5Nn/iosvrx9S0W0PJDpgVTRC0czF9R2wsAGN51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+iPD6lzqBEBbVS3A4ibzAriJXzNwOsxEaSvDDdQjlifhPBYK6P5AOYyvcYXAr+0yCjJ+4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1THzEsSiJYvGi3iU1mNW+wmeD3SS44Tdhev1Hj6T9kJVdV/aZcKf98QLHlmovxX+D7mF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SsYcys7/ABGs5fxErmyGZ11Pnwn/ADBpqp8wIllXUxNcsx4rEr7le5xBhDTKh8TnxRxO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feCKS/fhd8zfm5ZzuXLsZmN1AUluIaK+hKQMXxLEM8eNTifErqXUNQ8Dubjg+JdxMYjw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TO8yql1NPUcs+pUNROYZm/I1sEmOkH0Qc5FS/QT6jPcMwI5MQVLx45MvClszzucT58ks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VKh4141FxBeajFNVQ8FnEFZxXMpy7j4ZfiiXNeDfqVsnzOIbxHXuX+owZOpgwGJTvjiZ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xx5fG5qprfg3CM4Z7nEO/OFnrjwf4fOp8T+TmVUrPuM4j6lBriFHNwm8zg6l1x4Krw5c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ipR1NB4xFcamtT+S848c8zW4Jx4M7Iv4jvtFuh9xITnMMvqOSXjGplOJxMPMEqXiwhni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QfDrMEfSGfuCHaEdP3iU1hyB+qCkSM23+wisZWqMdKwSPfxcVlwFwlQ9/wCybGCjkddQ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iG/icmImIcw44T9p7OJh8af8Tvwf/wAP+12eHek1U4hVz6l/+TiBHTDMIS8yob9E1e1f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P48FcxLKhmsLsmOYO1WYlGnXMapLjlvqZD0/tLzwj+ROGYjBG4zgZfEZdOGpfi24vc4I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0n7hWnY/hCbQx+3gkOD/ZMj8P6IULjUBCcl04+SBUygwtcfuJK/DWZGuKsZY+Af2QcJPH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ZvxxdRpmOJ9TXh1K7gV8xZziZjvwTHniXdf4c48gOY98HTPn6qcYn3Mszq5tDw5ImnLc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Qp7EBOCUynqIFpTvAjIUcWvwS9A3CxQFOKB/LNsjh/0EGbfi1BFfAkxCV6hFsD6UK4s8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e8CL/UHzvdh+GOovowP2Qb8lX+wJYp/1zK9/8XuC3/zfcE0//HcP+k/sxnxn/tOAPpZy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hKrcDMKzP5BqY5nxCBiDy+IzPF4gYErwL5h8+ePc+ZcXHXgxCcQL3DdT2gNEQGJfqFa5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eN7lePrw+Dw+BqEZzL8a1DVczM38XBc3CD+Zxc2y76nO8RnMdzifucbKPAZ/3MDf7nEr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xXTmcQj6lThuXlnEMeH5h53UOJXmllvnw/yVOI6jq47lzjJP7HO+IzZb4MHfjF9scDMD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74IQISxb/EGQub1dRwM6gYhhlw5rmXWIUNtEaCtIepsgc3mbxFxRAJUPDjmZcMEzWJUV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bEPJiaC7r1Me+Asp6I1CXKEg0+Wql7ROiIs+JNCbfcDfrf8AGDOeplTM1dUmarVwdSsQ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ggZdT9dP+h3/AJHnuOv+jPg1S4sdzmczmVr1/gQ8an/MRX8r+jw58uSVKvUsNS4rpWup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4PhH9Msv6/yIW4KxxGzPHjkWoYgWxfHYjFJqXsktOkxPoH+TNmcn6Jmrn4tzhdDfdytO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H8INMsnNRxkB/uPQXeAVOa+YkCTwP0mD8Vba57gyO7DYNXa+iMVko38yzBs8d+U1KKj4y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HEAqcSuZriPqU6jUrO/qbJUqViJNE5/wOvCXslOiFKxCMZTU5huCXUu4X6n/AOVPUnzi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B9xjaE799Qx4IqvwRYcMCX8sXRY5q6gVf9I02b2v9R8fUnGAiuMi9CtmH4llse1tlrsJ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zKhtqCzgmNiLLFViEWomBD8QbVvbCS7j5Y6ybluPhtAdX+UKG35iOwftKQpOl/7BaI6G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RmaPzQ/TFshFF/zqWBLQB+SOt3AqC8NSnMKQSfxlBQVErs9TTMdZ8NuSVTG6m5zDWZW2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c/4HhTFx58fifHnGfBH1uH3CDcfNy3wxWC17gzXzFlwFeK7geFRLl+vPzDm9QKF6I0YN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Z141uVcM+nisRzL/AJiVGVXD9w8e/IMdZ/Uq8wJiFdS9Tc5jqV+J8kpWTPc51CN/jwy2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PEIDxNyzr1DN1FogdkfUplTU78IgVxUBmnBCpi96l2PLPjMeojUqjU6xOc6glTnczUNw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TTO+pwwndEulBllrGXb6hx14cmPBuHj87+xMAIQh3AJjOILpWIAJZfUFrFhz4pAEGUri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vEc2OoKCIBV2P9xMstUG4HjiOWW4uLd3MtRX7htOV/yp+B/SH/8ADiftn78acx8v+PHg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jXz/ADl4l4g5jLqX4UXjMsHJNsSxCA8Khwxtps9SOqXNPAcmKikzLxXi+otb4nOWCWhg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A5MGQdv5Ha9v+kVSt43DkfD3LtyhxEqLb/reL9aaBSnFOoXcgvjfjcZVwvUrIZyTJ+FL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/8jcRo2/CKkttW69x23r/ACW1iqjKxCrz4tj8S7OJc968VEffkHqJ0x7n1cr5n+p8wPU/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aWy8TjMPpnfi4onuZhqCz38Qf6gDcmwK/UTyBw1oe4n1DBtJ9/8AnFLWcXQn63l/sNx/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faY35j/0ircZjumyn4ijAtTeWMagsx2sbNkF0vuXoLPUG5PqD7gnllmWYRzBh7jhxtsu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TqaFVuGKB8xMuhlppuW4rMBX1DsRQNRH1FzuAXSy7ZItNQllfiWRXwhR9+5ocqmT0nDA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oKwXH6vxcuDiPDz/AIc+Ge4xh5PcxL8bYxfXiobzHz6h8Tidb814vzfj5Kl+XMJmANyy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mE9w/kXg/UMc5ifub+Jr48MNR8fOYmuYfqPNyvm/DrErbnvxXjeZWczWon5lx8bmyepx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/wCHM/fg4gZie5XMI/E7xDGVSrMxhV34/kY5L6i4lXvxRdrHZY5nwYlBExiaIfM5xG35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BbABideaGYz5jgxAvNxFqVXbK/L5PeoTArUY85n/AFOyXuoZz4TRYzSGgqHSamRKW0+k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zEicRbOHMZnYQEEUdgY02Q1ifqpt3MkXDVXOCLTNkF7m36lw29Tn9f5F/wAHP+R4d+N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YZnEuDO/H8jGXcPfn+1+or+V/RHyxi1Lz4SNeFhDUWbr+jGW9II4IysXvw+FDS5S2c8EN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2uczT6f8nuJv0hlOpg3E1VSr5qXUOW57MSM4gUsBEDm4u0sWz8EpRB9xH4jQqQWH/FQB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oPzM1x/8IfJ4r3KxAHiUcEQ6lZ4uO+Jc5zN9SwlnE/U0cRTlWXzqU7ZeL4nGJmVlvcqJ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9S3u/NfUbmJdLL42lCgWGVfZDwSODB+pelnuZVryvtlmiqnFEbfMGGYZY8MoglwBCAPM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z+Yl10ZlNFT3FF0Yg6h7e4kga7gwiyDiDiVrMfniK7lkXMvX4gxNQzArccEfDc5agA7j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PzLziFGPVxwthRrVe2Hsh9ULVh8dzBr9TrEqVrErmVEYahHxgL/UGy+JxHxxL8BXy+Kf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4uCsvqKblceML5Yr9SpXipU3EhvP+DbcryEc9yvfhhluOcSvcfWKj1+pyLKDmEqviXnE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Y78PXE5x4PUHwHl/MuyX+JrHj7+oahDO8ec+NE5hqo68Hj9+OJ8+P5PmVmBvx8z+R1i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UfUX8eHdEyGJV/MvB0QFWav3DRi/nx8w8bh6gWlIREcU5jr34MHubMwYz4KjqaxOZ84K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xMyAriUM9vBcqYlCagVipr/8WQ+k2hNSCZ5hxDWaJwIHZRB6IRz0igaGtq9ygssl4ldR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LRAjZIfzkiyA2LHfxhhLYvxv9zKvEZaH0iWu1cwNJHcqzLBzDcS3M4xP1U/4Hfk/yJ/2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3yR8Bjw7lQYPf+pl7/5Hm48xbMT3NSyWcxxL8L+IM2ev6I0o6idS3VeHwwhmJvUqA28Q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B1ljyuU/pmT/APFIosx2VlpMaIVQ3gcxlPvh4qBgb7kVqDOIFyS3MjSNrfob3LwaR+E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YX6xAUr2R2u3/RKxxMeb5/3MXPu4he5rPhmc34ryo1r2S29we0i+5atziDPiLL1P3CKS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+BFCXxsPjqZY2N5K3VRWacRUscPue85Q9p84KvNCLXuKOWGRcw+DD/2WS7lZgmrcEqmY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zDbpHqOgg+4MIWJt8R5zeV+JQajsDDnqGWou0bMRXOJyQIDBMmpY4l319RVdz7y8kVvM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hysTMhLtVTA2vAur33ANNXqBJlxaq5ZoMtxaYV+VuF8flIhhXhDtcy2QuNd3w+oACHocC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L/hWJrxufH+G9Ss0yokYy86xHZRiEM+KhvxzOPDCZtEx5xExKuaISoxcy/cttEmoepZ1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g2axGq4BLixuJeRj3G7ndynEqhvcvFm5w8zQfmZr1q5xic0bgQld+O42G8z5nJDBOPTO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FxLhkLjEx414cYhn1DJ8Q+I/XhGrqbj/AGViVnxzPjcD8T34M+NcTHU+fHGGfc4x44S8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yTLqKvmU0cNwWOWGBe5nAQq3lhi3ucTiVhvUvBBfqD6zL91G03HU0pgZbaKgMpg9z4hN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/mhg3zDc/XgjDQ7Hy9HuVaiCHL0eomYKjc/+UukKT1nXwTEB/wCEQI5v+2LPzBYP+6xF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KKnMSh4hz1LwEWuJ7hjjUN7g3uXYh+z/AEn/ADO/8EjOPBBcWTg/pHggonXgfxDP+DOY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Pt/1Fk/6onHhl0T78PqMfJjDCe5uQ70d1MjmLZ4uXAA7qVwUPHjQq35mUKxxKthYIxtm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y4uf5zrBzLAbSrR8ICzexIQ/afolLRy4lio4FPQ/MzpHAVjxACC6dp9e4Z0RWQqIe0o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8yxN2/6l2FNMv2LCOR3K9T3U7m5rS1KBXFSzg+4KmZeZ7m//AL551L7lka78Ul3K/MB6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v9zszor/AEQwxMVbL54+o0KrXtcbvfyqX83O11LzEveZVlRDdkLuD3DhO0wmW4Mco2Lm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LmEFquFa4jClre4wC6hVhcxCRKslGN9RByQ/MMMczFzf8RSiz5j61Fhqa4sBu44s1PoR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Jdc0ncGNwHxGLa7lLBnwPRi5o1qZ1uURMx8n2Mtt7QbLDpLmSYqqY/mOvqIoFBpNx7/h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dxn4IT8DGFEyQ+Zf48VO+/FNvisQ8MXmOXwZig1Od4gncNzm5f3DxxN+H15NxF5lsv8A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ZFsoM+OfOY9MZUF3XG2a3mAETcyjq7y3Mp7fFXuXjVxwZyx59eB7nE/UGnETmHn1H4jd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yT1qbGaxPRqF3D0fM4mvG2V5YNahrxzNteK5WVF6Ibqc+5zKnqHqcf6hoOYZh25qGbi5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OPXisLzGVNE/krqVWajsd3FziflBz34D6lQo4lFYjr4mdXGNZIKZLfUTB3NoB7+IXtPp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qUcECaIjJ1FR7/inEP3KlDuwRkmB3C5paj2rtdj2xwqNjXtcRm+yYHTpHBYaZo+IgtN2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FJmpUZsgf7mv/nHwthZSbFcQNMbi/BOMeDmDUcVcNZ1HSmU+s/6nfg8WBA9kdiZb1ast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Xk4gBxDXsi+T/YeXHgqGpfnjwR8v/s5R2/Zfog+GceHXhfDuW+F9QckwfpIou6id78Mf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lot8ShxZEuVTMyBmP27f4Y7/AOLE41BkCPZSl94QFgHiXPNP8ojXcpj/APyLBn8SknMD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dEA5AgANPdRtC8SiZGtlwwUlEyWwVxd/xgXziBnjxdy/rx90wWssdxBr1KPxF+WDiX+Jb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XqYGgleoqB3KD8su6w3dfqH9AYf7iFt+lfoS2ONhlfcSaJ4sEWLDyrBLvkmJPn9RTMm1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V1Ayl5i+Yy+2X1qfcpbNTYQKiZBF7VL4WlEzk4mMBL9x3TTGbUqD57lhu45xPX6liPo7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t8k6GUlR1URb8QFma0hRAQLQGFmDw/ogA9xrwR+UeLmUE6q+YKxBiZtRawR00sAOjcRh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Myl4mRK1Tqf+SacTTeIsorYhEgJKooFjp3KzA8/yV+YbrxvEP14dzfxHfjvqJbmJYrXU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DXkPaIdNRrmldRnO/Fy/JmXFsh45miXFNQ8X7n9mH/8AJUXFEFGdznxSbfqcYiQavwsO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MKw4cy5zGagbzXgrE9z+zX3Hbjep/YWABm/DOp8xeCdoN68JnUNZl5AhK/wu9xh50T/c/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+Ydn5mJWmUX+5WoanFT4ldQ+fuOS+Y3DBU7rmXTXLHTOPFfmHUS2CXOZlhl6lxmWHqeo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U9S6NW9RV018QiNVqYr/AJuENyrgNYKL1FSgqVY4IJSMHl9fEsxy9B3fcvsLRHEcy33W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X4ZhROgGPH3KV/JKcqa7gos9tdQcFR2w0sK1LqcEMdw3OIPViCaZAJ/wO5xPlUppGDyX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Bqp7qgQl65BSlVKC9ZnmLO69TIOoYq5vf8Wf4IX8xWw8b8sviGPHEOP/AKpn5f8AIl+X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xuMXzudfxT9SKrPkxVDROYWLsvqZ4C11EkddRQWckQLuEszia+ILL/imArn/AOcOzqDc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0vUsXu38S8VbqHT4FBsg6MCSAg9AwoViA1DqaQzEgAoNlscoZSsxX/yalhQ4jdP5jgld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4rEutzb/AOxe5fEslxU1+5wW5mb3cDY+gCWwaNXsDmHmnQXwAmTXyZvrByTkiNSybxBv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XqLctrMBuGWIJGPaFJhiwrm4JkLfCGpfVzG7FXEfYSlplmY25k4gUZh5DMZKE1FzN35g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M4FbzCyDlmAUNExMuYJzFjxXJ78RYvUujMtcxYIZ1KruOj6jWxZtmBjU3I4iww2RILfx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Ise53w9QUzhMSLGJwGpe86lGn6m9plKSlzVS9JRIcVw8kIzUqVNM488xLYA1HtnEy5xK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DUyWc+deFLjYPUYl7SPh3DwmWXiWT2JE3QF6g3xKlHUDMK/9m2pQXykrECG4/MrGZ94n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yQ6ihrMc5l4x3Pzc5zMe4bubjnLUu2M59QMOanzBqDL8CU3vxrxc4xBpIYmnwW/4788z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ZUSwMYme5Wc7mm+oXcuyYn+47OiYy7jn1PiZzdUdQy7E04bjQ9MMGfxK5YevDj7h/wAs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Yt1AI81M6/4hm64nGNzkbxGsO4FFR9MLrbEsqVWOoQpPVzTP+2BlnuES9weqG0tRg96O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wSrPB6H3L7NBTX1L62/5YlKJHT/kAIa0hX5mZdh+sFoO5RSY7gB2GTuDpm36uo9oC1nE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qbemUqpWChocnaHqf8zvzSahLUgwDhzwLyQritBoJp+o9x5BnhVPGoIRZOWlZPKajqnh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niSTjUq5VmVCfHncwcQcTUJkP/VMV/8AXqVLi+FjPmMY8ZmI1HqE/Ef9ZnX1/uVNTZGW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K2aTUz6rSomClEG3cLzBpILPl/gximFCsXAsgMt04zRkYIrD1QzV5jKrBsWXncvameJ8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GAUYFa3SckA7ArhqSWzSOFRWo05ZmofiM5l1zL/E/UfeoesR9y+O5xPwR+ZZozOWFrp7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An66KT+sT5d/EiKMB7YoIMu3cVXgAOj5ih1fxA1z9zMXwx8Z4imHUsIrDqGSDOpgnqWH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dfubRE/coSWwsoj9Spq5eepoqVISiED9kR5GCpfKuziXOtAIVxUCqnE+EGp5xiGNYjxL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IOIqlnuTABNCNmoFP4im4CzGXOcu5tGqFojWZmhpSDklyRDmGrlKlOmKDGZVfETUVWt4I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SxVQlRyFw+o0REUWJpJWJxnMWJcth5bjiOUqViABicTEq2NMAqCPuYzROfDrx9wcxJqJ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FxEvcFoLL5jEHyVCFrfFsDNw11Mf/iXiDUSlBR3B6dEuy+JZM+LnqcZ4gckKtm495gIf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iOfmPufHigYsTIEcfUPFYFi9QwkOb7l6xufErufErEINblQzzOfDt6nGJUCe5U48LgjO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NMajBOZ+pjmK01z4CzM2+PBqf2DWZyVHJPxMq0O4HExP9y6g1bUuFBqoUD3CLWa1NpUr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JsdeymoNjfEzVH5i1gl/mfmXiEa2r/v4yv8AMNuPAxiXKEg1QFj9GHCYqM8UNE14qLw9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TAOqsB/Uof8ANjNqt7hzRqYajYs/YMZ4l4dCIgR8ys8SyeAGzDfREVEy+/ZjRjBWPUw3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+SYIOgi8F/7iCCzO5AFfiHOIclY5+YsoCo0zQB8zQvFsNMf8jsh/6uowzqU9XMIVOJzO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lQIan/K6Yvt/0zj/AAfmLGMdTMY7jBuDJ0n6z9T/AHB8XHUNZl0SlttQmqbiuG5YaSmU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ov7HdXU/bPiPOSEYgXw+mW6alxCcrp/YIAxjFbbc4ZbS4oZUwtrcQXi2lvTbcQJmCpPU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ZDqrMXzctIUncK+3UxWhHxrqWcyzuL8z8pd8VMRqKcMshcXDggNRqjQHcZaLpPheoWhV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3zNR+CXFl5l6l1UW+IluZcaiHZPpEeYle4alweotzolnM1gQsghxDxfMseLZxFsyLY+J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AmfH1MHPEzzH/wCSo9SjCsDMV5H7iZmijk7IhNgvxmLGZblZjsPE1hyVcSKqu4vcbmKy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Ll1C0v3KJX4uPHmBSX5R7nKIxEuCEVuCYirN6mPqPEpbwNTGXljCVQ0jYkzMmlZPTEab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+F/nwkEOJedxh49QohXEs7zCXLj3UdT3UGtkJUXuaUeP1Bsx4WcFV3O64dkDxXuVj5i2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FbWogNcnMJenx1Evb9Q1icYmalX6PH1G7hWL1MOzU9mSPvf+B/8AsM3c1Fzoi38SzJLX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dALvPUBcH5gXliVy3A5YI8/qLDleJ+oSvFV9xj6jqfPjOO4/P1LzW4uIQfxMN3Bwxm3q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CGA5cmfpAtviaAn/5PzNs4fiGS0BoNr7g71uBnv5hbg3PTOOiUcwlqW9QzUCrzmU7YU8X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Uc7r0TPPzMCGS50EMwl5rmV1mKm3EXqaf/VzY93Dvx14bEUMqjCSykDv3CgCS1lyVzAZ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IgqyUEQiv2fwwyq781Zx+JZ6zIxxzXxn3ELQPSj1W/nMEx9KPFey7/AiH4TL6IlbVWGq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a5ayxHEW6GVg0hpuvmJzM3KCEuviPCyeFlVf0RaQBblxTqZoxjUOcJ/yOzy4GLxu4h1C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RY4LZfC6hiLmOnwTS/4pi/4upx4fF5b4j4WXFqKbi+WKdL+k2u4vG4qMRbvU0HCK+Irv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Opa1cRNktuZ1e4NQWDzCz0V/bBgh3YF/7BKFS47+Qftm0oGHmzbnDEqYLAFHN8age0UC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tFS2YxrNr5RqklkFpmv9oAUxwCFaEWXGG4814b415Dxs1AHDm8g6ikp5/MvKbl9wzKxE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AyEeKvxEN5RR0/iWOeYGailYgqa8oT1kB5MwzxLMhiYriISk3f1AJpCW3QZlthfiPaBl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cow+O6MpOLZgI4S0thzA0VzGMAiPMqHCzWGx1DUJESOwY7HwveJTXH+efLCoOrhQi6gQ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R5mjHfucJmY5m8DhjqiK4zTHhI7QYFAQUhxLoCUhWJDyLEckpcay8HHzNCASziDb+EH1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F9TkaHtqfvA/9pjlvcnf1iWdNO3+kAVddiOAe4KcofaKfj4NJMOl+pH+gkOfmgIJbZ7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mOLb/wAdTgRA5oi9ws4u636idacq2CJXc1E1W9iXMsR7v/JQDMZc/wC53IUYTgQYQvww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P6RTH5wBm33LCU1Lm47uZfE6hhxmLd4ufO3xxAzK8f8AMrmBNEf9T9ZjLnX4llejmXfM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MhnwblHMQ4MyxqBYzRG1AzYbQ68Xlc3HeNQfUM8Ss/UPcJq4S8TM18+Kqm/qOZuFYn6l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blYzVzkncf1Kz9zBniX9EuX7xPnib3DB8z3xL6zUSWB7m/mGXEDMGzmcHjcNoTTHiG40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yepVgcR2U4qphZQAGo+swBNYIY1CBipof9XH9T/cvknMbs6mx4rfmUrhi5V/Q4A6lTRKl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FVS0GGUrK4rszabXNvuBnuESRW/ctywtnMuGsT5T/md+CAorLK8fmkjmD7/+RXOqCtUK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iObvc3Jj/wBGSYj6zab+YzT4Ny81FhkplY/wEzPv+bF+P/ryvhj4XwxnMx4Vt036R38P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bAszKzqHj6hCVZsBY9A/aXWHcpcAJ4/9IyAtMza3X9EVbqV2YpvlqNCmRVq6zMa2T0Rj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jHTIfwibjuXDeR+2ZKxiOS6K1Gfmc9znGZhubfDcVvcPAXKe1FJy6I1ltn+SljqAJT9R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UsZR1AgQHWII5nNxXH4uMFEO4OlX5lrB1KshUQ4xCePiXVTUIvfxE73L3BqYMy/d3KPx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oHEvwwap3EXBK9S81Ks4iZxuVBl6EksDBUz1zIpQyQTXo/MUrBDiBgHM0uDJBpGqacTW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Yl4Qq5hlR4VRHLBb7iJZZQVRAiozHvc/aOjglGaBqOZuiov1FiK7TCEvbZVQwPctcOzy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lDJz4OyqgLifD1sfuUkDdOb1ccFGiw/gjpOIOh8xqpO8CCWj5b/uJM1coLpddTHpYu8A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8swTQBE5oaihhRG22NP/ANiPMVKu4aYBYt7gWkMcGSGoo+2IMoHYUgrXMxAN9yxYHFK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XoD0Hz3NdKd75lAnaIP1KriE+yEf7NHqFVCfyG75mz78d1Dif3xuG40T5jHODw4nqWX1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GOx8GfmcS84ucwPxLVmoub5j+u/HMJfPMHxzM4xialY8MJqd48HEYY5n1G/mGoZanMqf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FN/qb3iI4DLKeYTU/kME5hhfEOduYwJxCwtzfhxnnxqctQ2dwcsNatn68XN0PuXfxPvE2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1DwqnDefHxGfxDdTmaMxVqWjFkTg4gtFSsaxFWXEBcM058XniaTjxsgfmHzqMNQn/O78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LxcJRW1otviFpRwd1Kn4lro4DTkwHdXVcgOecQrdVF6EEFUvOo8f/Fk/6HccsrPhmbgv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Q2Pf+2K17ENRwzmMfLvw7jGa1Dcy9Vv1mTesfDGGOTE+fBqYNk+pcJxNp2UeLoP3m24M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t0f2y+4XwF/Q/wDIL9f9vhh0e4Bw5Jif/cxUOdMW8aA/MSJlKDFBuZlvhcYwwscq/MDm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fc31LvRTHuEdXCb/AB4BVhzNfEsBbcc8SlkRruNHCTLkago4MokCaEAULlCqyiwCeyb3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CsRPTcTsNTpJa1UJdRgwxl6mfiMsQiCLlSvxE9XUGZJv7n4UH5TG5YMUXUSoqUjzB4fE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GCxD7KYYs5JcyxvxBEUltRsIxc1Fu1wsM2m0WIl5rEMcReKjtl3xAgQW7lRHKYMyFYqx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qZ9QZrNoqjxuc4W0JUO5ml4gbvEILTDQyOJaEqr9nZH3ELIPUEGmH6BuWzNwZD7Y8NHI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1gdxfbC2iM5QpS7jjMKkcOoxQxMyAly5uh7ir9QCXVUzhGK0p+pZqXZFsxKvqVFGYrUjp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MslWj5ickH4huqMaWsHXMJglwGf73X0x/XLgflIPt+20/URU/ROZWY7ohmO5pNxVQME/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xVEL58Ecsd1F6n5nJLps3LNv7ZVmX48GKuVrxuBuX1LUKIlXn3CHi8Vz4MfiYnE48Cffi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gOY48ObriUMeJa1+I2Y4mzMM3N/MyxM30RmbgF3HPqp011KBDM1HMXrc3BAp33KvX3MU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28zqseDM+Y5YkDErxe5+2Bl6JzW4btwQ1mOIa1icTl8ENYIc3qKi9YazCHqdQhv6ncai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xVwsc1K/JAJZSrYo6IQ1A4iSsYryamRME/53fgGGuUyoF5ZiMmLDSqOmF7QggttiBCFy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AL0qI7WIp7VuZgrmf9Tsm34R8Pi/BCMTHjcCOw8d/R/yLHPhY68Xny1GPXnP0v8Aifr5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MG8anE4nx4FrjxkfcHi6L9/JOkf6gyfcsQzX9WZETxCtoW+fUroaWR2nMD0jFc3eIxIfV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O/8AjuZAGZeNs1DOW5zzMd59xMT+zbqIFUIw+IttM3rwoZT2jqKgURyuWLRNldGCJ+ZU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7ub5CVfNJ+GAGx9YhXVj9x5NxC2SGlCPOj6mTM+pcEI2UHswzH2XUIGM3Np74DdgwEsU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XqDSmGKSXfUdxZfGRxMBakD3cU1FH5j0CBHU20tgoAXMGJQIrUYqGUpsZQplOZdhDahp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iJ9EsF1N4II0cxlW4lzbLRC+ooERxeJRcrOLmjiHSUDGVNywc3Ae8R9IyL0zRmk2ZlHE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upv4YmIg0xOgPYR4EThOZbg13NGobsHpAsuF2bI+hiUDFTJvPzLDEqkKrgzpPuajMJCw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FNXAGZRuWEbr34M2lRjDBSZph2WDgjElJOMEQWCfMXCsy1q5yEfUKaLMRKYsAXvx2whi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0Y3CPcJz4N48c8Q9zqfqNS8QG76j+peSp/uG7/Uvg/wACKlYmmcx/EbhpmmcR+N+PeoW/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4zicxvELm/nxU4hqVmGCmFPMrAa9z0eObhA24jLrbENww36lZziGsbm/ZF4PicXyRdSt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qP7hlzoi1UWyoWPEPxGLmONTmZHgWsgTiHsxDeJZGtBjxXuZXEJwTkf9XO4T9PAQsplZ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KBUNV7gXhK1ABhrGpylzn1BxPUX9S8S9xe4s0nzF/wAXMuGpXzMuqyFlPgrVe+SKYisN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wAo2LmJf6GAe5LCiIjSOKgBTe5/2OyZv4R8JqVe/H1Dw+Twu3Ezj5P8f8GL1FzN+GPEvy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b1/h4YRhvwAxOPN4gy5/xvUrs0P7wpMQgtvKg/cRUOQf3ErVRkUFVbq4A0MB1/Y85cDY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7GH1V30jhzXL6IqT5jUeD/cYFVdRkGH5jpz4HNy8a1Li/UvtYMMvrwCoW3OMA0ccj9Sg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O5xCGYDNeDctg3KWyUmyvmXxC/uKo2P7TIuxiCZKmhqK+oxTPXTkjSlXfKIvgEbjGsvO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8QIRAVYVFeNR+orfI1nwEWS8kG5s3ACM/ESrrUpAYlFTKs4mlymILHalyCVCkwQyYsZj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jizCBZwVKNTiPE3uVnw/FGSIrIqbm73FmK/SawvWZQG4hcRLpTK81iCm+Kl6qG5oajON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EJ31FVHYbiyhcnENxSAxL1kH5mUUVBw0v3CziUu6lcPggHHqO1HCzJADBnuViMuLImf/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E4mW5jEJHTXcWJk3UOIJXrED8Qo1c+YUqBaszHbEqhfZOyCMGyDcjPS/MPvxRVr6nZTU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rwxmKnohsZ7j78cf45hHCIcx3uWe4CzV+Tipc9dwPuOeZXvM9wlTGIYHMI/cCEqcz6bj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ViaCiPj4/M4hupxKhkupefcam2ZHNTiHMribZ6v8Q0zAtmEnUHHzLI2UxwNZgN2fqBHM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Ne5XjNIYI+TUcTmeupoev8Y8/M2XD9T1CbBOajneeI9YEtfMNB/UGNz3CuoDQ/M4m0IeoQ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I7hrE5if+jfgYc/xbs9v/Vr7iTn/AEf9QdZHsD/UWYAasb/ERqxQcWrX7gMdz/pdkX6o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7l+5xON+OPA/4LUjGPhj4Yvi5pCsdzeYcfQv5Fb+n8nPh8Ghivzf4lww5l+4M/7HU23C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lDgXioTd7Zu4i/14PY/KKWvpcS3+RLW+Nxc6EgwYt9Cqhub7r/kOmawyc3xKrE/sqX3L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uu5jiaeu5tf/AJLdCK2ruaMx2/ck4mDN3A3mHiqLqJOYQ+YbIFEo4vpLoqXZUqKxAdoD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WECj+pbsWdL6mOHyNz+iIC6lL9QBqVcEYJhpTFVl1FSSlblWXq9QacbmZ6IdoLknHD1mM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AEOccngW3UAFO4ZE2QNkXBqfwn8JvuYC8+G0ul+9TnXC6FHUINx14LPkPHDGuaIx/SLE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kHiBUsPiLRNiTEXEgzEihFus6gn/ANhQu5s3M6vgYRoV0jMoPaZBL2RcJluIZYMQUwyZ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O+Ip1UUrzN1aZQNT9up+0TZlm0oiK1uo/ti4zHLCbSypecQRC0ibToFTmF/c2hiGiv1B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db+JWdfmFuY/CO/cBt9c+Ar5m5rM4zzO5ngnzNZlsXM9T1L7lrudQ1NQC5TeddwrNEYR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TZqVZ46uH4lY3CvHE53CDmfnw+ppzGG5j7jAm6t1Lh4qf2e4f6lfNRzvUVolZ4nzOLzB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qBF1DJbLW6PgYCWsyu59V6jv6hKcVDthn7mW/HUufG4Bm8zjMzeIPxAxlq5tqV3qB4+P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zeIXXzNxg8JiG5q5bUJleKioi34s2TiGWGITTEGY7j5ysNQan/M7nXgLahcpckr1JYwt0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8SQpfsjC7YaBhInN1Fk+Zm3/Fk/UTlH3C7jHUHlg581cMSpqc+NPyWJiMdeHcuOf8BxmC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/lLzLly7i+GmcziDLuLvx+h/E0OpuKhPQE/0jtjkE1CirSu6z3M/osDkiTUNyHGn3crn2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obIjrv8ATNacu4wFWVLxjUHOdRA1/Yvk/EauPyQy8XDbgoccjHa9Rtb3D07CcYggqcSn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BvMJVMDGZXqB+JxEWoVu4lviKCLZoCxObG4Fj+INmLMuvTFMieyLFth3Ku1MQCFfMsD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cVFuQuM3k3iXQqot1FibMtFK+5yFAdvywjgl1vc44AgdzHUwxERikoRz4YFRZjhLMeE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l7hFcrD3NSzFZLbLQbuVTP7Emd4m8XUFwItKXMTeWKHnsi6i7lFyxam0gKHDL4gLqDOZ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iKimorS3G5YF7isU9IINSuAKGWWosMxZIWEWDY2MuMY4ituo1hf5j6veKnvdZi2sRR6l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TFnXjrqYx2huK9xt8cQLguYDzCKDUAqvBXiKncW4mEg8X5ZdahlnU4o1DGsErEv89y7P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HuvHUrGf/wBiX4NEruPFSofc4m64hdauU4jisanB+5eW4ZjUrvjE4bnHccUznxeSVxDW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5llYp8kx35z3GreY37hlljBruddVNtSvuZif2fMJUdwLZyBGDZOZ+po9x/4hh1NsTbGr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FsP1FRmLB7nJUW5rDOk74g8l3Baon9gbuAr4hfO59zmGsyoQPzCN/wC3Ef8AsNbPDozD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TkEauKBnc25jn0g3OTMIbTUdx9wzzPidQSvH/M7jDedRINplXAe/iXmwJ0cUD9pgIvN8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Dk+pR1ORAVX7mj4mwXzB/wAnJDj8f75EWagFV/hUSL5zP0Tdl8JmOqYx58J4ZflmI/7o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H8jDwQuBjx/QfqOugf7JfU2gpux/ZLDNQURo9+47U5xAuVbqDGMwyeRmNWn/ACKo5aio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YYvMsvv5jV4xP5KAxDeK6e8X/wBiyMlTysoKlh0lAvbmOBqLK6suMql3s/PgyFzBCLQP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1mYnUBVYg1xGH+EDK4wORLc3HLTEVyqXdD3VNIE7SpZOb3B4T5uPqx+8x1K/AlphK7mZ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vcaal0xbjGSFotf/AGZiYEBgkNJKW4oqhGkzANie4wcmZlSFYLlF9xeIiJQVBnvH4jjL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goYQrbNviE0Jk/UFjHXozmi9zsiw3+2K6m5MWzFc6YdjMvJw7YCrNRZpLmGaxGnMo2sN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t3Dpzcqlca+BsgpM4Oh18xh6inDT3LhbUMlfuUrjfVeo48reOJ34YOpuGNtTbuMLN1cQ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/AJHiB3D+4UKBHDCPUQYH2Rnf8S3o/MoODHqIBHHUt2z6g33O9dTmcfycbmSaIlQ1cG3G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o2FczPGp7lU2sdTYnE0YXtqLmHc74jmtwm6MdwzP/YOJc4l2VCpXE5vnuVtJWoJc5meY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JU+ZUqq6Zvfi6L5lTqjE3niBPU+HhUnL4udsxe/x4VSU6MTjGpWbSc48OWe0fcyJU/Mq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JjBHdpn3FvcouX1NOYuGEMV3O5pgObMT1uV3OZw9Q4rLHBNcx6PzAx6j+f8A8M/Ev3L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3OYsVu4b6io5hraG8zB1KvNag3CF9SyofqLn+T/f+GyfpP8AkdzmEMMMtsoupgqHo3zL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K5inZ3T7mv8AEKOPG9FTHuol0Y5n/I7I8Ph4c5lWzcrGv8HBbDJfcInh8KX/AA9ziXXj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Mq4kfHMzD/ikC3IfisR9yriSoYmJiBKzDxtKVU4fb/JgTx/omHiJZ6P2Qil86Y4O3xHQ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ERxRj693Em4YNlccylE2GiXkol5x4YgL/wBqdEgtmL2dzCd/Eo4fiKs0kc63GxpfuXe4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2G3iNuiVcK/8IeBuO33Mxa2zBxRLXEXGSUwG8Qvu2BUC7uEA+YH3AdTDVQQ+JTuFecfE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OoQa1rmdsALt9TLmo3a/UOlDjCd0/ExDnxLC+o2TIu+SpX4vTFMOuyWMP/2F/wD2cCXa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VAHlgXme0liYZIY01UJvY5gsjWqWcR/W7mdu4NvUonmdso1EUoijMW0EwgZWExYjluYB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WZvxEYS/JAAVucYjoxqYkmSEWgWzKQpdzahHdMtbRUAVFbEC36INSfcR18SlzpJc4qci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bZY4gdN9SokupvqFplQHNeziGm9mK8KmMivxFNsJrcQujLHjqO0VmVuuZT9QL8y/Uoa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f5Ya0rFVQTNRExcVmJaJfMYpcstK3CoeOYoxkZ9fxHrJDiBnPExWVn6hUefmf+zuViFG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ssHEC4Y9/EoxPUAb9Q65gVql7jnbNl3mcepVzGcbit8TKgcxKdyp84mKu8+CVb6iYb47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We6heaG9Su9xPxKqaI3NcQzu8zi4GZc2z4jnqVjo9TaXczx+ZQGvuepuYmfuGOZxLqa+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NsMXcyudcS+Y6xhnM/3xD8eTG46wTr3LL1OHMeuJzdfcbg5JmGPua1u/IVozNxmvCxSX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FkI7zM1BoMD3BkojNNwLYtwNQMyswa5q58TMq+pxBz4qEJ/0O/IEWnuhqpCCFbj5xN9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XKdhdVKAQb/Ny7hHUgrvI0zV8zb/AOLjw+EFxj68LvMbIeTUKbqOvccHjVll88/sqBd7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D4ZT4D8QWXMHJf8A5RB3NEWZm9+GceCbuAc2wHBA/M/jBTuP4EyhtlL7li/91MFnEre3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vLtlt0q3bZwkKAXgImFykvaRCFykQMJssXX5nPi4en+TQg3YpGirjUxzH1LrUu5bx+4s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1+S1glhxrvbmIrTJtozCpOWWLUpqAQigTEUK1CuCaGLizQS/onNcFVtkKN79XPueoXcv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7g6udccWUxHuV2g/ClDGRguhmaBdfmWOfzANP2TbZOmIxX8Q2k+Ei+WXrEf90XOIxxxO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8QzAxMnMIGVamHTNylPXhaYzLoZIpKj7REIezkYLkkswzMkyYhgpECMKOaHuDUB9zAsW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GEW2GoeYs+4Q2VKqWmYOSF5gFMpJqUbr5iEMANBAowqI6oiLKemXHeJZBYnMZc5WI6bi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yqJMGCZ/Mcs7jkrgmuZQXqEFrZFXMuqR/A8kZc3wxk9NSjs0PUSrEx3cdTHwT8IN1LnY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uXZireDhbuZxQqAxnOfBYyos1MyoG4ZvTGXqUnE6ntfEuBxXEw1Ph5NkvRUzp/E/4juo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GcQ8Yl1qcVKDIQyOYJVS5rx+/F9+Xj+SqYZczV8fMsKAn7l3iqJnqF7gBwFu2oWSutTk8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xAKtHcrE4xP+qc+vH9l+pXJHUrNQMKVRDJXEpZWfcYa0RZbw1NXepU/szWeJw+oPcCe4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I5+IZbo8Gkq4Y3dzM4j+Yq0QL1+451+ZcYP2sKGLgjq2vB4JmaD341DcNTR6T+0qF1kq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4HuLQ6ahp3DFsTgRyvwMT+ILZbmt/C2XJHIf7rlFI8FP4wpKbop+Yrq+xpYEtC/xjYiF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/wCdwQasdhSfT406hP5OfBNn/GYNM2QYH9SsSUX/AF3F3+Av/ZcCYLqPzGdxw1T86jM2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/wCB2TT8Ju+ovqeiaMwzqV/geHU5eDbAX3P9xRYtaixLIm/LKuJGceOcTEPKyv8Aq4i+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8cy/BLRU1Lzcf+Gazu/IgpSTIzuVB+r9ERZGFlW5yHJiqgisii5hARfE5w45I6AVCVQN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coea/wDkEKB4COszmMHq3/TAxMnIYjdhr3LvUWNEuO3OIWS87ScDk7+L9y1XHqLeCDRv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UD6mnie3MFeSOxVYp1EHTKqV8xOx7nGPuXW4IGZQ3bC1ZZd8/qUtTPdsLUvFw+oHv8wO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eqVdVGqC6iGTEt1KRgpyyipZtHHzM2CbCvuJfjpqJsROlmfY+4Hr8we39QK5RzQ1cPA5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AIpALZ+pUE5y3DuxC+aZfqJ81AeUOxLeKJkLlg5iilwRIBxV8QGlKSVtMtLllQgzN8z4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3M2gh+NpSEajo/EZ/pKjHEvm9S+HMCzWJVxLHUW6jThmGZ0ZhixUAXjmOWCe24wuH6IJ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BV3ZpjojuXb9X07jt+tNsy3zyiUR8PCPMCmYzwYlzfxAipzCM9REp0QhoudylXGsgWf2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TIXASY9QnDAenEHI3O+GiYhitJ845f8AcLgznOI5ccTTPjxTKxMTbcpvEqdSrL5leo8x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j48D/wDsRK98ypfE1HtlZzhn8hunMN9wxH1Ab9TWNyqnxdxuBR4fBDQSdM66hqai7ieA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56g7h8JPXPESvmMBrWIXWDM+Wb8PFEdNQdx2cVxEzNY/UDMepX3Ah8R1iGDn8RHuomOS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c5iKbuoJQU+uZQKssGjHk5nzOI5hN+NR5H/VpwfE4KzAULzFxjcHD4WBqVQy3O3UsPl0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6Kl1r0Vh2D9kw6VtfB1jKfcoue7E+7QehXH+smAUtgNXEMj5EEK2KgFhXa4IhB7CrXT6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OAOSEdVlj91yfc2ZgEtPQ3MUXaZPqGXyeAZ/8Z8EOSkFZBYHG8J/3MX8VP8AuOkpFRUP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HcK/ERcC2Hh/8XJMJNh8gOYApNeNeDcu68VmImL0/wDGdH/+0qVnUpidQL4fF+P555n/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M+Y4izcqtwj4B2wrcq7pOS7hx/8AaYke6v8ApK0XuMKr9sJBcPFQ1UBSQyHN9xpZTTMc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0UMQMkAyCn8YI+Vyrirq3wxWXt/swcrLTBUo5bjME7m485x8S/pFxFsgSp0EYzKp4D/7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LviLLjEtblxp+5eUowwq6hhqUpgbj0TRQMqw+n6gOdyuMQqZ18SgZiLwYmAhhYGxmZXm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yoKaInuMp6lYwlluIVwXOcy9e42LgWC8xeqY5IdsL+ISILTGWpXuAcIwHKgTYjGOhMQX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Mbm5gJ2PBgpYDmZxvuJ+tNfMLgmYziPRVB3KGJxjwdGmoYAa9QalEJF2cznImTlmMMKa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xP8AipQ4lGpwJmIrUEycygvgm0MAZr1DLp2Jn0wIQnCrS41YGEZYzNFUo3LYxPuZcU6Y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io3EkRhUwLFDmEw7g2MJOYCPBKzBkZiwVRBziYCm4VOPEZEdFjuEITDUCysxVuD8Rvje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rBOAnZN5lYhCdTicQhg/+TYTD2w/cvv8Qyk5xPm4AzMWWRGhnbRxAWVipXU2/cdYqZIX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gcsKZ8eHivH8j4/MeZ+4a8Zj7nHuD68CUx/cOmP7i1fcsjifU+YYu9TPf1Oap9+Hio6+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bqXR9bmiDYsGyMf1D9xGfv68YNw3qOX4gWXxPmWwOeZSgJzOq8cYheO4fqNVfg5nG5zN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AXAxohqbsQ57qFGOxhe3D1tgsR4+7fcDTG3E5tgfBFS0sanMGpPgjIkujGX6hkbRe79v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lH4MERG4VbUeoBpncPADZUDAI7WvUUzdDU/+bJUmygw/f+tmYDUDL09M3Xggtm3/AIzO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AJSr5g0ZkJ+Q4l44M7T27z8RtYw9Rx8Y+oQcmdX2RYfDxOolVN6hx41GceLhBjD/ANfE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1N4kTMT/AAckuczIv+bxX8CMcZnzKOdRK1L6g+OSYP8A2IKfiYQkRiMeMNTEq5v1l56+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AIGg17gJGnFwD7QwQOOSBrm0ZTk8lKXbuaqHR2ZQ88YO14+Y+PyL+58zvvxiNeljrNk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M0S1DmkuWuQc2eVCWrUFEQ6jvB9kaUi97i26g65g3KLuaIQ9zBBL5mDEBa6haUz2ZUlf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oj0lyOoWNwd4x8yvaIDlzHb/AAXygJeI0xCJj6k0l4jxD3Bt1U6Ie/g3cFOYImeyWPUW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UV8TMfnJg6UjGEJmLr5hV3AVUdtz0lx8JbmPMJcckacaiUBiAxWxCOo7I2nMKGBxNIVb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uHg5q5XhFG954gkVUSUVDG4Qq8x1LqVF7PqLijUXMNgImgLhQGpL+pOA6Jn5eoRSyFwf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UBbo0RG8EtA7hih9I9xyraE3N6hs2rMYcVGpSqSmC+sy4mhzBW4IHRy+AUxCHCZ0hGAq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bwzOlVwibmBLC8RVy3iE1+IyvSFDaxzWIwy8b1NT6nfMzUr83qcThxmB74lagZmyXmGg0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VwHm4et8R3NEbTFwDGJS5gR34pYAGXMCm+tTmBfMa1M1mFESMcE34rNx8ViO5dziAaj3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E+0cs/UvIbiXHcvIR/c9TF53G6JWPbKMR3KzOAlWYZxS49RcY3OpgwzZmFoT6zEt1gnb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/cacT1F45ho8e0DuV14OpuE5+ZXzDoyzBaUTAfcueYZzWIaloNwTBB7V0TOg6LY9ftGi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uxcEUWGYHHHsVGP9gBzQOvcDRuHD7YgTzFv4sn0InntgKv4fgjwN6rfgENZb2v8A3KdV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M/ZcCX4XR/biccCDZ9DpmgMcAtYbJuyXs9vDAAVouOQrdQ5rTdTBzBYOF1uvo9wJvcLq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VQTb3/s8/rv7OaqtQLsrCg9ukdcR7hNa4E2vmVEKoauzhjian/G7h5dJufEI3UvP+Vz1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iK/jYdzDzDThE8JH5iTDyvnmGz7/tiv4U53EuVU7lXWZUqCjhgmy4IGr+KhnLUCGxha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vc/1gDIv3HBqbnS/qFCBYWQujBcYhaAZGIWpzTFAaws2WIkIWhQYhs/39RfeD6YxPZ+n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9wpBIXzUQiXXsis8xXwS6j6gWlRMp+Eo2/mGssBHmXHZFtaYr9Q+kPymspKdz9Jd1cLL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7lkQ1mUvcDxmBuI4nDMAN+5Xhij/APkBvAxgNF6YhEuI4FR/CWy/MpMpWAZZLJ9SsyiB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FPBiX1GMvDX4mJSL4lHMvWmNTlH4iwwiDTFdxdGEuWmYcOJeRiVRUUN5ep3WS9PUsJxH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zwiFESyu4qXuGlXEp7iKtEYbjiBylqloHpQBXcUOIvqFgCqvSAJ/QKAlaIm1GY5YAcns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DaWF27haCPk/oZbQpoOiWg3U1XdwqYjliZmYcAF1iWlpphbomQWBiNsJFpKgk3UQNqZj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j45ihuCfErgSxrEC7NQF3UslYloDDUYy2SjrwjuAYOZc5zxKjRu1hh+fGcw/1P6x9wzq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cpiG9cwnPMv1+pxPiJviXTqK2PEM54gZEBsxg5jWFPzLfqWsfHzDDcxf/k41ZDWIDmIG3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Pjn5m2qnU0e/F+s+cBYR1NmJrmM1gj/1Tiatg98Rx8su3rmWrUAK57ncEpWDjFyovcpv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MzyzmEcmOJR1ZB7l9ai9XHdENUkQGdQRlCGrJ/uL47Xcvv8AHjaoD1P9+GV9wM5/HjWb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XdxYx/6QsKYPUtm6lBWIEWKoZV6IsZRnG9f7niWkmg2rXEU3zDppIidwsGy0FHIsBqmI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R8OLP/FzbFTsFP8AQahGlXQ1FLR7ckSrQ5riXq2+j/yW3D3Wox3PQgpwPwMfiSDcA/IT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9xP92ZlqsDb6gUIGeSL0bi/Uzj2XWc0ZUuvdXt/qVdoOIsvMIoKpQBD4tkaZviYnot5+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z8O491CpgB0DAQ0y1ZLGxrp6nExsP/2m52P9Tc+Ifc3K8XGjmc1F4rx/Yd8+LvE2f9Yj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o+GMYhVMBxcqJua3PuBniGy/6tL9F+Up/rz+pWLl0+Bc7esEwCw+iBFGyClAlFVRFMuF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2PjBaepeOYa6B/qLMhaoIAJxCX5fua2B1AgU2HNu07PUAw/l+Z+C1CKlPgHA8zHoAQue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6MaS4VxiXG3AkSWnI3L73HUuFYLy5XgiqraKvbN5F8DLLn4ikuKsPucy+76jDax3ZBNwo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MsaC37jnVZizGoK7WJNMwuDTM/eZhfE3l+5wgw3uHrEpmVlCXolGdEWRZuVKfFtzHuHt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lxZdS/mLMIw+0u4tRw3MRCLTjpZaud6Mf+RqnJBXpiGtS3aNCmKsqzuVaqL3cFm0IUQZ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dAQVOmKZcYhKuUzjnMdhCNcxreYyuqPiBNVK7ibhMV2sxIls7dpT0lkdxLZcqaB+oTC2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ZUQuABcb2g+slVIy/UphuiUJgO5Sd13GW2LyG5UBRpdYeYZZwe494WdupUhpISlwncq4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WK+GGWxatA7YVbbJk3E+zLO5mbQSu87lHMFMTjXwhW9RlEtJaCL1GGoUa/fjH/2arwY9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VHzs1mGMuaxD9Ti2plXBDLEMWH7jv/ccq8zjwO/7Gnm4A8wIXxljeUdRy9yqJ8TmOnuP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nEZsL8OvHcvuLDAxbNc1OZfPM1DL3NN/qVZuYa1EvA8yqa/Md1Dn1HXuKVqOAwWx9TNS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D9TuPcvVbhlVLPhKIMEpXDKiF38QHLRyygl06zCCsy6g5tBX6gAcjwX8IOy/ucE05yz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1/MYbIXozK7hWXDsPocq4IJwSYj870jK/UCmMLeJu8BouL00qlVWdr0Llhl55fLtnXsw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4iBFV8seMjwpggLHviXeGDJVwJ9yuE0L3MVMna8GbmzA4dQclA0aWPlutxeIBSf8A6nqP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vC9cHiqWgrWuYL62y0ow3m37vFx0S2hWs/8EBSqD7OH7m1T/gdyqfCObreYr+S+QdLU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4qGt1GoIvpQQdC7rGo1xHM/7nZP+z4j6lVHVTiid+p3Fjf8AiS5v9h+or/7M+DHwx8JG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7X9Tif9LGViWXcF8wEA03CwwxGyyDUhEKDurjose4q0iIFh8+DB9x0fnGctmTcn9EMAgt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8wlonQ5i2rBeFTUWdw3WEU1PTpgwlRsF6uG45oXbfUcPhYL/AOJOGzMpN/uLXucR0iwT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7IUJwuYIG+ZY93LB7oi1Nz7hDU4IEFiBzLCpxzHGK5l0xFXKtzOe4LlAAwTOyXFXxDj4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L7lxi2KlvEpiYs5gmfGB5lI1MreiU4DwvrGk+8UYCVcRE4iocSxGPkeDF34WPhYy2Lcv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KpvUVo1HNLUpGTPUrgxC26gpSJ8Q+09dx5mPlcQQw71wYho3oh9UyxphS4MsqcfiFRpn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5kxl6iKG74/mKa2ffhrm32mLssvaglCOOIU34NQeCmVeIqekwHLuEg6uAI2zUviCG8R2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kodzk79plqm8sUhNGgjM5mbMPaIsufJmXBxqHUVkYC6CWNGorxuZy4oAnWMKbIafBquK4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xVFUj3HM+B4+ZTKo2jMMu6n1gmAt1UGy4ZYfyXLdwKLnqf3rw3ipxOJriH5lfZLcThlv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7ucQMTXxAolNXhHfqHxLUsiUfeT1NELrc/fj5TAnKx3uqh4wpevDqP6meNys5jjUu24xd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o5j0FznU3uN4ozDdqrB/CGDMv8xyTaxxxHeIeotr1HLczcC7LKJWpzGtnML0FSs0P3E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fzCjzFGglg0E7VEAxmO5Z6+4WvohKgPoJ/2Iace8woq7ZecQyR3f/wAhOUOb0QV1cEt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4JimD2f3AsTBKBvTVS8LtoHZwUBYKjJ0FHad+ByLYepH8ov/AJCVKcUSxnoJoSn4Rq3U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0C/LKq8aulWVW+vSXQmLX/uDXC7Oo32vtu4/85hxCg+02emLLuUOMm20tBl+o5o9Pfa/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g/KZP+48agvi2LvFVYWMohchwHP6hGj4OxqaAgORMD7Yw3z8jDknXr/2n/J8eLzDxxHT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GmQZ/wDu4NEdzfhcZjkif4NXNoweoLHv/Riv4X9TmaI+vF3KsxKLvNQtkIg2uMN1lmG8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uWf8gLjoe/0mGvBtev4sKgcEA37A9xLrvDNNSki9g8FNSg75pT5KqJWtLiU0VUNLqx/Y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TZDuN8TarzHJhmu7RlNYzKK2x9AgOTkgaF5Zk3Cl9I/yzFikvUIEO0KMxFx/CB4qu8yr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rEqOCVcGqhzXKmZUSVB6lpc7JUQEqV5+fDGnmAmIhEdSrB9QXmPvn1LZ3GDyTUt0z7S+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8s04lU3Nsyl4iVpUIw17goSO6gBkJc8kUixs/iWMBmSiyZRM5Q6DTPm6WldTfYVc0nUJ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cEt4bNq+b2Qo1YaBvgICvwO/0+op2gGIL3tW8YJWZqBZEeoptTWjg6hAxiBYbgAc3GcD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WfcMwJqqOFMvZaMPTFAatuIJzB1Aq47g1RHcYZXuGe7tGtWvcC659SnUxxKspCOLgnEA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ZgyzIOYjCqXKUkv/AK4uXqJgm4OZU4nH/wBj+6jjqVNuImPcu/8AUC6l4nJCylTv8ePc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4NlEcxPiVKilcGdy5l5h8/Ph1CzOrgRXkh/zPUf3KxHzXT5+YanCiYHEr5hqeuI4Bg3A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nEVYMzhe5snJHK3mdf9UR/UTDLEbojXGohd6TgZkGo4WZWdn8QKwZiNGvDlP5NHa8SsZg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W2icLb4qUFwlwRnECF/mViDHEGJ/7CHolYq5b98TgiKZMB+DMsOtSALYvG18xhAohf4a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e1v1ESjFY10HQEwN+0TH2mIIwWWSqXdXK/wIhkkd+Xkuhd7oTBVLB/8AuoS6D7DbPrZD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1ELNUKyVGS4vK5zBMCUOjjfN3DVyj72H8RYyqUqXsNLP1MAmBFXR3FvCgF1JYHxOUKM0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sPyka3Hj7m/8X5IAu/5iXMXbc0ucjLrMbWPl8XvzqdyOvKB3LlR8PlMwSsSm4LLv/Vj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Z9Si5vEKUcwrcqNpfUDPJYrKvOD/APVkxPt/tiG+peqmd+pXpFQqvxLppr3OMSo9Lop3Q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sRjCuhlw3cQa5/vDucRtP/GJT9ylxeIgG6yR0i55mrQVXUTRzLECM8Bucth0+33NgxSv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mWJAQ1Lreozd3B3cFjEyyoO8kOjCmYGcwMeFYzEx6jzUTiJKzMz5leKg3iYc4gkAMQSA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6zaPSWisvH281eo9SUYpGmUdEeiBeInuK4zFERleFlxj5YksiM4iZiZmGNrZAtRGC+pZ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GxYnFl1MkCqJSbozCnqXMIANTkiCJN1KEHWZnmAF9K0PcwHl/IA6juANJeGVIVEUDMau6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2xaiYtijd18Q3uA1UG9VKXmVwMbXCI00zL4cO+4kLtMdzfCY6p2zIh/CG8oW8Q+33KYq+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YnqhGOIECYQMxQwZiqcKxA0LJaot5xxLGK/Cck6zefBmpxL+pmG9Tm4y7PXhs38S3uVK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m513A5nxAzCviLTdy7ZrIT9ReVBa9RXHuVDbiGcrKvEp5SPqcziXYzSxhV5n/EaHcKzGJ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T58GdeByEoOMsxeZdxQW4PmoNhrBH2iUKZXbK6Jq6uAw5SgVurhjuu5g4XErmj0SsVFi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DJDsqjonFzFYuK3UsN4l2EvE/UDK/mVxDEWYxiEyF02QePvwEG7hGZnFzjGpxAznHzM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zczkfQGY1Je2jl+of8KCtuKTqnwVElipukC1rl0HtY+eStqmVeaY/MBVWrib1R1GCaHS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dwUBelf1Fx45gYDL6lAIeI2V6e/mY1BHjcBCz9pb7YU3+mOJT0mJmarniPpsjcFKjkpX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d2oP0xfcEpy7P0xYvNZ6Mv1KrtkHwLldYwxV3vepZ4dsqG6qI/GqH7v0kMhe+oKT5g+a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S7vUC4uL8Jmc48PcqPqMb88YfCQfDF+YYly5cXGJb4SJH1BdP/KYr9H+6MrEqUwFfwIo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KNy19xyx8E/4XZMF2n7S6ymINu5k/X9JollUV5GAcnhepjFtULGuAxGnwC20N0QQbFCC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F/kpYagKERfEVTG4HLl6YimGoL55qbTqjYcxmV8S1SzH8IRcIC7zNDFDb9TFMmF3CVe8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cw+Puc6lkJ/YanEqVEiQZfMSHeAIFvcSdRETqL7/ABBaZwrcve4eDKXL6j4HwWXnwull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8iPwikUjTqNRMRIkfKxczQnz4O/GNLfZAAmvU+SWc4mCNQ8QKoWXpY4MqayxWc0Q/gn5I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NxKiLhvVllNMUCGZsl7DlcxtsrXUsac1OWOf7lbUpxOcQApD1Kr4mMXadHL4h4a5lBmX0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BGJUWG/cPFZMxQIHrMPSEqoeBqbTaKmZQ+4kyMfGYDAJqKN/1AzmF8bmSpqV9z+yvUzz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ujcto68YPiE28wvdYIWFfqaMxxNuIH59xx9eF/MujwZPUcrbHKsICezRWZngljc+a8X4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1BmyMffj6m/mZrOoFuZ/2JzHE2CSwRX3KcqEAYE3TAwHBBooPuW16uDzC+WGGyeqmRJt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Vw4yLDH3BpcbmiX/APkrXDLxjMBrPh9+NbnEcONQB9zpxUKX1ABCo+5Va3DU4nBLrLDL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xwVqF5mnMlzT3Bewieqt/k+zd5fH6qCT84x1C59dE4G0yv1AWkpb3LK/mP2qZK3Cy3Ti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lqsdJ7riM/Bq1uW8zDlgnEuBk8QwSChrUZrk1oiUFFcw8RKfEWoy1Kpl5m500L/R+4Ni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dLVN3ivzM2zH6WX6g+DxMEi0FVdEKoSMFrREO6lbYxTbVTpm8fcNZRBta7o+4G6FDula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I6nvM0xjBFlVKj5striZjOPJlTxK4jXh8Mq/DAnHjmN+HQ7/ANGZfGfvKnPjPUBR5gMM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+OJ8E9RKmn/jJK+1v3iQd4lz9L+kYeWmmA2rB7LVS0XB8aI+5De6aYlEsihF58cRqdhPx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ZNn6gMXPLEWIT1L+IypG7PxkMBDhtZbErvTuu4aZXHbHQcpD3Ldz35nW/cbn9hu5qGZW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QT34XcuXCkI9N+pcuVKYn6mb8xPgt4Fm2X7T5NynbHLaRZpuPoqUaD7jZ/pKXa4nIfxK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o71L8McxjGMS7cRjFeC/C8c4wzvE3KcMx5jLjMuNRRfAy5ag4YrqKdXEr7lJo5TFRgao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MIrDC5ds9IdZiAvmI7jLajc5je0VoSJl+Hgs1O/RREy7OV7lN4YBVH6g4r3FVS3E3Dnc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P0cEQ4/5i1xUr2cXs6gHCOqZVnmCqIa8EGXDcWIOI5g8ZlPiSJFmKqlu4AlUQSczRM3xU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aJTV8Su4WYTBy+HCFy9PxifBEMn6hqVMcwriiDe9Tc4ogLU7cxc1TYQs8c+5bzB78Jfx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aVK4wfcW5k3HuDiPRL6h477ldsvmXV8TLjOZnF8QgxebgXaWtV3Aa16lbzcZ8x6nzLz7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WfGXwHmV7jVeP1C+IHXjmXmXnWY6xxmA6mGrgTjiGDceSACrhl9zf1P7OZg9y+4OPUte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MbR0v8lpNGy0mNEWc4z+SvxR+G1/X7izddZBLwbZU9o2m9+LH4mVpe7b8B5xIWMWYVwz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7iErU5WxYqlMxbaDkLiUo3Z34VtvIv1Akorkhl8Vt8wYLyDqPBpwZhJsoo8GCpAfkn/T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mdPENHqlKOGu5aQhSHFBHfaaXbOIR0FapiCKQp/dxK7NO2jWPuYLFZBgxgYFkDFkNHcW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9ruC6P8AmJVXGXOfA+2HNxfzLAXgzqGSzmM+ZeZSmfmj+0dRK/cXMcLcQbLNSvDFlx1G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+PM/VP7zXjcK2BvENSWl45hCIblZjL7828zZ8n9mH/BvB/UYz9bfpHzcRBDfB0PnFzhE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CMil/MrBkt5FE1HYOvZBFBeMUMALxCML+YTQXLT9S0WzbtYVPJNjLgX6gBtsTRKm7KgX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rWNlCQAYzU4gi1zBhuDBxDUFg/UwuXxLl3uD7gvcFuD+YXxATMr8wSupUqZSC5TBKOCN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TeMB6g2cRzK7JV4zK9RDxAPETwZieNR2zLdtT3fqWrcVxGrU9DGrTEIhxFtjEveI4qLI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MjM9Mz7jqL34X7lx8XGe/IxZhTepXWxYUq7YEQX5lnI+IANO0OokfUXjBm2DsqCAS4dY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TwikzLtypDnczl01Ey6ME452BMDVQVWb6g8GNN4lRa068RtplgHMqzMCs3Fg6S2wOYjE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wxFAmEMIYSJZBUGJz5b++JvFSi9S7YNGrnqfmFmcZmKzLvxurKP9S8gNEMVr7hh1HN48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hwYmmcRWqrEoCZLTHeIbycT8xQL5lY4j+I9XBntlH3FxXHqNXm8cRwa+Iaq/mVOIHCq/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TW574jSxrSP5ZuGTBc1qFU4u5fq45YLXqVKj65mjVTnGpV7m5eMB1Dtg0QGcbjh+ZWcz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WtkE5MzH/cxMNYanohVjqdxS6JeJzqUQDWGvUp6hAkl/qDZTwfULospe5YCVC3bogk0n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jDqhxypBBcDYGiptzARFOmEi5xuEkZvftT+CNK1x9T6X1Cn4FHYXG0P/AKRPYV0X8Itq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ifZQeiNecsGq4ri7lhp2qq3xo7Euypdin43EVo031DULoOYL+VpjmN7aX7QNH0ZYW1zUD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8/8As9FfuL/8nLlzKluJj/02hVQju+UwD/yJh6P9kNECUzof/pDQf+a8N0SuzxWMQ1BZ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JHTRmbJz6nE/JP7Q5OpWFYiYlerlS5yxj55lsuLNL/u4/pfC14Pcv8QsxFXwlziV1K8e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AO8RKhvpv+sd+CcxGpjY1Z0xxSKbIpEfV5IRDbyI9sVK3l37g9wAzVxKmENQL8RTVHzA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ZQMGI+Zyv3EJMp36jZvMRb8BYTqe4aMeGp2mKgdz7QXUKeHZA43DaY9eTx1KgaYplHJK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uXcYhaW4zDcI34p+ISRbStzJDcv/AAQlAxqqlES4kQ6lKlJWUgMq7jKrQVE8BKJHq/Ue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e7+YjZE7j7xfDPbG/wD+Tox7Ueh8anPivAlYo+oJVH5uE68sWZrbOJkQ5mRUQ4nONQcD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Bup6RXBvuoijX5hOVygEadQy/UxkTswU25Ys0csoNty9cQtnBzFQuPcNAgCArGpZxEuJ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EGWYflGvMI3rwWyoMQeCWTBKp8ln9mvlh2yotGplMsINATnMN5SG8XNNH3Kq/crGdTRf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MDgnUvqfMzzKTZUfucZ+ag0BzH9y4ZagZ1AxK5UuXaV+Ze868HXM4jtuBn3H8+oR3T+J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83HHEuY79TF7zC83zHMVz0RLMaifmbgMwZljvEcRxidec1O3XEdRxcCy4jxuMK5jvBc1v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jx1qEQxYOYZaNw2xp6lDohhzqA23hKqBpdVBxctfUvG8Qbq8dwVe4oOcziHUrEN/+Q+47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YbH0/sHouPyhxuQhbbqAYMWM1i+/uKly/wC9Ucom3EyOYrV+JeDQNVfAS1ctM6GgJ1Xw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jqYuV4YJS9cwzt6t7hiTHH1GnFoF2xAFs3Agy9J9WlTCNe2j5dQIqs2gFU0oX9HEC3o/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1OZxNNVRx8QY62e4hb8xJHiC2r4+WCAKM6rtxecwPhTp83mfF/xNFm7nN/6SYB/zUdLH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UKqq4z4GLidYOpslSqnMPcx+L+0VdUoDQxuXLx4u/CRzGcyvDH1P+P3Mh6OFy/CbjuE9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h/BMPYiecyuYfhN+kdf4F5G0/6ifQYDwQUi2o9n5geWyU41G3E1YCXqYYvtgQxOMHuM1l9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NFBNW0+owpybmYQIED8QIH6h4y8BUNyqLnZDcLhuG4ebl4dS+oqbdTLEfc3E8Er1GSBt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xYlXzAzEN0X+5VWXLjF+/wDJDGH+HZrH2lKjhEcS4jwRKeorinZHOpqIFikUqWRysQ+Y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WiNWCoHEacx94xUAA5VMu7+ZYEMGIjR1ASqlpZOFHrxMaa9TgqqqJapIQf7lEsYFD1CU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V/ctUVGUAd8xDnMu6JkxBS7YqkLPxADFy/pHFmNybiVKkZcAgzHo5NPc9oC7hBxEy1cw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m4s+A1CEuGCV6jr3HFMx7m5tV/U3MVXUMjKfeYhVEejU6qM0O2NNFXcaGmahUMPqqhuF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6gFtl6KnF83UruanOaol3T6nMVfUMM5jb1ZSH9TZjE/Pi85/cu4GbhQazMrDUS9Md0+D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BNzg7msR1N68V3ublYzOL2PMc5mOMQyQm9R1DTByx8y3IUBAoJzmPoxK5nvwFuZi8wzf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JUqtQrcxZr7hFMIDfqXCGIaK75WacamoZ1cx8sHZP5GigfGZvC/jxY2gf2Gc5X5ODcnQ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0wO41l9/ErHoRLB+9QluC2Ii7iuS/uK/o8tPREBSG4MSnNbLP/SLirqrDWjxhXN36lh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A5gKAd9RPeHIwztd+EYKAWJ5jaCAxGwp8Pfir+SH9jH4woINXxqEwD254gX9Sz6Rx6P+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V0biOEijaclgibTSNUpShpEFLg1Tyn9jqG5eiYE1/wDSbHv/AEj71OJiGrjqVvynUvxz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4Jw1LnEf15dTmMucz4lRIP8An3Khvg/aVrExiVGUMYkGZUN5jH0Qjz+0QOcODMCtyzDr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3H9ya5YQAN/2LWFDuX6IcRq0uYYTVzmX7iZplliwlccG5qIWpcgz+YsyBwHczCSj5jJ8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DUzzlxzBuNMIVBOp8oQR9YMGGG5h7iK3CxiEHEE+Jz6nxL9eFly/GPwf4ocwS98wQ0aV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Msf/AMM+o0bF7lb6U3C0GcTaMXLlxj5MtFi+H/CPQjaYfMcJf+JsMtv/AJLcMbbI+0V3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vUSMzxmI9Mz0zPTG/cFuJvUXMpzEiSoV4YSKchEHtHACIVPRPqZRGwCAeTMor+B2/BHT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qCyuJlazgjJWuiNpYO5XabvNwLKKOrqNab/UccxzdDmXpC5goqYsu6lp7iNR5BiAKJVT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1SyUIjSPEyeC7gwi5hBzHumOCMIMTEFPj1LUqBjqf8QnEdtS+dymg8b/AOIuOZrW+5eq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6lte5cu9SmO4NsTO+aiAM3MMf+Isq88SmsQTHUvGKZ+Uun33HfgTNrlXioHXk1HXirbZ64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mbiV4NYIZ+JmNeklLv8AEaN7fHXjmuYn38QmQ6i1HKdyi858LV2ROYjTF9ymLwe4GWa6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qaepriLS8dEMfcMGW3qBbPiLr3PaBEbzD1A5qZlWnA39z5muZyMX5n8T5jevR/cdesw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qWNnYMxL/UVIOAFwUOimCAP6MxFczgxnuCuVDqopwS9/1buGApQ7GmX58wKuAi6jajX5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9zRVVHSe5TjbJFWC9CmSKpOeTcPFiNoMFGphSXMawYa5lGXVsuCi2aqs/kJZyFihmi35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skQI1vfa/wBVPzR/uczZDcTRIIKMUZX5gl/LgZNX+Y2GrQBzGD6AFbaJwUriBnrUUfj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3ogQtuFViPv/Bf5fnM/aP6P7omfXhjHzUriVKld+f8Ap9zV4P6oOJcY7gXHcNRDGkqG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nY/ybE3EpmkhqcxnQYydsLwmg4l/r9Rbafc0FXzCvMnKEdww3ddQftMjdy6IMOapUOnuN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DXx7gDQH7PuDkdANSmT0f+orULk7mJ0ZcGCw8hCJgwYNQeTUu9Q7QYPktqXL534wEVP3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SixgFHH1FcJfFL+pSBQdE2BvcYUBGwqY5WdpB8XGMYvUXwWLLlxYuPIxcfDcdRlSl4iu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IO9MHGH8yvWZ7UQBO6UGmPMRoyRyD+zqweCJrVeAHFJGrhi6UfkgQRDIFjB1AuHpLICp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peIAGrmdUYzO5TL3LCF9SwWbermwG/iUoj3HdH2EAon3Bzm+6h8L5jWf54gXzUSiFrUC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4zMDxEKFQbp/EuGVC1fEv8BAwgQGVN3FWPJ4NTnxxmYu7hy9zFRa24is0buL6jAA99Q5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g5vqDfzKx1GylYc9T/qjoyXONxTAGoNFrqO/mH6mVxKJjEd+piy9xqoNIIB1mcEP1OfFd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3LM9z1K5qG9TMNSrJZdGoxfc53H14Pctup/ZrUrHqU8VAHyzqLT/uCLR4MTmWXXMNQDm1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cQ4IdS27ZS7a9TF7JZWyYTMHosxu8zGfXjr1D9Qm5weSOSfqfHhoSpzUUvonHjUHN+Hi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nDucRUX8mHI/2XVWqlWs5+YrVR0IgxiByPeflP4lqRVkxw6hrdP3M4jTHA1wdQINuj3C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vcsNFZJppl3RRDWfCAOXhi5UmK4iEluPcSmYwfXEJtm1pCjMRQ7WiCRrA3DT+wr6l/TL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jsuCM0m1+DKJQ7XBeH6GYfFlwhvx/GHMYaZsXFhvm+SU+/8A0nRDw+Ivm5rNxnE1OJ/z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mekPeWfcfF/iXLK3ElNSoxm+u/9hs3gf2hrx8+XcBrT+JnqDEIpB8G/nTF+y/ROHxE6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EISJBWnBA13372x34E8RCVz7hin0lEsddS1XB/BKEXt4jwNuJtuYuJU6xBGNNnZLayFv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ZZB1x6lZWupkq6hDcIECAcwDxRDXi4OCX6l48GRLgy/cPF53HBufbYl58CXKiFjshlZD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JUrm7lOuLmEuI6w8wd6WZvCAgjsiy4sfaLiO4sXwWXF8LiLOfDrxXlsjsjLgiPH4jaa+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4zKka7inEsqGFWR85ixwstdwGMxI+5DtcG5qCRTbFtJKeh+4Gp/6fxKmkuKXSyBcahFC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6E5Zl4B3FVgcRCxMkWyfcr7gpM2ogCQquI9unM2GRai+qicqPxM/BobYtDRbDqexEGiE1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AE7imyU6JQPDiJV7EMt//ZW1cJsCuYM08MYoeAy4MvwdsTEt+5V3U+cwnCxJQPfqXP5H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/ZzEtOoVzE/4nFTn4meZeSONzmLMMUxCWFJSojg7PDkojMpqPCXxG7+Za66hDZBz3DKW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0zV+4GZtf7OPDDH1PnxULbZmIhn6gSlejuIEoKV3mYWhuVUK9/cs4JYe4O2szBxuL0Ri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F516jelhMtmB1mfioHMJhR3A8DV7nMAq4tFE4/34rqba2ys/HhKhuiVHi4ra3EYdLuCn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EWot09/9cwg0dUZCvmyXD70EFhP7HMLgawnbDfdp7gywGL34+sn1EBZVVGWmEC8PxAWE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JEjeDH7mZQ0aj17lYzPiVNRwwKrEqAtbuEg2ZCE6Raof7j2PI+ZUFAeF8/Fy+pQxxuCA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hu46BcgttcQlgsVpG3+j7i3bvRoPxP0H8gOwsIEN5jNwNZnEavBic6UQPWf6ENc2X+pU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x1mOGm8xJrbG4W3CBP8AlMGD/m0efmCiD414T8RB+ZUCvHPkv5f7B9Y/vAlXKjtZZcZO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cLNh8BiJauKYFC9cF/MrLb8lyg2H4J/RaoSPxplNpa0kONgxemmJ2H7lsFB/0TT8RiBm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cweyKN2s4v2VAKTHcu4Weu/hiSrPuOWgfOYpoaO5Zs6NM0hZDO8kqb0ZltYL0DTA/8A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wMuDBucH/sGXLgy/cx8Sz6lmMkvEs7+oR8p/y5vEg3LBemJO5RCXasXuW85mdQ9VrcQK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VdiWNldKFhdjXEJyetys0wm4sfKtxZfuXLjGtzKZZb3B+4YLMQ7EE3D0lOZQcQiVJRj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YsaS/gWIs+bbwTGoIk5nulHLAeY+jocwmbwvR8GCLAJ2NzPnzRlmPzUeO0/cIoXzFsTU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ENmmKVQKADwXDrgXKkF7DNNRqils1iAu93giOY84IRBJHCMHu5lDMIC9wQ3LeCDj3DMy1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JMcPMTxAVEx2P6i/aZHp3AjliANHWlY1zBttLUsrvkTCKNxxOy4NwYf4X4MxjmLpnzcx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/qerid/UozB0+N0l4huOodXfh1Z57N8/Uql6iPLKPdxzFr5j+SVrP48GvdkauaCdRC7n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am58TmFZwZmIZu2JUS7msZjBbbQO2VBj6i05dQtcy6+YXSuGb+GFGiXq4VZneJvBMVrE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EAu0RugzDnjEDc1/7DK8xr5uKhrfMCW2UWMLAXjF+AucYnweFo+5uH7l27mJ3G/uWFvM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h8lRt4xBqTVHLvjNf6n3Bj7UAPhcRkvHRxU7Gpj/AIVzdCqLTGuUFtuRovfcQ1Uni2ft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+5iMgm02S4K3r3G4qZ6ZlV3KOVNHm59xrFCMNJhfMHVVrBcqX0i4nygWHaygQZslA2v0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/wAlRY3LKVKXfDh9Q/qUDnEI/wCwTMfx9pfsNJixgOOpj8b+Sr2PEyYPrwVX3GgPzBL5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SjfuOoGVl9kp9n/U59eGBifPlI/uJmMrM+JeZn/00z/qdp3KiVxXioznw+GJ50fL+kwL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wsCRPlUKviTFG+FQQKA9EN3e8plhDgJyf2gF+Eg8XJhGOh+RHJZNKxTbwMn2IZAIhyMF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LwQyoaVYOj3M7Sc8pp+hIgyD0ZYRj5WUc4/EDxZ+Yd+91KIVfYg2Ae1cEyfuU0InTM03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uV2rmI0K9RKYzMCGyZys1ouJSyKJSbh4qa/wCLw9/EgEpPdmfc+c+cB2TlmMYJUpAuQ5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a+0SMHY7gaWN5uoJIE4zUGlgMcNzb2UAyxL9oBUTV5c4dxQ2VW+J10z0YYbzHDLG8ZpL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ncF/xNacyhxBM0QMBKSvcqw6ktLxtluA7SjZLNRPLdxu2nzRaYq9RDZEfmB6YMTlBBBN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tS+rIkPyyTf19BD8HdtpltdY/wBlexUZkHcbL9Sh8WTZ9kyeM3yuCGCBCL0s9cx7uviZ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cMwM1FflbgmRv0go+0PIGfE+YsY1YEdazcsgW7qBnLKPmXS5ReoISvEASmV3LIsZc/8A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hbyLfzBzZsMn3KhbtmyBmdqRvp7JYCU/Z4gxmH2gbJmEuD5MMSkmJz6hZOGPZOcR/wDn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8VPX98XvGZuVGctAcYnZWb8Z0yn8w3+vD75lt+5xiO4dT1EnM4+vHVS8zLcS/UfWCVii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x/YNG5Qseo5mKbzFkdzIEpr1KUUuoz5nGpWb55iynqvFLo1KeZiGIisQ1+4OBiEF/wA5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sMk/srCw56n4IlbiiPqYNMzPyws1biVmjME4g5l8MKwI3TVeoWktXuZCVbcckrFys3PU4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jgwPzOpqHH9Ib4lwzuIKJqu46egu9f8Aol/xnZwQXxqQuUN2OL9x3A5DIXVfxmZwUcZ4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EDkw6ZUhr3LEGU4lOFE2Be5i0QW+IMRYshoPcsHd9kVqfW9/8duiEi2SYCbPdbeXqMhk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+okyqSLtlLOCHmv7Q49waJduLs8Wj/cbjcV+z/SW94goNdeQhCOPxcA5Mwd3RxcdjA3LC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5X9Ix3HJGJEZXhI+4/4Z/wDbTPxw/aO2O4kTxUrMZVfMdzmoJ1qUGAN2tEAgN3kwobUK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qCtF/VJTwXKeYhdjkoKlSivshGmtDfKPUPD8BCtX2JMsT9kV5rxjMbIDm9RBRc4piGgj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iD5EV3VQL9ENqMS0srMGgJjFjtYIINmthKBALuUJvzUqVmWoL1HTIeJ/YYC2F2an5fiL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prme8gUUQ9YmxLB7JUbYBA5IsyZiirKm5qV4esYtqWlupYYibiYlsal5YZZTKZQS43xH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CnTOJgDBENQI2ESHdHLKhy0dwEVQqMNzEEypMpPV1M23qCoKXZMy7B2toPsg8YM4meJV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jNS3Us8ReVD0qWcTEYJzf5g3biDrZ9wOWYGWCcfmD9Q6CXx2wnQ2R7jOdkIRLF12Rw8N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vj9S48DoCfBO2U8R/OMvw8ElhxPS6LuJGrarhLeGXbR2jkoensgJqNxuX0TKSPCVoSi7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oT4rWE/P/qNBDQMP4QUpTq4qYrz30ypTRqfmVqISIRF+pcyJgzHXHEuvUflLWWp4MBXM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iFVPfUfmIwvcE0y4gWUq38IF/wC4rhb2wxDsQUal0vxEepXuc+HBDc+yfzxqPXM6mo/u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WXzCo22Xd1AooloYl0MNWv1BPl8OWiYPmPKsa53NalZjOI8f4bZvcq33P+qa1DcDEJrM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ePmbxNcM34erxNx3LxmFwfmc4jyhJLybjKxf6mGKGiU3NviAABNMbJXxUqyFIr7iXjmI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uCXSkDi9z2KhuVZupQu2vUUqjfuHzbFxm/COIT3FzqoUsaOIXQMExZuC7Sp/0O0cXDiL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EbCYPGcjBydp4v8ARGDnCCmcBq85j9piTsv/AOSrFrh+d/6jFCc+vmKi0OyFAADwTkwr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aFPW5iGkosYTBAr3iEKa1scvMsTqWyve+PjbAF9KMczSfp28wucCG2mMPXXMFdXW7gw+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/wAiE4cDTQHYc+5x3MJ/weobg4o+/F1zUapqGyCxyiACVtli9ZLhUEeb7nF6v5GUV7lR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DoxOHhfmZF/zDP8Ardpsy8xgeGahlmzvlFx/knECpJmy9zZT3CPmJMWCiv8AIMW4rbEX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ZmLjCyZxlYBQmyJQSzGPHcg7i46q63uAQouKI/8Abhip9zNp93AWPyS4Jgh/bt5QGdMB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6RZpoMJVVKBYVFolspRPpke4DVeaB/NwCMGGhPtj/PLbP1uJzbaV+/8AMiHhk23taYXcD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zBxBFuX/AIj3d+IijMVaI4TTDJUo1qYnGZbmHuG8VDWZT1KhjA88QKsByMrnqUcBMOKl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M1/8AYXvDOQl8NBcom+lnBFhGCH/5whiBYJHc+ZgAawNiKZi19S+wmvwBFRbkuo/Yrlaf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+KBtWBDEGV5ICHeoEU1KdEu4nRcAc3KQAamXEJHeokMswBKqIgPBQ5J7JVzBp2CXMw6i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78d7r9QHl+Iu8D+IjyixauH5ls5k4mXUNeGL1LGqiGZ2Ec4+rHGUykzqaBZXfVcuoVsu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IDgWaHyxR6nXvc9wShAAoJyRS4QY4p2RGnayo8XYckJKkq+f/wBh1zKe5b7l7b4PMu/A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iSvKZsIoamTpxOIqobMamFneLMQ9KGm7e/gjEmFbS3MdBjmyGFyuPC0bIB1PcnyR1SVOd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DT4+ZVs4xHOuJ+5uJmFLRwzB5IbrUdnfqXjBPnc6xuPMczQuU4nuYHE+fGa+I3bc9Q1j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JxPbccYalRKT4j1xupc197jwECtzucyo7gP/AOwqzdR5lFwcuMT5nDPUdy/qcuZWw1uA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UY4yxapw6ivjFQUdJTJMmLhdLlv16iWZlhxU6ZVzY4jQYFh6KlcxWkSPbET1KTifMqA3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OIyUNR/BD9spDPg+4GLdxrDkriEDO5wruh2ShywoD+DxUJY4dJkeyd3g0fXCCDHEUnys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/lC1j0aIazdDFwdodcY8JWV/1Mhy7DdfLo+5k9uTflf8ygonrVazO+ysrZUt4XCpHEKR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D+xtimm08ryuCWAXKbew8n+iBRoYhxBbDXxr/DGZ5PqKFrEycjqIU7Yt2qmGSoirwQSL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i/4uo7x4YuLnMz4SJEgwxLN6EwK1DuM2v8AuGf9HtGzGK8Mq46PS8uWaHBad2dEtKGs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OAKWqOIywMsKw+NGoIKKOogpKxiZirZTxg4ofiWDR9E1BKkfc+oplpD1tix6lr3M63DB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wcIKzYt1GUULSUuLij0GHtCl0kJsPgyl9w2+0MXLTd2YmiHGzdR9ryVF3ZHXSUYPqXSm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T6mYLAcmfFXCT55OyYRsadoFUZqLCfkiLVsYygVFg7xMBEL7g0+paoM51KNgxwevKxKd1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fiBRbAJOiGI8MFQLnohFb8QbuoRvUDFBD4RWgkrWYemDwgujDNORdkA1G+KiNyS5DaWe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CQgVsX1AgKD1AQq0KleomANRE+ESVGVPhPh5EwAlL1AGFDie4iTUrKzPhioDVxXhinDP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8pUGX7i9XHkYqbDMBozByRDcRnYS7g/EF5I86EZKnGFyhUZ9E4Fpi1UYuEN/rGISrP0i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qOcQUyJ+IbtJTyfDNJ8RzA7oNF/rD6AwA1OHA/EsrlVxHEg+IGOR3DwKL6WJyqaNow29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V9Q5Sy8RFbzMnEvGrYjiWNwggNStSaXzKGkz1ANrAVxKeEVZiotx6ltM6vs4QIUtL5gL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AlEqPpKXqU68cx1icVdyqbNz/mG5uO8wvn5n8m5+2alyznUC8+F11HUr7+YuYOGVpfxD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HFRLj6m6lZnHg3U0rzPiJipX4hFXHAULfUb7hvcukqGsSs3zA7j4rd7nMxeWXbufqVH3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+qmTOpYBwXC6+ZlZySswNXCsi5gNlYllBVG5yJVamjDAozEsmMxXG5esccTnM+dz7lkq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1DuFXmLeOY5muS6gC4b+IlYvcTXBA6zDEoTuADjUzdECjGPmVnLKzmpYf/u2WfMvFmpY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W8MoWHdpNvv0YRysAyGQ7mtAXeHXTMT7EY/pBCOvDR0fZKJvj+QzHWicUV+nMVFk7v8A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oDOQP5WEXTaQ/SBBSNCuMaPzcqQZTiFT3uobLTIRajWAc3VVEikWz+xPWPqPUhrNORdv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bs8uiAEyq2rlV5e2JMAI/UFFzUWh2+mFVKnB3EooKO4oUYM5gryvUuKMo69Ag7UsH5ju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jVdH5IPz/wDUcyvmpbS2PaiNZJloaiVGMoQN2XRzG/bzEwNQQfh/xml1I7j+I+O3AHMe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+ChcVcIa3D4gLYGgcr3AFAfMCJBOBlQMxMbj0lnfhdxRBLYRfxA396MqjfqfUVGWNtWc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N4KJSvvsv9RB68glOG4SAVqAr+Aa5YRr+0m6/UsYvRHkMG225c4LoHUs3rhZbFpF2ZPc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HJ2e5ht4b5MbhuZuOvs/ZNt0fcZE9HzUfT7lBvcwSQDZPUkt4eGIsnuW5lnFueJbVdsA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lPUG9TSDu6i1Nl9+oh7Q/wDxR9YfZElU+iAYRvcEoBuxlcHTEDZ3ccMYvoCwwRt/CJrM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MCyWQrOqGUr4v5iqsCdOp8ZQ2hDQFFo3GAoav9Jh3LAW+YAvN6Ef6mfM/wCUAYKgncQG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LeYwB/8A2b6i1LXQv1FcojlC7X7g+Zb1PlLu6HxA7QWlj7InEOf7HfkyjhLHB+I6MfiW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7ihzKHEt34NgcRaauIKWPdLU9s3ZY3cr2pHFUDlRh0gFbQ+GFObgE4Qt4ZfsZ833FfZF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zOvOkjA9Iw7EB73C2nUVcYnJIdSw1KEKDZuXu3aYBTHUINtORE9Gbg2zNekjmC4PxK54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sZg8xMDCKEqP/JvzHthQzG5F76CUyiBElisw4bjBm4h2HU5X8N9aRQyHoJAFSiWQYZg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aIjxuVf/AL46uGqWzixqc61x434+OZUCUO9k/NSm5t5qBVs8Fg+56efFK5+YBhbXcd1D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w11zOPBqc/MNXc59TXxH/wCQnD4Z8EJzHXqcz5nUzM+5X5jiC1M/XhUYqcmBV0SwNVBv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SDdpLbtiPbAW74hwjuNCXKMiGYGdX3HbUMPRYHK/qCZL+Y7KYNTYt7m1ZRKcHiZMQPqBZ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UvPECvmDS8vEdMNyrpRcMsDFlwtPaOdYCLapuCXLP+3LDup6gz+RgEnrbZxUGVotvsE5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TJXgvDDab3xByL1FXKVgmsB0gW1UDvqrdu2NA1/Y6s0rMCIaMNZgYOi8tVd8YxHmlhZv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C/A9r1qA6REema/AQhQBqiICNWammOoKKZjiH/wCGZA7PMJRb3lVIF4WXXIpwEWy1fsj4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iZ2DOYFPkzB12WjjJP8AteohsbmRZX1BZqqZMlfEwuq+CWpzPnUTMUEyh67e4vkben8Z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YGBeIWuMSzg6P9xMpJ4GFUCPi8i5cV2D5l68q7hFq3ogqlLlgXDDEKGI+CzxLmA/Mfan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uNxqTB6hp7ghJyLPxFL1nVKtFuxSVqKMGhKviYeRyPNEtZaqWFI5vBAqJRxUd5D8ZhDR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4zBFC67bmAdNSwDjI+oi4H5lYLtFKMkG2PQlmsfJEJkGEalgE6RY6Cy5u0LWH4hAxGkwQ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uL8w3OUQXFadS0swzIRriNPniV+4EcxsqjhOI7jZ2Sj/AFD2hMQ1BdT0wIPzOyAViYIA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c14PqKKt+5wH0IN2DydwC5eYufC31EADp0jF+oDoA9wR1+Z6ULf+E9j+JXb+iUd/lKpt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wwyhDBG8w7gXt+p0qKnX5i0W8vwy1pvgZ10fEu00Cf8AjK7TPlJbtH5ED2PyYFpfSZH8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9vHSZyXFOT3aAiBNF0U2fJG+mKnTcUSPkai3pNK4p3GGGK7Qg1kIlpZXywR3LwHL4h7V6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RExyMSt/tgByuOwB9xHxOSPzB6qCyquIGlNtRVSaMyyLmuZkAKlcoU7qAcC4tgL2S5vk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9EW3mYmYy8pAuYII3HuHHxK2MXFoIHic8J4SwXmzdnxNybMOZuFS4kYSfjAZanCh2kWfL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l9T33Lpvxqu7jhn/ALCGMf6n3P54HWpdTK6nz+4c9+R1Crzqc31CEGseEmKxAWN1LDgV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E14dYlwSXkoxLvcvEOJj/wBnHPjN4+ZXqYzb8Efc5XmUXiHxDDmXZ6IuZvfnHPkzEbvE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/cWyHMfeJebJq3dTDzMXd7jlCsQgF3t6mDha6Jgy8xVdb+EAtqU2SjDNWZ3EcljqCnuZ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OJ3dPqAd0ylZYvBxFQVniJre5YV+5XBpgKxWeZaqjRyhFVzLFq65JcDNx3m1/dltGIBb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8OoQKmxUvZ5Vi2bMqzvUpns5sp9qjXayw+5dAk/4XEmC9Bmd/iaHx+YySnU/3HZ0loQ5K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LWX9Yh8oEB75L2xcpc2vQaCKxbb6mjcA4cRC/wCzFTIxFVf/AGmEi1cNvcyDtdiy7L2N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8Ci5ES5dDIREdDJQVBI/SYcJ/tg/4upzL5itQepuaYxKMy2Wc6I4KWVEDvVajHE/MP8A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AtY2vmlW4P8ActL7vK8z1Ly03D6EMLVm/iMVytRkb/8AIwddYlBUTOY78OWNQq/qJsDi5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HT8QMHcyjwMcCowITirhWWZ+jgfxjh2S2+pVWq159y9RuMvRqXtcBKbbjBt3j5itLh/3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GOJQmuX5IFbXUG+1Jce4Cq6bOoVAqAM2xDV+nEC3oGMVLXczeoeBZdL/ABH7jlmJRUcO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NxEHJ1Mi7lI3Ryw+BHu9YgfLmhbxFDMrmBZhn4IccQ0heZhnwDLcPB3ElAA6iB/8gR7j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myuADcZCcLAVqnrcstMsKzBczsR9kqf9IOtCz/SqCf8AhDQZ+IUZkjpXyk9KexAGnOEp+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LviTh+wE4i33IrmDPhH9v/3LdUvdP+4oU/UR2ifN/qVKH/x1FERfUK0Wvgv9xVmr2j/c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2S9t3DGQ9JKuz3Ua7afUVMy9lfmV7V9VE2WvxENA10MqEN6SQZUwEz8kGjEwR+EAwvxL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c+46tEQdRcRmY7gtQWW7YarYL2y2IohtQYlyj5nIRCCxYxA3j/UBW5Sj0ncQtjwvqCk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93HFbW7jJBkvR6hxSH3Ak0LACUNQmGsR1z3EDF3zMwaJhpczaDMIorswECMs0Zf/AJAM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CWbiuUvAGtw0CXH0AwDdRxKHxChB0g+4nLKdzZUN6nb+o1dpK9/cMPvXj+wxOOajVmfH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aKuErFTmGt7m9VDeNePphqfybJYMPe/rUMgpXd5nGf8ADvxRdQ4h7j4/3Pia1LPHazWZ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dpxD9z+eNRIxcYZQ/wAQL9S1t6IWVF00alVW9QMe4w2V+upYxhxjZHYDM54IUtVqaPB6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3E45+INUdkWCoWYWnE0z+JhMsdwDplEUlcqt6jZOAjoH9mrb/APIoFszy8wwVsjaUb7gC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KPbEwkGKfe/9IltR0BtxMV5lOocQ4hLOSYR5ifewqhxUdZxgHqZQS9o4Vz+MSoRugH9g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klaD9ouL6B/QJlCsf7HcBURu8fbAXrEcnM0uUNUwFjczUtoi+H/wy9CK1LHA5CNelq4CB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0lXOJsNh1CqqDiDtf2MCCxqqHfuIdAFaXthr/i1EtlVKlDAOYhChuNPEt0iNWpfAxWsy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C/jPoQkZmBa4htILGmXFxN1U1nAPgKgbgAZysxTDUY1f6hBdDcI0FQeWHpFGXeZz4Fof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F0PiWf8ANiM/7tSyrcTfcFsOJhhq2zHP0y4ug67pp/dS5mhu+9Q2Nora6uUXk+JRtBmD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7lhpSQOZyC/hYwKny7hjK3LbWI9y4sNs+I6Zca3KdRRZGuDslxMyMTAJxCL8JP0hYodx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i2xdQ3KYNl6iU1UuuT8SnWY14xEpI4zh1LXG6MS80sq0tPiK5fiY5WMyi4gtgUEMpgzU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kBEefzEr1Gr3FhlCjLAXliDFCw/iARAYzagH4I/izROdEQbfua9/2MaanyLMeIqLH4Me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/wAiEkerzCvYhwy1zZ7xGzQewRarzsSirL6bqHEV7L1DZ+NIbWOKQlZj5H/iLv7KVa+8W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CnQlWiroEWs1OwjxWK4JX6mw5/31FrH+8a6XtJRc33kFADjNf7gC3xN//Y8Pa5NxFEr3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1EFt+CxYtq44luH50jbAI0oEbkYVMxS2MkBMxbieiAOJWJYXUN4lz/wDIPBFNEc4lGSKH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RVtEQxMQZdSlmKRLuU9V38MT3V6tmass6PmPg7+PqKFiua1MAhyqJQRFSNH0bYreHLMr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VLZRYajLBCGhhBmKhe86AjNOt0c/bDYvQRyQZIS5KrjuXiyceoxF4GoViXBVuSdRWYTI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1hjgHhpCfnA9wn3ykKQ4hqDcJcJ/CXNHh9yvxO6hPmf67nwnc14/E6v8AkNQLvUuzEd5g+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fqNcSjufU06l9TifmX1N85luiO8GpaswP5NrlOZdnxqOUu6+dz9TnWJ/JZqX6fifEq5x1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uWyxtvXUWOnZzM3uXiU1NAqBTfEec5i2MwMmXUwtc+oNLuLJ5jxxe4FFtXFjiZKvMpUb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YikYjVQazC+eYtx3BgYbZZiqxMIFt3DpmKVfMaF1b6lEAy6jcagy8aN+GrXqn9h8x0Vo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DPKHEwOIfqNrEtUwCt4IWhYW4uBdLxcatDNaY1MbljIpix9QydQxDqpWxcTKVmiaYJ1+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9GYtv4jYOKxCplxgqUmCq7hEzMK4IWJ+qzUoKzebwSlmQujiOTvbwMCXu0/cIbr/AMIg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CAiwJdBAC0mZVIH7j8H5hK3TPeoL8juKBJ8xBZTb345n/c9zDpolFlUG2PeYiloHz3F7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3AP0joFYi1yy2AShqF0wvxm64l8PjWZe/iWXS71MmONQVu/4R29//lA3Br4l04wrTeIY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BwtQLy0D+oQBHZpvXzKhmRrMluZpRljC1zqWO+IjbDjNTZNGJQHNkJ3mIqZ1KFi3ZEBZ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+Jdhd9S3C/iWgMxSpiHJA3cGkWZsTEzKr6n6IWpigdkK8UdR048EhzKAO+kAgylcRLs1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Q+YrH4h0zHuYeos4n/Sayy9RbF3Hc+osu8MXgg3FYgxsDGYkInNbfafRB2BMvXNY9wJP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u6sgghg6D/cLrwVwzcXvyVOUz5MLD8dC9t3pxKBBE6C4g1fWP9Qz8rMIEMAh6sFBF+H9T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OX/AIhg8J+EIc7e5wbflwrpQ+UpNsA/9SP/AMjOAX0nV+FKWAfQmXX8Iho/gjxQ25h2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mL7fzH5xzTFWWdseJRFGNdyvcqbjIOEpEcS8riHECsxMFM6gt1LUA5Bm2iJUWpXslO5R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1PGgeodqxl84eAPF7gM2uOZRhG0PL8ELE38n6gRr5WD4ItBvcQRY69wBqAH4j4LvBGbZa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zUrgg5KeiLINvJYK75TLKKxGFvE0DAmavios4PUCrjKDmNxk9nKIQvriAkHaNPT6Zbwp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Ye8HuU/5gWbz49EeagYuWZzL2wnEAm53wR8c5J+oPM9TEJ8y4ZPUfW5RH04n9g3fUx9S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+OZpuJ+JfE1z8TU0Ww3bD+TXuU8/4GIgRca86ZVtt1H1HIVKbziPcM8R4CKqIxKPmUDuY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GjglI+sty8EXhjuCVWOA4jiYcZeY2JmGBgFq9RwwQyb4hl8wirOPFHKpRZe4pxLt7jup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gjaANe4KrKvuIWnLLJxAAcZic7gt6cx38n+03HBcKN7KnC9S8w0MKaqLODiNSjjmA8k3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O9xvCNHXcsHcDncaeKqJpmcsdF/UtmDncUhw6mkGH/mGUQcJR6PymCZLLCVfJAYLihxL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UXJ8xjOXWzmLBY3zmEq3IcZI3B1fybUvRSRjmV1DDM1EcClSxs7IdcMpTMUtqrFyFxZ/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xj/zYYPqlOdly7jTKQvbLUdZzXEYLijeSMdc9SuHsWGlErPkqmViJ+Yl7hn6l0V8Rxug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5RLFmo/NR92cYjULNMLHj6Y1aZYzC9IuZVbsIk5tEA11NCwzv5hNKgO3blKK+9wKrxxG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BUM6l55wR3o7MzEokMS4CEaCiK3JqCmzKS1HZkmGQ47ncS32YSEx1GTvf7TTXubjLppY/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nj58PxFvxkhqHUKKca+IZJ0gxqiAfcsVTSw0Q9xTFWU4N1iZ5lBbHihmQqDxVOsyk7iL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pY6fliBQOwYg0Xlz3O2/lZlm34i/a/iPMV7ji77Ux0/LtLFFewyo/AER3PnUbbbh0gUG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qDZSckW4PzM0qOsXP/aW7/EyzY/Et/8AMBcv5SvafEoP9Esf6JS5/XOlX3F+/wAxzYfz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QUpEz4KwOgSzNhxTmLl2oCIbYrNbiMHzOxhO/ADLY0USPeCZWISsqYB3GKHULZhIMTA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S0S0DzMqIZYBhGIcqJzMCtnTE6IvFRlg9ofpXtzMdRW46geplS77hZmJdoLKyweVxKCz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8SI1AqdGMsSqQycHcsviEClM6JnekvpEFb9kuqjH8lCNGJkufkmReZcv3Ut7lstlstx3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GVe45+ev8c8RcT6zLz5de4Rhd7qGFn1OP9wg4ns47jwKXBg1Lyrx+Z/J7mBD3x4YXNv3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c53c5mKzqGcc+/HzKnUZg+4GLrMUMEMsxobjrBETdTf0RprcoS36lsP4itF8xVain0R9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GH/XDizEW/mLATGsQow7hRcy1zdxtq9TR1/ZpUphMGXT7nFFRuoa/wDYKNQFtzIoBZZE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7ZTpr3Lr54mdh8QG8q3MFR8spW2K/wC4pxkJevU3HIP4i7/EJrL2wui8S/zM8VBg1olu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kTEFnc+JiHncunRdwEwb7jHBmAGoTv8AEVcYJdseLmbViFBncBTUqg3dQNS+P/lMAeSs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9wLQFZ6gH8xXkRqpQGR2SgDU5ixQAZwRK7vi+Yqo/wCqirz+4rC8dSpZCbim1iqZbnzC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uJl2w3N7r/ZFcY/0cPbC3Cb4jGmoUO2d+OImZiYlv1KhdBBEqYb8FypVuZUrLNmDgjOm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KqQ0uyo3NKj4UECCjCFFpwCrl+5uChj2gpgNnDpjBysatfUFQRWxkbcvqWOyYHOUuQDX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uLXs4gt7sMEZR9IaAwyQtd218ShPUUXiIqnYTAL9wppJ0BILIrRxASY7uLeYamHzTtMi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/cx8ywKqKVB8xi0epYalQXRh+JhmIbMCqj5mBMCuI7GE+UwZiJRiE/MqiiKqMTO5s6gJ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WB4bNiGCwvzBtI/AzFQL9R/8BBNfkIg2/MP/ANE9D8w5wfcd0ghkHwT/AKqBcmF2bfl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GIYeAeWD4pEcJKXlIHsj1CdDOk/MRr94WcX+4jDfL+5d0n5lpe5iwy8NZS5jMWBqCwpj2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p0iL5leYNmGEbYx2LYqUMwRLC49phHUuai3OEAWagDEGmUZOIx2neZbzKl9R9qtBH8x2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JiPPwBVczKoPdQg92Soa119QzG0MXb8Nz9KjiC3R5dfqZb0tYJSABwSzFQqShVYjaS34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3iWlkGVLKy2NECBoGYiEsIeyBc3HvspRIUo7bPzHaiF91B6M+yLOJfpNOPiOdrDUq473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gq/Oobz4NNw/E6cQ9+Dcx4w0cy5n4IF6DC2tt7Sm6jllcsqcudM5hMcMc0TiPO5+ZanU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OZvLE7YXxuZQv7gVvJHEKMk7jlEAk0viestv3B9yk+Iy+fcd5cRbCmOATLE4+JfJKzmA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1uoFFxqjhiTBm5TZGLrULIj7Zgt3b/Jz3C3LVRbaAqOvcAN6lczSVqXWf1AyFr3NPuPBg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+dxBd66i7cQ1buCNR+ZYE3Sq+IGJWJrEFusRwC8wUOLY2h6qUXcLRneV4xglQ8TB1WWA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GtQhZw1iaIYgsGiFQVn4ltlH1BlWmFqmXZdRfL6SoYMdTb4Ymp9Iv+mMiwjxNVKU/BNKt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TBKZ/MMAB3UeuQ1SS129RaH0VDAACqvmHF/1iFrzGhmJ78JKlQPDPcCpygcGT3MHPENX4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sNzFn0yyd+DExIqFKguke2J9E7cyoHqMHgwJUGYF75xMtDctaYqMtIK6W/OZeyq1n7je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rAbqXepVCtJX5h34A9IK0iqVy5cfEa4whppzEm7zUuX7n/DKA9OYQvLma/SA4lSlWL9O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onajdTOLzzMI05Lir4lpYS/rAywvKUILDaXmOXit/Mxf5izUs1rwqJbSGovMWnxmLF3H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EwxMNlaWOpb7uOd5m8KGJdklAx4iubZ8ZhweoH4gvGycwE05d1ctqz3caVS5BlrCT23K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oHo5dgD4I7kx7IfZlgG5UdeEkJZO8Akq42fEpFqM4iLBDOJiHqXMXFyincHazUOyp1EF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GVRO5VS24Q1lTbKhsqU4ibXChe40WIgwQiZcuBCpxLLCwDmHYy//ADDDX7jGMTocwg3A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hAi9xjByRclAYAIjYaiakYDTx+5iU+zV1LNCeyWlEI+sx6/dpl1itvt1fyUv3gFgAFyN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ahhaR24gUmFIL5mDHZvMDnEv4jwC5nRxxz1CD7/QlW2bm+4FjCA9ti7YBwQvxAC9pfSF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Hf6mJ/xP7DeJxBu648a8MPcPOybtL6joqPPqZrJDXxGcar7mqCXiGH1MuOCXTTLazuENx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O22NeNSk3xL5mr3Er7RnqOpdOIKl6Jdi98y1lZLjkZh+YMWbja+pfEVY/EuhYf8AEc7a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ujJLarEvu6hkTmVSgLczhUGrKjhhs5Y0XCkLvqY617lemoG841UMbIvDmA5LBj/cYVbX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uXY1qFopLg0rrmC0X8y1Yc+4KA7uW7SBbOPmNUDluW2sXFZ8V/ksu4KEObqDRFhgLhYe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6l1sDllgrFGsZYXtolW0YULSx6YK3AQGzqNglPMstK1PQrmZLrMNsWmEaZvMwVlongblJ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DioAtAMKigLEvRAih3m5b6DfEUsm/XEpxi9wbClcylWwbP8A8lqG8X7hs8f+Uwbnzm+T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b+aLn+6aFG6iX/zKur/DB9fhFeGhB3IW/BCF6MLOAWH0y2OwMjnEYSvpPPkGFsoKbiAP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tMIEC4DkiXKxCMt3CSW2hMbbFgl9lQCAKupeC5W2CxM4lTXS0v5YmljA28nX3L2MhTso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IGTAGWsMzcCBcpQcQsoFBOBa4WUPoQtF3a/cuFYi131GomuZ8I5lbUWV64RltOyAJUod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YSXDrZNLLVzX8sGK6mxXHuayvcNEfL4fUTEteYcoErmZLuGDwljBUOGP5TmDiPG4Pctt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ax4R3OyKDDAauD8vzMzL8y5FKuWc2+IoF4+JVbx6mxD1coGKhI4ieLJTmUZcO0olBdxo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LnEZXiJNZ/Eb8jKuGKZEpwLjbRUPVFdQ6sQf/AOoob38y7xLuglopwQ8Qoaj0uVtTPtK4j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C+pn/wBEXxT9x21On+42cX1PgPpHrP5pYxb8yn/1iX/vKHMHggW+JKrULUh7PqBYhA5i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UpdRC7TlmCK/ZLN5QiQMSwemJEudkGMeEVWPmUAM8S1o+JSKzKHuFjd1EKbCIWjEyUkB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aqzglwpR3CEqf7mIL9TAksvrhOiSfqG4NE7WCPQQZ5WAAlLhURMGZas8DjM53M3bPccH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QzTxOdzQk0kP7OIH7jjvwNH4l9v4hvLn1D3EWTc3qbamj/c0TNs1FZnBHF1uc+5T+Zhx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YupWKfqUfudngqmSdy6nxLzNn+49TrzX5nMc/cN+omIlNeOI9fuP2I8cyoCNmv5FQo3K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c8TRjfhyM56isPA8zaf7KduCIQc1LtGq8Lk5xAxmVmoe+JWCA5X8QW4/cMpczJAvGydp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mupkAFYuOXFs5YFKBl3slFptvmEfMXH4i1yF8SrL1Dhbm1VaO41s8yitxm9AQBZiYAeh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qNJWWINUvqXnC46KcQMVt9RrgmP3HKQai1QFGWVRS/8A2NnW4ON8eDsmzMp26goWFIxm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gQ+ZSLa/EtzYeojho5i7kO+4dntMlijeTcSButr/ACVir/1Iqs0AN8Soc3tlGNxXRCdh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muB7EvQEneNBFzvVoz/6I6n0Kf38sC096cEfVjln8JWNlWyyFzZ9NDYoolW9u5tDC1Bp1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FI1VYjvOVnUzhhmEMVmFomoddTbHuYOWEKoVO+oHxIKHCHyqAZIa83upQhu7f3MIKoC3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P2wQllQDRg+PcrnKA5+JZY17lyhhyy6t6gFDLrEuGSGW/mUtaVdTKw3dM0pQIWxJTF6x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mehMzNzM0OYjg1mPGTL7e0U+yYqFpxFbsJnjKdxDq/U9KfMsTiX68LTcBNCGbFlRpOl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5wVLwe7hbd/MWrqPu3BszMLsagHKBqWFll3ddRORGNbHwzBayU4Y6d5nKGEYzMoSTRln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TkTOpsDbImCPCJ6YJ1UF+44an2inuUuX4i3/AJS/Sqe+QosL+oWl0PiO1Q+5c/0UeF/co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6IO38IjVr9QwD9MeL8oToUclYCcVhq/1/+J734f8Ak/8Ajf8AzAP/ABw/+bnqvpO2fWU/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f4EB0/szpnh0P+eojiRZoI+WK5b6j/4GUYqhTQY9p+I9idjjRt+Y8SjrKfuXdLLFkF52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PDic3UKZZ4FL8VXuLFEysrS9XFdM8GgjgVRTYN2KaAg1qOvzDYRxsDTA4IPuAYYBayDY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XcVUKr14xUsdN+5aVi4ge47Sol7Li6FjuVRddVDdoDEqkPC1snuWIO1of/CLsJvuHoRV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OBT7n/Fm9zqGpuc+yJWeISi/GYW3MbmvDr3KhsnBzFi5k3jwZRYxwwhmGBqXmfUN5jP5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U4j7piPiYHll3cEruHI3BqK1qicZn9lVDc4xDe5iBHeZWGoY03Wj55nU5jB8etX4+I9H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eppExcAv4iZjkp1LzdSq1cEFUzLpWgh0TBmL0xArZALumpXREZh6dysajXQjN4nAeOZl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YKzBLDkmVyUS1Av8Sll3ZxABLIUt1fUus3gi24lXp9wcfEQkz472hulxHeIQTTiWivm4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FOIqqIQ23WJVAZWFL1SxaCTBwmc1Yil7dRFLz8SrEK6jLfUqBlEdXfqWFVA0Q3KhiLmJ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VBiOUk1Lm1veThScwFSgjDJnywcxPgYnYEFSonJJfBltc2NGGYP6IJ/5cz+/HP6ihh/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JnLf5ua78UD0frBlgfWYIPpArBfUydGPUrALuZMu4xiWMXCNhUwKGjHlynM3g0OpYXxx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ypkhqpRLggw3qFRZGUpRuxmDOMSmn/kEGx1cIbvjYEQkOWLRBVMGAgS+gkAaArHomhHW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jBvOoQ2KxhC5o5gYt5tYAAbathFxm2eousq7WY4HPcdquOpgvfEQtFOiMqam1gLvSOE3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iyGBhiWgx66w8wBh6ECUE+JY3QQRI71LO4U9/mVgbhiwStp+I6K/M6R+JeguZMb/AP3G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q+ZhdDOcwrgy+It5ly8ly2KFNyrSsA6YDHyio9pEJq0VA8H4iN1BnKY61k6uaAhVrAMT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MWPvnSP1DgL849Y+IQ6/hHe+iiWOfyxXa/cu5vuBmJLriDMw0Tcy68Wky8L4KSnqAzPi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HgVE3GGElRx5s3DZBBMkMQXEfqPuVCas2fE7jbeopkICCy5bVv1PWBaH8Rl0REfcD8G5/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UcQFa0hVZfTByR3VL7GXNhKlGTZLR1+IyOIdjM5mpqRj05lDUU0b5gladpfhWyBYMO4o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ls2zCvEMvHWUNRPAyX41DE4Y6juiVEvEqgmvc1N/MMTGk5zCf/sMoQOOJ6NeAuyBWszj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i2/EckWp+Z1Mp6mS+mV0+KvEK68G8TfgdziVx5rbiep31HZ6i24jZDJufEKL/wCqaxu4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zEUS81hl5vAdVDlctTjMtqjUtnuNy0PxB8O5eccTbvc77jrubq8TAXxLqXXs7ghTEo4i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eolBQ9oI0jNOJdZloB3NNoN8wL4/MQuOPUso1iNp0ai4euoi8FKTIMvuD5Rc/U78i2Pq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0rtiOArPVRVBV9Ts3a6gCAZ7lvZqXcGDuUsYp7gIs3C5VUqwpi6FlPJ8Q05ydStKFS6xQ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NzFd/Es7wXG5o5ggtiYUgVDBuKo1LxiN8p9QE+4O6Ijhjms4gaiXjmViVCUczIKIbM1K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FqvuVWWWGV2wABdzIXUoZbqpqg5m5p3vweDcrzAPvEqR6mqKoQIF6ldRL8F1S7NQZ8RE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uKfpY9mYB6UK/PMeVRj2jxjYB9F/BHoKbjLzNaBRGzCBo1SYgLvj/AECGV7S2f8AFhW+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wAhzuZWUvQfMa4AOIzYgXqDV/r9Q3DUSNucwQ1xUFqse4RDmDUrU/EsGtpr3LvnxNjDe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0n6OZQAamCoHUR6gxMek9oZQPI7iZiGUSvAsYKczeBHeKhdQC9QLupi0Ey2HgbnPFdy4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SoRTFIqtxYy0zFJXc+vC5fkqVM0DwhmIpOYxI4jqJAhBhTNeCxRcf4GPldTL4iUcy8Rz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nXn+R+KzFVR2vgG3UKqxPcc341z/API7n5jg7PT5IVoo3Iw9kS5VPqGgW5RGiOLvUoEL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oYcxT4jbZGGQY1IXyREKFajpsjU4XqLgoshoFkNLuJMHDDYWwK65gDySiTonBOPU6SMB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HB4JrcMz3MVXcOGOZucRxucUQ144Ze/D/wDkXCsNo0LmvUarMvg1L3jcXNRUmn3F/wCI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GGWoF44lwSMsr1DHEssqXqWa2+BuXepzH0wpJxd7h7jHepdG1QFGW3mJpTeoZJ9z/r8r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ZfBFF/0Rsq4ZxHWLK58WyjggWrKDWWHJ6ls03PmOzVansXxEFpLA/NT+S6N5iefF9alH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xL1qKcQYVYH5gWKzUL2bjr/cXjmCr1WYHDD3GiFW6ioeZa9778QcC8w3eLqDBCr2UD3K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KFyurc2LiVCpfuC1ZJgR51EqytYAybWKFdwOdOCFFunuXerzxBUV8wPomkLg4yZlbWx4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1Xdw9rDjGJ3Bx5UIWJfE5gl2jE55l9Ryr9ywU/mF3jEu5Z9TjM2gW/7l0OosamiuoXmI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AXkFzicebhKmajqFUujD5mBwhDUC4IhKzAtlwVKRqBWdTFUrodwTDNEiPXLdZ2QtCb0u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C5DQ0xRC9g4Bw9BFVG9J/wB1FBekVaqXGdu4bdX+T/wgBzBNUHFwF1bWJdfh8w4zlKlY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wBZyz/5jUIClQ6UzwQyz/wDTMKdzE34EOiWVVRcFw/kwbZhjgq+cQL9IG/uFDuK32yl7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MPi1lZgxRS/FhHLw0ggU3LizmcvCsIipcwlML+KL1ALqOWIVfAXh6eIBMIiosvMwkCOU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gYhUvwWLFi+L8G4XMy5b1BlsXEXxf+G4kSC/BhhSVAJUAdKjC4wsXyxzlNo/ceP+zLti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VwO/uUOGcomJTSZI+4XMxA0eIKnEIodR6V5Le4AIKmIhztOYS0X5uWuo5g38Mw5s+olN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UBuXRijTHd/2NwNZ9QFBwQHhcZnLERfZteoAMIeYntuVtQfXkWenw7JzxD5iYnqcFQFr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qvc//LjqZwXMfUOMz4hw+5XzHtzBommOpn3D3L+Zc9X4WDg2eLzmXi+YUuddza1q/FHX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6v9+SOW3dRDLb6jxjiYKzmHhtStR34pa8+Dcy8zF1LjqfuWRbxBcBVdxcq1EszKJnEovH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uh+YzgbhkeoiajbjmVRuOj/yc7gV5S2mcR8pfUd3DL6IncUTMOx+2LpcHqXUc7ZUI8j6I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Au45xsnL67iDfSIueoI+FHMFGOcS2bWWCERbdS0P6guo73Khbl5jrGAhfLl4mRg+4Ya5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6fMCpRA0cuIF1WI+N0tYnLRKFXEVvU39paGg7mPFstW0r/UQ1AhuLh1C8oiPqOoJrbCXn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zqGkq4PEPjzg+4lTC+PmFhXiWRAhTOPcoC9SijEoW1f5KT6mxADJgMDMC4M1xKlh/fEK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gxNsvLrUYWE9ly+VwkdmOjQtXLxIxh/0yo3myxH5MQuAIqCDbMIGWG4INC7eitwI7Gj5w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t4bauDupCBxhuDkxtCs96lWNwp8QW2qL93K4Lbe4ZBgagd/E1MqiFcXzBeZKtmFqf6m4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uYYM3LYxuBTFpv8ABLtS+4xKcxXiZ/4VR408XLDwkSE3Hg34cH3KvDRl+5b3HUVxLgxA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aXcC5kjaHjICQColRly2XF81K8h6Q9JWBeJWBOIjqHsIiNI+R8Ir4tIkYSCMEJDZMmfE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VZzjpY8TC4nU2f46meHtWJkAHrc2qqeRgRaNQIBwS1CwRqpVHcjipye5gpjY1AIMw0rT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G079fcOhKUOR5IAdSOHql03YxXQe4YLcrTuVMTFembMArNRFV4L6l1Ny+v8AzMFZaa6m9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DKwFsQgPiYSqlz3N/cxBCa9ys1nuGNT/AK40Dc4nBmfEBu2fDKRz1Cp9RzbOJ0zcv14d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Hj5gVdfdS3qVe4nbKoahzFphoh1f3OcanBLhn5m/LCVfg53Ax5Zc/vUNxsSNGGbLd6lO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fKAo4xAfhBLnErjiVk8EACuZaluL4jYyYha1VZl3xYS9YrEXqOLhdy2ypdLTN4hzXPcD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sKrDayxCqiEG8EORmFq9TIv9mNCHFrb7itPRxLArBM8IJVRQaNnUvPqXenHMVLOKl0JW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QVYWQFQFH7mVKquZQ23OUVLWFhC8l9SrbtYgqswGVNDS8zAbTUtneogPiBSjiNpmFF0y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xFdwqsTK4bIg5/cdVP8ATwnnUsvuUXrMcqw14PH1mFDcuDqHqVjcHMSucFpIAFxWXFsJ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ORUcf4HqZqgtPxMy3cDFKlRXMBcygR16laYs1W5qS7IjXue+5z3mG/HGYJ0ZG44DUvq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gFYqaFo+pjK0jrVH4gKAtO9MWJ1BUoaais0tG5FyLT76uGaBVxFDEQkabV1UxFsjEJwUd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pi7ki2iSLylw4YsYfjUHfDJZH4g9zECDKg4pXuY0N1mEvtqp0KrMGJSgrMuQWBTHEHqJ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agAlIjwYkE08Vz4EdeCG8w0+CGGEVGYqYW+YoEIGoDuWany/wHxZ4CiczLD08WaqAQLl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uUGCQlDAQEC5R4qJEIFxEQ7iTzAlEQ8j4Ooo8xvxCDLKVOWpctmlRYmjHFdwu1pOE4ib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WoXwkItE54bt49IpqD6QhVStAb19nuVMSphmVcNTngOot4qWR+M/U/sBJZ2dSpqt5Wfi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77QXavsMMUpzqIssxi08dTJ+GJzA3JS7xcPBUmo8VDvT1Kxhoa6olyvFx8iy63DvifW5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Ffz469ahifMYZhucEylcSzGpdzN1CauXx4dysRrlnyVAOS5xVmAMj8z/AJn1HU18eNb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ubNSupupzOJ1PUP3Nkr19wB9B1Gus+H0kx3nx/1SgnGcr4W8cQ+JVzmGpdctwhuU3UrN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vcra/ULzBXZBtDNRXoxKuVhdfEFW+oFtRwh+IVqpRvExZ0bjs1nUoGX/AOwFRQ1/8i2U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3EoL/EECFlDjUXbr4ladXKF3iUdw0F5rUDSBt9S40xElGuWGpwXmFQYHqYtty7TtgntB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haWVbdY3ELKr5nLpHY04myqxMrun/cQsh1mXba0ErCvEL2zuB2w1FnFy4a+IQq4cRSoY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0kqStxaZqrh7l14HEHE49ziDh4ZZETpQGhfzKHFQC1TKrGcA33Cpt1qWe8EjA4+45/xO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QrvuJqyGDUtGBcQ8dKlhg5lR+JqvXMQnuA61ANhLjejUoMVeJSQMHYti+hda/MEBHYD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HssKqpbk95lKHJCW18Fhe8spSGqHNPEawRapzKCUF/cpg/SGI23fxCjFCrnR8V6jERqv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E09Q0Zw1tgk2BCVgKqTiVPUuhmqaMRwM/wCqVoWuIrcuotiNuGFW95Y6iAWAe1CVqGxo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CPHw4vDEmEcbucfGXgiXFmJWYQmnMGDKoFRkpUYFGVbYJ9zDwueyXCoVMX4VMDUsl+5h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hfB8FxYh4BgwYKZQi5cYlxhhhIleVGDEEESVGUgJRN4qPFYsyjtLOItwIncMgOIjpKup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MwcfUb2Sgpgtxhyx/wCRhDRKUEKmAgnEMPiikcayI6wBEeTqBWi9rwuYACR37li/IcMN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GxiU10zIA3LbfeYC+xqDhX/4Mois4hAtYxSgAh8OYJERIRHlvj1N349TPwz5h4uVUEqH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ZDmypTetxO2c23LowfMO2W368GsSo3j/AHLziVW8MNf2HRK6nHil4m/vxcG4vE5jnw78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Vy6DGZfLUJjuPE4zZjmde4mo6GX+J6gNS8bZzM8anM/3LRnCzHMbY5NpjZAMJ7VlhqVQ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MY+Y0Bf1MD3DAErDxB/8IGVt8XDLmqn/AFTG+I8Yw5qJdZqF/UVDUFvsaSVy2wye4kqV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LdbZfRiKJFNRNC9n4JuJqKYNEKsMkusZ9QQc5SMvKrUVouuZpsMQu7+CCnOZecxrj5Za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VGag0ywL7Pcq25nCoIqhNFcQ1vEDM6qaCD3MoR5g5jFcQ1DcfuWlS31Az4NQ37ncdbgq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oIsPQmFk3HSsSqaiTEiWzuoiFcylPzF+EOdvvywvibXLnzllrCbuVD0EK/8AJVwOZwT2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XLph1NRrUrBAu4g2Y7llyqW11GgsFMqtue45GI0POggXfFJz0m4Mi1BweQ8YLhOq7ZST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kA9Al5yrHxmAA0wx8mVjFvGIAkoo1NkagDDW1sJzMWqMKj2WD9Q6BkeIwFhnXMzPoX1L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KD31GGuTUJA4FgHoczArt4mRqF/6mOKVb8x1ZwEBGaqXFUKruKMWvgaHnjCJNHwDKxTu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H6hywZnOJhmfHMGvEy7hn6ljcN5gsxGWkErNzVQPH5Q8h7IWhnwPufKfM8aRSV+Cj418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8jAwYHnE9kq5gLg7J7IcTAPJLO4p3KcRVFKXczjCYwop4KdxEs7mDmZsxFzq8DW8RnWL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cLvwLlatEcGQWtQR2BgVoMRJBrDcRhLJTiV/9iJEOijtwnmAzrzXJ3CdF8Qmu+EqJdah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jUXXI7FEGjVx4M0WDk7JdLOEyGUdkicI3L0cwpmtQKIYDoQDrmafuUBRj+UJGqSjkidxT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PnBstgt6ioqsz9x9+GLe+I07gd19+M36i0V/YYL7itT1ufMGiY5hlrPhVzHdZ1F6h3xx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jxh4gUWTkn9m32TmG57r1DBHxziVH9SsWxbAAVa4lVuNWVOP9RywRcy1NblUGr3P7Fve5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uLWdxUuAJVhqWFBxL/5mzw7uLmgt5evFZ7iD1H9RqslxZPiLRU0Ccnv4lkpfrqVza13H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nuA5T89RNLv+wXH36iU9kosvjE9Crz1E4DMr/wDY3zMFtEsaeINcZ9RX4JSq2xM5+ZVa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aWdR4PP+hFOMdw2dGoWwZmIFXuUHiF7GWVwCPjaCHSOTG5QVlvuVy4OpktDb2wqh17go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uk4dQMyuvBq4ZceDX33CDTc5x+Zfg2YjBx43OoeGcQZOp6hgvwIbU26i13KEQo7QUD9w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Zi0kAoOe8+o0Fpy+eJQitt3CInuMWc5qoBUMmn6gc0llJwVbDGCkIBkgvc9Y5aN8sAd5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XNJL4lFxddw1D+pktlxUCkjqyLREq52u4hXUmlXuIVGdq+B/9lIDuC4hjZeJYPUdQ3g7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IG0uvKrKgqch1+YAm0BwdVFQLaDSRGoDM60d/mNDgKHuchjScErLLcJIq8h1DJWn4EsT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b+qnAttVUMDZa19zNrltlFaFR+GLzDPxiCFXBLJRqp+0voCYtPkv+zuPgL4ITEzKmiAR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tgsxnogS06bYCwfqK6j0RjYdEE/kJp3wbz2ckziXbRGiKYnRMM1MZ2KP0j7JkJSlv7mv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FnKSpm8QTTPlB7r6h9pYc/idEC4t+Yuj8w5B+Z6ASzkjwl/BEcfhKeh9R5B/E3XT8TRD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9cAc/Vct4H4Yq6P0y/8A+Gf9lDsflP8AkobKfhhyj8pXx/Kd4fT/AOT/APCYLlD5H/yf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L9su/wDZ/wDIR5wzn/iz1/gw5XHKXxLNN8ELafgS7l/ERwvxFP8A7Ijv+IPf8THt+Ig2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bv8AWZMr+WoLTQrUp+ZX/wBlNHJ8oPRHu2BmRn/nGt/wlF6jPNHqO3mNjZcszWTCnSuA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hW4Zto4P++YagWrpIUlxM/8AsYGvcDGKWJuMtjHJemKy/uKZmbLI/LCKydr/ADmV2dF2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RD8f6wJH9yoY6f8ArAznD8O4dxxB4isqNLuBdBSWca5jZCcVCb22Iq0dZl5q25LeYl4/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/UNmV+2MK+cRKqfiE/2Ef8ZF/Mc6miG/U58fc5riLWoNmJZG1AiWfERQtxuYXNBxBv8A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cPXENr3F7VBvmiFBEszeYKGAI5JeIl4lfiJe9HuGr4jqbUXcp+SVRmbLI5huc4lePdz+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72wVfqGNxxPmXj3HG18O53NZlG3M/kQ0fU9BU/R3EBwDUacXCzqpnQp9tj2yK3OL6CMZ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GqjVGczUrNyqhnnHcrF+4ZZQuy5ernxuZ0WPC18RVt3FubHrMrAziuZnko6I3ZK4N3Aw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Jg+Oal3fOP1FucS6vC5sK3FqXuagA0/8EsAY0DuaQfMCt5YpaDLBkvMCY39sMBAodyyQ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44gDLuKjjWmDSWZ3E9JFdJlb1xCHHfhgYp5gjE2eHMuD1L7h7zOYanHg8kNRW4jOMbnW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mZ/7KQwtqKIcM0ROrSOWdn5mCGravk7huOPBAUwB21AFo5f1DhcNgGI8oVJa3C4VDKqb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mrla6zOyorK+P7G4DTMmczrYH6t/uMXZqWymoTi0fUyloqrH7IkiFaKsOviLVVZ6Dlfi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rAv9wKFh3DRUo0fqAKhkKjatADruVU82nvMwx1fzECOUeYSr7TIogtpxOpQZljbOUuRr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y9cBYhUTY1CSALl9QXCuVfyWPFJJVOBP9YbmMoIQCIAIdGkn8sS5fgoblSNC+JjkR1Z/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g4lqnOIA2PxKANEzAoC04hhwGUxaDGeYmbTdGz8aj+XFYci4AdfCCuV9owSpOrhTX17K7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2YGsObNIydTkmnV3cUab6R/+PgAycZMw6fL/APEWT6TBxH5cr0DpWcPnwyvTlWkfAl3D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f0VFt/oR2n94rb/aX7b7T/7DPdBXcyKgoK7gsFywFZlO2OcQOMPqZT5MFdRz3MnUG8S5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IYYSlh7haLqLY4V6jtTrGHYBEGiAdT1HgSL3KVubRIwmIbMWGVX7hJidUMQM+ExgHuHb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IhhDmi4Ex0Cn9ipJra4efxMBdpyyvUWnRASGpeoOIkqKKvpbFJsEslFi32gJTrqYz+Y2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XGparcT7xOKEl+h/EqKQY2NZy7gAsrlcLqUrihEseotFKGOqZPRK7osI3/MGowhue75+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uoLpgzQwBAeS4J0HzFjgV8eAPUO8y+W5UTHkyx5WBq/1Kfua9Qw5xH8w1L9wxOfiG/Bp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FQ9EqOpWTErvwR1K56gVgJXq4IyziGfcorHENXHTZmBeIx8VqHo8fuG7lx9wqpfU4zHj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Uumz8QxnmOCZlVOcuYBXUcWC6ShY4WcEv39wa0ZYxUZqa9mOJY7agAVb7mUl47Lm5YDX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EUVjQQutXKYG11awtADjmXbXUwoMdworvOJhXMYDUG1qLe4jWCLzxPiGCadTa3MsoUA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EO4usxUIlN7jdauLJZDMGy5yfzDjNsAONw2f7n4dsHSpYKKxFWNW7itdpYRvHU59w3RC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Kai9leD3BznXg4Tk9wZt8CRc0QcQcy/BrRB6JfcIFw+IlJ7IogtG2CrMLwLbKoNs2UjU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QjS4oUY69ROo6iTS4DPcuANmYLAcsFiU1eJVuZhhL6Ny3g1LIl1imAEQyCMb5mOy+4ln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li5QV3aX0UR06rXZAijbnpDB1cxx41KrDnvxAixLnA3H5qkMuiD8lzfFDeBoJnXK0xqU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BwrEMLLRq4eoK9QwCl+Ia4ooc9xKbZuowKC76mNlFwcw9QBaRxLF4D/cFU6q4FP4fMBB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Vo+CIm6oMuvi4s9DBxGBVWnI+4tQQwlrMZrr0cEauY+kVy/RKJndsRqHkNzm69xghp0Y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i0E7jQLxFzLwNy5yhq5ficbImGwcHuFpQPeoQmHxMBozqcFX8zrgqxp9REY79SpK5vEf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CbKteZbsgl5rnxFEOTM3wYFkQ8RtoUx1tcC4gMWQTUKm2ok1E9EYZVG0H4nzl4Sek/ED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nxSC5IjxFrMPdLLDhGXl9S3dfRDvv5II1IJsQ2aqAaJYIQh1iZZdGGHnHrFXwxynURjm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Hepe7xNwSmU+w1EgY/J+4M8jhf8AOQ/M02kQ+zFSmURJsN6gtOI60IN5IKYlPEwZuWLK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jFd7zZ/1CzAoNj7gd0D0mWNk4hdFltR+l4PqVhUbuu0RKdSwCblIXsK2MqrECaf+xBVZ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iiiTQRUBWBwuhmJghZ1D1n0guyUOIDogaxcATZPR/EtqjwXcMVL/AHOYlzmAa8MWGoVc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xZKnGIKVJtC5xsgbtxHnnqVOfqGokrFXKpimIpZ6n8hrOpYYmzFV7jVzucVc1OoV/wDk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+ofMr8yv+YFc7jRQueYAAW4nO4834q3GZgZrMD3xEz31HUwPmGiFOoB3OcGO40FbQDNE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coOGWSZbqYvCNRKswK3l6lyYZqNSirWazqGbD4mCSks4HPzEVNHimT8wdcrKNbgBHxzz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S34lQbc8QvqVL/0RFsM8d4Ii0OpcbdYg6q8vrULYq4hjnMLFkuZxAxt7miDZx9TjjqCJ3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DuoMNfmMi3iCN1cou+ob8N3uDR8RRc9Q/EMj3OSJOLnzDxeILeIe4T7gzR45j8x/k2TA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wvAP4hiz/aDaT7wXSfeaJIzsJiVJUHdiaV79RfywKJUVLcNpUKlxbWZRxWwFD1MkxH8Z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cLPUpylE2mbWLerNah2YJKfDuVKo4guEZ6YD6fCmSOf+Lw4to1D1IMIxcmtajEp3KK8Z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eYFaNW+yyVsCVxu7M/czuMFMujlzUv2dG4iFof1KIfIxOT/0IjhoKXrmIBsyrNIG6u+F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bK5QmA2wyfcuAUuv3HofJBB0tWeqhFVebOYBNi10eFgHuJR6oDw0bgl7vNnPhltVB206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Cjd4PblgeQPT4ruaRMz+Ys7OIr9ww6f2IPOdTOtBxBACiVpsEQA3dsD1kPcva7jvn5gR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N0vYiiUGHVUd5JWH34HEWs2x2y1HCFTtlBQz3M9moKM5lEo8SgYnMWJKiRt4/eFp8J/z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qX7hJGbqDqMmpo0l3c7V9xzGImRafEI/+Z1K+pwjJCN/mGRUQIJCqdDPdEZbuLLi+K8U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Go7K5hBuoFLZDRpjb8zYNyzQBNVNGM2UyusV5mBoxF9kpdLOtmHY8y3/AOy15lGIWJVw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ojScy3SuQfT6mwzWHCRkTkcsBNwaQIdpMKmB7xuA8tbOZMkqk27uGLYQF6VXcMi24NQA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VnbMPyX36jy7R7UO0PWAIBAQxxMdExASzuEq8ss48MxVl17nF+C/HzrxvwNaC4FS7WvF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X3FZT7l5uD+p1OOPHPct8OMy8XuceotB3UVx8zNeOeoZj0Mum6uIW5dv8hHqbl1iH18y/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Pv8AE3qYPvuc06n9hfJXgpajR/8AspSH8nFvMMai5qXiYZ/U51Bf3AKz+JbZQV/qUlH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mYRSQxCvU/bD8+bZengmS5loN2twlf2ABrwZu4haHJsjky/UteDcVK6iVW4ON/iN43UT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iJRd11GxWFamByu8QMY/fjiXUWFoQ/cCJQw3FrFzmY9RVAW24nriXjlZ+Z84ItQw3BF9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SKCaX7xTI+HCBkf1hNUXyk64+TLN/dO6p9pXyP3OT+dCv9CSc56kuy3wJyX+yBmVgnI9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D9sIU+4mKWRlB36QwJ+NNgN+IKrYA9RuX+0SVAJZddxuWI0oZBhRg91wfMAYNncXHklf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kC/URA43BAZQF6giNoAj5hW1L0EQa6eZbnml4gEGCkPAflDD5lISJoMIWTntCHzcXg4a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zmohv8Imqiihg5ieypiair8y/ZOa70mA3f1N1CELbRcrH5mN7VZ0WxU0/RcMsIFsTAH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gHULjKxPBANAdnRqOkyx/wCw2rmYg8A55hBYlX7mzLL+0Ihun+czs9O4xrh4OYN0vD0E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bZyR707jDo0F/BGFVvDx8RUSXTshVFGbBdwxmTrgh2HwYsAbGpcQYRkzQfqZHLK0czMTB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t6mq5jzv4GKmn2iQUwYQpxuWA0RcLXzL+Y47zrU9BEBNkdB+I2WtR/7MtLVqJd+psusx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qKqNOI2mXHidZ8IOZzPuY8TKHrL3ggryTgzczNL8wtxmLWv1OZ/kas0/ULat+o/SpUdo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E1C7IQo6gBiIRXxBuWLlrqN45lfMC/IzVfEYq4ItmZMOJmPiUhVV+ay6uvaExXzDcT39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Zc1pMnuWMMz4yw6nw46jYzbuFqJfBPjceKqDviBtgkQ6gcmVHUA6KhFBAmt8JDIhUin0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cJDK5WOE+o+VQ+FZIcKjFXyystzA7VIXBZWEMYIZggQC0tr/AK+5cEWis9puONfuCQYU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sZR4fGZZ7ldQxKmvOseO7hn34y94hDjUMx3TqO79yvcDwranPMDEM6nzucQIzcqycQxl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NfHuH4l58YYpqIA9ysnzNSoLYBoOdTHEPjx9sJzifvxUf1HDmUTDc5OojioXUFpxXUdx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HIwLLqVLoFYjaVEs+YrY4OKn7OoiWEMFsx2PpDv9RAcmWODJWICER99TRnqfUQ9Ry2zS4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9uYa5fLHb/uL+IigPHUutbjwS/RiGF1LL+tweoL2OP2H02PML9ohyGRzEWtA90TX0+TH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T1DuoGZMMcyhmArxI8n6DGYWreAggtvdkQWrqeU/lwgW19k00ByHyVMfK03z1hVofgwA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S509VBDDUaHL+Yq4YC3qJyMu+WGGLuOGm9zPN3P5NIN/EHkr7hjdwFOa+IoUY1BEyY9S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EsqkuLoGFsks7i1ouK0tfMCwOiIYFrLVKLzMma91f5mZlAbBXSNwXMSmJC1ks2R28RXi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3LvcxJ8/ErWj4Mw9ZI4p/kvY3zK0cp/ZkAt4lK6gh3IRY2Ziu7P9olw/+BllzeX7RlrB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N7jpF6ZTF18Sidn9SHRCiVp+Jy7APpITSSZgU1+Yqkms8ZY9HpEAhbaAovGKfcFVpcNQ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DrBcYBytMJQAMVcNKlHDcWgvD/7hGzd/uNDQwSp0bPtjEMN3SdEsxtRcTo9EqUVDcol2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CAFjCodjUHYivK3HWIK5Qp3PepqOWUceFrhzBRfcxuXPY79EpQSwptYwbpFpyuUSwIHp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PUSyC9sMUo3dlxWbSZa/kojblqCvLcBdXB5WBQgX3BTTmc1csODU9yHpK7lTLickt1mf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y7xD1zB3onafD8ysxCm4WaqUGipZVgQBCsxOknrlPE7agTf7lCJDc6Z3MbbYpzKMFxyh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8xvKkslgOWCOA44Q7yjLLHFk9NfyK7RduYMUiKgGw+4DrDFG5iU4C4bUhiza9zFMfMBR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cz6hLQq4Z8EsYmGtfEqeICZjOCJdSi01CwJkqG/caE4RVQu4rxg9e/uLIWXY2J3LQLPE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KB25+YCtVUGjtQoHu9ytSPxCpO2QX8Zl0tmVcxDzM415h7eFoy35j7Rf1F8sx5nzZeE5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m5aLmqWXicShuPrUJr/5CEHHvvwWQu/U9XmGdxd4rwWEOZ8w5Jfc5l5/UeZu4KtVF1iD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5cualy8ZnGIJN7WcTifMc7+pfi01LjrEdNMFhS3FVAtV7ZzNkXirj++pzUQx6h6+IuqL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BbqCycS517nFsHHNy6JY6fxE1DVMPzFazHQcys7uIQutAiAZ4ZYGRmUWVkjfEdArfUsT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FdzbdG4quo6N6xLTaJozNVW3mPRvAjzKOgfCBYp+MqLDPQgjRj4lnLEc5jyXMLLBPdzJm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UiBzEk7SoY4EilBfiKhFrqZFDpFDV+5c517lEDg3BE4+aim6u4XcW8cRy0Q0QVusuqhz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MD0x4KSiioKRSu5WbvHqA23ChqeiIBT8w9MwAt5gnJj1MsS/mYGSvuOrg3j9y2sj7ljS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ZPuZMYi9o0ckAdWTXeo3WAIJE3XFH4jHGav5YmePqJan2SoaYqZP/sRNNrMQB1y1wQTQ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YIctwupzef1AyCj/AHMg1iOJRioOwSoiitQqUtiwTScfcNFWtY9MbPpRYYpY/fZF3FYH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KclLDuOJkxYW/uI2tyGj/wCwC7xBVABFMqA3EeVo/EYSZtu/UYdwUk3eKJB4i6P1LwrX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S1Cq2pzDYZEx0yjJqNe2pUoaLRK+0N3W5nSbUWImecPbA6NTKs4+Y63fzMzTrbDKb7Jh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gH1qEZuIy9ww7myYagYpjN4/6g2mpZUdtMTNkyWmImLQ4+YDj+2Lk+CEQLfB/uJXsLKS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Mr/9RS0kc2YQNaZatP4l+kIoYULIUnzFeMTDMBqFt4lZmnxP5UDNxDqc8EPWF+/z4nrc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gJXiB+Z9ZSHpAQOifHMt4gXA8FQE9EBUCoHUHc1Gk1jRvuLUfFeXbucTKH+AYeD8QNR+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9/KQ7wrxKpnMSzZKW6fsgGUzAgDvMYxiIrYbcTBlAYSM5gMTHIBmJd3AxF/MOrFEXBh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1+IM1cJx+0Vn/wBmHGGD9pbCAr6jS2GYYO6FPgf9S7OzTCfaXDEHWJ7vn3C2CPCcpgSw3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fize9zOX7jWN9zSIu5b3L9ysx8PU1BuGT3LnxKxEoxKxmBQ3+YmISoC8ykdxq9eO+J8Q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UrOYFuNTj3OM+AxKzFxxNMQw4hmVe5q5Ua1PiMpYjRCc4lfHj6jeWb+ZTY8TaN5q16hu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BEl5qrPiDwS+WFOv1FrjM5VDPDc65jvGSVj/AMjLxUs5l3LzUdKJQGX5iJCn5mzRDXuZ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qaJ9w6+JRapuNNBMXmYG45MhKtc3jmOqDMvpzHJ7luYNo6jRwXKc1TDPNtwrL4itXD5L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7p2xzxmKtVGha5hG2f1DkcRbcalu1d3BtSz9JXQK6mGEiJmh0sDlReoGytddxKqyHMs3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r9Ez6lhmEWC4I3255hUplh5uDv16i3BXINTILv3Bp1nubx/Y2QsdMzM6GDjMV4myXndS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HH0xAoTjMT7SlgY5l3LHs4IQ6eSN/iIGworMVG88OeVf+9yn0IHBSlXtqNb1UNwAIZyT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cNxkG+JiXlubq2mYlhlvfojVMZrBAQwrgmUw/iGAt1BmrbiAzV0r4ljnUDdG2fUy50Io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riD3TNl6/vM1GAyRKrGMqe4VjisXDWqhiaLIzM4Ri8Z/csTyfySZXU2bXUIYo5x+Mwx4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+0uNOVxx6gqaXTxAWAur1Udy2p7KhHR1tf2zXFhdzWKLXwioIHrcwiENemJvGCBle5dA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vsMrBw2xdUY+Ja7ah+qF+FwidfZJHrJiJedzNjUVEzIteKviD3RiIXpg1OV/JSYKqLUt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QZneouW+MShhqodSM7uMN4+ondrBDZ+p6x+YFd/uMloeoO9mFThv3LXv1LGP3EzuDHWI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1BpxO2qhtXLLXqXG0iwiyEsHWdktxL9S0PBXkBKGCFEEqXAQErKRwi6Y5S0xF9yzHMpl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FJQRTiXAbj5MehihGnbliqTVzeZY1bc0B4dnAz+5Tlu4ghGXPEuKxHtlgQ1MGCyOkyNc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mC5sV8TnMr1VkstiUiUbl0eCUk7SYFMB2lkSxvUYoYJywirZsbhgIwFWJdq/Uv4FEzL8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48BcqXXjmOQm9z6lcxr7nqX1Boa+I5xLmZgX3MG7llbJecx3RCwrmYpuG75itP6hhZbz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gzuGdQ9S3vmbc93OMkvHrwImSezGa8Udx/E+JqDXOJTjU6GOZhUNPdTH1Nys2bi4rwrH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oB1mPjTNaxGq7mvRhVq/E51LzAuWe5fF5n1BY+pQqmYdwB4i94nPqWxCjGpigPuBaYT+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w+Z9S/1xFeI3oZnBUXyTDFZJVm6iANQtB29wRYO4tbxDS2FmLgw/ZDB/ZeMwxhgnU5dT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xBJvUVbliECxzXUAKv5mZYQAFBfLBEEjZO50dz24hpy0QRQ2bh6n3PzFD5iOXUXMSDL7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f/kQ4IYVVE3b2wZaaWKGLuES2vxF6lFdwpxxNN/qFNmKepeLuY8SzrmKHGZ6MaiW2M3m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XLiLZiC4BNMKy6V9jiMerX8R8ZWRUFKn7giTnz1HRRhC5FLDs5IjnluGl2sKdLgW+uYK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5WUBx7mw7xOXaV8TmhwkKg3xfcBHYs+rgWELFV9S/s4mXNsLFKdKuoxHiAjOeIBlfMO/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0/zHWWJeAyY9xWbyPBChRp8iONkvKBas8ueJsI3lhQlaKTZEwNkrhz/uWYAaT7iiyrB9R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/qUrjQuUDisqCCwdPwdQiULVtZnthlwXO4pH1bA4zfBuc4ArA+YqyGhaD9xbS46YrQ/cc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iBbAxKMBt9RThZ9S6ByKSnltW8TTQi9vn8RrgbzTuYAjRF6yB8yp0phQAwkLmBGv1OgS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x0BH1JU4T1ZC2v1Nin3ie22aalAxGRQo+ISMrLIM1CrmYkoI0GZWUieomViIDwQ9oQR8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hVgMF7gnmX4qBhSBiagnoiHv5jTofcGYtAliiDI7GJlVj+zGMKorkrWoRgpKc1BFsxKe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wYomkoKTRFcnI1qWND7lzhiI0lMfG8T4LiKur9wLGZcsMeBpuVc24je1YuY6I7dQGIuW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iMR7fqdNwyv9TofqBxH4Q2HShfJK+PCxx4BEivCv8KgRgPIwMUfiBPn8wc19EP8A7FrH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ZrwbmXUrUy2ZtjzKLXqA/c0IDjVeKGbSsV3EUruVRNSllMCOv3NwucQMfE1DuJKfUoJ1U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HLH+IG15lT8TnmNi4GLuDRiAF9ziBuJnMRlVhdGSNGQ6uJu4OiW5PAVLmOd6qOCBhxzM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hbSsRRvMC6IHGyLG3JNM4YFkRtSoKhKXiIk53LDFmgPuJofuBfZIP5jnIwlqVRnA9Tl1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ne4Y41zFUzuCOfwTA7c4i8wWolkTO6gUNMugHcFGqxNs3K95gov84jW0gVXZf4jaisPZ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vZp3LtbcGh0RV7gY+8sTrMyMMRM+4b/0THDg9wU+dTYAYmUmeor1EGUHXcpwwqVeIFl2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RzKNSlvBFabgb3iOLdwSta+4NI7q4CG2VDDiGaxiaxr4gtzYuCZhcazyFb+5azoSiu1f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e+YLaXK95IyKgcwUhcBC7D+w77gLJ6ih2jVlwrdzslHJxwRKiiLwyjelLe5XZVn0EFoP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7X/2OR3L6Ji+pVtKOMS1LITYo9QW5e39TEQU47wMQOdCl/GYYthY+AP/ALMYkKhfbKmU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YMZUumUU5DLL9A4d8RrQJe7mkaODucTcL8M/2bKwGv8AmXGdyU5bZ+S4JXuT6jRQ7y2/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tB1VKGq+kohc1gaBHBknpPuGgLMAAogbUx5GKYYM2s5lOusYF37jyAHjEuKCk54YrG9U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labmnAQBQQuZYEw/uHM+B0FSl/wBJ7mUaZ2Un/wCmCaEOEMVcICvMKHD9xq4Y0RBzAqqx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qnZBoYU6gjqPrEdfuJ4TOkqfOgOWArcq8yjzGBuBhqcRZf8AmNcLSBYLqF5mhnqE1JYG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/qIijkc3ATTX3HN2YgKU9SiltxvOdCZ6ulS4nqAGrYZWP3MGmBWn7gRuIHqIrS/mGQpV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0sVpe5q9zkLMcQEN+oekYyYlr1FU19yyriYtyZJQOSG4FV1GonRMjTGLoiBMIGuZ6SCSE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LSjzEQRZxnupZ5lo0RdzdZAJ1TLGESsxPCpUCVB4qA/J7h8S8TnLBMGLXzF5m/iABKPn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mdVNnqALoDxXdTqXNS2NX7nESXnwGZV6zMCMCsw9ImpqVddypzVsS3ErGIU4ha3gmQOr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ziekzWZrgKnMWCrr7gArnPuX6IAS8scubjm5gfXbMTHqYgu5ogm6i6mBqKRTIxBOZedx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HBFA5uCxinioBMljkNVL2QK+eo4XVXqFhyLitKS3qCXVsoC36m1XMRdniK5ZmBKLbzFs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gafsjdmJ3zqZc/iWcDMbOpQc/mbzPcMRdzgUO5Z3BTWJoxbaudErvw2z1LtxLxHKyxal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cRDj/wDJSrDUehKLN1Ey+olPUFBUF88TDm8T+JzCHcGsy3pTqdFCIV4gHzDq6XdQUtRL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6zMS7L6JZKhcomLKcRr/AKmFMohwFcxlTJbDKk5BgOoC7VAmCLI3GSBcU9TGrqpoYxGj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vUnVlbPVEMSM0NBm7PmXiXL1pl0VkoOM8y0LVqZayz8SttO4cNaruHDIrB1Edpw9xUU0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4o0VaqNGHACdoaBS/IuMWqx/MwcCl+3/ALMzwREjd+IW48Qho3UBQh1nL1zn/wCzHWGG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jClhBDnb9JKKjDG4C5M7IqXyUSckFGyO0N0heFf+xhmxdAXZ/uI/UAM1xM3VlH4qdh0M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qFe4+DOl/iDKegqZ1rvuIkqpiCUh9R1UHtSoJAy2vsleDUCKqt1L2X6SDjVGZW63MQoo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sNQAwMq4oHPZNRvuukNaG1d8w5WPcW4uLv2ijDC7LBe57GX5YW0xDlj2Mv2h2S4UP7jq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yw4+JZ9TnZealbqDFnTzLUxZ8CsZXgqWlziIO4EWuFlG5X/GLmfAWxXUwW/qK8Mr/wDU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JHywtAtVLvFMzOT5ZW2Q+YgqvzENqt9xXyRqoai6FucI12y5Er5g8UgiQTFHuEcHuFeC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gxmXp/KUD4hCJsgiaS5Iv/1LRfIksLybqGV1ElUeoxYRF0/U2FxztR6lgFXAzDGvBljH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zBiVqGGp7VhaWNbjroQmAYdvRDboz32wo8IjqC6hdR/GxH1m8YSvFEqVCHgLzCc+4bgRO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97g+Kdtz48Wz3BxUuXAxvMHyYlSpWcxuNXEKvMAD3FNkvpJd23EXnMs+51Ll2rtKi86l5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HULx7lGC/ctvO4rW8+5mteBvW4t/Mw7QvZJ8QH1MyrlI9JLDcbXF1A0+8ytf6guYYL1D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aaM8StRvUN6n8g5K5jvMXgIRVZYWC5tM0sqyuIUu2LGNy8Z3PqzkWsrdbX5iqcEJ7Yx2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LHbLjt6iPOeWJdU49xRUMds6wljtIHSoYchytzBnfrUu7xUVbgvJ+JbUbas9yohWP3Gz+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fiNMDMLS1kVGoKZq44TA9ExloincTO5huIrGSGCynsimrgYHES+Up53DK9RwbHMs5/Ea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mqLf1KSNDiPSCgUOO4W6RyEOdrOQEtW415GBRtnQJuB9QWdDuoQhG90RozYNkDt+SI5d/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m1hCOUA8jXUSHA8ZjczY1UVUVA5rRB79rxj2ykI2dkSnC9RgTuBC2eC4mSgljfMpFbwf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LcN0N33xGlXT7m5GeYQ8XcraMpAKajVPULdxvRAAJI48G/5H+ksIaYaN5+JZrUyiDwuY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ZfZjq2Ng+LfBK+ougjFcwVMxJLLtfyIoin5RqdgkNgujhv1LlDEOY1wx2KErpZd/n+RU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STWZruFBh10hBSro1s1v0Rowk/xpSb9fEdv5RiMuVaBHoteofwtgGAhhFrBAFXRLijUx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e4NxVZwSgxEe5sn73BdYhYzaQCirGiXbivVynEPiN1oljKQdpFrwqHuJcHdLKHTOjEbO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CwRRv9RLoZQR09zK4MHoYBZAZVL+LnqfCUlQPAtqL1UKR3/gDCEdRF1EXiLpl10Ttwwp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1uvqBLSN5uWGb1UDQP8AU2tHVwktfzEtq58JEnynoWB4/wBoJf43A7tDTWIdcwjRBdTv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/s4CX3uEYns3KtZjdq+47o37ggaL1HFdfENSxcVezcbHqpRgOqR1iWBmAhfMraIQViXOG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ENTDEubBnuen7lrljhP1Nx7uBb1EW2Y1Rv9Jh3GjbMK2HBEq/cuMkUuWcT1VPVGGWPh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PM78OUKhqXKLjWl1uDnwzZUIT8wXiZIW9VLth8/qceoYd3OYm5b3DhucHmZuILZbf/k3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wwzniKjhmJmXRilVTcv3+5vUETZP1GvUS9S10wYbjhiVBFSHcr2qHMDTNdyqYYeJvmpc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PVVUF6ms4e4Eji5d/wDkG0Ua4lhbDhgxgifEHcB0jekD/aD8f+TMr8ywWZe5+0QOrIqs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RLRx/wCogVbPUotssNMLGP3Ggt4libdkVjjGZeEXDATO+CYa2TVviAgMUKcwwuvzEAMF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3E6CCk0QbaglaX+4WPyG/wASqYmLc5YVkWx7Ebd6ltVDlP3D3CwGogXDHbFibdIHER3H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Ml9xYogUF1WoHOUvXAjwMyaXEOHS4CcXLzqIZEQicVUrRzywutNMpjEoKZZkl4epvT9V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AtRiBebnCcJWfU4LIc9R7WltgGxV8xDWkIqKBhHLjG5TsfmL2/cop+jA1vNZY4zmngmI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1RCgkNc7SWs5h23UWVZGHB3Mk4Qz1BxLDQTGK0FuKZCsvxG1s018QtzFNxGRgoVxOvOi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wEC13ArOOoDJhijFs/R/+kYBag2CKhDOxxWXHbYagpLveUCoAdQWynZeyH4fQExuMU4J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W3X6lwF+UrrGWwP/ALEXFLtNo4MtjTxHSbGIB1EDamJp8lS6K+TKcSnLku4KO5TFwe0s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Ng0UkV2McXFa7mw4iijKD/coYmMUqwAo9xTa+JUqXjsLHCyj1zLLP9gMTyY9td8zg/Sp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sNY+Y8QXFdYItcty8bNTI5hbLepZqYtNeorQ+1g+URaP5AMiCMECsxwsRfEZa/yi0RRb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jwWagMBLqLFlRGLUdh7z9wb/APkV0USllBbUvxD5hSEHS47d59uo6+AMxEqvuPYt9xZU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1HlsioC47SPqZMPomK7CbxK+KhAXuA0IeBxF4NpPaH6lSwK/UwKNzXEZBKjGZWVj5tcS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ESxHJqqlbW2mOXUEKnW5g/EYkCfMSuvGY7zE97guD9SlSiO+oBDTqFPculdHcpyrZXgm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RjcpeGYn0yjzMOITk8K1KYycvBD5D6lKgU/EQdSiVBKlSocWeKnxH7n1fhMw8Z06/s7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+Dca2yle5W0xxKj+p1HcftCtmI5+I7jaAVKzMLm88zDWM+oXfqGfcqDTnw6czIgUB4iYx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DQ1MrqZGWC3xMBeOpdtOmB1LLcUPEHbU2ojniCFv4lEzu9EHhKbzjuf9c/KC4CQvO1ZZ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1Bx6hdqqjoYADdjvqXQuiuuJl00Q7oN3iBj7jhf8AUbKaqC1xqU9MGy2Vl+8VKtcXAUr9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hwMRCqLr+wXlNdRhTp4YU1oaqWGMBFys+ogTEvGnEG1sOYrWwc1AGxIgW1c5OJQwLrjm4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XMb1qPRM1BdWzuBQBXxEaVHuNH/fcvUV1uuIAFGtwGsaz9zTkJdnSKLEPJB+455YcJK8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y6tqvmPxLrd1KqYHpgWcY7iSEAxUNbGPcFoAdmAhmYruLRcdibeociirbgFpm53mOde4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TH8RuCxZa5SGW4MWxBqLcvwRw0bcbQLoeiCf/Eti1UXQFnOLgfIHzLPA11GvCmmFXL5u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ko7r8dz4L4jz7+dRzOeKEoSnrAiDD/kSFB7TKm2cFbJTrUSNS0/mwX1Lp7UOyOlXjEep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PsS+UOrYFLjYltNlfmV0ZcQw6lP3L9/q4cBcewjW0R3CO2N3CKA3LiQEbwtfjFwj9grM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KoC9tFRUea8sqj2hn0EE05sZf/Iu7UyrZme6pdTMFfEcR0GqlDllaqI1ELrPcOeCYLmM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Vp5eCU6cOncZgWsreYiaCxcpKE9ijNCfcDCSvRLitAt0LqEtHEt8Edz7CCdLIgo/Uw4O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HJBsN/cvS+O5XMVLBhu58NLeruHLtMOH6i5CMBeJV3BOCCeq3F9S1bA8BLOIA4uBAdhP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yn1FLLrBuVw/9uObiW+BZg+4W58ay7r8RLUrZj36lyrhw7l/cQ0LiXkvx1GYR7rcxZz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HMPYE7Vj3VKNMW+ZitxpHlmMWu2CQTi4ZkL6uoF5x9XONaI4qEDVgD3KnBKqVKjHUcpt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3R256ih11K85lODXxM634tmQyhWMQaKrxMDwLc2nqYwk7jXTmOko5uLMRCk8aZWJb1EoY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Lz7gcwHMAY/UdOj7jKxiY2DmLDUttIo6lVHWJVi1RQa8K2CgasNgZkD2L4I6zdsuQL6a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yRJeYQRbQxweYng8fEw+ajX7jx1FzjU/jPU3qH3CZrM/6ocHjWn/AOQ0s3L6gw68WCy6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ds2uF1eJuJ1xMsfuJmOKK1N1hqss49T6uEz4+Yai9yu4i8XHMvPqKcSq2Ysyk47Z7l9y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LlMXVgriZKT1cKtlwgPtiHbCzWJYD1CdXTHLpxKNwL09xM+pde8eoHWXZi0OmVjcEBQU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cMkCuCXbmOMkyZrjEbu4+2ognKM3iBCh3Aw+zFB1mKjbMLKBKLSfKyx3+Iyg/qIGoRef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zGk/lEeAdVLzMEUm+oA9kMfEWm1ogBTissYjK25kIm5QloCoAusxc/vEW3HcFm5e5mGL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38RQc3FMQBlDXdQpq5OCWTK6xBcYobMwjl/0gZyvtErqpb/4lIVctXExpzglXqNqxza/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+C2+ENwFgT4D4gRD9m4j16tLV0bWUqLdC/BBhM8Rdf8A2YgmrSMQAWIU3+8QIdtV+dSn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S8ML+LAn5rtMRpfchYb4jXZSHNOupgHxfJEgTrGgaNq9bxM/0ByF+opnlXqVL5Op3ZCB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L4I5DysvAnGA5e35iN1EzUscBY1h6+LyUEvktc/7gMB8hS/2LYrPmjGnPAHL2tiuiTDkk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os1+0RphwVvGwJSzP8RnY05Lwuqu7X6ltaqy4bjhILTC4jc8LQ1Dt/4Cr9VKQlyEP3Eg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YEcD3qKBcm2XYU6uHuorpuIYHC3MeIVMBDTJBO09REnCuBX21C2BTZds19QPca2NOPtg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tGt2RyFR1UaUydJCbKlpSdq1ftloTcDLASL+epkO14jSiRvSHLbm0ooTKZe3mJd16Mykc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Vf6jpknCZ4zHbDZcsVOdpK38RAH6f4Sl0HfP9xT3FmWFVlqgr+oCjMssPniLJtFoXT/f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iz/mCKGmCEshIhcGsGZcUTF6g31glBDMUR04geDE9CIbR9SzaoV23BM0XCNeCIqJWvNy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IsSOvJMvSP7DaCC2BqFEoEAdyvuNfUTwpceofuV41Etms58KLCQsx9wN1sUzLE41ZiH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nbDLqvxH5QOo9YqWs3P7G7g2iWkua+paU3fdTRd/ipVn63MA4QRyX8wDiA9SqiZxAiXE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oEcn6XMGIrealWzIQbQF0kfG4O5tX6hVtcys6zBEMjLJQCqaY1jBGkgUZsn4pdVRYz4C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6jFvcCcS56iJnU9mS4d8mXY2gCVS/fhNwY5FJKlYfcHWfjNNORjFWRhCoEPJBXU2bPUc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EA3WI45/kp1KhlOv9yqxeOYc9ajKjKwzjwYheZzNzFe4Xf8AZxDEEOSVmGp3H1OMGY23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symFmKxEfmGfmG5ksZkrEepVyvUU518Sq1nwKAqYbqL3BT9PUulbBgYRoFPMoCBn3Cq/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GSWm5eInHUtUExHBj8ym4G3OCChG+czjJ9RBQEZs3mGO/wBRttutEb0uOh1Ao9RQVrnE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4jQNwaUlz4njUOFwXm5axSQrTLwQyBjiZC4IAF0O4mC6/UII4RQed/uKtrPiUAZrqVYB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uJTCtkv0Z6CbFXFNUF+5SiBmriUVfMZClnaxWEzGhjv5jiza7m3F6qB4DdLh+ZX0rrRN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3Gi6V6ilr6FzVB4EVbgUjHxuN30g3nxctY6iTV/7GE8wAj+I2TwVD+8XMt+tOr+yWjHS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DMpDo3CzNQnBaId77oSiVlXV9Xo+YtUNrXNAzuMsR9OIy8nFu/dS2Y0RL5vcMDGVpi8m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piWUaEc0d+5cgHOUTiXFCI8JDKgJ21kfqXeRoqFQC5aM/cKLEU7ZS0Mb9YDJKOYhAEeL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MDGcfNSzkVdObjY61ifqIss6srGCZSh7jvMVb1RxUICFFzXdcSkANlGV7ZS1DGBXuWi1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4AjbbV4ML9uZRQWUOC1qla2o6gttRRUJSgjCr9wFUzIalYVcDRZZReHIyDUILPoOY4QD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Kcd/lCGVSgqq7ljGHIr9YiQDUpUrA9t9DziNJvB7S4cdUb/hEJZkVQF3mJkLQFcVGASt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EAbKcXyxhhsXLSGjdvzMwaIwL/8AioFEHpdr4loT7FlUEe4DHN4mTALivLuwINVdirUzg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q2TDEcJA02O/ub7fOqxV/wDkd3FROXqCC61RAN+iKC2XDRb1HbTRsgFBhCUrsqs6lMyl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EJpDAWscJ3VWL44lBqwha/MFgIm4itVJdJUziHm7eV+JWIxy1h+GGuJl2TImP1KmnCEB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0i8k1qbJulT3MWWWt36uAhwy1VxTuCeFl1GOJdtTMuXLly5V8QMypUK30T4o55gAxpHhc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b3OdIJgu5lbHqJ4GO7IdY1yzrG0Q1n3J+kRqAiqnnM21ETLiYb5il9y4riXOSsRXiD5I6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wmsvct0+kOrqopr9QJxDRhjRElXKgRMxjCV3PZA0gM/MNLg6IVExd/UC4ZId5GH1G4X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zEq36hiMkYrrmUGZdUeczfcGuAvzEcxTCSoM49x59T6PH1M1lky4jXyI5eJVXZzKzEoo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FsctsWy5e4g+/A2IYBnCPpxAirC4i2VV2Rish0upjNeHctWtQWSG4DUQVrfcuuRy6EWO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YiyVPj+pSFIHvmYJ/tc9pd7auJ3DbHc/sJ/Ilk58DYyscRHuBcpr3D5ZXMImH/caNbfU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/Eq3dyxxUy4cxG85g1yEw6Yp1xB/EL63BPzHrEBdHEc8PxClnUQXAFBmNBonGJX5gYl1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i6ml3cezcMym0L8b1UeS4m3XWJmx9wG9SxVyj6CQZvEKN+4g6cwaBLlnXi4A4G34mwiH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sVzHEi1Gh1W4wow6iM2MQkacQb2eiOAYvr1Muqu2sx9RMDPpRByRTiJ1m4fgRyqh9xfZ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Lyvwk3ht4MTTdbAzK6x5tr+TAHI1t5NRq0XlEoIhSDmbODLUW4ByqfuL4ndNCLvwCSpN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jgP/AGVr6kBeHm4jKFhGXgCPBUNKz+NSzCMAoWBa8PuOFApIMDocA+WL8CEK2AfVsY/8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sS3YkwJVzGENqQlW91xBoEVeSEgHkED2tvU+1dRRQQ+Sw4RTJUr9Rkm85XUE6RaP9UNDP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EWiUCqqLIx1eiVgx9E0zV2qFFOFXYmTGeMQn2KzfjG84D7l8q6Lb+nUMZWukALKWVn7hf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qQbK6ASkB3eogJhdNEPtR2sBJqjBaCW3SxurqDFKWIYxb5Br4gGjERsuN6LjkF3QgmCo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5sPegmd5F7qDShdHEWKp4MFCjLX+obFKe9sSgVlWuZR82JeZUFO213DGFDgvUE5oVE1L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IVxFRWqmGZXoQAkA989SihBWlhcKAKzL+8D1CoGPZFKUscuYAaIViNleAldIWs/lLQeQ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qfCD+JXQWt7mxegecxsKDW6yS5OQGrKuNk9ggw0P1cOBO9Go9iwWiIC0H1F8W2fiEQqk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eoFCPu+z+QTMK7MSjxFNkv4H6jTQfDBTaX7/ACSzkfiYHm0JgeLldTBfuNRlw1I2qOPN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U2dr8x1ipool7DdFfc2iWvcZ6GDUoISlRxy/1B8EqZyJUG/CHslhSiZpNkuC/ZFTJqXh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MVMrTGqqIIPDEdxTKxDxkg+EguLXKsxPiVHLGZXZiekRgMpnEqpxDM+oi3BaExygWJ3c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XEQw3EmXPU0uopwKu2LiyjuXh0ZzLEvHMx+CuMTK227uZcfiMrbLL3Uvfc9sbdsFxLpg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ecRFNMFNa7JQVgnXX2TFnfxDOFNMKQLxGK8VKiR3Fiyq7mzMUr8HcUuB0R2NR3j1BZV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x/gilXmtTI3bmAoiVqW9x1TnUdh6hxU2loQro79ylsSpeGYbuO6lctYPcGyu4EEfMfe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+AzkUj1EmAol/MOnLcQ4jsaiQTLFyvAfTqKhQDioJaGbgbpgBSf8AsLN/Yj9Er8I5zD3m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cSgcNeiYMNnaRaaX33D3Rj0ylat9VL2QlumXjf1Lz8zQCEazN9zFW6mxcSsbZW3Mqq+J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udHM6G2BTrBL1PuXZmEcN+AB8y1+u5zm4DYILs3HNKbhXWPc3U4IBRdQZESrIUoKiHMB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UUfuBVDYb7grILFVrMWpYOZrf+oiWwT9x+yYreWBQW13LLSt1jGo3WJwJUecfXEaRqqx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is7gdC5aFlfiJYEOYfuVQKezEvKerLcRKjpbj6JR+7yYxrOAwRuyweoac/UDBILXRFCh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IVTglJTT53LkBfS4gAmiNxwSDtgsMGqsdAafbM/OKB+kG20lijf5g3r7BPgIJp4pJ6r3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F52VWBFKXf8ANB0am2VRnBcL8UGMstE1FBaLRGAKFhAzHYAEBmqyYv1KFA5VVfqAtlgH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4H8zKCMGMRkfZaChri5RYHBZ+pfIIXyBwPEsOfKEFGtigHyx3ifIPy1O0NXWyjJDpw/i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sSmndHfyxUvxsserjbUTdwItbtpM3xbKA9C5gXRMpLfxqAXv3bOcehWGiuoqUtV/qI72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rEoFcKcKiMQKzAMI9qsSA/HHjYb6zLCawme9lSDsMyXpG8x4sg1/jXLLF3rtiIqx8Quy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spVKhWfiBQGWGChxubKwNVzEA1jfqCkf6cywGGeIgm3g2lkldq9MQoGrbqBXsv8AMR9g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6SnIqcjYFfEWAI9jicGPjWJQMF4RcObBAsK1TbgJhEaHqMlHDCFcdmrjhSndcxaEDFQk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XUqAwrz3CYii1/qBOi2ekUobbV3CpQ2fmLdgPUuBdkJWxZzA7TDSwogrZ33DdOwy1FQV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2F9EBmAER7GgcQ0z4H6ntwbuWFsqovcyWhffEANACwwppKVdBPzCC8yiAYcxR0LbFK9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XesxyoA47jUboHB3Dr6Nrj1UQacxZQ/kSFvgIy5VzLh/DLyMG/8A8JSG+/8AaiLp37sg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Yf8AOJbsXqo1M+LD5xFyCNrUfncUVrGUfbEo1cQFawShdwW3CssyGtLyR6J7Lm+xer33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modeEacmGLd3MKNG65JlhZALRfmKFGpronM+oAhYcRgC/uABlqo7/uKbCWCJUc7S0sYk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ny+EMAmyYZUuc+H8RTwSczaZ7V/6QMIM4gXCnuJb1KVBULXIrHorEWgFfMrBw5hmAT3m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uVWXHbl2BLikVblnFQfMz6Izk+iGtGfcStEd4IQYBlBrEOyiHYuEcIXoqANVM+Iek+E+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MfBe4YQQ3XcY59Adxj9JwTpGErEOqMLAWY+pVSB1DRFlfBPzZ2w38wUwi8S1O7zE3Hpv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o/fqUGpOKpmMMzXMxBU1MzG/AmUc70vcchfJ1HDGnnigHELEgpMLOWo3ymPc9IZuEJZk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QJdCpEGW4j+BMhcR020uc6gh3P0lhZDyM3492QhwX1LnCepaWZqaxieo/MDxRDd+V+o3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p1+IoOMRbvPxDUqBf/2Be2BwaiOpRfuWXcVKLmy+YBN57gvEBWsyvhxUwamSUc1fE49X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AVLGpS//AGCFf7gVrUoDj1Amj9QQqweVZqo7Fq7mK0SxTkjqAU3URFiMSatdxVVsgK1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yqZBQ+YLQWOhiMBlEh9o1N/3FZkv7jKEscXGhqR4ZekXq3S2jB9wYd51n5ZuAaVzKqm7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4My8rqYKB9mAf9YevcYWcUuH3AdgNzB6JZm9DdHYLnBSKDQ3dv6Xc0qdEBU8TYD7jkbu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bsp6/wDUsFyFx8bgjok/nXmpnG/SuW6DiPvBuWomQpxQFBGKPSP3n+oTE4BR9zPcnLRf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8fYMquPs8zegH2uL6PUMad9ZmVpZeBLVNXdKysUVoWj5tgSZPgP/AGVk7IJWKdofvE0x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9gHcY08blJ1UAME06TrYYqPxFlpgoxFSj1wQFD32J+YhxF6MEKCMlZ3FugdEw/yIWUjEX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sraVvLMjdnzMoYDu5YD7MdgGvUAAqBzmWxjGPpC42pGLhbjgDLU2hclsuKAXKto4CMaU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miivUsitF6OY0DKRKwVTS9xPaQcXE1rDXolpTP3GlyPMpQNk6NQrYGnAeYBtu4C9xTI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MyhrDF3AC4F1iJBQTA3llAl5K7i2AZu16IAVaq8RlUqijMsVu+b1HZ4N9Q0ItG/cUxam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pD76lhbrDEdqqwEYgWaWAaf7lcqlYCkDHDuBUwaxnMG4wr4udSmwMWQ0FQCKArLeZVBb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NBAQtrVIoKNjQOI9kgk1mMmTog2gBwVxAORTSu5eStVV+5YnG6H+46KrURsgzmUp6cd1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1lIWK9RsSFbXmZQwvWZbBcihTvcYq3qpjrC5lBRv0iFP+1CFc+jRDVZzazBAU2cxoN2m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EFpOitQAujOdS+Zq4xzFQwaOsHcBuiHYvDD8biKqVZ+5Y1gYvawy2Dv3MSNKB6JSuziY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2WIgWnSAUEHA7ldleRl1ggccKfczVYlaXWowtc6fESNVA9xGAYDcTEZRtK0FYGRNwHCZ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S643COCKckSczD1EHuWvoh9fUHZUs7alDk/MoV/7EcMbv8Q+UPtKuogGDsray1B7+idq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sfMvC6d4l7qNfcMUUdxVaWXFgvGCK7yxbj7EGuKg1WX8TVjMtGUdsfmBz9AmDU0qTLog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8SxeHuAXqJoLBhYqVOom5YMTLcr1K9wDidInXh3FvM6WoI25hhyvRHjWwjBu56rjVjiC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NeIDZuH6QYcS6Ds0BuFireCSojSRQVd8zuTWuYjavuNdwCvcKxu2NxcpSbmIKzLuEl/m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Bc0+OYyFyvtLkEPYiZn3n9iD2dKj5UOxKhF5ujZ+YhDo5SDgKPiDUuEbli7VKvGZklDF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9LV0xBDDcdc7JYmEgsG4tGX5JjzA+RDbpXsle1/Uvar8Et3FDrw0gPplWZYZOZa3GO4n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OVMcTBuNfUHGJ8RDAuUreooZEqHq7iHk/MSckLjBLKPzOq3qUtRZWZfm/wAMRszBLAIZ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zCAd7lBrLpl7dI0svV/0EtQ/Y0/Msrjj+giAG60m837p9E1ZtCD8BLKJOE2/ct0ed/8A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GLpSi/kxEXjXI/LFdxwy/UWgQXYh8Q4Aji5fKzApK6UEAFRNLVKqRVZx+bgLg6ArcEMK1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R2pd+CZwGSqh+Ul3JGcn8ja6nY/GJUrtkLmCpFlYfHt9TjAVWr6FhlweNP2x7PrvFu60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3AAYFGgL+IDNlXFPziWrYjA37lyVcrmMqmeiP7hBaBWn8yuAq7ED/wAgUU60wombZroq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EfONfgl6KzVcL5pq8YMsKqxvkK4gtMjVAflQ51ldo+iBeSgR9WIyL4B2fcENEReR9wTR2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kPEtWuZYlaCE0KeyAbD7xEb+KGZmoH0EtsunpIDLMJyaN5fcoyyPvcVRZOZTgL6zANv6R+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U0dahW4L4lCwMEw6c9yruHbmZTZao6I4SG6NxroIOILJKH4iLSp0RUgJTeiLluO7lIGw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1uz8QoWvFy5VmUwctEtShcGRW87YVFuOoDR23L25dXA3WOlgLmnbECIV/JFvgDPl6mwAm2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qFOJrmIFCJQIoAK3cuwfYEtospTiAostrEKOqoggAALfmOjwTBgquCI5tIEZRo5lWl5X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WmWoHkDLbCkgXqA2UU4JYEuj0VGKXQIZFjtigUePTBS51+IYyNG7QwbBdymru1x6uUIH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LYlmWb0bxUHDEGA6O4igKLZ9xAKCNA5YwAvl9SpDgmY751yEAFluHcratRvHEeiOyrgl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27nLZaJsTlC6YXb0d94mUBzrMVAURgylbUuMtGOoGYD1W4NOucLqFgUrUvgKeuCLIQBK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GGlVAaUY3jhumFrh0SwtjUHRdauUBGevUpa7XZKlqeoZsDQAXIsVQ8ruOBU5VHZBjWdQ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/pGEWgSs9/DggLg1jBmWuQG4wDdXQSiCFdse42C5cSVbTuY36/8A5BW11ukzDgeVbQRL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1DOliTeh/wBMS/0SjrW5T7gbfDN1UQ1UlHcZAZmZRzH7VBr1iOqViUdHGoxQIfLK8au+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iFhpSDEelcRCsxOnqKmsRXi49mW4SLfMtlruOovzD2lnlqKg1HxcFRX3EZ/uOYFvcu2Q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mU+ichR0TQzBMmPmHNmO8q9ED0v1D5IClBH9fiMm8/EbG1juhIzuvlZhLrHcBtYx1A4F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P+qCMpb6SxADpUUs+HvBUYI5YjOEqbRjxPZ4jsUvqA1L/mWTquZbvmK9S/Mpb1NIINNZ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bUbKf6mFXE5+OINJ9uMWiy0ie0v6jqhiUw7maV/YVDmCmonxKTMPBx65iksGWBWUa/U2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WV7h9QWC0ZmnW2x6lVkaxLMIAXwy8iebOJc2nZDoUvplnyfMesB+YjaPuaPH4i7APcTC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jIBTsm2I6DlCoZrDiXwhkmLErXvuVHTCbKEOpQarpqfSUb/SZdFQy184xRqgnLZnxJeZ/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L8xJn6FojBT5mdptcmiCPwrOZZu8BdEaZxs/ghrLPZIpXpSkTEDpSbpufincEGF7Ie61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1auW/wBJU8+Av+yMg3lGg9XHMr2ZH7cS+CgyIP4RCgRmpbTDlwfuX7F+W/7i7VY/8rgI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aGKGN1Yr84laUcUF/BUUnMwrL9wr8pltMLiVQ2X1cvEE9EDcdZ2Y9ac6xBaFsMIrs5g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5DP1KytfVGYBclZuNtFQ2qaIvhIEzKt0yh/cCN/i6ig5ZWH7dwX5GICveQKJnDGrargG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BYopwrC/jU0N8Yn2Y2LjM1+pRFXNA+iUQ7QCy+YDspmgEaU8lJUUC9Wt3XUrrDuuodX1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nCDDC7M2EfyWhdfTKVfkYUNgQVv9Xglxbli64v3AAFBo4hyOO4BPU7FA3AaX9wUxAKZ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ZfcDQp7uJqoAbKH+TIgp2biAXy/thaaX7hQqb/CkvJDDBXiUzWLlg0C3Era11Scy2DGY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Pzma2Yz+YLoV7gvLh1GAKgqouOMaAiQyVn8xGUW0lgHBquWAEpdTMu22EoNDinMF6HzL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5VYWq5TbKRbFVCiviYKUvEsL1n5jPADqC2oU9wAFl71upaFWzTAdtB7gwHLnLG70u6ir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A4nQONcSgUiXv3ETeC5UCPxDgynqLRYECilsogtDNxOqHL4mwyv8w5WVqXBQH8wAy1nH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5rL3LBQlPiYPQ/bDQIVtcxAtM1sgs1QKogs7zuUUG0bbndo7hoio3fE20guStSnAIQPD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1CsqMZ0xLDAMg8e6gMOCqQIRS04/kXwPnuW3VL1EWijb7jUc5KfyF8vAU1Es4Hbr9y6c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0GuUFO1x11Fio8mai6XkZYtaLQI4BHGp6nNFfEVgbeXolfV7fcamdwpoCmzqCrD2dwXM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I8g0iy2ga3K5LXY9wCUBTXUTYo1XcFeANEo42m/9xWHdhUQBhYrKfJH3GolDl1Pjs8Mx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erXpUzUvNKG5ckWNpWFRd8suoo4U8RCBlb3ENZHLcK4aCxJUAwHV/cFcya+JUCZlupZ5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xj8pmbWKg0O0f9FQRcM1T3E6+YBtWwWobaxAoZcs+0sK/CEppPiIkFj1EwXDGKM/mIjM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iH1LYTqkNvFxCUtYmfGuIlVVQDqWsKi+o54AYrgoIgAOIisY+Zl1zDNix0AIt5hwE4xj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WJ1+p3jEDBBwQDxT8Qur+oHFIxucZCFEajT6nBBQpCFQx8SlZD3H0AOIvAuzmKKnyfLC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0CY5PBTDM1QLqkSjN7eoittXbKi5QlHREbjzIqGwmEgJRkEAKYNwoTioaT3Dk1CReYxs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vhBV9Jv7lIFzCUH9hpDjxGkoJz0sEug8znb3E6NR+8RCr7jqmpoGHh4l054hFDEcTSls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RbI3khhaXOkd3tt3/ka7GxSJDw7zahcAjtcsybxauOLFfsqpf8fENPabHcqUZjpChjqL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8imoeHEBpDPU/mIaaOQMNkqYyLltKbaSDhvTdUtkDmhCOlnsofRKyvO1lzn82KY/Iir8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UIgArHav/sAC2cAosDMAuCwinbmbtfYh09pW4o7/AEjUcoCQUgaFVbABrQ+pWspiOZ/a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jUNY1lh+h05XtvBQfMVhuRm/UwhrdhlCoDQKiNuuBaPzGBsOzUZjOcj8Q0ArjPMqRdss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+I32cUIQTulmFKO9kKCc6GKHAMFBARz0h9w1c4AqKqIsmgwzAPYxHCnDVHyK3VTaMVVq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z/KuBz3XiAVF/MxLXOoG2R0M1KFODUBqViiUKd8SpRbzcQlaCqqogAZ0RWXWOGLQtWp2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FrgmIowtnuAD31FqBdOLgObPVwAUD3LdMutZZa0q/wBSx0hWo6MIpyVMhAJkW9y33Dgr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u1iUvLAGDRzNRV/1LfEU6/koPcGM/MNtDcSZxUBkBV8XAGkC8rCUJe+5RLp9S8kNlWJw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mjg5YVVCJiVCGTMeUU9wRCtaguzvcQdkHN+dRC8n+Rs3VBxNrmNLn3MHSmNKLb3Knau4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WlvzKDhReMRoC7vMpoofgIF10agusmtTDYv3MsEKuVXgJhYAosVqVonRpYXKxwdwzRMv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rgHMsQVYznUq2r6EBAe0d4KWXh3FqWDmoXgd6SWzrceoIrAM5gWVxeWUXRcuiUhbr/2O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lgoYPWpmG764mA8FWo8Q8DAPxE86NSUrBWLFceKgaLtHUpWy1DqKuA1fcshVjRnMoUVV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SlFpj1D3k6Y+xS2H4xhXlgmRQfZMIKyxCwJitgy85gIAAcxLQoYHfRLVeYo4riVFHudQ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obujiAUtsXK8QQgAivUWzEdcsZQAwMxtN6zUQ9StPEFKGgzfeYIihV5fU9x1XUAZL9rO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myaw1GoG7QBxAA2Xxywl7AKByQulaalmwVGmGFVXq9S7VlTXznUQfZ11GxhQyxFyAZzL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jVQNWM84gJC6UFhEUwWDcjhqNgAFg/EQQLlaBX6R7gnRxL1dFsjBbauKmG1ev3DtpW79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beU75SmyFG4JdVQfav8AUqW4OTVMbSbxmYPAa+KlTCUgo4gNtylQAuNdbvcAZnPE0ikb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mCszv3CrQwKV4QJAE1EPEBIfwnTiMsXTb7lqL56jxS2Fu4Qya6gCUpqCKjmerE5AxKws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NIFm9dw6ZDnLhMGtQQ1DMEMQoahdQDqAYxCnMA1UYtxUAKX6qXNx9FxtflHExDXkgr7i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7nvuKYt5iZpHUIbggzI5gitAMxsQMPac4gAXKMItZxG7z4cTuNKtygqCs8u/7DmB/wDk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Q5ielOJX5zTVpklUwOjiJ6t23ahhcZiP5lO6i61LcFmDNqMkcxEOtw8Mqq1wwdSqv9TT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5gpFZMmIRyzAH4hI5zBpwblGkI9kAofUSxRq8TYQ80yxWY8tt67ESW5cXWorIviJqYC9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DXzlncxWZgWRAxKszDqmDnlKe4osBqxjXQ8IKz206ZYbMJdpqWo26Wh+iOjLE0KRzT/y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c1dSyKo9Yi1n8kahr/ME/wBS4NKdsqTT0pntYP4OmLi+XllC1vYxHQAV/wC9ROw+ZLCg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FXW6+YmS22jZ8Snxgpfk7jIqc5vKKtArEMdQiBHpxiUsrhyuNfktGBCAuhiRVXMX4hrE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ajFlwuF2HNILKigxjbKGRnsgrLW5UAWO7IUtZo3zLNONwVajtlkwEFZzqBbvVYs/c2uh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amSrWUB8OCWgVmI0O4C7sjShlVvqUAcMY5voQuRpuAcVRPiLNiAF50DqFFHdqUQYicLB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C3cLsCgwsoGOSlPMTIW8wpVuHNTmLg6EthYC37dSylyvxcVnJ+InAl3AXekXlzEsrOce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QUgR19oCDFdwcn88QJy+e4BvWax6hWFV9RD8xbkrPeILXisY5gH6IUSmLCyUBQdgIZFE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puzuVSi5ZaNeoVBS+oXKCpkYhlio9QVusazMl1WvbL0oB7mQjKN9wCub4YEqLTgikjCh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c56lQfRqWsdYuJTsWcHMqGj+sU0MSldI1gwDmZlDV1ElBJ56gAFNXY9zIQy2wkSidoA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MwgCreooAMvLBQsQ6iWYhoh5UDQEFtoOiKBWXSGoKbqjK7fmAilHvmOBSO2GjaupiSqM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RXW+5eNVnfqAW1oCWsj6Y/AcTGgKOomrjd3EY0iXOk37ncF7Y0qzisR6DWyMDKzubKDb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JrXssDJql/8AiCcEfaZVjkcYlmlyvOiWE34Ye1RM/qYQsZBcRr0ZbA7g4bOIgGbJYH/e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FSmw7MPQsNPjUYcAc28waK1UWQurq5SoLqHo5gi0u14lgSko/EamUKWxFYvTqFIVyLx44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AAiVuo0wXf6iBLaytir2phTgVrNfmJs4GdRBtoZc/EK3GYWOyr7qGNPodTmy13cSqbr6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KoKr87nI1fHcTrAXcvTtrOGISm0TQ6iE2IJE9Ha5ZeAAvdQI22G65mJKDB/ktLkcYNQm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qsbTdwDu2PzLgrDiiXdxRepgyOC/sQFuIiX7lYKWsmyUVVJS5guM6teSBcxcOM6fTcpk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sYrmMrMq4qCN3GSwuoq4be5vRg1BqJF7q/cqxedRAKWI5tfzCSucwhqz4uVrufKmQ1D0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j6RLK8QP3EZsCNijmevwD1AVcolExMVKOojw1LjlDOUCPXUV2iayv5mCLwsQ5TMEwsA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P/xENzrYyVn8wctZZ8OGJUExOOWNrDVKYwZPXmKFGCdkammX6bgxhw2WEBZUQCVhxBY8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6h3iFeoPQkzn1E0szWWRURgWy5kWpPhl0w6jVemC6blvX5qFpzlxDWDUNYKYBvuJW4Iy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zDi+025UQ/kPF4mQpmu2BlZ+GI06JixrsjsjRuvUtwJsj5RyFuG6aSlWCr8koog7viX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dwXEagRZO0qJcOCGd+DFhbSrJqVioOw8Jn0v4isAPmoxvli59S26uJXCYg0ncKpu4Ml0E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LsEfcSfTJKb6iqwv1AczRzGwt1xMldPcQvSPbKCznUbhOUsNudHqaYM8wQFkqqMPdQG7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vBzzNGOOWNaKPGJ7Ux6g4BV3FpVMHuBeY1MM263j/cLsWFzLuQr/AHLd7XGIrpu88TB0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C/xBBxre4216mWgp8ItlkeXBNAruWo0XXEVKVmCZDiaXdkCy3fEe+KG2EoaHuZjV1cGTe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s8MQqcSnIAQDQUuczJV/giAN0cQFOzUtIG85+oKbtfqLSMq5cSy0C+AzGuhOuZQOTqow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SqL33KqEw6jghDMuO9MElLvRAuEbOGu2CpzmXWa+JbWKHqbM0M9z3iU5Lhuu5qDXHBAD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G26zzFoCFdRvardSoIKyauAOV2YmriBYzLH47gIrZlolwqtsVWgrUoXZoauNmDi5QWLV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5pBVbOI0cHhjlaYLpuLCgY5mcPGO0pFlxUsYTR9RRGfynCiDnUZFmY56otzt+IjTiuoK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ibwviiIACVx/uBSrxpZgoZruBcSxLAFeZlSqr41K45kChamFXw9oZwo6Zgv4uEr0cWxX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yupRqh8OY01drwajXDC2Fuve4gwmZobcXDJbi7bpcui/gMx0PaO7GXg4NwiYdzcFhsxb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6jUgBM1ywUVDTq+YoR9ADiANm8me4r6myXEqpUATT1XbAaFo+C4jRlZpzLEaTbojIss4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BWyIwH+5UwxH3FgwciXxAqhcQBpJD8waTVKuZiJdVyZy0DTlhZd3t8wVsbDJWpkghJiD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VNdf2KhNcqIApQcPHuOSLuwlhYKVUqBKuyoAWUM7ZSabHFEW1HFXBIqZ/wBy7YhOjrUb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MAfjMt2QwAfRj8xW0oNf2KGlOFvEEAvBrErnVLU5JfSrBZiDqAGt8TpK6JkA5DXslYsj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o2MmMOH3LANPlzMEV3eoHqCXfSTaQcVUDlz6jdVbFcw9ibewjm2Z3pn7EXJOR4lVQ2P9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MxbmciDP1DpPqAWoxovpISxL9hESgipvEbuupaP+pRFVz/WI+BmCvzQis4Zgc+o6qbiq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JnUJePAlkup4t+CALNSncB2Q875eT5xpEdxBqom9zfiPv4Sd3PhuMEPDHYRy3Fdte5kU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mZeWLepRxAhHLqUXnMuYoSRPZOsoXzBDF+GzpBV0XAgpc3wheKsi6r0xEHNajY8kfuAA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2vnxZGUJc+EVlfcQnImY3ggqbyQQUlCVVYQKyW8al1hPUo//ACYa3G+mDG6lxmVQPzHY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/UE/8SvkfEwD+JoTHEV4ZnYSCg1M5d9TcZGUJowujW4l0GJor8RTVvxChlBtDnOonEI1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m/cUZlWGCXV2R0t9QUbRBOoiFNtQsR1BauvBbcH/AJLKpQ4jRZ2y+lL1UVHOetxYSi7g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wJ+uYULcuqgBv7l7s/EKcrgZjzeVioqXSzaQRtQ7jMmhdwqw45lrsqKrA/MM1meKinsZ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CuYLxx8REjdS44mn1BETMQDVNrKAUbWK6O9y1BxCgA3wcsyDBjQzJs27jEUobb5jXsdR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1mCko/wBoCYxz6gdEufmfsS6Rr8VBK5qDE23qGQcmi+4lDaFTav5hzU8BcNi8wBgaXLhU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qCVg99EzGAGpTWf/ANl9oOWUaDjmKK+3iOgLfyJs2XCsUFvRNMD+xjY2eoGgQ7jVlYQ0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1V8BuCHQ3iiYYDEMZ0WJkrOscRG8W1+5RYt9bjrFr6hWwLKLrKzlFVz3MjMwb+oBiHHc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bhYP2wORV/1KM1VfuWBa2epQRyb+Y0CByxivBL1/7GhkXeIix/NyqGb6ghN2MEPjUs9I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MccBf6l22eo6Ycy73fxDlFcgZlCUBkg7K0DwRaNNtx5+c6lnb3BbFxvqIDfsQz/jiUsA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GsQ9Vg3crgAazE5CB6AP+uKD9t6nABRmCq2L0QytQ1UVKEHBuWoa9sRcYIH7iHJxEyvD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b6gYVy/qU0EZUuWVZZNRa4zEWp+YCmPqLU9hCIwMtYiuAVEGrx3La+HKywGjiAW8MIth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oBu9XAtTasRu0H4i65FB8xTaZSHbFBXEA3Z9HE1gFhY8EBhY4xcyVAmDuOwSlu8bZiCs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Swyz1LygrnpiUIMrHc1ZmGIVlfB3KXY2retxeLejiAg2LC4hnwo/9lFUbzTqX2MmLvmE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R/BLhcN9QGas2f8A2AWCrAA1LHMCNe41+7aYDKXy+4idbTJ3LJVau6mOQTmpk9hWNXlv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Im0OyVKUoWMu4k8r0de4fNWXjUYi4ZK+YjJk0ogUVYFHzzP/ACq4ASKtxXAt2DiN5Sm5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IaZExE0FHruGQMNPUAu9IBKK/sCiaOxE1g7+o0naDdQ8NOGN93tikWW8q1CIDLafOJoS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cVFB4PHxLVi6nDePu4qh2mZYAUx8x0ElpqyVpmBInDGy7YdkN9s68riGrVzbUNhVdSwA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E9yJbGe0czDydxbYWMMr5h3EOCXGpXYOa+IwKFnMhlzaQPEyxrOKX6mmOpZmDAlQgxBz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O1guSJWXmPVo7i8rLHePcb8kWc4nRG+7lku6llzKsloL3C3EvrE/NGGqzE5gRapHV3XC7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cA/MEuH5l8X0RlH1LosgyBM3QS1TAMPzLXXmZk4leMz7h1oK2om9mgbIyovRSKxbXmVB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n6fcw444lFmfxHLc8xlyyir3Gb4YuoqRwjOazHZHcLLZCMvd5xBUqUWYh1ELuswbhUwZ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LcwLolTlqCylUwxdoSkKijAhCrzdYRAaqKBaGrSyFQSMTDqIl2DHcZfUusQVTKRbvQYU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m+URA/MxAOZbVtMCmkgsPcaVUqTaMQHihenxEyHZBT+TE1Lc4htXa3K0VeXMWYbhVH+4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+C4CxcRoQOXuI4YDIiYy/MzQYI2JSv7l5FYigHX7hba+gQLzURROGyIFbKsdRVSs83qAy5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w1v+Tsvt6hujgxcIWyxpULJVU+CG6MSDjKFgFu1mbBheeogZwQQCufUSjLfcWw3aQKqX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bvcAWX8DmCVnLHLq9QUtFlxKrLnctLBlm4f/ALHgBg6luFKrEWzd8BzEpVUPDLpoN7xL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wyDKa+JRLq8Ro+8/UQoFmo0bOyTgwWDuUM/lC5sY1C2GTxM6ujkIGFDeUBFZQIpKKc4l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qhPbqFBCr37jRNPzE1nL/CexvqHYmhZiZNViWmEsjDRFG2viJan7qDxKvnEtqgv3PsqF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+WBwuo92L0OooKHAJiCcxGqmhcxssi8IFj0g7DcQubogZxV/yVre3mDK4KhWXR1CCJec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C2N33KcaFeoXZRUHdsU09BGy2XWAja0rqIaV7jpRj/cSU1d+pe2gOl3DMl0+pptO8Fbg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dOYFqwcrLeodsuy5NsTRQy/EbsuP1N5alIPLcuxTXcVboV7iQLVv6ghZMZomH5IiNq9Q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QCRYbIlIzEOJfREvEBg7hGy60upSwxW2DVqYiAvOLr5jWoXrXECwvXuALumggMJhuLKn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y6BQ75WDejnnGoZNAJRQNUMBxyireJVAO77SnJge4iFkdBxEDskoFB2pwxUCqcXvqZM6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M2zR0x4Ro11AGoNXxUXTyZZ7hiXY31C7gglTgzEZV3eDcTQpQGO4kUc7WKkWtAMyzAp/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K7Sl5XE2IO8MS85y7iWYLSYijW5Q0ljt7hTYrS39wCiw5IALtwSgDim/mKlWwv6jWgy8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sFG4I5VOSu5h1Bu/iV0LHG7jFRK2dzNNVxcOgAWrJ0WvoIBUl0LzUKQ5bvUda2GBKauy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ca6tc8VMSiuWcSwbF06gIrjRq4rxgghzBSaF/sVWCriAoocjUEWpuhicOZWs5zb9xW89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SdRTe5zKx4rYkqMhBwON0j9zY1CVeG7hV3HvEEMhmPGLOq+yXMeCcQYEZGAcP4gHQvxU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68GEqXtr96wWNJrmNeFqAcwieyCbcQ2bmbA/MxcmWcJZdy7tJR6mco3H2qZcx6TcEC/D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ziV1g+pwy9M9qolYKsCsPuX8ZsNECUrgm1cH2pQ5yo23/CGoOI0d5mgPzGLDMUDG4uK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cqWpB9wOw13OUyfmULK2uMauNDqah3ACEY+OZonDupQaz8S2407KlmLp7i+bBCMmZgaa/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tOaluuJsjVX+4m9zJhnMhWZrg6wWepbrU9q8bOoHUumB/EWg1/EYlzfSA7JgFcQKn9HJB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BkuT9DMdv7Fx6PZgmYDJzWIYQQeyzkyVFdVavZGz8FpLmHMkIO3ENtXN4MvQK1JFDQaW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xDTYdIyDG7hhzBZEp8IXoSkGlfmYGcvvNSnJVYhagD6WIrujVwqUxTctAlF/iVXao4iT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cDgriJsjAC6Z01A8Za5hdaySyYwzIXawFeANxE7VzAUtdXuZi271LHuAIMHc45NdEEAy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wDtjiAX+4WiGeGU1lw7qCYCytsfiFyWzKzdu4Be6qBIKlozLMjjTKAMHfthd3MN3zLN7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JqIsjlCisFGoq2SEGW3r1FEaUnbAdtfPc3uv+ynTi/c2KKYvuZlhm9wUy65gLu8SyuR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VyQSDhMsW2damaQglw4gVE5L5e4gCv11EFtYDRjpYnIteJY6rPMSm7SCAAr0wFRxUaic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BmHromCz6hQe+ZTncWjOj1uHyZ1TFRae4825edwtDO4+CmLYaG4CtYjAZ1MLwvqszLeL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vUC0cpQdnMWV4lFcxKEpd+oaXY6uFZyb4YEG2m83NDDaFK7F1HNnOZR2W8RFbR3KpfBF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CJhF8ty+xfRLZpZ75hSy/wDImNK1fLAtnL3CJsl3mIukbRpCnGyV4i+I0CoPqAvg0kIJ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uVgC3C+pjZZMzksmAWXzo1KFCtbvmKq6OPUpmuisxGoXdXioloPuVfthqjm6i6UPUIFr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vV3NlDxUugV85lpHWwIrJZDNHcEKCiKIcGQisai1zHdYbjVLq11EGAdnmLK+4cJ0WxDd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7eoKPJx6jrBVcv8AuItGPnmUsV1mJTHq5XKhQEzi3XHBDNjopGzcr+AiUFrY6qOzo2Bi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t0B99wAFp/dx1dVe4XEheWHDYj1CxoLjMtYI57MRKranqGlVisxYOSvmBctHAytI9K7h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ZVfiUwQb3EAC1cEEW3SEQrauj0QC1eapCvOh8Q2kasDPEAFr3y8RyAlYH8gCG3PxD7Yy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AC5DceQgtc0eercRICjPxMFwVmYewp6JQy/Y4gA1V4lUQZJ8e4hK2GaiAa7V3KUE88Sm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xiO0BXmto0sNkvKV0AjRglpr8IxktLWY3LkDBzGAz/2lCgazBkAirMlXmsSvxKK/dcW9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DzNQIo4ZkZmFT8RvZGRCBnEPDLfcsSPiMi+EmDZRvOPsi8jfeI1+pP8A7wTVJfzHt/cB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hCtoPzL9lfc99TFuM2kK92lXmC6SI5agDuPI/uAGGVqQh3b43e+p2ccxvrEsLeISTFrE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BidRLh9Q6jHo9xKumHyNwQxdxtORarVQ4cscB/7LSW4cD6hSbS9yqlRPUw5lz8QAi3Td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9R0zK1xUQcSywfmbFIfEBytlZW+PUbHwh8GKcyDLqMI5nJyEdvK/0Qiigj6uLSGT4hrh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jXkE5ziUMe+us/uNzKNLgigX1AdRW8RVVPkg7/8AYyWfmUVKuP1Ao8CcE4zMrqh7jhqv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9mNsqY4macirJaY1xXo4+IeyEs9qbPqHH1A/0QFFvF/+EAPGLc/uJWhw7f2LRxoLJLwq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vOYbCK+CYjbj3GKpQe4V9A/3QIH7/wCUDhxWDqCaNxkslBSRQY1KwNtPcFEAPD1ECU9r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v1LIQXzeoXgObmF3hl5yZrUEcfcbo2X8alkVcIA0K5omR1FY3dh+ZZMUwDdop/Jpz/8A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ZrELQ1nmAq0cYzmCzR8VBOThn1KhikcfMtaVQXqI7IfRcNBN0N8xw2WPURw0vuEocrd9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BNqAZhqBXHcVKKETuWKZXiGS6DolgPjTMg2NzRdAJVixWVYnIf7nWFG4hW5vhZgFKbxMM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bEM/omVyzBlMlFAawHWiIOvzEKHDHE4Nmqb4g5Brl3FHB6gZSnMto0PMRds0Jz3A1a7q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acg0a9y4UBmgeoulLqNnJ7uIQ5lsAWzcuxr4jYvNGJpKlLqOEDAaEFFFDa6grplBFceo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BRg+4WyyRMKLYsU+5QUmWiUgp3zLbGhjsABALZSxrsZQlQBY5yHUui/+ZYm0dQaepgWC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ATFH8gMKFHGIq0CochyNc+oUAUVuYtXPqCswHqKL4e4C2F+pckCqAjhTQ3fcBLSa5YlO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lnClFtvb8yg1mmXMpbNEK7XUzMNFQcGrrqMq6rLncHWtw6YLeFiis4/bFUVrsuZ0m4i+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RMM4xltYABQazMgsaC3EMnrsgS7bOAjaUJyTO2zzMtZi9QxHbcHJZ/EN9rOCWGn77jhZ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WBgHOeo7quWoo6cA7hCw56ZmHFXi5SWOOiW/GYz2w5hKJ6HmCyH/AJMyuXPMa7eyCBta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rLJXa1f5FpavcWg1iyMVTbXRBCsvELpBWysVFVprhqMHbQQgdiYeJmzV28B1KhFAX7TA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orljuDX2TkYLvuKytidolzK/UBK3Q31HKqri5SKIXR/qNOwXfxKbns9iAWPFAOV4gC2V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oQsgnAage8guu4UgHRWrljG2zkic4y1Q6hMLqn+wYAsvQgQC0rZZiGcbMCDadC8xrKYse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LJUC5/keypf/AMRig2Xvu4wHKggbdJYuZUSiqHBKpEPdOoFaW0gglDE5cqob3MhIFiMX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KjfzBzBFJ7l47GjiKcM1LbKAKQgrVssYYB1Do0kqg6JRtQdX+kTCJ3G7H3cqKcO5ZQcM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NVN2M9+FlnMRtCOtTQYjQtlKLfyyyoZYCU/uOuQd1cqDsgDDDBbT1KhS+ImMr9zmWEa7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BpsJUUL+ZXtufMl7QYLg58QJs+sNyoEBrKTfU+pnNPq45az8rHrK+Y/+KZodMrEf69xM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hX5l+sRRxKg+rjOieuW8YnTUw5M/EK7qCcTAuoJliRsmxl/8iC3hXH33Az0iMPeBGMsC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4u1iIoscSr+4ZDll2yBUVFHDmIogoIlftlImZt1RV9O4V2zlBQdM/c38xFOCkvIEU+SC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NfcHT9wxO1BGOFLXV2QTgfMIMB4ly+pVSVLGetw9Y1R+GZYeLicStBYFCHRlg2UnbbAu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lgeMwkDqHCLkyiJy6P75latfmSsLtgM2zUO5hgL2Z7DK16Eb4piVzEvc7D7i2UxFGJfn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WLH5nwyoAW/TChApcp1OM8e4aQdypQgXLKlF3fLFvvRqwmYo2t1CSt2+tSvlvomDND6g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7fUEDeCXTawpxFprHUKvBv5ipvCW1dyisNBzArezqPJTG7dQbcldMoC7bcb2q7iZRZ4Q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P7RELNTArRZbvOdSrOKeZhAnp1G1WnV4uGL2y3MJ0H7hdBStTRn4xEMMP7G4uM/qAIor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O7hk8K89ylKctspXJXSyn7NH+oUnF8ICK6ou425ecEG04oymoAjRCIsDHNRLec5KZlYt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jpxnUcjOTdRUxV+peQdVuGvDaXuc3DOphYVeo44L1G7Sr7RktAcYgq4K7TEdXbF8yrDd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pRzmcAY4mTo9ws3ayiy9cxKqMNe45PvLEBBPWeIz7mpstlalOFK9RQX+USMnqXQShO5d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m1XxGqgqfqUfVy8FXeIrN3BVDc1q7dzDyr6g9M42mZtpy4hjDn5jEYy+4qt5iu2iUNG4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8GoOJr1Kp2vqJwIyrD8cQoaCcwuYqHPcpQUUM9QiwX3zLIQGUxUu1HdtoRUzAVsa36hg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jOZW+OjR6LieQuJVt0pCyGEuij4iOzX7iWlUZ3M8XVN+2HtcBefiNc+biofynIWBAmTi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znRC85V7hWa41Lsz16m81rHxBah6jk7/AJAZWiI4FmXt/IFmVxQBm5pueoWk2BU7gaq7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8xASzCjLEJi0MEKwNNZ4lZWWWIsAc+4M5j85qNWFFHHHxEN3Sl5z8R9MrHcYU4gmyImK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37ZQFYMUg+7eKOI7Yy23tlhVi9RWnFSyDcFMaFhbbiorVm5kTILo4iy1Q1bcaAAFeCEp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VwQQpdu2Z/lpqVVNhdQBCAFfUUIKlKqXjIb+0EZ/KpuhVZruJkBHVxtsQu9yiGvN9QBP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XLNJTOQIhEzd55gwKTy1ByWRs4TdYmUwVl2qIaK6MvUFQGpdGVNRRFys1xKsYBGnXuYV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9YhOWmgjDC+3cq0+P2xjPu+f6jfax4e4nlUwAwbVLHWouyG22VkF26XXxL1aFrPB+H+y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dPLHwxwLC2blkWErQZkJcd5Y6w5iG9Q6Fu7hbqzyii/iSh0N7rcYpu4WRBiBFel/MrzeYt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ty54lDfv5hsopuIt3WdxeQvqWapXcS2ieUVrPqA93BPDGNTk4/cE3YeiZbHHU7g9R/r4l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nFVCHUdBxMGIV9QMTAvicgL1cszoCDK4ngROLLVnwCGCWV3CkxjjC3omFu4xuF2v7NKb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YZ31CvEYoJTuIactoWDS3RDeA/2Sib3GAdt/mMtgfKYeqGZaWnmVo7HJGH1Agu4qFIAP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rwYll3ohLeDMC+IbmCs1iBoi9B8seS/EeDH3E+/cRV8/qW5KwXcvylQrzBdygXqPOICG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KjML65DhI7y1X+JRUMPuGQqMw5fMPLbNRzOmDFCRkLSQAnslTSVwxFNnfqBPzNHs36r6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RcuJiAtiVj/iVS3UTVFbQxA1OOfcataqoBOUUuhFlgujiLDaAxp4CWP4OYSYbcxBzuBF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oWdxChZbxBUYPMrVldQAU3BCXXV6gcLb7WO+17JjZNphaIoV8x7FHUsVWhzLKDTzDwDL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L8hNTLIq5zqXsDOWKoflKGM3riaUqridRb3KKu0JV3AIuRC/7EBVSalzPfMsFlv1BCpV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8ERFIF5e49gC27lqtbhLt1G1FAdxawQBUYSBBaoblQ205YENnNfUuKTDmIZD8su8c1ghV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5iYGrIU9ucwsQ4iaQWbzNDSm8wWG69JzV3zFVXT+oU1kdpfIz3B5csbPYsYopCDkCrxb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Mg0S1GyT2VdxBybil6gVTgPc+B7ZS2bdS8lVnBP3mbDqNmXNQwmcyw+ILrzxzLC+css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RA4glruN1lahTO3sn85ZRACrxmCNVVu5fhVwHGnV7mGWeUoIjT7jSCXy1Krw/wDIhHce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CFtt8yrFSvUsMcjfBCBhirV2su1KfuO+HJ/8hZjUFBul49S2BdOe4gENdRWFs5dzIuxa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Lna9dSr2O4WglMTNKujEBL3xAKKNRTSD2zRQgcRRS38wApUMC8XHWGiK6ZQzGFspYlHd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LM24gwoGIUoRjE1wz/JkaX1xFw1bGIMW/uU0kAmZgTvKyroVDMbAwRMWFuIJOKetwhPy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VfQllp5PnMZQgK1fMvA4YK7lctUYJUQC2XbEUTgpDcGoVTp1B/CDuFFFINZiwALOuIoO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VRocBMEBSlr/AKgraLFUdRipWbfcOpmvyxMV0pllrplOZtGDQ2TerYy84lWJSNBg6s/s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LbiFQAtU9RZAGxy+oFQCzRxLDRoYOmUSSsfJgAXtRbZYFA5H7ilnJz8JxKVXnctQFEAe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3A0tQOP7BQwV26S1gGjKYdAUN8wROlYe7gWrJleIhemFCOEtZ+LuJrtky6lgLaq1EGCrs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a1KCO1cOCxq7ZQ0nIjpjwje0sSSOiWaT6S+Ex+1YfzUSY8L2NRjGbnRTl/qKu42Mzgjl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4zKnWLnCA9XA3UxBqoUdD3C+RjMxOosQsjKmkqdIe5iOKmT1M9zNlwX7hZNMwlYrkMV2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FRpmawD9w5m33DmP2udaUywudOAnSDVCA1AXBPRDrhZoqBwXahyEKrUohOYJuYskA1Fo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ADBKhlmayg8cx9y99XKzAy6OJm+AyV+pUbmCUKnJAK2QYjuPYRQPlLEUtqrq5kBPTxEI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pxOd7X4dS6xq+GMbM8kEQJRAAdQqVTk7YCXTGmlNwdFyhGkFpkxKDO5ktPQQwxSN+5Qz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rHZ5+JS4ZwziBaPiIcMTiQ5eJWZMt2yldw/SMA3yl5UKjSNp8XNoLcwEvMUdsFLjMM8N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WHMQ8CQ6fIzMwoPMyKfxAHCzEgM2fyWcD4YqtFPwEtzTQfmDTlfqBcy5xfriBiirdbjY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XqamDyxU4OtdQCi1bwRqQvF+4OSVWK67ioKEAUXkMTBQ+olXvMbVSPcp1OSrKrQ+/wDU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QbF+Zsa+SXCqOJic3kQB3zFSXYcMqLXnLNaUwFJausS6G7GWoCaXElpS9S5RyjLROHFR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Te4olWgWsWq9wV0W1GwP0IqByOw4Jz69QCdcSwDV7G5QvUVqvUyNWd9TIo/DM6FG+IsY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rubRvJutTkMp6jopn8R1SsMTRG93FSCxQTnJXMpFoJ+2G0bN54mAIw/uWCtnUSmFu01K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457lCU5NbgvEVChd9ylspbthVNWuOpQ+LjWHEpSsWZa+YLuKpbQRHGcRqzOIKKMkVLrN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55jnnc2zuDJycyjHuIED/wDZirvHZATht5vEGuY2YacH/swcSsL/ACy9Li6w9TlNsxVz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PuGVGHLvVsSoVY2kFLYsu2UVjUGEs+ejqZVSiWoWbiDIp6GZAd8xUwjffEBtW/mVYOTG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6Mrxcq2S2jqIBk+0Uaw7jSIqU1zBVW/5CiaiYhsW0MwupgRFFtrAgHL1wT7K8woc49xDV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KebqWGFp5mQKG4Qp9oSnKtRb7+4K8q9TBlLCHbUCcKDUKre2flgmv2WAEMmo0n9rqYGE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WGDFECvM5olDcAR+INkrJ+JsV+5epPaUCBrSDbm9RJD5b5hdVd2Z+Ii1VoOv5KQbUvBy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DFnNLCwHJbR7hoYFr7jhNpavzLxNAYOZYLp3cxqQlQKwVaahZYOItAs/3LR8Eoi3YxY+4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kRDhU06eJa1SkzDaFG88xxmHqNAMwHSFhQQxCxAUxfXcLItpJYrTYhaQyGYlzxhCI7GB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2aKgDIg4uVNKZoJmhdYBHhi2s9BCq6oAz1KCUGc+5SAi+p0KabckHXIUPqI5A4LzLray3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VYur10wbNrYAiH2NV1CAKXmByOKo2Md5ZWHVRvbYz0dRAl8CHTL4EVuidtLEQhvLwuGw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5g01WbO4eIu0aBv8lS8bnScePEVa75+ZtK8wVnx9Eo9QKcQDbEtq2YCszMP4lNUD1XuV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KtNEIwn1E4URoypzNtS/OpenqBQBn4lQVe5TlmoKYfWCZxMtW1HPPKVDHcHzEYKWngL+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E2BHaKvcQ43vlmbkDjwySCAwROszHiZFQzbJDCCu0GaloH7guTEQg/cyWkjsjxB+JtHX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Yb7L55Ejtgyt91HoFq8R0r1cZTc/8BA//kYtgWwYKXE58x2XeYKKi2ChPpx/uEs5CsTK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UWjzDeIjnSKYflOcwWwlKSxgUXX+ShyQRhzLMFEH3ZGdyzc4tFWseC1lmIGrdxKI85gw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uIQrZaOI6i1ShZqA0zLQv9+oFhZpgWRuVhotKIj3UKwXnglG2q7YFcW5i0r8ymFXUvUI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aveIXU5Iu15lQEpbp5jAua5eIqAoVkmoFFl9ziBb1qoFFv4EbDBfzGwLq/zKW2TplljP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C4uYNjVnuXdJaZzLGhcbe4CMBVc/yEHk+uJcbXXEYWo9GJYv/EoJMcUR72Z1/wCxaYKe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BGgVklHBTWIwFbz3zKFyuoW4Y74mEraHD3McbHcRM19pqW43GrKNzDnGVksAWUoWfMX4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dMAVzv3KMDR8RFGDNvuVoUeEyKBGOcteopxZ6MUQD6jQLMPNQCmVVKRavxAIi4xFsUbv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RzHWaBGgpZVWX4uOcK/HEFgfNwyDu4Cleolhxi/iDnX1BPg9QGRP3Fu4ufUuWa/ssi0H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Rao9xQwfaXdqx/YW+a46hlynULe2rnBxuDon9mT/AOy7hTk6jVev7Lcvwgr2VK0BzzA2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rALMY5YWy8fiWgKdxNWPcs1dt7IFVOXARyjVTCKuMwCEhZoLNtQAlL3cVXXOIssaO5Xt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5Y5l8otftl8K1Ylzk3tjkQxeblLWAHWo50yHUMHtlhF0wKbJwQBbXYlYoNruUgAelXAs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k/CIXfMqLH7nay4IjYh1G9Ib1cVNrU0KFdepSmCznuAFiBqoAO4EsmZYFTuAWoPmaLUK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lqAouE2PavUosWtYhtB9y74VK/EW0viCzJRmKWSuJQw4c8+4Wpau7fcqqmLogO08yhav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LcJaM18xRYoxSMWLfNIm1XDD36iQYZPiFhVKZi6E5gsPoXzCqKgFWxcNNEsxBc1lYt4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C55vHxKM2vEwqG7iVhWKIDibV9zLLDN3LlJmosqNi4NAAxI6KtMREMhV+oKMC8pL22Gv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Ctp8QCEP7c6Ftu/UMkHjf7iKiBynq5aq9LJ/kvLMYKYbFwYYocOR4gFNgVXcLDcYP/ks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A8ShFK8/UY7QAbm+Z0jxFBYS1PUHBa1an8lzCpquYIBVcTYgyAw2HWZZZmyoAUjiM04+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WGBhO37nOoTD1qOcRZWrgVASjmJqFx2oReb/ADGLg8AErekzDDGV1Z2QBaJQXkjZxcXe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sP1Lzky51+mFP/SCN/k/+TZbfkf9RaA+Qlm6fH/1B/Qf/cVkf5Sgyvzgez853azsvxOS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Jc+35inwmkXLRNbXErFV7S/FxwszHIDztGSqHXBM14qE/wDyXWTBLZbXruOSZAGPMX8w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iP8AEGyWaJU9wMVEipxLZO4LQ8MrGqHUwlHpOaKrCiQFg6uxj+Sws0CCxrOZ+zLRhXK/9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FoaiJsmJ7mRTMOBxM1/1caQMH/yPbnT8SraFKtIKepSAg77heBiEFSvUShg7TWDtmTZ1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PtYF1WPUI4gBuLBzFWpYncIP9QlkMJZENo7cTCLwxLqLBqXXiFKxsL1BTtzWEsowz7IM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WFFuZfim7t9xao18xFB8oDn/APMwCt80TKgviXLYO46Mh/Y8JR1cB1YvcKBkzWOIAYC4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2U7GEyDXfMQbs6IaBuABJxmKqlnLCGSIWmC6tYgKoeUqpdmAthiiHYvQdsL4w6vUWro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XV+zMM96uIRlTgl2uzmZIW0Zm2zPuVS8rfJKBnnLcswArUWb4Z3AXey4mxvGqqLQvcLM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xU7Sqop6iuL90SwKXocyjg4Myg5KNZgNGx7iWG+ZhCUeILGSu5UoXa7lK23mJ0lLuIWw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YgHZ7a5iNBRRi+IvYH3K7AaKlCxxzqOAtF81Hj1WoiF6mwc9wFRRMWOIY7Xx0SnBp7iA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l1BoXuXIOOPcTLamJ2qpqOal4K3UFNAcQaBeVuKQAv11Mb31HN9HUGipXIuUlgcekUG2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L4MAuV/UB5+bh6plLbD5lqWsdwFmnSzo53GiqqjRDtxBrTXqJp0ESquhiVKUqL7B4Yq8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xMCijuIN2S79wulUuNwsQ3Vywe+2PbUADolS5vN9zNSDbmWwysXh+JUEaYGJR0y5TLaS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VovUyr3thAhOTiZGVe71K7bgmAJRY3zKvV7LLBEo9TeCXRu3iFDGag9cTbTQXAZv8wCs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61KW83NxDA079RvTBUFbFSihuXnAXwTAp3y1ALNOCFgrF5mmjcrINF4CFqayNJ6mMznq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uGTLMiLshRNXjEUqGXUBOkmaEpdsW6tApfuZhZ7WClQGJSyipSwlx4W9RC1u31MCXhxM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KJa6A++5QUrXj1NUzMUjHtqbC7tzFetBrDiUUbAeOZZgcZ+Y7Jt4lophwTohxN7IvEs0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WcQQABdf/YWzQphEqtYoGOA4faEGWyv5myHpZxNC2Uy+4wtLLs7iUEA3UUTRPpTAyttG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1LXAfKJygFe2OnKcPcR0GtX/AKgmwtdYgtJYq4cQF5KdTBRnD3Md1FL4JcGmIyhoNWy6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uyNQq6zZz8wuqzgDUZ+faI9X+yOWq+iOrFvCHn8oJYwae5Ytdh9QiOYkrhJRuFGqqKCr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JBiHcpQZ9zqI8WJTpizZuWFZRxyX7mHAnVMwlV9TLhFaCiNN1BdQJsqILKpD8IIcTqlQ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2NQNCFGV1MNwb1D3A7+UYxSXobmd9LCNT53+ofVR1/umWc+SHix6nP1NiYBbGfSVc3cH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IILqWrDDV3uO43cOp3amP1DT/cpDRGUGiGbxUNA2sTOasCnzLBvfzEQgWWwGhzByZY4x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03lj2/EeWr38//Jmq6PhSyAIUijLi9TFZsS4Tbu+ZgjZ/tFgTSzdll6jL6iwFseBULNQQ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4D5nplop/E5BmHekEaqHeoAaPErZT1EdQRbK6TFuPIlwhtgXSBT3LmV3Bq6jAzLqXLbmW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HNMQO3JcMHk6I2OD7hRCtcxbNMnRMWYbdXBLOXmJSD21xFlGgxWojAVeXECi8cMwlKXKB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ESLdC6PUA1ug2wReaW9QQclkNFbGUy9IUp26iGgFrMoPH+0vEQdmIkJ0cEBmwzpZgGm7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L08QuxTogY5WvWoBlWDqCt8Qz8kIihXOOJlI76iPCXyeIYBbG2XwIeo6Vs9QIsV0RAj1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6gKcXu40QS38VEeHO4jDVr+pQdwmFb7hYWvxFLFWtgClkKr1VykDnEoG9MspFzzlqG/Nd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14ojCygCHBd8VKy0mJWOFq4JGTWKdQsIJfOI4Kng8QbsKLoi3AAZRaVNAYcsNhqt9ytH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uBlKclhnSA6piVZYYgpbMQsiPUBIEruVGpYCFDiUhvPLLXMQxjuJtr4g6MHxGwzfuI+j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Mj3CLu3EYVf0y3XzElViOt5YMmPqbLTmYMAJYXX7i+fxOwXiOwzuWJYBuK06vvifNgbW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QvpFV8TKbJwwwcJlCZGNzRfP7g7UoP1EOc3kPUYvC3UezPSI/PECIYPRxECF12yqcDjM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N7ZUgY7YJGn4Z0q5gNPqIH/cUFs+IgMb6ntL9RU2KAv5jZNG6ltKu8eoar1UY2VBZhhi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3BoIVSo4bbYpZPo6ha6ebmLlV1OtVA0F85gpu7Y65lmGk/1MijmK3RZdswNPEKOKtAVj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UAZVeV7g0iVVFcQCxhm3cwBo/mCYo5itTfbKFBfcwaEuN1KACx1XqWBeFeIWnOuPiCgF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Uvd29TtDXPMBGJvAxIAp7gMHcV2rSfk2sd6KYKNmWIEvD13NgSrsgWDfOY3oWzbBuQBg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rywAYB9o4asBnuLDBcL1GN9WtPxURRKdQxttMpQsLVxcCTeyLBsC9wCz7uNEirxCY4Op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I4DMYljJ1KvsDeS9w1g22epRmtxfXuBUaH9iQicaiIDZlfUSiO1/EZOFU+pYWIEsBxDR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YGqB5qDXs6cSxQVwJF4AxILQQuxRdwVmSgyU19xgLhRkb1CQV6lHtWkrvtEReDPjJaAj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CckvCMIaic5iagMQ8zCQ1gqPJkiP9TpP5mTBDm4wgjkzdSNm1cbgfzBNftLPP4jOJQZR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V1LJot0kHbx9N/yIo4nNPVoRig0NvL1Z/crgLoAQwsG7wmXZfzKHKvAaaqAnSDM7B3DS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Iw51OkVGT7iS0ExyewhuGOSHmglxMLPxQ3FdcvMwSnGCHaHE6ZgK9xg6ChCKNh0RjBmI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EQVZNQiHIzkqU1is2+pa/ab0a/SQnqGH/wBjPA3OPXzHe1d+Jj3DCBDdtRGxAECpVhMY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4LcR0Df+onMbysRyRN//ACJIkWQDEUpD2gGATNUcsGEjcqRAt3G4WD1ELX8kwbB8hBIq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BZrEV1MuIw2jBZFYinxElC+4pVf2ZYC4N/EqrFncDHOfzUaGAczIs/0y0wAdwARSqOdx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9xLQyPMGCtGkqACxwC08wG7TpQlFUOZjZbd3KhbLwShYcShTVkvcMs2cRo1X1qN9l4og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etzA1TSxdBRjMdU2vqtQBUXwVGLMgXmWNbBhwrA8xAsq5aVoXKb+oKWlXESzou8xWmYs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FxibMmYmCHxLBdv1Oxb4xBLDoj0UH9jwsa3ORx8RAVVlZguRVzIMF5IAqe/mAUZVqpQI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CePW2VuNGfUWwSBclJlEmS3rd8SsA6iRDhuUowtWViAZbfCZ17fcaZLcW7eCalMQL3w1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MC8AZRil+IoqyZC+48j3HVVqW/qQWrdvPEtYAW5y3XzBtLa2xvdGI5DHux7qZnBEQLFl1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0ofjiFB7eI5tP/2A0qXwSk1zKVTmKhcxZFdYJYSRTnb0QLW8ShVMeosZwEDm7YFzZHOa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CyQL1YZzApO/cVtcGIgjS17mJyXGIS6VPlslqTPxXEFKBlIM4ckIMbWJg9TCkzc2L33Av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E0tssvMLzVtioNIXliyjaQFzp5qYEtQi3aswEghLzRUugvEDJu+EV34qpYYX3KJaXe7g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YjYZIsabeYN55gUDlyzJbinUuXxfNRSytzJWYCLayomhgu1calltXX9l4u7eZorhiKa7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1DqsnbBYu1aDU0NDtIFHUcPUDItOal8eY8hXF1BqQqtTViTgysYmSL9wWg6/caodsABL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shk7YC+F5SaYwPcARLoVYDpXVRKVq7qowhMqqaAOJYh1ORsbijvd4JVptTnUrTb1AEGu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UBWKMygrhu4AKNK75gCEXNeoFBU/2iNSgUMU82ywQWhevmZhZe337mMWNLmA7J/ECkt5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DlAro+YloLMIKWADLcZygc9sEaFFNe41Je6RliOFvcBeljr5jeBpKzxGSrAcn+5aeB3r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pgr1RFFaGRjn3KKyoDERYI3MQYQBwCJRMuNQNxP9S6jMFQ0BrNMXm7/tV+lQ8AjdQrmz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Uvnc3IMAKUe4R2BBU6S5xL83Am6YDUB6gMLifcQg5bvwG+sQcALZQSxAqgqOwDMiw7dT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MvVC0FPWCIEt9tFMP0WlmKL1Ets5vPMUZl7ZXSAXDDuXT3K8YHK+YEeBNNRCP1K9RPEc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piWF1e5gXzEZ0eJixfgi2gvmAn3zCPZh2FlORGIMzG6/ko3W5cCUj39TiGZY4xAviGZS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YXGylRJ+CGzc5Dk6gorWoOLhUKXMDVPuKOI5vuaiop+Gv1MVo9LiMUywVhTTMWkC2fqE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1DvECu5huK0Sg9wEyJjzBV3OiK3MZUqVEMD1A9ShwgVFjufHESOBizGLUaO5aGysRwpTM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ogHjfxMiSwqjsOfiWQTCj2gJUNMO20DuiM6NqvlAiTQ4YPNktordEtVpC1aUXCTeaE/h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3Aa5zCK2ZABI2OP/AMhCQQQ8jTK+vxELDeHLKCKzXxGqXi5SBTfMI4WA/MRo04j/APAz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lYh1oC2UUotSm+iLVuoYWrXFdI1AC+/UFw2OJWcCuY7KwqGXJAGmvfcrtnqIN+OGNPJ6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GLxX9gpsF7lmro9GJg2q8HEeWbdiwsBT1LIlCM5jl2F+9EK0u7gW5qZiG3XEoN4UbqOq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/cYBS2yxUWC9woMoFqDgcoCs1f6ii3c33BHGzUaAUHMDDTB3Xm5oR1HR4GIiCAnGYAW+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gP4SsptxGVBKuWos1w2RuTk7/wDIIWtf9pYKD5gw3X4gUtA+Nwum6r1xFAGOWKuyyzmO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iy8OiO1Ux7JRTTspNVY0zXc5ypprXxNfHcLF36lubSWLNVgjy5qoEVJWSr9xYEaLLupm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EXyH1AgO3bC6OZYVeyU0VOwipuUsG8xwoC9sEvgxIbXHUFc3ACh7htRipoBe5u6vaptR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rjeDUS0vXqW8HmILQ3zDJawouEi75WdcTIYqm4FjY11iApdFYlEAq+pVI0NrriW1y3Cg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I4imKLrUMjZvqoE20bnBVnCOTrq+YNUe8vqW5FHBWWGK/wBRb5o6l25ZN4i3ArqOEmMU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IIVQFxE9RVa2+owFUGJZbTiAaamar5vcDVETGJjibppYgCtRTuoilPOYH0a9soWYWIZR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RNoJphFdn6Zdg7eYRBbgILs0O7ihQR9CB2krQvCICVbBks5mYGqzcBVtUZGUKAP0gsDg6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DuXABdxjLk3C44j9jzLyHLsmSiY2MwqxdzETUxC97lA3G/xLVZzvmVNLWuY+oIggi8sY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4qFpf7ZV9WtGiWtYoHMrPmIuB05WJEtaYJSzUf7ATQ/USOLL7RiyW5mHm1i6iLEbNrxF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RtVKGGD2vpKhUtrbC002slKAoMPMAENqY9SkWurs4gUcrtuXsGaX3GoiwZU7iIjd1V9E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Uir5QA1HOHEGYtQnuKkCzm5b9URSTXu4A1WjnUrAKR9D/wCSl+HiLuZFR05PqXVGvXEI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6a5QDdwE7Y1DLKS2yUcXPRUDiKZS4N5lWy4Moolh4EK+k4wYh0gOVDmWQSXCYGvmAiLp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+N/dwXErOSDchxGaS/RHq/QMw1C5pCdCFGkYLJ0xrEglu29pHXMosD8QCk4mct1AGsRB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5DojpkKKMETdzAWpWTFrEF9krCwPVQRxAMkpILlZnEVgG4/FbhycpUywsENjmCalq5uI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QFMysVBX3locjM71P3ETVMrJcRThP2TaGWKan2wDare4IcziK5FR8QBROQlwWLiUxNiP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p+YCVddymiPA5UmcczfknAbvRWGBY9GLXdwtj0ofnDF/SUf/ACn/AOgR4vzT1NdwpyH7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oj/phmJ7+0ZHpvBLpkK/Iz1cvRYBxRDsAPiLBQ9M1RCi3hviUhjmAVt3iNexwwezFkRg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DOQTT17wcgMeojTsVBOKZpgMMmKGkVcQBE5M3TNauLShrncAd3B4Nq0DzR3FUZl0F8D1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V3KuaiZWjmFhZfjuUuuXqU5fqELB+I0om/1AXAw0agKlHMZYyyrJr1Fwsvia/kgLLhwV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B224nZVTePcMC/zB6ux3KA/+IqcZOJRWaxmFna72sxlt9ogWI5DwRrZ+u5VILRz7miBX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YnsNSrWq0X8yzSBXNwXqAmC1XQgAzdOoljHtuoqgnrr7iCyb1rMofu/csK1WoS3TeiCl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GyoGeL+ZcbgDaNB+4AV73O1RsES8uSoNbZwVKoYlRGXyROBr37gQKhoN40xBE1UCxRWX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ctH0iiYqZUD6IuU6rdwVUfeJhWMkRFEvt4gri9sQAVayy0UlBX76jVAy1LDbgjbAb2sA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9mIWc2e4qgvZkhUu4rBxfqN4tXLwpCOVlFui/iVR5IUPVXMg2G4hnhrmpgIAaXMHaE1R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RFwVmdOrxkjhWHb3AIX+owBzEVtMosqq0S869XGhj5WBvezk6CEsMEqrHnQQq87P1B7E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LcwRE2btho07k4O5R1wls2Y4mAUF8AjfxAjIqiJedbuCC6VuyD5MyiGbr9wh0G6u9y6r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y4WUHh2zkJrsgvQJZHn+pQcdPcFQWstykyfiUWLT3CEovomMpTUsuOOf7FfAh4goYWm5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HUQq6tjaryEztoHECtGk0QWs5yywXjZAmDXM7DVZi4T+IMonTMwG7vbEKaw3E2NC5SNL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EDRlgqWqXUtaK1LcKqgZzL2RBVtxWCiHcWmlX1uNptCrdsKPzqO0VrEChCxodOo7M7/U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7iI1VRZLUOZVVdtwsoNG2DmOa3FfVu4K24hai8vEG2uuZkVUG6hsYWbxG03e1S7N02xo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RKVRV1HeuDqUFCku2GC/VvqCFLuoIWRi3T3xzKKBlz1KMu2oD+y5C4L+wxuG+yFUG1Z8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NF9y7pj0eoAUjnMaqFdVMArGoMObfzEpDfEG80OUxADsjSnZguUXC3bKFsOa9wgJ6OiBY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/hf9iUmbuXBFmFQa2gGxNwCOSlIV03KOJhqANTcDlBYQlvJOwT0YG91BO0BjaWjX1H1R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QjlXLNRPu2VnWeI5ztxEeX5iLd+FaqvhiimTuaCSuskD5n3UbPpDmYTT8QXA+YHCGIpW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xHeptqEGeJc1c+pkJ3kgABjuODEry2wKqsxsX3Ljmr4zcE9afTzKUF7ERphaNqhRh2JH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azBYUXH9syUho8eYCsZncrV9tRFPYmPU7QmpvMVHKEliLUnMoCzeYiVVoN8xKSsRRcko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DB1cXHJqS2GBz8eByVkC44RkFRVU3g/mKsND/wDsS6/OINFMVjwl65FlycXg6hFNEtT5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FHiovVlsShzOWwU4h/kES+b/APdQLnyjjL8agmFM2KXfr18y6Bs8QaQMP9ioCBlovT3K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7rJEXNE0foqEqiGjEclqNy5VK49R50xgQbrqpZMKpPn5V3hjI2r8d0QkBtyrrLhMMIci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KAorCJsgehA0cCnJLuhxsHBd1MhzGIN0kG0C2u5fH5gQNEsav7l/Sbqy91AeEXG3Sn7l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S4cvFwBZbg04y59RX2pe4H0cFwGgBMCVnsNRQLyvFRybdlYC5y+olrzuMRrDiiOgli8c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pRxRfPcwmBfW4BZBf7HHH6gFoujcbF7oteIGCKrBAd8uAhAi5bZljBo3FXx4o1EWseXu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XtA2LZlMkIepY1dy55u0o0YzFZpPmWoG62wHbg7ggLZ6l4WZbYKAyRVilAiQG8uyNm9Z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4HIVej1Di05Yzse1QirAMXMECBm4DSizqFRiuqgWy3G6limTLFBWYtEDpyxRbZvU0Rr2x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cOGNMDcAw+qqIs0rUq4Apq9TbCuT3EHzFXKhWpRrMULdJeHuCN0J29yjCq7mBsyPccigO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MxeNMHfLNgPuKxvHR3FtDj1Fuyrmjj7gYdrxnEUGKcwWF1wTst+5/wAIIDi2IU36hbDP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ygzGyoxDK2StRAZaPUSLde8RPeZuqfruD0FlSDV3mU2Grq5amj7ls2kbUviNTdWyq3iO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VCmgmRQUdEFiM3D61ri7gnpcwYORzFuytagdi4omSne8RCpFcsaWZqL4i7y/+SqjgIXM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yKW8q1KBbioAv7PUAZM9S7Ori6qF5TVlBMkzd8TCF+HfuZXla5YZHzUsAMrCipXcJa2a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7hV8XKXXNygC7vc2xiUCrZEiW9yhWXEoNqcQVFRBi+vmNtGZloy3nEQKOYsW8v8AIK3X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SzN49EwDfqo6F0eogbc1Nq/b4jBqzkuCaKdZhU22zBAPk1ALaxCgwmRRc6hZusHcpamA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YovQ9bmnvTEqhqOl2i5Aq6mht8ENezEMt3Rpg1auMepZUK7czkob7m5tfzGPb3CGdaEQN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GwIu5ibcB7ju0Go0D4MbZxK1ayOJsX/iXkTVtL1BANgVdRKloxesxLC81bKy2XBNXgTb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q4iuVu8ruY4Sx9RKDI0eo1U5jXtdMVsVeZhMjaHMpstGr1G6UyIaca0RAlrXUOXAQwVY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WfuovxDrJhl32gBpsxDS1KPUUbIiIauGzuohUiy0UJwAfMBDMgbb8SvvEbH5i3oVC5dz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gAqzKqOBexh/UUWjgzl90HrmGjVjcst+or+PFOVZCq+mEqRYmUZ7mA0vqDqTJ0QSqJR8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GMEFBzxFK7tcz2XwQiR9Rwm7lO5bgojA48tPllPVZmOXmZIyvFTNyEvt4CqmMVmmVVUV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QU9zHHXcI+omZ66h1wVL9zuLSdUQ9GAhqf7CAMDuQrJuEU7uMNMtjIshU1d0kdXj+tUE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X+4gMwb6YDMYbouVpSsUOG2LkfxOeooBDCALy7iNPqMQNvMOMxATIqoAlltm3ojmV8e70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Ajsq2paQ5sEmChWXNVuTCSyAlznqWAU0rGfTiVkHHBDil0xCgjWg1iN04KSh5C8wi8zN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hVZzFgvEK0xjqCxhKDVNUkDGx/4HCFfJ9RkMThuDGKizjai5RM8QBq1wy1pLXDbR3LtV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FMZolq8P1KnzXqt76P8A7B+oEZPXTFEudcg917hN22WC1X+ouLhagrYdzcKJhHiC0WCL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Uoh7SbgBoMBcQZD2kCWtNzkzFUGCr9TM8hmJQ1/9itRKqWjcsKaXfqIUMVzAvAPDUQRQ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jHMSKcaruUaby5gvoO5kXgI6tnPJCpjPMp13zC3gX3xGAlDcadUi8wEQKNxVbrLPibrO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WnUIaoVusXKpseiUAVtBb5NcTbSVxmUFH0TM5BzzNQW5uPAMtxEKC29yipdSyFl1G8HI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mzWOYLlrIZKjkMg6qVMljqMMBBDiLZ39wp0AwQKOA5qOlcS13GdQsKmfUbsOu5ihtb4j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uF2RHFEBIKt3qp9GN9E3q6gCsDm4WMUMRw4Hd6gGJu48l11iW7HcBdccyhQB3KVhbLAcZ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bDNm2IgU5VBkAwBeEBuRuXAO/wBRwZPxCC3GoY6L4lhQMuMSgpKzkYmoeuYAoi4lslcx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v3KF6OIqJwsC6Cy5SqXGsS0VYNHUBgTqWFmfmPLecR+FWZYUjn7iXZt9wHu6/UcGX8wt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3F3WqaIGY21jqXvge+AIsDZlWDvPqX3mXrTGIVJW3buUXdM0e4PG6O5kBlC2g5iKqW9w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UBVrkP3KNlfc0FwvEuQMDcMJWxuOhwQRNR8MQXu/qottcdy1anRceKKgNR5CC3hjubb6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qGK3cVPKpvYD1HPa2BVkuC2I4grJfuD04/kqANMQhwszHrqKrk/yA2AWxKSmw/c4LxHW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nAkdiir31HHLpVzeaqIEvPMDHgOXqAJOHMKh7fUxcZ4g1Zzmpg+eY3JcVgip+cQqnN/qK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zFKdP1HbyncC+kLl0ZxAy1r3GhcjTR6gJWwywjcuILPyi32KzUKLn3OCbWLYYv8AkCG0q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BcA2I+4lRoGaol4lGMCCEK1q2cKAmWHNCcIaaNphhwBZ8zFRRu9zBPHn1MOUr3Gy7EYl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xE3wXEtXcI3VD1M0nTiNyA1uXBmnncsCsM/MLWhRsuMpzUGA/wDGZGmIgbBk6iZkgW8L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/wCoBMksMQRuV5PBY2bix1O8lViMKy/cQZZajyuEcWiLS/uCF/3MuLfiIRdx7GE7wxKl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mucRUqH6g2OEhX/qERVGhqJdzZHaxlMLl48Yp6I2VjJji+3MxgQoYx6icz3cOFRBerls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BZsKq2kIlDeLjiUshVFBSEZca6lg+UpOo4HHfEO6xBBoMtC8SeCqgNVz3AE5nJzHE65g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uZlGJqw7xLVwQu0o+5aPVsHiKTTC1DGuvNO//ImKHxcfyGxJSNA1fbGYoO4CtxFdURKW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I2Un3BOxFqNbqYWtRZhKmDCJOAjYteD4iQGBomgDhI9XVQOfT8SzXJw1yA/2lHXhTgtl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yxvErtUGougTbphvG/uIFlCU7wfphnEhuWMnNHqFDf1AFJjuC3jiQlMdAvHyhZV6wCj5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KuaMZJ9/MgE7KlvnEtwbaw3GQIirMtHTqWFCm5whye5ST0irzeDmBMgZo29R3UoMbbn6R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rMoKClnmC/wAIN9WgWwV1HXGney2oULdxNUyOYtJXu2U2lNsFFQacQrPBf2wC2LIqJVuj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xbiGqGGWle6yw0gKBoI0a0du4jZh7ELXeBlgNFXtZZUpRxEgpsiariB/GblEKXR8RatH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DkA5iAcb1CFXdQaGnKOmq1ca0DadS9HC2ZUEZ4IJwK+5qzsnMKaYeI3Y1XEA1fNsXuAa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zmXb7dQaQOjcYKiBtuU8gvqWzFF5jpRs5tZZSw2M/qbob5jArNtXEoDruOaA/MaAFByw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DREKCi9wHkxi6xKUd8vqK2ot0Qqhk9xCrWW4i8uUo9s5Bc8xBVvqUu9u+oDec+4pSg1C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uC7PiAsYMtNvUMD27i3sJVtUe5RtnBiXFt/Ew546ja2M8szYhpDnlR73DExR1DmWJQWe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WDeLm17riUsuzUdVmzUq3C13FTG5oAX7ioo7MS0xcKLFY/EKWkglVoaIp9DghaVX0Sl2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7OoWF1xAq91LL3QR2jINstqu/cTQuyNYiLTvviIwOQMblIPHbFVqsaWCwLGiDW2QtibvL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ogBQc6lFohgvmJVS9fmCDZm6+poXRMOCj/cGC70Ew6DWpQtvzcwboWcx4cfMG+x+pZoU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wACz6hsVPURRozGMDH5uNVBzmQYMRFojws1At/k3tbUV0/UzyQ4iBLtY1wmI+DJca136l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29RJm1TbKO+phrILqFKuC7eZWQWziYfCnMtwM5gC7gM/LFA9ZiWaPSC2yqkGFa2JhpiG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uGOZoltq2cAUP7gQorhzFeVVqoXtaSiouTdSnBru+I8OfUDhplD79zFVvUMfGiOrBcbj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FMD4qW21zEFFG5er+45bgNS4kWuAZRG2UACVu6hUlvSWLBtdxKD2Q28kFUUsuLmsq65g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gCsazBdnnURTGcMziFgZ+YpYhXceea+Ygnyz7gAo+PqNJbxUApnCOlN3xLBTY8kcrca+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QiDuMKWy0kt/qBX+4k9gSlVXcFweoxxaJbJuRbRg8JAbRZfiArwSktiTMUNsBdzEi5j7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RDiA4x+Isx1NMZeo621mmdwfcMPfURC9VEbvFzfisTsYlwxj4jlBRxUHJADghgBnvMzt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D86Ir7UgjAemcdfuZGMzmVKh42kuL6iUu0u34lgUIHMq9sqYEFDLGAVFqzHxJfgJak2X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YXCV6ZZfctDaTDeFjqRGh9kReUfEa16YyxLIPiYpGk6mTFVKhnUESUkVj1ACsqsFyxMU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VLBItdRJSCRicBhFaWOKJzcyxKm5fWCUGLhPjBb9I9dKBQP3L0Dune6qAGKDYzYmNQXC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WfyM1pgCK2+E5u35mCIFHFRvFWIB9xtV75TzATaBvcLsxNfcukOqMLBEYgYgKEZKbV/M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ZfKMj4QTiPWbswiZICvcSi7jUtRFEldKWsAsV0rcjRKplRv7dAzecm/zCZBMaTklcQ2W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tOXYkGXAJgbrdwI9fslmmCyKgYsWawwhXCEq85zEvzVDRbHUB8VtB8qRogwXP+aKGoIL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Tnntig9PUWVNBzFhoDqIDbWI4aELkvcBsYD8zaLZrM0LLiJ+aZYI7x71Fc1UFDR+o0sG+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lqN9sNZGh3FNUVLKNrlimoP8lWxi1QyVKosUiON7Y5M/Nz4WBJWXuNjmDgv+f8zYZl38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QzAy/QXXxLN7uj9wsBzKMjLwYlLwXxzHXu6IgbVUcQatS6yRNZKYvuINJbsXmWbtqc1d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hqFpovT1CcuoFOKviIwTFpQ4vURcC71cyEq+ZSLCrbMdC8VxACtMFs/ctrRfNMEl/uBU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HPU2NLbEIcwHUSkGHUycpXZuVo5clQLeEINuYYemCUHXzFOiZhxBgAse5Y+IwxxoJnDv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S+YVXd6iBiqqbjCaLllDoli1bKGlPuL9f6iiF898wafRLbr8xf8ARcOC7inO74iCXR9x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M/UWDT4iaH3mW28jKG0W5C4oANbuWdG4ZLqMKfSDZ1BSLpmQBg5uXXOaqcqwRK4q9RBz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9RMHPcTK5YcR02vBM7cSxY3qUtXhiW0cdy4vFYqCLPZIXRUWYismuJQC+EDuFLdvaRBqr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oUd49VBwExX5gi8/TABRQFRbIzcQCmT+sW26zWIHIy2ylXK7uZIuWpRWN9QLUpdXK5Mu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4tDSe2KcUxQgzz6gfpJlhqFFKA5xzMlSWCO3MsAdvMwVtWriApmqJRA62ysNy7Vo2ImD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QU0A6iILCmIyrY3bHVGSpSD3+pQywB3Xr1HrezDKK/EzfGJYF36nIGyogbdNHxK0LGC8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aFQtoF91EUftKFjb+oU2cahQUSot4M3K3Vj2cQbwsjUu+MQ381AaboLi3KoYiVeXH7iy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mLbFVxKzxhJV1lMUUEtfV4mtYl2zqswQo2sTY6qBNOW/ibH2SlSqvMwRu6ubIajQgi0c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KUbvMTgcrHkeYi/lxFPfxqoFbfEv8xOIMLYRl/8AkUsXvfZEFgR9FT03Edol5rji4tbu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0oGpYpnZUOmqYkWsLYAahmavJLGhMaY0tvzEUq2V44iM8ywU1rMIq05uo1K/CNAvHuMS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9szlH4SzsovIqdMpFfuLsg+Idt+GMUOyyMQDb3BHSfmYPiVJtjc0FSx3CArXE9EUES9/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bijMqoYIEsO6mWx/MQXBMnqA45rmZoIqdxgy5nxKuMNcga7Zb7xZ6l+s1qLn/wBlYzHD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MIwuIspj/wCYFWGospQfmC2jIvioV7QX9R2YLtVy0gtS+1qPPEcrxcfije5Bo1dqcIDS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XWYb+1AVZxiYmFgdLpiBMBHmVreZXmPCAbN1zHuy37gbNxTUjWEAq9aqppDaoX+oSXO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GZxblFYiJtgTDoRcXDFt2Kz0GfhYjXQpmQ2jZT7mX2ykPIuqmZ0NcGMwULEqGMPEUR0g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wXYOKSFO+FAl+9Q0Hmz6tvqP+cKykaeypTwj2ho9+pfgZqHNojiMbQvaw0a5hxoVWnfH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Y+Ja1Dqmn6hFf0SsdMNQuLOE3Fe5/KFxeHHRBTa59RLBk8zLR/pKlcr0VDG263XEWigw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NRTwI6OkUNpb7gmwLuZgArtmZi5zCgJtti2Fe4ZA1eowltdXChZSQWNu+oWSPTubOiDX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BKVqFQfSNT+JWmy3GpSckWHF3wRe7t7eYS64FVBw47xiYjaoVKH2xApoIPuVzHugOLl4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JYoG2DQ4qIqZdRy8mpcC3mANOo8Zwe4RL46JiCrqAB/zFiyv/IJbyt0txIWCrxEqWBi5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uoC1tKZJgSyXTVVEzd+ppMGsxAKczTJrENuDFhv4mAADxLTRkZgb0Xy6mF0rg9ygBZ+Y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cS6KVEDeFfcUwxnUzTW5QBY6mPMptuFBWmsRVoONxRjjjG4HCamKhzW5lsHW4gyLjkeP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i3bGgxcVVVfMQ2EAqoBZnMba8lRLW/jDKqFr2RK5I8hA20vGLirVy9ymzXZits+pS03B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QQoLbVvmWXzgbX1AoLD0RC0mtZ3KFs/XMxBmxrmbBGXrJENnOotaKEvlt1Abb0cxAhaj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AcsrFoZ1HivzCCrS1hqCr6IueemUFYLmA5noAQdU1Dk43km8bxGqp1qYv24gA0z3KGed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Rbdwyv2zEOHMEMqGHzE3mGs/cVTsZmF/mABe2DViZDTniJuepiCtSATsRabCOzPCWApy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KtDWiEFLat0TIYymKfN0xbtnuDq71ANhthGWMBFaLoSzU5VzuYN+pQGW65jQ03aviKir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N1EZrmYesJq5hRzMS71n5iWyx7F4jVFLEoIsX/JVLS2Si4WuSLaUOILaEEASuoFVKbvm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FFwaw/ccuFdxwbKMd6LiAEX17iLDTe5QwV8RXe5yiiUpZajeQUVcQf3mYihBlfpEnL6h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LEyqtzHLWIgBFjUKcw1Vam6mpfGYFlcS0kYchEeUOF+GODd5Kv4YWAYzeVgLtN+oIKPz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+ppYwEb1AVgWUBERKFebmST+Yn4idDZHO5i5R6l+HHqI9n1FRVMQAIHFjJAYMcTAGn6h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OxI52v3DxoVbiVF5F3BbIKhjnmAdkpagXX0RaAPm4JQrWYJ+sXKSENVF5m2bgonN1Hg6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wBGy/wBxosCcdyu4l4xwS+Zm8QgoUy1gqFkFh71GUMrb1LoqxZN+1eCBhBvUEqm2iO1w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2mqNDU3RS7hL24gkrBfbmIjloRtV0mYnFsNbOeIQNwK1hGMVfuIrBbLdNYgF17YwUKQG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IcUQZYerG5V8AYoQ+0M1i++4xosrHshHM1xD9TB+kbk7FPGTcajqiKLKduYx0EBbHH8p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gwskI0oXyNktTRmfUgLQhpNsFVrMXxL5egCt8Mn5jOIOWXuKxEPyBKBSjuEgMJ71KUde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Wf2CtMpL2H8h88nAitfOJahkwhVNj/2OiW757ngYrUMSwzFrpxmKgQR5TgRqYhSSmsMo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RkKytbvQ1AIhj2IXs43AIxoD57nyCkFFXL1djuLDiJo7cy7WpiyYepYCa2R7VWce4oZO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vtiIpW65jaukHBHD0f8AVMle4u4GAWGnMXVKjm9xb1liGxze4lYvOGKUiUmgVtgsDBy9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K4iAWtm5ZgzUdgy3dBLBk9yggrj9waqkJZtVxlLd6uYyobjyQB8w5f7mVxT/ACCg89Ix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5ePfEtFOlS2F38xRcb1mN4FV9zsy9M2A49SrkDnEU/K9R6CoHGq5ncaZumCAAN2JW0Ms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mNwpK4JRacvMXVDC3uVpQLqN9RJY4uNOA33LE3QaoggMWG6HQStiZpYejuCmyrmSqsOe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HMMlunqIIIRCWQDebYlTgIWEefUoHL6lUtKzXUM2XR+ENfMOJa2ubhVm79Q4W5ZgXLBj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kwJr3OAVWXoXEq1BxcwZ5ZRktxAqU0Ddxchl7jvFQKtD8yyV2zG2rXSPJ5Ytr0RwPFyl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mFd8xuByxrMHIltDYqsJjw3Bdj+szTR0RUusagc6Dvwgu4ij65gXgLTLL54lIJsi4BjE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Ae4byY6RaU1HDgU7iooZqdsjXMbspx17iYpT4gU1iiKwAv8ACb0lQIY13AFtHNwRQL0z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1HLR9sOjOKlJPpEUrK6CNPTq5cFy4KhlXV1r3BFvMMAcAQLbZWIvNfERjWHcZoCjucS7y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B0SgODeiOFPfMA50xoBZeoMaPleZRur1l7lkHvMKFY2/iLtcdtZIGK7Ligin8wo27Y5Q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FSWu4KDFSh+ZltuuM9TAujAKst4my5QsKrMoLy7MZyKDuMtnnUxbXqAG4CuiYr0gIPXE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mAGlxAV1uYcF4lVaszE0UL9QAooqpl8agzCzqLq8xUFP/IWyrWFs/X1LMtEKs5bPxBS/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lAwq7gEWUvVzF6usQLOTBgF2SgvTN/W5yfaUJwk0w6ixAjguKXwqjr4eJQCu+b6YkDO1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izcRiXB3MpUItkIEYVzcVoL26ipzm7l/n2RanOMzkCIm9PjFurNRwpg51KBLXUpaonp+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RQECKYmeImKBWVeonRTD0h9uwOIdLT1LM3fZLdMiWiQViB0R8B+YBqCMIukVDMxaG5oa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K9Qi8YJZmfilViZDVu5UbYujmWKsENw1W5Vqcf2KBTuMEadx6WqY2IiV1MAdcs1Rg++Zs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bUsVfTUSJxMWgI1gamUTEYVOZjBFUbJhN0yZXZMOYEDJb7iIAAySrfRxHKVpLh3FSoGD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nK9SjUBg4tVNxgEqIyW8zIXSBeZnwuLHMSt0xNFG2BYvNWZ3EsaiQBgcTnMNeo2OXGRN0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zNOeSZNbNC8IavtlpXCKwu2Ue9wbJWYKmUhMjCD6OrIuh12Z1mr3GsWE2sqz6bjGMqhr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BIbBlw4vctdrc4lX3EBu2IyPMDClSIasMPqoa3Tdlh9hcpD87lt25TnMfyNoFz0yvlU4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sBGvQVYq1VwJ2FDReoW2sMK5/MvdWmZ0uCr9tQv8S4KPasb9QGi5dC4COWFqU5pzAgVS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XjXuAaHASii6PfECgaboystsAMxWpSOswguz4hSFpcekQBd/n7l+SlfaDZZ1qFmA3r1K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tJBHiCF5OIMZreYNzU3eoHQXfLLCYbdywfpEANPUqBNonNPsjL2FmZoVUaKmeGNEqhEa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KTZva1LtbI7Cr/RAXRZ74Ccg6lofky1n9Il8wYXvjpgbYFWIh1rdwAdrh29FTirBAU1E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y43+pYOfmAoccRGzqLbjPUaJYFbgwH0S1gp+5kmGGDd0G1gXki65u8QKIMtsaacdw0eM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683MYArbWpZlA50xBVtqJZTqAxTviBeG5a2x6IUMlvbccLkE5eoES2vioMW7+CPwHuU1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UKxVyz5XgiHCNpTpbTdzANpmWAoPU1S8MBXX/wAjlu9Yg0PMsf2JboqWAfTFS3BLEpUL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l+4ii/moIkUztqUFTe7YsCqOIBs+FR50YaOYSq1X7hQzuMFsX4i29SzQclw3R4lADO8s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R6J+WoXSVHQ1mFhffEqxzuC8KfcWV5/3LaTMVS3lxLDm5aZP3OMx7u5gpzevcV3VzN/M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OxuIOQ3Mssb7lRDBAGd1AfOKQrfuJVLoIFKb4iTLuOsxWRnbHBBGYAVVy68OCrxzE3X6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NEysdhgfb1H2cwWVw5gCQ/8A2NuF3GgBrEdHB+4L7YlCzDWcMw1FYfEpC88SkxeYVS+a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5q41goxSwxbVauALmImtm6jnA7xC5tcCPEGlDdc8s65c3UyaXZVRIYJzJtjgFubgKU05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7YxxA7YtgiLw5nSm5RWSGazvU7A8yygtYAC2WK2Iy1iKMGalDPaytCYiVVzargW9QUm8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cuAcxsDZH9Sny6mQXU6jaUbYnA2wKblZogscu4FH/kyiucRgsQOIp6buqXQr7PyjCUdZ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MCfUVEVQWLL5mZFdSwE+r1MLZftZewbFh1G1YfJGOv1MbVxfIBnMI0IbAXUpWL3KWkZz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BKCrmRUxMOgmLRMmrGbv49R/mJKiE7sjgNIhs/EogGowwEXFsKwj6dq1FZyKwXK1AW7iA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IpfuNTSvUJv2y24y43CBWsDu4/xkd8yhMTQsTQTGK4jmYqCLx1FukLgOMlQQs3LrUpWI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2ZVRB4jFMBjMrDSQVlxbqcaQLaiIXvjUda/qCyGIir4fMuGpU4gzdmIDaZE4fi8ygXCfU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rCv3FbZHJMMwMQS1WEYms1j8xyZCLwOqerI6YP0c1mWK5ABsquJmMwSx6lI5WaKA6JX0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uob+eOUDhFPqRsBES+IpN/WA5fWtTNO02tBsRdxfU9I6OFl3xCkAKAUjzcLdT8yjqDUx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GoUGTSP/ACJhAVQjgPTDEHZ4QB0GMEvhJzFWl7VzDLAW4LQyyhAC0WrHVEKSkmwgPcLV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XfzMOSHNw5ZbIUdiMyal3ZmAMVmWrNQBJTqXrl7gqzniWwQFBa8wQIPzBBaF1eyAXnM1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jEpkgQEH/wDUsrtMwbBW5fQr3UKyuRFaoEDAM8+pTIWnMJvt7mAu3+w1LPzojlVOeZSn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YCXe2WDg9FxUoAJTAZ3mcgLrZ3DuAs/5hbaIWjddSl2lSLuql4udaF7nCidxdZxdxDQc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/cZYAObCFWKMFEMQy+Opiqq+4Mq6mwt5vm43nfqUEot5hZFHRALKye49gyyA1tYIFlpq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1MkRblGfeDuXwoG1SUseCcjhY9H8MBurcTCFyahigN+ojEo9dwTa0TcFUzmOF8mpSWW9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FCRiV14CA/K4250qBQxRe7gFLqFiIX+kRQaMre2IpkKiLciwtWtu65iF+p6F79TK7/sG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T1klDKsc/EAAsuIIFrmNNsXf1L9FW1ETqoqWBacxMZZZAaK31K0uWXZbmfjLZPwmQ26l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W4Z3EwTJGTuZqhC52D8cwVXBuDeTPrucQqiXvnO2HAv5Zhvc4zduKgVXUs0PHMfQvPxA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iCxwq6vmBhXGJ+iAtraeJbjDAcHPuYoK0Z1KGq6ivILgqqu+bl1ln4lgKuPxmGMrl5LZh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t2cXLo7xr5jpnHMQbdHHcK3ZYtVghkPywTcpOpazRHKYpf0TGtblplgq6mUstf2JDcyo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3Aa1c2Kjgt4zVRQFlXPxEBh9S6sCi9xxYfBAsztzHZhQbhcLccQt9TFkUGb6jZIVwQ1k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syz24qYrWpZDTawHdA2TAbqzUM7MHM+Jawua6jQ8XEXOkwKv1MCzhhkdVcFi1zicV7/U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oHBFzhuI2BgxAWmpVF6g4dDiZdOIi0xUS1ekhlpRaZYg+5tQ1xKREsZlWFmyCttv7jQu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4W1WJhoQqs0RIW7RyqrYGOZi7TiEV3mKlkEv7CgcR6qDEWgrqBjFS0945uAOH8R/3ST5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lhyxxAfmLbrvUMBVboiG/wA3LtgfJDUIhqr9IAKv7qF0T5Jwn4QKX/JxjBaBAHBcXrCX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jty/mnmAkXNxptmCqkPcNGDo2/Ep0i6VRCZtlH9ZnLzlblHFusViD2rvidhMQ8Hu8y2N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MoCrTT4mO+BOF7lUNR3RjKUD8w1fhBrA9SlqqrG4vFD1cwEBmzh7n7YFy9CtoRcBZQiI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tgJUR6iKKExGd7s6mjvCJULQwg4I8s+CIFoDG4BkYc4l1x9wY3tNkxK3iFcl+/GrMUZ+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JeVwO8xOcED1Ff8A1HS6y+UIa+IyqacaWW3KkAQb/tlvxu6yrVFDQRmpzS0NTibUmUHF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zIlpXKF2AHDYgiSwRDpYlKmMyJaSVZTqGcQ6Hc25d3zW4aeUGM95hycqVIWHlmo6PdHc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C7l0ZHb6blY6Asg4OmI5iG02b4jlgzQwgvAvn/UU8qPMHWeyX6yAXFjozEFNsKA0fiL6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yRr4nRh+JQ5vqoOjT9Qb8TvV8ykKLfmZGFdT4fufB/M4zcai6uXAw7qLWAQqFTAuLStL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ZGIK7qUQpTm5QgbTrUWuU9TJMHKmXOCv1G5s9y1lxF9wWWhLRwdypqiPRaqbuJYN6RiC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cOcSoG7vEKhN/wAlKNKckQ6/KAsKTvmJdCKpRT/YFpcoxgQFfWiWYdoyyCyxV2ARxKre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xUIEVbMEb2VyyrMnoeZqZc8EsUVijhI3I5wSlKY1ClorpBiJZwQVrEGmNdxcEI0wNFww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gKEIqq7BEz3cQN9g/EBvN49SgUFtzE4YhqHqdj8RsAuu+JS0l17i7NH9wJ2HP0QL2FOK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rUybPi4goquOGUl7rUVccHvcBnB/5LuAp5zFye4ITRA7fSFo4cSitocG8RIVV1tqFFhU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zVO33PiBdr+oHASl1HRf4j0/KLZXOmo3AsNR0AqsDAtM4Itl6YbLif8AQIqANBUc10Qs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L0V7iU1riOnKzZmDwiTjB3LVt+YAM7iSMjdVLVYPxHAChysVvTq7mlo91LW5V3riWlkX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yWaGNZiRYMwtlLmc8jcRvkg5Ga3Bw1vcBm7l5iglVzCiwsbf9Tg69TNt2/EbMEH/ALqK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WF4EDGUGBvb6iLMB6mUMz1mGG3cV6fslF16RBQtXc0rx6iGXliQFf7lq3eOItfBK3ceO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HBeAIo7CjqC2MHMSgp/1F1ljpVY9zEcMTLL7hRYZmw7liq3GlYtrBEdgVxGjD81E19j4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rMsilTeRVxDJxgmTjK8SgM25g531VQwK4ll5QdruFgHxFtc3xC2rggBWzGsBCghZBnqX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KlgnxFRwQgKW8QHb1EVcQzBFVolqc6mdmN3LbNRVF1UzeMS8DsgEURZfoiwFx1xbHO4a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t4jfMXWoWCMRoBKczYozAzuXvmGPcPU1uLgKuELfwEl033OMxUOwhAGX8tf6lgdaOn5n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LoqAKqOqBiLSiotzDkYLhZc8wtSwjV9y9XuUMtQThzKzA+4Y9091csRk4XEwD1UtTg4l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DiAMcMxoFOsyzjx2wtl9SDlMPKwCSoM0wNWprAH/ANjs3cfB/wDkDBXUArbUqI0Ze2d2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vy2ejuDA/wBHuZMY3MhdqWR0qrl5TJdnMQ04gOmYnBxuIAYdECUUv4j+Fi4+MOsSt3WL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xluXUBpRaSuoepr0tKimNGIgbGWJUbamsd4RhCq0BywiqDb5R4C1KRxsdy+K7NTmCsc1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c4aizZXowy8DFLmYluTJY/7lQJXuorYBbT1UbqyzvUugYeFbDPheZQBTFNX9GWC1V0ap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IRF6wLhNjVux8gFsw1EqBDfPRKjkcQawVVylm0PYHPRmNOjjA2CunVwbeNUVQ2wcZ8CL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YuMyhg6XmOpyWMVTDNSTQlrCRx+I5ow7RDVdxgeWsCGApaypFYEoPDB5FksZD7gVsFuB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wuEabgIvoxMGw+ovNSzgTmZ+4B0RCBe99QZabqE5OL+YKfxAUFLjMBhaywDZq4UZBa+o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uDPSWGzfvUqymDOeYgGP/ktdWoRtNvUBppWq1EsD8zDxziK3iChmliJ16YlRME0DXRzE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nfqKCjauzmArbg4Ia0b1G2ha9SlTQOTUomU7h2Ab9xv/AGR+U+IZGZs9xQpE1vc1Fhy3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uZIEu/zFhgsKtMjFlbMQ73WsQUyv4izj8wi3lBpmTzxFReLYWLmpxURUOLzcKYZ9xzTa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5UvFR/3HKg/NQ4uuYgcGoEYWGBvES3RuXVFfOJQvN+oOHg9yr1k7i8LTRGvV8k3BhoNU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WVWjuNfAxLOscQQP9dzLJg1LFyalmpdHW5k2t1xKvKY9xRh+UZGMU4l1lv3LBgVK5CfM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y3SFFeohITZjcLAVSzlr6mRdZAmxpmXpEFi3DqACs17jSwN71uUntAXT9x/+CCqxs6qX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7mem5yxNsYqCY/OpaavO5ataIAU2+ppSUdVKlKBoINcXtbmJZXfBFpccZjSqwXHK5hmz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v0fuYoHK0Q25sNEKM5b2RZxd6ZQKc7ZSIFssFys0DuomHuCX60QKoZ+I0brqWNlsvNf7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M3qmW3k31Fq6L7hWe61OHNRzUeBnmKflKMD8ypo4hQkd6ipPECluDiAWm6OI4COtQNJv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wbI6z+IF5QAVNRvs7qZac3xDBtiXKrbitRbca1MhoxBQvcDlm66qGU6i2NpcChMoeC3r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TCYdTa0Y5mCPMyqzEqiiJzxqIsUMQpso5qUES6JuZF7IFic/ETIdQgaS1bgY6jeq1Kiq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M1cpjTTMS+BHN0Y49zI8QAKemJyGGe50eJQYgNl4GXmVcACmbHHEu9VPalKdE2RsMCje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uFriYC3UL6jlEBLziDm0gm+GXwxyAKwjkYCoNnSfiPIHg7fuJEh2mGIomI9o31mX5gnE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1gttBBYU5DCBLko0C9ziANsLzZH1DizAe4AQHQzRCG/yCZVdCYiArwhQG0S1ncqkfOPU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1vBFwzhpwfcMKyRyKCVjzkfOYoTRaDoxC1EFhRDUr2r/AOQmmWs/3KMSlQ3qGbD9EsZ+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VG9476IAqtDLUILGoaCxgbjA1bqKtpm8dnDDEVObMkeUiC5NxOpi1XxBbEaljFGKdCfU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aj2WV3HYz2ShPTDBQQEJC2syhgl5QqIqkpi7QWoI1u/PEvZG+ILv/wAjFWMezRGEEYwg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sR/7iIWhr1NwZmcp/wBwPGIXiz/cOare3/sGizN4XMJrBtVZXhWyi+alypIpWVgrNPc5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inQrPpU/UTsp05Xe8/me3MQ7aLlBxtxzMordG1o9ELarKoiHIrFO5Q1LgQ4u1i9yhn2g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FGseC9fTMFCsiEGAW8mFqehbDoQv/wDkutuq2y+iEeHAAHampYypZm5MGz6hHEFWDyuN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l7UVjQwBvcIfQHuOoauWrzErnc3jGHUIGWUXmUrqVCzMtcsKdNz5YYNsXCBxUyw4/UN4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YO5Y5VblKyPjuAXbXUwAPti0RWjiFU8ug4icgtkw2a7lUixu8S7S6S8CiBdXBeWj3ELx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MNH6gFtF3CtthxM0Cr5xqNAYN83BPaUl6CKbTLqbNW7MxLc4PcGl2ocECCA/qYFAF76i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uN0AgXa/7ccLmurlHYOfmGjhUE0WQtGjkuF4e4gaqN00i1qLbMYmNXUwFfTNFce4DRJd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8SyqsRG70TCgUcwFv9iNB9Qri/dR6gdjLOGBRLj3MChv9RbRTregjdI4HqA2OMZYhyhh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1CmSvriBzquriZOQZibGBhLnSPMwvXMZelAwvMpg23C1dvU2MDcETqKA3X3EjtWrtmCB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aWGaEw4PuarY6GLbivUOb/EKD/UWXiAsu4MwWOoIw4IzubKYYsFE5JjY1t7ir/ksbyqN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+wIxVwAnMpx+ZoPEC2y5baYIOAycyxisbZQqjb+pzW2DRoL4qOBaY3Oal8b1LKg2HHrm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419Tp5ZvUNLK9xxOWIFP9czi4NDMyjdoTZr4Nw4azaQe5e4JT3/IZF8YPcwMx7dsBQDf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qViXRbqNmMquCDbAVWayjdy2+JkRF3fwQan5i5fqIqcGWN1RS9wARdsCPv3xHGFzM1og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lDV8NxtdtmBQQD9xbt0f2NkDo1KGuZlsiUFQO2WcFqJRtC5IFN8sDTW4XQ8xVqC0vUSv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X7gAo1Ni5Z98Qde4C8a9zm8TQ3Wcxqi88RDFmDMCnP6lld0TC0VcAEdyhUxcwL08soCm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YIlZJs44qAYF9THcDRWKiwcF1F6ghlg2HvPxFtYWmSMNs3HNytk1cCBJbwyriWutRIyk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LxFwxR4W42P+4fEb+CfyO5DkWTJG9hfqDJhmhZ+SJNyr2n1EIoHI7JhA33GdQuADQLIu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aI4ti4aq5BCJKltHbZxBQWhPprTKCwS8Nmz5gxaTLRcvSHUtSZVqyUid4gwF43ACplh1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f9Yg1ZlcJ8wVWbu2X0v7lNaiBHiCx3Gmpm9y0AXmVCpD8WBVdARFaqmURaTqUGj09zcK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Gs4G5TBVAOiUDb1Enm1qCQSxqMByCuYuVa/Usd1ncsApol0lVinmXiIfcEWSW0EAbKFm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jUXilPxLLX7jc5xcs5qDVM8pSVfETuaYqsNFxRGFY/kxUBwuUQrO+iIiy+SAXMVKre1i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mO0T4Qiru6TIo1zZKixfRWPJP2QIoVtVHi3j7iaIJp7LM/UqhvTKvouKu+02BLFVdy0R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DOlKyHkiLERg4CnyZgqE5pKxk6/Mo9RJQDurasgdQIVC0WOdRNifMZRH3Wo/HgLydi6S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J8wqMmJCVlyfzEgE1mwLMdkQSPRL1FeqiC35jmD8y1UglbaomorzXcHkByKzkr/cIbLm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ax1EBu7isULIVbZmI6ly8ZlilQ9RIOanqy0GBKGz7gA1+Y2NzPZEov8AEWaDi25z/PUG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IqhTucwG8ssNajuCq8cRrnniZLb8xay44xG3Jv8AMaqiBOsQWWRcbgaWpOKgUufY5ha0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ylfMKJVq8HfMaBncyiPwh1Wx3LCAqvuJXrpbMl5eoatw/mbKMyxwWVleCUOHUzDX6iHK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gEKjkI0Odxy4fcwxnJNJbf3NB0zNvJESxxf6mi9V3F0beoqgD6lNHQsTbi/7MBvfuAXN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wajvV3B6mdJ8xy1SCQSloiED/wDZdZvLqK0Dki0VfoibHI8QMGdxgBcwE3cVtD4y5V2u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XUDSm/mGG9iaZ/cZ6Dp3EoFXLDDS1cqzeA/cw2rxzGqUzxDI5z/Jeq7lZU5cWxgUuOGN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OJQcPuXeVf8As2Eq/mJuv5PgIC6jhxRuOMlQbeXj1LDemKwWxaFfMsGMGqi4G4DTdZ4gV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4ZUVULZcHPuVRuOEAVMamFsyveP7ALGu4rVGH1GA2Ks3c2Aruf/MR2FrWIhZ+/iGhxnuV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3au0cWXzUpxqbay+4lbu+oZW2muJw/EQOfqFhWuV6hsoBupTdM8RVkb+sQFzVE2DjliN8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5hVq6/3H9wC3muY22m5fW3mUaX5gDaxpL8o2tpjgjSlLmACl3Lb0VERg/HEE1ipVFLuC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hd1mW23GqVzzFzbKF7Q0w03ib/8Assvc0GCv6hgR4NQCN/tFcB0lVRAO0KoAIbAicNzg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dShWbWYx3EK5+4FhqiKFSUSzLgqucQdC3iMGX7jtN8RJwvquI2CmvdRJV/8A7FXenUcF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jVQDuq6hkbdzIWalrw+JSvBLwbqBQvceTGzgcSjEVCLBUzAjuZaLCqGXMWhu3iWFxyoa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cK3EcVABvDH1qKj1DfqYrEPhBBiXXOJfNYZZzLmExBLJM64iQotoO2fcuCc4ZfvXMHtx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ed90Wqb0tQDF/wAIy8CUO4YjV9RzD8SoCeyLnpyXEBZo7C7IZEoBWjJ2kvTpcdfj1ZzL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4l69KzAGksLFcjRWYnrN5DeYcv8AcJRSwQp9QndQxbYAcsoMI7a+5Qc1TdRLpVlSKc4l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TU7IaVwhRiPWLdx9twiQtUzeZYuMTaSkA2eMRcmfqaSn1KzfmIjjLBLMtM2mTiLdvzUo3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69LGsHTGsqD+iEqJNQAHEAb4cQrR4jADtiPQYYbBruC8e5UZaGnRCgJQ1BeiiOtT/qOg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tn7lWVKu1noh1Q9CDNBuUtVSRJZiBNsSm5YVEYYI0FMfHEQiADYr/Ue5PLuW+nzBppKk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KbcYfiZFgbExXOnUOf0Tk7RHeL6gxjlV1tKDWPqYa/MZSY+IFcKq0VajV1+YWmWtso2L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2QF/cyTNwQChwYVw9xkNnKRDOZdLzncKFbv8AUuARmDtpX6IQ3VLe3wEsQ4wLmgOhAQFB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Go9YJ9JklpwWSpW8vF+PhDtBiHibJVcy0zAvUTEKlAuJu5WtVAaLRHLcKjaVbuFg8u5d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QjrUAgJiWcUDqBXQTgJhotLEFL+IJSWOV7giMRc4MRNG4i7WT9yzDKLKqpSw/MRRcxBb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OIsPRLzcRbYeMwpAiCzCnXMWKfeYyWydde2WWNddwR/oQ/NzLaPo/wCxOBiyIMnC0sAs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K271mBuirj4gQpQ8QXt6XqAr/qKNihLspnuInSUzRMQowKOe4p7JeNZ9xo2teLuA530T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uL+JyLBLd0dNwR+eIb5ict37gr8O4ExbXqORPn6lLouokUubWC/cqw4l5Ub5Za0vfEv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nqGSkqSg6nF8dwpFt4l3JqIEaq4CU4qNxbS/cOy6hpLUYDat5gRpR7gq0NHe4heGvcWi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HcG+bGYoQ1HsW9wdYo6ll45mny4hjC4VdH7gbKD1LXPNSsfPuANluWYLVnuK3OqgaOAV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BNgMWLs+XiJbVwOPiCri3aRXB2rBu24n1dQaMbn0/MdAY/3Ml208LAEtzUTdQurKK2xS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XW9XBfOYukBuu9wN8PUcFCLz8TI1mLOmVQGbmhrBfHMFTGj6jhe3EsMsYbJUoG3PtlN9s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l6viYXrqFXDgzX8lWZqJkxiGVxcXx3A5NQa4uZaL+ItYDc3rT3FtzMijBDBmJiXiXRdh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ADnMyGYcw6GZiCmIK1pzGTrJlmQ3KGXL31KqkeKr9ykwblBEJYxTcYa3QMd705i6VrUva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++IAqu4yONQsRwHEXhFV/ucAiPqi24qWAJ9xCgMRpW3uWKxf+oGGVv6lYusM9ogPUqh3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VAN5+IuMYP7GlGmNVj6MFmhXNagKsvNyhqCrmiWfEoEuNgVVYjaHXUWcmJaq7hDa6Nxm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FRmLAqpoi1tKgxxmOoXWWLSeoWIuEKmy2YnEZCYbJd2zCFJmVgqcwx3UOxhef5Vh+X+o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YHti+ck5w/iHGQ+ZU5YxRaINCw0GQ/sU6DAHQn5uJRW3BBFNDUbV9PUJL2pHJR+dRTcS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sbehRMAAYHARS85HPsXuM8h7/wBJZjBzXUMCqGsSvOjmWEO9EKOsH9oLuBQVdwgToBu9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Sc2wA3qBIqmswW2SKQUMdrZKJQF1LLQU+Jzr6JZQVKVcXKxzFRDCJSEg5xDEBTFRUMIm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SC+LeZYsN1KKgiCNI+2K0gmEHhTbHW7vvLGiirlc3KdSuMEL5DEfRIuguAyIIaT4jBRp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+5QK1bFBpI1LKAvv4lTopw4F6epuAL2W0k0YFWFGuOZzfAg72J30zYwOsAj+RiCVchW0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10xAULgplss4fiKhC1wGecgxPk0JpX0G8QDhQW6uq/OoyaAUT07WIw7U0VnngFPzDVAH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piQvyT+SZtjY1p94YeaUtbZXaoS9YVdy9fEsVvvMKT4wBxNNwqRcRcyjRUL5SAzASpCz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1DCat1ywaBiCibz1FXWiCuqZlLrHcFabgh6qF7OvcoOqrUDRmVY+ipXCFeomDkcxRVlIl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QJ+V5g0JMgqWCtHbGqhiCC2sUMxDqgV9x21xLGWqcdwDIU1ULrSgiru5exbqphnsxuZW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MsrOHMopoyRnBjE3pCzGo3VNE5Em63xUokwCaAI9GJNgWZGGu4jC8eiC767gSbDiGSlh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W67iA4OrgWt7UI2CigiQpG+Me2FiGD9xS+DsgYqo6gCmmpTIaDmW8iWBQMaYjqBSy3VS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FnsKE5i9gPzLtLd9EAyDHTMBMXolcqV0Zi0uUrSfmVTnZuOwK8bdylzeZk/3BuA9Ziul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nKoxKscqhMFo6Isd91u4N2zd8xK7f6glaq4+w/1N7Qe56MaH0TItbzHAtwGuaivFVUK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wBPcXBWKhS/BbLMlyxQBKcqCK4/sscVmVStFagVhX3ANLXvRM31Koe4xcn1NhMgByvEx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doX+Y2LPQRaAr3E1fLHFC1ruLQij1zLEtx+4oODfcC7ahlG6wfmWLO5hNaalqfUUzeZ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mI7Bcm75lNZbbg6/uUuyUbxBstxcH1UvH+o78UGdupnv18xax/PE0upZYNVLLXiKr0Sg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syd+4is5lCveiXaWy1x3xFB3iMDTMbdsdw+5ZuDiljVKRZVtKk/cTVrbMwM2VuUmlYFc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k/OIorcFuK1LLglm41EgqL5lzVEKKAlcwyLNhVEFzqbN/MSId/qXhqhtilhsJWSvmAkw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/cpAX3MvxFQOybBW+pxZK1j1FHHUpG2MyocQH/6g3mX8w0c1P/iI7xKcVu7jkOZavUVA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zdjAQDqZLe58xoe4gMzejnmWLSYhcgNAYIlKSZWwU8xzS09xIUtxIvc2ZnMUktTXEEjj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ZqN2ms3AXlxLLK4m0U53E8EbrEz7mYNcsxkJiggfdz9w8zJaMfsgwAjpwymBKcXNyfiB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AnSnUROIPg8xqcFL+YOX/wDJbeokvNkwzna4mN7oaz+5uI0GMTCRRQ31KdRCHXIS97mq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rthGscFQbLj3A7KQKSvzMENjGAJriYHqNx/S81YQFkwYepRYBhhfk+5QBoiasgKYMddy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H2kTWP5LFVuC7DABe5mTcwVlqZAlyvcakzWIf0zMrzlhhoVY73CQLshC3INxDtKtF/MO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bbGxWjajz80H+wTfPxMvWeZluBxZ+Jn2PWYDDw2Ed/8A2NWCVCgVvEdEwOKhoQ3inJLz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YFEXeCQmQ2XClUeSyKFIPm4VM5b/ADKceFjdNY236l3a1+FYQ6z3FjCBjzewsxVxhKKF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AdF7hFdF0ls90nqZbiV8VaUf/iDdUKK41B6ZupkXXrMdAd8J/ku5ToxFW33HJiTcr8kV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lX0VL80Ptlv+qNn8q0EWh7al1Wrq8c1fEiei/hFvA/MqHE0HzgmIQfcWLtGeMxs3hu4Y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FXFlou7dz1TKqMdvMyMf/sIrZZ9PEQLBWUTi4+jXEfghK2m42ALXmI1UkeLznqBjKtxV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e1RDgdano2EU5YXriDZZDMeYvKx+5mt6cREBQ7epRcDtjLZiFIfKwXgC1UKkRx6isw33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bucEt4i2phlWqQ1cE3dhf5ibVtuLFPxBHavzHgLAl08XX5hRmj16gWXV3n1LswNOWCrk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Fza8ZxmEq2zgnwM41Ey9TGs64YvWDtZZ7d6gDDPIjHqHHEbcDXEAXo7l3szomUUGc/EK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m+dDEhBvvqCUqtbirYrr3LNXjsh85gGKzUK1pqsMXCpzm2ArQejEILB6lYrW+po9Es/2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m/UQA9vxHYBTKraOVzWqzz7ZWzn4maIkRboH5iweoUmHDH5U8Qc6xLUALKb9xIXm4KqV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bxqFi1RLrFQFOi+9wHBrqFdUKzhlyXFZh+3LN1r3NFiHXgU4eZRan3cqHvuDYVT/ACJr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KrdwL4x/YHK/iLyPmDy/yF7r/wCRyb//ACZr63KGHzUFrFiuIdGZb1OyIHe9sV8JX8uY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Cpkx1D1v+xpirjQF/idamFVMoFiojzfqC28h1L4KLqoPtuOqMPnqAyCDL2wESw4jHPURe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9Qsai0vmXyjcLVfeoZxBvuokHGGK3XgdRLx3mBlKJugP0/EM1UCi8fyPpzFH7gw9kBwP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FyinUaoibCYNTCGQcZxHAVwQDjU6BzuF0uu4tVFdvcXLHOHUMAQBMSgY1oxPRzFyW3NU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3Gyj9QvqZAeYbvEFjNBxN3A6w+ogFwKUgOb3Logtg04iYHUTbm/7L1mK2yDV/cyVyx6TK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K7lVFp+Z9k0xuAHlX8oLYFkpW2IvOo5Y7i0z4gU1N51qIRaGIa3CL9xTDzLopmnc4wiL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P/PuI0BjWN3zEGi0mWfkuACunc5Je1z3FRW2OIrpZd1LA/QlQWauF2FBvEdDxqp/SM39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KbfzAECjEq1qmR4gArDNEbhNRkp6XmXU4eoFG9S4A4iN2iNqmho5ZkJRwXH5RpxNSju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oaI9ohK1M1hEMZx7imRM5YsELA6u5lUvVMRXM2YqcKBAYDbWGCsg8IQS8W6cVKA/6n8R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0Y6W/wBEKFUvAXL4wxvUbun5bZtoMxr3rmZKLb7QQP3uWRePiANEUaNeoAw8klHcVBTK2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WBOT5iuJXTV5xKdUvtCjaJghGnOFi45szYt4cOZikT1bo/NuCLtoMQ5esTCcJYVtzo+Z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brAwE6wOJwW6/Me4b6EFgQyZ3BsK3ijcMp9uI54bMr6+I7ADSAoJa5blWgPxBET7LEi8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IFv/ALiBXdEY94e//qDKKdVuAC1uiAMvRAX9mWkYhSk1C87k4hfLAS4sCMJCwzcwZIZZ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BBu1BLG/ibl5f9/+EYDRrDcrxvvolxTD+YKiFgAWOYmcPzLAOjDMIsVEJiY+EtgqeiHB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7gDOa2wCyxcapVogIGfiYWM3xFCr0bl5Bp5dsVvHXMHA2pTGwg2cEzyGEehgmHIozCwPn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QsZ7gqw0aiFq1W8RzWaIUXgvHucHbE09y14M1ioVVl9zE6cjKSqZYLaseyOA61HB0pdy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+pRsDUvjPuaJlC69RK1gm7LzUOMCYiN79w2xdHHc0s/mVZDVKXzK0a3UoepaWGXfMFvpj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jbuaus2xUVH6nuH1BvqtKmTV9ZnD3qaUYe7mcDFrIMarmOavRiYV8zUaFeYoaMos49So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3f3MndxO1HMDYgG/iYHEGl6IWKdYjQjm/mKicolY7fMorGq4I9tfcQysepYJdrM11N1F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i9wM4dOpnPEOV46IAZYYDV4qb3EccdswUxqlaXMsvYw6ULuZYzDFRYiioNlaJVqhMhVq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1PdQRc9yg2zMmm2Yb4Dpj13xADHHLLA9Rrn1j1Lq5VjYw+fmZeApSEQpWD3LxGupUxXP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zbcssOUu3qIrY5bXMG2hjCjvmZgK4gLRXXUsC1TXtgS3HPBBGuGKlwyBqpepVi6jUBVv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amSJUddTWSq4mBV5IBCy6yQVAr/7C72UcRqaqJQsVBac7lugEQwJVZblmK31HAJlDuJH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uL4lhxHN8RS6NwYbOcTczN05ud9TJ9QIfS5gYpuognFJYA3X6iWuQgF4j0zLdbbZlc/u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xA7n3FFuP3C7KzQ8QvibLcxQr9ETXMeckw1liC86mA3AxRqO1jgziDacId2PcWP/ACZA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crdDmOxxwSqKW8dRRu+SEmHEtW1wRFxuUS6PcGwSPwgMDCrAriDkmAV8y8YliLbKFD8x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scx9RF5cwPcXFsMgMLUwhF1LeSu5Ylrg8UO2pZRURBxUaWASkLGVLvyLX/kdA8BlfDAN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YTN1KgENeoPDK7gEsOdBgvtAvwT3KLhciXVqtypRseSEFYHNUStARg6iug9RJamRNJyY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MXFAxDdxEyQ+Iko/Mh2nzcXeyzaQaAti9zfHMDL57wjnKHYEGyP0Zft81ot/AWBqj45y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/ydovk/+Qm6P+eoVT/slO0+kv5j5YB/6nEIT/YSv8sdb2V7luoObRiy5Uyt9Segg8do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RUP7BuxJaja4RyzFTW4j2JiWEROcbfjkJhsfXUqKnWAWtn3URnlpptd/uZTBfxK9Q0Vj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hpGWdUoZXX5f2JbagYFbSs5xDwGvhQeOsRCfUKCjnkp1LC8XbETm7fxmKFxfb0O9ykjA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c5Q96rpmamYzECV3Gh5lvr1HgwY9PcvwCOgqC13URwp1fc0GU2rESrAzFshfqZRdcCE1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gyBINVDc4hAIH0zK0v1cWKYrbbqLwNIMMdaN0C1qHfD9zBkqoJCrQm4e4yWbyFjEsLKo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+wc7XBCB/wDJZashLwU2TZn4i2f+TDTRxLtpoIi++ywsb3iIpKxObe4lLofmByWq4ior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afVwzLJhS2sYK1GsXo6jYZdpBFzq+JfICvEbiGeYCUWZ5JW/0DLrf4i0ma6S7FXQ/mNm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MQXnxLSlDa4lbQtM1GrMsZyzRob9wiKUr1HOzHxHi4NXEtVfUeC1HKstGWYbyvcVmNDB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HM5bsmNrx1KGCnmGSmbILXI2Szo+GaUAPPUrUCgxnmACVl2zJQvujcXVv/yFrjmCM4r3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0JFUb6qMAD7YBVd1F3ugJqrt+IXm++IRQHHUo7LZbAwdxWFu5geTt6hWjPN7l4uDdJnGp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tiQ9XmolG0JQeDudFfcUTjTgB8ygtPglUUrucy55qYLkeamb+OZmafUXC0vqdnEquioh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IfN+oNWrBE1Mcl24uLRioWnYwRuUTQHeYiitU2ypxGOx/SYXGbnKWvczT6TObgu1NSnC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qy5+URWq9wMxM1/zAzVQCqfHUt1y6itZbiLTzuZ8VKcziClBWok6qcud+oxUtwqXPpoB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nLCrXd/yXyBwIJSuCDWQvFRDBqIoNsCslqy4ioErZF2nAJTDOdwGyhVSyw4xUsTeOKhs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Sgab9w6uB0RU0QW8JRL1csx3ANnUUWjTD6mW6PUBldQAYrjE1Jky5lYqNJVRLwVEJaKi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zgl1LMtu5fD7S9ybgZDcTYGJbOKuWE7C+IA03uUGiOGj2/E7uZzlFFowgjRv5h6Ectnq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UQcPuFrKjqAZXbeYTniCA8RAgFsGzHMcJ3Msr9xYVe4BHzDqj6Yi4vmJWcRLPmPIWmpi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ONx1jcacYsiot1BHBLMdSjg/mGbzj3BVWK3H09xTBwxaReWApeITIDqVV1ACc1AxCq/U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TbuWm+Jm36mSfyXkzBNmXE5liwsRNXHAxTDgcRol1FtZTplDuBS7CDMH1DsgwWMcXdm+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0+yABDySyC+jmK3ZvtuK8HxUGyw/GIEWy2svlKQFVJtvoTOy35QTs+8oH7Eso+1SKMoIuU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/qB5fqRbL/FQHJ9hHKJ8qGE+jjJP9hBV+YASwXd+5coR9MxiBzLu9r9QWQtZcNPUp1v4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KaeSUilWNwWHEbCy7iLAVCBSLgrvMeyx/RsP5qF9SD6Rpgr4m9w4mZyfTKmXvEWwN3Ew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m1DVylwOeICniJTa0UjHa1ApVaffuHQWrZ3nKacSuJ5tKjJ8hMVemISlJWKs3KhVlcxG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SkmP79Q9icf8AXf6g1SbBS+3MvA04OVO8xStAfUUmb+Jcpmz9xZNLxNXNxZr7wjuHSZJI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lkS6gIW0wBbe+IEluWPKJp3NCPMLh1HTNQAUX3CKtaxL0+hmVzblFZIa/coSAXpIgMA9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5IvERVGL0wnM1RYwe/kZovAHZkfuCHrMJKS01ltzNExcCGRYtDULDe+alCgViKU+uKhS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Nk+Y7vFB+YC1fQS7QWJkhggFP9MRooNQViCDmrojQ51PpW8xbD1AoVIveo7iEjgm3rcK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NkYGXeSfQckzz9RCzdMtvAejUqYLSYs1AUEZdRUMCucQogynMqCqVqWElRWrMe4aLZvN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NE28BHNuv/Y7vmV1iC4XjuDqjNwWnB6jErTyRWJwSlKcHMLtvEEaQidwbPbLDlE5rETI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y1mDZgVutww5xA3Y4rEHF7I1KpVzbCloH5mArgNsw5GOLmGX/EwurVizc6xGnDiHIzA1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+N4mG7GBkdMWxAr7gjAZ+IKbROIasgtZp1mByYgFoPz1FFBnmXQtFYlA84v1KfBMiODe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I6hx+ZzzKxWMbjYXmoX1jccZVV4iULM005QIBT3UBgbvPxNuKuYtnLzAg0A7e5zgpgfP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qsaYTkYtg76mCndahmYCsQcYl5xEvolWdcRs5YC62dy7V/LAQ61MstrbQtXqACsBT9EU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jd3LAQa5nGWG8Mytm7gYxiOCFXiIKsoNY4hnO5RZrMsCnwEq7Avcyhcn8VFG+o89TT3w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zs3KBbUncR7plgoaXmDSLo4gBVxCjGiI+3ggACgSjolLPcKWuZowZgAOrhIKCXm4UdsW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q4r2zHbuDZbjuK/mCCycNsaw4rmFHcwr1CkULxmYc0zbv6loW1tATqAv9wTepYO5bHSg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6cQYuXgKTADFiiDz3KU3LKuKjVRFTqK0V+J7+IoA84gADXzAthDK9vqWgt5lLLuDd8OI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tMcQA0GKiA20uo2Lye4pv/IuiqGYYYCMpTwTJ3iYNRGxFPUdLTMaAiafiOnK0g1VQL/3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qU4zFsvwZ1uXSnNRCqMfEVRU1jEsY2C4lORiXbxHtK2hmMhW7w+43Gc5P1EL9J/8RNpZz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/wDkCDYHLGRwm0v+xmCmM2f3D/J8E/1FCyL4olGEELL1F25ErBKgB0/mLhzmZWuTMUDG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FRb+oxVtEcHbGqLpga1xBZ3AfaYKLgPI9S+xdbaJeBx6lMaW+oEqUEsoLYqpb1fTipmU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tLtjZatcR2LUwcyq7rMwiMoY4D/f3C4Y9CU46Y2y3ywgDhyXLhl9S5M9YuZW9XMLzaxY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IjLRRfEaJyPCDec8sHRbLNnHqjmUUwc7jZxKLfhWYwPUBpHy6I7eiFVF6VxFaorgXcuo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KZYreJTWE1ZxH838iyppjVp/aGrkhd3FujEbnDimBtv7hKO5zENXaQ0fGpyLyRHAcRqA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Bb1HyvDsioIspW64gqFjphjAWbljDgcncovhDRLItAqyZuMIqrCOIZawU+3DHFfc0xBd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UbyVmNOKgdWfiEqUntl0WrXT3FtcWSvm5dYqbuNg4DUoKNMcq5ZmyoLQrRuNLQAqghux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7gu2SUPcrPKnDM5/riCruoqKVk6hqqbqCkC22WQ3bLKS595qOCsHuK1n8QtBROuA+pjX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NDK3+4Aq39mbwFQoNIfEaYKVblcXn4nVg85gZ9yjANRFzg5qOMaglw4lJ0jjOauU3s7g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YmMlNRpofqUe/iZImD1uBbLqILgvmbLhg1g3LsXNMFxt8xKbpuCWDUYW59BcWFL6qBCn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veonWJ7E6sig0XiADSe41Tv5nRSuos/+8RaLmhbniDSsoJgu7g1x+SDsmXb1DKrL1BKK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MzSoLwdSgdX3MrxC2LlhSlbx9RUy17hsvFSzB3DBxVcMolgbzLNl5lbW4csahOBUChQ/K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R1ZUStKWVbHBxUd463KyFuSPNXPTh9kwwajbjjipa6XHcAq7HBKBiFLbWIh8xxx+o61C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M6JUboAi19ypuKj1q0avqBlY3mBRLEu3ia3z4hRVcwM5+ZeFDLcxWLjXG4Oie1TPQnqL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luommtxXK3UbO34gVlKjSuiswaIKT4xC0DiWC3cfcDhFKtZh2DCuKyxc/Eyfe5ZQcwKo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kxk9MGj1FOo0y76iADtjfAYiyf0iyVFvFJhVPUWxzDJi6qWOKmAuXiAacwiunUBeCLa1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YCl8y82RKpZmVjlEa5uIjV8RvK8wWm8EEKBbOYy4sPcGkBZziOSWYZdXWHiWWOOYC1cy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s37gNGy48qKDuMUMIWxQ+UGxllZrUQOWFqUgptaRCKaiaExHDB1eLmPUA3b6myal6z8R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moMdgc9Qzhik1iUxtSiinFwSwY4l+1Qbhd457jceIoU1N7GTCI85VUsbJ3WoqLywFDNm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NiFrYCLWpRzLKLJxKQPAWENH3cVm4dxwjVPEuRTqUsyuZZ0HcyVKe4UqwK0QjjMs3DBk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ts4lxjuPT7qolohc2NagF2GDUT5blcnPqIM5YtqEv3EC1gnJ2PijrF4lhRlYikSsZOos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BcbcxN19rHg3ozA27zAAO6hghcHLz9iL4WWZRsjlKrtiacPcbm0eP9w0mrbmB4xxEQP1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YTkIbXSBdKb3tm60BW68YrcKoc7wWn4yRIOn9h78IB9wQpf+cwYpPVf5RAd5iYsriLeb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HECXrPUe64qUiuDxC7cwGGoDnnmD66m+zfU9NzCDk7mBKdQS7fylwX8SvA1DGoWxFlzC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RWXPuZLLfBqFpraACPZCwNg3UblMcnUC4tOkI97Lw9w0NXLComoVQ5OI3ev3MiALOJrJ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UDnkgAo3Etg0ZLlOYCgzLcDUKFBt/kT88EoGauI1tGArlti2rfDqUyfSBUzmD1+Y9XEN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8vmLvmr/ADBxa1bWJZlfcoBrPuLviILhHEMFuj6id8RcNmerzLBwfUC1yvBMRh8RwriU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4hl85gj4VFvkgFIkB44h91MLop5e4nDmW85OfccqMIp/5DIUM0NnEo+3XUoG6+G44ZINq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Cv8AcUAE9Mm5e9Z4lBr91E3GA5jdLr1ADC/EaAVb3niHKkPfMa7Xcpw76gwtI5DRnMVt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avqK2q9QaPgolnFh88xwZ/cunj1HNWj8RtM8vEoBYBwR52hxExVb33DZ9ahAdNbhku0s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f4hY8ssMAzzqAmKLhVH6uFopovLUHBy8wKw88RP2RU1XEXg1EC1y+9TbzjiBowXxUbocQ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3CxvBCgO1ApW7XbKVxuDKYm13l9QeNygTBcb+5hw8xKiEo5xXUEuO2sQ0+/3LCUEzxv+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FbrmBS+qI+W1gXZtlmQfyCSiCwy2sxjiWbXwglM6Dfj/APJpe+eoAA446jq4rdxbarMs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ysdv7NP/AGCpmCWwiTR8sGdZ8VE2yisVxMHzFC9dRtj9RqneiU4QQuwzr3F9lS8WpYKk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TI3LbBjQzE1Lu6ykBbcXF3/qFG3mXNGoCgFuIKoCgxdNwRqwd8ywW7eoFK1cKarJiEnp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NTBFmUFiKbRTtdSkl0YJUCz1G1ubZbRbxKpSUrLKwDHqA8alHLqDs/BHkISnPshp3xHT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oLYfcdgGM3KD2dywKzBWH3E4BXxMLXqUIarqNTBcISZrcWj4iAyQEyolSrErdlJgLMMt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KKZJqXfVQAO2zERURIDltgU3FMHdXFDicbzFOmOKhmMcSxwYJd0wXgxWY7y0jONpc7UX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E3g3MisA2MeAdRBbb2cxNypyDiNimghtpmU3YQVLCkiUmK8TjLDiFS4rhKYwexuNiKLw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ZLyiORG26X1HSY3uF7F1KOARWRi8Eq1k+Y7LRXcNpNAzAqsfMdLHUKOS7lO7uBZZYjF1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E2JUWR0cXAJt+uSYrTuMHKnqAlFX3EYhliI5J6glSRSJM+rqolR013cQsLckQ1lpvg+8V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QemaiEFfJDO5fuYhqquCw3HyUTbCPqN5cLJmgqlqz61F07or73nWY8yBdUvekrlHmxj8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EV1ZdkaPZnQLmBvcoqwFaiNphitnIGqjQqrGITJxA0ajrFxKCjLLKPfuVFHGI3c7qb4x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65mQGOSBXB6J6SAlZwl55iq1bY6HupcLKl91CQcM4mHWdLjFL16zDTRe8xXWwG5QhyYH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nM0cKU1zFoywhNAfczw6lLtdM1o+Ylo4/kdWIbZ1+oZy+yDamuZbcyDitSzC18yxH9qW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p6ilFlwJY0kQ22omww6zOXfzPhEobgtgH5gFpXu1jb1FYFa5n/XGnu4FKpjiWDqU/dzv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f6gBAuVXALxLGrRgh/NS1uYJrs1iIDrEtdNncEFvA4xGwUthqUudvE/gRVQEDnuLZza4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zhAXEA3a3HW7riJsGu8TNFDLmUx7nVF7gzeAC8Q24ZbjHzEhTYMwWG71c36dzJk/MyBZ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YOI44z3ccmj1UMVf2Qtb0PW4LWyqmrbP+4iWr/u4EiCl4NRukcdTel/7gd60RP8AmaM4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juZSAXEp5+5t1utQUA5SZU493HkV9wF9EJDX3NKq5Wr0cS2qCodJbWWGDqNjnK+oRy0U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xmO/5GWZXDMbxMD6gbt9G4rniWpxb1M2Ir1EpaX1A13KeJhCg3BBWejPuBT25gzuuNQ0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4iGiGqiC2usNRctXGWEFRFjcNA9Qy7miuI2HUPip/uY+otmJpiIuuZVS4JzbMW1Kd7mP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wZZYBA3XEs5mQpxKcwaWYIUIeoF54iKqq5Qjti27eJdFdvEQILyLaqoyVafB7ijd3NwU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TUsujRG2oXaZgZZSILfJBdQdnuBdu/7C9OP7EXLnUOBXEcV0Q3FvOIVk5SXeKrr2zoO8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cWqOmoC6ccSzWN5ZbKesGWAZUFwQuhbJhLHE/Adw4oYi3MlpQWTD1UvhnJGljsg3TcBU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1NouM1jMGm4uO1xKF0ZeSHUicl8TABviXdd4s1lYZsY4gBZipdtMNWdsG+kMraiVRvmL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2sKrEeFeIAF7ZaC2jwaxBpba+YIrEagNUCy25giRSh5gFU3dSns9QN9RNQ2LZTliULXm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Y7YtQrNu41EuBQoHbLKqoS75gAVAYNULp/UaLDbF9S1jbuEkYl+jBSyu4SOGZSVtVEjy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avmFLqYfuABEM3FFmayxB5WYlHPmXZGO40VOcxRpeICstEbRQAsRgDjA8wa2yXBtTs3H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Qg1wxRoLiLtxmKApyZq4tIU5ZgbCXq+CIkAnEVGsR5lUubjBILJ6gcXuNcAHCUMrWqxg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3KEZwlxWswG0b3cDEUOsDxKALNbCdvZBOB3BnN9Rqa2Sw6izZLSzikmUcVeCMThLEKbe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5dDEGKwNjP5iBsv4JjCezbEoliZXE3cGbvmNLLEcuoY9RFepVUNkMxeYqqxUwYxA5Il9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43FT/wAZniU98wLJlhY4XxHhe40YGYmYzjqWGEQO7jpbqeiUtehCPcMwtrB1DGsruGID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ZLY51MmD/wCQwJdrJHNdsPqFQXY6YrTX1Pgyz5MEx9stzmCukjpAMPuFWqq5zhzuBjWJ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mSn1KU/cKacRWQwXzHZZimCz/szFV39woKIu11BrN18ztkN1GrplhN5gvRFq5lzTBrBV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c1FDF44Yt43fcUvb99y1r+QaaxFVz+ty71xjEspR1PluLkeMTEFX2sLIN8S7r5mKAlZm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zjqOE55amdOJsAgDbMWg+6lWFs851FjPzBepr118wMlZ9zaa+e5kBcHqVbb+IHn0gAAO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6GJ+LlJxfog5W57gLN3HGAqA/lt6nOCFuz7iddTpVwsvAvMVXiDZnupg1qDtLZBl/mWl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+pbSmq4gq0XLvmcq62TND/mO6Js+4C8xK4tgtlErBe4Kw1HGzEtR6xL3nBMb3BFJjmAg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WWuK7i0e2Y2gper4lA2bJXeSe0iXl5jEq5/YL25jdPNUTVEJvq4TjW4PyzL0EStdEVGc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Kt4hFFF3GG0jkdy9+CMMNQcEw33NRtvuGtwPl3NHqC+qi1EBuZqAKg8HcyafNkVRg+JQ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oovWItIccQRhCrDBCQIq0Yllu9Rgm4ELK3zFBxVRKZLiBeIqo7gsOSQroxf9gGZ0dQQA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tFShNS6Z9sSjTBjeP/ZRimuItAPj1DWaH5gFV5cy1Ih5eZWTCFEBRXbcQRxFNcf1Dwu2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iCIM8mIAQIFS/SQddEMlFwNmV/2N3MDzLLdwVphghDivcoD6IKig1KDY3c0uWDRjcoFs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YISpH1ATkM6buX1Mj06hhvjqWFZbmQ4CbmQzm42epVIvMQs7joKOpg73LxBAS6GBa0HA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MtcTZLLMxwRTfMRHWYFxkgl0NHMu1qUTcQJX6lnbnUuKNcxaTqCN7iHUANuDmLC3U9hD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iqViu36hob+ohPaK30QE074laI3uAKv3USlGYYshZKU6NRRQrCy8KhC7MCFPtG/JHuJH7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o+mJAp3HuqQ1CtY08RIoLmUqj9zJQzp6jslKrctKUjxgFblyt1ywF4E7rEd1q40nRcFS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LnqIDi/icyQ2DT59TNsQLCq5gDdKTMape42KNF0q01xMqV74ZSFaeobAVrELI8jZOTDc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wFQUMLMHbUNughVgYUzxCH1eob6omSwdGI3zUfue/wDcLVjKNepWrWqJVFtsZfgirglo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xK0QCF79p+kfuuIy3HEWmELMRYNpx3LltOiOGJb6grcV7hM3axXVSl5PuNzVvUVLrjUM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htmnTcRBR0syDEhLx3FoFfuJIccy7W9xZSI6jIoGfURavqOEWXUdqR5KxYxqnZwyjkQ/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aG+aqC1GjcFFX4vqGMJ1USijZnETGk3mJNtXK2R8fmrnOcwLrUuhemOs5rUIFHh8R5N3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zmIVV1DQYN/Mca3ABdy3QXh9S8AJj3HBY1DJ2c1F5fiFNiQmV4v8y6bjQvqFUzl3maMt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gz/JcefaAy20fMvRi38xN4znUNN//I5TGvcFHMwJgz7iQBdbiTF8Z9SrsMRKVBalvSVZ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9+KLq6uazwuUUPPMywMnNy3T7YL1XqBm2/UAExValXd/giXgMsRFy9Q0f6kDa76iltn8l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wYXMUG7YZLr1L1rPqK0yQOGskKtuXuXBAaC69xwxi2WwBZBfNfEe6/UvPqLO4AdqGriB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VRirpMkcKAL1Kg5lXxMHN1Fu7CiUDbmVMnBMgm5XFfcoSOXWImWXiqxBLmX3GZVcFT5n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twjtaz/IXDRcuCr4mp93EvBxxNqTUN6zKxMAuOSmuJZtghbApZY38RxRLDcoWqg5ElpZ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zxEO2/cs4EhBqiuYe0rHipdOdT5T48L7xLm95l4jUXm9RS6tvEcBaRoaamaq3mXVFfiUs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NQN6aYIl5vmbXZAC8Lu5YBo57i0dmWAxK+plIOIFVaLrUECy6jSPrqC6o4wEbrG4I21w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l2EU7tiOlIW+li65l0d00RsmDicg3p7luVGINXT3LxeUMRtAx3KmS2snuYtHzMhGEsNKy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ch+I5tTOyoKiFNUe5cqZlU5zzMzGGO3xcVErNSuy2YvqK5MUBG69wfaHtycQFO0uBe9w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oEgWagVZ7YiHsuONbzBi5niG6cMW0uqmwxM1W85m8zBviIornmKOnQbilG8MNgNynAbi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TirZYc30iaXslxcNO4YA2rlkvGZSg6gRTRBEyx1KnD9QqLxuO3QzMLuVhre/UDXCz9xt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lZcEtEES9okVtLxBwppi8EaJpxMEuJao1dGdm40MYYKl07IM3cNiprmLwiukeIWXxinK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qW0UqdyoWLdxgNrmoF+htmIjZxqV5PwzFgRcXpcv5lC2xnwEAbXHORgjtKruWvQ1wQOa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sKUetQzNX7qWRwr1uL1Bhqp1PszGO7dEBZHWZRVzKgTEQAqvibYhhiL2RAjh9QADqNdF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HGscXGZFRVLCu7lRmyzGZxq/uCuDHGZeC35gzlfywg3zs2MeBT0uj5NQe4IMJK6m5U6v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gxAH/7Ea4WvmEOReHphhwB2xDBk5uLu4E/+yis6gy7YO7uWbcdRSvjmNabZcEfiNqJ8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8XE3TfqUOWXmYyraNROVkOVYeZuv6ijhNkwYNTvL+Jk3FxSyjUyDsxEO9YezyG0OPqfM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zGVHhuWbcjGRecOGGroLlLjDrQcJxCrkiS6y5HTNqCtnuIirQVaJk0X+JdMaeYrAqv8A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ON+pdgfmOswbZm3qJFXSTJpK+Zo+Jdv+4GINzllq+Gabtj/Yr9ATsOtYl2UnzEGXMbCt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tQQBZDuIcHECDb1ETVdsrOJZSC4zAsslBMXHlDhbxzCy6Kl0OY0KvwTD0/sKar8TSvUC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efuDyoiIY5zqEGHSKr3VRH0IFKcg5lYcQqeLxAWmcxr6C7isXYaxADVjE0B+IUPcC+k9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mN8O4mjlxDGsEx1AAxEMnMLqpZ9wy4Igo37msy0ajbiINMV8SvxCTDcKLZa4jT5jYr3c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xKrHUFxE5gqIHxAvVyiPFw33Pnc0ancWjH6li1xFt2ygLFW8/caKM6P9yxm4mrzE/wBq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Cjlitil53HUcvEs5VXUdMUe4nJjfY3+4pxv4gj3L8vxD0qcEEuH8xWauMC2+IxMdx0NQ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MDIcVPsxKBeDqFrXLi0eFuqjcvMN1giWUruWAaxpmVyjZQBmKuKVmNLHFOLgRTjqJWFU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FxZu4s5oKgV5QVfcKKLO5Q2cLCtgqvzEIAMwQvRvEzmuM1bcHqJI4xLDJ+YB/AOoCHk+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C6qptN0ZliuyquESLcopHMTKuqgJNu4bFX1cYXfEW4lVcYhlWioK6Ad5hMwtV7ilSm8E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IoYz0QaXefcD7ExFsl69wXMbfpLA1Ut+Zgq2+ohpeYwcZ4jrL5m1WsfUSOImW7ijlkucD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UBW5Sop2keFxAOIbJxK6KuUNPxGFskDdrQepkcLKi0XqoK4dE2LyRBQ4/UyYfhjoZtck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oObMYjcxn3HMwvmURNzICwO2DWtQlbLmLqINYMQtrUELsdRWUa4giN3Ns93EburY3q0Q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iNMGV2zBcB4mjLkgpsmA7YXTephzginc5hJULxRxzBo0npJh97gWHjmL2shQ2Jd2t4lj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SgtcEs0jnJKnAFZjZxRx8Sl9Soq5NoLNfZDqUuBNT8k5wRW1OTUQFpAMlGSmBoYhTYLl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YhoVUpRgqWBgMxXeSV35SkWwoc2SuFRu513DHI+yZlYvsj15iC5X7gAc3uBozGFje5RD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I5x6CYwwiLt5jsDfshTEs33ECrgqDtCE3qi5spz+42Zl/kBENiewntg9KcR+Sf8A7cDD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JkxFQAVCe8RuyNJtpijjHtjxAtjSmkF4gVm/oiawP3HAjYK3F2y16LZe7D8R6KlLxBy4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cUHKHYaj2PuHxiAcBEzmEvH5mKb1BTSe5SzoIB1Cxlm4KKoZlnLcthxGYKyg3HBAQpYv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SwEwmWolw/8AuAURF36msPhiFEgIEslOobyt3GmC5WtlSz6JRzdw1AL3LOcwXK61Gn38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bgN3x3Mq2c3KCr1D7IGbfqX3o6l/QIg5P1OwXgnLxccrBYXiBQ0zE/0ReuLxc0GdygMY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UWWr+Iej1BXEAJsQoH6qODVWwKZ5gBo1LcXMpLKK1B8JRSlBHOsysSj2XOacsFOJxAqaO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ZuHnxuZIA1eamwQDP6mhzqVCfiNdS61rmVeaz/I4zxL9QxuDdnXjUSyhpvcFGePGVNUR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MFts8xi3TioftHc9wAWifxGr1vhiygQalGXnEWMlQq5duZduNys43FtfrxdZaSdFY8Dm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MANLKihl59wEVMNM8y1IKV4eZiB/kOMsVbqo3cJTCyVuX7CNnWuZhd8/qYgUg2cRLPmH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CXXPzLjLmGGjPbLQZcRZSzbctBlcATc5dgwpTKWgPi9mYDg63LMLw4hqoYANHqVwu3kl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iECpXMQKNtaiNMbdRwXLcraviUxnyxF1NwRdeBXMsKLGfUwZbSz0RDeXrmcgVmIw17eY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RW6LDFwOilEasc2h8RHQ0HZLCG0ZYIBqJIj38S1XlJgbxHNGtTXJYLjMsrDMkF1ojCVn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yG5lcVbKO3FRLENnEK3G8X+5Z9EAmDluCAprGoCv5P8AxiUFyxtytEWJhe/iASMuaitW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L0GWCQFV7aiXF5YvcR2wn6gCy2jRGGTZl6mQXD6BqKjWIr05mEm53E7/ACl6aLxDBhwb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ii4q9xAHRFfRVx5I27+4NCaJZRMUF+JRmx8QjVsDUGsb3F7iiOc1i4h31RPyKfiPo3Eq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xL6VuGtpFyfcXG4u80fyXgCaYmUDLlogAWpwQM/YXG1MPEFBgmxhla8QA4m1RFXECAHk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JZ5FVKKtDvE4iHYzfUSzcpVaR0WpYE6XAWrJzLD6iTRHuBilvuG1pngiYaJgKxGzq+bg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vFfcxdgzA59zevW6le/xCDBnmKh5qI5cESs46gkbQjbUxxFLAhKWW+6jiAFauUXqVRDT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lr+SoTcvc7vUcgcxd3LIjIvuDmDtK5jF2v3G21kr0WEyqVWo0NWyqUQ9EzM5GiCvZIFs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cPmVBbx1FFtyTElAcRM230ytrcvpqKPUQpuWpD5glWmoVyTnEDSzMVtQOeGZWKircE5x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JYWIXkgBujWyUuQvEH/6xt3USy0WxVEX1cszlPMca1siaigtXWGoXFPhIwZYmU1OIZ3L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YqOxlQOGFKiqzBAr7gq1HeuIKG8kzKdTIcLqpjIZORjC0gVTKC7H5hS2G3ctLm4sv4gu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sehY4lvUDW3xAcOe4riDHePnMa33ONYgzwEUbbqYpxcFZ3KV7WKvGAgKpbiZ4GpTuszE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MHMeeIfk8xF2mTiVoxbzUMl1iOVFVzKAE54lIi4heV5gtXHLKCUfEEvevUXOD4lgs+Y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PXqFNXmJg899R4SjqDFvKxTTiKo6fncQNsE6PmG/5Ppjb3BV7YWIuGZ0ysag3RqBVykW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HUFZ4mRORiax4xh8sX7m/uBeXw6/1DVTFVKhdYl4g0OIYySxNytLxxBK/EtpQi4mCjEb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X/8AYEc3UcllQwupfeSVnxuVAG1i5xzCjq7gVlIpca7Y5/7JRSB3ZPkQoYcS9Q0Xcspc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sXDD5jTlD4g3u4QFgF5gMWXj3LLyRAq8YIotBrcqHbqC6uogFwHcVl8PcMFNs0JbAYmL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wwJmZ17jVVzcDK244hSaOVSgUCuvUKYMpV9QqL6hks0x4Fe+ken78BV5uhlw8u41G8TCq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K8y5RswHbKNjBgOoCzCf1GIDWG4DiJggWYFG4iSF1dxH5YvqEIUS5kAXp/qKo3Qg0upy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rFrjnAc3iO9FM5lAFAmUq8YhGNx4LjSC8YQhrBKE3qLFFOotBQGfbHIKzn6jd6m3iCpg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QBVrJdNvHUdrajka5xB0MVMmlhAFn3ATyht0NyumDUHC2jglgsBlCh1PxACFIRUKBdR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UD2A+IpXtUtsZRvYs4iEQ4ioBeiKuZeQ++4afELtfGGKvAYVRal3amojcdFy2SYm23+H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ZmjLWssTecJYUpARHK7zFrSWU9QJYz3LrKX1NiPpGwzmoGEEDbMBchjVyZ/k3xLSh/sI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5YFUtmJRvj1CHGI54EyRS7u4KYKcwDvL6mULZgNuaqNFMwWz1FNNSmPcU2Rwr6iFnNxy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ysLCJd1KLcahh1LnaVIbz1qOjNV7nQZ7japXEXBi/uAg44SFXqoinzcttIx8l2SzSYTL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SXogBt0FrLNi+e5Rh1M53dQuLDiQAURSCuPmFCNl+OCLJz7gciJt6gt4mi4gR9wS4+6A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SskuLmXRHtL8gzUEH1AVmM1PpCFWUwss7sxOW8cMBjqWiRR+YrFg+ouuZlzTAMjcSswz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mbFVzUpXTcd2gTBmr6mlwXEGRfzOdiaY8+T3CGyUgihxQQ/+yqk0wXFtZ+JTAUdRQmD2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hZ21WZXs0cTtCNJE7j8IoCoabgBNt9BKOqE2USwXzoNI46LKtcxkQ49Tquz3GLGabuEH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zcBawnMdLGa7ltUgiWGlfEHsrEUspbmTJmX5guRfSGsX7JWU/czModWAnccUl1Cx4Ux7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I/uFGDueogpbx1CBu4UpNQC4AxzKpriJxK7mQxhIparVwKLd/wAhm9xm0t6hlWvqaqvq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5TTU0wGpdBKL/AKiOP1Fb4vuZXP3BBPcpVPUwlhm5TXM2mZwBzzLeNTGepbcZfRyxN2H1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NJKxZdk+cwwafuJt1gmmc/6lwM/7m1rviAAS6bagjf8AJRQv16mTt+IVQ3xKFKtrOiKu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SxQg7RXebzMrZgRXP6h2X5lGuGDQdS8ncVHGYLKPIkQcQa0xoTT/I2x+op9S05xB0ilKJ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rDFe6CUYLD1Fo4+7l7AqBC2rcF3Py+YKsZzLC7wBBumDUrNu4oFXAKyrKU/QYtKQoSwm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4+Oo0yWNzIqLjx2epbZnPcBkNOiWUrBN/XzHg3cVMGmKPINNyrMss3BtWn7g1SXLAjNd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YnBCk033Ct0GNpaYLDVtyvqBEXObrUoJfI1xMQehRBpgMYEcNWP9xWH4mHXMNiYQGVR3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Li7qXuCDMcSrwploG2zmNqgN1UZG7RtZlYPhzPZIs4hJeROeYCwDYxFeFD3KEybiKAw7G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EWk4gQA5VGm8wmAE5xB24GipbncFzB0O/GJQtb4ixLbGqzLSGKhbvUam3a4jttDLEOtY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fqL+dcVPqK5X5IKby43C6CVpcMUFirxBOoQTOcjBtkZZHMe1XSBzzj8ywd/7jcWDbECl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SGAlTEdmSNWjRqpdNCVsj8CfuZV03EmQl6gqt++4BM11uXRXcJsLbSCtm4GGjPM7TMFR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77mu5y74hYatdTIoglFbYl6Gs3cLY0oe5cuyYnbcoU5f5Et55gAsKNXKFoRd1HpVV7lAB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R+JRpZnmORsnYgovUUjGXLAU1qFY2Fe4Fq62wbGkAaW/UtUL5HpFCresyiP4T5Pu4JaP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XUcSi3qAuZVlXi+4HeZsl0TKZYAN4RlLLXEqANFEYdnepWm5dbnuDY3R7inGMtQ5mImM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RYXUBDiyKBB3NCmpvY0dQgofzBo5PmBBqgB0GIblknNplAF31DGjfzL2n9ZmZzWfzKQH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AXHzLXTuNbP2mTNUy+F/iFu7YuSuI2bPxFWcHMStEpbzNIqrMg8nULTuWQBnuClIBRzc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w15ndTEXQqVY6xKNjUG9DmZJYhtRd9xjy91AQzAzfEcQpq4hVt61OYw+IxIPlgFalcVD9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sThfTBAiO4jSvdsb6miqzqKpV8dSx0BtiohRo2agiKuJex2ZuI3YpqJPfRpcFahMsCXC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dRil3hZBUlLZ6g5dhfhSZ2rKykbzGvESxd7a9Svt8ygINrWIrDHgwioK41EzzBSoInk1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ZVxZEyD2RIEHVmSPF7OyAgC1qFMm5b3Lqot/7iG9/mJnFQOiJ+58Z9S26TMdm5bzLzn9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vmYMFHUOMXDJkhR1bMjNHxL4rMbvpYNuC5gUMxF5mgWJfdQ0nHL1NH+oWoMo+I4PfUNZ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Cl2W/qDdtqKy3DLy6mT55iH3UHJhu4ubrc2yYhoc0xclViFvEMZe4PDUvq485M7nBMyg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KZe5Y1r3BGrphln9SkXwwQAU2wBdjAyNzEt3HN+o0NY9S+W/qFzBCF3bWOJfBNLlgZuY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MAVTNQamq9XBvAdMsev3HRSZCtyixmWYf6mWXB1LbCjUdnaXaXv1EujXNwDRedwxBE+Y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BR+cyyBce5YD1Dq7xuclxXcpXHMAFDRLIttlghwfuUgMu5gLl3FFg96nIazMND0i2sbU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gG8tzFXwZnHtg2hquYi6Lyq+JdiW3BJess/EVWnYXBGeyLejDC0rWseorZ53ncq+uCBt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WGW4wahhKbRCm+WUHDWerg7QeKh0cVBRVqYD1MUbg1SiEOeVsqTYHFxgA9EFCjQzMSU1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Mo7Gg/3FgsMqNxgWgW+osgPIHNy4oUcy4qx+EMihV0MVC0Hj1LpcHu+ZcZLWVDanQjpd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lhoWFIAG8YmL1P2QX5xEDb8eo8UNe5es74lFllioKC4vMqoLMQVTrmMm5mLs0iXti0HE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l4zdwVu1IpQGXRESlfpxKic9wLXWsRXWZoygTDd5+Id6iVU50RNEzKFGWUYaS4owjA0D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ALpqZ2EMEtXxOJFWouNnkuFafXubfCU0yiuM5mlEaJTBypKONMW2U1W4hcXk5xC7YFd3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dRxd9wCvEH2viMBVllynJ2R/VeblKRwtkAKjMVHPx7lq3pLClMbqOXreoYREe5nGc3LK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8wWwwxL776hhv2vuGNGDAzFa4QbDQ9MUYVAbH6lgjCkDOd+plvWsCQyUP6lBTuJoWlhbt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KI0YZ3iGFOZlVCVLaazuC4sFuCAyVLZHWY2dkHC2YhumCUO5aZUncrWn5ILh/kEuMlRb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sRrLUM7payQRKKZ9v3FZVVMC7ljcyxNczPMWcQjYjovOZQxQRWLJfLFRAR+EV8UxXWI6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JlFCubisXk5ho4jQZWpXkA6lUWtLiP8A8YtYIkuqhXzE7pyvmLkAPMeZW6hS1s4l7Lhs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ddQAslYSttNjk2xzH1JiUBXh8xLdRpmBResQJWW8swdcaI3CXzLUOWPCPPRZ3KGw+mIN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KVt5lGcJERODzKxoxtXVQY3crKMHRKskopuPTKLiNV+Jk1iO6gt+O5aVhqe0p0EThUNW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PDE8n6iJ05mdYliS0zSENRX7IY18I1tElqtFBah7JuGHZL/4TK5y+pSMBvEprc49alvE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jn7h2zI4hThZfcSLmCw9S/m47ZecTmDI4jsH1GjA1mavW9wWggtNPxDAFfMOeanGdxeG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r1iM2t3/APkyGPUacZzEeplRqCrVkA3dkXPNmJdF8wRa9Qs+Nwo8Zm423uXelTIG5aq2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uUs5ptmV7lH4JYxGHF3L6MQaD/8AqZpeCOdWk/8A0ivdQuqsXDIfqKBdgS+lriW4LvMy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FVMOpdvUpu+4rdsVa+pbo3Eugv3xBtWUc9pZ3E8C2Om0AxLbOnijMQ3lvoiraBAOS26q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LRSn43MLHRxKirn4gk/tMlQNy6feYi9wDt+5RMGRtlYLF/ct0NOpp29S/mINv1OHucBc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TZFAAzeI2ucvomA5xGrC8fuNHA6uXgr8SkzfqiKUWNQMGkB43G/r3uHP8gBm46Xec3AU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MC/iGoJildygITa+9R2AF8S1/D+ZZoMjT/ZZCsCplFXmuIYNurghNNQvUQmUcu4/ZA4i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cHEReoLTlFhk3mCw4FCcXCxALu4igWNW8RSwqtkM1AQWdImJwSoOGZRdDlAybTRzEcjO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CZ3Lol0jq18QsSSYK4u4WWhwSmGnti02GSZFrMReVLuUm9e4Qzn1AVoP/YgTktntB6ii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4Pf4mCws1AYqcpd/DMXxGhg9REbr0RLG0RoXdtrC2NdVGy6Fmg3jkIIAN5Zu9kD1FYG+Z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93L23mVlH6qV1LKCgF7Bio4rMpTg2dw92DDEsA1bEI4pWNwlURbVRAGf5lI8OfUsVDuJ4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GkUqoEsK8yhYZl3knaskElPA6iwp2lkMsQtdXFkLb3BRjjUtqZxMtNCOMjDAQbq22GC6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UsYSMNDfzHfCq17mDz9Sl09al4KAlEIKVugjuDliWNZL5lCN8xCkRGCucHcVVa6ltH8S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d84izmsyqOfmZu7/ANRGlMXUvQfJlm8syNrVRvguObZl6hhtjioNuYsTuUp1M1AxcyzA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iXwmAKLgUcfe5Yre+4JYvUEVckCop6uLXxABviImi9EaSw9SpS2GMQrvDMyCmdkKeEgh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bggbsgJzaFHLMUXqAOaY3f8ADAqkqDaVPUvDDEDZZTJcuFAN4IBa4q7jrAGOWXtKL53E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HLH6VkXcAGhznmC2KvSEpiS7OZviSt3MlStLVMwIPRabXHR5mOqYEaX4iMFv0zKF0/Us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VRN2mZWyolFpc2zSUSqiVwfROi/UW5CBwwBtV6uBUQuOSVu+YmWUXKHcsai+I6qzB8y1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QNoza4bdfco4X3Ab5j0ItaU+Z8L5nNQhYxEDUM5qJ6/MPjUqHUtkPzHufuWw1wlvaA2Z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asl1DtuYJfHUByL9Q9Yg4YItl8y2695ltQ9GM20S27+GFI76iroo7mmL8Etv13FMcG4N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mN/n3BviU+WCxS7N8XE1WSwsBcNLX3UyHHWIhbqvqYupkvNEAtGfqftEIfLUBdP3zLjD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rU4uOpW6vMMazgl7oIGynPUBTAPUKMPnMEGmCK4r6JWtuvzLS6mw0DOJm/DUWqt/MXAF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/wD5C7DjQe5ZV3BR1A4H5nLTnUrlkIrC4OefzOAKiuKbiBt+pmER0Rt+CWYsq7lQptP6g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uFHul3BAtt6Iii/nMGKajNjffccBmBtHh1EDbi+4DhhFcPph+RG7KcktA4jnkoZTPMGP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N1nXxD2X6iL1n3DcundR5FPuANmcNnM0omIJycVr3L1VlVbMJsnvcaqGoMMcEcKrUa0a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wDBFK+UPbMQJpT1zCqN8YlEqpZRxX9imI3u2LgdryRVWMhN9XAHN3EESJMFUS2qzmWqu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totX+u4kTjwYojcPgBcrYxOO4Imuq/8AsvwBy3omQp6eEjdutZkhAyXFG2DZBTv+sLIF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t9TMWzSVxKUiEwEELkXXcAwaLaKv1E0DXXfUsLyOqiksunmLQtl8yoi2LdMcsb9v9QN+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Gs/UrB2Vw6grpA0RBugae47tr1KyTc+AlHkSGDio287binZ+IXGr1LZtqthKdXjmK4MS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zB+JXAC3Grjn3MgsExWwgtFvBUwu26m+FcXLoQX5hmsr3LXbLBZtlqZ93AijczFr7g3S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98QouQldmBhRljbKhRbKFFVJbbeNRFbyalJlpzjc0ELpC8S/H/5FVlxzKnDdLgqeziMO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W2tl6LA5ltjiJWmAIU3wSgCcsGi/HMss2blDmO2IE8fEqGcOoRZga3NN/ie1L3MjJYRC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BAtxqC4qAWZRKOGVobqD3uehiXQsYNS1oLimYKc/7gocBliZWJiorr7iVcHtZAQo1C6z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3fEO2UqY2kKDuFXniNqhgmdgfcaNI/MEyT8QaZYCjMbDe4U8zSNxogcwa5cylz3H2xUs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PcMxYNYZYFvZAAUBkiaI5jWzmW0U2vEDQKPMEELQkV2t0alxaiEekYcOmv7KS2KNkPIF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KE4xD+E1AmrAlGBkZblTqhtIPW44lQAyF+uZYFz0RtTameiu8ynF6m1f6lbIH6gM+wQt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hgYdo874huMkAra5WaJV3xMc2RtYfq41ETcLmFgloRZNHxUQUhfc9EUZqCFkQjjPzGHC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cxzzE4/EGimp8sTPLK8Cr6iPUuCzMS9YiYg+fxDEmM7JwowWrgLJipYYT8ym0CXzGnEF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hoxH1mIkyCKYl3n1Baga+JZOos2q6TkWXWnOJm1bPRn4i+0r0NyiBcKpQ6jdsQYvklqM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HLsZbTlZEydRa/MtflVxBBpmqO4rYcN6WGKDTDJHAHMtSuP/AGO5V8S/4f3B2OcmICS1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/AHBweyKz6iFMYLjVJz/9jLOBxHH/AJEn5qKjjsIqAgkM7guWFZcbZncf9xgDSTdzLfSJ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VOiJ11gqW2O8RUgCv9p/6ivc4e7m1jhUuomh8S1Jpjd1CZazHK/SD9WJhXMtU7dxZ+Iq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dt1E39Qx6YLDh3M18QKAr+0TZtfmMrPNS0rAE+IE/kDbpxDf4mA9y+fUGWIg5sMTNcXH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NNHQ/mWnwJYAXITk7mReWpQN1mmAsg0tiDVauJj6gq9qPxMeoQi1GCjl5g2zVQkDAEHX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ogKCaYWrm19BGLbtjUV3TNCuWorq+6mQr1CsdEyT1NurBw+YufmJA8xV36gAvuApMWLA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IdVMwvuZlUbCBlNIhYqTbLQLMb+Jm3lDUG6utvxNCV+kO7MzKxUCrfUAGNjf3A5DY7XL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iWsq6amDeZm5gA9EVbDCQeedovqVN2OK9xbpxepdesm/2y0F4uMBOiLE4hnLmbBMSnAz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kEt9LImF5wnP5jQVy0/mC/If7ioxyx128Siw3uJnGJqfEz/BMgYe4qsrjizqO4EcRZPi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YEqLerZp6ETheGbJ6uJqmI23z/uWq55gtb1OVS46XaCWGScMHLNJ8x4XNf7ioV7ZoQxe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iw+YOQ9XNnLqfzDBfMVGJZseDGr4CLi4Kn1HSnbDNOKuDv58FoNl1HCqC2ZYLbniW2c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pK/1Nk4Jrmo4YiAN0E/8hqPM4uJh+ZkRlfiw/ITAhR3FaitviCwy2S42XFMxVOYyAQ9R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ZmViNAm2H7kSgk2EWiyM1bGDymCfcLuTKicXNI1dc3KWQp4+YdHK2xt3aURA54hALH3L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cUYjEVbcbl20qAi7lZtzJAbyxNwomy8wXR1OBLArMKpgxOL1AM0XUT6BqOoZ01KDCK3X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iDMA7FJpicipBqwjr6ii8mixiS7q6wzh9Q0McOPBWoDEGKgqomoDcBZ7jzEMe4mYOJWY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ZeJW44SotoBQ0SlQDH5mQEyW8wBXuAFVOU4YFi44qcohAYGAowRAmswlyQLD1PRKhiUi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GiXmJfsh3FlQQG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